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87: C1 C2 C21 C32 C33 \nC52 C63 C64 C83 C94 C95 \nC114 C153 C154 C171 C181 C182 \nC199 C237 C238 C255 C290 C291 \nC306 C315 C316 C331 C365 C366 \nC381 C412 C413 C426 C434 C435 \nC448 C478 C479 C492 C519 C520 \nC531 C538 C539 C550 C557 C558 \nC569 C611 C612 C621 C643 C644 \nC653 C688 C689 C696 C714 C715 \nC722 C750 C751 C756 C770 C771 \nC776 C780 C781 C786 C797 C798 \nC801 C811 C812 C815 C818 C819 \nC822 C829 C830 C831 C833 C834 \nC835 C837 C838 C839 \n118: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237_=_C238( C237 C238 ) C237_=_C255( C237 C255 ) C290_=_C291( C290 C291 ) \nC290_=_C306( C290 C306 ) C290_=_C315( C290 C315 ) C290_=_C316( C290 C316 ) C291_=_C331( C291 C331 ) C306_=_C315( C306 C315 ) C306_=_C316( C306 C316 ) \nC315_=_C316( C315 C316 ) C315_=_C331( C315 C331 ) C365_=_C366( C365 C366 ) C365_=_C381( C365 C381 ) C412_=_C413( C412 C413 ) C412_=_C426( C412 C426 ) \nC412_=_C434( C412 C434 ) C412_=_C435( C412 C435 ) C413_=_C448( C413 C448 ) C426_=_C434( C426 C434 ) C426_=_C435( C426 C435 ) C434_=_C435( C434 C435 ) \nC434_=_C448( C434 C448 ) C478_=_C479( C478 C479 ) C478_=_C492( C478 C492 ) C519_=_C520( C519 C520 ) C519_=_C531( C519 C531 ) C519_=_C538( C519 C538 ) \nC519_=_C539( C519 C539 ) C520_=_C550( C520 C550 ) C531_=_C538( C531 C538 ) C531_=_C539( C531 C539 ) C538_=_C539( C538 C539 ) C538_=_C550( C538 C550 ) \nC538_=_C557( C538 C557 ) C538_=_C558( C538 C558 ) C539_=_C569( C539 C569 ) C550_=_C557( C550 C557 ) C550_=_C558( C550 C558 ) C557_=_C558( C557 C558 ) \nC557_=_C569( C557 C569 ) C611_=_C612( C611 C612 ) C611_=_C621( C611 C621 ) C643_=_C644( C643 C644 ) C643_=_C653( C643 C653 ) C688_=_C689( C688 C689 ) \nC688_=_C696( C688 C696 ) C714_=_C715( C714 C715 ) C714_=_C722( C714 C722 ) C750_=_C751( C750 C751 ) C750_=_C756( C750 C756 ) C770_=_C771( C770 C771 ) \nC770_=_C776( C770 C776 ) C770_=_C780( C770 C780 ) C770_=_C781( C770 C781 ) C771_=_C786( C771 C786 ) C776_=_C780( C776 C780 ) C776_=_C781( C776 C781 ) \nC780_=_C781( C780 C781 ) C780_=_C786( C780 C786 ) C797_=_C798( C797 C798 ) C797_=_C801( C797 C801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4[shape=box, label="id:64 level: 1\n93: C63 C64 C83 C94 C95 \nC110 C111 C112 C113 C114 C122 \nC123 C153 C154 C167 C168 C169 \nC170 C171 C178 C179 C290 C291 \nC302 C303 C304 C305 C306 C312 \nC313 C412 C413 C422 C423 C424 \nC425 C426 C431 C432 C519 C520 \nC531 C538 C539 C546 C547 C548 \nC549 C550 C554 C555 C611 C612 \nC617 C618 C619 C620 C621 C624 \nC625 C688 C689 C692 C693 C694 \nC695 C696 C698 C699 C770 C771 \nC776 C780 C781 C782 C783 C784 \nC785 C786 C787 C788 C811 C812 \nC815 C818 C819 C822 C829 C830 \nC831 C833 C834 C835 \n677: C63_=_C64( C63 C64 ) C63_=_C83( C63 C83 ) C63_=_C94( C63 C94 ) C63_=_C95( C63 C95 ) C63_=_C110( C63 C110 ) \nC63_=_C111( C63 C111 ) C63_=_C112( C63 C112 ) C63_=_C113( C63 C113 ) C64_=_C114( C64 C114 ) C64_=_C122( C64 C122 ) C64_=_C123( C64 C123 ) \nC83_=_C94( C83 C94 ) C83_=_C95( C83 C95 ) C83_=_C110( C83 C110 ) C83_=_C111( C83 C111 ) C83_=_C112( C83 C112 ) C83_=_C113( C83 C113 ) \nC94_=_C95( C94 C95 ) C94_=_C110( C94 C110 ) C94_=_C111( C94 C111 ) C94_=_C112( C94 C112 ) C94_=_C113( C94 C113 ) C94_=_C114( C94 C114 ) \nC95_=_C110( C95 C110 ) C95_=_C111( C95 C111 ) C95_=_C112( C95 C112 ) C95_=_C113( C95 C113 ) C110_=_C111( C110 C111 ) C110_=_C112( C110 C112 ) \nC110_=_C113( C110 C113 ) C110_=_C122( C110 C122 ) C110_=_C167( C110 C167 ) C110_=_C178( C110 C178 ) C110_=_C302( C110 C302 ) C110_=_C312( C110 C312 ) \nC110_=_C422( C110 C422 ) C110_=_C431( C110 C431 ) C110_=_C546( C110 C546 ) C110_=_C554( C110 C554 ) C110_=_C617( C110 C617 ) C110_=_C624( C110 C624 ) \nC110_=_C692( C110 C692 ) C110_=_C698( C110 C698 ) C110_=_C782( C110 C782 ) C110_=_C787( C110 C787 ) C110_=_C811( C110 C811 ) C110_=_C815( C110 C815 ) \nC110_=_C818( C110 C818 ) C110_=_C819( C110 C819 ) C111_=_C112( C111 C112 ) C111_=_C113( C111 C113 ) C111_=_C168( C111 C168 ) C111_=_C303( C111 C303 ) \nC111_=_C423( C111 C423 ) C111_=_C547( C111 C547 ) C111_=_C618( C111 C618 ) C111_=_C693( C111 C693 ) C111_=_C783( C111 C783 ) C111_=_C812( C111 C812 ) \nC111_=_C822( C111 C822 ) C112_=_C113( C112 C113 ) C112_=_C123( C112 C123 ) C112_=_C169( C112 C169 ) C112_=_C179( C112 C179 ) C112_=_C304( C112 C304 ) \nC112_=_C313( C112 C313 ) C112_=_C424( C112 C424 ) C112_=_C432( C112 C432 ) C112_=_C548( C112 C548 ) C112_=_C555( C112 C555 ) C112_=_C619( C112 C619 ) \nC112_=_C625( C112 C625 ) C112_=_C694( C112 C694 ) C112_=_C699( C112 C699 ) C112_=_C784( C112 C784 ) C112_=_C788( C112 C788 ) C112_=_C829( C112 C829 ) \nC112_=_C831( C112 C831 ) C112_=_C833( C112 C833 ) C112_=_C834( C112 C834 ) C113_=_C170( C113 C170 ) C113_=_C305( C113 C305 ) C113_=_C425( C113 C425 ) \nC113_=_C549( C113 C549 ) C113_=_C620( C113 C620 ) C113_=_C695( C113 C695 ) C113_=_C785( C113 C785 ) C113_=_C830( C113 C830 ) C113_=_C835( C113 C835 ) \nC114_=_C122( C114 C122 ) C114_=_C123( C114 C123 ) C122_=_C123( C122 C123 ) C122_=_C167( C122 C167 ) C122_=_C178( C122 C178 ) C122_=_C302( C122 C302 ) \nC122_=_C312( C122 C312 ) C122_=_C422( C122 C422 ) C122_=_C431( C122 C431 ) C122_=_C546( C122 C546 ) C122_=_C554( C122 C554 ) C122_=_C617( C122 C617 ) \nC122_=_C624( C122 C624 ) C122_=_C692( C122 C692 ) C122_=_C698( C122 C698 ) C122_=_C782( C122 C782 ) C122_=_C787( C122 C787 ) C122_=_C811( C122 C811 ) \nC122_=_C815( C122 C815 ) C122_=_C818( C122 C818 ) C122_=_C819( C122 C819 ) C123_=_C169( C123 C169 ) C123_=_C179( C123 C179 ) C123_=_C304( C123 C304 ) \nC123_=_C313( C123 C313 ) C123_=_C424( C123 C424 ) C123_=_C432( C123 C432 ) C123_=_C548( C123 C548 ) C123_=_C555( C123 C555 ) C123_=_C619( C123 C619 ) \nC123_=_C625( C123 C625 ) C123_=_C694( C123 C694 ) C123_=_C699( C123 C699 ) C123_=_C784( C123 C784 ) C123_=_C788( C123 C788 ) C123_=_C829( C123 C829 ) \nC123_=_C831( C123 C831 ) C123_=_C833( C123 C833 ) C123_=_C834( C123 C834 ) C153_=_C154( C153 C154 ) C153_=_C167( C153 C167 ) C153_=_C168( C153 C168 ) \nC153_=_C169( C153 C169 ) C153_=_C170( C153 C170 ) C153_=_C171( C153 C171 ) C154_=_C167( C154 C167 ) C154_=_C168( C154 C168 ) C154_=_C169( C154 C169 ) \nC154_=_C170( C154 C170 ) C167_=_C168( C167 C168 ) C167_=_C169( C167 C169 ) C167_=_C170( C167 C170 ) C167_=_C178( C167 C178 ) C167_=_C302( C167 C302 ) \nC167_=_C312( C167 C312 ) C167_=_C422( C167 C422 ) C167_=_C431( C167 C431 ) C167_=_C546( C167 C546 ) C167_=_C554( C167 C554 ) C167_=_C617( C167 C617 ) \nC167_=_C624( C167 C624 ) C167_=_C692( C167 C692 ) C167_=_C698( C167 C698 ) C167_=_C782( C167 C782 ) C167_=_C787( C167 C787 ) C167_=_C811( C167 C811 ) \nC167_=_C815( C167 C815 ) C167_=_C818( C167 C818 ) C167_=_C819( C167 C819 ) C168_=_C169( C168 C169 ) C168_=_C170( C168 C170 ) C168_=_C303( C168 C303 ) \nC168_=_C423( C168 C423 ) C168_=_C547( C168 C547 ) C168_=_C618( C168 C618 ) C168_=_C693( C168 C693 ) C168_=_C783( C168 C783 ) C168_=_C812( C168 C812 ) \nC168_=_C822( C168 C822 ) C169_=_C170( C169 C170 ) C169_=_C179( C169 C179 ) C169_=_C304( C169 C304 ) C169_=_C313( C169 C313 ) C169_=_C424( C169 C424 ) \nC169_=_C432( C169 C432 ) C169_=_C548( C169 C548 ) C169_=_C555( C169 C555 ) C169_=_C619( C169 C619 ) C169_=_C625( C169 C625 ) C169_=_C694( C169 C694 ) \nC169_=_C699( C169 C699 ) C169_=_C784( C169 C784 ) C169_=_C788( C169 C788 ) C169_=_C829( C169 C829 ) C169_=_C831( C169 C831 ) C169_=_C833( C169 C833 ) \nC169_=_C834( C169 C834 ) C170_=_C305( C170 C305 ) C170_=_C425( C170 C425 ) C170_=_C549( C170 C549 ) C170_=_C620( C170 C620 ) C170_=_C695( C170 C695 ) \nC170_=_C785( C170 C785 ) C170_=_C830( C170 C830 ) C170_=_C835( C170 C835 ) C171_=_C178( C171 C178 ) C171_=_C179( C171 C179 ) C178_=_C179( C178 C179 ) \nC178_=_C302( C178 C302 ) C178_=_C312( C178 C312 ) C178_=_C422( C178 C422 ) C178_=_C431( C178 C431 ) C178_=_C546( C178 C546 ) C178_=_C554( C178 C554 ) \nC178_=_C617( C178 C617 ) C178_=_C624( C178 C624 ) C178_=_C692( C178 C692 ) C178_=_C698( C178 C698 ) C178_=_C782( C178 C782 ) C178_=_C787( C178 C787 ) \nC178_=_C811( C178 C811 ) C178_=_C815( C178 C815 ) C178_=_C818( C178 C818 ) C178_=_C819( C178 C819 ) C179_=_C304( C179 C304 ) C179_=_C313( C179 C313 ) \nC179_=_C424( C179 C424 ) C179_=_C432( C179 C432 ) C179_=_C548( C179 C548 ) C179_=_C555( C179 C555 ) C179_=_C619( C179 C619 ) C179_=_C625( C179 C625 ) \nC179_=_C694( C179 C694 ) C179_=_C699( C179 C699 ) C179_=_C784( C179 C784 ) C179_=_C788( C179 C788 ) C179_=_C829( C179 C829 ) C179_=_C831( C179 C831 ) \nC179_=_C833( C179 C833 ) C179_=_C834( C179 C834 ) C290_=_C291( C290 C291 ) C290_=_C302( C290 C302 ) C290_=_C303( C290 C303 ) C290_=_C304( C290 C304 ) \nC290_=_C305( C290 C305 ) C290_=_C306( C290 C306 ) C291_=_C302( C291 C302 ) C291_=_C303( C291 C303 ) C291_=_C304(</w:t>
      </w:r>
    </w:p>
    <w:p>
      <w:pPr>
        <w:pStyle w:val="PreformattedText"/>
        <w:bidi w:val="0"/>
        <w:spacing w:before="0" w:after="0"/>
        <w:jc w:val="left"/>
        <w:rPr/>
      </w:pPr>
      <w:r>
        <w:rPr/>
        <w:t xml:space="preserve"> </w:t>
      </w:r>
      <w:r>
        <w:rPr/>
        <w:t>C291 C304 ) C291_=_C305( C291 C305 ) \nC302_=_C303( C302 C303 ) C302_=_C304( C302 C304 ) C302_=_C305( C302 C305 ) C302_=_C312( C302 C312 ) C302_=_C422( C302 C422 ) C302_=_C431( C302 C431 ) \nC302_=_C546( C302 C546 ) C302_=_C554( C302 C554 ) C302_=_C617( C302 C617 ) C302_=_C624( C302 C624 ) C302_=_C692( C302 C692 ) C302_=_C698( C302 C698 ) \nC302_=_C782( C302 C782 ) C302_=_C787( C302 C787 ) C302_=_C811( C302 C811 ) C302_=_C815( C302 C815 ) C302_=_C818( C302 C818 ) C302_=_C819( C302 C819 ) \nC303_=_C304( C303 C304 ) C303_=_C305( C303 C305 ) C303_=_C423( C303 C423 ) C303_=_C547( C303 C547 ) C303_=_C618( C303 C618 ) C303_=_C693( C303 C693 ) \nC303_=_C783( C303 C783 ) C303_=_C812( C303 C812 ) C303_=_C822( C303 C822 ) C304_=_C305( C304 C305 ) C304_=_C313( C304 C313 ) C304_=_C424( C304 C424 ) \nC304_=_C432( C304 C432 ) C304_=_C548( C304 C548 ) C304_=_C555( C304 C555 ) C304_=_C619( C304 C619 ) C304_=_C625( C304 C625 ) C304_=_C694( C304 C694 ) \nC304_=_C699( C304 C699 ) C304_=_C784( C304 C784 ) C304_=_C788( C304 C788 ) C304_=_C829( C304 C829 ) C304_=_C831( C304 C831 ) C304_=_C833( C304 C833 ) \nC304_=_C834( C304 C834 ) C305_=_C425( C305 C425 ) C305_=_C549( C305 C549 ) C305_=_C620( C305 C620 ) C305_=_C695( C305 C695 ) C305_=_C785( C305 C785 ) \nC305_=_C830( C305 C830 ) C305_=_C835( C305 C835 ) C306_=_C312( C306 C312 ) C306_=_C313( C306 C313 ) C312_=_C313( C312 C313 ) C312_=_C422( C312 C422 ) \nC312_=_C431( C312 C431 ) C312_=_C546( C312 C546 ) C312_=_C554( C312 C554 ) C312_=_C617( C312 C617 ) C312_=_C624( C312 C624 ) C312_=_C692( C312 C692 ) \nC312_=_C698( C312 C698 ) C312_=_C782( C312 C782 ) C312_=_C787( C312 C787 ) C312_=_C811( C312 C811 ) C312_=_C815( C312 C815 ) C312_=_C818( C312 C818 ) \nC312_=_C819( C312 C819 ) C313_=_C424( C313 C424 ) C313_=_C432( C313 C432 ) C313_=_C548( C313 C548 ) C313_=_C555( C313 C555 ) C313_=_C619( C313 C619 ) \nC313_=_C625( C313 C625 ) C313_=_C694( C313 C694 ) C313_=_C699( C313 C699 ) C313_=_C784( C313 C784 ) C313_=_C788( C313 C788 ) C313_=_C829( C313 C829 ) \nC313_=_C831( C313 C831 ) C313_=_C833( C313 C833 ) C313_=_C834( C313 C834 ) C412_=_C413( C412 C413 ) C412_=_C422( C412 C422 ) C412_=_C423( C412 C423 ) \nC412_=_C424( C412 C424 ) C412_=_C425( C412 C425 ) C412_=_C426( C412 C426 ) C413_=_C422( C413 C422 ) C413_=_C423( C413 C423 ) C413_=_C424( C413 C424 ) \nC413_=_C425( C413 C425 ) C422_=_C423( C422 C423 ) C422_=_C424( C422 C424 ) C422_=_C425( C422 C425 ) C422_=_C431( C422 C431 ) C422_=_C546( C422 C546 ) \nC422_=_C554( C422 C554 ) C422_=_C617( C422 C617 ) C422_=_C624( C422 C624 ) C422_=_C692( C422 C692 ) C422_=_C698( C422 C698 ) C422_=_C782( C422 C782 ) \nC422_=_C787( C422 C787 ) C422_=_C811( C422 C811 ) C422_=_C815( C422 C815 ) C422_=_C818( C422 C818 ) C422_=_C819( C422 C819 ) C423_=_C424( C423 C424 ) \nC423_=_C425( C423 C425 ) C423_=_C547( C423 C547 ) C423_=_C618( C423 C618 ) C423_=_C693( C423 C693 ) C423_=_C783( C423 C783 ) C423_=_C812( C423 C812 ) \nC423_=_C822( C423 C822 ) C424_=_C425( C424 C425 ) C424_=_C432( C424 C432 ) C424_=_C548( C424 C548 ) C424_=_C555( C424 C555 ) C424_=_C619( C424 C619 ) \nC424_=_C625( C424 C625 ) C424_=_C694( C424 C694 ) C424_=_C699( C424 C699 ) C424_=_C784( C424 C784 ) C424_=_C788( C424 C788 ) C424_=_C829( C424 C829 ) \nC424_=_C831( C424 C831 ) C424_=_C833( C424 C833 ) C424_=_C834( C424 C834 ) C425_=_C549( C425 C549 ) C425_=_C620( C425 C620 ) C425_=_C695( C425 C695 ) \nC425_=_C785( C425 C785 ) C425_=_C830( C425 C830 ) C425_=_C835( C425 C835 ) C426_=_C431( C426 C431 ) C426_=_C432( C426 C432 ) C431_=_C432( C431 C432 ) \nC431_=_C546( C431 C546 ) C431_=_C554( C431 C554 ) C431_=_C617( C431 C617 ) C431_=_C624( C431 C624 ) C431_=_C692( C431 C692 ) C431_=_C698( C431 C698 ) \nC431_=_C782( C431 C782 ) C431_=_C787( C431 C787 ) C431_=_C811( C431 C811 ) C431_=_C815( C431 C815 ) C431_=_C818( C431 C818 ) C431_=_C819( C431 C819 ) \nC432_=_C548( C432 C548 ) C432_=_C555( C432 C555 ) C432_=_C619( C432 C619 ) C432_=_C625( C432 C625 ) C432_=_C694( C432 C694 ) C432_=_C699( C432 C699 ) \nC432_=_C784( C432 C784 ) C432_=_C788( C432 C788 ) C432_=_C829( C432 C829 ) C432_=_C831( C432 C831 ) C432_=_C833( C432 C833 ) C432_=_C834( C432 C834 ) \nC519_=_C520( C519 C520 ) C519_=_C531( C519 C531 ) C519_=_C538( C519 C538 ) C519_=_C539( C519 C539 ) C519_=_C546( C519 C546 ) C519_=_C547( C519 C547 ) \nC519_=_C548( C519 C548 ) C519_=_C549( C519 C549 ) C520_=_C550( C520 C550 ) C520_=_C554( C520 C554 ) C520_=_C555( C520 C555 ) C531_=_C538( C531 C538 ) \nC531_=_C539( C531 C539 ) C531_=_C546( C531 C546 ) C531_=_C547( C531 C547 ) C531_=_C548( C531 C548 ) C531_=_C549( C531 C549 ) C538_=_C539( C538 C539 ) \nC538_=_C546( C538 C546 ) C538_=_C547( C538 C547 ) C538_=_C548( C538 C548 ) C538_=_C549( C538 C549 ) C538_=_C550( C538 C550 ) C539_=_C546( C539 C546 ) \nC539_=_C547( C539 C547 ) C539_=_C548( C539 C548 ) C539_=_C549( C539 C549 ) C546_=_C547( C546 C547 ) C546_=_C548( C546 C548 ) C546_=_C549( C546 C549 ) \nC546_=_C554( C546 C554 ) C546_=_C617( C546 C617 ) C546_=_C624( C546 C624 ) C546_=_C692( C546 C692 ) C546_=_C698( C546 C698 ) C546_=_C782( C546 C782 ) \nC546_=_C787( C546 C787 ) C546_=_C811( C546 C811 ) C546_=_C815( C546 C815 ) C546_=_C818( C546 C818 ) C546_=_C819( C546 C819 ) C547_=_C548( C547 C548 ) \nC547_=_C549( C547 C549 ) C547_=_C618( C547 C618 ) C547_=_C693( C547 C693 ) C547_=_C783( C547 C783 ) C547_=_C812( C547 C812 ) C547_=_C822( C547 C822 ) \nC548_=_C549( C548 C549 ) C548_=_C555( C548 C555 ) C548_=_C619( C548 C619 ) C548_=_C625( C548 C625 ) C548_=_C694( C548 C694 ) C548_=_C699( C548 C699 ) \nC548_=_C784( C548 C784 ) C548_=_C788( C548 C788 ) C548_=_C829( C548 C829 ) C548_=_C831( C548 C831 ) C548_=_C833( C548 C833 ) C548_=_C834( C548 C834 ) \nC549_=_C620( C549 C620 ) C549_=_C695( C549 C695 ) C549_=_C785( C549 C785 ) C549_=_C830( C549 C830 ) C549_=_C835( C549 C835 ) C550_=_C554( C550 C554 ) \nC550_=_C555( C550 C555 ) C554_=_C555( C554 C555 ) C554_=_C617( C554 C617 ) C554_=_C624( C554 C624 ) C554_=_C692( C554 C692 ) C554_=_C698( C554 C698 ) \nC554_=_C782( C554 C782 ) C554_=_C787( C554 C787 ) C554_=_C811( C554 C811 ) C554_=_C815( C554 C815 ) C554_=_C818( C554 C818 ) C554_=_C819( C554 C819 ) \nC555_=_C619( C555 C619 ) C555_=_C625( C555 C625 ) C555_=_C694( C555 C694 ) C555_=_C699( C555 C699 ) C555_=_C784( C555 C784 ) C555_=_C788( C555 C788 ) \nC555_=_C829( C555 C829 ) C555_=_C831( C555 C831 ) C555_=_C833( C555 C833 ) C555_=_C834( C555 C834 ) C611_=_C612( C611 C612 ) C611_=_C617( C611 C617 ) \nC611_=_C618( C611 C618 ) C611_=_C619( C611 C619 ) C611_=_C620( C611 C620 ) C611_=_C621( C611 C621 ) C612_=_C617( C612 C617 ) C612_=_C618( C612 C618 ) \nC612_=_C619( C612 C619 ) C612_=_C620( C612 C620 ) C617_=_C618( C617 C618 ) C617_=_C619( C617 C619 ) C617_=_C620( C617 C620 ) C617_=_C624( C617 C624 ) \nC617_=_C692( C617 C692 ) C617_=_C698( C617 C698 ) C617_=_C782( C617 C782 ) C617_=_C787( C617 C787 ) C617_=_C811( C617 C811 ) C617_=_C815( C617 C815 ) \nC617_=_C818( C617 C818 ) C617_=_C819( C617 C819 ) C618_=_C619( C618 C619 ) C618_=_C620( C618 C620 ) C618_=_C693( C618 C693 ) C618_=_C783( C618 C783 ) \nC618_=_C812( C618 C812 ) C618_=_C822( C618 C822 ) C619_=_C620( C619 C620 ) C619_=_C625( C619 C625 ) C619_=_C694( C619 C694 ) C619_=_C699( C619 C699 ) \nC619_=_C784( C619 C784 ) C619_=_C788( C619 C788 ) C619_=_C829( C619 C829 ) C619_=_C831( C619 C831 ) C619_=_C833( C619 C833 ) C619_=_C834( C619 C834 ) \nC620_=_C695( C620 C695 ) C620_=_C785( C620 C785 ) C620_=_C830( C620 C830 ) C620_=_C835( C620 C835 ) C621_=_C624( C621 C624 ) C621_=_C625( C621 C625 ) \nC624_=_C625( C624 C625 ) C624_=_C692( C624 C692 ) C624_=_C698( C624 C698 ) C624_=_C782( C624 C782 ) C624_=_C787( C624 C787 ) C624_=_C811( C624 C811 ) \nC624_=_C815( C624 C815 ) C624_=_C818( C624 C818 ) C624_=_C819( C624 C819 ) C625_=_C694( C625 C694 ) C625_=_C699( C625 C699 ) C625_=_C784( C625 C784 ) \nC625_=_C788( C625 C788 ) C625_=_C829( C625 C829 ) C625_=_C831( C625 C831 ) C625_=_C833( C625 C833 ) C625_=_C834( C625 C834 ) C688_=_C689( C688 C689 ) \nC688_=_C692( C688 C692 ) C688_=_C693( C688 C693 ) C688_=_C694( C688 C694 ) C688_=_C695( C688 C695 ) C688_=_C696( C688 C696 ) C689_=_C692( C689 C692 ) \nC689_=_C693( C689 C693 ) C689_=_C694( C689 C694 ) C689_=_C695( C689 C695 ) C692_=_C693( C692 C693 ) C692_=_C694( C692 C694 ) C692_=_C695( C692 C695 ) \nC692_=_C698( C692 C698 ) C692_=_C782( C692 C782 ) C692_=_C787( C692 C787 ) C692_=_C811( C692 C811 ) C692_=_C815( C692 C815 ) C692_=_C818( C692 C818 ) \nC692_=_C819( C692 C819 ) C693_=_C694( C693 C694 ) C693_=_C695( C693 C695 ) C693_=_C783( C693 C783 ) C693_=_C812( C693 C812 ) C693_=_C822( C693 C822 ) \nC694_=_C695( C694 C695 ) C694_=_C699( C694 C699 ) C694_=_C784( C694 C784 ) C694_=_C788( C694 C788 ) C694_=_C829( C694 C829 ) C694_=_C831( C694 C831 ) \nC694_=_C833( C694 C833 ) C694_=_C834( C694 C834 ) C695_=_C785( C695 C785 ) C695_=_C830( C695 C830 ) C695_=_C835( C695 C835 ) C696_=_C698( C696 C698 ) \nC696_=_C699( C696 C699 ) C698_=_C699( C698 C699 ) C698_=_C782( C698 C782 ) C698_=_C787( C698 C787 ) C698_=_C811( C698 C811 ) C698_=_C815( C698 C815 ) \nC698_=_C818( C698 C818 ) C698_=_C819( C698 C819 ) C699_=_C784( C699 C784 ) C699_=_C788( C699 C788 ) C699_=_C829( C699 C829 ) C699_=_C831( C699 C831 ) \nC699_=_C833( C699 C833 ) C699_=_C834( C699 C834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w:t>
      </w:r>
    </w:p>
    <w:p>
      <w:pPr>
        <w:pStyle w:val="PreformattedText"/>
        <w:bidi w:val="0"/>
        <w:spacing w:before="0" w:after="0"/>
        <w:jc w:val="left"/>
        <w:rPr/>
      </w:pPr>
      <w:r>
        <w:rPr/>
        <w:t xml:space="preserve"> </w:t>
      </w:r>
      <w:r>
        <w:rPr/>
        <w:t>C782 C783 ) \nC782_=_C784( C782 C784 ) C782_=_C785( C782 C785 ) C782_=_C787( C782 C787 ) C782_=_C811( C782 C811 ) C782_=_C815( C782 C815 ) C782_=_C818( C782 C818 ) \nC782_=_C819( C782 C819 ) C783_=_C784( C783 C784 ) C783_=_C785( C783 C785 ) C783_=_C812( C783 C812 ) C783_=_C822( C783 C822 ) C784_=_C785( C784 C785 ) \nC784_=_C788( C784 C788 ) C784_=_C829( C784 C829 ) C784_=_C831( C784 C831 ) C784_=_C833( C784 C833 ) C784_=_C834( C784 C834 ) C785_=_C830( C785 C830 ) \nC785_=_C835( C785 C835 ) C786_=_C787( C786 C787 ) C786_=_C788( C786 C788 ) C787_=_C788( C787 C788 ) C787_=_C811( C787 C811 ) C787_=_C815( C787 C815 ) \nC787_=_C818( C787 C818 ) C787_=_C819( C787 C819 ) C788_=_C829( C788 C829 ) C788_=_C831( C788 C831 ) C788_=_C833( C788 C833 ) C788_=_C834( C788 C834 ) \nC811_=_C812( C811 C812 ) C811_=_C815( C811 C815 ) C811_=_C818( C811 C818 ) C811_=_C819( C811 C819 ) C812_=_C822( C812 C822 ) C815_=_C818( C815 C818 ) \nC815_=_C819( C815 C819 ) C818_=_C819( C818 C819 ) C818_=_C822( C818 C822 ) C829_=_C830( C829 C830 ) C829_=_C831( C829 C831 ) C829_=_C833( C829 C833 ) \nC829_=_C834( C829 C834 ) C830_=_C835( C830 C835 ) C831_=_C833( C831 C833 ) C831_=_C834( C831 C834 ) C833_=_C834( C833 C834 ) C833_=_C835( C833 C835 ) "];63-&gt;64[label="45: C63 C64 C83 C94 C95 \nC114 C153 C154 C171 C290 C291 \nC306 C412 C413 C426 C519 C520 \nC531 C538 C539 C550 C611 C612 \nC621 C688 C689 C696 C770 C771 \nC776 C780 C781 C786 C811 C812 \nC815 C818 C819 C822 C829 C830 \nC831 C833 C834 C835 \n55: C63_=_C64 ,C63_=_C83 ,C63_=_C94 ,C63_=_C95 ,C64_=_C114 ,\nC83_=_C94 ,C83_=_C95 ,C94_=_C95 ,C94_=_C114 ,C153_=_C154 ,C153_=_C171 ,\nC290_=_C291 ,C290_=_C306 ,C412_=_C413 ,C412_=_C426 ,C519_=_C520 ,C519_=_C531 ,\nC519_=_C538 ,C519_=_C539 ,C520_=_C550 ,C531_=_C538 ,C531_=_C539 ,C538_=_C539 ,\nC538_=_C550 ,C611_=_C612 ,C611_=_C621 ,C688_=_C689 ,C688_=_C696 ,C770_=_C771 ,\nC770_=_C776 ,C770_=_C780 ,C770_=_C781 ,C771_=_C786 ,C776_=_C780 ,C776_=_C781 ,\nC780_=_C781 ,C780_=_C786 ,C811_=_C812 ,C811_=_C815 ,C811_=_C818 ,C811_=_C819 ,\nC812_=_C822 ,C815_=_C818 ,C815_=_C819 ,C818_=_C819 ,C818_=_C822 ,C829_=_C830 ,\nC829_=_C831 ,C829_=_C833 ,C829_=_C834 ,C830_=_C835 ,C831_=_C833 ,C831_=_C834 ,\nC833_=_C834 ,C833_=_C835 ,"];65[shape=box, label="id:65 level: 1\n114: C1 C2 C21 C32 C33 \nC40 C41 C42 C43 C52 C56 \nC57 C94 C95 C114 C153 C154 \nC171 C181 C182 C187 C188 C189 \nC190 C199 C202 C203 C237 C238 \nC255 C290 C291 C306 C315 C316 \nC319 C320 C321 C322 C331 C333 \nC334 C365 C366 C381 C412 C413 \nC426 C434 C435 C436 C437 C438 \nC439 C448 C449 C450 C478 C479 \nC492 C557 C558 C569 C580 C581 \nC582 C583 C584 C585 C586 C587 \nC590 C591 C592 C593 C643 C644 \nC653 C661 C662 C663 C664 C665 \nC666 C667 C668 C670 C671 C672 \nC673 C714 C715 C722 C727 C728 \nC735 C750 C751 C756 C780 C781 \nC786 C797 C798 C801 C818 C819 \nC822 C837 C838 C839 C841 C842 \nC843 \n646: C1_=_C2( C1 C2 ) C1_=_C21( C1 C21 ) C1_=_C32( C1 C32 ) C1_=_C33( C1 C33 ) C1_=_C40( C1 C40 ) \nC1_=_C41( C1 C41 ) C1_=_C42( C1 C42 ) C1_=_C43( C1 C43 ) C2_=_C52( C2 C52 ) C2_=_C56( C2 C56 ) C2_=_C57( C2 C57 ) \nC21_=_C32( C21 C32 ) C21_=_C33( C21 C33 ) C21_=_C40( C21 C40 ) C21_=_C41( C21 C41 ) C21_=_C42( C21 C42 ) C21_=_C43( C21 C43 ) \nC32_=_C33( C32 C33 ) C32_=_C40( C32 C40 ) C32_=_C41( C32 C41 ) C32_=_C42( C32 C42 ) C32_=_C43( C32 C43 ) C32_=_C52( C32 C52 ) \nC33_=_C40( C33 C40 ) C33_=_C41( C33 C41 ) C33_=_C42( C33 C42 ) C33_=_C43( C33 C43 ) C40_=_C41( C40 C41 ) C40_=_C42( C40 C42 ) \nC40_=_C43( C40 C43 ) C40_=_C56( C40 C56 ) C40_=_C187( C40 C187 ) C40_=_C202( C40 C202 ) C40_=_C319( C40 C319 ) C40_=_C333( C40 C333 ) \nC40_=_C436( C40 C436 ) C40_=_C449( C40 C449 ) C40_=_C557( C40 C557 ) C40_=_C569( C40 C569 ) C40_=_C580( C40 C580 ) C40_=_C581( C40 C581 ) \nC40_=_C582( C40 C582 ) C40_=_C583( C40 C583 ) C40_=_C584( C40 C584 ) C40_=_C585( C40 C585 ) C40_=_C586( C40 C586 ) C40_=_C587( C40 C587 ) \nC41_=_C42( C41 C42 ) C41_=_C43( C41 C43 ) C41_=_C188( C41 C188 ) C41_=_C320( C41 C320 ) C41_=_C437( C41 C437 ) C41_=_C558( C41 C558 ) \nC41_=_C590( C41 C590 ) C41_=_C591( C41 C591 ) C41_=_C592( C41 C592 ) C41_=_C593( C41 C593 ) C42_=_C43( C42 C43 ) C42_=_C57( C42 C57 ) \nC42_=_C189( C42 C189 ) C42_=_C203( C42 C203 ) C42_=_C321( C42 C321 ) C42_=_C334( C42 C334 ) C42_=_C438( C42 C438 ) C42_=_C450( C42 C450 ) \nC42_=_C643( C42 C643 ) C42_=_C653( C42 C653 ) C42_=_C661( C42 C661 ) C42_=_C662( C42 C662 ) C42_=_C663( C42 C663 ) C42_=_C664( C42 C664 ) \nC42_=_C665( C42 C665 ) C42_=_C666( C42 C666 ) C42_=_C667( C42 C667 ) C42_=_C668( C42 C668 ) C43_=_C190( C43 C190 ) C43_=_C322( C43 C322 ) \nC43_=_C439( C43 C439 ) C43_=_C644( C43 C644 ) C43_=_C670( C43 C670 ) C43_=_C671( C43 C671 ) C43_=_C672( C43 C672 ) C43_=_C673( C43 C673 ) \nC52_=_C56( C52 C56 ) C52_=_C57( C52 C57 ) C56_=_C57( C56 C57 ) C56_=_C187( C56 C187 ) C56_=_C202( C56 C202 ) C56_=_C319( C56 C319 ) \nC56_=_C333( C56 C333 ) C56_=_C436( C56 C436 ) C56_=_C449( C56 C449 ) C56_=_C557( C56 C557 ) C56_=_C569( C56 C569 ) C56_=_C580( C56 C580 ) \nC56_=_C581( C56 C581 ) C56_=_C582( C56 C582 ) C56_=_C583( C56 C583 ) C56_=_C584( C56 C584 ) C56_=_C585( C56 C585 ) C56_=_C586( C56 C586 ) \nC56_=_C587( C56 C587 ) C57_=_C189( C57 C189 ) C57_=_C203( C57 C203 ) C57_=_C321( C57 C321 ) C57_=_C334( C57 C334 ) C57_=_C438( C57 C438 ) \nC57_=_C450( C57 C450 ) C57_=_C643( C57 C643 ) C57_=_C653( C57 C653 ) C57_=_C661( C57 C661 ) C57_=_C662( C57 C662 ) C57_=_C663( C57 C663 ) \nC57_=_C664( C57 C664 ) C57_=_C665( C57 C665 ) C57_=_C666( C57 C666 ) C57_=_C667( C57 C667 ) C57_=_C668( C57 C668 ) C94_=_C95( C94 C95 ) \nC94_=_C114( C94 C114 ) C153_=_C154( C153 C154 ) C153_=_C171( C153 C171 ) C153_=_C181( C153 C181 ) C153_=_C182( C153 C182 ) C153_=_C187( C153 C187 ) \nC153_=_C188( C153 C188 ) C153_=_C189( C153 C189 ) C153_=_C190( C153 C190 ) C154_=_C199( C154 C199 ) C154_=_C202( C154 C202 ) C154_=_C203( C154 C203 ) \nC171_=_C181( C171 C181 ) C171_=_C182( C171 C182 ) C171_=_C187( C171 C187 ) C171_=_C188( C171 C188 ) C171_=_C189( C171 C189 ) C171_=_C190( C171 C190 ) \nC181_=_C182( C181 C182 ) C181_=_C187( C181 C187 ) C181_=_C188( C181 C188 ) C181_=_C189( C181 C189 ) C181_=_C190( C181 C190 ) C181_=_C199( C181 C199 ) \nC182_=_C187( C182 C187 ) C182_=_C188( C182 C188 ) C182_=_C189( C182 C189 ) C182_=_C190( C182 C190 ) C187_=_C188( C187 C188 ) C187_=_C189( C187 C189 ) \nC187_=_C190( C187 C190 ) C187_=_C202( C187 C202 ) C187_=_C319( C187 C319 ) C187_=_C333( C187 C333 ) C187_=_C436( C187 C436 ) C187_=_C449( C187 C449 ) \nC187_=_C557( C187 C557 ) C187_=_C569( C187 C569 ) C187_=_C580( C187 C580 ) C187_=_C581( C187 C581 ) C187_=_C582( C187 C582 ) C187_=_C583( C187 C583 ) \nC187_=_C584( C187 C584 ) C187_=_C585( C187 C585 ) C187_=_C586( C187 C586 ) C187_=_C587( C187 C587 ) C188_=_C189( C188 C189 ) C188_=_C190( C188 C190 ) \nC188_=_C320( C188 C320 ) C188_=_C437( C188 C437 ) C188_=_C558( C188 C558 ) C188_=_C590( C188 C590 ) C188_=_C591( C188 C591 ) C188_=_C592( C188 C592 ) \nC188_=_C593( C188 C593 ) C189_=_C190( C189 C190 ) C189_=_C203( C189 C203 ) C189_=_C321( C189 C321 ) C189_=_C334( C189 C334 ) C189_=_C438( C189 C438 ) \nC189_=_C450( C189 C450 ) C189_=_C643( C189 C643 ) C189_=_C653( C189 C653 ) C189_=_C661( C189 C661 ) C189_=_C662( C189 C662 ) C189_=_C663( C189 C663 ) \nC189_=_C664( C189 C664 ) C189_=_C665( C189 C665 ) C189_=_C666( C189 C666 ) C189_=_C667( C189 C667 ) C189_=_C668( C189 C668 ) C190_=_C322( C190 C322 ) \nC190_=_C439( C190 C439 ) C190_=_C644( C190 C644 ) C190_=_C670( C190 C670 ) C190_=_C671( C190 C671 ) C190_=_C672( C190 C672 ) C190_=_C673( C190 C673 ) \nC199_=_C202( C199 C202 ) C199_=_C203( C199 C203 ) C202_=_C203( C202 C203 ) C202_=_C319( C202 C319 ) C202_=_C333( C202 C333 ) C202_=_C436( C202 C436 ) \nC202_=_C449( C202 C449 ) C202_=_C557( C202 C557 ) C202_=_C569( C202 C569 ) C202_=_C580( C202 C580 ) C202_=_C581( C202 C581 ) C202_=_C582( C202 C582 ) \nC202_=_C583( C202 C583 ) C202_=_C584( C202 C584 ) C202_=_C585( C202 C585 ) C202_=_C586( C202 C586 ) C202_=_C587( C202 C587 ) C203_=_C321( C203 C321 ) \nC203_=_C334( C203 C334 ) C203_=_C438( C203 C438 ) C203_=_C450( C203 C450 ) C203_=_C643( C203 C643 ) C203_=_C653( C203 C653 ) C203_=_C661( C203 C661 ) \nC203_=_C662( C203 C662 ) C203_=_C663( C203 C663 ) C203_=_C664( C203 C664 ) C203_=_C665( C203 C665 ) C203_=_C666( C203 C666 ) C203_=_C667( C203 C667 ) \nC203_=_C668( C203 C668 ) C237_=_C238( C237 C238 ) C237_=_C255( C237 C255 ) C290_=_C291( C290 C291 ) C290_=_C306( C290 C306 ) C290_=_C315( C290 C315 ) \nC290_=_C316( C290 C316 ) C290_=_C319( C290 C319 ) C290_=_C320( C290 C320 ) C290_=_C321( C290 C321 ) C290_=_C322( C290 C322 ) C291_=_C331( C291 C331 ) \nC291_=_C333( C291 C333 ) C291_=_C334( C291 C334 ) C306_=_C315( C306 C315 ) C306_=_C316( C306 C316 ) C306_=_C319( C306 C319 ) C306_=_C320( C306 C320 ) \nC306_=_C321( C306 C321 ) C306_=_C322( C306 C322 ) C315_=_C316( C315 C316 ) C315_=_C319( C315 C319 ) C315_=_C320( C315 C320 ) C315_=_C321( C315 C321 ) \nC315_=_C322( C315 C322 ) C315_=_C331( C315 C331 ) C316_=_C319( C316 C319 ) C316_=_C320( C316 C320 ) C316_=_C321( C316 C321 ) C316_=_C322( C316 C322 ) \nC319_=_C320( C319 C320 ) C319_=_C321( C319 C321 ) C319_=_C322( C319 C322 ) C319_=_C333( C319 C333 ) C319_=_C436( C319 C436 ) C319_=_C449( C319 C449 ) \nC319_=_C557( C319 C557 ) C319_=_C569( C319 C569 ) C319_=_C580( C319 C580 ) C319_=_C581( C319 C581 ) C319_=_C582( C319 C582 ) C319_=_C583( C319 C583 ) \nC319_=_C584( C319 C584 ) C319_=_C585( C319 C585 ) C319_=_C586( C319 C586 ) C319_=_C587( C319 C587 ) C320_=_C321( C320 C321 ) C320_=_C322( C320 C322 ) \nC320_=_C437( C320 C437 ) C320_=_C558( C320 C558 ) C320_=_C590( C320 C590 ) C320_=_C591( C320 C591 ) C320_=_C592( C320 C592 ) C320_=_C593( C320 C593 ) \nC321_=_C322( C321 C322 ) C321_=_C334( C321 C334 ) C321_=_C438( C321 C438 ) C321_=_C450( C321 C450 ) C321_=_C643( C321 C643 ) C321_=_C653( C321 C653 ) \nC321_=_C661( C321 C661 ) C321_=_C662( C321 C662 ) C321_=_C663( C321 C663 ) C321_=_C664( C321 C664 ) C321_=_C665( C321 C665</w:t>
      </w:r>
    </w:p>
    <w:p>
      <w:pPr>
        <w:pStyle w:val="PreformattedText"/>
        <w:bidi w:val="0"/>
        <w:spacing w:before="0" w:after="0"/>
        <w:jc w:val="left"/>
        <w:rPr/>
      </w:pPr>
      <w:r>
        <w:rPr/>
        <w:t xml:space="preserve"> </w:t>
      </w:r>
      <w:r>
        <w:rPr/>
        <w:t>) C321_=_C666( C321 C666 ) \nC321_=_C667( C321 C667 ) C321_=_C668( C321 C668 ) C322_=_C439( C322 C439 ) C322_=_C644( C322 C644 ) C322_=_C670( C322 C670 ) C322_=_C671( C322 C671 ) \nC322_=_C672( C322 C672 ) C322_=_C673( C322 C673 ) C331_=_C333( C331 C333 ) C331_=_C334( C331 C334 ) C333_=_C334( C333 C334 ) C333_=_C436( C333 C436 ) \nC333_=_C449( C333 C449 ) C333_=_C557( C333 C557 ) C333_=_C569( C333 C569 ) C333_=_C580( C333 C580 ) C333_=_C581( C333 C581 ) C333_=_C582( C333 C582 ) \nC333_=_C583( C333 C583 ) C333_=_C584( C333 C584 ) C333_=_C585( C333 C585 ) C333_=_C586( C333 C586 ) C333_=_C587( C333 C587 ) C334_=_C438( C334 C438 ) \nC334_=_C450( C334 C450 ) C334_=_C643( C334 C643 ) C334_=_C653( C334 C653 ) C334_=_C661( C334 C661 ) C334_=_C662( C334 C662 ) C334_=_C663( C334 C663 ) \nC334_=_C664( C334 C664 ) C334_=_C665( C334 C665 ) C334_=_C666( C334 C666 ) C334_=_C667( C334 C667 ) C334_=_C668( C334 C668 ) C365_=_C366( C365 C366 ) \nC365_=_C381( C365 C381 ) C412_=_C413( C412 C413 ) C412_=_C426( C412 C426 ) C412_=_C434( C412 C434 ) C412_=_C435( C412 C435 ) C412_=_C436( C412 C436 ) \nC412_=_C437( C412 C437 ) C412_=_C438( C412 C438 ) C412_=_C439( C412 C439 ) C413_=_C448( C413 C448 ) C413_=_C449( C413 C449 ) C413_=_C450( C413 C450 ) \nC426_=_C434( C426 C434 ) C426_=_C435( C426 C435 ) C426_=_C436( C426 C436 ) C426_=_C437( C426 C437 ) C426_=_C438( C426 C438 ) C426_=_C439( C426 C439 ) \nC434_=_C435( C434 C435 ) C434_=_C436( C434 C436 ) C434_=_C437( C434 C437 ) C434_=_C438( C434 C438 ) C434_=_C439( C434 C439 ) C434_=_C448( C434 C448 ) \nC435_=_C436( C435 C436 ) C435_=_C437( C435 C437 ) C435_=_C438( C435 C438 ) C435_=_C439( C435 C439 ) C436_=_C437( C436 C437 ) C436_=_C438( C436 C438 ) \nC436_=_C439( C436 C439 ) C436_=_C449( C436 C449 ) C436_=_C557( C436 C557 ) C436_=_C569( C436 C569 ) C436_=_C580( C436 C580 ) C436_=_C581( C436 C581 ) \nC436_=_C582( C436 C582 ) C436_=_C583( C436 C583 ) C436_=_C584( C436 C584 ) C436_=_C585( C436 C585 ) C436_=_C586( C436 C586 ) C436_=_C587( C436 C587 ) \nC437_=_C438( C437 C438 ) C437_=_C439( C437 C439 ) C437_=_C558( C437 C558 ) C437_=_C590( C437 C590 ) C437_=_C591( C437 C591 ) C437_=_C592( C437 C592 ) \nC437_=_C593( C437 C593 ) C438_=_C439( C438 C439 ) C438_=_C450( C438 C450 ) C438_=_C643( C438 C643 ) C438_=_C653( C438 C653 ) C438_=_C661( C438 C661 ) \nC438_=_C662( C438 C662 ) C438_=_C663( C438 C663 ) C438_=_C664( C438 C664 ) C438_=_C665( C438 C665 ) C438_=_C666( C438 C666 ) C438_=_C667( C438 C667 ) \nC438_=_C668( C438 C668 ) C439_=_C644( C439 C644 ) C439_=_C670( C439 C670 ) C439_=_C671( C439 C671 ) C439_=_C672( C439 C672 ) C439_=_C673( C439 C673 ) \nC448_=_C449( C448 C449 ) C448_=_C450( C448 C450 ) C449_=_C450( C449 C450 ) C449_=_C557( C449 C557 ) C449_=_C569( C449 C569 ) C449_=_C580( C449 C580 ) \nC449_=_C581( C449 C581 ) C449_=_C582( C449 C582 ) C449_=_C583( C449 C583 ) C449_=_C584( C449 C584 ) C449_=_C585( C449 C585 ) C449_=_C586( C449 C586 ) \nC449_=_C587( C449 C587 ) C450_=_C643( C450 C643 ) C450_=_C653( C450 C653 ) C450_=_C661( C450 C661 ) C450_=_C662( C450 C662 ) C450_=_C663( C450 C663 ) \nC450_=_C664( C450 C664 ) C450_=_C665( C450 C665 ) C450_=_C666( C450 C666 ) C450_=_C667( C450 C667 ) C450_=_C668( C450 C668 ) C478_=_C479( C478 C479 ) \nC478_=_C492( C478 C492 ) C557_=_C558( C557 C558 ) C557_=_C569( C557 C569 ) C557_=_C580( C557 C580 ) C557_=_C581( C557 C581 ) C557_=_C582( C557 C582 ) \nC557_=_C583( C557 C583 ) C557_=_C584( C557 C584 ) C557_=_C585( C557 C585 ) C557_=_C586( C557 C586 ) C557_=_C587( C557 C587 ) C558_=_C590( C558 C590 ) \nC558_=_C591( C558 C591 ) C558_=_C592( C558 C592 ) C558_=_C593( C558 C593 ) C569_=_C580( C569 C580 ) C569_=_C581( C569 C581 ) C569_=_C582( C569 C582 ) \nC569_=_C583( C569 C583 ) C569_=_C584( C569 C584 ) C569_=_C585( C569 C585 ) C569_=_C586( C569 C586 ) C569_=_C587( C569 C587 ) C580_=_C581( C580 C581 ) \nC580_=_C582( C580 C582 ) C580_=_C583( C580 C583 ) C580_=_C584( C580 C584 ) C580_=_C585( C580 C585 ) C580_=_C586( C580 C586 ) C580_=_C587( C580 C587 ) \nC580_=_C590( C580 C590 ) C580_=_C661( C580 C661 ) C580_=_C670( C580 C670 ) C580_=_C714( C580 C714 ) C580_=_C722( C580 C722 ) C580_=_C727( C580 C727 ) \nC580_=_C728( C580 C728 ) C581_=_C582( C581 C582 ) C581_=_C583( C581 C583 ) C581_=_C584( C581 C584 ) C581_=_C585( C581 C585 ) C581_=_C586( C581 C586 ) \nC581_=_C587( C581 C587 ) C581_=_C662( C581 C662 ) C581_=_C715( C581 C715 ) C581_=_C735( C581 C735 ) C582_=_C583( C582 C583 ) C582_=_C584( C582 C584 ) \nC582_=_C585( C582 C585 ) C582_=_C586( C582 C586 ) C582_=_C587( C582 C587 ) C582_=_C591( C582 C591 ) C582_=_C663( C582 C663 ) C582_=_C671( C582 C671 ) \nC582_=_C750( C582 C750 ) C582_=_C751( C582 C751 ) C583_=_C584( C583 C584 ) C583_=_C585( C583 C585 ) C583_=_C586( C583 C586 ) C583_=_C587( C583 C587 ) \nC583_=_C664( C583 C664 ) C583_=_C756( C583 C756 ) C584_=_C585( C584 C585 ) C584_=_C586( C584 C586 ) C584_=_C587( C584 C587 ) C584_=_C592( C584 C592 ) \nC584_=_C665( C584 C665 ) C584_=_C672( C584 C672 ) C584_=_C797( C584 C797 ) C584_=_C798( C584 C798 ) C585_=_C586( C585 C586 ) C585_=_C587( C585 C587 ) \nC585_=_C666( C585 C666 ) C585_=_C801( C585 C801 ) C586_=_C587( C586 C587 ) C586_=_C593( C586 C593 ) C586_=_C667( C586 C667 ) C586_=_C673( C586 C673 ) \nC586_=_C837( C586 C837 ) C586_=_C839( C586 C839 ) C586_=_C841( C586 C841 ) C586_=_C842( C586 C842 ) C587_=_C668( C587 C668 ) C587_=_C838( C587 C838 ) \nC587_=_C843( C587 C843 ) C590_=_C591( C590 C591 ) C590_=_C592( C590 C592 ) C590_=_C593( C590 C593 ) C590_=_C661( C590 C661 ) C590_=_C670( C590 C670 ) \nC590_=_C714( C590 C714 ) C590_=_C722( C590 C722 ) C590_=_C727( C590 C727 ) C590_=_C728( C590 C728 ) C591_=_C592( C591 C592 ) C591_=_C593( C591 C593 ) \nC591_=_C663( C591 C663 ) C591_=_C671( C591 C671 ) C591_=_C750( C591 C750 ) C591_=_C751( C591 C751 ) C592_=_C593( C592 C593 ) C592_=_C665( C592 C665 ) \nC592_=_C672( C592 C672 ) C592_=_C797( C592 C797 ) C592_=_C798( C592 C798 ) C593_=_C667( C593 C667 ) C593_=_C673( C593 C673 ) C593_=_C837( C593 C837 ) \nC593_=_C839( C593 C839 ) C593_=_C841( C593 C841 ) C593_=_C842( C593 C842 ) C643_=_C644( C643 C644 ) C643_=_C653( C643 C653 ) C643_=_C661( C643 C661 ) \nC643_=_C662( C643 C662 ) C643_=_C663( C643 C663 ) C643_=_C664( C643 C664 ) C643_=_C665( C643 C665 ) C643_=_C666( C643 C666 ) C643_=_C667( C643 C667 ) \nC643_=_C668( C643 C668 ) C644_=_C670( C644 C670 ) C644_=_C671( C644 C671 ) C644_=_C672( C644 C672 ) C644_=_C673( C644 C673 ) C653_=_C661( C653 C661 ) \nC653_=_C662( C653 C662 ) C653_=_C663( C653 C663 ) C653_=_C664( C653 C664 ) C653_=_C665( C653 C665 ) C653_=_C666( C653 C666 ) C653_=_C667( C653 C667 ) \nC653_=_C668( C653 C668 ) C661_=_C662( C661 C662 ) C661_=_C663( C661 C663 ) C661_=_C664( C661 C664 ) C661_=_C665( C661 C665 ) C661_=_C666( C661 C666 ) \nC661_=_C667( C661 C667 ) C661_=_C668( C661 C668 ) C661_=_C670( C661 C670 ) C661_=_C714( C661 C714 ) C661_=_C722( C661 C722 ) C661_=_C727( C661 C727 ) \nC661_=_C728( C661 C728 ) C662_=_C663( C662 C663 ) C662_=_C664( C662 C664 ) C662_=_C665( C662 C665 ) C662_=_C666( C662 C666 ) C662_=_C667( C662 C667 ) \nC662_=_C668( C662 C668 ) C662_=_C715( C662 C715 ) C662_=_C735( C662 C735 ) C663_=_C664( C663 C664 ) C663_=_C665( C663 C665 ) C663_=_C666( C663 C666 ) \nC663_=_C667( C663 C667 ) C663_=_C668( C663 C668 ) C663_=_C671( C663 C671 ) C663_=_C750( C663 C750 ) C663_=_C751( C663 C751 ) C664_=_C665( C664 C665 ) \nC664_=_C666( C664 C666 ) C664_=_C667( C664 C667 ) C664_=_C668( C664 C668 ) C664_=_C756( C664 C756 ) C665_=_C666( C665 C666 ) C665_=_C667( C665 C667 ) \nC665_=_C668( C665 C668 ) C665_=_C672( C665 C672 ) C665_=_C797( C665 C797 ) C665_=_C798( C665 C798 ) C666_=_C667( C666 C667 ) C666_=_C668( C666 C668 ) \nC666_=_C801( C666 C801 ) C667_=_C668( C667 C668 ) C667_=_C673( C667 C673 ) C667_=_C837( C667 C837 ) C667_=_C839( C667 C839 ) C667_=_C841( C667 C841 ) \nC667_=_C842( C667 C842 ) C668_=_C838( C668 C838 ) C668_=_C843( C668 C843 ) C670_=_C671( C670 C671 ) C670_=_C672( C670 C672 ) C670_=_C673( C670 C673 ) \nC670_=_C714( C670 C714 ) C670_=_C722( C670 C722 ) C670_=_C727( C670 C727 ) C670_=_C728( C670 C728 ) C671_=_C672( C671 C672 ) C671_=_C673( C671 C673 ) \nC671_=_C750( C671 C750 ) C671_=_C751( C671 C751 ) C672_=_C673( C672 C673 ) C672_=_C797( C672 C797 ) C672_=_C798( C672 C798 ) C673_=_C837( C673 C837 ) \nC673_=_C839( C673 C839 ) C673_=_C841( C673 C841 ) C673_=_C842( C673 C842 ) C714_=_C715( C714 C715 ) C714_=_C722( C714 C722 ) C714_=_C727( C714 C727 ) \nC714_=_C728( C714 C728 ) C715_=_C735( C715 C735 ) C722_=_C727( C722 C727 ) C722_=_C728( C722 C728 ) C727_=_C728( C727 C728 ) C727_=_C735( C727 C735 ) \nC750_=_C751( C750 C751 ) C750_=_C756( C750 C756 ) C780_=_C781( C780 C781 ) C780_=_C786( C780 C786 ) C797_=_C798( C797 C798 ) C797_=_C801( C797 C801 ) \nC818_=_C819( C818 C819 ) C818_=_C822( C818 C822 ) C837_=_C838( C837 C838 ) C837_=_C839( C837 C839 ) C837_=_C841( C837 C841 ) C837_=_C842( C837 C842 ) \nC838_=_C843( C838 C843 ) C839_=_C841( C839 C841 ) C839_=_C842( C839 C842 ) C841_=_C842( C841 C842 ) C841_=_C843( C841 C843 ) "];63-&gt;65[label="60: C1 C2 C21 C32 C33 \nC52 C94 C95 C114 C153 C154 \nC171 C181 C182 C199 C237 C238 \nC255 C290 C291 C306 C315 C316 \nC331 C365 C366 C381 C412 C413 \nC426 C434 C435 C448 C478 C479 \nC492 C557 C558 C569 C643 C644 \nC653 C714 C715 C722 C750 C751 \nC756 C780 C781 C786 C797 C798 \nC801 C818 C819 C822 C837 C838 \nC839 \n60: C1_=_C2 ,C1_=_C21 ,C1_=_C32 ,C1_=_C33 ,C2_=_C52 ,\nC21_=_C32 ,C21_=_C33 ,C32_=_C33 ,C32_=_C52 ,C94_=_C95 ,C94_=_C114 ,\nC153_=_C154 ,C153_=_C171 ,C153_=_C181 ,C153_=_C182 ,C154_=_C199 ,C171_=_C181 ,\nC171_=_C182 ,C181_=_C182 ,C181_=_C199 ,C237_=_C238 ,C237_=_C255 ,C290_=_C291 ,\nC290_=_C306 ,C290_=_C315 ,C290_=_C316 ,C291_=_C331 ,C306_=_C315 ,C306_=_C316 ,\nC315_=_C316 ,C315_=_C331 ,C365_=_C366 ,C365_=_C381 ,C412_=_C413 ,C412_=_C426 ,\nC412_=_C434 ,C412_=_C435 ,C413_=_C448 ,C426_=_C434 ,C426_=_C435 ,C434_=_C435 ,\nC434_=_C448 ,C478_=_C479 ,C478_=_C492 ,C557_=_C558 ,C557_=_C569 ,C643_=_C644</w:t>
      </w:r>
    </w:p>
    <w:p>
      <w:pPr>
        <w:pStyle w:val="PreformattedText"/>
        <w:bidi w:val="0"/>
        <w:spacing w:before="0" w:after="0"/>
        <w:jc w:val="left"/>
        <w:rPr/>
      </w:pPr>
      <w:r>
        <w:rPr/>
        <w:t xml:space="preserve"> </w:t>
      </w:r>
      <w:r>
        <w:rPr/>
        <w:t>,\nC643_=_C653 ,C714_=_C715 ,C714_=_C722 ,C750_=_C751 ,C750_=_C756 ,C780_=_C781 ,\nC780_=_C786 ,C797_=_C798 ,C797_=_C801 ,C818_=_C819 ,C818_=_C822 ,C837_=_C838 ,\nC837_=_C839 ,"];66[shape=box, label="id:66 level: 1\n90: C1 C2 C21 C32 C33 \nC52 C63 C64 C83 C181 C182 \nC199 C209 C210 C227 C237 C238 \nC255 C315 C316 C331 C340 C341 \nC356 C365 C366 C381 C434 C435 \nC448 C456 C457 C470 C478 C479 \nC492 C519 C520 C531 C538 C539 \nC550 C557 C558 C569 C611 C612 \nC621 C627 C628 C637 C643 C644 \nC653 C688 C689 C696 C701 C702 \nC709 C714 C715 C722 C750 C751 \nC756 C760 C761 C766 C770 C771 \nC776 C797 C798 C801 C804 C805 \nC808 C811 C812 C815 C829 C830 \nC831 C833 C834 C835 C837 C838 \nC839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81_=_C182( C181 C182 ) \nC181_=_C199( C181 C199 ) C181_=_C209( C181 C209 ) C181_=_C210( C181 C210 ) C182_=_C227( C182 C227 ) C199_=_C209( C199 C209 ) C199_=_C210( C199 C210 ) \nC209_=_C210( C209 C210 ) C209_=_C227( C209 C227 ) C209_=_C237( C209 C237 ) C209_=_C238( C209 C238 ) C210_=_C255( C210 C255 ) C227_=_C237( C227 C237 ) \nC227_=_C238( C227 C238 ) C237_=_C238( C237 C238 ) C237_=_C255( C237 C255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3-&gt;66[label="69: C1 C2 C21 C32 C33 \nC52 C63 C64 C83 C181 C182 \nC199 C237 C238 C255 C315 C316 \nC331 C365 C366 C381 C434 C435 \nC448 C478 C479 C492 C519 C520 \nC531 C538 C539 C550 C557 C558 \nC569 C611 C612 C621 C643 C644 \nC653 C688 C689 C696 C714 C715 \nC722 C750 C751 C756 C770 C771 \nC776 C797 C798 C801 C811 C812 \nC815 C829 C830 C831 C833 C834 \nC835 C837 C838 C839 \n76: C1_=_C2 ,C1_=_C21 ,C1_=_C32 ,C1_=_C33 ,C2_=_C52 ,\nC21_=_C32 ,C21_=_C33 ,C32_=_C33 ,C32_=_C52 ,C32_=_C63 ,C32_=_C64 ,\nC33_=_C83 ,C52_=_C63 ,C52_=_C64 ,C63_=_C64 ,C63_=_C83 ,C181_=_C182 ,\nC181_=_C199 ,C237_=_C238 ,C237_=_C255 ,C315_=_C316 ,C315_=_C331 ,C365_=_C366 ,\nC365_=_C381 ,C434_=_C435 ,C434_=_C448 ,C478_=_C479 ,C478_=_C492 ,C519_=_C520 ,\nC519_=_C531 ,C519_=_C538 ,C519_=_C539 ,C520_=_C550 ,C531_=_C538 ,C531_=_C539 ,\nC538_=_C539 ,C538_=_C550 ,C538_=_C557 ,C538_=_C558 ,C539_=_C569 ,C550_=_C557 ,\nC550_=_C558 ,C557_=_C558 ,C557_=_C569 ,C611_=_C612 ,C611_=_C621 ,C643_=_C644 ,\nC643_=_C653 ,C688_=_C689 ,C688_=_C696 ,C714_=_C715 ,C714_=_C722 ,C750_=_C751 ,\nC750_=_C756 ,C770_=_C771 ,C770_=_C776 ,C797_=_C798 ,C797_=_C801 ,C811_=_C812 ,\nC811_=_C815 ,C829_=_C830 ,C829_=_C831 ,C829_=_C833 ,C829_=_C834 ,C830_=_C835 ,\nC831_=_C833 ,C831_=_C834 ,C833_=_C834 ,C833_=_C835 ,C833_=_C837 ,C833_=_C838 ,\nC834_=_C839 ,C835_=_C837 ,C835_=_C838 ,C837_=_C838 ,C837_=_C839 ,"];67[shape=box, label="id:67 level: 2\n63: C110 C111 C112 C113 C122 \nC123 C167 C168 C169 C170 C178 \nC179 C302 C303 C304 C305 C312 \nC313 C422 C423 C424 C425 C431 \nC432 C546 C547 C548 C549 C554 \nC555 C617 C618 C619 C620 C624 \nC625 C692 C693 C694 C695 C698 \nC699 C782 C783 C784 C785 C787 \nC788 C811 C812 C815 C818 C819 \nC820 C821 C822 C823 C829 C830 \nC831 C833 C834 C835 \n632: C110_=_C111( C110 C111 ) C110_=_C112( C110 C112 ) C110_=_C113( C110 C113 ) C110_=_C122( C110 C122 ) C110_=_C167( C110 C167 ) \nC110_=_C178( C110 C178 ) C110_=_C302( C110 C302 ) C110_=_C312( C110 C312 ) C110_=_C422( C110 C422 ) C110_=_C431( C110 C431 ) C110_=_C546( C110 C546 ) \nC110_=_C554( C110 C554 ) C110_=_C617( C110 C617 ) C110_=_C624( C110 C624 ) C110_=_C692( C110 C692 ) C110_=_C698( C110 C698 ) C110_=_C782( C110 C782 ) \nC110_=_C787( C110 C787 ) C110_=_C811( C110 C811 ) C110_=_C815( C110 C815 ) C110_=_C818( C110 C818 ) C110_=_C819( C110 C819 ) C110_=_C820( C110 C820 ) \nC110_=_C821( C110 C821 ) C111_=_C112( C111 C112 ) C111_=_C113( C111 C113 ) C111_=_C168( C111 C168 ) C111_=_C303( C111 C303 ) C111_=_C423( C111 C423 ) \nC111_=_C547( C111 C547 ) C111_=_C618( C111 C618 ) C111_=_C693( C111 C693 ) C111_=_C783( C111 C783 ) C111_=_C812( C111 C812 ) C111_=_C822( C111 C822 ) \nC111_=_C823( C111 C823 ) C112_=_C113( C112 C113 ) C112_=_C123( C112 C123 ) C112_=_C169( C112 C169 ) C112_=_C179( C112 C179 ) C112_=_C304( C112 C304 ) \nC112_=_C313( C112 C313 ) C112_=_C424( C112 C424 ) C112_=_C432( C112 C432 ) C112_=_C548( C112 C548 ) C112_=_C555( C112 C555 ) C112_=_C619( C112 C619 ) \nC112_=_C625( C112 C625 ) C112_=_C694( C112 C694 ) C112_=_C699( C112 C699 ) C112_=_C784( C112 C784 ) C112_=_C788( C112 C788 ) C112_=_C820( C112 C820 ) \nC112_=_C823( C112 C823 ) C112_=_C829( C112 C829 ) C112_=_C831( C112 C831 ) C112_=_C833( C112 C833 ) C112_=_C834( C112 C834 ) C113_=_C170( C113 C170 ) \nC113_=_C305( C113 C305 ) C113_=_C425( C113 C425 ) C113_=_C549( C113 C549 ) C113_=_C620( C113 C620 ) C113_=_C695( C113 C695 ) C113_=_C785( C113 C785 ) \nC113_=_C821( C113 C821 ) C113_=_C830( C113 C830 ) C113_=_C835( C113 C835 ) C122_=_C123( C122 C123 ) C122_=_C167( C122 C167 ) C122_=_C178( C122 C178 ) \nC122_=_C302( C122 C302 ) C122_=_C312( C122 C312 ) C122_=_C422( C122 C422 ) C122_=_C431( C122 C431 ) C122_=_C546( C122 C546 ) C122_=_C554( C122 C554 ) \nC122_=_C617( C122 C617 ) C122_=_C624( C122 C624 ) C122_=_C692( C122 C692 ) C122_=_C698( C122 C698 ) C122_=_C782( C122 C782 ) C122_=_C787( C122 C787 ) \nC122_=_C811( C122 C811 ) C122_=_C815( C122 C815 ) C122_=_C818( C122 C818 ) C122_=_C819( C122 C819 ) C122_=_C820( C122 C820 ) C122_=_C821( C122 C821 ) \nC123_=_C169( C123 C169 ) C123_=_C179( C123 C179 ) C123_=_C304( C123 C304 ) C123_=_C313( C123 C313 ) C123_=_C424( C123 C424 ) C123_=_C432( C123 C432 ) \nC123_=_C548( C123 C548 ) C123_=_C555( C123 C555 ) C123_=_C619( C123 C619 ) C123_=_C625( C123 C625 ) C123_=_C694( C123 C694 ) C123_=_C699( C123 C699 ) \nC123_=_C784( C123 C784 ) C123_=_C788( C123 C788 ) C123_=_C820( C123 C820 ) C123_=_C823( C123 C823 ) C123_=_C829( C123 C829 ) C123_=_C831( C123 C831 ) \nC123_=_C833( C123 C833 ) C123_=_C834( C123 C834 ) C167_=_C168( C167 C168 ) C167_=_C169( C167 C169 ) C167_=_C170( C167 C170 ) C167_=_C178( C167 C178 ) \nC167_=_C302( C167 C302 ) C167_=_C312( C167 C312 ) C167_=_C422( C167 C422 ) C167_=_C431( C167 C431 ) C167_=_C546( C167 C546 ) C167_=_C554( C167 C554 ) \nC167_=_C617( C167 C617 ) C167_=_C624( C167 C624 ) C167_=_C692( C167 C692 ) C167_=_C698( C167 C698 ) C167_=_C782( C167 C782 ) C167_=_C787( C167 C787 ) \nC167_=_C811( C167 C811 ) C167_=_C815( C167 C815 ) C167_=_C818( C167 C818 ) C167_=_C819( C167 C819 ) C167_=_C820( C167 C820 ) C167_=_C821( C167 C821 ) \nC168_=_C169( C168 C169 ) C168_=_C170( C168 C170 ) C168_=_C303( C168 C303 ) C168_=_C423( C168 C423 ) C168_=_C547( C168 C547 ) C168_=_C618( C168 C618 ) \nC168_=_C693( C168</w:t>
      </w:r>
    </w:p>
    <w:p>
      <w:pPr>
        <w:pStyle w:val="PreformattedText"/>
        <w:bidi w:val="0"/>
        <w:spacing w:before="0" w:after="0"/>
        <w:jc w:val="left"/>
        <w:rPr/>
      </w:pPr>
      <w:r>
        <w:rPr/>
        <w:t xml:space="preserve"> </w:t>
      </w:r>
      <w:r>
        <w:rPr/>
        <w:t>C693 ) C168_=_C783( C168 C783 ) C168_=_C812( C168 C812 ) C168_=_C822( C168 C822 ) C168_=_C823( C168 C823 ) C169_=_C170( C169 C170 ) \nC169_=_C179( C169 C179 ) C169_=_C304( C169 C304 ) C169_=_C313( C169 C313 ) C169_=_C424( C169 C424 ) C169_=_C432( C169 C432 ) C169_=_C548( C169 C548 ) \nC169_=_C555( C169 C555 ) C169_=_C619( C169 C619 ) C169_=_C625( C169 C625 ) C169_=_C694( C169 C694 ) C169_=_C699( C169 C699 ) C169_=_C784( C169 C784 ) \nC169_=_C788( C169 C788 ) C169_=_C820( C169 C820 ) C169_=_C823( C169 C823 ) C169_=_C829( C169 C829 ) C169_=_C831( C169 C831 ) C169_=_C833( C169 C833 ) \nC169_=_C834( C169 C834 ) C170_=_C305( C170 C305 ) C170_=_C425( C170 C425 ) C170_=_C549( C170 C549 ) C170_=_C620( C170 C620 ) C170_=_C695( C170 C695 ) \nC170_=_C785( C170 C785 ) C170_=_C821( C170 C821 ) C170_=_C830( C170 C830 ) C170_=_C835( C170 C835 ) C178_=_C179( C178 C179 ) C178_=_C302( C178 C302 ) \nC178_=_C312( C178 C312 ) C178_=_C422( C178 C422 ) C178_=_C431( C178 C431 ) C178_=_C546( C178 C546 ) C178_=_C554( C178 C554 ) C178_=_C617( C178 C617 ) \nC178_=_C624( C178 C624 ) C178_=_C692( C178 C692 ) C178_=_C698( C178 C698 ) C178_=_C782( C178 C782 ) C178_=_C787( C178 C787 ) C178_=_C811( C178 C811 ) \nC178_=_C815( C178 C815 ) C178_=_C818( C178 C818 ) C178_=_C819( C178 C819 ) C178_=_C820( C178 C820 ) C178_=_C821( C178 C821 ) C179_=_C304( C179 C304 ) \nC179_=_C313( C179 C313 ) C179_=_C424( C179 C424 ) C179_=_C432( C179 C432 ) C179_=_C548( C179 C548 ) C179_=_C555( C179 C555 ) C179_=_C619( C179 C619 ) \nC179_=_C625( C179 C625 ) C179_=_C694( C179 C694 ) C179_=_C699( C179 C699 ) C179_=_C784( C179 C784 ) C179_=_C788( C179 C788 ) C179_=_C820( C179 C820 ) \nC179_=_C823( C179 C823 ) C179_=_C829( C179 C829 ) C179_=_C831( C179 C831 ) C179_=_C833( C179 C833 ) C179_=_C834( C179 C834 ) C302_=_C303( C302 C303 ) \nC302_=_C304( C302 C304 ) C302_=_C305( C302 C305 ) C302_=_C312( C302 C312 ) C302_=_C422( C302 C422 ) C302_=_C431( C302 C431 ) C302_=_C546( C302 C546 ) \nC302_=_C554( C302 C554 ) C302_=_C617( C302 C617 ) C302_=_C624( C302 C624 ) C302_=_C692( C302 C692 ) C302_=_C698( C302 C698 ) C302_=_C782( C302 C782 ) \nC302_=_C787( C302 C787 ) C302_=_C811( C302 C811 ) C302_=_C815( C302 C815 ) C302_=_C818( C302 C818 ) C302_=_C819( C302 C819 ) C302_=_C820( C302 C820 ) \nC302_=_C821( C302 C821 ) C303_=_C304( C303 C304 ) C303_=_C305( C303 C305 ) C303_=_C423( C303 C423 ) C303_=_C547( C303 C547 ) C303_=_C618( C303 C618 ) \nC303_=_C693( C303 C693 ) C303_=_C783( C303 C783 ) C303_=_C812( C303 C812 ) C303_=_C822( C303 C822 ) C303_=_C823( C303 C823 ) C304_=_C305( C304 C305 ) \nC304_=_C313( C304 C313 ) C304_=_C424( C304 C424 ) C304_=_C432( C304 C432 ) C304_=_C548( C304 C548 ) C304_=_C555( C304 C555 ) C304_=_C619( C304 C619 ) \nC304_=_C625( C304 C625 ) C304_=_C694( C304 C694 ) C304_=_C699( C304 C699 ) C304_=_C784( C304 C784 ) C304_=_C788( C304 C788 ) C304_=_C820( C304 C820 ) \nC304_=_C823( C304 C823 ) C304_=_C829( C304 C829 ) C304_=_C831( C304 C831 ) C304_=_C833( C304 C833 ) C304_=_C834( C304 C834 ) C305_=_C425( C305 C425 ) \nC305_=_C549( C305 C549 ) C305_=_C620( C305 C620 ) C305_=_C695( C305 C695 ) C305_=_C785( C305 C785 ) C305_=_C821( C305 C821 ) C305_=_C830( C305 C830 ) \nC305_=_C835( C305 C835 ) C312_=_C313( C312 C313 ) C312_=_C422( C312 C422 ) C312_=_C431( C312 C431 ) C312_=_C546( C312 C546 ) C312_=_C554( C312 C554 ) \nC312_=_C617( C312 C617 ) C312_=_C624( C312 C624 ) C312_=_C692( C312 C692 ) C312_=_C698( C312 C698 ) C312_=_C782( C312 C782 ) C312_=_C787( C312 C787 ) \nC312_=_C811( C312 C811 ) C312_=_C815( C312 C815 ) C312_=_C818( C312 C818 ) C312_=_C819( C312 C819 ) C312_=_C820( C312 C820 ) C312_=_C821( C312 C821 ) \nC313_=_C424( C313 C424 ) C313_=_C432( C313 C432 ) C313_=_C548( C313 C548 ) C313_=_C555( C313 C555 ) C313_=_C619( C313 C619 ) C313_=_C625( C313 C625 ) \nC313_=_C694( C313 C694 ) C313_=_C699( C313 C699 ) C313_=_C784( C313 C784 ) C313_=_C788( C313 C788 ) C313_=_C820( C313 C820 ) C313_=_C823( C313 C823 ) \nC313_=_C829( C313 C829 ) C313_=_C831( C313 C831 ) C313_=_C833( C313 C833 ) C313_=_C834( C313 C834 ) C422_=_C423( C422 C423 ) C422_=_C424( C422 C424 ) \nC422_=_C425( C422 C425 ) C422_=_C431( C422 C431 ) C422_=_C546( C422 C546 ) C422_=_C554( C422 C554 ) C422_=_C617( C422 C617 ) C422_=_C624( C422 C624 ) \nC422_=_C692( C422 C692 ) C422_=_C698( C422 C698 ) C422_=_C782( C422 C782 ) C422_=_C787( C422 C787 ) C422_=_C811( C422 C811 ) C422_=_C815( C422 C815 ) \nC422_=_C818( C422 C818 ) C422_=_C819( C422 C819 ) C422_=_C820( C422 C820 ) C422_=_C821( C422 C821 ) C423_=_C424( C423 C424 ) C423_=_C425( C423 C425 ) \nC423_=_C547( C423 C547 ) C423_=_C618( C423 C618 ) C423_=_C693( C423 C693 ) C423_=_C783( C423 C783 ) C423_=_C812( C423 C812 ) C423_=_C822( C423 C822 ) \nC423_=_C823( C423 C823 ) C424_=_C425( C424 C425 ) C424_=_C432( C424 C432 ) C424_=_C548( C424 C548 ) C424_=_C555( C424 C555 ) C424_=_C619( C424 C619 ) \nC424_=_C625( C424 C625 ) C424_=_C694( C424 C694 ) C424_=_C699( C424 C699 ) C424_=_C784( C424 C784 ) C424_=_C788( C424 C788 ) C424_=_C820( C424 C820 ) \nC424_=_C823( C424 C823 ) C424_=_C829( C424 C829 ) C424_=_C831( C424 C831 ) C424_=_C833( C424 C833 ) C424_=_C834( C424 C834 ) C425_=_C549( C425 C549 ) \nC425_=_C620( C425 C620 ) C425_=_C695( C425 C695 ) C425_=_C785( C425 C785 ) C425_=_C821( C425 C821 ) C425_=_C830( C425 C830 ) C425_=_C835( C425 C835 ) \nC431_=_C432( C431 C432 ) C431_=_C546( C431 C546 ) C431_=_C554( C431 C554 ) C431_=_C617( C431 C617 ) C431_=_C624( C431 C624 ) C431_=_C692( C431 C692 ) \nC431_=_C698( C431 C698 ) C431_=_C782( C431 C782 ) C431_=_C787( C431 C787 ) C431_=_C811( C431 C811 ) C431_=_C815( C431 C815 ) C431_=_C818( C431 C818 ) \nC431_=_C819( C431 C819 ) C431_=_C820( C431 C820 ) C431_=_C821( C431 C821 ) C432_=_C548( C432 C548 ) C432_=_C555( C432 C555 ) C432_=_C619( C432 C619 ) \nC432_=_C625( C432 C625 ) C432_=_C694( C432 C694 ) C432_=_C699( C432 C699 ) C432_=_C784( C432 C784 ) C432_=_C788( C432 C788 ) C432_=_C820( C432 C820 ) \nC432_=_C823( C432 C823 ) C432_=_C829( C432 C829 ) C432_=_C831( C432 C831 ) C432_=_C833( C432 C833 ) C432_=_C834( C432 C834 ) C546_=_C547( C546 C547 ) \nC546_=_C548( C546 C548 ) C546_=_C549( C546 C549 ) C546_=_C554( C546 C554 ) C546_=_C617( C546 C617 ) C546_=_C624( C546 C624 ) C546_=_C692( C546 C692 ) \nC546_=_C698( C546 C698 ) C546_=_C782( C546 C782 ) C546_=_C787( C546 C787 ) C546_=_C811( C546 C811 ) C546_=_C815( C546 C815 ) C546_=_C818( C546 C818 ) \nC546_=_C819( C546 C819 ) C546_=_C820( C546 C820 ) C546_=_C821( C546 C821 ) C547_=_C548( C547 C548 ) C547_=_C549( C547 C549 ) C547_=_C618( C547 C618 ) \nC547_=_C693( C547 C693 ) C547_=_C783( C547 C783 ) C547_=_C812( C547 C812 ) C547_=_C822( C547 C822 ) C547_=_C823( C547 C823 ) C548_=_C549( C548 C549 ) \nC548_=_C555( C548 C555 ) C548_=_C619( C548 C619 ) C548_=_C625( C548 C625 ) C548_=_C694( C548 C694 ) C548_=_C699( C548 C699 ) C548_=_C784( C548 C784 ) \nC548_=_C788( C548 C788 ) C548_=_C820( C548 C820 ) C548_=_C823( C548 C823 ) C548_=_C829( C548 C829 ) C548_=_C831( C548 C831 ) C548_=_C833( C548 C833 ) \nC548_=_C834( C548 C834 ) C549_=_C620( C549 C620 ) C549_=_C695( C549 C695 ) C549_=_C785( C549 C785 ) C549_=_C821( C549 C821 ) C549_=_C830( C549 C830 ) \nC549_=_C835( C549 C835 ) C554_=_C555( C554 C555 ) C554_=_C617( C554 C617 ) C554_=_C624( C554 C624 ) C554_=_C692( C554 C692 ) C554_=_C698( C554 C698 ) \nC554_=_C782( C554 C782 ) C554_=_C787( C554 C787 ) C554_=_C811( C554 C811 ) C554_=_C815( C554 C815 ) C554_=_C818( C554 C818 ) C554_=_C819( C554 C819 ) \nC554_=_C820( C554 C820 ) C554_=_C821( C554 C821 ) C555_=_C619( C555 C619 ) C555_=_C625( C555 C625 ) C555_=_C694( C555 C694 ) C555_=_C699( C555 C699 ) \nC555_=_C784( C555 C784 ) C555_=_C788( C555 C788 ) C555_=_C820( C555 C820 ) C555_=_C823( C555 C823 ) C555_=_C829( C555 C829 ) C555_=_C831( C555 C831 ) \nC555_=_C833( C555 C833 ) C555_=_C834( C555 C834 ) C617_=_C618( C617 C618 ) C617_=_C619( C617 C619 ) C617_=_C620( C617 C620 ) C617_=_C624( C617 C624 ) \nC617_=_C692( C617 C692 ) C617_=_C698( C617 C698 ) C617_=_C782( C617 C782 ) C617_=_C787( C617 C787 ) C617_=_C811( C617 C811 ) C617_=_C815( C617 C815 ) \nC617_=_C818( C617 C818 ) C617_=_C819( C617 C819 ) C617_=_C820( C617 C820 ) C617_=_C821( C617 C821 ) C618_=_C619( C618 C619 ) C618_=_C620( C618 C620 ) \nC618_=_C693( C618 C693 ) C618_=_C783( C618 C783 ) C618_=_C812( C618 C812 ) C618_=_C822( C618 C822 ) C618_=_C823( C618 C823 ) C619_=_C620( C619 C620 ) \nC619_=_C625( C619 C625 ) C619_=_C694( C619 C694 ) C619_=_C699( C619 C699 ) C619_=_C784( C619 C784 ) C619_=_C788( C619 C788 ) C619_=_C820( C619 C820 ) \nC619_=_C823( C619 C823 ) C619_=_C829( C619 C829 ) C619_=_C831( C619 C831 ) C619_=_C833( C619 C833 ) C619_=_C834( C619 C834 ) C620_=_C695( C620 C695 ) \nC620_=_C785( C620 C785 ) C620_=_C821( C620 C821 ) C620_=_C830( C620 C830 ) C620_=_C835( C620 C835 ) C624_=_C625( C624 C625 ) C624_=_C692( C624 C692 ) \nC624_=_C698( C624 C698 ) C624_=_C782( C624 C782 ) C624_=_C787( C624 C787 ) C624_=_C811( C624 C811 ) C624_=_C815( C624 C815 ) C624_=_C818( C624 C818 ) \nC624_=_C819( C624 C819 ) C624_=_C820( C624 C820 ) C624_=_C821( C624 C821 ) C625_=_C694( C625 C694 ) C625_=_C699( C625 C699 ) C625_=_C784( C625 C784 ) \nC625_=_C788( C625 C788 ) C625_=_C820( C625 C820 ) C625_=_C823( C625 C823 ) C625_=_C829( C625 C829 ) C625_=_C831( C625 C831 ) C625_=_C833( C625 C833 ) \nC625_=_C834( C625 C834 ) C692_=_C693( C692 C693 ) C692_=_C694( C692 C694 ) C692_=_C695( C692 C695 ) C692_=_C698( C692 C698 ) C692_=_C782( C692 C782 ) \nC692_=_C787( C692 C787 ) C692_=_C811( C692 C811 ) C692_=_C815( C692 C815 ) C692_=_C818( C692 C818 ) C692_=_C819( C692 C819 ) C692_=_C820( C692 C820 ) \nC692_=_C821( C692 C821 ) C693_=_C694( C693 C694 ) C693_=_C695( C693 C695 ) C693_=_C783( C693 C783 ) C693_=_C812( C693 C812 ) C693_=_C822( C693 C822 ) \nC693_=_C823( C693 C823 ) C694_=_C695( C694 C695 ) C694_=_C699( C694 C699 ) C694_=_C784( C694 C784 ) C694_=_C788( C694 C788 ) C694_=_C820( C694 C820 ) \nC694_=_C823( C694 C823 ) C694_=_C829(</w:t>
      </w:r>
    </w:p>
    <w:p>
      <w:pPr>
        <w:pStyle w:val="PreformattedText"/>
        <w:bidi w:val="0"/>
        <w:spacing w:before="0" w:after="0"/>
        <w:jc w:val="left"/>
        <w:rPr/>
      </w:pPr>
      <w:r>
        <w:rPr/>
        <w:t xml:space="preserve"> </w:t>
      </w:r>
      <w:r>
        <w:rPr/>
        <w:t>C694 C829 ) C694_=_C831( C694 C831 ) C694_=_C833( C694 C833 ) C694_=_C834( C694 C834 ) C695_=_C785( C695 C785 ) \nC695_=_C821( C695 C821 ) C695_=_C830( C695 C830 ) C695_=_C835( C695 C835 ) C698_=_C699( C698 C699 ) C698_=_C782( C698 C782 ) C698_=_C787( C698 C787 ) \nC698_=_C811( C698 C811 ) C698_=_C815( C698 C815 ) C698_=_C818( C698 C818 ) C698_=_C819( C698 C819 ) C698_=_C820( C698 C820 ) C698_=_C821( C698 C821 ) \nC699_=_C784( C699 C784 ) C699_=_C788( C699 C788 ) C699_=_C820( C699 C820 ) C699_=_C823( C699 C823 ) C699_=_C829( C699 C829 ) C699_=_C831( C699 C831 ) \nC699_=_C833( C699 C833 ) C699_=_C834( C699 C834 ) C782_=_C783( C782 C783 ) C782_=_C784( C782 C784 ) C782_=_C785( C782 C785 ) C782_=_C787( C782 C787 ) \nC782_=_C811( C782 C811 ) C782_=_C815( C782 C815 ) C782_=_C818( C782 C818 ) C782_=_C819( C782 C819 ) C782_=_C820( C782 C820 ) C782_=_C821( C782 C821 ) \nC783_=_C784( C783 C784 ) C783_=_C785( C783 C785 ) C783_=_C812( C783 C812 ) C783_=_C822( C783 C822 ) C783_=_C823( C783 C823 ) C784_=_C785( C784 C785 ) \nC784_=_C788( C784 C788 ) C784_=_C820( C784 C820 ) C784_=_C823( C784 C823 ) C784_=_C829( C784 C829 ) C784_=_C831( C784 C831 ) C784_=_C833( C784 C833 ) \nC784_=_C834( C784 C834 ) C785_=_C821( C785 C821 ) C785_=_C830( C785 C830 ) C785_=_C835( C785 C835 ) C787_=_C788( C787 C788 ) C787_=_C811( C787 C811 ) \nC787_=_C815( C787 C815 ) C787_=_C818( C787 C818 ) C787_=_C819( C787 C819 ) C787_=_C820( C787 C820 ) C787_=_C821( C787 C821 ) C788_=_C820( C788 C820 ) \nC788_=_C823( C788 C823 ) C788_=_C829( C788 C829 ) C788_=_C831( C788 C831 ) C788_=_C833( C788 C833 ) C788_=_C834( C788 C834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29( C820 C829 ) C820_=_C831( C820 C831 ) C820_=_C833( C820 C833 ) C820_=_C834( C820 C834 ) C821_=_C830( C821 C830 ) \nC821_=_C835( C821 C835 ) C822_=_C823( C822 C823 ) C823_=_C829( C823 C829 ) C823_=_C831( C823 C831 ) C823_=_C833( C823 C833 ) C823_=_C834( C823 C834 ) \nC829_=_C830( C829 C830 ) C829_=_C831( C829 C831 ) C829_=_C833( C829 C833 ) C829_=_C834( C829 C834 ) C830_=_C835( C830 C835 ) C831_=_C833( C831 C833 ) \nC831_=_C834( C831 C834 ) C833_=_C834( C833 C834 ) C833_=_C835( C833 C835 ) "];64-&gt;67[label="60: C110 C111 C112 C113 C122 \nC123 C167 C168 C169 C170 C178 \nC179 C302 C303 C304 C305 C312 \nC313 C422 C423 C424 C425 C431 \nC432 C546 C547 C548 C549 C554 \nC555 C617 C618 C619 C620 C624 \nC625 C692 C693 C694 C695 C698 \nC699 C782 C783 C784 C785 C787 \nC788 C811 C812 C815 C818 C819 \nC822 C829 C830 C831 C833 C834 \nC835 \n530: C110_=_C111 ,C110_=_C112 ,C110_=_C113 ,C110_=_C122 ,C110_=_C167 ,\nC110_=_C178 ,C110_=_C302 ,C110_=_C312 ,C110_=_C422 ,C110_=_C431 ,C110_=_C546 ,\nC110_=_C554 ,C110_=_C617 ,C110_=_C624 ,C110_=_C692 ,C110_=_C698 ,C110_=_C782 ,\nC110_=_C787 ,C110_=_C811 ,C110_=_C815 ,C110_=_C818 ,C110_=_C819 ,C111_=_C112 ,\nC111_=_C113 ,C111_=_C168 ,C111_=_C303 ,C111_=_C423 ,C111_=_C547 ,C111_=_C618 ,\nC111_=_C693 ,C111_=_C783 ,C111_=_C812 ,C111_=_C822 ,C112_=_C113 ,C112_=_C123 ,\nC112_=_C169 ,C112_=_C179 ,C112_=_C304 ,C112_=_C313 ,C112_=_C424 ,C112_=_C432 ,\nC112_=_C548 ,C112_=_C555 ,C112_=_C619 ,C112_=_C625 ,C112_=_C694 ,C112_=_C699 ,\nC112_=_C784 ,C112_=_C788 ,C112_=_C829 ,C112_=_C831 ,C112_=_C833 ,C112_=_C834 ,\nC113_=_C170 ,C113_=_C305 ,C113_=_C425 ,C113_=_C549 ,C113_=_C620 ,C113_=_C695 ,\nC113_=_C785 ,C113_=_C830 ,C113_=_C835 ,C122_=_C123 ,C122_=_C167 ,C122_=_C178 ,\nC122_=_C302 ,C122_=_C312 ,C122_=_C422 ,C122_=_C431 ,C122_=_C546 ,C122_=_C554 ,\nC122_=_C617 ,C122_=_C624 ,C122_=_C692 ,C122_=_C698 ,C122_=_C782 ,C122_=_C787 ,\nC122_=_C811 ,C122_=_C815 ,C122_=_C818 ,C122_=_C819 ,C123_=_C169 ,C123_=_C179 ,\nC123_=_C304 ,C123_=_C313 ,C123_=_C424 ,C123_=_C432 ,C123_=_C548 ,C123_=_C555 ,\nC123_=_C619 ,C123_=_C625 ,C123_=_C694 ,C123_=_C699 ,C123_=_C784 ,C123_=_C788 ,\nC123_=_C829 ,C123_=_C831 ,C123_=_C833 ,C123_=_C834 ,C167_=_C168 ,C167_=_C169 ,\nC167_=_C170 ,C167_=_C178 ,C167_=_C302 ,C167_=_C312 ,C167_=_C422 ,C167_=_C431 ,\nC167_=_C546 ,C167_=_C554 ,C167_=_C617 ,C167_=_C624 ,C167_=_C692 ,C167_=_C698 ,\nC167_=_C782 ,C167_=_C787 ,C167_=_C811 ,C167_=_C815 ,C167_=_C818 ,C167_=_C819 ,\nC168_=_C169 ,C168_=_C170 ,C168_=_C303 ,C168_=_C423 ,C168_=_C547 ,C168_=_C618 ,\nC168_=_C693 ,C168_=_C783 ,C168_=_C812 ,C168_=_C822 ,C169_=_C170 ,C169_=_C179 ,\nC169_=_C304 ,C169_=_C313 ,C169_=_C424 ,C169_=_C432 ,C169_=_C548 ,C169_=_C555 ,\nC169_=_C619 ,C169_=_C625 ,C169_=_C694 ,C169_=_C699 ,C169_=_C784 ,C169_=_C788 ,\nC169_=_C829 ,C169_=_C831 ,C169_=_C833 ,C169_=_C834 ,C170_=_C305 ,C170_=_C425 ,\nC170_=_C549 ,C170_=_C620 ,C170_=_C695 ,C170_=_C785 ,C170_=_C830 ,C170_=_C835 ,\nC178_=_C179 ,C178_=_C302 ,C178_=_C312 ,C178_=_C422 ,C178_=_C431 ,C178_=_C546 ,\nC178_=_C554 ,C178_=_C617 ,C178_=_C624 ,C178_=_C692 ,C178_=_C698 ,C178_=_C782 ,\nC178_=_C787 ,C178_=_C811 ,C178_=_C815 ,C178_=_C818 ,C178_=_C819 ,C179_=_C304 ,\nC179_=_C313 ,C179_=_C424 ,C179_=_C432 ,C179_=_C548 ,C179_=_C555 ,C179_=_C619 ,\nC179_=_C625 ,C179_=_C694 ,C179_=_C699 ,C179_=_C784 ,C179_=_C788 ,C179_=_C829 ,\nC179_=_C831 ,C179_=_C833 ,C179_=_C834 ,C302_=_C303 ,C302_=_C304 ,C302_=_C305 ,\nC302_=_C312 ,C302_=_C422 ,C302_=_C431 ,C302_=_C546 ,C302_=_C554 ,C302_=_C617 ,\nC302_=_C624 ,C302_=_C692 ,C302_=_C698 ,C302_=_C782 ,C302_=_C787 ,C302_=_C811 ,\nC302_=_C815 ,C302_=_C818 ,C302_=_C819 ,C303_=_C304 ,C303_=_C305 ,C303_=_C423 ,\nC303_=_C547 ,C303_=_C618 ,C303_=_C693 ,C303_=_C783 ,C303_=_C812 ,C303_=_C822 ,\nC304_=_C305 ,C304_=_C313 ,C304_=_C424 ,C304_=_C432 ,C304_=_C548 ,C304_=_C555 ,\nC304_=_C619 ,C304_=_C625 ,C304_=_C694 ,C304_=_C699 ,C304_=_C784 ,C304_=_C788 ,\nC304_=_C829 ,C304_=_C831 ,C304_=_C833 ,C304_=_C834 ,C305_=_C425 ,C305_=_C549 ,\nC305_=_C620 ,C305_=_C695 ,C305_=_C785 ,C305_=_C830 ,C305_=_C835 ,C312_=_C313 ,\nC312_=_C422 ,C312_=_C431 ,C312_=_C546 ,C312_=_C554 ,C312_=_C617 ,C312_=_C624 ,\nC312_=_C692 ,C312_=_C698 ,C312_=_C782 ,C312_=_C787 ,C312_=_C811 ,C312_=_C815 ,\nC312_=_C818 ,C312_=_C819 ,C313_=_C424 ,C313_=_C432 ,C313_=_C548 ,C313_=_C555 ,\nC313_=_C619 ,C313_=_C625 ,C313_=_C694 ,C313_=_C699 ,C313_=_C784 ,C313_=_C788 ,\nC313_=_C829 ,C313_=_C831 ,C313_=_C833 ,C313_=_C834 ,C422_=_C423 ,C422_=_C424 ,\nC422_=_C425 ,C422_=_C431 ,C422_=_C546 ,C422_=_C554 ,C422_=_C617 ,C422_=_C624 ,\nC422_=_C692 ,C422_=_C698 ,C422_=_C782 ,C422_=_C787 ,C422_=_C811 ,C422_=_C815 ,\nC422_=_C818 ,C422_=_C819 ,C423_=_C424 ,C423_=_C425 ,C423_=_C547 ,C423_=_C618 ,\nC423_=_C693 ,C423_=_C783 ,C423_=_C812 ,C423_=_C822 ,C424_=_C425 ,C424_=_C432 ,\nC424_=_C548 ,C424_=_C555 ,C424_=_C619 ,C424_=_C625 ,C424_=_C694 ,C424_=_C699 ,\nC424_=_C784 ,C424_=_C788 ,C424_=_C829 ,C424_=_C831 ,C424_=_C833 ,C424_=_C834 ,\nC425_=_C549 ,C425_=_C620 ,C425_=_C695 ,C425_=_C785 ,C425_=_C830 ,C425_=_C835 ,\nC431_=_C432 ,C431_=_C546 ,C431_=_C554 ,C431_=_C617 ,C431_=_C624 ,C431_=_C692 ,\nC431_=_C698 ,C431_=_C782 ,C431_=_C787 ,C431_=_C811 ,C431_=_C815 ,C431_=_C818 ,\nC431_=_C819 ,C432_=_C548 ,C432_=_C555 ,C432_=_C619 ,C432_=_C625 ,C432_=_C694 ,\nC432_=_C699 ,C432_=_C784 ,C432_=_C788 ,C432_=_C829 ,C432_=_C831 ,C432_=_C833 ,\nC432_=_C834 ,C546_=_C547 ,C546_=_C548 ,C546_=_C549 ,C546_=_C554 ,C546_=_C617 ,\nC546_=_C624 ,C546_=_C692 ,C546_=_C698 ,C546_=_C782 ,C546_=_C787 ,C546_=_C811 ,\nC546_=_C815 ,C546_=_C818 ,C546_=_C819 ,C547_=_C548 ,C547_=_C549 ,C547_=_C618 ,\nC547_=_C693 ,C547_=_C783 ,C547_=_C812 ,C547_=_C822 ,C548_=_C549 ,C548_=_C555 ,\nC548_=_C619 ,C548_=_C625 ,C548_=_C694 ,C548_=_C699 ,C548_=_C784 ,C548_=_C788 ,\nC548_=_C829 ,C548_=_C831 ,C548_=_C833 ,C548_=_C834 ,C549_=_C620 ,C549_=_C695 ,\nC549_=_C785 ,C549_=_C830 ,C549_=_C835 ,C554_=_C555 ,C554_=_C617 ,C554_=_C624 ,\nC554_=_C692 ,C554_=_C698 ,C554_=_C782 ,C554_=_C787 ,C554_=_C811 ,C554_=_C815 ,\nC554_=_C818 ,C554_=_C819 ,C555_=_C619 ,C555_=_C625 ,C555_=_C694 ,C555_=_C699 ,\nC555_=_C784 ,C555_=_C788 ,C555_=_C829 ,C555_=_C831 ,C555_=_C833 ,C555_=_C834 ,\nC617_=_C618 ,C617_=_C619 ,C617_=_C620 ,C617_=_C624 ,C617_=_C692 ,C617_=_C698 ,\nC617_=_C782 ,C617_=_C787 ,C617_=_C811 ,C617_=_C815 ,C617_=_C818 ,C617_=_C819 ,\nC618_=_C619 ,C618_=_C620 ,C618_=_C693 ,C618_=_C783 ,C618_=_C812 ,C618_=_C822 ,\nC619_=_C620 ,C619_=_C625 ,C619_=_C694 ,C619_=_C699 ,C619_=_C784 ,C619_=_C788 ,\nC619_=_C829 ,C619_=_C831 ,C619_=_C833 ,C619_=_C834 ,C620_=_C695 ,C620_=_C785 ,\nC620_=_C830 ,C620_=_C835 ,C624_=_C625 ,C624_=_C692 ,C624_=_C698 ,C624_=_C782 ,\nC624_=_C787 ,C624_=_C811 ,C624_=_C815 ,C624_=_C818 ,C624_=_C819 ,C625_=_C694 ,\nC625_=_C699 ,C625_=_C784 ,C625_=_C788 ,C625_=_C829 ,C625_=_C831 ,C625_=_C833 ,\nC625_=_C834 ,C692_=_C693 ,C692_=_C694 ,C692_=_C695 ,C692_=_C698 ,C692_=_C782 ,\nC692_=_C787 ,C692_=_C811 ,C692_=_C815 ,C692_=_C818 ,C692_=_C819 ,C693_=_C694 ,\nC693_=_C695 ,C693_=_C783 ,C693_=_C812 ,C693_=_C822 ,C694_=_C695 ,C694_=_C699 ,\nC694_=_C784 ,C694_=_C788 ,C694_=_C829 ,C694_=_C831 ,C694_=_C833 ,C694_=_C834 ,\nC695_=_C785 ,C695_=_C830 ,C695_=_C835 ,C698_=_C699 ,C698_=_C782 ,C698_=_C787 ,\nC698_=_C811 ,C698_=_C815 ,C698_=_C818 ,C698_=_C819 ,C699_=_C784 ,C699_=_C788 ,\nC699_=_C829 ,C699_=_C831 ,C699_=_C833 ,C699_=_C834 ,C782_=_C783 ,C782_=_C784 ,\nC782_=_C785 ,C782_=_C787 ,C782_=_C811 ,C782_=_C815 ,C782_=_C818 ,C782_=_C819 ,\nC783_=_C784 ,C783_=_C785 ,C783_=_C812 ,C783_=_C822 ,C784_=_C785 ,C784_=_C788 ,\nC784_=_C829 ,C784_=_C831 ,C784_=_C833 ,C784_=_C834 ,C785_=_C830 ,C785_=_C835 ,\nC787_=_C788 ,C787_=_C811 ,C787_=_C815 ,C787_=_C818 ,C787_=_C819 ,C788_=_C829 ,\nC788_=_C831 ,C788_=_C833 ,C788_=_C834 ,C811_=_C812 ,C811_=_C815 ,C811_=_C818 ,\nC811_=_C819 ,C812_=_C822 ,C815_=_C818 ,C815_=_C819 ,C818_=_C819</w:t>
      </w:r>
    </w:p>
    <w:p>
      <w:pPr>
        <w:pStyle w:val="PreformattedText"/>
        <w:bidi w:val="0"/>
        <w:spacing w:before="0" w:after="0"/>
        <w:jc w:val="left"/>
        <w:rPr/>
      </w:pPr>
      <w:r>
        <w:rPr/>
        <w:t xml:space="preserve"> </w:t>
      </w:r>
      <w:r>
        <w:rPr/>
        <w:t>,C818_=_C822 ,\nC829_=_C830 ,C829_=_C831 ,C829_=_C833 ,C829_=_C834 ,C830_=_C835 ,C831_=_C833 ,\nC831_=_C834 ,C833_=_C834 ,C833_=_C835 ,"];68[shape=box, label="id:68 level: 2\n117: C63 C64 C83 C94 C95 \nC102 C103 C108 C109 C110 C111 \nC112 C113 C114 C118 C121 C122 \nC123 C153 C154 C159 C160 C165 \nC166 C167 C168 C169 C170 C171 \nC174 C177 C178 C179 C290 C291 \nC294 C295 C300 C301 C302 C303 \nC304 C305 C306 C308 C311 C312 \nC313 C412 C413 C414 C415 C420 \nC421 C422 C423 C424 C425 C426 \nC427 C430 C431 C432 C519 C520 \nC531 C538 C539 C540 C541 C542 \nC543 C546 C547 C548 C549 C550 \nC551 C552 C554 C555 C611 C612 \nC615 C616 C617 C618 C619 C620 \nC621 C623 C624 C625 C688 C689 \nC690 C691 C692 C693 C694 C695 \nC696 C697 C698 C699 C770 C771 \nC776 C780 C781 C782 C783 C784 \nC785 C786 C787 C788 \n1133: C63_=_C64( C63 C64 ) C63_=_C83( C63 C83 ) C63_=_C94( C63 C94 ) C63_=_C95( C63 C95 ) C63_=_C102( C63 C102 ) \nC63_=_C103( C63 C103 ) C63_=_C108( C63 C108 ) C63_=_C109( C63 C109 ) C63_=_C110( C63 C110 ) C63_=_C111( C63 C111 ) C63_=_C112( C63 C112 ) \nC63_=_C113( C63 C113 ) C64_=_C114( C64 C114 ) C64_=_C118( C64 C118 ) C64_=_C121( C64 C121 ) C64_=_C122( C64 C122 ) C64_=_C123( C64 C123 ) \nC83_=_C94( C83 C94 ) C83_=_C95( C83 C95 ) C83_=_C102( C83 C102 ) C83_=_C103( C83 C103 ) C83_=_C108( C83 C108 ) C83_=_C109( C83 C109 ) \nC83_=_C110( C83 C110 ) C83_=_C111( C83 C111 ) C83_=_C112( C83 C112 ) C83_=_C113( C83 C113 ) C94_=_C95( C94 C95 ) C94_=_C102( C94 C102 ) \nC94_=_C103( C94 C103 ) C94_=_C108( C94 C108 ) C94_=_C109( C94 C109 ) C94_=_C110( C94 C110 ) C94_=_C111( C94 C111 ) C94_=_C112( C94 C112 ) \nC94_=_C113( C94 C113 ) C94_=_C114( C94 C114 ) C95_=_C102( C95 C102 ) C95_=_C103( C95 C103 ) C95_=_C108( C95 C108 ) C95_=_C109( C95 C109 ) \nC95_=_C110( C95 C110 ) C95_=_C111( C95 C111 ) C95_=_C112( C95 C112 ) C95_=_C113( C95 C113 ) C102_=_C103( C102 C103 ) C102_=_C108( C102 C108 ) \nC102_=_C109( C102 C109 ) C102_=_C110( C102 C110 ) C102_=_C111( C102 C111 ) C102_=_C112( C102 C112 ) C102_=_C113( C102 C113 ) C102_=_C118( C102 C118 ) \nC102_=_C159( C102 C159 ) C102_=_C174( C102 C174 ) C102_=_C294( C102 C294 ) C102_=_C308( C102 C308 ) C102_=_C414( C102 C414 ) C102_=_C427( C102 C427 ) \nC102_=_C519( C102 C519 ) C102_=_C531( C102 C531 ) C102_=_C538( C102 C538 ) C102_=_C539( C102 C539 ) C102_=_C540( C102 C540 ) C102_=_C541( C102 C541 ) \nC102_=_C542( C102 C542 ) C102_=_C543( C102 C543 ) C102_=_C546( C102 C546 ) C102_=_C547( C102 C547 ) C102_=_C548( C102 C548 ) C102_=_C549( C102 C549 ) \nC103_=_C108( C103 C108 ) C103_=_C109( C103 C109 ) C103_=_C110( C103 C110 ) C103_=_C111( C103 C111 ) C103_=_C112( C103 C112 ) C103_=_C113( C103 C113 ) \nC103_=_C160( C103 C160 ) C103_=_C295( C103 C295 ) C103_=_C415( C103 C415 ) C103_=_C520( C103 C520 ) C103_=_C550( C103 C550 ) C103_=_C551( C103 C551 ) \nC103_=_C552( C103 C552 ) C103_=_C554( C103 C554 ) C103_=_C555( C103 C555 ) C108_=_C109( C108 C109 ) C108_=_C110( C108 C110 ) C108_=_C111( C108 C111 ) \nC108_=_C112( C108 C112 ) C108_=_C113( C108 C113 ) C108_=_C121( C108 C121 ) C108_=_C165( C108 C165 ) C108_=_C177( C108 C177 ) C108_=_C300( C108 C300 ) \nC108_=_C311( C108 C311 ) C108_=_C420( C108 C420 ) C108_=_C430( C108 C430 ) C108_=_C615( C108 C615 ) C108_=_C623( C108 C623 ) C108_=_C690( C108 C690 ) \nC108_=_C697( C108 C697 ) C108_=_C770( C108 C770 ) C108_=_C776( C108 C776 ) C108_=_C780( C108 C780 ) C108_=_C781( C108 C781 ) C108_=_C782( C108 C782 ) \nC108_=_C783( C108 C783 ) C108_=_C784( C108 C784 ) C108_=_C785( C108 C785 ) C109_=_C110( C109 C110 ) C109_=_C111( C109 C111 ) C109_=_C112( C109 C112 ) \nC109_=_C113( C109 C113 ) C109_=_C166( C109 C166 ) C109_=_C301( C109 C301 ) C109_=_C421( C109 C421 ) C109_=_C616( C109 C616 ) C109_=_C691( C109 C691 ) \nC109_=_C771( C109 C771 ) C109_=_C786( C109 C786 ) C109_=_C787( C109 C787 ) C109_=_C788( C109 C788 ) C110_=_C111( C110 C111 ) C110_=_C112( C110 C112 ) \nC110_=_C113( C110 C113 ) C110_=_C122( C110 C122 ) C110_=_C167( C110 C167 ) C110_=_C178( C110 C178 ) C110_=_C302( C110 C302 ) C110_=_C312( C110 C312 ) \nC110_=_C422( C110 C422 ) C110_=_C431( C110 C431 ) C110_=_C546( C110 C546 ) C110_=_C554( C110 C554 ) C110_=_C617( C110 C617 ) C110_=_C624( C110 C624 ) \nC110_=_C692( C110 C692 ) C110_=_C698( C110 C698 ) C110_=_C782( C110 C782 ) C110_=_C787( C110 C787 ) C111_=_C112( C111 C112 ) C111_=_C113( C111 C113 ) \nC111_=_C168( C111 C168 ) C111_=_C303( C111 C303 ) C111_=_C423( C111 C423 ) C111_=_C547( C111 C547 ) C111_=_C618( C111 C618 ) C111_=_C693( C111 C693 ) \nC111_=_C783( C111 C783 ) C112_=_C113( C112 C113 ) C112_=_C123( C112 C123 ) C112_=_C169( C112 C169 ) C112_=_C179( C112 C179 ) C112_=_C304( C112 C304 ) \nC112_=_C313( C112 C313 ) C112_=_C424( C112 C424 ) C112_=_C432( C112 C432 ) C112_=_C548( C112 C548 ) C112_=_C555( C112 C555 ) C112_=_C619( C112 C619 ) \nC112_=_C625( C112 C625 ) C112_=_C694( C112 C694 ) C112_=_C699( C112 C699 ) C112_=_C784( C112 C784 ) C112_=_C788( C112 C788 ) C113_=_C170( C113 C170 ) \nC113_=_C305( C113 C305 ) C113_=_C425( C113 C425 ) C113_=_C549( C113 C549 ) C113_=_C620( C113 C620 ) C113_=_C695( C113 C695 ) C113_=_C785( C113 C785 ) \nC114_=_C118( C114 C118 ) C114_=_C121( C114 C121 ) C114_=_C122( C114 C122 ) C114_=_C123( C114 C123 ) C118_=_C121( C118 C121 ) C118_=_C122( C118 C122 ) \nC118_=_C123( C118 C123 ) C118_=_C159( C118 C159 ) C118_=_C174( C118 C174 ) C118_=_C294( C118 C294 ) C118_=_C308( C118 C308 ) C118_=_C414( C118 C414 ) \nC118_=_C427( C118 C427 ) C118_=_C519( C118 C519 ) C118_=_C531( C118 C531 ) C118_=_C538( C118 C538 ) C118_=_C539( C118 C539 ) C118_=_C540( C118 C540 ) \nC118_=_C541( C118 C541 ) C118_=_C542( C118 C542 ) C118_=_C543( C118 C543 ) C118_=_C546( C118 C546 ) C118_=_C547( C118 C547 ) C118_=_C548( C118 C548 ) \nC118_=_C549( C118 C549 ) C121_=_C122( C121 C122 ) C121_=_C123( C121 C123 ) C121_=_C165( C121 C165 ) C121_=_C177( C121 C177 ) C121_=_C300( C121 C300 ) \nC121_=_C311( C121 C311 ) C121_=_C420( C121 C420 ) C121_=_C430( C121 C430 ) C121_=_C615( C121 C615 ) C121_=_C623( C121 C623 ) C121_=_C690( C121 C690 ) \nC121_=_C697( C121 C697 ) C121_=_C770( C121 C770 ) C121_=_C776( C121 C776 ) C121_=_C780( C121 C780 ) C121_=_C781( C121 C781 ) C121_=_C782( C121 C782 ) \nC121_=_C783( C121 C783 ) C121_=_C784( C121 C784 ) C121_=_C785( C121 C785 ) C122_=_C123( C122 C123 ) C122_=_C167( C122 C167 ) C122_=_C178( C122 C178 ) \nC122_=_C302( C122 C302 ) C122_=_C312( C122 C312 ) C122_=_C422( C122 C422 ) C122_=_C431( C122 C431 ) C122_=_C546( C122 C546 ) C122_=_C554( C122 C554 ) \nC122_=_C617( C122 C617 ) C122_=_C624( C122 C624 ) C122_=_C692( C122 C692 ) C122_=_C698( C122 C698 ) C122_=_C782( C122 C782 ) C122_=_C787( C122 C787 ) \nC123_=_C169( C123 C169 ) C123_=_C179( C123 C179 ) C123_=_C304( C123 C304 ) C123_=_C313( C123 C313 ) C123_=_C424( C123 C424 ) C123_=_C432( C123 C432 ) \nC123_=_C548( C123 C548 ) C123_=_C555( C123 C555 ) C123_=_C619( C123 C619 ) C123_=_C625( C123 C625 ) C123_=_C694( C123 C694 ) C123_=_C699( C123 C699 ) \nC123_=_C784( C123 C784 ) C123_=_C788( C123 C788 ) C153_=_C154( C153 C154 ) C153_=_C159( C153 C159 ) C153_=_C160( C153 C160 ) C153_=_C165( C153 C165 ) \nC153_=_C166( C153 C166 ) C153_=_C167( C153 C167 ) C153_=_C168( C153 C168 ) C153_=_C169( C153 C169 ) C153_=_C170( C153 C170 ) C153_=_C171( C153 C171 ) \nC154_=_C159( C154 C159 ) C154_=_C160( C154 C160 ) C154_=_C165( C154 C165 ) C154_=_C166( C154 C166 ) C154_=_C167( C154 C167 ) C154_=_C168( C154 C168 ) \nC154_=_C169( C154 C169 ) C154_=_C170( C154 C170 ) C159_=_C160( C159 C160 ) C159_=_C165( C159 C165 ) C159_=_C166( C159 C166 ) C159_=_C167( C159 C167 ) \nC159_=_C168( C159 C168 ) C159_=_C169( C159 C169 ) C159_=_C170( C159 C170 ) C159_=_C174( C159 C174 ) C159_=_C294( C159 C294 ) C159_=_C308( C159 C308 ) \nC159_=_C414( C159 C414 ) C159_=_C427( C159 C427 ) C159_=_C519( C159 C519 ) C159_=_C531( C159 C531 ) C159_=_C538( C159 C538 ) C159_=_C539( C159 C539 ) \nC159_=_C540( C159 C540 ) C159_=_C541( C159 C541 ) C159_=_C542( C159 C542 ) C159_=_C543( C159 C543 ) C159_=_C546( C159 C546 ) C159_=_C547( C159 C547 ) \nC159_=_C548( C159 C548 ) C159_=_C549( C159 C549 ) C160_=_C165( C160 C165 ) C160_=_C166( C160 C166 ) C160_=_C167( C160 C167 ) C160_=_C168( C160 C168 ) \nC160_=_C169( C160 C169 ) C160_=_C170( C160 C170 ) C160_=_C295( C160 C295 ) C160_=_C415( C160 C415 ) C160_=_C520( C160 C520 ) C160_=_C550( C160 C550 ) \nC160_=_C551( C160 C551 ) C160_=_C552( C160 C552 ) C160_=_C554( C160 C554 ) C160_=_C555( C160 C555 ) C165_=_C166( C165 C166 ) C165_=_C167( C165 C167 ) \nC165_=_C168( C165 C168 ) C165_=_C169( C165 C169 ) C165_=_C170( C165 C170 ) C165_=_C177( C165 C177 ) C165_=_C300( C165 C300 ) C165_=_C311( C165 C311 ) \nC165_=_C420( C165 C420 ) C165_=_C430( C165 C430 ) C165_=_C615( C165 C615 ) C165_=_C623( C165 C623 ) C165_=_C690( C165 C690 ) C165_=_C697( C165 C697 ) \nC165_=_C770( C165 C770 ) C165_=_C776( C165 C776 ) C165_=_C780( C165 C780 ) C165_=_C781( C165 C781 ) C165_=_C782( C165 C782 ) C165_=_C783( C165 C783 ) \nC165_=_C784( C165 C784 ) C165_=_C785( C165 C785 ) C166_=_C167( C166 C167 ) C166_=_C168( C166 C168 ) C166_=_C169( C166 C169 ) C166_=_C170( C166 C170 ) \nC166_=_C301( C166 C301 ) C166_=_C421( C166 C421 ) C166_=_C616( C166 C616 ) C166_=_C691( C166 C691 ) C166_=_C771( C166 C771 ) C166_=_C786( C166 C786 ) \nC166_=_C787( C166 C787 ) C166_=_C788( C166 C788 ) C167_=_C168( C167 C168 ) C167_=_C169( C167 C169 ) C167_=_C170( C167 C170 ) C167_=_C178( C167 C178 ) \nC167_=_C302( C167 C302 ) C167_=_C312( C167 C312 ) C167_=_C422( C167 C422 ) C167_=_C431( C167 C431 ) C167_=_C546( C167 C546 ) C167_=_C554( C167 C554 ) \nC167_=_C617( C167 C617 ) C167_=_C624( C167 C624 ) C167_=_C692( C167 C692 ) C167_=_C698( C167 C698 ) C167_=_C782( C167 C782 ) C167_=_C787( C167 C787 ) \nC168_=_C169( C168 C169 ) C168_=_C170( C168 C170 ) C168_=_C303( C168 C303 ) C168_=_C423( C168 C423 ) C168_=_C547( C168 C547 ) C168_=_C618( C168 C618 ) \nC168_=_C693( C168 C693 ) C168_=_C783( C168 C783 ) C169_=_C170( C169 C170 ) C169_=_C179( C169 C179 ) C169_=_C304(</w:t>
      </w:r>
    </w:p>
    <w:p>
      <w:pPr>
        <w:pStyle w:val="PreformattedText"/>
        <w:bidi w:val="0"/>
        <w:spacing w:before="0" w:after="0"/>
        <w:jc w:val="left"/>
        <w:rPr/>
      </w:pPr>
      <w:r>
        <w:rPr/>
        <w:t xml:space="preserve"> </w:t>
      </w:r>
      <w:r>
        <w:rPr/>
        <w:t>C169 C304 ) C169_=_C313( C169 C313 ) \nC169_=_C424( C169 C424 ) C169_=_C432( C169 C432 ) C169_=_C548( C169 C548 ) C169_=_C555( C169 C555 ) C169_=_C619( C169 C619 ) C169_=_C625( C169 C625 ) \nC169_=_C694( C169 C694 ) C169_=_C699( C169 C699 ) C169_=_C784( C169 C784 ) C169_=_C788( C169 C788 ) C170_=_C305( C170 C305 ) C170_=_C425( C170 C425 ) \nC170_=_C549( C170 C549 ) C170_=_C620( C170 C620 ) C170_=_C695( C170 C695 ) C170_=_C785( C170 C785 ) C171_=_C174( C171 C174 ) C171_=_C177( C171 C177 ) \nC171_=_C178( C171 C178 ) C171_=_C179( C171 C179 ) C174_=_C177( C174 C177 ) C174_=_C178( C174 C178 ) C174_=_C179( C174 C179 ) C174_=_C294( C174 C294 ) \nC174_=_C308( C174 C308 ) C174_=_C414( C174 C414 ) C174_=_C427( C174 C427 ) C174_=_C519( C174 C519 ) C174_=_C531( C174 C531 ) C174_=_C538( C174 C538 ) \nC174_=_C539( C174 C539 ) C174_=_C540( C174 C540 ) C174_=_C541( C174 C541 ) C174_=_C542( C174 C542 ) C174_=_C543( C174 C543 ) C174_=_C546( C174 C546 ) \nC174_=_C547( C174 C547 ) C174_=_C548( C174 C548 ) C174_=_C549( C174 C549 ) C177_=_C178( C177 C178 ) C177_=_C179( C177 C179 ) C177_=_C300( C177 C300 ) \nC177_=_C311( C177 C311 ) C177_=_C420( C177 C420 ) C177_=_C430( C177 C430 ) C177_=_C615( C177 C615 ) C177_=_C623( C177 C623 ) C177_=_C690( C177 C690 ) \nC177_=_C697( C177 C697 ) C177_=_C770( C177 C770 ) C177_=_C776( C177 C776 ) C177_=_C780( C177 C780 ) C177_=_C781( C177 C781 ) C177_=_C782( C177 C782 ) \nC177_=_C783( C177 C783 ) C177_=_C784( C177 C784 ) C177_=_C785( C177 C785 ) C178_=_C179( C178 C179 ) C178_=_C302( C178 C302 ) C178_=_C312( C178 C312 ) \nC178_=_C422( C178 C422 ) C178_=_C431( C178 C431 ) C178_=_C546( C178 C546 ) C178_=_C554( C178 C554 ) C178_=_C617( C178 C617 ) C178_=_C624( C178 C624 ) \nC178_=_C692( C178 C692 ) C178_=_C698( C178 C698 ) C178_=_C782( C178 C782 ) C178_=_C787( C178 C787 ) C179_=_C304( C179 C304 ) C179_=_C313( C179 C313 ) \nC179_=_C424( C179 C424 ) C179_=_C432( C179 C432 ) C179_=_C548( C179 C548 ) C179_=_C555( C179 C555 ) C179_=_C619( C179 C619 ) C179_=_C625( C179 C625 ) \nC179_=_C694( C179 C694 ) C179_=_C699( C179 C699 ) C179_=_C784( C179 C784 ) C179_=_C788( C179 C788 ) C290_=_C291( C290 C291 ) C290_=_C294( C290 C294 ) \nC290_=_C295( C290 C295 ) C290_=_C300( C290 C300 ) C290_=_C301( C290 C301 ) C290_=_C302( C290 C302 ) C290_=_C303( C290 C303 ) C290_=_C304( C290 C304 ) \nC290_=_C305( C290 C305 ) C290_=_C306( C290 C306 ) C291_=_C294( C291 C294 ) C291_=_C295( C291 C295 ) C291_=_C300( C291 C300 ) C291_=_C301( C291 C301 ) \nC291_=_C302( C291 C302 ) C291_=_C303( C291 C303 ) C291_=_C304( C291 C304 ) C291_=_C305( C291 C305 ) C294_=_C295( C294 C295 ) C294_=_C300( C294 C300 ) \nC294_=_C301( C294 C301 ) C294_=_C302( C294 C302 ) C294_=_C303( C294 C303 ) C294_=_C304( C294 C304 ) C294_=_C305( C294 C305 ) C294_=_C308( C294 C308 ) \nC294_=_C414( C294 C414 ) C294_=_C427( C294 C427 ) C294_=_C519( C294 C519 ) C294_=_C531( C294 C531 ) C294_=_C538( C294 C538 ) C294_=_C539( C294 C539 ) \nC294_=_C540( C294 C540 ) C294_=_C541( C294 C541 ) C294_=_C542( C294 C542 ) C294_=_C543( C294 C543 ) C294_=_C546( C294 C546 ) C294_=_C547( C294 C547 ) \nC294_=_C548( C294 C548 ) C294_=_C549( C294 C549 ) C295_=_C300( C295 C300 ) C295_=_C301( C295 C301 ) C295_=_C302( C295 C302 ) C295_=_C303( C295 C303 ) \nC295_=_C304( C295 C304 ) C295_=_C305( C295 C305 ) C295_=_C415( C295 C415 ) C295_=_C520( C295 C520 ) C295_=_C550( C295 C550 ) C295_=_C551( C295 C551 ) \nC295_=_C552( C295 C552 ) C295_=_C554( C295 C554 ) C295_=_C555( C295 C555 ) C300_=_C301( C300 C301 ) C300_=_C302( C300 C302 ) C300_=_C303( C300 C303 ) \nC300_=_C304( C300 C304 ) C300_=_C305( C300 C305 ) C300_=_C311( C300 C311 ) C300_=_C420( C300 C420 ) C300_=_C430( C300 C430 ) C300_=_C615( C300 C615 ) \nC300_=_C623( C300 C623 ) C300_=_C690( C300 C690 ) C300_=_C697( C300 C697 ) C300_=_C770( C300 C770 ) C300_=_C776( C300 C776 ) C300_=_C780( C300 C780 ) \nC300_=_C781( C300 C781 ) C300_=_C782( C300 C782 ) C300_=_C783( C300 C783 ) C300_=_C784( C300 C784 ) C300_=_C785( C300 C785 ) C301_=_C302( C301 C302 ) \nC301_=_C303( C301 C303 ) C301_=_C304( C301 C304 ) C301_=_C305( C301 C305 ) C301_=_C421( C301 C421 ) C301_=_C616( C301 C616 ) C301_=_C691( C301 C691 ) \nC301_=_C771( C301 C771 ) C301_=_C786( C301 C786 ) C301_=_C787( C301 C787 ) C301_=_C788( C301 C788 ) C302_=_C303( C302 C303 ) C302_=_C304( C302 C304 ) \nC302_=_C305( C302 C305 ) C302_=_C312( C302 C312 ) C302_=_C422( C302 C422 ) C302_=_C431( C302 C431 ) C302_=_C546( C302 C546 ) C302_=_C554( C302 C554 ) \nC302_=_C617( C302 C617 ) C302_=_C624( C302 C624 ) C302_=_C692( C302 C692 ) C302_=_C698( C302 C698 ) C302_=_C782( C302 C782 ) C302_=_C787( C302 C787 ) \nC303_=_C304( C303 C304 ) C303_=_C305( C303 C305 ) C303_=_C423( C303 C423 ) C303_=_C547( C303 C547 ) C303_=_C618( C303 C618 ) C303_=_C693( C303 C693 ) \nC303_=_C783( C303 C783 ) C304_=_C305( C304 C305 ) C304_=_C313( C304 C313 ) C304_=_C424( C304 C424 ) C304_=_C432( C304 C432 ) C304_=_C548( C304 C548 ) \nC304_=_C555( C304 C555 ) C304_=_C619( C304 C619 ) C304_=_C625( C304 C625 ) C304_=_C694( C304 C694 ) C304_=_C699( C304 C699 ) C304_=_C784( C304 C784 ) \nC304_=_C788( C304 C788 ) C305_=_C425( C305 C425 ) C305_=_C549( C305 C549 ) C305_=_C620( C305 C620 ) C305_=_C695( C305 C695 ) C305_=_C785( C305 C785 ) \nC306_=_C308( C306 C308 ) C306_=_C311( C306 C311 ) C306_=_C312( C306 C312 ) C306_=_C313( C306 C313 ) C308_=_C311( C308 C311 ) C308_=_C312( C308 C312 ) \nC308_=_C313( C308 C313 ) C308_=_C414( C308 C414 ) C308_=_C427( C308 C427 ) C308_=_C519( C308 C519 ) C308_=_C531( C308 C531 ) C308_=_C538( C308 C538 ) \nC308_=_C539( C308 C539 ) C308_=_C540( C308 C540 ) C308_=_C541( C308 C541 ) C308_=_C542( C308 C542 ) C308_=_C543( C308 C543 ) C308_=_C546( C308 C546 ) \nC308_=_C547( C308 C547 ) C308_=_C548( C308 C548 ) C308_=_C549( C308 C549 ) C311_=_C312( C311 C312 ) C311_=_C313( C311 C313 ) C311_=_C420( C311 C420 ) \nC311_=_C430( C311 C430 ) C311_=_C615( C311 C615 ) C311_=_C623( C311 C623 ) C311_=_C690( C311 C690 ) C311_=_C697( C311 C697 ) C311_=_C770( C311 C770 ) \nC311_=_C776( C311 C776 ) C311_=_C780( C311 C780 ) C311_=_C781( C311 C781 ) C311_=_C782( C311 C782 ) C311_=_C783( C311 C783 ) C311_=_C784( C311 C784 ) \nC311_=_C785( C311 C785 ) C312_=_C313( C312 C313 ) C312_=_C422( C312 C422 ) C312_=_C431( C312 C431 ) C312_=_C546( C312 C546 ) C312_=_C554( C312 C554 ) \nC312_=_C617( C312 C617 ) C312_=_C624( C312 C624 ) C312_=_C692( C312 C692 ) C312_=_C698( C312 C698 ) C312_=_C782( C312 C782 ) C312_=_C787( C312 C787 ) \nC313_=_C424( C313 C424 ) C313_=_C432( C313 C432 ) C313_=_C548( C313 C548 ) C313_=_C555( C313 C555 ) C313_=_C619( C313 C619 ) C313_=_C625( C313 C625 ) \nC313_=_C694( C313 C694 ) C313_=_C699( C313 C699 ) C313_=_C784( C313 C784 ) C313_=_C788( C313 C788 ) C412_=_C413( C412 C413 ) C412_=_C414( C412 C414 ) \nC412_=_C415( C412 C415 ) C412_=_C420( C412 C420 ) C412_=_C421( C412 C421 ) C412_=_C422( C412 C422 ) C412_=_C423( C412 C423 ) C412_=_C424( C412 C424 ) \nC412_=_C425( C412 C425 ) C412_=_C426( C412 C426 ) C413_=_C414( C413 C414 ) C413_=_C415( C413 C415 ) C413_=_C420( C413 C420 ) C413_=_C421( C413 C421 ) \nC413_=_C422( C413 C422 ) C413_=_C423( C413 C423 ) C413_=_C424( C413 C424 ) C413_=_C425( C413 C425 ) C414_=_C415( C414 C415 ) C414_=_C420( C414 C420 ) \nC414_=_C421( C414 C421 ) C414_=_C422( C414 C422 ) C414_=_C423( C414 C423 ) C414_=_C424( C414 C424 ) C414_=_C425( C414 C425 ) C414_=_C427( C414 C427 ) \nC414_=_C519( C414 C519 ) C414_=_C531( C414 C531 ) C414_=_C538( C414 C538 ) C414_=_C539( C414 C539 ) C414_=_C540( C414 C540 ) C414_=_C541( C414 C541 ) \nC414_=_C542( C414 C542 ) C414_=_C543( C414 C543 ) C414_=_C546( C414 C546 ) C414_=_C547( C414 C547 ) C414_=_C548( C414 C548 ) C414_=_C549( C414 C549 ) \nC415_=_C420( C415 C420 ) C415_=_C421( C415 C421 ) C415_=_C422( C415 C422 ) C415_=_C423( C415 C423 ) C415_=_C424( C415 C424 ) C415_=_C425( C415 C425 ) \nC415_=_C520( C415 C520 ) C415_=_C550( C415 C550 ) C415_=_C551( C415 C551 ) C415_=_C552( C415 C552 ) C415_=_C554( C415 C554 ) C415_=_C555( C415 C555 ) \nC420_=_C421( C420 C421 ) C420_=_C422( C420 C422 ) C420_=_C423( C420 C423 ) C420_=_C424( C420 C424 ) C420_=_C425( C420 C425 ) C420_=_C430( C420 C430 ) \nC420_=_C615( C420 C615 ) C420_=_C623( C420 C623 ) C420_=_C690( C420 C690 ) C420_=_C697( C420 C697 ) C420_=_C770( C420 C770 ) C420_=_C776( C420 C776 ) \nC420_=_C780( C420 C780 ) C420_=_C781( C420 C781 ) C420_=_C782( C420 C782 ) C420_=_C783( C420 C783 ) C420_=_C784( C420 C784 ) C420_=_C785( C420 C785 ) \nC421_=_C422( C421 C422 ) C421_=_C423( C421 C423 ) C421_=_C424( C421 C424 ) C421_=_C425( C421 C425 ) C421_=_C616( C421 C616 ) C421_=_C691( C421 C691 ) \nC421_=_C771( C421 C771 ) C421_=_C786( C421 C786 ) C421_=_C787( C421 C787 ) C421_=_C788( C421 C788 ) C422_=_C423( C422 C423 ) C422_=_C424( C422 C424 ) \nC422_=_C425( C422 C425 ) C422_=_C431( C422 C431 ) C422_=_C546( C422 C546 ) C422_=_C554( C422 C554 ) C422_=_C617( C422 C617 ) C422_=_C624( C422 C624 ) \nC422_=_C692( C422 C692 ) C422_=_C698( C422 C698 ) C422_=_C782( C422 C782 ) C422_=_C787( C422 C787 ) C423_=_C424( C423 C424 ) C423_=_C425( C423 C425 ) \nC423_=_C547( C423 C547 ) C423_=_C618( C423 C618 ) C423_=_C693( C423 C693 ) C423_=_C783( C423 C783 ) C424_=_C425( C424 C425 ) C424_=_C432( C424 C432 ) \nC424_=_C548( C424 C548 ) C424_=_C555( C424 C555 ) C424_=_C619( C424 C619 ) C424_=_C625( C424 C625 ) C424_=_C694( C424 C694 ) C424_=_C699( C424 C699 ) \nC424_=_C784( C424 C784 ) C424_=_C788( C424 C788 ) C425_=_C549( C425 C549 ) C425_=_C620( C425 C620 ) C425_=_C695( C425 C695 ) C425_=_C785( C425 C785 ) \nC426_=_C427( C426 C427 ) C426_=_C430( C426 C430 ) C426_=_C431( C426 C431 ) C426_=_C432( C426 C432 ) C427_=_C430( C427 C430 ) C427_=_C431( C427 C431 ) \nC427_=_C432( C427 C432 ) C427_=_C519( C427 C519 ) C427_=_C531( C427 C531 ) C427_=_C538( C427 C538 ) C427_=_C539( C427 C539 ) C427_=_C540( C427 C540 ) \nC427_=_C541( C427 C541 ) C427_=_C542( C427 C542 ) C427_=_C543( C427 C543 ) C427_=_C546( C427 C546 ) C427_=_C547( C427 C547 ) C427_=_C548(</w:t>
      </w:r>
    </w:p>
    <w:p>
      <w:pPr>
        <w:pStyle w:val="PreformattedText"/>
        <w:bidi w:val="0"/>
        <w:spacing w:before="0" w:after="0"/>
        <w:jc w:val="left"/>
        <w:rPr/>
      </w:pPr>
      <w:r>
        <w:rPr/>
        <w:t xml:space="preserve"> </w:t>
      </w:r>
      <w:r>
        <w:rPr/>
        <w:t>C427 C548 ) \nC427_=_C549( C427 C549 ) C430_=_C431( C430 C431 ) C430_=_C432( C430 C432 ) C430_=_C615( C430 C615 ) C430_=_C623( C430 C623 ) C430_=_C690( C430 C690 ) \nC430_=_C697( C430 C697 ) C430_=_C770( C430 C770 ) C430_=_C776( C430 C776 ) C430_=_C780( C430 C780 ) C430_=_C781( C430 C781 ) C430_=_C782( C430 C782 ) \nC430_=_C783( C430 C783 ) C430_=_C784( C430 C784 ) C430_=_C785( C430 C785 ) C431_=_C432( C431 C432 ) C431_=_C546( C431 C546 ) C431_=_C554( C431 C554 ) \nC431_=_C617( C431 C617 ) C431_=_C624( C431 C624 ) C431_=_C692( C431 C692 ) C431_=_C698( C431 C698 ) C431_=_C782( C431 C782 ) C431_=_C787( C431 C787 ) \nC432_=_C548( C432 C548 ) C432_=_C555( C432 C555 ) C432_=_C619( C432 C619 ) C432_=_C625( C432 C625 ) C432_=_C694( C432 C694 ) C432_=_C699( C432 C699 ) \nC432_=_C784( C432 C784 ) C432_=_C788( C432 C788 ) C519_=_C520( C519 C520 ) C519_=_C531( C519 C531 ) C519_=_C538( C519 C538 ) C519_=_C539( C519 C539 ) \nC519_=_C540( C519 C540 ) C519_=_C541( C519 C541 ) C519_=_C542( C519 C542 ) C519_=_C543( C519 C543 ) C519_=_C546( C519 C546 ) C519_=_C547( C519 C547 ) \nC519_=_C548( C519 C548 ) C519_=_C549( C519 C549 ) C520_=_C550( C520 C550 ) C520_=_C551( C520 C551 ) C520_=_C552( C520 C552 ) C520_=_C554( C520 C554 ) \nC520_=_C555( C520 C555 ) C531_=_C538( C531 C538 ) C531_=_C539( C531 C539 ) C531_=_C540( C531 C540 ) C531_=_C541( C531 C541 ) C531_=_C542( C531 C542 ) \nC531_=_C543( C531 C543 ) C531_=_C546( C531 C546 ) C531_=_C547( C531 C547 ) C531_=_C548( C531 C548 ) C531_=_C549( C531 C549 ) C538_=_C539( C538 C539 ) \nC538_=_C540( C538 C540 ) C538_=_C541( C538 C541 ) C538_=_C542( C538 C542 ) C538_=_C543( C538 C543 ) C538_=_C546( C538 C546 ) C538_=_C547( C538 C547 ) \nC538_=_C548( C538 C548 ) C538_=_C549( C538 C549 ) C538_=_C550( C538 C550 ) C539_=_C540( C539 C540 ) C539_=_C541( C539 C541 ) C539_=_C542( C539 C542 ) \nC539_=_C543( C539 C543 ) C539_=_C546( C539 C546 ) C539_=_C547( C539 C547 ) C539_=_C548( C539 C548 ) C539_=_C549( C539 C549 ) C540_=_C541( C540 C541 ) \nC540_=_C542( C540 C542 ) C540_=_C543( C540 C543 ) C540_=_C546( C540 C546 ) C540_=_C547( C540 C547 ) C540_=_C548( C540 C548 ) C540_=_C549( C540 C549 ) \nC540_=_C551( C540 C551 ) C540_=_C611( C540 C611 ) C540_=_C612( C540 C612 ) C540_=_C615( C540 C615 ) C540_=_C616( C540 C616 ) C540_=_C617( C540 C617 ) \nC540_=_C618( C540 C618 ) C540_=_C619( C540 C619 ) C540_=_C620( C540 C620 ) C541_=_C542( C541 C542 ) C541_=_C543( C541 C543 ) C541_=_C546( C541 C546 ) \nC541_=_C547( C541 C547 ) C541_=_C548( C541 C548 ) C541_=_C549( C541 C549 ) C541_=_C621( C541 C621 ) C541_=_C623( C541 C623 ) C541_=_C624( C541 C624 ) \nC541_=_C625( C541 C625 ) C542_=_C543( C542 C543 ) C542_=_C546( C542 C546 ) C542_=_C547( C542 C547 ) C542_=_C548( C542 C548 ) C542_=_C549( C542 C549 ) \nC542_=_C552( C542 C552 ) C542_=_C688( C542 C688 ) C542_=_C689( C542 C689 ) C542_=_C690( C542 C690 ) C542_=_C691( C542 C691 ) C542_=_C692( C542 C692 ) \nC542_=_C693( C542 C693 ) C542_=_C694( C542 C694 ) C542_=_C695( C542 C695 ) C543_=_C546( C543 C546 ) C543_=_C547( C543 C547 ) C543_=_C548( C543 C548 ) \nC543_=_C549( C543 C549 ) C543_=_C696( C543 C696 ) C543_=_C697( C543 C697 ) C543_=_C698( C543 C698 ) C543_=_C699( C543 C699 ) C546_=_C547( C546 C547 ) \nC546_=_C548( C546 C548 ) C546_=_C549( C546 C549 ) C546_=_C554( C546 C554 ) C546_=_C617( C546 C617 ) C546_=_C624( C546 C624 ) C546_=_C692( C546 C692 ) \nC546_=_C698( C546 C698 ) C546_=_C782( C546 C782 ) C546_=_C787( C546 C787 ) C547_=_C548( C547 C548 ) C547_=_C549( C547 C549 ) C547_=_C618( C547 C618 ) \nC547_=_C693( C547 C693 ) C547_=_C783( C547 C783 ) C548_=_C549( C548 C549 ) C548_=_C555( C548 C555 ) C548_=_C619( C548 C619 ) C548_=_C625( C548 C625 ) \nC548_=_C694( C548 C694 ) C548_=_C699( C548 C699 ) C548_=_C784( C548 C784 ) C548_=_C788( C548 C788 ) C549_=_C620( C549 C620 ) C549_=_C695( C549 C695 ) \nC549_=_C785( C549 C785 ) C550_=_C551( C550 C551 ) C550_=_C552( C550 C552 ) C550_=_C554( C550 C554 ) C550_=_C555( C550 C555 ) C551_=_C552( C551 C552 ) \nC551_=_C554( C551 C554 ) C551_=_C555( C551 C555 ) C551_=_C611( C551 C611 ) C551_=_C612( C551 C612 ) C551_=_C615( C551 C615 ) C551_=_C616( C551 C616 ) \nC551_=_C617( C551 C617 ) C551_=_C618( C551 C618 ) C551_=_C619( C551 C619 ) C551_=_C620( C551 C620 ) C552_=_C554( C552 C554 ) C552_=_C555( C552 C555 ) \nC552_=_C688( C552 C688 ) C552_=_C689( C552 C689 ) C552_=_C690( C552 C690 ) C552_=_C691( C552 C691 ) C552_=_C692( C552 C692 ) C552_=_C693( C552 C693 ) \nC552_=_C694( C552 C694 ) C552_=_C695( C552 C695 ) C554_=_C555( C554 C555 ) C554_=_C617( C554 C617 ) C554_=_C624( C554 C624 ) C554_=_C692( C554 C692 ) \nC554_=_C698( C554 C698 ) C554_=_C782( C554 C782 ) C554_=_C787( C554 C787 ) C555_=_C619( C555 C619 ) C555_=_C625( C555 C625 ) C555_=_C694( C555 C694 ) \nC555_=_C699( C555 C699 ) C555_=_C784( C555 C784 ) C555_=_C788( C555 C788 ) C611_=_C612( C611 C612 ) C611_=_C615( C611 C615 ) C611_=_C616( C611 C616 ) \nC611_=_C617( C611 C617 ) C611_=_C618( C611 C618 ) C611_=_C619( C611 C619 ) C611_=_C620( C611 C620 ) C611_=_C621( C611 C621 ) C612_=_C615( C612 C615 ) \nC612_=_C616( C612 C616 ) C612_=_C617( C612 C617 ) C612_=_C618( C612 C618 ) C612_=_C619( C612 C619 ) C612_=_C620( C612 C620 ) C615_=_C616( C615 C616 ) \nC615_=_C617( C615 C617 ) C615_=_C618( C615 C618 ) C615_=_C619( C615 C619 ) C615_=_C620( C615 C620 ) C615_=_C623( C615 C623 ) C615_=_C690( C615 C690 ) \nC615_=_C697( C615 C697 ) C615_=_C770( C615 C770 ) C615_=_C776( C615 C776 ) C615_=_C780( C615 C780 ) C615_=_C781( C615 C781 ) C615_=_C782( C615 C782 ) \nC615_=_C783( C615 C783 ) C615_=_C784( C615 C784 ) C615_=_C785( C615 C785 ) C616_=_C617( C616 C617 ) C616_=_C618( C616 C618 ) C616_=_C619( C616 C619 ) \nC616_=_C620( C616 C620 ) C616_=_C691( C616 C691 ) C616_=_C771( C616 C771 ) C616_=_C786( C616 C786 ) C616_=_C787( C616 C787 ) C616_=_C788( C616 C788 ) \nC617_=_C618( C617 C618 ) C617_=_C619( C617 C619 ) C617_=_C620( C617 C620 ) C617_=_C624( C617 C624 ) C617_=_C692( C617 C692 ) C617_=_C698( C617 C698 ) \nC617_=_C782( C617 C782 ) C617_=_C787( C617 C787 ) C618_=_C619( C618 C619 ) C618_=_C620( C618 C620 ) C618_=_C693( C618 C693 ) C618_=_C783( C618 C783 ) \nC619_=_C620( C619 C620 ) C619_=_C625( C619 C625 ) C619_=_C694( C619 C694 ) C619_=_C699( C619 C699 ) C619_=_C784( C619 C784 ) C619_=_C788( C619 C788 ) \nC620_=_C695( C620 C695 ) C620_=_C785( C620 C785 ) C621_=_C623( C621 C623 ) C621_=_C624( C621 C624 ) C621_=_C625( C621 C625 ) C623_=_C624( C623 C624 ) \nC623_=_C625( C623 C625 ) C623_=_C690( C623 C690 ) C623_=_C697( C623 C697 ) C623_=_C770( C623 C770 ) C623_=_C776( C623 C776 ) C623_=_C780( C623 C780 ) \nC623_=_C781( C623 C781 ) C623_=_C782( C623 C782 ) C623_=_C783( C623 C783 ) C623_=_C784( C623 C784 ) C623_=_C785( C623 C785 ) C624_=_C625( C624 C625 ) \nC624_=_C692( C624 C692 ) C624_=_C698( C624 C698 ) C624_=_C782( C624 C782 ) C624_=_C787( C624 C787 ) C625_=_C694( C625 C694 ) C625_=_C699( C625 C699 ) \nC625_=_C784( C625 C784 ) C625_=_C788( C625 C788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0_=_C770( C690 C770 ) C690_=_C776( C690 C776 ) \nC690_=_C780( C690 C780 ) C690_=_C781( C690 C781 ) C690_=_C782( C690 C782 ) C690_=_C783( C690 C783 ) C690_=_C784( C690 C784 ) C690_=_C785( C690 C785 ) \nC691_=_C692( C691 C692 ) C691_=_C693( C691 C693 ) C691_=_C694( C691 C694 ) C691_=_C695( C691 C695 ) C691_=_C771( C691 C771 ) C691_=_C786( C691 C786 ) \nC691_=_C787( C691 C787 ) C691_=_C788( C691 C788 ) C692_=_C693( C692 C693 ) C692_=_C694( C692 C694 ) C692_=_C695( C692 C695 ) C692_=_C698( C692 C698 ) \nC692_=_C782( C692 C782 ) C692_=_C787( C692 C787 ) C693_=_C694( C693 C694 ) C693_=_C695( C693 C695 ) C693_=_C783( C693 C783 ) C694_=_C695( C694 C695 ) \nC694_=_C699( C694 C699 ) C694_=_C784( C694 C784 ) C694_=_C788( C694 C788 ) C695_=_C785( C695 C785 ) C696_=_C697( C696 C697 ) C696_=_C698( C696 C698 ) \nC696_=_C699( C696 C699 ) C697_=_C698( C697 C698 ) C697_=_C699( C697 C699 ) C697_=_C770( C697 C770 ) C697_=_C776( C697 C776 ) C697_=_C780( C697 C780 ) \nC697_=_C781( C697 C781 ) C697_=_C782( C697 C782 ) C697_=_C783( C697 C783 ) C697_=_C784( C697 C784 ) C697_=_C785( C697 C785 ) C698_=_C699( C698 C699 ) \nC698_=_C782( C698 C782 ) C698_=_C787( C698 C787 ) C699_=_C784( C699 C784 ) C699_=_C788( C699 C788 ) C770_=_C771( C770 C771 ) C770_=_C776( C770 C776 ) \nC770_=_C780( C770 C780 ) C770_=_C781( C770 C781 ) C770_=_C782( C770 C782 ) C770_=_C783( C770 C783 ) C770_=_C784( C770 C784 ) C770_=_C785( C770 C785 ) \nC771_=_C786( C771 C786 ) C771_=_C787( C771 C787 ) C771_=_C788( C771 C788 ) C776_=_C780( C776 C780 ) C776_=_C781( C776 C781 ) C776_=_C782( C776 C782 ) \nC776_=_C783( C776 C783 ) C776_=_C784( C776 C784 ) C776_=_C785( C776 C785 ) C780_=_C781( C780 C781 ) C780_=_C782( C780 C782 ) C780_=_C783( C780 C783 ) \nC780_=_C784( C780 C784 ) C780_=_C785( C780 C785 ) C780_=_C786( C780 C786 ) C781_=_C782( C781 C782 ) C781_=_C783( C781 C783 ) C781_=_C784( C781 C784 ) \nC781_=_C785( C781 C785 ) C782_=_C783( C782 C783 ) C782_=_C784( C782 C784 ) C782_=_C785( C782 C785 ) C782_=_C787( C782 C787 ) C783_=_C784( C783 C784 ) \nC783_=_C785( C783 C785 ) C784_=_C785( C784 C785 ) C784_=_C788( C784 C788 ) C786_=_C787( C786 C787 ) C786_=_C788( C786 C788 ) C787_=_C788( C787 C788 ) "];64-&gt;68[label="81: C63 C64 C83 C94 C95 \nC110 C111 C112 C113 C114 C122 \nC123 C153 C154 C167 C168 C169 \nC170 C171 C178 C179 C290 C291 \nC302 C303 C304 C305 C306 C312 \nC313 C412 C413 C422 C423 C424 \nC425 C426 C431 C432 C519 C520 \nC531 C538 C539 C546 C547 C548 \nC549 C550 C554 C555 C611 C612 \nC617 C618 C619</w:t>
      </w:r>
    </w:p>
    <w:p>
      <w:pPr>
        <w:pStyle w:val="PreformattedText"/>
        <w:bidi w:val="0"/>
        <w:spacing w:before="0" w:after="0"/>
        <w:jc w:val="left"/>
        <w:rPr/>
      </w:pPr>
      <w:r>
        <w:rPr/>
        <w:t xml:space="preserve"> </w:t>
      </w:r>
      <w:r>
        <w:rPr/>
        <w:t>C620 C621 C624 \nC625 C688 C689 C692 C693 C694 \nC695 C696 C698 C699 C770 C771 \nC776 C780 C781 C782 C783 C784 \nC785 C786 C787 C788 \n499: C63_=_C64 ,C63_=_C83 ,C63_=_C94 ,C63_=_C95 ,C63_=_C110 ,\nC63_=_C111 ,C63_=_C112 ,C63_=_C113 ,C64_=_C114 ,C64_=_C122 ,C64_=_C123 ,\nC83_=_C94 ,C83_=_C95 ,C83_=_C110 ,C83_=_C111 ,C83_=_C112 ,C83_=_C113 ,\nC94_=_C95 ,C94_=_C110 ,C94_=_C111 ,C94_=_C112 ,C94_=_C113 ,C94_=_C114 ,\nC95_=_C110 ,C95_=_C111 ,C95_=_C112 ,C95_=_C113 ,C110_=_C111 ,C110_=_C112 ,\nC110_=_C113 ,C110_=_C122 ,C110_=_C167 ,C110_=_C178 ,C110_=_C302 ,C110_=_C312 ,\nC110_=_C422 ,C110_=_C431 ,C110_=_C546 ,C110_=_C554 ,C110_=_C617 ,C110_=_C624 ,\nC110_=_C692 ,C110_=_C698 ,C110_=_C782 ,C110_=_C787 ,C111_=_C112 ,C111_=_C113 ,\nC111_=_C168 ,C111_=_C303 ,C111_=_C423 ,C111_=_C547 ,C111_=_C618 ,C111_=_C693 ,\nC111_=_C783 ,C112_=_C113 ,C112_=_C123 ,C112_=_C169 ,C112_=_C179 ,C112_=_C304 ,\nC112_=_C313 ,C112_=_C424 ,C112_=_C432 ,C112_=_C548 ,C112_=_C555 ,C112_=_C619 ,\nC112_=_C625 ,C112_=_C694 ,C112_=_C699 ,C112_=_C784 ,C112_=_C788 ,C113_=_C170 ,\nC113_=_C305 ,C113_=_C425 ,C113_=_C549 ,C113_=_C620 ,C113_=_C695 ,C113_=_C785 ,\nC114_=_C122 ,C114_=_C123 ,C122_=_C123 ,C122_=_C167 ,C122_=_C178 ,C122_=_C302 ,\nC122_=_C312 ,C122_=_C422 ,C122_=_C431 ,C122_=_C546 ,C122_=_C554 ,C122_=_C617 ,\nC122_=_C624 ,C122_=_C692 ,C122_=_C698 ,C122_=_C782 ,C122_=_C787 ,C123_=_C169 ,\nC123_=_C179 ,C123_=_C304 ,C123_=_C313 ,C123_=_C424 ,C123_=_C432 ,C123_=_C548 ,\nC123_=_C555 ,C123_=_C619 ,C123_=_C625 ,C123_=_C694 ,C123_=_C699 ,C123_=_C784 ,\nC123_=_C788 ,C153_=_C154 ,C153_=_C167 ,C153_=_C168 ,C153_=_C169 ,C153_=_C170 ,\nC153_=_C171 ,C154_=_C167 ,C154_=_C168 ,C154_=_C169 ,C154_=_C170 ,C167_=_C168 ,\nC167_=_C169 ,C167_=_C170 ,C167_=_C178 ,C167_=_C302 ,C167_=_C312 ,C167_=_C422 ,\nC167_=_C431 ,C167_=_C546 ,C167_=_C554 ,C167_=_C617 ,C167_=_C624 ,C167_=_C692 ,\nC167_=_C698 ,C167_=_C782 ,C167_=_C787 ,C168_=_C169 ,C168_=_C170 ,C168_=_C303 ,\nC168_=_C423 ,C168_=_C547 ,C168_=_C618 ,C168_=_C693 ,C168_=_C783 ,C169_=_C170 ,\nC169_=_C179 ,C169_=_C304 ,C169_=_C313 ,C169_=_C424 ,C169_=_C432 ,C169_=_C548 ,\nC169_=_C555 ,C169_=_C619 ,C169_=_C625 ,C169_=_C694 ,C169_=_C699 ,C169_=_C784 ,\nC169_=_C788 ,C170_=_C305 ,C170_=_C425 ,C170_=_C549 ,C170_=_C620 ,C170_=_C695 ,\nC170_=_C785 ,C171_=_C178 ,C171_=_C179 ,C178_=_C179 ,C178_=_C302 ,C178_=_C312 ,\nC178_=_C422 ,C178_=_C431 ,C178_=_C546 ,C178_=_C554 ,C178_=_C617 ,C178_=_C624 ,\nC178_=_C692 ,C178_=_C698 ,C178_=_C782 ,C178_=_C787 ,C179_=_C304 ,C179_=_C313 ,\nC179_=_C424 ,C179_=_C432 ,C179_=_C548 ,C179_=_C555 ,C179_=_C619 ,C179_=_C625 ,\nC179_=_C694 ,C179_=_C699 ,C179_=_C784 ,C179_=_C788 ,C290_=_C291 ,C290_=_C302 ,\nC290_=_C303 ,C290_=_C304 ,C290_=_C305 ,C290_=_C306 ,C291_=_C302 ,C291_=_C303 ,\nC291_=_C304 ,C291_=_C305 ,C302_=_C303 ,C302_=_C304 ,C302_=_C305 ,C302_=_C312 ,\nC302_=_C422 ,C302_=_C431 ,C302_=_C546 ,C302_=_C554 ,C302_=_C617 ,C302_=_C624 ,\nC302_=_C692 ,C302_=_C698 ,C302_=_C782 ,C302_=_C787 ,C303_=_C304 ,C303_=_C305 ,\nC303_=_C423 ,C303_=_C547 ,C303_=_C618 ,C303_=_C693 ,C303_=_C783 ,C304_=_C305 ,\nC304_=_C313 ,C304_=_C424 ,C304_=_C432 ,C304_=_C548 ,C304_=_C555 ,C304_=_C619 ,\nC304_=_C625 ,C304_=_C694 ,C304_=_C699 ,C304_=_C784 ,C304_=_C788 ,C305_=_C425 ,\nC305_=_C549 ,C305_=_C620 ,C305_=_C695 ,C305_=_C785 ,C306_=_C312 ,C306_=_C313 ,\nC312_=_C313 ,C312_=_C422 ,C312_=_C431 ,C312_=_C546 ,C312_=_C554 ,C312_=_C617 ,\nC312_=_C624 ,C312_=_C692 ,C312_=_C698 ,C312_=_C782 ,C312_=_C787 ,C313_=_C424 ,\nC313_=_C432 ,C313_=_C548 ,C313_=_C555 ,C313_=_C619 ,C313_=_C625 ,C313_=_C694 ,\nC313_=_C699 ,C313_=_C784 ,C313_=_C788 ,C412_=_C413 ,C412_=_C422 ,C412_=_C423 ,\nC412_=_C424 ,C412_=_C425 ,C412_=_C426 ,C413_=_C422 ,C413_=_C423 ,C413_=_C424 ,\nC413_=_C425 ,C422_=_C423 ,C422_=_C424 ,C422_=_C425 ,C422_=_C431 ,C422_=_C546 ,\nC422_=_C554 ,C422_=_C617 ,C422_=_C624 ,C422_=_C692 ,C422_=_C698 ,C422_=_C782 ,\nC422_=_C787 ,C423_=_C424 ,C423_=_C425 ,C423_=_C547 ,C423_=_C618 ,C423_=_C693 ,\nC423_=_C783 ,C424_=_C425 ,C424_=_C432 ,C424_=_C548 ,C424_=_C555 ,C424_=_C619 ,\nC424_=_C625 ,C424_=_C694 ,C424_=_C699 ,C424_=_C784 ,C424_=_C788 ,C425_=_C549 ,\nC425_=_C620 ,C425_=_C695 ,C425_=_C785 ,C426_=_C431 ,C426_=_C432 ,C431_=_C432 ,\nC431_=_C546 ,C431_=_C554 ,C431_=_C617 ,C431_=_C624 ,C431_=_C692 ,C431_=_C698 ,\nC431_=_C782 ,C431_=_C787 ,C432_=_C548 ,C432_=_C555 ,C432_=_C619 ,C432_=_C625 ,\nC432_=_C694 ,C432_=_C699 ,C432_=_C784 ,C432_=_C788 ,C519_=_C520 ,C519_=_C531 ,\nC519_=_C538 ,C519_=_C539 ,C519_=_C546 ,C519_=_C547 ,C519_=_C548 ,C519_=_C549 ,\nC520_=_C550 ,C520_=_C554 ,C520_=_C555 ,C531_=_C538 ,C531_=_C539 ,C531_=_C546 ,\nC531_=_C547 ,C531_=_C548 ,C531_=_C549 ,C538_=_C539 ,C538_=_C546 ,C538_=_C547 ,\nC538_=_C548 ,C538_=_C549 ,C538_=_C550 ,C539_=_C546 ,C539_=_C547 ,C539_=_C548 ,\nC539_=_C549 ,C546_=_C547 ,C546_=_C548 ,C546_=_C549 ,C546_=_C554 ,C546_=_C617 ,\nC546_=_C624 ,C546_=_C692 ,C546_=_C698 ,C546_=_C782 ,C546_=_C787 ,C547_=_C548 ,\nC547_=_C549 ,C547_=_C618 ,C547_=_C693 ,C547_=_C783 ,C548_=_C549 ,C548_=_C555 ,\nC548_=_C619 ,C548_=_C625 ,C548_=_C694 ,C548_=_C699 ,C548_=_C784 ,C548_=_C788 ,\nC549_=_C620 ,C549_=_C695 ,C549_=_C785 ,C550_=_C554 ,C550_=_C555 ,C554_=_C555 ,\nC554_=_C617 ,C554_=_C624 ,C554_=_C692 ,C554_=_C698 ,C554_=_C782 ,C554_=_C787 ,\nC555_=_C619 ,C555_=_C625 ,C555_=_C694 ,C555_=_C699 ,C555_=_C784 ,C555_=_C788 ,\nC611_=_C612 ,C611_=_C617 ,C611_=_C618 ,C611_=_C619 ,C611_=_C620 ,C611_=_C621 ,\nC612_=_C617 ,C612_=_C618 ,C612_=_C619 ,C612_=_C620 ,C617_=_C618 ,C617_=_C619 ,\nC617_=_C620 ,C617_=_C624 ,C617_=_C692 ,C617_=_C698 ,C617_=_C782 ,C617_=_C787 ,\nC618_=_C619 ,C618_=_C620 ,C618_=_C693 ,C618_=_C783 ,C619_=_C620 ,C619_=_C625 ,\nC619_=_C694 ,C619_=_C699 ,C619_=_C784 ,C619_=_C788 ,C620_=_C695 ,C620_=_C785 ,\nC621_=_C624 ,C621_=_C625 ,C624_=_C625 ,C624_=_C692 ,C624_=_C698 ,C624_=_C782 ,\nC624_=_C787 ,C625_=_C694 ,C625_=_C699 ,C625_=_C784 ,C625_=_C788 ,C688_=_C689 ,\nC688_=_C692 ,C688_=_C693 ,C688_=_C694 ,C688_=_C695 ,C688_=_C696 ,C689_=_C692 ,\nC689_=_C693 ,C689_=_C694 ,C689_=_C695 ,C692_=_C693 ,C692_=_C694 ,C692_=_C695 ,\nC692_=_C698 ,C692_=_C782 ,C692_=_C787 ,C693_=_C694 ,C693_=_C695 ,C693_=_C783 ,\nC694_=_C695 ,C694_=_C699 ,C694_=_C784 ,C694_=_C788 ,C695_=_C785 ,C696_=_C698 ,\nC696_=_C699 ,C698_=_C699 ,C698_=_C782 ,C698_=_C787 ,C699_=_C784 ,C699_=_C788 ,\nC770_=_C771 ,C770_=_C776 ,C770_=_C780 ,C770_=_C781 ,C770_=_C782 ,C770_=_C783 ,\nC770_=_C784 ,C770_=_C785 ,C771_=_C786 ,C771_=_C787 ,C771_=_C788 ,C776_=_C780 ,\nC776_=_C781 ,C776_=_C782 ,C776_=_C783 ,C776_=_C784 ,C776_=_C785 ,C780_=_C781 ,\nC780_=_C782 ,C780_=_C783 ,C780_=_C784 ,C780_=_C785 ,C780_=_C786 ,C781_=_C782 ,\nC781_=_C783 ,C781_=_C784 ,C781_=_C785 ,C782_=_C783 ,C782_=_C784 ,C782_=_C785 ,\nC782_=_C787 ,C783_=_C784 ,C783_=_C785 ,C784_=_C785 ,C784_=_C788 ,C786_=_C787 ,\nC786_=_C788 ,C787_=_C788 ,"];69[shape=box, label="id:69 level: 2\n84: C40 C41 C42 C43 C56 \nC57 C94 C95 C114 C187 C188 \nC189 C190 C202 C203 C237 C238 \nC255 C319 C320 C321 C322 C333 \nC334 C365 C366 C381 C436 C437 \nC438 C439 C449 C450 C478 C479 \nC492 C557 C558 C569 C576 C577 \nC580 C581 C582 C583 C584 C585 \nC586 C587 C588 C590 C591 C592 \nC593 C643 C644 C653 C659 C660 \nC661 C662 C663 C664 C665 C666 \nC667 C668 C669 C670 C671 C672 \nC673 C727 C728 C735 C780 C781 \nC786 C818 C819 C822 C841 C842 \nC843 \n566: C40_=_C41( C40 C41 ) C40_=_C42( C40 C42 ) C40_=_C43( C40 C43 ) C40_=_C56( C40 C56 ) C40_=_C187( C40 C187 ) \nC40_=_C202( C40 C202 ) C40_=_C319( C40 C319 ) C40_=_C333( C40 C333 ) C40_=_C436( C40 C436 ) C40_=_C449( C40 C449 ) C40_=_C557( C40 C557 ) \nC40_=_C569( C40 C569 ) C40_=_C576( C40 C576 ) C40_=_C577( C40 C577 ) C40_=_C580( C40 C580 ) C40_=_C581( C40 C581 ) C40_=_C582( C40 C582 ) \nC40_=_C583( C40 C583 ) C40_=_C584( C40 C584 ) C40_=_C585( C40 C585 ) C40_=_C586( C40 C586 ) C40_=_C587( C40 C587 ) C41_=_C42( C41 C42 ) \nC41_=_C43( C41 C43 ) C41_=_C188( C41 C188 ) C41_=_C320( C41 C320 ) C41_=_C437( C41 C437 ) C41_=_C558( C41 C558 ) C41_=_C588( C41 C588 ) \nC41_=_C590( C41 C590 ) C41_=_C591( C41 C591 ) C41_=_C592( C41 C592 ) C41_=_C593( C41 C593 ) C42_=_C43( C42 C43 ) C42_=_C57( C42 C57 ) \nC42_=_C189( C42 C189 ) C42_=_C203( C42 C203 ) C42_=_C321( C42 C321 ) C42_=_C334( C42 C334 ) C42_=_C438( C42 C438 ) C42_=_C450( C42 C450 ) \nC42_=_C643( C42 C643 ) C42_=_C653( C42 C653 ) C42_=_C659( C42 C659 ) C42_=_C660( C42 C660 ) C42_=_C661( C42 C661 ) C42_=_C662( C42 C662 ) \nC42_=_C663( C42 C663 ) C42_=_C664( C42 C664 ) C42_=_C665( C42 C665 ) C42_=_C666( C42 C666 ) C42_=_C667( C42 C667 ) C42_=_C668( C42 C668 ) \nC43_=_C190( C43 C190 ) C43_=_C322( C43 C322 ) C43_=_C439( C43 C439 ) C43_=_C644( C43 C644 ) C43_=_C669( C43 C669 ) C43_=_C670( C43 C670 ) \nC43_=_C671( C43 C671 ) C43_=_C672( C43 C672 ) C43_=_C673( C43 C673 ) C56_=_C57( C56 C57 ) C56_=_C187( C56 C187 ) C56_=_C202( C56 C202 ) \nC56_=_C319( C56 C319 ) C56_=_C333( C56 C333 ) C56_=_C436( C56 C436 ) C56_=_C449( C56 C449 ) C56_=_C557( C56 C557 ) C56_=_C569( C56 C569 ) \nC56_=_C576( C56 C576 ) C56_=_C577( C56 C577 ) C56_=_C580( C56 C580 ) C56_=_C581( C56 C581 ) C56_=_C582( C56 C582 ) C56_=_C583( C56 C583 ) \nC56_=_C584( C56 C584 ) C56_=_C585( C56 C585 ) C56_=_C586( C56 C586 ) C56_=_C587( C56 C587 ) C57_=_C189( C57 C189 ) C57_=_C203( C57 C203 ) \nC57_=_C321( C57 C321 ) C57_=_C334( C57 C334 ) C57_=_C438( C57 C438 ) C57_=_C450( C57 C450 ) C57_=_C643( C57 C643 ) C57_=_C653( C57 C653 ) \nC57_=_C659( C57 C659 ) C57_=_C660( C57 C660 ) C57_=_C661( C57 C661 ) C57_=_C662( C57 C662 ) C57_=_C663( C57 C663 ) C57_=_C664( C57 C664 ) \nC57_=_C665( C57 C665 ) C57_=_C666( C57 C666 ) C57_=_C667( C57 C667 ) C57_=_C668( C57 C668 ) C94_=_C95( C94 C95 ) C94_=_C114( C94 C114 ) \nC187_=_C188( C187 C188 ) C187_=_C189( C187 C189 ) C187_=_C190( C187 C190 ) C187_=_C202( C187 C202 ) C187_=_C319( C187 C319 ) C187_=_C333( C187 C333 ) \nC187_=_C436( C187 C436 ) C187_=_C449( C187 C449 ) C187_=_C557( C187 C557 ) C187_=_C569( C187 C569 ) C187_=_C576( C187 C576 ) C187_=_C577( C187 C577 ) \nC187_=_C580(</w:t>
      </w:r>
    </w:p>
    <w:p>
      <w:pPr>
        <w:pStyle w:val="PreformattedText"/>
        <w:bidi w:val="0"/>
        <w:spacing w:before="0" w:after="0"/>
        <w:jc w:val="left"/>
        <w:rPr/>
      </w:pPr>
      <w:r>
        <w:rPr/>
        <w:t xml:space="preserve"> </w:t>
      </w:r>
      <w:r>
        <w:rPr/>
        <w:t>C187 C580 ) C187_=_C581( C187 C581 ) C187_=_C582( C187 C582 ) C187_=_C583( C187 C583 ) C187_=_C584( C187 C584 ) C187_=_C585( C187 C585 ) \nC187_=_C586( C187 C586 ) C187_=_C587( C187 C587 ) C188_=_C189( C188 C189 ) C188_=_C190( C188 C190 ) C188_=_C320( C188 C320 ) C188_=_C437( C188 C437 ) \nC188_=_C558( C188 C558 ) C188_=_C588( C188 C588 ) C188_=_C590( C188 C590 ) C188_=_C591( C188 C591 ) C188_=_C592( C188 C592 ) C188_=_C593( C188 C593 ) \nC189_=_C190( C189 C190 ) C189_=_C203( C189 C203 ) C189_=_C321( C189 C321 ) C189_=_C334( C189 C334 ) C189_=_C438( C189 C438 ) C189_=_C450( C189 C450 ) \nC189_=_C643( C189 C643 ) C189_=_C653( C189 C653 ) C189_=_C659( C189 C659 ) C189_=_C660( C189 C660 ) C189_=_C661( C189 C661 ) C189_=_C662( C189 C662 ) \nC189_=_C663( C189 C663 ) C189_=_C664( C189 C664 ) C189_=_C665( C189 C665 ) C189_=_C666( C189 C666 ) C189_=_C667( C189 C667 ) C189_=_C668( C189 C668 ) \nC190_=_C322( C190 C322 ) C190_=_C439( C190 C439 ) C190_=_C644( C190 C644 ) C190_=_C669( C190 C669 ) C190_=_C670( C190 C670 ) C190_=_C671( C190 C671 ) \nC190_=_C672( C190 C672 ) C190_=_C673( C190 C673 ) C202_=_C203( C202 C203 ) C202_=_C319( C202 C319 ) C202_=_C333( C202 C333 ) C202_=_C436( C202 C436 ) \nC202_=_C449( C202 C449 ) C202_=_C557( C202 C557 ) C202_=_C569( C202 C569 ) C202_=_C576( C202 C576 ) C202_=_C577( C202 C577 ) C202_=_C580( C202 C580 ) \nC202_=_C581( C202 C581 ) C202_=_C582( C202 C582 ) C202_=_C583( C202 C583 ) C202_=_C584( C202 C584 ) C202_=_C585( C202 C585 ) C202_=_C586( C202 C586 ) \nC202_=_C587( C202 C587 ) C203_=_C321( C203 C321 ) C203_=_C334( C203 C334 ) C203_=_C438( C203 C438 ) C203_=_C450( C203 C450 ) C203_=_C643( C203 C643 ) \nC203_=_C653( C203 C653 ) C203_=_C659( C203 C659 ) C203_=_C660( C203 C660 ) C203_=_C661( C203 C661 ) C203_=_C662( C203 C662 ) C203_=_C663( C203 C663 ) \nC203_=_C664( C203 C664 ) C203_=_C665( C203 C665 ) C203_=_C666( C203 C666 ) C203_=_C667( C203 C667 ) C203_=_C668( C203 C668 ) C237_=_C238( C237 C238 ) \nC237_=_C255( C237 C255 ) C319_=_C320( C319 C320 ) C319_=_C321( C319 C321 ) C319_=_C322( C319 C322 ) C319_=_C333( C319 C333 ) C319_=_C436( C319 C436 ) \nC319_=_C449( C319 C449 ) C319_=_C557( C319 C557 ) C319_=_C569( C319 C569 ) C319_=_C576( C319 C576 ) C319_=_C577( C319 C577 ) C319_=_C580( C319 C580 ) \nC319_=_C581( C319 C581 ) C319_=_C582( C319 C582 ) C319_=_C583( C319 C583 ) C319_=_C584( C319 C584 ) C319_=_C585( C319 C585 ) C319_=_C586( C319 C586 ) \nC319_=_C587( C319 C587 ) C320_=_C321( C320 C321 ) C320_=_C322( C320 C322 ) C320_=_C437( C320 C437 ) C320_=_C558( C320 C558 ) C320_=_C588( C320 C588 ) \nC320_=_C590( C320 C590 ) C320_=_C591( C320 C591 ) C320_=_C592( C320 C592 ) C320_=_C593( C320 C593 ) C321_=_C322( C321 C322 ) C321_=_C334( C321 C334 ) \nC321_=_C438( C321 C438 ) C321_=_C450( C321 C450 ) C321_=_C643( C321 C643 ) C321_=_C653( C321 C653 ) C321_=_C659( C321 C659 ) C321_=_C660( C321 C660 ) \nC321_=_C661( C321 C661 ) C321_=_C662( C321 C662 ) C321_=_C663( C321 C663 ) C321_=_C664( C321 C664 ) C321_=_C665( C321 C665 ) C321_=_C666( C321 C666 ) \nC321_=_C667( C321 C667 ) C321_=_C668( C321 C668 ) C322_=_C439( C322 C439 ) C322_=_C644( C322 C644 ) C322_=_C669( C322 C669 ) C322_=_C670( C322 C670 ) \nC322_=_C671( C322 C671 ) C322_=_C672( C322 C672 ) C322_=_C673( C322 C673 ) C333_=_C334( C333 C334 ) C333_=_C436( C333 C436 ) C333_=_C449( C333 C449 ) \nC333_=_C557( C333 C557 ) C333_=_C569( C333 C569 ) C333_=_C576( C333 C576 ) C333_=_C577( C333 C577 ) C333_=_C580( C333 C580 ) C333_=_C581( C333 C581 ) \nC333_=_C582( C333 C582 ) C333_=_C583( C333 C583 ) C333_=_C584( C333 C584 ) C333_=_C585( C333 C585 ) C333_=_C586( C333 C586 ) C333_=_C587( C333 C587 ) \nC334_=_C438( C334 C438 ) C334_=_C450( C334 C450 ) C334_=_C643( C334 C643 ) C334_=_C653( C334 C653 ) C334_=_C659( C334 C659 ) C334_=_C660( C334 C660 ) \nC334_=_C661( C334 C661 ) C334_=_C662( C334 C662 ) C334_=_C663( C334 C663 ) C334_=_C664( C334 C664 ) C334_=_C665( C334 C665 ) C334_=_C666( C334 C666 ) \nC334_=_C667( C334 C667 ) C334_=_C668( C334 C668 ) C365_=_C366( C365 C366 ) C365_=_C381( C365 C381 ) C436_=_C437( C436 C437 ) C436_=_C438( C436 C438 ) \nC436_=_C439( C436 C439 ) C436_=_C449( C436 C449 ) C436_=_C557( C436 C557 ) C436_=_C569( C436 C569 ) C436_=_C576( C436 C576 ) C436_=_C577( C436 C577 ) \nC436_=_C580( C436 C580 ) C436_=_C581( C436 C581 ) C436_=_C582( C436 C582 ) C436_=_C583( C436 C583 ) C436_=_C584( C436 C584 ) C436_=_C585( C436 C585 ) \nC436_=_C586( C436 C586 ) C436_=_C587( C436 C587 ) C437_=_C438( C437 C438 ) C437_=_C439( C437 C439 ) C437_=_C558( C437 C558 ) C437_=_C588( C437 C588 ) \nC437_=_C590( C437 C590 ) C437_=_C591( C437 C591 ) C437_=_C592( C437 C592 ) C437_=_C593( C437 C593 ) C438_=_C439( C438 C439 ) C438_=_C450( C438 C450 ) \nC438_=_C643( C438 C643 ) C438_=_C653( C438 C653 ) C438_=_C659( C438 C659 ) C438_=_C660( C438 C660 ) C438_=_C661( C438 C661 ) C438_=_C662( C438 C662 ) \nC438_=_C663( C438 C663 ) C438_=_C664( C438 C664 ) C438_=_C665( C438 C665 ) C438_=_C666( C438 C666 ) C438_=_C667( C438 C667 ) C438_=_C668( C438 C668 ) \nC439_=_C644( C439 C644 ) C439_=_C669( C439 C669 ) C439_=_C670( C439 C670 ) C439_=_C671( C439 C671 ) C439_=_C672( C439 C672 ) C439_=_C673( C439 C673 ) \nC449_=_C450( C449 C450 ) C449_=_C557( C449 C557 ) C449_=_C569( C449 C569 ) C449_=_C576( C449 C576 ) C449_=_C577( C449 C577 ) C449_=_C580( C449 C580 ) \nC449_=_C581( C449 C581 ) C449_=_C582( C449 C582 ) C449_=_C583( C449 C583 ) C449_=_C584( C449 C584 ) C449_=_C585( C449 C585 ) C449_=_C586( C449 C586 ) \nC449_=_C587( C449 C587 ) C450_=_C643( C450 C643 ) C450_=_C653( C450 C653 ) C450_=_C659( C450 C659 ) C450_=_C660( C450 C660 ) C450_=_C661( C450 C661 ) \nC450_=_C662( C450 C662 ) C450_=_C663( C450 C663 ) C450_=_C664( C450 C664 ) C450_=_C665( C450 C665 ) C450_=_C666( C450 C666 ) C450_=_C667( C450 C667 ) \nC450_=_C668( C450 C668 ) C478_=_C479( C478 C479 ) C478_=_C492( C478 C492 ) C557_=_C558( C557 C558 ) C557_=_C569( C557 C569 ) C557_=_C576( C557 C576 ) \nC557_=_C577( C557 C577 ) C557_=_C580( C557 C580 ) C557_=_C581( C557 C581 ) C557_=_C582( C557 C582 ) C557_=_C583( C557 C583 ) C557_=_C584( C557 C584 ) \nC557_=_C585( C557 C585 ) C557_=_C586( C557 C586 ) C557_=_C587( C557 C587 ) C558_=_C588( C558 C588 ) C558_=_C590( C558 C590 ) C558_=_C591( C558 C591 ) \nC558_=_C592( C558 C592 ) C558_=_C593( C558 C593 ) C569_=_C576( C569 C576 ) C569_=_C577( C569 C577 ) C569_=_C580( C569 C580 ) C569_=_C581( C569 C581 ) \nC569_=_C582( C569 C582 ) C569_=_C583( C569 C583 ) C569_=_C584( C569 C584 ) C569_=_C585( C569 C585 ) C569_=_C586( C569 C586 ) C569_=_C587( C569 C587 ) \nC576_=_C577( C576 C577 ) C576_=_C580( C576 C580 ) C576_=_C581( C576 C581 ) C576_=_C582( C576 C582 ) C576_=_C583( C576 C583 ) C576_=_C584( C576 C584 ) \nC576_=_C585( C576 C585 ) C576_=_C586( C576 C586 ) C576_=_C587( C576 C587 ) C576_=_C588( C576 C588 ) C577_=_C580( C577 C580 ) C577_=_C581( C577 C581 ) \nC577_=_C582( C577 C582 ) C577_=_C583( C577 C583 ) C577_=_C584( C577 C584 ) C577_=_C585( C577 C585 ) C577_=_C586( C577 C586 ) C577_=_C587( C577 C587 ) \nC580_=_C581( C580 C581 ) C580_=_C582( C580 C582 ) C580_=_C583( C580 C583 ) C580_=_C584( C580 C584 ) C580_=_C585( C580 C585 ) C580_=_C586( C580 C586 ) \nC580_=_C587( C580 C587 ) C580_=_C590( C580 C590 ) C580_=_C661( C580 C661 ) C580_=_C670( C580 C670 ) C580_=_C727( C580 C727 ) C580_=_C728( C580 C728 ) \nC581_=_C582( C581 C582 ) C581_=_C583( C581 C583 ) C581_=_C584( C581 C584 ) C581_=_C585( C581 C585 ) C581_=_C586( C581 C586 ) C581_=_C587( C581 C587 ) \nC581_=_C662( C581 C662 ) C581_=_C735( C581 C735 ) C582_=_C583( C582 C583 ) C582_=_C584( C582 C584 ) C582_=_C585( C582 C585 ) C582_=_C586( C582 C586 ) \nC582_=_C587( C582 C587 ) C582_=_C591( C582 C591 ) C582_=_C663( C582 C663 ) C582_=_C671( C582 C671 ) C583_=_C584( C583 C584 ) C583_=_C585( C583 C585 ) \nC583_=_C586( C583 C586 ) C583_=_C587( C583 C587 ) C583_=_C664( C583 C664 ) C584_=_C585( C584 C585 ) C584_=_C586( C584 C586 ) C584_=_C587( C584 C587 ) \nC584_=_C592( C584 C592 ) C584_=_C665( C584 C665 ) C584_=_C672( C584 C672 ) C585_=_C586( C585 C586 ) C585_=_C587( C585 C587 ) C585_=_C666( C585 C666 ) \nC586_=_C587( C586 C587 ) C586_=_C593( C586 C593 ) C586_=_C667( C586 C667 ) C586_=_C673( C586 C673 ) C586_=_C841( C586 C841 ) C586_=_C842( C586 C842 ) \nC587_=_C668( C587 C668 ) C587_=_C843( C587 C843 ) C588_=_C590( C588 C590 ) C588_=_C591( C588 C591 ) C588_=_C592( C588 C592 ) C588_=_C593( C588 C593 ) \nC590_=_C591( C590 C591 ) C590_=_C592( C590 C592 ) C590_=_C593( C590 C593 ) C590_=_C661( C590 C661 ) C590_=_C670( C590 C670 ) C590_=_C727( C590 C727 ) \nC590_=_C728( C590 C728 ) C591_=_C592( C591 C592 ) C591_=_C593( C591 C593 ) C591_=_C663( C591 C663 ) C591_=_C671( C591 C671 ) C592_=_C593( C592 C593 ) \nC592_=_C665( C592 C665 ) C592_=_C672( C592 C672 ) C593_=_C667( C593 C667 ) C593_=_C673( C593 C673 ) C593_=_C841( C593 C841 ) C593_=_C842( C593 C842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w:t>
      </w:r>
    </w:p>
    <w:p>
      <w:pPr>
        <w:pStyle w:val="PreformattedText"/>
        <w:bidi w:val="0"/>
        <w:spacing w:before="0" w:after="0"/>
        <w:jc w:val="left"/>
        <w:rPr/>
      </w:pPr>
      <w:r>
        <w:rPr/>
        <w:t xml:space="preserve"> </w:t>
      </w:r>
      <w:r>
        <w:rPr/>
        <w:t>C660 C667 ) C660_=_C668( C660 C668 ) C661_=_C662( C661 C662 ) C661_=_C663( C661 C663 ) C661_=_C664( C661 C664 ) \nC661_=_C665( C661 C665 ) C661_=_C666( C661 C666 ) C661_=_C667( C661 C667 ) C661_=_C668( C661 C668 ) C661_=_C670( C661 C670 ) C661_=_C727( C661 C727 ) \nC661_=_C728( C661 C728 ) C662_=_C663( C662 C663 ) C662_=_C664( C662 C664 ) C662_=_C665( C662 C665 ) C662_=_C666( C662 C666 ) C662_=_C667( C662 C667 ) \nC662_=_C668( C662 C668 ) C662_=_C735( C662 C735 ) C663_=_C664( C663 C664 ) C663_=_C665( C663 C665 ) C663_=_C666( C663 C666 ) C663_=_C667( C663 C667 ) \nC663_=_C668( C663 C668 ) C663_=_C671( C663 C671 ) C664_=_C665( C664 C665 ) C664_=_C666( C664 C666 ) C664_=_C667( C664 C667 ) C664_=_C668( C664 C668 ) \nC665_=_C666( C665 C666 ) C665_=_C667( C665 C667 ) C665_=_C668( C665 C668 ) C665_=_C672( C665 C672 ) C666_=_C667( C666 C667 ) C666_=_C668( C666 C668 ) \nC667_=_C668( C667 C668 ) C667_=_C673( C667 C673 ) C667_=_C841( C667 C841 ) C667_=_C842( C667 C842 ) C668_=_C843( C668 C843 ) C669_=_C670( C669 C670 ) \nC669_=_C671( C669 C671 ) C669_=_C672( C669 C672 ) C669_=_C673( C669 C673 ) C670_=_C671( C670 C671 ) C670_=_C672( C670 C672 ) C670_=_C673( C670 C673 ) \nC670_=_C727( C670 C727 ) C670_=_C728( C670 C728 ) C671_=_C672( C671 C672 ) C671_=_C673( C671 C673 ) C672_=_C673( C672 C673 ) C673_=_C841( C673 C841 ) \nC673_=_C842( C673 C842 ) C727_=_C728( C727 C728 ) C727_=_C735( C727 C735 ) C780_=_C781( C780 C781 ) C780_=_C786( C780 C786 ) C818_=_C819( C818 C819 ) \nC818_=_C822( C818 C822 ) C841_=_C842( C841 C842 ) C841_=_C843( C841 C843 ) "];65-&gt;69[label="78: C40 C41 C42 C43 C56 \nC57 C94 C95 C114 C187 C188 \nC189 C190 C202 C203 C237 C238 \nC255 C319 C320 C321 C322 C333 \nC334 C365 C366 C381 C436 C437 \nC438 C439 C449 C450 C478 C479 \nC492 C557 C558 C569 C580 C581 \nC582 C583 C584 C585 C586 C587 \nC590 C591 C592 C593 C643 C644 \nC653 C661 C662 C663 C664 C665 \nC666 C667 C668 C670 C671 C672 \nC673 C727 C728 C735 C780 C781 \nC786 C818 C819 C822 C841 C842 \nC843 \n472: C40_=_C41 ,C40_=_C42 ,C40_=_C43 ,C40_=_C56 ,C40_=_C187 ,\nC40_=_C202 ,C40_=_C319 ,C40_=_C333 ,C40_=_C436 ,C40_=_C449 ,C40_=_C557 ,\nC40_=_C569 ,C40_=_C580 ,C40_=_C581 ,C40_=_C582 ,C40_=_C583 ,C40_=_C584 ,\nC40_=_C585 ,C40_=_C586 ,C40_=_C587 ,C41_=_C42 ,C41_=_C43 ,C41_=_C188 ,\nC41_=_C320 ,C41_=_C437 ,C41_=_C558 ,C41_=_C590 ,C41_=_C591 ,C41_=_C592 ,\nC41_=_C593 ,C42_=_C43 ,C42_=_C57 ,C42_=_C189 ,C42_=_C203 ,C42_=_C321 ,\nC42_=_C334 ,C42_=_C438 ,C42_=_C450 ,C42_=_C643 ,C42_=_C653 ,C42_=_C661 ,\nC42_=_C662 ,C42_=_C663 ,C42_=_C664 ,C42_=_C665 ,C42_=_C666 ,C42_=_C667 ,\nC42_=_C668 ,C43_=_C190 ,C43_=_C322 ,C43_=_C439 ,C43_=_C644 ,C43_=_C670 ,\nC43_=_C671 ,C43_=_C672 ,C43_=_C673 ,C56_=_C57 ,C56_=_C187 ,C56_=_C202 ,\nC56_=_C319 ,C56_=_C333 ,C56_=_C436 ,C56_=_C449 ,C56_=_C557 ,C56_=_C569 ,\nC56_=_C580 ,C56_=_C581 ,C56_=_C582 ,C56_=_C583 ,C56_=_C584 ,C56_=_C585 ,\nC56_=_C586 ,C56_=_C587 ,C57_=_C189 ,C57_=_C203 ,C57_=_C321 ,C57_=_C334 ,\nC57_=_C438 ,C57_=_C450 ,C57_=_C643 ,C57_=_C653 ,C57_=_C661 ,C57_=_C662 ,\nC57_=_C663 ,C57_=_C664 ,C57_=_C665 ,C57_=_C666 ,C57_=_C667 ,C57_=_C668 ,\nC94_=_C95 ,C94_=_C114 ,C187_=_C188 ,C187_=_C189 ,C187_=_C190 ,C187_=_C202 ,\nC187_=_C319 ,C187_=_C333 ,C187_=_C436 ,C187_=_C449 ,C187_=_C557 ,C187_=_C569 ,\nC187_=_C580 ,C187_=_C581 ,C187_=_C582 ,C187_=_C583 ,C187_=_C584 ,C187_=_C585 ,\nC187_=_C586 ,C187_=_C587 ,C188_=_C189 ,C188_=_C190 ,C188_=_C320 ,C188_=_C437 ,\nC188_=_C558 ,C188_=_C590 ,C188_=_C591 ,C188_=_C592 ,C188_=_C593 ,C189_=_C190 ,\nC189_=_C203 ,C189_=_C321 ,C189_=_C334 ,C189_=_C438 ,C189_=_C450 ,C189_=_C643 ,\nC189_=_C653 ,C189_=_C661 ,C189_=_C662 ,C189_=_C663 ,C189_=_C664 ,C189_=_C665 ,\nC189_=_C666 ,C189_=_C667 ,C189_=_C668 ,C190_=_C322 ,C190_=_C439 ,C190_=_C644 ,\nC190_=_C670 ,C190_=_C671 ,C190_=_C672 ,C190_=_C673 ,C202_=_C203 ,C202_=_C319 ,\nC202_=_C333 ,C202_=_C436 ,C202_=_C449 ,C202_=_C557 ,C202_=_C569 ,C202_=_C580 ,\nC202_=_C581 ,C202_=_C582 ,C202_=_C583 ,C202_=_C584 ,C202_=_C585 ,C202_=_C586 ,\nC202_=_C587 ,C203_=_C321 ,C203_=_C334 ,C203_=_C438 ,C203_=_C450 ,C203_=_C643 ,\nC203_=_C653 ,C203_=_C661 ,C203_=_C662 ,C203_=_C663 ,C203_=_C664 ,C203_=_C665 ,\nC203_=_C666 ,C203_=_C667 ,C203_=_C668 ,C237_=_C238 ,C237_=_C255 ,C319_=_C320 ,\nC319_=_C321 ,C319_=_C322 ,C319_=_C333 ,C319_=_C436 ,C319_=_C449 ,C319_=_C557 ,\nC319_=_C569 ,C319_=_C580 ,C319_=_C581 ,C319_=_C582 ,C319_=_C583 ,C319_=_C584 ,\nC319_=_C585 ,C319_=_C586 ,C319_=_C587 ,C320_=_C321 ,C320_=_C322 ,C320_=_C437 ,\nC320_=_C558 ,C320_=_C590 ,C320_=_C591 ,C320_=_C592 ,C320_=_C593 ,C321_=_C322 ,\nC321_=_C334 ,C321_=_C438 ,C321_=_C450 ,C321_=_C643 ,C321_=_C653 ,C321_=_C661 ,\nC321_=_C662 ,C321_=_C663 ,C321_=_C664 ,C321_=_C665 ,C321_=_C666 ,C321_=_C667 ,\nC321_=_C668 ,C322_=_C439 ,C322_=_C644 ,C322_=_C670 ,C322_=_C671 ,C322_=_C672 ,\nC322_=_C673 ,C333_=_C334 ,C333_=_C436 ,C333_=_C449 ,C333_=_C557 ,C333_=_C569 ,\nC333_=_C580 ,C333_=_C581 ,C333_=_C582 ,C333_=_C583 ,C333_=_C584 ,C333_=_C585 ,\nC333_=_C586 ,C333_=_C587 ,C334_=_C438 ,C334_=_C450 ,C334_=_C643 ,C334_=_C653 ,\nC334_=_C661 ,C334_=_C662 ,C334_=_C663 ,C334_=_C664 ,C334_=_C665 ,C334_=_C666 ,\nC334_=_C667 ,C334_=_C668 ,C365_=_C366 ,C365_=_C381 ,C436_=_C437 ,C436_=_C438 ,\nC436_=_C439 ,C436_=_C449 ,C436_=_C557 ,C436_=_C569 ,C436_=_C580 ,C436_=_C581 ,\nC436_=_C582 ,C436_=_C583 ,C436_=_C584 ,C436_=_C585 ,C436_=_C586 ,C436_=_C587 ,\nC437_=_C438 ,C437_=_C439 ,C437_=_C558 ,C437_=_C590 ,C437_=_C591 ,C437_=_C592 ,\nC437_=_C593 ,C438_=_C439 ,C438_=_C450 ,C438_=_C643 ,C438_=_C653 ,C438_=_C661 ,\nC438_=_C662 ,C438_=_C663 ,C438_=_C664 ,C438_=_C665 ,C438_=_C666 ,C438_=_C667 ,\nC438_=_C668 ,C439_=_C644 ,C439_=_C670 ,C439_=_C671 ,C439_=_C672 ,C439_=_C673 ,\nC449_=_C450 ,C449_=_C557 ,C449_=_C569 ,C449_=_C580 ,C449_=_C581 ,C449_=_C582 ,\nC449_=_C583 ,C449_=_C584 ,C449_=_C585 ,C449_=_C586 ,C449_=_C587 ,C450_=_C643 ,\nC450_=_C653 ,C450_=_C661 ,C450_=_C662 ,C450_=_C663 ,C450_=_C664 ,C450_=_C665 ,\nC450_=_C666 ,C450_=_C667 ,C450_=_C668 ,C478_=_C479 ,C478_=_C492 ,C557_=_C558 ,\nC557_=_C569 ,C557_=_C580 ,C557_=_C581 ,C557_=_C582 ,C557_=_C583 ,C557_=_C584 ,\nC557_=_C585 ,C557_=_C586 ,C557_=_C587 ,C558_=_C590 ,C558_=_C591 ,C558_=_C592 ,\nC558_=_C593 ,C569_=_C580 ,C569_=_C581 ,C569_=_C582 ,C569_=_C583 ,C569_=_C584 ,\nC569_=_C585 ,C569_=_C586 ,C569_=_C587 ,C580_=_C581 ,C580_=_C582 ,C580_=_C583 ,\nC580_=_C584 ,C580_=_C585 ,C580_=_C586 ,C580_=_C587 ,C580_=_C590 ,C580_=_C661 ,\nC580_=_C670 ,C580_=_C727 ,C580_=_C728 ,C581_=_C582 ,C581_=_C583 ,C581_=_C584 ,\nC581_=_C585 ,C581_=_C586 ,C581_=_C587 ,C581_=_C662 ,C581_=_C735 ,C582_=_C583 ,\nC582_=_C584 ,C582_=_C585 ,C582_=_C586 ,C582_=_C587 ,C582_=_C591 ,C582_=_C663 ,\nC582_=_C671 ,C583_=_C584 ,C583_=_C585 ,C583_=_C586 ,C583_=_C587 ,C583_=_C664 ,\nC584_=_C585 ,C584_=_C586 ,C584_=_C587 ,C584_=_C592 ,C584_=_C665 ,C584_=_C672 ,\nC585_=_C586 ,C585_=_C587 ,C585_=_C666 ,C586_=_C587 ,C586_=_C593 ,C586_=_C667 ,\nC586_=_C673 ,C586_=_C841 ,C586_=_C842 ,C587_=_C668 ,C587_=_C843 ,C590_=_C591 ,\nC590_=_C592 ,C590_=_C593 ,C590_=_C661 ,C590_=_C670 ,C590_=_C727 ,C590_=_C728 ,\nC591_=_C592 ,C591_=_C593 ,C591_=_C663 ,C591_=_C671 ,C592_=_C593 ,C592_=_C665 ,\nC592_=_C672 ,C593_=_C667 ,C593_=_C673 ,C593_=_C841 ,C593_=_C842 ,C643_=_C644 ,\nC643_=_C653 ,C643_=_C661 ,C643_=_C662 ,C643_=_C663 ,C643_=_C664 ,C643_=_C665 ,\nC643_=_C666 ,C643_=_C667 ,C643_=_C668 ,C644_=_C670 ,C644_=_C671 ,C644_=_C672 ,\nC644_=_C673 ,C653_=_C661 ,C653_=_C662 ,C653_=_C663 ,C653_=_C664 ,C653_=_C665 ,\nC653_=_C666 ,C653_=_C667 ,C653_=_C668 ,C661_=_C662 ,C661_=_C663 ,C661_=_C664 ,\nC661_=_C665 ,C661_=_C666 ,C661_=_C667 ,C661_=_C668 ,C661_=_C670 ,C661_=_C727 ,\nC661_=_C728 ,C662_=_C663 ,C662_=_C664 ,C662_=_C665 ,C662_=_C666 ,C662_=_C667 ,\nC662_=_C668 ,C662_=_C735 ,C663_=_C664 ,C663_=_C665 ,C663_=_C666 ,C663_=_C667 ,\nC663_=_C668 ,C663_=_C671 ,C664_=_C665 ,C664_=_C666 ,C664_=_C667 ,C664_=_C668 ,\nC665_=_C666 ,C665_=_C667 ,C665_=_C668 ,C665_=_C672 ,C666_=_C667 ,C666_=_C668 ,\nC667_=_C668 ,C667_=_C673 ,C667_=_C841 ,C667_=_C842 ,C668_=_C843 ,C670_=_C671 ,\nC670_=_C672 ,C670_=_C673 ,C670_=_C727 ,C670_=_C728 ,C671_=_C672 ,C671_=_C673 ,\nC672_=_C673 ,C673_=_C841 ,C673_=_C842 ,C727_=_C728 ,C727_=_C735 ,C780_=_C781 ,\nC780_=_C786 ,C818_=_C819 ,C818_=_C822 ,C841_=_C842 ,C841_=_C843 ,"];70[shape=box, label="id:70 level: 2\n138: C1 C2 C21 C32 C33 \nC40 C41 C42 C43 C44 C45 \nC46 C47 C48 C49 C50 C51 \nC52 C56 C57 C58 C59 C60 \nC61 C153 C154 C171 C181 C182 \nC187 C188 C189 C190 C191 C192 \nC193 C194 C195 C196 C197 C198 \nC199 C202 C203 C204 C205 C206 \nC207 C290 C291 C306 C315 C316 \nC319 C320 C321 C322 C323 C324 \nC325 C326 C327 C328 C329 C330 \nC331 C333 C334 C335 C336 C337 \nC338 C412 C413 C426 C434 C435 \nC436 C437 C438 C439 C440 C441 \nC442 C443 C444 C445 C446 C447 \nC448 C449 C450 C451 C452 C453 \nC454 C580 C581 C582 C583 C584 \nC585 C586 C587 C590 C591 C592 \nC593 C661 C662 C663 C664 C665 \nC666 C667 C668 C670 C671 C672 \nC673 C714 C715 C722 C727 C728 \nC735 C750 C751 C756 C797 C798 \nC801 C837 C838 C839 C841 C842 \nC843 \n1422: C1_=_C2( C1 C2 ) C1_=_C21( C1 C21 ) C1_=_C32( C1 C32 ) C1_=_C33( C1 C33 ) C1_=_C40( C1 C40 ) \nC1_=_C41( C1 C41 ) C1_=_C42( C1 C42 ) C1_=_C43( C1 C43 ) C1_=_C44( C1 C44 ) C1_=_C45( C1 C45 ) C1_=_C46( C1 C46 ) \nC1_=_C47( C1 C47 ) C1_=_C48( C1 C48 ) C1_=_C49( C1 C49 ) C1_=_C50( C1 C50 ) C1_=_C51( C1 C51 ) C2_=_C52( C2 C52 ) \nC2_=_C56( C2 C56 ) C2_=_C57( C2 C57 ) C2_=_C58( C2 C58 ) C2_=_C59( C2 C59 ) C2_=_C60( C2 C60 ) C2_=_C61( C2 C61 ) \nC21_=_C32( C21 C32 ) C21_=_C33( C21 C33 ) C21_=_C40( C21 C40 ) C21_=_C41( C21 C41 ) C21_=_C42( C21 C42 ) C21_=_C43( C21 C43 ) \nC21_=_C44( C21 C44 ) C21_=_C45( C21 C45 ) C21_=_C46( C21 C46 ) C21_=_C47( C21 C47 ) C21_=_C48( C21 C48 ) C21_=_C49( C21 C49 ) \nC21_=_C50( C21 C50 ) C21_=_C51( C21 C51 ) C32_=_C33( C32 C33 ) C32_=_C40( C32 C40 ) C32_=_C41( C32 C41 ) C32_=_C42( C32 C42 ) \nC32_=_C43( C32 C43 ) C32_=_C44( C32 C44 ) C32_=_C45( C32 C45 ) C32_=_C46( C32 C46 ) C32_=_C47( C32 C47 ) C32_=_C48( C32 C48 )</w:t>
      </w:r>
    </w:p>
    <w:p>
      <w:pPr>
        <w:pStyle w:val="PreformattedText"/>
        <w:bidi w:val="0"/>
        <w:spacing w:before="0" w:after="0"/>
        <w:jc w:val="left"/>
        <w:rPr/>
      </w:pPr>
      <w:r>
        <w:rPr/>
        <w:t xml:space="preserve"> </w:t>
      </w:r>
      <w:r>
        <w:rPr/>
        <w:t>\nC32_=_C49( C32 C49 ) C32_=_C50( C32 C50 ) C32_=_C51( C32 C51 ) C32_=_C52( C32 C52 ) C33_=_C40( C33 C40 ) C33_=_C41( C33 C41 ) \nC33_=_C42( C33 C42 ) C33_=_C43( C33 C43 ) C33_=_C44( C33 C44 ) C33_=_C45( C33 C45 ) C33_=_C46( C33 C46 ) C33_=_C47( C33 C47 ) \nC33_=_C48( C33 C48 ) C33_=_C49( C33 C49 ) C33_=_C50( C33 C50 ) C33_=_C51( C33 C51 ) C40_=_C41( C40 C41 ) C40_=_C42( C40 C42 ) \nC40_=_C43( C40 C43 ) C40_=_C44( C40 C44 ) C40_=_C45( C40 C45 ) C40_=_C46( C40 C46 ) C40_=_C47( C40 C47 ) C40_=_C48( C40 C48 ) \nC40_=_C49( C40 C49 ) C40_=_C50( C40 C50 ) C40_=_C51( C40 C51 ) C40_=_C56( C40 C56 ) C40_=_C187( C40 C187 ) C40_=_C202( C40 C202 ) \nC40_=_C319( C40 C319 ) C40_=_C333( C40 C333 ) C40_=_C436( C40 C436 ) C40_=_C449( C40 C449 ) C40_=_C580( C40 C580 ) C40_=_C581( C40 C581 ) \nC40_=_C582( C40 C582 ) C40_=_C583( C40 C583 ) C40_=_C584( C40 C584 ) C40_=_C585( C40 C585 ) C40_=_C586( C40 C586 ) C40_=_C587( C40 C587 ) \nC41_=_C42( C41 C42 ) C41_=_C43( C41 C43 ) C41_=_C44( C41 C44 ) C41_=_C45( C41 C45 ) C41_=_C46( C41 C46 ) C41_=_C47( C41 C47 ) \nC41_=_C48( C41 C48 ) C41_=_C49( C41 C49 ) C41_=_C50( C41 C50 ) C41_=_C51( C41 C51 ) C41_=_C188( C41 C188 ) C41_=_C320( C41 C320 ) \nC41_=_C437( C41 C437 ) C41_=_C590( C41 C590 ) C41_=_C591( C41 C591 ) C41_=_C592( C41 C592 ) C41_=_C593( C41 C593 ) C42_=_C43( C42 C43 ) \nC42_=_C44( C42 C44 ) C42_=_C45( C42 C45 ) C42_=_C46( C42 C46 ) C42_=_C47( C42 C47 ) C42_=_C48( C42 C48 ) C42_=_C49( C42 C49 ) \nC42_=_C50( C42 C50 ) C42_=_C51( C42 C51 ) C42_=_C57( C42 C57 ) C42_=_C189( C42 C189 ) C42_=_C203( C42 C203 ) C42_=_C321( C42 C321 ) \nC42_=_C334( C42 C334 ) C42_=_C438( C42 C438 ) C42_=_C450( C42 C450 ) C42_=_C661( C42 C661 ) C42_=_C662( C42 C662 ) C42_=_C663( C42 C663 ) \nC42_=_C664( C42 C664 ) C42_=_C665( C42 C665 ) C42_=_C666( C42 C666 ) C42_=_C667( C42 C667 ) C42_=_C668( C42 C668 ) C43_=_C44( C43 C44 ) \nC43_=_C45( C43 C45 ) C43_=_C46( C43 C46 ) C43_=_C47( C43 C47 ) C43_=_C48( C43 C48 ) C43_=_C49( C43 C49 ) C43_=_C50( C43 C50 ) \nC43_=_C51( C43 C51 ) C43_=_C190( C43 C190 ) C43_=_C322( C43 C322 ) C43_=_C439( C43 C439 ) C43_=_C670( C43 C670 ) C43_=_C671( C43 C671 ) \nC43_=_C672( C43 C672 ) C43_=_C673( C43 C673 ) C44_=_C45( C44 C45 ) C44_=_C46( C44 C46 ) C44_=_C47( C44 C47 ) C44_=_C48( C44 C48 ) \nC44_=_C49( C44 C49 ) C44_=_C50( C44 C50 ) C44_=_C51( C44 C51 ) C44_=_C58( C44 C58 ) C44_=_C191( C44 C191 ) C44_=_C204( C44 C204 ) \nC44_=_C323( C44 C323 ) C44_=_C335( C44 C335 ) C44_=_C440( C44 C440 ) C44_=_C451( C44 C451 ) C44_=_C580( C44 C580 ) C44_=_C590( C44 C590 ) \nC44_=_C661( C44 C661 ) C44_=_C670( C44 C670 ) C44_=_C714( C44 C714 ) C44_=_C722( C44 C722 ) C44_=_C727( C44 C727 ) C44_=_C728( C44 C728 ) \nC45_=_C46( C45 C46 ) C45_=_C47( C45 C47 ) C45_=_C48( C45 C48 ) C45_=_C49( C45 C49 ) C45_=_C50( C45 C50 ) C45_=_C51( C45 C51 ) \nC45_=_C192( C45 C192 ) C45_=_C324( C45 C324 ) C45_=_C441( C45 C441 ) C45_=_C581( C45 C581 ) C45_=_C662( C45 C662 ) C45_=_C715( C45 C715 ) \nC45_=_C735( C45 C735 ) C46_=_C47( C46 C47 ) C46_=_C48( C46 C48 ) C46_=_C49( C46 C49 ) C46_=_C50( C46 C50 ) C46_=_C51( C46 C51 ) \nC46_=_C59( C46 C59 ) C46_=_C193( C46 C193 ) C46_=_C205( C46 C205 ) C46_=_C325( C46 C325 ) C46_=_C336( C46 C336 ) C46_=_C442( C46 C442 ) \nC46_=_C452( C46 C452 ) C46_=_C582( C46 C582 ) C46_=_C591( C46 C591 ) C46_=_C663( C46 C663 ) C46_=_C671( C46 C671 ) C46_=_C750( C46 C750 ) \nC46_=_C751( C46 C751 ) C47_=_C48( C47 C48 ) C47_=_C49( C47 C49 ) C47_=_C50( C47 C50 ) C47_=_C51( C47 C51 ) C47_=_C194( C47 C194 ) \nC47_=_C326( C47 C326 ) C47_=_C443( C47 C443 ) C47_=_C583( C47 C583 ) C47_=_C664( C47 C664 ) C47_=_C756( C47 C756 ) C48_=_C49( C48 C49 ) \nC48_=_C50( C48 C50 ) C48_=_C51( C48 C51 ) C48_=_C60( C48 C60 ) C48_=_C195( C48 C195 ) C48_=_C206( C48 C206 ) C48_=_C327( C48 C327 ) \nC48_=_C337( C48 C337 ) C48_=_C444( C48 C444 ) C48_=_C453( C48 C453 ) C48_=_C584( C48 C584 ) C48_=_C592( C48 C592 ) C48_=_C665( C48 C665 ) \nC48_=_C672( C48 C672 ) C48_=_C797( C48 C797 ) C48_=_C798( C48 C798 ) C49_=_C50( C49 C50 ) C49_=_C51( C49 C51 ) C49_=_C196( C49 C196 ) \nC49_=_C328( C49 C328 ) C49_=_C445( C49 C445 ) C49_=_C585( C49 C585 ) C49_=_C666( C49 C666 ) C49_=_C801( C49 C801 ) C50_=_C51( C50 C51 ) \nC50_=_C61( C50 C61 ) C50_=_C197( C50 C197 ) C50_=_C207( C50 C207 ) C50_=_C329( C50 C329 ) C50_=_C338( C50 C338 ) C50_=_C446( C50 C446 ) \nC50_=_C454( C50 C454 ) C50_=_C586( C50 C586 ) C50_=_C593( C50 C593 ) C50_=_C667( C50 C667 ) C50_=_C673( C50 C673 ) C50_=_C837( C50 C837 ) \nC50_=_C839( C50 C839 ) C50_=_C841( C50 C841 ) C50_=_C842( C50 C842 ) C51_=_C198( C51 C198 ) C51_=_C330( C51 C330 ) C51_=_C447( C51 C447 ) \nC51_=_C587( C51 C587 ) C51_=_C668( C51 C668 ) C51_=_C838( C51 C838 ) C51_=_C843( C51 C843 ) C52_=_C56( C52 C56 ) C52_=_C57( C52 C57 ) \nC52_=_C58( C52 C58 ) C52_=_C59( C52 C59 ) C52_=_C60( C52 C60 ) C52_=_C61( C52 C61 ) C56_=_C57( C56 C57 ) C56_=_C58( C56 C58 ) \nC56_=_C59( C56 C59 ) C56_=_C60( C56 C60 ) C56_=_C61( C56 C61 ) C56_=_C187( C56 C187 ) C56_=_C202( C56 C202 ) C56_=_C319( C56 C319 ) \nC56_=_C333( C56 C333 ) C56_=_C436( C56 C436 ) C56_=_C449( C56 C449 ) C56_=_C580( C56 C580 ) C56_=_C581( C56 C581 ) C56_=_C582( C56 C582 ) \nC56_=_C583( C56 C583 ) C56_=_C584( C56 C584 ) C56_=_C585( C56 C585 ) C56_=_C586( C56 C586 ) C56_=_C587( C56 C587 ) C57_=_C58( C57 C58 ) \nC57_=_C59( C57 C59 ) C57_=_C60( C57 C60 ) C57_=_C61( C57 C61 ) C57_=_C189( C57 C189 ) C57_=_C203( C57 C203 ) C57_=_C321( C57 C321 ) \nC57_=_C334( C57 C334 ) C57_=_C438( C57 C438 ) C57_=_C450( C57 C450 ) C57_=_C661( C57 C661 ) C57_=_C662( C57 C662 ) C57_=_C663( C57 C663 ) \nC57_=_C664( C57 C664 ) C57_=_C665( C57 C665 ) C57_=_C666( C57 C666 ) C57_=_C667( C57 C667 ) C57_=_C668( C57 C668 ) C58_=_C59( C58 C59 ) \nC58_=_C60( C58 C60 ) C58_=_C61( C58 C61 ) C58_=_C191( C58 C191 ) C58_=_C204( C58 C204 ) C58_=_C323( C58 C323 ) C58_=_C335( C58 C335 ) \nC58_=_C440( C58 C440 ) C58_=_C451( C58 C451 ) C58_=_C580( C58 C580 ) C58_=_C590( C58 C590 ) C58_=_C661( C58 C661 ) C58_=_C670( C58 C670 ) \nC58_=_C714( C58 C714 ) C58_=_C722( C58 C722 ) C58_=_C727( C58 C727 ) C58_=_C728( C58 C728 ) C59_=_C60( C59 C60 ) C59_=_C61( C59 C61 ) \nC59_=_C193( C59 C193 ) C59_=_C205( C59 C205 ) C59_=_C325( C59 C325 ) C59_=_C336( C59 C336 ) C59_=_C442( C59 C442 ) C59_=_C452( C59 C452 ) \nC59_=_C582( C59 C582 ) C59_=_C591( C59 C591 ) C59_=_C663( C59 C663 ) C59_=_C671( C59 C671 ) C59_=_C750( C59 C750 ) C59_=_C751( C59 C751 ) \nC60_=_C61( C60 C61 ) C60_=_C195( C60 C195 ) C60_=_C206( C60 C206 ) C60_=_C327( C60 C327 ) C60_=_C337( C60 C337 ) C60_=_C444( C60 C444 ) \nC60_=_C453( C60 C453 ) C60_=_C584( C60 C584 ) C60_=_C592( C60 C592 ) C60_=_C665( C60 C665 ) C60_=_C672( C60 C672 ) C60_=_C797( C60 C797 ) \nC60_=_C798( C60 C798 ) C61_=_C197( C61 C197 ) C61_=_C207( C61 C207 ) C61_=_C329( C61 C329 ) C61_=_C338( C61 C338 ) C61_=_C446( C61 C446 ) \nC61_=_C454( C61 C454 ) C61_=_C586( C61 C586 ) C61_=_C593( C61 C593 ) C61_=_C667( C61 C667 ) C61_=_C673( C61 C673 ) C61_=_C837( C61 C837 ) \nC61_=_C839( C61 C839 ) C61_=_C841( C61 C841 ) C61_=_C842( C61 C842 ) C153_=_C154( C153 C154 ) C153_=_C171( C153 C171 ) C153_=_C181( C153 C181 ) \nC153_=_C182( C153 C182 ) C153_=_C187( C153 C187 ) C153_=_C188( C153 C188 ) C153_=_C189( C153 C189 ) C153_=_C190( C153 C190 ) C153_=_C191( C153 C191 ) \nC153_=_C192( C153 C192 ) C153_=_C193( C153 C193 ) C153_=_C194( C153 C194 ) C153_=_C195( C153 C195 ) C153_=_C196( C153 C196 ) C153_=_C197( C153 C197 ) \nC153_=_C198( C153 C198 ) C154_=_C199( C154 C199 ) C154_=_C202( C154 C202 ) C154_=_C203( C154 C203 ) C154_=_C204( C154 C204 ) C154_=_C205( C154 C205 ) \nC154_=_C206( C154 C206 ) C154_=_C207( C154 C207 ) C171_=_C181( C171 C181 ) C171_=_C182( C171 C182 ) C171_=_C187( C171 C187 ) C171_=_C188( C171 C188 ) \nC171_=_C189( C171 C189 ) C171_=_C190( C171 C190 ) C171_=_C191( C171 C191 ) C171_=_C192( C171 C192 ) C171_=_C193( C171 C193 ) C171_=_C194( C171 C194 ) \nC171_=_C195( C171 C195 ) C171_=_C196( C171 C196 ) C171_=_C197( C171 C197 ) C171_=_C198( C171 C198 ) C181_=_C182( C181 C182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7( C182 C187 ) C182_=_C188( C182 C188 ) C182_=_C189( C182 C189 ) C182_=_C190( C182 C190 ) C182_=_C191( C182 C191 ) C182_=_C192( C182 C192 ) \nC182_=_C193( C182 C193 ) C182_=_C194( C182 C194 ) C182_=_C195( C182 C195 ) C182_=_C196( C182 C196 ) C182_=_C197( C182 C197 ) C182_=_C198( C182 C198 ) \nC187_=_C188( C187 C188 ) C187_=_C189( C187 C189 ) C187_=_C190( C187 C190 ) C187_=_C191( C187 C191 ) C187_=_C192( C187 C192 ) C187_=_C193( C187 C193 ) \nC187_=_C194( C187 C194 ) C187_=_C195( C187 C195 ) C187_=_C196( C187 C196 ) C187_=_C197( C187 C197 ) C187_=_C198( C187 C198 ) C187_=_C202( C187 C202 ) \nC187_=_C319( C187 C319 ) C187_=_C333( C187 C333 ) C187_=_C436( C187 C436 ) C187_=_C449( C187 C449 ) C187_=_C580( C187 C580 ) C187_=_C581( C187 C581 ) \nC187_=_C582( C187 C582 ) C187_=_C583( C187 C583 ) C187_=_C584( C187 C584 ) C187_=_C585( C187 C585 ) C187_=_C586( C187 C586 ) C187_=_C587( C187 C587 ) \nC188_=_C189( C188 C189 ) C188_=_C190( C188 C190 ) C188_=_C191( C188 C191 ) C188_=_C192( C188 C192 ) C188_=_C193( C188 C193 ) C188_=_C194( C188 C194 ) \nC188_=_C195( C188 C195 ) C188_=_C196( C188 C196 ) C188_=_C197( C188 C197 ) C188_=_C198( C188 C198 ) C188_=_C320( C188 C320 ) C188_=_C437( C188 C437 ) \nC188_=_C590( C188 C590 ) C188_=_C591( C188 C591 ) C188_=_C592( C188 C592 ) C188_=_C593( C188 C593 ) C189_=_C190( C189 C190 ) C189_=_C191( C189 C191 ) \nC189_=_C192( C189 C192 ) C189_=_C193( C189 C193 ) C189_=_C194( C189 C194 ) C189_=_C195( C189 C195 ) C189_=_C196( C189 C196 ) C189_=_C197( C189 C197 ) \nC189_=_C198( C189 C198 ) C189_=_C203( C189 C203 ) C189_=_C321( C189 C321 ) C189_=_C334( C189 C334</w:t>
      </w:r>
    </w:p>
    <w:p>
      <w:pPr>
        <w:pStyle w:val="PreformattedText"/>
        <w:bidi w:val="0"/>
        <w:spacing w:before="0" w:after="0"/>
        <w:jc w:val="left"/>
        <w:rPr/>
      </w:pPr>
      <w:r>
        <w:rPr/>
        <w:t xml:space="preserve"> </w:t>
      </w:r>
      <w:r>
        <w:rPr/>
        <w:t>) C189_=_C438( C189 C438 ) C189_=_C450( C189 C450 ) \nC189_=_C661( C189 C661 ) C189_=_C662( C189 C662 ) C189_=_C663( C189 C663 ) C189_=_C664( C189 C664 ) C189_=_C665( C189 C665 ) C189_=_C666( C189 C666 ) \nC189_=_C667( C189 C667 ) C189_=_C668( C189 C668 ) C190_=_C191( C190 C191 ) C190_=_C192( C190 C192 ) C190_=_C193( C190 C193 ) C190_=_C194( C190 C194 ) \nC190_=_C195( C190 C195 ) C190_=_C196( C190 C196 ) C190_=_C197( C190 C197 ) C190_=_C198( C190 C198 ) C190_=_C322( C190 C322 ) C190_=_C439( C190 C439 ) \nC190_=_C670( C190 C670 ) C190_=_C671( C190 C671 ) C190_=_C672( C190 C672 ) C190_=_C673( C190 C673 ) C191_=_C192( C191 C192 ) C191_=_C193( C191 C193 ) \nC191_=_C194( C191 C194 ) C191_=_C195( C191 C195 ) C191_=_C196( C191 C196 ) C191_=_C197( C191 C197 ) C191_=_C198( C191 C198 ) C191_=_C204( C191 C204 ) \nC191_=_C323( C191 C323 ) C191_=_C335( C191 C335 ) C191_=_C440( C191 C440 ) C191_=_C451( C191 C451 ) C191_=_C580( C191 C580 ) C191_=_C590( C191 C590 ) \nC191_=_C661( C191 C661 ) C191_=_C670( C191 C670 ) C191_=_C714( C191 C714 ) C191_=_C722( C191 C722 ) C191_=_C727( C191 C727 ) C191_=_C728( C191 C728 ) \nC192_=_C193( C192 C193 ) C192_=_C194( C192 C194 ) C192_=_C195( C192 C195 ) C192_=_C196( C192 C196 ) C192_=_C197( C192 C197 ) C192_=_C198( C192 C198 ) \nC192_=_C324( C192 C324 ) C192_=_C441( C192 C441 ) C192_=_C581( C192 C581 ) C192_=_C662( C192 C662 ) C192_=_C715( C192 C715 ) C192_=_C735( C192 C735 ) \nC193_=_C194( C193 C194 ) C193_=_C195( C193 C195 ) C193_=_C196( C193 C196 ) C193_=_C197( C193 C197 ) C193_=_C198( C193 C198 ) C193_=_C205( C193 C205 ) \nC193_=_C325( C193 C325 ) C193_=_C336( C193 C336 ) C193_=_C442( C193 C442 ) C193_=_C452( C193 C452 ) C193_=_C582( C193 C582 ) C193_=_C591( C193 C591 ) \nC193_=_C663( C193 C663 ) C193_=_C671( C193 C671 ) C193_=_C750( C193 C750 ) C193_=_C751( C193 C751 ) C194_=_C195( C194 C195 ) C194_=_C196( C194 C196 ) \nC194_=_C197( C194 C197 ) C194_=_C198( C194 C198 ) C194_=_C326( C194 C326 ) C194_=_C443( C194 C443 ) C194_=_C583( C194 C583 ) C194_=_C664( C194 C664 ) \nC194_=_C756( C194 C756 ) C195_=_C196( C195 C196 ) C195_=_C197( C195 C197 ) C195_=_C198( C195 C198 ) C195_=_C206( C195 C206 ) C195_=_C327( C195 C327 ) \nC195_=_C337( C195 C337 ) C195_=_C444( C195 C444 ) C195_=_C453( C195 C453 ) C195_=_C584( C195 C584 ) C195_=_C592( C195 C592 ) C195_=_C665( C195 C665 ) \nC195_=_C672( C195 C672 ) C195_=_C797( C195 C797 ) C195_=_C798( C195 C798 ) C196_=_C197( C196 C197 ) C196_=_C198( C196 C198 ) C196_=_C328( C196 C328 ) \nC196_=_C445( C196 C445 ) C196_=_C585( C196 C585 ) C196_=_C666( C196 C666 ) C196_=_C801( C196 C801 ) C197_=_C198( C197 C198 ) C197_=_C207( C197 C207 ) \nC197_=_C329( C197 C329 ) C197_=_C338( C197 C338 ) C197_=_C446( C197 C446 ) C197_=_C454( C197 C454 ) C197_=_C586( C197 C586 ) C197_=_C593( C197 C593 ) \nC197_=_C667( C197 C667 ) C197_=_C673( C197 C673 ) C197_=_C837( C197 C837 ) C197_=_C839( C197 C839 ) C197_=_C841( C197 C841 ) C197_=_C842( C197 C842 ) \nC198_=_C330( C198 C330 ) C198_=_C447( C198 C447 ) C198_=_C587( C198 C587 ) C198_=_C668( C198 C668 ) C198_=_C838( C198 C838 ) C198_=_C843( C198 C843 ) \nC199_=_C202( C199 C202 ) C199_=_C203( C199 C203 ) C199_=_C204( C199 C204 ) C199_=_C205( C199 C205 ) C199_=_C206( C199 C206 ) C199_=_C207( C199 C207 ) \nC202_=_C203( C202 C203 ) C202_=_C204( C202 C204 ) C202_=_C205( C202 C205 ) C202_=_C206( C202 C206 ) C202_=_C207( C202 C207 ) C202_=_C319( C202 C319 ) \nC202_=_C333( C202 C333 ) C202_=_C436( C202 C436 ) C202_=_C449( C202 C449 ) C202_=_C580( C202 C580 ) C202_=_C581( C202 C581 ) C202_=_C582( C202 C582 ) \nC202_=_C583( C202 C583 ) C202_=_C584( C202 C584 ) C202_=_C585( C202 C585 ) C202_=_C586( C202 C586 ) C202_=_C587( C202 C587 ) C203_=_C204( C203 C204 ) \nC203_=_C205( C203 C205 ) C203_=_C206( C203 C206 ) C203_=_C207( C203 C207 ) C203_=_C321( C203 C321 ) C203_=_C334( C203 C334 ) C203_=_C438( C203 C438 ) \nC203_=_C450( C203 C450 ) C203_=_C661( C203 C661 ) C203_=_C662( C203 C662 ) C203_=_C663( C203 C663 ) C203_=_C664( C203 C664 ) C203_=_C665( C203 C665 ) \nC203_=_C666( C203 C666 ) C203_=_C667( C203 C667 ) C203_=_C668( C203 C668 ) C204_=_C205( C204 C205 ) C204_=_C206( C204 C206 ) C204_=_C207( C204 C207 ) \nC204_=_C323( C204 C323 ) C204_=_C335( C204 C335 ) C204_=_C440( C204 C440 ) C204_=_C451( C204 C451 ) C204_=_C580( C204 C580 ) C204_=_C590( C204 C590 ) \nC204_=_C661( C204 C661 ) C204_=_C670( C204 C670 ) C204_=_C714( C204 C714 ) C204_=_C722( C204 C722 ) C204_=_C727( C204 C727 ) C204_=_C728( C204 C728 ) \nC205_=_C206( C205 C206 ) C205_=_C207( C205 C207 ) C205_=_C325( C205 C325 ) C205_=_C336( C205 C336 ) C205_=_C442( C205 C442 ) C205_=_C452( C205 C452 ) \nC205_=_C582( C205 C582 ) C205_=_C591( C205 C591 ) C205_=_C663( C205 C663 ) C205_=_C671( C205 C671 ) C205_=_C750( C205 C750 ) C205_=_C751( C205 C751 ) \nC206_=_C207( C206 C207 ) C206_=_C327( C206 C327 ) C206_=_C337( C206 C337 ) C206_=_C444( C206 C444 ) C206_=_C453( C206 C453 ) C206_=_C584( C206 C584 ) \nC206_=_C592( C206 C592 ) C206_=_C665( C206 C665 ) C206_=_C672( C206 C672 ) C206_=_C797( C206 C797 ) C206_=_C798( C206 C798 ) C207_=_C329( C207 C329 ) \nC207_=_C338( C207 C338 ) C207_=_C446( C207 C446 ) C207_=_C454( C207 C454 ) C207_=_C586( C207 C586 ) C207_=_C593( C207 C593 ) C207_=_C667( C207 C667 ) \nC207_=_C673( C207 C673 ) C207_=_C837( C207 C837 ) C207_=_C839( C207 C839 ) C207_=_C841( C207 C841 ) C207_=_C842( C207 C842 ) C290_=_C291( C290 C291 ) \nC290_=_C306( C290 C306 ) C290_=_C315( C290 C315 ) C290_=_C316( C290 C316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3( C291 C333 ) C291_=_C334( C291 C334 ) \nC291_=_C335( C291 C335 ) C291_=_C336( C291 C336 ) C291_=_C337( C291 C337 ) C291_=_C338( C291 C338 ) C306_=_C315( C306 C315 ) C306_=_C316( C306 C316 ) \nC306_=_C319( C306 C319 ) C306_=_C320( C306 C320 ) C306_=_C321( C306 C321 ) C306_=_C322( C306 C322 ) C306_=_C323( C306 C323 ) C306_=_C324( C306 C324 ) \nC306_=_C325( C306 C325 ) C306_=_C326( C306 C326 ) C306_=_C327( C306 C327 ) C306_=_C328( C306 C328 ) C306_=_C329( C306 C329 ) C306_=_C330( C306 C330 ) \nC315_=_C316( C315 C316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6_=_C319( C316 C319 ) C316_=_C320( C316 C320 ) C316_=_C321( C316 C321 ) C316_=_C322( C316 C322 ) \nC316_=_C323( C316 C323 ) C316_=_C324( C316 C324 ) C316_=_C325( C316 C325 ) C316_=_C326( C316 C326 ) C316_=_C327( C316 C327 ) C316_=_C328( C316 C328 ) \nC316_=_C329( C316 C329 ) C316_=_C330( C316 C330 ) C319_=_C320( C319 C320 ) C319_=_C321( C319 C321 ) C319_=_C322( C319 C322 ) C319_=_C323( C319 C323 ) \nC319_=_C324( C319 C324 ) C319_=_C325( C319 C325 ) C319_=_C326( C319 C326 ) C319_=_C327( C319 C327 ) C319_=_C328( C319 C328 ) C319_=_C329( C319 C329 ) \nC319_=_C330( C319 C330 ) C319_=_C333( C319 C333 ) C319_=_C436( C319 C436 ) C319_=_C449( C319 C449 ) C319_=_C580( C319 C580 ) C319_=_C581( C319 C581 ) \nC319_=_C582( C319 C582 ) C319_=_C583( C319 C583 ) C319_=_C584( C319 C584 ) C319_=_C585( C319 C585 ) C319_=_C586( C319 C586 ) C319_=_C587( C319 C587 ) \nC320_=_C321( C320 C321 ) C320_=_C322( C320 C322 ) C320_=_C323( C320 C323 ) C320_=_C324( C320 C324 ) C320_=_C325( C320 C325 ) C320_=_C326( C320 C326 ) \nC320_=_C327( C320 C327 ) C320_=_C328( C320 C328 ) C320_=_C329( C320 C329 ) C320_=_C330( C320 C330 ) C320_=_C437( C320 C437 ) C320_=_C590( C320 C590 ) \nC320_=_C591( C320 C591 ) C320_=_C592( C320 C592 ) C320_=_C593( C320 C593 ) C321_=_C322( C321 C322 ) C321_=_C323( C321 C323 ) C321_=_C324( C321 C324 ) \nC321_=_C325( C321 C325 ) C321_=_C326( C321 C326 ) C321_=_C327( C321 C327 ) C321_=_C328( C321 C328 ) C321_=_C329( C321 C329 ) C321_=_C330( C321 C330 ) \nC321_=_C334( C321 C334 ) C321_=_C438( C321 C438 ) C321_=_C450( C321 C450 ) C321_=_C661( C321 C661 ) C321_=_C662( C321 C662 ) C321_=_C663( C321 C663 ) \nC321_=_C664( C321 C664 ) C321_=_C665( C321 C665 ) C321_=_C666( C321 C666 ) C321_=_C667( C321 C667 ) C321_=_C668( C321 C668 ) C322_=_C323( C322 C323 ) \nC322_=_C324( C322 C324 ) C322_=_C325( C322 C325 ) C322_=_C326( C322 C326 ) C322_=_C327( C322 C327 ) C322_=_C328( C322 C328 ) C322_=_C329( C322 C329 ) \nC322_=_C330( C322 C330 ) C322_=_C439( C322 C439 ) C322_=_C670( C322 C670 ) C322_=_C671( C322 C671 ) C322_=_C672( C322 C672 ) C322_=_C673( C322 C673 ) \nC323_=_C324( C323 C324 ) C323_=_C325( C323 C325 ) C323_=_C326( C323 C326 ) C323_=_C327( C323 C327 ) C323_=_C328( C323 C328 ) C323_=_C329( C323 C329 ) \nC323_=_C330( C323 C330 ) C323_=_C335( C323 C335 ) C323_=_C440( C323 C440 ) C323_=_C451( C323 C451 ) C323_=_C580( C323 C580 ) C323_=_C590( C323 C590 ) \nC323_=_C661( C323 C661 ) C323_=_C670( C323 C670 ) C323_=_C714( C323 C714 ) C323_=_C722( C323 C722 ) C323_=_C727( C323 C727 ) C323_=_C728( C323 C728 ) \nC324_=_C325( C324 C325 ) C324_=_C326( C324 C326 ) C324_=_C327( C324 C327 ) C324_=_C328( C324 C328 ) C324_=_C329( C324 C329 ) C324_=_C330( C324 C330 ) \nC324_=_C441( C324 C441 ) C324_=_C581( C324 C581 ) C324_=_C662( C324 C662 ) C324_=_C715( C324 C715 ) C324_=_C735( C324 C735 ) C325_=_C326( C325 C326 ) \nC325_=_C327( C325 C327 ) C325_=_C328( C325 C328 ) C325_=_C329( C325 C329 ) C325_=_C330( C325 C330 ) C325_=_C336( C325 C336 ) C325_=_C442( C325 C442 ) \nC325_=_C452( C325 C452 ) C325_=_C582( C325 C582 ) C325_=_C591( C325 C591 ) C325_=_C663( C325 C663 ) C325_=_C671( C325 C671 ) C325_=_C750( C325 C750 ) \nC325_=_C751( C325 C751 ) C326_=_C327( C326 C327 ) C326_=_C328( C326 C328 ) C326_=_C329( C326 C329 ) C326_=_C330( C326</w:t>
      </w:r>
    </w:p>
    <w:p>
      <w:pPr>
        <w:pStyle w:val="PreformattedText"/>
        <w:bidi w:val="0"/>
        <w:spacing w:before="0" w:after="0"/>
        <w:jc w:val="left"/>
        <w:rPr/>
      </w:pPr>
      <w:r>
        <w:rPr/>
        <w:t xml:space="preserve"> </w:t>
      </w:r>
      <w:r>
        <w:rPr/>
        <w:t>C330 ) C326_=_C443( C326 C443 ) \nC326_=_C583( C326 C583 ) C326_=_C664( C326 C664 ) C326_=_C756( C326 C756 ) C327_=_C328( C327 C328 ) C327_=_C329( C327 C329 ) C327_=_C330( C327 C330 ) \nC327_=_C337( C327 C337 ) C327_=_C444( C327 C444 ) C327_=_C453( C327 C453 ) C327_=_C584( C327 C584 ) C327_=_C592( C327 C592 ) C327_=_C665( C327 C665 ) \nC327_=_C672( C327 C672 ) C327_=_C797( C327 C797 ) C327_=_C798( C327 C798 ) C328_=_C329( C328 C329 ) C328_=_C330( C328 C330 ) C328_=_C445( C328 C445 ) \nC328_=_C585( C328 C585 ) C328_=_C666( C328 C666 ) C328_=_C801( C328 C801 ) C329_=_C330( C329 C330 ) C329_=_C338( C329 C338 ) C329_=_C446( C329 C446 ) \nC329_=_C454( C329 C454 ) C329_=_C586( C329 C586 ) C329_=_C593( C329 C593 ) C329_=_C667( C329 C667 ) C329_=_C673( C329 C673 ) C329_=_C837( C329 C837 ) \nC329_=_C839( C329 C839 ) C329_=_C841( C329 C841 ) C329_=_C842( C329 C842 ) C330_=_C447( C330 C447 ) C330_=_C587( C330 C587 ) C330_=_C668( C330 C668 ) \nC330_=_C838( C330 C838 ) C330_=_C843( C330 C843 ) C331_=_C333( C331 C333 ) C331_=_C334( C331 C334 ) C331_=_C335( C331 C335 ) C331_=_C336( C331 C336 ) \nC331_=_C337( C331 C337 ) C331_=_C338( C331 C338 ) C333_=_C334( C333 C334 ) C333_=_C335( C333 C335 ) C333_=_C336( C333 C336 ) C333_=_C337( C333 C337 ) \nC333_=_C338( C333 C338 ) C333_=_C436( C333 C436 ) C333_=_C449( C333 C449 ) C333_=_C580( C333 C580 ) C333_=_C581( C333 C581 ) C333_=_C582( C333 C582 ) \nC333_=_C583( C333 C583 ) C333_=_C584( C333 C584 ) C333_=_C585( C333 C585 ) C333_=_C586( C333 C586 ) C333_=_C587( C333 C587 ) C334_=_C335( C334 C335 ) \nC334_=_C336( C334 C336 ) C334_=_C337( C334 C337 ) C334_=_C338( C334 C338 ) C334_=_C438( C334 C438 ) C334_=_C450( C334 C450 ) C334_=_C661( C334 C661 ) \nC334_=_C662( C334 C662 ) C334_=_C663( C334 C663 ) C334_=_C664( C334 C664 ) C334_=_C665( C334 C665 ) C334_=_C666( C334 C666 ) C334_=_C667( C334 C667 ) \nC334_=_C668( C334 C668 ) C335_=_C336( C335 C336 ) C335_=_C337( C335 C337 ) C335_=_C338( C335 C338 ) C335_=_C440( C335 C440 ) C335_=_C451( C335 C451 ) \nC335_=_C580( C335 C580 ) C335_=_C590( C335 C590 ) C335_=_C661( C335 C661 ) C335_=_C670( C335 C670 ) C335_=_C714( C335 C714 ) C335_=_C722( C335 C722 ) \nC335_=_C727( C335 C727 ) C335_=_C728( C335 C728 ) C336_=_C337( C336 C337 ) C336_=_C338( C336 C338 ) C336_=_C442( C336 C442 ) C336_=_C452( C336 C452 ) \nC336_=_C582( C336 C582 ) C336_=_C591( C336 C591 ) C336_=_C663( C336 C663 ) C336_=_C671( C336 C671 ) C336_=_C750( C336 C750 ) C336_=_C751( C336 C751 ) \nC337_=_C338( C337 C338 ) C337_=_C444( C337 C444 ) C337_=_C453( C337 C453 ) C337_=_C584( C337 C584 ) C337_=_C592( C337 C592 ) C337_=_C665( C337 C665 ) \nC337_=_C672( C337 C672 ) C337_=_C797( C337 C797 ) C337_=_C798( C337 C798 ) C338_=_C446( C338 C446 ) C338_=_C454( C338 C454 ) C338_=_C586( C338 C586 ) \nC338_=_C593( C338 C593 ) C338_=_C667( C338 C667 ) C338_=_C673( C338 C673 ) C338_=_C837( C338 C837 ) C338_=_C839( C338 C839 ) C338_=_C841( C338 C841 ) \nC338_=_C842( C338 C842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6_=_C580( C436 C580 ) C436_=_C581( C436 C581 ) \nC436_=_C582( C436 C582 ) C436_=_C583( C436 C583 ) C436_=_C584( C436 C584 ) C436_=_C585( C436 C585 ) C436_=_C586( C436 C586 ) C436_=_C587( C436 C587 ) \nC437_=_C438( C437 C438 ) C437_=_C439( C437 C439 ) C437_=_C440( C437 C440 ) C437_=_C441( C437 C441 ) C437_=_C442( C437 C442 ) C437_=_C443( C437 C443 ) \nC437_=_C444( C437 C444 ) C437_=_C445( C437 C445 ) C437_=_C446( C437 C446 ) C437_=_C447( C437 C447 ) C437_=_C590( C437 C590 ) C437_=_C591( C437 C591 ) \nC437_=_C592( C437 C592 ) C437_=_C593( C437 C593 ) C438_=_C439( C438 C439 ) C438_=_C440( C438 C440 ) C438_=_C441( C438 C441 ) C438_=_C442( C438 C442 ) \nC438_=_C443( C438 C443 ) C438_=_C444( C438 C444 ) C438_=_C445( C438 C445 ) C438_=_C446( C438 C446 ) C438_=_C447( C438 C447 ) C438_=_C450( C438 C450 ) \nC438_=_C661( C438 C661 ) C438_=_C662( C438 C662 ) C438_=_C663( C438 C663 ) C438_=_C664( C438 C664 ) C438_=_C665( C438 C665 ) C438_=_C666( C438 C666 ) \nC438_=_C667( C438 C667 ) C438_=_C668( C438 C668 ) C439_=_C440( C439 C440 ) C439_=_C441( C439 C441 ) C439_=_C442( C439 C442 ) C439_=_C443( C439 C443 ) \nC439_=_C444( C439 C444 ) C439_=_C445( C439 C445 ) C439_=_C446( C439 C446 ) C439_=_C447( C439 C447 ) C439_=_C670( C439 C670 ) C439_=_C671( C439 C671 ) \nC439_=_C672( C439 C672 ) C439_=_C673( C439 C673 ) C440_=_C441( C440 C441 ) C440_=_C442( C440 C442 ) C440_=_C443( C440 C443 ) C440_=_C444( C440 C444 ) \nC440_=_C445( C440 C445 ) C440_=_C446( C440 C446 ) C440_=_C447( C440 C447 ) C440_=_C451( C440 C451 ) C440_=_C580( C440 C580 ) C440_=_C590( C440 C590 ) \nC440_=_C661( C440 C661 ) C440_=_C670( C440 C670 ) C440_=_C714( C440 C714 ) C440_=_C722( C440 C722 ) C440_=_C727( C440 C727 ) C440_=_C728( C440 C728 ) \nC441_=_C442( C441 C442 ) C441_=_C443( C441 C443 ) C441_=_C444( C441 C444 ) C441_=_C445( C441 C445 ) C441_=_C446( C441 C446 ) C441_=_C447( C441 C447 ) \nC441_=_C581( C441 C581 ) C441_=_C662( C441 C662 ) C441_=_C715( C441 C715 ) C441_=_C735( C441 C735 ) C442_=_C443( C442 C443 ) C442_=_C444( C442 C444 ) \nC442_=_C445( C442 C445 ) C442_=_C446( C442 C446 ) C442_=_C447( C442 C447 ) C442_=_C452( C442 C452 ) C442_=_C582( C442 C582 ) C442_=_C591( C442 C591 ) \nC442_=_C663( C442 C663 ) C442_=_C671( C442 C671 ) C442_=_C750( C442 C750 ) C442_=_C751( C442 C751 ) C443_=_C444( C443 C444 ) C443_=_C445( C443 C445 ) \nC443_=_C446( C443 C446 ) C443_=_C447( C443 C447 ) C443_=_C583( C443 C583 ) C443_=_C664( C443 C664 ) C443_=_C756( C443 C756 ) C444_=_C445( C444 C445 ) \nC444_=_C446( C444 C446 ) C444_=_C447( C444 C447 ) C444_=_C453( C444 C453 ) C444_=_C584( C444 C584 ) C444_=_C592( C444 C592 ) C444_=_C665( C444 C665 ) \nC444_=_C672( C444 C672 ) C444_=_C797( C444 C797 ) C444_=_C798( C444 C798 ) C445_=_C446( C445 C446 ) C445_=_C447( C445 C447 ) C445_=_C585( C445 C585 ) \nC445_=_C666( C445 C666 ) C445_=_C801( C445 C801 ) C446_=_C447( C446 C447 ) C446_=_C454( C446 C454 ) C446_=_C586( C446 C586 ) C446_=_C593( C446 C593 ) \nC446_=_C667( C446 C667 ) C446_=_C673( C446 C673 ) C446_=_C837( C446 C837 ) C446_=_C839( C446 C839 ) C446_=_C841( C446 C841 ) C446_=_C842( C446 C842 ) \nC447_=_C587( C447 C587 ) C447_=_C668( C447 C668 ) C447_=_C838( C447 C838 ) C447_=_C843( C447 C843 ) C448_=_C449( C448 C449 ) C448_=_C450( C448 C450 ) \nC448_=_C451( C448 C451 ) C448_=_C452( C448 C452 ) C448_=_C453( C448 C453 ) C448_=_C454( C448 C454 ) C449_=_C450( C449 C450 ) C449_=_C451( C449 C451 ) \nC449_=_C452( C449 C452 ) C449_=_C453( C449 C453 ) C449_=_C454( C449 C454 ) C449_=_C580( C449 C580 ) C449_=_C581( C449 C581 ) C449_=_C582( C449 C582 ) \nC449_=_C583( C449 C583 ) C449_=_C584( C449 C584 ) C449_=_C585( C449 C585 ) C449_=_C586( C449 C586 ) C449_=_C587( C449 C587 ) C450_=_C451( C450 C451 ) \nC450_=_C452( C450 C452 ) C450_=_C453( C450 C453 ) C450_=_C454( C450 C454 ) C450_=_C661( C450 C661 ) C450_=_C662( C450 C662 ) C450_=_C663( C450 C663 ) \nC450_=_C664( C450 C664 ) C450_=_C665( C450 C665 ) C450_=_C666( C450 C666 ) C450_=_C667( C450 C667 ) C450_=_C668( C450 C668 ) C451_=_C452( C451 C452 ) \nC451_=_C453( C451 C453 ) C451_=_C454( C451 C454 ) C451_=_C580( C451 C580 ) C451_=_C590( C451 C590 ) C451_=_C661( C451 C661 ) C451_=_C670( C451 C670 ) \nC451_=_C714( C451 C714 ) C451_=_C722( C451 C722 ) C451_=_C727( C451 C727 ) C451_=_C728( C451 C728 ) C452_=_C453( C452 C453 ) C452_=_C454( C452 C454 ) \nC452_=_C582( C452 C582 ) C452_=_C591( C452 C591 ) C452_=_C663( C452 C663 ) C452_=_C671( C452 C671 ) C452_=_C750( C452 C750 ) C452_=_C751( C452 C751 ) \nC453_=_C454( C453 C454 ) C453_=_C584( C453 C584 ) C453_=_C592( C453 C592 ) C453_=_C665( C453 C665 ) C453_=_C672( C453 C672 ) C453_=_C797( C453 C797 ) \nC453_=_C798( C453 C798 ) C454_=_C586( C454 C586 ) C454_=_C593( C454 C593 ) C454_=_C667( C454 C667 ) C454_=_C673( C454 C673 ) C454_=_C837( C454 C837 ) \nC454_=_C839( C454 C839 ) C454_=_C841( C454 C841 ) C454_=_C842( C454 C842 ) C580_=_C581( C580 C581 ) C580_=_C582( C580 C582 ) C580_=_C583( C580 C583 ) \nC580_=_C584( C580 C584 ) C580_=_C585( C580 C585 ) C580_=_C586( C580 C586 ) C580_=_C587( C580 C587 ) C580_=_C590( C580 C590 ) C580_=_C661(</w:t>
      </w:r>
    </w:p>
    <w:p>
      <w:pPr>
        <w:pStyle w:val="PreformattedText"/>
        <w:bidi w:val="0"/>
        <w:spacing w:before="0" w:after="0"/>
        <w:jc w:val="left"/>
        <w:rPr/>
      </w:pPr>
      <w:r>
        <w:rPr/>
        <w:t xml:space="preserve"> </w:t>
      </w:r>
      <w:r>
        <w:rPr/>
        <w:t>C580 C661 ) \nC580_=_C670( C580 C670 ) C580_=_C714( C580 C714 ) C580_=_C722( C580 C722 ) C580_=_C727( C580 C727 ) C580_=_C728( C580 C728 ) C581_=_C582( C581 C582 ) \nC581_=_C583( C581 C583 ) C581_=_C584( C581 C584 ) C581_=_C585( C581 C585 ) C581_=_C586( C581 C586 ) C581_=_C587( C581 C587 ) C581_=_C662( C581 C662 ) \nC581_=_C715( C581 C715 ) C581_=_C735( C581 C735 ) C582_=_C583( C582 C583 ) C582_=_C584( C582 C584 ) C582_=_C585( C582 C585 ) C582_=_C586( C582 C586 ) \nC582_=_C587( C582 C587 ) C582_=_C591( C582 C591 ) C582_=_C663( C582 C663 ) C582_=_C671( C582 C671 ) C582_=_C750( C582 C750 ) C582_=_C751( C582 C751 ) \nC583_=_C584( C583 C584 ) C583_=_C585( C583 C585 ) C583_=_C586( C583 C586 ) C583_=_C587( C583 C587 ) C583_=_C664( C583 C664 ) C583_=_C756( C583 C756 ) \nC584_=_C585( C584 C585 ) C584_=_C586( C584 C586 ) C584_=_C587( C584 C587 ) C584_=_C592( C584 C592 ) C584_=_C665( C584 C665 ) C584_=_C672( C584 C672 ) \nC584_=_C797( C584 C797 ) C584_=_C798( C584 C798 ) C585_=_C586( C585 C586 ) C585_=_C587( C585 C587 ) C585_=_C666( C585 C666 ) C585_=_C801( C585 C801 ) \nC586_=_C587( C586 C587 ) C586_=_C593( C586 C593 ) C586_=_C667( C586 C667 ) C586_=_C673( C586 C673 ) C586_=_C837( C586 C837 ) C586_=_C839( C586 C839 ) \nC586_=_C841( C586 C841 ) C586_=_C842( C586 C842 ) C587_=_C668( C587 C668 ) C587_=_C838( C587 C838 ) C587_=_C843( C587 C843 ) C590_=_C591( C590 C591 ) \nC590_=_C592( C590 C592 ) C590_=_C593( C590 C593 ) C590_=_C661( C590 C661 ) C590_=_C670( C590 C670 ) C590_=_C714( C590 C714 ) C590_=_C722( C590 C722 ) \nC590_=_C727( C590 C727 ) C590_=_C728( C590 C728 ) C591_=_C592( C591 C592 ) C591_=_C593( C591 C593 ) C591_=_C663( C591 C663 ) C591_=_C671( C591 C671 ) \nC591_=_C750( C591 C750 ) C591_=_C751( C591 C751 ) C592_=_C593( C592 C593 ) C592_=_C665( C592 C665 ) C592_=_C672( C592 C672 ) C592_=_C797( C592 C797 ) \nC592_=_C798( C592 C798 ) C593_=_C667( C593 C667 ) C593_=_C673( C593 C673 ) C593_=_C837( C593 C837 ) C593_=_C839( C593 C839 ) C593_=_C841( C593 C841 ) \nC593_=_C842( C593 C842 ) C661_=_C662( C661 C662 ) C661_=_C663( C661 C663 ) C661_=_C664( C661 C664 ) C661_=_C665( C661 C665 ) C661_=_C666( C661 C666 ) \nC661_=_C667( C661 C667 ) C661_=_C668( C661 C668 ) C661_=_C670( C661 C670 ) C661_=_C714( C661 C714 ) C661_=_C722( C661 C722 ) C661_=_C727( C661 C727 ) \nC661_=_C728( C661 C728 ) C662_=_C663( C662 C663 ) C662_=_C664( C662 C664 ) C662_=_C665( C662 C665 ) C662_=_C666( C662 C666 ) C662_=_C667( C662 C667 ) \nC662_=_C668( C662 C668 ) C662_=_C715( C662 C715 ) C662_=_C735( C662 C735 ) C663_=_C664( C663 C664 ) C663_=_C665( C663 C665 ) C663_=_C666( C663 C666 ) \nC663_=_C667( C663 C667 ) C663_=_C668( C663 C668 ) C663_=_C671( C663 C671 ) C663_=_C750( C663 C750 ) C663_=_C751( C663 C751 ) C664_=_C665( C664 C665 ) \nC664_=_C666( C664 C666 ) C664_=_C667( C664 C667 ) C664_=_C668( C664 C668 ) C664_=_C756( C664 C756 ) C665_=_C666( C665 C666 ) C665_=_C667( C665 C667 ) \nC665_=_C668( C665 C668 ) C665_=_C672( C665 C672 ) C665_=_C797( C665 C797 ) C665_=_C798( C665 C798 ) C666_=_C667( C666 C667 ) C666_=_C668( C666 C668 ) \nC666_=_C801( C666 C801 ) C667_=_C668( C667 C668 ) C667_=_C673( C667 C673 ) C667_=_C837( C667 C837 ) C667_=_C839( C667 C839 ) C667_=_C841( C667 C841 ) \nC667_=_C842( C667 C842 ) C668_=_C838( C668 C838 ) C668_=_C843( C668 C843 ) C670_=_C671( C670 C671 ) C670_=_C672( C670 C672 ) C670_=_C673( C670 C673 ) \nC670_=_C714( C670 C714 ) C670_=_C722( C670 C722 ) C670_=_C727( C670 C727 ) C670_=_C728( C670 C728 ) C671_=_C672( C671 C672 ) C671_=_C673( C671 C673 ) \nC671_=_C750( C671 C750 ) C671_=_C751( C671 C751 ) C672_=_C673( C672 C673 ) C672_=_C797( C672 C797 ) C672_=_C798( C672 C798 ) C673_=_C837( C673 C837 ) \nC673_=_C839( C673 C839 ) C673_=_C841( C673 C841 ) C673_=_C842( C673 C842 ) C714_=_C715( C714 C715 ) C714_=_C722( C714 C722 ) C714_=_C727( C714 C727 ) \nC714_=_C728( C714 C728 ) C715_=_C735( C715 C735 ) C722_=_C727( C722 C727 ) C722_=_C728( C722 C728 ) C727_=_C728( C727 C728 ) C727_=_C735( C727 C735 ) \nC750_=_C751( C750 C751 ) C750_=_C756( C750 C756 ) C797_=_C798( C797 C798 ) C797_=_C801( C797 C801 ) C837_=_C838( C837 C838 ) C837_=_C839( C837 C839 ) \nC837_=_C841( C837 C841 ) C837_=_C842( C837 C842 ) C838_=_C843( C838 C843 ) C839_=_C841( C839 C841 ) C839_=_C842( C839 C842 ) C841_=_C842( C841 C842 ) \nC841_=_C843( C841 C843 ) "];65-&gt;70[label="90: C1 C2 C21 C32 C33 \nC40 C41 C42 C43 C52 C56 \nC57 C153 C154 C171 C181 C182 \nC187 C188 C189 C190 C199 C202 \nC203 C290 C291 C306 C315 C316 \nC319 C320 C321 C322 C331 C333 \nC334 C412 C413 C426 C434 C435 \nC436 C437 C438 C439 C448 C449 \nC450 C580 C581 C582 C583 C584 \nC585 C586 C587 C590 C591 C592 \nC593 C661 C662 C663 C664 C665 \nC666 C667 C668 C670 C671 C672 \nC673 C714 C715 C722 C727 C728 \nC735 C750 C751 C756 C797 C798 \nC801 C837 C838 C839 C841 C842 \nC843 \n550: C1_=_C2 ,C1_=_C21 ,C1_=_C32 ,C1_=_C33 ,C1_=_C40 ,\nC1_=_C41 ,C1_=_C42 ,C1_=_C43 ,C2_=_C52 ,C2_=_C56 ,C2_=_C57 ,\nC21_=_C32 ,C21_=_C33 ,C21_=_C40 ,C21_=_C41 ,C21_=_C42 ,C21_=_C43 ,\nC32_=_C33 ,C32_=_C40 ,C32_=_C41 ,C32_=_C42 ,C32_=_C43 ,C32_=_C52 ,\nC33_=_C40 ,C33_=_C41 ,C33_=_C42 ,C33_=_C43 ,C40_=_C41 ,C40_=_C42 ,\nC40_=_C43 ,C40_=_C56 ,C40_=_C187 ,C40_=_C202 ,C40_=_C319 ,C40_=_C333 ,\nC40_=_C436 ,C40_=_C449 ,C40_=_C580 ,C40_=_C581 ,C40_=_C582 ,C40_=_C583 ,\nC40_=_C584 ,C40_=_C585 ,C40_=_C586 ,C40_=_C587 ,C41_=_C42 ,C41_=_C43 ,\nC41_=_C188 ,C41_=_C320 ,C41_=_C437 ,C41_=_C590 ,C41_=_C591 ,C41_=_C592 ,\nC41_=_C593 ,C42_=_C43 ,C42_=_C57 ,C42_=_C189 ,C42_=_C203 ,C42_=_C321 ,\nC42_=_C334 ,C42_=_C438 ,C42_=_C450 ,C42_=_C661 ,C42_=_C662 ,C42_=_C663 ,\nC42_=_C664 ,C42_=_C665 ,C42_=_C666 ,C42_=_C667 ,C42_=_C668 ,C43_=_C190 ,\nC43_=_C322 ,C43_=_C439 ,C43_=_C670 ,C43_=_C671 ,C43_=_C672 ,C43_=_C673 ,\nC52_=_C56 ,C52_=_C57 ,C56_=_C57 ,C56_=_C187 ,C56_=_C202 ,C56_=_C319 ,\nC56_=_C333 ,C56_=_C436 ,C56_=_C449 ,C56_=_C580 ,C56_=_C581 ,C56_=_C582 ,\nC56_=_C583 ,C56_=_C584 ,C56_=_C585 ,C56_=_C586 ,C56_=_C587 ,C57_=_C189 ,\nC57_=_C203 ,C57_=_C321 ,C57_=_C334 ,C57_=_C438 ,C57_=_C450 ,C57_=_C661 ,\nC57_=_C662 ,C57_=_C663 ,C57_=_C664 ,C57_=_C665 ,C57_=_C666 ,C57_=_C667 ,\nC57_=_C668 ,C153_=_C154 ,C153_=_C171 ,C153_=_C181 ,C153_=_C182 ,C153_=_C187 ,\nC153_=_C188 ,C153_=_C189 ,C153_=_C190 ,C154_=_C199 ,C154_=_C202 ,C154_=_C203 ,\nC171_=_C181 ,C171_=_C182 ,C171_=_C187 ,C171_=_C188 ,C171_=_C189 ,C171_=_C190 ,\nC181_=_C182 ,C181_=_C187 ,C181_=_C188 ,C181_=_C189 ,C181_=_C190 ,C181_=_C199 ,\nC182_=_C187 ,C182_=_C188 ,C182_=_C189 ,C182_=_C190 ,C187_=_C188 ,C187_=_C189 ,\nC187_=_C190 ,C187_=_C202 ,C187_=_C319 ,C187_=_C333 ,C187_=_C436 ,C187_=_C449 ,\nC187_=_C580 ,C187_=_C581 ,C187_=_C582 ,C187_=_C583 ,C187_=_C584 ,C187_=_C585 ,\nC187_=_C586 ,C187_=_C587 ,C188_=_C189 ,C188_=_C190 ,C188_=_C320 ,C188_=_C437 ,\nC188_=_C590 ,C188_=_C591 ,C188_=_C592 ,C188_=_C593 ,C189_=_C190 ,C189_=_C203 ,\nC189_=_C321 ,C189_=_C334 ,C189_=_C438 ,C189_=_C450 ,C189_=_C661 ,C189_=_C662 ,\nC189_=_C663 ,C189_=_C664 ,C189_=_C665 ,C189_=_C666 ,C189_=_C667 ,C189_=_C668 ,\nC190_=_C322 ,C190_=_C439 ,C190_=_C670 ,C190_=_C671 ,C190_=_C672 ,C190_=_C673 ,\nC199_=_C202 ,C199_=_C203 ,C202_=_C203 ,C202_=_C319 ,C202_=_C333 ,C202_=_C436 ,\nC202_=_C449 ,C202_=_C580 ,C202_=_C581 ,C202_=_C582 ,C202_=_C583 ,C202_=_C584 ,\nC202_=_C585 ,C202_=_C586 ,C202_=_C587 ,C203_=_C321 ,C203_=_C334 ,C203_=_C438 ,\nC203_=_C450 ,C203_=_C661 ,C203_=_C662 ,C203_=_C663 ,C203_=_C664 ,C203_=_C665 ,\nC203_=_C666 ,C203_=_C667 ,C203_=_C668 ,C290_=_C291 ,C290_=_C306 ,C290_=_C315 ,\nC290_=_C316 ,C290_=_C319 ,C290_=_C320 ,C290_=_C321 ,C290_=_C322 ,C291_=_C331 ,\nC291_=_C333 ,C291_=_C334 ,C306_=_C315 ,C306_=_C316 ,C306_=_C319 ,C306_=_C320 ,\nC306_=_C321 ,C306_=_C322 ,C315_=_C316 ,C315_=_C319 ,C315_=_C320 ,C315_=_C321 ,\nC315_=_C322 ,C315_=_C331 ,C316_=_C319 ,C316_=_C320 ,C316_=_C321 ,C316_=_C322 ,\nC319_=_C320 ,C319_=_C321 ,C319_=_C322 ,C319_=_C333 ,C319_=_C436 ,C319_=_C449 ,\nC319_=_C580 ,C319_=_C581 ,C319_=_C582 ,C319_=_C583 ,C319_=_C584 ,C319_=_C585 ,\nC319_=_C586 ,C319_=_C587 ,C320_=_C321 ,C320_=_C322 ,C320_=_C437 ,C320_=_C590 ,\nC320_=_C591 ,C320_=_C592 ,C320_=_C593 ,C321_=_C322 ,C321_=_C334 ,C321_=_C438 ,\nC321_=_C450 ,C321_=_C661 ,C321_=_C662 ,C321_=_C663 ,C321_=_C664 ,C321_=_C665 ,\nC321_=_C666 ,C321_=_C667 ,C321_=_C668 ,C322_=_C439 ,C322_=_C670 ,C322_=_C671 ,\nC322_=_C672 ,C322_=_C673 ,C331_=_C333 ,C331_=_C334 ,C333_=_C334 ,C333_=_C436 ,\nC333_=_C449 ,C333_=_C580 ,C333_=_C581 ,C333_=_C582 ,C333_=_C583 ,C333_=_C584 ,\nC333_=_C585 ,C333_=_C586 ,C333_=_C587 ,C334_=_C438 ,C334_=_C450 ,C334_=_C661 ,\nC334_=_C662 ,C334_=_C663 ,C334_=_C664 ,C334_=_C665 ,C334_=_C666 ,C334_=_C667 ,\nC334_=_C668 ,C412_=_C413 ,C412_=_C426 ,C412_=_C434 ,C412_=_C435 ,C412_=_C436 ,\nC412_=_C437 ,C412_=_C438 ,C412_=_C439 ,C413_=_C448 ,C413_=_C449 ,C413_=_C450 ,\nC426_=_C434 ,C426_=_C435 ,C426_=_C436 ,C426_=_C437 ,C426_=_C438 ,C426_=_C439 ,\nC434_=_C435 ,C434_=_C436 ,C434_=_C437 ,C434_=_C438 ,C434_=_C439 ,C434_=_C448 ,\nC435_=_C436 ,C435_=_C437 ,C435_=_C438 ,C435_=_C439 ,C436_=_C437 ,C436_=_C438 ,\nC436_=_C439 ,C436_=_C449 ,C436_=_C580 ,C436_=_C581 ,C436_=_C582 ,C436_=_C583 ,\nC436_=_C584 ,C436_=_C585 ,C436_=_C586 ,C436_=_C587 ,C437_=_C438 ,C437_=_C439 ,\nC437_=_C590 ,C437_=_C591 ,C437_=_C592 ,C437_=_C593 ,C438_=_C439 ,C438_=_C450 ,\nC438_=_C661 ,C438_=_C662 ,C438_=_C663 ,C438_=_C664 ,C438_=_C665 ,C438_=_C666 ,\nC438_=_C667 ,C438_=_C668 ,C439_=_C670 ,C439_=_C671 ,C439_=_C672 ,C439_=_C673 ,\nC448_=_C449 ,C448_=_C450 ,C449_=_C450 ,C449_=_C580 ,C449_=_C581 ,C449_=_C582 ,\nC449_=_C583 ,C449_=_C584 ,C449_=_C585 ,C449_=_C586 ,C449_=_C587 ,C450_=_C661 ,\nC450_=_C662 ,C450_=_C663 ,C450_=_C664 ,C450_=_C665 ,C450_=_C666 ,C450_=_C667 ,\nC450_=_C668 ,C580_=_C581 ,C580_=_C582 ,C580_=_C583 ,C580_=_C584 ,C580_=_C585 ,\nC580_=_C586 ,C580_=_C587 ,C580_=_C590 ,C580_=_C661 ,C580_=_C670 ,C580_=_C714 ,\nC580_=_C722 ,C580_=_C727 ,C580_=_C728 ,C581_=_C582 ,C581_=_C583 ,C581_=_C584 ,\nC581_=_C585 ,C581_=_C586 ,C581_=_C587 ,C581_=_C662 ,C581_=_C715 ,C581_=_C735 ,\nC582_=_C583</w:t>
      </w:r>
    </w:p>
    <w:p>
      <w:pPr>
        <w:pStyle w:val="PreformattedText"/>
        <w:bidi w:val="0"/>
        <w:spacing w:before="0" w:after="0"/>
        <w:jc w:val="left"/>
        <w:rPr/>
      </w:pPr>
      <w:r>
        <w:rPr/>
        <w:t xml:space="preserve"> </w:t>
      </w:r>
      <w:r>
        <w:rPr/>
        <w:t>,C582_=_C584 ,C582_=_C585 ,C582_=_C586 ,C582_=_C587 ,C582_=_C591 ,\nC582_=_C663 ,C582_=_C671 ,C582_=_C750 ,C582_=_C751 ,C583_=_C584 ,C583_=_C585 ,\nC583_=_C586 ,C583_=_C587 ,C583_=_C664 ,C583_=_C756 ,C584_=_C585 ,C584_=_C586 ,\nC584_=_C587 ,C584_=_C592 ,C584_=_C665 ,C584_=_C672 ,C584_=_C797 ,C584_=_C798 ,\nC585_=_C586 ,C585_=_C587 ,C585_=_C666 ,C585_=_C801 ,C586_=_C587 ,C586_=_C593 ,\nC586_=_C667 ,C586_=_C673 ,C586_=_C837 ,C586_=_C839 ,C586_=_C841 ,C586_=_C842 ,\nC587_=_C668 ,C587_=_C838 ,C587_=_C843 ,C590_=_C591 ,C590_=_C592 ,C590_=_C593 ,\nC590_=_C661 ,C590_=_C670 ,C590_=_C714 ,C590_=_C722 ,C590_=_C727 ,C590_=_C728 ,\nC591_=_C592 ,C591_=_C593 ,C591_=_C663 ,C591_=_C671 ,C591_=_C750 ,C591_=_C751 ,\nC592_=_C593 ,C592_=_C665 ,C592_=_C672 ,C592_=_C797 ,C592_=_C798 ,C593_=_C667 ,\nC593_=_C673 ,C593_=_C837 ,C593_=_C839 ,C593_=_C841 ,C593_=_C842 ,C661_=_C662 ,\nC661_=_C663 ,C661_=_C664 ,C661_=_C665 ,C661_=_C666 ,C661_=_C667 ,C661_=_C668 ,\nC661_=_C670 ,C661_=_C714 ,C661_=_C722 ,C661_=_C727 ,C661_=_C728 ,C662_=_C663 ,\nC662_=_C664 ,C662_=_C665 ,C662_=_C666 ,C662_=_C667 ,C662_=_C668 ,C662_=_C715 ,\nC662_=_C735 ,C663_=_C664 ,C663_=_C665 ,C663_=_C666 ,C663_=_C667 ,C663_=_C668 ,\nC663_=_C671 ,C663_=_C750 ,C663_=_C751 ,C664_=_C665 ,C664_=_C666 ,C664_=_C667 ,\nC664_=_C668 ,C664_=_C756 ,C665_=_C666 ,C665_=_C667 ,C665_=_C668 ,C665_=_C672 ,\nC665_=_C797 ,C665_=_C798 ,C666_=_C667 ,C666_=_C668 ,C666_=_C801 ,C667_=_C668 ,\nC667_=_C673 ,C667_=_C837 ,C667_=_C839 ,C667_=_C841 ,C667_=_C842 ,C668_=_C838 ,\nC668_=_C843 ,C670_=_C671 ,C670_=_C672 ,C670_=_C673 ,C670_=_C714 ,C670_=_C722 ,\nC670_=_C727 ,C670_=_C728 ,C671_=_C672 ,C671_=_C673 ,C671_=_C750 ,C671_=_C751 ,\nC672_=_C673 ,C672_=_C797 ,C672_=_C798 ,C673_=_C837 ,C673_=_C839 ,C673_=_C841 ,\nC673_=_C842 ,C714_=_C715 ,C714_=_C722 ,C714_=_C727 ,C714_=_C728 ,C715_=_C735 ,\nC722_=_C727 ,C722_=_C728 ,C727_=_C728 ,C727_=_C735 ,C750_=_C751 ,C750_=_C756 ,\nC797_=_C798 ,C797_=_C801 ,C837_=_C838 ,C837_=_C839 ,C837_=_C841 ,C837_=_C842 ,\nC838_=_C843 ,C839_=_C841 ,C839_=_C842 ,C841_=_C842 ,C841_=_C843 ,"];71[shape=box, label="id:71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w:t>
      </w:r>
    </w:p>
    <w:p>
      <w:pPr>
        <w:pStyle w:val="PreformattedText"/>
        <w:bidi w:val="0"/>
        <w:spacing w:before="0" w:after="0"/>
        <w:jc w:val="left"/>
        <w:rPr/>
      </w:pPr>
      <w:r>
        <w:rPr/>
        <w:t xml:space="preserve"> </w:t>
      </w:r>
      <w:r>
        <w:rPr/>
        <w:t>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w:t>
      </w:r>
    </w:p>
    <w:p>
      <w:pPr>
        <w:pStyle w:val="PreformattedText"/>
        <w:bidi w:val="0"/>
        <w:spacing w:before="0" w:after="0"/>
        <w:jc w:val="left"/>
        <w:rPr/>
      </w:pPr>
      <w:r>
        <w:rPr/>
        <w:t xml:space="preserve"> </w:t>
      </w:r>
      <w:r>
        <w:rPr/>
        <w:t>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6-&gt;71[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2[shape=box, label="id:72 level: 2\n123: C1 C2 C5 C6 C7 \nC8 C11 C12 C13 C14 C21 \nC23 C24 C26 C27 C209 C210 \nC227 C237 C238 C239 C240 C241 \nC242 C245 C246 C247 C248 C255 \nC256 C257 C259 C260 C340 C341 \nC356 C365 C366 C369 C370 C375 \nC376 C377 C378 C379 C380 C381 \nC383 C386 C387 C388 C456 C457 \nC470 C478 C479 C480 C481 C486 \nC487 C488 C489 C490 C491 C492 \nC493 C496 C497 C498 C519 C520 \nC521 C522 C523 C524 C531 C532 \nC533 C611 C612 C621 C627 C628 \nC631 C632 C633 C634 C635 C636 \nC637 C639 C640 C641 C688 C689 \nC696 C701 C702 C703 C704 C705 \nC706 C707 C708 C709 C710 C711 \nC712 C750 C751 C756 C760 C761 \nC766 C797 C798 C801 C804 C805 \nC808 C829 C830 C831 \n1017: C1_=_C2( C1 C2 ) C1_=_C5( C1 C5 ) C1_=_C6( C1 C6 ) C1_=_C7( C1 C7 ) C1_=_C8( C1 C8 ) \nC1_=_C11( C1 C11 ) C1_=_C12( C1 C12 ) C1_=_C13( C1 C13 ) C1_=_C14( C1 C14 ) C1_=_C21( C1 C21 ) C2_=_C5( C2 C5 ) \nC2_=_C6( C2 C6 ) C2_=_C7( C2 C7 ) C2_=_C8( C2 C8 ) C2_=_C11( C2 C11 ) C2_=_C12( C2 C12 ) C2_=_C13( C2 C13 ) \nC2_=_C14( C2 C14 ) C5_=_C6( C5 C6 ) C5_=_C7( C5 C7 ) C5_=_C8( C5 C8 ) C5_=_C11( C5 C11 ) C5_=_C12( C5 C12 ) \nC5_=_C13( C5 C13 ) C5_=_C14( C5 C14 ) C5_=_C23( C5 C23 ) C5_=_C239( C5 C239 ) C5_=_C256( C5 C256 ) C5_=_C340( C5 C340 ) \nC5_=_C356( C5 C356 ) C5_=_C365( C5 C365 ) C5_=_C366( C5 C366 ) C5_=_C369( C5 C369 ) C5_=_C370( C5 C370 ) C5_=_C375( C5 C375 ) \nC5_=_C376( C5 C376 ) C5_=_C377( C5 C377 ) C5_=_C378( C5 C378 ) C5_=_C379( C5 C379 ) C5_=_C380( C5 C380 ) C6_=_C7( C6 C7 ) \nC6_=_C8( C6 C8 ) C6_=_C11( C6 C11 ) C6_=_C12( C6 C12 ) C6_=_C13( C6 C13 ) C6_=_C14( C6 C14 ) C6_=_C240( C6 C240 ) \nC6_=_C341( C6 C341 ) C6_=_C381( C6 C381 ) C6_=_C383( C6 C383 ) C6_=_C386( C6 C386 ) C6_=_C387( C6 C387 ) C6_=_C388( C6 C388 ) \nC7_=_C8( C7 C8 ) C7_=_C11( C7 C11 ) C7_=_C12( C7 C12 ) C7_=_C13( C7 C13 ) C7_=_C14( C7 C14 ) C7_=_C24( C7 C24 ) \nC7_=_C241( C7 C241 ) C7_=_C257( C7 C257 ) C7_=_C456( C7 C456 ) C7_=_C470( C7 C470 ) C7_=_C478( C7 C478 ) C7_=_C479( C7 C479 ) \nC7_=_C480( C7 C480 ) C7_=_C481( C7 C481 ) C7_=_C486( C7 C486 ) C7_=_C487( C7 C487 ) C7_=_C488( C7 C488 ) C7_=_C489( C7 C489 ) \nC7_=_C490( C7 C490 ) C7_=_C491( C7 C491 ) C8_=_C11( C8 C11 ) C8_=_C12( C8 C12 ) C8_=_C13( C8 C13 ) C8_=_C14( C8 C14 ) \nC8_=_C242( C8 C242 ) C8_=_C457( C8 C457 ) C8_=_C492( C8 C492 ) C8_=_C493( C8 C493 ) C8_=_C496( C8 C496 ) C8_=_C497( C8 C497 ) \nC8_=_C498( C8 C498 ) C11_=_C12( C11 C12 ) C11_=_C13( C11 C13 ) C11_=_C14( C11 C14 ) C11_=_C26( C11 C26 ) C11_=_C245( C11 C245 ) \nC11_=_C259( C11 C259 ) C11_=_C521( C11 C521 ) C11_=_C532( C11 C532 ) C11_=_C611( C11 C611 ) C11_=_C621( C11 C621 ) C11_=_C627( C11 C627 ) \nC11_=_C628( C11 C628 ) C11_=_C631( C11 C631 ) C11_=_C632( C11 C632 ) C11_=_C633( C11 C633 ) C11_=_C634( C11 C634 ) C11_=_C635( C11 C635 ) \nC11_=_C636( C11 C636 ) C12_=_C13( C12 C13 ) C12_=_C14( C12 C14 ) C12_=_C246( C12 C246 ) C12_=_C522( C12 C522 ) C12_=_C612( C12 C612 ) \nC12_=_C637( C12 C637 ) C12_=_C639( C12 C639 ) C12_=_C640( C12 C640 ) C12_=_C641( C12 C641 ) C13_=_C14( C13 C14 ) C13_=_C27( C13 C27 ) \nC13_=_C247( C13 C247 ) C13_=_C260( C13 C260 ) C13_=_C523( C13 C523 ) C13_=_C533( C13 C533 ) C13_=_C688( C13 C688 ) C13_=_C696( C13 C696 ) \nC13_=_C701( C13 C701 ) C13_=_C702( C13 C702 ) C13_=_C703( C13 C703 ) C13_=_C704( C13 C704 ) C13_=_C705( C13 C705 ) C13_=_C706( C13 C706 ) \nC13_=_C707( C13 C707 ) C13_=_C708( C13 C708 ) C14_=_C248( C14 C248 ) C14_=_C524( C14 C524 ) C14_=_C689( C14 C689 ) C14_=_C709( C14 C709 ) \nC14_=_C710( C14 C710 ) C14_=_C711( C14 C711 ) C14_=_C712( C14 C712 ) C21_=_C23( C21 C23 ) C21_=_C24( C21 C24 ) C21_=_C26( C21 C26 ) \nC21_=_C27( C21 C27 ) C23_=_C24( C23 C24 ) C23_=_C26( C23 C26 ) C23_=_C27( C23 C27 ) C23_=_C239( C23 C239 ) C23_=_C256( C23 C256 ) \nC23_=_C340( C23 C340 ) C23_=_C356( C23 C356 ) C23_=_C365( C23 C365 ) C23_=_C366( C23 C366 ) C23_=_C369( C23 C369 ) C23_=_C370( C23 C370 ) \nC23_=_C375( C23 C375 ) C23_=_C376( C23 C376 ) C23_=_C377( C23 C377 ) C23_=_C378( C23 C378 ) C23_=_C379( C23 C379 ) C23_=_C380( C23 C380 ) \nC24_=_C26( C24 C26 ) C24_=_C27( C24 C27 ) C24_=_C241( C24 C241 ) C24_=_C257( C24 C257 ) C24_=_C456( C24 C456 ) C24_=_C470( C24 C470 ) \nC24_=_C478( C24 C478 ) C24_=_C479( C24 C479 ) C24_=_C480( C24 C480 ) C24_=_C481( C24 C481 ) C24_=_C486( C24 C486 ) C24_=_C487( C24 C487 ) \nC24_=_C488( C24 C488 ) C24_=_C489( C24 C489 ) C24_=_C490( C24 C490 ) C24_=_C491( C24 C491 ) C26_=_C27( C26 C27 ) C26_=_C245( C26 C245 ) \nC26_=_C259( C26 C259 ) C26_=_C521( C26 C521 ) C26_=_C532( C26 C532 ) C26_=_C611( C26 C611 ) C26_=_C621( C26 C621 ) C26_=_C627( C26 C627 ) \nC26_=_C628( C26 C628 ) C26_=_C631( C26 C631 ) C26_=_C632( C26 C632 ) C26_=_C633( C26 C633 ) C26_=_C634( C26 C634 ) C26_=_C635( C26 C635 ) \nC26_=_C636( C26 C636 ) C27_=_C247( C27 C247 ) C27_=_C260( C27 C260 ) C27_=_C523( C27 C523 ) C27_=_C533( C27 C533 ) C27_=_C688( C27 C688 ) \nC27_=_C696( C27 C696 ) C27_=_C701( C27 C701 ) C27_=_C702( C27 C702 ) C27_=_C703( C27 C703 ) C27_=_C704( C27 C704 ) C27_=_C705( C27 C705 ) \nC27_=_C706( C27 C706 ) C27_=_C707( C27 C707 ) C27_=_C708( C27 C708 ) C209_=_C210( C209 C210 ) C209_=_C227( C209 C227 ) C209_=_C237( C209 C237 ) \nC209_=_C238( C209 C238 ) C209_=_C239( C209 C239 ) C209_=_C240( C209 C240 ) C209_=_C241( C209 C241 ) C209_=_C242( C209 C242 ) C209_=_C245( C209 C245 ) \nC209_=_C246( C209 C246 ) C209_=_C247( C209 C247 ) C209_=_C248( C209 C248 ) C210_=_C255( C210 C255 ) C210_=_C256( C210 C256 ) C210_=_C257( C210 C257 ) \nC210_=_C259( C210 C259 ) C210_=_C260( C210 C260 ) C227_=_C237( C227 C237 ) C227_=_C238( C227 C238 ) C227_=_C239( C227 C239 ) C227_=_C240( C227 C240 ) \nC227_=_C241( C227 C241 ) C227_=_C242( C227 C242 ) C227_=_C245( C227 C245 ) C227_=_C246( C227 C246 ) C227_=_C247( C227 C247 ) C227_=_C248( C227 C248 ) \nC237_=_C238( C237 C238 ) C237_=_C239( C237 C239 ) C237_=_C240( C237 C240 ) C237_=_C241( C237 C241 ) C237_=_C242( C237 C242 ) C237_=_C245( C237 C245 ) \nC237_=_C246( C237 C246 ) C237_=_C247( C237 C247 ) C237_=_C248( C237 C248 ) C237_=_C255( C237 C255 ) C238_=_C239( C238 C239 ) C238_=_C240( C238 C240 ) \nC238_=_C241( C238 C241 ) C238_=_C242( C238 C242 ) C238_=_C245( C238 C245 ) C238_=_C246( C238 C246 ) C238_=_C247( C238 C247 ) C238_=_C248( C238 C248 ) \nC239_=_C240( C239 C240 ) C239_=_C241( C239 C241 ) C239_=_C242( C239 C242 ) C239_=_C245( C239 C245 ) C239_=_C246( C239 C246 ) C239_=_C247( C239 C247 ) \nC239_=_C248( C239 C248 ) C239_=_C256( C239 C256 ) C239_=_C340( C239 C340 ) C239_=_C356( C239 C356 ) C239_=_C365( C239 C365 ) C239_=_C366( C239 C366 ) \nC239_=_C369( C239 C369 ) C239_=_C370( C239 C370 ) C239_=_C375(</w:t>
      </w:r>
    </w:p>
    <w:p>
      <w:pPr>
        <w:pStyle w:val="PreformattedText"/>
        <w:bidi w:val="0"/>
        <w:spacing w:before="0" w:after="0"/>
        <w:jc w:val="left"/>
        <w:rPr/>
      </w:pPr>
      <w:r>
        <w:rPr/>
        <w:t xml:space="preserve"> </w:t>
      </w:r>
      <w:r>
        <w:rPr/>
        <w:t>C239 C375 ) C239_=_C376( C239 C376 ) C239_=_C377( C239 C377 ) C239_=_C378( C239 C378 ) \nC239_=_C379( C239 C379 ) C239_=_C380( C239 C380 ) C240_=_C241( C240 C241 ) C240_=_C242( C240 C242 ) C240_=_C245( C240 C245 ) C240_=_C246( C240 C246 ) \nC240_=_C247( C240 C247 ) C240_=_C248( C240 C248 ) C240_=_C341( C240 C341 ) C240_=_C381( C240 C381 ) C240_=_C383( C240 C383 ) C240_=_C386( C240 C386 ) \nC240_=_C387( C240 C387 ) C240_=_C388( C240 C388 ) C241_=_C242( C241 C242 ) C241_=_C245( C241 C245 ) C241_=_C246( C241 C246 ) C241_=_C247( C241 C247 ) \nC241_=_C248( C241 C248 ) C241_=_C257( C241 C257 ) C241_=_C456( C241 C456 ) C241_=_C470( C241 C470 ) C241_=_C478( C241 C478 ) C241_=_C479( C241 C479 ) \nC241_=_C480( C241 C480 ) C241_=_C481( C241 C481 ) C241_=_C486( C241 C486 ) C241_=_C487( C241 C487 ) C241_=_C488( C241 C488 ) C241_=_C489( C241 C489 ) \nC241_=_C490( C241 C490 ) C241_=_C491( C241 C491 ) C242_=_C245( C242 C245 ) C242_=_C246( C242 C246 ) C242_=_C247( C242 C247 ) C242_=_C248( C242 C248 ) \nC242_=_C457( C242 C457 ) C242_=_C492( C242 C492 ) C242_=_C493( C242 C493 ) C242_=_C496( C242 C496 ) C242_=_C497( C242 C497 ) C242_=_C498( C242 C498 ) \nC245_=_C246( C245 C246 ) C245_=_C247( C245 C247 ) C245_=_C248( C245 C248 ) C245_=_C259( C245 C259 ) C245_=_C521( C245 C521 ) C245_=_C532( C245 C532 ) \nC245_=_C611( C245 C611 ) C245_=_C621( C245 C621 ) C245_=_C627( C245 C627 ) C245_=_C628( C245 C628 ) C245_=_C631( C245 C631 ) C245_=_C632( C245 C632 ) \nC245_=_C633( C245 C633 ) C245_=_C634( C245 C634 ) C245_=_C635( C245 C635 ) C245_=_C636( C245 C636 ) C246_=_C247( C246 C247 ) C246_=_C248( C246 C248 ) \nC246_=_C522( C246 C522 ) C246_=_C612( C246 C612 ) C246_=_C637( C246 C637 ) C246_=_C639( C246 C639 ) C246_=_C640( C246 C640 ) C246_=_C641( C246 C641 ) \nC247_=_C248( C247 C248 ) C247_=_C260( C247 C260 ) C247_=_C523( C247 C523 ) C247_=_C533( C247 C533 ) C247_=_C688( C247 C688 ) C247_=_C696( C247 C696 ) \nC247_=_C701( C247 C701 ) C247_=_C702( C247 C702 ) C247_=_C703( C247 C703 ) C247_=_C704( C247 C704 ) C247_=_C705( C247 C705 ) C247_=_C706( C247 C706 ) \nC247_=_C707( C247 C707 ) C247_=_C708( C247 C708 ) C248_=_C524( C248 C524 ) C248_=_C689( C248 C689 ) C248_=_C709( C248 C709 ) C248_=_C710( C248 C710 ) \nC248_=_C711( C248 C711 ) C248_=_C712( C248 C712 ) C255_=_C256( C255 C256 ) C255_=_C257( C255 C257 ) C255_=_C259( C255 C259 ) C255_=_C260( C255 C260 ) \nC256_=_C257( C256 C257 ) C256_=_C259( C256 C259 ) C256_=_C260( C256 C260 ) C256_=_C340( C256 C340 ) C256_=_C356( C256 C356 ) C256_=_C365( C256 C365 ) \nC256_=_C366( C256 C366 ) C256_=_C369( C256 C369 ) C256_=_C370( C256 C370 ) C256_=_C375( C256 C375 ) C256_=_C376( C256 C376 ) C256_=_C377( C256 C377 ) \nC256_=_C378( C256 C378 ) C256_=_C379( C256 C379 ) C256_=_C380( C256 C380 ) C257_=_C259( C257 C259 ) C257_=_C260( C257 C260 ) C257_=_C456( C257 C456 ) \nC257_=_C470( C257 C470 ) C257_=_C478( C257 C478 ) C257_=_C479( C257 C479 ) C257_=_C480( C257 C480 ) C257_=_C481( C257 C481 ) C257_=_C486( C257 C486 ) \nC257_=_C487( C257 C487 ) C257_=_C488( C257 C488 ) C257_=_C489( C257 C489 ) C257_=_C490( C257 C490 ) C257_=_C491( C257 C491 ) C259_=_C260( C259 C260 ) \nC259_=_C521( C259 C521 ) C259_=_C532( C259 C532 ) C259_=_C611( C259 C611 ) C259_=_C621( C259 C621 ) C259_=_C627( C259 C627 ) C259_=_C628( C259 C628 ) \nC259_=_C631( C259 C631 ) C259_=_C632( C259 C632 ) C259_=_C633( C259 C633 ) C259_=_C634( C259 C634 ) C259_=_C635( C259 C635 ) C259_=_C636( C259 C636 ) \nC260_=_C523( C260 C523 ) C260_=_C533( C260 C533 ) C260_=_C688( C260 C688 ) C260_=_C696( C260 C696 ) C260_=_C701( C260 C701 ) C260_=_C702( C260 C702 ) \nC260_=_C703( C260 C703 ) C260_=_C704( C260 C704 ) C260_=_C705( C260 C705 ) C260_=_C706( C260 C706 ) C260_=_C707( C260 C707 ) C260_=_C708( C260 C708 ) \nC340_=_C341( C340 C341 ) C340_=_C356( C340 C356 ) C340_=_C365( C340 C365 ) C340_=_C366( C340 C366 ) C340_=_C369( C340 C369 ) C340_=_C370( C340 C370 ) \nC340_=_C375( C340 C375 ) C340_=_C376( C340 C376 ) C340_=_C377( C340 C377 ) C340_=_C378( C340 C378 ) C340_=_C379( C340 C379 ) C340_=_C380( C340 C380 ) \nC341_=_C381( C341 C381 ) C341_=_C383( C341 C383 ) C341_=_C386( C341 C386 ) C341_=_C387( C341 C387 ) C341_=_C388( C341 C388 ) C356_=_C365( C356 C365 ) \nC356_=_C366( C356 C366 ) C356_=_C369( C356 C369 ) C356_=_C370( C356 C370 ) C356_=_C375( C356 C375 ) C356_=_C376( C356 C376 ) C356_=_C377( C356 C377 ) \nC356_=_C378( C356 C378 ) C356_=_C379( C356 C379 ) C356_=_C380( C356 C380 ) C365_=_C366( C365 C366 ) C365_=_C369( C365 C369 ) C365_=_C370( C365 C370 ) \nC365_=_C375( C365 C375 ) C365_=_C376( C365 C376 ) C365_=_C377( C365 C377 ) C365_=_C378( C365 C378 ) C365_=_C379( C365 C379 ) C365_=_C380( C365 C380 ) \nC365_=_C381( C365 C381 ) C366_=_C369( C366 C369 ) C366_=_C370( C366 C370 ) C366_=_C375( C366 C375 ) C366_=_C376( C366 C376 ) C366_=_C377( C366 C377 ) \nC366_=_C378( C366 C378 ) C366_=_C379( C366 C379 ) C366_=_C380( C366 C380 ) C369_=_C370( C369 C370 ) C369_=_C375( C369 C375 ) C369_=_C376( C369 C376 ) \nC369_=_C377( C369 C377 ) C369_=_C378( C369 C378 ) C369_=_C379( C369 C379 ) C369_=_C380( C369 C380 ) C369_=_C383( C369 C383 ) C369_=_C480( C369 C480 ) \nC369_=_C493( C369 C493 ) C369_=_C519( C369 C519 ) C369_=_C520( C369 C520 ) C369_=_C521( C369 C521 ) C369_=_C522( C369 C522 ) C369_=_C523( C369 C523 ) \nC369_=_C524( C369 C524 ) C370_=_C375( C370 C375 ) C370_=_C376( C370 C376 ) C370_=_C377( C370 C377 ) C370_=_C378( C370 C378 ) C370_=_C379( C370 C379 ) \nC370_=_C380( C370 C380 ) C370_=_C481( C370 C481 ) C370_=_C531( C370 C531 ) C370_=_C532( C370 C532 ) C370_=_C533( C370 C533 ) C375_=_C376( C375 C376 ) \nC375_=_C377( C375 C377 ) C375_=_C378( C375 C378 ) C375_=_C379( C375 C379 ) C375_=_C380( C375 C380 ) C375_=_C386( C375 C386 ) C375_=_C486( C375 C486 ) \nC375_=_C496( C375 C496 ) C375_=_C631( C375 C631 ) C375_=_C639( C375 C639 ) C375_=_C703( C375 C703 ) C375_=_C710( C375 C710 ) C375_=_C750( C375 C750 ) \nC375_=_C756( C375 C756 ) C375_=_C760( C375 C760 ) C375_=_C761( C375 C761 ) C376_=_C377( C376 C377 ) C376_=_C378( C376 C378 ) C376_=_C379( C376 C379 ) \nC376_=_C380( C376 C380 ) C376_=_C487( C376 C487 ) C376_=_C632( C376 C632 ) C376_=_C704( C376 C704 ) C376_=_C751( C376 C751 ) C376_=_C766( C376 C766 ) \nC377_=_C378( C377 C378 ) C377_=_C379( C377 C379 ) C377_=_C380( C377 C380 ) C377_=_C387( C377 C387 ) C377_=_C488( C377 C488 ) C377_=_C497( C377 C497 ) \nC377_=_C633( C377 C633 ) C377_=_C640( C377 C640 ) C377_=_C705( C377 C705 ) C377_=_C711( C377 C711 ) C377_=_C797( C377 C797 ) C377_=_C801( C377 C801 ) \nC377_=_C804( C377 C804 ) C377_=_C805( C377 C805 ) C378_=_C379( C378 C379 ) C378_=_C380( C378 C380 ) C378_=_C489( C378 C489 ) C378_=_C634( C378 C634 ) \nC378_=_C706( C378 C706 ) C378_=_C798( C378 C798 ) C378_=_C808( C378 C808 ) C379_=_C380( C379 C380 ) C379_=_C388( C379 C388 ) C379_=_C490( C379 C490 ) \nC379_=_C498( C379 C498 ) C379_=_C635( C379 C635 ) C379_=_C641( C379 C641 ) C379_=_C707( C379 C707 ) C379_=_C712( C379 C712 ) C379_=_C829( C379 C829 ) \nC379_=_C830( C379 C830 ) C380_=_C491( C380 C491 ) C380_=_C636( C380 C636 ) C380_=_C708( C380 C708 ) C380_=_C831( C380 C831 ) C381_=_C383( C381 C383 ) \nC381_=_C386( C381 C386 ) C381_=_C387( C381 C387 ) C381_=_C388( C381 C388 ) C383_=_C386( C383 C386 ) C383_=_C387( C383 C387 ) C383_=_C388( C383 C388 ) \nC383_=_C480( C383 C480 ) C383_=_C493( C383 C493 ) C383_=_C519( C383 C519 ) C383_=_C520( C383 C520 ) C383_=_C521( C383 C521 ) C383_=_C522( C383 C522 ) \nC383_=_C523( C383 C523 ) C383_=_C524( C383 C524 ) C386_=_C387( C386 C387 ) C386_=_C388( C386 C388 ) C386_=_C486( C386 C486 ) C386_=_C496( C386 C496 ) \nC386_=_C631( C386 C631 ) C386_=_C639( C386 C639 ) C386_=_C703( C386 C703 ) C386_=_C710( C386 C710 ) C386_=_C750( C386 C750 ) C386_=_C756( C386 C756 ) \nC386_=_C760( C386 C760 ) C386_=_C761( C386 C761 ) C387_=_C388( C387 C388 ) C387_=_C488( C387 C488 ) C387_=_C497( C387 C497 ) C387_=_C633( C387 C633 ) \nC387_=_C640( C387 C640 ) C387_=_C705( C387 C705 ) C387_=_C711( C387 C711 ) C387_=_C797( C387 C797 ) C387_=_C801( C387 C801 ) C387_=_C804( C387 C804 ) \nC387_=_C805( C387 C805 ) C388_=_C490( C388 C490 ) C388_=_C498( C388 C498 ) C388_=_C635( C388 C635 ) C388_=_C641( C388 C641 ) C388_=_C707( C388 C707 ) \nC388_=_C712( C388 C712 ) C388_=_C829( C388 C829 ) C388_=_C830( C388 C830 ) C456_=_C457( C456 C457 ) C456_=_C470( C456 C470 ) C456_=_C478( C456 C478 ) \nC456_=_C479( C456 C479 ) C456_=_C480( C456 C480 ) C456_=_C481( C456 C481 ) C456_=_C486( C456 C486 ) C456_=_C487( C456 C487 ) C456_=_C488( C456 C488 ) \nC456_=_C489( C456 C489 ) C456_=_C490( C456 C490 ) C456_=_C491( C456 C491 ) C457_=_C492( C457 C492 ) C457_=_C493( C457 C493 ) C457_=_C496( C457 C496 ) \nC457_=_C497( C457 C497 ) C457_=_C498( C457 C498 ) C470_=_C478( C470 C478 ) C470_=_C479( C470 C479 ) C470_=_C480( C470 C480 ) C470_=_C481( C470 C481 ) \nC470_=_C486( C470 C486 ) C470_=_C487( C470 C487 ) C470_=_C488( C470 C488 ) C470_=_C489( C470 C489 ) C470_=_C490( C470 C490 ) C470_=_C491( C470 C491 ) \nC478_=_C479( C478 C479 ) C478_=_C480( C478 C480 ) C478_=_C481( C478 C481 ) C478_=_C486( C478 C486 ) C478_=_C487( C478 C487 ) C478_=_C488( C478 C488 ) \nC478_=_C489( C478 C489 ) C478_=_C490( C478 C490 ) C478_=_C491( C478 C491 ) C478_=_C492( C478 C492 ) C479_=_C480( C479 C480 ) C479_=_C481( C479 C481 ) \nC479_=_C486( C479 C486 ) C479_=_C487( C479 C487 ) C479_=_C488( C479 C488 ) C479_=_C489( C479 C489 ) C479_=_C490( C479 C490 ) C479_=_C491( C479 C491 ) \nC480_=_C481( C480 C481 ) C480_=_C486( C480 C486 ) C480_=_C487( C480 C487 ) C480_=_C488( C480 C488 ) C480_=_C489( C480 C489 ) C480_=_C490( C480 C490 ) \nC480_=_C491( C480 C491 ) C480_=_C493( C480 C493 ) C480_=_C519( C480 C519 ) C480_=_C520( C480 C520 ) C480_=_C521( C480 C521 ) C480_=_C522( C480 C522 ) \nC480_=_C523( C480 C523 ) C480_=_C524( C480 C524 ) C481_=_C486( C481 C486 ) C481_=_C487( C481 C487 ) C481_=_C488( C481 C488 ) C481_=_C489( C481 C489 ) \nC481_=_C490( C481 C490 ) C481_=_C491( C481 C491 ) C481_=_C531( C481 C531 ) C481_=_C532(</w:t>
      </w:r>
    </w:p>
    <w:p>
      <w:pPr>
        <w:pStyle w:val="PreformattedText"/>
        <w:bidi w:val="0"/>
        <w:spacing w:before="0" w:after="0"/>
        <w:jc w:val="left"/>
        <w:rPr/>
      </w:pPr>
      <w:r>
        <w:rPr/>
        <w:t xml:space="preserve"> </w:t>
      </w:r>
      <w:r>
        <w:rPr/>
        <w:t>C481 C532 ) C481_=_C533( C481 C533 ) C486_=_C487( C486 C487 ) \nC486_=_C488( C486 C488 ) C486_=_C489( C486 C489 ) C486_=_C490( C486 C490 ) C486_=_C491( C486 C491 ) C486_=_C496( C486 C496 ) C486_=_C631( C486 C631 ) \nC486_=_C639( C486 C639 ) C486_=_C703( C486 C703 ) C486_=_C710( C486 C710 ) C486_=_C750( C486 C750 ) C486_=_C756( C486 C756 ) C486_=_C760( C486 C760 ) \nC486_=_C761( C486 C761 ) C487_=_C488( C487 C488 ) C487_=_C489( C487 C489 ) C487_=_C490( C487 C490 ) C487_=_C491( C487 C491 ) C487_=_C632( C487 C632 ) \nC487_=_C704( C487 C704 ) C487_=_C751( C487 C751 ) C487_=_C766( C487 C766 ) C488_=_C489( C488 C489 ) C488_=_C490( C488 C490 ) C488_=_C491( C488 C491 ) \nC488_=_C497( C488 C497 ) C488_=_C633( C488 C633 ) C488_=_C640( C488 C640 ) C488_=_C705( C488 C705 ) C488_=_C711( C488 C711 ) C488_=_C797( C488 C797 ) \nC488_=_C801( C488 C801 ) C488_=_C804( C488 C804 ) C488_=_C805( C488 C805 ) C489_=_C490( C489 C490 ) C489_=_C491( C489 C491 ) C489_=_C634( C489 C634 ) \nC489_=_C706( C489 C706 ) C489_=_C798( C489 C798 ) C489_=_C808( C489 C808 ) C490_=_C491( C490 C491 ) C490_=_C498( C490 C498 ) C490_=_C635( C490 C635 ) \nC490_=_C641( C490 C641 ) C490_=_C707( C490 C707 ) C490_=_C712( C490 C712 ) C490_=_C829( C490 C829 ) C490_=_C830( C490 C830 ) C491_=_C636( C491 C636 ) \nC491_=_C708( C491 C708 ) C491_=_C831( C491 C831 ) C492_=_C493( C492 C493 ) C492_=_C496( C492 C496 ) C492_=_C497( C492 C497 ) C492_=_C498( C492 C498 ) \nC493_=_C496( C493 C496 ) C493_=_C497( C493 C497 ) C493_=_C498( C493 C498 ) C493_=_C519( C493 C519 ) C493_=_C520( C493 C520 ) C493_=_C521( C493 C521 ) \nC493_=_C522( C493 C522 ) C493_=_C523( C493 C523 ) C493_=_C524( C493 C524 ) C496_=_C497( C496 C497 ) C496_=_C498( C496 C498 ) C496_=_C631( C496 C631 ) \nC496_=_C639( C496 C639 ) C496_=_C703( C496 C703 ) C496_=_C710( C496 C710 ) C496_=_C750( C496 C750 ) C496_=_C756( C496 C756 ) C496_=_C760( C496 C760 ) \nC496_=_C761( C496 C761 ) C497_=_C498( C497 C498 ) C497_=_C633( C497 C633 ) C497_=_C640( C497 C640 ) C497_=_C705( C497 C705 ) C497_=_C711( C497 C711 ) \nC497_=_C797( C497 C797 ) C497_=_C801( C497 C801 ) C497_=_C804( C497 C804 ) C497_=_C805( C497 C805 ) C498_=_C635( C498 C635 ) C498_=_C641( C498 C641 ) \nC498_=_C707( C498 C707 ) C498_=_C712( C498 C712 ) C498_=_C829( C498 C829 ) C498_=_C830( C498 C830 ) C519_=_C520( C519 C520 ) C519_=_C521( C519 C521 ) \nC519_=_C522( C519 C522 ) C519_=_C523( C519 C523 ) C519_=_C524( C519 C524 ) C519_=_C531( C519 C531 ) C520_=_C521( C520 C521 ) C520_=_C522( C520 C522 ) \nC520_=_C523( C520 C523 ) C520_=_C524( C520 C524 ) C521_=_C522( C521 C522 ) C521_=_C523( C521 C523 ) C521_=_C524( C521 C524 ) C521_=_C532( C521 C532 ) \nC521_=_C611( C521 C611 ) C521_=_C621( C521 C621 ) C521_=_C627( C521 C627 ) C521_=_C628( C521 C628 ) C521_=_C631( C521 C631 ) C521_=_C632( C521 C632 ) \nC521_=_C633( C521 C633 ) C521_=_C634( C521 C634 ) C521_=_C635( C521 C635 ) C521_=_C636( C521 C636 ) C522_=_C523( C522 C523 ) C522_=_C524( C522 C524 ) \nC522_=_C612( C522 C612 ) C522_=_C637( C522 C637 ) C522_=_C639( C522 C639 ) C522_=_C640( C522 C640 ) C522_=_C641( C522 C641 ) C523_=_C524( C523 C524 ) \nC523_=_C533( C523 C533 ) C523_=_C688( C523 C688 ) C523_=_C696( C523 C696 ) C523_=_C701( C523 C701 ) C523_=_C702( C523 C702 ) C523_=_C703( C523 C703 ) \nC523_=_C704( C523 C704 ) C523_=_C705( C523 C705 ) C523_=_C706( C523 C706 ) C523_=_C707( C523 C707 ) C523_=_C708( C523 C708 ) C524_=_C689( C524 C689 ) \nC524_=_C709( C524 C709 ) C524_=_C710( C524 C710 ) C524_=_C711( C524 C711 ) C524_=_C712( C524 C712 ) C531_=_C532( C531 C532 ) C531_=_C533( C531 C533 ) \nC532_=_C533( C532 C533 ) C532_=_C611( C532 C611 ) C532_=_C621( C532 C621 ) C532_=_C627( C532 C627 ) C532_=_C628( C532 C628 ) C532_=_C631( C532 C631 ) \nC532_=_C632( C532 C632 ) C532_=_C633( C532 C633 ) C532_=_C634( C532 C634 ) C532_=_C635( C532 C635 ) C532_=_C636( C532 C636 ) C533_=_C688( C533 C688 ) \nC533_=_C696( C533 C696 ) C533_=_C701( C533 C701 ) C533_=_C702( C533 C702 ) C533_=_C703( C533 C703 ) C533_=_C704( C533 C704 ) C533_=_C705( C533 C705 ) \nC533_=_C706( C533 C706 ) C533_=_C707( C533 C707 ) C533_=_C708( C533 C708 ) C611_=_C612( C611 C612 ) C611_=_C621( C611 C621 ) C611_=_C627( C611 C627 ) \nC611_=_C628( C611 C628 ) C611_=_C631( C611 C631 ) C611_=_C632( C611 C632 ) C611_=_C633( C611 C633 ) C611_=_C634( C611 C634 ) C611_=_C635( C611 C635 ) \nC611_=_C636( C611 C636 ) C612_=_C637( C612 C637 ) C612_=_C639( C612 C639 ) C612_=_C640( C612 C640 ) C612_=_C641( C612 C641 ) C621_=_C627( C621 C627 ) \nC621_=_C628( C621 C628 ) C621_=_C631( C621 C631 ) C621_=_C632( C621 C632 ) C621_=_C633( C621 C633 ) C621_=_C634( C621 C634 ) C621_=_C635( C621 C635 ) \nC621_=_C636( C621 C636 ) C627_=_C628( C627 C628 ) C627_=_C631( C627 C631 ) C627_=_C632( C627 C632 ) C627_=_C633( C627 C633 ) C627_=_C634( C627 C634 ) \nC627_=_C635( C627 C635 ) C627_=_C636( C627 C636 ) C627_=_C637( C627 C637 ) C628_=_C631( C628 C631 ) C628_=_C632( C628 C632 ) C628_=_C633( C628 C633 ) \nC628_=_C634( C628 C634 ) C628_=_C635( C628 C635 ) C628_=_C636( C628 C636 ) C631_=_C632( C631 C632 ) C631_=_C633( C631 C633 ) C631_=_C634( C631 C634 ) \nC631_=_C635( C631 C635 ) C631_=_C636( C631 C636 ) C631_=_C639( C631 C639 ) C631_=_C703( C631 C703 ) C631_=_C710( C631 C710 ) C631_=_C750( C631 C750 ) \nC631_=_C756( C631 C756 ) C631_=_C760( C631 C760 ) C631_=_C761( C631 C761 ) C632_=_C633( C632 C633 ) C632_=_C634( C632 C634 ) C632_=_C635( C632 C635 ) \nC632_=_C636( C632 C636 ) C632_=_C704( C632 C704 ) C632_=_C751( C632 C751 ) C632_=_C766( C632 C766 ) C633_=_C634( C633 C634 ) C633_=_C635( C633 C635 ) \nC633_=_C636( C633 C636 ) C633_=_C640( C633 C640 ) C633_=_C705( C633 C705 ) C633_=_C711( C633 C711 ) C633_=_C797( C633 C797 ) C633_=_C801( C633 C801 ) \nC633_=_C804( C633 C804 ) C633_=_C805( C633 C805 ) C634_=_C635( C634 C635 ) C634_=_C636( C634 C636 ) C634_=_C706( C634 C706 ) C634_=_C798( C634 C798 ) \nC634_=_C808( C634 C808 ) C635_=_C636( C635 C636 ) C635_=_C641( C635 C641 ) C635_=_C707( C635 C707 ) C635_=_C712( C635 C712 ) C635_=_C829( C635 C829 ) \nC635_=_C830( C635 C830 ) C636_=_C708( C636 C708 ) C636_=_C831( C636 C831 ) C637_=_C639( C637 C639 ) C637_=_C640( C637 C640 ) C637_=_C641( C637 C641 ) \nC639_=_C640( C639 C640 ) C639_=_C641( C639 C641 ) C639_=_C703( C639 C703 ) C639_=_C710( C639 C710 ) C639_=_C750( C639 C750 ) C639_=_C756( C639 C756 ) \nC639_=_C760( C639 C760 ) C639_=_C761( C639 C761 ) C640_=_C641( C640 C641 ) C640_=_C705( C640 C705 ) C640_=_C711( C640 C711 ) C640_=_C797( C640 C797 ) \nC640_=_C801( C640 C801 ) C640_=_C804( C640 C804 ) C640_=_C805( C640 C805 ) C641_=_C707( C641 C707 ) C641_=_C712( C641 C712 ) C641_=_C829( C641 C829 ) \nC641_=_C830( C641 C830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50( C703 C750 ) C703_=_C756( C703 C756 ) C703_=_C760( C703 C760 ) C703_=_C761( C703 C761 ) C704_=_C705( C704 C705 ) \nC704_=_C706( C704 C706 ) C704_=_C707( C704 C707 ) C704_=_C708( C704 C708 ) C704_=_C751( C704 C751 ) C704_=_C766( C704 C766 ) C705_=_C706( C705 C706 ) \nC705_=_C707( C705 C707 ) C705_=_C708( C705 C708 ) C705_=_C711( C705 C711 ) C705_=_C797( C705 C797 ) C705_=_C801( C705 C801 ) C705_=_C804( C705 C804 ) \nC705_=_C805( C705 C805 ) C706_=_C707( C706 C707 ) C706_=_C708( C706 C708 ) C706_=_C798( C706 C798 ) C706_=_C808( C706 C808 ) C707_=_C708( C707 C708 ) \nC707_=_C712( C707 C712 ) C707_=_C829( C707 C829 ) C707_=_C830( C707 C830 ) C708_=_C831( C708 C831 ) C709_=_C710( C709 C710 ) C709_=_C711( C709 C711 ) \nC709_=_C712( C709 C712 ) C710_=_C711( C710 C711 ) C710_=_C712( C710 C712 ) C710_=_C750( C710 C750 ) C710_=_C756( C710 C756 ) C710_=_C760( C710 C760 ) \nC710_=_C761( C710 C761 ) C711_=_C712( C711 C712 ) C711_=_C797( C711 C797 ) C711_=_C801( C711 C801 ) C711_=_C804( C711 C804 ) C711_=_C805( C711 C805 ) \nC712_=_C829( C712 C829 ) C712_=_C830( C712 C830 ) C750_=_C751( C750 C751 ) C750_=_C756( C750 C756 ) C750_=_C760( C750 C760 ) C750_=_C761( C750 C761 ) \nC751_=_C766( C751 C766 ) C756_=_C760( C756 C760 ) C756_=_C761( C756 C761 ) C760_=_C761( C760 C761 ) C760_=_C766( C760 C766 ) C797_=_C798( C797 C798 ) \nC797_=_C801( C797 C801 ) C797_=_C804( C797 C804 ) C797_=_C805( C797 C805 ) C798_=_C808( C798 C808 ) C801_=_C804( C801 C804 ) C801_=_C805( C801 C805 ) \nC804_=_C805( C804 C805 ) C804_=_C808( C804 C808 ) C829_=_C830( C829 C830 ) C829_=_C831( C829 C831 ) "];66-&gt;72[label="51: C1 C2 C21 C209 C210 \nC227 C237 C238 C255 C340 C341 \nC356 C365 C366 C381 C456 C457 \nC470 C478 C479 C492 C519 C520 \nC531 C611 C612 C621 C627 C628 \nC637 C688 C689 C696 C701 C702 \nC709 C750 C751 C756 C760 C761 \nC766 C797 C798 C801 C804 C805 \nC808 C829 C830 C831 \n69: C1_=_C2 ,C1_=_C21 ,C209_=_C210 ,C209_=_C227 ,C209_=_C237 ,\nC209_=_C238 ,C210_=_C255 ,C227_=_C237 ,C227_=_C238 ,C237_=_C238 ,C237_=_C255 ,\nC340_=_C341 ,C340_=_C356 ,C340_=_C365 ,C340_=_C366 ,C341_=_C381 ,C356_=_C365 ,\nC356_=_C366 ,C365_=_C366 ,C365_=_C381 ,C456_=_C457 ,C456_=_C470 ,C456_=_C478 ,\nC456_=_C479 ,C457_=_C492</w:t>
      </w:r>
    </w:p>
    <w:p>
      <w:pPr>
        <w:pStyle w:val="PreformattedText"/>
        <w:bidi w:val="0"/>
        <w:spacing w:before="0" w:after="0"/>
        <w:jc w:val="left"/>
        <w:rPr/>
      </w:pPr>
      <w:r>
        <w:rPr/>
        <w:t xml:space="preserve"> </w:t>
      </w:r>
      <w:r>
        <w:rPr/>
        <w:t>,C470_=_C478 ,C470_=_C479 ,C478_=_C479 ,C478_=_C492 ,\nC519_=_C520 ,C519_=_C531 ,C611_=_C612 ,C611_=_C621 ,C611_=_C627 ,C611_=_C628 ,\nC612_=_C637 ,C621_=_C627 ,C621_=_C628 ,C627_=_C628 ,C627_=_C637 ,C688_=_C689 ,\nC688_=_C696 ,C688_=_C701 ,C688_=_C702 ,C689_=_C709 ,C696_=_C701 ,C696_=_C702 ,\nC701_=_C702 ,C701_=_C709 ,C750_=_C751 ,C750_=_C756 ,C750_=_C760 ,C750_=_C761 ,\nC751_=_C766 ,C756_=_C760 ,C756_=_C761 ,C760_=_C761 ,C760_=_C766 ,C797_=_C798 ,\nC797_=_C801 ,C797_=_C804 ,C797_=_C805 ,C798_=_C808 ,C801_=_C804 ,C801_=_C805 ,\nC804_=_C805 ,C804_=_C808 ,C829_=_C830 ,C829_=_C831 ,"];73[shape=box, label="id:73 level: 3\n34: C112 C113 C123 C169 C170 \nC179 C304 C305 C313 C424 C425 \nC432 C548 C549 C555 C619 C620 \nC625 C694 C695 C699 C784 C785 \nC788 C820 C821 C823 C829 C830 \nC831 C832 C833 C834 C835 \n330: C112_=_C113( C112 C113 ) C112_=_C123( C112 C123 ) C112_=_C169( C112 C169 ) C112_=_C179( C112 C179 ) C112_=_C304( C112 C304 ) \nC112_=_C313( C112 C313 ) C112_=_C424( C112 C424 ) C112_=_C432( C112 C432 ) C112_=_C548( C112 C548 ) C112_=_C555( C112 C555 ) C112_=_C619( C112 C619 ) \nC112_=_C625( C112 C625 ) C112_=_C694( C112 C694 ) C112_=_C699( C112 C699 ) C112_=_C784( C112 C784 ) C112_=_C788( C112 C788 ) C112_=_C820( C112 C820 ) \nC112_=_C823( C112 C823 ) C112_=_C829( C112 C829 ) C112_=_C831( C112 C831 ) C112_=_C832( C112 C832 ) C112_=_C833( C112 C833 ) C112_=_C834( C112 C834 ) \nC113_=_C170( C113 C170 ) C113_=_C305( C113 C305 ) C113_=_C425( C113 C425 ) C113_=_C549( C113 C549 ) C113_=_C620( C113 C620 ) C113_=_C695( C113 C695 ) \nC113_=_C785( C113 C785 ) C113_=_C821( C113 C821 ) C113_=_C830( C113 C830 ) C113_=_C832( C113 C832 ) C113_=_C835( C113 C835 ) C123_=_C169( C123 C169 ) \nC123_=_C179( C123 C179 ) C123_=_C304( C123 C304 ) C123_=_C313( C123 C313 ) C123_=_C424( C123 C424 ) C123_=_C432( C123 C432 ) C123_=_C548( C123 C548 ) \nC123_=_C555( C123 C555 ) C123_=_C619( C123 C619 ) C123_=_C625( C123 C625 ) C123_=_C694( C123 C694 ) C123_=_C699( C123 C699 ) C123_=_C784( C123 C784 ) \nC123_=_C788( C123 C788 ) C123_=_C820( C123 C820 ) C123_=_C823( C123 C823 ) C123_=_C829( C123 C829 ) C123_=_C831( C123 C831 ) C123_=_C832( C123 C832 ) \nC123_=_C833( C123 C833 ) C123_=_C834( C123 C834 ) C169_=_C170( C169 C170 ) C169_=_C179( C169 C179 ) C169_=_C304( C169 C304 ) C169_=_C313( C169 C313 ) \nC169_=_C424( C169 C424 ) C169_=_C432( C169 C432 ) C169_=_C548( C169 C548 ) C169_=_C555( C169 C555 ) C169_=_C619( C169 C619 ) C169_=_C625( C169 C625 ) \nC169_=_C694( C169 C694 ) C169_=_C699( C169 C699 ) C169_=_C784( C169 C784 ) C169_=_C788( C169 C788 ) C169_=_C820( C169 C820 ) C169_=_C823( C169 C823 ) \nC169_=_C829( C169 C829 ) C169_=_C831( C169 C831 ) C169_=_C832( C169 C832 ) C169_=_C833( C169 C833 ) C169_=_C834( C169 C834 ) C170_=_C305( C170 C305 ) \nC170_=_C425( C170 C425 ) C170_=_C549( C170 C549 ) C170_=_C620( C170 C620 ) C170_=_C695( C170 C695 ) C170_=_C785( C170 C785 ) C170_=_C821( C170 C821 ) \nC170_=_C830( C170 C830 ) C170_=_C832( C170 C832 ) C170_=_C835( C170 C835 ) C179_=_C304( C179 C304 ) C179_=_C313( C179 C313 ) C179_=_C424( C179 C424 ) \nC179_=_C432( C179 C432 ) C179_=_C548( C179 C548 ) C179_=_C555( C179 C555 ) C179_=_C619( C179 C619 ) C179_=_C625( C179 C625 ) C179_=_C694( C179 C694 ) \nC179_=_C699( C179 C699 ) C179_=_C784( C179 C784 ) C179_=_C788( C179 C788 ) C179_=_C820( C179 C820 ) C179_=_C823( C179 C823 ) C179_=_C829( C179 C829 ) \nC179_=_C831( C179 C831 ) C179_=_C832( C179 C832 ) C179_=_C833( C179 C833 ) C179_=_C834( C179 C834 ) C304_=_C305( C304 C305 ) C304_=_C313( C304 C313 ) \nC304_=_C424( C304 C424 ) C304_=_C432( C304 C432 ) C304_=_C548( C304 C548 ) C304_=_C555( C304 C555 ) C304_=_C619( C304 C619 ) C304_=_C625( C304 C625 ) \nC304_=_C694( C304 C694 ) C304_=_C699( C304 C699 ) C304_=_C784( C304 C784 ) C304_=_C788( C304 C788 ) C304_=_C820( C304 C820 ) C304_=_C823( C304 C823 ) \nC304_=_C829( C304 C829 ) C304_=_C831( C304 C831 ) C304_=_C832( C304 C832 ) C304_=_C833( C304 C833 ) C304_=_C834( C304 C834 ) C305_=_C425( C305 C425 ) \nC305_=_C549( C305 C549 ) C305_=_C620( C305 C620 ) C305_=_C695( C305 C695 ) C305_=_C785( C305 C785 ) C305_=_C821( C305 C821 ) C305_=_C830( C305 C830 ) \nC305_=_C832( C305 C832 ) C305_=_C835( C305 C835 ) C313_=_C424( C313 C424 ) C313_=_C432( C313 C432 ) C313_=_C548( C313 C548 ) C313_=_C555( C313 C555 ) \nC313_=_C619( C313 C619 ) C313_=_C625( C313 C625 ) C313_=_C694( C313 C694 ) C313_=_C699( C313 C699 ) C313_=_C784( C313 C784 ) C313_=_C788( C313 C788 ) \nC313_=_C820( C313 C820 ) C313_=_C823( C313 C823 ) C313_=_C829( C313 C829 ) C313_=_C831( C313 C831 ) C313_=_C832( C313 C832 ) C313_=_C833( C313 C833 ) \nC313_=_C834( C313 C834 ) C424_=_C425( C424 C425 ) C424_=_C432( C424 C432 ) C424_=_C548( C424 C548 ) C424_=_C555( C424 C555 ) C424_=_C619( C424 C619 ) \nC424_=_C625( C424 C625 ) C424_=_C694( C424 C694 ) C424_=_C699( C424 C699 ) C424_=_C784( C424 C784 ) C424_=_C788( C424 C788 ) C424_=_C820( C424 C820 ) \nC424_=_C823( C424 C823 ) C424_=_C829( C424 C829 ) C424_=_C831( C424 C831 ) C424_=_C832( C424 C832 ) C424_=_C833( C424 C833 ) C424_=_C834( C424 C834 ) \nC425_=_C549( C425 C549 ) C425_=_C620( C425 C620 ) C425_=_C695( C425 C695 ) C425_=_C785( C425 C785 ) C425_=_C821( C425 C821 ) C425_=_C830( C425 C830 ) \nC425_=_C832( C425 C832 ) C425_=_C835( C425 C835 ) C432_=_C548( C432 C548 ) C432_=_C555( C432 C555 ) C432_=_C619( C432 C619 ) C432_=_C625( C432 C625 ) \nC432_=_C694( C432 C694 ) C432_=_C699( C432 C699 ) C432_=_C784( C432 C784 ) C432_=_C788( C432 C788 ) C432_=_C820( C432 C820 ) C432_=_C823( C432 C823 ) \nC432_=_C829( C432 C829 ) C432_=_C831( C432 C831 ) C432_=_C832( C432 C832 ) C432_=_C833( C432 C833 ) C432_=_C834( C432 C834 ) C548_=_C549( C548 C549 ) \nC548_=_C555( C548 C555 ) C548_=_C619( C548 C619 ) C548_=_C625( C548 C625 ) C548_=_C694( C548 C694 ) C548_=_C699( C548 C699 ) C548_=_C784( C548 C784 ) \nC548_=_C788( C548 C788 ) C548_=_C820( C548 C820 ) C548_=_C823( C548 C823 ) C548_=_C829( C548 C829 ) C548_=_C831( C548 C831 ) C548_=_C832( C548 C832 ) \nC548_=_C833( C548 C833 ) C548_=_C834( C548 C834 ) C549_=_C620( C549 C620 ) C549_=_C695( C549 C695 ) C549_=_C785( C549 C785 ) C549_=_C821( C549 C821 ) \nC549_=_C830( C549 C830 ) C549_=_C832( C549 C832 ) C549_=_C835( C549 C835 ) C555_=_C619( C555 C619 ) C555_=_C625( C555 C625 ) C555_=_C694( C555 C694 ) \nC555_=_C699( C555 C699 ) C555_=_C784( C555 C784 ) C555_=_C788( C555 C788 ) C555_=_C820( C555 C820 ) C555_=_C823( C555 C823 ) C555_=_C829( C555 C829 ) \nC555_=_C831( C555 C831 ) C555_=_C832( C555 C832 ) C555_=_C833( C555 C833 ) C555_=_C834( C555 C834 ) C619_=_C620( C619 C620 ) C619_=_C625( C619 C625 ) \nC619_=_C694( C619 C694 ) C619_=_C699( C619 C699 ) C619_=_C784( C619 C784 ) C619_=_C788( C619 C788 ) C619_=_C820( C619 C820 ) C619_=_C823( C619 C823 ) \nC619_=_C829( C619 C829 ) C619_=_C831( C619 C831 ) C619_=_C832( C619 C832 ) C619_=_C833( C619 C833 ) C619_=_C834( C619 C834 ) C620_=_C695( C620 C695 ) \nC620_=_C785( C620 C785 ) C620_=_C821( C620 C821 ) C620_=_C830( C620 C830 ) C620_=_C832( C620 C832 ) C620_=_C835( C620 C835 ) C625_=_C694( C625 C694 ) \nC625_=_C699( C625 C699 ) C625_=_C784( C625 C784 ) C625_=_C788( C625 C788 ) C625_=_C820( C625 C820 ) C625_=_C823( C625 C823 ) C625_=_C829( C625 C829 ) \nC625_=_C831( C625 C831 ) C625_=_C832( C625 C832 ) C625_=_C833( C625 C833 ) C625_=_C834( C625 C834 ) C694_=_C695( C694 C695 ) C694_=_C699( C694 C699 ) \nC694_=_C784( C694 C784 ) C694_=_C788( C694 C788 ) C694_=_C820( C694 C820 ) C694_=_C823( C694 C823 ) C694_=_C829( C694 C829 ) C694_=_C831( C694 C831 ) \nC694_=_C832( C694 C832 ) C694_=_C833( C694 C833 ) C694_=_C834( C694 C834 ) C695_=_C785( C695 C785 ) C695_=_C821( C695 C821 ) C695_=_C830( C695 C830 ) \nC695_=_C832( C695 C832 ) C695_=_C835( C695 C835 ) C699_=_C784( C699 C784 ) C699_=_C788( C699 C788 ) C699_=_C820( C699 C820 ) C699_=_C823( C699 C823 ) \nC699_=_C829( C699 C829 ) C699_=_C831( C699 C831 ) C699_=_C832( C699 C832 ) C699_=_C833( C699 C833 ) C699_=_C834( C699 C834 ) C784_=_C785( C784 C785 ) \nC784_=_C788( C784 C788 ) C784_=_C820( C784 C820 ) C784_=_C823( C784 C823 ) C784_=_C829( C784 C829 ) C784_=_C831( C784 C831 ) C784_=_C832( C784 C832 ) \nC784_=_C833( C784 C833 ) C784_=_C834( C784 C834 ) C785_=_C821( C785 C821 ) C785_=_C830( C785 C830 ) C785_=_C832( C785 C832 ) C785_=_C835( C785 C835 ) \nC788_=_C820( C788 C820 ) C788_=_C823( C788 C823 ) C788_=_C829( C788 C829 ) C788_=_C831( C788 C831 ) C788_=_C832( C788 C832 ) C788_=_C833( C788 C833 ) \nC788_=_C834( C788 C834 ) C820_=_C821( C820 C821 ) C820_=_C823( C820 C823 ) C820_=_C829( C820 C829 ) C820_=_C831( C820 C831 ) C820_=_C832( C820 C832 ) \nC820_=_C833( C820 C833 ) C820_=_C834( C820 C834 ) C821_=_C830( C821 C830 ) C821_=_C832( C821 C832 ) C821_=_C835( C821 C835 ) C823_=_C829( C823 C829 ) \nC823_=_C831( C823 C831 ) C823_=_C832( C823 C832 ) C823_=_C833( C823 C833 ) C823_=_C834( C823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67-&gt;73[label="33: C112 C113 C123 C169 C170 \nC179 C304 C305 C313 C424 C425 \nC432 C548 C549 C555 C619 C620 \nC625 C694 C695 C699 C784 C785 \nC788 C820 C821 C823 C829 C830 \nC831 C833 C834 C835 \n297: C112_=_C113 ,C112_=_C123 ,C112_=_C169 ,C112_=_C179 ,C112_=_C304 ,\nC112_=_C313 ,C112_=_C424 ,C112_=_C432 ,C112_=_C548 ,C112_=_C555 ,C112_=_C619 ,\nC112_=_C625 ,C112_=_C694 ,C112_=_C699 ,C112_=_C784 ,C112_=_C788 ,C112_=_C820 ,\nC112_=_C823 ,C112_=_C829 ,C112_=_C831 ,C112_=_C833 ,C112_=_C834 ,C113_=_C170 ,\nC113_=_C305 ,C113_=_C425 ,C113_=_C549 ,C113_=_C620 ,C113_=_C695 ,C113_=_C785 ,\nC113_=_C821 ,C113_=_C830 ,C113_=_C835 ,C123_=_C169 ,C123_=_C179 ,C123_=_C304 ,\nC123_=_C313 ,C123_=_C424 ,C123_=_C432 ,C123_=_C548 ,C123_=_C555</w:t>
      </w:r>
    </w:p>
    <w:p>
      <w:pPr>
        <w:pStyle w:val="PreformattedText"/>
        <w:bidi w:val="0"/>
        <w:spacing w:before="0" w:after="0"/>
        <w:jc w:val="left"/>
        <w:rPr/>
      </w:pPr>
      <w:r>
        <w:rPr/>
        <w:t xml:space="preserve"> </w:t>
      </w:r>
      <w:r>
        <w:rPr/>
        <w:t>,C123_=_C619 ,\nC123_=_C625 ,C123_=_C694 ,C123_=_C699 ,C123_=_C784 ,C123_=_C788 ,C123_=_C820 ,\nC123_=_C823 ,C123_=_C829 ,C123_=_C831 ,C123_=_C833 ,C123_=_C834 ,C169_=_C170 ,\nC169_=_C179 ,C169_=_C304 ,C169_=_C313 ,C169_=_C424 ,C169_=_C432 ,C169_=_C548 ,\nC169_=_C555 ,C169_=_C619 ,C169_=_C625 ,C169_=_C694 ,C169_=_C699 ,C169_=_C784 ,\nC169_=_C788 ,C169_=_C820 ,C169_=_C823 ,C169_=_C829 ,C169_=_C831 ,C169_=_C833 ,\nC169_=_C834 ,C170_=_C305 ,C170_=_C425 ,C170_=_C549 ,C170_=_C620 ,C170_=_C695 ,\nC170_=_C785 ,C170_=_C821 ,C170_=_C830 ,C170_=_C835 ,C179_=_C304 ,C179_=_C313 ,\nC179_=_C424 ,C179_=_C432 ,C179_=_C548 ,C179_=_C555 ,C179_=_C619 ,C179_=_C625 ,\nC179_=_C694 ,C179_=_C699 ,C179_=_C784 ,C179_=_C788 ,C179_=_C820 ,C179_=_C823 ,\nC179_=_C829 ,C179_=_C831 ,C179_=_C833 ,C179_=_C834 ,C304_=_C305 ,C304_=_C313 ,\nC304_=_C424 ,C304_=_C432 ,C304_=_C548 ,C304_=_C555 ,C304_=_C619 ,C304_=_C625 ,\nC304_=_C694 ,C304_=_C699 ,C304_=_C784 ,C304_=_C788 ,C304_=_C820 ,C304_=_C823 ,\nC304_=_C829 ,C304_=_C831 ,C304_=_C833 ,C304_=_C834 ,C305_=_C425 ,C305_=_C549 ,\nC305_=_C620 ,C305_=_C695 ,C305_=_C785 ,C305_=_C821 ,C305_=_C830 ,C305_=_C835 ,\nC313_=_C424 ,C313_=_C432 ,C313_=_C548 ,C313_=_C555 ,C313_=_C619 ,C313_=_C625 ,\nC313_=_C694 ,C313_=_C699 ,C313_=_C784 ,C313_=_C788 ,C313_=_C820 ,C313_=_C823 ,\nC313_=_C829 ,C313_=_C831 ,C313_=_C833 ,C313_=_C834 ,C424_=_C425 ,C424_=_C432 ,\nC424_=_C548 ,C424_=_C555 ,C424_=_C619 ,C424_=_C625 ,C424_=_C694 ,C424_=_C699 ,\nC424_=_C784 ,C424_=_C788 ,C424_=_C820 ,C424_=_C823 ,C424_=_C829 ,C424_=_C831 ,\nC424_=_C833 ,C424_=_C834 ,C425_=_C549 ,C425_=_C620 ,C425_=_C695 ,C425_=_C785 ,\nC425_=_C821 ,C425_=_C830 ,C425_=_C835 ,C432_=_C548 ,C432_=_C555 ,C432_=_C619 ,\nC432_=_C625 ,C432_=_C694 ,C432_=_C699 ,C432_=_C784 ,C432_=_C788 ,C432_=_C820 ,\nC432_=_C823 ,C432_=_C829 ,C432_=_C831 ,C432_=_C833 ,C432_=_C834 ,C548_=_C549 ,\nC548_=_C555 ,C548_=_C619 ,C548_=_C625 ,C548_=_C694 ,C548_=_C699 ,C548_=_C784 ,\nC548_=_C788 ,C548_=_C820 ,C548_=_C823 ,C548_=_C829 ,C548_=_C831 ,C548_=_C833 ,\nC548_=_C834 ,C549_=_C620 ,C549_=_C695 ,C549_=_C785 ,C549_=_C821 ,C549_=_C830 ,\nC549_=_C835 ,C555_=_C619 ,C555_=_C625 ,C555_=_C694 ,C555_=_C699 ,C555_=_C784 ,\nC555_=_C788 ,C555_=_C820 ,C555_=_C823 ,C555_=_C829 ,C555_=_C831 ,C555_=_C833 ,\nC555_=_C834 ,C619_=_C620 ,C619_=_C625 ,C619_=_C694 ,C619_=_C699 ,C619_=_C784 ,\nC619_=_C788 ,C619_=_C820 ,C619_=_C823 ,C619_=_C829 ,C619_=_C831 ,C619_=_C833 ,\nC619_=_C834 ,C620_=_C695 ,C620_=_C785 ,C620_=_C821 ,C620_=_C830 ,C620_=_C835 ,\nC625_=_C694 ,C625_=_C699 ,C625_=_C784 ,C625_=_C788 ,C625_=_C820 ,C625_=_C823 ,\nC625_=_C829 ,C625_=_C831 ,C625_=_C833 ,C625_=_C834 ,C694_=_C695 ,C694_=_C699 ,\nC694_=_C784 ,C694_=_C788 ,C694_=_C820 ,C694_=_C823 ,C694_=_C829 ,C694_=_C831 ,\nC694_=_C833 ,C694_=_C834 ,C695_=_C785 ,C695_=_C821 ,C695_=_C830 ,C695_=_C835 ,\nC699_=_C784 ,C699_=_C788 ,C699_=_C820 ,C699_=_C823 ,C699_=_C829 ,C699_=_C831 ,\nC699_=_C833 ,C699_=_C834 ,C784_=_C785 ,C784_=_C788 ,C784_=_C820 ,C784_=_C823 ,\nC784_=_C829 ,C784_=_C831 ,C784_=_C833 ,C784_=_C834 ,C785_=_C821 ,C785_=_C830 ,\nC785_=_C835 ,C788_=_C820 ,C788_=_C823 ,C788_=_C829 ,C788_=_C831 ,C788_=_C833 ,\nC788_=_C834 ,C820_=_C821 ,C820_=_C823 ,C820_=_C829 ,C820_=_C831 ,C820_=_C833 ,\nC820_=_C834 ,C821_=_C830 ,C821_=_C835 ,C823_=_C829 ,C823_=_C831 ,C823_=_C833 ,\nC823_=_C834 ,C829_=_C830 ,C829_=_C831 ,C829_=_C833 ,C829_=_C834 ,C830_=_C835 ,\nC831_=_C833 ,C831_=_C834 ,C833_=_C834 ,C833_=_C835 ,"];74[shape=box, label="id:74 level: 3\n34: C110 C111 C122 C167 C168 \nC178 C302 C303 C312 C422 C423 \nC431 C546 C547 C554 C617 C618 \nC624 C692 C693 C698 C782 C783 \nC787 C811 C812 C815 C817 C818 \nC819 C820 C821 C822 C823 \n330: C110_=_C111( C110 C111 ) C110_=_C122( C110 C122 ) C110_=_C167( C110 C167 ) C110_=_C178( C110 C178 ) C110_=_C302( C110 C302 ) \nC110_=_C312( C110 C312 ) C110_=_C422( C110 C422 ) C110_=_C431( C110 C431 ) C110_=_C546( C110 C546 ) C110_=_C554( C110 C554 ) C110_=_C617( C110 C617 ) \nC110_=_C624( C110 C624 ) C110_=_C692( C110 C692 ) C110_=_C698( C110 C698 ) C110_=_C782( C110 C782 ) C110_=_C787( C110 C787 ) C110_=_C811( C110 C811 ) \nC110_=_C815( C110 C815 ) C110_=_C817( C110 C817 ) C110_=_C818( C110 C818 ) C110_=_C819( C110 C819 ) C110_=_C820( C110 C820 ) C110_=_C821( C110 C821 ) \nC111_=_C168( C111 C168 ) C111_=_C303( C111 C303 ) C111_=_C423( C111 C423 ) C111_=_C547( C111 C547 ) C111_=_C618( C111 C618 ) C111_=_C693( C111 C693 ) \nC111_=_C783( C111 C783 ) C111_=_C812( C111 C812 ) C111_=_C817( C111 C817 ) C111_=_C822( C111 C822 ) C111_=_C823( C111 C823 ) C122_=_C167( C122 C167 ) \nC122_=_C178( C122 C178 ) C122_=_C302( C122 C302 ) C122_=_C312( C122 C312 ) C122_=_C422( C122 C422 ) C122_=_C431( C122 C431 ) C122_=_C546( C122 C546 ) \nC122_=_C554( C122 C554 ) C122_=_C617( C122 C617 ) C122_=_C624( C122 C624 ) C122_=_C692( C122 C692 ) C122_=_C698( C122 C698 ) C122_=_C782( C122 C782 ) \nC122_=_C787( C122 C787 ) C122_=_C811( C122 C811 ) C122_=_C815( C122 C815 ) C122_=_C817( C122 C817 ) C122_=_C818( C122 C818 ) C122_=_C819( C122 C819 ) \nC122_=_C820( C122 C820 ) C122_=_C821( C122 C821 ) C167_=_C168( C167 C168 ) C167_=_C178( C167 C178 ) C167_=_C302( C167 C302 ) C167_=_C312( C167 C312 ) \nC167_=_C422( C167 C422 ) C167_=_C431( C167 C431 ) C167_=_C546( C167 C546 ) C167_=_C554( C167 C554 ) C167_=_C617( C167 C617 ) C167_=_C624( C167 C624 ) \nC167_=_C692( C167 C692 ) C167_=_C698( C167 C698 ) C167_=_C782( C167 C782 ) C167_=_C787( C167 C787 ) C167_=_C811( C167 C811 ) C167_=_C815( C167 C815 ) \nC167_=_C817( C167 C817 ) C167_=_C818( C167 C818 ) C167_=_C819( C167 C819 ) C167_=_C820( C167 C820 ) C167_=_C821( C167 C821 ) C168_=_C303( C168 C303 ) \nC168_=_C423( C168 C423 ) C168_=_C547( C168 C547 ) C168_=_C618( C168 C618 ) C168_=_C693( C168 C693 ) C168_=_C783( C168 C783 ) C168_=_C812( C168 C812 ) \nC168_=_C817( C168 C817 ) C168_=_C822( C168 C822 ) C168_=_C823( C168 C823 ) C178_=_C302( C178 C302 ) C178_=_C312( C178 C312 ) C178_=_C422( C178 C422 ) \nC178_=_C431( C178 C431 ) C178_=_C546( C178 C546 ) C178_=_C554( C178 C554 ) C178_=_C617( C178 C617 ) C178_=_C624( C178 C624 ) C178_=_C692( C178 C692 ) \nC178_=_C698( C178 C698 ) C178_=_C782( C178 C782 ) C178_=_C787( C178 C787 ) C178_=_C811( C178 C811 ) C178_=_C815( C178 C815 ) C178_=_C817( C178 C817 ) \nC178_=_C818( C178 C818 ) C178_=_C819( C178 C819 ) C178_=_C820( C178 C820 ) C178_=_C821( C178 C821 ) C302_=_C303( C302 C303 ) C302_=_C312( C302 C312 ) \nC302_=_C422( C302 C422 ) C302_=_C431( C302 C431 ) C302_=_C546( C302 C546 ) C302_=_C554( C302 C554 ) C302_=_C617( C302 C617 ) C302_=_C624( C302 C624 ) \nC302_=_C692( C302 C692 ) C302_=_C698( C302 C698 ) C302_=_C782( C302 C782 ) C302_=_C787( C302 C787 ) C302_=_C811( C302 C811 ) C302_=_C815( C302 C815 ) \nC302_=_C817( C302 C817 ) C302_=_C818( C302 C818 ) C302_=_C819( C302 C819 ) C302_=_C820( C302 C820 ) C302_=_C821( C302 C821 ) C303_=_C423( C303 C423 ) \nC303_=_C547( C303 C547 ) C303_=_C618( C303 C618 ) C303_=_C693( C303 C693 ) C303_=_C783( C303 C783 ) C303_=_C812( C303 C812 ) C303_=_C817( C303 C817 ) \nC303_=_C822( C303 C822 ) C303_=_C823( C303 C823 ) C312_=_C422( C312 C422 ) C312_=_C431( C312 C431 ) C312_=_C546( C312 C546 ) C312_=_C554( C312 C554 ) \nC312_=_C617( C312 C617 ) C312_=_C624( C312 C624 ) C312_=_C692( C312 C692 ) C312_=_C698( C312 C698 ) C312_=_C782( C312 C782 ) C312_=_C787( C312 C787 ) \nC312_=_C811( C312 C811 ) C312_=_C815( C312 C815 ) C312_=_C817( C312 C817 ) C312_=_C818( C312 C818 ) C312_=_C819( C312 C819 ) C312_=_C820( C312 C820 ) \nC312_=_C821( C312 C821 ) C422_=_C423( C422 C423 ) C422_=_C431( C422 C431 ) C422_=_C546( C422 C546 ) C422_=_C554( C422 C554 ) C422_=_C617( C422 C617 ) \nC422_=_C624( C422 C624 ) C422_=_C692( C422 C692 ) C422_=_C698( C422 C698 ) C422_=_C782( C422 C782 ) C422_=_C787( C422 C787 ) C422_=_C811( C422 C811 ) \nC422_=_C815( C422 C815 ) C422_=_C817( C422 C817 ) C422_=_C818( C422 C818 ) C422_=_C819( C422 C819 ) C422_=_C820( C422 C820 ) C422_=_C821( C422 C821 ) \nC423_=_C547( C423 C547 ) C423_=_C618( C423 C618 ) C423_=_C693( C423 C693 ) C423_=_C783( C423 C783 ) C423_=_C812( C423 C812 ) C423_=_C817( C423 C817 ) \nC423_=_C822( C423 C822 ) C423_=_C823( C423 C823 ) C431_=_C546( C431 C546 ) C431_=_C554( C431 C554 ) C431_=_C617( C431 C617 ) C431_=_C624( C431 C624 ) \nC431_=_C692( C431 C692 ) C431_=_C698( C431 C698 ) C431_=_C782( C431 C782 ) C431_=_C787( C431 C787 ) C431_=_C811( C431 C811 ) C431_=_C815( C431 C815 ) \nC431_=_C817( C431 C817 ) C431_=_C818( C431 C818 ) C431_=_C819( C431 C819 ) C431_=_C820( C431 C820 ) C431_=_C821( C431 C821 ) C546_=_C547( C546 C547 ) \nC546_=_C554( C546 C554 ) C546_=_C617( C546 C617 ) C546_=_C624( C546 C624 ) C546_=_C692( C546 C692 ) C546_=_C698( C546 C698 ) C546_=_C782( C546 C782 ) \nC546_=_C787( C546 C787 ) C546_=_C811( C546 C811 ) C546_=_C815( C546 C815 ) C546_=_C817( C546 C817 ) C546_=_C818( C546 C818 ) C546_=_C819( C546 C819 ) \nC546_=_C820( C546 C820 ) C546_=_C821( C546 C821 ) C547_=_C618( C547 C618 ) C547_=_C693( C547 C693 ) C547_=_C783( C547 C783 ) C547_=_C812( C547 C812 ) \nC547_=_C817( C547 C817 ) C547_=_C822( C547 C822 ) C547_=_C823( C547 C823 ) C554_=_C617( C554 C617 ) C554_=_C624( C554 C624 ) C554_=_C692( C554 C692 ) \nC554_=_C698( C554 C698 ) C554_=_C782( C554 C782 ) C554_=_C787( C554 C787 ) C554_=_C811( C554 C811 ) C554_=_C815( C554 C815 ) C554_=_C817( C554 C817 ) \nC554_=_C818( C554 C818 ) C554_=_C819( C554 C819 ) C554_=_C820( C554 C820 ) C554_=_C821( C554 C821 ) C617_=_C618( C617 C618 ) C617_=_C624( C617 C624 ) \nC617_=_C692( C617 C692 ) C617_=_C698( C617 C698 ) C617_=_C782( C617 C782 ) C617_=_C787( C617 C787 ) C617_=_C811( C617 C811 ) C617_=_C815( C617 C815 ) \nC617_=_C817( C617 C817 ) C617_=_C818( C617 C818 ) C617_=_C819( C617 C819 ) C617_=_C820( C617 C820 ) C617_=_C821( C617 C821 ) C618_=_C693( C618 C693 ) \nC618_=_C783( C618 C783 ) C618_=_C812( C618 C812 ) C618_=_C817( C618 C817 ) C618_=_C822( C618 C822 ) C618_=_C823( C618 C823 ) C624_=_C692( C624 C692 ) \nC624_=_C698( C624 C698 ) C624_=_C782(</w:t>
      </w:r>
    </w:p>
    <w:p>
      <w:pPr>
        <w:pStyle w:val="PreformattedText"/>
        <w:bidi w:val="0"/>
        <w:spacing w:before="0" w:after="0"/>
        <w:jc w:val="left"/>
        <w:rPr/>
      </w:pPr>
      <w:r>
        <w:rPr/>
        <w:t xml:space="preserve"> </w:t>
      </w:r>
      <w:r>
        <w:rPr/>
        <w:t>C624 C782 ) C624_=_C787( C624 C787 ) C624_=_C811( C624 C811 ) C624_=_C815( C624 C815 ) C624_=_C817( C624 C817 ) \nC624_=_C818( C624 C818 ) C624_=_C819( C624 C819 ) C624_=_C820( C624 C820 ) C624_=_C821( C624 C821 ) C692_=_C693( C692 C693 ) C692_=_C698( C692 C698 ) \nC692_=_C782( C692 C782 ) C692_=_C787( C692 C787 ) C692_=_C811( C692 C811 ) C692_=_C815( C692 C815 ) C692_=_C817( C692 C817 ) C692_=_C818( C692 C818 ) \nC692_=_C819( C692 C819 ) C692_=_C820( C692 C820 ) C692_=_C821( C692 C821 ) C693_=_C783( C693 C783 ) C693_=_C812( C693 C812 ) C693_=_C817( C693 C817 ) \nC693_=_C822( C693 C822 ) C693_=_C823( C693 C823 ) C698_=_C782( C698 C782 ) C698_=_C787( C698 C787 ) C698_=_C811( C698 C811 ) C698_=_C815( C698 C815 ) \nC698_=_C817( C698 C817 ) C698_=_C818( C698 C818 ) C698_=_C819( C698 C819 ) C698_=_C820( C698 C820 ) C698_=_C821( C698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67-&gt;74[label="33: C110 C111 C122 C167 C168 \nC178 C302 C303 C312 C422 C423 \nC431 C546 C547 C554 C617 C618 \nC624 C692 C693 C698 C782 C783 \nC787 C811 C812 C815 C818 C819 \nC820 C821 C822 C823 \n297: C110_=_C111 ,C110_=_C122 ,C110_=_C167 ,C110_=_C178 ,C110_=_C302 ,\nC110_=_C312 ,C110_=_C422 ,C110_=_C431 ,C110_=_C546 ,C110_=_C554 ,C110_=_C617 ,\nC110_=_C624 ,C110_=_C692 ,C110_=_C698 ,C110_=_C782 ,C110_=_C787 ,C110_=_C811 ,\nC110_=_C815 ,C110_=_C818 ,C110_=_C819 ,C110_=_C820 ,C110_=_C821 ,C111_=_C168 ,\nC111_=_C303 ,C111_=_C423 ,C111_=_C547 ,C111_=_C618 ,C111_=_C693 ,C111_=_C783 ,\nC111_=_C812 ,C111_=_C822 ,C111_=_C823 ,C122_=_C167 ,C122_=_C178 ,C122_=_C302 ,\nC122_=_C312 ,C122_=_C422 ,C122_=_C431 ,C122_=_C546 ,C122_=_C554 ,C122_=_C617 ,\nC122_=_C624 ,C122_=_C692 ,C122_=_C698 ,C122_=_C782 ,C122_=_C787 ,C122_=_C811 ,\nC122_=_C815 ,C122_=_C818 ,C122_=_C819 ,C122_=_C820 ,C122_=_C821 ,C167_=_C168 ,\nC167_=_C178 ,C167_=_C302 ,C167_=_C312 ,C167_=_C422 ,C167_=_C431 ,C167_=_C546 ,\nC167_=_C554 ,C167_=_C617 ,C167_=_C624 ,C167_=_C692 ,C167_=_C698 ,C167_=_C782 ,\nC167_=_C787 ,C167_=_C811 ,C167_=_C815 ,C167_=_C818 ,C167_=_C819 ,C167_=_C820 ,\nC167_=_C821 ,C168_=_C303 ,C168_=_C423 ,C168_=_C547 ,C168_=_C618 ,C168_=_C693 ,\nC168_=_C783 ,C168_=_C812 ,C168_=_C822 ,C168_=_C823 ,C178_=_C302 ,C178_=_C312 ,\nC178_=_C422 ,C178_=_C431 ,C178_=_C546 ,C178_=_C554 ,C178_=_C617 ,C178_=_C624 ,\nC178_=_C692 ,C178_=_C698 ,C178_=_C782 ,C178_=_C787 ,C178_=_C811 ,C178_=_C815 ,\nC178_=_C818 ,C178_=_C819 ,C178_=_C820 ,C178_=_C821 ,C302_=_C303 ,C302_=_C312 ,\nC302_=_C422 ,C302_=_C431 ,C302_=_C546 ,C302_=_C554 ,C302_=_C617 ,C302_=_C624 ,\nC302_=_C692 ,C302_=_C698 ,C302_=_C782 ,C302_=_C787 ,C302_=_C811 ,C302_=_C815 ,\nC302_=_C818 ,C302_=_C819 ,C302_=_C820 ,C302_=_C821 ,C303_=_C423 ,C303_=_C547 ,\nC303_=_C618 ,C303_=_C693 ,C303_=_C783 ,C303_=_C812 ,C303_=_C822 ,C303_=_C823 ,\nC312_=_C422 ,C312_=_C431 ,C312_=_C546 ,C312_=_C554 ,C312_=_C617 ,C312_=_C624 ,\nC312_=_C692 ,C312_=_C698 ,C312_=_C782 ,C312_=_C787 ,C312_=_C811 ,C312_=_C815 ,\nC312_=_C818 ,C312_=_C819 ,C312_=_C820 ,C312_=_C821 ,C422_=_C423 ,C422_=_C431 ,\nC422_=_C546 ,C422_=_C554 ,C422_=_C617 ,C422_=_C624 ,C422_=_C692 ,C422_=_C698 ,\nC422_=_C782 ,C422_=_C787 ,C422_=_C811 ,C422_=_C815 ,C422_=_C818 ,C422_=_C819 ,\nC422_=_C820 ,C422_=_C821 ,C423_=_C547 ,C423_=_C618 ,C423_=_C693 ,C423_=_C783 ,\nC423_=_C812 ,C423_=_C822 ,C423_=_C823 ,C431_=_C546 ,C431_=_C554 ,C431_=_C617 ,\nC431_=_C624 ,C431_=_C692 ,C431_=_C698 ,C431_=_C782 ,C431_=_C787 ,C431_=_C811 ,\nC431_=_C815 ,C431_=_C818 ,C431_=_C819 ,C431_=_C820 ,C431_=_C821 ,C546_=_C547 ,\nC546_=_C554 ,C546_=_C617 ,C546_=_C624 ,C546_=_C692 ,C546_=_C698 ,C546_=_C782 ,\nC546_=_C787 ,C546_=_C811 ,C546_=_C815 ,C546_=_C818 ,C546_=_C819 ,C546_=_C820 ,\nC546_=_C821 ,C547_=_C618 ,C547_=_C693 ,C547_=_C783 ,C547_=_C812 ,C547_=_C822 ,\nC547_=_C823 ,C554_=_C617 ,C554_=_C624 ,C554_=_C692 ,C554_=_C698 ,C554_=_C782 ,\nC554_=_C787 ,C554_=_C811 ,C554_=_C815 ,C554_=_C818 ,C554_=_C819 ,C554_=_C820 ,\nC554_=_C821 ,C617_=_C618 ,C617_=_C624 ,C617_=_C692 ,C617_=_C698 ,C617_=_C782 ,\nC617_=_C787 ,C617_=_C811 ,C617_=_C815 ,C617_=_C818 ,C617_=_C819 ,C617_=_C820 ,\nC617_=_C821 ,C618_=_C693 ,C618_=_C783 ,C618_=_C812 ,C618_=_C822 ,C618_=_C823 ,\nC624_=_C692 ,C624_=_C698 ,C624_=_C782 ,C624_=_C787 ,C624_=_C811 ,C624_=_C815 ,\nC624_=_C818 ,C624_=_C819 ,C624_=_C820 ,C624_=_C821 ,C692_=_C693 ,C692_=_C698 ,\nC692_=_C782 ,C692_=_C787 ,C692_=_C811 ,C692_=_C815 ,C692_=_C818 ,C692_=_C819 ,\nC692_=_C820 ,C692_=_C821 ,C693_=_C783 ,C693_=_C812 ,C693_=_C822 ,C693_=_C823 ,\nC698_=_C782 ,C698_=_C787 ,C698_=_C811 ,C698_=_C815 ,C698_=_C818 ,C698_=_C819 ,\nC698_=_C820 ,C698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75[shape=box, label="id:75 level: 3\n63: C102 C103 C108 C109 C118 \nC121 C159 C160 C165 C166 C174 \nC177 C294 C295 C300 C301 C308 \nC311 C414 C415 C420 C421 C427 \nC430 C519 C520 C531 C538 C539 \nC540 C541 C542 C543 C544 C545 \nC546 C547 C548 C549 C550 C551 \nC552 C553 C554 C555 C615 C616 \nC623 C690 C691 C697 C770 C771 \nC776 C780 C781 C782 C783 C784 \nC785 C786 C787 C788 \n632: C102_=_C103( C102 C103 ) C102_=_C108( C102 C108 ) C102_=_C109( C102 C109 ) C102_=_C118( C102 C118 ) C102_=_C159( C102 C159 ) \nC102_=_C174( C102 C174 ) C102_=_C294( C102 C294 ) C102_=_C308( C102 C308 ) C102_=_C414( C102 C414 ) C102_=_C427( C102 C427 ) C102_=_C519( C102 C519 ) \nC102_=_C531( C102 C531 ) C102_=_C538( C102 C538 ) C102_=_C539( C102 C539 ) C102_=_C540( C102 C540 ) C102_=_C541( C102 C541 ) C102_=_C542( C102 C542 ) \nC102_=_C543( C102 C543 ) C102_=_C544( C102 C544 ) C102_=_C545( C102 C545 ) C102_=_C546( C102 C546 ) C102_=_C547( C102 C547 ) C102_=_C548( C102 C548 ) \nC102_=_C549( C102 C549 ) C103_=_C108( C103 C108 ) C103_=_C109( C103 C109 ) C103_=_C160( C103 C160 ) C103_=_C295( C103 C295 ) C103_=_C415( C103 C415 ) \nC103_=_C520( C103 C520 ) C103_=_C550( C103 C550 ) C103_=_C551( C103 C551 ) C103_=_C552( C103 C552 ) C103_=_C553( C103 C553 ) C103_=_C554( C103 C554 ) \nC103_=_C555( C103 C555 ) C108_=_C109( C108 C109 ) C108_=_C121( C108 C121 ) C108_=_C165( C108 C165 ) C108_=_C177( C108 C177 ) C108_=_C300( C108 C300 ) \nC108_=_C311( C108 C311 ) C108_=_C420( C108 C420 ) C108_=_C430( C108 C430 ) C108_=_C544( C108 C544 ) C108_=_C553( C108 C553 ) C108_=_C615( C108 C615 ) \nC108_=_C623( C108 C623 ) C108_=_C690( C108 C690 ) C108_=_C697( C108 C697 ) C108_=_C770( C108 C770 ) C108_=_C776( C108 C776 ) C108_=_C780( C108 C780 ) \nC108_=_C781( C108 C781 ) C108_=_C782( C108 C782 ) C108_=_C783( C108 C783 ) C108_=_C784( C108 C784 ) C108_=_C785( C108 C785 ) C109_=_C166( C109 C166 ) \nC109_=_C301( C109 C301 ) C109_=_C421( C109 C421 ) C109_=_C545( C109 C545 ) C109_=_C616( C109 C616 ) C109_=_C691( C109 C691 ) C109_=_C771( C109 C771 ) \nC109_=_C786( C109 C786 ) C109_=_C787( C109 C787 ) C109_=_C788( C109 C788 ) C118_=_C121( C118 C121 ) C118_=_C159( C118 C159 ) C118_=_C174( C118 C174 ) \nC118_=_C294( C118 C294 ) C118_=_C308( C118 C308 ) C118_=_C414( C118 C414 ) C118_=_C427( C118 C427 ) C118_=_C519( C118 C519 ) C118_=_C531( C118 C531 ) \nC118_=_C538( C118 C538 ) C118_=_C539( C118 C539 ) C118_=_C540( C118 C540 ) C118_=_C541( C118 C541 ) C118_=_C542( C118 C542 ) C118_=_C543( C118 C543 ) \nC118_=_C544( C118 C544 ) C118_=_C545( C118 C545 ) C118_=_C546( C118 C546 ) C118_=_C547( C118 C547 ) C118_=_C548( C118 C548 ) C118_=_C549( C118 C549 ) \nC121_=_C165( C121 C165 ) C121_=_C177( C121 C177 ) C121_=_C300( C121 C300 ) C121_=_C311( C121 C311 ) C121_=_C420( C121 C420 ) C121_=_C430( C121 C430 ) \nC121_=_C544( C121 C544 ) C121_=_C553( C121 C553 ) C121_=_C615( C121 C615 ) C121_=_C623( C121 C623 ) C121_=_C690( C121 C690 ) C121_=_C697( C121 C697 ) \nC121_=_C770( C121 C770 ) C121_=_C776( C121 C776 ) C121_=_C780( C121 C780 ) C121_=_C781( C121 C781 ) C121_=_C782( C121 C782 ) C121_=_C783( C121 C783 ) \nC121_=_C784( C121 C784 ) C121_=_C785( C121 C785 ) C159_=_C160( C159 C160 ) C159_=_C165( C159 C165 ) C159_=_C166( C159 C166 ) C159_=_C174( C159 C174 ) \nC159_=_C294( C159 C294 ) C159_=_C308( C159 C308 ) C159_=_C414( C159 C414 ) C159_=_C427( C159 C427 ) C159_=_C519( C159 C519 ) C159_=_C531( C159 C531 ) \nC159_=_C538( C159 C538 ) C159_=_C539( C159 C539 ) C159_=_C540( C159 C540 ) C159_=_C541( C159 C541 ) C159_=_C542( C159 C542 ) C159_=_C543( C159 C543 ) \nC159_=_C544( C159 C544 ) C159_=_C545( C159 C545 ) C159_=_C546( C159 C546</w:t>
      </w:r>
    </w:p>
    <w:p>
      <w:pPr>
        <w:pStyle w:val="PreformattedText"/>
        <w:bidi w:val="0"/>
        <w:spacing w:before="0" w:after="0"/>
        <w:jc w:val="left"/>
        <w:rPr/>
      </w:pPr>
      <w:r>
        <w:rPr/>
        <w:t xml:space="preserve"> </w:t>
      </w:r>
      <w:r>
        <w:rPr/>
        <w:t>) C159_=_C547( C159 C547 ) C159_=_C548( C159 C548 ) C159_=_C549( C159 C549 ) \nC160_=_C165( C160 C165 ) C160_=_C166( C160 C166 ) C160_=_C295( C160 C295 ) C160_=_C415( C160 C415 ) C160_=_C520( C160 C520 ) C160_=_C550( C160 C550 ) \nC160_=_C551( C160 C551 ) C160_=_C552( C160 C552 ) C160_=_C553( C160 C553 ) C160_=_C554( C160 C554 ) C160_=_C555( C160 C555 ) C165_=_C166( C165 C166 ) \nC165_=_C177( C165 C177 ) C165_=_C300( C165 C300 ) C165_=_C311( C165 C311 ) C165_=_C420( C165 C420 ) C165_=_C430( C165 C430 ) C165_=_C544( C165 C544 ) \nC165_=_C553( C165 C553 ) C165_=_C615( C165 C615 ) C165_=_C623( C165 C623 ) C165_=_C690( C165 C690 ) C165_=_C697( C165 C697 ) C165_=_C770( C165 C770 ) \nC165_=_C776( C165 C776 ) C165_=_C780( C165 C780 ) C165_=_C781( C165 C781 ) C165_=_C782( C165 C782 ) C165_=_C783( C165 C783 ) C165_=_C784( C165 C784 ) \nC165_=_C785( C165 C785 ) C166_=_C301( C166 C301 ) C166_=_C421( C166 C421 ) C166_=_C545( C166 C545 ) C166_=_C616( C166 C616 ) C166_=_C691( C166 C691 ) \nC166_=_C771( C166 C771 ) C166_=_C786( C166 C786 ) C166_=_C787( C166 C787 ) C166_=_C788( C166 C788 ) C174_=_C177( C174 C177 ) C174_=_C294( C174 C294 ) \nC174_=_C308( C174 C308 ) C174_=_C414( C174 C414 ) C174_=_C427( C174 C427 ) C174_=_C519( C174 C519 ) C174_=_C531( C174 C531 ) C174_=_C538( C174 C538 ) \nC174_=_C539( C174 C539 ) C174_=_C540( C174 C540 ) C174_=_C541( C174 C541 ) C174_=_C542( C174 C542 ) C174_=_C543( C174 C543 ) C174_=_C544( C174 C544 ) \nC174_=_C545( C174 C545 ) C174_=_C546( C174 C546 ) C174_=_C547( C174 C547 ) C174_=_C548( C174 C548 ) C174_=_C549( C174 C549 ) C177_=_C300( C177 C300 ) \nC177_=_C311( C177 C311 ) C177_=_C420( C177 C420 ) C177_=_C430( C177 C430 ) C177_=_C544( C177 C544 ) C177_=_C553( C177 C553 ) C177_=_C615( C177 C615 ) \nC177_=_C623( C177 C623 ) C177_=_C690( C177 C690 ) C177_=_C697( C177 C697 ) C177_=_C770( C177 C770 ) C177_=_C776( C177 C776 ) C177_=_C780( C177 C780 ) \nC177_=_C781( C177 C781 ) C177_=_C782( C177 C782 ) C177_=_C783( C177 C783 ) C177_=_C784( C177 C784 ) C177_=_C785( C177 C785 ) C294_=_C295( C294 C295 ) \nC294_=_C300( C294 C300 ) C294_=_C301( C294 C301 ) C294_=_C308( C294 C308 ) C294_=_C414( C294 C414 ) C294_=_C427( C294 C427 ) C294_=_C519( C294 C519 ) \nC294_=_C531( C294 C531 ) C294_=_C538( C294 C538 ) C294_=_C539( C294 C539 ) C294_=_C540( C294 C540 ) C294_=_C541( C294 C541 ) C294_=_C542( C294 C542 ) \nC294_=_C543( C294 C543 ) C294_=_C544( C294 C544 ) C294_=_C545( C294 C545 ) C294_=_C546( C294 C546 ) C294_=_C547( C294 C547 ) C294_=_C548( C294 C548 ) \nC294_=_C549( C294 C549 ) C295_=_C300( C295 C300 ) C295_=_C301( C295 C301 ) C295_=_C415( C295 C415 ) C295_=_C520( C295 C520 ) C295_=_C550( C295 C550 ) \nC295_=_C551( C295 C551 ) C295_=_C552( C295 C552 ) C295_=_C553( C295 C553 ) C295_=_C554( C295 C554 ) C295_=_C555( C295 C555 ) C300_=_C301( C300 C301 ) \nC300_=_C311( C300 C311 ) C300_=_C420( C300 C420 ) C300_=_C430( C300 C430 ) C300_=_C544( C300 C544 ) C300_=_C553( C300 C553 ) C300_=_C615( C300 C615 ) \nC300_=_C623( C300 C623 ) C300_=_C690( C300 C690 ) C300_=_C697( C300 C697 ) C300_=_C770( C300 C770 ) C300_=_C776( C300 C776 ) C300_=_C780( C300 C780 ) \nC300_=_C781( C300 C781 ) C300_=_C782( C300 C782 ) C300_=_C783( C300 C783 ) C300_=_C784( C300 C784 ) C300_=_C785( C300 C785 ) C301_=_C421( C301 C421 ) \nC301_=_C545( C301 C545 ) C301_=_C616( C301 C616 ) C301_=_C691( C301 C691 ) C301_=_C771( C301 C771 ) C301_=_C786( C301 C786 ) C301_=_C787( C301 C787 ) \nC301_=_C788( C301 C788 ) C308_=_C311( C308 C311 ) C308_=_C414( C308 C414 ) C308_=_C427( C308 C427 ) C308_=_C519( C308 C519 ) C308_=_C531( C308 C531 ) \nC308_=_C538( C308 C538 ) C308_=_C539( C308 C539 ) C308_=_C540( C308 C540 ) C308_=_C541( C308 C541 ) C308_=_C542( C308 C542 ) C308_=_C543( C308 C543 ) \nC308_=_C544( C308 C544 ) C308_=_C545( C308 C545 ) C308_=_C546( C308 C546 ) C308_=_C547( C308 C547 ) C308_=_C548( C308 C548 ) C308_=_C549( C308 C549 ) \nC311_=_C420( C311 C420 ) C311_=_C430( C311 C430 ) C311_=_C544( C311 C544 ) C311_=_C553( C311 C553 ) C311_=_C615( C311 C615 ) C311_=_C623( C311 C623 ) \nC311_=_C690( C311 C690 ) C311_=_C697( C311 C697 ) C311_=_C770( C311 C770 ) C311_=_C776( C311 C776 ) C311_=_C780( C311 C780 ) C311_=_C781( C311 C781 ) \nC311_=_C782( C311 C782 ) C311_=_C783( C311 C783 ) C311_=_C784( C311 C784 ) C311_=_C785( C311 C785 ) C414_=_C415( C414 C415 ) C414_=_C420( C414 C420 ) \nC414_=_C421( C414 C421 ) C414_=_C427( C414 C427 ) C414_=_C519( C414 C519 ) C414_=_C531( C414 C531 ) C414_=_C538( C414 C538 ) C414_=_C539( C414 C539 ) \nC414_=_C540( C414 C540 ) C414_=_C541( C414 C541 ) C414_=_C542( C414 C542 ) C414_=_C543( C414 C543 ) C414_=_C544( C414 C544 ) C414_=_C545( C414 C545 ) \nC414_=_C546( C414 C546 ) C414_=_C547( C414 C547 ) C414_=_C548( C414 C548 ) C414_=_C549( C414 C549 ) C415_=_C420( C415 C420 ) C415_=_C421( C415 C421 ) \nC415_=_C520( C415 C520 ) C415_=_C550( C415 C550 ) C415_=_C551( C415 C551 ) C415_=_C552( C415 C552 ) C415_=_C553( C415 C553 ) C415_=_C554( C415 C554 ) \nC415_=_C555( C415 C555 ) C420_=_C421( C420 C421 ) C420_=_C430( C420 C430 ) C420_=_C544( C420 C544 ) C420_=_C553( C420 C553 ) C420_=_C615( C420 C615 ) \nC420_=_C623( C420 C623 ) C420_=_C690( C420 C690 ) C420_=_C697( C420 C697 ) C420_=_C770( C420 C770 ) C420_=_C776( C420 C776 ) C420_=_C780( C420 C780 ) \nC420_=_C781( C420 C781 ) C420_=_C782( C420 C782 ) C420_=_C783( C420 C783 ) C420_=_C784( C420 C784 ) C420_=_C785( C420 C785 ) C421_=_C545( C421 C545 ) \nC421_=_C616( C421 C616 ) C421_=_C691( C421 C691 ) C421_=_C771( C421 C771 ) C421_=_C786( C421 C786 ) C421_=_C787( C421 C787 ) C421_=_C788( C421 C788 ) \nC427_=_C430( C427 C430 ) C427_=_C519( C427 C519 ) C427_=_C531( C427 C531 ) C427_=_C538( C427 C538 ) C427_=_C539( C427 C539 ) C427_=_C540( C427 C540 ) \nC427_=_C541( C427 C541 ) C427_=_C542( C427 C542 ) C427_=_C543( C427 C543 ) C427_=_C544( C427 C544 ) C427_=_C545( C427 C545 ) C427_=_C546( C427 C546 ) \nC427_=_C547( C427 C547 ) C427_=_C548( C427 C548 ) C427_=_C549( C427 C549 ) C430_=_C544( C430 C544 ) C430_=_C553( C430 C553 ) C430_=_C615( C430 C615 ) \nC430_=_C623( C430 C623 ) C430_=_C690( C430 C690 ) C430_=_C697( C430 C697 ) C430_=_C770( C430 C770 ) C430_=_C776( C430 C776 ) C430_=_C780( C430 C780 ) \nC430_=_C781( C430 C781 ) C430_=_C782( C430 C782 ) C430_=_C783( C430 C783 ) C430_=_C784( C430 C784 ) C430_=_C785( C430 C785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15( C540 C615 ) C540_=_C616( C540 C616 ) C541_=_C542( C541 C542 ) \nC541_=_C543( C541 C543 ) C541_=_C544( C541 C544 ) C541_=_C545( C541 C545 ) C541_=_C546( C541 C546 ) C541_=_C547( C541 C547 ) C541_=_C548( C541 C548 ) \nC541_=_C549( C541 C549 ) C541_=_C623( C541 C623 ) C542_=_C543( C542 C543 ) C542_=_C544( C542 C544 ) C542_=_C545( C542 C545 ) C542_=_C546( C542 C546 ) \nC542_=_C547( C542 C547 ) C542_=_C548( C542 C548 ) C542_=_C549( C542 C549 ) C542_=_C552( C542 C552 ) C542_=_C690( C542 C690 ) C542_=_C691( C542 C691 ) \nC543_=_C544( C543 C544 ) C543_=_C545( C543 C545 ) C543_=_C546( C543 C546 ) C543_=_C547( C543 C547 ) C543_=_C548( C543 C548 ) C543_=_C549( C543 C549 ) \nC543_=_C697( C543 C697 ) C544_=_C545( C544 C545 ) C544_=_C546( C544 C546 ) C544_=_C547( C544 C547 ) C544_=_C548( C544 C548 ) C544_=_C549( C544 C549 ) \nC544_=_C553( C544 C553 ) C544_=_C615( C544 C615 ) C544_=_C623( C544 C623 ) C544_=_C690( C544 C690 ) C544_=_C697( C544 C697 ) C544_=_C770( C544 C770 ) \nC544_=_C776( C544 C776 ) C544_=_C780( C544 C780 ) C544_=_C781( C544 C781 ) C544_=_C782( C544 C782 ) C544_=_C783( C544 C783 ) C544_=_C784( C544 C784 ) \nC544_=_C785( C544 C785 ) C545_=_C546( C545 C546 ) C545_=_C547( C545 C547 ) C545_=_C548( C545 C548 ) C545_=_C549( C545 C549 ) C545_=_C616( C545 C616 ) \nC545_=_C691( C545 C691 ) C545_=_C771( C545 C771 ) C545_=_C786( C545 C786 ) C545_=_C787( C545 C787 ) C545_=_C788( C545 C788 ) C546_=_C547( C546 C547 ) \nC546_=_C548( C546 C548 ) C546_=_C549( C546 C549 ) C546_=_C554( C546 C554 ) C546_=_C782( C546 C782 ) C546_=_C787( C546 C787 ) C547_=_C548( C547 C548 ) \nC547_=_C549( C547 C549 ) C547_=_C783( C547 C783 ) C548_=_C549( C548 C549 ) C548_=_C555( C548 C555 ) C548_=_C784( C548 C784 ) C548_=_C788( C548 C788 ) \nC549_=_C785( C549 C785 ) C550_=_C551( C550 C551 ) C550_=_C552( C550 C552 ) C550_=_C553( C550 C553 ) C550_=_C554( C550 C554 ) C550_=_C555( C550 C555 ) \nC551_=_C552( C551 C552 ) C551_=_C553( C551 C553 ) C551_=_C554( C551 C554 ) C551_=_C555( C551</w:t>
      </w:r>
    </w:p>
    <w:p>
      <w:pPr>
        <w:pStyle w:val="PreformattedText"/>
        <w:bidi w:val="0"/>
        <w:spacing w:before="0" w:after="0"/>
        <w:jc w:val="left"/>
        <w:rPr/>
      </w:pPr>
      <w:r>
        <w:rPr/>
        <w:t xml:space="preserve"> </w:t>
      </w:r>
      <w:r>
        <w:rPr/>
        <w:t>C555 ) C551_=_C615( C551 C615 ) C551_=_C616( C551 C616 ) \nC552_=_C553( C552 C553 ) C552_=_C554( C552 C554 ) C552_=_C555( C552 C555 ) C552_=_C690( C552 C690 ) C552_=_C691( C552 C691 ) C553_=_C554( C553 C554 ) \nC553_=_C555( C553 C555 ) C553_=_C615( C553 C615 ) C553_=_C623( C553 C623 ) C553_=_C690( C553 C690 ) C553_=_C697( C553 C697 ) C553_=_C770( C553 C770 ) \nC553_=_C776( C553 C776 ) C553_=_C780( C553 C780 ) C553_=_C781( C553 C781 ) C553_=_C782( C553 C782 ) C553_=_C783( C553 C783 ) C553_=_C784( C553 C784 ) \nC553_=_C785( C553 C785 ) C554_=_C555( C554 C555 ) C554_=_C782( C554 C782 ) C554_=_C787( C554 C787 ) C555_=_C784( C555 C784 ) C555_=_C788( C555 C788 ) \nC615_=_C616( C615 C616 ) C615_=_C623( C615 C623 ) C615_=_C690( C615 C690 ) C615_=_C697( C615 C697 ) C615_=_C770( C615 C770 ) C615_=_C776( C615 C776 ) \nC615_=_C780( C615 C780 ) C615_=_C781( C615 C781 ) C615_=_C782( C615 C782 ) C615_=_C783( C615 C783 ) C615_=_C784( C615 C784 ) C615_=_C785( C615 C785 ) \nC616_=_C691( C616 C691 ) C616_=_C771( C616 C771 ) C616_=_C786( C616 C786 ) C616_=_C787( C616 C787 ) C616_=_C788( C616 C788 ) C623_=_C690( C623 C690 ) \nC623_=_C697( C623 C697 ) C623_=_C770( C623 C770 ) C623_=_C776( C623 C776 ) C623_=_C780( C623 C780 ) C623_=_C781( C623 C781 ) C623_=_C782( C623 C782 ) \nC623_=_C783( C623 C783 ) C623_=_C784( C623 C784 ) C623_=_C785( C623 C785 ) C690_=_C691( C690 C691 ) C690_=_C697( C690 C697 ) C690_=_C770( C690 C770 ) \nC690_=_C776( C690 C776 ) C690_=_C780( C690 C780 ) C690_=_C781( C690 C781 ) C690_=_C782( C690 C782 ) C690_=_C783( C690 C783 ) C690_=_C784( C690 C784 ) \nC690_=_C785( C690 C785 ) C691_=_C771( C691 C771 ) C691_=_C786( C691 C786 ) C691_=_C787( C691 C787 ) C691_=_C788( C691 C788 ) C697_=_C770( C697 C770 ) \nC697_=_C776( C697 C776 ) C697_=_C780( C697 C780 ) C697_=_C781( C697 C781 ) C697_=_C782( C697 C782 ) C697_=_C783( C697 C783 ) C697_=_C784( C697 C784 ) \nC697_=_C785( C697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68-&gt;75[label="60: C102 C103 C108 C109 C118 \nC121 C159 C160 C165 C166 C174 \nC177 C294 C295 C300 C301 C308 \nC311 C414 C415 C420 C421 C427 \nC430 C519 C520 C531 C538 C539 \nC540 C541 C542 C543 C546 C547 \nC548 C549 C550 C551 C552 C554 \nC555 C615 C616 C623 C690 C691 \nC697 C770 C771 C776 C780 C781 \nC782 C783 C784 C785 C786 C787 \nC788 \n530: C102_=_C103 ,C102_=_C108 ,C102_=_C109 ,C102_=_C118 ,C102_=_C159 ,\nC102_=_C174 ,C102_=_C294 ,C102_=_C308 ,C102_=_C414 ,C102_=_C427 ,C102_=_C519 ,\nC102_=_C531 ,C102_=_C538 ,C102_=_C539 ,C102_=_C540 ,C102_=_C541 ,C102_=_C542 ,\nC102_=_C543 ,C102_=_C546 ,C102_=_C547 ,C102_=_C548 ,C102_=_C549 ,C103_=_C108 ,\nC103_=_C109 ,C103_=_C160 ,C103_=_C295 ,C103_=_C415 ,C103_=_C520 ,C103_=_C550 ,\nC103_=_C551 ,C103_=_C552 ,C103_=_C554 ,C103_=_C555 ,C108_=_C109 ,C108_=_C121 ,\nC108_=_C165 ,C108_=_C177 ,C108_=_C300 ,C108_=_C311 ,C108_=_C420 ,C108_=_C430 ,\nC108_=_C615 ,C108_=_C623 ,C108_=_C690 ,C108_=_C697 ,C108_=_C770 ,C108_=_C776 ,\nC108_=_C780 ,C108_=_C781 ,C108_=_C782 ,C108_=_C783 ,C108_=_C784 ,C108_=_C785 ,\nC109_=_C166 ,C109_=_C301 ,C109_=_C421 ,C109_=_C616 ,C109_=_C691 ,C109_=_C771 ,\nC109_=_C786 ,C109_=_C787 ,C109_=_C788 ,C118_=_C121 ,C118_=_C159 ,C118_=_C174 ,\nC118_=_C294 ,C118_=_C308 ,C118_=_C414 ,C118_=_C427 ,C118_=_C519 ,C118_=_C531 ,\nC118_=_C538 ,C118_=_C539 ,C118_=_C540 ,C118_=_C541 ,C118_=_C542 ,C118_=_C543 ,\nC118_=_C546 ,C118_=_C547 ,C118_=_C548 ,C118_=_C549 ,C121_=_C165 ,C121_=_C177 ,\nC121_=_C300 ,C121_=_C311 ,C121_=_C420 ,C121_=_C430 ,C121_=_C615 ,C121_=_C623 ,\nC121_=_C690 ,C121_=_C697 ,C121_=_C770 ,C121_=_C776 ,C121_=_C780 ,C121_=_C781 ,\nC121_=_C782 ,C121_=_C783 ,C121_=_C784 ,C121_=_C785 ,C159_=_C160 ,C159_=_C165 ,\nC159_=_C166 ,C159_=_C174 ,C159_=_C294 ,C159_=_C308 ,C159_=_C414 ,C159_=_C427 ,\nC159_=_C519 ,C159_=_C531 ,C159_=_C538 ,C159_=_C539 ,C159_=_C540 ,C159_=_C541 ,\nC159_=_C542 ,C159_=_C543 ,C159_=_C546 ,C159_=_C547 ,C159_=_C548 ,C159_=_C549 ,\nC160_=_C165 ,C160_=_C166 ,C160_=_C295 ,C160_=_C415 ,C160_=_C520 ,C160_=_C550 ,\nC160_=_C551 ,C160_=_C552 ,C160_=_C554 ,C160_=_C555 ,C165_=_C166 ,C165_=_C177 ,\nC165_=_C300 ,C165_=_C311 ,C165_=_C420 ,C165_=_C430 ,C165_=_C615 ,C165_=_C623 ,\nC165_=_C690 ,C165_=_C697 ,C165_=_C770 ,C165_=_C776 ,C165_=_C780 ,C165_=_C781 ,\nC165_=_C782 ,C165_=_C783 ,C165_=_C784 ,C165_=_C785 ,C166_=_C301 ,C166_=_C421 ,\nC166_=_C616 ,C166_=_C691 ,C166_=_C771 ,C166_=_C786 ,C166_=_C787 ,C166_=_C788 ,\nC174_=_C177 ,C174_=_C294 ,C174_=_C308 ,C174_=_C414 ,C174_=_C427 ,C174_=_C519 ,\nC174_=_C531 ,C174_=_C538 ,C174_=_C539 ,C174_=_C540 ,C174_=_C541 ,C174_=_C542 ,\nC174_=_C543 ,C174_=_C546 ,C174_=_C547 ,C174_=_C548 ,C174_=_C549 ,C177_=_C300 ,\nC177_=_C311 ,C177_=_C420 ,C177_=_C430 ,C177_=_C615 ,C177_=_C623 ,C177_=_C690 ,\nC177_=_C697 ,C177_=_C770 ,C177_=_C776 ,C177_=_C780 ,C177_=_C781 ,C177_=_C782 ,\nC177_=_C783 ,C177_=_C784 ,C177_=_C785 ,C294_=_C295 ,C294_=_C300 ,C294_=_C301 ,\nC294_=_C308 ,C294_=_C414 ,C294_=_C427 ,C294_=_C519 ,C294_=_C531 ,C294_=_C538 ,\nC294_=_C539 ,C294_=_C540 ,C294_=_C541 ,C294_=_C542 ,C294_=_C543 ,C294_=_C546 ,\nC294_=_C547 ,C294_=_C548 ,C294_=_C549 ,C295_=_C300 ,C295_=_C301 ,C295_=_C415 ,\nC295_=_C520 ,C295_=_C550 ,C295_=_C551 ,C295_=_C552 ,C295_=_C554 ,C295_=_C555 ,\nC300_=_C301 ,C300_=_C311 ,C300_=_C420 ,C300_=_C430 ,C300_=_C615 ,C300_=_C623 ,\nC300_=_C690 ,C300_=_C697 ,C300_=_C770 ,C300_=_C776 ,C300_=_C780 ,C300_=_C781 ,\nC300_=_C782 ,C300_=_C783 ,C300_=_C784 ,C300_=_C785 ,C301_=_C421 ,C301_=_C616 ,\nC301_=_C691 ,C301_=_C771 ,C301_=_C786 ,C301_=_C787 ,C301_=_C788 ,C308_=_C311 ,\nC308_=_C414 ,C308_=_C427 ,C308_=_C519 ,C308_=_C531 ,C308_=_C538 ,C308_=_C539 ,\nC308_=_C540 ,C308_=_C541 ,C308_=_C542 ,C308_=_C543 ,C308_=_C546 ,C308_=_C547 ,\nC308_=_C548 ,C308_=_C549 ,C311_=_C420 ,C311_=_C430 ,C311_=_C615 ,C311_=_C623 ,\nC311_=_C690 ,C311_=_C697 ,C311_=_C770 ,C311_=_C776 ,C311_=_C780 ,C311_=_C781 ,\nC311_=_C782 ,C311_=_C783 ,C311_=_C784 ,C311_=_C785 ,C414_=_C415 ,C414_=_C420 ,\nC414_=_C421 ,C414_=_C427 ,C414_=_C519 ,C414_=_C531 ,C414_=_C538 ,C414_=_C539 ,\nC414_=_C540 ,C414_=_C541 ,C414_=_C542 ,C414_=_C543 ,C414_=_C546 ,C414_=_C547 ,\nC414_=_C548 ,C414_=_C549 ,C415_=_C420 ,C415_=_C421 ,C415_=_C520 ,C415_=_C550 ,\nC415_=_C551 ,C415_=_C552 ,C415_=_C554 ,C415_=_C555 ,C420_=_C421 ,C420_=_C430 ,\nC420_=_C615 ,C420_=_C623 ,C420_=_C690 ,C420_=_C697 ,C420_=_C770 ,C420_=_C776 ,\nC420_=_C780 ,C420_=_C781 ,C420_=_C782 ,C420_=_C783 ,C420_=_C784 ,C420_=_C785 ,\nC421_=_C616 ,C421_=_C691 ,C421_=_C771 ,C421_=_C786 ,C421_=_C787 ,C421_=_C788 ,\nC427_=_C430 ,C427_=_C519 ,C427_=_C531 ,C427_=_C538 ,C427_=_C539 ,C427_=_C540 ,\nC427_=_C541 ,C427_=_C542 ,C427_=_C543 ,C427_=_C546 ,C427_=_C547 ,C427_=_C548 ,\nC427_=_C549 ,C430_=_C615 ,C430_=_C623 ,C430_=_C690 ,C430_=_C697 ,C430_=_C770 ,\nC430_=_C776 ,C430_=_C780 ,C430_=_C781 ,C430_=_C782 ,C430_=_C783 ,C430_=_C784 ,\nC430_=_C785 ,C519_=_C520 ,C519_=_C531 ,C519_=_C538 ,C519_=_C539 ,C519_=_C540 ,\nC519_=_C541 ,C519_=_C542 ,C519_=_C543 ,C519_=_C546 ,C519_=_C547 ,C519_=_C548 ,\nC519_=_C549 ,C520_=_C550 ,C520_=_C551 ,C520_=_C552 ,C520_=_C554 ,C520_=_C555 ,\nC531_=_C538 ,C531_=_C539 ,C531_=_C540 ,C531_=_C541 ,C531_=_C542 ,C531_=_C543 ,\nC531_=_C546 ,C531_=_C547 ,C531_=_C548 ,C531_=_C549 ,C538_=_C539 ,C538_=_C540 ,\nC538_=_C541 ,C538_=_C542 ,C538_=_C543 ,C538_=_C546 ,C538_=_C547 ,C538_=_C548 ,\nC538_=_C549 ,C538_=_C550 ,C539_=_C540 ,C539_=_C541 ,C539_=_C542 ,C539_=_C543 ,\nC539_=_C546 ,C539_=_C547 ,C539_=_C548 ,C539_=_C549 ,C540_=_C541 ,C540_=_C542 ,\nC540_=_C543 ,C540_=_C546 ,C540_=_C547 ,C540_=_C548 ,C540_=_C549 ,C540_=_C551 ,\nC540_=_C615 ,C540_=_C616 ,C541_=_C542 ,C541_=_C543 ,C541_=_C546 ,C541_=_C547 ,\nC541_=_C548 ,C541_=_C549 ,C541_=_C623 ,C542_=_C543 ,C542_=_C546 ,C542_=_C547 ,\nC542_=_C548 ,C542_=_C549 ,C542_=_C552 ,C542_=_C690 ,C542_=_C691 ,C543_=_C546 ,\nC543_=_C547 ,C543_=_C548 ,C543_=_C549 ,C543_=_C697 ,C546_=_C547 ,C546_=_C548 ,\nC546_=_C549 ,C546_=_C554 ,C546_=_C782 ,C546_=_C787 ,C547_=_C548 ,C547_=_C549 ,\nC547_=_C783 ,C548_=_C549 ,C548_=_C555 ,C548_=_C784 ,C548_=_C788 ,C549_=_C785 ,\nC550_=_C551 ,C550_=_C552 ,C550_=_C554 ,C550_=_C555 ,C551_=_C552 ,C551_=_C554 ,\nC551_=_C555 ,C551_=_C615 ,C551_=_C616 ,C552_=_C554 ,C552_=_C555 ,C552_=_C690 ,\nC552_=_C691 ,C554_=_C555 ,C554_=_C782 ,C554_=_C787 ,C555_=_C784 ,C555_=_C788 ,\nC615_=_C616 ,C615_=_C623 ,C615_=_C690 ,C615_=_C697 ,C615_=_C770 ,C615_=_C776 ,\nC615_=_C780 ,C615_=_C781 ,C615_=_C782 ,C615_=_C783 ,C615_=_C784 ,C615_=_C785 ,\nC616_=_C691 ,C616_=_C771 ,C616_=_C786 ,C616_=_C787 ,C616_=_C788 ,C623_=_C690 ,\nC623_=_C697 ,C623_=_C770 ,C623_=_C776 ,C623_=_C780 ,C623_=_C781 ,C623_=_C782 ,\nC623_=_C783 ,C623_=_C784 ,C623_=_C785 ,C690_=_C691 ,C690_=_C697 ,C690_=_C770 ,\nC690_=_C776 ,C690_=_C780 ,C690_=_C781 ,C690_=_C782 ,C690_=_C783 ,C690_=_C784 ,\nC690_=_C785 ,C691_=_C771 ,C691_=_C786 ,C691_=_C787 ,C691_=_C788 ,C697_=_C770 ,\nC697_=_C776 ,C697_=_C780 ,C697_=_C781 ,C697_=_C782 ,C697_=_C783 ,C697_=_C784 ,\nC697_=_C785 ,C770_=_C771 ,C770_=_C776 ,C770_=_C780 ,C770_=_C781 ,C770_=_C782 ,\nC770_=_C783 ,C770_=_C784 ,C770_=_C785 ,C771_=_C786 ,C771_=_C787</w:t>
      </w:r>
    </w:p>
    <w:p>
      <w:pPr>
        <w:pStyle w:val="PreformattedText"/>
        <w:bidi w:val="0"/>
        <w:spacing w:before="0" w:after="0"/>
        <w:jc w:val="left"/>
        <w:rPr/>
      </w:pPr>
      <w:r>
        <w:rPr/>
        <w:t xml:space="preserve"> </w:t>
      </w:r>
      <w:r>
        <w:rPr/>
        <w:t>,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76[shape=box, label="id:76 level: 3\n117: C63 C64 C83 C94 C95 \nC96 C97 C98 C99 C100 C101 \nC102 C103 C104 C105 C108 C109 \nC110 C111 C112 C113 C114 C115 \nC116 C117 C118 C119 C121 C122 \nC123 C153 C154 C159 C160 C163 \nC164 C165 C166 C167 C168 C169 \nC170 C171 C174 C176 C177 C178 \nC179 C290 C291 C294 C295 C298 \nC299 C300 C301 C302 C303 C304 \nC305 C306 C308 C310 C311 C312 \nC313 C412 C413 C414 C415 C418 \nC419 C420 C421 C422 C423 C424 \nC425 C426 C427 C429 C430 C431 \nC432 C540 C541 C542 C543 C551 \nC552 C611 C612 C613 C614 C615 \nC616 C617 C618 C619 C620 C621 \nC622 C623 C624 C625 C688 C689 \nC690 C691 C692 C693 C694 C695 \nC696 C697 C698 C699 \n1203: C63_=_C64( C63 C64 ) C63_=_C83( C63 C83 ) C63_=_C94( C63 C94 ) C63_=_C95( C63 C95 ) C63_=_C96( C63 C96 ) \nC63_=_C97( C63 C97 ) C63_=_C98( C63 C98 ) C63_=_C99( C63 C99 ) C63_=_C100( C63 C100 ) C63_=_C101( C63 C101 ) C63_=_C102( C63 C102 ) \nC63_=_C103( C63 C103 ) C63_=_C104( C63 C104 ) C63_=_C105( C63 C105 ) C63_=_C108( C63 C108 ) C63_=_C109( C63 C109 ) C63_=_C110( C63 C110 ) \nC63_=_C111( C63 C111 ) C63_=_C112( C63 C112 ) C63_=_C113( C63 C113 ) C64_=_C114( C64 C114 ) C64_=_C115( C64 C115 ) C64_=_C116( C64 C116 ) \nC64_=_C117( C64 C117 ) C64_=_C118( C64 C118 ) C64_=_C119( C64 C119 ) C64_=_C121( C64 C121 ) C64_=_C122( C64 C122 ) C64_=_C123( C64 C123 ) \nC83_=_C94( C83 C94 ) C83_=_C95( C83 C95 ) C83_=_C96( C83 C96 ) C83_=_C97( C83 C97 ) C83_=_C98( C83 C98 ) C83_=_C99( C83 C99 ) \nC83_=_C100( C83 C100 ) C83_=_C101( C83 C101 ) C83_=_C102( C83 C102 ) C83_=_C103( C83 C103 ) C83_=_C104( C83 C104 ) C83_=_C105( C83 C105 ) \nC83_=_C108( C83 C108 ) C83_=_C109( C83 C109 ) C83_=_C110( C83 C110 ) C83_=_C111( C83 C111 ) C83_=_C112( C83 C112 ) C83_=_C113( C83 C113 ) \nC94_=_C95( C94 C95 ) C94_=_C96( C94 C96 ) C94_=_C97( C94 C97 ) C94_=_C98( C94 C98 ) C94_=_C99( C94 C99 ) C94_=_C100( C94 C100 ) \nC94_=_C101( C94 C101 ) C94_=_C102( C94 C102 ) C94_=_C103( C94 C103 ) C94_=_C104( C94 C104 ) C94_=_C105( C94 C105 ) C94_=_C108( C94 C108 ) \nC94_=_C109( C94 C109 ) C94_=_C110( C94 C110 ) C94_=_C111( C94 C111 ) C94_=_C112( C94 C112 ) C94_=_C113( C94 C113 ) C94_=_C114( C94 C114 ) \nC95_=_C96( C95 C96 ) C95_=_C97( C95 C97 ) C95_=_C98( C95 C98 ) C95_=_C99( C95 C99 ) C95_=_C100( C95 C100 ) C95_=_C101( C95 C101 ) \nC95_=_C102( C95 C102 ) C95_=_C103( C95 C103 ) C95_=_C104( C95 C104 ) C95_=_C105( C95 C105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8( C96 C108 ) C96_=_C109( C96 C109 ) C96_=_C110( C96 C110 ) C96_=_C111( C96 C111 ) C96_=_C112( C96 C112 ) \nC96_=_C113( C96 C113 ) C96_=_C115( C96 C115 ) C96_=_C153( C96 C153 ) C96_=_C154( C96 C154 ) C96_=_C159( C96 C159 ) C96_=_C160( C96 C160 ) \nC96_=_C163( C96 C163 ) C96_=_C164( C96 C164 ) C96_=_C165( C96 C165 ) C96_=_C166( C96 C166 ) C96_=_C167( C96 C167 ) C96_=_C168( C96 C168 ) \nC96_=_C169( C96 C169 ) C96_=_C170( C96 C170 ) C97_=_C98( C97 C98 ) C97_=_C99( C97 C99 ) C97_=_C100( C97 C100 ) C97_=_C101( C97 C101 ) \nC97_=_C102( C97 C102 ) C97_=_C103( C97 C103 ) C97_=_C104( C97 C104 ) C97_=_C105( C97 C105 ) C97_=_C108( C97 C108 ) C97_=_C109( C97 C109 ) \nC97_=_C110( C97 C110 ) C97_=_C111( C97 C111 ) C97_=_C112( C97 C112 ) C97_=_C113( C97 C113 ) C97_=_C171( C97 C171 ) C97_=_C174( C97 C174 ) \nC97_=_C176( C97 C176 ) C97_=_C177( C97 C177 ) C97_=_C178( C97 C178 ) C97_=_C179( C97 C179 ) C98_=_C99( C98 C99 ) C98_=_C100( C98 C100 ) \nC98_=_C101( C98 C101 ) C98_=_C102( C98 C102 ) C98_=_C103( C98 C103 ) C98_=_C104( C98 C104 ) C98_=_C105( C98 C105 ) C98_=_C108( C98 C108 ) \nC98_=_C109( C98 C109 ) C98_=_C110( C98 C110 ) C98_=_C111( C98 C111 ) C98_=_C112( C98 C112 ) C98_=_C113( C98 C113 ) C98_=_C116( C98 C116 ) \nC98_=_C290( C98 C290 ) C98_=_C291( C98 C291 ) C98_=_C294( C98 C294 ) C98_=_C295( C98 C295 ) C98_=_C298( C98 C298 ) C98_=_C299( C98 C299 ) \nC98_=_C300( C98 C300 ) C98_=_C301( C98 C301 ) C98_=_C302( C98 C302 ) C98_=_C303( C98 C303 ) C98_=_C304( C98 C304 ) C98_=_C305( C98 C305 ) \nC99_=_C100( C99 C100 ) C99_=_C101( C99 C101 ) C99_=_C102( C99 C102 ) C99_=_C103( C99 C103 ) C99_=_C104( C99 C104 ) C99_=_C105( C99 C105 ) \nC99_=_C108( C99 C108 ) C99_=_C109( C99 C109 ) C99_=_C110( C99 C110 ) C99_=_C111( C99 C111 ) C99_=_C112( C99 C112 ) C99_=_C113( C99 C113 ) \nC99_=_C306( C99 C306 ) C99_=_C308( C99 C308 ) C99_=_C310( C99 C310 ) C99_=_C311( C99 C311 ) C99_=_C312( C99 C312 ) C99_=_C313( C99 C313 ) \nC100_=_C101( C100 C101 ) C100_=_C102( C100 C102 ) C100_=_C103( C100 C103 ) C100_=_C104( C100 C104 ) C100_=_C105( C100 C105 ) C100_=_C108( C100 C108 ) \nC100_=_C109( C100 C109 ) C100_=_C110( C100 C110 ) C100_=_C111( C100 C111 ) C100_=_C112( C100 C112 ) C100_=_C113( C100 C113 ) C100_=_C117( C100 C117 ) \nC100_=_C412( C100 C412 ) C100_=_C413( C100 C413 ) C100_=_C414( C100 C414 ) C100_=_C415( C100 C415 ) C100_=_C418( C100 C418 ) C100_=_C419( C100 C419 ) \nC100_=_C420( C100 C420 ) C100_=_C421( C100 C421 ) C100_=_C422( C100 C422 ) C100_=_C423( C100 C423 ) C100_=_C424( C100 C424 ) C100_=_C425( C100 C425 ) \nC101_=_C102( C101 C102 ) C101_=_C103( C101 C103 ) C101_=_C104( C101 C104 ) C101_=_C105( C101 C105 ) C101_=_C108( C101 C108 ) C101_=_C109( C101 C109 ) \nC101_=_C110( C101 C110 ) C101_=_C111( C101 C111 ) C101_=_C112( C101 C112 ) C101_=_C113( C101 C113 ) C101_=_C426( C101 C426 ) C101_=_C427( C101 C427 ) \nC101_=_C429( C101 C429 ) C101_=_C430( C101 C430 ) C101_=_C431( C101 C431 ) C101_=_C432( C101 C432 ) C102_=_C103( C102 C103 ) C102_=_C104( C102 C104 ) \nC102_=_C105( C102 C105 ) C102_=_C108( C102 C108 ) C102_=_C109( C102 C109 ) C102_=_C110( C102 C110 ) C102_=_C111( C102 C111 ) C102_=_C112( C102 C112 ) \nC102_=_C113( C102 C113 ) C102_=_C118( C102 C118 ) C102_=_C159( C102 C159 ) C102_=_C174( C102 C174 ) C102_=_C294( C102 C294 ) C102_=_C308( C102 C308 ) \nC102_=_C414( C102 C414 ) C102_=_C427( C102 C427 ) C102_=_C540( C102 C540 ) C102_=_C541( C102 C541 ) C102_=_C542( C102 C542 ) C102_=_C543( C102 C543 ) \nC103_=_C104( C103 C104 ) C103_=_C105( C103 C105 ) C103_=_C108( C103 C108 ) C103_=_C109( C103 C109 ) C103_=_C110( C103 C110 ) C103_=_C111( C103 C111 ) \nC103_=_C112( C103 C112 ) C103_=_C113( C103 C113 ) C103_=_C160( C103 C160 ) C103_=_C295( C103 C295 ) C103_=_C415( C103 C415 ) C103_=_C551( C103 C551 ) \nC103_=_C552( C103 C552 ) C104_=_C105( C104 C105 ) C104_=_C108( C104 C108 ) C104_=_C109( C104 C109 ) C104_=_C110( C104 C110 ) C104_=_C111( C104 C111 ) \nC104_=_C112( C104 C112 ) C104_=_C113( C104 C113 ) C104_=_C119( C104 C119 ) C104_=_C540( C104 C540 ) C104_=_C551( C104 C551 ) C104_=_C611( C104 C611 ) \nC104_=_C612( C104 C612 ) C104_=_C613( C104 C613 ) C104_=_C614( C104 C614 ) C104_=_C615( C104 C615 ) C104_=_C616( C104 C616 ) C104_=_C617( C104 C617 ) \nC104_=_C618( C104 C618 ) C104_=_C619( C104 C619 ) C104_=_C620( C104 C620 ) C105_=_C108( C105 C108 ) C105_=_C109( C105 C109 ) C105_=_C110( C105 C110 ) \nC105_=_C111( C105 C111 ) C105_=_C112( C105 C112 ) C105_=_C113( C105 C113 ) C105_=_C541( C105 C541 ) C105_=_C621( C105 C621 ) C105_=_C622( C105 C622 ) \nC105_=_C623( C105 C623 ) C105_=_C624( C105 C624 ) C105_=_C625( C105 C625 ) C108_=_C109( C108 C109 ) C108_=_C110( C108 C110 ) C108_=_C111( C108 C111 ) \nC108_=_C112( C108 C112 ) C108_=_C113( C108 C113 ) C108_=_C121( C108 C121 ) C108_=_C165( C108 C165 ) C108_=_C177( C108 C177 ) C108_=_C300( C108 C300 ) \nC108_=_C311( C108 C311 ) C108_=_C420( C108 C420 ) C108_=_C430( C108 C430 ) C108_=_C615( C108 C615 ) C108_=_C623( C108 C623 ) C108_=_C690( C108 C690 ) \nC108_=_C697( C108 C697 ) C109_=_C110( C109 C110 ) C109_=_C111( C109 C111 ) C109_=_C112( C109 C112 ) C109_=_C113( C109 C113 ) C109_=_C166( C109 C166 ) \nC109_=_C301( C109 C301 ) C109_=_C421( C109 C421 ) C109_=_C616( C109 C616 ) C109_=_C691( C109 C691 ) C110_=_C111( C110 C111 ) C110_=_C112( C110 C112 ) \nC110_=_C113( C110 C113 ) C110_=_C122( C110 C122 ) C110_=_C167( C110 C167 ) C110_=_C178( C110 C178 ) C110_=_C302( C110 C302 ) C110_=_C312( C110 C312 ) \nC110_=_C422( C110 C422 ) C110_=_C431( C110 C431 ) C110_=_C617( C110 C617 ) C110_=_C624( C110 C624 ) C110_=_C692( C110 C692 ) C110_=_C698( C110 C698 ) \nC111_=_C112( C111 C112 ) C111_=_C113( C111 C113 ) C111_=_C168( C111 C168 ) C111_=_C303( C111 C303 ) C111_=_C423( C111 C423 ) C111_=_C618( C111 C618 ) \nC111_=_C693( C111 C693 ) C112_=_C113( C112 C113 ) C112_=_C123( C112 C123 ) C112_=_C169( C112 C169 ) C112_=_C179( C112 C179 ) C112_=_C304( C112 C304 ) \nC112_=_C313( C112 C313 ) C112_=_C424( C112 C424 ) C112_=_C432( C112 C432 ) C112_=_C619( C112 C619 ) C112_=_C625( C112 C625 ) C112_=_C694( C112 C694 ) \nC112_=_C699( C112 C699 ) C113_=_C170( C113 C170 ) C113_=_C305( C113 C305 ) C113_=_C425( C113 C425 ) C113_=_C620( C113 C620 ) C113_=_C695( C113 C695 ) \nC114_=_C115( C114 C115 ) C114_=_C116( C114 C116 ) C114_=_C117( C114 C117 ) C114_=_C118( C114 C118 ) C114_=_C119( C114 C119 ) C114_=_C121( C114 C121 ) \nC114_=_C122( C114 C122 ) C114_=_C123( C114 C123 ) C115_=_C116( C115 C116 ) C115_=_C117( C115 C117 ) C115_=_C118( C115 C118 ) C115_=_C119( C115 C119 ) \nC115_=_C121( C115 C121 ) C115_=_C122( C115 C122 ) C115_=_C123( C115 C123 ) C115_=_C153( C115 C153 ) C115_=_C154( C115 C154 ) C115_=_C159( C115 C159 ) \nC115_=_C160( C115 C160 ) C115_=_C163( C115 C163 ) C115_=_C164( C115 C164 ) C115_=_C165( C115 C165 ) C115_=_C166( C115 C166 ) C115_=_C167( C115 C167 ) \nC115_=_C168( C115</w:t>
      </w:r>
    </w:p>
    <w:p>
      <w:pPr>
        <w:pStyle w:val="PreformattedText"/>
        <w:bidi w:val="0"/>
        <w:spacing w:before="0" w:after="0"/>
        <w:jc w:val="left"/>
        <w:rPr/>
      </w:pPr>
      <w:r>
        <w:rPr/>
        <w:t xml:space="preserve"> </w:t>
      </w:r>
      <w:r>
        <w:rPr/>
        <w:t>C168 ) C115_=_C169( C115 C169 ) C115_=_C170( C115 C170 ) C116_=_C117( C116 C117 ) C116_=_C118( C116 C118 ) C116_=_C119( C116 C119 ) \nC116_=_C121( C116 C121 ) C116_=_C122( C116 C122 ) C116_=_C123( C116 C123 ) C116_=_C290( C116 C290 ) C116_=_C291( C116 C291 ) C116_=_C294( C116 C294 ) \nC116_=_C295( C116 C295 ) C116_=_C298( C116 C298 ) C116_=_C299( C116 C299 ) C116_=_C300( C116 C300 ) C116_=_C301( C116 C301 ) C116_=_C302( C116 C302 ) \nC116_=_C303( C116 C303 ) C116_=_C304( C116 C304 ) C116_=_C305( C116 C305 ) C117_=_C118( C117 C118 ) C117_=_C119( C117 C119 ) C117_=_C121( C117 C121 ) \nC117_=_C122( C117 C122 ) C117_=_C123( C117 C123 ) C117_=_C412( C117 C412 ) C117_=_C413( C117 C413 ) C117_=_C414( C117 C414 ) C117_=_C415( C117 C415 ) \nC117_=_C418( C117 C418 ) C117_=_C419( C117 C419 ) C117_=_C420( C117 C420 ) C117_=_C421( C117 C421 ) C117_=_C422( C117 C422 ) C117_=_C423( C117 C423 ) \nC117_=_C424( C117 C424 ) C117_=_C425( C117 C425 ) C118_=_C119( C118 C119 ) C118_=_C121( C118 C121 ) C118_=_C122( C118 C122 ) C118_=_C123( C118 C123 ) \nC118_=_C159( C118 C159 ) C118_=_C174( C118 C174 ) C118_=_C294( C118 C294 ) C118_=_C308( C118 C308 ) C118_=_C414( C118 C414 ) C118_=_C427( C118 C427 ) \nC118_=_C540( C118 C540 ) C118_=_C541( C118 C541 ) C118_=_C542( C118 C542 ) C118_=_C543( C118 C543 ) C119_=_C121( C119 C121 ) C119_=_C122( C119 C122 ) \nC119_=_C123( C119 C123 ) C119_=_C540( C119 C540 ) C119_=_C551( C119 C551 ) C119_=_C611( C119 C611 ) C119_=_C612( C119 C612 ) C119_=_C613( C119 C613 ) \nC119_=_C614( C119 C614 ) C119_=_C615( C119 C615 ) C119_=_C616( C119 C616 ) C119_=_C617( C119 C617 ) C119_=_C618( C119 C618 ) C119_=_C619( C119 C619 ) \nC119_=_C620( C119 C620 ) C121_=_C122( C121 C122 ) C121_=_C123( C121 C123 ) C121_=_C165( C121 C165 ) C121_=_C177( C121 C177 ) C121_=_C300( C121 C300 ) \nC121_=_C311( C121 C311 ) C121_=_C420( C121 C420 ) C121_=_C430( C121 C430 ) C121_=_C615( C121 C615 ) C121_=_C623( C121 C623 ) C121_=_C690( C121 C690 ) \nC121_=_C697( C121 C697 ) C122_=_C123( C122 C123 ) C122_=_C167( C122 C167 ) C122_=_C178( C122 C178 ) C122_=_C302( C122 C302 ) C122_=_C312( C122 C312 ) \nC122_=_C422( C122 C422 ) C122_=_C431( C122 C431 ) C122_=_C617( C122 C617 ) C122_=_C624( C122 C624 ) C122_=_C692( C122 C692 ) C122_=_C698( C122 C698 ) \nC123_=_C169( C123 C169 ) C123_=_C179( C123 C179 ) C123_=_C304( C123 C304 ) C123_=_C313( C123 C313 ) C123_=_C424( C123 C424 ) C123_=_C432( C123 C432 ) \nC123_=_C619( C123 C619 ) C123_=_C625( C123 C625 ) C123_=_C694( C123 C694 ) C123_=_C699( C123 C699 ) C153_=_C154( C153 C154 ) C153_=_C159( C153 C159 ) \nC153_=_C160( C153 C160 ) C153_=_C163( C153 C163 ) C153_=_C164( C153 C164 ) C153_=_C165( C153 C165 ) C153_=_C166( C153 C166 ) C153_=_C167( C153 C167 ) \nC153_=_C168( C153 C168 ) C153_=_C169( C153 C169 ) C153_=_C170( C153 C170 ) C153_=_C171( C153 C171 ) C154_=_C159( C154 C159 ) C154_=_C160( C154 C160 ) \nC154_=_C163( C154 C163 ) C154_=_C164( C154 C164 ) C154_=_C165( C154 C165 ) C154_=_C166( C154 C166 ) C154_=_C167( C154 C167 ) C154_=_C168( C154 C168 ) \nC154_=_C169( C154 C169 ) C154_=_C170( C154 C170 ) C159_=_C160( C159 C160 ) C159_=_C163( C159 C163 ) C159_=_C164( C159 C164 ) C159_=_C165( C159 C165 ) \nC159_=_C166( C159 C166 ) C159_=_C167( C159 C167 ) C159_=_C168( C159 C168 ) C159_=_C169( C159 C169 ) C159_=_C170( C159 C170 ) C159_=_C174( C159 C174 ) \nC159_=_C294( C159 C294 ) C159_=_C308( C159 C308 ) C159_=_C414( C159 C414 ) C159_=_C427( C159 C427 ) C159_=_C540( C159 C540 ) C159_=_C541( C159 C541 ) \nC159_=_C542( C159 C542 ) C159_=_C543( C159 C543 ) C160_=_C163( C160 C163 ) C160_=_C164( C160 C164 ) C160_=_C165( C160 C165 ) C160_=_C166( C160 C166 ) \nC160_=_C167( C160 C167 ) C160_=_C168( C160 C168 ) C160_=_C169( C160 C169 ) C160_=_C170( C160 C170 ) C160_=_C295( C160 C295 ) C160_=_C415( C160 C415 ) \nC160_=_C551( C160 C551 ) C160_=_C552( C160 C552 ) C163_=_C164( C163 C164 ) C163_=_C165( C163 C165 ) C163_=_C166( C163 C166 ) C163_=_C167( C163 C167 ) \nC163_=_C168( C163 C168 ) C163_=_C169( C163 C169 ) C163_=_C170( C163 C170 ) C163_=_C176( C163 C176 ) C163_=_C298( C163 C298 ) C163_=_C310( C163 C310 ) \nC163_=_C418( C163 C418 ) C163_=_C429( C163 C429 ) C163_=_C542( C163 C542 ) C163_=_C552( C163 C552 ) C163_=_C613( C163 C613 ) C163_=_C622( C163 C622 ) \nC163_=_C688( C163 C688 ) C163_=_C689( C163 C689 ) C163_=_C690( C163 C690 ) C163_=_C691( C163 C691 ) C163_=_C692( C163 C692 ) C163_=_C693( C163 C693 ) \nC163_=_C694( C163 C694 ) C163_=_C695( C163 C695 ) C164_=_C165( C164 C165 ) C164_=_C166( C164 C166 ) C164_=_C167( C164 C167 ) C164_=_C168( C164 C168 ) \nC164_=_C169( C164 C169 ) C164_=_C170( C164 C170 ) C164_=_C299( C164 C299 ) C164_=_C419( C164 C419 ) C164_=_C543( C164 C543 ) C164_=_C614( C164 C614 ) \nC164_=_C696( C164 C696 ) C164_=_C697( C164 C697 ) C164_=_C698( C164 C698 ) C164_=_C699( C164 C699 ) C165_=_C166( C165 C166 ) C165_=_C167( C165 C167 ) \nC165_=_C168( C165 C168 ) C165_=_C169( C165 C169 ) C165_=_C170( C165 C170 ) C165_=_C177( C165 C177 ) C165_=_C300( C165 C300 ) C165_=_C311( C165 C311 ) \nC165_=_C420( C165 C420 ) C165_=_C430( C165 C430 ) C165_=_C615( C165 C615 ) C165_=_C623( C165 C623 ) C165_=_C690( C165 C690 ) C165_=_C697( C165 C697 ) \nC166_=_C167( C166 C167 ) C166_=_C168( C166 C168 ) C166_=_C169( C166 C169 ) C166_=_C170( C166 C170 ) C166_=_C301( C166 C301 ) C166_=_C421( C166 C421 ) \nC166_=_C616( C166 C616 ) C166_=_C691( C166 C691 ) C167_=_C168( C167 C168 ) C167_=_C169( C167 C169 ) C167_=_C170( C167 C170 ) C167_=_C178( C167 C178 ) \nC167_=_C302( C167 C302 ) C167_=_C312( C167 C312 ) C167_=_C422( C167 C422 ) C167_=_C431( C167 C431 ) C167_=_C617( C167 C617 ) C167_=_C624( C167 C624 ) \nC167_=_C692( C167 C692 ) C167_=_C698( C167 C698 ) C168_=_C169( C168 C169 ) C168_=_C170( C168 C170 ) C168_=_C303( C168 C303 ) C168_=_C423( C168 C423 ) \nC168_=_C618( C168 C618 ) C168_=_C693( C168 C693 ) C169_=_C170( C169 C170 ) C169_=_C179( C169 C179 ) C169_=_C304( C169 C304 ) C169_=_C313( C169 C313 ) \nC169_=_C424( C169 C424 ) C169_=_C432( C169 C432 ) C169_=_C619( C169 C619 ) C169_=_C625( C169 C625 ) C169_=_C694( C169 C694 ) C169_=_C699( C169 C699 ) \nC170_=_C305( C170 C305 ) C170_=_C425( C170 C425 ) C170_=_C620( C170 C620 ) C170_=_C695( C170 C695 ) C171_=_C174( C171 C174 ) C171_=_C176( C171 C176 ) \nC171_=_C177( C171 C177 ) C171_=_C178( C171 C178 ) C171_=_C179( C171 C179 ) C174_=_C176( C174 C176 ) C174_=_C177( C174 C177 ) C174_=_C178( C174 C178 ) \nC174_=_C179( C174 C179 ) C174_=_C294( C174 C294 ) C174_=_C308( C174 C308 ) C174_=_C414( C174 C414 ) C174_=_C427( C174 C427 ) C174_=_C540( C174 C540 ) \nC174_=_C541( C174 C541 ) C174_=_C542( C174 C542 ) C174_=_C543( C174 C543 ) C176_=_C177( C176 C177 ) C176_=_C178( C176 C178 ) C176_=_C179( C176 C179 ) \nC176_=_C298( C176 C298 ) C176_=_C310( C176 C310 ) C176_=_C418( C176 C418 ) C176_=_C429( C176 C429 ) C176_=_C542( C176 C542 ) C176_=_C552( C176 C552 ) \nC176_=_C613( C176 C613 ) C176_=_C622( C176 C622 ) C176_=_C688( C176 C688 ) C176_=_C689( C176 C689 ) C176_=_C690( C176 C690 ) C176_=_C691( C176 C691 ) \nC176_=_C692( C176 C692 ) C176_=_C693( C176 C693 ) C176_=_C694( C176 C694 ) C176_=_C695( C176 C695 ) C177_=_C178( C177 C178 ) C177_=_C179( C177 C179 ) \nC177_=_C300( C177 C300 ) C177_=_C311( C177 C311 ) C177_=_C420( C177 C420 ) C177_=_C430( C177 C430 ) C177_=_C615( C177 C615 ) C177_=_C623( C177 C623 ) \nC177_=_C690( C177 C690 ) C177_=_C697( C177 C697 ) C178_=_C179( C178 C179 ) C178_=_C302( C178 C302 ) C178_=_C312( C178 C312 ) C178_=_C422( C178 C422 ) \nC178_=_C431( C178 C431 ) C178_=_C617( C178 C617 ) C178_=_C624( C178 C624 ) C178_=_C692( C178 C692 ) C178_=_C698( C178 C698 ) C179_=_C304( C179 C304 ) \nC179_=_C313( C179 C313 ) C179_=_C424( C179 C424 ) C179_=_C432( C179 C432 ) C179_=_C619( C179 C619 ) C179_=_C625( C179 C625 ) C179_=_C694( C179 C694 ) \nC179_=_C699( C179 C699 ) C290_=_C291( C290 C291 ) C290_=_C294( C290 C294 ) C290_=_C295( C290 C295 ) C290_=_C298( C290 C298 ) C290_=_C299( C290 C299 ) \nC290_=_C300( C290 C300 ) C290_=_C301( C290 C301 ) C290_=_C302( C290 C302 ) C290_=_C303( C290 C303 ) C290_=_C304( C290 C304 ) C290_=_C305( C290 C305 ) \nC290_=_C306( C290 C306 ) C291_=_C294( C291 C294 ) C291_=_C295( C291 C295 ) C291_=_C298( C291 C298 ) C291_=_C299( C291 C299 ) C291_=_C300( C291 C300 ) \nC291_=_C301( C291 C301 ) C291_=_C302( C291 C302 ) C291_=_C303( C291 C303 ) C291_=_C304( C291 C304 ) C291_=_C305( C291 C305 ) C294_=_C295( C294 C295 ) \nC294_=_C298( C294 C298 ) C294_=_C299( C294 C299 ) C294_=_C300( C294 C300 ) C294_=_C301( C294 C301 ) C294_=_C302( C294 C302 ) C294_=_C303( C294 C303 ) \nC294_=_C304( C294 C304 ) C294_=_C305( C294 C305 ) C294_=_C308( C294 C308 ) C294_=_C414( C294 C414 ) C294_=_C427( C294 C427 ) C294_=_C540( C294 C540 ) \nC294_=_C541( C294 C541 ) C294_=_C542( C294 C542 ) C294_=_C543( C294 C543 ) C295_=_C298( C295 C298 ) C295_=_C299( C295 C299 ) C295_=_C300( C295 C300 ) \nC295_=_C301( C295 C301 ) C295_=_C302( C295 C302 ) C295_=_C303( C295 C303 ) C295_=_C304( C295 C304 ) C295_=_C305( C295 C305 ) C295_=_C415( C295 C415 ) \nC295_=_C551( C295 C551 ) C295_=_C552( C295 C552 ) C298_=_C299( C298 C299 ) C298_=_C300( C298 C300 ) C298_=_C301( C298 C301 ) C298_=_C302( C298 C302 ) \nC298_=_C303( C298 C303 ) C298_=_C304( C298 C304 ) C298_=_C305( C298 C305 ) C298_=_C310( C298 C310 ) C298_=_C418( C298 C418 ) C298_=_C429( C298 C429 ) \nC298_=_C542( C298 C542 ) C298_=_C552( C298 C552 ) C298_=_C613( C298 C613 ) C298_=_C622( C298 C622 ) C298_=_C688( C298 C688 ) C298_=_C689( C298 C689 ) \nC298_=_C690( C298 C690 ) C298_=_C691( C298 C691 ) C298_=_C692( C298 C692 ) C298_=_C693( C298 C693 ) C298_=_C694( C298 C694 ) C298_=_C695( C298 C695 ) \nC299_=_C300( C299 C300 ) C299_=_C301( C299 C301 ) C299_=_C302( C299 C302 ) C299_=_C303( C299 C303 ) C299_=_C304( C299 C304 ) C299_=_C305( C299 C305 ) \nC299_=_C419( C299 C419 ) C299_=_C543( C299 C543 ) C299_=_C614( C299 C614 ) C299_=_C696( C299 C696 ) C299_=_C697( C299 C697 ) C299_=_C698( C299 C698 ) \nC299_=_C699( C299 C699 ) C300_=_C301(</w:t>
      </w:r>
    </w:p>
    <w:p>
      <w:pPr>
        <w:pStyle w:val="PreformattedText"/>
        <w:bidi w:val="0"/>
        <w:spacing w:before="0" w:after="0"/>
        <w:jc w:val="left"/>
        <w:rPr/>
      </w:pPr>
      <w:r>
        <w:rPr/>
        <w:t xml:space="preserve"> </w:t>
      </w:r>
      <w:r>
        <w:rPr/>
        <w:t>C300 C301 ) C300_=_C302( C300 C302 ) C300_=_C303( C300 C303 ) C300_=_C304( C300 C304 ) C300_=_C305( C300 C305 ) \nC300_=_C311( C300 C311 ) C300_=_C420( C300 C420 ) C300_=_C430( C300 C430 ) C300_=_C615( C300 C615 ) C300_=_C623( C300 C623 ) C300_=_C690( C300 C690 ) \nC300_=_C697( C300 C697 ) C301_=_C302( C301 C302 ) C301_=_C303( C301 C303 ) C301_=_C304( C301 C304 ) C301_=_C305( C301 C305 ) C301_=_C421( C301 C421 ) \nC301_=_C616( C301 C616 ) C301_=_C691( C301 C691 ) C302_=_C303( C302 C303 ) C302_=_C304( C302 C304 ) C302_=_C305( C302 C305 ) C302_=_C312( C302 C312 ) \nC302_=_C422( C302 C422 ) C302_=_C431( C302 C431 ) C302_=_C617( C302 C617 ) C302_=_C624( C302 C624 ) C302_=_C692( C302 C692 ) C302_=_C698( C302 C698 ) \nC303_=_C304( C303 C304 ) C303_=_C305( C303 C305 ) C303_=_C423( C303 C423 ) C303_=_C618( C303 C618 ) C303_=_C693( C303 C693 ) C304_=_C305( C304 C305 ) \nC304_=_C313( C304 C313 ) C304_=_C424( C304 C424 ) C304_=_C432( C304 C432 ) C304_=_C619( C304 C619 ) C304_=_C625( C304 C625 ) C304_=_C694( C304 C694 ) \nC304_=_C699( C304 C699 ) C305_=_C425( C305 C425 ) C305_=_C620( C305 C620 ) C305_=_C695( C305 C695 ) C306_=_C308( C306 C308 ) C306_=_C310( C306 C310 ) \nC306_=_C311( C306 C311 ) C306_=_C312( C306 C312 ) C306_=_C313( C306 C313 ) C308_=_C310( C308 C310 ) C308_=_C311( C308 C311 ) C308_=_C312( C308 C312 ) \nC308_=_C313( C308 C313 ) C308_=_C414( C308 C414 ) C308_=_C427( C308 C427 ) C308_=_C540( C308 C540 ) C308_=_C541( C308 C541 ) C308_=_C542( C308 C542 ) \nC308_=_C543( C308 C543 ) C310_=_C311( C310 C311 ) C310_=_C312( C310 C312 ) C310_=_C313( C310 C313 ) C310_=_C418( C310 C418 ) C310_=_C429( C310 C429 ) \nC310_=_C542( C310 C542 ) C310_=_C552( C310 C552 ) C310_=_C613( C310 C613 ) C310_=_C622( C310 C622 ) C310_=_C688( C310 C688 ) C310_=_C689( C310 C689 ) \nC310_=_C690( C310 C690 ) C310_=_C691( C310 C691 ) C310_=_C692( C310 C692 ) C310_=_C693( C310 C693 ) C310_=_C694( C310 C694 ) C310_=_C695( C310 C695 ) \nC311_=_C312( C311 C312 ) C311_=_C313( C311 C313 ) C311_=_C420( C311 C420 ) C311_=_C430( C311 C430 ) C311_=_C615( C311 C615 ) C311_=_C623( C311 C623 ) \nC311_=_C690( C311 C690 ) C311_=_C697( C311 C697 ) C312_=_C313( C312 C313 ) C312_=_C422( C312 C422 ) C312_=_C431( C312 C431 ) C312_=_C617( C312 C617 ) \nC312_=_C624( C312 C624 ) C312_=_C692( C312 C692 ) C312_=_C698( C312 C698 ) C313_=_C424( C313 C424 ) C313_=_C432( C313 C432 ) C313_=_C619( C313 C619 ) \nC313_=_C625( C313 C625 ) C313_=_C694( C313 C694 ) C313_=_C699( C313 C699 ) C412_=_C413( C412 C413 ) C412_=_C414( C412 C414 ) C412_=_C415( C412 C415 ) \nC412_=_C418( C412 C418 ) C412_=_C419( C412 C419 ) C412_=_C420( C412 C420 ) C412_=_C421( C412 C421 ) C412_=_C422( C412 C422 ) C412_=_C423( C412 C423 ) \nC412_=_C424( C412 C424 ) C412_=_C425( C412 C425 ) C412_=_C426( C412 C426 ) C413_=_C414( C413 C414 ) C413_=_C415( C413 C415 ) C413_=_C418( C413 C418 ) \nC413_=_C419( C413 C419 ) C413_=_C420( C413 C420 ) C413_=_C421( C413 C421 ) C413_=_C422( C413 C422 ) C413_=_C423( C413 C423 ) C413_=_C424( C413 C424 ) \nC413_=_C425( C413 C425 ) C414_=_C415( C414 C415 ) C414_=_C418( C414 C418 ) C414_=_C419( C414 C419 ) C414_=_C420( C414 C420 ) C414_=_C421( C414 C421 ) \nC414_=_C422( C414 C422 ) C414_=_C423( C414 C423 ) C414_=_C424( C414 C424 ) C414_=_C425( C414 C425 ) C414_=_C427( C414 C427 ) C414_=_C540( C414 C540 ) \nC414_=_C541( C414 C541 ) C414_=_C542( C414 C542 ) C414_=_C543( C414 C543 ) C415_=_C418( C415 C418 ) C415_=_C419( C415 C419 ) C415_=_C420( C415 C420 ) \nC415_=_C421( C415 C421 ) C415_=_C422( C415 C422 ) C415_=_C423( C415 C423 ) C415_=_C424( C415 C424 ) C415_=_C425( C415 C425 ) C415_=_C551( C415 C551 ) \nC415_=_C552( C415 C552 ) C418_=_C419( C418 C419 ) C418_=_C420( C418 C420 ) C418_=_C421( C418 C421 ) C418_=_C422( C418 C422 ) C418_=_C423( C418 C423 ) \nC418_=_C424( C418 C424 ) C418_=_C425( C418 C425 ) C418_=_C429( C418 C429 ) C418_=_C542( C418 C542 ) C418_=_C552( C418 C552 ) C418_=_C613( C418 C613 ) \nC418_=_C622( C418 C622 ) C418_=_C688( C418 C688 ) C418_=_C689( C418 C689 ) C418_=_C690( C418 C690 ) C418_=_C691( C418 C691 ) C418_=_C692( C418 C692 ) \nC418_=_C693( C418 C693 ) C418_=_C694( C418 C694 ) C418_=_C695( C418 C695 ) C419_=_C420( C419 C420 ) C419_=_C421( C419 C421 ) C419_=_C422( C419 C422 ) \nC419_=_C423( C419 C423 ) C419_=_C424( C419 C424 ) C419_=_C425( C419 C425 ) C419_=_C543( C419 C543 ) C419_=_C614( C419 C614 ) C419_=_C696( C419 C696 ) \nC419_=_C697( C419 C697 ) C419_=_C698( C419 C698 ) C419_=_C699( C419 C699 ) C420_=_C421( C420 C421 ) C420_=_C422( C420 C422 ) C420_=_C423( C420 C423 ) \nC420_=_C424( C420 C424 ) C420_=_C425( C420 C425 ) C420_=_C430( C420 C430 ) C420_=_C615( C420 C615 ) C420_=_C623( C420 C623 ) C420_=_C690( C420 C690 ) \nC420_=_C697( C420 C697 ) C421_=_C422( C421 C422 ) C421_=_C423( C421 C423 ) C421_=_C424( C421 C424 ) C421_=_C425( C421 C425 ) C421_=_C616( C421 C616 ) \nC421_=_C691( C421 C691 ) C422_=_C423( C422 C423 ) C422_=_C424( C422 C424 ) C422_=_C425( C422 C425 ) C422_=_C431( C422 C431 ) C422_=_C617( C422 C617 ) \nC422_=_C624( C422 C624 ) C422_=_C692( C422 C692 ) C422_=_C698( C422 C698 ) C423_=_C424( C423 C424 ) C423_=_C425( C423 C425 ) C423_=_C618( C423 C618 ) \nC423_=_C693( C423 C693 ) C424_=_C425( C424 C425 ) C424_=_C432( C424 C432 ) C424_=_C619( C424 C619 ) C424_=_C625( C424 C625 ) C424_=_C694( C424 C694 ) \nC424_=_C699( C424 C699 ) C425_=_C620( C425 C620 ) C425_=_C695( C425 C695 ) C426_=_C427( C426 C427 ) C426_=_C429( C426 C429 ) C426_=_C430( C426 C430 ) \nC426_=_C431( C426 C431 ) C426_=_C432( C426 C432 ) C427_=_C429( C427 C429 ) C427_=_C430( C427 C430 ) C427_=_C431( C427 C431 ) C427_=_C432( C427 C432 ) \nC427_=_C540( C427 C540 ) C427_=_C541( C427 C541 ) C427_=_C542( C427 C542 ) C427_=_C543( C427 C543 ) C429_=_C430( C429 C430 ) C429_=_C431( C429 C431 ) \nC429_=_C432( C429 C432 ) C429_=_C542( C429 C542 ) C429_=_C552( C429 C552 ) C429_=_C613( C429 C613 ) C429_=_C622( C429 C622 ) C429_=_C688( C429 C688 ) \nC429_=_C689( C429 C689 ) C429_=_C690( C429 C690 ) C429_=_C691( C429 C691 ) C429_=_C692( C429 C692 ) C429_=_C693( C429 C693 ) C429_=_C694( C429 C694 ) \nC429_=_C695( C429 C695 ) C430_=_C431( C430 C431 ) C430_=_C432( C430 C432 ) C430_=_C615( C430 C615 ) C430_=_C623( C430 C623 ) C430_=_C690( C430 C690 ) \nC430_=_C697( C430 C697 ) C431_=_C432( C431 C432 ) C431_=_C617( C431 C617 ) C431_=_C624( C431 C624 ) C431_=_C692( C431 C692 ) C431_=_C698( C431 C698 ) \nC432_=_C619( C432 C619 ) C432_=_C625( C432 C625 ) C432_=_C694( C432 C694 ) C432_=_C699( C432 C699 ) C540_=_C541( C540 C541 ) C540_=_C542( C540 C542 ) \nC540_=_C543( C540 C543 ) C540_=_C551( C540 C551 ) C540_=_C611( C540 C611 ) C540_=_C612( C540 C612 ) C540_=_C613( C540 C613 ) C540_=_C614( C540 C614 ) \nC540_=_C615( C540 C615 ) C540_=_C616( C540 C616 ) C540_=_C617( C540 C617 ) C540_=_C618( C540 C618 ) C540_=_C619( C540 C619 ) C540_=_C620( C540 C620 ) \nC541_=_C542( C541 C542 ) C541_=_C543( C541 C543 ) C541_=_C621( C541 C621 ) C541_=_C622( C541 C622 ) C541_=_C623( C541 C623 ) C541_=_C624( C541 C624 ) \nC541_=_C625( C541 C625 ) C542_=_C543( C542 C543 ) C542_=_C552( C542 C552 ) C542_=_C613( C542 C613 ) C542_=_C622( C542 C622 ) C542_=_C688( C542 C688 ) \nC542_=_C689( C542 C689 ) C542_=_C690( C542 C690 ) C542_=_C691( C542 C691 ) C542_=_C692( C542 C692 ) C542_=_C693( C542 C693 ) C542_=_C694( C542 C694 ) \nC542_=_C695( C542 C695 ) C543_=_C614( C543 C614 ) C543_=_C696( C543 C696 ) C543_=_C697( C543 C697 ) C543_=_C698( C543 C698 ) C543_=_C699( C543 C699 ) \nC551_=_C552( C551 C552 ) C551_=_C611( C551 C611 ) C551_=_C612( C551 C612 ) C551_=_C613( C551 C613 ) C551_=_C614( C551 C614 ) C551_=_C615( C551 C615 ) \nC551_=_C616( C551 C616 ) C551_=_C617( C551 C617 ) C551_=_C618( C551 C618 ) C551_=_C619( C551 C619 ) C551_=_C620( C551 C620 ) C552_=_C613( C552 C613 ) \nC552_=_C622( C552 C622 ) C552_=_C688( C552 C688 ) C552_=_C689( C552 C689 ) C552_=_C690( C552 C690 ) C552_=_C691( C552 C691 ) C552_=_C692( C552 C692 ) \nC552_=_C693( C552 C693 ) C552_=_C694( C552 C694 ) C552_=_C695( C552 C695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688( C613 C688 ) \nC613_=_C689( C613 C689 ) C613_=_C690( C613 C690 ) C613_=_C691( C613 C691 ) C613_=_C692( C613 C692 ) C613_=_C693( C613 C693 ) C613_=_C694( C613 C694 ) \nC613_=_C695( C613 C695 ) C614_=_C615( C614 C615 ) C614_=_C616( C614 C616 ) C614_=_C617( C614 C617 ) C614_=_C618( C614 C618 ) C614_=_C619( C614 C619 ) \nC614_=_C620( C614 C620 ) C614_=_C696( C614 C696 ) C614_=_C697( C614 C697 ) C614_=_C698( C614 C698 ) C614_=_C699( C614 C699 ) C615_=_C616( C615 C616 ) \nC615_=_C617( C615 C617 ) C615_=_C618( C615 C618 ) C615_=_C619( C615 C619 ) C615_=_C620( C615 C620 ) C615_=_C623( C615 C623 ) C615_=_C690( C615 C690 ) \nC615_=_C697( C615 C697 ) C616_=_C617( C616 C617 ) C616_=_C618( C616 C618 ) C616_=_C619( C616 C619 ) C616_=_C620( C616 C620 ) C616_=_C691( C616 C691 ) \nC617_=_C618( C617 C618 ) C617_=_C619( C617 C619 ) C617_=_C620( C617 C620 ) C617_=_C624( C617 C624 ) C617_=_C692( C617 C692 ) C617_=_C698( C617 C698 ) \nC618_=_C619( C618 C619 ) C618_=_C620( C618 C620 ) C618_=_C693( C618 C693 ) C619_=_C620( C619 C620 ) C619_=_C625( C619 C625 ) C619_=_C694( C619 C694 ) \nC619_=_C699( C619 C699 ) C620_=_C695( C620 C695 ) C621_=_C622( C621 C622 ) C621_=_C623( C621 C623 ) C621_=_C624( C621 C624 ) C621_=_C625( C621 C625 ) \nC622_=_C623( C622 C623 ) C622_=_C624( C622 C624 ) C622_=_C625(</w:t>
      </w:r>
    </w:p>
    <w:p>
      <w:pPr>
        <w:pStyle w:val="PreformattedText"/>
        <w:bidi w:val="0"/>
        <w:spacing w:before="0" w:after="0"/>
        <w:jc w:val="left"/>
        <w:rPr/>
      </w:pPr>
      <w:r>
        <w:rPr/>
        <w:t xml:space="preserve"> </w:t>
      </w:r>
      <w:r>
        <w:rPr/>
        <w:t>C622 C625 ) C622_=_C688( C622 C688 ) C622_=_C689( C622 C689 ) C622_=_C690( C622 C690 ) \nC622_=_C691( C622 C691 ) C622_=_C692( C622 C692 ) C622_=_C693( C622 C693 ) C622_=_C694( C622 C694 ) C622_=_C695( C622 C695 ) C623_=_C624( C623 C624 ) \nC623_=_C625( C623 C625 ) C623_=_C690( C623 C690 ) C623_=_C697( C623 C697 ) C624_=_C625( C624 C625 ) C624_=_C692( C624 C692 ) C624_=_C698( C624 C698 ) \nC625_=_C694( C625 C694 ) C625_=_C699( C625 C699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1_=_C692( C691 C692 ) C691_=_C693( C691 C693 ) \nC691_=_C694( C691 C694 ) C691_=_C695( C691 C695 ) C692_=_C693( C692 C693 ) C692_=_C694( C692 C694 ) C692_=_C695( C692 C695 ) C692_=_C698( C692 C698 ) \nC693_=_C694( C693 C694 ) C693_=_C695( C693 C695 ) C694_=_C695( C694 C695 ) C694_=_C699( C694 C699 ) C696_=_C697( C696 C697 ) C696_=_C698( C696 C698 ) \nC696_=_C699( C696 C699 ) C697_=_C698( C697 C698 ) C697_=_C699( C697 C699 ) C698_=_C699( C698 C699 ) "];68-&gt;76[label="93: C63 C64 C83 C94 C95 \nC102 C103 C108 C109 C110 C111 \nC112 C113 C114 C118 C121 C122 \nC123 C153 C154 C159 C160 C165 \nC166 C167 C168 C169 C170 C171 \nC174 C177 C178 C179 C290 C291 \nC294 C295 C300 C301 C302 C303 \nC304 C305 C306 C308 C311 C312 \nC313 C412 C413 C414 C415 C420 \nC421 C422 C423 C424 C425 C426 \nC427 C430 C431 C432 C540 C541 \nC542 C543 C551 C552 C611 C612 \nC615 C616 C617 C618 C619 C620 \nC621 C623 C624 C625 C688 C689 \nC690 C691 C692 C693 C694 C695 \nC696 C697 C698 C699 \n687: C63_=_C64 ,C63_=_C83 ,C63_=_C94 ,C63_=_C95 ,C63_=_C102 ,\nC63_=_C103 ,C63_=_C108 ,C63_=_C109 ,C63_=_C110 ,C63_=_C111 ,C63_=_C112 ,\nC63_=_C113 ,C64_=_C114 ,C64_=_C118 ,C64_=_C121 ,C64_=_C122 ,C64_=_C123 ,\nC83_=_C94 ,C83_=_C95 ,C83_=_C102 ,C83_=_C103 ,C83_=_C108 ,C83_=_C109 ,\nC83_=_C110 ,C83_=_C111 ,C83_=_C112 ,C83_=_C113 ,C94_=_C95 ,C94_=_C102 ,\nC94_=_C103 ,C94_=_C108 ,C94_=_C109 ,C94_=_C110 ,C94_=_C111 ,C94_=_C112 ,\nC94_=_C113 ,C94_=_C114 ,C95_=_C102 ,C95_=_C103 ,C95_=_C108 ,C95_=_C109 ,\nC95_=_C110 ,C95_=_C111 ,C95_=_C112 ,C95_=_C113 ,C102_=_C103 ,C102_=_C108 ,\nC102_=_C109 ,C102_=_C110 ,C102_=_C111 ,C102_=_C112 ,C102_=_C113 ,C102_=_C118 ,\nC102_=_C159 ,C102_=_C174 ,C102_=_C294 ,C102_=_C308 ,C102_=_C414 ,C102_=_C427 ,\nC102_=_C540 ,C102_=_C541 ,C102_=_C542 ,C102_=_C543 ,C103_=_C108 ,C103_=_C109 ,\nC103_=_C110 ,C103_=_C111 ,C103_=_C112 ,C103_=_C113 ,C103_=_C160 ,C103_=_C295 ,\nC103_=_C415 ,C103_=_C551 ,C103_=_C552 ,C108_=_C109 ,C108_=_C110 ,C108_=_C111 ,\nC108_=_C112 ,C108_=_C113 ,C108_=_C121 ,C108_=_C165 ,C108_=_C177 ,C108_=_C300 ,\nC108_=_C311 ,C108_=_C420 ,C108_=_C430 ,C108_=_C615 ,C108_=_C623 ,C108_=_C690 ,\nC108_=_C697 ,C109_=_C110 ,C109_=_C111 ,C109_=_C112 ,C109_=_C113 ,C109_=_C166 ,\nC109_=_C301 ,C109_=_C421 ,C109_=_C616 ,C109_=_C691 ,C110_=_C111 ,C110_=_C112 ,\nC110_=_C113 ,C110_=_C122 ,C110_=_C167 ,C110_=_C178 ,C110_=_C302 ,C110_=_C312 ,\nC110_=_C422 ,C110_=_C431 ,C110_=_C617 ,C110_=_C624 ,C110_=_C692 ,C110_=_C698 ,\nC111_=_C112 ,C111_=_C113 ,C111_=_C168 ,C111_=_C303 ,C111_=_C423 ,C111_=_C618 ,\nC111_=_C693 ,C112_=_C113 ,C112_=_C123 ,C112_=_C169 ,C112_=_C179 ,C112_=_C304 ,\nC112_=_C313 ,C112_=_C424 ,C112_=_C432 ,C112_=_C619 ,C112_=_C625 ,C112_=_C694 ,\nC112_=_C699 ,C113_=_C170 ,C113_=_C305 ,C113_=_C425 ,C113_=_C620 ,C113_=_C695 ,\nC114_=_C118 ,C114_=_C121 ,C114_=_C122 ,C114_=_C123 ,C118_=_C121 ,C118_=_C122 ,\nC118_=_C123 ,C118_=_C159 ,C118_=_C174 ,C118_=_C294 ,C118_=_C308 ,C118_=_C414 ,\nC118_=_C427 ,C118_=_C540 ,C118_=_C541 ,C118_=_C542 ,C118_=_C543 ,C121_=_C122 ,\nC121_=_C123 ,C121_=_C165 ,C121_=_C177 ,C121_=_C300 ,C121_=_C311 ,C121_=_C420 ,\nC121_=_C430 ,C121_=_C615 ,C121_=_C623 ,C121_=_C690 ,C121_=_C697 ,C122_=_C123 ,\nC122_=_C167 ,C122_=_C178 ,C122_=_C302 ,C122_=_C312 ,C122_=_C422 ,C122_=_C431 ,\nC122_=_C617 ,C122_=_C624 ,C122_=_C692 ,C122_=_C698 ,C123_=_C169 ,C123_=_C179 ,\nC123_=_C304 ,C123_=_C313 ,C123_=_C424 ,C123_=_C432 ,C123_=_C619 ,C123_=_C625 ,\nC123_=_C694 ,C123_=_C699 ,C153_=_C154 ,C153_=_C159 ,C153_=_C160 ,C153_=_C165 ,\nC153_=_C166 ,C153_=_C167 ,C153_=_C168 ,C153_=_C169 ,C153_=_C170 ,C153_=_C171 ,\nC154_=_C159 ,C154_=_C160 ,C154_=_C165 ,C154_=_C166 ,C154_=_C167 ,C154_=_C168 ,\nC154_=_C169 ,C154_=_C170 ,C159_=_C160 ,C159_=_C165 ,C159_=_C166 ,C159_=_C167 ,\nC159_=_C168 ,C159_=_C169 ,C159_=_C170 ,C159_=_C174 ,C159_=_C294 ,C159_=_C308 ,\nC159_=_C414 ,C159_=_C427 ,C159_=_C540 ,C159_=_C541 ,C159_=_C542 ,C159_=_C543 ,\nC160_=_C165 ,C160_=_C166 ,C160_=_C167 ,C160_=_C168 ,C160_=_C169 ,C160_=_C170 ,\nC160_=_C295 ,C160_=_C415 ,C160_=_C551 ,C160_=_C552 ,C165_=_C166 ,C165_=_C167 ,\nC165_=_C168 ,C165_=_C169 ,C165_=_C170 ,C165_=_C177 ,C165_=_C300 ,C165_=_C311 ,\nC165_=_C420 ,C165_=_C430 ,C165_=_C615 ,C165_=_C623 ,C165_=_C690 ,C165_=_C697 ,\nC166_=_C167 ,C166_=_C168 ,C166_=_C169 ,C166_=_C170 ,C166_=_C301 ,C166_=_C421 ,\nC166_=_C616 ,C166_=_C691 ,C167_=_C168 ,C167_=_C169 ,C167_=_C170 ,C167_=_C178 ,\nC167_=_C302 ,C167_=_C312 ,C167_=_C422 ,C167_=_C431 ,C167_=_C617 ,C167_=_C624 ,\nC167_=_C692 ,C167_=_C698 ,C168_=_C169 ,C168_=_C170 ,C168_=_C303 ,C168_=_C423 ,\nC168_=_C618 ,C168_=_C693 ,C169_=_C170 ,C169_=_C179 ,C169_=_C304 ,C169_=_C313 ,\nC169_=_C424 ,C169_=_C432 ,C169_=_C619 ,C169_=_C625 ,C169_=_C694 ,C169_=_C699 ,\nC170_=_C305 ,C170_=_C425 ,C170_=_C620 ,C170_=_C695 ,C171_=_C174 ,C171_=_C177 ,\nC171_=_C178 ,C171_=_C179 ,C174_=_C177 ,C174_=_C178 ,C174_=_C179 ,C174_=_C294 ,\nC174_=_C308 ,C174_=_C414 ,C174_=_C427 ,C174_=_C540 ,C174_=_C541 ,C174_=_C542 ,\nC174_=_C543 ,C177_=_C178 ,C177_=_C179 ,C177_=_C300 ,C177_=_C311 ,C177_=_C420 ,\nC177_=_C430 ,C177_=_C615 ,C177_=_C623 ,C177_=_C690 ,C177_=_C697 ,C178_=_C179 ,\nC178_=_C302 ,C178_=_C312 ,C178_=_C422 ,C178_=_C431 ,C178_=_C617 ,C178_=_C624 ,\nC178_=_C692 ,C178_=_C698 ,C179_=_C304 ,C179_=_C313 ,C179_=_C424 ,C179_=_C432 ,\nC179_=_C619 ,C179_=_C625 ,C179_=_C694 ,C179_=_C699 ,C290_=_C291 ,C290_=_C294 ,\nC290_=_C295 ,C290_=_C300 ,C290_=_C301 ,C290_=_C302 ,C290_=_C303 ,C290_=_C304 ,\nC290_=_C305 ,C290_=_C306 ,C291_=_C294 ,C291_=_C295 ,C291_=_C300 ,C291_=_C301 ,\nC291_=_C302 ,C291_=_C303 ,C291_=_C304 ,C291_=_C305 ,C294_=_C295 ,C294_=_C300 ,\nC294_=_C301 ,C294_=_C302 ,C294_=_C303 ,C294_=_C304 ,C294_=_C305 ,C294_=_C308 ,\nC294_=_C414 ,C294_=_C427 ,C294_=_C540 ,C294_=_C541 ,C294_=_C542 ,C294_=_C543 ,\nC295_=_C300 ,C295_=_C301 ,C295_=_C302 ,C295_=_C303 ,C295_=_C304 ,C295_=_C305 ,\nC295_=_C415 ,C295_=_C551 ,C295_=_C552 ,C300_=_C301 ,C300_=_C302 ,C300_=_C303 ,\nC300_=_C304 ,C300_=_C305 ,C300_=_C311 ,C300_=_C420 ,C300_=_C430 ,C300_=_C615 ,\nC300_=_C623 ,C300_=_C690 ,C300_=_C697 ,C301_=_C302 ,C301_=_C303 ,C301_=_C304 ,\nC301_=_C305 ,C301_=_C421 ,C301_=_C616 ,C301_=_C691 ,C302_=_C303 ,C302_=_C304 ,\nC302_=_C305 ,C302_=_C312 ,C302_=_C422 ,C302_=_C431 ,C302_=_C617 ,C302_=_C624 ,\nC302_=_C692 ,C302_=_C698 ,C303_=_C304 ,C303_=_C305 ,C303_=_C423 ,C303_=_C618 ,\nC303_=_C693 ,C304_=_C305 ,C304_=_C313 ,C304_=_C424 ,C304_=_C432 ,C304_=_C619 ,\nC304_=_C625 ,C304_=_C694 ,C304_=_C699 ,C305_=_C425 ,C305_=_C620 ,C305_=_C695 ,\nC306_=_C308 ,C306_=_C311 ,C306_=_C312 ,C306_=_C313 ,C308_=_C311 ,C308_=_C312 ,\nC308_=_C313 ,C308_=_C414 ,C308_=_C427 ,C308_=_C540 ,C308_=_C541 ,C308_=_C542 ,\nC308_=_C543 ,C311_=_C312 ,C311_=_C313 ,C311_=_C420 ,C311_=_C430 ,C311_=_C615 ,\nC311_=_C623 ,C311_=_C690 ,C311_=_C697 ,C312_=_C313 ,C312_=_C422 ,C312_=_C431 ,\nC312_=_C617 ,C312_=_C624 ,C312_=_C692 ,C312_=_C698 ,C313_=_C424 ,C313_=_C432 ,\nC313_=_C619 ,C313_=_C625 ,C313_=_C694 ,C313_=_C699 ,C412_=_C413 ,C412_=_C414 ,\nC412_=_C415 ,C412_=_C420 ,C412_=_C421 ,C412_=_C422 ,C412_=_C423 ,C412_=_C424 ,\nC412_=_C425 ,C412_=_C426 ,C413_=_C414 ,C413_=_C415 ,C413_=_C420 ,C413_=_C421 ,\nC413_=_C422 ,C413_=_C423 ,C413_=_C424 ,C413_=_C425 ,C414_=_C415 ,C414_=_C420 ,\nC414_=_C421 ,C414_=_C422 ,C414_=_C423 ,C414_=_C424 ,C414_=_C425 ,C414_=_C427 ,\nC414_=_C540 ,C414_=_C541 ,C414_=_C542 ,C414_=_C543 ,C415_=_C420 ,C415_=_C421 ,\nC415_=_C422 ,C415_=_C423 ,C415_=_C424 ,C415_=_C425 ,C415_=_C551 ,C415_=_C552 ,\nC420_=_C421 ,C420_=_C422 ,C420_=_C423 ,C420_=_C424 ,C420_=_C425 ,C420_=_C430 ,\nC420_=_C615 ,C420_=_C623 ,C420_=_C690 ,C420_=_C697 ,C421_=_C422 ,C421_=_C423 ,\nC421_=_C424 ,C421_=_C425 ,C421_=_C616 ,C421_=_C691 ,C422_=_C423 ,C422_=_C424 ,\nC422_=_C425 ,C422_=_C431 ,C422_=_C617 ,C422_=_C624 ,C422_=_C692 ,C422_=_C698 ,\nC423_=_C424 ,C423_=_C425 ,C423_=_C618 ,C423_=_C693 ,C424_=_C425 ,C424_=_C432 ,\nC424_=_C619 ,C424_=_C625 ,C424_=_C694 ,C424_=_C699 ,C425_=_C620 ,C425_=_C695 ,\nC426_=_C427 ,C426_=_C430 ,C426_=_C431 ,C426_=_C432 ,C427_=_C430 ,C427_=_C431 ,\nC427_=_C432 ,C427_=_C540 ,C427_=_C541 ,C427_=_C542 ,C427_=_C543 ,C430_=_C431 ,\nC430_=_C432 ,C430_=_C615 ,C430_=_C623 ,C430_=_C690 ,C430_=_C697 ,C431_=_C432 ,\nC431_=_C617 ,C431_=_C624 ,C431_=_C692 ,C431_=_C698 ,C432_=_C619 ,C432_=_C625 ,\nC432_=_C694 ,C432_=_C699 ,C540_=_C541 ,C540_=_C542 ,C540_=_C543 ,C540_=_C551 ,\nC540_=_C611 ,C540_=_C612 ,C540_=_C615 ,C540_=_C616 ,C540_=_C617 ,C540_=_C618 ,\nC540_=_C619 ,C540_=_C620 ,C541_=_C542 ,C541_=_C543 ,C541_=_C621 ,C541_=_C623 ,\nC541_=_C624 ,C541_=_C625 ,C542_=_C543 ,C542_=_C552 ,C542_=_C688 ,C542_=_C689 ,\nC542_=_C690 ,C542_=_C691 ,C542_=_C692 ,C542_=_C693 ,C542_=_C694 ,C542_=_C695 ,\nC543_=_C696 ,C543_=_C697 ,C543_=_C698 ,C543_=_C699 ,C551_=_C552 ,C551_=_C611 ,\nC551_=_C612 ,C551_=_C615 ,C551_=_C616 ,C551_=_C617 ,C551_=_C618 ,C551_=_C619 ,\nC551_=_C620 ,C552_=_C688 ,C552_=_C689 ,C552_=_C690 ,C552_=_C691 ,C552_=_C692 ,\nC552_=_C693 ,C552_=_C694 ,C552_=_C695 ,C611_=_C612 ,C611_=_C615 ,C611_=_C616 ,\nC611_=_C617 ,C611_=_C618 ,C611_=_C619 ,C611_=_C620</w:t>
      </w:r>
    </w:p>
    <w:p>
      <w:pPr>
        <w:pStyle w:val="PreformattedText"/>
        <w:bidi w:val="0"/>
        <w:spacing w:before="0" w:after="0"/>
        <w:jc w:val="left"/>
        <w:rPr/>
      </w:pPr>
      <w:r>
        <w:rPr/>
        <w:t xml:space="preserve"> </w:t>
      </w:r>
      <w:r>
        <w:rPr/>
        <w:t>,C611_=_C621 ,C612_=_C615 ,\nC612_=_C616 ,C612_=_C617 ,C612_=_C618 ,C612_=_C619 ,C612_=_C620 ,C615_=_C616 ,\nC615_=_C617 ,C615_=_C618 ,C615_=_C619 ,C615_=_C620 ,C615_=_C623 ,C615_=_C690 ,\nC615_=_C697 ,C616_=_C617 ,C616_=_C618 ,C616_=_C619 ,C616_=_C620 ,C616_=_C691 ,\nC617_=_C618 ,C617_=_C619 ,C617_=_C620 ,C617_=_C624 ,C617_=_C692 ,C617_=_C698 ,\nC618_=_C619 ,C618_=_C620 ,C618_=_C693 ,C619_=_C620 ,C619_=_C625 ,C619_=_C694 ,\nC619_=_C699 ,C620_=_C695 ,C621_=_C623 ,C621_=_C624 ,C621_=_C625 ,C623_=_C624 ,\nC623_=_C625 ,C623_=_C690 ,C623_=_C697 ,C624_=_C625 ,C624_=_C692 ,C624_=_C698 ,\nC625_=_C694 ,C625_=_C699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77[shape=box, label="id:77 level: 3\n102: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C727 C728 C735 C780 C781 \nC786 C818 C819 C822 C841 C842 \nC843 \n788: C94_=_C95( C94 C95 ) C94_=_C114( C94 C114 ) C94_=_C135( C94 C135 ) C94_=_C136( C94 C136 ) C94_=_C137( C94 C137 ) \nC94_=_C138( C94 C138 ) C94_=_C139( C94 C139 ) C94_=_C140( C94 C140 ) C94_=_C141( C94 C141 ) C94_=_C142( C94 C142 ) C95_=_C148( C95 C148 ) \nC95_=_C149( C95 C149 ) C95_=_C150( C95 C150 ) C95_=_C151( C95 C151 ) C114_=_C135( C114 C135 ) C114_=_C136( C114 C136 ) C114_=_C137( C114 C137 ) \nC114_=_C138( C114 C138 ) C114_=_C139( C114 C139 ) C114_=_C140( C114 C140 ) C114_=_C141( C114 C141 ) C114_=_C142( C114 C142 ) C135_=_C136( C135 C136 ) \nC135_=_C137( C135 C137 ) C135_=_C138( C135 C138 ) C135_=_C139( C135 C139 ) C135_=_C140( C135 C140 ) C135_=_C141( C135 C141 ) C135_=_C142( C135 C142 ) \nC135_=_C148( C135 C148 ) C135_=_C273( C135 C273 ) C135_=_C285( C135 C285 ) C135_=_C396( C135 C396 ) C135_=_C407( C135 C407 ) C135_=_C504( C135 C504 ) \nC135_=_C514( C135 C514 ) C135_=_C597( C135 C597 ) C135_=_C606( C135 C606 ) C135_=_C675( C135 C675 ) C135_=_C683( C135 C683 ) C135_=_C727( C135 C727 ) \nC135_=_C735( C135 C735 ) C136_=_C137( C136 C137 ) C136_=_C138( C136 C138 ) C136_=_C139( C136 C139 ) C136_=_C140( C136 C140 ) C136_=_C141( C136 C141 ) \nC136_=_C142( C136 C142 ) C136_=_C274( C136 C274 ) C136_=_C397( C136 C397 ) C136_=_C505( C136 C505 ) C136_=_C598( C136 C598 ) C136_=_C676( C136 C676 ) \nC136_=_C728( C136 C728 ) C137_=_C138( C137 C138 ) C137_=_C139( C137 C139 ) C137_=_C140( C137 C140 ) C137_=_C141( C137 C141 ) C137_=_C142( C137 C142 ) \nC137_=_C149( C137 C149 ) C137_=_C275( C137 C275 ) C137_=_C286( C137 C286 ) C137_=_C398( C137 C398 ) C137_=_C408( C137 C408 ) C137_=_C506( C137 C506 ) \nC137_=_C515( C137 C515 ) C137_=_C599( C137 C599 ) C137_=_C607( C137 C607 ) C137_=_C677( C137 C677 ) C137_=_C684( C137 C684 ) C137_=_C780( C137 C780 ) \nC137_=_C786( C137 C786 ) C138_=_C139( C138 C139 ) C138_=_C140( C138 C140 ) C138_=_C141( C138 C141 ) C138_=_C142( C138 C142 ) C138_=_C276( C138 C276 ) \nC138_=_C399( C138 C399 ) C138_=_C507( C138 C507 ) C138_=_C600( C138 C600 ) C138_=_C678( C138 C678 ) C138_=_C781( C138 C781 ) C139_=_C140( C139 C140 ) \nC139_=_C141( C139 C141 ) C139_=_C142( C139 C142 ) C139_=_C150( C139 C150 ) C139_=_C277( C139 C277 ) C139_=_C287( C139 C287 ) C139_=_C400( C139 C400 ) \nC139_=_C409( C139 C409 ) C139_=_C508( C139 C508 ) C139_=_C516( C139 C516 ) C139_=_C601( C139 C601 ) C139_=_C608( C139 C608 ) C139_=_C679( C139 C679 ) \nC139_=_C685( C139 C685 ) C139_=_C818( C139 C818 ) C139_=_C822( C139 C822 ) C140_=_C141( C140 C141 ) C140_=_C142( C140 C142 ) C140_=_C278( C140 C278 ) \nC140_=_C401( C140 C401 ) C140_=_C509( C140 C509 ) C140_=_C602( C140 C602 ) C140_=_C680( C140 C680 ) C140_=_C819( C140 C819 ) C141_=_C142( C141 C142 ) \nC141_=_C151( C141 C151 ) C141_=_C279( C141 C279 ) C141_=_C288( C141 C288 ) C141_=_C402( C141 C402 ) C141_=_C410( C141 C410 ) C141_=_C510( C141 C510 ) \nC141_=_C517( C141 C517 ) C141_=_C603( C141 C603 ) C141_=_C609( C141 C609 ) C141_=_C681( C141 C681 ) C141_=_C686( C141 C686 ) C141_=_C841( C141 C841 ) \nC141_=_C843( C141 C843 ) C142_=_C280( C142 C280 ) C142_=_C403( C142 C403 ) C142_=_C511( C142 C511 ) C142_=_C604( C142 C604 ) C142_=_C682( C142 C682 ) \nC142_=_C842( C142 C842 ) C148_=_C149( C148 C149 ) C148_=_C150( C148 C150 ) C148_=_C151( C148 C151 ) C148_=_C273( C148 C273 ) C148_=_C285( C148 C285 ) \nC148_=_C396( C148 C396 ) C148_=_C407( C148 C407 ) C148_=_C504( C148 C504 ) C148_=_C514( C148 C514 ) C148_=_C597( C148 C597 ) C148_=_C606( C148 C606 ) \nC148_=_C675( C148 C675 ) C148_=_C683( C148 C683 ) C148_=_C727( C148 C727 ) C148_=_C735( C148 C73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50_=_C151( C150 C151 ) C150_=_C277( C150 C277 ) C150_=_C287( C150 C287 ) C150_=_C400( C150 C400 ) C150_=_C409( C150 C409 ) C150_=_C508( C150 C508 ) \nC150_=_C516( C150 C516 ) C150_=_C601( C150 C601 ) C150_=_C608( C150 C608 ) C150_=_C679( C150 C679 ) C150_=_C685( C150 C685 ) C150_=_C818( C150 C818 ) \nC150_=_C822( C150 C822 ) C151_=_C279( C151 C279 ) C151_=_C288( C151 C288 ) C151_=_C402( C151 C402 ) C151_=_C410( C151 C410 ) C151_=_C510( C151 C510 ) \nC151_=_C517( C151 C517 ) C151_=_C603( C151 C603 ) C151_=_C609( C151 C609 ) C151_=_C681( C151 C681 ) C151_=_C686( C151 C686 ) C151_=_C841( C151 C841 ) \nC151_=_C843( C151 C843 ) C237_=_C238( C237 C238 ) C237_=_C255( C237 C255 ) C237_=_C273( C237 C273 ) C237_=_C274( C237 C274 ) C237_=_C275( C237 C275 ) \nC237_=_C276( C237 C276 ) C237_=_C277( C237 C277 ) C237_=_C278( C237 C278 ) C237_=_C279( C237 C279 ) C237_=_C280( C237 C280 ) C238_=_C285( C238 C285 ) \nC238_=_C286( C238 C286 ) C238_=_C287( C238 C287 ) C238_=_C288( C238 C288 ) C255_=_C273( C255 C273 ) C255_=_C274( C255 C274 ) C255_=_C275( C255 C275 ) \nC255_=_C276( C255 C276 ) C255_=_C277( C255 C277 ) C255_=_C278( C255 C278 ) C255_=_C279( C255 C279 ) C255_=_C280( C255 C280 ) C273_=_C274( C273 C274 ) \nC273_=_C275( C273 C275 ) C273_=_C276( C273 C276 ) C273_=_C277( C273 C277 ) C273_=_C278( C273 C278 ) C273_=_C279( C273 C279 ) C273_=_C280( C273 C280 ) \nC273_=_C285( C273 C285 ) C273_=_C396( C273 C396 ) C273_=_C407( C273 C407 ) C273_=_C504( C273 C504 ) C273_=_C514( C273 C514 ) C273_=_C597( C273 C597 ) \nC273_=_C606( C273 C606 ) C273_=_C675( C273 C675 ) C273_=_C683( C273 C683 ) C273_=_C727( C273 C727 ) C273_=_C735( C273 C735 ) C274_=_C275( C274 C275 ) \nC274_=_C276( C274 C276 ) C274_=_C277( C274 C277 ) C274_=_C278( C274 C278 ) C274_=_C279( C274 C279 ) C274_=_C280( C274 C280 ) C274_=_C397( C274 C397 ) \nC274_=_C505( C274 C505 ) C274_=_C598( C274 C598 ) C274_=_C676( C274 C676 ) C274_=_C728( C274 C728 ) C275_=_C276( C275 C276 ) C275_=_C277( C275 C277 ) \nC275_=_C278( C275 C278 ) C275_=_C279( C275 C279 ) C275_=_C280( C275 C280 ) C275_=_C286( C275 C286 ) C275_=_C398( C275 C398 ) C275_=_C408( C275 C408 ) \nC275_=_C506( C275 C506 ) C275_=_C515( C275 C515 ) C275_=_C599( C275 C599 ) C275_=_C607( C275 C607 ) C275_=_C677( C275 C677 ) C275_=_C684( C275 C684 ) \nC275_=_C780( C275 C780 ) C275_=_C786( C275 C786 ) C276_=_C277( C276 C277 ) C276_=_C278( C276 C278 ) C276_=_C279( C276 C279 ) C276_=_C280( C276 C280 ) \nC276_=_C399( C276 C399 ) C276_=_C507( C276 C507 ) C276_=_C600( C276 C600 ) C276_=_C678( C276 C678 ) C276_=_C781( C276 C781 ) C277_=_C278( C277 C278 ) \nC277_=_C279( C277 C279 ) C277_=_C280( C277 C280 ) C277_=_C287( C277 C287 ) C277_=_C400( C277 C400 ) C277_=_C409( C277 C409 ) C277_=_C508( C277 C508 ) \nC277_=_C516( C277 C516 ) C277_=_C601( C277 C601 ) C277_=_C608( C277 C608 ) C277_=_C679( C277 C679 ) C277_=_C685( C277 C685 ) C277_=_C818( C277 C818 ) \nC277_=_C822( C277 C822 ) C278_=_C279( C278 C279 ) C278_=_C280( C278 C280 ) C278_=_C401( C278 C401 ) C278_=_C509( C278 C509 ) C278_=_C602( C278 C602 ) \nC278_=_C680( C278 C680 ) C278_=_C819( C278 C819 ) C279_=_C280( C279 C280 ) C279_=_C288( C279 C288 ) C279_=_C402( C279 C402 ) C279_=_C410( C279 C410 ) \nC279_=_C510( C279 C510 ) C279_=_C517( C279 C517 ) C279_=_C603( C279 C603 ) C279_=_C609( C279 C609 ) C279_=_C681( C279 C681 ) C279_=_C686( C279 C686 ) \nC279_=_C841( C279 C841 ) C279_=_C843( C279 C843 ) C280_=_C403( C280 C403 ) C280_=_C511( C280 C511 ) C280_=_C604( C280 C604 ) C280_=_C682( C280 C682 ) \nC280_=_C842( C280 C842 ) C285_=_C286( C285 C286 ) C285_=_C287( C285 C287 ) C285_=_C288( C285 C288 ) C285_=_C396( C285 C396 ) C285_=_C407( C285 C407 ) \nC285_=_C504( C285 C504 ) C285_=_C514( C285 C514 ) C285_=_C597( C285 C597 ) C285_=_C606( C285 C606 ) C285_=_C675( C285 C675 ) C285_=_C683( C285 C683 ) \nC285_=_C727( C285 C727 ) C285_=_C735( C285 C735 ) C286_=_C287( C286 C287 ) C286_=_C288( C286 C288 ) C286_=_C398( C286 C398 ) C286_=_C408( C286 C408 ) \nC286_=_C506( C286 C506 ) C286_=_C515( C286 C515 ) C286_=_C599( C286 C599 ) C286_=_C607( C286 C607 ) C286_=_C677( C286 C677 ) C286_=_C684( C286 C684 ) \nC286_=_C780( C286 C780 ) C286_=_C786( C286 C786 ) C287_=_C288( C287 C288 ) C287_=_C400( C287 C400 ) C287_=_C409( C287 C409 ) C287_=_C508( C287 C508 ) \nC287_=_C516( C287 C516 ) C287_=_C601(</w:t>
      </w:r>
    </w:p>
    <w:p>
      <w:pPr>
        <w:pStyle w:val="PreformattedText"/>
        <w:bidi w:val="0"/>
        <w:spacing w:before="0" w:after="0"/>
        <w:jc w:val="left"/>
        <w:rPr/>
      </w:pPr>
      <w:r>
        <w:rPr/>
        <w:t xml:space="preserve"> </w:t>
      </w:r>
      <w:r>
        <w:rPr/>
        <w:t>C287 C601 ) C287_=_C608( C287 C608 ) C287_=_C679( C287 C679 ) C287_=_C685( C287 C685 ) C287_=_C818( C287 C818 ) \nC287_=_C822( C287 C822 ) C288_=_C402( C288 C402 ) C288_=_C410( C288 C410 ) C288_=_C510( C288 C510 ) C288_=_C517( C288 C517 ) C288_=_C603( C288 C603 ) \nC288_=_C609( C288 C609 ) C288_=_C681( C288 C681 ) C288_=_C686( C288 C686 ) C288_=_C841( C288 C841 ) C288_=_C843( C288 C843 ) C365_=_C366( C365 C366 ) \nC365_=_C381( C365 C381 ) C365_=_C396( C365 C396 ) C365_=_C397( C365 C397 ) C365_=_C398( C365 C398 ) C365_=_C399( C365 C399 ) C365_=_C400( C365 C400 ) \nC365_=_C401( C365 C401 ) C365_=_C402( C365 C402 ) C365_=_C403( C365 C403 ) C366_=_C407( C366 C407 ) C366_=_C408( C366 C408 ) C366_=_C409( C366 C409 ) \nC366_=_C410( C366 C410 ) C381_=_C396( C381 C396 ) C381_=_C397( C381 C397 ) C381_=_C398( C381 C398 ) C381_=_C399( C381 C399 ) C381_=_C400( C381 C400 ) \nC381_=_C401( C381 C401 ) C381_=_C402( C381 C402 ) C381_=_C403( C381 C403 ) C396_=_C397( C396 C397 ) C396_=_C398( C396 C398 ) C396_=_C399( C396 C399 ) \nC396_=_C400( C396 C400 ) C396_=_C401( C396 C401 ) C396_=_C402( C396 C402 ) C396_=_C403( C396 C403 ) C396_=_C407( C396 C407 ) C396_=_C504( C396 C504 ) \nC396_=_C514( C396 C514 ) C396_=_C597( C396 C597 ) C396_=_C606( C396 C606 ) C396_=_C675( C396 C675 ) C396_=_C683( C396 C683 ) C396_=_C727( C396 C727 ) \nC396_=_C735( C396 C735 ) C397_=_C398( C397 C398 ) C397_=_C399( C397 C399 ) C397_=_C400( C397 C400 ) C397_=_C401( C397 C401 ) C397_=_C402( C397 C402 ) \nC397_=_C403( C397 C403 ) C397_=_C505( C397 C505 ) C397_=_C598( C397 C598 ) C397_=_C676( C397 C676 ) C397_=_C728( C397 C728 ) C398_=_C399( C398 C399 ) \nC398_=_C400( C398 C400 ) C398_=_C401( C398 C401 ) C398_=_C402( C398 C402 ) C398_=_C403( C398 C403 ) C398_=_C408( C398 C408 ) C398_=_C506( C398 C506 ) \nC398_=_C515( C398 C515 ) C398_=_C599( C398 C599 ) C398_=_C607( C398 C607 ) C398_=_C677( C398 C677 ) C398_=_C684( C398 C684 ) C398_=_C780( C398 C780 ) \nC398_=_C786( C398 C786 ) C399_=_C400( C399 C400 ) C399_=_C401( C399 C401 ) C399_=_C402( C399 C402 ) C399_=_C403( C399 C403 ) C399_=_C507( C399 C507 ) \nC399_=_C600( C399 C600 ) C399_=_C678( C399 C678 ) C399_=_C781( C399 C781 ) C400_=_C401( C400 C401 ) C400_=_C402( C400 C402 ) C400_=_C403( C400 C403 ) \nC400_=_C409( C400 C409 ) C400_=_C508( C400 C508 ) C400_=_C516( C400 C516 ) C400_=_C601( C400 C601 ) C400_=_C608( C400 C608 ) C400_=_C679( C400 C679 ) \nC400_=_C685( C400 C685 ) C400_=_C818( C400 C818 ) C400_=_C822( C400 C822 ) C401_=_C402( C401 C402 ) C401_=_C403( C401 C403 ) C401_=_C509( C401 C509 ) \nC401_=_C602( C401 C602 ) C401_=_C680( C401 C680 ) C401_=_C819( C401 C819 ) C402_=_C403( C402 C403 ) C402_=_C410( C402 C410 ) C402_=_C510( C402 C510 ) \nC402_=_C517( C402 C517 ) C402_=_C603( C402 C603 ) C402_=_C609( C402 C609 ) C402_=_C681( C402 C681 ) C402_=_C686( C402 C686 ) C402_=_C841( C402 C841 ) \nC402_=_C843( C402 C843 ) C403_=_C511( C403 C511 ) C403_=_C604( C403 C604 ) C403_=_C682( C403 C682 ) C403_=_C842( C403 C842 ) C407_=_C408( C407 C408 ) \nC407_=_C409( C407 C409 ) C407_=_C410( C407 C410 ) C407_=_C504( C407 C504 ) C407_=_C514( C407 C514 ) C407_=_C597( C407 C597 ) C407_=_C606( C407 C606 ) \nC407_=_C675( C407 C675 ) C407_=_C683( C407 C683 ) C407_=_C727( C407 C727 ) C407_=_C735( C407 C735 ) C408_=_C409( C408 C409 ) C408_=_C410( C408 C410 ) \nC408_=_C506( C408 C506 ) C408_=_C515( C408 C515 ) C408_=_C599( C408 C599 ) C408_=_C607( C408 C607 ) C408_=_C677( C408 C677 ) C408_=_C684( C408 C684 ) \nC408_=_C780( C408 C780 ) C408_=_C786( C408 C786 ) C409_=_C410( C409 C410 ) C409_=_C508( C409 C508 ) C409_=_C516( C409 C516 ) C409_=_C601( C409 C601 ) \nC409_=_C608( C409 C608 ) C409_=_C679( C409 C679 ) C409_=_C685( C409 C685 ) C409_=_C818( C409 C818 ) C409_=_C822( C409 C822 ) C410_=_C510( C410 C510 ) \nC410_=_C517( C410 C517 ) C410_=_C603( C410 C603 ) C410_=_C609( C410 C609 ) C410_=_C681( C410 C681 ) C410_=_C686( C410 C686 ) C410_=_C841( C410 C841 ) \nC410_=_C843( C410 C843 ) C478_=_C479( C478 C479 ) C478_=_C492( C478 C492 ) C478_=_C504( C478 C504 ) C478_=_C505( C478 C505 ) C478_=_C506( C478 C506 ) \nC478_=_C507( C478 C507 ) C478_=_C508( C478 C508 ) C478_=_C509( C478 C509 ) C478_=_C510( C478 C510 ) C478_=_C511( C478 C511 ) C479_=_C514( C479 C514 ) \nC479_=_C515( C479 C515 ) C479_=_C516( C479 C516 ) C479_=_C517( C479 C517 ) C492_=_C504( C492 C504 ) C492_=_C505( C492 C505 ) C492_=_C506( C492 C506 ) \nC492_=_C507( C492 C507 ) C492_=_C508( C492 C508 ) C492_=_C509( C492 C509 ) C492_=_C510( C492 C510 ) C492_=_C511( C492 C511 ) C504_=_C505( C504 C505 ) \nC504_=_C506( C504 C506 ) C504_=_C507( C504 C507 ) C504_=_C508( C504 C508 ) C504_=_C509( C504 C509 ) C504_=_C510( C504 C510 ) C504_=_C511( C504 C511 ) \nC504_=_C514( C504 C514 ) C504_=_C597( C504 C597 ) C504_=_C606( C504 C606 ) C504_=_C675( C504 C675 ) C504_=_C683( C504 C683 ) C504_=_C727( C504 C727 ) \nC504_=_C735( C504 C735 ) C505_=_C506( C505 C506 ) C505_=_C507( C505 C507 ) C505_=_C508( C505 C508 ) C505_=_C509( C505 C509 ) C505_=_C510( C505 C510 ) \nC505_=_C511( C505 C511 ) C505_=_C598( C505 C598 ) C505_=_C676( C505 C676 ) C505_=_C728( C505 C728 ) C506_=_C507( C506 C507 ) C506_=_C508( C506 C508 ) \nC506_=_C509( C506 C509 ) C506_=_C510( C506 C510 ) C506_=_C511( C506 C511 ) C506_=_C515( C506 C515 ) C506_=_C599( C506 C599 ) C506_=_C607( C506 C607 ) \nC506_=_C677( C506 C677 ) C506_=_C684( C506 C684 ) C506_=_C780( C506 C780 ) C506_=_C786( C506 C786 ) C507_=_C508( C507 C508 ) C507_=_C509( C507 C509 ) \nC507_=_C510( C507 C510 ) C507_=_C511( C507 C511 ) C507_=_C600( C507 C600 ) C507_=_C678( C507 C678 ) C507_=_C781( C507 C781 ) C508_=_C509( C508 C509 ) \nC508_=_C510( C508 C510 ) C508_=_C511( C508 C511 ) C508_=_C516( C508 C516 ) C508_=_C601( C508 C601 ) C508_=_C608( C508 C608 ) C508_=_C679( C508 C679 ) \nC508_=_C685( C508 C685 ) C508_=_C818( C508 C818 ) C508_=_C822( C508 C822 ) C509_=_C510( C509 C510 ) C509_=_C511( C509 C511 ) C509_=_C602( C509 C602 ) \nC509_=_C680( C509 C680 ) C509_=_C819( C509 C819 ) C510_=_C511( C510 C511 ) C510_=_C517( C510 C517 ) C510_=_C603( C510 C603 ) C510_=_C609( C510 C609 ) \nC510_=_C681( C510 C681 ) C510_=_C686( C510 C686 ) C510_=_C841( C510 C841 ) C510_=_C843( C510 C843 ) C511_=_C604( C511 C604 ) C511_=_C682( C511 C682 ) \nC511_=_C842( C511 C842 ) C514_=_C515( C514 C515 ) C514_=_C516( C514 C516 ) C514_=_C517( C514 C517 ) C514_=_C597( C514 C597 ) C514_=_C606( C514 C606 ) \nC514_=_C675( C514 C675 ) C514_=_C683( C514 C683 ) C514_=_C727( C514 C727 ) C514_=_C735( C514 C735 ) C515_=_C516( C515 C516 ) C515_=_C517( C515 C517 ) \nC515_=_C599( C515 C599 ) C515_=_C607( C515 C607 ) C515_=_C677( C515 C677 ) C515_=_C684( C515 C684 ) C515_=_C780( C515 C780 ) C515_=_C786( C515 C786 ) \nC516_=_C517( C516 C517 ) C516_=_C601( C516 C601 ) C516_=_C608( C516 C608 ) C516_=_C679( C516 C679 ) C516_=_C685( C516 C685 ) C516_=_C818( C516 C818 ) \nC516_=_C822( C516 C822 ) C517_=_C603( C517 C603 ) C517_=_C609( C517 C609 ) C517_=_C681( C517 C681 ) C517_=_C686( C517 C686 ) C517_=_C841( C517 C841 ) \nC517_=_C843( C517 C84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8_=_C599( C598 C599 ) \nC598_=_C600( C598 C600 ) C598_=_C601( C598 C601 ) C598_=_C602( C598 C602 ) C598_=_C603( C598 C603 ) C598_=_C604( C598 C604 ) C598_=_C676( C598 C676 ) \nC598_=_C728( C598 C728 ) C599_=_C600( C599 C600 ) C599_=_C601( C599 C601 ) C599_=_C602( C599 C602 ) C599_=_C603( C599 C603 ) C599_=_C604( C599 C604 ) \nC599_=_C607( C599 C607 ) C599_=_C677( C599 C677 ) C599_=_C684( C599 C684 ) C599_=_C780( C599 C780 ) C599_=_C786( C599 C786 ) C600_=_C601( C600 C601 ) \nC600_=_C602( C600 C602 ) C600_=_C603( C600 C603 ) C600_=_C604( C600 C604 ) C600_=_C678( C600 C678 ) C600_=_C781( C600 C781 ) C601_=_C602( C601 C602 ) \nC601_=_C603( C601 C603 ) C601_=_C604( C601 C604 ) C601_=_C608( C601 C608 ) C601_=_C679( C601 C679 ) C601_=_C685( C601 C685 ) C601_=_C818( C601 C818 ) \nC601_=_C822( C601 C822 ) C602_=_C603( C602 C603 ) C602_=_C604( C602 C604 ) C602_=_C680( C602 C680 ) C602_=_C819( C602 C819 ) C603_=_C604( C603 C604 ) \nC603_=_C609( C603 C609 ) C603_=_C681( C603 C681 ) C603_=_C686( C603 C686 ) C603_=_C841( C603 C841 ) C603_=_C843( C603 C843 ) C604_=_C682( C604 C682 ) \nC604_=_C842( C604 C842 ) C606_=_C607( C606 C607 ) C606_=_C608( C606 C608 ) C606_=_C609( C606 C609 ) C606_=_C675( C606 C675 ) C606_=_C683( C606 C683 ) \nC606_=_C727( C606 C727 ) C606_=_C735( C606 C735 ) C607_=_C608( C607 C608 ) C607_=_C609( C607 C609 ) C607_=_C677( C607 C677 ) C607_=_C684( C607 C684 ) \nC607_=_C780( C607 C780 ) C607_=_C786( C607 C786 ) C608_=_C609( C608 C609 ) C608_=_C679( C608 C679 ) C608_=_C685( C608 C685 ) C608_=_C818( C608 C818 ) \nC608_=_C822( C608 C822 ) C609_=_C681( C609 C681 ) C609_=_C686( C609 C686 ) C609_=_C841( C609 C841 ) C609_=_C843( C609 C84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w:t>
      </w:r>
    </w:p>
    <w:p>
      <w:pPr>
        <w:pStyle w:val="PreformattedText"/>
        <w:bidi w:val="0"/>
        <w:spacing w:before="0" w:after="0"/>
        <w:jc w:val="left"/>
        <w:rPr/>
      </w:pPr>
      <w:r>
        <w:rPr/>
        <w:t xml:space="preserve"> </w:t>
      </w:r>
      <w:r>
        <w:rPr/>
        <w:t>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6_=_C677( C676 C677 ) C676_=_C678( C676 C678 ) C676_=_C679( C676 C679 ) C676_=_C680( C676 C680 ) C676_=_C681( C676 C681 ) \nC676_=_C682( C676 C682 ) C676_=_C728( C676 C728 ) C677_=_C678( C677 C678 ) C677_=_C679( C677 C679 ) C677_=_C680( C677 C680 ) C677_=_C681( C677 C681 ) \nC677_=_C682( C677 C682 ) C677_=_C684( C677 C684 ) C677_=_C780( C677 C780 ) C677_=_C786( C677 C786 ) C678_=_C679( C678 C679 ) C678_=_C680( C678 C680 ) \nC678_=_C681( C678 C681 ) C678_=_C682( C678 C682 ) C678_=_C781( C678 C781 ) C679_=_C680( C679 C680 ) C679_=_C681( C679 C681 ) C679_=_C682( C679 C682 ) \nC679_=_C685( C679 C685 ) C679_=_C818( C679 C818 ) C679_=_C822( C679 C822 ) C680_=_C681( C680 C681 ) C680_=_C682( C680 C682 ) C680_=_C819( C680 C819 ) \nC681_=_C682( C681 C682 ) C681_=_C686( C681 C686 ) C681_=_C841( C681 C841 ) C681_=_C843( C681 C843 ) C682_=_C842( C682 C842 ) C683_=_C684( C683 C684 ) \nC683_=_C685( C683 C685 ) C683_=_C686( C683 C686 ) C683_=_C727( C683 C727 ) C683_=_C735( C683 C735 ) C684_=_C685( C684 C685 ) C684_=_C686( C684 C686 ) \nC684_=_C780( C684 C780 ) C684_=_C786( C684 C786 ) C685_=_C686( C685 C686 ) C685_=_C818( C685 C818 ) C685_=_C822( C685 C822 ) C686_=_C841( C686 C841 ) \nC686_=_C843( C686 C843 ) C727_=_C728( C727 C728 ) C727_=_C735( C727 C735 ) C780_=_C781( C780 C781 ) C780_=_C786( C780 C786 ) C818_=_C819( C818 C819 ) \nC818_=_C822( C818 C822 ) C841_=_C842( C841 C842 ) C841_=_C843( C841 C843 ) "];69-&gt;77[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78[shape=box, label="id:78 level: 3\n63: C40 C41 C42 C43 C56 \nC57 C187 C188 C189 C190 C202 \nC203 C319 C320 C321 C322 C333 \nC334 C436 C437 C438 C439 C449 \nC450 C557 C558 C569 C576 C577 \nC578 C579 C580 C581 C582 C583 \nC584 C585 C586 C587 C588 C589 \nC590 C591 C592 C593 C643 C644 \nC653 C659 C660 C661 C662 C663 \nC664 C665 C666 C667 C668 C669 \nC670 C671 C672 C673 \n632: C40_=_C41( C40 C41 ) C40_=_C42( C40 C42 ) C40_=_C43( C40 C43 ) C40_=_C56( C40 C56 ) C40_=_C187( C40 C187 ) \nC40_=_C202( C40 C202 ) C40_=_C319( C40 C319 ) C40_=_C333( C40 C333 ) C40_=_C436( C40 C436 ) C40_=_C449( C40 C449 ) C40_=_C557( C40 C557 ) \nC40_=_C569( C40 C569 ) C40_=_C576( C40 C576 ) C40_=_C577( C40 C577 ) C40_=_C578( C40 C578 ) C40_=_C579( C40 C579 ) C40_=_C580( C40 C580 ) \nC40_=_C581( C40 C581 ) C40_=_C582( C40 C582 ) C40_=_C583( C40 C583 ) C40_=_C584( C40 C584 ) C40_=_C585( C40 C585 ) C40_=_C586( C40 C586 ) \nC40_=_C587( C40 C587 ) C41_=_C42( C41 C42 ) C41_=_C43( C41 C43 ) C41_=_C188( C41 C188 ) C41_=_C320( C41 C320 ) C41_=_C437( C41 C437 ) \nC41_=_C558( C41 C558 ) C41_=_C588( C41 C588 ) C41_=_C589( C41 C589 ) C41_=_C590( C41 C590 ) C41_=_C591( C41 C591 ) C41_=_C592( C41 C592 ) \nC41_=_C593( C41 C593 ) C42_=_C43( C42 C43 ) C42_=_C57( C42 C57 ) C42_=_C189( C42 C189 ) C42_=_C203( C42 C203 ) C42_=_C321( C42 C321 ) \nC42_=_C334( C42 C334 ) C42_=_C438( C42 C438 ) C42_=_C450( C42 C450 ) C42_=_C578( C42 C578 ) C42_=_C589( C42 C589 ) C42_=_C643( C42 C643 ) \nC42_=_C653( C42 C653 ) C42_=_C659( C42 C659 ) C42_=_C660( C42 C660 ) C42_=_C661( C42 C661 ) C42_=_C662( C42 C662 ) C42_=_C663( C42 C663 ) \nC42_=_C664( C42 C664 ) C42_=_C665( C42 C665 ) C42_=_C666( C42 C666 ) C42_=_C667( C42 C667 ) C42_=_C668( C42 C668 ) C43_=_C190( C43 C190 ) \nC43_=_C322( C43 C322 ) C43_=_C439( C43 C439 ) C43_=_C579( C43 C579 ) C43_=_C644( C43 C644 ) C43_=_C669( C43 C669 ) C43_=_C670( C43 C670 ) \nC43_=_C671( C43 C671 ) C43_=_C672( C43 C672 ) C43_=_C673( C43 C673 ) C56_=_C57( C56 C57 ) C56_=_C187( C56 C187 ) C56_=_C202( C56 C202 ) \nC56_=_C319( C56 C319 ) C56_=_C333( C56 C333 ) C56_=_C436( C56 C436 ) C56_=_C449( C56 C449 ) C56_=_C557( C56 C557 ) C56_=_C569( C56 C569 ) \nC56_=_C576( C56 C576 ) C56_=_C577( C56 C577 ) C56_=_C578( C56 C578 ) C56_=_C579( C56 C579 ) C56_=_C580( C56 C580 ) C56_=_C581( C56 C581 ) \nC56_=_C582( C56 C582 ) C56_=_C583( C56 C583 ) C56_=_C584( C56 C584 ) C56_=_C585( C56 C585 ) C56_=_C586( C56 C586 ) C56_=_C587( C56 C587 ) \nC57_=_C189( C57 C189 ) C57_=_C203( C57 C203 ) C57_=_C321( C57 C321 ) C57_=_C334( C57 C334 ) C57_=_C438( C57 C438 ) C57_=_C450( C57 C450 ) \nC57_=_C578( C57 C578 ) C57_=_C589( C57 C589 ) C57_=_C643( C57 C643 ) C57_=_C653( C57 C653 ) C57_=_C659( C57 C659 ) C57_=_C660( C57 C660 ) \nC57_=_C661( C57 C661 ) C57_=_C662( C57 C662 ) C57_=_C663( C57 C663 ) C57_=_C664( C57 C664 ) C57_=_C665( C57 C665 ) C57_=_C666( C57 C666 ) \nC57_=_C667( C57 C667 ) C57_=_C668( C57 C668 ) C187_=_C188( C187 C188 ) C187_=_C189( C187 C189 ) C187_=_C190( C187 C190 ) C187_=_C202( C187 C202 ) \nC187_=_C319( C187 C319 ) C187_=_C333( C187 C333 ) C187_=_C436( C187 C436 ) C187_=_C449( C187 C449 ) C187_=_C557( C187 C557 ) C187_=_C569( C187 C569 ) \nC187_=_C576( C187 C576 ) C187_=_C577( C187 C577 ) C187_=_C578( C187 C578 ) C187_=_C579( C187 C579 ) C187_=_C580( C187 C580 ) C187_=_C581( C187 C581 ) \nC187_=_C582( C187 C582 ) C187_=_C583( C187 C583 ) C187_=_C584( C187 C584 ) C187_=_C585( C187 C585 ) C187_=_C586( C187 C586 ) C187_=_C587( C187 C587 ) \nC188_=_C189( C188 C189 ) C188_=_C190( C188 C190 ) C188_=_C320( C188 C320 ) C188_=_C437( C188 C437 ) C188_=_C558( C188 C558 ) C188_=_C588( C188 C588 ) \nC188_=_C589( C188 C589 ) C188_=_C590( C188 C590 ) C188_=_C591( C188 C591 ) C188_=_C592( C188 C592 ) C188_=_C593( C188 C593 ) C189_=_C190( C189 C190 ) \nC189_=_C203( C189 C203 ) C189_=_C321( C189 C321 ) C189_=_C334( C189 C334 ) C189_=_C438( C189 C438 ) C189_=_C450( C189 C450 ) C189_=_C578( C189 C578 ) \nC189_=_C589( C189 C589 ) C189_=_C643( C189 C643 ) C189_=_C653( C189 C653 ) C189_=_C659( C189 C659 ) C189_=_C660( C189 C660 ) C189_=_C661( C189 C661 ) \nC189_=_C662( C189 C662 ) C189_=_C663( C189 C663 ) C189_=_C664( C189 C664 ) C189_=_C665( C189 C665 ) C189_=_C666( C189 C666 ) C189_=_C667( C189 C667 ) \nC189_=_C668( C189 C668 ) C190_=_C322( C190 C322 ) C190_=_C439( C190 C439 ) C190_=_C579( C190 C579 ) C190_=_C644( C190 C644 ) C190_=_C669( C190 C669 ) \nC190_=_C670( C190 C670 ) C190_=_C671( C190 C671 ) C190_=_C672( C190 C672 ) C190_=_C673( C190 C673 ) C202_=_C203( C202 C203 ) C202_=_C319( C202 C319 ) \nC202_=_C333( C202 C333 ) C202_=_C436( C202 C436 ) C202_=_C449( C202 C449 ) C202_=_C557( C202 C557 ) C202_=_C569( C202 C569 ) C202_=_C576( C202 C576 ) \nC202_=_C577( C202 C577 ) C202_=_C578( C202 C578 ) C202_=_C579( C202 C579 ) C202_=_C580( C202 C580 ) C202_=_C581( C202 C581 ) C202_=_C582( C202 C582 ) \nC202_=_C583( C202 C583 ) C202_=_C584( C202 C584 ) C202_=_C585( C202 C585 ) C202_=_C586( C202 C586 ) C202_=_C587( C202 C587 ) C203_=_C321( C203 C321 ) \nC203_=_C334( C203 C334 ) C203_=_C438( C203 C438 ) C203_=_C450( C203 C450 ) C203_=_C578( C203 C578 ) C203_=_C589( C203 C589 ) C203_=_C643( C203 C643 ) \nC203_=_C653( C203 C653 ) C203_=_C659( C203 C659 ) C203_=_C660( C203 C660 ) C203_=_C661( C203 C661 ) C203_=_C662( C203 C662 ) C203_=_C663( C203 C663 ) \nC203_=_C664( C203 C664 ) C203_=_C665( C203 C665 ) C203_=_C666( C203 C666 ) C203_=_C667( C203 C667 ) C203_=_C668( C203 C668 ) C319_=_C320( C319 C320 ) \nC319_=_C321( C319 C321 ) C319_=_C322( C319 C322 ) C319_=_C333( C319 C333 ) C319_=_C436( C319 C436 ) C319_=_C449( C319 C449 ) C319_=_C557( C319 C557 ) \nC319_=_C569( C319 C569 ) C319_=_C576( C319 C576 ) C319_=_C577( C319 C577 ) C319_=_C578( C319 C578 ) C319_=_C579( C319 C579 ) C319_=_C580( C319 C580 ) \nC319_=_C581( C319 C581 ) C319_=_C582( C319 C582 ) C319_=_C583( C319 C583 ) C319_=_C584( C319 C584 ) C319_=_C585( C319 C585 ) C319_=_C586( C319 C586 ) \nC319_=_C587( C319 C587 ) C320_=_C321( C320 C321 ) C320_=_C322( C320 C322 ) C320_=_C437( C320 C437 ) C320_=_C558( C320 C558 ) C320_=_C588( C320 C588 ) \nC320_=_C589( C320 C589 ) C320_=_C590( C320 C590 ) C320_=_C591( C320 C591 ) C320_=_C592( C320 C592 ) C320_=_C593( C320 C593 ) C321_=_C322( C321 C322 ) \nC321_=_C334( C321 C334 ) C321_=_C438( C321 C438 ) C321_=_C450( C321 C450 ) C321_=_C578( C321 C578 ) C321_=_C589( C321 C589 ) C321_=_C643( C321 C643 ) \nC321_=_C653( C321 C653 ) C321_=_C659( C321 C659 ) C321_=_C660( C321 C660 ) C321_=_C661( C321 C661 ) C321_=_C662( C321 C662 ) C321_=_C663( C321 C663 ) \nC321_=_C664( C321 C664 ) C321_=_C665( C321 C665 ) C321_=_C666( C321 C666 ) C321_=_C667( C321 C667 ) C321_=_C668( C321 C668 ) C322_=_C439( C322 C439 ) \nC322_=_C579( C322 C579 ) C322_=_C644( C322 C644 ) C322_=_C669( C322 C669 ) C322_=_C670( C322 C670 ) C322_=_C671( C322 C671 ) C322_=_C672( C322 C672 ) \nC322_=_C673( C322 C673 ) C333_=_C334( C333 C334 ) C333_=_C436( C333 C436 ) C333_=_C449( C333 C449 ) C333_=_C557( C333 C557 ) C333_=_C569( C333 C569 ) \nC333_=_C576( C333 C576 ) C333_=_C577( C333 C577 ) C333_=_C578( C333 C578 ) C333_=_C579( C333 C579 ) C333_=_C580( C333 C580 ) C333_=_C581( C333 C581 ) \nC333_=_C582( C333 C582 ) C333_=_C583( C333 C583 ) C333_=_C584( C333 C584 ) C333_=_C585( C333 C585 ) C333_=_C586( C333 C586 ) C333_=_C587( C333 C587 ) \nC334_=_C438( C334 C438 ) C334_=_C450( C334 C450 ) C334_=_C578( C334 C578 ) C334_=_C589( C334 C589 ) C334_=_C643( C334 C643 ) C334_=_C653( C334 C653 ) \nC334_=_C659( C334 C659 ) C334_=_C660( C334 C660 ) C334_=_C661( C334 C661 ) C334_=_C662( C334 C662 ) C334_=_C663( C334 C663 ) C334_=_C664( C334 C664 ) \nC334_=_C665( C334 C665 ) C334_=_C666( C334 C666 )</w:t>
      </w:r>
    </w:p>
    <w:p>
      <w:pPr>
        <w:pStyle w:val="PreformattedText"/>
        <w:bidi w:val="0"/>
        <w:spacing w:before="0" w:after="0"/>
        <w:jc w:val="left"/>
        <w:rPr/>
      </w:pPr>
      <w:r>
        <w:rPr/>
        <w:t xml:space="preserve"> </w:t>
      </w:r>
      <w:r>
        <w:rPr/>
        <w:t>C334_=_C667( C334 C667 ) C334_=_C668( C334 C668 ) C436_=_C437( C436 C437 ) C436_=_C438( C436 C438 ) \nC436_=_C439( C436 C439 ) C436_=_C449( C436 C449 ) C436_=_C557( C436 C557 ) C436_=_C569( C436 C569 ) C436_=_C576( C436 C576 ) C436_=_C577( C436 C577 ) \nC436_=_C578( C436 C578 ) C436_=_C579( C436 C579 ) C436_=_C580( C436 C580 ) C436_=_C581( C436 C581 ) C436_=_C582( C436 C582 ) C436_=_C583( C436 C583 ) \nC436_=_C584( C436 C584 ) C436_=_C585( C436 C585 ) C436_=_C586( C436 C586 ) C436_=_C587( C436 C587 ) C437_=_C438( C437 C438 ) C437_=_C439( C437 C439 ) \nC437_=_C558( C437 C558 ) C437_=_C588( C437 C588 ) C437_=_C589( C437 C589 ) C437_=_C590( C437 C590 ) C437_=_C591( C437 C591 ) C437_=_C592( C437 C592 ) \nC437_=_C593( C437 C593 ) C438_=_C439( C438 C439 ) C438_=_C450( C438 C450 ) C438_=_C578( C438 C578 ) C438_=_C589( C438 C589 ) C438_=_C643( C438 C643 ) \nC438_=_C653( C438 C653 ) C438_=_C659( C438 C659 ) C438_=_C660( C438 C660 ) C438_=_C661( C438 C661 ) C438_=_C662( C438 C662 ) C438_=_C663( C438 C663 ) \nC438_=_C664( C438 C664 ) C438_=_C665( C438 C665 ) C438_=_C666( C438 C666 ) C438_=_C667( C438 C667 ) C438_=_C668( C438 C668 ) C439_=_C579( C439 C579 ) \nC439_=_C644( C439 C644 ) C439_=_C669( C439 C669 ) C439_=_C670( C439 C670 ) C439_=_C671( C439 C671 ) C439_=_C672( C439 C672 ) C439_=_C673( C439 C673 ) \nC449_=_C450( C449 C450 ) C449_=_C557( C449 C557 ) C449_=_C569( C449 C569 ) C449_=_C576( C449 C576 ) C449_=_C577( C449 C577 ) C449_=_C578( C449 C578 ) \nC449_=_C579( C449 C579 ) C449_=_C580( C449 C580 ) C449_=_C581( C449 C581 ) C449_=_C582( C449 C582 ) C449_=_C583( C449 C583 ) C449_=_C584( C449 C584 ) \nC449_=_C585( C449 C585 ) C449_=_C586( C449 C586 ) C449_=_C587( C449 C587 ) C450_=_C578( C450 C578 ) C450_=_C589( C450 C589 ) C450_=_C643( C450 C643 ) \nC450_=_C653( C450 C653 ) C450_=_C659( C450 C659 ) C450_=_C660( C450 C660 ) C450_=_C661( C450 C661 ) C450_=_C662( C450 C662 ) C450_=_C663( C450 C663 ) \nC450_=_C664( C450 C664 ) C450_=_C665( C450 C665 ) C450_=_C666( C450 C666 ) C450_=_C667( C450 C667 ) C450_=_C668( C450 C668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43( C578 C643 ) C578_=_C653( C578 C653 ) C578_=_C659( C578 C659 ) \nC578_=_C660( C578 C660 ) C578_=_C661( C578 C661 ) C578_=_C662( C578 C662 ) C578_=_C663( C578 C663 ) C578_=_C664( C578 C664 ) C578_=_C665( C578 C665 ) \nC578_=_C666( C578 C666 ) C578_=_C667( C578 C667 ) C578_=_C668( C578 C668 ) C579_=_C580( C579 C580 ) C579_=_C581( C579 C581 ) C579_=_C582( C579 C582 ) \nC579_=_C583( C579 C583 ) C579_=_C584( C579 C584 ) C579_=_C585( C579 C585 ) C579_=_C586( C579 C586 ) C579_=_C587( C579 C587 ) C579_=_C644( C579 C644 ) \nC579_=_C669( C579 C669 ) C579_=_C670( C579 C670 ) C579_=_C671( C579 C671 ) C579_=_C672( C579 C672 ) C579_=_C673( C579 C673 ) C580_=_C581( C580 C581 ) \nC580_=_C582( C580 C582 ) C580_=_C583( C580 C583 ) C580_=_C584( C580 C584 ) C580_=_C585( C580 C585 ) C580_=_C586( C580 C586 ) C580_=_C587( C580 C587 ) \nC580_=_C590( C580 C590 ) C580_=_C661( C580 C661 ) C580_=_C670( C580 C670 ) C581_=_C582( C581 C582 ) C581_=_C583( C581 C583 ) C581_=_C584( C581 C584 ) \nC581_=_C585( C581 C585 ) C581_=_C586( C581 C586 ) C581_=_C587( C581 C587 ) C581_=_C662( C581 C662 ) C582_=_C583( C582 C583 ) C582_=_C584( C582 C584 ) \nC582_=_C585( C582 C585 ) C582_=_C586( C582 C586 ) C582_=_C587( C582 C587 ) C582_=_C591( C582 C591 ) C582_=_C663( C582 C663 ) C582_=_C671( C582 C671 ) \nC583_=_C584( C583 C584 ) C583_=_C585( C583 C585 ) C583_=_C586( C583 C586 ) C583_=_C587( C583 C587 ) C583_=_C664( C583 C664 ) C584_=_C585( C584 C585 ) \nC584_=_C586( C584 C586 ) C584_=_C587( C584 C587 ) C584_=_C592( C584 C592 ) C584_=_C665( C584 C665 ) C584_=_C672( C584 C672 ) C585_=_C586( C585 C586 ) \nC585_=_C587( C585 C587 ) C585_=_C666( C585 C666 ) C586_=_C587( C586 C587 ) C586_=_C593( C586 C593 ) C586_=_C667( C586 C667 ) C586_=_C673( C586 C673 ) \nC587_=_C668( C587 C668 ) C588_=_C589( C588 C589 ) C588_=_C590( C588 C590 ) C588_=_C591( C588 C591 ) C588_=_C592( C588 C592 ) C588_=_C593( C588 C593 ) \nC589_=_C590( C589 C590 ) C589_=_C591( C589 C591 ) C589_=_C592( C589 C592 ) C589_=_C593( C589 C593 ) C589_=_C643( C589 C643 ) C589_=_C653( C589 C653 ) \nC589_=_C659( C589 C659 ) C589_=_C660( C589 C660 ) C589_=_C661( C589 C661 ) C589_=_C662( C589 C662 ) C589_=_C663( C589 C663 ) C589_=_C664( C589 C664 ) \nC589_=_C665( C589 C665 ) C589_=_C666( C589 C666 ) C589_=_C667( C589 C667 ) C589_=_C668( C589 C668 ) C590_=_C591( C590 C591 ) C590_=_C592( C590 C592 ) \nC590_=_C593( C590 C593 ) C590_=_C661( C590 C661 ) C590_=_C670( C590 C670 ) C591_=_C592( C591 C592 ) C591_=_C593( C591 C593 ) C591_=_C663( C591 C663 ) \nC591_=_C671( C591 C671 ) C592_=_C593( C592 C593 ) C592_=_C665( C592 C665 ) C592_=_C672( C592 C672 ) C593_=_C667( C593 C667 ) C593_=_C673( C593 C67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69-&gt;78[label="60: C40 C41 C42 C43 C56 \nC57 C187 C188 C189 C190 C202 \nC203 C319 C320 C321 C322 C333 \nC334 C436 C437 C438 C439 C449 \nC450 C557 C558 C569 C576 C577 \nC580 C581 C582 C583 C584 C585 \nC586 C587 C588 C590 C591 C592 \nC593 C643 C644 C653 C659 C660 \nC661 C662 C663 C664 C665 C666 \nC667 C668 C669 C670 C671 C672 \nC673 \n530: C40_=_C41 ,C40_=_C42 ,C40_=_C43 ,C40_=_C56 ,C40_=_C187 ,\nC40_=_C202 ,C40_=_C319 ,C40_=_C333 ,C40_=_C436 ,C40_=_C449 ,C40_=_C557 ,\nC40_=_C569 ,C40_=_C576 ,C40_=_C577 ,C40_=_C580 ,C40_=_C581 ,C40_=_C582 ,\nC40_=_C583 ,C40_=_C584 ,C40_=_C585 ,C40_=_C586 ,C40_=_C587 ,C41_=_C42 ,\nC41_=_C43 ,C41_=_C188 ,C41_=_C320 ,C41_=_C437 ,C41_=_C558 ,C41_=_C588 ,\nC41_=_C590 ,C41_=_C591 ,C41_=_C592 ,C41_=_C593 ,C42_=_C43 ,C42_=_C57 ,\nC42_=_C189 ,C42_=_C203 ,C42_=_C321 ,C42_=_C334 ,C42_=_C438 ,C42_=_C450 ,\nC42_=_C643 ,C42_=_C653 ,C42_=_C659 ,C42_=_C660 ,C42_=_C661 ,C42_=_C662 ,\nC42_=_C663 ,C42_=_C664 ,C42_=_C665 ,C42_=_C666 ,C42_=_C667 ,C42_=_C668 ,\nC43_=_C190 ,C43_=_C322 ,C43_=_C439 ,C43_=_C644 ,C43_=_C669 ,C43_=_C670 ,\nC43_=_C671 ,C43_=_C672 ,C43_=_C673 ,C56_=_C57 ,C56_=_C187 ,C56_=_C202 ,\nC56_=_C319 ,C56_=_C333 ,C56_=_C436 ,C56_=_C449 ,C56_=_C557 ,C56_=_C569 ,\nC56_=_C576 ,C56_=_C577 ,C56_=_C580 ,C56_=_C581 ,C56_=_C582 ,C56_=_C583 ,\nC56_=_C584 ,C56_=_C585 ,C56_=_C586 ,C56_=_C587 ,C57_=_C189 ,C57_=_C203 ,\nC57_=_C321</w:t>
      </w:r>
    </w:p>
    <w:p>
      <w:pPr>
        <w:pStyle w:val="PreformattedText"/>
        <w:bidi w:val="0"/>
        <w:spacing w:before="0" w:after="0"/>
        <w:jc w:val="left"/>
        <w:rPr/>
      </w:pPr>
      <w:r>
        <w:rPr/>
        <w:t xml:space="preserve"> </w:t>
      </w:r>
      <w:r>
        <w:rPr/>
        <w:t>,C57_=_C334 ,C57_=_C438 ,C57_=_C450 ,C57_=_C643 ,C57_=_C653 ,\nC57_=_C659 ,C57_=_C660 ,C57_=_C661 ,C57_=_C662 ,C57_=_C663 ,C57_=_C664 ,\nC57_=_C665 ,C57_=_C666 ,C57_=_C667 ,C57_=_C668 ,C187_=_C188 ,C187_=_C189 ,\nC187_=_C190 ,C187_=_C202 ,C187_=_C319 ,C187_=_C333 ,C187_=_C436 ,C187_=_C449 ,\nC187_=_C557 ,C187_=_C569 ,C187_=_C576 ,C187_=_C577 ,C187_=_C580 ,C187_=_C581 ,\nC187_=_C582 ,C187_=_C583 ,C187_=_C584 ,C187_=_C585 ,C187_=_C586 ,C187_=_C587 ,\nC188_=_C189 ,C188_=_C190 ,C188_=_C320 ,C188_=_C437 ,C188_=_C558 ,C188_=_C588 ,\nC188_=_C590 ,C188_=_C591 ,C188_=_C592 ,C188_=_C593 ,C189_=_C190 ,C189_=_C203 ,\nC189_=_C321 ,C189_=_C334 ,C189_=_C438 ,C189_=_C450 ,C189_=_C643 ,C189_=_C653 ,\nC189_=_C659 ,C189_=_C660 ,C189_=_C661 ,C189_=_C662 ,C189_=_C663 ,C189_=_C664 ,\nC189_=_C665 ,C189_=_C666 ,C189_=_C667 ,C189_=_C668 ,C190_=_C322 ,C190_=_C439 ,\nC190_=_C644 ,C190_=_C669 ,C190_=_C670 ,C190_=_C671 ,C190_=_C672 ,C190_=_C673 ,\nC202_=_C203 ,C202_=_C319 ,C202_=_C333 ,C202_=_C436 ,C202_=_C449 ,C202_=_C557 ,\nC202_=_C569 ,C202_=_C576 ,C202_=_C577 ,C202_=_C580 ,C202_=_C581 ,C202_=_C582 ,\nC202_=_C583 ,C202_=_C584 ,C202_=_C585 ,C202_=_C586 ,C202_=_C587 ,C203_=_C321 ,\nC203_=_C334 ,C203_=_C438 ,C203_=_C450 ,C203_=_C643 ,C203_=_C653 ,C203_=_C659 ,\nC203_=_C660 ,C203_=_C661 ,C203_=_C662 ,C203_=_C663 ,C203_=_C664 ,C203_=_C665 ,\nC203_=_C666 ,C203_=_C667 ,C203_=_C668 ,C319_=_C320 ,C319_=_C321 ,C319_=_C322 ,\nC319_=_C333 ,C319_=_C436 ,C319_=_C449 ,C319_=_C557 ,C319_=_C569 ,C319_=_C576 ,\nC319_=_C577 ,C319_=_C580 ,C319_=_C581 ,C319_=_C582 ,C319_=_C583 ,C319_=_C584 ,\nC319_=_C585 ,C319_=_C586 ,C319_=_C587 ,C320_=_C321 ,C320_=_C322 ,C320_=_C437 ,\nC320_=_C558 ,C320_=_C588 ,C320_=_C590 ,C320_=_C591 ,C320_=_C592 ,C320_=_C593 ,\nC321_=_C322 ,C321_=_C334 ,C321_=_C438 ,C321_=_C450 ,C321_=_C643 ,C321_=_C653 ,\nC321_=_C659 ,C321_=_C660 ,C321_=_C661 ,C321_=_C662 ,C321_=_C663 ,C321_=_C664 ,\nC321_=_C665 ,C321_=_C666 ,C321_=_C667 ,C321_=_C668 ,C322_=_C439 ,C322_=_C644 ,\nC322_=_C669 ,C322_=_C670 ,C322_=_C671 ,C322_=_C672 ,C322_=_C673 ,C333_=_C334 ,\nC333_=_C436 ,C333_=_C449 ,C333_=_C557 ,C333_=_C569 ,C333_=_C576 ,C333_=_C577 ,\nC333_=_C580 ,C333_=_C581 ,C333_=_C582 ,C333_=_C583 ,C333_=_C584 ,C333_=_C585 ,\nC333_=_C586 ,C333_=_C587 ,C334_=_C438 ,C334_=_C450 ,C334_=_C643 ,C334_=_C653 ,\nC334_=_C659 ,C334_=_C660 ,C334_=_C661 ,C334_=_C662 ,C334_=_C663 ,C334_=_C664 ,\nC334_=_C665 ,C334_=_C666 ,C334_=_C667 ,C334_=_C668 ,C436_=_C437 ,C436_=_C438 ,\nC436_=_C439 ,C436_=_C449 ,C436_=_C557 ,C436_=_C569 ,C436_=_C576 ,C436_=_C577 ,\nC436_=_C580 ,C436_=_C581 ,C436_=_C582 ,C436_=_C583 ,C436_=_C584 ,C436_=_C585 ,\nC436_=_C586 ,C436_=_C587 ,C437_=_C438 ,C437_=_C439 ,C437_=_C558 ,C437_=_C588 ,\nC437_=_C590 ,C437_=_C591 ,C437_=_C592 ,C437_=_C593 ,C438_=_C439 ,C438_=_C450 ,\nC438_=_C643 ,C438_=_C653 ,C438_=_C659 ,C438_=_C660 ,C438_=_C661 ,C438_=_C662 ,\nC438_=_C663 ,C438_=_C664 ,C438_=_C665 ,C438_=_C666 ,C438_=_C667 ,C438_=_C668 ,\nC439_=_C644 ,C439_=_C669 ,C439_=_C670 ,C439_=_C671 ,C439_=_C672 ,C439_=_C673 ,\nC449_=_C450 ,C449_=_C557 ,C449_=_C569 ,C449_=_C576 ,C449_=_C577 ,C449_=_C580 ,\nC449_=_C581 ,C449_=_C582 ,C449_=_C583 ,C449_=_C584 ,C449_=_C585 ,C449_=_C586 ,\nC449_=_C587 ,C450_=_C643 ,C450_=_C653 ,C450_=_C659 ,C450_=_C660 ,C450_=_C661 ,\nC450_=_C662 ,C450_=_C663 ,C450_=_C664 ,C450_=_C665 ,C450_=_C666 ,C450_=_C667 ,\nC450_=_C668 ,C557_=_C558 ,C557_=_C569 ,C557_=_C576 ,C557_=_C577 ,C557_=_C580 ,\nC557_=_C581 ,C557_=_C582 ,C557_=_C583 ,C557_=_C584 ,C557_=_C585 ,C557_=_C586 ,\nC557_=_C587 ,C558_=_C588 ,C558_=_C590 ,C558_=_C591 ,C558_=_C592 ,C558_=_C593 ,\nC569_=_C576 ,C569_=_C577 ,C569_=_C580 ,C569_=_C581 ,C569_=_C582 ,C569_=_C583 ,\nC569_=_C584 ,C569_=_C585 ,C569_=_C586 ,C569_=_C587 ,C576_=_C577 ,C576_=_C580 ,\nC576_=_C581 ,C576_=_C582 ,C576_=_C583 ,C576_=_C584 ,C576_=_C585 ,C576_=_C586 ,\nC576_=_C587 ,C576_=_C588 ,C577_=_C580 ,C577_=_C581 ,C577_=_C582 ,C577_=_C583 ,\nC577_=_C584 ,C577_=_C585 ,C577_=_C586 ,C577_=_C587 ,C580_=_C581 ,C580_=_C582 ,\nC580_=_C583 ,C580_=_C584 ,C580_=_C585 ,C580_=_C586 ,C580_=_C587 ,C580_=_C590 ,\nC580_=_C661 ,C580_=_C670 ,C581_=_C582 ,C581_=_C583 ,C581_=_C584 ,C581_=_C585 ,\nC581_=_C586 ,C581_=_C587 ,C581_=_C662 ,C582_=_C583 ,C582_=_C584 ,C582_=_C585 ,\nC582_=_C586 ,C582_=_C587 ,C582_=_C591 ,C582_=_C663 ,C582_=_C671 ,C583_=_C584 ,\nC583_=_C585 ,C583_=_C586 ,C583_=_C587 ,C583_=_C664 ,C584_=_C585 ,C584_=_C586 ,\nC584_=_C587 ,C584_=_C592 ,C584_=_C665 ,C584_=_C672 ,C585_=_C586 ,C585_=_C587 ,\nC585_=_C666 ,C586_=_C587 ,C586_=_C593 ,C586_=_C667 ,C586_=_C673 ,C587_=_C668 ,\nC588_=_C590 ,C588_=_C591 ,C588_=_C592 ,C588_=_C593 ,C590_=_C591 ,C590_=_C592 ,\nC590_=_C593 ,C590_=_C661 ,C590_=_C670 ,C591_=_C592 ,C591_=_C593 ,C591_=_C663 ,\nC591_=_C671 ,C592_=_C593 ,C592_=_C665 ,C592_=_C672 ,C593_=_C667 ,C593_=_C673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79[shape=box, label="id:79 level: 3\n102: C44 C45 C46 C47 C48 \nC49 C50 C51 C58 C59 C60 \nC61 C191 C192 C193 C194 C195 \nC196 C197 C198 C204 C205 C206 \nC207 C323 C324 C325 C326 C327 \nC328 C329 C330 C335 C336 C337 \nC338 C440 C441 C442 C443 C444 \nC445 C446 C447 C451 C452 C453 \nC454 C580 C581 C582 C583 C584 \nC585 C586 C587 C590 C591 C592 \nC593 C661 C662 C663 C664 C665 \nC666 C667 C668 C670 C671 C672 \nC673 C714 C715 C722 C727 C728 \nC729 C730 C731 C732 C735 C736 \nC737 C750 C751 C754 C755 C756 \nC758 C797 C798 C799 C800 C801 \nC802 C837 C838 C839 C841 C842 \nC843 \n1058: C44_=_C45( C44 C45 ) C44_=_C46( C44 C46 ) C44_=_C47( C44 C47 ) C44_=_C48( C44 C48 ) C44_=_C49( C44 C49 ) \nC44_=_C50( C44 C50 ) C44_=_C51( C44 C51 ) C44_=_C58( C44 C58 ) C44_=_C191( C44 C191 ) C44_=_C204( C44 C204 ) C44_=_C323( C44 C323 ) \nC44_=_C335( C44 C335 ) C44_=_C440( C44 C440 ) C44_=_C451( C44 C451 ) C44_=_C580( C44 C580 ) C44_=_C590( C44 C590 ) C44_=_C661( C44 C661 ) \nC44_=_C670( C44 C670 ) C44_=_C714( C44 C714 ) C44_=_C722( C44 C722 ) C44_=_C727( C44 C727 ) C44_=_C728( C44 C728 ) C44_=_C729( C44 C729 ) \nC44_=_C730( C44 C730 ) C44_=_C731( C44 C731 ) C44_=_C732( C44 C732 ) C45_=_C46( C45 C46 ) C45_=_C47( C45 C47 ) C45_=_C48( C45 C48 ) \nC45_=_C49( C45 C49 ) C45_=_C50( C45 C50 ) C45_=_C51( C45 C51 ) C45_=_C192( C45 C192 ) C45_=_C324( C45 C324 ) C45_=_C441( C45 C441 ) \nC45_=_C581( C45 C581 ) C45_=_C662( C45 C662 ) C45_=_C715( C45 C715 ) C45_=_C735( C45 C735 ) C45_=_C736( C45 C736 ) C45_=_C737( C45 C737 ) \nC46_=_C47( C46 C47 ) C46_=_C48( C46 C48 ) C46_=_C49( C46 C49 ) C46_=_C50( C46 C50 ) C46_=_C51( C46 C51 ) C46_=_C59( C46 C59 ) \nC46_=_C193( C46 C193 ) C46_=_C205( C46 C205 ) C46_=_C325( C46 C325 ) C46_=_C336( C46 C336 ) C46_=_C442( C46 C442 ) C46_=_C452( C46 C452 ) \nC46_=_C582( C46 C582 ) C46_=_C591( C46 C591 ) C46_=_C663( C46 C663 ) C46_=_C671( C46 C671 ) C46_=_C729( C46 C729 ) C46_=_C736( C46 C736 ) \nC46_=_C750( C46 C750 ) C46_=_C751( C46 C751 ) C46_=_C754( C46 C754 ) C46_=_C755( C46 C755 ) C47_=_C48( C47 C48 ) C47_=_C49( C47 C49 ) \nC47_=_C50( C47 C50 ) C47_=_C51( C47 C51 ) C47_=_C194( C47 C194 ) C47_=_C326( C47 C326 ) C47_=_C443( C47 C443 ) C47_=_C583( C47 C583 ) \nC47_=_C664( C47 C664 ) C47_=_C730( C47 C730 ) C47_=_C756( C47 C756 ) C47_=_C758( C47 C758 ) C48_=_C49( C48 C49 ) C48_=_C50( C48 C50 ) \nC48_=_C51( C48 C51 ) C48_=_C60( C48 C60 ) C48_=_C195( C48 C195 ) C48_=_C206( C48 C206 ) C48_=_C327( C48 C327 ) C48_=_C337( C48 C337 ) \nC48_=_C444( C48 C444 ) C48_=_C453( C48 C453 ) C48_=_C584( C48 C584 ) C48_=_C592( C48 C592 ) C48_=_C665( C48 C665 ) C48_=_C672( C48 C672 ) \nC48_=_C731( C48 C731 ) C48_=_C737( C48 C737 ) C48_=_C797( C48 C797 ) C48_=_C798( C48 C798 ) C48_=_C799( C48 C799 ) C48_=_C800( C48 C800 ) \nC49_=_C50( C49 C50 ) C49_=_C51( C49 C51 ) C49_=_C196( C49 C196 ) C49_=_C328( C49 C328 ) C49_=_C445( C49 C445 ) C49_=_C585( C49 C585 ) \nC49_=_C666( C49 C666 ) C49_=_C732( C49 C732 ) C49_=_C801( C49 C801 ) C49_=_C802( C49 C802 ) C50_=_C51( C50 C51 ) C50_=_C61( C50 C61 ) \nC50_=_C197( C50 C197 ) C50_=_C207( C50 C207 ) C50_=_C329( C50 C329 ) C50_=_C338( C50 C338 ) C50_=_C446( C50 C446 ) C50_=_C454( C50 C454 ) \nC50_=_C586( C50 C586 ) C50_=_C593( C50 C593 ) C50_=_C667( C50 C667 ) C50_=_C673( C50 C673 ) C50_=_C754( C50 C754 ) C50_=_C758( C50 C758 ) \nC50_=_C799( C50 C799 ) C50_=_C802( C50 C802 ) C50_=_C837( C50 C837 ) C50_=_C839( C50 C839 ) C50_=_C841( C50 C841 ) C50_=_C842( C50 C842 ) \nC51_=_C198( C51 C198 ) C51_=_C330( C51 C330 ) C51_=_C447( C51 C447 ) C51_=_C587( C51 C587 ) C51_=_C668( C51 C668 ) C51_=_C755( C51 C755 ) \nC51_=_C800( C51 C800 ) C51_=_C838( C51 C838 ) C51_=_C843( C51 C843 ) C58_=_C59( C58 C59 ) C58_=_C60( C58 C60 ) C58_=_C61( C58 C61 ) \nC58_=_C191( C58 C191 ) C58_=_C204( C58 C204 ) C58_=_C323( C58 C323 ) C58_=_C335( C58 C335 ) C58_=_C440( C58 C440 ) C58_=_C451( C58 C451 ) \nC58_=_C580( C58 C580 ) C58_=_C590( C58 C590 ) C58_=_C661( C58 C661 ) C58_=_C670( C58 C670 ) C58_=_C714( C58 C714 ) C58_=_C722(</w:t>
      </w:r>
    </w:p>
    <w:p>
      <w:pPr>
        <w:pStyle w:val="PreformattedText"/>
        <w:bidi w:val="0"/>
        <w:spacing w:before="0" w:after="0"/>
        <w:jc w:val="left"/>
        <w:rPr/>
      </w:pPr>
      <w:r>
        <w:rPr/>
        <w:t xml:space="preserve"> </w:t>
      </w:r>
      <w:r>
        <w:rPr/>
        <w:t>C58 C722 ) \nC58_=_C727( C58 C727 ) C58_=_C728( C58 C728 ) C58_=_C729( C58 C729 ) C58_=_C730( C58 C730 ) C58_=_C731( C58 C731 ) C58_=_C732( C58 C732 ) \nC59_=_C60( C59 C60 ) C59_=_C61( C59 C61 ) C59_=_C193( C59 C193 ) C59_=_C205( C59 C205 ) C59_=_C325( C59 C325 ) C59_=_C336( C59 C336 ) \nC59_=_C442( C59 C442 ) C59_=_C452( C59 C452 ) C59_=_C582( C59 C582 ) C59_=_C591( C59 C591 ) C59_=_C663( C59 C663 ) C59_=_C671( C59 C671 ) \nC59_=_C729( C59 C729 ) C59_=_C736( C59 C736 ) C59_=_C750( C59 C750 ) C59_=_C751( C59 C751 ) C59_=_C754( C59 C754 ) C59_=_C755( C59 C755 ) \nC60_=_C61( C60 C61 ) C60_=_C195( C60 C195 ) C60_=_C206( C60 C206 ) C60_=_C327( C60 C327 ) C60_=_C337( C60 C337 ) C60_=_C444( C60 C444 ) \nC60_=_C453( C60 C453 ) C60_=_C584( C60 C584 ) C60_=_C592( C60 C592 ) C60_=_C665( C60 C665 ) C60_=_C672( C60 C672 ) C60_=_C731( C60 C731 ) \nC60_=_C737( C60 C737 ) C60_=_C797( C60 C797 ) C60_=_C798( C60 C798 ) C60_=_C799( C60 C799 ) C60_=_C800( C60 C800 ) C61_=_C197( C61 C197 ) \nC61_=_C207( C61 C207 ) C61_=_C329( C61 C329 ) C61_=_C338( C61 C338 ) C61_=_C446( C61 C446 ) C61_=_C454( C61 C454 ) C61_=_C586( C61 C586 ) \nC61_=_C593( C61 C593 ) C61_=_C667( C61 C667 ) C61_=_C673( C61 C673 ) C61_=_C754( C61 C754 ) C61_=_C758( C61 C758 ) C61_=_C799( C61 C799 ) \nC61_=_C802( C61 C802 ) C61_=_C837( C61 C837 ) C61_=_C839( C61 C839 ) C61_=_C841( C61 C841 ) C61_=_C842( C61 C842 ) C191_=_C192( C191 C192 ) \nC191_=_C193( C191 C193 ) C191_=_C194( C191 C194 ) C191_=_C195( C191 C195 ) C191_=_C196( C191 C196 ) C191_=_C197( C191 C197 ) C191_=_C198( C191 C198 ) \nC191_=_C204( C191 C204 ) C191_=_C323( C191 C323 ) C191_=_C335( C191 C335 ) C191_=_C440( C191 C440 ) C191_=_C451( C191 C451 ) C191_=_C580( C191 C580 ) \nC191_=_C590( C191 C590 ) C191_=_C661( C191 C661 ) C191_=_C670( C191 C670 ) C191_=_C714( C191 C714 ) C191_=_C722( C191 C722 ) C191_=_C727( C191 C727 ) \nC191_=_C728( C191 C728 ) C191_=_C729( C191 C729 ) C191_=_C730( C191 C730 ) C191_=_C731( C191 C731 ) C191_=_C732( C191 C732 ) C192_=_C193( C192 C193 ) \nC192_=_C194( C192 C194 ) C192_=_C195( C192 C195 ) C192_=_C196( C192 C196 ) C192_=_C197( C192 C197 ) C192_=_C198( C192 C198 ) C192_=_C324( C192 C324 ) \nC192_=_C441( C192 C441 ) C192_=_C581( C192 C581 ) C192_=_C662( C192 C662 ) C192_=_C715( C192 C715 ) C192_=_C735( C192 C735 ) C192_=_C736( C192 C736 ) \nC192_=_C737( C192 C737 ) C193_=_C194( C193 C194 ) C193_=_C195( C193 C195 ) C193_=_C196( C193 C196 ) C193_=_C197( C193 C197 ) C193_=_C198( C193 C198 ) \nC193_=_C205( C193 C205 ) C193_=_C325( C193 C325 ) C193_=_C336( C193 C336 ) C193_=_C442( C193 C442 ) C193_=_C452( C193 C452 ) C193_=_C582( C193 C582 ) \nC193_=_C591( C193 C591 ) C193_=_C663( C193 C663 ) C193_=_C671( C193 C671 ) C193_=_C729( C193 C729 ) C193_=_C736( C193 C736 ) C193_=_C750( C193 C750 ) \nC193_=_C751( C193 C751 ) C193_=_C754( C193 C754 ) C193_=_C755( C193 C755 ) C194_=_C195( C194 C195 ) C194_=_C196( C194 C196 ) C194_=_C197( C194 C197 ) \nC194_=_C198( C194 C198 ) C194_=_C326( C194 C326 ) C194_=_C443( C194 C443 ) C194_=_C583( C194 C583 ) C194_=_C664( C194 C664 ) C194_=_C730( C194 C730 ) \nC194_=_C756( C194 C756 ) C194_=_C758( C194 C758 ) C195_=_C196( C195 C196 ) C195_=_C197( C195 C197 ) C195_=_C198( C195 C198 ) C195_=_C206( C195 C206 ) \nC195_=_C327( C195 C327 ) C195_=_C337( C195 C337 ) C195_=_C444( C195 C444 ) C195_=_C453( C195 C453 ) C195_=_C584( C195 C584 ) C195_=_C592( C195 C592 ) \nC195_=_C665( C195 C665 ) C195_=_C672( C195 C672 ) C195_=_C731( C195 C731 ) C195_=_C737( C195 C737 ) C195_=_C797( C195 C797 ) C195_=_C798( C195 C798 ) \nC195_=_C799( C195 C799 ) C195_=_C800( C195 C800 ) C196_=_C197( C196 C197 ) C196_=_C198( C196 C198 ) C196_=_C328( C196 C328 ) C196_=_C445( C196 C445 ) \nC196_=_C585( C196 C585 ) C196_=_C666( C196 C666 ) C196_=_C732( C196 C732 ) C196_=_C801( C196 C801 ) C196_=_C802( C196 C802 ) C197_=_C198( C197 C198 ) \nC197_=_C207( C197 C207 ) C197_=_C329( C197 C329 ) C197_=_C338( C197 C338 ) C197_=_C446( C197 C446 ) C197_=_C454( C197 C454 ) C197_=_C586( C197 C586 ) \nC197_=_C593( C197 C593 ) C197_=_C667( C197 C667 ) C197_=_C673( C197 C673 ) C197_=_C754( C197 C754 ) C197_=_C758( C197 C758 ) C197_=_C799( C197 C799 ) \nC197_=_C802( C197 C802 ) C197_=_C837( C197 C837 ) C197_=_C839( C197 C839 ) C197_=_C841( C197 C841 ) C197_=_C842( C197 C842 ) C198_=_C330( C198 C330 ) \nC198_=_C447( C198 C447 ) C198_=_C587( C198 C587 ) C198_=_C668( C198 C668 ) C198_=_C755( C198 C755 ) C198_=_C800( C198 C800 ) C198_=_C838( C198 C838 ) \nC198_=_C843( C198 C843 ) C204_=_C205( C204 C205 ) C204_=_C206( C204 C206 ) C204_=_C207( C204 C207 ) C204_=_C323( C204 C323 ) C204_=_C335( C204 C335 ) \nC204_=_C440( C204 C440 ) C204_=_C451( C204 C451 ) C204_=_C580( C204 C580 ) C204_=_C590( C204 C590 ) C204_=_C661( C204 C661 ) C204_=_C670( C204 C670 ) \nC204_=_C714( C204 C714 ) C204_=_C722( C204 C722 ) C204_=_C727( C204 C727 ) C204_=_C728( C204 C728 ) C204_=_C729( C204 C729 ) C204_=_C730( C204 C730 ) \nC204_=_C731( C204 C731 ) C204_=_C732( C204 C732 ) C205_=_C206( C205 C206 ) C205_=_C207( C205 C207 ) C205_=_C325( C205 C325 ) C205_=_C336( C205 C336 ) \nC205_=_C442( C205 C442 ) C205_=_C452( C205 C452 ) C205_=_C582( C205 C582 ) C205_=_C591( C205 C591 ) C205_=_C663( C205 C663 ) C205_=_C671( C205 C671 ) \nC205_=_C729( C205 C729 ) C205_=_C736( C205 C736 ) C205_=_C750( C205 C750 ) C205_=_C751( C205 C751 ) C205_=_C754( C205 C754 ) C205_=_C755( C205 C755 ) \nC206_=_C207( C206 C207 ) C206_=_C327( C206 C327 ) C206_=_C337( C206 C337 ) C206_=_C444( C206 C444 ) C206_=_C453( C206 C453 ) C206_=_C584( C206 C584 ) \nC206_=_C592( C206 C592 ) C206_=_C665( C206 C665 ) C206_=_C672( C206 C672 ) C206_=_C731( C206 C731 ) C206_=_C737( C206 C737 ) C206_=_C797( C206 C797 ) \nC206_=_C798( C206 C798 ) C206_=_C799( C206 C799 ) C206_=_C800( C206 C800 ) C207_=_C329( C207 C329 ) C207_=_C338( C207 C338 ) C207_=_C446( C207 C446 ) \nC207_=_C454( C207 C454 ) C207_=_C586( C207 C586 ) C207_=_C593( C207 C593 ) C207_=_C667( C207 C667 ) C207_=_C673( C207 C673 ) C207_=_C754( C207 C754 ) \nC207_=_C758( C207 C758 ) C207_=_C799( C207 C799 ) C207_=_C802( C207 C802 ) C207_=_C837( C207 C837 ) C207_=_C839( C207 C839 ) C207_=_C841( C207 C841 ) \nC207_=_C842( C207 C842 ) C323_=_C324( C323 C324 ) C323_=_C325( C323 C325 ) C323_=_C326( C323 C326 ) C323_=_C327( C323 C327 ) C323_=_C328( C323 C328 ) \nC323_=_C329( C323 C329 ) C323_=_C330( C323 C330 ) C323_=_C335( C323 C335 ) C323_=_C440( C323 C440 ) C323_=_C451( C323 C451 ) C323_=_C580( C323 C580 ) \nC323_=_C590( C323 C590 ) C323_=_C661( C323 C661 ) C323_=_C670( C323 C670 ) C323_=_C714( C323 C714 ) C323_=_C722( C323 C722 ) C323_=_C727( C323 C727 ) \nC323_=_C728( C323 C728 ) C323_=_C729( C323 C729 ) C323_=_C730( C323 C730 ) C323_=_C731( C323 C731 ) C323_=_C732( C323 C732 ) C324_=_C325( C324 C325 ) \nC324_=_C326( C324 C326 ) C324_=_C327( C324 C327 ) C324_=_C328( C324 C328 ) C324_=_C329( C324 C329 ) C324_=_C330( C324 C330 ) C324_=_C441( C324 C441 ) \nC324_=_C581( C324 C581 ) C324_=_C662( C324 C662 ) C324_=_C715( C324 C715 ) C324_=_C735( C324 C735 ) C324_=_C736( C324 C736 ) C324_=_C737( C324 C737 ) \nC325_=_C326( C325 C326 ) C325_=_C327( C325 C327 ) C325_=_C328( C325 C328 ) C325_=_C329( C325 C329 ) C325_=_C330( C325 C330 ) C325_=_C336( C325 C336 ) \nC325_=_C442( C325 C442 ) C325_=_C452( C325 C452 ) C325_=_C582( C325 C582 ) C325_=_C591( C325 C591 ) C325_=_C663( C325 C663 ) C325_=_C671( C325 C671 ) \nC325_=_C729( C325 C729 ) C325_=_C736( C325 C736 ) C325_=_C750( C325 C750 ) C325_=_C751( C325 C751 ) C325_=_C754( C325 C754 ) C325_=_C755( C325 C755 ) \nC326_=_C327( C326 C327 ) C326_=_C328( C326 C328 ) C326_=_C329( C326 C329 ) C326_=_C330( C326 C330 ) C326_=_C443( C326 C443 ) C326_=_C583( C326 C583 ) \nC326_=_C664( C326 C664 ) C326_=_C730( C326 C730 ) C326_=_C756( C326 C756 ) C326_=_C758( C326 C758 ) C327_=_C328( C327 C328 ) C327_=_C329( C327 C329 ) \nC327_=_C330( C327 C330 ) C327_=_C337( C327 C337 ) C327_=_C444( C327 C444 ) C327_=_C453( C327 C453 ) C327_=_C584( C327 C584 ) C327_=_C592( C327 C592 ) \nC327_=_C665( C327 C665 ) C327_=_C672( C327 C672 ) C327_=_C731( C327 C731 ) C327_=_C737( C327 C737 ) C327_=_C797( C327 C797 ) C327_=_C798( C327 C798 ) \nC327_=_C799( C327 C799 ) C327_=_C800( C327 C800 ) C328_=_C329( C328 C329 ) C328_=_C330( C328 C330 ) C328_=_C445( C328 C445 ) C328_=_C585( C328 C585 ) \nC328_=_C666( C328 C666 ) C328_=_C732( C328 C732 ) C328_=_C801( C328 C801 ) C328_=_C802( C328 C802 ) C329_=_C330( C329 C330 ) C329_=_C338( C329 C338 ) \nC329_=_C446( C329 C446 ) C329_=_C454( C329 C454 ) C329_=_C586( C329 C586 ) C329_=_C593( C329 C593 ) C329_=_C667( C329 C667 ) C329_=_C673( C329 C673 ) \nC329_=_C754( C329 C754 ) C329_=_C758( C329 C758 ) C329_=_C799( C329 C799 ) C329_=_C802( C329 C802 ) C329_=_C837( C329 C837 ) C329_=_C839( C329 C839 ) \nC329_=_C841( C329 C841 ) C329_=_C842( C329 C842 ) C330_=_C447( C330 C447 ) C330_=_C587( C330 C587 ) C330_=_C668( C330 C668 ) C330_=_C755( C330 C755 ) \nC330_=_C800( C330 C800 ) C330_=_C838( C330 C838 ) C330_=_C843( C330 C843 ) C335_=_C336( C335 C336 ) C335_=_C337( C335 C337 ) C335_=_C338( C335 C338 ) \nC335_=_C440( C335 C440 ) C335_=_C451( C335 C451 ) C335_=_C580( C335 C580 ) C335_=_C590( C335 C590 ) C335_=_C661( C335 C661 ) C335_=_C670( C335 C670 ) \nC335_=_C714( C335 C714 ) C335_=_C722( C335 C722 ) C335_=_C727( C335 C727 ) C335_=_C728( C335 C728 ) C335_=_C729( C335 C729 ) C335_=_C730( C335 C730 ) \nC335_=_C731( C335 C731 ) C335_=_C732( C335 C732 ) C336_=_C337( C336 C337 ) C336_=_C338( C336 C338 ) C336_=_C442( C336 C442 ) C336_=_C452( C336 C452 ) \nC336_=_C582( C336 C582 ) C336_=_C591( C336 C591 ) C336_=_C663( C336 C663 ) C336_=_C671( C336 C671 ) C336_=_C729( C336 C729 ) C336_=_C736( C336 C736 ) \nC336_=_C750( C336 C750 ) C336_=_C751( C336 C751 ) C336_=_C754( C336 C754 ) C336_=_C755( C336 C755 ) C337_=_C338( C337 C338 ) C337_=_C444( C337 C444 ) \nC337_=_C453( C337 C453 ) C337_=_C584( C337 C584 ) C337_=_C592( C337 C592 ) C337_=_C665( C337 C665 ) C337_=_C672( C337 C672 ) C337_=_C731(</w:t>
      </w:r>
    </w:p>
    <w:p>
      <w:pPr>
        <w:pStyle w:val="PreformattedText"/>
        <w:bidi w:val="0"/>
        <w:spacing w:before="0" w:after="0"/>
        <w:jc w:val="left"/>
        <w:rPr/>
      </w:pPr>
      <w:r>
        <w:rPr/>
        <w:t xml:space="preserve"> </w:t>
      </w:r>
      <w:r>
        <w:rPr/>
        <w:t>C337 C731 ) \nC337_=_C737( C337 C737 ) C337_=_C797( C337 C797 ) C337_=_C798( C337 C798 ) C337_=_C799( C337 C799 ) C337_=_C800( C337 C800 ) C338_=_C446( C338 C446 ) \nC338_=_C454( C338 C454 ) C338_=_C586( C338 C586 ) C338_=_C593( C338 C593 ) C338_=_C667( C338 C667 ) C338_=_C673( C338 C673 ) C338_=_C754( C338 C754 ) \nC338_=_C758( C338 C758 ) C338_=_C799( C338 C799 ) C338_=_C802( C338 C802 ) C338_=_C837( C338 C837 ) C338_=_C839( C338 C839 ) C338_=_C841( C338 C841 ) \nC338_=_C842( C338 C842 ) C440_=_C441( C440 C441 ) C440_=_C442( C440 C442 ) C440_=_C443( C440 C443 ) C440_=_C444( C440 C444 ) C440_=_C445( C440 C445 ) \nC440_=_C446( C440 C446 ) C440_=_C447( C440 C447 ) C440_=_C451( C440 C451 ) C440_=_C580( C440 C580 ) C440_=_C590( C440 C590 ) C440_=_C661( C440 C661 ) \nC440_=_C670( C440 C670 ) C440_=_C714( C440 C714 ) C440_=_C722( C440 C722 ) C440_=_C727( C440 C727 ) C440_=_C728( C440 C728 ) C440_=_C729( C440 C729 ) \nC440_=_C730( C440 C730 ) C440_=_C731( C440 C731 ) C440_=_C732( C440 C732 ) C441_=_C442( C441 C442 ) C441_=_C443( C441 C443 ) C441_=_C444( C441 C444 ) \nC441_=_C445( C441 C445 ) C441_=_C446( C441 C446 ) C441_=_C447( C441 C447 ) C441_=_C581( C441 C581 ) C441_=_C662( C441 C662 ) C441_=_C715( C441 C715 ) \nC441_=_C735( C441 C735 ) C441_=_C736( C441 C736 ) C441_=_C737( C441 C737 ) C442_=_C443( C442 C443 ) C442_=_C444( C442 C444 ) C442_=_C445( C442 C445 ) \nC442_=_C446( C442 C446 ) C442_=_C447( C442 C447 ) C442_=_C452( C442 C452 ) C442_=_C582( C442 C582 ) C442_=_C591( C442 C591 ) C442_=_C663( C442 C663 ) \nC442_=_C671( C442 C671 ) C442_=_C729( C442 C729 ) C442_=_C736( C442 C736 ) C442_=_C750( C442 C750 ) C442_=_C751( C442 C751 ) C442_=_C754( C442 C754 ) \nC442_=_C755( C442 C755 ) C443_=_C444( C443 C444 ) C443_=_C445( C443 C445 ) C443_=_C446( C443 C446 ) C443_=_C447( C443 C447 ) C443_=_C583( C443 C583 ) \nC443_=_C664( C443 C664 ) C443_=_C730( C443 C730 ) C443_=_C756( C443 C756 ) C443_=_C758( C443 C758 ) C444_=_C445( C444 C445 ) C444_=_C446( C444 C446 ) \nC444_=_C447( C444 C447 ) C444_=_C453( C444 C453 ) C444_=_C584( C444 C584 ) C444_=_C592( C444 C592 ) C444_=_C665( C444 C665 ) C444_=_C672( C444 C672 ) \nC444_=_C731( C444 C731 ) C444_=_C737( C444 C737 ) C444_=_C797( C444 C797 ) C444_=_C798( C444 C798 ) C444_=_C799( C444 C799 ) C444_=_C800( C444 C800 ) \nC445_=_C446( C445 C446 ) C445_=_C447( C445 C447 ) C445_=_C585( C445 C585 ) C445_=_C666( C445 C666 ) C445_=_C732( C445 C732 ) C445_=_C801( C445 C801 ) \nC445_=_C802( C445 C802 ) C446_=_C447( C446 C447 ) C446_=_C454( C446 C454 ) C446_=_C586( C446 C586 ) C446_=_C593( C446 C593 ) C446_=_C667( C446 C667 ) \nC446_=_C673( C446 C673 ) C446_=_C754( C446 C754 ) C446_=_C758( C446 C758 ) C446_=_C799( C446 C799 ) C446_=_C802( C446 C802 ) C446_=_C837( C446 C837 ) \nC446_=_C839( C446 C839 ) C446_=_C841( C446 C841 ) C446_=_C842( C446 C842 ) C447_=_C587( C447 C587 ) C447_=_C668( C447 C668 ) C447_=_C755( C447 C755 ) \nC447_=_C800( C447 C800 ) C447_=_C838( C447 C838 ) C447_=_C843( C447 C843 ) C451_=_C452( C451 C452 ) C451_=_C453( C451 C453 ) C451_=_C454( C451 C454 ) \nC451_=_C580( C451 C580 ) C451_=_C590( C451 C590 ) C451_=_C661( C451 C661 ) C451_=_C670( C451 C670 ) C451_=_C714( C451 C714 ) C451_=_C722( C451 C722 ) \nC451_=_C727( C451 C727 ) C451_=_C728( C451 C728 ) C451_=_C729( C451 C729 ) C451_=_C730( C451 C730 ) C451_=_C731( C451 C731 ) C451_=_C732( C451 C732 ) \nC452_=_C453( C452 C453 ) C452_=_C454( C452 C454 ) C452_=_C582( C452 C582 ) C452_=_C591( C452 C591 ) C452_=_C663( C452 C663 ) C452_=_C671( C452 C671 ) \nC452_=_C729( C452 C729 ) C452_=_C736( C452 C736 ) C452_=_C750( C452 C750 ) C452_=_C751( C452 C751 ) C452_=_C754( C452 C754 ) C452_=_C755( C452 C755 ) \nC453_=_C454( C453 C454 ) C453_=_C584( C453 C584 ) C453_=_C592( C453 C592 ) C453_=_C665( C453 C665 ) C453_=_C672( C453 C672 ) C453_=_C731( C453 C731 ) \nC453_=_C737( C453 C737 ) C453_=_C797( C453 C797 ) C453_=_C798( C453 C798 ) C453_=_C799( C453 C799 ) C453_=_C800( C453 C800 ) C454_=_C586( C454 C586 ) \nC454_=_C593( C454 C593 ) C454_=_C667( C454 C667 ) C454_=_C673( C454 C673 ) C454_=_C754( C454 C754 ) C454_=_C758( C454 C758 ) C454_=_C799( C454 C799 ) \nC454_=_C802( C454 C802 ) C454_=_C837( C454 C837 ) C454_=_C839( C454 C839 ) C454_=_C841( C454 C841 ) C454_=_C842( C454 C842 ) C580_=_C581( C580 C581 ) \nC580_=_C582( C580 C582 ) C580_=_C583( C580 C583 ) C580_=_C584( C580 C584 ) C580_=_C585( C580 C585 ) C580_=_C586( C580 C586 ) C580_=_C587( C580 C587 ) \nC580_=_C590( C580 C590 ) C580_=_C661( C580 C661 ) C580_=_C670( C580 C670 ) C580_=_C714( C580 C714 ) C580_=_C722( C580 C722 ) C580_=_C727( C580 C727 ) \nC580_=_C728( C580 C728 ) C580_=_C729( C580 C729 ) C580_=_C730( C580 C730 ) C580_=_C731( C580 C731 ) C580_=_C732( C580 C732 ) C581_=_C582( C581 C582 ) \nC581_=_C583( C581 C583 ) C581_=_C584( C581 C584 ) C581_=_C585( C581 C585 ) C581_=_C586( C581 C586 ) C581_=_C587( C581 C587 ) C581_=_C662( C581 C662 ) \nC581_=_C715( C581 C715 ) C581_=_C735( C581 C735 ) C581_=_C736( C581 C736 ) C581_=_C737( C581 C737 ) C582_=_C583( C582 C583 ) C582_=_C584( C582 C584 ) \nC582_=_C585( C582 C585 ) C582_=_C586( C582 C586 ) C582_=_C587( C582 C587 ) C582_=_C591( C582 C591 ) C582_=_C663( C582 C663 ) C582_=_C671( C582 C671 ) \nC582_=_C729( C582 C729 ) C582_=_C736( C582 C736 ) C582_=_C750( C582 C750 ) C582_=_C751( C582 C751 ) C582_=_C754( C582 C754 ) C582_=_C755( C582 C755 ) \nC583_=_C584( C583 C584 ) C583_=_C585( C583 C585 ) C583_=_C586( C583 C586 ) C583_=_C587( C583 C587 ) C583_=_C664( C583 C664 ) C583_=_C730( C583 C730 ) \nC583_=_C756( C583 C756 ) C583_=_C758( C583 C758 ) C584_=_C585( C584 C585 ) C584_=_C586( C584 C586 ) C584_=_C587( C584 C587 ) C584_=_C592( C584 C592 ) \nC584_=_C665( C584 C665 ) C584_=_C672( C584 C672 ) C584_=_C731( C584 C731 ) C584_=_C737( C584 C737 ) C584_=_C797( C584 C797 ) C584_=_C798( C584 C798 ) \nC584_=_C799( C584 C799 ) C584_=_C800( C584 C800 ) C585_=_C586( C585 C586 ) C585_=_C587( C585 C587 ) C585_=_C666( C585 C666 ) C585_=_C732( C585 C732 ) \nC585_=_C801( C585 C801 ) C585_=_C802( C585 C802 ) C586_=_C587( C586 C587 ) C586_=_C593( C586 C593 ) C586_=_C667( C586 C667 ) C586_=_C673( C586 C673 ) \nC586_=_C754( C586 C754 ) C586_=_C758( C586 C758 ) C586_=_C799( C586 C799 ) C586_=_C802( C586 C802 ) C586_=_C837( C586 C837 ) C586_=_C839( C586 C839 ) \nC586_=_C841( C586 C841 ) C586_=_C842( C586 C842 ) C587_=_C668( C587 C668 ) C587_=_C755( C587 C755 ) C587_=_C800( C587 C800 ) C587_=_C838( C587 C838 ) \nC587_=_C843( C587 C843 ) C590_=_C591( C590 C591 ) C590_=_C592( C590 C592 ) C590_=_C593( C590 C593 ) C590_=_C661( C590 C661 ) C590_=_C670( C590 C670 ) \nC590_=_C714( C590 C714 ) C590_=_C722( C590 C722 ) C590_=_C727( C590 C727 ) C590_=_C728( C590 C728 ) C590_=_C729( C590 C729 ) C590_=_C730( C590 C730 ) \nC590_=_C731( C590 C731 ) C590_=_C732( C590 C732 ) C591_=_C592( C591 C592 ) C591_=_C593( C591 C593 ) C591_=_C663( C591 C663 ) C591_=_C671( C591 C671 ) \nC591_=_C729( C591 C729 ) C591_=_C736( C591 C736 ) C591_=_C750( C591 C750 ) C591_=_C751( C591 C751 ) C591_=_C754( C591 C754 ) C591_=_C755( C591 C755 ) \nC592_=_C593( C592 C593 ) C592_=_C665( C592 C665 ) C592_=_C672( C592 C672 ) C592_=_C731( C592 C731 ) C592_=_C737( C592 C737 ) C592_=_C797( C592 C797 ) \nC592_=_C798( C592 C798 ) C592_=_C799( C592 C799 ) C592_=_C800( C592 C800 ) C593_=_C667( C593 C667 ) C593_=_C673( C593 C673 ) C593_=_C754( C593 C754 ) \nC593_=_C758( C593 C758 ) C593_=_C799( C593 C799 ) C593_=_C802( C593 C802 ) C593_=_C837( C593 C837 ) C593_=_C839( C593 C839 ) C593_=_C841( C593 C841 ) \nC593_=_C842( C593 C842 ) C661_=_C662( C661 C662 ) C661_=_C663( C661 C663 ) C661_=_C664( C661 C664 ) C661_=_C665( C661 C665 ) C661_=_C666( C661 C666 ) \nC661_=_C667( C661 C667 ) C661_=_C668( C661 C668 ) C661_=_C670( C661 C670 ) C661_=_C714( C661 C714 ) C661_=_C722( C661 C722 ) C661_=_C727( C661 C727 ) \nC661_=_C728( C661 C728 ) C661_=_C729( C661 C729 ) C661_=_C730( C661 C730 ) C661_=_C731( C661 C731 ) C661_=_C732( C661 C732 ) C662_=_C663( C662 C663 ) \nC662_=_C664( C662 C664 ) C662_=_C665( C662 C665 ) C662_=_C666( C662 C666 ) C662_=_C667( C662 C667 ) C662_=_C668( C662 C668 ) C662_=_C715( C662 C715 ) \nC662_=_C735( C662 C735 ) C662_=_C736( C662 C736 ) C662_=_C737( C662 C737 ) C663_=_C664( C663 C664 ) C663_=_C665( C663 C665 ) C663_=_C666( C663 C666 ) \nC663_=_C667( C663 C667 ) C663_=_C668( C663 C668 ) C663_=_C671( C663 C671 ) C663_=_C729( C663 C729 ) C663_=_C736( C663 C736 ) C663_=_C750( C663 C750 ) \nC663_=_C751( C663 C751 ) C663_=_C754( C663 C754 ) C663_=_C755( C663 C755 ) C664_=_C665( C664 C665 ) C664_=_C666( C664 C666 ) C664_=_C667( C664 C667 ) \nC664_=_C668( C664 C668 ) C664_=_C730( C664 C730 ) C664_=_C756( C664 C756 ) C664_=_C758( C664 C758 ) C665_=_C666( C665 C666 ) C665_=_C667( C665 C667 ) \nC665_=_C668( C665 C668 ) C665_=_C672( C665 C672 ) C665_=_C731( C665 C731 ) C665_=_C737( C665 C737 ) C665_=_C797( C665 C797 ) C665_=_C798( C665 C798 ) \nC665_=_C799( C665 C799 ) C665_=_C800( C665 C800 ) C666_=_C667( C666 C667 ) C666_=_C668( C666 C668 ) C666_=_C732( C666 C732 ) C666_=_C801( C666 C801 ) \nC666_=_C802( C666 C802 ) C667_=_C668( C667 C668 ) C667_=_C673( C667 C673 ) C667_=_C754( C667 C754 ) C667_=_C758( C667 C758 ) C667_=_C799( C667 C799 ) \nC667_=_C802( C667 C802 ) C667_=_C837( C667 C837 ) C667_=_C839( C667 C839 ) C667_=_C841( C667 C841 ) C667_=_C842( C667 C842 ) C668_=_C755( C668 C755 ) \nC668_=_C800( C668 C800 ) C668_=_C838( C668 C838 ) C668_=_C843( C668 C843 ) C670_=_C671( C670 C671 ) C670_=_C672( C670 C672 ) C670_=_C673( C670 C673 ) \nC670_=_C714( C670 C714 ) C670_=_C722( C670 C722 ) C670_=_C727( C670 C727 ) C670_=_C728( C670 C728 ) C670_=_C729( C670 C729 ) C670_=_C730( C670 C730 ) \nC670_=_C731( C670 C731 ) C670_=_C732( C670 C732 ) C671_=_C672( C671 C672 ) C671_=_C673( C671 C673 ) C671_=_C729( C671 C729 ) C671_=_C736( C671 C736 ) \nC671_=_C750( C671 C750 ) C671_=_C751( C671 C751 ) C671_=_C754( C671 C754 ) C671_=_C755( C671 C755 ) C672_=_C673( C672 C673 ) C672_=_C731( C672 C731 ) \nC672_=_C737(</w:t>
      </w:r>
    </w:p>
    <w:p>
      <w:pPr>
        <w:pStyle w:val="PreformattedText"/>
        <w:bidi w:val="0"/>
        <w:spacing w:before="0" w:after="0"/>
        <w:jc w:val="left"/>
        <w:rPr/>
      </w:pPr>
      <w:r>
        <w:rPr/>
        <w:t xml:space="preserve"> </w:t>
      </w:r>
      <w:r>
        <w:rPr/>
        <w:t>C672 C737 ) C672_=_C797( C672 C797 ) C672_=_C798( C672 C798 ) C672_=_C799( C672 C799 ) C672_=_C800( C672 C800 ) C673_=_C754( C673 C754 ) \nC673_=_C758( C673 C758 ) C673_=_C799( C673 C799 ) C673_=_C802( C673 C802 ) C673_=_C837( C673 C837 ) C673_=_C839( C673 C839 ) C673_=_C841( C673 C841 ) \nC673_=_C842( C673 C842 ) C714_=_C715( C714 C715 ) C714_=_C722( C714 C722 ) C714_=_C727( C714 C727 ) C714_=_C728( C714 C728 ) C714_=_C729( C714 C729 ) \nC714_=_C730( C714 C730 ) C714_=_C731( C714 C731 ) C714_=_C732( C714 C732 ) C715_=_C735( C715 C735 ) C715_=_C736( C715 C736 ) C715_=_C737( C715 C737 ) \nC722_=_C727( C722 C727 ) C722_=_C728( C722 C728 ) C722_=_C729( C722 C729 ) C722_=_C730( C722 C730 ) C722_=_C731( C722 C731 ) C722_=_C732( C722 C732 ) \nC727_=_C728( C727 C728 ) C727_=_C729( C727 C729 ) C727_=_C730( C727 C730 ) C727_=_C731( C727 C731 ) C727_=_C732( C727 C732 ) C727_=_C735( C727 C735 ) \nC728_=_C729( C728 C729 ) C728_=_C730( C728 C730 ) C728_=_C731( C728 C731 ) C728_=_C732( C728 C732 ) C729_=_C730( C729 C730 ) C729_=_C731( C729 C731 ) \nC729_=_C732( C729 C732 ) C729_=_C736( C729 C736 ) C729_=_C750( C729 C750 ) C729_=_C751( C729 C751 ) C729_=_C754( C729 C754 ) C729_=_C755( C729 C755 ) \nC730_=_C731( C730 C731 ) C730_=_C732( C730 C732 ) C730_=_C756( C730 C756 ) C730_=_C758( C730 C758 ) C731_=_C732( C731 C732 ) C731_=_C737( C731 C737 ) \nC731_=_C797( C731 C797 ) C731_=_C798( C731 C798 ) C731_=_C799( C731 C799 ) C731_=_C800( C731 C800 ) C732_=_C801( C732 C801 ) C732_=_C802( C732 C802 ) \nC735_=_C736( C735 C736 ) C735_=_C737( C735 C737 ) C736_=_C737( C736 C737 ) C736_=_C750( C736 C750 ) C736_=_C751( C736 C751 ) C736_=_C754( C736 C754 ) \nC736_=_C755( C736 C755 ) C737_=_C797( C737 C797 ) C737_=_C798( C737 C798 ) C737_=_C799( C737 C799 ) C737_=_C800( C737 C800 ) C750_=_C751( C750 C751 ) \nC750_=_C754( C750 C754 ) C750_=_C755( C750 C755 ) C750_=_C756( C750 C756 ) C751_=_C754( C751 C754 ) C751_=_C755( C751 C755 ) C754_=_C755( C754 C755 ) \nC754_=_C758( C754 C758 ) C754_=_C799( C754 C799 ) C754_=_C802( C754 C802 ) C754_=_C837( C754 C837 ) C754_=_C839( C754 C839 ) C754_=_C841( C754 C841 ) \nC754_=_C842( C754 C842 ) C755_=_C800( C755 C800 ) C755_=_C838( C755 C838 ) C755_=_C843( C755 C843 ) C756_=_C758( C756 C758 ) C758_=_C799( C758 C799 ) \nC758_=_C802( C758 C802 ) C758_=_C837( C758 C837 ) C758_=_C839( C758 C839 ) C758_=_C841( C758 C841 ) C758_=_C842( C758 C842 ) C797_=_C798( C797 C798 ) \nC797_=_C799( C797 C799 ) C797_=_C800( C797 C800 ) C797_=_C801( C797 C801 ) C798_=_C799( C798 C799 ) C798_=_C800( C798 C800 ) C799_=_C800( C799 C800 ) \nC799_=_C802( C799 C802 ) C799_=_C837( C799 C837 ) C799_=_C839( C799 C839 ) C799_=_C841( C799 C841 ) C799_=_C842( C799 C842 ) C800_=_C838( C800 C838 ) \nC800_=_C843( C800 C843 ) C801_=_C802( C801 C802 ) C802_=_C837( C802 C837 ) C802_=_C839( C802 C839 ) C802_=_C841( C802 C841 ) C802_=_C842( C802 C842 ) \nC837_=_C838( C837 C838 ) C837_=_C839( C837 C839 ) C837_=_C841( C837 C841 ) C837_=_C842( C837 C842 ) C838_=_C843( C838 C843 ) C839_=_C841( C839 C841 ) \nC839_=_C842( C839 C842 ) C841_=_C842( C841 C842 ) C841_=_C843( C841 C843 ) "];70-&gt;79[label="90: C44 C45 C46 C47 C48 \nC49 C50 C51 C58 C59 C60 \nC61 C191 C192 C193 C194 C195 \nC196 C197 C198 C204 C205 C206 \nC207 C323 C324 C325 C326 C327 \nC328 C329 C330 C335 C336 C337 \nC338 C440 C441 C442 C443 C444 \nC445 C446 C447 C451 C452 C453 \nC454 C580 C581 C582 C583 C584 \nC585 C586 C587 C590 C591 C592 \nC593 C661 C662 C663 C664 C665 \nC666 C667 C668 C670 C671 C672 \nC673 C714 C715 C722 C727 C728 \nC735 C750 C751 C756 C797 C798 \nC801 C837 C838 C839 C841 C842 \nC843 \n730: C44_=_C45 ,C44_=_C46 ,C44_=_C47 ,C44_=_C48 ,C44_=_C49 ,\nC44_=_C50 ,C44_=_C51 ,C44_=_C58 ,C44_=_C191 ,C44_=_C204 ,C44_=_C323 ,\nC44_=_C335 ,C44_=_C440 ,C44_=_C451 ,C44_=_C580 ,C44_=_C590 ,C44_=_C661 ,\nC44_=_C670 ,C44_=_C714 ,C44_=_C722 ,C44_=_C727 ,C44_=_C728 ,C45_=_C46 ,\nC45_=_C47 ,C45_=_C48 ,C45_=_C49 ,C45_=_C50 ,C45_=_C51 ,C45_=_C192 ,\nC45_=_C324 ,C45_=_C441 ,C45_=_C581 ,C45_=_C662 ,C45_=_C715 ,C45_=_C735 ,\nC46_=_C47 ,C46_=_C48 ,C46_=_C49 ,C46_=_C50 ,C46_=_C51 ,C46_=_C59 ,\nC46_=_C193 ,C46_=_C205 ,C46_=_C325 ,C46_=_C336 ,C46_=_C442 ,C46_=_C452 ,\nC46_=_C582 ,C46_=_C591 ,C46_=_C663 ,C46_=_C671 ,C46_=_C750 ,C46_=_C751 ,\nC47_=_C48 ,C47_=_C49 ,C47_=_C50 ,C47_=_C51 ,C47_=_C194 ,C47_=_C326 ,\nC47_=_C443 ,C47_=_C583 ,C47_=_C664 ,C47_=_C756 ,C48_=_C49 ,C48_=_C50 ,\nC48_=_C51 ,C48_=_C60 ,C48_=_C195 ,C48_=_C206 ,C48_=_C327 ,C48_=_C337 ,\nC48_=_C444 ,C48_=_C453 ,C48_=_C584 ,C48_=_C592 ,C48_=_C665 ,C48_=_C672 ,\nC48_=_C797 ,C48_=_C798 ,C49_=_C50 ,C49_=_C51 ,C49_=_C196 ,C49_=_C328 ,\nC49_=_C445 ,C49_=_C585 ,C49_=_C666 ,C49_=_C801 ,C50_=_C51 ,C50_=_C61 ,\nC50_=_C197 ,C50_=_C207 ,C50_=_C329 ,C50_=_C338 ,C50_=_C446 ,C50_=_C454 ,\nC50_=_C586 ,C50_=_C593 ,C50_=_C667 ,C50_=_C673 ,C50_=_C837 ,C50_=_C839 ,\nC50_=_C841 ,C50_=_C842 ,C51_=_C198 ,C51_=_C330 ,C51_=_C447 ,C51_=_C587 ,\nC51_=_C668 ,C51_=_C838 ,C51_=_C843 ,C58_=_C59 ,C58_=_C60 ,C58_=_C61 ,\nC58_=_C191 ,C58_=_C204 ,C58_=_C323 ,C58_=_C335 ,C58_=_C440 ,C58_=_C451 ,\nC58_=_C580 ,C58_=_C590 ,C58_=_C661 ,C58_=_C670 ,C58_=_C714 ,C58_=_C722 ,\nC58_=_C727 ,C58_=_C728 ,C59_=_C60 ,C59_=_C61 ,C59_=_C193 ,C59_=_C205 ,\nC59_=_C325 ,C59_=_C336 ,C59_=_C442 ,C59_=_C452 ,C59_=_C582 ,C59_=_C591 ,\nC59_=_C663 ,C59_=_C671 ,C59_=_C750 ,C59_=_C751 ,C60_=_C61 ,C60_=_C195 ,\nC60_=_C206 ,C60_=_C327 ,C60_=_C337 ,C60_=_C444 ,C60_=_C453 ,C60_=_C584 ,\nC60_=_C592 ,C60_=_C665 ,C60_=_C672 ,C60_=_C797 ,C60_=_C798 ,C61_=_C197 ,\nC61_=_C207 ,C61_=_C329 ,C61_=_C338 ,C61_=_C446 ,C61_=_C454 ,C61_=_C586 ,\nC61_=_C593 ,C61_=_C667 ,C61_=_C673 ,C61_=_C837 ,C61_=_C839 ,C61_=_C841 ,\nC61_=_C842 ,C191_=_C192 ,C191_=_C193 ,C191_=_C194 ,C191_=_C195 ,C191_=_C196 ,\nC191_=_C197 ,C191_=_C198 ,C191_=_C204 ,C191_=_C323 ,C191_=_C335 ,C191_=_C440 ,\nC191_=_C451 ,C191_=_C580 ,C191_=_C590 ,C191_=_C661 ,C191_=_C670 ,C191_=_C714 ,\nC191_=_C722 ,C191_=_C727 ,C191_=_C728 ,C192_=_C193 ,C192_=_C194 ,C192_=_C195 ,\nC192_=_C196 ,C192_=_C197 ,C192_=_C198 ,C192_=_C324 ,C192_=_C441 ,C192_=_C581 ,\nC192_=_C662 ,C192_=_C715 ,C192_=_C735 ,C193_=_C194 ,C193_=_C195 ,C193_=_C196 ,\nC193_=_C197 ,C193_=_C198 ,C193_=_C205 ,C193_=_C325 ,C193_=_C336 ,C193_=_C442 ,\nC193_=_C452 ,C193_=_C582 ,C193_=_C591 ,C193_=_C663 ,C193_=_C671 ,C193_=_C750 ,\nC193_=_C751 ,C194_=_C195 ,C194_=_C196 ,C194_=_C197 ,C194_=_C198 ,C194_=_C326 ,\nC194_=_C443 ,C194_=_C583 ,C194_=_C664 ,C194_=_C756 ,C195_=_C196 ,C195_=_C197 ,\nC195_=_C198 ,C195_=_C206 ,C195_=_C327 ,C195_=_C337 ,C195_=_C444 ,C195_=_C453 ,\nC195_=_C584 ,C195_=_C592 ,C195_=_C665 ,C195_=_C672 ,C195_=_C797 ,C195_=_C798 ,\nC196_=_C197 ,C196_=_C198 ,C196_=_C328 ,C196_=_C445 ,C196_=_C585 ,C196_=_C666 ,\nC196_=_C801 ,C197_=_C198 ,C197_=_C207 ,C197_=_C329 ,C197_=_C338 ,C197_=_C446 ,\nC197_=_C454 ,C197_=_C586 ,C197_=_C593 ,C197_=_C667 ,C197_=_C673 ,C197_=_C837 ,\nC197_=_C839 ,C197_=_C841 ,C197_=_C842 ,C198_=_C330 ,C198_=_C447 ,C198_=_C587 ,\nC198_=_C668 ,C198_=_C838 ,C198_=_C843 ,C204_=_C205 ,C204_=_C206 ,C204_=_C207 ,\nC204_=_C323 ,C204_=_C335 ,C204_=_C440 ,C204_=_C451 ,C204_=_C580 ,C204_=_C590 ,\nC204_=_C661 ,C204_=_C670 ,C204_=_C714 ,C204_=_C722 ,C204_=_C727 ,C204_=_C728 ,\nC205_=_C206 ,C205_=_C207 ,C205_=_C325 ,C205_=_C336 ,C205_=_C442 ,C205_=_C452 ,\nC205_=_C582 ,C205_=_C591 ,C205_=_C663 ,C205_=_C671 ,C205_=_C750 ,C205_=_C751 ,\nC206_=_C207 ,C206_=_C327 ,C206_=_C337 ,C206_=_C444 ,C206_=_C453 ,C206_=_C584 ,\nC206_=_C592 ,C206_=_C665 ,C206_=_C672 ,C206_=_C797 ,C206_=_C798 ,C207_=_C329 ,\nC207_=_C338 ,C207_=_C446 ,C207_=_C454 ,C207_=_C586 ,C207_=_C593 ,C207_=_C667 ,\nC207_=_C673 ,C207_=_C837 ,C207_=_C839 ,C207_=_C841 ,C207_=_C842 ,C323_=_C324 ,\nC323_=_C325 ,C323_=_C326 ,C323_=_C327 ,C323_=_C328 ,C323_=_C329 ,C323_=_C330 ,\nC323_=_C335 ,C323_=_C440 ,C323_=_C451 ,C323_=_C580 ,C323_=_C590 ,C323_=_C661 ,\nC323_=_C670 ,C323_=_C714 ,C323_=_C722 ,C323_=_C727 ,C323_=_C728 ,C324_=_C325 ,\nC324_=_C326 ,C324_=_C327 ,C324_=_C328 ,C324_=_C329 ,C324_=_C330 ,C324_=_C441 ,\nC324_=_C581 ,C324_=_C662 ,C324_=_C715 ,C324_=_C735 ,C325_=_C326 ,C325_=_C327 ,\nC325_=_C328 ,C325_=_C329 ,C325_=_C330 ,C325_=_C336 ,C325_=_C442 ,C325_=_C452 ,\nC325_=_C582 ,C325_=_C591 ,C325_=_C663 ,C325_=_C671 ,C325_=_C750 ,C325_=_C751 ,\nC326_=_C327 ,C326_=_C328 ,C326_=_C329 ,C326_=_C330 ,C326_=_C443 ,C326_=_C583 ,\nC326_=_C664 ,C326_=_C756 ,C327_=_C328 ,C327_=_C329 ,C327_=_C330 ,C327_=_C337 ,\nC327_=_C444 ,C327_=_C453 ,C327_=_C584 ,C327_=_C592 ,C327_=_C665 ,C327_=_C672 ,\nC327_=_C797 ,C327_=_C798 ,C328_=_C329 ,C328_=_C330 ,C328_=_C445 ,C328_=_C585 ,\nC328_=_C666 ,C328_=_C801 ,C329_=_C330 ,C329_=_C338 ,C329_=_C446 ,C329_=_C454 ,\nC329_=_C586 ,C329_=_C593 ,C329_=_C667 ,C329_=_C673 ,C329_=_C837 ,C329_=_C839 ,\nC329_=_C841 ,C329_=_C842 ,C330_=_C447 ,C330_=_C587 ,C330_=_C668 ,C330_=_C838 ,\nC330_=_C843 ,C335_=_C336 ,C335_=_C337 ,C335_=_C338 ,C335_=_C440 ,C335_=_C451 ,\nC335_=_C580 ,C335_=_C590 ,C335_=_C661 ,C335_=_C670 ,C335_=_C714 ,C335_=_C722 ,\nC335_=_C727 ,C335_=_C728 ,C336_=_C337 ,C336_=_C338 ,C336_=_C442 ,C336_=_C452 ,\nC336_=_C582 ,C336_=_C591 ,C336_=_C663 ,C336_=_C671 ,C336_=_C750 ,C336_=_C751 ,\nC337_=_C338 ,C337_=_C444 ,C337_=_C453 ,C337_=_C584 ,C337_=_C592 ,C337_=_C665 ,\nC337_=_C672 ,C337_=_C797 ,C337_=_C798 ,C338_=_C446 ,C338_=_C454 ,C338_=_C586 ,\nC338_=_C593 ,C338_=_C667 ,C338_=_C673 ,C338_=_C837 ,C338_=_C839 ,C338_=_C841 ,\nC338_=_C842 ,C440_=_C441 ,C440_=_C442 ,C440_=_C443 ,C440_=_C444 ,C440_=_C445 ,\nC440_=_C446 ,C440_=_C447 ,C440_=_C451 ,C440_=_C580 ,C440_=_C590 ,C440_=_C661 ,\nC440_=_C670 ,C440_=_C714 ,C440_=_C722 ,C440_=_C727 ,C440_=_C728 ,C441_=_C442 ,\nC441_=_C443 ,C441_=_C444 ,C441_=_C445 ,C441_=_C446 ,C441_=_C447 ,C441_=_C581 ,\nC441_=_C662 ,C441_=_C715 ,C441_=_C735 ,C442_=_C443 ,C442_=_C444 ,C442_=_C445 ,\nC442_=_C446 ,C442_=_C447 ,C442_=_C452 ,C442_=_C582 ,C442_=_C591 ,C442_=_C663 ,\nC442_=_C671 ,C442_=_C750 ,C442_=_C751 ,C443_=_C444 ,C443_=_C445 ,C443_=_C446 ,\nC443_=_C447 ,C443_=_C583 ,C443_=_C664 ,C443_=_C756</w:t>
      </w:r>
    </w:p>
    <w:p>
      <w:pPr>
        <w:pStyle w:val="PreformattedText"/>
        <w:bidi w:val="0"/>
        <w:spacing w:before="0" w:after="0"/>
        <w:jc w:val="left"/>
        <w:rPr/>
      </w:pPr>
      <w:r>
        <w:rPr/>
        <w:t xml:space="preserve"> </w:t>
      </w:r>
      <w:r>
        <w:rPr/>
        <w:t>,C444_=_C445 ,C444_=_C446 ,\nC444_=_C447 ,C444_=_C453 ,C444_=_C584 ,C444_=_C592 ,C444_=_C665 ,C444_=_C672 ,\nC444_=_C797 ,C444_=_C798 ,C445_=_C446 ,C445_=_C447 ,C445_=_C585 ,C445_=_C666 ,\nC445_=_C801 ,C446_=_C447 ,C446_=_C454 ,C446_=_C586 ,C446_=_C593 ,C446_=_C667 ,\nC446_=_C673 ,C446_=_C837 ,C446_=_C839 ,C446_=_C841 ,C446_=_C842 ,C447_=_C587 ,\nC447_=_C668 ,C447_=_C838 ,C447_=_C843 ,C451_=_C452 ,C451_=_C453 ,C451_=_C454 ,\nC451_=_C580 ,C451_=_C590 ,C451_=_C661 ,C451_=_C670 ,C451_=_C714 ,C451_=_C722 ,\nC451_=_C727 ,C451_=_C728 ,C452_=_C453 ,C452_=_C454 ,C452_=_C582 ,C452_=_C591 ,\nC452_=_C663 ,C452_=_C671 ,C452_=_C750 ,C452_=_C751 ,C453_=_C454 ,C453_=_C584 ,\nC453_=_C592 ,C453_=_C665 ,C453_=_C672 ,C453_=_C797 ,C453_=_C798 ,C454_=_C586 ,\nC454_=_C593 ,C454_=_C667 ,C454_=_C673 ,C454_=_C837 ,C454_=_C839 ,C454_=_C841 ,\nC454_=_C842 ,C580_=_C581 ,C580_=_C582 ,C580_=_C583 ,C580_=_C584 ,C580_=_C585 ,\nC580_=_C586 ,C580_=_C587 ,C580_=_C590 ,C580_=_C661 ,C580_=_C670 ,C580_=_C714 ,\nC580_=_C722 ,C580_=_C727 ,C580_=_C728 ,C581_=_C582 ,C581_=_C583 ,C581_=_C584 ,\nC581_=_C585 ,C581_=_C586 ,C581_=_C587 ,C581_=_C662 ,C581_=_C715 ,C581_=_C735 ,\nC582_=_C583 ,C582_=_C584 ,C582_=_C585 ,C582_=_C586 ,C582_=_C587 ,C582_=_C591 ,\nC582_=_C663 ,C582_=_C671 ,C582_=_C750 ,C582_=_C751 ,C583_=_C584 ,C583_=_C585 ,\nC583_=_C586 ,C583_=_C587 ,C583_=_C664 ,C583_=_C756 ,C584_=_C585 ,C584_=_C586 ,\nC584_=_C587 ,C584_=_C592 ,C584_=_C665 ,C584_=_C672 ,C584_=_C797 ,C584_=_C798 ,\nC585_=_C586 ,C585_=_C587 ,C585_=_C666 ,C585_=_C801 ,C586_=_C587 ,C586_=_C593 ,\nC586_=_C667 ,C586_=_C673 ,C586_=_C837 ,C586_=_C839 ,C586_=_C841 ,C586_=_C842 ,\nC587_=_C668 ,C587_=_C838 ,C587_=_C843 ,C590_=_C591 ,C590_=_C592 ,C590_=_C593 ,\nC590_=_C661 ,C590_=_C670 ,C590_=_C714 ,C590_=_C722 ,C590_=_C727 ,C590_=_C728 ,\nC591_=_C592 ,C591_=_C593 ,C591_=_C663 ,C591_=_C671 ,C591_=_C750 ,C591_=_C751 ,\nC592_=_C593 ,C592_=_C665 ,C592_=_C672 ,C592_=_C797 ,C592_=_C798 ,C593_=_C667 ,\nC593_=_C673 ,C593_=_C837 ,C593_=_C839 ,C593_=_C841 ,C593_=_C842 ,C661_=_C662 ,\nC661_=_C663 ,C661_=_C664 ,C661_=_C665 ,C661_=_C666 ,C661_=_C667 ,C661_=_C668 ,\nC661_=_C670 ,C661_=_C714 ,C661_=_C722 ,C661_=_C727 ,C661_=_C728 ,C662_=_C663 ,\nC662_=_C664 ,C662_=_C665 ,C662_=_C666 ,C662_=_C667 ,C662_=_C668 ,C662_=_C715 ,\nC662_=_C735 ,C663_=_C664 ,C663_=_C665 ,C663_=_C666 ,C663_=_C667 ,C663_=_C668 ,\nC663_=_C671 ,C663_=_C750 ,C663_=_C751 ,C664_=_C665 ,C664_=_C666 ,C664_=_C667 ,\nC664_=_C668 ,C664_=_C756 ,C665_=_C666 ,C665_=_C667 ,C665_=_C668 ,C665_=_C672 ,\nC665_=_C797 ,C665_=_C798 ,C666_=_C667 ,C666_=_C668 ,C666_=_C801 ,C667_=_C668 ,\nC667_=_C673 ,C667_=_C837 ,C667_=_C839 ,C667_=_C841 ,C667_=_C842 ,C668_=_C838 ,\nC668_=_C843 ,C670_=_C671 ,C670_=_C672 ,C670_=_C673 ,C670_=_C714 ,C670_=_C722 ,\nC670_=_C727 ,C670_=_C728 ,C671_=_C672 ,C671_=_C673 ,C671_=_C750 ,C671_=_C751 ,\nC672_=_C673 ,C672_=_C797 ,C672_=_C798 ,C673_=_C837 ,C673_=_C839 ,C673_=_C841 ,\nC673_=_C842 ,C714_=_C715 ,C714_=_C722 ,C714_=_C727 ,C714_=_C728 ,C715_=_C735 ,\nC722_=_C727 ,C722_=_C728 ,C727_=_C728 ,C727_=_C735 ,C750_=_C751 ,C750_=_C756 ,\nC797_=_C798 ,C797_=_C801 ,C837_=_C838 ,C837_=_C839 ,C837_=_C841 ,C837_=_C842 ,\nC838_=_C843 ,C839_=_C841 ,C839_=_C842 ,C841_=_C842 ,C841_=_C843 ,"];80[shape=box, label="id:80 level: 3\n108: C1 C2 C21 C32 C33 \nC34 C35 C36 C37 C40 C41 \nC42 C43 C44 C45 C46 C47 \nC48 C49 C50 C51 C52 C53 \nC54 C56 C57 C58 C59 C60 \nC61 C153 C154 C171 C181 C182 \nC185 C186 C187 C188 C189 C190 \nC191 C192 C193 C194 C195 C196 \nC197 C198 C199 C201 C202 C203 \nC204 C205 C206 C207 C290 C291 \nC306 C315 C316 C317 C318 C319 \nC320 C321 C322 C323 C324 C325 \nC326 C327 C328 C329 C330 C331 \nC332 C333 C334 C335 C336 C337 \nC338 C412 C413 C426 C434 C435 \nC436 C437 C438 C439 C440 C441 \nC442 C443 C444 C445 C446 C447 \nC448 C449 C450 C451 C452 C453 \nC454 \n1152: C1_=_C2( C1 C2 ) C1_=_C21( C1 C21 ) C1_=_C32( C1 C32 ) C1_=_C33( C1 C33 ) C1_=_C34( C1 C34 ) \nC1_=_C35( C1 C35 ) C1_=_C36( C1 C36 ) C1_=_C37( C1 C37 ) C1_=_C40( C1 C40 ) C1_=_C41( C1 C41 ) C1_=_C42( C1 C42 ) \nC1_=_C43( C1 C43 ) C1_=_C44( C1 C44 ) C1_=_C45( C1 C45 ) C1_=_C46( C1 C46 ) C1_=_C47( C1 C47 ) C1_=_C48( C1 C48 ) \nC1_=_C49( C1 C49 ) C1_=_C50( C1 C50 ) C1_=_C51( C1 C51 ) C2_=_C52( C2 C52 ) C2_=_C53( C2 C53 ) C2_=_C54( C2 C54 ) \nC2_=_C56( C2 C56 ) C2_=_C57( C2 C57 ) C2_=_C58( C2 C58 ) C2_=_C59( C2 C59 ) C2_=_C60( C2 C60 ) C2_=_C61( C2 C61 ) \nC21_=_C32( C21 C32 ) C21_=_C33( C21 C33 ) C21_=_C34( C21 C34 ) C21_=_C35( C21 C35 ) C21_=_C36( C21 C36 ) C21_=_C37( C21 C37 ) \nC21_=_C40( C21 C40 ) C21_=_C41( C21 C41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40( C32 C40 ) \nC32_=_C41( C32 C41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40( C34 C40 ) C34_=_C41( C34 C41 ) C34_=_C42( C34 C42 ) C34_=_C43( C34 C43 ) C34_=_C44( C34 C44 ) \nC34_=_C45( C34 C45 ) C34_=_C46( C34 C46 ) C34_=_C47( C34 C47 ) C34_=_C48( C34 C48 ) C34_=_C49( C34 C49 ) C34_=_C50( C34 C50 ) \nC34_=_C51( C34 C51 ) C34_=_C53( C34 C53 ) C34_=_C153( C34 C153 ) C34_=_C171( C34 C171 ) C34_=_C181( C34 C181 ) C34_=_C182( C34 C182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5_=_C36( C35 C36 ) C35_=_C37( C35 C37 ) C35_=_C40( C35 C40 ) C35_=_C41( C35 C41 ) \nC35_=_C42( C35 C42 ) C35_=_C43( C35 C43 ) C35_=_C44( C35 C44 ) C35_=_C45( C35 C45 ) C35_=_C46( C35 C46 ) C35_=_C47( C35 C47 ) \nC35_=_C48( C35 C48 ) C35_=_C49( C35 C49 ) C35_=_C50( C35 C50 ) C35_=_C51( C35 C51 ) C35_=_C154( C35 C154 ) C35_=_C199( C35 C199 ) \nC35_=_C201( C35 C201 ) C35_=_C202( C35 C202 ) C35_=_C203( C35 C203 ) C35_=_C204( C35 C204 ) C35_=_C205( C35 C205 ) C35_=_C206( C35 C206 ) \nC35_=_C207( C35 C207 ) C36_=_C37( C36 C37 ) C36_=_C40( C36 C40 ) C36_=_C41( C36 C41 ) C36_=_C42( C36 C42 ) C36_=_C43( C36 C43 ) \nC36_=_C44( C36 C44 ) C36_=_C45( C36 C45 ) C36_=_C46( C36 C46 ) C36_=_C47( C36 C47 ) C36_=_C48( C36 C48 ) C36_=_C49( C36 C49 ) \nC36_=_C50( C36 C50 ) C36_=_C51( C36 C51 ) C36_=_C54( C36 C54 ) C36_=_C290( C36 C290 ) C36_=_C306( C36 C306 ) C36_=_C315( C36 C315 ) \nC36_=_C316( C36 C316 ) C36_=_C317( C36 C317 ) C36_=_C318( C36 C318 ) C36_=_C319( C36 C319 ) C36_=_C320( C36 C320 ) C36_=_C321( C36 C321 ) \nC36_=_C322( C36 C322 ) C36_=_C323( C36 C323 ) C36_=_C324( C36 C324 ) C36_=_C325( C36 C325 ) C36_=_C326( C36 C326 ) C36_=_C327( C36 C327 ) \nC36_=_C328( C36 C328 ) C36_=_C329( C36 C329 ) C36_=_C330( C36 C330 ) C37_=_C40( C37 C40 ) C37_=_C41( C37 C41 ) C37_=_C42( C37 C42 ) \nC37_=_C43( C37 C43 ) C37_=_C44( C37 C44 ) C37_=_C45( C37 C45 ) C37_=_C46( C37 C46 ) C37_=_C47( C37 C47 ) C37_=_C48( C37 C48 ) \nC37_=_C49( C37 C49 ) C37_=_C50( C37 C50 ) C37_=_C51( C37 C51 ) C37_=_C291( C37 C291 ) C37_=_C331( C37 C331 ) C37_=_C332( C37 C332 ) \nC37_=_C333( C37 C333 ) C37_=_C334( C37 C334 ) C37_=_C335( C37 C335 ) C37_=_C336( C37 C336 ) C37_=_C337( C37 C337 ) C37_=_C338( C37 C338 ) \nC40_=_C41( C40 C41 ) C40_=_C42( C40 C42 ) C40_=_C43( C40 C43 ) C40_=_C44( C40 C44 ) C40_=_C45( C40 C45 ) C40_=_C46( C40 C46 ) \nC40_=_C47( C40 C47 ) C40_=_C48( C40 C48 ) C40_=_C49( C40 C49 ) C40_=_C50( C40 C50 ) C40_=_C51( C40 C51 ) C40_=_C56( C40 C56 ) \nC40_=_C187( C40 C187 ) C40_=_C202( C40 C202 ) C40_=_C319( C40 C319 ) C40_=_C333( C40 C333 ) C40_=_C436( C40 C436 ) C40_=_C449( C40 C449 ) \nC41_=_C42( C41 C42 ) C41_=_C43( C41 C43 ) C41_=_C44( C41 C44 ) C41_=_C45( C41 C45 ) C41_=_C46( C41 C46 ) C41_=_C47( C41 C47 ) \nC41_=_C48( C41 C48 ) C41_=_C49( C41 C49 ) C41_=_C50( C41 C50 ) C41_=_C51( C41 C51 ) C41_=_C188( C41 C188 ) C41_=_C320( C41 C320 ) \nC41_=_C437( C41 C437 ) C42_=_C43( C42 C43 ) C42_=_C44( C42 C44 ) C42_=_C45( C42 C45 ) C42_=_C46( C42 C46 ) C42_=_C47( C42 C47 ) \nC42_=_C48( C42 C48 ) C42_=_C49( C42 C49 ) C42_=_C50( C42 C50 ) C42_=_C51( C42 C51 ) C42_=_C57( C42 C57 ) C42_=_C189( C42 C189 ) \nC42_=_C203( C42 C203 ) C42_=_C321( C42 C321 ) C42_=_C334( C42 C334 ) C42_=_C438( C42 C438 ) C42_=_C450( C42 C450 ) C43_=_C44( C43 C44 ) \nC43_=_C45( C43 C45 ) C43_=_C46( C43 C46 ) C43_=_C47( C43 C47 ) C43_=_C48( C43 C48 ) C43_=_C49( C43 C49 ) C43_=_C50( C43 C50 ) \nC43_=_C51( C43 C51 ) C43_=_C190( C43 C190 ) C43_=_C322( C43 C322 ) C43_=_C439( C43 C439 ) C44_=_C45( C44 C45 ) C44_=_C46( C44 C46 ) \nC44_=_C47( C44 C47 ) C44_=_C48( C44 C48 ) C44_=_C49( C44 C49 ) C44_=_C50( C44 C50 ) C44_=_C51( C44 C51 ) C44_=_C58( C44 C58 ) \nC44_=_C191( C44 C191 ) C44_=_C204( C44 C204 ) C44_=_C323( C44 C323 ) C44_=_C335( C44 C335 ) C44_=_C440( C44 C440 ) C44_=_C451( C44 C451 ) \nC45_=_C46( C45 C46 ) C45_=_C47( C45 C47 ) C45_=_C48( C45 C48 ) C45_=_C49( C45 C49 ) C45_=_C50( C45 C50 ) C45_=_C51( C45 C51 ) \nC45_=_C192( C45 C192 ) C45_=_C324( C45 C324 ) C45_=_C441( C45 C441 ) C46_=_C47( C46 C47 ) C46_=_C48( C46 C48 ) C46_=_C49( C46 C49 ) \nC46_=_C50( C46 C50 ) C46_=_C51( C46 C51 ) C46_=_C59( C46 C59 ) C46_=_C193( C46 C193 ) C46_=_C205( C46 C205 ) C46_=_C325(</w:t>
      </w:r>
    </w:p>
    <w:p>
      <w:pPr>
        <w:pStyle w:val="PreformattedText"/>
        <w:bidi w:val="0"/>
        <w:spacing w:before="0" w:after="0"/>
        <w:jc w:val="left"/>
        <w:rPr/>
      </w:pPr>
      <w:r>
        <w:rPr/>
        <w:t xml:space="preserve"> </w:t>
      </w:r>
      <w:r>
        <w:rPr/>
        <w:t>C46 C325 ) \nC46_=_C336( C46 C336 ) C46_=_C442( C46 C442 ) C46_=_C452( C46 C452 ) C47_=_C48( C47 C48 ) C47_=_C49( C47 C49 ) C47_=_C50( C47 C50 ) \nC47_=_C51( C47 C51 ) C47_=_C194( C47 C194 ) C47_=_C326( C47 C326 ) C47_=_C443( C47 C443 ) C48_=_C49( C48 C49 ) C48_=_C50( C48 C50 ) \nC48_=_C51( C48 C51 ) C48_=_C60( C48 C60 ) C48_=_C195( C48 C195 ) C48_=_C206( C48 C206 ) C48_=_C327( C48 C327 ) C48_=_C337( C48 C337 ) \nC48_=_C444( C48 C444 ) C48_=_C453( C48 C453 ) C49_=_C50( C49 C50 ) C49_=_C51( C49 C51 ) C49_=_C196( C49 C196 ) C49_=_C328( C49 C328 ) \nC49_=_C445( C49 C445 ) C50_=_C51( C50 C51 ) C50_=_C61( C50 C61 ) C50_=_C197( C50 C197 ) C50_=_C207( C50 C207 ) C50_=_C329( C50 C329 ) \nC50_=_C338( C50 C338 ) C50_=_C446( C50 C446 ) C50_=_C454( C50 C454 ) C51_=_C198( C51 C198 ) C51_=_C330( C51 C330 ) C51_=_C447( C51 C447 ) \nC52_=_C53( C52 C53 ) C52_=_C54( C52 C54 ) C52_=_C56( C52 C56 ) C52_=_C57( C52 C57 ) C52_=_C58( C52 C58 ) C52_=_C59( C52 C59 ) \nC52_=_C60( C52 C60 ) C52_=_C61( C52 C61 ) C53_=_C54( C53 C54 ) C53_=_C56( C53 C56 ) C53_=_C57( C53 C57 ) C53_=_C58( C53 C58 ) \nC53_=_C59( C53 C59 ) C53_=_C60( C53 C60 ) C53_=_C61( C53 C61 ) C53_=_C153( C53 C153 ) C53_=_C171( C53 C171 ) C53_=_C181( C53 C181 ) \nC53_=_C182( C53 C182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4_=_C56( C54 C56 ) C54_=_C57( C54 C57 ) C54_=_C58( C54 C58 ) \nC54_=_C59( C54 C59 ) C54_=_C60( C54 C60 ) C54_=_C61( C54 C61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4_=_C329( C54 C329 ) C54_=_C330( C54 C330 ) C56_=_C57( C56 C57 ) C56_=_C58( C56 C58 ) C56_=_C59( C56 C59 ) \nC56_=_C60( C56 C60 ) C56_=_C61( C56 C61 ) C56_=_C187( C56 C187 ) C56_=_C202( C56 C202 ) C56_=_C319( C56 C319 ) C56_=_C333( C56 C333 ) \nC56_=_C436( C56 C436 ) C56_=_C449( C56 C449 ) C57_=_C58( C57 C58 ) C57_=_C59( C57 C59 ) C57_=_C60( C57 C60 ) C57_=_C61( C57 C61 ) \nC57_=_C189( C57 C189 ) C57_=_C203( C57 C203 ) C57_=_C321( C57 C321 ) C57_=_C334( C57 C334 ) C57_=_C438( C57 C438 ) C57_=_C450( C57 C450 ) \nC58_=_C59( C58 C59 ) C58_=_C60( C58 C60 ) C58_=_C61( C58 C61 ) C58_=_C191( C58 C191 ) C58_=_C204( C58 C204 ) C58_=_C323( C58 C323 ) \nC58_=_C335( C58 C335 ) C58_=_C440( C58 C440 ) C58_=_C451( C58 C451 ) C59_=_C60( C59 C60 ) C59_=_C61( C59 C61 ) C59_=_C193( C59 C193 ) \nC59_=_C205( C59 C205 ) C59_=_C325( C59 C325 ) C59_=_C336( C59 C336 ) C59_=_C442( C59 C442 ) C59_=_C452( C59 C452 ) C60_=_C61( C60 C61 ) \nC60_=_C195( C60 C195 ) C60_=_C206( C60 C206 ) C60_=_C327( C60 C327 ) C60_=_C337( C60 C337 ) C60_=_C444( C60 C444 ) C60_=_C453( C60 C453 ) \nC61_=_C197( C61 C197 ) C61_=_C207( C61 C207 ) C61_=_C329( C61 C329 ) C61_=_C338( C61 C338 ) C61_=_C446( C61 C446 ) C61_=_C454( C61 C454 ) \nC153_=_C154( C153 C154 ) C153_=_C171( C153 C171 ) C153_=_C181( C153 C181 ) C153_=_C182( C153 C182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4_=_C199( C154 C199 ) C154_=_C201( C154 C201 ) C154_=_C202( C154 C202 ) C154_=_C203( C154 C203 ) C154_=_C204( C154 C204 ) C154_=_C205( C154 C205 ) \nC154_=_C206( C154 C206 ) C154_=_C207( C154 C207 ) C171_=_C181( C171 C181 ) C171_=_C182( C171 C182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81_=_C182( C181 C182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1( C185 C201 ) C185_=_C317( C185 C317 ) C185_=_C332( C185 C332 ) C185_=_C412( C185 C412 ) C185_=_C426( C185 C426 ) \nC185_=_C434( C185 C434 ) C185_=_C435( C185 C435 ) C185_=_C436( C185 C436 ) C185_=_C437( C185 C437 ) C185_=_C438( C185 C438 ) C185_=_C439( C185 C439 ) \nC185_=_C440( C185 C440 ) C185_=_C441( C185 C441 ) C185_=_C442( C185 C442 ) C185_=_C443( C185 C443 ) C185_=_C444( C185 C444 ) C185_=_C445( C185 C445 ) \nC185_=_C446( C185 C446 ) C185_=_C447( C185 C447 ) C186_=_C187( C186 C187 ) C186_=_C188( C186 C188 ) C186_=_C189( C186 C189 ) C186_=_C190( C186 C190 ) \nC186_=_C191( C186 C191 ) C186_=_C192( C186 C192 ) C186_=_C193( C186 C193 ) C186_=_C194( C186 C194 ) C186_=_C195( C186 C195 ) C186_=_C196( C186 C196 ) \nC186_=_C197( C186 C197 ) C186_=_C198( C186 C198 ) C186_=_C318( C186 C318 ) C186_=_C413( C186 C413 ) C186_=_C448( C186 C448 ) C186_=_C449( C186 C449 ) \nC186_=_C450( C186 C450 ) C186_=_C451( C186 C451 ) C186_=_C452( C186 C452 ) C186_=_C453( C186 C453 ) C186_=_C454( C186 C454 ) C187_=_C188( C187 C188 ) \nC187_=_C189( C187 C189 ) C187_=_C190( C187 C190 ) C187_=_C191( C187 C191 ) C187_=_C192( C187 C192 ) C187_=_C193( C187 C193 ) C187_=_C194( C187 C194 ) \nC187_=_C195( C187 C195 ) C187_=_C196( C187 C196 ) C187_=_C197( C187 C197 ) C187_=_C198( C187 C198 ) C187_=_C202( C187 C202 ) C187_=_C319( C187 C319 ) \nC187_=_C333( C187 C333 ) C187_=_C436( C187 C436 ) C187_=_C449( C187 C449 ) C188_=_C189( C188 C189 ) C188_=_C190( C188 C190 ) C188_=_C191( C188 C191 ) \nC188_=_C192( C188 C192 ) C188_=_C193( C188 C193 ) C188_=_C194( C188 C194 ) C188_=_C195( C188 C195 ) C188_=_C196( C188 C196 ) C188_=_C197( C188 C197 ) \nC188_=_C198( C188 C198 ) C188_=_C320( C188 C320 ) C188_=_C437( C188 C437 ) C189_=_C190( C189 C190 ) C189_=_C191( C189 C191 ) C189_=_C192( C189 C192 ) \nC189_=_C193( C189 C193 ) C189_=_C194( C189 C194 ) C189_=_C195( C189 C195 ) C189_=_C196( C189 C196 ) C189_=_C197( C189 C197 ) C189_=_C198( C189 C198 ) \nC189_=_C203( C189 C203 ) C189_=_C321( C189 C321 ) C189_=_C334( C189 C334 ) C189_=_C438( C189 C438 ) C189_=_C450( C189 C450 ) C190_=_C191( C190 C191 ) \nC190_=_C192( C190 C192 ) C190_=_C193( C190 C193 ) C190_=_C194( C190 C194 ) C190_=_C195( C190 C195 ) C190_=_C196( C190 C196 ) C190_=_C197( C190 C197 ) \nC190_=_C198( C190 C198 ) C190_=_C322( C190 C322 ) C190_=_C439( C190 C439 ) C191_=_C192( C191 C192 ) C191_=_C193( C191 C193 ) C191_=_C194( C191 C194 ) \nC191_=_C195( C191 C195 ) C191_=_C196( C191 C196 ) C191_=_C197( C191 C197 ) C191_=_C198( C191 C198 ) C191_=_C204( C191 C204 ) C191_=_C323( C191 C323 ) \nC191_=_C335( C191 C335 ) C191_=_C440( C191 C440 ) C191_=_C451( C191 C451 ) C192_=_C193( C192 C193 ) C192_=_C194( C192 C194 ) C192_=_C195( C192 C195 ) \nC192_=_C196( C192 C196 ) C192_=_C197( C192 C197 ) C192_=_C198( C192 C198 ) C192_=_C324( C192 C324 ) C192_=_C441( C192 C441 ) C193_=_C194( C193 C194 ) \nC193_=_C195( C193 C195 ) C193_=_C196( C193 C196 ) C193_=_C197( C193 C197 ) C193_=_C198( C193 C198 ) C193_=_C205( C193 C205 ) C193_=_C325( C193 C325 ) \nC193_=_C336( C193 C336 ) C193_=_C442( C193 C442 ) C193_=_C452( C193 C452 ) C194_=_C195( C194 C195 ) C194_=_C196( C194 C196 ) C194_=_C197( C194 C197 ) \nC194_=_C198( C194 C198 ) C194_=_C326( C194 C326 ) C194_=_C443( C194 C443 ) C195_=_C196( C195 C196 ) C195_=_C197( C195 C197 ) C195_=_C198( C195 C198 ) \nC195_=_C206( C195 C206 ) C195_=_C327( C195 C327 ) C195_=_C337( C195 C337 ) C195_=_C444( C195 C444 ) C195_=_C453( C195 C453 ) C196_=_C197( C196 C197 ) \nC196_=_C198( C196 C198 ) C196_=_C328( C196 C328 ) C196_=_C445( C196 C445 ) C197_=_C198( C197 C198 ) C197_=_C207( C197 C207 ) C197_=_C329( C197 C329 ) \nC197_=_C338( C197 C338 ) C197_=_C446( C197 C446 ) C197_=_C454( C197 C454 ) C198_=_C330( C198 C330 ) C198_=_C447( C198 C447 ) C199_=_C201( C199 C201 ) \nC199_=_C202( C199 C202 ) C199_=_C203( C199 C203 ) C199_=_C204( C199 C204 ) C199_=_C205( C199 C205 ) C199_=_C206( C199 C206 ) C199_=_C207( C199 C207 ) \nC201_=_C202( C201 C202 ) C201_=_C203( C201 C203 ) C201_=_C204( C201 C204 ) C201_=_C205( C201 C205 ) C201_=_C206( C201 C206 ) C201_=_C207( C201 C207 ) \nC201_=_C317( C201 C317 ) C201_=_C332( C201 C332 ) C201_=_C412( C201 C412 ) C201_=_C426( C201 C426 ) C201_=_C434( C201 C434 ) C201_=_C435( C201 C435 ) \nC201_=_C436( C201 C436 ) C201_=_C437( C201 C437 ) C201_=_C438( C201 C438 ) C201_=_C439( C201 C439 ) C201_=_C440( C201 C440 ) C201_=_C441( C201 C441 ) \nC201_=_C442( C201 C442 ) C201_=_C443( C201 C443 ) C201_=_C444( C201 C444 ) C201_=_C445(</w:t>
      </w:r>
    </w:p>
    <w:p>
      <w:pPr>
        <w:pStyle w:val="PreformattedText"/>
        <w:bidi w:val="0"/>
        <w:spacing w:before="0" w:after="0"/>
        <w:jc w:val="left"/>
        <w:rPr/>
      </w:pPr>
      <w:r>
        <w:rPr/>
        <w:t xml:space="preserve"> </w:t>
      </w:r>
      <w:r>
        <w:rPr/>
        <w:t>C201 C445 ) C201_=_C446( C201 C446 ) C201_=_C447( C201 C447 ) \nC202_=_C203( C202 C203 ) C202_=_C204( C202 C204 ) C202_=_C205( C202 C205 ) C202_=_C206( C202 C206 ) C202_=_C207( C202 C207 ) C202_=_C319( C202 C319 ) \nC202_=_C333( C202 C333 ) C202_=_C436( C202 C436 ) C202_=_C449( C202 C449 ) C203_=_C204( C203 C204 ) C203_=_C205( C203 C205 ) C203_=_C206( C203 C206 ) \nC203_=_C207( C203 C207 ) C203_=_C321( C203 C321 ) C203_=_C334( C203 C334 ) C203_=_C438( C203 C438 ) C203_=_C450( C203 C450 ) C204_=_C205( C204 C205 ) \nC204_=_C206( C204 C206 ) C204_=_C207( C204 C207 ) C204_=_C323( C204 C323 ) C204_=_C335( C204 C335 ) C204_=_C440( C204 C440 ) C204_=_C451( C204 C451 ) \nC205_=_C206( C205 C206 ) C205_=_C207( C205 C207 ) C205_=_C325( C205 C325 ) C205_=_C336( C205 C336 ) C205_=_C442( C205 C442 ) C205_=_C452( C205 C452 ) \nC206_=_C207( C206 C207 ) C206_=_C327( C206 C327 ) C206_=_C337( C206 C337 ) C206_=_C444( C206 C444 ) C206_=_C453( C206 C453 ) C207_=_C329( C207 C329 ) \nC207_=_C338( C207 C338 ) C207_=_C446( C207 C446 ) C207_=_C454( C207 C454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7_=_C412( C317 C412 ) \nC317_=_C426( C317 C426 ) C317_=_C434( C317 C434 ) C317_=_C435( C317 C435 ) C317_=_C436( C317 C436 ) C317_=_C437( C317 C437 ) C317_=_C438( C317 C438 ) \nC317_=_C439( C317 C439 ) C317_=_C440( C317 C440 ) C317_=_C441( C317 C441 ) C317_=_C442( C317 C442 ) C317_=_C443( C317 C443 ) C317_=_C444( C317 C444 ) \nC317_=_C445( C317 C445 ) C317_=_C446( C317 C446 ) C317_=_C447( C317 C447 ) C318_=_C319( C318 C319 ) C318_=_C320( C318 C320 ) C318_=_C321( C318 C321 ) \nC318_=_C322( C318 C322 ) C318_=_C323( C318 C323 ) C318_=_C324( C318 C324 ) C318_=_C325( C318 C325 ) C318_=_C326( C318 C326 ) C318_=_C327( C318 C327 ) \nC318_=_C328( C318 C328 ) C318_=_C329( C318 C329 ) C318_=_C330( C318 C330 ) C318_=_C413( C318 C413 ) C318_=_C448( C318 C448 ) C318_=_C449( C318 C449 ) \nC318_=_C450( C318 C450 ) C318_=_C451( C318 C451 ) C318_=_C452( C318 C452 ) C318_=_C453( C318 C453 ) C318_=_C454( C318 C454 ) C319_=_C320( C319 C320 ) \nC319_=_C321( C319 C321 ) C319_=_C322( C319 C322 ) C319_=_C323( C319 C323 ) C319_=_C324( C319 C324 ) C319_=_C325( C319 C325 ) C319_=_C326( C319 C326 ) \nC319_=_C327( C319 C327 ) C319_=_C328( C319 C328 ) C319_=_C329( C319 C329 ) C319_=_C330( C319 C330 ) C319_=_C333( C319 C333 ) C319_=_C436( C319 C436 ) \nC319_=_C449( C319 C449 ) C320_=_C321( C320 C321 ) C320_=_C322( C320 C322 ) C320_=_C323( C320 C323 ) C320_=_C324( C320 C324 ) C320_=_C325( C320 C325 ) \nC320_=_C326( C320 C326 ) C320_=_C327( C320 C327 ) C320_=_C328( C320 C328 ) C320_=_C329( C320 C329 ) C320_=_C330( C320 C330 ) C320_=_C437( C320 C437 ) \nC321_=_C322( C321 C322 ) C321_=_C323( C321 C323 ) C321_=_C324( C321 C324 ) C321_=_C325( C321 C325 ) C321_=_C326( C321 C326 ) C321_=_C327( C321 C327 ) \nC321_=_C328( C321 C328 ) C321_=_C329( C321 C329 ) C321_=_C330( C321 C330 ) C321_=_C334( C321 C334 ) C321_=_C438( C321 C438 ) C321_=_C450( C321 C450 ) \nC322_=_C323( C322 C323 ) C322_=_C324( C322 C324 ) C322_=_C325( C322 C325 ) C322_=_C326( C322 C326 ) C322_=_C327( C322 C327 ) C322_=_C328( C322 C328 ) \nC322_=_C329( C322 C329 ) C322_=_C330( C322 C330 ) C322_=_C439( C322 C439 ) C323_=_C324( C323 C324 ) C323_=_C325( C323 C325 ) C323_=_C326( C323 C326 ) \nC323_=_C327( C323 C327 ) C323_=_C328( C323 C328 ) C323_=_C329( C323 C329 ) C323_=_C330( C323 C330 ) C323_=_C335( C323 C335 ) C323_=_C440( C323 C440 ) \nC323_=_C451( C323 C451 ) C324_=_C325( C324 C325 ) C324_=_C326( C324 C326 ) C324_=_C327( C324 C327 ) C324_=_C328( C324 C328 ) C324_=_C329( C324 C329 ) \nC324_=_C330( C324 C330 ) C324_=_C441( C324 C441 ) C325_=_C326( C325 C326 ) C325_=_C327( C325 C327 ) C325_=_C328( C325 C328 ) C325_=_C329( C325 C329 ) \nC325_=_C330( C325 C330 ) C325_=_C336( C325 C336 ) C325_=_C442( C325 C442 ) C325_=_C452( C325 C452 ) C326_=_C327( C326 C327 ) C326_=_C328( C326 C328 ) \nC326_=_C329( C326 C329 ) C326_=_C330( C326 C330 ) C326_=_C443( C326 C443 ) C327_=_C328( C327 C328 ) C327_=_C329( C327 C329 ) C327_=_C330( C327 C330 ) \nC327_=_C337( C327 C337 ) C327_=_C444( C327 C444 ) C327_=_C453( C327 C453 ) C328_=_C329( C328 C329 ) C328_=_C330( C328 C330 ) C328_=_C445( C328 C445 ) \nC329_=_C330( C329 C330 ) C329_=_C338( C329 C338 ) C329_=_C446( C329 C446 ) C329_=_C454( C329 C454 ) C330_=_C447( C330 C447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2_=_C412( C332 C412 ) C332_=_C426( C332 C426 ) C332_=_C434( C332 C434 ) C332_=_C435( C332 C435 ) C332_=_C436( C332 C436 ) C332_=_C437( C332 C437 ) \nC332_=_C438( C332 C438 ) C332_=_C439( C332 C439 ) C332_=_C440( C332 C440 ) C332_=_C441( C332 C441 ) C332_=_C442( C332 C442 ) C332_=_C443( C332 C443 ) \nC332_=_C444( C332 C444 ) C332_=_C445( C332 C445 ) C332_=_C446( C332 C446 ) C332_=_C447( C332 C447 ) C333_=_C334( C333 C334 ) C333_=_C335( C333 C335 ) \nC333_=_C336( C333 C336 ) C333_=_C337( C333 C337 ) C333_=_C338( C333 C338 ) C333_=_C436( C333 C436 ) C333_=_C449( C333 C449 ) C334_=_C335( C334 C335 ) \nC334_=_C336( C334 C336 ) C334_=_C337( C334 C337 ) C334_=_C338( C334 C338 ) C334_=_C438( C334 C438 ) C334_=_C450( C334 C450 ) C335_=_C336( C335 C336 ) \nC335_=_C337( C335 C337 ) C335_=_C338( C335 C338 ) C335_=_C440( C335 C440 ) C335_=_C451( C335 C451 ) C336_=_C337( C336 C337 ) C336_=_C338( C336 C338 ) \nC336_=_C442( C336 C442 ) C336_=_C452( C336 C452 ) C337_=_C338( C337 C338 ) C337_=_C444( C337 C444 ) C337_=_C453( C337 C453 ) C338_=_C446( C338 C446 ) \nC338_=_C454( C338 C454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w:t>
      </w:r>
    </w:p>
    <w:p>
      <w:pPr>
        <w:pStyle w:val="PreformattedText"/>
        <w:bidi w:val="0"/>
        <w:spacing w:before="0" w:after="0"/>
        <w:jc w:val="left"/>
        <w:rPr/>
      </w:pPr>
      <w:r>
        <w:rPr/>
        <w:t xml:space="preserve"> </w:t>
      </w:r>
      <w:r>
        <w:rPr/>
        <w:t>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70-&gt;80[label="96: C1 C2 C21 C32 C33 \nC40 C41 C42 C43 C44 C45 \nC46 C47 C48 C49 C50 C51 \nC52 C56 C57 C58 C59 C60 \nC61 C153 C154 C171 C181 C182 \nC187 C188 C189 C190 C191 C192 \nC193 C194 C195 C196 C197 C198 \nC199 C202 C203 C204 C205 C206 \nC207 C290 C291 C306 C315 C316 \nC319 C320 C321 C322 C323 C324 \nC325 C326 C327 C328 C329 C330 \nC331 C333 C334 C335 C336 C337 \nC338 C412 C413 C426 C434 C435 \nC436 C437 C438 C439 C440 C441 \nC442 C443 C444 C445 C446 C447 \nC448 C449 C450 C451 C452 C453 \nC454 \n804: C1_=_C2 ,C1_=_C21 ,C1_=_C32 ,C1_=_C33 ,C1_=_C40 ,\nC1_=_C41 ,C1_=_C42 ,C1_=_C43 ,C1_=_C44 ,C1_=_C45 ,C1_=_C46 ,\nC1_=_C47 ,C1_=_C48 ,C1_=_C49 ,C1_=_C50 ,C1_=_C51 ,C2_=_C52 ,\nC2_=_C56 ,C2_=_C57 ,C2_=_C58 ,C2_=_C59 ,C2_=_C60 ,C2_=_C61 ,\nC21_=_C32 ,C21_=_C33 ,C21_=_C40 ,C21_=_C41 ,C21_=_C42 ,C21_=_C43 ,\nC21_=_C44 ,C21_=_C45 ,C21_=_C46 ,C21_=_C47 ,C21_=_C48 ,C21_=_C49 ,\nC21_=_C50 ,C21_=_C51 ,C32_=_C33 ,C32_=_C40 ,C32_=_C41 ,C32_=_C42 ,\nC32_=_C43 ,C32_=_C44 ,C32_=_C45 ,C32_=_C46 ,C32_=_C47 ,C32_=_C48 ,\nC32_=_C49 ,C32_=_C50 ,C32_=_C51 ,C32_=_C52 ,C33_=_C40 ,C33_=_C41 ,\nC33_=_C42 ,C33_=_C43 ,C33_=_C44 ,C33_=_C45 ,C33_=_C46 ,C33_=_C47 ,\nC33_=_C48 ,C33_=_C49 ,C33_=_C50 ,C33_=_C51 ,C40_=_C41 ,C40_=_C42 ,\nC40_=_C43 ,C40_=_C44 ,C40_=_C45 ,C40_=_C46 ,C40_=_C47 ,C40_=_C48 ,\nC40_=_C49 ,C40_=_C50 ,C40_=_C51 ,C40_=_C56 ,C40_=_C187 ,C40_=_C202 ,\nC40_=_C319 ,C40_=_C333 ,C40_=_C436 ,C40_=_C449 ,C41_=_C42 ,C41_=_C43 ,\nC41_=_C44 ,C41_=_C45 ,C41_=_C46 ,C41_=_C47 ,C41_=_C48 ,C41_=_C49 ,\nC41_=_C50 ,C41_=_C51 ,C41_=_C188 ,C41_=_C320 ,C41_=_C437 ,C42_=_C43 ,\nC42_=_C44 ,C42_=_C45 ,C42_=_C46 ,C42_=_C47 ,C42_=_C48 ,C42_=_C49 ,\nC42_=_C50 ,C42_=_C51 ,C42_=_C57 ,C42_=_C189 ,C42_=_C203 ,C42_=_C321 ,\nC42_=_C334 ,C42_=_C438 ,C42_=_C450 ,C43_=_C44 ,C43_=_C45 ,C43_=_C46 ,\nC43_=_C47 ,C43_=_C48 ,C43_=_C49 ,C43_=_C50 ,C43_=_C51 ,C43_=_C190 ,\nC43_=_C322 ,C43_=_C439 ,C44_=_C45 ,C44_=_C46 ,C44_=_C47 ,C44_=_C48 ,\nC44_=_C49 ,C44_=_C50 ,C44_=_C51 ,C44_=_C58 ,C44_=_C191 ,C44_=_C204 ,\nC44_=_C323 ,C44_=_C335 ,C44_=_C440 ,C44_=_C451 ,C45_=_C46 ,C45_=_C47 ,\nC45_=_C48 ,C45_=_C49 ,C45_=_C50 ,C45_=_C51 ,C45_=_C192 ,C45_=_C324 ,\nC45_=_C441 ,C46_=_C47 ,C46_=_C48 ,C46_=_C49 ,C46_=_C50 ,C46_=_C51 ,\nC46_=_C59 ,C46_=_C193 ,C46_=_C205 ,C46_=_C325 ,C46_=_C336 ,C46_=_C442 ,\nC46_=_C452 ,C47_=_C48 ,C47_=_C49 ,C47_=_C50 ,C47_=_C51 ,C47_=_C194 ,\nC47_=_C326 ,C47_=_C443 ,C48_=_C49 ,C48_=_C50 ,C48_=_C51 ,C48_=_C60 ,\nC48_=_C195 ,C48_=_C206 ,C48_=_C327 ,C48_=_C337 ,C48_=_C444 ,C48_=_C453 ,\nC49_=_C50 ,C49_=_C51 ,C49_=_C196 ,C49_=_C328 ,C49_=_C445 ,C50_=_C51 ,\nC50_=_C61 ,C50_=_C197 ,C50_=_C207 ,C50_=_C329 ,C50_=_C338 ,C50_=_C446 ,\nC50_=_C454 ,C51_=_C198 ,C51_=_C330 ,C51_=_C447 ,C52_=_C56 ,C52_=_C57 ,\nC52_=_C58 ,C52_=_C59 ,C52_=_C60 ,C52_=_C61 ,C56_=_C57 ,C56_=_C58 ,\nC56_=_C59 ,C56_=_C60 ,C56_=_C61 ,C56_=_C187 ,C56_=_C202 ,C56_=_C319 ,\nC56_=_C333 ,C56_=_C436 ,C56_=_C449 ,C57_=_C58 ,C57_=_C59 ,C57_=_C60 ,\nC57_=_C61 ,C57_=_C189 ,C57_=_C203 ,C57_=_C321 ,C57_=_C334 ,C57_=_C438 ,\nC57_=_C450 ,C58_=_C59 ,C58_=_C60 ,C58_=_C61 ,C58_=_C191 ,C58_=_C204 ,\nC58_=_C323 ,C58_=_C335 ,C58_=_C440 ,C58_=_C451 ,C59_=_C60 ,C59_=_C61 ,\nC59_=_C193 ,C59_=_C205 ,C59_=_C325 ,C59_=_C336 ,C59_=_C442 ,C59_=_C452 ,\nC60_=_C61 ,C60_=_C195 ,C60_=_C206 ,C60_=_C327 ,C60_=_C337 ,C60_=_C444 ,\nC60_=_C453 ,C61_=_C197 ,C61_=_C207 ,C61_=_C329 ,C61_=_C338 ,C61_=_C446 ,\nC61_=_C454 ,C153_=_C154 ,C153_=_C171 ,C153_=_C181 ,C153_=_C182 ,C153_=_C187 ,\nC153_=_C188 ,C153_=_C189 ,C153_=_C190 ,C153_=_C191 ,C153_=_C192 ,C153_=_C193 ,\nC153_=_C194 ,C153_=_C195 ,C153_=_C196 ,C153_=_C197 ,C153_=_C198 ,C154_=_C199 ,\nC154_=_C202 ,C154_=_C203 ,C154_=_C204 ,C154_=_C205 ,C154_=_C206 ,C154_=_C207 ,\nC171_=_C181 ,C171_=_C182 ,C171_=_C187 ,C171_=_C188 ,C171_=_C189 ,C171_=_C190 ,\nC171_=_C191 ,C171_=_C192 ,C171_=_C193 ,C171_=_C194 ,C171_=_C195 ,C171_=_C196 ,\nC171_=_C197 ,C171_=_C198 ,C181_=_C182 ,C181_=_C187 ,C181_=_C188 ,C181_=_C189 ,\nC181_=_C190 ,C181_=_C191 ,C181_=_C192 ,C181_=_C193 ,C181_=_C194 ,C181_=_C195 ,\nC181_=_C196 ,C181_=_C197 ,C181_=_C198 ,C181_=_C199 ,C182_=_C187 ,C182_=_C188 ,\nC182_=_C189 ,C182_=_C190 ,C182_=_C191 ,C182_=_C192 ,C182_=_C193 ,C182_=_C194 ,\nC182_=_C195 ,C182_=_C196 ,C182_=_C197 ,C182_=_C198 ,C187_=_C188 ,C187_=_C189 ,\nC187_=_C190 ,C187_=_C191 ,C187_=_C192 ,C187_=_C193 ,C187_=_C194 ,C187_=_C195 ,\nC187_=_C196 ,C187_=_C197 ,C187_=_C198 ,C187_=_C202 ,C187_=_C319 ,C187_=_C333 ,\nC187_=_C436 ,C187_=_C449 ,C188_=_C189 ,C188_=_C190 ,C188_=_C191 ,C188_=_C192 ,\nC188_=_C193 ,C188_=_C194 ,C188_=_C195 ,C188_=_C196 ,C188_=_C197 ,C188_=_C198 ,\nC188_=_C320 ,C188_=_C437 ,C189_=_C190 ,C189_=_C191 ,C189_=_C192 ,C189_=_C193 ,\nC189_=_C194 ,C189_=_C195 ,C189_=_C196 ,C189_=_C197 ,C189_=_C198 ,C189_=_C203 ,\nC189_=_C321 ,C189_=_C334 ,C189_=_C438 ,C189_=_C450 ,C190_=_C191 ,C190_=_C192 ,\nC190_=_C193 ,C190_=_C194 ,C190_=_C195 ,C190_=_C196 ,C190_=_C197 ,C190_=_C198 ,\nC190_=_C322 ,C190_=_C439 ,C191_=_C192 ,C191_=_C193 ,C191_=_C194 ,C191_=_C195 ,\nC191_=_C196 ,C191_=_C197 ,C191_=_C198 ,C191_=_C204 ,C191_=_C323 ,C191_=_C335 ,\nC191_=_C440 ,C191_=_C451 ,C192_=_C193 ,C192_=_C194 ,C192_=_C195 ,C192_=_C196 ,\nC192_=_C197 ,C192_=_C198 ,C192_=_C324 ,C192_=_C441 ,C193_=_C194 ,C193_=_C195 ,\nC193_=_C196 ,C193_=_C197 ,C193_=_C198 ,C193_=_C205 ,C193_=_C325 ,C193_=_C336 ,\nC193_=_C442 ,C193_=_C452 ,C194_=_C195 ,C194_=_C196 ,C194_=_C197 ,C194_=_C198 ,\nC194_=_C326 ,C194_=_C443 ,C195_=_C196 ,C195_=_C197 ,C195_=_C198 ,C195_=_C206 ,\nC195_=_C327 ,C195_=_C337 ,C195_=_C444 ,C195_=_C453 ,C196_=_C197 ,C196_=_C198 ,\nC196_=_C328 ,C196_=_C445 ,C197_=_C198 ,C197_=_C207 ,C197_=_C329 ,C197_=_C338 ,\nC197_=_C446 ,C197_=_C454 ,C198_=_C330 ,C198_=_C447 ,C199_=_C202 ,C199_=_C203 ,\nC199_=_C204 ,C199_=_C205 ,C199_=_C206 ,C199_=_C207 ,C202_=_C203 ,C202_=_C204 ,\nC202_=_C205 ,C202_=_C206 ,C202_=_C207 ,C202_=_C319 ,C202_=_C333 ,C202_=_C436 ,\nC202_=_C449 ,C203_=_C204 ,C203_=_C205 ,C203_=_C206 ,C203_=_C207 ,C203_=_C321 ,\nC203_=_C334 ,C203_=_C438 ,C203_=_C450 ,C204_=_C205 ,C204_=_C206 ,C204_=_C207 ,\nC204_=_C323 ,C204_=_C335 ,C204_=_C440 ,C204_=_C451 ,C205_=_C206 ,C205_=_C207 ,\nC205_=_C325 ,C205_=_C336 ,C205_=_C442 ,C205_=_C452 ,C206_=_C207 ,C206_=_C327 ,\nC206_=_C337 ,C206_=_C444 ,C206_=_C453 ,C207_=_C329 ,C207_=_C338 ,C207_=_C446 ,\nC207_=_C454 ,C290_=_C291 ,C290_=_C306 ,C290_=_C315 ,C290_=_C316 ,C290_=_C319 ,\nC290_=_C320 ,C290_=_C321 ,C290_=_C322 ,C290_=_C323 ,C290_=_C324 ,C290_=_C325 ,\nC290_=_C326 ,C290_=_C327 ,C290_=_C328 ,C290_=_C329 ,C290_=_C330 ,C291_=_C331 ,\nC291_=_C333 ,C291_=_C334 ,C291_=_C335 ,C291_=_C336 ,C291_=_C337 ,C291_=_C338 ,\nC306_=_C315 ,C306_=_C316 ,C306_=_C319 ,C306_=_C320 ,C306_=_C321 ,C306_=_C322 ,\nC306_=_C323 ,C306_=_C324 ,C306_=_C325 ,C306_=_C326 ,C306_=_C327 ,C306_=_C328 ,\nC306_=_C329 ,C306_=_C330 ,C315_=_C316 ,C315_=_C319 ,C315_=_C320 ,C315_=_C321 ,\nC315_=_C322 ,C315_=_C323 ,C315_=_C324 ,C315_=_C325 ,C315_=_C326 ,C315_=_C327 ,\nC315_=_C328 ,C315_=_C329 ,C315_=_C330 ,C315_=_C331 ,C316_=_C319 ,C316_=_C320 ,\nC316_=_C321 ,C316_=_C322 ,C316_=_C323 ,C316_=_C324 ,C316_=_C325 ,C316_=_C326 ,\nC316_=_C327 ,C316_=_C328 ,C316_=_C329 ,C316_=_C330 ,C319_=_C320 ,C319_=_C321 ,\nC319_=_C322 ,C319_=_C323 ,C319_=_C324 ,C319_=_C325 ,C319_=_C326 ,C319_=_C327 ,\nC319_=_C328 ,C319_=_C329 ,C319_=_C330 ,C319_=_C333 ,C319_=_C436 ,C319_=_C449 ,\nC320_=_C321 ,C320_=_C322 ,C320_=_C323 ,C320_=_C324 ,C320_=_C325 ,C320_=_C326 ,\nC320_=_C327 ,C320_=_C328 ,C320_=_C329 ,C320_=_C330 ,C320_=_C437 ,C321_=_C322 ,\nC321_=_C323 ,C321_=_C324 ,C321_=_C325 ,C321_=_C326 ,C321_=_C327 ,C321_=_C328 ,\nC321_=_C329 ,C321_=_C330 ,C321_=_C334 ,C321_=_C438 ,C321_=_C450 ,C322_=_C323 ,\nC322_=_C324 ,C322_=_C325 ,C322_=_C326 ,C322_=_C327 ,C322_=_C328 ,C322_=_C329 ,\nC322_=_C330 ,C322_=_C439 ,C323_=_C324 ,C323_=_C325 ,C323_=_C326 ,C323_=_C327 ,\nC323_=_C328 ,C323_=_C329 ,C323_=_C330 ,C323_=_C335 ,C323_=_C440 ,C323_=_C451 ,\nC324_=_C325 ,C324_=_C326 ,C324_=_C327 ,C324_=_C328 ,C324_=_C329 ,C324_=_C330 ,\nC324_=_C441 ,C325_=_C326 ,C325_=_C327 ,C325_=_C328 ,C325_=_C329 ,C325_=_C330 ,\nC325_=_C336 ,C325_=_C442</w:t>
      </w:r>
    </w:p>
    <w:p>
      <w:pPr>
        <w:pStyle w:val="PreformattedText"/>
        <w:bidi w:val="0"/>
        <w:spacing w:before="0" w:after="0"/>
        <w:jc w:val="left"/>
        <w:rPr/>
      </w:pPr>
      <w:r>
        <w:rPr/>
        <w:t xml:space="preserve"> </w:t>
      </w:r>
      <w:r>
        <w:rPr/>
        <w:t>,C325_=_C452 ,C326_=_C327 ,C326_=_C328 ,C326_=_C329 ,\nC326_=_C330 ,C326_=_C443 ,C327_=_C328 ,C327_=_C329 ,C327_=_C330 ,C327_=_C337 ,\nC327_=_C444 ,C327_=_C453 ,C328_=_C329 ,C328_=_C330 ,C328_=_C445 ,C329_=_C330 ,\nC329_=_C338 ,C329_=_C446 ,C329_=_C454 ,C330_=_C447 ,C331_=_C333 ,C331_=_C334 ,\nC331_=_C335 ,C331_=_C336 ,C331_=_C337 ,C331_=_C338 ,C333_=_C334 ,C333_=_C335 ,\nC333_=_C336 ,C333_=_C337 ,C333_=_C338 ,C333_=_C436 ,C333_=_C449 ,C334_=_C335 ,\nC334_=_C336 ,C334_=_C337 ,C334_=_C338 ,C334_=_C438 ,C334_=_C450 ,C335_=_C336 ,\nC335_=_C337 ,C335_=_C338 ,C335_=_C440 ,C335_=_C451 ,C336_=_C337 ,C336_=_C338 ,\nC336_=_C442 ,C336_=_C452 ,C337_=_C338 ,C337_=_C444 ,C337_=_C453 ,C338_=_C446 ,\nC338_=_C454 ,C412_=_C413 ,C412_=_C426 ,C412_=_C434 ,C412_=_C435 ,C412_=_C436 ,\nC412_=_C437 ,C412_=_C438 ,C412_=_C439 ,C412_=_C440 ,C412_=_C441 ,C412_=_C442 ,\nC412_=_C443 ,C412_=_C444 ,C412_=_C445 ,C412_=_C446 ,C412_=_C447 ,C413_=_C448 ,\nC413_=_C449 ,C413_=_C450 ,C413_=_C451 ,C413_=_C452 ,C413_=_C453 ,C413_=_C454 ,\nC426_=_C434 ,C426_=_C435 ,C426_=_C436 ,C426_=_C437 ,C426_=_C438 ,C426_=_C439 ,\nC426_=_C440 ,C426_=_C441 ,C426_=_C442 ,C426_=_C443 ,C426_=_C444 ,C426_=_C445 ,\nC426_=_C446 ,C426_=_C447 ,C434_=_C435 ,C434_=_C436 ,C434_=_C437 ,C434_=_C438 ,\nC434_=_C439 ,C434_=_C440 ,C434_=_C441 ,C434_=_C442 ,C434_=_C443 ,C434_=_C444 ,\nC434_=_C445 ,C434_=_C446 ,C434_=_C447 ,C434_=_C448 ,C435_=_C436 ,C435_=_C437 ,\nC435_=_C438 ,C435_=_C439 ,C435_=_C440 ,C435_=_C441 ,C435_=_C442 ,C435_=_C443 ,\nC435_=_C444 ,C435_=_C445 ,C435_=_C446 ,C435_=_C447 ,C436_=_C437 ,C436_=_C438 ,\nC436_=_C439 ,C436_=_C440 ,C436_=_C441 ,C436_=_C442 ,C436_=_C443 ,C436_=_C444 ,\nC436_=_C445 ,C436_=_C446 ,C436_=_C447 ,C436_=_C449 ,C437_=_C438 ,C437_=_C439 ,\nC437_=_C440 ,C437_=_C441 ,C437_=_C442 ,C437_=_C443 ,C437_=_C444 ,C437_=_C445 ,\nC437_=_C446 ,C437_=_C447 ,C438_=_C439 ,C438_=_C440 ,C438_=_C441 ,C438_=_C442 ,\nC438_=_C443 ,C438_=_C444 ,C438_=_C445 ,C438_=_C446 ,C438_=_C447 ,C438_=_C450 ,\nC439_=_C440 ,C439_=_C441 ,C439_=_C442 ,C439_=_C443 ,C439_=_C444 ,C439_=_C445 ,\nC439_=_C446 ,C439_=_C447 ,C440_=_C441 ,C440_=_C442 ,C440_=_C443 ,C440_=_C444 ,\nC440_=_C445 ,C440_=_C446 ,C440_=_C447 ,C440_=_C451 ,C441_=_C442 ,C441_=_C443 ,\nC441_=_C444 ,C441_=_C445 ,C441_=_C446 ,C441_=_C447 ,C442_=_C443 ,C442_=_C444 ,\nC442_=_C445 ,C442_=_C446 ,C442_=_C447 ,C442_=_C452 ,C443_=_C444 ,C443_=_C445 ,\nC443_=_C446 ,C443_=_C447 ,C444_=_C445 ,C444_=_C446 ,C444_=_C447 ,C444_=_C453 ,\nC445_=_C446 ,C445_=_C447 ,C446_=_C447 ,C446_=_C454 ,C448_=_C449 ,C448_=_C450 ,\nC448_=_C451 ,C448_=_C452 ,C448_=_C453 ,C448_=_C454 ,C449_=_C450 ,C449_=_C451 ,\nC449_=_C452 ,C449_=_C453 ,C449_=_C454 ,C450_=_C451 ,C450_=_C452 ,C450_=_C453 ,\nC450_=_C454 ,C451_=_C452 ,C451_=_C453 ,C451_=_C454 ,C452_=_C453 ,C452_=_C454 ,\nC453_=_C454 ,"];81[shape=box, label="id:81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w:t>
      </w:r>
    </w:p>
    <w:p>
      <w:pPr>
        <w:pStyle w:val="PreformattedText"/>
        <w:bidi w:val="0"/>
        <w:spacing w:before="0" w:after="0"/>
        <w:jc w:val="left"/>
        <w:rPr/>
      </w:pPr>
      <w:r>
        <w:rPr/>
        <w:t xml:space="preserve"> </w:t>
      </w:r>
      <w:r>
        <w:rPr/>
        <w:t>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1-&gt;81[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w:t>
      </w:r>
    </w:p>
    <w:p>
      <w:pPr>
        <w:pStyle w:val="PreformattedText"/>
        <w:bidi w:val="0"/>
        <w:spacing w:before="0" w:after="0"/>
        <w:jc w:val="left"/>
        <w:rPr/>
      </w:pPr>
      <w:r>
        <w:rPr/>
        <w:t xml:space="preserve"> </w:t>
      </w:r>
      <w:r>
        <w:rPr/>
        <w:t>,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2[shape=box, label="id:82 level: 3\n144: C32 C33 C52 C63 C64 \nC65 C66 C67 C68 C75 C76 \nC77 C78 C79 C80 C81 C82 \nC83 C84 C85 C89 C90 C91 \nC92 C213 C214 C215 C216 C217 \nC218 C219 C220 C221 C222 C223 \nC224 C225 C226 C229 C230 C231 \nC232 C233 C234 C235 C342 C343 \nC344 C345 C346 C347 C348 C349 \nC350 C351 C352 C353 C354 C355 \nC357 C358 C359 C360 C361 C362 \nC363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C701 C702 C709 C714 C715 \nC722 C760 C761 C766 C770 C771 \nC776 C804 C805 C808 C811 C812 \nC815 C833 C834 C835 C837 C838 \nC839 \n1496: C32_=_C33( C32 C33 ) C32_=_C52( C32 C52 ) C32_=_C63( C32 C63 ) C32_=_C64( C32 C64 ) C32_=_C65( C32 C65 ) \nC32_=_C66( C32 C66 ) C32_=_C67( C32 C67 ) C32_=_C68( C32 C68 ) C32_=_C75( C32 C75 ) C32_=_C76( C32 C76 ) C32_=_C77( C32 C77 ) \nC32_=_C78( C32 C78 ) C32_=_C79( C32 C79 ) C32_=_C80( C32 C80 ) C32_=_C81( C32 C81 ) C32_=_C82( C32 C82 ) C33_=_C83( C33 C83 ) \nC33_=_C84( C33 C84 ) C33_=_C85( C33 C85 ) C33_=_C89( C33 C89 ) C33_=_C90( C33 C90 ) C33_=_C91( C33 C91 ) C33_=_C92( C33 C92 ) \nC52_=_C63( C52 C63 ) C52_=_C64( C52 C64 ) C52_=_C65( C52 C65 ) C52_=_C66( C52 C66 ) C52_=_C67( C52 C67 ) C52_=_C68( C52 C68 ) \nC52_=_C75( C52 C75 ) C52_=_C76( C52 C76 ) C52_=_C77( C52 C77 ) C52_=_C78( C52 C78 ) C52_=_C79( C52 C79 ) C52_=_C80( C52 C80 ) \nC52_=_C81( C52 C81 ) C52_=_C82( C52 C82 ) C63_=_C64( C63 C64 ) C63_=_C65( C63 C65 ) C63_=_C66( C63 C66 ) C63_=_C67( C63 C67 ) \nC63_=_C68( C63 C68 ) C63_=_C75( C63 C75 ) C63_=_C76( C63 C76 ) C63_=_C77( C63 C77 ) C63_=_C78( C63 C78 ) C63_=_C79( C63 C79 ) \nC63_=_C80( C63 C80 ) C63_=_C81( C63 C81 ) C63_=_C82( C63 C82 ) C63_=_C83( C63 C83 ) C64_=_C65( C64 C65 ) C64_=_C66( C64 C66 ) \nC64_=_C67( C64 C67 ) C64_=_C68( C64 C68 ) C64_=_C75( C64 C75 ) C64_=_C76( C64 C76 ) C64_=_C77( C64 C77 ) C64_=_C78( C64 C78 ) \nC64_=_C79( C64 C79 ) C64_=_C80( C64 C80 ) C64_=_C81( C64 C81 ) C64_=_C82( C64 C82 ) C65_=_C66( C65 C66 ) C65_=_C67( C65 C67 ) \nC65_=_C68( C65 C68 ) C65_=_C75( C65 C75 ) C65_=_C76( C65 C76 ) C65_=_C77( C65 C77 ) C65_=_C78( C65 C78 ) C65_=_C79( C65 C79 ) \nC65_=_C80( C65 C80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75( C66 C75 ) C66_=_C76( C66 C76 ) C66_=_C77( C66 C77 ) C66_=_C78( C66 C78 ) \nC66_=_C79( C66 C79 ) C66_=_C80( C66 C80 ) C66_=_C81( C66 C81 ) C66_=_C82( C66 C82 ) C66_=_C229( C66 C229 ) C66_=_C230( C66 C230 ) \nC66_=_C231( C66 C231 ) C66_=_C232( C66 C232 ) C66_=_C233( C66 C233 ) C66_=_C234( C66 C234 ) C66_=_C235( C66 C235 ) C67_=_C68( C67 C68 ) \nC67_=_C75( C67 C75 ) C67_=_C76( C67 C76 ) C67_=_C77( C67 C77 ) C67_=_C78( C67 C78 ) C67_=_C79( C67 C79 ) C67_=_C80( C67 C80 ) \nC67_=_C81( C67 C81 ) C67_=_C82( C67 C82 ) C67_=_C85( C67 C85 ) C67_=_C342( C67 C342 ) C67_=_C343( C67 C343 ) C67_=_C344( C67 C344 ) \nC67_=_C345( C67 C345 ) C67_=_C346( C67 C346 ) C67_=_C347( C67 C347 ) C67_=_C348( C67 C348 )</w:t>
      </w:r>
    </w:p>
    <w:p>
      <w:pPr>
        <w:pStyle w:val="PreformattedText"/>
        <w:bidi w:val="0"/>
        <w:spacing w:before="0" w:after="0"/>
        <w:jc w:val="left"/>
        <w:rPr/>
      </w:pPr>
      <w:r>
        <w:rPr/>
        <w:t xml:space="preserve"> </w:t>
      </w:r>
      <w:r>
        <w:rPr/>
        <w:t>C67_=_C349( C67 C349 ) C67_=_C350( C67 C350 ) \nC67_=_C351( C67 C351 ) C67_=_C352( C67 C352 ) C67_=_C353( C67 C353 ) C67_=_C354( C67 C354 ) C67_=_C355( C67 C355 ) C68_=_C75( C68 C75 ) \nC68_=_C76( C68 C76 ) C68_=_C77( C68 C77 ) C68_=_C78( C68 C78 ) C68_=_C79( C68 C79 ) C68_=_C80( C68 C80 ) C68_=_C81( C68 C81 ) \nC68_=_C82( C68 C82 ) C68_=_C357( C68 C357 ) C68_=_C358( C68 C358 ) C68_=_C359( C68 C359 ) C68_=_C360( C68 C360 ) C68_=_C361( C68 C361 ) \nC68_=_C362( C68 C362 ) C68_=_C363( C68 C363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6_=_C77( C76 C77 ) C76_=_C78( C76 C78 ) C76_=_C79( C76 C79 ) C76_=_C80( C76 C80 ) C76_=_C81( C76 C81 ) C76_=_C82( C76 C82 ) \nC76_=_C220( C76 C220 ) C76_=_C349( C76 C349 ) C76_=_C463( C76 C463 ) C76_=_C562( C76 C562 ) C76_=_C646( C76 C646 ) C76_=_C702( C76 C702 ) \nC76_=_C722( C76 C722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60( C77 C760 ) \nC77_=_C766( C77 C766 ) C77_=_C770( C77 C770 ) C77_=_C771( C77 C771 ) C78_=_C79( C78 C79 ) C78_=_C80( C78 C80 ) C78_=_C81( C78 C81 ) \nC78_=_C82( C78 C82 ) C78_=_C222( C78 C222 ) C78_=_C351( C78 C351 ) C78_=_C465( C78 C465 ) C78_=_C564( C78 C564 ) C78_=_C648( C78 C648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804( C79 C804 ) C79_=_C808( C79 C808 ) \nC79_=_C811( C79 C811 ) C79_=_C812( C79 C812 ) C80_=_C81( C80 C81 ) C80_=_C82( C80 C82 ) C80_=_C224( C80 C224 ) C80_=_C353( C80 C353 ) \nC80_=_C467( C80 C467 ) C80_=_C566( C80 C566 ) C80_=_C650( C80 C650 ) C80_=_C805( C80 C805 ) C80_=_C815( C80 C815 ) C81_=_C82( C81 C82 ) \nC81_=_C92( C81 C92 ) C81_=_C225( C81 C225 ) C81_=_C235( C81 C235 ) C81_=_C354( C81 C354 ) C81_=_C363( C81 C363 ) C81_=_C468( C81 C468 ) \nC81_=_C476( C81 C476 ) C81_=_C567( C81 C567 ) C81_=_C574( C81 C574 ) C81_=_C651( C81 C651 ) C81_=_C657( C81 C657 ) C81_=_C833( C81 C833 ) \nC81_=_C835( C81 C835 ) C81_=_C837( C81 C837 ) C81_=_C838( C81 C838 ) C82_=_C226( C82 C226 ) C82_=_C355( C82 C355 ) C82_=_C469( C82 C469 ) \nC82_=_C568( C82 C568 ) C82_=_C652( C82 C652 ) C82_=_C834( C82 C834 ) C82_=_C839( C82 C839 ) C83_=_C84( C83 C84 ) C83_=_C85( C83 C85 ) \nC83_=_C89( C83 C89 ) C83_=_C90( C83 C90 ) C83_=_C91( C83 C91 ) C83_=_C92( C83 C92 ) C84_=_C85( C84 C85 ) C84_=_C89( C84 C89 ) \nC84_=_C90( C84 C90 ) C84_=_C91( C84 C91 ) C84_=_C92( C84 C92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9( C85 C89 ) \nC85_=_C90( C85 C90 ) C85_=_C91( C85 C91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9_=_C90( C89 C90 ) \nC89_=_C91( C89 C91 ) C89_=_C92( C89 C92 ) C89_=_C219( C89 C219 ) C89_=_C232( C89 C232 ) C89_=_C348( C89 C348 ) C89_=_C360( C89 C360 ) \nC89_=_C462( C89 C462 ) C89_=_C473( C89 C473 ) C89_=_C561( C89 C561 ) C89_=_C571( C89 C571 ) C89_=_C645( C89 C645 ) C89_=_C654( C89 C654 ) \nC89_=_C701( C89 C701 ) C89_=_C709( C89 C709 ) C89_=_C714( C89 C714 ) C89_=_C715( C89 C715 ) C90_=_C91( C90 C9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1_=_C92( C91 C92 ) C91_=_C223( C91 C223 ) C91_=_C234( C91 C234 ) C91_=_C352( C91 C352 ) \nC91_=_C362( C91 C362 ) C91_=_C466( C91 C466 ) C91_=_C475( C91 C475 ) C91_=_C565( C91 C565 ) C91_=_C573( C91 C573 ) C91_=_C649( C91 C649 ) \nC91_=_C656( C91 C656 ) C91_=_C804( C91 C804 ) C91_=_C808( C91 C808 ) C91_=_C811( C91 C811 ) C91_=_C812( C91 C812 ) C92_=_C225( C92 C225 ) \nC92_=_C235( C92 C235 ) C92_=_C354( C92 C354 ) C92_=_C363( C92 C363 ) C92_=_C468( C92 C468 ) C92_=_C476( C92 C476 ) C92_=_C567( C92 C567 ) \nC92_=_C574( C92 C574 ) C92_=_C651( C92 C651 ) C92_=_C657( C92 C657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2( C213 C462 ) C213_=_C463( C213 C463 ) C213_=_C464( C213 C464 ) \nC213_=_C465( C213 C465 ) C213_=_C466( C213 C466 ) C213_=_C467( C213 C467 ) C213_=_C468( C213 C468 ) C213_=_C469( C213 C469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4_=_C473( C214 C473 ) C214_=_C474( C214 C474 ) C214_=_C475( C214 C475 ) C214_=_C476( C214 C476 ) \nC215_=_C216( C215 C216 ) C215_=_C217( C215 C217 ) C215_=_C218( C215 C218 ) C215_=_C219( C215 C219 ) C215_=_C220( C215 C220 ) C215_=_C221( C215 C221 ) \nC215_=_C222( C215 C222 ) C215_=_C223( C215 C223 ) C215_=_C224( C215 C224 ) C215_=_C225( C215 C225 ) C215_=_C226( C215 C226 ) C215_=_C230( C215 C230 ) \nC215_=_C344( C215 C344 ) C215_=_C358( C215 C358 ) C215_=_C538( C215 C538 ) C215_=_C550( C215 C550 ) C215_=_C557( C215 C557 ) C215_=_C558( C215 C558 ) \nC215_=_C561( C215 C561 ) C215_=_C562( C215 C562 ) C215_=_C563( C215 C563 ) C215_=_C564( C215 C564 ) C215_=_C565( C215 C565 ) C215_=_C566( C215 C566 ) \nC215_=_C567( C215 C567 ) C215_=_C568( C215 C56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6_=_C571( C216 C571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5( C217 C645 ) \nC217_=_C646( C217 C646 ) C217_=_C647( C217 C647 ) C217_=_C648( C217 C648 ) C217_=_C649( C217 C649 ) C217_=_C650( C217 C650 ) C217_=_C651( C217 C651 ) \nC217_=_C652( C217 C652 ) C218_=_C219( C218 C219 ) C218_=_C220( C218 C220 ) C218_=_C221( C218 C221 ) C218_=_C222( C218 C222 ) C218_=_C223( C218 C223 ) \nC218_=_C224( C218 C224 ) C218_=_C225( C218 C225 ) C218_=_C226( C218 C226 ) C218_=_C347( C218 C347 ) C218_=_C628( C218 C628 ) C218_=_C653( C218 C653 ) \nC218_=_C654( C218 C654 ) C218_=_C655( C218 C655 ) C218_=_C656( C218 C656 ) C218_=_C657( C218 C657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20_=_C221( C220 C221 ) C220_=_C222( C220 C222 ) C220_=_C223( C220 C223 ) C220_=_C224( C220 C224 ) C220_=_C225( C220 C225 ) C220_=_C226( C220 C226 ) \nC220_=_C349( C220 C349 ) C220_=_C463( C220 C463 ) C220_=_C562( C220 C562 ) C220_=_C646( C220 C646 ) C220_=_C702( C220 C702 ) C220_=_C722( C220 C722 ) \nC221_=_C222( C221 C222 ) C221_=_C223( C221 C223 ) C221_=_C224( C221 C224 ) C221_=_C225( C221 C225 ) C221_=_C226( C221 C226 ) C221_=_C233( C221 C233 ) \nC221_=_C350( C221 C350 ) C221_=_C361( C221 C361 ) C221_=_C464( C221 C464 ) C221_=_C474( C221 C474 ) C221_=_C563( C221 C563</w:t>
      </w:r>
    </w:p>
    <w:p>
      <w:pPr>
        <w:pStyle w:val="PreformattedText"/>
        <w:bidi w:val="0"/>
        <w:spacing w:before="0" w:after="0"/>
        <w:jc w:val="left"/>
        <w:rPr/>
      </w:pPr>
      <w:r>
        <w:rPr/>
        <w:t xml:space="preserve"> </w:t>
      </w:r>
      <w:r>
        <w:rPr/>
        <w:t>) C221_=_C572( C221 C572 ) \nC221_=_C647( C221 C647 ) C221_=_C655( C221 C655 ) C221_=_C760( C221 C760 ) C221_=_C766( C221 C766 ) C221_=_C770( C221 C770 ) C221_=_C771( C221 C771 ) \nC222_=_C223( C222 C223 ) C222_=_C224( C222 C224 ) C222_=_C225( C222 C225 ) C222_=_C226( C222 C226 ) C222_=_C351( C222 C351 ) C222_=_C465( C222 C465 ) \nC222_=_C564( C222 C564 ) C222_=_C648( C222 C648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804( C223 C804 ) C223_=_C808( C223 C808 ) \nC223_=_C811( C223 C811 ) C223_=_C812( C223 C812 ) C224_=_C225( C224 C225 ) C224_=_C226( C224 C226 ) C224_=_C353( C224 C353 ) C224_=_C467( C224 C467 ) \nC224_=_C566( C224 C566 ) C224_=_C650( C224 C650 ) C224_=_C805( C224 C805 ) C224_=_C815( C224 C815 ) C225_=_C226( C225 C226 ) C225_=_C235( C225 C235 ) \nC225_=_C354( C225 C354 ) C225_=_C363( C225 C363 ) C225_=_C468( C225 C468 ) C225_=_C476( C225 C476 ) C225_=_C567( C225 C567 ) C225_=_C574( C225 C574 ) \nC225_=_C651( C225 C651 ) C225_=_C657( C225 C657 ) C225_=_C833( C225 C833 ) C225_=_C835( C225 C835 ) C225_=_C837( C225 C837 ) C225_=_C838( C225 C838 ) \nC226_=_C355( C226 C355 ) C226_=_C469( C226 C469 ) C226_=_C568( C226 C568 ) C226_=_C652( C226 C652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2( C229 C462 ) C229_=_C463( C229 C463 ) C229_=_C464( C229 C464 ) C229_=_C465( C229 C465 ) C229_=_C466( C229 C466 ) C229_=_C467( C229 C467 ) \nC229_=_C468( C229 C468 ) C229_=_C469( C229 C469 ) C230_=_C231( C230 C231 ) C230_=_C232( C230 C232 ) C230_=_C233( C230 C233 ) C230_=_C234( C230 C234 ) \nC230_=_C235( C230 C235 ) C230_=_C344( C230 C344 ) C230_=_C358( C230 C358 ) C230_=_C538( C230 C538 ) C230_=_C550( C230 C550 ) C230_=_C557( C230 C557 ) \nC230_=_C558( C230 C558 ) C230_=_C561( C230 C561 ) C230_=_C562( C230 C562 ) C230_=_C563( C230 C563 ) C230_=_C564( C230 C564 ) C230_=_C565( C230 C565 ) \nC230_=_C566( C230 C566 ) C230_=_C567( C230 C567 ) C230_=_C568( C230 C568 ) C231_=_C232( C231 C232 ) C231_=_C233( C231 C233 ) C231_=_C234( C231 C234 ) \nC231_=_C235( C231 C235 ) C231_=_C346( C231 C346 ) C231_=_C359( C231 C359 ) C231_=_C627( C231 C627 ) C231_=_C637( C231 C637 ) C231_=_C643( C231 C643 ) \nC231_=_C644( C231 C644 ) C231_=_C645( C231 C645 ) C231_=_C646( C231 C646 ) C231_=_C647( C231 C647 ) C231_=_C648( C231 C648 ) C231_=_C649( C231 C649 ) \nC231_=_C650( C231 C650 ) C231_=_C651( C231 C651 ) C231_=_C652( C231 C652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4_=_C235( C234 C235 ) C234_=_C352( C234 C352 ) C234_=_C362( C234 C362 ) C234_=_C466( C234 C466 ) \nC234_=_C475( C234 C475 ) C234_=_C565( C234 C565 ) C234_=_C573( C234 C573 ) C234_=_C649( C234 C649 ) C234_=_C656( C234 C656 ) C234_=_C804( C234 C804 ) \nC234_=_C808( C234 C808 ) C234_=_C811( C234 C811 ) C234_=_C812( C234 C812 ) C235_=_C354( C235 C354 ) C235_=_C363( C235 C363 ) C235_=_C468( C235 C468 ) \nC235_=_C476( C235 C476 ) C235_=_C567( C235 C567 ) C235_=_C574( C235 C574 ) C235_=_C651( C235 C651 ) C235_=_C657( C235 C657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3( C343 C473 ) C343_=_C474( C343 C474 ) C343_=_C475( C343 C475 ) C343_=_C476( C343 C476 ) C344_=_C345( C344 C345 ) \nC344_=_C346( C344 C346 ) C344_=_C347( C344 C347 ) C344_=_C348( C344 C348 ) C344_=_C349( C344 C349 ) C344_=_C350( C344 C350 ) C344_=_C351( C344 C351 ) \nC344_=_C352( C344 C352 ) C344_=_C353( C344 C353 ) C344_=_C354( C344 C354 ) C344_=_C355( C344 C355 ) C344_=_C358( C344 C358 ) C344_=_C538( C344 C538 ) \nC344_=_C550( C344 C550 ) C344_=_C557( C344 C557 ) C344_=_C558( C344 C558 ) C344_=_C561( C344 C561 ) C344_=_C562( C344 C562 ) C344_=_C563( C344 C563 ) \nC344_=_C564( C344 C564 ) C344_=_C565( C344 C565 ) C344_=_C566( C344 C566 ) C344_=_C567( C344 C567 ) C344_=_C568( C344 C568 ) C345_=_C346( C345 C346 ) \nC345_=_C347( C345 C347 ) C345_=_C348( C345 C348 ) C345_=_C349( C345 C349 ) C345_=_C350( C345 C350 ) C345_=_C351( C345 C351 ) C345_=_C352( C345 C352 ) \nC345_=_C353( C345 C353 ) C345_=_C354( C345 C354 ) C345_=_C355( C345 C355 ) C345_=_C539( C345 C539 ) C345_=_C569( C345 C569 ) C345_=_C571( C345 C571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628( C347 C628 ) C347_=_C653( C347 C653 ) C347_=_C654( C347 C654 ) \nC347_=_C655( C347 C655 ) C347_=_C656( C347 C656 ) C347_=_C657( C347 C657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9_=_C350( C349 C350 ) C349_=_C351( C349 C351 ) C349_=_C352( C349 C352 ) \nC349_=_C353( C349 C353 ) C349_=_C354( C349 C354 ) C349_=_C355( C349 C355 ) C349_=_C463( C349 C463 ) C349_=_C562( C349 C562 ) C349_=_C646( C349 C646 ) \nC349_=_C702( C349 C702 ) C349_=_C722( C349 C722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1_=_C352( C351 C352 ) C351_=_C353( C351 C353 ) C351_=_C354( C351 C354 ) C351_=_C355( C351 C355 ) C351_=_C465( C351 C465 ) C351_=_C564( C351 C564 ) \nC351_=_C648( C351 C648 ) C351_=_C761( C351 C761 ) C351_=_C776( C351 C776 ) C352_=_C353( C352 C353 ) C352_=_C354( C352 C354 ) C352_=_C355( C352 C355 ) \nC352_=_C362( C352 C362 ) C352_=_C466( C352 C466 ) C352_=_C475( C352 C475 ) C352_=_C565( C352 C565 ) C352_=_C573( C352 C573 ) C352_=_C649( C352 C649 ) \nC352_=_C656( C352 C656 ) C352_=_C804( C352 C804 ) C352_=_C808( C352 C808 ) C352_=_C811( C352 C811 ) C352_=_C812( C352 C812 ) C353_=_C354( C353 C354 ) \nC353_=_C355( C353 C355 ) C353_=_C467( C353 C467 ) C353_=_C566( C353 C566 ) C353_=_C650( C353 C650 ) C353_=_C805( C353 C805 ) C353_=_C815( C353 C815 ) \nC354_=_C355( C354 C355 ) C354_=_C363( C354 C363 ) C354_=_C468( C354 C468 ) C354_=_C476( C354 C476 ) C354_=_C567( C354 C567 ) C354_=_C574( C354 C574 ) \nC354_=_C651( C354 C651 ) C354_=_C657( C354 C657 ) C354_=_C833( C354 C833 ) C354_=_C835( C354 C835 ) C354_=_C837( C354 C837 ) C354_=_C838( C354 C838 ) \nC355_=_C469( C355 C469 ) C355_=_C568( C355 C568 ) C355_=_C652( C355 C652 ) C355_=_C834( C355 C834 ) C355_=_C839( C355 C839 ) C357_=_C358( C357 C358 ) \nC357_=_C359( C357 C359 ) C357_=_C360( C357 C360 ) C357_=_C361( C357 C361 ) C357_=_C362( C357 C362 ) C357_=_C363( C357 C363 ) C357_=_C434( C357</w:t>
      </w:r>
    </w:p>
    <w:p>
      <w:pPr>
        <w:pStyle w:val="PreformattedText"/>
        <w:bidi w:val="0"/>
        <w:spacing w:before="0" w:after="0"/>
        <w:jc w:val="left"/>
        <w:rPr/>
      </w:pPr>
      <w:r>
        <w:rPr/>
        <w:t xml:space="preserve"> </w:t>
      </w:r>
      <w:r>
        <w:rPr/>
        <w:t>C434 ) \nC357_=_C448( C357 C448 ) C357_=_C456( C357 C456 ) C357_=_C457( C357 C457 ) C357_=_C462( C357 C462 ) C357_=_C463( C357 C463 ) C357_=_C464( C357 C464 ) \nC357_=_C465( C357 C465 ) C357_=_C466( C357 C466 ) C357_=_C467( C357 C467 ) C357_=_C468( C357 C468 ) C357_=_C469( C357 C469 ) C358_=_C359( C358 C359 ) \nC358_=_C360( C358 C360 ) C358_=_C361( C358 C361 ) C358_=_C362( C358 C362 ) C358_=_C363( C358 C363 ) C358_=_C538( C358 C538 ) C358_=_C550( C358 C550 ) \nC358_=_C557( C358 C557 ) C358_=_C558( C358 C558 ) C358_=_C561( C358 C561 ) C358_=_C562( C358 C562 ) C358_=_C563( C358 C563 ) C358_=_C564( C358 C564 ) \nC358_=_C565( C358 C565 ) C358_=_C566( C358 C566 ) C358_=_C567( C358 C567 ) C358_=_C568( C358 C568 ) C359_=_C360( C359 C360 ) C359_=_C361( C359 C361 ) \nC359_=_C362( C359 C362 ) C359_=_C363( C359 C363 ) C359_=_C627( C359 C627 ) C359_=_C637( C359 C637 ) C359_=_C643( C359 C643 ) C359_=_C644( C359 C644 ) \nC359_=_C645( C359 C645 ) C359_=_C646( C359 C646 ) C359_=_C647( C359 C647 ) C359_=_C648( C359 C648 ) C359_=_C649( C359 C649 ) C359_=_C650( C359 C650 ) \nC359_=_C651( C359 C651 ) C359_=_C652( C359 C652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 C362 C466 ) C362_=_C475( C362 C475 ) \nC362_=_C565( C362 C565 ) C362_=_C573( C362 C573 ) C362_=_C649( C362 C649 ) C362_=_C656( C362 C656 ) C362_=_C804( C362 C804 ) C362_=_C808( C362 C808 ) \nC362_=_C811( C362 C811 ) C362_=_C812( C362 C812 ) C363_=_C468( C363 C468 ) C363_=_C476( C363 C476 ) C363_=_C567( C363 C567 ) C363_=_C574( C363 C574 ) \nC363_=_C651( C363 C651 ) C363_=_C657( C363 C657 ) C363_=_C833( C363 C833 ) C363_=_C835( C363 C835 ) C363_=_C837( C363 C837 ) C363_=_C838( C363 C838 ) \nC434_=_C435( C434 C435 ) C434_=_C448( C434 C448 ) C434_=_C456( C434 C456 ) C434_=_C457( C434 C457 ) C434_=_C462( C434 C462 ) C434_=_C463( C434 C463 ) \nC434_=_C464( C434 C464 ) C434_=_C465( C434 C465 ) C434_=_C466( C434 C466 ) C434_=_C467( C434 C467 ) C434_=_C468( C434 C468 ) C434_=_C469( C434 C469 ) \nC435_=_C470( C435 C470 ) C435_=_C473( C435 C473 ) C435_=_C474( C435 C474 ) C435_=_C475( C435 C475 ) C435_=_C476( C435 C476 ) C448_=_C456( C448 C456 ) \nC448_=_C457( C448 C457 ) C448_=_C462( C448 C462 ) C448_=_C463( C448 C463 ) C448_=_C464( C448 C464 ) C448_=_C465( C448 C465 ) C448_=_C466( C448 C466 ) \nC448_=_C467( C448 C467 ) C448_=_C468( C448 C468 ) C448_=_C469( C448 C469 ) C456_=_C457( C456 C457 ) C456_=_C462( C456 C462 ) C456_=_C463( C456 C463 ) \nC456_=_C464( C456 C464 ) C456_=_C465( C456 C465 ) C456_=_C466( C456 C466 ) C456_=_C467( C456 C467 ) C456_=_C468( C456 C468 ) C456_=_C469( C456 C469 ) \nC456_=_C470( C456 C470 ) C457_=_C462( C457 C462 ) C457_=_C463( C457 C463 ) C457_=_C464( C457 C464 ) C457_=_C465( C457 C465 ) C457_=_C466( C457 C466 ) \nC457_=_C467( C457 C467 ) C457_=_C468( C457 C468 ) C457_=_C469( C457 C469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3_=_C464( C463 C464 ) C463_=_C465( C463 C465 ) C463_=_C466( C463 C466 ) C463_=_C467( C463 C467 ) C463_=_C468( C463 C468 ) \nC463_=_C469( C463 C469 ) C463_=_C562( C463 C562 ) C463_=_C646( C463 C646 ) C463_=_C702( C463 C702 ) C463_=_C722( C463 C722 ) C464_=_C465( C464 C465 ) \nC464_=_C466( C464 C466 ) C464_=_C467( C464 C467 ) C464_=_C468( C464 C468 ) C464_=_C469( C464 C469 ) C464_=_C474( C464 C474 ) C464_=_C563( C464 C563 ) \nC464_=_C572( C464 C572 ) C464_=_C647( C464 C647 ) C464_=_C655( C464 C655 ) C464_=_C760( C464 C760 ) C464_=_C766( C464 C766 ) C464_=_C770( C464 C770 ) \nC464_=_C771( C464 C771 ) C465_=_C466( C465 C466 ) C465_=_C467( C465 C467 ) C465_=_C468( C465 C468 ) C465_=_C469( C465 C469 ) C465_=_C564( C465 C564 ) \nC465_=_C648( C465 C648 ) C465_=_C761( C465 C761 ) C465_=_C776( C465 C776 ) C466_=_C467( C466 C467 ) C466_=_C468( C466 C468 ) C466_=_C469( C466 C469 ) \nC466_=_C475( C466 C475 ) C466_=_C565( C466 C565 ) C466_=_C573( C466 C573 ) C466_=_C649( C466 C649 ) C466_=_C656( C466 C656 ) C466_=_C804( C466 C804 ) \nC466_=_C808( C466 C808 ) C466_=_C811( C466 C811 ) C466_=_C812( C466 C812 ) C467_=_C468( C467 C468 ) C467_=_C469( C467 C469 ) C467_=_C566( C467 C566 ) \nC467_=_C650( C467 C650 ) C467_=_C805( C467 C805 ) C467_=_C815( C467 C815 ) C468_=_C469( C468 C469 ) C468_=_C476( C468 C476 ) C468_=_C567( C468 C567 ) \nC468_=_C574( C468 C574 ) C468_=_C651( C468 C651 ) C468_=_C657( C468 C657 ) C468_=_C833( C468 C833 ) C468_=_C835( C468 C835 ) C468_=_C837( C468 C837 ) \nC468_=_C838( C468 C838 ) C469_=_C568( C469 C568 ) C469_=_C652( C469 C652 ) C469_=_C834( C469 C834 ) C469_=_C839( C469 C839 ) C470_=_C473( C470 C473 ) \nC470_=_C474( C470 C474 ) C470_=_C475( C470 C475 ) C470_=_C476( C470 C476 ) C473_=_C474( C473 C474 ) C473_=_C475( C473 C475 ) C473_=_C476( C473 C476 ) \nC473_=_C561( C473 C561 ) C473_=_C571( C473 C571 ) C473_=_C645( C473 C645 ) C473_=_C654( C473 C654 ) C473_=_C701( C473 C701 ) C473_=_C709( C473 C709 ) \nC473_=_C714( C473 C714 ) C473_=_C715( C473 C715 ) C474_=_C475( C474 C475 ) C474_=_C476( C474 C476 ) C474_=_C563( C474 C563 ) C474_=_C572( C474 C572 ) \nC474_=_C647( C474 C647 ) C474_=_C655( C474 C655 ) C474_=_C760( C474 C760 ) C474_=_C766( C474 C766 ) C474_=_C770( C474 C770 ) C474_=_C771( C474 C771 ) \nC475_=_C476( C475 C476 ) C475_=_C565( C475 C565 ) C475_=_C573( C475 C573 ) C475_=_C649( C475 C649 ) C475_=_C656( C475 C656 ) C475_=_C804( C475 C804 ) \nC475_=_C808( C475 C808 ) C475_=_C811( C475 C811 ) C475_=_C812( C475 C812 ) C476_=_C567( C476 C567 ) C476_=_C574( C476 C574 ) C476_=_C651( C476 C651 ) \nC476_=_C657( C476 C657 ) C476_=_C833( C476 C833 ) C476_=_C835( C476 C835 ) C476_=_C837( C476 C837 ) C476_=_C838( C476 C838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 C567 C837 ) \nC567_=_C838( C567 C838 ) C568_=_C652( C568 C652 ) C568_=_C834( C568 C834 ) C568_=_C839( C568 C839 ) C569_=_C571( C569 C571 ) C569_=_C572( C569 C572 ) \nC569_=_C573( C569 C573 ) C569_=_C574( C569 C574 ) C571_=_C572( C571 C572 ) C571_=_C573( C571 C573 ) C571_=_C574( C571 C574 ) C571_=_C645( C571 C645 ) \nC571_=_C654( C571 C654 ) C571_=_C701( C571 C701 ) C571_=_C709( C571 C709 ) C571_=_C714( C571 C714 ) C571_=_C715( C571 C715 ) C572_=_C573( C572 C573 ) \nC572_=_C574( C572 C574 ) C572_=_C647( C572 C647 ) C572_=_C655( C572 C655 ) C572_=_C760( C572 C760 ) C572_=_C766( C572 C766 ) C572_=_C770( C572 C770 ) \nC572_=_C771(</w:t>
      </w:r>
    </w:p>
    <w:p>
      <w:pPr>
        <w:pStyle w:val="PreformattedText"/>
        <w:bidi w:val="0"/>
        <w:spacing w:before="0" w:after="0"/>
        <w:jc w:val="left"/>
        <w:rPr/>
      </w:pPr>
      <w:r>
        <w:rPr/>
        <w:t xml:space="preserve"> </w:t>
      </w:r>
      <w:r>
        <w:rPr/>
        <w:t>C572 C771 ) C573_=_C574( C573 C574 ) C573_=_C649( C573 C649 ) C573_=_C656( C573 C656 ) C573_=_C804( C573 C804 ) C573_=_C808( C573 C808 ) \nC573_=_C811( C573 C811 ) C573_=_C812( C573 C812 ) C574_=_C651( C574 C651 ) C574_=_C657( C574 C657 ) C574_=_C833( C574 C833 ) C574_=_C835( C574 C835 ) \nC574_=_C837( C574 C837 ) C574_=_C838( C574 C838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6_=_C647( C646 C647 ) \nC646_=_C648( C646 C648 ) C646_=_C649( C646 C649 ) C646_=_C650( C646 C650 ) C646_=_C651( C646 C651 ) C646_=_C652( C646 C652 ) C646_=_C702( C646 C702 ) \nC646_=_C722( C646 C722 ) C647_=_C648( C647 C648 ) C647_=_C649( C647 C649 ) C647_=_C650( C647 C650 ) C647_=_C651( C647 C651 ) C647_=_C652( C647 C652 ) \nC647_=_C655( C647 C655 ) C647_=_C760( C647 C760 ) C647_=_C766( C647 C766 ) C647_=_C770( C647 C770 ) C647_=_C771( C647 C771 ) C648_=_C649( C648 C649 ) \nC648_=_C650( C648 C650 ) C648_=_C651( C648 C651 ) C648_=_C652( C648 C652 ) C648_=_C761( C648 C761 ) C648_=_C776( C648 C776 ) C649_=_C650( C649 C650 ) \nC649_=_C651( C649 C651 ) C649_=_C652( C649 C652 ) C649_=_C656( C649 C656 ) C649_=_C804( C649 C804 ) C649_=_C808( C649 C808 ) C649_=_C811( C649 C811 ) \nC649_=_C812( C649 C812 ) C650_=_C651( C650 C651 ) C650_=_C652( C650 C652 ) C650_=_C805( C650 C805 ) C650_=_C815( C650 C815 ) C651_=_C652( C651 C652 ) \nC651_=_C657( C651 C657 ) C651_=_C833( C651 C833 ) C651_=_C835( C651 C835 ) C651_=_C837( C651 C837 ) C651_=_C838( C651 C838 ) C652_=_C834( C652 C834 ) \nC652_=_C839( C652 C839 ) C653_=_C654( C653 C654 ) C653_=_C655( C653 C655 ) C653_=_C656( C653 C656 ) C653_=_C657( C653 C657 ) C654_=_C655( C654 C655 ) \nC654_=_C656( C654 C656 ) C654_=_C657( C654 C657 ) C654_=_C701( C654 C701 ) C654_=_C709( C654 C709 ) C654_=_C714( C654 C714 ) C654_=_C715( 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1-&gt;82[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w:t>
      </w:r>
    </w:p>
    <w:p>
      <w:pPr>
        <w:pStyle w:val="PreformattedText"/>
        <w:bidi w:val="0"/>
        <w:spacing w:before="0" w:after="0"/>
        <w:jc w:val="left"/>
        <w:rPr/>
      </w:pPr>
      <w:r>
        <w:rPr/>
        <w:t xml:space="preserve"> </w:t>
      </w:r>
      <w:r>
        <w:rPr/>
        <w:t>,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3[shape=box, label="id:83 level: 3\n108: C5 C6 C7 C8 C11 \nC12 C13 C14 C23 C24 C26 \nC27 C239 C240 C241 C242 C245 \nC246 C247 C248 C256 C257 C259 \nC260 C340 C341 C356 C365 C366 \nC369 C370 C371 C372 C373 C374 \nC375 C376 C377 C378 C379 C380 \nC381 C383 C384 C385 C386 C387 \nC388 C456 C457 C470 C478 C479 \nC480 C481 C482 C483 C484 C485 \nC486 C487 C488 C489 C490 C491 \nC492 C493 C494 C495 C496 C497 \nC498 C521 C522 C523 C524 C532 \nC533 C611 C612 C621 C627 C628 \nC631 C632 C633 C634 C635 C636 \nC637 C639 C640 C641 C688 C689 \nC696 C701 C702 C703 C704 C705 \nC706 C707 C708 C709 C710 C711 \nC712 \n1152: C5_=_C6( C5 C6 ) C5_=_C7( C5 C7 ) C5_=_C8( C5 C8 ) C5_=_C11( C5 C11 ) C5_=_C12( C5 C12 ) \nC5_=_C13( C5 C13 ) C5_=_C14( C5 C14 ) C5_=_C23( C5 C23 ) C5_=_C239( C5 C239 ) C5_=_C256( C5 C256 ) C5_=_C340( C5 C340 ) \nC5_=_C356( C5 C356 ) C5_=_C365( C5 C365 ) C5_=_C366( C5 C366 ) C5_=_C369( C5 C369 ) C5_=_C370( C5 C370 ) C5_=_C371( C5 C371 ) \nC5_=_C372( C5 C372 ) C5_=_C373( C5 C373 ) C5_=_C374( C5 C374 ) C5_=_C375( C5 C375 ) C5_=_C376( C5 C376 ) C5_=_C377( C5 C377 ) \nC5_=_C378( C5 C378 ) C5_=_C379( C5 C379 ) C5_=_C380( C5 C380 ) C6_=_C7( C6 C7 ) C6_=_C8( C6 C8 ) C6_=_C11( C6 C11 ) \nC6_=_C12( C6 C12 ) C6_=_C13( C6 C13 ) C6_=_C14( C6 C14 ) C6_=_C240( C6 C240 ) C6_=_C341( C6 C341 ) C6_=_C381( C6 C381 ) \nC6_=_C383( C6 C383 ) C6_=_C384( C6 C384 ) C6_=_C385( C6 C385 ) C6_=_C386( C6 C386 ) C6_=_C387( C6 C387 ) C6_=_C388( C6 C388 ) \nC7_=_C8( C7 C8 ) C7_=_C11( C7 C11 ) C7_=_C12( C7 C12 ) C7_=_C13( C7 C13 ) C7_=_C14( C7 C14 ) C7_=_C24( C7 C24 ) \nC7_=_C241( C7 C241 ) C7_=_C257( C7 C257 ) C7_=_C456( C7 C456 ) C7_=_C470( C7 C470 ) C7_=_C478( C7 C478 ) C7_=_C479( C7 C479 ) \nC7_=_C480( C7 C480 ) C7_=_C481( C7 C481 ) C7_=_C482( C7 C482 ) C7_=_C483( C7 C483 ) C7_=_C484( C7 C484 ) C7_=_C485( C7 C485 ) \nC7_=_C486( C7 C486 ) C7_=_C487( C7 C487 ) C7_=_C488( C7 C488 ) C7_=_C489( C7 C489 ) C7_=_C490( C7 C490 ) C7_=_C491( C7 C491 ) \nC8_=_C11( C8 C11 ) C8_=_C12( C8 C12 ) C8_=_C13( C8 C13 ) C8_=_C14( C8 C14 ) C8_=_C242( C8 C242 ) C8_=_C457( C8 C457 ) \nC8_=_C492( C8 C492 ) C8_=_C493( C8 C493 ) C8_=_C494( C8 C494 ) C8_=_C495( C8 C495 ) C8_=_C496( C8 C496 ) C8_=_C497( C8 C497 ) \nC8_=_C498( C8 C498 ) C11_=_C12( C11 C12 ) C11_=_C13( C11 C13 ) C11_=_C14( C11 C14 ) C11_=_C26( C11 C26 ) C11_=_C245( C11 C245 ) \nC11_=_C259( C11 C259 ) C11_=_C371( C11 C371 ) C11_=_C384( C11 C384 ) C11_=_C482( C11 C482 ) C11_=_C494( C11 C494 ) C11_=_C521( C11 C521 ) \nC11_=_C532( C11 C532 ) C11_=_C611( C11 C611 ) C11_=_C621( C11 C621 ) C11_=_C627( C11 C627 ) C11_=_C628( C11 C628 ) C11_=_C631( C11 C631 ) \nC11_=_C632( C11 C632 ) C11_=_C633( C11 C633 ) C11_=_C634( C11 C634 ) C11_=_C635( C11 C635 ) C11_=_C636( C11 C636 ) C12_=_C13( C12 C13 ) \nC12_=_C14( C12 C14 ) C12_=_C246( C12 C246 ) C12_=_C372( C12 C372 ) C12_=_C483( C12 C483 ) C12_=_C522( C12 C522 ) C12_=_C612( C12 C612 ) \nC12_=_C637( C12 C637 ) C12_=_C639( C12 C639 ) C12_=_C640( C12 C640 ) C12_=_C641( C12 C641 ) C13_=_C14( C13 C14 ) C13_=_C27( C13 C27 ) \nC13_=_C247( C13 C247 ) C13_=_C260( C13 C260 ) C13_=_C373( C13 C373 ) C13_=_C385( C13 C385 ) C13_=_C484( C13 C484 ) C13_=_C495( C13 C495 ) \nC13_=_C523( C13 C523 ) C13_=_C533( C13 C533 ) C13_=_C688( C13 C688 ) C13_=_C696( C13 C696 ) C13_=_C701( C13 C701 ) C13_=_C702( C13 C702 ) \nC13_=_C703( C13 C703 ) C13_=_C704( C13 C704 ) C13_=_C705( C13 C705 ) C13_=_C706( C13 C706 ) C13_=_C707( C13 C707 ) C13_=_C708( C13 C708 ) \nC14_=_C248( C14 C248 ) C14_=_C374( C14 C374 ) C14_=_C485( C14 C485 ) C14_=_C524( C14 C524 ) C14_=_C689( C14 C689 ) C14_=_C709( C14 C709 ) \nC14_=_C710( C14 C710 ) C14_=_C711( C14 C711 ) C14_=_C712( C14 C712 ) C23_=_C24( C23 C24 ) C23_=_C26( C23 C26 ) C23_=_C27( C23 C27 ) \nC23_=_C239( C23 C239 ) C23_=_C256( C23 C256 ) C23_=_C340( C23 C340 ) C23_=_C356( C23 C356 ) C23_=_C365( C23 C365 ) C23_=_C366( C23 C366 ) \nC23_=_C369( C23 C369 ) C23_=_C370( C23 C370 ) C23_=_C371( C23 C371 ) C23_=_C372( C23 C372 ) C23_=_C373( C23 C373 ) C23_=_C374( C23 C374 ) \nC23_=_C375( C23 C375 ) C23_=_C376( C23 C376 ) C23_=_C377( C23 C377 ) C23_=_C378( C23 C378 ) C23_=_C379( C23 C379 ) C23_=_C380( C23 C380 ) \nC24_=_C26( C24 C26 ) C24_=_C27( C24 C27 ) C24_=_C241( C24 C241 ) C24_=_C257( C24 C257 ) C24_=_C456( C24 C456 ) C24_=_C470( C24 C470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26_=_C27( C26 C27 ) C26_=_C245( C26 C245 ) C26_=_C259( C26 C259 ) C26_=_C371( C26 C371 ) \nC26_=_C384( C26 C384 ) C26_=_C482( C26 C482 ) C26_=_C494( C26 C494 ) C26_=_C521( C26 C521 ) C26_=_C532( C26 C532 ) C26_=_C611( C26 C611 ) \nC26_=_C621( C26 C621 ) C26_=_C627( C26 C627 ) C26_=_C628( C26 C628 ) C26_=_C631( C26 C631 ) C26_=_C632( C26 C632 ) C26_=_C633( C26 C633 ) \nC26_=_C634( C26 C634 ) C26_=_C635( C26 C635 ) C26_=_C636( C26 C636 ) C27_=_C247( C27 C247 ) C27_=_C260( C27 C260 ) C27_=_C373( C27 C373 ) \nC27_=_C385( C27 C385 ) C27_=_C484( C27 C484 ) C27_=_C495( C27 C495 ) C27_=_C523( C27 C523 ) C27_=_C533( C27 C533 ) C27_=_C688( C27 C688 ) \nC27_=_C696( C27 C696 ) C27_=_C701( C27 C701 ) C27_=_C702( C27 C702 ) C27_=_C703( C27 C703 ) C27_=_C704( C27 C704 ) C27_=_C705( C27 C705 ) \nC27_=_C706( C27 C706 ) C27_=_C707( C27 C707 ) C27_=_C708( C27 C708 ) C239_=_C240( C239 C240 ) C239_=_C241( C239 C241 ) C239_=_C242( C239 C242 ) \nC239_=_C245( C239 C245 ) C239_=_C246( C239 C246 ) C239_=_C247( C239 C247 ) C239_=_C248( C239 C248 ) C239_=_C256( C239 C256 ) C239_=_C340( C239 C340 ) \nC239_=_C356( C239 C356 ) C239_=_C365( C239 C365 ) C239_=_C366( C239 C366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5( C240 C245 ) \nC240_=_C246( C240 C246 ) C240_=_C247( C240 C247 ) C240_=_C248( C240 C248 ) C240_=_C341( C240 C341 ) C240_=_C381( C240 C381 ) C240_=_C383( C240 C383 ) \nC240_=_C384( C240 C384 ) C240_=_C385( C240 C385 ) C240_=_C386( C240 C386 ) C240_=_C387( C240 C387 ) C240_=_C388( C240 C388 ) C241_=_C242( C241 C242 ) \nC241_=_C245( C241 C245 ) C241_=_C246( C241 C246 ) C241_=_C247( C241 C247 ) C241_=_C248( C241 C248 ) C241_=_C257( C241 C257 ) C241_=_C456( C241 C456 ) \nC241_=_C470( C241 C470 ) C241_=_C478( C241 C478 ) C241_=_C479( C241 C479 ) C241_=_C480( C241 C480 ) C241_=_C481( C241 C481 ) C241_=_C482( C241 C482 ) \nC241_=_C483( C241 C483 ) C241_=_C484( C241 C484 ) C241_=_C485( C241 C485 ) C241_=_C486( C241 C486 ) C241_=_C487( C241 C487 ) C241_=_C488( C241 C488 ) \nC241_=_C489( C241 C489 ) C241_=_C490( C241 C490 ) C241_=_C491( C241 C491 ) C242_=_C245( C242 C245 ) C242_=_C246( C242 C246 ) C242_=_C247( C242 C247 ) \nC242_=_C248( C242 C248 ) C242_=_C457( C242 C457 ) C242_=_C492( C242 C492 ) C242_=_C493( C242 C493 ) C242_=_C494( C242</w:t>
      </w:r>
    </w:p>
    <w:p>
      <w:pPr>
        <w:pStyle w:val="PreformattedText"/>
        <w:bidi w:val="0"/>
        <w:spacing w:before="0" w:after="0"/>
        <w:jc w:val="left"/>
        <w:rPr/>
      </w:pPr>
      <w:r>
        <w:rPr/>
        <w:t xml:space="preserve"> </w:t>
      </w:r>
      <w:r>
        <w:rPr/>
        <w:t>C494 ) C242_=_C495( C242 C495 ) \nC242_=_C496( C242 C496 ) C242_=_C497( C242 C497 ) C242_=_C498( C242 C498 ) C245_=_C246( C245 C246 ) C245_=_C247( C245 C247 ) C245_=_C248( C245 C248 ) \nC245_=_C259( C245 C259 ) C245_=_C371( C245 C371 ) C245_=_C384( C245 C384 ) C245_=_C482( C245 C482 ) C245_=_C494( C245 C494 ) C245_=_C521( C245 C521 ) \nC245_=_C532( C245 C532 ) C245_=_C611( C245 C611 ) C245_=_C621( C245 C621 ) C245_=_C627( C245 C627 ) C245_=_C628( C245 C628 ) C245_=_C631( C245 C631 ) \nC245_=_C632( C245 C632 ) C245_=_C633( C245 C633 ) C245_=_C634( C245 C634 ) C245_=_C635( C245 C635 ) C245_=_C636( C245 C636 ) C246_=_C247( C246 C247 ) \nC246_=_C248( C246 C248 ) C246_=_C372( C246 C372 ) C246_=_C483( C246 C483 ) C246_=_C522( C246 C522 ) C246_=_C612( C246 C612 ) C246_=_C637( C246 C637 ) \nC246_=_C639( C246 C639 ) C246_=_C640( C246 C640 ) C246_=_C641( C246 C641 ) C247_=_C248( C247 C248 ) C247_=_C260( C247 C260 ) C247_=_C373( C247 C373 ) \nC247_=_C385( C247 C385 ) C247_=_C484( C247 C484 ) C247_=_C495( C247 C495 ) C247_=_C523( C247 C523 ) C247_=_C533( C247 C533 ) C247_=_C688( C247 C688 ) \nC247_=_C696( C247 C696 ) C247_=_C701( C247 C701 ) C247_=_C702( C247 C702 ) C247_=_C703( C247 C703 ) C247_=_C704( C247 C704 ) C247_=_C705( C247 C705 ) \nC247_=_C706( C247 C706 ) C247_=_C707( C247 C707 ) C247_=_C708( C247 C708 ) C248_=_C374( C248 C374 ) C248_=_C485( C248 C485 ) C248_=_C524( C248 C524 ) \nC248_=_C689( C248 C689 ) C248_=_C709( C248 C709 ) C248_=_C710( C248 C710 ) C248_=_C711( C248 C711 ) C248_=_C712( C248 C712 ) C256_=_C257( C256 C257 ) \nC256_=_C259( C256 C259 ) C256_=_C260( C256 C260 ) C256_=_C340( C256 C340 ) C256_=_C356( C256 C356 ) C256_=_C365( C256 C365 ) C256_=_C366( C256 C366 ) \nC256_=_C369( C256 C369 ) C256_=_C370( C256 C370 ) C256_=_C371( C256 C371 ) C256_=_C372( C256 C372 ) C256_=_C373( C256 C373 ) C256_=_C374( C256 C374 ) \nC256_=_C375( C256 C375 ) C256_=_C376( C256 C376 ) C256_=_C377( C256 C377 ) C256_=_C378( C256 C378 ) C256_=_C379( C256 C379 ) C256_=_C380( C256 C380 ) \nC257_=_C259( C257 C259 ) C257_=_C260( C257 C260 ) C257_=_C456( C257 C456 ) C257_=_C470( C257 C470 ) C257_=_C478( C257 C478 ) C257_=_C479( C257 C479 ) \nC257_=_C480( C257 C480 ) C257_=_C481( C257 C481 ) C257_=_C482( C257 C482 ) C257_=_C483( C257 C483 ) C257_=_C484( C257 C484 ) C257_=_C485( C257 C485 ) \nC257_=_C486( C257 C486 ) C257_=_C487( C257 C487 ) C257_=_C488( C257 C488 ) C257_=_C489( C257 C489 ) C257_=_C490( C257 C490 ) C257_=_C491( C257 C491 ) \nC259_=_C260( C259 C260 ) C259_=_C371( C259 C371 ) C259_=_C384( C259 C384 ) C259_=_C482( C259 C482 ) C259_=_C494( C259 C494 ) C259_=_C521( C259 C521 ) \nC259_=_C532( C259 C532 ) C259_=_C611( C259 C611 ) C259_=_C621( C259 C621 ) C259_=_C627( C259 C627 ) C259_=_C628( C259 C628 ) C259_=_C631( C259 C631 ) \nC259_=_C632( C259 C632 ) C259_=_C633( C259 C633 ) C259_=_C634( C259 C634 ) C259_=_C635( C259 C635 ) C259_=_C636( C259 C636 ) C260_=_C373( C260 C373 ) \nC260_=_C385( C260 C385 ) C260_=_C484( C260 C484 ) C260_=_C495( C260 C495 ) C260_=_C523( C260 C523 ) C260_=_C533( C260 C533 ) C260_=_C688( C260 C688 ) \nC260_=_C696( C260 C696 ) C260_=_C701( C260 C701 ) C260_=_C702( C260 C702 ) C260_=_C703( C260 C703 ) C260_=_C704( C260 C704 ) C260_=_C705( C260 C705 ) \nC260_=_C706( C260 C706 ) C260_=_C707( C260 C707 ) C260_=_C708( C260 C708 ) C340_=_C341( C340 C341 ) C340_=_C356( C340 C356 ) C340_=_C365( C340 C365 ) \nC340_=_C366( C340 C366 ) C340_=_C369( C340 C369 ) C340_=_C370( C340 C370 ) C340_=_C371( C340 C371 ) C340_=_C372( C340 C372 ) C340_=_C373( C340 C373 ) \nC340_=_C374( C340 C374 ) C340_=_C375( C340 C375 ) C340_=_C376( C340 C376 ) C340_=_C377( C340 C377 ) C340_=_C378( C340 C378 ) C340_=_C379( C340 C379 ) \nC340_=_C380( C340 C380 ) C341_=_C381( C341 C381 ) C341_=_C383( C341 C383 ) C341_=_C384( C341 C384 ) C341_=_C385( C341 C385 ) C341_=_C386( C341 C386 ) \nC341_=_C387( C341 C387 ) C341_=_C388( C341 C388 ) C356_=_C365( C356 C365 ) C356_=_C366( C356 C366 ) C356_=_C369( C356 C369 ) C356_=_C370( C356 C370 ) \nC356_=_C371( C356 C371 ) C356_=_C372( C356 C372 ) C356_=_C373( C356 C373 ) C356_=_C374( C356 C374 ) C356_=_C375( C356 C375 ) C356_=_C376( C356 C376 ) \nC356_=_C377( C356 C377 ) C356_=_C378( C356 C378 ) C356_=_C379( C356 C379 ) C356_=_C380( C356 C380 ) C365_=_C366( C365 C366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6_=_C369( C366 C369 ) C366_=_C370( C366 C370 ) C366_=_C371( C366 C371 ) C366_=_C372( C366 C372 ) C366_=_C373( C366 C373 ) C366_=_C374( C366 C374 ) \nC366_=_C375( C366 C375 ) C366_=_C376( C366 C376 ) C366_=_C377( C366 C377 ) C366_=_C378( C366 C378 ) C366_=_C379( C366 C379 ) C366_=_C380( C366 C380 ) \nC369_=_C370( C369 C370 ) C369_=_C371( C369 C371 ) C369_=_C372( C369 C372 ) C369_=_C373( C369 C373 ) C369_=_C374( C369 C374 ) C369_=_C375( C369 C375 ) \nC369_=_C376( C369 C376 ) C369_=_C377( C369 C377 ) C369_=_C378( C369 C378 ) C369_=_C379( C369 C379 ) C369_=_C380( C369 C380 ) C369_=_C383( C369 C383 ) \nC369_=_C480( C369 C480 ) C369_=_C493( C369 C493 ) C369_=_C521( C369 C521 ) C369_=_C522( C369 C522 ) C369_=_C523( C369 C523 ) C369_=_C524( C369 C524 ) \nC370_=_C371( C370 C371 ) C370_=_C372( C370 C372 ) C370_=_C373( C370 C373 ) C370_=_C374( C370 C374 ) C370_=_C375( C370 C375 ) C370_=_C376( C370 C376 ) \nC370_=_C377( C370 C377 ) C370_=_C378( C370 C378 ) C370_=_C379( C370 C379 ) C370_=_C380( C370 C380 ) C370_=_C481( C370 C481 ) C370_=_C532( C370 C532 ) \nC370_=_C533( C370 C533 ) C371_=_C372( C371 C372 ) C371_=_C373( C371 C373 ) C371_=_C374( C371 C374 ) C371_=_C375( C371 C375 ) C371_=_C376( C371 C376 ) \nC371_=_C377( C371 C377 ) C371_=_C378( C371 C378 ) C371_=_C379( C371 C379 ) C371_=_C380( C371 C380 ) C371_=_C384( C371 C384 ) C371_=_C482( C371 C482 ) \nC371_=_C494( C371 C494 ) C371_=_C521( C371 C521 ) C371_=_C532( C371 C532 ) C371_=_C611( C371 C611 ) C371_=_C621( C371 C621 ) C371_=_C627( C371 C627 ) \nC371_=_C628( C371 C628 ) C371_=_C631( C371 C631 ) C371_=_C632( C371 C632 ) C371_=_C633( C371 C633 ) C371_=_C634( C371 C634 ) C371_=_C635( C371 C635 ) \nC371_=_C636( C371 C636 ) C372_=_C373( C372 C373 ) C372_=_C374( C372 C374 ) C372_=_C375( C372 C375 ) C372_=_C376( C372 C376 ) C372_=_C377( C372 C377 ) \nC372_=_C378( C372 C378 ) C372_=_C379( C372 C379 ) C372_=_C380( C372 C380 ) C372_=_C483( C372 C483 ) C372_=_C522( C372 C522 ) C372_=_C612( C372 C612 ) \nC372_=_C637( C372 C637 ) C372_=_C639( C372 C639 ) C372_=_C640( C372 C640 ) C372_=_C641( C372 C641 ) C373_=_C374( C373 C374 ) C373_=_C375( C373 C375 ) \nC373_=_C376( C373 C376 ) C373_=_C377( C373 C377 ) C373_=_C378( C373 C378 ) C373_=_C379( C373 C379 ) C373_=_C380( C373 C380 ) C373_=_C385( C373 C385 ) \nC373_=_C484( C373 C484 ) C373_=_C495( C373 C495 ) C373_=_C523( C373 C523 ) C373_=_C533( C373 C533 ) C373_=_C688( C373 C688 ) C373_=_C696( C373 C696 ) \nC373_=_C701( C373 C701 ) C373_=_C702( C373 C702 ) C373_=_C703( C373 C703 ) C373_=_C704( C373 C704 ) C373_=_C705( C373 C705 ) C373_=_C706( C373 C706 ) \nC373_=_C707( C373 C707 ) C373_=_C708( C373 C708 ) C374_=_C375( C374 C375 ) C374_=_C376( C374 C376 ) C374_=_C377( C374 C377 ) C374_=_C378( C374 C378 ) \nC374_=_C379( C374 C379 ) C374_=_C380( C374 C380 ) C374_=_C485( C374 C485 ) C374_=_C524( C374 C524 ) C374_=_C689( C374 C689 ) C374_=_C709( C374 C709 ) \nC374_=_C710( C374 C710 ) C374_=_C711( C374 C711 ) C374_=_C712( C374 C712 ) C375_=_C376( C375 C376 ) C375_=_C377( C375 C377 ) C375_=_C378( C375 C378 ) \nC375_=_C379( C375 C379 ) C375_=_C380( C375 C380 ) C375_=_C386( C375 C386 ) C375_=_C486( C375 C486 ) C375_=_C496( C375 C496 ) C375_=_C631( C375 C631 ) \nC375_=_C639( C375 C639 ) C375_=_C703( C375 C703 ) C375_=_C710( C375 C710 ) C376_=_C377( C376 C377 ) C376_=_C378( C376 C378 ) C376_=_C379( C376 C379 ) \nC376_=_C380( C376 C380 ) C376_=_C487( C376 C487 ) C376_=_C632( C376 C632 ) C376_=_C704( C376 C704 ) C377_=_C378( C377 C378 ) C377_=_C379( C377 C379 ) \nC377_=_C380( C377 C380 ) C377_=_C387( C377 C387 ) C377_=_C488( C377 C488 ) C377_=_C497( C377 C497 ) C377_=_C633( C377 C633 ) C377_=_C640( C377 C640 ) \nC377_=_C705( C377 C705 ) C377_=_C711( C377 C711 ) C378_=_C379( C378 C379 ) C378_=_C380( C378 C380 ) C378_=_C489( C378 C489 ) C378_=_C634( C378 C634 ) \nC378_=_C706( C378 C706 ) C379_=_C380( C379 C380 ) C379_=_C388( C379 C388 ) C379_=_C490( C379 C490 ) C379_=_C498( C379 C498 ) C379_=_C635( C379 C635 ) \nC379_=_C641( C379 C641 ) C379_=_C707( C379 C707 ) C379_=_C712( C379 C712 ) C380_=_C491( C380 C491 ) C380_=_C636( C380 C636 ) C380_=_C708( C380 C708 ) \nC381_=_C383( C381 C383 ) C381_=_C384( C381 C384 ) C381_=_C385( C381 C385 ) C381_=_C386( C381 C386 ) C381_=_C387( C381 C387 ) C381_=_C388( C381 C388 ) \nC383_=_C384( C383 C384 ) C383_=_C385( C383 C385 ) C383_=_C386( C383 C386 ) C383_=_C387( C383 C387 ) C383_=_C388( C383 C388 ) C383_=_C480( C383 C480 ) \nC383_=_C493( C383 C493 ) C383_=_C521( C383 C521 ) C383_=_C522( C383 C522 ) C383_=_C523( C383 C523 ) C383_=_C524( C383 C524 ) C384_=_C385( C384 C385 ) \nC384_=_C386( C384 C386 ) C384_=_C387( C384 C387 ) C384_=_C388( C384 C388 ) C384_=_C482( C384 C482 ) C384_=_C494( C384 C494 ) C384_=_C521( C384 C521 ) \nC384_=_C532( C384 C532 ) C384_=_C611( C384 C611 ) C384_=_C621( C384 C621 ) C384_=_C627( C384 C627 ) C384_=_C628( C384 C628 ) C384_=_C631( C384 C631 ) \nC384_=_C632( C384 C632 ) C384_=_C633( C384 C633 ) C384_=_C634( C384 C634 ) C384_=_C635( C384 C635 ) C384_=_C636( C384 C636 ) C385_=_C386( C385 C386 ) \nC385_=_C387( C385 C387 ) C385_=_C388( C385 C388 ) C385_=_C484( C385 C484 ) C385_=_C495( C385 C495 ) C385_=_C523( C385 C523 ) C385_=_C533( C385 C533 ) \nC385_=_C688( C385 C688 ) C385_=_C696( C385 C696 ) C385_=_C701( C385 C701 ) C385_=_C702( C385 C702 ) C385_=_C703( C385 C703 ) C385_=_C704(</w:t>
      </w:r>
    </w:p>
    <w:p>
      <w:pPr>
        <w:pStyle w:val="PreformattedText"/>
        <w:bidi w:val="0"/>
        <w:spacing w:before="0" w:after="0"/>
        <w:jc w:val="left"/>
        <w:rPr/>
      </w:pPr>
      <w:r>
        <w:rPr/>
        <w:t xml:space="preserve"> </w:t>
      </w:r>
      <w:r>
        <w:rPr/>
        <w:t>C385 C704 ) \nC385_=_C705( C385 C705 ) C385_=_C706( C385 C706 ) C385_=_C707( C385 C707 ) C385_=_C708( C385 C708 ) C386_=_C387( C386 C387 ) C386_=_C388( C386 C388 ) \nC386_=_C486( C386 C486 ) C386_=_C496( C386 C496 ) C386_=_C631( C386 C631 ) C386_=_C639( C386 C639 ) C386_=_C703( C386 C703 ) C386_=_C710( C386 C710 ) \nC387_=_C388( C387 C388 ) C387_=_C488( C387 C488 ) C387_=_C497( C387 C497 ) C387_=_C633( C387 C633 ) C387_=_C640( C387 C640 ) C387_=_C705( C387 C705 ) \nC387_=_C711( C387 C711 ) C388_=_C490( C388 C490 ) C388_=_C498( C388 C498 ) C388_=_C635( C388 C635 ) C388_=_C641( C388 C641 ) C388_=_C707( C388 C707 ) \nC388_=_C712( C388 C712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6_=_C490( C456 C490 ) C456_=_C491( C456 C491 ) C457_=_C492( C457 C492 ) \nC457_=_C493( C457 C493 ) C457_=_C494( C457 C494 ) C457_=_C495( C457 C495 ) C457_=_C496( C457 C496 ) C457_=_C497( C457 C497 ) C457_=_C498( C457 C498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0_=_C521( C480 C521 ) C480_=_C522( C480 C522 ) \nC480_=_C523( C480 C523 ) C480_=_C524( C480 C524 ) C481_=_C482( C481 C482 ) C481_=_C483( C481 C483 ) C481_=_C484( C481 C484 ) C481_=_C485( C481 C485 ) \nC481_=_C486( C481 C486 ) C481_=_C487( C481 C487 ) C481_=_C488( C481 C488 ) C481_=_C489( C481 C489 ) C481_=_C490( C481 C490 ) C481_=_C491( C481 C491 ) \nC481_=_C532( C481 C532 ) C481_=_C533( C481 C533 ) C482_=_C483( C482 C483 ) C482_=_C484( C482 C484 ) C482_=_C485( C482 C485 ) C482_=_C486( C482 C486 ) \nC482_=_C487( C482 C487 ) C482_=_C488( C482 C488 ) C482_=_C489( C482 C489 ) C482_=_C490( C482 C490 ) C482_=_C491( C482 C491 ) C482_=_C494( C482 C494 ) \nC482_=_C521( C482 C521 ) C482_=_C532( C482 C532 ) C482_=_C611( C482 C611 ) C482_=_C621( C482 C621 ) C482_=_C627( C482 C627 ) C482_=_C628( C482 C628 ) \nC482_=_C631( C482 C631 ) C482_=_C632( C482 C632 ) C482_=_C633( C482 C633 ) C482_=_C634( C482 C634 ) C482_=_C635( C482 C635 ) C482_=_C636( C482 C636 ) \nC483_=_C484( C483 C484 ) C483_=_C485( C483 C485 ) C483_=_C486( C483 C486 ) C483_=_C487( C483 C487 ) C483_=_C488( C483 C488 ) C483_=_C489( C483 C489 ) \nC483_=_C490( C483 C490 ) C483_=_C491( C483 C491 ) C483_=_C522( C483 C522 ) C483_=_C612( C483 C612 ) C483_=_C637( C483 C637 ) C483_=_C639( C483 C639 ) \nC483_=_C640( C483 C640 ) C483_=_C641( C483 C641 ) C484_=_C485( C484 C485 ) C484_=_C486( C484 C486 ) C484_=_C487( C484 C487 ) C484_=_C488( C484 C488 ) \nC484_=_C489( C484 C489 ) C484_=_C490( C484 C490 ) C484_=_C491( C484 C491 ) C484_=_C495( C484 C495 ) C484_=_C523( C484 C523 ) C484_=_C533( C484 C533 ) \nC484_=_C688( C484 C688 ) C484_=_C696( C484 C696 ) C484_=_C701( C484 C701 ) C484_=_C702( C484 C702 ) C484_=_C703( C484 C703 ) C484_=_C704( C484 C704 ) \nC484_=_C705( C484 C705 ) C484_=_C706( C484 C706 ) C484_=_C707( C484 C707 ) C484_=_C708( C484 C708 ) C485_=_C486( C485 C486 ) C485_=_C487( C485 C487 ) \nC485_=_C488( C485 C488 ) C485_=_C489( C485 C489 ) C485_=_C490( C485 C490 ) C485_=_C491( C485 C491 ) C485_=_C524( C485 C524 ) C485_=_C689( C485 C689 ) \nC485_=_C709( C485 C709 ) C485_=_C710( C485 C710 ) C485_=_C711( C485 C711 ) C485_=_C712( C485 C712 ) C486_=_C487( C486 C487 ) C486_=_C488( C486 C488 ) \nC486_=_C489( C486 C489 ) C486_=_C490( C486 C490 ) C486_=_C491( C486 C491 ) C486_=_C496( C486 C496 ) C486_=_C631( C486 C631 ) C486_=_C639( C486 C639 ) \nC486_=_C703( C486 C703 ) C486_=_C710( C486 C710 ) C487_=_C488( C487 C488 ) C487_=_C489( C487 C489 ) C487_=_C490( C487 C490 ) C487_=_C491( C487 C491 ) \nC487_=_C632( C487 C632 ) C487_=_C704( C487 C704 ) C488_=_C489( C488 C489 ) C488_=_C490( C488 C490 ) C488_=_C491( C488 C491 ) C488_=_C497( C488 C497 ) \nC488_=_C633( C488 C633 ) C488_=_C640( C488 C640 ) C488_=_C705( C488 C705 ) C488_=_C711( C488 C711 ) C489_=_C490( C489 C490 ) C489_=_C491( C489 C491 ) \nC489_=_C634( C489 C634 ) C489_=_C706( C489 C706 ) C490_=_C491( C490 C491 ) C490_=_C498( C490 C498 ) C490_=_C635( C490 C635 ) C490_=_C641( C490 C641 ) \nC490_=_C707( C490 C707 ) C490_=_C712( C490 C712 ) C491_=_C636( C491 C636 ) C491_=_C708( C491 C708 ) C492_=_C493( C492 C493 ) C492_=_C494( C492 C494 ) \nC492_=_C495( C492 C495 ) C492_=_C496( C492 C496 ) C492_=_C497( C492 C497 ) C492_=_C498( C492 C498 ) C493_=_C494( C493 C494 ) C493_=_C495( C493 C495 ) \nC493_=_C496( C493 C496 ) C493_=_C497( C493 C497 ) C493_=_C498( C493 C498 ) C493_=_C521( C493 C521 ) C493_=_C522( C493 C522 ) C493_=_C523( C493 C523 ) \nC493_=_C524( C493 C524 ) C494_=_C495( C494 C495 ) C494_=_C496( C494 C496 ) C494_=_C497( C494 C497 ) C494_=_C498( C494 C498 ) C494_=_C521( C494 C521 ) \nC494_=_C532( C494 C532 ) C494_=_C611( C494 C611 ) C494_=_C621( C494 C621 ) C494_=_C627( C494 C627 ) C494_=_C628( C494 C628 ) C494_=_C631( C494 C631 ) \nC494_=_C632( C494 C632 ) C494_=_C633( C494 C633 ) C494_=_C634( C494 C634 ) C494_=_C635( C494 C635 ) C494_=_C636( C494 C636 ) C495_=_C496( C495 C496 ) \nC495_=_C497( C495 C497 ) C495_=_C498( C495 C498 ) C495_=_C523( C495 C523 ) C495_=_C533( C495 C533 ) C495_=_C688( C495 C688 ) C495_=_C696( C495 C696 ) \nC495_=_C701( C495 C701 ) C495_=_C702( C495 C702 ) C495_=_C703( C495 C703 ) C495_=_C704( C495 C704 ) C495_=_C705( C495 C705 ) C495_=_C706( C495 C706 ) \nC495_=_C707( C495 C707 ) C495_=_C708( C495 C708 ) C496_=_C497( C496 C497 ) C496_=_C498( C496 C498 ) C496_=_C631( C496 C631 ) C496_=_C639( C496 C639 ) \nC496_=_C703( C496 C703 ) C496_=_C710( C496 C710 ) C497_=_C498( C497 C498 ) C497_=_C633( C497 C633 ) C497_=_C640( C497 C640 ) C497_=_C705( C497 C705 ) \nC497_=_C711( C497 C711 ) C498_=_C635( C498 C635 ) C498_=_C641( C498 C641 ) C498_=_C707( C498 C707 ) C498_=_C712( C498 C712 ) C521_=_C522( C521 C522 ) \nC521_=_C523( C521 C523 ) C521_=_C524( C521 C524 ) C521_=_C532( C521 C532 ) C521_=_C611( C521 C611 ) C521_=_C621( C521 C621 ) C521_=_C627( C521 C627 ) \nC521_=_C628( C521 C628 ) C521_=_C631( C521 C631 ) C521_=_C632( C521 C632 ) C521_=_C633( C521 C633 ) C521_=_C634( C521 C634 ) C521_=_C635( C521 C635 ) \nC521_=_C636( C521 C636 ) C522_=_C523( C522 C523 ) C522_=_C524( C522 C524 ) C522_=_C612( C522 C612 ) C522_=_C637( C522 C637 ) C522_=_C639( C522 C639 ) \nC522_=_C640( C522 C640 ) C522_=_C641( C522 C641 ) C523_=_C524( C523 C524 ) C523_=_C533( C523 C533 ) C523_=_C688( C523 C688 ) C523_=_C696( C523 C696 ) \nC523_=_C701( C523 C701 ) C523_=_C702( C523 C702 ) C523_=_C703( C523 C703 ) C523_=_C704( C523 C704 ) C523_=_C705( C523 C705 ) C523_=_C706( C523 C706 ) \nC523_=_C707( C523 C707 ) C523_=_C708( C523 C708 ) C524_=_C689( C524 C689 ) C524_=_C709( C524 C709 ) C524_=_C710( C524 C710 ) C524_=_C711( C524 C711 ) \nC524_=_C712( C524 C712 ) C532_=_C533( C532 C533 ) C532_=_C611( C532 C611 ) C532_=_C621( C532 C621 ) C532_=_C627( C532 C627 ) C532_=_C628( C532 C628 ) \nC532_=_C631( C532 C631 ) C532_=_C632( C532 C632 ) C532_=_C633( C532 C633 ) C532_=_C634( C532 C634 ) C532_=_C635( C532 C635 ) C532_=_C636( C532 C636 ) \nC533_=_C688( C533 C688 ) C533_=_C696( C533 C696 ) C533_=_C701( C533 C701 ) C533_=_C702( C533 C702 ) C533_=_C703( C533 C703 ) C533_=_C704( C533 C704 ) \nC533_=_C705( C533 C705 ) C533_=_C706( C533 C706 ) C533_=_C707( C533 C707 ) C533_=_C708( C533 C708 ) C611_=_C612( C611 C612 ) C611_=_C621( C611 C621 ) \nC611_=_C627( C611 C627 ) C611_=_C628( C611 C628 ) C611_=_C631( C611 C631 ) C611_=_C632( C611 C632 ) C611_=_C633( C611 C633 ) C611_=_C634( C611 C634 ) \nC611_=_C635( C611 C635 ) C611_=_C636( C611 C636 ) C612_=_C637( C612 C637 ) C612_=_C639( C612 C639 ) C612_=_C640( C612 C640 ) C612_=_C641( C612 C641 ) \nC621_=_C627( C621 C627 ) C621_=_C628( C621 C628 ) C621_=_C631( C621 C631 ) C621_=_C632( C621 C632 ) C621_=_C633( C621 C633 ) C621_=_C634( C621 C634 ) \nC621_=_C635( C621 C635 ) C621_=_C636( C621 C636 ) C627_=_C628( C627 C628 ) C627_=_C631( C627 C631 ) C627_=_C632( C627 C632 ) C627_=_C633( C627 C633 ) \nC627_=_C634( C627 C634 ) C627_=_C635( C627 C635 ) C627_=_C636( C627 C636 ) C627_=_C637( C627 C637 ) C628_=_C631( C628 C631 ) C628_=_C632( C628 C632 ) \nC628_=_C633( C628 C633 ) C628_=_C634( C628 C634 ) C628_=_C635( C628 C635 ) C628_=_C636( C628 C636 ) C631_=_C632( C631 C632 ) C631_=_C633( C631 C633 ) \nC631_=_C634( C631 C634 ) C631_=_C635( C631 C635 ) C631_=_C636( C631 C636 ) C631_=_C639( C631 C639 ) C631_=_C703( C631 C703 ) C631_=_C710( C631 C710 ) \nC632_=_C633( C632 C633 ) C632_=_C634( C632 C634 ) C632_=_C635( C632 C635 ) C632_=_C636( C632 C636 ) C632_=_C704( C632 C704 ) C633_=_C634( C633 C634 ) \nC633_=_C635(</w:t>
      </w:r>
    </w:p>
    <w:p>
      <w:pPr>
        <w:pStyle w:val="PreformattedText"/>
        <w:bidi w:val="0"/>
        <w:spacing w:before="0" w:after="0"/>
        <w:jc w:val="left"/>
        <w:rPr/>
      </w:pPr>
      <w:r>
        <w:rPr/>
        <w:t xml:space="preserve"> </w:t>
      </w:r>
      <w:r>
        <w:rPr/>
        <w:t>C633 C635 ) C633_=_C636( C633 C636 ) C633_=_C640( C633 C640 ) C633_=_C705( C633 C705 ) C633_=_C711( C633 C711 ) C634_=_C635( C634 C635 ) \nC634_=_C636( C634 C636 ) C634_=_C706( C634 C706 ) C635_=_C636( C635 C636 ) C635_=_C641( C635 C641 ) C635_=_C707( C635 C707 ) C635_=_C712( C635 C712 ) \nC636_=_C708( C636 C708 ) C637_=_C639( C637 C639 ) C637_=_C640( C637 C640 ) C637_=_C641( C637 C641 ) C639_=_C640( C639 C640 ) C639_=_C641( C639 C641 ) \nC639_=_C703( C639 C703 ) C639_=_C710( C639 C710 ) C640_=_C641( C640 C641 ) C640_=_C705( C640 C705 ) C640_=_C711( C640 C711 ) C641_=_C707( C641 C707 ) \nC641_=_C712( C641 C712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72-&gt;83[label="96: C5 C6 C7 C8 C11 \nC12 C13 C14 C23 C24 C26 \nC27 C239 C240 C241 C242 C245 \nC246 C247 C248 C256 C257 C259 \nC260 C340 C341 C356 C365 C366 \nC369 C370 C375 C376 C377 C378 \nC379 C380 C381 C383 C386 C387 \nC388 C456 C457 C470 C478 C479 \nC480 C481 C486 C487 C488 C489 \nC490 C491 C492 C493 C496 C497 \nC498 C521 C522 C523 C524 C532 \nC533 C611 C612 C621 C627 C628 \nC631 C632 C633 C634 C635 C636 \nC637 C639 C640 C641 C688 C689 \nC696 C701 C702 C703 C704 C705 \nC706 C707 C708 C709 C710 C711 \nC712 \n804: C5_=_C6 ,C5_=_C7 ,C5_=_C8 ,C5_=_C11 ,C5_=_C12 ,\nC5_=_C13 ,C5_=_C14 ,C5_=_C23 ,C5_=_C239 ,C5_=_C256 ,C5_=_C340 ,\nC5_=_C356 ,C5_=_C365 ,C5_=_C366 ,C5_=_C369 ,C5_=_C370 ,C5_=_C375 ,\nC5_=_C376 ,C5_=_C377 ,C5_=_C378 ,C5_=_C379 ,C5_=_C380 ,C6_=_C7 ,\nC6_=_C8 ,C6_=_C11 ,C6_=_C12 ,C6_=_C13 ,C6_=_C14 ,C6_=_C240 ,\nC6_=_C341 ,C6_=_C381 ,C6_=_C383 ,C6_=_C386 ,C6_=_C387 ,C6_=_C388 ,\nC7_=_C8 ,C7_=_C11 ,C7_=_C12 ,C7_=_C13 ,C7_=_C14 ,C7_=_C24 ,\nC7_=_C241 ,C7_=_C257 ,C7_=_C456 ,C7_=_C470 ,C7_=_C478 ,C7_=_C479 ,\nC7_=_C480 ,C7_=_C481 ,C7_=_C486 ,C7_=_C487 ,C7_=_C488 ,C7_=_C489 ,\nC7_=_C490 ,C7_=_C491 ,C8_=_C11 ,C8_=_C12 ,C8_=_C13 ,C8_=_C14 ,\nC8_=_C242 ,C8_=_C457 ,C8_=_C492 ,C8_=_C493 ,C8_=_C496 ,C8_=_C497 ,\nC8_=_C498 ,C11_=_C12 ,C11_=_C13 ,C11_=_C14 ,C11_=_C26 ,C11_=_C245 ,\nC11_=_C259 ,C11_=_C521 ,C11_=_C532 ,C11_=_C611 ,C11_=_C621 ,C11_=_C627 ,\nC11_=_C628 ,C11_=_C631 ,C11_=_C632 ,C11_=_C633 ,C11_=_C634 ,C11_=_C635 ,\nC11_=_C636 ,C12_=_C13 ,C12_=_C14 ,C12_=_C246 ,C12_=_C522 ,C12_=_C612 ,\nC12_=_C637 ,C12_=_C639 ,C12_=_C640 ,C12_=_C641 ,C13_=_C14 ,C13_=_C27 ,\nC13_=_C247 ,C13_=_C260 ,C13_=_C523 ,C13_=_C533 ,C13_=_C688 ,C13_=_C696 ,\nC13_=_C701 ,C13_=_C702 ,C13_=_C703 ,C13_=_C704 ,C13_=_C705 ,C13_=_C706 ,\nC13_=_C707 ,C13_=_C708 ,C14_=_C248 ,C14_=_C524 ,C14_=_C689 ,C14_=_C709 ,\nC14_=_C710 ,C14_=_C711 ,C14_=_C712 ,C23_=_C24 ,C23_=_C26 ,C23_=_C27 ,\nC23_=_C239 ,C23_=_C256 ,C23_=_C340 ,C23_=_C356 ,C23_=_C365 ,C23_=_C366 ,\nC23_=_C369 ,C23_=_C370 ,C23_=_C375 ,C23_=_C376 ,C23_=_C377 ,C23_=_C378 ,\nC23_=_C379 ,C23_=_C380 ,C24_=_C26 ,C24_=_C27 ,C24_=_C241 ,C24_=_C257 ,\nC24_=_C456 ,C24_=_C470 ,C24_=_C478 ,C24_=_C479 ,C24_=_C480 ,C24_=_C481 ,\nC24_=_C486 ,C24_=_C487 ,C24_=_C488 ,C24_=_C489 ,C24_=_C490 ,C24_=_C491 ,\nC26_=_C27 ,C26_=_C245 ,C26_=_C259 ,C26_=_C521 ,C26_=_C532 ,C26_=_C611 ,\nC26_=_C621 ,C26_=_C627 ,C26_=_C628 ,C26_=_C631 ,C26_=_C632 ,C26_=_C633 ,\nC26_=_C634 ,C26_=_C635 ,C26_=_C636 ,C27_=_C247 ,C27_=_C260 ,C27_=_C523 ,\nC27_=_C533 ,C27_=_C688 ,C27_=_C696 ,C27_=_C701 ,C27_=_C702 ,C27_=_C703 ,\nC27_=_C704 ,C27_=_C705 ,C27_=_C706 ,C27_=_C707 ,C27_=_C708 ,C239_=_C240 ,\nC239_=_C241 ,C239_=_C242 ,C239_=_C245 ,C239_=_C246 ,C239_=_C247 ,C239_=_C248 ,\nC239_=_C256 ,C239_=_C340 ,C239_=_C356 ,C239_=_C365 ,C239_=_C366 ,C239_=_C369 ,\nC239_=_C370 ,C239_=_C375 ,C239_=_C376 ,C239_=_C377 ,C239_=_C378 ,C239_=_C379 ,\nC239_=_C380 ,C240_=_C241 ,C240_=_C242 ,C240_=_C245 ,C240_=_C246 ,C240_=_C247 ,\nC240_=_C248 ,C240_=_C341 ,C240_=_C381 ,C240_=_C383 ,C240_=_C386 ,C240_=_C387 ,\nC240_=_C388 ,C241_=_C242 ,C241_=_C245 ,C241_=_C246 ,C241_=_C247 ,C241_=_C248 ,\nC241_=_C257 ,C241_=_C456 ,C241_=_C470 ,C241_=_C478 ,C241_=_C479 ,C241_=_C480 ,\nC241_=_C481 ,C241_=_C486 ,C241_=_C487 ,C241_=_C488 ,C241_=_C489 ,C241_=_C490 ,\nC241_=_C491 ,C242_=_C245 ,C242_=_C246 ,C242_=_C247 ,C242_=_C248 ,C242_=_C457 ,\nC242_=_C492 ,C242_=_C493 ,C242_=_C496 ,C242_=_C497 ,C242_=_C498 ,C245_=_C246 ,\nC245_=_C247 ,C245_=_C248 ,C245_=_C259 ,C245_=_C521 ,C245_=_C532 ,C245_=_C611 ,\nC245_=_C621 ,C245_=_C627 ,C245_=_C628 ,C245_=_C631 ,C245_=_C632 ,C245_=_C633 ,\nC245_=_C634 ,C245_=_C635 ,C245_=_C636 ,C246_=_C247 ,C246_=_C248 ,C246_=_C522 ,\nC246_=_C612 ,C246_=_C637 ,C246_=_C639 ,C246_=_C640 ,C246_=_C641 ,C247_=_C248 ,\nC247_=_C260 ,C247_=_C523 ,C247_=_C533 ,C247_=_C688 ,C247_=_C696 ,C247_=_C701 ,\nC247_=_C702 ,C247_=_C703 ,C247_=_C704 ,C247_=_C705 ,C247_=_C706 ,C247_=_C707 ,\nC247_=_C708 ,C248_=_C524 ,C248_=_C689 ,C248_=_C709 ,C248_=_C710 ,C248_=_C711 ,\nC248_=_C712 ,C256_=_C257 ,C256_=_C259 ,C256_=_C260 ,C256_=_C340 ,C256_=_C356 ,\nC256_=_C365 ,C256_=_C366 ,C256_=_C369 ,C256_=_C370 ,C256_=_C375 ,C256_=_C376 ,\nC256_=_C377 ,C256_=_C378 ,C256_=_C379 ,C256_=_C380 ,C257_=_C259 ,C257_=_C260 ,\nC257_=_C456 ,C257_=_C470 ,C257_=_C478 ,C257_=_C479 ,C257_=_C480 ,C257_=_C481 ,\nC257_=_C486 ,C257_=_C487 ,C257_=_C488 ,C257_=_C489 ,C257_=_C490 ,C257_=_C491 ,\nC259_=_C260 ,C259_=_C521 ,C259_=_C532 ,C259_=_C611 ,C259_=_C621 ,C259_=_C627 ,\nC259_=_C628 ,C259_=_C631 ,C259_=_C632 ,C259_=_C633 ,C259_=_C634 ,C259_=_C635 ,\nC259_=_C636 ,C260_=_C523 ,C260_=_C533 ,C260_=_C688 ,C260_=_C696 ,C260_=_C701 ,\nC260_=_C702 ,C260_=_C703 ,C260_=_C704 ,C260_=_C705 ,C260_=_C706 ,C260_=_C707 ,\nC260_=_C708 ,C340_=_C341 ,C340_=_C356 ,C340_=_C365 ,C340_=_C366 ,C340_=_C369 ,\nC340_=_C370 ,C340_=_C375 ,C340_=_C376 ,C340_=_C377 ,C340_=_C378 ,C340_=_C379 ,\nC340_=_C380 ,C341_=_C381 ,C341_=_C383 ,C341_=_C386 ,C341_=_C387 ,C341_=_C388 ,\nC356_=_C365 ,C356_=_C366 ,C356_=_C369 ,C356_=_C370 ,C356_=_C375 ,C356_=_C376 ,\nC356_=_C377 ,C356_=_C378 ,C356_=_C379 ,C356_=_C380 ,C365_=_C366 ,C365_=_C369 ,\nC365_=_C370 ,C365_=_C375 ,C365_=_C376 ,C365_=_C377 ,C365_=_C378 ,C365_=_C379 ,\nC365_=_C380 ,C365_=_C381 ,C366_=_C369 ,C366_=_C370 ,C366_=_C375 ,C366_=_C376 ,\nC366_=_C377 ,C366_=_C378 ,C366_=_C379 ,C366_=_C380 ,C369_=_C370 ,C369_=_C375 ,\nC369_=_C376 ,C369_=_C377 ,C369_=_C378 ,C369_=_C379 ,C369_=_C380 ,C369_=_C383 ,\nC369_=_C480 ,C369_=_C493 ,C369_=_C521 ,C369_=_C522 ,C369_=_C523 ,C369_=_C524 ,\nC370_=_C375 ,C370_=_C376 ,C370_=_C377 ,C370_=_C378 ,C370_=_C379 ,C370_=_C380 ,\nC370_=_C481 ,C370_=_C532 ,C370_=_C533 ,C375_=_C376 ,C375_=_C377 ,C375_=_C378 ,\nC375_=_C379 ,C375_=_C380 ,C375_=_C386 ,C375_=_C486 ,C375_=_C496 ,C375_=_C631 ,\nC375_=_C639 ,C375_=_C703 ,C375_=_C710 ,C376_=_C377 ,C376_=_C378 ,C376_=_C379 ,\nC376_=_C380 ,C376_=_C487 ,C376_=_C632 ,C376_=_C704 ,C377_=_C378 ,C377_=_C379 ,\nC377_=_C380 ,C377_=_C387 ,C377_=_C488 ,C377_=_C497 ,C377_=_C633 ,C377_=_C640 ,\nC377_=_C705 ,C377_=_C711 ,C378_=_C379 ,C378_=_C380 ,C378_=_C489 ,C378_=_C634 ,\nC378_=_C706 ,C379_=_C380 ,C379_=_C388 ,C379_=_C490 ,C379_=_C498 ,C379_=_C635 ,\nC379_=_C641 ,C379_=_C707 ,C379_=_C712 ,C380_=_C491 ,C380_=_C636 ,C380_=_C708 ,\nC381_=_C383 ,C381_=_C386 ,C381_=_C387 ,C381_=_C388 ,C383_=_C386 ,C383_=_C387 ,\nC383_=_C388 ,C383_=_C480 ,C383_=_C493 ,C383_=_C521 ,C383_=_C522 ,C383_=_C523 ,\nC383_=_C524 ,C386_=_C387 ,C386_=_C388 ,C386_=_C486 ,C386_=_C496 ,C386_=_C631 ,\nC386_=_C639 ,C386_=_C703 ,C386_=_C710 ,C387_=_C388 ,C387_=_C488 ,C387_=_C497 ,\nC387_=_C633 ,C387_=_C640 ,C387_=_C705 ,C387_=_C711 ,C388_=_C490 ,C388_=_C498 ,\nC388_=_C635 ,C388_=_C641 ,C388_=_C707 ,C388_=_C712 ,C456_=_C457 ,C456_=_C470 ,\nC456_=_C478 ,C456_=_C479 ,C456_=_C480 ,C456_=_C481 ,C456_=_C486 ,C456_=_C487 ,\nC456_=_C488 ,C456_=_C489 ,C456_=_C490 ,C456_=_C491 ,C457_=_C492 ,C457_=_C493 ,\nC457_=_C496 ,C457_=_C497 ,C457_=_C498 ,C470_=_C478 ,C470_=_C479 ,C470_=_C480 ,\nC470_=_C481 ,C470_=_C486 ,C470_=_C487 ,C470_=_C488 ,C470_=_C489 ,C470_=_C490 ,\nC470_=_C491 ,C478_=_C479 ,C478_=_C480 ,C478_=_C481 ,C478_=_C486 ,C478_=_C487 ,\nC478_=_C488 ,C478_=_C489 ,C478_=_C490 ,C478_=_C491 ,C478_=_C492 ,C479_=_C480 ,\nC479_=_C481 ,C479_=_C486 ,C479_=_C487 ,C479_=_C488 ,C479_=_C489 ,C479_=_C490 ,\nC479_=_C491 ,C480_=_C481 ,C480_=_C486 ,C480_=_C487 ,C480_=_C488 ,C480_=_C489 ,\nC480_=_C490 ,C480_=_C491 ,C480_=_C493 ,C480_=_C521 ,C480_=_C522 ,C480_=_C523 ,\nC480_=_C524 ,C481_=_C486 ,C481_=_C487 ,C481_=_C488 ,C481_=_C489 ,C481_=_C490 ,\nC481_=_C491 ,C481_=_C532 ,C481_=_C533 ,C486_=_C487 ,C486_=_C488 ,C486_=_C489 ,\nC486_=_C490 ,C486_=_C491 ,C486_=_C496 ,C486_=_C631 ,C486_=_C639 ,C486_=_C703 ,\nC486_=_C710 ,C487_=_C488 ,C487_=_C489 ,C487_=_C490 ,C487_=_C491 ,C487_=_C632 ,\nC487_=_C704 ,C488_=_C489</w:t>
      </w:r>
    </w:p>
    <w:p>
      <w:pPr>
        <w:pStyle w:val="PreformattedText"/>
        <w:bidi w:val="0"/>
        <w:spacing w:before="0" w:after="0"/>
        <w:jc w:val="left"/>
        <w:rPr/>
      </w:pPr>
      <w:r>
        <w:rPr/>
        <w:t xml:space="preserve"> </w:t>
      </w:r>
      <w:r>
        <w:rPr/>
        <w:t>,C488_=_C490 ,C488_=_C491 ,C488_=_C497 ,C488_=_C633 ,\nC488_=_C640 ,C488_=_C705 ,C488_=_C711 ,C489_=_C490 ,C489_=_C491 ,C489_=_C634 ,\nC489_=_C706 ,C490_=_C491 ,C490_=_C498 ,C490_=_C635 ,C490_=_C641 ,C490_=_C707 ,\nC490_=_C712 ,C491_=_C636 ,C491_=_C708 ,C492_=_C493 ,C492_=_C496 ,C492_=_C497 ,\nC492_=_C498 ,C493_=_C496 ,C493_=_C497 ,C493_=_C498 ,C493_=_C521 ,C493_=_C522 ,\nC493_=_C523 ,C493_=_C524 ,C496_=_C497 ,C496_=_C498 ,C496_=_C631 ,C496_=_C639 ,\nC496_=_C703 ,C496_=_C710 ,C497_=_C498 ,C497_=_C633 ,C497_=_C640 ,C497_=_C705 ,\nC497_=_C711 ,C498_=_C635 ,C498_=_C641 ,C498_=_C707 ,C498_=_C712 ,C521_=_C522 ,\nC521_=_C523 ,C521_=_C524 ,C521_=_C532 ,C521_=_C611 ,C521_=_C621 ,C521_=_C627 ,\nC521_=_C628 ,C521_=_C631 ,C521_=_C632 ,C521_=_C633 ,C521_=_C634 ,C521_=_C635 ,\nC521_=_C636 ,C522_=_C523 ,C522_=_C524 ,C522_=_C612 ,C522_=_C637 ,C522_=_C639 ,\nC522_=_C640 ,C522_=_C641 ,C523_=_C524 ,C523_=_C533 ,C523_=_C688 ,C523_=_C696 ,\nC523_=_C701 ,C523_=_C702 ,C523_=_C703 ,C523_=_C704 ,C523_=_C705 ,C523_=_C706 ,\nC523_=_C707 ,C523_=_C708 ,C524_=_C689 ,C524_=_C709 ,C524_=_C710 ,C524_=_C711 ,\nC524_=_C712 ,C532_=_C533 ,C532_=_C611 ,C532_=_C621 ,C532_=_C627 ,C532_=_C628 ,\nC532_=_C631 ,C532_=_C632 ,C532_=_C633 ,C532_=_C634 ,C532_=_C635 ,C532_=_C636 ,\nC533_=_C688 ,C533_=_C696 ,C533_=_C701 ,C533_=_C702 ,C533_=_C703 ,C533_=_C704 ,\nC533_=_C705 ,C533_=_C706 ,C533_=_C707 ,C533_=_C708 ,C611_=_C612 ,C611_=_C621 ,\nC611_=_C627 ,C611_=_C628 ,C611_=_C631 ,C611_=_C632 ,C611_=_C633 ,C611_=_C634 ,\nC611_=_C635 ,C611_=_C636 ,C612_=_C637 ,C612_=_C639 ,C612_=_C640 ,C612_=_C641 ,\nC621_=_C627 ,C621_=_C628 ,C621_=_C631 ,C621_=_C632 ,C621_=_C633 ,C621_=_C634 ,\nC621_=_C635 ,C621_=_C636 ,C627_=_C628 ,C627_=_C631 ,C627_=_C632 ,C627_=_C633 ,\nC627_=_C634 ,C627_=_C635 ,C627_=_C636 ,C627_=_C637 ,C628_=_C631 ,C628_=_C632 ,\nC628_=_C633 ,C628_=_C634 ,C628_=_C635 ,C628_=_C636 ,C631_=_C632 ,C631_=_C633 ,\nC631_=_C634 ,C631_=_C635 ,C631_=_C636 ,C631_=_C639 ,C631_=_C703 ,C631_=_C710 ,\nC632_=_C633 ,C632_=_C634 ,C632_=_C635 ,C632_=_C636 ,C632_=_C704 ,C633_=_C634 ,\nC633_=_C635 ,C633_=_C636 ,C633_=_C640 ,C633_=_C705 ,C633_=_C711 ,C634_=_C635 ,\nC634_=_C636 ,C634_=_C706 ,C635_=_C636 ,C635_=_C641 ,C635_=_C707 ,C635_=_C712 ,\nC636_=_C708 ,C637_=_C639 ,C637_=_C640 ,C637_=_C641 ,C639_=_C640 ,C639_=_C641 ,\nC639_=_C703 ,C639_=_C710 ,C640_=_C641 ,C640_=_C705 ,C640_=_C711 ,C641_=_C707 ,\nC641_=_C712 ,C688_=_C689 ,C688_=_C696 ,C688_=_C701 ,C688_=_C702 ,C688_=_C703 ,\nC688_=_C704 ,C688_=_C705 ,C688_=_C706 ,C688_=_C707 ,C688_=_C708 ,C689_=_C709 ,\nC689_=_C710 ,C689_=_C711 ,C689_=_C712 ,C696_=_C701 ,C696_=_C702 ,C696_=_C703 ,\nC696_=_C704 ,C696_=_C705 ,C696_=_C706 ,C696_=_C707 ,C696_=_C708 ,C701_=_C702 ,\nC701_=_C703 ,C701_=_C704 ,C701_=_C705 ,C701_=_C706 ,C701_=_C707 ,C701_=_C708 ,\nC701_=_C709 ,C702_=_C703 ,C702_=_C704 ,C702_=_C705 ,C702_=_C706 ,C702_=_C707 ,\nC702_=_C708 ,C703_=_C704 ,C703_=_C705 ,C703_=_C706 ,C703_=_C707 ,C703_=_C708 ,\nC703_=_C710 ,C704_=_C705 ,C704_=_C706 ,C704_=_C707 ,C704_=_C708 ,C705_=_C706 ,\nC705_=_C707 ,C705_=_C708 ,C705_=_C711 ,C706_=_C707 ,C706_=_C708 ,C707_=_C708 ,\nC707_=_C712 ,C709_=_C710 ,C709_=_C711 ,C709_=_C712 ,C710_=_C711 ,C710_=_C712 ,\nC711_=_C712 ,"];84[shape=box, label="id:84 level: 3\n123: C1 C2 C5 C6 C7 \nC8 C11 C12 C13 C14 C15 \nC16 C17 C18 C21 C23 C24 \nC26 C27 C28 C29 C209 C210 \nC227 C237 C238 C239 C240 C241 \nC242 C245 C246 C247 C248 C249 \nC250 C251 C252 C255 C256 C257 \nC259 C260 C261 C262 C369 C370 \nC375 C376 C377 C378 C379 C380 \nC383 C386 C387 C388 C480 C481 \nC486 C487 C488 C489 C490 C491 \nC493 C496 C497 C498 C519 C520 \nC521 C522 C523 C524 C525 C526 \nC527 C528 C531 C532 C533 C534 \nC535 C631 C632 C633 C634 C635 \nC636 C639 C640 C641 C703 C704 \nC705 C706 C707 C708 C710 C711 \nC712 C750 C751 C756 C760 C761 \nC764 C765 C766 C768 C797 C798 \nC801 C804 C805 C806 C807 C808 \nC809 C829 C830 C831 \n1287: C1_=_C2( C1 C2 ) C1_=_C5( C1 C5 ) C1_=_C6( C1 C6 ) C1_=_C7( C1 C7 ) C1_=_C8( C1 C8 ) \nC1_=_C11( C1 C11 ) C1_=_C12( C1 C12 ) C1_=_C13( C1 C13 ) C1_=_C14( C1 C14 ) C1_=_C15( C1 C15 ) C1_=_C16( C1 C16 ) \nC1_=_C17( C1 C17 ) C1_=_C18( C1 C18 ) C1_=_C21( C1 C21 ) C2_=_C5( C2 C5 ) C2_=_C6( C2 C6 ) C2_=_C7( C2 C7 ) \nC2_=_C8( C2 C8 ) C2_=_C11( C2 C11 ) C2_=_C12( C2 C12 ) C2_=_C13( C2 C13 ) C2_=_C14( C2 C14 ) C2_=_C15( C2 C15 ) \nC2_=_C16( C2 C16 ) C2_=_C17( C2 C17 ) C2_=_C18( C2 C18 ) C5_=_C6( C5 C6 ) C5_=_C7( C5 C7 ) C5_=_C8( C5 C8 ) \nC5_=_C11( C5 C11 ) C5_=_C12( C5 C12 ) C5_=_C13( C5 C13 ) C5_=_C14( C5 C14 ) C5_=_C15( C5 C15 ) C5_=_C16( C5 C16 ) \nC5_=_C17( C5 C17 ) C5_=_C18( C5 C18 ) C5_=_C23( C5 C23 ) C5_=_C239( C5 C239 ) C5_=_C256( C5 C256 ) C5_=_C369( C5 C369 ) \nC5_=_C370( C5 C370 ) C5_=_C375( C5 C375 ) C5_=_C376( C5 C376 ) C5_=_C377( C5 C377 ) C5_=_C378( C5 C378 ) C5_=_C379( C5 C379 ) \nC5_=_C380( C5 C380 ) C6_=_C7( C6 C7 ) C6_=_C8( C6 C8 ) C6_=_C11( C6 C11 ) C6_=_C12( C6 C12 ) C6_=_C13( C6 C13 ) \nC6_=_C14( C6 C14 ) C6_=_C15( C6 C15 ) C6_=_C16( C6 C16 ) C6_=_C17( C6 C17 ) C6_=_C18( C6 C18 ) C6_=_C240( C6 C240 ) \nC6_=_C383( C6 C383 ) C6_=_C386( C6 C386 ) C6_=_C387( C6 C387 ) C6_=_C388( C6 C388 ) C7_=_C8( C7 C8 ) C7_=_C11( C7 C11 ) \nC7_=_C12( C7 C12 ) C7_=_C13( C7 C13 ) C7_=_C14( C7 C14 ) C7_=_C15( C7 C15 ) C7_=_C16( C7 C16 ) C7_=_C17( C7 C17 ) \nC7_=_C18( C7 C18 ) C7_=_C24( C7 C24 ) C7_=_C241( C7 C241 ) C7_=_C257( C7 C257 ) C7_=_C480( C7 C480 ) C7_=_C481( C7 C481 ) \nC7_=_C486( C7 C486 ) C7_=_C487( C7 C487 ) C7_=_C488( C7 C488 ) C7_=_C489( C7 C489 ) C7_=_C490( C7 C490 ) C7_=_C491( C7 C491 ) \nC8_=_C11( C8 C11 ) C8_=_C12( C8 C12 ) C8_=_C13( C8 C13 ) C8_=_C14( C8 C14 ) C8_=_C15( C8 C15 ) C8_=_C16( C8 C16 ) \nC8_=_C17( C8 C17 ) C8_=_C18( C8 C18 ) C8_=_C242( C8 C242 ) C8_=_C493( C8 C493 ) C8_=_C496( C8 C496 ) C8_=_C497( C8 C497 ) \nC8_=_C498( C8 C498 ) C11_=_C12( C11 C12 ) C11_=_C13( C11 C13 ) C11_=_C14( C11 C14 ) C11_=_C15( C11 C15 ) C11_=_C16( C11 C16 ) \nC11_=_C17( C11 C17 ) C11_=_C18( C11 C18 ) C11_=_C26( C11 C26 ) C11_=_C245( C11 C245 ) C11_=_C259( C11 C259 ) C11_=_C521( C11 C521 ) \nC11_=_C532( C11 C532 ) C11_=_C631( C11 C631 ) C11_=_C632( C11 C632 ) C11_=_C633( C11 C633 ) C11_=_C634( C11 C634 ) C11_=_C635( C11 C635 ) \nC11_=_C636( C11 C636 ) C12_=_C13( C12 C13 ) C12_=_C14( C12 C14 ) C12_=_C15( C12 C15 ) C12_=_C16( C12 C16 ) C12_=_C17( C12 C17 ) \nC12_=_C18( C12 C18 ) C12_=_C246( C12 C246 ) C12_=_C522( C12 C522 ) C12_=_C639( C12 C639 ) C12_=_C640( C12 C640 ) C12_=_C641( C12 C641 ) \nC13_=_C14( C13 C14 ) C13_=_C15( C13 C15 ) C13_=_C16( C13 C16 ) C13_=_C17( C13 C17 ) C13_=_C18( C13 C18 ) C13_=_C27( C13 C27 ) \nC13_=_C247( C13 C247 ) C13_=_C260( C13 C260 ) C13_=_C523( C13 C523 ) C13_=_C533( C13 C533 ) C13_=_C703( C13 C703 ) C13_=_C704( C13 C704 ) \nC13_=_C705( C13 C705 ) C13_=_C706( C13 C706 ) C13_=_C707( C13 C707 ) C13_=_C708( C13 C708 ) C14_=_C15( C14 C15 ) C14_=_C16( C14 C16 ) \nC14_=_C17( C14 C17 ) C14_=_C18( C14 C18 ) C14_=_C248( C14 C248 ) C14_=_C524( C14 C524 ) C14_=_C710( C14 C710 ) C14_=_C711( C14 C711 ) \nC14_=_C712( C14 C712 ) C15_=_C16( C15 C16 ) C15_=_C17( C15 C17 ) C15_=_C18( C15 C18 ) C15_=_C28( C15 C28 ) C15_=_C249( C15 C249 ) \nC15_=_C261( C15 C261 ) C15_=_C375( C15 C375 ) C15_=_C386( C15 C386 ) C15_=_C486( C15 C486 ) C15_=_C496( C15 C496 ) C15_=_C525( C15 C525 ) \nC15_=_C534( C15 C534 ) C15_=_C631( C15 C631 ) C15_=_C639( C15 C639 ) C15_=_C703( C15 C703 ) C15_=_C710( C15 C710 ) C15_=_C750( C15 C750 ) \nC15_=_C756( C15 C756 ) C15_=_C760( C15 C760 ) C15_=_C761( C15 C761 ) C15_=_C764( C15 C764 ) C15_=_C765( C15 C765 ) C16_=_C17( C16 C17 ) \nC16_=_C18( C16 C18 ) C16_=_C250( C16 C250 ) C16_=_C376( C16 C376 ) C16_=_C487( C16 C487 ) C16_=_C526( C16 C526 ) C16_=_C632( C16 C632 ) \nC16_=_C704( C16 C704 ) C16_=_C751( C16 C751 ) C16_=_C766( C16 C766 ) C16_=_C768( C16 C768 ) C17_=_C18( C17 C18 ) C17_=_C29( C17 C29 ) \nC17_=_C251( C17 C251 ) C17_=_C262( C17 C262 ) C17_=_C377( C17 C377 ) C17_=_C387( C17 C387 ) C17_=_C488( C17 C488 ) C17_=_C497( C17 C497 ) \nC17_=_C527( C17 C527 ) C17_=_C535( C17 C535 ) C17_=_C633( C17 C633 ) C17_=_C640( C17 C640 ) C17_=_C705( C17 C705 ) C17_=_C711( C17 C711 ) \nC17_=_C797( C17 C797 ) C17_=_C801( C17 C801 ) C17_=_C804( C17 C804 ) C17_=_C805( C17 C805 ) C17_=_C806( C17 C806 ) C17_=_C807( C17 C807 ) \nC18_=_C252( C18 C252 ) C18_=_C378( C18 C378 ) C18_=_C489( C18 C489 ) C18_=_C528( C18 C528 ) C18_=_C634( C18 C634 ) C18_=_C706( C18 C706 ) \nC18_=_C798( C18 C798 ) C18_=_C808( C18 C808 ) C18_=_C809( C18 C809 ) C21_=_C23( C21 C23 ) C21_=_C24( C21 C24 ) C21_=_C26( C21 C26 ) \nC21_=_C27( C21 C27 ) C21_=_C28( C21 C28 ) C21_=_C29( C21 C29 ) C23_=_C24( C23 C24 ) C23_=_C26( C23 C26 ) C23_=_C27( C23 C27 ) \nC23_=_C28( C23 C28 ) C23_=_C29( C23 C29 ) C23_=_C239( C23 C239 ) C23_=_C256( C23 C256 ) C23_=_C369( C23 C369 ) C23_=_C370( C23 C370 ) \nC23_=_C375( C23 C375 ) C23_=_C376( C23 C376 ) C23_=_C377( C23 C377 ) C23_=_C378( C23 C378 ) C23_=_C379( C23 C379 ) C23_=_C380( C23 C380 ) \nC24_=_C26( C24 C26 ) C24_=_C27( C24 C27 ) C24_=_C28( C24 C28 ) C24_=_C29( C24 C29 ) C24_=_C241( C24 C241 ) C24_=_C257( C24 C257 ) \nC24_=_C480( C24 C480 ) C24_=_C481( C24 C481 ) C24_=_C486( C24 C486 ) C24_=_C487( C24 C487 ) C24_=_C488( C24 C488 ) C24_=_C489( C24 C489 ) \nC24_=_C490( C24 C490 ) C24_=_C491( C24 C491 ) C26_=_C27( C26 C27 ) C26_=_C28( C26 C28 ) C26_=_C29( C26 C29 ) C26_=_C245( C26 C245 ) \nC26_=_C259( C26 C259 ) C26_=_C521( C26 C521 ) C26_=_C532( C26 C532 ) C26_=_C631( C26 C631 ) C26_=_C632( C26 C632 ) C26_=_C633( C26 C633 ) \nC26_=_C634( C26 C634 ) C26_=_C635( C26 C635 ) C26_=_C636( C26 C636 ) C27_=_C28( C27 C28 ) C27_=_C29( C27 C29 ) C27_=_C247( C27 C247 ) \nC27_=_C260( C27 C260 ) C27_=_C523( C27 C523 ) C27_=_C533( C27 C533 ) C27_=_C703( C27 C703 ) C27_=_C704( C27 C704 ) C27_=_C705( C27 C705 ) \nC27_=_C706( C27 C706 ) C27_=_C707( C27 C707 ) C27_=_C708( C27 C708 ) C28_=_C29( C28 C29 ) C28_=_C249( C28 C249 ) C28_=_C261( C28 C261 ) \nC28_=_C375( C28 C375 ) C28_=_C386( C28 C386 ) C28_=_C486( C28 C486 ) C28_=_C496(</w:t>
      </w:r>
    </w:p>
    <w:p>
      <w:pPr>
        <w:pStyle w:val="PreformattedText"/>
        <w:bidi w:val="0"/>
        <w:spacing w:before="0" w:after="0"/>
        <w:jc w:val="left"/>
        <w:rPr/>
      </w:pPr>
      <w:r>
        <w:rPr/>
        <w:t xml:space="preserve"> </w:t>
      </w:r>
      <w:r>
        <w:rPr/>
        <w:t>C28 C496 ) C28_=_C525( C28 C525 ) C28_=_C534( C28 C534 ) \nC28_=_C631( C28 C631 ) C28_=_C639( C28 C639 ) C28_=_C703( C28 C703 ) C28_=_C710( C28 C710 ) C28_=_C750( C28 C750 ) C28_=_C756( C28 C756 ) \nC28_=_C760( C28 C760 ) C28_=_C761( C28 C761 ) C28_=_C764( C28 C764 ) C28_=_C765( C28 C765 ) C29_=_C251( C29 C251 ) C29_=_C262( C29 C262 ) \nC29_=_C377( C29 C377 ) C29_=_C387( C29 C387 ) C29_=_C488( C29 C488 ) C29_=_C497( C29 C497 ) C29_=_C527( C29 C527 ) C29_=_C535( C29 C535 ) \nC29_=_C633( C29 C633 ) C29_=_C640( C29 C640 ) C29_=_C705( C29 C705 ) C29_=_C711( C29 C711 ) C29_=_C797( C29 C797 ) C29_=_C801( C29 C801 ) \nC29_=_C804( C29 C804 ) C29_=_C805( C29 C805 ) C29_=_C806( C29 C806 ) C29_=_C807( C29 C807 ) C209_=_C210( C209 C210 ) C209_=_C227( C209 C227 ) \nC209_=_C237( C209 C237 ) C209_=_C238( C209 C238 ) C209_=_C239( C209 C239 ) C209_=_C240( C209 C240 ) C209_=_C241( C209 C241 ) C209_=_C242( C209 C242 ) \nC209_=_C245( C209 C245 ) C209_=_C246( C209 C246 ) C209_=_C247( C209 C247 ) C209_=_C248( C209 C248 ) C209_=_C249( C209 C249 ) C209_=_C250( C209 C250 ) \nC209_=_C251( C209 C251 ) C209_=_C252( C209 C252 ) C210_=_C255( C210 C255 ) C210_=_C256( C210 C256 ) C210_=_C257( C210 C257 ) C210_=_C259( C210 C259 ) \nC210_=_C260( C210 C260 ) C210_=_C261( C210 C261 ) C210_=_C262( C210 C262 ) C227_=_C237( C227 C237 ) C227_=_C238( C227 C238 ) C227_=_C239( C227 C239 ) \nC227_=_C240( C227 C240 ) C227_=_C241( C227 C241 ) C227_=_C242( C227 C242 ) C227_=_C245( C227 C245 ) C227_=_C246( C227 C246 ) C227_=_C247( C227 C247 ) \nC227_=_C248( C227 C248 ) C227_=_C249( C227 C249 ) C227_=_C250( C227 C250 ) C227_=_C251( C227 C251 ) C227_=_C252( C227 C252 ) C237_=_C238( C237 C238 ) \nC237_=_C239( C237 C239 ) C237_=_C240( C237 C240 ) C237_=_C241( C237 C241 ) C237_=_C242( C237 C242 ) C237_=_C245( C237 C245 ) C237_=_C246( C237 C246 ) \nC237_=_C247( C237 C247 ) C237_=_C248( C237 C248 ) C237_=_C249( C237 C249 ) C237_=_C250( C237 C250 ) C237_=_C251( C237 C251 ) C237_=_C252( C237 C252 ) \nC237_=_C255( C237 C255 ) C238_=_C239( C238 C239 ) C238_=_C240( C238 C240 ) C238_=_C241( C238 C241 ) C238_=_C242( C238 C242 ) C238_=_C245( C238 C245 ) \nC238_=_C246( C238 C246 ) C238_=_C247( C238 C247 ) C238_=_C248( C238 C248 ) C238_=_C249( C238 C249 ) C238_=_C250( C238 C250 ) C238_=_C251( C238 C251 ) \nC238_=_C252( C238 C252 ) C239_=_C240( C239 C240 ) C239_=_C241( C239 C241 ) C239_=_C242( C239 C242 ) C239_=_C245( C239 C245 ) C239_=_C246( C239 C246 ) \nC239_=_C247( C239 C247 ) C239_=_C248( C239 C248 ) C239_=_C249( C239 C249 ) C239_=_C250( C239 C250 ) C239_=_C251( C239 C251 ) C239_=_C252( C239 C252 ) \nC239_=_C256( C239 C256 ) C239_=_C369( C239 C369 ) C239_=_C370( C239 C370 ) C239_=_C375( C239 C375 ) C239_=_C376( C239 C376 ) C239_=_C377( C239 C377 ) \nC239_=_C378( C239 C378 ) C239_=_C379( C239 C379 ) C239_=_C380( C239 C380 ) C240_=_C241( C240 C241 ) C240_=_C242( C240 C242 ) C240_=_C245( C240 C245 ) \nC240_=_C246( C240 C246 ) C240_=_C247( C240 C247 ) C240_=_C248( C240 C248 ) C240_=_C249( C240 C249 ) C240_=_C250( C240 C250 ) C240_=_C251( C240 C251 ) \nC240_=_C252( C240 C252 ) C240_=_C383( C240 C383 ) C240_=_C386( C240 C386 ) C240_=_C387( C240 C387 ) C240_=_C388( C240 C388 ) C241_=_C242( C241 C242 ) \nC241_=_C245( C241 C245 ) C241_=_C246( C241 C246 ) C241_=_C247( C241 C247 ) C241_=_C248( C241 C248 ) C241_=_C249( C241 C249 ) C241_=_C250( C241 C250 ) \nC241_=_C251( C241 C251 ) C241_=_C252( C241 C252 ) C241_=_C257( C241 C257 ) C241_=_C480( C241 C480 ) C241_=_C481( C241 C481 ) C241_=_C486( C241 C486 ) \nC241_=_C487( C241 C487 ) C241_=_C488( C241 C488 ) C241_=_C489( C241 C489 ) C241_=_C490( C241 C490 ) C241_=_C491( C241 C491 ) C242_=_C245( C242 C245 ) \nC242_=_C246( C242 C246 ) C242_=_C247( C242 C247 ) C242_=_C248( C242 C248 ) C242_=_C249( C242 C249 ) C242_=_C250( C242 C250 ) C242_=_C251( C242 C251 ) \nC242_=_C252( C242 C252 ) C242_=_C493( C242 C493 ) C242_=_C496( C242 C496 ) C242_=_C497( C242 C497 ) C242_=_C498( C242 C498 ) C245_=_C246( C245 C246 ) \nC245_=_C247( C245 C247 ) C245_=_C248( C245 C248 ) C245_=_C249( C245 C249 ) C245_=_C250( C245 C250 ) C245_=_C251( C245 C251 ) C245_=_C252( C245 C252 ) \nC245_=_C259( C245 C259 ) C245_=_C521( C245 C521 ) C245_=_C532( C245 C532 ) C245_=_C631( C245 C631 ) C245_=_C632( C245 C632 ) C245_=_C633( C245 C633 ) \nC245_=_C634( C245 C634 ) C245_=_C635( C245 C635 ) C245_=_C636( C245 C636 ) C246_=_C247( C246 C247 ) C246_=_C248( C246 C248 ) C246_=_C249( C246 C249 ) \nC246_=_C250( C246 C250 ) C246_=_C251( C246 C251 ) C246_=_C252( C246 C252 ) C246_=_C522( C246 C522 ) C246_=_C639( C246 C639 ) C246_=_C640( C246 C640 ) \nC246_=_C641( C246 C641 ) C247_=_C248( C247 C248 ) C247_=_C249( C247 C249 ) C247_=_C250( C247 C250 ) C247_=_C251( C247 C251 ) C247_=_C252( C247 C252 ) \nC247_=_C260( C247 C260 ) C247_=_C523( C247 C523 ) C247_=_C533( C247 C533 ) C247_=_C703( C247 C703 ) C247_=_C704( C247 C704 ) C247_=_C705( C247 C705 ) \nC247_=_C706( C247 C706 ) C247_=_C707( C247 C707 ) C247_=_C708( C247 C708 ) C248_=_C249( C248 C249 ) C248_=_C250( C248 C250 ) C248_=_C251( C248 C251 ) \nC248_=_C252( C248 C252 ) C248_=_C524( C248 C524 ) C248_=_C710( C248 C710 ) C248_=_C711( C248 C711 ) C248_=_C712( C248 C712 ) C249_=_C250( C249 C250 ) \nC249_=_C251( C249 C251 ) C249_=_C252( C249 C252 ) C249_=_C261( C249 C261 ) C249_=_C375( C249 C375 ) C249_=_C386( C249 C386 ) C249_=_C486( C249 C486 ) \nC249_=_C496( C249 C496 ) C249_=_C525( C249 C525 ) C249_=_C534( C249 C534 ) C249_=_C631( C249 C631 ) C249_=_C639( C249 C639 ) C249_=_C703( C249 C703 ) \nC249_=_C710( C249 C710 ) C249_=_C750( C249 C750 ) C249_=_C756( C249 C756 ) C249_=_C760( C249 C760 ) C249_=_C761( C249 C761 ) C249_=_C764( C249 C764 ) \nC249_=_C765( C249 C765 ) C250_=_C251( C250 C251 ) C250_=_C252( C250 C252 ) C250_=_C376( C250 C376 ) C250_=_C487( C250 C487 ) C250_=_C526( C250 C526 ) \nC250_=_C632( C250 C632 ) C250_=_C704( C250 C704 ) C250_=_C751( C250 C751 ) C250_=_C766( C250 C766 ) C250_=_C768( C250 C768 ) C251_=_C252( C251 C252 ) \nC251_=_C262( C251 C262 ) C251_=_C377( C251 C377 ) C251_=_C387( C251 C387 ) C251_=_C488( C251 C488 ) C251_=_C497( C251 C497 ) C251_=_C527( C251 C527 ) \nC251_=_C535( C251 C535 ) C251_=_C633( C251 C633 ) C251_=_C640( C251 C640 ) C251_=_C705( C251 C705 ) C251_=_C711( C251 C711 ) C251_=_C797( C251 C797 ) \nC251_=_C801( C251 C801 ) C251_=_C804( C251 C804 ) C251_=_C805( C251 C805 ) C251_=_C806( C251 C806 ) C251_=_C807( C251 C807 ) C252_=_C378( C252 C378 ) \nC252_=_C489( C252 C489 ) C252_=_C528( C252 C528 ) C252_=_C634( C252 C634 ) C252_=_C706( C252 C706 ) C252_=_C798( C252 C798 ) C252_=_C808( C252 C808 ) \nC252_=_C809( C252 C809 ) C255_=_C256( C255 C256 ) C255_=_C257( C255 C257 ) C255_=_C259( C255 C259 ) C255_=_C260( C255 C260 ) C255_=_C261( C255 C261 ) \nC255_=_C262( C255 C262 ) C256_=_C257( C256 C257 ) C256_=_C259( C256 C259 ) C256_=_C260( C256 C260 ) C256_=_C261( C256 C261 ) C256_=_C262( C256 C262 ) \nC256_=_C369( C256 C369 ) C256_=_C370( C256 C370 ) C256_=_C375( C256 C375 ) C256_=_C376( C256 C376 ) C256_=_C377( C256 C377 ) C256_=_C378( C256 C378 ) \nC256_=_C379( C256 C379 ) C256_=_C380( C256 C380 ) C257_=_C259( C257 C259 ) C257_=_C260( C257 C260 ) C257_=_C261( C257 C261 ) C257_=_C262( C257 C262 ) \nC257_=_C480( C257 C480 ) C257_=_C481( C257 C481 ) C257_=_C486( C257 C486 ) C257_=_C487( C257 C487 ) C257_=_C488( C257 C488 ) C257_=_C489( C257 C489 ) \nC257_=_C490( C257 C490 ) C257_=_C491( C257 C491 ) C259_=_C260( C259 C260 ) C259_=_C261( C259 C261 ) C259_=_C262( C259 C262 ) C259_=_C521( C259 C521 ) \nC259_=_C532( C259 C532 ) C259_=_C631( C259 C631 ) C259_=_C632( C259 C632 ) C259_=_C633( C259 C633 ) C259_=_C634( C259 C634 ) C259_=_C635( C259 C635 ) \nC259_=_C636( C259 C636 ) C260_=_C261( C260 C261 ) C260_=_C262( C260 C262 ) C260_=_C523( C260 C523 ) C260_=_C533( C260 C533 ) C260_=_C703( C260 C703 ) \nC260_=_C704( C260 C704 ) C260_=_C705( C260 C705 ) C260_=_C706( C260 C706 ) C260_=_C707( C260 C707 ) C260_=_C708( C260 C708 ) C261_=_C262( C261 C262 ) \nC261_=_C375( C261 C375 ) C261_=_C386( C261 C386 ) C261_=_C486( C261 C486 ) C261_=_C496( C261 C496 ) C261_=_C525( C261 C525 ) C261_=_C534( C261 C534 ) \nC261_=_C631( C261 C631 ) C261_=_C639( C261 C639 ) C261_=_C703( C261 C703 ) C261_=_C710( C261 C710 ) C261_=_C750( C261 C750 ) C261_=_C756( C261 C756 ) \nC261_=_C760( C261 C760 ) C261_=_C761( C261 C761 ) C261_=_C764( C261 C764 ) C261_=_C765( C261 C765 ) C262_=_C377( C262 C377 ) C262_=_C387( C262 C387 ) \nC262_=_C488( C262 C488 ) C262_=_C497( C262 C497 ) C262_=_C527( C262 C527 ) C262_=_C535( C262 C535 ) C262_=_C633( C262 C633 ) C262_=_C640( C262 C640 ) \nC262_=_C705( C262 C705 ) C262_=_C711( C262 C711 ) C262_=_C797( C262 C797 ) C262_=_C801( C262 C801 ) C262_=_C804( C262 C804 ) C262_=_C805( C262 C805 ) \nC262_=_C806( C262 C806 ) C262_=_C807( C262 C807 ) C369_=_C370( C369 C370 ) C369_=_C375( C369 C375 ) C369_=_C376( C369 C376 ) C369_=_C377( C369 C377 ) \nC369_=_C378( C369 C378 ) C369_=_C379( C369 C379 ) C369_=_C380( C369 C380 ) C369_=_C383( C369 C383 ) C369_=_C480( C369 C480 ) C369_=_C493( C369 C493 ) \nC369_=_C519( C369 C519 ) C369_=_C520( C369 C520 ) C369_=_C521( C369 C521 ) C369_=_C522( C369 C522 ) C369_=_C523( C369 C523 ) C369_=_C524( C369 C524 ) \nC369_=_C525( C369 C525 ) C369_=_C526( C369 C526 ) C369_=_C527( C369 C527 ) C369_=_C528( C369 C528 ) C370_=_C375( C370 C375 ) C370_=_C376( C370 C376 ) \nC370_=_C377( C370 C377 ) C370_=_C378( C370 C378 ) C370_=_C379( C370 C379 ) C370_=_C380( C370 C380 ) C370_=_C481( C370 C481 ) C370_=_C531( C370 C531 ) \nC370_=_C532( C370 C532 ) C370_=_C533( C370 C533 ) C370_=_C534( C370 C534 ) C370_=_C535( C370 C535 ) C375_=_C376( C375 C376 ) C375_=_C377( C375 C377 ) \nC375_=_C378( C375 C378 ) C375_=_C379( C375 C379 ) C375_=_C380( C375 C380 ) C375_=_C386( C375 C386 ) C375_=_C486( C375 C486 ) C375_=_C496( C375 C496 ) \nC375_=_C525( C375 C525 ) C375_=_C534( C375 C534 ) C375_=_C631( C375 C631 ) C375_=_C639( C375 C639 ) C375_=_C703( C375 C703 ) C375_=_C710( C375 C710 ) \nC375_=_C750( C375</w:t>
      </w:r>
    </w:p>
    <w:p>
      <w:pPr>
        <w:pStyle w:val="PreformattedText"/>
        <w:bidi w:val="0"/>
        <w:spacing w:before="0" w:after="0"/>
        <w:jc w:val="left"/>
        <w:rPr/>
      </w:pPr>
      <w:r>
        <w:rPr/>
        <w:t xml:space="preserve"> </w:t>
      </w:r>
      <w:r>
        <w:rPr/>
        <w:t>C750 ) C375_=_C756( C375 C756 ) C375_=_C760( C375 C760 ) C375_=_C761( C375 C761 ) C375_=_C764( C375 C764 ) C375_=_C765( C375 C765 ) \nC376_=_C377( C376 C377 ) C376_=_C378( C376 C378 ) C376_=_C379( C376 C379 ) C376_=_C380( C376 C380 ) C376_=_C487( C376 C487 ) C376_=_C526( C376 C526 ) \nC376_=_C632( C376 C632 ) C376_=_C704( C376 C704 ) C376_=_C751( C376 C751 ) C376_=_C766( C376 C766 ) C376_=_C768( C376 C768 ) C377_=_C378( C377 C378 ) \nC377_=_C379( C377 C379 ) C377_=_C380( C377 C380 ) C377_=_C387( C377 C387 ) C377_=_C488( C377 C488 ) C377_=_C497( C377 C497 ) C377_=_C527( C377 C527 ) \nC377_=_C535( C377 C535 ) C377_=_C633( C377 C633 ) C377_=_C640( C377 C640 ) C377_=_C705( C377 C705 ) C377_=_C711( C377 C711 ) C377_=_C797( C377 C797 ) \nC377_=_C801( C377 C801 ) C377_=_C804( C377 C804 ) C377_=_C805( C377 C805 ) C377_=_C806( C377 C806 ) C377_=_C807( C377 C807 ) C378_=_C379( C378 C379 ) \nC378_=_C380( C378 C380 ) C378_=_C489( C378 C489 ) C378_=_C528( C378 C528 ) C378_=_C634( C378 C634 ) C378_=_C706( C378 C706 ) C378_=_C798( C378 C798 ) \nC378_=_C808( C378 C808 ) C378_=_C809( C378 C809 ) C379_=_C380( C379 C380 ) C379_=_C388( C379 C388 ) C379_=_C490( C379 C490 ) C379_=_C498( C379 C498 ) \nC379_=_C635( C379 C635 ) C379_=_C641( C379 C641 ) C379_=_C707( C379 C707 ) C379_=_C712( C379 C712 ) C379_=_C764( C379 C764 ) C379_=_C768( C379 C768 ) \nC379_=_C806( C379 C806 ) C379_=_C809( C379 C809 ) C379_=_C829( C379 C829 ) C379_=_C830( C379 C830 ) C380_=_C491( C380 C491 ) C380_=_C636( C380 C636 ) \nC380_=_C708( C380 C708 ) C380_=_C765( C380 C765 ) C380_=_C807( C380 C807 ) C380_=_C831( C380 C831 ) C383_=_C386( C383 C386 ) C383_=_C387( C383 C387 ) \nC383_=_C388( C383 C388 ) C383_=_C480( C383 C480 ) C383_=_C493( C383 C493 ) C383_=_C519( C383 C519 ) C383_=_C520( C383 C520 ) C383_=_C521( C383 C521 ) \nC383_=_C522( C383 C522 ) C383_=_C523( C383 C523 ) C383_=_C524( C383 C524 ) C383_=_C525( C383 C525 ) C383_=_C526( C383 C526 ) C383_=_C527( C383 C527 ) \nC383_=_C528( C383 C528 ) C386_=_C387( C386 C387 ) C386_=_C388( C386 C388 ) C386_=_C486( C386 C486 ) C386_=_C496( C386 C496 ) C386_=_C525( C386 C525 ) \nC386_=_C534( C386 C534 ) C386_=_C631( C386 C631 ) C386_=_C639( C386 C639 ) C386_=_C703( C386 C703 ) C386_=_C710( C386 C710 ) C386_=_C750( C386 C750 ) \nC386_=_C756( C386 C756 ) C386_=_C760( C386 C760 ) C386_=_C761( C386 C761 ) C386_=_C764( C386 C764 ) C386_=_C765( C386 C765 ) C387_=_C388( C387 C388 ) \nC387_=_C488( C387 C488 ) C387_=_C497( C387 C497 ) C387_=_C527( C387 C527 ) C387_=_C535( C387 C535 ) C387_=_C633( C387 C633 ) C387_=_C640( C387 C640 ) \nC387_=_C705( C387 C705 ) C387_=_C711( C387 C711 ) C387_=_C797( C387 C797 ) C387_=_C801( C387 C801 ) C387_=_C804( C387 C804 ) C387_=_C805( C387 C805 ) \nC387_=_C806( C387 C806 ) C387_=_C807( C387 C807 ) C388_=_C490( C388 C490 ) C388_=_C498( C388 C498 ) C388_=_C635( C388 C635 ) C388_=_C641( C388 C641 ) \nC388_=_C707( C388 C707 ) C388_=_C712( C388 C712 ) C388_=_C764( C388 C764 ) C388_=_C768( C388 C768 ) C388_=_C806( C388 C806 ) C388_=_C809( C388 C809 ) \nC388_=_C829( C388 C829 ) C388_=_C830( C388 C830 ) C480_=_C481( C480 C481 ) C480_=_C486( C480 C486 ) C480_=_C487( C480 C487 ) C480_=_C488( C480 C488 ) \nC480_=_C489( C480 C489 ) C480_=_C490( C480 C490 ) C480_=_C491( C480 C491 ) C480_=_C493( C480 C493 ) C480_=_C519( C480 C519 ) C480_=_C520( C480 C520 ) \nC480_=_C521( C480 C521 ) C480_=_C522( C480 C522 ) C480_=_C523( C480 C523 ) C480_=_C524( C480 C524 ) C480_=_C525( C480 C525 ) C480_=_C526( C480 C526 ) \nC480_=_C527( C480 C527 ) C480_=_C528( C480 C528 ) C481_=_C486( C481 C486 ) C481_=_C487( C481 C487 ) C481_=_C488( C481 C488 ) C481_=_C489( C481 C489 ) \nC481_=_C490( C481 C490 ) C481_=_C491( C481 C491 ) C481_=_C531( C481 C531 ) C481_=_C532( C481 C532 ) C481_=_C533( C481 C533 ) C481_=_C534( C481 C534 ) \nC481_=_C535( C481 C535 ) C486_=_C487( C486 C487 ) C486_=_C488( C486 C488 ) C486_=_C489( C486 C489 ) C486_=_C490( C486 C490 ) C486_=_C491( C486 C491 ) \nC486_=_C496( C486 C496 ) C486_=_C525( C486 C525 ) C486_=_C534( C486 C534 ) C486_=_C631( C486 C631 ) C486_=_C639( C486 C639 ) C486_=_C703( C486 C703 ) \nC486_=_C710( C486 C710 ) C486_=_C750( C486 C750 ) C486_=_C756( C486 C756 ) C486_=_C760( C486 C760 ) C486_=_C761( C486 C761 ) C486_=_C764( C486 C764 ) \nC486_=_C765( C486 C765 ) C487_=_C488( C487 C488 ) C487_=_C489( C487 C489 ) C487_=_C490( C487 C490 ) C487_=_C491( C487 C491 ) C487_=_C526( C487 C526 ) \nC487_=_C632( C487 C632 ) C487_=_C704( C487 C704 ) C487_=_C751( C487 C751 ) C487_=_C766( C487 C766 ) C487_=_C768( C487 C768 ) C488_=_C489( C488 C489 ) \nC488_=_C490( C488 C490 ) C488_=_C491( C488 C491 ) C488_=_C497( C488 C497 ) C488_=_C527( C488 C527 ) C488_=_C535( C488 C535 ) C488_=_C633( C488 C633 ) \nC488_=_C640( C488 C640 ) C488_=_C705( C488 C705 ) C488_=_C711( C488 C711 ) C488_=_C797( C488 C797 ) C488_=_C801( C488 C801 ) C488_=_C804( C488 C804 ) \nC488_=_C805( C488 C805 ) C488_=_C806( C488 C806 ) C488_=_C807( C488 C807 ) C489_=_C490( C489 C490 ) C489_=_C491( C489 C491 ) C489_=_C528( C489 C528 ) \nC489_=_C634( C489 C634 ) C489_=_C706( C489 C706 ) C489_=_C798( C489 C798 ) C489_=_C808( C489 C808 ) C489_=_C809( C489 C809 ) C490_=_C491( C490 C491 ) \nC490_=_C498( C490 C498 ) C490_=_C635( C490 C635 ) C490_=_C641( C490 C641 ) C490_=_C707( C490 C707 ) C490_=_C712( C490 C712 ) C490_=_C764( C490 C764 ) \nC490_=_C768( C490 C768 ) C490_=_C806( C490 C806 ) C490_=_C809( C490 C809 ) C490_=_C829( C490 C829 ) C490_=_C830( C490 C830 ) C491_=_C636( C491 C636 ) \nC491_=_C708( C491 C708 ) C491_=_C765( C491 C765 ) C491_=_C807( C491 C807 ) C491_=_C831( C491 C831 ) C493_=_C496( C493 C496 ) C493_=_C497( C493 C497 ) \nC493_=_C498( C493 C498 ) C493_=_C519( C493 C519 ) C493_=_C520( C493 C520 ) C493_=_C521( C493 C521 ) C493_=_C522( C493 C522 ) C493_=_C523( C493 C523 ) \nC493_=_C524( C493 C524 ) C493_=_C525( C493 C525 ) C493_=_C526( C493 C526 ) C493_=_C527( C493 C527 ) C493_=_C528( C493 C528 ) C496_=_C497( C496 C497 ) \nC496_=_C498( C496 C498 ) C496_=_C525( C496 C525 ) C496_=_C534( C496 C534 ) C496_=_C631( C496 C631 ) C496_=_C639( C496 C639 ) C496_=_C703( C496 C703 ) \nC496_=_C710( C496 C710 ) C496_=_C750( C496 C750 ) C496_=_C756( C496 C756 ) C496_=_C760( C496 C760 ) C496_=_C761( C496 C761 ) C496_=_C764( C496 C764 ) \nC496_=_C765( C496 C765 ) C497_=_C498( C497 C498 ) C497_=_C527( C497 C527 ) C497_=_C535( C497 C535 ) C497_=_C633( C497 C633 ) C497_=_C640( C497 C640 ) \nC497_=_C705( C497 C705 ) C497_=_C711( C497 C711 ) C497_=_C797( C497 C797 ) C497_=_C801( C497 C801 ) C497_=_C804( C497 C804 ) C497_=_C805( C497 C805 ) \nC497_=_C806( C497 C806 ) C497_=_C807( C497 C807 ) C498_=_C635( C498 C635 ) C498_=_C641( C498 C641 ) C498_=_C707( C498 C707 ) C498_=_C712( C498 C712 ) \nC498_=_C764( C498 C764 ) C498_=_C768( C498 C768 ) C498_=_C806( C498 C806 ) C498_=_C809( C498 C809 ) C498_=_C829( C498 C829 ) C498_=_C830( C498 C830 ) \nC519_=_C520( C519 C520 ) C519_=_C521( C519 C521 ) C519_=_C522( C519 C522 ) C519_=_C523( C519 C523 ) C519_=_C524( C519 C524 ) C519_=_C525( C519 C525 ) \nC519_=_C526( C519 C526 ) C519_=_C527( C519 C527 ) C519_=_C528( C519 C528 ) C519_=_C531( C519 C531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1_=_C532( C521 C532 ) C521_=_C631( C521 C631 ) C521_=_C632( C521 C632 ) C521_=_C633( C521 C633 ) C521_=_C634( C521 C634 ) \nC521_=_C635( C521 C635 ) C521_=_C636( C521 C636 ) C522_=_C523( C522 C523 ) C522_=_C524( C522 C524 ) C522_=_C525( C522 C525 ) C522_=_C526( C522 C526 ) \nC522_=_C527( C522 C527 ) C522_=_C528( C522 C528 ) C522_=_C639( C522 C639 ) C522_=_C640( C522 C640 ) C522_=_C641( C522 C641 ) C523_=_C524( C523 C524 ) \nC523_=_C525( C523 C525 ) C523_=_C526( C523 C526 ) C523_=_C527( C523 C527 ) C523_=_C528( C523 C528 ) C523_=_C533( C523 C533 ) C523_=_C703( C523 C703 ) \nC523_=_C704( C523 C704 ) C523_=_C705( C523 C705 ) C523_=_C706( C523 C706 ) C523_=_C707( C523 C707 ) C523_=_C708( C523 C708 ) C524_=_C525( C524 C525 ) \nC524_=_C526( C524 C526 ) C524_=_C527( C524 C527 ) C524_=_C528( C524 C528 ) C524_=_C710( C524 C710 ) C524_=_C711( C524 C711 ) C524_=_C712( C524 C712 ) \nC525_=_C526( C525 C526 ) C525_=_C527( C525 C527 ) C525_=_C528( C525 C528 ) C525_=_C534( C525 C534 ) C525_=_C631( C525 C631 ) C525_=_C639( C525 C639 ) \nC525_=_C703( C525 C703 ) C525_=_C710( C525 C710 ) C525_=_C750( C525 C750 ) C525_=_C756( C525 C756 ) C525_=_C760( C525 C760 ) C525_=_C761( C525 C761 ) \nC525_=_C764( C525 C764 ) C525_=_C765( C525 C765 ) C526_=_C527( C526 C527 ) C526_=_C528( C526 C528 ) C526_=_C632( C526 C632 ) C526_=_C704( C526 C704 ) \nC526_=_C751( C526 C751 ) C526_=_C766( C526 C766 ) C526_=_C768( C526 C768 ) C527_=_C528( C527 C528 ) C527_=_C535( C527 C535 ) C527_=_C633( C527 C633 ) \nC527_=_C640( C527 C640 ) C527_=_C705( C527 C705 ) C527_=_C711( C527 C711 ) C527_=_C797( C527 C797 ) C527_=_C801( C527 C801 ) C527_=_C804( C527 C804 ) \nC527_=_C805( C527 C805 ) C527_=_C806( C527 C806 ) C527_=_C807( C527 C807 ) C528_=_C634( C528 C634 ) C528_=_C706( C528 C706 ) C528_=_C798( C528 C798 ) \nC528_=_C808( C528 C808 ) C528_=_C809( C528 C809 ) C531_=_C532( C531 C532 ) C531_=_C533( C531 C533 ) C531_=_C534( C531 C534 ) C531_=_C535( C531 C535 ) \nC532_=_C533( C532 C533 ) C532_=_C534( C532 C534 ) C532_=_C535( C532 C535 ) C532_=_C631( C532 C631 ) C532_=_C632( C532 C632 ) C532_=_C633( C532 C633 ) \nC532_=_C634( C532 C634 ) C532_=_C635( C532 C635 ) C532_=_C636( C532 C636 ) C533_=_C534( C533 C534 ) C533_=_C535( C533 C535 ) C533_=_C703( C533 C703 ) \nC533_=_C704( C533 C704 ) C533_=_C705( C533 C705 ) C533_=_C706( C533 C706 ) C533_=_C707( C533 C707 ) C533_=_C708( C533 C708 ) C534_=_C535( C534 C535 ) \nC534_=_C631( C534 C631 ) C534_=_C639(</w:t>
      </w:r>
    </w:p>
    <w:p>
      <w:pPr>
        <w:pStyle w:val="PreformattedText"/>
        <w:bidi w:val="0"/>
        <w:spacing w:before="0" w:after="0"/>
        <w:jc w:val="left"/>
        <w:rPr/>
      </w:pPr>
      <w:r>
        <w:rPr/>
        <w:t xml:space="preserve"> </w:t>
      </w:r>
      <w:r>
        <w:rPr/>
        <w:t>C534 C639 ) C534_=_C703( C534 C703 ) C534_=_C710( C534 C710 ) C534_=_C750( C534 C750 ) C534_=_C756( C534 C756 ) \nC534_=_C760( C534 C760 ) C534_=_C761( C534 C761 ) C534_=_C764( C534 C764 ) C534_=_C765( C534 C765 ) C535_=_C633( C535 C633 ) C535_=_C640( C535 C640 ) \nC535_=_C705( C535 C705 ) C535_=_C711( C535 C711 ) C535_=_C797( C535 C797 ) C535_=_C801( C535 C801 ) C535_=_C804( C535 C804 ) C535_=_C805( C535 C805 ) \nC535_=_C806( C535 C806 ) C535_=_C807( C535 C807 ) C631_=_C632( C631 C632 ) C631_=_C633( C631 C633 ) C631_=_C634( C631 C634 ) C631_=_C635( C631 C635 ) \nC631_=_C636( C631 C636 ) C631_=_C639( C631 C639 ) C631_=_C703( C631 C703 ) C631_=_C710( C631 C710 ) C631_=_C750( C631 C750 ) C631_=_C756( C631 C756 ) \nC631_=_C760( C631 C760 ) C631_=_C761( C631 C761 ) C631_=_C764( C631 C764 ) C631_=_C765( C631 C765 ) C632_=_C633( C632 C633 ) C632_=_C634( C632 C634 ) \nC632_=_C635( C632 C635 ) C632_=_C636( C632 C636 ) C632_=_C704( C632 C704 ) C632_=_C751( C632 C751 ) C632_=_C766( C632 C766 ) C632_=_C768( C632 C768 ) \nC633_=_C634( C633 C634 ) C633_=_C635( C633 C635 ) C633_=_C636( C633 C636 ) C633_=_C640( C633 C640 ) C633_=_C705( C633 C705 ) C633_=_C711( C633 C711 ) \nC633_=_C797( C633 C797 ) C633_=_C801( C633 C801 ) C633_=_C804( C633 C804 ) C633_=_C805( C633 C805 ) C633_=_C806( C633 C806 ) C633_=_C807( C633 C807 ) \nC634_=_C635( C634 C635 ) C634_=_C636( C634 C636 ) C634_=_C706( C634 C706 ) C634_=_C798( C634 C798 ) C634_=_C808( C634 C808 ) C634_=_C809( C634 C809 ) \nC635_=_C636( C635 C636 ) C635_=_C641( C635 C641 ) C635_=_C707( C635 C707 ) C635_=_C712( C635 C712 ) C635_=_C764( C635 C764 ) C635_=_C768( C635 C768 ) \nC635_=_C806( C635 C806 ) C635_=_C809( C635 C809 ) C635_=_C829( C635 C829 ) C635_=_C830( C635 C830 ) C636_=_C708( C636 C708 ) C636_=_C765( C636 C765 ) \nC636_=_C807( C636 C807 ) C636_=_C831( C636 C831 ) C639_=_C640( C639 C640 ) C639_=_C641( C639 C641 ) C639_=_C703( C639 C703 ) C639_=_C710( C639 C710 ) \nC639_=_C750( C639 C750 ) C639_=_C756( C639 C756 ) C639_=_C760( C639 C760 ) C639_=_C761( C639 C761 ) C639_=_C764( C639 C764 ) C639_=_C765( C639 C765 ) \nC640_=_C641( C640 C641 ) C640_=_C705( C640 C705 ) C640_=_C711( C640 C711 ) C640_=_C797( C640 C797 ) C640_=_C801( C640 C801 ) C640_=_C804( C640 C804 ) \nC640_=_C805( C640 C805 ) C640_=_C806( C640 C806 ) C640_=_C807( C640 C807 ) C641_=_C707( C641 C707 ) C641_=_C712( C641 C712 ) C641_=_C764( C641 C764 ) \nC641_=_C768( C641 C768 ) C641_=_C806( C641 C806 ) C641_=_C809( C641 C809 ) C641_=_C829( C641 C829 ) C641_=_C830( C641 C830 ) C703_=_C704( C703 C704 ) \nC703_=_C705( C703 C705 ) C703_=_C706( C703 C706 ) C703_=_C707( C703 C707 ) C703_=_C708( C703 C708 ) C703_=_C710( C703 C710 ) C703_=_C750( C703 C750 ) \nC703_=_C756( C703 C756 ) C703_=_C760( C703 C760 ) C703_=_C761( C703 C761 ) C703_=_C764( C703 C764 ) C703_=_C765( C703 C765 ) C704_=_C705( C704 C705 ) \nC704_=_C706( C704 C706 ) C704_=_C707( C704 C707 ) C704_=_C708( C704 C708 ) C704_=_C751( C704 C751 ) C704_=_C766( C704 C766 ) C704_=_C768( C704 C768 ) \nC705_=_C706( C705 C706 ) C705_=_C707( C705 C707 ) C705_=_C708( C705 C708 ) C705_=_C711( C705 C711 ) C705_=_C797( C705 C797 ) C705_=_C801( C705 C801 ) \nC705_=_C804( C705 C804 ) C705_=_C805( C705 C805 ) C705_=_C806( C705 C806 ) C705_=_C807( C705 C807 ) C706_=_C707( C706 C707 ) C706_=_C708( C706 C708 ) \nC706_=_C798( C706 C798 ) C706_=_C808( C706 C808 ) C706_=_C809( C706 C809 ) C707_=_C708( C707 C708 ) C707_=_C712( C707 C712 ) C707_=_C764( C707 C764 ) \nC707_=_C768( C707 C768 ) C707_=_C806( C707 C806 ) C707_=_C809( C707 C809 ) C707_=_C829( C707 C829 ) C707_=_C830( C707 C830 ) C708_=_C765( C708 C765 ) \nC708_=_C807( C708 C807 ) C708_=_C831( C708 C831 ) C710_=_C711( C710 C711 ) C710_=_C712( C710 C712 ) C710_=_C750( C710 C750 ) C710_=_C756( C710 C756 ) \nC710_=_C760( C710 C760 ) C710_=_C761( C710 C761 ) C710_=_C764( C710 C764 ) C710_=_C765( C710 C765 ) C711_=_C712( C711 C712 ) C711_=_C797( C711 C797 ) \nC711_=_C801( C711 C801 ) C711_=_C804( C711 C804 ) C711_=_C805( C711 C805 ) C711_=_C806( C711 C806 ) C711_=_C807( C711 C807 ) C712_=_C764( C712 C764 ) \nC712_=_C768( C712 C768 ) C712_=_C806( C712 C806 ) C712_=_C809( C712 C809 ) C712_=_C829( C712 C829 ) C712_=_C830( C712 C830 ) C750_=_C751( C750 C751 ) \nC750_=_C756( C750 C756 ) C750_=_C760( C750 C760 ) C750_=_C761( C750 C761 ) C750_=_C764( C750 C764 ) C750_=_C765( C750 C765 ) C751_=_C766( C751 C766 ) \nC751_=_C768( C751 C768 ) C756_=_C760( C756 C760 ) C756_=_C761( C756 C761 ) C756_=_C764( C756 C764 ) C756_=_C765( C756 C765 ) C760_=_C761( C760 C761 ) \nC760_=_C764( C760 C764 ) C760_=_C765( C760 C765 ) C760_=_C766( C760 C766 ) C761_=_C764( C761 C764 ) C761_=_C765( C761 C765 ) C764_=_C765( C764 C765 ) \nC764_=_C768( C764 C768 ) C764_=_C806( C764 C806 ) C764_=_C809( C764 C809 ) C764_=_C829( C764 C829 ) C764_=_C830( C764 C830 ) C765_=_C807( C765 C807 ) \nC765_=_C831( C765 C831 ) C766_=_C768( C766 C768 ) C768_=_C806( C768 C806 ) C768_=_C809( C768 C809 ) C768_=_C829( C768 C829 ) C768_=_C830( C768 C830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6_=_C829( C806 C829 ) C806_=_C830( C806 C830 ) C807_=_C831( C807 C831 ) C808_=_C809( C808 C809 ) \nC809_=_C829( C809 C829 ) C809_=_C830( C809 C830 ) C829_=_C830( C829 C830 ) C829_=_C831( C829 C831 ) "];72-&gt;84[label="99: C1 C2 C5 C6 C7 \nC8 C11 C12 C13 C14 C21 \nC23 C24 C26 C27 C209 C210 \nC227 C237 C238 C239 C240 C241 \nC242 C245 C246 C247 C248 C255 \nC256 C257 C259 C260 C369 C370 \nC375 C376 C377 C378 C379 C380 \nC383 C386 C387 C388 C480 C481 \nC486 C487 C488 C489 C490 C491 \nC493 C496 C497 C498 C519 C520 \nC521 C522 C523 C524 C531 C532 \nC533 C631 C632 C633 C634 C635 \nC636 C639 C640 C641 C703 C704 \nC705 C706 C707 C708 C710 C711 \nC712 C750 C751 C756 C760 C761 \nC766 C797 C798 C801 C804 C805 \nC808 C829 C830 C831 \n741: C1_=_C2 ,C1_=_C5 ,C1_=_C6 ,C1_=_C7 ,C1_=_C8 ,\nC1_=_C11 ,C1_=_C12 ,C1_=_C13 ,C1_=_C14 ,C1_=_C21 ,C2_=_C5 ,\nC2_=_C6 ,C2_=_C7 ,C2_=_C8 ,C2_=_C11 ,C2_=_C12 ,C2_=_C13 ,\nC2_=_C14 ,C5_=_C6 ,C5_=_C7 ,C5_=_C8 ,C5_=_C11 ,C5_=_C12 ,\nC5_=_C13 ,C5_=_C14 ,C5_=_C23 ,C5_=_C239 ,C5_=_C256 ,C5_=_C369 ,\nC5_=_C370 ,C5_=_C375 ,C5_=_C376 ,C5_=_C377 ,C5_=_C378 ,C5_=_C379 ,\nC5_=_C380 ,C6_=_C7 ,C6_=_C8 ,C6_=_C11 ,C6_=_C12 ,C6_=_C13 ,\nC6_=_C14 ,C6_=_C240 ,C6_=_C383 ,C6_=_C386 ,C6_=_C387 ,C6_=_C388 ,\nC7_=_C8 ,C7_=_C11 ,C7_=_C12 ,C7_=_C13 ,C7_=_C14 ,C7_=_C24 ,\nC7_=_C241 ,C7_=_C257 ,C7_=_C480 ,C7_=_C481 ,C7_=_C486 ,C7_=_C487 ,\nC7_=_C488 ,C7_=_C489 ,C7_=_C490 ,C7_=_C491 ,C8_=_C11 ,C8_=_C12 ,\nC8_=_C13 ,C8_=_C14 ,C8_=_C242 ,C8_=_C493 ,C8_=_C496 ,C8_=_C497 ,\nC8_=_C498 ,C11_=_C12 ,C11_=_C13 ,C11_=_C14 ,C11_=_C26 ,C11_=_C245 ,\nC11_=_C259 ,C11_=_C521 ,C11_=_C532 ,C11_=_C631 ,C11_=_C632 ,C11_=_C633 ,\nC11_=_C634 ,C11_=_C635 ,C11_=_C636 ,C12_=_C13 ,C12_=_C14 ,C12_=_C246 ,\nC12_=_C522 ,C12_=_C639 ,C12_=_C640 ,C12_=_C641 ,C13_=_C14 ,C13_=_C27 ,\nC13_=_C247 ,C13_=_C260 ,C13_=_C523 ,C13_=_C533 ,C13_=_C703 ,C13_=_C704 ,\nC13_=_C705 ,C13_=_C706 ,C13_=_C707 ,C13_=_C708 ,C14_=_C248 ,C14_=_C524 ,\nC14_=_C710 ,C14_=_C711 ,C14_=_C712 ,C21_=_C23 ,C21_=_C24 ,C21_=_C26 ,\nC21_=_C27 ,C23_=_C24 ,C23_=_C26 ,C23_=_C27 ,C23_=_C239 ,C23_=_C256 ,\nC23_=_C369 ,C23_=_C370 ,C23_=_C375 ,C23_=_C376 ,C23_=_C377 ,C23_=_C378 ,\nC23_=_C379 ,C23_=_C380 ,C24_=_C26 ,C24_=_C27 ,C24_=_C241 ,C24_=_C257 ,\nC24_=_C480 ,C24_=_C481 ,C24_=_C486 ,C24_=_C487 ,C24_=_C488 ,C24_=_C489 ,\nC24_=_C490 ,C24_=_C491 ,C26_=_C27 ,C26_=_C245 ,C26_=_C259 ,C26_=_C521 ,\nC26_=_C532 ,C26_=_C631 ,C26_=_C632 ,C26_=_C633 ,C26_=_C634 ,C26_=_C635 ,\nC26_=_C636 ,C27_=_C247 ,C27_=_C260 ,C27_=_C523 ,C27_=_C533 ,C27_=_C703 ,\nC27_=_C704 ,C27_=_C705 ,C27_=_C706 ,C27_=_C707 ,C27_=_C708 ,C209_=_C210 ,\nC209_=_C227 ,C209_=_C237 ,C209_=_C238 ,C209_=_C239 ,C209_=_C240 ,C209_=_C241 ,\nC209_=_C242 ,C209_=_C245 ,C209_=_C246 ,C209_=_C247 ,C209_=_C248 ,C210_=_C255 ,\nC210_=_C256 ,C210_=_C257 ,C210_=_C259 ,C210_=_C260 ,C227_=_C237 ,C227_=_C238 ,\nC227_=_C239 ,C227_=_C240 ,C227_=_C241 ,C227_=_C242 ,C227_=_C245 ,C227_=_C246 ,\nC227_=_C247 ,C227_=_C248 ,C237_=_C238 ,C237_=_C239 ,C237_=_C240 ,C237_=_C241 ,\nC237_=_C242 ,C237_=_C245 ,C237_=_C246 ,C237_=_C247 ,C237_=_C248 ,C237_=_C255 ,\nC238_=_C239 ,C238_=_C240 ,C238_=_C241 ,C238_=_C242 ,C238_=_C245 ,C238_=_C246 ,\nC238_=_C247 ,C238_=_C248 ,C239_=_C240 ,C239_=_C241 ,C239_=_C242 ,C239_=_C245 ,\nC239_=_C246 ,C239_=_C247 ,C239_=_C248 ,C239_=_C256 ,C239_=_C369 ,C239_=_C370 ,\nC239_=_C375 ,C239_=_C376 ,C239_=_C377 ,C239_=_C378 ,C239_=_C379 ,C239_=_C380 ,\nC240_=_C241 ,C240_=_C242 ,C240_=_C245 ,C240_=_C246 ,C240_=_C247 ,C240_=_C248 ,\nC240_=_C383 ,C240_=_C386 ,C240_=_C387 ,C240_=_C388 ,C241_=_C242 ,C241_=_C245 ,\nC241_=_C246 ,C241_=_C247 ,C241_=_C248 ,C241_=_C257 ,C241_=_C480 ,C241_=_C481 ,\nC241_=_C486 ,C241_=_C487 ,C241_=_C488 ,C241_=_C489 ,C241_=_C490 ,C241_=_C491 ,\nC242_=_C245 ,C242_=_C246 ,C242_=_C247 ,C242_=_C248 ,C242_=_C493 ,C242_=_C496 ,\nC242_=_C497 ,C242_=_C498 ,C245_=_C246 ,C245_=_C247 ,C245_=_C248 ,C245_=_C259 ,\nC245_=_C521 ,C245_=_C532 ,C245_=_C631 ,C245_=_C632 ,C245_=_C633 ,C245_=_C634 ,\nC245_=_C635 ,C245_=_C636 ,C246_=_C247 ,C246_=_C248 ,C246_=_C522 ,C246_=_C639 ,\nC246_=_C640 ,C246_=_C641 ,C247_=_C248 ,C247_=_C260 ,C247_=_C523 ,C247_=_C533 ,\nC247_=_C703 ,C247_=_C704 ,C247_=_C705 ,C247_=_C706 ,C247_=_C707 ,C247_=_C708 ,\nC248_=_C524 ,C248_=_C710 ,C248_=_C711 ,C248_=_C712 ,C255_=_C256 ,C255_=_C257 ,\nC255_=_C259 ,C255_=_C260 ,C256_=_C257 ,C256_=_C259 ,C256_=_C260 ,C256_=_C369 ,\nC256_=_C370 ,C256_=_C375 ,C256_=_C376 ,C256_=_C377 ,C256_=_C378 ,C256_=_C379 ,\nC256_=_C380</w:t>
      </w:r>
    </w:p>
    <w:p>
      <w:pPr>
        <w:pStyle w:val="PreformattedText"/>
        <w:bidi w:val="0"/>
        <w:spacing w:before="0" w:after="0"/>
        <w:jc w:val="left"/>
        <w:rPr/>
      </w:pPr>
      <w:r>
        <w:rPr/>
        <w:t xml:space="preserve"> </w:t>
      </w:r>
      <w:r>
        <w:rPr/>
        <w:t>,C257_=_C259 ,C257_=_C260 ,C257_=_C480 ,C257_=_C481 ,C257_=_C486 ,\nC257_=_C487 ,C257_=_C488 ,C257_=_C489 ,C257_=_C490 ,C257_=_C491 ,C259_=_C260 ,\nC259_=_C521 ,C259_=_C532 ,C259_=_C631 ,C259_=_C632 ,C259_=_C633 ,C259_=_C634 ,\nC259_=_C635 ,C259_=_C636 ,C260_=_C523 ,C260_=_C533 ,C260_=_C703 ,C260_=_C704 ,\nC260_=_C705 ,C260_=_C706 ,C260_=_C707 ,C260_=_C708 ,C369_=_C370 ,C369_=_C375 ,\nC369_=_C376 ,C369_=_C377 ,C369_=_C378 ,C369_=_C379 ,C369_=_C380 ,C369_=_C383 ,\nC369_=_C480 ,C369_=_C493 ,C369_=_C519 ,C369_=_C520 ,C369_=_C521 ,C369_=_C522 ,\nC369_=_C523 ,C369_=_C524 ,C370_=_C375 ,C370_=_C376 ,C370_=_C377 ,C370_=_C378 ,\nC370_=_C379 ,C370_=_C380 ,C370_=_C481 ,C370_=_C531 ,C370_=_C532 ,C370_=_C533 ,\nC375_=_C376 ,C375_=_C377 ,C375_=_C378 ,C375_=_C379 ,C375_=_C380 ,C375_=_C386 ,\nC375_=_C486 ,C375_=_C496 ,C375_=_C631 ,C375_=_C639 ,C375_=_C703 ,C375_=_C710 ,\nC375_=_C750 ,C375_=_C756 ,C375_=_C760 ,C375_=_C761 ,C376_=_C377 ,C376_=_C378 ,\nC376_=_C379 ,C376_=_C380 ,C376_=_C487 ,C376_=_C632 ,C376_=_C704 ,C376_=_C751 ,\nC376_=_C766 ,C377_=_C378 ,C377_=_C379 ,C377_=_C380 ,C377_=_C387 ,C377_=_C488 ,\nC377_=_C497 ,C377_=_C633 ,C377_=_C640 ,C377_=_C705 ,C377_=_C711 ,C377_=_C797 ,\nC377_=_C801 ,C377_=_C804 ,C377_=_C805 ,C378_=_C379 ,C378_=_C380 ,C378_=_C489 ,\nC378_=_C634 ,C378_=_C706 ,C378_=_C798 ,C378_=_C808 ,C379_=_C380 ,C379_=_C388 ,\nC379_=_C490 ,C379_=_C498 ,C379_=_C635 ,C379_=_C641 ,C379_=_C707 ,C379_=_C712 ,\nC379_=_C829 ,C379_=_C830 ,C380_=_C491 ,C380_=_C636 ,C380_=_C708 ,C380_=_C831 ,\nC383_=_C386 ,C383_=_C387 ,C383_=_C388 ,C383_=_C480 ,C383_=_C493 ,C383_=_C519 ,\nC383_=_C520 ,C383_=_C521 ,C383_=_C522 ,C383_=_C523 ,C383_=_C524 ,C386_=_C387 ,\nC386_=_C388 ,C386_=_C486 ,C386_=_C496 ,C386_=_C631 ,C386_=_C639 ,C386_=_C703 ,\nC386_=_C710 ,C386_=_C750 ,C386_=_C756 ,C386_=_C760 ,C386_=_C761 ,C387_=_C388 ,\nC387_=_C488 ,C387_=_C497 ,C387_=_C633 ,C387_=_C640 ,C387_=_C705 ,C387_=_C711 ,\nC387_=_C797 ,C387_=_C801 ,C387_=_C804 ,C387_=_C805 ,C388_=_C490 ,C388_=_C498 ,\nC388_=_C635 ,C388_=_C641 ,C388_=_C707 ,C388_=_C712 ,C388_=_C829 ,C388_=_C830 ,\nC480_=_C481 ,C480_=_C486 ,C480_=_C487 ,C480_=_C488 ,C480_=_C489 ,C480_=_C490 ,\nC480_=_C491 ,C480_=_C493 ,C480_=_C519 ,C480_=_C520 ,C480_=_C521 ,C480_=_C522 ,\nC480_=_C523 ,C480_=_C524 ,C481_=_C486 ,C481_=_C487 ,C481_=_C488 ,C481_=_C489 ,\nC481_=_C490 ,C481_=_C491 ,C481_=_C531 ,C481_=_C532 ,C481_=_C533 ,C486_=_C487 ,\nC486_=_C488 ,C486_=_C489 ,C486_=_C490 ,C486_=_C491 ,C486_=_C496 ,C486_=_C631 ,\nC486_=_C639 ,C486_=_C703 ,C486_=_C710 ,C486_=_C750 ,C486_=_C756 ,C486_=_C760 ,\nC486_=_C761 ,C487_=_C488 ,C487_=_C489 ,C487_=_C490 ,C487_=_C491 ,C487_=_C632 ,\nC487_=_C704 ,C487_=_C751 ,C487_=_C766 ,C488_=_C489 ,C488_=_C490 ,C488_=_C491 ,\nC488_=_C497 ,C488_=_C633 ,C488_=_C640 ,C488_=_C705 ,C488_=_C711 ,C488_=_C797 ,\nC488_=_C801 ,C488_=_C804 ,C488_=_C805 ,C489_=_C490 ,C489_=_C491 ,C489_=_C634 ,\nC489_=_C706 ,C489_=_C798 ,C489_=_C808 ,C490_=_C491 ,C490_=_C498 ,C490_=_C635 ,\nC490_=_C641 ,C490_=_C707 ,C490_=_C712 ,C490_=_C829 ,C490_=_C830 ,C491_=_C636 ,\nC491_=_C708 ,C491_=_C831 ,C493_=_C496 ,C493_=_C497 ,C493_=_C498 ,C493_=_C519 ,\nC493_=_C520 ,C493_=_C521 ,C493_=_C522 ,C493_=_C523 ,C493_=_C524 ,C496_=_C497 ,\nC496_=_C498 ,C496_=_C631 ,C496_=_C639 ,C496_=_C703 ,C496_=_C710 ,C496_=_C750 ,\nC496_=_C756 ,C496_=_C760 ,C496_=_C761 ,C497_=_C498 ,C497_=_C633 ,C497_=_C640 ,\nC497_=_C705 ,C497_=_C711 ,C497_=_C797 ,C497_=_C801 ,C497_=_C804 ,C497_=_C805 ,\nC498_=_C635 ,C498_=_C641 ,C498_=_C707 ,C498_=_C712 ,C498_=_C829 ,C498_=_C830 ,\nC519_=_C520 ,C519_=_C521 ,C519_=_C522 ,C519_=_C523 ,C519_=_C524 ,C519_=_C531 ,\nC520_=_C521 ,C520_=_C522 ,C520_=_C523 ,C520_=_C524 ,C521_=_C522 ,C521_=_C523 ,\nC521_=_C524 ,C521_=_C532 ,C521_=_C631 ,C521_=_C632 ,C521_=_C633 ,C521_=_C634 ,\nC521_=_C635 ,C521_=_C636 ,C522_=_C523 ,C522_=_C524 ,C522_=_C639 ,C522_=_C640 ,\nC522_=_C641 ,C523_=_C524 ,C523_=_C533 ,C523_=_C703 ,C523_=_C704 ,C523_=_C705 ,\nC523_=_C706 ,C523_=_C707 ,C523_=_C708 ,C524_=_C710 ,C524_=_C711 ,C524_=_C712 ,\nC531_=_C532 ,C531_=_C533 ,C532_=_C533 ,C532_=_C631 ,C532_=_C632 ,C532_=_C633 ,\nC532_=_C634 ,C532_=_C635 ,C532_=_C636 ,C533_=_C703 ,C533_=_C704 ,C533_=_C705 ,\nC533_=_C706 ,C533_=_C707 ,C533_=_C708 ,C631_=_C632 ,C631_=_C633 ,C631_=_C634 ,\nC631_=_C635 ,C631_=_C636 ,C631_=_C639 ,C631_=_C703 ,C631_=_C710 ,C631_=_C750 ,\nC631_=_C756 ,C631_=_C760 ,C631_=_C761 ,C632_=_C633 ,C632_=_C634 ,C632_=_C635 ,\nC632_=_C636 ,C632_=_C704 ,C632_=_C751 ,C632_=_C766 ,C633_=_C634 ,C633_=_C635 ,\nC633_=_C636 ,C633_=_C640 ,C633_=_C705 ,C633_=_C711 ,C633_=_C797 ,C633_=_C801 ,\nC633_=_C804 ,C633_=_C805 ,C634_=_C635 ,C634_=_C636 ,C634_=_C706 ,C634_=_C798 ,\nC634_=_C808 ,C635_=_C636 ,C635_=_C641 ,C635_=_C707 ,C635_=_C712 ,C635_=_C829 ,\nC635_=_C830 ,C636_=_C708 ,C636_=_C831 ,C639_=_C640 ,C639_=_C641 ,C639_=_C703 ,\nC639_=_C710 ,C639_=_C750 ,C639_=_C756 ,C639_=_C760 ,C639_=_C761 ,C640_=_C641 ,\nC640_=_C705 ,C640_=_C711 ,C640_=_C797 ,C640_=_C801 ,C640_=_C804 ,C640_=_C805 ,\nC641_=_C707 ,C641_=_C712 ,C641_=_C829 ,C641_=_C830 ,C703_=_C704 ,C703_=_C705 ,\nC703_=_C706 ,C703_=_C707 ,C703_=_C708 ,C703_=_C710 ,C703_=_C750 ,C703_=_C756 ,\nC703_=_C760 ,C703_=_C761 ,C704_=_C705 ,C704_=_C706 ,C704_=_C707 ,C704_=_C708 ,\nC704_=_C751 ,C704_=_C766 ,C705_=_C706 ,C705_=_C707 ,C705_=_C708 ,C705_=_C711 ,\nC705_=_C797 ,C705_=_C801 ,C705_=_C804 ,C705_=_C805 ,C706_=_C707 ,C706_=_C708 ,\nC706_=_C798 ,C706_=_C808 ,C707_=_C708 ,C707_=_C712 ,C707_=_C829 ,C707_=_C830 ,\nC708_=_C831 ,C710_=_C711 ,C710_=_C712 ,C710_=_C750 ,C710_=_C756 ,C710_=_C760 ,\nC710_=_C761 ,C711_=_C712 ,C711_=_C797 ,C711_=_C801 ,C711_=_C804 ,C711_=_C805 ,\nC712_=_C829 ,C712_=_C830 ,C750_=_C751 ,C750_=_C756 ,C750_=_C760 ,C750_=_C761 ,\nC751_=_C766 ,C756_=_C760 ,C756_=_C761 ,C760_=_C761 ,C760_=_C766 ,C797_=_C798 ,\nC797_=_C801 ,C797_=_C804 ,C797_=_C805 ,C798_=_C808 ,C801_=_C804 ,C801_=_C805 ,\nC804_=_C805 ,C804_=_C808 ,C829_=_C830 ,C829_=_C831 ,"];85[shape=box, label="id:85 level: 4\n34: C108 C109 C121 C165 C166 \nC177 C300 C301 C311 C420 C421 \nC430 C544 C545 C553 C615 C616 \nC623 C690 C691 C697 C770 C771 \nC776 C779 C780 C781 C782 C783 \nC784 C785 C786 C787 C788 \n330: C108_=_C109( C108 C109 ) C108_=_C121( C108 C121 ) C108_=_C165( C108 C165 ) C108_=_C177( C108 C177 ) C108_=_C300( C108 C300 ) \nC108_=_C311( C108 C311 ) C108_=_C420( C108 C420 ) C108_=_C430( C108 C430 ) C108_=_C544( C108 C544 ) C108_=_C553( C108 C553 ) C108_=_C615( C108 C615 ) \nC108_=_C623( C108 C623 ) C108_=_C690( C108 C690 ) C108_=_C697( C108 C697 ) C108_=_C770( C108 C770 ) C108_=_C776( C108 C776 ) C108_=_C779( C108 C779 ) \nC108_=_C780( C108 C780 ) C108_=_C781( C108 C781 ) C108_=_C782( C108 C782 ) C108_=_C783( C108 C783 ) C108_=_C784( C108 C784 ) C108_=_C785( C108 C785 ) \nC109_=_C166( C109 C166 ) C109_=_C301( C109 C301 ) C109_=_C421( C109 C421 ) C109_=_C545( C109 C545 ) C109_=_C616( C109 C616 ) C109_=_C691( C109 C691 ) \nC109_=_C771( C109 C771 ) C109_=_C779( C109 C779 ) C109_=_C786( C109 C786 ) C109_=_C787( C109 C787 ) C109_=_C788( C109 C788 ) C121_=_C165( C121 C165 ) \nC121_=_C177( C121 C177 ) C121_=_C300( C121 C300 ) C121_=_C311( C121 C311 ) C121_=_C420( C121 C420 ) C121_=_C430( C121 C430 ) C121_=_C544( C121 C544 ) \nC121_=_C553( C121 C553 ) C121_=_C615( C121 C615 ) C121_=_C623( C121 C623 ) C121_=_C690( C121 C690 ) C121_=_C697( C121 C697 ) C121_=_C770( C121 C770 ) \nC121_=_C776( C121 C776 ) C121_=_C779( C121 C779 ) C121_=_C780( C121 C780 ) C121_=_C781( C121 C781 ) C121_=_C782( C121 C782 ) C121_=_C783( C121 C783 ) \nC121_=_C784( C121 C784 ) C121_=_C785( C121 C785 ) C165_=_C166( C165 C166 ) C165_=_C177( C165 C177 ) C165_=_C300( C165 C300 ) C165_=_C311( C165 C311 ) \nC165_=_C420( C165 C420 ) C165_=_C430( C165 C430 ) C165_=_C544( C165 C544 ) C165_=_C553( C165 C553 ) C165_=_C615( C165 C615 ) C165_=_C623( C165 C623 ) \nC165_=_C690( C165 C690 ) C165_=_C697( C165 C697 ) C165_=_C770( C165 C770 ) C165_=_C776( C165 C776 ) C165_=_C779( C165 C779 ) C165_=_C780( C165 C780 ) \nC165_=_C781( C165 C781 ) C165_=_C782( C165 C782 ) C165_=_C783( C165 C783 ) C165_=_C784( C165 C784 ) C165_=_C785( C165 C785 ) C166_=_C301( C166 C301 ) \nC166_=_C421( C166 C421 ) C166_=_C545( C166 C545 ) C166_=_C616( C166 C616 ) C166_=_C691( C166 C691 ) C166_=_C771( C166 C771 ) C166_=_C779( C166 C779 ) \nC166_=_C786( C166 C786 ) C166_=_C787( C166 C787 ) C166_=_C788( C166 C788 ) C177_=_C300( C177 C300 ) C177_=_C311( C177 C311 ) C177_=_C420( C177 C420 ) \nC177_=_C430( C177 C430 ) C177_=_C544( C177 C544 ) C177_=_C553( C177 C553 ) C177_=_C615( C177 C615 ) C177_=_C623( C177 C623 ) C177_=_C690( C177 C690 ) \nC177_=_C697( C177 C697 ) C177_=_C770( C177 C770 ) C177_=_C776( C177 C776 ) C177_=_C779( C177 C779 ) C177_=_C780( C177 C780 ) C177_=_C781( C177 C781 ) \nC177_=_C782( C177 C782 ) C177_=_C783( C177 C783 ) C177_=_C784( C177 C784 ) C177_=_C785( C177 C785 ) C300_=_C301( C300 C301 ) C300_=_C311( C300 C311 ) \nC300_=_C420( C300 C420 ) C300_=_C430( C300 C430 ) C300_=_C544( C300 C544 ) C300_=_C553( C300 C553 ) C300_=_C615( C300 C615 ) C300_=_C623( C300 C623 ) \nC300_=_C690( C300 C690 ) C300_=_C697( C300 C697 ) C300_=_C770( C300 C770 ) C300_=_C776( C300 C776 ) C300_=_C779( C300 C779 ) C300_=_C780( C300 C780 ) \nC300_=_C781( C300 C781 ) C300_=_C782( C300 C782 ) C300_=_C783( C300 C783 ) C300_=_C784( C300 C784 ) C300_=_C785( C300 C785 ) C301_=_C421( C301 C421 ) \nC301_=_C545( C301 C545 ) C301_=_C616( C301 C616 ) C301_=_C691( C301 C691 ) C301_=_C771( C301 C771 ) C301_=_C779( C301 C779 ) C301_=_C786( C301 C786 ) \nC301_=_C787( C301 C787 ) C301_=_C788( C301 C788 ) C311_=_C420( C311 C420 ) C311_=_C430( C311 C430 ) C311_=_C544( C311 C544 ) C311_=_C553( C311 C553 ) \nC311_=_C615( C311 C615 ) C311_=_C623( C311 C623 ) C311_=_C690( C311 C690 ) C311_=_C697( C311 C697 ) C311_=_C770( C311 C770 ) C311_=_C776( C311 C776 ) \nC311_=_C779( C311 C779 ) C311_=_C780( C311 C780 ) C311_=_C781( C311 C781 ) C311_=_C782( C311 C782 ) C311_=_C783( C311 C783 ) C311_=_C784( C311 C784 ) \nC311_=_C785( C311</w:t>
      </w:r>
    </w:p>
    <w:p>
      <w:pPr>
        <w:pStyle w:val="PreformattedText"/>
        <w:bidi w:val="0"/>
        <w:spacing w:before="0" w:after="0"/>
        <w:jc w:val="left"/>
        <w:rPr/>
      </w:pPr>
      <w:r>
        <w:rPr/>
        <w:t xml:space="preserve"> </w:t>
      </w:r>
      <w:r>
        <w:rPr/>
        <w:t>C785 ) C420_=_C421( C420 C421 ) C420_=_C430( C420 C430 ) C420_=_C544( C420 C544 ) C420_=_C553( C420 C553 ) C420_=_C615( C420 C615 ) \nC420_=_C623( C420 C623 ) C420_=_C690( C420 C690 ) C420_=_C697( C420 C697 ) C420_=_C770( C420 C770 ) C420_=_C776( C420 C776 ) C420_=_C779( C420 C779 ) \nC420_=_C780( C420 C780 ) C420_=_C781( C420 C781 ) C420_=_C782( C420 C782 ) C420_=_C783( C420 C783 ) C420_=_C784( C420 C784 ) C420_=_C785( C420 C785 ) \nC421_=_C545( C421 C545 ) C421_=_C616( C421 C616 ) C421_=_C691( C421 C691 ) C421_=_C771( C421 C771 ) C421_=_C779( C421 C779 ) C421_=_C786( C421 C786 ) \nC421_=_C787( C421 C787 ) C421_=_C788( C421 C788 ) C430_=_C544( C430 C544 ) C430_=_C553( C430 C553 ) C430_=_C615( C430 C615 ) C430_=_C623( C430 C623 ) \nC430_=_C690( C430 C690 ) C430_=_C697( C430 C697 ) C430_=_C770( C430 C770 ) C430_=_C776( C430 C776 ) C430_=_C779( C430 C779 ) C430_=_C780( C430 C780 ) \nC430_=_C781( C430 C781 ) C430_=_C782( C430 C782 ) C430_=_C783( C430 C783 ) C430_=_C784( C430 C784 ) C430_=_C785( C430 C785 ) C544_=_C545( C544 C545 ) \nC544_=_C553( C544 C553 ) C544_=_C615( C544 C615 ) C544_=_C623( C544 C623 ) C544_=_C690( C544 C690 ) C544_=_C697( C544 C697 ) C544_=_C770( C544 C770 ) \nC544_=_C776( C544 C776 ) C544_=_C779( C544 C779 ) C544_=_C780( C544 C780 ) C544_=_C781( C544 C781 ) C544_=_C782( C544 C782 ) C544_=_C783( C544 C783 ) \nC544_=_C784( C544 C784 ) C544_=_C785( C544 C785 ) C545_=_C616( C545 C616 ) C545_=_C691( C545 C691 ) C545_=_C771( C545 C771 ) C545_=_C779( C545 C779 ) \nC545_=_C786( C545 C786 ) C545_=_C787( C545 C787 ) C545_=_C788( C545 C788 ) C553_=_C615( C553 C615 ) C553_=_C623( C553 C623 ) C553_=_C690( C553 C690 ) \nC553_=_C697( C553 C697 ) C553_=_C770( C553 C770 ) C553_=_C776( C553 C776 ) C553_=_C779( C553 C779 ) C553_=_C780( C553 C780 ) C553_=_C781( C553 C781 ) \nC553_=_C782( C553 C782 ) C553_=_C783( C553 C783 ) C553_=_C784( C553 C784 ) C553_=_C785( C553 C785 ) C615_=_C616( C615 C616 ) C615_=_C623( C615 C623 ) \nC615_=_C690( C615 C690 ) C615_=_C697( C615 C697 ) C615_=_C770( C615 C770 ) C615_=_C776( C615 C776 ) C615_=_C779( C615 C779 ) C615_=_C780( C615 C780 ) \nC615_=_C781( C615 C781 ) C615_=_C782( C615 C782 ) C615_=_C783( C615 C783 ) C615_=_C784( C615 C784 ) C615_=_C785( C615 C785 ) C616_=_C691( C616 C691 ) \nC616_=_C771( C616 C771 ) C616_=_C779( C616 C779 ) C616_=_C786( C616 C786 ) C616_=_C787( C616 C787 ) C616_=_C788( C616 C788 ) C623_=_C690( C623 C690 ) \nC623_=_C697( C623 C697 ) C623_=_C770( C623 C770 ) C623_=_C776( C623 C776 ) C623_=_C779( C623 C779 ) C623_=_C780( C623 C780 ) C623_=_C781( C623 C781 ) \nC623_=_C782( C623 C782 ) C623_=_C783( C623 C783 ) C623_=_C784( C623 C784 ) C623_=_C785( C623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75-&gt;85[label="33: C108 C109 C121 C165 C166 \nC177 C300 C301 C311 C420 C421 \nC430 C544 C545 C553 C615 C616 \nC623 C690 C691 C697 C770 C771 \nC776 C780 C781 C782 C783 C784 \nC785 C786 C787 C788 \n297: C108_=_C109 ,C108_=_C121 ,C108_=_C165 ,C108_=_C177 ,C108_=_C300 ,\nC108_=_C311 ,C108_=_C420 ,C108_=_C430 ,C108_=_C544 ,C108_=_C553 ,C108_=_C615 ,\nC108_=_C623 ,C108_=_C690 ,C108_=_C697 ,C108_=_C770 ,C108_=_C776 ,C108_=_C780 ,\nC108_=_C781 ,C108_=_C782 ,C108_=_C783 ,C108_=_C784 ,C108_=_C785 ,C109_=_C166 ,\nC109_=_C301 ,C109_=_C421 ,C109_=_C545 ,C109_=_C616 ,C109_=_C691 ,C109_=_C771 ,\nC109_=_C786 ,C109_=_C787 ,C109_=_C788 ,C121_=_C165 ,C121_=_C177 ,C121_=_C300 ,\nC121_=_C311 ,C121_=_C420 ,C121_=_C430 ,C121_=_C544 ,C121_=_C553 ,C121_=_C615 ,\nC121_=_C623 ,C121_=_C690 ,C121_=_C697 ,C121_=_C770 ,C121_=_C776 ,C121_=_C780 ,\nC121_=_C781 ,C121_=_C782 ,C121_=_C783 ,C121_=_C784 ,C121_=_C785 ,C165_=_C166 ,\nC165_=_C177 ,C165_=_C300 ,C165_=_C311 ,C165_=_C420 ,C165_=_C430 ,C165_=_C544 ,\nC165_=_C553 ,C165_=_C615 ,C165_=_C623 ,C165_=_C690 ,C165_=_C697 ,C165_=_C770 ,\nC165_=_C776 ,C165_=_C780 ,C165_=_C781 ,C165_=_C782 ,C165_=_C783 ,C165_=_C784 ,\nC165_=_C785 ,C166_=_C301 ,C166_=_C421 ,C166_=_C545 ,C166_=_C616 ,C166_=_C691 ,\nC166_=_C771 ,C166_=_C786 ,C166_=_C787 ,C166_=_C788 ,C177_=_C300 ,C177_=_C311 ,\nC177_=_C420 ,C177_=_C430 ,C177_=_C544 ,C177_=_C553 ,C177_=_C615 ,C177_=_C623 ,\nC177_=_C690 ,C177_=_C697 ,C177_=_C770 ,C177_=_C776 ,C177_=_C780 ,C177_=_C781 ,\nC177_=_C782 ,C177_=_C783 ,C177_=_C784 ,C177_=_C785 ,C300_=_C301 ,C300_=_C311 ,\nC300_=_C420 ,C300_=_C430 ,C300_=_C544 ,C300_=_C553 ,C300_=_C615 ,C300_=_C623 ,\nC300_=_C690 ,C300_=_C697 ,C300_=_C770 ,C300_=_C776 ,C300_=_C780 ,C300_=_C781 ,\nC300_=_C782 ,C300_=_C783 ,C300_=_C784 ,C300_=_C785 ,C301_=_C421 ,C301_=_C545 ,\nC301_=_C616 ,C301_=_C691 ,C301_=_C771 ,C301_=_C786 ,C301_=_C787 ,C301_=_C788 ,\nC311_=_C420 ,C311_=_C430 ,C311_=_C544 ,C311_=_C553 ,C311_=_C615 ,C311_=_C623 ,\nC311_=_C690 ,C311_=_C697 ,C311_=_C770 ,C311_=_C776 ,C311_=_C780 ,C311_=_C781 ,\nC311_=_C782 ,C311_=_C783 ,C311_=_C784 ,C311_=_C785 ,C420_=_C421 ,C420_=_C430 ,\nC420_=_C544 ,C420_=_C553 ,C420_=_C615 ,C420_=_C623 ,C420_=_C690 ,C420_=_C697 ,\nC420_=_C770 ,C420_=_C776 ,C420_=_C780 ,C420_=_C781 ,C420_=_C782 ,C420_=_C783 ,\nC420_=_C784 ,C420_=_C785 ,C421_=_C545 ,C421_=_C616 ,C421_=_C691 ,C421_=_C771 ,\nC421_=_C786 ,C421_=_C787 ,C421_=_C788 ,C430_=_C544 ,C430_=_C553 ,C430_=_C615 ,\nC430_=_C623 ,C430_=_C690 ,C430_=_C697 ,C430_=_C770 ,C430_=_C776 ,C430_=_C780 ,\nC430_=_C781 ,C430_=_C782 ,C430_=_C783 ,C430_=_C784 ,C430_=_C785 ,C544_=_C545 ,\nC544_=_C553 ,C544_=_C615 ,C544_=_C623 ,C544_=_C690 ,C544_=_C697 ,C544_=_C770 ,\nC544_=_C776 ,C544_=_C780 ,C544_=_C781 ,C544_=_C782 ,C544_=_C783 ,C544_=_C784 ,\nC544_=_C785 ,C545_=_C616 ,C545_=_C691 ,C545_=_C771 ,C545_=_C786 ,C545_=_C787 ,\nC545_=_C788 ,C553_=_C615 ,C553_=_C623 ,C553_=_C690 ,C553_=_C697 ,C553_=_C770 ,\nC553_=_C776 ,C553_=_C780 ,C553_=_C781 ,C553_=_C782 ,C553_=_C783 ,C553_=_C784 ,\nC553_=_C785 ,C615_=_C616 ,C615_=_C623 ,C615_=_C690 ,C615_=_C697 ,C615_=_C770 ,\nC615_=_C776 ,C615_=_C780 ,C615_=_C781 ,C615_=_C782 ,C615_=_C783 ,C615_=_C784 ,\nC615_=_C785 ,C616_=_C691 ,C616_=_C771 ,C616_=_C786 ,C616_=_C787 ,C616_=_C788 ,\nC623_=_C690 ,C623_=_C697 ,C623_=_C770 ,C623_=_C776 ,C623_=_C780 ,C623_=_C781 ,\nC623_=_C782 ,C623_=_C783 ,C623_=_C784 ,C623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86[shape=box, label="id:86 level: 4\n34: C102 C103 C118 C159 C160 \nC174 C294 C295 C308 C414 C415 \nC427 C519 C520 C531 C537 C538 \nC539 C540 C541 C542 C543 C544 \nC545 C546 C547 C548 C549 C550 \nC551 C552 C553 C554 C555 \n330: C102_=_C103( C102 C103 ) C102_=_C118( C102 C118 ) C102_=_C159( C102 C159 ) C102_=_C174( C102 C174 ) C102_=_C294( C102 C294 ) \nC102_=_C308( C102 C308 ) C102_=_C414( C102 C414 ) C102_=_C427( C102 C427 ) C102_=_C519( C102 C519 ) C102_=_C531( C102 C531 ) C102_=_C537( C102 C537 ) \nC102_=_C538( C102 C538 ) C102_=_C539( C102 C539 ) C102_=_C540( C102 C540 ) C102_=_C541( C102 C541 ) C102_=_C542( C102 C542 ) C102_=_C543( C102 C543 ) \nC102_=_C544( C102 C544 ) C102_=_C545( C102 C545 ) C102_=_C546( C102 C546 ) C102_=_C547( C102 C547 ) C102_=_C548( C102 C548 ) C102_=_C549( C102 C549 ) \nC103_=_C160( C103 C160 ) C103_=_C295( C103 C295 ) C103_=_C415( C103 C415 ) C103_=_C520( C103 C520 ) C103_=_C537( C103 C537 ) C103_=_C550( C103 C550 ) \nC103_=_C551( C103 C551 ) C103_=_C552( C103 C552 ) C103_=_C553( C103 C553 ) C103_=_C554( C103 C554 ) C103_=_C555( C103 C555 ) C118_=_C159( C118 C159 ) \nC118_=_C174( C118 C174 ) C118_=_C294( C118 C294 ) C118_=_C308(</w:t>
      </w:r>
    </w:p>
    <w:p>
      <w:pPr>
        <w:pStyle w:val="PreformattedText"/>
        <w:bidi w:val="0"/>
        <w:spacing w:before="0" w:after="0"/>
        <w:jc w:val="left"/>
        <w:rPr/>
      </w:pPr>
      <w:r>
        <w:rPr/>
        <w:t xml:space="preserve"> </w:t>
      </w:r>
      <w:r>
        <w:rPr/>
        <w:t>C118 C308 ) C118_=_C414( C118 C414 ) C118_=_C427( C118 C427 ) C118_=_C519( C118 C519 ) \nC118_=_C531( C118 C531 ) C118_=_C537( C118 C537 ) C118_=_C538( C118 C538 ) C118_=_C539( C118 C539 ) C118_=_C540( C118 C540 ) C118_=_C541( C118 C541 ) \nC118_=_C542( C118 C542 ) C118_=_C543( C118 C543 ) C118_=_C544( C118 C544 ) C118_=_C545( C118 C545 ) C118_=_C546( C118 C546 ) C118_=_C547( C118 C547 ) \nC118_=_C548( C118 C548 ) C118_=_C549( C118 C549 ) C159_=_C160( C159 C160 ) C159_=_C174( C159 C174 ) C159_=_C294( C159 C294 ) C159_=_C308( C159 C308 ) \nC159_=_C414( C159 C414 ) C159_=_C427( C159 C427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295( C160 C295 ) \nC160_=_C415( C160 C415 ) C160_=_C520( C160 C520 ) C160_=_C537( C160 C537 ) C160_=_C550( C160 C550 ) C160_=_C551( C160 C551 ) C160_=_C552( C160 C552 ) \nC160_=_C553( C160 C553 ) C160_=_C554( C160 C554 ) C160_=_C555( C160 C555 ) C174_=_C294( C174 C294 ) C174_=_C308( C174 C308 ) C174_=_C414( C174 C414 ) \nC174_=_C427( C174 C427 ) C174_=_C519( C174 C519 ) C174_=_C531( C174 C531 ) C174_=_C537( C174 C537 ) C174_=_C538( C174 C538 ) C174_=_C539( C174 C539 ) \nC174_=_C540( C174 C540 ) C174_=_C541( C174 C541 ) C174_=_C542( C174 C542 ) C174_=_C543( C174 C543 ) C174_=_C544( C174 C544 ) C174_=_C545( C174 C545 ) \nC174_=_C546( C174 C546 ) C174_=_C547( C174 C547 ) C174_=_C548( C174 C548 ) C174_=_C549( C174 C549 ) C294_=_C295( C294 C295 ) C294_=_C308( C294 C308 ) \nC294_=_C414( C294 C414 ) C294_=_C427( C294 C427 ) C294_=_C519( C294 C519 ) C294_=_C531( C294 C531 ) C294_=_C537( C294 C537 ) C294_=_C538( C294 C538 ) \nC294_=_C539( C294 C539 ) C294_=_C540( C294 C540 ) C294_=_C541( C294 C541 ) C294_=_C542( C294 C542 ) C294_=_C543( C294 C543 ) C294_=_C544( C294 C544 ) \nC294_=_C545( C294 C545 ) C294_=_C546( C294 C546 ) C294_=_C547( C294 C547 ) C294_=_C548( C294 C548 ) C294_=_C549( C294 C549 ) C295_=_C415( C295 C415 ) \nC295_=_C520( C295 C520 ) C295_=_C537( C295 C537 ) C295_=_C550( C295 C550 ) C295_=_C551( C295 C551 ) C295_=_C552( C295 C552 ) C295_=_C553( C295 C553 ) \nC295_=_C554( C295 C554 ) C295_=_C555( C295 C555 ) C308_=_C414( C308 C414 ) C308_=_C427( C308 C427 ) C308_=_C519( C308 C519 ) C308_=_C531( C308 C531 ) \nC308_=_C537( C308 C537 ) C308_=_C538( C308 C538 ) C308_=_C539( C308 C539 ) C308_=_C540( C308 C540 ) C308_=_C541( C308 C541 ) C308_=_C542( C308 C542 ) \nC308_=_C543( C308 C543 ) C308_=_C544( C308 C544 ) C308_=_C545( C308 C545 ) C308_=_C546( C308 C546 ) C308_=_C547( C308 C547 ) C308_=_C548( C308 C548 ) \nC308_=_C549( C308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75-&gt;86[label="33: C102 C103 C118 C159 C160 \nC174 C294 C295 C308 C414 C415 \nC427 C519 C520 C531 C538 C539 \nC540 C541 C542 C543 C544 C545 \nC546 C547 C548 C549 C550 C551 \nC552 C553 C554 C555 \n297: C102_=_C103 ,C102_=_C118 ,C102_=_C159 ,C102_=_C174 ,C102_=_C294 ,\nC102_=_C308 ,C102_=_C414 ,C102_=_C427 ,C102_=_C519 ,C102_=_C531 ,C102_=_C538 ,\nC102_=_C539 ,C102_=_C540 ,C102_=_C541 ,C102_=_C542 ,C102_=_C543 ,C102_=_C544 ,\nC102_=_C545 ,C102_=_C546 ,C102_=_C547 ,C102_=_C548 ,C102_=_C549 ,C103_=_C160 ,\nC103_=_C295 ,C103_=_C415 ,C103_=_C520 ,C103_=_C550 ,C103_=_C551 ,C103_=_C552 ,\nC103_=_C553 ,C103_=_C554 ,C103_=_C555 ,C118_=_C159 ,C118_=_C174 ,C118_=_C294 ,\nC118_=_C308 ,C118_=_C414 ,C118_=_C427 ,C118_=_C519 ,C118_=_C531 ,C118_=_C538 ,\nC118_=_C539 ,C118_=_C540 ,C118_=_C541 ,C118_=_C542 ,C118_=_C543 ,C118_=_C544 ,\nC118_=_C545 ,C118_=_C546 ,C118_=_C547 ,C118_=_C548 ,C118_=_C549 ,C159_=_C160 ,\nC159_=_C174 ,C159_=_C294 ,C159_=_C308 ,C159_=_C414 ,C159_=_C427 ,C159_=_C519 ,\nC159_=_C531 ,C159_=_C538 ,C159_=_C539 ,C159_=_C540 ,C159_=_C541 ,C159_=_C542 ,\nC159_=_C543 ,C159_=_C544 ,C159_=_C545 ,C159_=_C546 ,C159_=_C547 ,C159_=_C548 ,\nC159_=_C549 ,C160_=_C295 ,C160_=_C415 ,C160_=_C520 ,C160_=_C550 ,C160_=_C551 ,\nC160_=_C552 ,C160_=_C553 ,C160_=_C554 ,C160_=_C555 ,C174_=_C294 ,C174_=_C308 ,\nC174_=_C414 ,C174_=_C427 ,C174_=_C519 ,C174_=_C531 ,C174_=_C538 ,C174_=_C539 ,\nC174_=_C540 ,C174_=_C541 ,C174_=_C542 ,C174_=_C543 ,C174_=_C544 ,C174_=_C545 ,\nC174_=_C546 ,C174_=_C547 ,C174_=_C548 ,C174_=_C549 ,C294_=_C295 ,C294_=_C308 ,\nC294_=_C414 ,C294_=_C427 ,C294_=_C519 ,C294_=_C531 ,C294_=_C538 ,C294_=_C539 ,\nC294_=_C540 ,C294_=_C541 ,C294_=_C542 ,C294_=_C543 ,C294_=_C544 ,C294_=_C545 ,\nC294_=_C546 ,C294_=_C547 ,C294_=_C548 ,C294_=_C549 ,C295_=_C415 ,C295_=_C520 ,\nC295_=_C550 ,C295_=_C551 ,C295_=_C552 ,C295_=_C553 ,C295_=_C554 ,C295_=_C555 ,\nC308_=_C414 ,C308_=_C427 ,C308_=_C519 ,C308_=_C531 ,C308_=_C538 ,C308_=_C539 ,\nC308_=_C540 ,C308_=_C541 ,C308_=_C542 ,C308_=_C543 ,C308_=_C544 ,C308_=_C545 ,\nC308_=_C546 ,C308_=_C547 ,C308_=_C548 ,C308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w:t>
      </w:r>
    </w:p>
    <w:p>
      <w:pPr>
        <w:pStyle w:val="PreformattedText"/>
        <w:bidi w:val="0"/>
        <w:spacing w:before="0" w:after="0"/>
        <w:jc w:val="left"/>
        <w:rPr/>
      </w:pPr>
      <w:r>
        <w:rPr/>
        <w:t xml:space="preserve"> </w:t>
      </w:r>
      <w:r>
        <w:rPr/>
        <w:t>,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87[shape=box, label="id:87 level: 4\n60: C63 C64 C83 C94 C95 \nC96 C97 C98 C99 C100 C101 \nC102 C103 C104 C105 C106 C107 \nC108 C109 C110 C111 C112 C113 \nC114 C115 C116 C117 C118 C119 \nC120 C121 C122 C123 C163 C164 \nC176 C298 C299 C310 C418 C419 \nC429 C542 C543 C552 C613 C614 \nC622 C688 C689 C690 C691 C692 \nC693 C694 C695 C696 C697 C698 \nC699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63( C96 C163 ) C96_=_C164( C96 C16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6( C97 C17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298( C98 C298 ) C98_=_C299( C98 C2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10( C99 C31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18( C100 C418 ) C100_=_C419( C100 C419 ) C101_=_C102( C101 C102 ) C101_=_C103( C101 C103 ) C101_=_C104( C101 C104 ) \nC101_=_C105( C101 C105 ) C101_=_C106( C101 C106 ) C101_=_C107( C101 C107 ) C101_=_C108( C101 C108 ) C101_=_C109( C101 C109 ) C101_=_C110( C101 C110 ) \nC101_=_C111( C101 C111 ) C101_=_C112( C101 C112 ) C101_=_C113( C101 C113 ) C101_=_C429( C101 C429 ) C102_=_C103( C102 C103 ) C102_=_C104( C102 C104 ) \nC102_=_C105( C102 C105 ) C102_=_C106( C102 C106 ) C102_=_C107( C102 C107 ) C102_=_C108( C102 C108 ) C102_=_C109( C102 C109 ) C102_=_C110( C102 C110 ) \nC102_=_C111( C102 C111 ) C102_=_C112( C102 C112 ) C102_=_C113( C102 C113 ) C102_=_C118( C102 C118 ) C102_=_C542( C102 C542 ) C102_=_C543( C102 C543 ) \nC103_=_C104( C103 C104 ) C103_=_C105( C103 C105 ) C103_=_C106( C103 C106 ) C103_=_C107( C103 C107 ) C103_=_C108( C103 C108 ) C103_=_C109( C103 C109 ) \nC103_=_C110( C103 C110 ) C103_=_C111( C103 C111 ) C103_=_C112( C103 C112 ) C103_=_C113( C103 C113 ) C103_=_C552( C103 C552 ) C104_=_C105( C104 C105 ) \nC104_=_C106( C104 C106 ) C104_=_C107( C104 C107 ) C104_=_C108( C104 C108 ) C104_=_C109( C104 C109 ) C104_=_C110( C104 C110 ) C104_=_C111( C104 C111 ) \nC104_=_C112( C104 C112 ) C104_=_C113( C104 C113 ) C104_=_C119( C104 C119 ) C104_=_C613( C104 C613 ) C104_=_C614( C104 C614 ) C105_=_C106( C105 C106 ) \nC105_=_C107( C105 C107 ) C105_=_C108( C105 C108 ) C105_=_C109( C105 C109 ) C105_=_C110( C105 C110 ) C105_=_C111( C105 C111 ) C105_=_C112( C105 C112 ) \nC105_=_C113( C105 C113 ) C105_=_C622( C105 C622 ) C106_=_C107( C106 C107 ) C106_=_C108( C106 C108 ) C106_=_C109( C106 C109 ) C106_=_C110( C106 C110 ) \nC106_=_C111( C106 C111 ) C106_=_C112( C106 C112 ) C106_=_C113( C106 C113 ) C106_=_C120( C106 C120 ) C106_=_C163( C106 C163 ) C106_=_C176( C106 C176 ) \nC106_=_C298( C106 C298 ) C106_=_C310( C106 C310 ) C106_=_C418( C106 C418 ) C106_=_C429( C106 C429 ) C106_=_C542( C106 C542 ) C106_=_C552( C106 C552 ) \nC106_=_C613( C106 C613 ) C106_=_C622( C106 C622 ) C106_=_C688( C106 C688 ) C106_=_C689( C106 C689 ) C106_=_C690( C106 C690 ) C106_=_C691( C106 C691 ) \nC106_=_C692( C106 C692 ) C106_=_C693( C106 C693 ) C106_=_C694( C106 C694 ) C106_=_C695( C106 C695 ) C107_=_C108( C107 C108 ) C107_=_C109( C107 C109 ) \nC107_=_C110( C107 C110 ) C107_=_C111( C107 C111 ) C107_=_C112( C107 C112 ) C107_=_C113( C107 C113 ) C107_=_C164( C107 C164 ) C107_=_C299( C107 C299 ) \nC107_=_C419( C107 C419 ) C107_=_C543( C107 C543 ) C107_=_C614( C107 C614 ) C107_=_C696( C107 C696 ) C107_=_C697( C107 C697 ) C107_=_C698( C107 C698 ) \nC107_=_C699( C107 C699 ) C108_=_C109( C108 C109 ) C108_=_C110( C108 C110 ) C108_=_C111( C108 C111 ) C108_=_C112( C108 C112 ) C108_=_C113( C108 C113 ) \nC108_=_C121( C108 C121 ) C108_=_C690( C108 C690 ) C108_=_C697( C108 C697 ) C109_=_C110( C109 C110 ) C109_=_C111( C109 C111 ) C109_=_C112( C109 C112 ) \nC109_=_C113( C109 C113 ) C109_=_C691( C109 C691 ) C110_=_C111( C110 C111 ) C110_=_C112( C110 C112 ) C110_=_C113( C110 C113 ) C110_=_C122( C110 C122 ) \nC110_=_C692( C110 C692 ) C110_=_C698( C110 C698 ) C111_=_C112( C111 C112 ) C111_=_C113( C111 C113 ) C111_=_C693( C111 C693 ) C112_=_C113( C112 C113 ) \nC112_=_C123( C112 C123 ) C112_=_C694( C112 C694 ) C112_=_C699( C112 C699 ) C113_=_C695( C113 C695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163( C115 C163 ) C115_=_C164( C115 C164 ) C116_=_C117( C116 C117 ) \nC116_=_C118( C116 C118 ) C116_=_C119( C116 C119 ) C116_=_C120( C116</w:t>
      </w:r>
    </w:p>
    <w:p>
      <w:pPr>
        <w:pStyle w:val="PreformattedText"/>
        <w:bidi w:val="0"/>
        <w:spacing w:before="0" w:after="0"/>
        <w:jc w:val="left"/>
        <w:rPr/>
      </w:pPr>
      <w:r>
        <w:rPr/>
        <w:t xml:space="preserve"> </w:t>
      </w:r>
      <w:r>
        <w:rPr/>
        <w:t>C120 ) C116_=_C121( C116 C121 ) C116_=_C122( C116 C122 ) C116_=_C123( C116 C123 ) \nC116_=_C298( C116 C298 ) C116_=_C299( C116 C299 ) C117_=_C118( C117 C118 ) C117_=_C119( C117 C119 ) C117_=_C120( C117 C120 ) C117_=_C121( C117 C121 ) \nC117_=_C122( C117 C122 ) C117_=_C123( C117 C123 ) C117_=_C418( C117 C418 ) C117_=_C419( C117 C419 ) C118_=_C119( C118 C119 ) C118_=_C120( C118 C120 ) \nC118_=_C121( C118 C121 ) C118_=_C122( C118 C122 ) C118_=_C123( C118 C123 ) C118_=_C542( C118 C542 ) C118_=_C543( C118 C543 ) C119_=_C120( C119 C120 ) \nC119_=_C121( C119 C121 ) C119_=_C122( C119 C122 ) C119_=_C123( C119 C123 ) C119_=_C613( C119 C613 ) C119_=_C614( C119 C614 ) C120_=_C121( C120 C121 ) \nC120_=_C122( C120 C122 ) C120_=_C123( C120 C123 ) C120_=_C163( C120 C163 ) C120_=_C176( C120 C176 ) C120_=_C298( C120 C298 ) C120_=_C310( C120 C310 ) \nC120_=_C418( C120 C418 ) C120_=_C429( C120 C429 ) C120_=_C542( C120 C542 ) C120_=_C552( C120 C552 ) C120_=_C613( C120 C613 ) C120_=_C622( C120 C622 ) \nC120_=_C688( C120 C688 ) C120_=_C689( C120 C689 ) C120_=_C690( C120 C690 ) C120_=_C691( C120 C691 ) C120_=_C692( C120 C692 ) C120_=_C693( C120 C693 ) \nC120_=_C694( C120 C694 ) C120_=_C695( C120 C695 ) C121_=_C122( C121 C122 ) C121_=_C123( C121 C123 ) C121_=_C690( C121 C690 ) C121_=_C697( C121 C697 ) \nC122_=_C123( C122 C123 ) C122_=_C692( C122 C692 ) C122_=_C698( C122 C698 ) C123_=_C694( C123 C694 ) C123_=_C699( C123 C699 ) C163_=_C164( C163 C164 ) \nC163_=_C176( C163 C176 ) C163_=_C298( C163 C298 ) C163_=_C310( C163 C310 ) C163_=_C418( C163 C418 ) C163_=_C429( C163 C429 ) C163_=_C542( C163 C542 ) \nC163_=_C552( C163 C552 ) C163_=_C613( C163 C613 ) C163_=_C622( C163 C622 ) C163_=_C688( C163 C688 ) C163_=_C689( C163 C689 ) C163_=_C690( C163 C690 ) \nC163_=_C691( C163 C691 ) C163_=_C692( C163 C692 ) C163_=_C693( C163 C693 ) C163_=_C694( C163 C694 ) C163_=_C695( C163 C695 ) C164_=_C299( C164 C299 ) \nC164_=_C419( C164 C419 ) C164_=_C543( C164 C543 ) C164_=_C614( C164 C614 ) C164_=_C696( C164 C696 ) C164_=_C697( C164 C697 ) C164_=_C698( C164 C698 ) \nC164_=_C699( C164 C699 ) C176_=_C298( C176 C298 ) C176_=_C310( C176 C310 ) C176_=_C418( C176 C418 ) C176_=_C429( C176 C429 ) C176_=_C542( C176 C542 ) \nC176_=_C552( C176 C552 ) C176_=_C613( C176 C613 ) C176_=_C622( C176 C622 ) C176_=_C688( C176 C688 ) C176_=_C689( C176 C689 ) C176_=_C690( C176 C690 ) \nC176_=_C691( C176 C691 ) C176_=_C692( C176 C692 ) C176_=_C693( C176 C693 ) C176_=_C694( C176 C694 ) C176_=_C695( C176 C695 ) C298_=_C299( C298 C299 ) \nC298_=_C310( C298 C310 ) C298_=_C418( C298 C418 ) C298_=_C429( C298 C429 ) C298_=_C542( C298 C542 ) C298_=_C552( C298 C552 ) C298_=_C613( C298 C613 ) \nC298_=_C622( C298 C622 ) C298_=_C688( C298 C688 ) C298_=_C689( C298 C689 ) C298_=_C690( C298 C690 ) C298_=_C691( C298 C691 ) C298_=_C692( C298 C692 ) \nC298_=_C693( C298 C693 ) C298_=_C694( C298 C694 ) C298_=_C695( C298 C695 ) C299_=_C419( C299 C419 ) C299_=_C543( C299 C543 ) C299_=_C614( C299 C614 ) \nC299_=_C696( C299 C696 ) C299_=_C697( C299 C697 ) C299_=_C698( C299 C698 ) C299_=_C699( C299 C699 ) C310_=_C418( C310 C418 ) C310_=_C429( C310 C429 ) \nC310_=_C542( C310 C542 ) C310_=_C552( C310 C552 ) C310_=_C613( C310 C613 ) C310_=_C622( C310 C622 ) C310_=_C688( C310 C688 ) C310_=_C689( C310 C689 ) \nC310_=_C690( C310 C690 ) C310_=_C691( C310 C691 ) C310_=_C692( C310 C692 ) C310_=_C693( C310 C693 ) C310_=_C694( C310 C694 ) C310_=_C695( C310 C695 ) \nC418_=_C419( C418 C419 ) C418_=_C429( C418 C429 ) C418_=_C542( C418 C542 ) C418_=_C552( C418 C552 ) C418_=_C613( C418 C613 ) C418_=_C622( C418 C622 ) \nC418_=_C688( C418 C688 ) C418_=_C689( C418 C689 ) C418_=_C690( C418 C690 ) C418_=_C691( C418 C691 ) C418_=_C692( C418 C692 ) C418_=_C693( C418 C693 ) \nC418_=_C694( C418 C694 ) C418_=_C695( C418 C695 ) C419_=_C543( C419 C543 ) C419_=_C614( C419 C614 ) C419_=_C696( C419 C696 ) C419_=_C697( C419 C697 ) \nC419_=_C698( C419 C698 ) C419_=_C699( C419 C699 ) C429_=_C542( C429 C542 ) C429_=_C552( C429 C552 ) C429_=_C613( C429 C613 ) C429_=_C622( C429 C622 ) \nC429_=_C688( C429 C688 ) C429_=_C689( C429 C689 ) C429_=_C690( C429 C690 ) C429_=_C691( C429 C691 ) C429_=_C692( C429 C692 ) C429_=_C693( C429 C693 ) \nC429_=_C694( C429 C694 ) C429_=_C695( C429 C695 ) C542_=_C543( C542 C543 ) C542_=_C552( C542 C552 ) C542_=_C613( C542 C613 ) C542_=_C622( C542 C622 ) \nC542_=_C688( C542 C688 ) C542_=_C689( C542 C689 ) C542_=_C690( C542 C690 ) C542_=_C691( C542 C691 ) C542_=_C692( C542 C692 ) C542_=_C693( C542 C693 ) \nC542_=_C694( C542 C694 ) C542_=_C695( C542 C695 ) C543_=_C614( C543 C614 ) C543_=_C696( C543 C696 ) C543_=_C697( C543 C697 ) C543_=_C698( C543 C698 ) \nC543_=_C699( C543 C699 ) C552_=_C613( C552 C613 ) C552_=_C622( C552 C622 ) C552_=_C688( C552 C688 ) C552_=_C689( C552 C689 ) C552_=_C690( C552 C690 ) \nC552_=_C691( C552 C691 ) C552_=_C692( C552 C692 ) C552_=_C693( C552 C693 ) C552_=_C694( C552 C694 ) C552_=_C695( C552 C695 ) C613_=_C614( C613 C614 ) \nC613_=_C622( C613 C622 ) C613_=_C688( C613 C688 ) C613_=_C689( C613 C689 ) C613_=_C690( C613 C690 ) C613_=_C691( C613 C691 ) C613_=_C692( C613 C692 ) \nC613_=_C693( C613 C693 ) C613_=_C694( C613 C694 ) C613_=_C695( C613 C695 ) C614_=_C696( C614 C696 ) C614_=_C697( C614 C697 ) C614_=_C698( C614 C698 ) \nC614_=_C699( C614 C699 ) C622_=_C688( C622 C688 ) C622_=_C689( C622 C689 ) C622_=_C690( C622 C690 ) C622_=_C691( C622 C691 ) C622_=_C692( C622 C692 ) \nC622_=_C693( C622 C693 ) C622_=_C694( C622 C694 ) C622_=_C695( C622 C695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76-&gt;87[label="57: C63 C64 C83 C94 C95 \nC96 C97 C98 C99 C100 C101 \nC102 C103 C104 C105 C108 C109 \nC110 C111 C112 C113 C114 C115 \nC116 C117 C118 C119 C121 C122 \nC123 C163 C164 C176 C298 C299 \nC310 C418 C419 C429 C542 C543 \nC552 C613 C614 C622 C688 C689 \nC690 C691 C692 C693 C694 C695 \nC696 C697 C698 C699 \n483: C63_=_C64 ,C63_=_C83 ,C63_=_C94 ,C63_=_C95 ,C63_=_C96 ,\nC63_=_C97 ,C63_=_C98 ,C63_=_C99 ,C63_=_C100 ,C63_=_C101 ,C63_=_C102 ,\nC63_=_C103 ,C63_=_C104 ,C63_=_C105 ,C63_=_C108 ,C63_=_C109 ,C63_=_C110 ,\nC63_=_C111 ,C63_=_C112 ,C63_=_C113 ,C64_=_C114 ,C64_=_C115 ,C64_=_C116 ,\nC64_=_C117 ,C64_=_C118 ,C64_=_C119 ,C64_=_C121 ,C64_=_C122 ,C64_=_C123 ,\nC83_=_C94 ,C83_=_C95 ,C83_=_C96 ,C83_=_C97 ,C83_=_C98 ,C83_=_C99 ,\nC83_=_C100 ,C83_=_C101 ,C83_=_C102 ,C83_=_C103 ,C83_=_C104 ,C83_=_C105 ,\nC83_=_C108 ,C83_=_C109 ,C83_=_C110 ,C83_=_C111 ,C83_=_C112 ,C83_=_C113 ,\nC94_=_C95 ,C94_=_C96 ,C94_=_C97 ,C94_=_C98 ,C94_=_C99 ,C94_=_C100 ,\nC94_=_C101 ,C94_=_C102 ,C94_=_C103 ,C94_=_C104 ,C94_=_C105 ,C94_=_C108 ,\nC94_=_C109 ,C94_=_C110 ,C94_=_C111 ,C94_=_C112 ,C94_=_C113 ,C94_=_C114 ,\nC95_=_C96 ,C95_=_C97 ,C95_=_C98 ,C95_=_C99 ,C95_=_C100 ,C95_=_C101 ,\nC95_=_C102 ,C95_=_C103 ,C95_=_C104 ,C95_=_C105 ,C95_=_C108 ,C95_=_C109 ,\nC95_=_C110 ,C95_=_C111 ,C95_=_C112 ,C95_=_C113 ,C96_=_C97 ,C96_=_C98 ,\nC96_=_C99 ,C96_=_C100 ,C96_=_C101 ,C96_=_C102 ,C96_=_C103 ,C96_=_C104 ,\nC96_=_C105 ,C96_=_C108 ,C96_=_C109 ,C96_=_C110 ,C96_=_C111 ,C96_=_C112 ,\nC96_=_C113 ,C96_=_C115 ,C96_=_C163 ,C96_=_C164 ,C97_=_C98 ,C97_=_C99 ,\nC97_=_C100 ,C97_=_C101 ,C97_=_C102 ,C97_=_C103 ,C97_=_C104 ,C97_=_C105 ,\nC97_=_C108 ,C97_=_C109 ,C97_=_C110 ,C97_=_C111 ,C97_=_C112 ,C97_=_C113 ,\nC97_=_C176 ,C98_=_C99 ,C98_=_C100 ,C98_=_C101 ,C98_=_C102 ,C98_=_C103 ,\nC98_=_C104 ,C98_=_C105 ,C98_=_C108 ,C98_=_C109 ,C98_=_C110 ,C98_=_C111 ,\nC98_=_C112 ,C98_=_C113 ,C98_=_C116 ,C98_=_C298 ,C98_=_C299 ,C99_=_C100 ,\nC99_=_C101 ,C99_=_C102 ,C99_=_C103 ,C99_=_C104 ,C99_=_C105 ,C99_=_C108 ,\nC99_=_C109 ,C99_=_C110 ,C99_=_C111 ,C99_=_C112 ,C99_=_C113 ,C99_=_C310 ,\nC100_=_C101 ,C100_=_C102 ,C100_=_C103 ,C100_=_C104 ,C100_=_C105 ,C100_=_C108 ,\nC100_=_C109 ,C100_=_C110 ,C100_=_C111 ,C100_=_C112 ,C100_=_C113 ,C100_=_C117 ,\nC100_=_C418 ,C100_=_C419 ,C101_=_C102 ,C101_=_C103 ,C101_=_C104 ,C101_=_C105 ,\nC101_=_C108 ,C101_=_C109 ,C101_=_C110 ,C101_=_C111 ,C101_=_C112 ,C101_=_C113 ,\nC101_=_C429 ,C102_=_C103 ,C102_=_C104 ,C102_=_C105 ,C102_=_C108 ,C102_=_C109 ,\nC102_=_C110 ,C102_=_C111 ,C102_=_C112 ,C102_=_C113 ,C102_=_C118 ,C102_=_C542 ,\nC102_=_C543 ,C103_=_C104 ,C103_=_C105 ,C103_=_C108 ,C103_=_C109 ,C103_=_C110 ,\nC103_=_C111 ,C103_=_C112 ,C103_=_C113 ,C103_=_C552 ,C104_=_C105 ,C104_=_C108 ,\nC104_=_C109 ,C104_=_C110 ,C104_=_C111 ,C104_=_C112 ,C104_=_C113 ,C104_=_C119 ,\nC104_=_C613 ,C104_=_C614 ,C105_=_C108 ,C105_=_C109 ,C105_=_C110 ,C105_=_C111 ,\nC105_=_C112 ,C105_=_C113 ,C105_=_C622 ,C108_=_C109 ,C108_=_C110 ,C108_=_C111 ,\nC108_=_C112 ,C108_=_C113 ,C108_=_C121 ,C108_=_C690 ,C108_=_C697 ,C109_=_C110 ,\nC109_=_C111 ,C109_=_C112 ,C109_=_C113 ,C109_=_C691 ,C110_=_C111 ,C110_=_C112 ,\nC110_=_C113 ,C110_=_C122 ,C110_=_C692 ,C110_=_C698 ,C111_=_C112 ,C111_=_C113 ,\nC111_=_C693 ,C112_=_C113 ,C112_=_C123 ,C112_=_C694 ,C112_=_C699 ,C113_=_C695 ,\nC114_=_C115 ,C114_=_C116 ,C114_=_C117 ,C114_=_C118 ,C114_=_C119 ,C114_=_C121 ,\nC114_=_C122 ,C114_=_C123 ,C115_=_C116 ,C115_=_C117 ,C115_=_C118 ,C115_=_C119 ,\nC115_=_C121 ,C115_=_C122 ,C115_=_C123 ,C115_=_C163</w:t>
      </w:r>
    </w:p>
    <w:p>
      <w:pPr>
        <w:pStyle w:val="PreformattedText"/>
        <w:bidi w:val="0"/>
        <w:spacing w:before="0" w:after="0"/>
        <w:jc w:val="left"/>
        <w:rPr/>
      </w:pPr>
      <w:r>
        <w:rPr/>
        <w:t xml:space="preserve"> </w:t>
      </w:r>
      <w:r>
        <w:rPr/>
        <w:t>,C115_=_C164 ,C116_=_C117 ,\nC116_=_C118 ,C116_=_C119 ,C116_=_C121 ,C116_=_C122 ,C116_=_C123 ,C116_=_C298 ,\nC116_=_C299 ,C117_=_C118 ,C117_=_C119 ,C117_=_C121 ,C117_=_C122 ,C117_=_C123 ,\nC117_=_C418 ,C117_=_C419 ,C118_=_C119 ,C118_=_C121 ,C118_=_C122 ,C118_=_C123 ,\nC118_=_C542 ,C118_=_C543 ,C119_=_C121 ,C119_=_C122 ,C119_=_C123 ,C119_=_C613 ,\nC119_=_C614 ,C121_=_C122 ,C121_=_C123 ,C121_=_C690 ,C121_=_C697 ,C122_=_C123 ,\nC122_=_C692 ,C122_=_C698 ,C123_=_C694 ,C123_=_C699 ,C163_=_C164 ,C163_=_C176 ,\nC163_=_C298 ,C163_=_C310 ,C163_=_C418 ,C163_=_C429 ,C163_=_C542 ,C163_=_C552 ,\nC163_=_C613 ,C163_=_C622 ,C163_=_C688 ,C163_=_C689 ,C163_=_C690 ,C163_=_C691 ,\nC163_=_C692 ,C163_=_C693 ,C163_=_C694 ,C163_=_C695 ,C164_=_C299 ,C164_=_C419 ,\nC164_=_C543 ,C164_=_C614 ,C164_=_C696 ,C164_=_C697 ,C164_=_C698 ,C164_=_C699 ,\nC176_=_C298 ,C176_=_C310 ,C176_=_C418 ,C176_=_C429 ,C176_=_C542 ,C176_=_C552 ,\nC176_=_C613 ,C176_=_C622 ,C176_=_C688 ,C176_=_C689 ,C176_=_C690 ,C176_=_C691 ,\nC176_=_C692 ,C176_=_C693 ,C176_=_C694 ,C176_=_C695 ,C298_=_C299 ,C298_=_C310 ,\nC298_=_C418 ,C298_=_C429 ,C298_=_C542 ,C298_=_C552 ,C298_=_C613 ,C298_=_C622 ,\nC298_=_C688 ,C298_=_C689 ,C298_=_C690 ,C298_=_C691 ,C298_=_C692 ,C298_=_C693 ,\nC298_=_C694 ,C298_=_C695 ,C299_=_C419 ,C299_=_C543 ,C299_=_C614 ,C299_=_C696 ,\nC299_=_C697 ,C299_=_C698 ,C299_=_C699 ,C310_=_C418 ,C310_=_C429 ,C310_=_C542 ,\nC310_=_C552 ,C310_=_C613 ,C310_=_C622 ,C310_=_C688 ,C310_=_C689 ,C310_=_C690 ,\nC310_=_C691 ,C310_=_C692 ,C310_=_C693 ,C310_=_C694 ,C310_=_C695 ,C418_=_C419 ,\nC418_=_C429 ,C418_=_C542 ,C418_=_C552 ,C418_=_C613 ,C418_=_C622 ,C418_=_C688 ,\nC418_=_C689 ,C418_=_C690 ,C418_=_C691 ,C418_=_C692 ,C418_=_C693 ,C418_=_C694 ,\nC418_=_C695 ,C419_=_C543 ,C419_=_C614 ,C419_=_C696 ,C419_=_C697 ,C419_=_C698 ,\nC419_=_C699 ,C429_=_C542 ,C429_=_C552 ,C429_=_C613 ,C429_=_C622 ,C429_=_C688 ,\nC429_=_C689 ,C429_=_C690 ,C429_=_C691 ,C429_=_C692 ,C429_=_C693 ,C429_=_C694 ,\nC429_=_C695 ,C542_=_C543 ,C542_=_C552 ,C542_=_C613 ,C542_=_C622 ,C542_=_C688 ,\nC542_=_C689 ,C542_=_C690 ,C542_=_C691 ,C542_=_C692 ,C542_=_C693 ,C542_=_C694 ,\nC542_=_C695 ,C543_=_C614 ,C543_=_C696 ,C543_=_C697 ,C543_=_C698 ,C543_=_C699 ,\nC552_=_C613 ,C552_=_C622 ,C552_=_C688 ,C552_=_C689 ,C552_=_C690 ,C552_=_C691 ,\nC552_=_C692 ,C552_=_C693 ,C552_=_C694 ,C552_=_C695 ,C613_=_C614 ,C613_=_C622 ,\nC613_=_C688 ,C613_=_C689 ,C613_=_C690 ,C613_=_C691 ,C613_=_C692 ,C613_=_C693 ,\nC613_=_C694 ,C613_=_C695 ,C614_=_C696 ,C614_=_C697 ,C614_=_C698 ,C614_=_C699 ,\nC622_=_C688 ,C622_=_C689 ,C622_=_C690 ,C622_=_C691 ,C622_=_C692 ,C622_=_C693 ,\nC622_=_C694 ,C622_=_C695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88[shape=box, label="id:88 level: 4\n96: C96 C97 C98 C99 C100 \nC101 C104 C105 C115 C116 C117 \nC119 C153 C154 C157 C158 C159 \nC160 C161 C162 C163 C164 C165 \nC166 C167 C168 C169 C170 C171 \nC173 C174 C175 C176 C177 C178 \nC179 C290 C291 C292 C293 C294 \nC295 C296 C297 C298 C299 C300 \nC301 C302 C303 C304 C305 C306 \nC307 C308 C309 C310 C311 C312 \nC313 C412 C413 C414 C415 C418 \nC419 C420 C421 C422 C423 C424 \nC425 C426 C427 C429 C430 C431 \nC432 C540 C541 C551 C611 C612 \nC613 C614 C615 C616 C617 C618 \nC619 C620 C621 C622 C623 C624 \nC625 \n964: C96_=_C97( C96 C97 ) C96_=_C98( C96 C98 ) C96_=_C99( C96 C99 ) C96_=_C100( C96 C100 ) C96_=_C101( C96 C101 ) \nC96_=_C104( C96 C104 ) C96_=_C105( C96 C105 ) C96_=_C115( C96 C115 ) C96_=_C153( C96 C153 ) C96_=_C154( C96 C154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7_=_C98( C97 C98 ) C97_=_C99( C97 C99 ) C97_=_C100( C97 C100 ) C97_=_C101( C97 C101 ) C97_=_C104( C97 C104 ) \nC97_=_C105( C97 C105 ) C97_=_C171( C97 C171 ) C97_=_C173( C97 C173 ) C97_=_C174( C97 C174 ) C97_=_C175( C97 C175 ) C97_=_C176( C97 C176 ) \nC97_=_C177( C97 C177 ) C97_=_C178( C97 C178 ) C97_=_C179( C97 C179 ) C98_=_C99( C98 C99 ) C98_=_C100( C98 C100 ) C98_=_C101( C98 C101 ) \nC98_=_C104( C98 C104 ) C98_=_C105( C98 C105 ) C98_=_C116( C98 C116 ) C98_=_C290( C98 C290 ) C98_=_C291( C98 C291 ) C98_=_C292( C98 C292 ) \nC98_=_C293( C98 C293 ) C98_=_C294( C98 C294 ) C98_=_C295( C98 C295 ) C98_=_C296( C98 C296 ) C98_=_C297( C98 C297 ) C98_=_C298( C98 C298 ) \nC98_=_C299( C98 C299 ) C98_=_C300( C98 C300 ) C98_=_C301( C98 C301 ) C98_=_C302( C98 C302 ) C98_=_C303( C98 C303 ) C98_=_C304( C98 C304 ) \nC98_=_C305( C98 C305 ) C99_=_C100( C99 C100 ) C99_=_C101( C99 C101 ) C99_=_C104( C99 C104 ) C99_=_C105( C99 C105 ) C99_=_C306( C99 C306 ) \nC99_=_C307( C99 C307 ) C99_=_C308( C99 C308 ) C99_=_C309( C99 C309 ) C99_=_C310( C99 C310 ) C99_=_C311( C99 C311 ) C99_=_C312( C99 C312 ) \nC99_=_C313( C99 C313 ) C100_=_C101( C100 C101 ) C100_=_C104( C100 C104 ) C100_=_C105( C100 C105 ) C100_=_C117( C100 C117 ) C100_=_C157( C100 C157 ) \nC100_=_C173( C100 C173 ) C100_=_C292( C100 C292 ) C100_=_C307( C100 C307 ) C100_=_C412( C100 C412 ) C100_=_C413( C100 C413 ) C100_=_C414( C100 C414 ) \nC100_=_C415( C100 C415 ) C100_=_C418( C100 C418 ) C100_=_C419( C100 C419 ) C100_=_C420( C100 C420 ) C100_=_C421( C100 C421 ) C100_=_C422( C100 C422 ) \nC100_=_C423( C100 C423 ) C100_=_C424( C100 C424 ) C100_=_C425( C100 C425 ) C101_=_C104( C101 C104 ) C101_=_C105( C101 C105 ) C101_=_C158( C101 C158 ) \nC101_=_C293( C101 C293 ) C101_=_C426( C101 C426 ) C101_=_C427( C101 C427 ) C101_=_C429( C101 C429 ) C101_=_C430( C101 C430 ) C101_=_C431( C101 C431 ) \nC101_=_C432( C101 C432 ) C104_=_C105( C104 C105 ) C104_=_C119( C104 C119 ) C104_=_C161( C104 C161 ) C104_=_C175( C104 C175 ) C104_=_C296( C104 C296 ) \nC104_=_C309( C104 C309 ) C104_=_C540( C104 C540 ) C104_=_C551( C104 C551 ) C104_=_C611( C104 C611 ) C104_=_C612( C104 C612 ) C104_=_C613( C104 C613 ) \nC104_=_C614( C104 C614 ) C104_=_C615( C104 C615 ) C104_=_C616( C104 C616 ) C104_=_C617( C104 C617 ) C104_=_C618( C104 C618 ) C104_=_C619( C104 C619 ) \nC104_=_C620( C104 C620 ) C105_=_C162( C105 C162 ) C105_=_C297( C105 C297 ) C105_=_C541( C105 C541 ) C105_=_C621( C105 C621 ) C105_=_C622( C105 C622 ) \nC105_=_C623( C105 C623 ) C105_=_C624( C105 C624 ) C105_=_C625( C105 C625 ) C115_=_C116( C115 C116 ) C115_=_C117( C115 C117 ) C115_=_C119( C115 C119 ) \nC115_=_C153( C115 C153 ) C115_=_C154( C115 C154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6_=_C117( C116 C117 ) C116_=_C119( C116 C119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17_=_C119( C117 C119 ) C117_=_C157( C117 C157 ) \nC117_=_C173( C117 C173 ) C117_=_C292( C117 C292 ) C117_=_C307( C117 C307 ) C117_=_C412( C117 C412 ) C117_=_C413( C117 C413 ) C117_=_C414( C117 C414 ) \nC117_=_C415( C117 C415 ) C117_=_C418( C117 C418 ) C117_=_C419( C117 C419 ) C117_=_C420( C117 C420 ) C117_=_C421( C117 C421 ) C117_=_C422( C117 C422 ) \nC117_=_C423( C117 C423 ) C117_=_C424( C117 C424 ) C117_=_C425( C117 C425 ) C119_=_C161( C119 C161 ) C119_=_C175( C119 C175 ) C119_=_C296( C119 C296 ) \nC119_=_C309( C119 C309 ) C119_=_C540( C119 C540 ) C119_=_C551( C119 C551 ) C119_=_C611( C119 C611 ) C119_=_C612( C119 C612 ) C119_=_C613( C119 C613 ) \nC119_=_C614( C119 C614 ) C119_=_C615( C119 C615 ) C119_=_C616( C119 C616 ) C119_=_C617( C119 C617 ) C119_=_C618( C119 C618 ) C119_=_C619( C119 C619 ) \nC119_=_C620( C119 C620 ) C153_=_C154( C153 C154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3( C157 C173 ) C157_=_C292( C157 C292 ) C157_=_C307( C157 C307 ) C157_=_C412( C157 C412 ) \nC157_=_C413( C157 C413 ) C157_=_C414( C157 C414 ) C157_=_C415( C157 C415 ) C157_=_C418( C157 C418 ) C157_=_C419( C157 C419 ) C157_=_C420( C157 C420 ) \nC157_=_C421( C157</w:t>
      </w:r>
    </w:p>
    <w:p>
      <w:pPr>
        <w:pStyle w:val="PreformattedText"/>
        <w:bidi w:val="0"/>
        <w:spacing w:before="0" w:after="0"/>
        <w:jc w:val="left"/>
        <w:rPr/>
      </w:pPr>
      <w:r>
        <w:rPr/>
        <w:t xml:space="preserve"> </w:t>
      </w:r>
      <w:r>
        <w:rPr/>
        <w:t>C421 ) C157_=_C422( C157 C422 ) C157_=_C423( C157 C423 ) C157_=_C424( C157 C424 ) C157_=_C425( C157 C425 ) C158_=_C159( C158 C159 ) \nC158_=_C160( C158 C160 ) C158_=_C161( C158 C161 ) C158_=_C162( C158 C162 ) C158_=_C163( C158 C163 ) C158_=_C164( C158 C164 ) C158_=_C165( C158 C165 ) \nC158_=_C166( C158 C166 ) C158_=_C167( C158 C167 ) C158_=_C168( C158 C168 ) C158_=_C169( C158 C169 ) C158_=_C170( C158 C170 ) C158_=_C293( C158 C293 ) \nC158_=_C426( C158 C426 ) C158_=_C427( C158 C427 ) C158_=_C429( C158 C429 ) C158_=_C430( C158 C430 ) C158_=_C431( C158 C431 ) C158_=_C432( C158 C432 ) \nC159_=_C160( C159 C160 ) C159_=_C161( C159 C161 ) C159_=_C162( C159 C162 ) C159_=_C163( C159 C163 ) C159_=_C164( C159 C164 ) C159_=_C165( C159 C165 ) \nC159_=_C166( C159 C166 ) C159_=_C167( C159 C167 ) C159_=_C168( C159 C168 ) C159_=_C169( C159 C169 ) C159_=_C170( C159 C170 ) C159_=_C174( C159 C174 ) \nC159_=_C294( C159 C294 ) C159_=_C308( C159 C308 ) C159_=_C414( C159 C414 ) C159_=_C427( C159 C427 ) C159_=_C540( C159 C540 ) C159_=_C541( C159 C541 ) \nC160_=_C161( C160 C161 ) C160_=_C162( C160 C162 ) C160_=_C163( C160 C163 ) C160_=_C164( C160 C164 ) C160_=_C165( C160 C165 ) C160_=_C166( C160 C166 ) \nC160_=_C167( C160 C167 ) C160_=_C168( C160 C168 ) C160_=_C169( C160 C169 ) C160_=_C170( C160 C170 ) C160_=_C295( C160 C295 ) C160_=_C415( C160 C415 ) \nC160_=_C551( C160 C551 ) C161_=_C162( C161 C162 ) C161_=_C163( C161 C163 ) C161_=_C164( C161 C164 ) C161_=_C165( C161 C165 ) C161_=_C166( C161 C166 ) \nC161_=_C167( C161 C167 ) C161_=_C168( C161 C168 ) C161_=_C169( C161 C169 ) C161_=_C170( C161 C170 ) C161_=_C175( C161 C175 ) C161_=_C296( C161 C296 ) \nC161_=_C309( C161 C309 ) C161_=_C540( C161 C540 ) C161_=_C551( C161 C551 ) C161_=_C611( C161 C611 ) C161_=_C612( C161 C612 ) C161_=_C613( C161 C613 ) \nC161_=_C614( C161 C614 ) C161_=_C615( C161 C615 ) C161_=_C616( C161 C616 ) C161_=_C617( C161 C617 ) C161_=_C618( C161 C618 ) C161_=_C619( C161 C619 ) \nC161_=_C620( C161 C620 ) C162_=_C163( C162 C163 ) C162_=_C164( C162 C164 ) C162_=_C165( C162 C165 ) C162_=_C166( C162 C166 ) C162_=_C167( C162 C167 ) \nC162_=_C168( C162 C168 ) C162_=_C169( C162 C169 ) C162_=_C170( C162 C170 ) C162_=_C297( C162 C297 ) C162_=_C541( C162 C541 ) C162_=_C621( C162 C621 ) \nC162_=_C622( C162 C622 ) C162_=_C623( C162 C623 ) C162_=_C624( C162 C624 ) C162_=_C625( C162 C625 ) C163_=_C164( C163 C164 ) C163_=_C165( C163 C165 ) \nC163_=_C166( C163 C166 ) C163_=_C167( C163 C167 ) C163_=_C168( C163 C168 ) C163_=_C169( C163 C169 ) C163_=_C170( C163 C170 ) C163_=_C176( C163 C176 ) \nC163_=_C298( C163 C298 ) C163_=_C310( C163 C310 ) C163_=_C418( C163 C418 ) C163_=_C429( C163 C429 ) C163_=_C613( C163 C613 ) C163_=_C622( C163 C622 ) \nC164_=_C165( C164 C165 ) C164_=_C166( C164 C166 ) C164_=_C167( C164 C167 ) C164_=_C168( C164 C168 ) C164_=_C169( C164 C169 ) C164_=_C170( C164 C170 ) \nC164_=_C299( C164 C299 ) C164_=_C419( C164 C419 ) C164_=_C614( C164 C614 ) C165_=_C166( C165 C166 ) C165_=_C167( C165 C167 ) C165_=_C168( C165 C168 ) \nC165_=_C169( C165 C169 ) C165_=_C170( C165 C170 ) C165_=_C177( C165 C177 ) C165_=_C300( C165 C300 ) C165_=_C311( C165 C311 ) C165_=_C420( C165 C420 ) \nC165_=_C430( C165 C430 ) C165_=_C615( C165 C615 ) C165_=_C623( C165 C623 ) C166_=_C167( C166 C167 ) C166_=_C168( C166 C168 ) C166_=_C169( C166 C169 ) \nC166_=_C170( C166 C170 ) C166_=_C301( C166 C301 ) C166_=_C421( C166 C421 ) C166_=_C616( C166 C616 ) C167_=_C168( C167 C168 ) C167_=_C169( C167 C169 ) \nC167_=_C170( C167 C170 ) C167_=_C178( C167 C178 ) C167_=_C302( C167 C302 ) C167_=_C312( C167 C312 ) C167_=_C422( C167 C422 ) C167_=_C431( C167 C431 ) \nC167_=_C617( C167 C617 ) C167_=_C624( C167 C624 ) C168_=_C169( C168 C169 ) C168_=_C170( C168 C170 ) C168_=_C303( C168 C303 ) C168_=_C423( C168 C423 ) \nC168_=_C618( C168 C618 ) C169_=_C170( C169 C170 ) C169_=_C179( C169 C179 ) C169_=_C304( C169 C304 ) C169_=_C313( C169 C313 ) C169_=_C424( C169 C424 ) \nC169_=_C432( C169 C432 ) C169_=_C619( C169 C619 ) C169_=_C625( C169 C625 ) C170_=_C305( C170 C305 ) C170_=_C425( C170 C425 ) C170_=_C620( C170 C620 ) \nC171_=_C173( C171 C173 ) C171_=_C174( C171 C174 ) C171_=_C175( C171 C175 ) C171_=_C176( C171 C176 ) C171_=_C177( C171 C177 ) C171_=_C178( C171 C178 ) \nC171_=_C179( C171 C179 ) C173_=_C174( C173 C174 ) C173_=_C175( C173 C175 ) C173_=_C176( C173 C176 ) C173_=_C177( C173 C177 ) C173_=_C178( C173 C178 ) \nC173_=_C179( C173 C179 ) C173_=_C292( C173 C292 ) C173_=_C307( C173 C307 ) C173_=_C412( C173 C412 ) C173_=_C413( C173 C413 ) C173_=_C414( C173 C414 ) \nC173_=_C415( C173 C415 ) C173_=_C418( C173 C418 ) C173_=_C419( C173 C419 ) C173_=_C420( C173 C420 ) C173_=_C421( C173 C421 ) C173_=_C422( C173 C422 ) \nC173_=_C423( C173 C423 ) C173_=_C424( C173 C424 ) C173_=_C425( C173 C425 ) C174_=_C175( C174 C175 ) C174_=_C176( C174 C176 ) C174_=_C177( C174 C177 ) \nC174_=_C178( C174 C178 ) C174_=_C179( C174 C179 ) C174_=_C294( C174 C294 ) C174_=_C308( C174 C308 ) C174_=_C414( C174 C414 ) C174_=_C427( C174 C427 ) \nC174_=_C540( C174 C540 ) C174_=_C541( C174 C541 ) C175_=_C176( C175 C176 ) C175_=_C177( C175 C177 ) C175_=_C178( C175 C178 ) C175_=_C179( C175 C179 ) \nC175_=_C296( C175 C296 ) C175_=_C309( C175 C309 ) C175_=_C540( C175 C540 ) C175_=_C551( C175 C551 ) C175_=_C611( C175 C611 ) C175_=_C612( C175 C612 ) \nC175_=_C613( C175 C613 ) C175_=_C614( C175 C614 ) C175_=_C615( C175 C615 ) C175_=_C616( C175 C616 ) C175_=_C617( C175 C617 ) C175_=_C618( C175 C618 ) \nC175_=_C619( C175 C619 ) C175_=_C620( C175 C620 ) C176_=_C177( C176 C177 ) C176_=_C178( C176 C178 ) C176_=_C179( C176 C179 ) C176_=_C298( C176 C298 ) \nC176_=_C310( C176 C310 ) C176_=_C418( C176 C418 ) C176_=_C429( C176 C429 ) C176_=_C613( C176 C613 ) C176_=_C622( C176 C622 ) C177_=_C178( C177 C178 ) \nC177_=_C179( C177 C179 ) C177_=_C300( C177 C300 ) C177_=_C311( C177 C311 ) C177_=_C420( C177 C420 ) C177_=_C430( C177 C430 ) C177_=_C615( C177 C615 ) \nC177_=_C623( C177 C623 ) C178_=_C179( C178 C179 ) C178_=_C302( C178 C302 ) C178_=_C312( C178 C312 ) C178_=_C422( C178 C422 ) C178_=_C431( C178 C431 ) \nC178_=_C617( C178 C617 ) C178_=_C624( C178 C624 ) C179_=_C304( C179 C304 ) C179_=_C313( C179 C313 ) C179_=_C424( C179 C424 ) C179_=_C432( C179 C432 ) \nC179_=_C619( C179 C619 ) C179_=_C625( C179 C62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12( C292 C412 ) C292_=_C413( C292 C413 ) \nC292_=_C414( C292 C414 ) C292_=_C415( C292 C415 ) C292_=_C418( C292 C418 ) C292_=_C419( C292 C419 ) C292_=_C420( C292 C420 ) C292_=_C421( C292 C421 ) \nC292_=_C422( C292 C422 ) C292_=_C423( C292 C423 ) C292_=_C424( C292 C424 ) C292_=_C425( C292 C425 ) C293_=_C294( C293 C294 ) C293_=_C295( C293 C295 ) \nC293_=_C296( C293 C296 ) C293_=_C297( C293 C297 ) C293_=_C298( C293 C298 ) C293_=_C299( C293 C299 ) C293_=_C300( C293 C300 ) C293_=_C301( C293 C301 ) \nC293_=_C302( C293 C302 ) C293_=_C303( C293 C303 ) C293_=_C304( C293 C304 ) C293_=_C305( C293 C305 ) C293_=_C426( C293 C426 ) C293_=_C427( C293 C427 ) \nC293_=_C429( C293 C429 ) C293_=_C430( C293 C430 ) C293_=_C431( C293 C431 ) C293_=_C432( C293 C432 ) C294_=_C295( C294 C295 ) C294_=_C296( C294 C296 ) \nC294_=_C297( C294 C297 ) C294_=_C298( C294 C298 ) C294_=_C299( C294 C299 ) C294_=_C300( C294 C300 ) C294_=_C301( C294 C301 ) C294_=_C302( C294 C302 ) \nC294_=_C303( C294 C303 ) C294_=_C304( C294 C304 ) C294_=_C305( C294 C305 ) C294_=_C308( C294 C308 ) C294_=_C414( C294 C414 ) C294_=_C427( C294 C427 ) \nC294_=_C540( C294 C540 ) C294_=_C541( C294 C541 ) C295_=_C296( C295 C296 ) C295_=_C297( C295 C297 ) C295_=_C298( C295 C298 ) C295_=_C299( C295 C299 ) \nC295_=_C300( C295 C300 ) C295_=_C301( C295 C301 ) C295_=_C302( C295 C302 ) C295_=_C303( C295 C303 ) C295_=_C304( C295 C304 ) C295_=_C305( C295 C305 ) \nC295_=_C415( C295 C415 ) C295_=_C551( C295 C551 ) C296_=_C297( C296 C297 ) C296_=_C298( C296 C298 ) C296_=_C299( C296 C299 ) C296_=_C300( C296 C300 ) \nC296_=_C301( C296 C301 ) C296_=_C302( C296 C302 ) C296_=_C303( C296 C303 ) C296_=_C304( C296 C304 ) C296_=_C305( C296 C305 ) C296_=_C309( C296 C309 ) \nC296_=_C540( C296 C540 ) C296_=_C551( C296 C551 ) C296_=_C611( C296 C611 ) C296_=_C612( C296 C612 ) C296_=_C613( C296 C613 ) C296_=_C614( C296 C614 ) \nC296_=_C615( C296 C615 ) C296_=_C616( C296 C616 ) C296_=_C617( C296 C617 ) C296_=_C618( C296 C618 ) C296_=_C619( C296 C619 ) C296_=_C620( C296 C620 ) \nC297_=_C298( C297 C298 ) C297_=_C299( C297 C299 ) C297_=_C300( C297 C300 ) C297_=_C301( C297 C301 ) C297_=_C302( C297 C302 ) C297_=_C303( C297 C303 ) \nC297_=_C304( C297 C304 ) C297_=_C305( C297 C305 ) C297_=_C541( C297 C541 ) C297_=_C621( C297 C621 ) C297_=_C622( C297 C622 ) C297_=_C623( C297 C623 ) \nC297_=_C624( C297 C624 ) C297_=_C625( C297 C625 ) C298_=_C299( C298 C299 ) C298_=_C300( C298 C300 ) C298_=_C301( C298 C301 ) C298_=_C302( C298 C302 ) \nC298_=_C303( C298 C303 ) C298_=_C304(</w:t>
      </w:r>
    </w:p>
    <w:p>
      <w:pPr>
        <w:pStyle w:val="PreformattedText"/>
        <w:bidi w:val="0"/>
        <w:spacing w:before="0" w:after="0"/>
        <w:jc w:val="left"/>
        <w:rPr/>
      </w:pPr>
      <w:r>
        <w:rPr/>
        <w:t xml:space="preserve"> </w:t>
      </w:r>
      <w:r>
        <w:rPr/>
        <w:t>C298 C304 ) C298_=_C305( C298 C305 ) C298_=_C310( C298 C310 ) C298_=_C418( C298 C418 ) C298_=_C429( C298 C429 ) \nC298_=_C613( C298 C613 ) C298_=_C622( C298 C622 ) C299_=_C300( C299 C300 ) C299_=_C301( C299 C301 ) C299_=_C302( C299 C302 ) C299_=_C303( C299 C303 ) \nC299_=_C304( C299 C304 ) C299_=_C305( C299 C305 ) C299_=_C419( C299 C419 ) C299_=_C614( C299 C614 ) C300_=_C301( C300 C301 ) C300_=_C302( C300 C302 ) \nC300_=_C303( C300 C303 ) C300_=_C304( C300 C304 ) C300_=_C305( C300 C305 ) C300_=_C311( C300 C311 ) C300_=_C420( C300 C420 ) C300_=_C430( C300 C430 ) \nC300_=_C615( C300 C615 ) C300_=_C623( C300 C623 ) C301_=_C302( C301 C302 ) C301_=_C303( C301 C303 ) C301_=_C304( C301 C304 ) C301_=_C305( C301 C305 ) \nC301_=_C421( C301 C421 ) C301_=_C616( C301 C616 ) C302_=_C303( C302 C303 ) C302_=_C304( C302 C304 ) C302_=_C305( C302 C305 ) C302_=_C312( C302 C312 ) \nC302_=_C422( C302 C422 ) C302_=_C431( C302 C431 ) C302_=_C617( C302 C617 ) C302_=_C624( C302 C624 ) C303_=_C304( C303 C304 ) C303_=_C305( C303 C305 ) \nC303_=_C423( C303 C423 ) C303_=_C618( C303 C618 ) C304_=_C305( C304 C305 ) C304_=_C313( C304 C313 ) C304_=_C424( C304 C424 ) C304_=_C432( C304 C432 ) \nC304_=_C619( C304 C619 ) C304_=_C625( C304 C625 ) C305_=_C425( C305 C425 ) C305_=_C620( C305 C620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12( C307 C412 ) \nC307_=_C413( C307 C413 ) C307_=_C414( C307 C414 ) C307_=_C415( C307 C415 ) C307_=_C418( C307 C418 ) C307_=_C419( C307 C419 ) C307_=_C420( C307 C420 ) \nC307_=_C421( C307 C421 ) C307_=_C422( C307 C422 ) C307_=_C423( C307 C423 ) C307_=_C424( C307 C424 ) C307_=_C425( C307 C425 ) C308_=_C309( C308 C309 ) \nC308_=_C310( C308 C310 ) C308_=_C311( C308 C311 ) C308_=_C312( C308 C312 ) C308_=_C313( C308 C313 ) C308_=_C414( C308 C414 ) C308_=_C427( C308 C427 ) \nC308_=_C540( C308 C540 ) C308_=_C541( C308 C541 ) C309_=_C310( C309 C310 ) C309_=_C311( C309 C311 ) C309_=_C312( C309 C312 ) C309_=_C313( C309 C313 ) \nC309_=_C540( C309 C540 ) C309_=_C551( C309 C551 ) C309_=_C611( C309 C611 ) C309_=_C612( C309 C612 ) C309_=_C613( C309 C613 ) C309_=_C614( C309 C614 ) \nC309_=_C615( C309 C615 ) C309_=_C616( C309 C616 ) C309_=_C617( C309 C617 ) C309_=_C618( C309 C618 ) C309_=_C619( C309 C619 ) C309_=_C620( C309 C620 ) \nC310_=_C311( C310 C311 ) C310_=_C312( C310 C312 ) C310_=_C313( C310 C313 ) C310_=_C418( C310 C418 ) C310_=_C429( C310 C429 ) C310_=_C613( C310 C613 ) \nC310_=_C622( C310 C622 ) C311_=_C312( C311 C312 ) C311_=_C313( C311 C313 ) C311_=_C420( C311 C420 ) C311_=_C430( C311 C430 ) C311_=_C615( C311 C615 ) \nC311_=_C623( C311 C623 ) C312_=_C313( C312 C313 ) C312_=_C422( C312 C422 ) C312_=_C431( C312 C431 ) C312_=_C617( C312 C617 ) C312_=_C624( C312 C624 ) \nC313_=_C424( C313 C424 ) C313_=_C432( C313 C432 ) C313_=_C619( C313 C619 ) C313_=_C625( C313 C625 ) C412_=_C413( C412 C413 ) C412_=_C414( C412 C414 ) \nC412_=_C415( C412 C415 ) C412_=_C418( C412 C418 ) C412_=_C419( C412 C419 ) C412_=_C420( C412 C420 ) C412_=_C421( C412 C421 ) C412_=_C422( C412 C422 ) \nC412_=_C423( C412 C423 ) C412_=_C424( C412 C424 ) C412_=_C425( C412 C425 ) C412_=_C426( C412 C426 ) C413_=_C414( C413 C414 ) C413_=_C415( C413 C415 ) \nC413_=_C418( C413 C418 ) C413_=_C419( C413 C419 ) C413_=_C420( C413 C420 ) C413_=_C421( C413 C421 ) C413_=_C422( C413 C422 ) C413_=_C423( C413 C423 ) \nC413_=_C424( C413 C424 ) C413_=_C425( C413 C425 ) C414_=_C415( C414 C415 ) C414_=_C418( C414 C418 ) C414_=_C419( C414 C419 ) C414_=_C420( C414 C420 ) \nC414_=_C421( C414 C421 ) C414_=_C422( C414 C422 ) C414_=_C423( C414 C423 ) C414_=_C424( C414 C424 ) C414_=_C425( C414 C425 ) C414_=_C427( C414 C427 ) \nC414_=_C540( C414 C540 ) C414_=_C541( C414 C541 ) C415_=_C418( C415 C418 ) C415_=_C419( C415 C419 ) C415_=_C420( C415 C420 ) C415_=_C421( C415 C421 ) \nC415_=_C422( C415 C422 ) C415_=_C423( C415 C423 ) C415_=_C424( C415 C424 ) C415_=_C425( C415 C425 ) C415_=_C551( C415 C551 ) C418_=_C419( C418 C419 ) \nC418_=_C420( C418 C420 ) C418_=_C421( C418 C421 ) C418_=_C422( C418 C422 ) C418_=_C423( C418 C423 ) C418_=_C424( C418 C424 ) C418_=_C425( C418 C425 ) \nC418_=_C429( C418 C429 ) C418_=_C613( C418 C613 ) C418_=_C622( C418 C622 ) C419_=_C420( C419 C420 ) C419_=_C421( C419 C421 ) C419_=_C422( C419 C422 ) \nC419_=_C423( C419 C423 ) C419_=_C424( C419 C424 ) C419_=_C425( C419 C425 ) C419_=_C614( C419 C614 ) C420_=_C421( C420 C421 ) C420_=_C422( C420 C422 ) \nC420_=_C423( C420 C423 ) C420_=_C424( C420 C424 ) C420_=_C425( C420 C425 ) C420_=_C430( C420 C430 ) C420_=_C615( C420 C615 ) C420_=_C623( C420 C623 ) \nC421_=_C422( C421 C422 ) C421_=_C423( C421 C423 ) C421_=_C424( C421 C424 ) C421_=_C425( C421 C425 ) C421_=_C616( C421 C616 ) C422_=_C423( C422 C423 ) \nC422_=_C424( C422 C424 ) C422_=_C425( C422 C425 ) C422_=_C431( C422 C431 ) C422_=_C617( C422 C617 ) C422_=_C624( C422 C624 ) C423_=_C424( C423 C424 ) \nC423_=_C425( C423 C425 ) C423_=_C618( C423 C618 ) C424_=_C425( C424 C425 ) C424_=_C432( C424 C432 ) C424_=_C619( C424 C619 ) C424_=_C625( C424 C625 ) \nC425_=_C620( C425 C620 ) C426_=_C427( C426 C427 ) C426_=_C429( C426 C429 ) C426_=_C430( C426 C430 ) C426_=_C431( C426 C431 ) C426_=_C432( C426 C432 ) \nC427_=_C429( C427 C429 ) C427_=_C430( C427 C430 ) C427_=_C431( C427 C431 ) C427_=_C432( C427 C432 ) C427_=_C540( C427 C540 ) C427_=_C541( C427 C541 ) \nC429_=_C430( C429 C430 ) C429_=_C431( C429 C431 ) C429_=_C432( C429 C432 ) C429_=_C613( C429 C613 ) C429_=_C622( C429 C622 ) C430_=_C431( C430 C431 ) \nC430_=_C432( C430 C432 ) C430_=_C615( C430 C615 ) C430_=_C623( C430 C623 ) C431_=_C432( C431 C432 ) C431_=_C617( C431 C617 ) C431_=_C624( C431 C624 ) \nC432_=_C619( C432 C619 ) C432_=_C625( C432 C625 ) C540_=_C541( C540 C541 ) C540_=_C551( C540 C551 ) C540_=_C611( C540 C611 ) C540_=_C612( C540 C612 ) \nC540_=_C613( C540 C613 ) C540_=_C614( C540 C614 ) C540_=_C615( C540 C615 ) C540_=_C616( C540 C616 ) C540_=_C617( C540 C617 ) C540_=_C618( C540 C618 ) \nC540_=_C619( C540 C619 ) C540_=_C620( C540 C620 ) C541_=_C621( C541 C621 ) C541_=_C622( C541 C622 ) C541_=_C623( C541 C623 ) C541_=_C624( C541 C624 ) \nC541_=_C625( C541 C625 ) C551_=_C611( C551 C611 ) C551_=_C612( C551 C612 ) C551_=_C613( C551 C613 ) C551_=_C614( C551 C614 ) C551_=_C615( C551 C615 ) \nC551_=_C616( C551 C616 ) C551_=_C617( C551 C617 ) C551_=_C618( C551 C618 ) C551_=_C619( C551 C619 ) C551_=_C620( C551 C620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4_=_C615( C614 C615 ) C614_=_C616( C614 C616 ) C614_=_C617( C614 C617 ) C614_=_C618( C614 C618 ) C614_=_C619( C614 C619 ) \nC614_=_C620( C614 C620 ) C615_=_C616( C615 C616 ) C615_=_C617( C615 C617 ) C615_=_C618( C615 C618 ) C615_=_C619( C615 C619 ) C615_=_C620( C615 C620 ) \nC615_=_C623( C615 C623 ) C616_=_C617( C616 C617 ) C616_=_C618( C616 C618 ) C616_=_C619( C616 C619 ) C616_=_C620( C616 C620 ) C617_=_C618( C617 C618 ) \nC617_=_C619( C617 C619 ) C617_=_C620( C617 C620 ) C617_=_C624( C617 C624 ) C618_=_C619( C618 C619 ) C618_=_C620( C618 C620 ) C619_=_C620( C619 C620 ) \nC619_=_C625( C619 C625 ) C621_=_C622( C621 C622 ) C621_=_C623( C621 C623 ) C621_=_C624( C621 C624 ) C621_=_C625( C621 C625 ) C622_=_C623( C622 C623 ) \nC622_=_C624( C622 C624 ) C622_=_C625( C622 C625 ) C623_=_C624( C623 C624 ) C623_=_C625( C623 C625 ) C624_=_C625( C624 C625 ) "];76-&gt;88[label="84: C96 C97 C98 C99 C100 \nC101 C104 C105 C115 C116 C117 \nC119 C153 C154 C159 C160 C163 \nC164 C165 C166 C167 C168 C169 \nC170 C171 C174 C176 C177 C178 \nC179 C290 C291 C294 C295 C298 \nC299 C300 C301 C302 C303 C304 \nC305 C306 C308 C310 C311 C312 \nC313 C412 C413 C414 C415 C418 \nC419 C420 C421 C422 C423 C424 \nC425 C426 C427 C429 C430 C431 \nC432 C540 C541 C551 C611 C612 \nC613 C614 C615 C616 C617 C618 \nC619 C620 C621 C622 C623 C624 \nC625 \n656: C96_=_C97 ,C96_=_C98 ,C96_=_C99 ,C96_=_C100 ,C96_=_C101 ,\nC96_=_C104 ,C96_=_C105 ,C96_=_C115 ,C96_=_C153 ,C96_=_C154 ,C96_=_C159 ,\nC96_=_C160 ,C96_=_C163 ,C96_=_C164 ,C96_=_C165 ,C96_=_C166 ,C96_=_C167 ,\nC96_=_C168 ,C96_=_C169 ,C96_=_C170 ,C97_=_C98 ,C97_=_C99 ,C97_=_C100 ,\nC97_=_C101 ,C97_=_C104 ,C97_=_C105 ,C97_=_C171 ,C97_=_C174 ,C97_=_C176 ,\nC97_=_C177 ,C97_=_C178 ,C97_=_C179 ,C98_=_C99 ,C98_=_C100 ,C98_=_C101 ,\nC98_=_C104 ,C98_=_C105 ,C98_=_C116 ,C98_=_C290 ,C98_=_C291 ,C98_=_C294 ,\nC98_=_C295 ,C98_=_C298 ,C98_=_C299 ,C98_=_C300 ,C98_=_C301 ,C98_=_C302 ,\nC98_=_C303 ,C98_=_C304 ,C98_=_C305 ,C99_=_C100 ,C99_=_C101 ,C99_=_C104 ,\nC99_=_C105 ,C99_=_C306 ,C99_=_C308 ,C99_=_C310 ,C99_=_C311 ,C99_=_C312 ,\nC99_=_C313 ,C100_=_C101 ,C100_=_C104 ,C100_=_C105 ,C100_=_C117 ,C100_=_C412 ,\nC100_=_C413 ,C100_=_C414 ,C100_=_C415 ,C100_=_C418 ,C100_=_C419 ,C100_=_C420 ,\nC100_=_C421 ,C100_=_C422 ,C100_=_C423 ,C100_=_C424 ,C100_=_C425 ,C101_=_C104 ,\nC101_=_C105 ,C101_=_C426 ,C101_=_C427 ,C101_=_C429 ,C101_=_C430 ,C101_=_C431 ,\nC101_=_C432 ,C104_=_C105 ,C104_=_C119 ,C104_=_C540 ,C104_=_C551 ,C104_=_C611 ,\nC104_=_C612 ,C104_=_C613 ,C104_=_C614 ,C104_=_C615 ,C104_=_C616 ,C104_=_C617 ,\nC104_=_C618 ,C104_=_C619 ,C104_=_C620 ,C105_=_C541 ,C105_=_C621 ,C105_=_C622 ,\nC105_=_C623</w:t>
      </w:r>
    </w:p>
    <w:p>
      <w:pPr>
        <w:pStyle w:val="PreformattedText"/>
        <w:bidi w:val="0"/>
        <w:spacing w:before="0" w:after="0"/>
        <w:jc w:val="left"/>
        <w:rPr/>
      </w:pPr>
      <w:r>
        <w:rPr/>
        <w:t xml:space="preserve"> </w:t>
      </w:r>
      <w:r>
        <w:rPr/>
        <w:t>,C105_=_C624 ,C105_=_C625 ,C115_=_C116 ,C115_=_C117 ,C115_=_C119 ,\nC115_=_C153 ,C115_=_C154 ,C115_=_C159 ,C115_=_C160 ,C115_=_C163 ,C115_=_C164 ,\nC115_=_C165 ,C115_=_C166 ,C115_=_C167 ,C115_=_C168 ,C115_=_C169 ,C115_=_C170 ,\nC116_=_C117 ,C116_=_C119 ,C116_=_C290 ,C116_=_C291 ,C116_=_C294 ,C116_=_C295 ,\nC116_=_C298 ,C116_=_C299 ,C116_=_C300 ,C116_=_C301 ,C116_=_C302 ,C116_=_C303 ,\nC116_=_C304 ,C116_=_C305 ,C117_=_C119 ,C117_=_C412 ,C117_=_C413 ,C117_=_C414 ,\nC117_=_C415 ,C117_=_C418 ,C117_=_C419 ,C117_=_C420 ,C117_=_C421 ,C117_=_C422 ,\nC117_=_C423 ,C117_=_C424 ,C117_=_C425 ,C119_=_C540 ,C119_=_C551 ,C119_=_C611 ,\nC119_=_C612 ,C119_=_C613 ,C119_=_C614 ,C119_=_C615 ,C119_=_C616 ,C119_=_C617 ,\nC119_=_C618 ,C119_=_C619 ,C119_=_C620 ,C153_=_C154 ,C153_=_C159 ,C153_=_C160 ,\nC153_=_C163 ,C153_=_C164 ,C153_=_C165 ,C153_=_C166 ,C153_=_C167 ,C153_=_C168 ,\nC153_=_C169 ,C153_=_C170 ,C153_=_C171 ,C154_=_C159 ,C154_=_C160 ,C154_=_C163 ,\nC154_=_C164 ,C154_=_C165 ,C154_=_C166 ,C154_=_C167 ,C154_=_C168 ,C154_=_C169 ,\nC154_=_C170 ,C159_=_C160 ,C159_=_C163 ,C159_=_C164 ,C159_=_C165 ,C159_=_C166 ,\nC159_=_C167 ,C159_=_C168 ,C159_=_C169 ,C159_=_C170 ,C159_=_C174 ,C159_=_C294 ,\nC159_=_C308 ,C159_=_C414 ,C159_=_C427 ,C159_=_C540 ,C159_=_C541 ,C160_=_C163 ,\nC160_=_C164 ,C160_=_C165 ,C160_=_C166 ,C160_=_C167 ,C160_=_C168 ,C160_=_C169 ,\nC160_=_C170 ,C160_=_C295 ,C160_=_C415 ,C160_=_C551 ,C163_=_C164 ,C163_=_C165 ,\nC163_=_C166 ,C163_=_C167 ,C163_=_C168 ,C163_=_C169 ,C163_=_C170 ,C163_=_C176 ,\nC163_=_C298 ,C163_=_C310 ,C163_=_C418 ,C163_=_C429 ,C163_=_C613 ,C163_=_C622 ,\nC164_=_C165 ,C164_=_C166 ,C164_=_C167 ,C164_=_C168 ,C164_=_C169 ,C164_=_C170 ,\nC164_=_C299 ,C164_=_C419 ,C164_=_C614 ,C165_=_C166 ,C165_=_C167 ,C165_=_C168 ,\nC165_=_C169 ,C165_=_C170 ,C165_=_C177 ,C165_=_C300 ,C165_=_C311 ,C165_=_C420 ,\nC165_=_C430 ,C165_=_C615 ,C165_=_C623 ,C166_=_C167 ,C166_=_C168 ,C166_=_C169 ,\nC166_=_C170 ,C166_=_C301 ,C166_=_C421 ,C166_=_C616 ,C167_=_C168 ,C167_=_C169 ,\nC167_=_C170 ,C167_=_C178 ,C167_=_C302 ,C167_=_C312 ,C167_=_C422 ,C167_=_C431 ,\nC167_=_C617 ,C167_=_C624 ,C168_=_C169 ,C168_=_C170 ,C168_=_C303 ,C168_=_C423 ,\nC168_=_C618 ,C169_=_C170 ,C169_=_C179 ,C169_=_C304 ,C169_=_C313 ,C169_=_C424 ,\nC169_=_C432 ,C169_=_C619 ,C169_=_C625 ,C170_=_C305 ,C170_=_C425 ,C170_=_C620 ,\nC171_=_C174 ,C171_=_C176 ,C171_=_C177 ,C171_=_C178 ,C171_=_C179 ,C174_=_C176 ,\nC174_=_C177 ,C174_=_C178 ,C174_=_C179 ,C174_=_C294 ,C174_=_C308 ,C174_=_C414 ,\nC174_=_C427 ,C174_=_C540 ,C174_=_C541 ,C176_=_C177 ,C176_=_C178 ,C176_=_C179 ,\nC176_=_C298 ,C176_=_C310 ,C176_=_C418 ,C176_=_C429 ,C176_=_C613 ,C176_=_C622 ,\nC177_=_C178 ,C177_=_C179 ,C177_=_C300 ,C177_=_C311 ,C177_=_C420 ,C177_=_C430 ,\nC177_=_C615 ,C177_=_C623 ,C178_=_C179 ,C178_=_C302 ,C178_=_C312 ,C178_=_C422 ,\nC178_=_C431 ,C178_=_C617 ,C178_=_C624 ,C179_=_C304 ,C179_=_C313 ,C179_=_C424 ,\nC179_=_C432 ,C179_=_C619 ,C179_=_C625 ,C290_=_C291 ,C290_=_C294 ,C290_=_C295 ,\nC290_=_C298 ,C290_=_C299 ,C290_=_C300 ,C290_=_C301 ,C290_=_C302 ,C290_=_C303 ,\nC290_=_C304 ,C290_=_C305 ,C290_=_C306 ,C291_=_C294 ,C291_=_C295 ,C291_=_C298 ,\nC291_=_C299 ,C291_=_C300 ,C291_=_C301 ,C291_=_C302 ,C291_=_C303 ,C291_=_C304 ,\nC291_=_C305 ,C294_=_C295 ,C294_=_C298 ,C294_=_C299 ,C294_=_C300 ,C294_=_C301 ,\nC294_=_C302 ,C294_=_C303 ,C294_=_C304 ,C294_=_C305 ,C294_=_C308 ,C294_=_C414 ,\nC294_=_C427 ,C294_=_C540 ,C294_=_C541 ,C295_=_C298 ,C295_=_C299 ,C295_=_C300 ,\nC295_=_C301 ,C295_=_C302 ,C295_=_C303 ,C295_=_C304 ,C295_=_C305 ,C295_=_C415 ,\nC295_=_C551 ,C298_=_C299 ,C298_=_C300 ,C298_=_C301 ,C298_=_C302 ,C298_=_C303 ,\nC298_=_C304 ,C298_=_C305 ,C298_=_C310 ,C298_=_C418 ,C298_=_C429 ,C298_=_C613 ,\nC298_=_C622 ,C299_=_C300 ,C299_=_C301 ,C299_=_C302 ,C299_=_C303 ,C299_=_C304 ,\nC299_=_C305 ,C299_=_C419 ,C299_=_C614 ,C300_=_C301 ,C300_=_C302 ,C300_=_C303 ,\nC300_=_C304 ,C300_=_C305 ,C300_=_C311 ,C300_=_C420 ,C300_=_C430 ,C300_=_C615 ,\nC300_=_C623 ,C301_=_C302 ,C301_=_C303 ,C301_=_C304 ,C301_=_C305 ,C301_=_C421 ,\nC301_=_C616 ,C302_=_C303 ,C302_=_C304 ,C302_=_C305 ,C302_=_C312 ,C302_=_C422 ,\nC302_=_C431 ,C302_=_C617 ,C302_=_C624 ,C303_=_C304 ,C303_=_C305 ,C303_=_C423 ,\nC303_=_C618 ,C304_=_C305 ,C304_=_C313 ,C304_=_C424 ,C304_=_C432 ,C304_=_C619 ,\nC304_=_C625 ,C305_=_C425 ,C305_=_C620 ,C306_=_C308 ,C306_=_C310 ,C306_=_C311 ,\nC306_=_C312 ,C306_=_C313 ,C308_=_C310 ,C308_=_C311 ,C308_=_C312 ,C308_=_C313 ,\nC308_=_C414 ,C308_=_C427 ,C308_=_C540 ,C308_=_C541 ,C310_=_C311 ,C310_=_C312 ,\nC310_=_C313 ,C310_=_C418 ,C310_=_C429 ,C310_=_C613 ,C310_=_C622 ,C311_=_C312 ,\nC311_=_C313 ,C311_=_C420 ,C311_=_C430 ,C311_=_C615 ,C311_=_C623 ,C312_=_C313 ,\nC312_=_C422 ,C312_=_C431 ,C312_=_C617 ,C312_=_C624 ,C313_=_C424 ,C313_=_C432 ,\nC313_=_C619 ,C313_=_C625 ,C412_=_C413 ,C412_=_C414 ,C412_=_C415 ,C412_=_C418 ,\nC412_=_C419 ,C412_=_C420 ,C412_=_C421 ,C412_=_C422 ,C412_=_C423 ,C412_=_C424 ,\nC412_=_C425 ,C412_=_C426 ,C413_=_C414 ,C413_=_C415 ,C413_=_C418 ,C413_=_C419 ,\nC413_=_C420 ,C413_=_C421 ,C413_=_C422 ,C413_=_C423 ,C413_=_C424 ,C413_=_C425 ,\nC414_=_C415 ,C414_=_C418 ,C414_=_C419 ,C414_=_C420 ,C414_=_C421 ,C414_=_C422 ,\nC414_=_C423 ,C414_=_C424 ,C414_=_C425 ,C414_=_C427 ,C414_=_C540 ,C414_=_C541 ,\nC415_=_C418 ,C415_=_C419 ,C415_=_C420 ,C415_=_C421 ,C415_=_C422 ,C415_=_C423 ,\nC415_=_C424 ,C415_=_C425 ,C415_=_C551 ,C418_=_C419 ,C418_=_C420 ,C418_=_C421 ,\nC418_=_C422 ,C418_=_C423 ,C418_=_C424 ,C418_=_C425 ,C418_=_C429 ,C418_=_C613 ,\nC418_=_C622 ,C419_=_C420 ,C419_=_C421 ,C419_=_C422 ,C419_=_C423 ,C419_=_C424 ,\nC419_=_C425 ,C419_=_C614 ,C420_=_C421 ,C420_=_C422 ,C420_=_C423 ,C420_=_C424 ,\nC420_=_C425 ,C420_=_C430 ,C420_=_C615 ,C420_=_C623 ,C421_=_C422 ,C421_=_C423 ,\nC421_=_C424 ,C421_=_C425 ,C421_=_C616 ,C422_=_C423 ,C422_=_C424 ,C422_=_C425 ,\nC422_=_C431 ,C422_=_C617 ,C422_=_C624 ,C423_=_C424 ,C423_=_C425 ,C423_=_C618 ,\nC424_=_C425 ,C424_=_C432 ,C424_=_C619 ,C424_=_C625 ,C425_=_C620 ,C426_=_C427 ,\nC426_=_C429 ,C426_=_C430 ,C426_=_C431 ,C426_=_C432 ,C427_=_C429 ,C427_=_C430 ,\nC427_=_C431 ,C427_=_C432 ,C427_=_C540 ,C427_=_C541 ,C429_=_C430 ,C429_=_C431 ,\nC429_=_C432 ,C429_=_C613 ,C429_=_C622 ,C430_=_C431 ,C430_=_C432 ,C430_=_C615 ,\nC430_=_C623 ,C431_=_C432 ,C431_=_C617 ,C431_=_C624 ,C432_=_C619 ,C432_=_C625 ,\nC540_=_C541 ,C540_=_C551 ,C540_=_C611 ,C540_=_C612 ,C540_=_C613 ,C540_=_C614 ,\nC540_=_C615 ,C540_=_C616 ,C540_=_C617 ,C540_=_C618 ,C540_=_C619 ,C540_=_C620 ,\nC541_=_C621 ,C541_=_C622 ,C541_=_C623 ,C541_=_C624 ,C541_=_C625 ,C551_=_C611 ,\nC551_=_C612 ,C551_=_C613 ,C551_=_C614 ,C551_=_C615 ,C551_=_C616 ,C551_=_C617 ,\nC551_=_C618 ,C551_=_C619 ,C551_=_C620 ,C611_=_C612 ,C611_=_C613 ,C611_=_C614 ,\nC611_=_C615 ,C611_=_C616 ,C611_=_C617 ,C611_=_C618 ,C611_=_C619 ,C611_=_C620 ,\nC611_=_C621 ,C612_=_C613 ,C612_=_C614 ,C612_=_C615 ,C612_=_C616 ,C612_=_C617 ,\nC612_=_C618 ,C612_=_C619 ,C612_=_C620 ,C613_=_C614 ,C613_=_C615 ,C613_=_C616 ,\nC613_=_C617 ,C613_=_C618 ,C613_=_C619 ,C613_=_C620 ,C613_=_C622 ,C614_=_C615 ,\nC614_=_C616 ,C614_=_C617 ,C614_=_C618 ,C614_=_C619 ,C614_=_C620 ,C615_=_C616 ,\nC615_=_C617 ,C615_=_C618 ,C615_=_C619 ,C615_=_C620 ,C615_=_C623 ,C616_=_C617 ,\nC616_=_C618 ,C616_=_C619 ,C616_=_C620 ,C617_=_C618 ,C617_=_C619 ,C617_=_C620 ,\nC617_=_C624 ,C618_=_C619 ,C618_=_C620 ,C619_=_C620 ,C619_=_C625 ,C621_=_C622 ,\nC621_=_C623 ,C621_=_C624 ,C621_=_C625 ,C622_=_C623 ,C622_=_C624 ,C622_=_C625 ,\nC623_=_C624 ,C623_=_C625 ,C624_=_C625 ,"];89[shape=box, label="id:89 level: 4\n96: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42 C743 \nC744 C745 C747 C748 C780 C781 \nC786 C790 C791 C792 C793 C794 \nC795 C818 C819 C822 C841 C842 \nC843 \n964: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598( C136 C598 ) C136_=_C676( C136 C676 ) \nC136_=_C728( C136 C728 ) C136_=_C747( C136 C747 ) C136_=_C748( C136 C748 ) C137_=_C138( C137 C138 ) C137_=_C139( C137 C139 ) C137_=_C140( C137 C140 ) \nC137_=_C141( C137 C141 ) C137_=_C142( C137 C142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139( C138 C139 ) C138_=_C140( C138 C140 ) C138_=_C141( C138 C141 ) C138_=_C142( C138 C142 ) C138_=_C276( C138 C276 ) \nC138_=_C399( C138 C399 ) C138_=_C507( C138 C507 ) C138_=_C600( C138 C600 ) C138_=_C678( C138 C678 ) C138_=_C781( C138 C781 ) C138_=_C794( C138 C794 ) \nC138_=_C795( C138 C795 ) C139_=_C140( C139 C140 ) C139_=_C141( C139 C141 ) C139_=_C142( C139 C142 ) C139_=_C150( C139 C150 ) C139_=_C277( C139 C277 ) \nC139_=_C287(</w:t>
      </w:r>
    </w:p>
    <w:p>
      <w:pPr>
        <w:pStyle w:val="PreformattedText"/>
        <w:bidi w:val="0"/>
        <w:spacing w:before="0" w:after="0"/>
        <w:jc w:val="left"/>
        <w:rPr/>
      </w:pPr>
      <w:r>
        <w:rPr/>
        <w:t xml:space="preserve"> </w:t>
      </w:r>
      <w:r>
        <w:rPr/>
        <w:t>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8_=_C149( C148 C149 ) C148_=_C150( C148 C150 ) C148_=_C151( C148 C151 ) \nC148_=_C273( C148 C273 ) C148_=_C285( C148 C285 ) C148_=_C396( C148 C396 ) C148_=_C407( C148 C407 ) C148_=_C504( C148 C504 ) C148_=_C514( C148 C514 ) \nC148_=_C597( C148 C597 ) C148_=_C606( C148 C606 ) C148_=_C675( C148 C675 ) C148_=_C683( C148 C683 ) C148_=_C727( C148 C727 ) C148_=_C735( C148 C735 ) \nC148_=_C742( C148 C742 ) C148_=_C743( C148 C743 ) C148_=_C744( C148 C744 ) C148_=_C745( C148 C74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49_=_C790( C149 C790 ) C149_=_C791( C149 C791 ) C149_=_C792( C149 C792 ) C149_=_C793( C149 C793 ) C150_=_C151( C150 C151 ) C150_=_C277( C150 C277 ) \nC150_=_C287( C150 C287 ) C150_=_C400( C150 C400 ) C150_=_C409( C150 C409 ) C150_=_C508( C150 C508 ) C150_=_C516( C150 C516 ) C150_=_C601( C150 C601 ) \nC150_=_C608( C150 C608 ) C150_=_C679( C150 C679 ) C150_=_C685( C150 C685 ) C150_=_C742( C150 C742 ) C150_=_C747( C150 C747 ) C150_=_C790( C150 C790 ) \nC150_=_C794( C150 C794 ) C150_=_C818( C150 C818 ) C150_=_C822( C150 C822 ) C151_=_C279( C151 C279 ) C151_=_C288( C151 C288 ) C151_=_C402( C151 C402 ) \nC151_=_C410( C151 C410 ) C151_=_C510( C151 C510 ) C151_=_C517( C151 C517 ) C151_=_C603( C151 C603 ) C151_=_C609( C151 C609 ) C151_=_C681( C151 C681 ) \nC151_=_C686( C151 C686 ) C151_=_C744( C151 C744 ) C151_=_C748( C151 C748 ) C151_=_C792( C151 C792 ) C151_=_C795( C151 C795 ) C151_=_C841( C151 C841 ) \nC151_=_C843( C151 C843 ) C273_=_C274( C273 C274 ) C273_=_C275( C273 C275 ) C273_=_C276( C273 C276 ) C273_=_C277( C273 C277 ) C273_=_C278( C273 C278 ) \nC273_=_C279( C273 C279 ) C273_=_C280( C273 C280 ) C273_=_C285( C273 C285 ) C273_=_C396( C273 C396 ) C273_=_C407( C273 C407 ) C273_=_C504( C273 C504 ) \nC273_=_C514( C273 C514 ) C273_=_C597( C273 C597 ) C273_=_C606( C273 C606 ) C273_=_C675( C273 C675 ) C273_=_C683( C273 C683 ) C273_=_C727( C273 C727 ) \nC273_=_C735( C273 C735 ) C273_=_C742( C273 C742 ) C273_=_C743( C273 C743 ) C273_=_C744( C273 C744 ) C273_=_C745( C273 C745 ) C274_=_C275( C274 C275 ) \nC274_=_C276( C274 C276 ) C274_=_C277( C274 C277 ) C274_=_C278( C274 C278 ) C274_=_C279( C274 C279 ) C274_=_C280( C274 C280 ) C274_=_C397( C274 C397 ) \nC274_=_C505( C274 C505 ) C274_=_C598( C274 C598 ) C274_=_C676( C274 C676 ) C274_=_C728( C274 C728 ) C274_=_C747( C274 C747 ) C274_=_C748( C274 C748 ) \nC275_=_C276( C275 C276 ) C275_=_C277( C275 C277 ) C275_=_C278( C275 C278 ) C275_=_C279( C275 C279 ) C275_=_C280( C275 C280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277( C276 C277 ) C276_=_C278( C276 C278 ) C276_=_C279( C276 C279 ) C276_=_C280( C276 C280 ) \nC276_=_C399( C276 C399 ) C276_=_C507( C276 C507 ) C276_=_C600( C276 C600 ) C276_=_C678( C276 C678 ) C276_=_C781( C276 C781 ) C276_=_C794( C276 C794 ) \nC276_=_C795( C276 C795 ) C277_=_C278( C277 C278 ) C277_=_C279( C277 C279 ) C277_=_C280( C277 C280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8_=_C279( C278 C279 ) C278_=_C280( C278 C280 ) C278_=_C401( C278 C401 ) C278_=_C509( C278 C509 ) C278_=_C602( C278 C602 ) \nC278_=_C680( C278 C680 ) C278_=_C743( C278 C743 ) C278_=_C791( C278 C791 ) C278_=_C819( C278 C819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41( C279 C841 ) C279_=_C843( C279 C843 ) C280_=_C403( C280 C403 ) C280_=_C511( C280 C511 ) C280_=_C604( C280 C604 ) C280_=_C682( C280 C682 ) \nC280_=_C745( C280 C745 ) C280_=_C793( C280 C793 ) C280_=_C842( C280 C842 ) C285_=_C286( C285 C286 ) C285_=_C287( C285 C287 ) C285_=_C288( C285 C288 ) \nC285_=_C396( C285 C396 ) C285_=_C407( C285 C407 ) C285_=_C504( C285 C504 ) C285_=_C514( C285 C514 ) C285_=_C597( C285 C597 ) C285_=_C606( C285 C606 ) \nC285_=_C675( C285 C675 ) C285_=_C683( C285 C683 ) C285_=_C727( C285 C727 ) C285_=_C735( C285 C735 ) C285_=_C742( C285 C742 ) C285_=_C743( C285 C743 ) \nC285_=_C744( C285 C744 ) C285_=_C745( C285 C745 ) C286_=_C287( C286 C287 ) C286_=_C288( C286 C288 ) C286_=_C398( C286 C398 ) C286_=_C408( C286 C408 ) \nC286_=_C506( C286 C506 ) C286_=_C515( C286 C515 ) C286_=_C599( C286 C599 ) C286_=_C607( C286 C607 ) C286_=_C677( C286 C677 ) C286_=_C684( C286 C684 ) \nC286_=_C780( C286 C780 ) C286_=_C786( C286 C786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6_=_C727( C396 C727 ) C396_=_C735( C396 C735 ) C396_=_C742( C396 C742 ) C396_=_C743( C396 C743 ) C396_=_C744( C396 C744 ) \nC396_=_C745( C396 C745 ) C397_=_C398( C397 C398 ) C397_=_C399( C397 C399 ) C397_=_C400( C397 C400 ) C397_=_C401( C397 C401 ) C397_=_C402( C397 C402 ) \nC397_=_C403( C397 C403 ) C397_=_C505( C397 C505 ) C397_=_C598( C397 C598 ) C397_=_C676( C397 C676 ) C397_=_C728( C397 C728 ) C397_=_C747( C397 C747 ) \nC397_=_C748( C397 C748 ) C398_=_C399( C398 C399 ) C398_=_C400( C398 C400 ) C398_=_C401( C398 C401 ) C398_=_C402( C398 C402 ) C398_=_C403( C398 C403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400( C399 C400 ) C399_=_C401( C399 C401 ) C399_=_C402( C399 C402 ) C399_=_C403( C399 C403 ) C399_=_C507( C399 C507 ) \nC399_=_C600( C399 C600 ) C399_=_C678( C399 C678 ) C399_=_C781( C399 C781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w:t>
      </w:r>
    </w:p>
    <w:p>
      <w:pPr>
        <w:pStyle w:val="PreformattedText"/>
        <w:bidi w:val="0"/>
        <w:spacing w:before="0" w:after="0"/>
        <w:jc w:val="left"/>
        <w:rPr/>
      </w:pPr>
      <w:r>
        <w:rPr/>
        <w:t xml:space="preserve"> </w:t>
      </w:r>
      <w:r>
        <w:rPr/>
        <w:t>C402 C744 ) C402_=_C748( C402 C748 ) C402_=_C792( C402 C792 ) C402_=_C795( C402 C795 ) C402_=_C841( C402 C841 ) \nC402_=_C843( C402 C843 ) C403_=_C511( C403 C511 ) C403_=_C604( C403 C604 ) C403_=_C682( C403 C682 ) C403_=_C745( C403 C745 ) C403_=_C793( C403 C793 ) \nC403_=_C842( C403 C842 ) C407_=_C408( C407 C408 ) C407_=_C409( C407 C409 ) C407_=_C410( C407 C410 ) C407_=_C504( C407 C504 ) C407_=_C514( C407 C514 ) \nC407_=_C597( C407 C597 ) C407_=_C606( C407 C606 ) C407_=_C675( C407 C675 ) C407_=_C683( C407 C683 ) C407_=_C727( C407 C727 ) C407_=_C735( C407 C735 ) \nC407_=_C742( C407 C742 ) C407_=_C743( C407 C743 ) C407_=_C744( C407 C744 ) C407_=_C745( C407 C745 ) C408_=_C409( C408 C409 ) C408_=_C410( C408 C410 ) \nC408_=_C506( C408 C506 ) C408_=_C515( C408 C515 ) C408_=_C599( C408 C599 ) C408_=_C607( C408 C607 ) C408_=_C677( C408 C677 ) C408_=_C684( C408 C684 ) \nC408_=_C780( C408 C780 ) C408_=_C786( C408 C786 ) C408_=_C790( C408 C790 ) C408_=_C791( C408 C791 ) C408_=_C792( C408 C792 ) C408_=_C793( C408 C793 ) \nC409_=_C410( C409 C410 ) C409_=_C508( C409 C508 ) C409_=_C516( C409 C516 ) C409_=_C601( C409 C601 ) C409_=_C608( C409 C608 ) C409_=_C679( C409 C679 ) \nC409_=_C685( C409 C685 ) C409_=_C742( C409 C742 ) C409_=_C747( C409 C747 ) C409_=_C790( C409 C790 ) C409_=_C794( C409 C794 ) C409_=_C818( C409 C818 ) \nC409_=_C822( C409 C822 ) C410_=_C510( C410 C510 ) C410_=_C517( C410 C517 ) C410_=_C603( C410 C603 ) C410_=_C609( C410 C609 ) C410_=_C681( C410 C681 ) \nC410_=_C686( C410 C686 ) C410_=_C744( C410 C744 ) C410_=_C748( C410 C748 ) C410_=_C792( C410 C792 ) C410_=_C795( C410 C795 ) C410_=_C841( C410 C841 ) \nC410_=_C843( C410 C843 ) C504_=_C505( C504 C505 ) C504_=_C506( C504 C506 ) C504_=_C507( C504 C507 ) C504_=_C508( C504 C508 ) C504_=_C509( C504 C509 ) \nC504_=_C510( C504 C510 ) C504_=_C511( C504 C511 ) C504_=_C514( C504 C514 ) C504_=_C597( C504 C597 ) C504_=_C606( C504 C606 ) C504_=_C675( C504 C675 ) \nC504_=_C683( C504 C683 ) C504_=_C727( C504 C727 ) C504_=_C735( C504 C735 ) C504_=_C742( C504 C742 ) C504_=_C743( C504 C743 ) C504_=_C744( C504 C744 ) \nC504_=_C745( C504 C745 ) C505_=_C506( C505 C506 ) C505_=_C507( C505 C507 ) C505_=_C508( C505 C508 ) C505_=_C509( C505 C509 ) C505_=_C510( C505 C510 ) \nC505_=_C511( C505 C511 ) C505_=_C598( C505 C598 ) C505_=_C676( C505 C676 ) C505_=_C728( C505 C728 ) C505_=_C747( C505 C747 ) C505_=_C748( C505 C748 ) \nC506_=_C507( C506 C507 ) C506_=_C508( C506 C508 ) C506_=_C509( C506 C509 ) C506_=_C510( C506 C510 ) C506_=_C511( C506 C511 ) C506_=_C515( C506 C515 ) \nC506_=_C599( C506 C599 ) C506_=_C607( C506 C607 ) C506_=_C677( C506 C677 ) C506_=_C684( C506 C684 ) C506_=_C780( C506 C780 ) C506_=_C786( C506 C786 ) \nC506_=_C790( C506 C790 ) C506_=_C791( C506 C791 ) C506_=_C792( C506 C792 ) C506_=_C793( C506 C793 ) C507_=_C508( C507 C508 ) C507_=_C509( C507 C509 ) \nC507_=_C510( C507 C510 ) C507_=_C511( C507 C511 ) C507_=_C600( C507 C600 ) C507_=_C678( C507 C678 ) C507_=_C781( C507 C781 ) C507_=_C794( C507 C794 ) \nC507_=_C795( C507 C795 ) C508_=_C509( C508 C509 ) C508_=_C510( C508 C510 ) C508_=_C511( C508 C511 ) C508_=_C516( C508 C516 ) C508_=_C601( C508 C601 ) \nC508_=_C608( C508 C608 ) C508_=_C679( C508 C679 ) C508_=_C685( C508 C685 ) C508_=_C742( C508 C742 ) C508_=_C747( C508 C747 ) C508_=_C790( C508 C790 ) \nC508_=_C794( C508 C794 ) C508_=_C818( C508 C818 ) C508_=_C822( C508 C822 ) C509_=_C510( C509 C510 ) C509_=_C511( C509 C511 ) C509_=_C602( C509 C602 ) \nC509_=_C680( C509 C680 ) C509_=_C743( C509 C743 ) C509_=_C791( C509 C791 ) C509_=_C819( C509 C819 ) C510_=_C511( C510 C511 ) C510_=_C517( C510 C517 ) \nC510_=_C603( C510 C603 ) C510_=_C609( C510 C609 ) C510_=_C681( C510 C681 ) C510_=_C686( C510 C686 ) C510_=_C744( C510 C744 ) C510_=_C748( C510 C748 ) \nC510_=_C792( C510 C792 ) C510_=_C795( C510 C795 ) C510_=_C841( C510 C841 ) C510_=_C843( C510 C843 ) C511_=_C604( C511 C604 ) C511_=_C682( C511 C682 ) \nC511_=_C745( C511 C745 ) C511_=_C793( C511 C793 ) C511_=_C842( C511 C842 ) C514_=_C515( C514 C515 ) C514_=_C516( C514 C516 ) C514_=_C517( C514 C517 ) \nC514_=_C597( C514 C597 ) C514_=_C606( C514 C606 ) C514_=_C675( C514 C675 ) C514_=_C683( C514 C683 ) C514_=_C727( C514 C727 ) C514_=_C735( C514 C735 ) \nC514_=_C742( C514 C742 ) C514_=_C743( C514 C743 ) C514_=_C744( C514 C744 ) C514_=_C745( C514 C745 ) C515_=_C516( C515 C516 ) C515_=_C517( C515 C517 ) \nC515_=_C599( C515 C599 ) C515_=_C607( C515 C607 ) C515_=_C677( C515 C677 ) C515_=_C684( C515 C684 ) C515_=_C780( C515 C780 ) C515_=_C786( C515 C786 ) \nC515_=_C790( C515 C790 ) C515_=_C791( C515 C791 ) C515_=_C792( C515 C792 ) C515_=_C793( C515 C793 ) C516_=_C517( C516 C517 ) C516_=_C601( C516 C601 ) \nC516_=_C608( C516 C608 ) C516_=_C679( C516 C679 ) C516_=_C685( C516 C685 ) C516_=_C742( C516 C742 ) C516_=_C747( C516 C747 ) C516_=_C790( C516 C790 ) \nC516_=_C794( C516 C794 ) C516_=_C818( C516 C818 ) C516_=_C822( C516 C822 ) C517_=_C603( C517 C603 ) C517_=_C609( C517 C609 ) C517_=_C681( C517 C681 ) \nC517_=_C686( C517 C686 ) C517_=_C744( C517 C744 ) C517_=_C748( C517 C748 ) C517_=_C792( C517 C792 ) C517_=_C795( C517 C795 ) C517_=_C841( C517 C841 ) \nC517_=_C843( C517 C843 ) C597_=_C598( C597 C598 ) C597_=_C599( C597 C599 ) C597_=_C600( C597 C600 ) C597_=_C601( C597 C601 ) C597_=_C602( C597 C602 ) \nC597_=_C603( C597 C603 ) C597_=_C604( C597 C604 ) C597_=_C606( C597 C606 ) C597_=_C675( C597 C675 ) C597_=_C683( C597 C683 ) C597_=_C727( C597 C727 ) \nC597_=_C735( C597 C735 ) C597_=_C742( C597 C742 ) C597_=_C743( C597 C743 ) C597_=_C744( C597 C744 ) C597_=_C745( C597 C745 ) C598_=_C599( C598 C599 ) \nC598_=_C600( C598 C600 ) C598_=_C601( C598 C601 ) C598_=_C602( C598 C602 ) C598_=_C603( C598 C603 ) C598_=_C604( C598 C604 ) C598_=_C676( C598 C676 ) \nC598_=_C728( C598 C728 ) C598_=_C747( C598 C747 ) C598_=_C748( C598 C748 ) C599_=_C600( C599 C600 ) C599_=_C601( C599 C601 ) C599_=_C602( C599 C602 ) \nC599_=_C603( C599 C603 ) C599_=_C604( C599 C604 ) C599_=_C607( C599 C607 ) C599_=_C677( C599 C677 ) C599_=_C684( C599 C684 ) C599_=_C780( C599 C780 ) \nC599_=_C786( C599 C786 ) C599_=_C790( C599 C790 ) C599_=_C791( C599 C791 ) C599_=_C792( C599 C792 ) C599_=_C793( C599 C793 ) C600_=_C601( C600 C601 ) \nC600_=_C602( C600 C602 ) C600_=_C603( C600 C603 ) C600_=_C604( C600 C604 ) C600_=_C678( C600 C678 ) C600_=_C781( C600 C781 ) C600_=_C794( C600 C794 ) \nC600_=_C795( C600 C795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6_=_C607( C606 C607 ) C606_=_C608( C606 C608 ) C606_=_C609( C606 C609 ) \nC606_=_C675( C606 C675 ) C606_=_C683( C606 C683 ) C606_=_C727( C606 C727 ) C606_=_C735( C606 C735 ) C606_=_C742( C606 C742 ) C606_=_C743( C606 C743 ) \nC606_=_C744( C606 C744 ) C606_=_C745( C606 C745 ) C607_=_C608( C607 C608 ) C607_=_C609( C607 C609 ) C607_=_C677( C607 C677 ) C607_=_C684( C607 C684 ) \nC607_=_C780( C607 C780 ) C607_=_C786( C607 C786 ) C607_=_C790( C607 C790 ) C607_=_C791( C607 C791 ) C607_=_C792( C607 C792 ) C607_=_C793( C607 C793 ) \nC608_=_C609( C608 C609 ) C608_=_C679( C608 C679 ) C608_=_C685( C608 C685 ) C608_=_C742( C608 C742 ) C608_=_C747( C608 C747 ) C608_=_C790( C608 C790 ) \nC608_=_C794( C608 C794 ) C608_=_C818( C608 C818 ) C608_=_C822( C608 C822 ) C609_=_C681( C609 C681 ) C609_=_C686( C609 C686 ) C609_=_C744( C609 C744 ) \nC609_=_C748( C609 C748 ) C609_=_C792( C609 C792 ) C609_=_C795( C609 C795 ) C609_=_C841( C609 C841 ) C609_=_C843( C609 C843 ) C675_=_C676( C675 C676 ) \nC675_=_C677( C675 C677 ) C675_=_C678( C675 C678 ) C675_=_C679( C675 C679 ) C675_=_C680( C675 C680 ) C675_=_C681( C675 C681 ) C675_=_C682( C675 C682 ) \nC675_=_C683( C675 C683 ) C675_=_C727( C675 C727 ) C675_=_C735( C675 C735 ) C675_=_C742( C675 C742 ) C675_=_C743( C675 C743 ) C675_=_C744( C675 C744 ) \nC675_=_C745( C675 C745 ) C676_=_C677( C676 C677 ) C676_=_C678( C676 C678 ) C676_=_C679( C676 C679 ) C676_=_C680( C676 C680 ) C676_=_C681( C676 C681 ) \nC676_=_C682( C676 C682 ) C676_=_C728( C676 C728 ) C676_=_C747( C676 C747 ) C676_=_C748( C676 C748 ) C677_=_C678( C677 C678 ) C677_=_C679( C677 C679 ) \nC677_=_C680( C677 C680 ) C677_=_C681( C677 C681 ) C677_=_C682( C677 C682 ) C677_=_C684( C677 C684 ) C677_=_C780( C677 C780 ) C677_=_C786( C677 C786 ) \nC677_=_C790( C677 C790 ) C677_=_C791( C677 C791 ) C677_=_C792( C677 C792 ) C677_=_C793( C677 C793 ) C678_=_C679( C678 C679 ) C678_=_C680( C678 C680 ) \nC678_=_C681( C678 C681 ) C678_=_C682( C678 C682 ) C678_=_C781( C678 C781 ) C678_=_C794( C678 C794 ) C678_=_C795( C678 C795 ) C679_=_C680( C679 C680 ) \nC679_=_C681( C679 C681 ) C679_=_C682( C679 C682 ) C679_=_C685( C679 C685 ) C679_=_C742( C679 C742 ) C679_=_C747( C679 C747 ) C679_=_C790( C679 C790 ) \nC679_=_C794( C679 C794 ) C679_=_C818( C679 C818 ) C679_=_C822( C679 C822 ) C680_=_C681( C680 C681 ) C680_=_C682( C680 C682 ) C680_=_C743( C680 C743 ) \nC680_=_C791( C680 C791 ) C680_=_C819( C680 C819 ) C681_=_C682( C681 C682 ) C681_=_C686( C681 C686 ) C681_=_C744( C681 C744 ) C681_=_C748( C681 C748 ) \nC681_=_C792( C681 C792 ) C681_=_C795( C681 C795 ) C681_=_C841( C681 C841 ) C681_=_C843( C681 C843 ) C682_=_C745( C682 C745 ) C682_=_C793( C682 C793 ) \nC682_=_C842( C682 C842 ) C683_=_C684( C683 C684 ) C683_=_C685(</w:t>
      </w:r>
    </w:p>
    <w:p>
      <w:pPr>
        <w:pStyle w:val="PreformattedText"/>
        <w:bidi w:val="0"/>
        <w:spacing w:before="0" w:after="0"/>
        <w:jc w:val="left"/>
        <w:rPr/>
      </w:pPr>
      <w:r>
        <w:rPr/>
        <w:t xml:space="preserve"> </w:t>
      </w:r>
      <w:r>
        <w:rPr/>
        <w:t>C683 C685 ) C683_=_C686( C683 C686 ) C683_=_C727( C683 C727 ) C683_=_C735( C683 C735 ) \nC683_=_C742( C683 C742 ) C683_=_C743( C683 C743 ) C683_=_C744( C683 C744 ) C683_=_C745( C683 C745 ) C684_=_C685( C684 C685 ) C684_=_C686( C684 C686 ) \nC684_=_C780( C684 C780 ) C684_=_C786( C684 C786 ) C684_=_C790( C684 C790 ) C684_=_C791( C684 C791 ) C684_=_C792( C684 C792 ) C684_=_C793( C684 C793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80_=_C781( C780 C781 ) C780_=_C786( C780 C786 ) C780_=_C790( C780 C790 ) C780_=_C791( C780 C791 ) C780_=_C792( C780 C792 ) C780_=_C793( C780 C793 ) \nC781_=_C794( C781 C794 ) C781_=_C795( C781 C795 ) C786_=_C790( C786 C790 ) C786_=_C791( C786 C791 ) C786_=_C792( C786 C792 ) C786_=_C793( C786 C79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77-&gt;89[label="84: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80 C781 \nC786 C818 C819 C822 C841 C842 \nC843 \n656: C135_=_C136 ,C135_=_C137 ,C135_=_C138 ,C135_=_C139 ,C135_=_C140 ,\nC135_=_C141 ,C135_=_C142 ,C135_=_C148 ,C135_=_C273 ,C135_=_C285 ,C135_=_C396 ,\nC135_=_C407 ,C135_=_C504 ,C135_=_C514 ,C135_=_C597 ,C135_=_C606 ,C135_=_C675 ,\nC135_=_C683 ,C135_=_C727 ,C135_=_C735 ,C136_=_C137 ,C136_=_C138 ,C136_=_C139 ,\nC136_=_C140 ,C136_=_C141 ,C136_=_C142 ,C136_=_C274 ,C136_=_C397 ,C136_=_C505 ,\nC136_=_C598 ,C136_=_C676 ,C136_=_C728 ,C137_=_C138 ,C137_=_C139 ,C137_=_C140 ,\nC137_=_C141 ,C137_=_C142 ,C137_=_C149 ,C137_=_C275 ,C137_=_C286 ,C137_=_C398 ,\nC137_=_C408 ,C137_=_C506 ,C137_=_C515 ,C137_=_C599 ,C137_=_C607 ,C137_=_C677 ,\nC137_=_C684 ,C137_=_C780 ,C137_=_C786 ,C138_=_C139 ,C138_=_C140 ,C138_=_C141 ,\nC138_=_C142 ,C138_=_C276 ,C138_=_C399 ,C138_=_C507 ,C138_=_C600 ,C138_=_C678 ,\nC138_=_C781 ,C139_=_C140 ,C139_=_C141 ,C139_=_C142 ,C139_=_C150 ,C139_=_C277 ,\nC139_=_C287 ,C139_=_C400 ,C139_=_C409 ,C139_=_C508 ,C139_=_C516 ,C139_=_C601 ,\nC139_=_C608 ,C139_=_C679 ,C139_=_C685 ,C139_=_C818 ,C139_=_C822 ,C140_=_C141 ,\nC140_=_C142 ,C140_=_C278 ,C140_=_C401 ,C140_=_C509 ,C140_=_C602 ,C140_=_C680 ,\nC140_=_C819 ,C141_=_C142 ,C141_=_C151 ,C141_=_C279 ,C141_=_C288 ,C141_=_C402 ,\nC141_=_C410 ,C141_=_C510 ,C141_=_C517 ,C141_=_C603 ,C141_=_C609 ,C141_=_C681 ,\nC141_=_C686 ,C141_=_C841 ,C141_=_C843 ,C142_=_C280 ,C142_=_C403 ,C142_=_C511 ,\nC142_=_C604 ,C142_=_C682 ,C142_=_C842 ,C148_=_C149 ,C148_=_C150 ,C148_=_C151 ,\nC148_=_C273 ,C148_=_C285 ,C148_=_C396 ,C148_=_C407 ,C148_=_C504 ,C148_=_C514 ,\nC148_=_C597 ,C148_=_C606 ,C148_=_C675 ,C148_=_C683 ,C148_=_C727 ,C148_=_C735 ,\nC149_=_C150 ,C149_=_C151 ,C149_=_C275 ,C149_=_C286 ,C149_=_C398 ,C149_=_C408 ,\nC149_=_C506 ,C149_=_C515 ,C149_=_C599 ,C149_=_C607 ,C149_=_C677 ,C149_=_C684 ,\nC149_=_C780 ,C149_=_C786 ,C150_=_C151 ,C150_=_C277 ,C150_=_C287 ,C150_=_C400 ,\nC150_=_C409 ,C150_=_C508 ,C150_=_C516 ,C150_=_C601 ,C150_=_C608 ,C150_=_C679 ,\nC150_=_C685 ,C150_=_C818 ,C150_=_C822 ,C151_=_C279 ,C151_=_C288 ,C151_=_C402 ,\nC151_=_C410 ,C151_=_C510 ,C151_=_C517 ,C151_=_C603 ,C151_=_C609 ,C151_=_C681 ,\nC151_=_C686 ,C151_=_C841 ,C151_=_C843 ,C273_=_C274 ,C273_=_C275 ,C273_=_C276 ,\nC273_=_C277 ,C273_=_C278 ,C273_=_C279 ,C273_=_C280 ,C273_=_C285 ,C273_=_C396 ,\nC273_=_C407 ,C273_=_C504 ,C273_=_C514 ,C273_=_C597 ,C273_=_C606 ,C273_=_C675 ,\nC273_=_C683 ,C273_=_C727 ,C273_=_C735 ,C274_=_C275 ,C274_=_C276 ,C274_=_C277 ,\nC274_=_C278 ,C274_=_C279 ,C274_=_C280 ,C274_=_C397 ,C274_=_C505 ,C274_=_C598 ,\nC274_=_C676 ,C274_=_C728 ,C275_=_C276 ,C275_=_C277 ,C275_=_C278 ,C275_=_C279 ,\nC275_=_C280 ,C275_=_C286 ,C275_=_C398 ,C275_=_C408 ,C275_=_C506 ,C275_=_C515 ,\nC275_=_C599 ,C275_=_C607 ,C275_=_C677 ,C275_=_C684 ,C275_=_C780 ,C275_=_C786 ,\nC276_=_C277 ,C276_=_C278 ,C276_=_C279 ,C276_=_C280 ,C276_=_C399 ,C276_=_C507 ,\nC276_=_C600 ,C276_=_C678 ,C276_=_C781 ,C277_=_C278 ,C277_=_C279 ,C277_=_C280 ,\nC277_=_C287 ,C277_=_C400 ,C277_=_C409 ,C277_=_C508 ,C277_=_C516 ,C277_=_C601 ,\nC277_=_C608 ,C277_=_C679 ,C277_=_C685 ,C277_=_C818 ,C277_=_C822 ,C278_=_C279 ,\nC278_=_C280 ,C278_=_C401 ,C278_=_C509 ,C278_=_C602 ,C278_=_C680 ,C278_=_C819 ,\nC279_=_C280 ,C279_=_C288 ,C279_=_C402 ,C279_=_C410 ,C279_=_C510 ,C279_=_C517 ,\nC279_=_C603 ,C279_=_C609 ,C279_=_C681 ,C279_=_C686 ,C279_=_C841 ,C279_=_C843 ,\nC280_=_C403 ,C280_=_C511 ,C280_=_C604 ,C280_=_C682 ,C280_=_C842 ,C285_=_C286 ,\nC285_=_C287 ,C285_=_C288 ,C285_=_C396 ,C285_=_C407 ,C285_=_C504 ,C285_=_C514 ,\nC285_=_C597 ,C285_=_C606 ,C285_=_C675 ,C285_=_C683 ,C285_=_C727 ,C285_=_C735 ,\nC286_=_C287 ,C286_=_C288 ,C286_=_C398 ,C286_=_C408 ,C286_=_C506 ,C286_=_C515 ,\nC286_=_C599 ,C286_=_C607 ,C286_=_C677 ,C286_=_C684 ,C286_=_C780 ,C286_=_C786 ,\nC287_=_C288 ,C287_=_C400 ,C287_=_C409 ,C287_=_C508 ,C287_=_C516 ,C287_=_C601 ,\nC287_=_C608 ,C287_=_C679 ,C287_=_C685 ,C287_=_C818 ,C287_=_C822 ,C288_=_C402 ,\nC288_=_C410 ,C288_=_C510 ,C288_=_C517 ,C288_=_C603 ,C288_=_C609 ,C288_=_C681 ,\nC288_=_C686 ,C288_=_C841 ,C288_=_C843 ,C396_=_C397 ,C396_=_C398 ,C396_=_C399 ,\nC396_=_C400 ,C396_=_C401 ,C396_=_C402 ,C396_=_C403 ,C396_=_C407 ,C396_=_C504 ,\nC396_=_C514 ,C396_=_C597 ,C396_=_C606 ,C396_=_C675 ,C396_=_C683 ,C396_=_C727 ,\nC396_=_C735 ,C397_=_C398 ,C397_=_C399 ,C397_=_C400 ,C397_=_C401 ,C397_=_C402 ,\nC397_=_C403 ,C397_=_C505 ,C397_=_C598 ,C397_=_C676 ,C397_=_C728 ,C398_=_C399 ,\nC398_=_C400 ,C398_=_C401 ,C398_=_C402 ,C398_=_C403 ,C398_=_C408 ,C398_=_C506 ,\nC398_=_C515 ,C398_=_C599 ,C398_=_C607 ,C398_=_C677 ,C398_=_C684 ,C398_=_C780 ,\nC398_=_C786 ,C399_=_C400 ,C399_=_C401 ,C399_=_C402 ,C399_=_C403 ,C399_=_C507 ,\nC399_=_C600 ,C399_=_C678 ,C399_=_C781 ,C400_=_C401 ,C400_=_C402 ,C400_=_C403 ,\nC400_=_C409 ,C400_=_C508 ,C400_=_C516 ,C400_=_C601 ,C400_=_C608 ,C400_=_C679 ,\nC400_=_C685 ,C400_=_C818 ,C400_=_C822 ,C401_=_C402 ,C401_=_C403 ,C401_=_C509 ,\nC401_=_C602 ,C401_=_C680 ,C401_=_C819 ,C402_=_C403 ,C402_=_C410 ,C402_=_C510 ,\nC402_=_C517 ,C402_=_C603 ,C402_=_C609 ,C402_=_C681 ,C402_=_C686 ,C402_=_C841 ,\nC402_=_C843 ,C403_=_C511 ,C403_=_C604 ,C403_=_C682 ,C403_=_C842 ,C407_=_C408 ,\nC407_=_C409 ,C407_=_C410 ,C407_=_C504 ,C407_=_C514 ,C407_=_C597 ,C407_=_C606 ,\nC407_=_C675 ,C407_=_C683 ,C407_=_C727 ,C407_=_C735 ,C408_=_C409 ,C408_=_C410 ,\nC408_=_C506 ,C408_=_C515 ,C408_=_C599 ,C408_=_C607 ,C408_=_C677 ,C408_=_C684 ,\nC408_=_C780 ,C408_=_C786 ,C409_=_C410 ,C409_=_C508 ,C409_=_C516 ,C409_=_C601 ,\nC409_=_C608 ,C409_=_C679 ,C409_=_C685 ,C409_=_C818 ,C409_=_C822 ,C410_=_C510 ,\nC410_=_C517 ,C410_=_C603 ,C410_=_C609 ,C410_=_C681 ,C410_=_C686 ,C410_=_C841 ,\nC410_=_C843 ,C504_=_C505 ,C504_=_C506 ,C504_=_C507 ,C504_=_C508 ,C504_=_C509 ,\nC504_=_C510 ,C504_=_C511 ,C504_=_C514 ,C504_=_C597 ,C504_=_C606 ,C504_=_C675 ,\nC504_=_C683 ,C504_=_C727 ,C504_=_C735 ,C505_=_C506 ,C505_=_C507 ,C505_=_C508 ,\nC505_=_C509 ,C505_=_C510 ,C505_=_C511 ,C505_=_C598 ,C505_=_C676 ,C505_=_C728 ,\nC506_=_C507 ,C506_=_C508 ,C506_=_C509 ,C506_=_C510 ,C506_=_C511 ,C506_=_C515 ,\nC506_=_C599 ,C506_=_C607 ,C506_=_C677 ,C506_=_C684 ,C506_=_C780 ,C506_=_C786 ,\nC507_=_C508 ,C507_=_C509 ,C507_=_C510 ,C507_=_C511 ,C507_=_C600 ,C507_=_C678 ,\nC507_=_C781 ,C508_=_C509 ,C508_=_C510 ,C508_=_C511 ,C508_=_C516 ,C508_=_C601 ,\nC508_=_C608 ,C508_=_C679 ,C508_=_C685 ,C508_=_C818 ,C508_=_C822 ,C509_=_C510 ,\nC509_=_C511 ,C509_=_C602 ,C509_=_C680 ,C509_=_C819 ,C510_=_C511 ,C510_=_C517 ,\nC510_=_C603 ,C510_=_C609 ,C510_=_C681 ,C510_=_C686 ,C510_=_C841 ,C510_=_C843 ,\nC511_=_C604 ,C511_=_C682 ,C511_=_C842 ,C514_=_C515 ,C514_=_C516 ,C514_=_C517 ,\nC514_=_C597 ,C514_=_C606 ,C514_=_C675 ,C514_=_C683 ,C514_=_C727 ,C514_=_C735 ,\nC515_=_C516 ,C515_=_C517 ,C515_=_C599 ,C515_=_C607 ,C515_=_C677 ,C515_=_C684 ,\nC515_=_C780 ,C515_=_C786 ,C516_=_C517 ,C516_=_C601 ,C516_=_C608 ,C516_=_C679 ,\nC516_=_C685 ,C516_=_C818 ,C516_=_C822 ,C517_=_C603 ,C517_=_C609 ,C517_=_C681</w:t>
      </w:r>
    </w:p>
    <w:p>
      <w:pPr>
        <w:pStyle w:val="PreformattedText"/>
        <w:bidi w:val="0"/>
        <w:spacing w:before="0" w:after="0"/>
        <w:jc w:val="left"/>
        <w:rPr/>
      </w:pPr>
      <w:r>
        <w:rPr/>
        <w:t xml:space="preserve"> </w:t>
      </w:r>
      <w:r>
        <w:rPr/>
        <w:t>,\nC517_=_C686 ,C517_=_C841 ,C517_=_C843 ,C597_=_C598 ,C597_=_C599 ,C597_=_C600 ,\nC597_=_C601 ,C597_=_C602 ,C597_=_C603 ,C597_=_C604 ,C597_=_C606 ,C597_=_C675 ,\nC597_=_C683 ,C597_=_C727 ,C597_=_C735 ,C598_=_C599 ,C598_=_C600 ,C598_=_C601 ,\nC598_=_C602 ,C598_=_C603 ,C598_=_C604 ,C598_=_C676 ,C598_=_C728 ,C599_=_C600 ,\nC599_=_C601 ,C599_=_C602 ,C599_=_C603 ,C599_=_C604 ,C599_=_C607 ,C599_=_C677 ,\nC599_=_C684 ,C599_=_C780 ,C599_=_C786 ,C600_=_C601 ,C600_=_C602 ,C600_=_C603 ,\nC600_=_C604 ,C600_=_C678 ,C600_=_C781 ,C601_=_C602 ,C601_=_C603 ,C601_=_C604 ,\nC601_=_C608 ,C601_=_C679 ,C601_=_C685 ,C601_=_C818 ,C601_=_C822 ,C602_=_C603 ,\nC602_=_C604 ,C602_=_C680 ,C602_=_C819 ,C603_=_C604 ,C603_=_C609 ,C603_=_C681 ,\nC603_=_C686 ,C603_=_C841 ,C603_=_C843 ,C604_=_C682 ,C604_=_C842 ,C606_=_C607 ,\nC606_=_C608 ,C606_=_C609 ,C606_=_C675 ,C606_=_C683 ,C606_=_C727 ,C606_=_C735 ,\nC607_=_C608 ,C607_=_C609 ,C607_=_C677 ,C607_=_C684 ,C607_=_C780 ,C607_=_C786 ,\nC608_=_C609 ,C608_=_C679 ,C608_=_C685 ,C608_=_C818 ,C608_=_C822 ,C609_=_C681 ,\nC609_=_C686 ,C609_=_C841 ,C609_=_C843 ,C675_=_C676 ,C675_=_C677 ,C675_=_C678 ,\nC675_=_C679 ,C675_=_C680 ,C675_=_C681 ,C675_=_C682 ,C675_=_C683 ,C675_=_C727 ,\nC675_=_C735 ,C676_=_C677 ,C676_=_C678 ,C676_=_C679 ,C676_=_C680 ,C676_=_C681 ,\nC676_=_C682 ,C676_=_C728 ,C677_=_C678 ,C677_=_C679 ,C677_=_C680 ,C677_=_C681 ,\nC677_=_C682 ,C677_=_C684 ,C677_=_C780 ,C677_=_C786 ,C678_=_C679 ,C678_=_C680 ,\nC678_=_C681 ,C678_=_C682 ,C678_=_C781 ,C679_=_C680 ,C679_=_C681 ,C679_=_C682 ,\nC679_=_C685 ,C679_=_C818 ,C679_=_C822 ,C680_=_C681 ,C680_=_C682 ,C680_=_C819 ,\nC681_=_C682 ,C681_=_C686 ,C681_=_C841 ,C681_=_C843 ,C682_=_C842 ,C683_=_C684 ,\nC683_=_C685 ,C683_=_C686 ,C683_=_C727 ,C683_=_C735 ,C684_=_C685 ,C684_=_C686 ,\nC684_=_C780 ,C684_=_C786 ,C685_=_C686 ,C685_=_C818 ,C685_=_C822 ,C686_=_C841 ,\nC686_=_C843 ,C727_=_C728 ,C727_=_C735 ,C780_=_C781 ,C780_=_C786 ,C818_=_C819 ,\nC818_=_C822 ,C841_=_C842 ,C841_=_C843 ,"];90[shape=box, label="id:90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576 C577 C588 C597 C598 \nC599 C600 C601 C602 C603 C604 \nC606 C607 C608 C609 C659 C660 \nC669 C675 C676 C677 C678 C679 \nC680 C681 C682 C683 C684 C685 \nC686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577( C132 C577 ) C132_=_C606( C132 C606 ) C132_=_C607( C132 C607 ) C132_=_C608( C132 C608 ) \nC132_=_C609( C132 C609 ) C133_=_C134( C133 C134 ) C133_=_C135( C133 C135 ) C133_=_C136( C133 C136 ) C133_=_C137( C133 C137 ) C133_=_C138( C133 C138 ) \nC133_=_C139( C133 C139 ) C133_=_C140( C133 C140 ) C133_=_C141( C133 C141 ) C133_=_C142( C133 C142 ) C133_=_C147( C133 C147 ) C133_=_C271( C133 C271 ) \nC133_=_C284( C133 C284 ) C133_=_C394( C133 C394 ) C133_=_C406( C133 C406 ) C133_=_C502( C133 C502 ) C133_=_C513( C133 C513 ) C133_=_C659( C133 C659 ) \nC133_=_C669( C133 C669 ) C133_=_C675( C133 C675 ) C133_=_C676( C133 C676 ) C133_=_C677( C133 C677 ) C133_=_C678( C133 C678 ) C133_=_C679( C133 C679 ) \nC133_=_C680( C133 C680 ) C133_=_C681( C133 C681 ) C133_=_C682( C133 C682 ) C134_=_C135( C134 C135 ) C134_=_C136( C134 C136 ) C134_=_C137( C134 C137 ) \nC134_=_C138( C134 C138 ) C134_=_C139( C134 C139 ) C134_=_C140( C134 C140 ) C134_=_C141( C134 C141 ) C134_=_C142( C134 C142 ) C134_=_C272( C134 C272 ) \nC134_=_C395( C134 C395 ) C134_=_C503( C134 C503 ) C134_=_C660( C134 C660 ) C134_=_C683( C134 C683 ) C134_=_C684( C134 C684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6_=_C137( C136 C137 ) C136_=_C138( C136 C138 ) C136_=_C139( C136 C139 ) C136_=_C140( C136 C140 ) C136_=_C141( C136 C141 ) \nC136_=_C142( C136 C142 ) C136_=_C274( C136 C274 ) C136_=_C397( C136 C397 ) C136_=_C505( C136 C505 ) C136_=_C598( C136 C598 ) C136_=_C676( C136 C676 ) \nC137_=_C138( C137 C138 ) C137_=_C139( C137 C139 ) C137_=_C140( C137 C140 ) C137_=_C141( C137 C141 ) C137_=_C142( C137 C142 ) C137_=_C149( C137 C149 ) \nC137_=_C275( C137 C275 ) C137_=_C286( C137 C286 ) C137_=_C398( C137 C398 ) C137_=_C408( C137 C408 ) C137_=_C506( C137 C506 ) C137_=_C515( C137 C515 ) \nC137_=_C599( C137 C599 ) C137_=_C607( C137 C607 ) C137_=_C677( C137 C677 ) C137_=_C684( C137 C684 ) C138_=_C139( C138 C139 ) C138_=_C140( C138 C140 ) \nC138_=_C141( C138 C141 ) C138_=_C142( C138 C142 ) C138_=_C276( C138 C276 ) C138_=_C399( C138 C399 ) C138_=_C507( C138 C507 ) C138_=_C600( C138 C600 ) \nC138_=_C678( C138 C678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40_=_C141( C140 C141 ) C140_=_C142( C140 C142 ) C140_=_C278( C140 C278 ) \nC140_=_C401( C140 C401 ) C140_=_C509( C140 C509 ) C140_=_C602( C140 C602 ) C140_=_C680( C140 C680 ) C141_=_C142( C141 C142 ) C141_=_C151( C141 C151 ) \nC141_=_C279( C141 C279 ) C141_=_C288( C141 C288 ) C141_=_C402( C141 C402 ) C141_=_C410( C141 C410 ) C141_=_C510( C141 C510 ) C141_=_C517( C141 C517 ) \nC141_=_C603( C141 C603 ) C141_=_C609( C141 C609 ) C141_=_C681( C141 C681 ) C141_=_C686( C141 C686 ) C142_=_C280( C142 C280 ) C142_=_C403( C142 C403 ) \nC142_=_C511( C142 C511 ) C142_=_C604( C142 C604 ) C142_=_C682( C142 C682 ) C146_=_C147( C146 C147 ) C146_=_C148( C146 C148 ) C146_=_C149( C146 C149 ) \nC146_=_C150( C146 C150 ) C146_=_C151( C146 C151 ) C146_=_C269( C146 C269 ) C146_=_C283( C146 C283 ) C146_=_C392( C146 C392 ) C146_=_C405( C146 C405 ) \nC146_=_C500( C146 C500 ) C146_=_C512( C146 C512 ) C146_=_C576( C146 C576 ) C146_=_C588( C146 C588 ) C146_=_C597( C146 C597 ) C146_=_C598( C146 C598 ) \nC146_=_C599( C146 C599 ) C146_=_C600( C146 C600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59( C147 C659 ) C147_=_C669( C147 C669 ) \nC147_=_C675( C147 C675 ) C147_=_C676( C147 C676 ) C147_=_C677( C147 C677 ) C147_=_C678( C147 C678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597( C148 C597 ) \nC148_=_C606( C148 C606 ) C148_=_C675( C148 C675 ) C148_=_C683( C148 C683 ) C149_=_C150( C149 C150 ) C149_=_C151( C149 C151 ) C149_=_C275( C149 C275 ) \nC149_=_C286( C149 C286 ) C149_=_C398( C149 C398 ) C149_=_C408( C149 C408 ) C149_=_C506( C149 C506 ) C149_=_C515( C149 C515 ) C149_=_C599( C149 C599 ) \nC149_=_C607( C149 C607 ) C149_=_C677( C149 C677 ) C149_=_C684( C149 C684 ) C150_=_C151( C150 C151 ) C150_=_C277( C150 C277 ) C150_=_C287( C150 C287 ) \nC150_=_C400( C150 C400 ) C150_=_C409( C150 C409 ) C150_=_C508( C150 C508 ) C150_=_C516( C150 C516 ) C150_=_C601( C150 C601 ) C150_=_C608( C150 C608 ) \nC150_=_C679( C150 C679 ) C150_=_C685( C150 C685 )</w:t>
      </w:r>
    </w:p>
    <w:p>
      <w:pPr>
        <w:pStyle w:val="PreformattedText"/>
        <w:bidi w:val="0"/>
        <w:spacing w:before="0" w:after="0"/>
        <w:jc w:val="left"/>
        <w:rPr/>
      </w:pPr>
      <w:r>
        <w:rPr/>
        <w:t xml:space="preserve"> </w:t>
      </w:r>
      <w:r>
        <w:rPr/>
        <w:t>C151_=_C279( C151 C279 ) C151_=_C288( C151 C288 ) C151_=_C402( C151 C402 ) C151_=_C410( C151 C410 ) \nC151_=_C510( C151 C510 ) C151_=_C517( C151 C517 ) C151_=_C603( C151 C603 ) C151_=_C609( C151 C609 ) C151_=_C681( C151 C681 ) C151_=_C686( C151 C686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576( C269 C576 ) C269_=_C588( C269 C588 ) C269_=_C597( C269 C597 ) C269_=_C598( C269 C598 ) C269_=_C599( C269 C599 ) C269_=_C600( C269 C600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577( C270 C577 ) C270_=_C606( C270 C606 ) \nC270_=_C607( C270 C607 ) C270_=_C608( C270 C608 ) C270_=_C609( C270 C609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1_=_C659( C271 C659 ) \nC271_=_C669( C271 C669 ) C271_=_C675( C271 C675 ) C271_=_C676( C271 C676 ) C271_=_C677( C271 C677 ) C271_=_C678( C271 C678 ) C271_=_C679( C271 C679 ) \nC271_=_C680( C271 C680 ) C271_=_C681( C271 C681 ) C271_=_C682( C271 C682 ) C272_=_C273( C272 C273 ) C272_=_C274( C272 C274 ) C272_=_C275( C272 C275 ) \nC272_=_C276( C272 C276 ) C272_=_C277( C272 C277 ) C272_=_C278( C272 C278 ) C272_=_C279( C272 C279 ) C272_=_C280( C272 C280 ) C272_=_C395( C272 C395 ) \nC272_=_C503( C272 C503 ) C272_=_C660( C272 C660 ) C272_=_C683( C272 C683 ) C272_=_C684( C272 C684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597( C273 C597 ) C273_=_C606( C273 C606 ) C273_=_C675( C273 C675 ) C273_=_C683( C273 C683 ) C274_=_C275( C274 C275 ) C274_=_C276( C274 C276 ) \nC274_=_C277( C274 C277 ) C274_=_C278( C274 C278 ) C274_=_C279( C274 C279 ) C274_=_C280( C274 C280 ) C274_=_C397( C274 C397 ) C274_=_C505( C274 C505 ) \nC274_=_C598( C274 C598 ) C274_=_C676( C274 C676 ) C275_=_C276( C275 C276 ) C275_=_C277( C275 C277 ) C275_=_C278( C275 C278 ) C275_=_C279( C275 C279 ) \nC275_=_C280( C275 C280 ) C275_=_C286( C275 C286 ) C275_=_C398( C275 C398 ) C275_=_C408( C275 C408 ) C275_=_C506( C275 C506 ) C275_=_C515( C275 C515 ) \nC275_=_C599( C275 C599 ) C275_=_C607( C275 C607 ) C275_=_C677( C275 C677 ) C275_=_C684( C275 C684 ) C276_=_C277( C276 C277 ) C276_=_C278( C276 C278 ) \nC276_=_C279( C276 C279 ) C276_=_C280( C276 C280 ) C276_=_C399( C276 C399 ) C276_=_C507( C276 C507 ) C276_=_C600( C276 C600 ) C276_=_C678( C276 C678 ) \nC277_=_C278( C277 C278 ) C277_=_C279( C277 C279 ) C277_=_C280( C277 C280 ) C277_=_C287( C277 C287 ) C277_=_C400( C277 C400 ) C277_=_C409( C277 C409 ) \nC277_=_C508( C277 C508 ) C277_=_C516( C277 C516 ) C277_=_C601( C277 C601 ) C277_=_C608( C277 C608 ) C277_=_C679( C277 C679 ) C277_=_C685( C277 C685 ) \nC278_=_C279( C278 C279 ) C278_=_C280( C278 C280 ) C278_=_C401( C278 C401 ) C278_=_C509( C278 C509 ) C278_=_C602( C278 C602 ) C278_=_C680( C278 C680 ) \nC279_=_C280( C279 C280 ) C279_=_C288( C279 C288 ) C279_=_C402( C279 C402 ) C279_=_C410( C279 C410 ) C279_=_C510( C279 C510 ) C279_=_C517( C279 C517 ) \nC279_=_C603( C279 C603 ) C279_=_C609( C279 C609 ) C279_=_C681( C279 C681 ) C279_=_C686( C279 C686 ) C280_=_C403( C280 C403 ) C280_=_C511( C280 C511 ) \nC280_=_C604( C280 C604 ) C280_=_C682( C280 C682 ) C283_=_C284( C283 C284 ) C283_=_C285( C283 C285 ) C283_=_C286( C283 C286 ) C283_=_C287( C283 C287 ) \nC283_=_C288( C283 C288 ) C283_=_C392( C283 C392 ) C283_=_C405( C283 C405 ) C283_=_C500( C283 C500 ) C283_=_C512( C283 C512 ) C283_=_C576( C283 C576 ) \nC283_=_C588( C283 C588 ) C283_=_C597( C283 C597 ) C283_=_C598( C283 C598 ) C283_=_C599( C283 C599 ) C283_=_C600( C283 C600 ) C283_=_C601( C283 C601 ) \nC283_=_C602( C283 C602 ) C283_=_C603( C283 C603 ) C283_=_C604( C283 C604 ) C284_=_C285( C284 C285 ) C284_=_C286( C284 C286 ) C284_=_C287( C284 C287 ) \nC284_=_C288( C284 C288 ) C284_=_C394( C284 C394 ) C284_=_C406( C284 C406 ) C284_=_C502( C284 C502 ) C284_=_C513( C284 C513 ) C284_=_C659( C284 C659 ) \nC284_=_C669( C284 C669 ) C284_=_C675( C284 C675 ) C284_=_C676( C284 C676 ) C284_=_C677( C284 C677 ) C284_=_C678( C284 C678 ) C284_=_C679( C284 C679 ) \nC284_=_C680( C284 C680 ) C284_=_C681( C284 C681 ) C284_=_C682( C284 C682 ) C285_=_C286( C285 C286 ) C285_=_C287( C285 C287 ) C285_=_C288( C285 C288 ) \nC285_=_C396( C285 C396 ) C285_=_C407( C285 C407 ) C285_=_C504( C285 C504 ) C285_=_C514( C285 C514 ) C285_=_C597( C285 C597 ) C285_=_C606( C285 C606 ) \nC285_=_C675( C285 C675 ) C285_=_C683( C285 C683 ) C286_=_C287( C286 C287 ) C286_=_C288( C286 C288 ) C286_=_C398( C286 C398 ) C286_=_C408( C286 C408 ) \nC286_=_C506( C286 C506 ) C286_=_C515( C286 C515 ) C286_=_C599( C286 C599 ) C286_=_C607( C286 C607 ) C286_=_C677( C286 C677 ) C286_=_C684( C286 C684 ) \nC287_=_C288( C287 C288 ) C287_=_C400( C287 C400 ) C287_=_C409( C287 C409 ) C287_=_C508( C287 C508 ) C287_=_C516( C287 C516 ) C287_=_C601( C287 C601 ) \nC287_=_C608( C287 C608 ) C287_=_C679( C287 C679 ) C287_=_C685( C287 C685 ) C288_=_C402( C288 C402 ) C288_=_C410( C288 C410 ) C288_=_C510( C288 C510 ) \nC288_=_C517( C288 C517 ) C288_=_C603( C288 C603 ) C288_=_C609( C288 C609 ) C288_=_C681( C288 C681 ) C288_=_C686( C288 C686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577( C393 C577 ) C393_=_C606( C393 C606 ) C393_=_C607( C393 C607 ) C393_=_C608( C393 C608 ) C393_=_C609( C393 C609 ) C394_=_C395( C394 C395 ) \nC394_=_C396( C394 C396 ) C394_=_C397( C394 C397 ) C394_=_C398( C394 C398 ) C394_=_C399( C394 C399 ) C394_=_C400( C394 C400 ) C394_=_C401( C394 C401 ) \nC394_=_C402( C394 C402 ) C394_=_C403( C394 C403 ) C394_=_C406( C394 C406 ) C394_=_C502( C394 C502 ) C394_=_C513( C394 C513 ) C394_=_C659( C394 C659 ) \nC394_=_C669( C394 C669 ) C394_=_C675( C394 C675 ) C394_=_C676( C394 C676 ) C394_=_C677( C394 C677 ) C394_=_C678( C394 C678 ) C394_=_C679( C394 C679 ) \nC394_=_C680( C394 C680 ) C394_=_C681( C394 C681 ) C394_=_C682( C394 C682 ) C395_=_C396( C395 C396 ) C395_=_C397( C395 C397 ) C395_=_C398( C395 C398 ) \nC395_=_C399( C395 C399 ) C395_=_C400( C395 C400 ) C395_=_C401( C395 C401 ) C395_=_C402( C395 C402 ) C395_=_C403( C395 C403 ) C395_=_C503( C395 C503 ) \nC395_=_C660( C395 C660 ) C395_=_C683( C395 C683 ) C395_=_C684( C395 C684 ) C395_=_C685( C395 C685 ) C395_=_C686( C395 C686 ) C396_=_C397( C396 C397 ) \nC396_=_C398( C396 C398 ) C396_=_C399( C396 C399 ) C396_=_C400( C396 C400</w:t>
      </w:r>
    </w:p>
    <w:p>
      <w:pPr>
        <w:pStyle w:val="PreformattedText"/>
        <w:bidi w:val="0"/>
        <w:spacing w:before="0" w:after="0"/>
        <w:jc w:val="left"/>
        <w:rPr/>
      </w:pPr>
      <w:r>
        <w:rPr/>
        <w:t xml:space="preserve"> </w:t>
      </w:r>
      <w:r>
        <w:rPr/>
        <w:t>) C396_=_C401( C396 C401 ) C396_=_C402( C396 C402 ) C396_=_C403( C396 C403 ) \nC396_=_C407( C396 C407 ) C396_=_C504( C396 C504 ) C396_=_C514( C396 C514 ) C396_=_C597( C396 C597 ) C396_=_C606( C396 C606 ) C396_=_C675( C396 C675 ) \nC396_=_C683( C396 C683 ) C397_=_C398( C397 C398 ) C397_=_C399( C397 C399 ) C397_=_C400( C397 C400 ) C397_=_C401( C397 C401 ) C397_=_C402( C397 C402 ) \nC397_=_C403( C397 C403 ) C397_=_C505( C397 C505 ) C397_=_C598( C397 C598 ) C397_=_C676( C397 C676 ) C398_=_C399( C398 C399 ) C398_=_C400( C398 C400 ) \nC398_=_C401( C398 C401 ) C398_=_C402( C398 C402 ) C398_=_C403( C398 C403 ) C398_=_C408( C398 C408 ) C398_=_C506( C398 C506 ) C398_=_C515( C398 C515 ) \nC398_=_C599( C398 C599 ) C398_=_C607( C398 C607 ) C398_=_C677( C398 C677 ) C398_=_C684( C398 C684 ) C399_=_C400( C399 C400 ) C399_=_C401( C399 C401 ) \nC399_=_C402( C399 C402 ) C399_=_C403( C399 C403 ) C399_=_C507( C399 C507 ) C399_=_C600( C399 C600 ) C399_=_C678( C399 C678 ) C400_=_C401( C400 C401 ) \nC400_=_C402( C400 C402 ) C400_=_C403( C400 C403 ) C400_=_C409( C400 C409 ) C400_=_C508( C400 C508 ) C400_=_C516( C400 C516 ) C400_=_C601( C400 C601 ) \nC400_=_C608( C400 C608 ) C400_=_C679( C400 C679 ) C400_=_C685( C400 C685 ) C401_=_C402( C401 C402 ) C401_=_C403( C401 C403 ) C401_=_C509( C401 C509 ) \nC401_=_C602( C401 C602 ) C401_=_C680( C401 C680 ) C402_=_C403( C402 C403 ) C402_=_C410( C402 C410 ) C402_=_C510( C402 C510 ) C402_=_C517( C402 C517 ) \nC402_=_C603( C402 C603 ) C402_=_C609( C402 C609 ) C402_=_C681( C402 C681 ) C402_=_C686( C402 C686 ) C403_=_C511( C403 C511 ) C403_=_C604( C403 C604 ) \nC403_=_C682( C403 C682 ) C405_=_C406( C405 C406 ) C405_=_C407( C405 C407 ) C405_=_C408( C405 C408 ) C405_=_C409( C405 C409 ) C405_=_C410( C405 C410 ) \nC405_=_C500( C405 C500 ) C405_=_C512( C405 C512 ) C405_=_C576( C405 C576 ) C405_=_C588( C405 C588 ) C405_=_C597( C405 C597 ) C405_=_C598( C405 C598 ) \nC405_=_C599( C405 C599 ) C405_=_C600( C405 C600 ) C405_=_C601( C405 C601 ) C405_=_C602( C405 C602 ) C405_=_C603( C405 C603 ) C405_=_C604( C405 C604 ) \nC406_=_C407( C406 C407 ) C406_=_C408( C406 C408 ) C406_=_C409( C406 C409 ) C406_=_C410( C406 C410 ) C406_=_C502( C406 C502 ) C406_=_C513( C406 C513 ) \nC406_=_C659( C406 C659 ) C406_=_C669( C406 C669 ) C406_=_C675( C406 C675 ) C406_=_C676( C406 C676 ) C406_=_C677( C406 C677 ) C406_=_C678( C406 C678 ) \nC406_=_C679( C406 C679 ) C406_=_C680( C406 C680 ) C406_=_C681( C406 C681 ) C406_=_C682( C406 C682 ) C407_=_C408( C407 C408 ) C407_=_C409( C407 C409 ) \nC407_=_C410( C407 C410 ) C407_=_C504( C407 C504 ) C407_=_C514( C407 C514 ) C407_=_C597( C407 C597 ) C407_=_C606( C407 C606 ) C407_=_C675( C407 C675 ) \nC407_=_C683( C407 C683 ) C408_=_C409( C408 C409 ) C408_=_C410( C408 C410 ) C408_=_C506( C408 C506 ) C408_=_C515( C408 C515 ) C408_=_C599( C408 C599 ) \nC408_=_C607( C408 C607 ) C408_=_C677( C408 C677 ) C408_=_C684( C408 C684 ) C409_=_C410( C409 C410 ) C409_=_C508( C409 C508 ) C409_=_C516( C409 C516 ) \nC409_=_C601( C409 C601 ) C409_=_C608( C409 C608 ) C409_=_C679( C409 C679 ) C409_=_C685( C409 C685 ) C410_=_C510( C410 C510 ) C410_=_C517( C410 C517 ) \nC410_=_C603( C410 C603 ) C410_=_C609( C410 C609 ) C410_=_C681( C410 C681 ) C410_=_C686( C410 C686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76( C500 C576 ) C500_=_C588( C500 C588 ) C500_=_C597( C500 C597 ) C500_=_C598( C500 C598 ) C500_=_C599( C500 C599 ) C500_=_C600( C500 C600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577( C501 C577 ) C501_=_C606( C501 C606 ) C501_=_C607( C501 C607 ) C501_=_C608( C501 C608 ) \nC501_=_C609( C501 C609 ) C502_=_C503( C502 C503 ) C502_=_C504( C502 C504 ) C502_=_C505( C502 C505 ) C502_=_C506( C502 C506 ) C502_=_C507( C502 C507 ) \nC502_=_C508( C502 C508 ) C502_=_C509( C502 C509 ) C502_=_C510( C502 C510 ) C502_=_C511( C502 C511 ) C502_=_C513( C502 C513 ) C502_=_C659( C502 C659 ) \nC502_=_C669( C502 C669 ) C502_=_C675( C502 C675 ) C502_=_C676( C502 C676 ) C502_=_C677( C502 C677 ) C502_=_C678( C502 C678 ) C502_=_C679( C502 C679 ) \nC502_=_C680( C502 C680 ) C502_=_C681( C502 C681 ) C502_=_C682( C502 C682 ) C503_=_C504( C503 C504 ) C503_=_C505( C503 C505 ) C503_=_C506( C503 C506 ) \nC503_=_C507( C503 C507 ) C503_=_C508( C503 C508 ) C503_=_C509( C503 C509 ) C503_=_C510( C503 C510 ) C503_=_C511( C503 C511 ) C503_=_C660( C503 C660 ) \nC503_=_C683( C503 C683 ) C503_=_C684( C503 C684 ) C503_=_C685( C503 C685 ) C503_=_C686( C503 C686 ) C504_=_C505( C504 C505 ) C504_=_C506( C504 C506 ) \nC504_=_C507( C504 C507 ) C504_=_C508( C504 C508 ) C504_=_C509( C504 C509 ) C504_=_C510( C504 C510 ) C504_=_C511( C504 C511 ) C504_=_C514( C504 C514 ) \nC504_=_C597( C504 C597 ) C504_=_C606( C504 C606 ) C504_=_C675( C504 C675 ) C504_=_C683( C504 C683 ) C505_=_C506( C505 C506 ) C505_=_C507( C505 C507 ) \nC505_=_C508( C505 C508 ) C505_=_C509( C505 C509 ) C505_=_C510( C505 C510 ) C505_=_C511( C505 C511 ) C505_=_C598( C505 C598 ) C505_=_C676( C505 C676 ) \nC506_=_C507( C506 C507 ) C506_=_C508( C506 C508 ) C506_=_C509( C506 C509 ) C506_=_C510( C506 C510 ) C506_=_C511( C506 C511 ) C506_=_C515( C506 C515 ) \nC506_=_C599( C506 C599 ) C506_=_C607( C506 C607 ) C506_=_C677( C506 C677 ) C506_=_C684( C506 C684 ) C507_=_C508( C507 C508 ) C507_=_C509( C507 C509 ) \nC507_=_C510( C507 C510 ) C507_=_C511( C507 C511 ) C507_=_C600( C507 C600 ) C507_=_C678( C507 C678 ) C508_=_C509( C508 C509 ) C508_=_C510( C508 C510 ) \nC508_=_C511( C508 C511 ) C508_=_C516( C508 C516 ) C508_=_C601( C508 C601 ) C508_=_C608( C508 C608 ) C508_=_C679( C508 C679 ) C508_=_C685( C508 C685 ) \nC509_=_C510( C509 C510 ) C509_=_C511( C509 C511 ) C509_=_C602( C509 C602 ) C509_=_C680( C509 C680 ) C510_=_C511( C510 C511 ) C510_=_C517( C510 C517 ) \nC510_=_C603( C510 C603 ) C510_=_C609( C510 C609 ) C510_=_C681( C510 C681 ) C510_=_C686( C510 C686 ) C511_=_C604( C511 C604 ) C511_=_C682( C511 C682 ) \nC512_=_C513( C512 C513 ) C512_=_C514( C512 C514 ) C512_=_C515( C512 C515 ) C512_=_C516( C512 C516 ) C512_=_C517( C512 C517 ) C512_=_C576( C512 C576 ) \nC512_=_C588( C512 C588 ) C512_=_C597( C512 C597 ) C512_=_C598( C512 C598 ) C512_=_C599( C512 C599 ) C512_=_C600( C512 C600 ) C512_=_C601( C512 C601 ) \nC512_=_C602( C512 C602 ) C512_=_C603( C512 C603 ) C512_=_C604( C512 C604 ) C513_=_C514( C513 C514 ) C513_=_C515( C513 C515 ) C513_=_C516( C513 C516 ) \nC513_=_C517( C513 C517 ) C513_=_C659( C513 C659 ) C513_=_C669( C513 C669 ) C513_=_C675( C513 C675 ) C513_=_C676( C513 C676 ) C513_=_C677( C513 C677 ) \nC513_=_C678( C513 C678 ) C513_=_C679( C513 C679 ) C513_=_C680( C513 C680 ) C513_=_C681( C513 C681 ) C513_=_C682( C513 C682 ) C514_=_C515( C514 C515 ) \nC514_=_C516( C514 C516 ) C514_=_C517( C514 C517 ) C514_=_C597( C514 C597 ) C514_=_C606( C514 C606 ) C514_=_C675( C514 C675 ) C514_=_C683( C514 C683 ) \nC515_=_C516( C515 C516 ) C515_=_C517( C515 C517 ) C515_=_C599( C515 C599 ) C515_=_C607( C515 C607 ) C515_=_C677( C515 C677 ) C515_=_C684( C515 C684 ) \nC516_=_C517( C516 C517 ) C516_=_C601( C516 C601 ) C516_=_C608( C516 C608 ) C516_=_C679( C516 C679 ) C516_=_C685( C516 C685 ) C517_=_C603( C517 C603 ) \nC517_=_C609( C517 C609 ) C517_=_C681( C517 C681 ) C517_=_C686( C517 C686 ) C576_=_C577( C576 C577 ) C576_=_C588( C576 C588 ) C576_=_C597( C576 C597 ) \nC576_=_C598( C576 C598 ) C576_=_C599( C576 C599 ) C576_=_C600( C576 C600 ) C576_=_C601( C576 C601 ) C576_=_C602( C576 C602 ) C576_=_C603( C576 C603 ) \nC576_=_C604( C576 C604 ) C577_=_C606( C577 C606 ) C577_=_C607( C577 C607 ) C577_=_C608( C577 C608 ) C577_=_C609( C577 C609 ) C588_=_C597( C588 C597 ) \nC588_=_C598( C588 C598 ) C588_=_C599( C588 C599 ) C588_=_C600( C588 C600 ) C588_=_C601( C588 C601 ) C588_=_C602( C588 C602 ) C588_=_C603( C588 C603 ) \nC588_=_C604( C588 C604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w:t>
      </w:r>
    </w:p>
    <w:p>
      <w:pPr>
        <w:pStyle w:val="PreformattedText"/>
        <w:bidi w:val="0"/>
        <w:spacing w:before="0" w:after="0"/>
        <w:jc w:val="left"/>
        <w:rPr/>
      </w:pPr>
      <w:r>
        <w:rPr/>
        <w:t xml:space="preserve"> </w:t>
      </w:r>
      <w:r>
        <w:rPr/>
        <w:t>C604 ) C601_=_C608( C601 C608 ) C601_=_C679( C601 C679 ) \nC601_=_C685( C601 C685 ) C602_=_C603( C602 C603 ) C602_=_C604( C602 C604 ) C602_=_C680( C602 C680 ) C603_=_C604( C603 C604 ) C603_=_C609( C603 C609 ) \nC603_=_C681( C603 C681 ) C603_=_C686( C603 C686 ) C604_=_C682( C604 C682 ) C606_=_C607( C606 C607 ) C606_=_C608( C606 C608 ) C606_=_C609( C606 C609 ) \nC606_=_C675( C606 C675 ) C606_=_C683( C606 C683 ) C607_=_C608( C607 C608 ) C607_=_C609( C607 C609 ) C607_=_C677( C607 C677 ) C607_=_C684( C607 C684 ) \nC608_=_C609( C608 C609 ) C608_=_C679( C608 C679 ) C608_=_C685( C608 C685 ) C609_=_C681( C609 C681 ) C609_=_C686( C609 C686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77-&gt;90[label="90: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n660: C94_=_C95 ,C94_=_C114 ,C94_=_C135 ,C94_=_C136 ,C94_=_C137 ,\nC94_=_C138 ,C94_=_C139 ,C94_=_C140 ,C94_=_C141 ,C94_=_C142 ,C95_=_C148 ,\nC95_=_C149 ,C95_=_C150 ,C95_=_C151 ,C114_=_C135 ,C114_=_C136 ,C114_=_C137 ,\nC114_=_C138 ,C114_=_C139 ,C114_=_C140 ,C114_=_C141 ,C114_=_C142 ,C135_=_C136 ,\nC135_=_C137 ,C135_=_C138 ,C135_=_C139 ,C135_=_C140 ,C135_=_C141 ,C135_=_C142 ,\nC135_=_C148 ,C135_=_C273 ,C135_=_C285 ,C135_=_C396 ,C135_=_C407 ,C135_=_C504 ,\nC135_=_C514 ,C135_=_C597 ,C135_=_C606 ,C135_=_C675 ,C135_=_C683 ,C136_=_C137 ,\nC136_=_C138 ,C136_=_C139 ,C136_=_C140 ,C136_=_C141 ,C136_=_C142 ,C136_=_C274 ,\nC136_=_C397 ,C136_=_C505 ,C136_=_C598 ,C136_=_C676 ,C137_=_C138 ,C137_=_C139 ,\nC137_=_C140 ,C137_=_C141 ,C137_=_C142 ,C137_=_C149 ,C137_=_C275 ,C137_=_C286 ,\nC137_=_C398 ,C137_=_C408 ,C137_=_C506 ,C137_=_C515 ,C137_=_C599 ,C137_=_C607 ,\nC137_=_C677 ,C137_=_C684 ,C138_=_C139 ,C138_=_C140 ,C138_=_C141 ,C138_=_C142 ,\nC138_=_C276 ,C138_=_C399 ,C138_=_C507 ,C138_=_C600 ,C138_=_C678 ,C139_=_C140 ,\nC139_=_C141 ,C139_=_C142 ,C139_=_C150 ,C139_=_C277 ,C139_=_C287 ,C139_=_C400 ,\nC139_=_C409 ,C139_=_C508 ,C139_=_C516 ,C139_=_C601 ,C139_=_C608 ,C139_=_C679 ,\nC139_=_C685 ,C140_=_C141 ,C140_=_C142 ,C140_=_C278 ,C140_=_C401 ,C140_=_C509 ,\nC140_=_C602 ,C140_=_C680 ,C141_=_C142 ,C141_=_C151 ,C141_=_C279 ,C141_=_C288 ,\nC141_=_C402 ,C141_=_C410 ,C141_=_C510 ,C141_=_C517 ,C141_=_C603 ,C141_=_C609 ,\nC141_=_C681 ,C141_=_C686 ,C142_=_C280 ,C142_=_C403 ,C142_=_C511 ,C142_=_C604 ,\nC142_=_C682 ,C148_=_C149 ,C148_=_C150 ,C148_=_C151 ,C148_=_C273 ,C148_=_C285 ,\nC148_=_C396 ,C148_=_C407 ,C148_=_C504 ,C148_=_C514 ,C148_=_C597 ,C148_=_C606 ,\nC148_=_C675 ,C148_=_C683 ,C149_=_C150 ,C149_=_C151 ,C149_=_C275 ,C149_=_C286 ,\nC149_=_C398 ,C149_=_C408 ,C149_=_C506 ,C149_=_C515 ,C149_=_C599 ,C149_=_C607 ,\nC149_=_C677 ,C149_=_C684 ,C150_=_C151 ,C150_=_C277 ,C150_=_C287 ,C150_=_C400 ,\nC150_=_C409 ,C150_=_C508 ,C150_=_C516 ,C150_=_C601 ,C150_=_C608 ,C150_=_C679 ,\nC150_=_C685 ,C151_=_C279 ,C151_=_C288 ,C151_=_C402 ,C151_=_C410 ,C151_=_C510 ,\nC151_=_C517 ,C151_=_C603 ,C151_=_C609 ,C151_=_C681 ,C151_=_C686 ,C237_=_C238 ,\nC237_=_C255 ,C237_=_C273 ,C237_=_C274 ,C237_=_C275 ,C237_=_C276 ,C237_=_C277 ,\nC237_=_C278 ,C237_=_C279 ,C237_=_C280 ,C238_=_C285 ,C238_=_C286 ,C238_=_C287 ,\nC238_=_C288 ,C255_=_C273 ,C255_=_C274 ,C255_=_C275 ,C255_=_C276 ,C255_=_C277 ,\nC255_=_C278 ,C255_=_C279 ,C255_=_C280 ,C273_=_C274 ,C273_=_C275 ,C273_=_C276 ,\nC273_=_C277 ,C273_=_C278 ,C273_=_C279 ,C273_=_C280 ,C273_=_C285 ,C273_=_C396 ,\nC273_=_C407 ,C273_=_C504 ,C273_=_C514 ,C273_=_C597 ,C273_=_C606 ,C273_=_C675 ,\nC273_=_C683 ,C274_=_C275 ,C274_=_C276 ,C274_=_C277 ,C274_=_C278 ,C274_=_C279 ,\nC274_=_C280 ,C274_=_C397 ,C274_=_C505 ,C274_=_C598 ,C274_=_C676 ,C275_=_C276 ,\nC275_=_C277 ,C275_=_C278 ,C275_=_C279 ,C275_=_C280 ,C275_=_C286 ,C275_=_C398 ,\nC275_=_C408 ,C275_=_C506 ,C275_=_C515 ,C275_=_C599 ,C275_=_C607 ,C275_=_C677 ,\nC275_=_C684 ,C276_=_C277 ,C276_=_C278 ,C276_=_C279 ,C276_=_C280 ,C276_=_C399 ,\nC276_=_C507 ,C276_=_C600 ,C276_=_C678 ,C277_=_C278 ,C277_=_C279 ,C277_=_C280 ,\nC277_=_C287 ,C277_=_C400 ,C277_=_C409 ,C277_=_C508 ,C277_=_C516 ,C277_=_C601 ,\nC277_=_C608 ,C277_=_C679 ,C277_=_C685 ,C278_=_C279 ,C278_=_C280 ,C278_=_C401 ,\nC278_=_C509 ,C278_=_C602 ,C278_=_C680 ,C279_=_C280 ,C279_=_C288 ,C279_=_C402 ,\nC279_=_C410 ,C279_=_C510 ,C279_=_C517 ,C279_=_C603 ,C279_=_C609 ,C279_=_C681 ,\nC279_=_C686 ,C280_=_C403 ,C280_=_C511 ,C280_=_C604 ,C280_=_C682 ,C285_=_C286 ,\nC285_=_C287 ,C285_=_C288 ,C285_=_C396 ,C285_=_C407 ,C285_=_C504 ,C285_=_C514 ,\nC285_=_C597 ,C285_=_C606 ,C285_=_C675 ,C285_=_C683 ,C286_=_C287 ,C286_=_C288 ,\nC286_=_C398 ,C286_=_C408 ,C286_=_C506 ,C286_=_C515 ,C286_=_C599 ,C286_=_C607 ,\nC286_=_C677 ,C286_=_C684 ,C287_=_C288 ,C287_=_C400 ,C287_=_C409 ,C287_=_C508 ,\nC287_=_C516 ,C287_=_C601 ,C287_=_C608 ,C287_=_C679 ,C287_=_C685 ,C288_=_C402 ,\nC288_=_C410 ,C288_=_C510 ,C288_=_C517 ,C288_=_C603 ,C288_=_C609 ,C288_=_C681 ,\nC288_=_C686 ,C365_=_C366 ,C365_=_C381 ,C365_=_C396 ,C365_=_C397 ,C365_=_C398 ,\nC365_=_C399 ,C365_=_C400 ,C365_=_C401 ,C365_=_C402 ,C365_=_C403 ,C366_=_C407 ,\nC366_=_C408 ,C366_=_C409 ,C366_=_C410 ,C381_=_C396 ,C381_=_C397 ,C381_=_C398 ,\nC381_=_C399 ,C381_=_C400 ,C381_=_C401 ,C381_=_C402 ,C381_=_C403 ,C396_=_C397 ,\nC396_=_C398 ,C396_=_C399 ,C396_=_C400 ,C396_=_C401 ,C396_=_C402 ,C396_=_C403 ,\nC396_=_C407 ,C396_=_C504 ,C396_=_C514 ,C396_=_C597 ,C396_=_C606 ,C396_=_C675 ,\nC396_=_C683 ,C397_=_C398 ,C397_=_C399 ,C397_=_C400 ,C397_=_C401 ,C397_=_C402 ,\nC397_=_C403 ,C397_=_C505 ,C397_=_C598 ,C397_=_C676 ,C398_=_C399 ,C398_=_C400 ,\nC398_=_C401 ,C398_=_C402 ,C398_=_C403 ,C398_=_C408 ,C398_=_C506 ,C398_=_C515 ,\nC398_=_C599 ,C398_=_C607 ,C398_=_C677 ,C398_=_C684 ,C399_=_C400 ,C399_=_C401 ,\nC399_=_C402 ,C399_=_C403 ,C399_=_C507 ,C399_=_C600 ,C399_=_C678 ,C400_=_C401 ,\nC400_=_C402 ,C400_=_C403 ,C400_=_C409 ,C400_=_C508 ,C400_=_C516 ,C400_=_C601 ,\nC400_=_C608 ,C400_=_C679 ,C400_=_C685 ,C401_=_C402 ,C401_=_C403 ,C401_=_C509 ,\nC401_=_C602 ,C401_=_C680 ,C402_=_C403 ,C402_=_C410 ,C402_=_C510 ,C402_=_C517 ,\nC402_=_C603 ,C402_=_C609 ,C402_=_C681 ,C402_=_C686 ,C403_=_C511 ,C403_=_C604 ,\nC403_=_C682 ,C407_=_C408 ,C407_=_C409 ,C407_=_C410 ,C407_=_C504 ,C407_=_C514 ,\nC407_=_C597 ,C407_=_C606 ,C407_=_C675 ,C407_=_C683 ,C408_=_C409 ,C408_=_C410 ,\nC408_=_C506 ,C408_=_C515 ,C408_=_C599 ,C408_=_C607 ,C408_=_C677 ,C408_=_C684 ,\nC409_=_C410 ,C409_=_C508 ,C409_=_C516 ,C409_=_C601 ,C409_=_C608 ,C409_=_C679 ,\nC409_=_C685 ,C410_=_C510 ,C410_=_C517 ,C410_=_C603 ,C410_=_C609 ,C410_=_C681 ,\nC410_=_C686 ,C478_=_C479 ,C478_=_C492 ,C478_=_C504 ,C478_=_C505 ,C478_=_C506 ,\nC478_=_C507 ,C478_=_C508 ,C478_=_C509 ,C478_=_C510 ,C478_=_C511 ,C479_=_C514 ,\nC479_=_C515 ,C479_=_C516 ,C479_=_C517 ,C492_=_C504 ,C492_=_C505 ,C492_=_C506 ,\nC492_=_C507 ,C492_=_C508 ,C492_=_C509 ,C492_=_C510 ,C492_=_C511 ,C504_=_C505 ,\nC504_=_C506 ,C504_=_C507 ,C504_=_C508 ,C504_=_C509 ,C504_=_C510 ,C504_=_C511 ,\nC504_=_C514 ,C504_=_C597 ,C504_=_C606 ,C504_=_C675 ,C504_=_C683 ,C505_=_C506 ,\nC505_=_C507 ,C505_=_C508 ,C505_=_C509 ,C505_=_C510 ,C505_=_C511 ,C505_=_C598 ,\nC505_=_C676 ,C506_=_C507 ,C506_=_C508 ,C506_=_C509 ,C506_=_C510 ,C506_=_C511 ,\nC506_=_C515 ,C506_=_C599 ,C506_=_C607 ,C506_=_C677 ,C506_=_C684 ,C507_=_C508 ,\nC507_=_C509 ,C507_=_C510 ,C507_=_C511 ,C507_=_C600 ,C507_=_C678 ,C508_=_C509 ,\nC508_=_C510 ,C508_=_C511 ,C508_=_C516 ,C508_=_C601 ,C508_=_C608 ,C508_=_C679 ,\nC508_=_C685 ,C509_=_C510 ,C509_=_C511 ,C509_=_C602 ,C509_=_C680 ,C510_=_C511 ,\nC510_=_C517 ,C510_=_C603 ,C510_=_C609 ,C510_=_C681 ,C510_=_C686 ,C511_=_C604 ,\nC511_=_C682 ,C514_=_C515 ,C514_=_C516 ,C514_=_C517 ,C514_=_C597 ,C514_=_C606 ,\nC514_=_C675 ,C514_=_C683 ,C515_=_C516 ,C515_=_C517 ,C515_=_C599 ,C515_=_C607 ,\nC515_=_C677 ,C515_=_C684 ,C516_=_C517 ,C516_=_C601 ,C516_=_C608 ,C516_=_C679 ,\nC516_=_C685 ,C517_=_C603 ,C517_=_C609 ,C517_=_C681 ,C517_=_C686 ,C576_=_C577 ,\nC576_=_C588 ,C576_=_C597 ,C576_=_C598 ,C576_=_C599 ,C576_=_C600 ,C576_=_C601 ,\nC576_=_C602 ,C576_=_C603 ,C576_=_C604 ,C577_=_C606 ,C577_=_C607 ,C577_=_C608 ,\nC577_=_C609 ,C588_=_C597 ,C588_=_C598 ,C588_=_C599 ,C588_=_C600 ,C588_=_C601 ,\nC588_=_C602 ,C588_=_C603 ,C588_=_C604 ,C597_=_C598 ,C597_=_C599</w:t>
      </w:r>
    </w:p>
    <w:p>
      <w:pPr>
        <w:pStyle w:val="PreformattedText"/>
        <w:bidi w:val="0"/>
        <w:spacing w:before="0" w:after="0"/>
        <w:jc w:val="left"/>
        <w:rPr/>
      </w:pPr>
      <w:r>
        <w:rPr/>
        <w:t xml:space="preserve"> </w:t>
      </w:r>
      <w:r>
        <w:rPr/>
        <w:t>,C597_=_C600 ,\nC597_=_C601 ,C597_=_C602 ,C597_=_C603 ,C597_=_C604 ,C597_=_C606 ,C597_=_C675 ,\nC597_=_C683 ,C598_=_C599 ,C598_=_C600 ,C598_=_C601 ,C598_=_C602 ,C598_=_C603 ,\nC598_=_C604 ,C598_=_C676 ,C599_=_C600 ,C599_=_C601 ,C599_=_C602 ,C599_=_C603 ,\nC599_=_C604 ,C599_=_C607 ,C599_=_C677 ,C599_=_C684 ,C600_=_C601 ,C600_=_C602 ,\nC600_=_C603 ,C600_=_C604 ,C600_=_C678 ,C601_=_C602 ,C601_=_C603 ,C601_=_C604 ,\nC601_=_C608 ,C601_=_C679 ,C601_=_C685 ,C602_=_C603 ,C602_=_C604 ,C602_=_C680 ,\nC603_=_C604 ,C603_=_C609 ,C603_=_C681 ,C603_=_C686 ,C604_=_C682 ,C606_=_C607 ,\nC606_=_C608 ,C606_=_C609 ,C606_=_C675 ,C606_=_C683 ,C607_=_C608 ,C607_=_C609 ,\nC607_=_C677 ,C607_=_C684 ,C608_=_C609 ,C608_=_C679 ,C608_=_C685 ,C609_=_C681 ,\nC609_=_C686 ,C659_=_C660 ,C659_=_C669 ,C659_=_C675 ,C659_=_C676 ,C659_=_C677 ,\nC659_=_C678 ,C659_=_C679 ,C659_=_C680 ,C659_=_C681 ,C659_=_C682 ,C660_=_C683 ,\nC660_=_C684 ,C660_=_C685 ,C660_=_C686 ,C669_=_C675 ,C669_=_C676 ,C669_=_C677 ,\nC669_=_C678 ,C669_=_C679 ,C669_=_C680 ,C669_=_C681 ,C669_=_C682 ,C675_=_C676 ,\nC675_=_C677 ,C675_=_C678 ,C675_=_C679 ,C675_=_C680 ,C675_=_C681 ,C675_=_C682 ,\nC675_=_C683 ,C676_=_C677 ,C676_=_C678 ,C676_=_C679 ,C676_=_C680 ,C676_=_C681 ,\nC676_=_C682 ,C677_=_C678 ,C677_=_C679 ,C677_=_C680 ,C677_=_C681 ,C677_=_C682 ,\nC677_=_C684 ,C678_=_C679 ,C678_=_C680 ,C678_=_C681 ,C678_=_C682 ,C679_=_C680 ,\nC679_=_C681 ,C679_=_C682 ,C679_=_C685 ,C680_=_C681 ,C680_=_C682 ,C681_=_C682 ,\nC681_=_C686 ,C683_=_C684 ,C683_=_C685 ,C683_=_C686 ,C684_=_C685 ,C684_=_C686 ,\nC685_=_C686 ,"];91[shape=box, label="id:91 level: 4\n34: C42 C43 C57 C189 C190 \nC203 C321 C322 C334 C438 C439 \nC450 C578 C579 C589 C643 C644 \nC653 C658 C659 C660 C661 C662 \nC663 C664 C665 C666 C667 C668 \nC669 C670 C671 C672 C673 \n330: C42_=_C43( C42 C43 ) C42_=_C57( C42 C57 ) C42_=_C189( C42 C189 ) C42_=_C203( C42 C203 ) C42_=_C321( C42 C321 ) \nC42_=_C334( C42 C334 ) C42_=_C438( C42 C438 ) C42_=_C450( C42 C450 ) C42_=_C578( C42 C578 ) C42_=_C589( C42 C589 ) C42_=_C643( C42 C643 ) \nC42_=_C653( C42 C653 ) C42_=_C658( C42 C658 ) C42_=_C659( C42 C659 ) C42_=_C660( C42 C660 ) C42_=_C661( C42 C661 ) C42_=_C662( C42 C662 ) \nC42_=_C663( C42 C663 ) C42_=_C664( C42 C664 ) C42_=_C665( C42 C665 ) C42_=_C666( C42 C666 ) C42_=_C667( C42 C667 ) C42_=_C668( C42 C668 ) \nC43_=_C190( C43 C190 ) C43_=_C322( C43 C322 ) C43_=_C439( C43 C439 ) C43_=_C579( C43 C579 ) C43_=_C644( C43 C644 ) C43_=_C658( C43 C658 ) \nC43_=_C669( C43 C669 ) C43_=_C670( C43 C670 ) C43_=_C671( C43 C671 ) C43_=_C672( C43 C672 ) C43_=_C673( C43 C673 ) C57_=_C189( C57 C189 ) \nC57_=_C203( C57 C203 ) C57_=_C321( C57 C321 ) C57_=_C334( C57 C334 ) C57_=_C438( C57 C438 ) C57_=_C450( C57 C450 ) C57_=_C578( C57 C578 ) \nC57_=_C589( C57 C589 ) C57_=_C643( C57 C643 ) C57_=_C653( C57 C653 ) C57_=_C658( C57 C658 ) C57_=_C659( C57 C659 ) C57_=_C660( C57 C660 ) \nC57_=_C661( C57 C661 ) C57_=_C662( C57 C662 ) C57_=_C663( C57 C663 ) C57_=_C664( C57 C664 ) C57_=_C665( C57 C665 ) C57_=_C666( C57 C666 ) \nC57_=_C667( C57 C667 ) C57_=_C668( C57 C668 ) C189_=_C190( C189 C190 ) C189_=_C203( C189 C203 ) C189_=_C321( C189 C321 ) C189_=_C334( C189 C334 ) \nC189_=_C438( C189 C438 ) C189_=_C450( C189 C450 ) C189_=_C578( C189 C578 ) C189_=_C589( C189 C589 ) C189_=_C643( C189 C643 ) C189_=_C653( C189 C653 ) \nC189_=_C658( C189 C658 ) C189_=_C659( C189 C659 ) C189_=_C660( C189 C660 ) C189_=_C661( C189 C661 ) C189_=_C662( C189 C662 ) C189_=_C663( C189 C663 ) \nC189_=_C664( C189 C664 ) C189_=_C665( C189 C665 ) C189_=_C666( C189 C666 ) C189_=_C667( C189 C667 ) C189_=_C668( C189 C668 ) C190_=_C322( C190 C322 ) \nC190_=_C439( C190 C439 ) C190_=_C579( C190 C579 ) C190_=_C644( C190 C644 ) C190_=_C658( C190 C658 ) C190_=_C669( C190 C669 ) C190_=_C670( C190 C670 ) \nC190_=_C671( C190 C671 ) C190_=_C672( C190 C672 ) C190_=_C673( C190 C673 ) C203_=_C321( C203 C321 ) C203_=_C334( C203 C334 ) C203_=_C438( C203 C438 ) \nC203_=_C450( C203 C450 ) C203_=_C578( C203 C578 ) C203_=_C589( C203 C589 ) C203_=_C643( C203 C643 ) C203_=_C653( C203 C653 ) C203_=_C658( C203 C658 ) \nC203_=_C659( C203 C659 ) C203_=_C660( C203 C660 ) C203_=_C661( C203 C661 ) C203_=_C662( C203 C662 ) C203_=_C663( C203 C663 ) C203_=_C664( C203 C664 ) \nC203_=_C665( C203 C665 ) C203_=_C666( C203 C666 ) C203_=_C667( C203 C667 ) C203_=_C668( C203 C668 ) C321_=_C322( C321 C322 ) C321_=_C334( C321 C334 ) \nC321_=_C438( C321 C438 ) C321_=_C450( C321 C450 ) C321_=_C578( C321 C578 ) C321_=_C589( C321 C589 ) C321_=_C643( C321 C643 ) C321_=_C653( C321 C653 ) \nC321_=_C658( C321 C658 ) C321_=_C659( C321 C659 ) C321_=_C660( C321 C660 ) C321_=_C661( C321 C661 ) C321_=_C662( C321 C662 ) C321_=_C663( C321 C663 ) \nC321_=_C664( C321 C664 ) C321_=_C665( C321 C665 ) C321_=_C666( C321 C666 ) C321_=_C667( C321 C667 ) C321_=_C668( C321 C668 ) C322_=_C439( C322 C439 ) \nC322_=_C579( C322 C579 ) C322_=_C644( C322 C644 ) C322_=_C658( C322 C658 ) C322_=_C669( C322 C669 ) C322_=_C670( C322 C670 ) C322_=_C671( C322 C671 ) \nC322_=_C672( C322 C672 ) C322_=_C673( C322 C673 ) C334_=_C438( C334 C438 ) C334_=_C450( C334 C450 ) C334_=_C578( C334 C578 ) C334_=_C589( C334 C589 ) \nC334_=_C643( C334 C643 ) C334_=_C653( C334 C653 ) C334_=_C658( C334 C658 ) C334_=_C659( C334 C659 ) C334_=_C660( C334 C660 ) C334_=_C661( C334 C661 ) \nC334_=_C662( C334 C662 ) C334_=_C663( C334 C663 ) C334_=_C664( C334 C664 ) C334_=_C665( C334 C665 ) C334_=_C666( C334 C666 ) C334_=_C667( C334 C667 ) \nC334_=_C668( C334 C668 ) C438_=_C439( C438 C439 ) C438_=_C450( C438 C450 ) C438_=_C578( C438 C578 ) C438_=_C589( C438 C589 ) C438_=_C643( C438 C643 ) \nC438_=_C653( C438 C653 ) C438_=_C658( C438 C658 ) C438_=_C659( C438 C659 ) C438_=_C660( C438 C660 ) C438_=_C661( C438 C661 ) C438_=_C662( C438 C662 ) \nC438_=_C663( C438 C663 ) C438_=_C664( C438 C664 ) C438_=_C665( C438 C665 ) C438_=_C666( C438 C666 ) C438_=_C667( C438 C667 ) C438_=_C668( C438 C668 ) \nC439_=_C579( C439 C579 ) C439_=_C644( C439 C644 ) C439_=_C658( C439 C658 ) C439_=_C669( C439 C669 ) C439_=_C670( C439 C670 ) C439_=_C671( C439 C671 ) \nC439_=_C672( C439 C672 ) C439_=_C673( C439 C673 ) C450_=_C578( C450 C578 ) C450_=_C589( C450 C589 ) C450_=_C643( C450 C643 ) C450_=_C653( C450 C653 ) \nC450_=_C658( C450 C658 ) C450_=_C659( C450 C659 ) C450_=_C660( C450 C660 ) C450_=_C661( C450 C661 ) C450_=_C662( C450 C662 ) C450_=_C663( C450 C663 ) \nC450_=_C664( C450 C664 ) C450_=_C665( C450 C665 ) C450_=_C666( C450 C666 ) C450_=_C667( C450 C667 ) C450_=_C668( C450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 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w:t>
      </w:r>
    </w:p>
    <w:p>
      <w:pPr>
        <w:pStyle w:val="PreformattedText"/>
        <w:bidi w:val="0"/>
        <w:spacing w:before="0" w:after="0"/>
        <w:jc w:val="left"/>
        <w:rPr/>
      </w:pPr>
      <w:r>
        <w:rPr/>
        <w:t xml:space="preserve"> </w:t>
      </w:r>
      <w:r>
        <w:rPr/>
        <w:t>C670 C672 ) C670_=_C673( C670 C673 ) C671_=_C672( C671 C672 ) C671_=_C673( C671 C673 ) \nC672_=_C673( C672 C673 ) "];78-&gt;91[label="33: C42 C43 C57 C189 C190 \nC203 C321 C322 C334 C438 C439 \nC450 C578 C579 C589 C643 C644 \nC653 C659 C660 C661 C662 C663 \nC664 C665 C666 C667 C668 C669 \nC670 C671 C672 C673 \n297: C42_=_C43 ,C42_=_C57 ,C42_=_C189 ,C42_=_C203 ,C42_=_C321 ,\nC42_=_C334 ,C42_=_C438 ,C42_=_C450 ,C42_=_C578 ,C42_=_C589 ,C42_=_C643 ,\nC42_=_C653 ,C42_=_C659 ,C42_=_C660 ,C42_=_C661 ,C42_=_C662 ,C42_=_C663 ,\nC42_=_C664 ,C42_=_C665 ,C42_=_C666 ,C42_=_C667 ,C42_=_C668 ,C43_=_C190 ,\nC43_=_C322 ,C43_=_C439 ,C43_=_C579 ,C43_=_C644 ,C43_=_C669 ,C43_=_C670 ,\nC43_=_C671 ,C43_=_C672 ,C43_=_C673 ,C57_=_C189 ,C57_=_C203 ,C57_=_C321 ,\nC57_=_C334 ,C57_=_C438 ,C57_=_C450 ,C57_=_C578 ,C57_=_C589 ,C57_=_C643 ,\nC57_=_C653 ,C57_=_C659 ,C57_=_C660 ,C57_=_C661 ,C57_=_C662 ,C57_=_C663 ,\nC57_=_C664 ,C57_=_C665 ,C57_=_C666 ,C57_=_C667 ,C57_=_C668 ,C189_=_C190 ,\nC189_=_C203 ,C189_=_C321 ,C189_=_C334 ,C189_=_C438 ,C189_=_C450 ,C189_=_C578 ,\nC189_=_C589 ,C189_=_C643 ,C189_=_C653 ,C189_=_C659 ,C189_=_C660 ,C189_=_C661 ,\nC189_=_C662 ,C189_=_C663 ,C189_=_C664 ,C189_=_C665 ,C189_=_C666 ,C189_=_C667 ,\nC189_=_C668 ,C190_=_C322 ,C190_=_C439 ,C190_=_C579 ,C190_=_C644 ,C190_=_C669 ,\nC190_=_C670 ,C190_=_C671 ,C190_=_C672 ,C190_=_C673 ,C203_=_C321 ,C203_=_C334 ,\nC203_=_C438 ,C203_=_C450 ,C203_=_C578 ,C203_=_C589 ,C203_=_C643 ,C203_=_C653 ,\nC203_=_C659 ,C203_=_C660 ,C203_=_C661 ,C203_=_C662 ,C203_=_C663 ,C203_=_C664 ,\nC203_=_C665 ,C203_=_C666 ,C203_=_C667 ,C203_=_C668 ,C321_=_C322 ,C321_=_C334 ,\nC321_=_C438 ,C321_=_C450 ,C321_=_C578 ,C321_=_C589 ,C321_=_C643 ,C321_=_C653 ,\nC321_=_C659 ,C321_=_C660 ,C321_=_C661 ,C321_=_C662 ,C321_=_C663 ,C321_=_C664 ,\nC321_=_C665 ,C321_=_C666 ,C321_=_C667 ,C321_=_C668 ,C322_=_C439 ,C322_=_C579 ,\nC322_=_C644 ,C322_=_C669 ,C322_=_C670 ,C322_=_C671 ,C322_=_C672 ,C322_=_C673 ,\nC334_=_C438 ,C334_=_C450 ,C334_=_C578 ,C334_=_C589 ,C334_=_C643 ,C334_=_C653 ,\nC334_=_C659 ,C334_=_C660 ,C334_=_C661 ,C334_=_C662 ,C334_=_C663 ,C334_=_C664 ,\nC334_=_C665 ,C334_=_C666 ,C334_=_C667 ,C334_=_C668 ,C438_=_C439 ,C438_=_C450 ,\nC438_=_C578 ,C438_=_C589 ,C438_=_C643 ,C438_=_C653 ,C438_=_C659 ,C438_=_C660 ,\nC438_=_C661 ,C438_=_C662 ,C438_=_C663 ,C438_=_C664 ,C438_=_C665 ,C438_=_C666 ,\nC438_=_C667 ,C438_=_C668 ,C439_=_C579 ,C439_=_C644 ,C439_=_C669 ,C439_=_C670 ,\nC439_=_C671 ,C439_=_C672 ,C439_=_C673 ,C450_=_C578 ,C450_=_C589 ,C450_=_C643 ,\nC450_=_C653 ,C450_=_C659 ,C450_=_C660 ,C450_=_C661 ,C450_=_C662 ,C450_=_C663 ,\nC450_=_C664 ,C450_=_C665 ,C450_=_C666 ,C450_=_C667 ,C450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92[shape=box, label="id:92 level: 4\n34: C40 C41 C56 C187 C188 \nC202 C319 C320 C333 C436 C437 \nC449 C557 C558 C569 C575 C576 \nC577 C578 C579 C580 C581 C582 \nC583 C584 C585 C586 C587 C588 \nC589 C590 C591 C592 C593 \n330: C40_=_C41( C40 C41 ) C40_=_C56( C40 C56 ) C40_=_C187( C40 C187 ) C40_=_C202( C40 C202 ) C40_=_C319( C40 C319 ) \nC40_=_C333( C40 C333 ) C40_=_C436( C40 C436 ) C40_=_C449( C40 C449 ) C40_=_C557( C40 C557 ) C40_=_C569( C40 C569 ) C40_=_C575( C40 C575 ) \nC40_=_C576( C40 C576 ) C40_=_C577( C40 C577 ) C40_=_C578( C40 C578 ) C40_=_C579( C40 C579 ) C40_=_C580( C40 C580 ) C40_=_C581( C40 C581 ) \nC40_=_C582( C40 C582 ) C40_=_C583( C40 C583 ) C40_=_C584( C40 C584 ) C40_=_C585( C40 C585 ) C40_=_C586( C40 C586 ) C40_=_C587( C40 C587 ) \nC41_=_C188( C41 C188 ) C41_=_C320( C41 C320 ) C41_=_C437( C41 C437 ) C41_=_C558( C41 C558 ) C41_=_C575( C41 C575 ) C41_=_C588( C41 C588 ) \nC41_=_C589( C41 C589 ) C41_=_C590( C41 C590 ) C41_=_C591( C41 C591 ) C41_=_C592( C41 C592 ) C41_=_C593( C41 C593 ) C56_=_C187( C56 C187 ) \nC56_=_C202( C56 C202 ) C56_=_C319( C56 C319 ) C56_=_C333( C56 C333 ) C56_=_C436( C56 C436 ) C56_=_C449( C56 C449 ) C56_=_C557( C56 C557 ) \nC56_=_C569( C56 C569 ) C56_=_C575( C56 C575 ) C56_=_C576( C56 C576 ) C56_=_C577( C56 C577 ) C56_=_C578( C56 C578 ) C56_=_C579( C56 C579 ) \nC56_=_C580( C56 C580 ) C56_=_C581( C56 C581 ) C56_=_C582( C56 C582 ) C56_=_C583( C56 C583 ) C56_=_C584( C56 C584 ) C56_=_C585( C56 C585 ) \nC56_=_C586( C56 C586 ) C56_=_C587( C56 C587 ) C187_=_C188( C187 C188 ) C187_=_C202( C187 C202 ) C187_=_C319( C187 C319 ) C187_=_C333( C187 C333 ) \nC187_=_C436( C187 C436 ) C187_=_C449( C187 C449 ) C187_=_C557( C187 C557 ) C187_=_C569( C187 C569 ) C187_=_C575( C187 C575 ) C187_=_C576( C187 C576 ) \nC187_=_C577( C187 C577 ) C187_=_C578( C187 C578 ) C187_=_C579( C187 C579 ) C187_=_C580( C187 C580 ) C187_=_C581( C187 C581 ) C187_=_C582( C187 C582 ) \nC187_=_C583( C187 C583 ) C187_=_C584( C187 C584 ) C187_=_C585( C187 C585 ) C187_=_C586( C187 C586 ) C187_=_C587( C187 C587 ) C188_=_C320( C188 C320 ) \nC188_=_C437( C188 C437 ) C188_=_C558( C188 C558 ) C188_=_C575( C188 C575 ) C188_=_C588( C188 C588 ) C188_=_C589( C188 C589 ) C188_=_C590( C188 C590 ) \nC188_=_C591( C188 C591 ) C188_=_C592( C188 C592 ) C188_=_C593( C188 C593 ) C202_=_C319( C202 C319 ) C202_=_C333( C202 C333 ) C202_=_C436( C202 C436 ) \nC202_=_C449( C202 C449 ) C202_=_C557( C202 C557 ) C202_=_C569( C202 C569 ) C202_=_C575( C202 C575 ) C202_=_C576( C202 C576 ) C202_=_C577( C202 C577 ) \nC202_=_C578( C202 C578 ) C202_=_C579( C202 C579 ) C202_=_C580( C202 C580 ) C202_=_C581( C202 C581 ) C202_=_C582( C202 C582 ) C202_=_C583( C202 C583 ) \nC202_=_C584( C202 C584 ) C202_=_C585( C202 C585 ) C202_=_C586( C202 C586 ) C202_=_C587( C202 C587 ) C319_=_C320( C319 C320 ) C319_=_C333( C319 C333 ) \nC319_=_C436( C319 C436 ) C319_=_C449( C319 C449 ) C319_=_C557( C319 C557 ) C319_=_C569( C319 C569 ) C319_=_C575( C319 C575 ) C319_=_C576( C319 C576 ) \nC319_=_C577( C319 C577 ) C319_=_C578( C319 C578 ) C319_=_C579( C319 C579 ) C319_=_C580( C319 C580 ) C319_=_C581( C319 C581 ) C319_=_C582( C319 C582 ) \nC319_=_C583( C319 C583 ) C319_=_C584( C319 C584 ) C319_=_C585( C319 C585 ) C319_=_C586( C319 C586 ) C319_=_C587( C319 C587 ) C320_=_C437( C320 C437 ) \nC320_=_C558( C320 C558 ) C320_=_C575( C320 C575 ) C320_=_C588( C320 C588 ) C320_=_C589( C320 C589 ) C320_=_C590( C320 C590 ) C320_=_C591( C320 C591 ) \nC320_=_C592( C320 C592 ) C320_=_C593( C320 C593 ) C333_=_C436( C333 C436 ) C333_=_C449( C333 C449 ) C333_=_C557( C333 C557 ) C333_=_C569( C333 C569 ) \nC333_=_C575( C333 C575 ) C333_=_C576( C333 C576 ) C333_=_C577( C333 C577 ) C333_=_C578( C333 C578 ) C333_=_C579( C333 C579 ) C333_=_C580( C333 C580 ) \nC333_=_C581( C333 C581 ) C333_=_C582( C333 C582 ) C333_=_C583( C333 C583 ) C333_=_C584( C333 C584 ) C333_=_C585( C333 C585 ) C333_=_C586( C333 C586 ) \nC333_=_C587( C333 C587 ) C436_=_C437( C436 C437 ) C436_=_C449( C436 C449 ) C436_=_C557( C436 C557 ) C436_=_C569( C436 C569 ) C436_=_C575( C436 C575 ) \nC436_=_C576( C436 C576 ) C436_=_C577( C436 C577 ) C436_=_C578( C436 C578 ) C436_=_C579( C436 C579 ) C436_=_C580( C436 C580 ) C436_=_C581( C436 C581 ) \nC436_=_C582( C436 C582 ) C436_=_C583( C436 C583 ) C436_=_C584( C436 C584 ) C436_=_C585( C436 C585 ) C436_=_C586( C436 C586 ) C436_=_C587( C436 C587 ) \nC437_=_C558( C437 C558 ) C437_=_C575( C437 C575 ) C437_=_C588( C437 C588 ) C437_=_C589( C437 C589 ) C437_=_C590( C437 C590 ) C437_=_C591( C437 C591 ) \nC437_=_C592( C437 C592 ) C437_=_C593( C437 C593 ) C449_=_C557( C449 C557 ) C449_=_C569( C449 C569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w:t>
      </w:r>
    </w:p>
    <w:p>
      <w:pPr>
        <w:pStyle w:val="PreformattedText"/>
        <w:bidi w:val="0"/>
        <w:spacing w:before="0" w:after="0"/>
        <w:jc w:val="left"/>
        <w:rPr/>
      </w:pPr>
      <w:r>
        <w:rPr/>
        <w:t xml:space="preserve"> </w:t>
      </w:r>
      <w:r>
        <w:rPr/>
        <w:t>)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78-&gt;92[label="33: C40 C41 C56 C187 C188 \nC202 C319 C320 C333 C436 C437 \nC449 C557 C558 C569 C576 C577 \nC578 C579 C580 C581 C582 C583 \nC584 C585 C586 C587 C588 C589 \nC590 C591 C592 C593 \n297: C40_=_C41 ,C40_=_C56 ,C40_=_C187 ,C40_=_C202 ,C40_=_C319 ,\nC40_=_C333 ,C40_=_C436 ,C40_=_C449 ,C40_=_C557 ,C40_=_C569 ,C40_=_C576 ,\nC40_=_C577 ,C40_=_C578 ,C40_=_C579 ,C40_=_C580 ,C40_=_C581 ,C40_=_C582 ,\nC40_=_C583 ,C40_=_C584 ,C40_=_C585 ,C40_=_C586 ,C40_=_C587 ,C41_=_C188 ,\nC41_=_C320 ,C41_=_C437 ,C41_=_C558 ,C41_=_C588 ,C41_=_C589 ,C41_=_C590 ,\nC41_=_C591 ,C41_=_C592 ,C41_=_C593 ,C56_=_C187 ,C56_=_C202 ,C56_=_C319 ,\nC56_=_C333 ,C56_=_C436 ,C56_=_C449 ,C56_=_C557 ,C56_=_C569 ,C56_=_C576 ,\nC56_=_C577 ,C56_=_C578 ,C56_=_C579 ,C56_=_C580 ,C56_=_C581 ,C56_=_C582 ,\nC56_=_C583 ,C56_=_C584 ,C56_=_C585 ,C56_=_C586 ,C56_=_C587 ,C187_=_C188 ,\nC187_=_C202 ,C187_=_C319 ,C187_=_C333 ,C187_=_C436 ,C187_=_C449 ,C187_=_C557 ,\nC187_=_C569 ,C187_=_C576 ,C187_=_C577 ,C187_=_C578 ,C187_=_C579 ,C187_=_C580 ,\nC187_=_C581 ,C187_=_C582 ,C187_=_C583 ,C187_=_C584 ,C187_=_C585 ,C187_=_C586 ,\nC187_=_C587 ,C188_=_C320 ,C188_=_C437 ,C188_=_C558 ,C188_=_C588 ,C188_=_C589 ,\nC188_=_C590 ,C188_=_C591 ,C188_=_C592 ,C188_=_C593 ,C202_=_C319 ,C202_=_C333 ,\nC202_=_C436 ,C202_=_C449 ,C202_=_C557 ,C202_=_C569 ,C202_=_C576 ,C202_=_C577 ,\nC202_=_C578 ,C202_=_C579 ,C202_=_C580 ,C202_=_C581 ,C202_=_C582 ,C202_=_C583 ,\nC202_=_C584 ,C202_=_C585 ,C202_=_C586 ,C202_=_C587 ,C319_=_C320 ,C319_=_C333 ,\nC319_=_C436 ,C319_=_C449 ,C319_=_C557 ,C319_=_C569 ,C319_=_C576 ,C319_=_C577 ,\nC319_=_C578 ,C319_=_C579 ,C319_=_C580 ,C319_=_C581 ,C319_=_C582 ,C319_=_C583 ,\nC319_=_C584 ,C319_=_C585 ,C319_=_C586 ,C319_=_C587 ,C320_=_C437 ,C320_=_C558 ,\nC320_=_C588 ,C320_=_C589 ,C320_=_C590 ,C320_=_C591 ,C320_=_C592 ,C320_=_C593 ,\nC333_=_C436 ,C333_=_C449 ,C333_=_C557 ,C333_=_C569 ,C333_=_C576 ,C333_=_C577 ,\nC333_=_C578 ,C333_=_C579 ,C333_=_C580 ,C333_=_C581 ,C333_=_C582 ,C333_=_C583 ,\nC333_=_C584 ,C333_=_C585 ,C333_=_C586 ,C333_=_C587 ,C436_=_C437 ,C436_=_C449 ,\nC436_=_C557 ,C436_=_C569 ,C436_=_C576 ,C436_=_C577 ,C436_=_C578 ,C436_=_C579 ,\nC436_=_C580 ,C436_=_C581 ,C436_=_C582 ,C436_=_C583 ,C436_=_C584 ,C436_=_C585 ,\nC436_=_C586 ,C436_=_C587 ,C437_=_C558 ,C437_=_C588 ,C437_=_C589 ,C437_=_C590 ,\nC437_=_C591 ,C437_=_C592 ,C437_=_C593 ,C449_=_C557 ,C449_=_C569 ,C449_=_C576 ,\nC449_=_C577 ,C449_=_C578 ,C449_=_C579 ,C449_=_C580 ,C449_=_C581 ,C449_=_C582 ,\nC449_=_C583 ,C449_=_C584 ,C449_=_C585 ,C449_=_C586 ,C449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93[shape=box, label="id:93 level: 4\n57: C46 C47 C48 C49 C59 \nC60 C193 C194 C195 C196 C205 \nC206 C325 C326 C327 C328 C336 \nC337 C442 C443 C444 C445 C452 \nC453 C582 C583 C584 C585 C591 \nC592 C663 C664 C665 C666 C671 \nC672 C729 C730 C731 C732 C736 \nC737 C750 C751 C752 C753 C754 \nC755 C756 C757 C758 C797 C798 \nC799 C800 C801 C802 \n528: C46_=_C47( C46 C47 ) C46_=_C48( C46 C48 ) C46_=_C49( C46 C49 ) C46_=_C59( C46 C59 ) C46_=_C193( C46 C193 ) \nC46_=_C205( C46 C205 ) C46_=_C325( C46 C325 ) C46_=_C336( C46 C336 ) C46_=_C442( C46 C442 ) C46_=_C452( C46 C452 ) C46_=_C582( C46 C582 ) \nC46_=_C591( C46 C591 ) C46_=_C663( C46 C663 ) C46_=_C671( C46 C671 ) C46_=_C729( C46 C729 ) C46_=_C736( C46 C736 ) C46_=_C750( C46 C750 ) \nC46_=_C751( C46 C751 ) C46_=_C752( C46 C752 ) C46_=_C753( C46 C753 ) C46_=_C754( C46 C754 ) C46_=_C755( C46 C755 ) C47_=_C48( C47 C48 ) \nC47_=_C49( C47 C49 ) C47_=_C194( C47 C194 ) C47_=_C326( C47 C326 ) C47_=_C443( C47 C443 ) C47_=_C583( C47 C583 ) C47_=_C664( C47 C664 ) \nC47_=_C730( C47 C730 ) C47_=_C756( C47 C756 ) C47_=_C757( C47 C757 ) C47_=_C758( C47 C758 ) C48_=_C49( C48 C49 ) C48_=_C60( C48 C60 ) \nC48_=_C195( C48 C195 ) C48_=_C206( C48 C206 ) C48_=_C327( C48 C327 ) C48_=_C337( C48 C337 ) C48_=_C444( C48 C444 ) C48_=_C453( C48 C453 ) \nC48_=_C584( C48 C584 ) C48_=_C592( C48 C592 ) C48_=_C665( C48 C665 ) C48_=_C672( C48 C672 ) C48_=_C731( C48 C731 ) C48_=_C737( C48 C737 ) \nC48_=_C752( C48 C752 ) C48_=_C757( C48 C757 ) C48_=_C797( C48 C797 ) C48_=_C798( C48 C798 ) C48_=_C799( C48 C799 ) C48_=_C800( C48 C800 ) \nC49_=_C196( C49 C196 ) C49_=_C328( C49 C328 ) C49_=_C445( C49 C445 ) C49_=_C585( C49 C585 ) C49_=_C666( C49 C666 ) C49_=_C732( C49 C732 ) \nC49_=_C753( C49 C753 ) C49_=_C801( C49 C801 ) C49_=_C802( C49 C802 ) C59_=_C60( C59 C60 ) C59_=_C193( C59 C193 ) C59_=_C205( C59 C205 ) \nC59_=_C325( C59 C325 ) C59_=_C336( C59 C336 ) C59_=_C442( C59 C442 ) C59_=_C452( C59 C452 ) C59_=_C582( C59 C582 ) C59_=_C591( C59 C591 ) \nC59_=_C663( C59 C663 ) C59_=_C671( C59 C671 ) C59_=_C729( C59 C729 ) C59_=_C736( C59 C736 ) C59_=_C750( C59 C750 ) C59_=_C751( C59 C751 ) \nC59_=_C752( C59 C752 ) C59_=_C753( C59 C753 ) C59_=_C754( C59 C754 ) C59_=_C755( C59 C755 ) C60_=_C195( C60 C195 ) C60_=_C206( C60 C206 ) \nC60_=_C327( C60 C327 ) C60_=_C337( C60 C337 ) C60_=_C444( C60 C444 ) C60_=_C453( C60 C453 ) C60_=_C584( C60 C584 ) C60_=_C592( C60 C592 ) \nC60_=_C665( C60 C665 ) C60_=_C672( C60 C672 ) C60_=_C731( C60 C731 ) C60_=_C737( C60 C737 ) C60_=_C752( C60 C752 ) C60_=_C757( C60 C757 ) \nC60_=_C797( C60 C797 ) C60_=_C798( C60 C798 ) C60_=_C799( C60 C799 ) C60_=_C800( C60 C800 ) C193_=_C194( C193 C194 ) C193_=_C195( C193 C195 ) \nC193_=_C196( C193 C196 ) C193_=_C205( C193 C205 ) C193_=_C325( C193 C325 ) C193_=_C336( C193 C336 ) C193_=_C442( C193 C442 ) C193_=_C452( C193 C452 ) \nC193_=_C582( C193 C582 ) C193_=_C591( C193 C591 ) C193_=_C663( C193 C663 ) C193_=_C671( C193 C671 ) C193_=_C729( C193 C729 ) C193_=_C736( C193 C736 ) \nC193_=_C750(</w:t>
      </w:r>
    </w:p>
    <w:p>
      <w:pPr>
        <w:pStyle w:val="PreformattedText"/>
        <w:bidi w:val="0"/>
        <w:spacing w:before="0" w:after="0"/>
        <w:jc w:val="left"/>
        <w:rPr/>
      </w:pPr>
      <w:r>
        <w:rPr/>
        <w:t xml:space="preserve"> </w:t>
      </w:r>
      <w:r>
        <w:rPr/>
        <w:t>C193 C750 ) C193_=_C751( C193 C751 ) C193_=_C752( C193 C752 ) C193_=_C753( C193 C753 ) C193_=_C754( C193 C754 ) C193_=_C755( C193 C755 ) \nC194_=_C195( C194 C195 ) C194_=_C196( C194 C196 ) C194_=_C326( C194 C326 ) C194_=_C443( C194 C443 ) C194_=_C583( C194 C583 ) C194_=_C664( C194 C664 ) \nC194_=_C730( C194 C730 ) C194_=_C756( C194 C756 ) C194_=_C757( C194 C757 ) C194_=_C758( C194 C758 ) C195_=_C196( C195 C196 ) C195_=_C206( C195 C206 ) \nC195_=_C327( C195 C327 ) C195_=_C337( C195 C337 ) C195_=_C444( C195 C444 ) C195_=_C453( C195 C453 ) C195_=_C584( C195 C584 ) C195_=_C592( C195 C592 ) \nC195_=_C665( C195 C665 ) C195_=_C672( C195 C672 ) C195_=_C731( C195 C731 ) C195_=_C737( C195 C737 ) C195_=_C752( C195 C752 ) C195_=_C757( C195 C757 ) \nC195_=_C797( C195 C797 ) C195_=_C798( C195 C798 ) C195_=_C799( C195 C799 ) C195_=_C800( C195 C800 ) C196_=_C328( C196 C328 ) C196_=_C445( C196 C445 ) \nC196_=_C585( C196 C585 ) C196_=_C666( C196 C666 ) C196_=_C732( C196 C732 ) C196_=_C753( C196 C753 ) C196_=_C801( C196 C801 ) C196_=_C802( C196 C802 ) \nC205_=_C206( C205 C206 ) C205_=_C325( C205 C325 ) C205_=_C336( C205 C336 ) C205_=_C442( C205 C442 ) C205_=_C452( C205 C452 ) C205_=_C582( C205 C582 ) \nC205_=_C591( C205 C591 ) C205_=_C663( C205 C663 ) C205_=_C671( C205 C671 ) C205_=_C729( C205 C729 ) C205_=_C736( C205 C736 ) C205_=_C750( C205 C750 ) \nC205_=_C751( C205 C751 ) C205_=_C752( C205 C752 ) C205_=_C753( C205 C753 ) C205_=_C754( C205 C754 ) C205_=_C755( C205 C755 ) C206_=_C327( C206 C327 ) \nC206_=_C337( C206 C337 ) C206_=_C444( C206 C444 ) C206_=_C453( C206 C453 ) C206_=_C584( C206 C584 ) C206_=_C592( C206 C592 ) C206_=_C665( C206 C665 ) \nC206_=_C672( C206 C672 ) C206_=_C731( C206 C731 ) C206_=_C737( C206 C737 ) C206_=_C752( C206 C752 ) C206_=_C757( C206 C757 ) C206_=_C797( C206 C797 ) \nC206_=_C798( C206 C798 ) C206_=_C799( C206 C799 ) C206_=_C800( C206 C800 ) C325_=_C326( C325 C326 ) C325_=_C327( C325 C327 ) C325_=_C328( C325 C328 ) \nC325_=_C336( C325 C336 ) C325_=_C442( C325 C442 ) C325_=_C452( C325 C452 ) C325_=_C582( C325 C582 ) C325_=_C591( C325 C591 ) C325_=_C663( C325 C663 ) \nC325_=_C671( C325 C671 ) C325_=_C729( C325 C729 ) C325_=_C736( C325 C736 ) C325_=_C750( C325 C750 ) C325_=_C751( C325 C751 ) C325_=_C752( C325 C752 ) \nC325_=_C753( C325 C753 ) C325_=_C754( C325 C754 ) C325_=_C755( C325 C755 ) C326_=_C327( C326 C327 ) C326_=_C328( C326 C328 ) C326_=_C443( C326 C443 ) \nC326_=_C583( C326 C583 ) C326_=_C664( C326 C664 ) C326_=_C730( C326 C730 ) C326_=_C756( C326 C756 ) C326_=_C757( C326 C757 ) C326_=_C758( C326 C758 ) \nC327_=_C328( C327 C328 ) C327_=_C337( C327 C337 ) C327_=_C444( C327 C444 ) C327_=_C453( C327 C453 ) C327_=_C584( C327 C584 ) C327_=_C592( C327 C592 ) \nC327_=_C665( C327 C665 ) C327_=_C672( C327 C672 ) C327_=_C731( C327 C731 ) C327_=_C737( C327 C737 ) C327_=_C752( C327 C752 ) C327_=_C757( C327 C757 ) \nC327_=_C797( C327 C797 ) C327_=_C798( C327 C798 ) C327_=_C799( C327 C799 ) C327_=_C800( C327 C800 ) C328_=_C445( C328 C445 ) C328_=_C585( C328 C585 ) \nC328_=_C666( C328 C666 ) C328_=_C732( C328 C732 ) C328_=_C753( C328 C753 ) C328_=_C801( C328 C801 ) C328_=_C802( C328 C802 ) C336_=_C337( C336 C337 ) \nC336_=_C442( C336 C442 ) C336_=_C452( C336 C452 ) C336_=_C582( C336 C582 ) C336_=_C591( C336 C591 ) C336_=_C663( C336 C663 ) C336_=_C671( C336 C671 ) \nC336_=_C729( C336 C729 ) C336_=_C736( C336 C736 ) C336_=_C750( C336 C750 ) C336_=_C751( C336 C751 ) C336_=_C752( C336 C752 ) C336_=_C753( C336 C753 ) \nC336_=_C754( C336 C754 ) C336_=_C755( C336 C755 ) C337_=_C444( C337 C444 ) C337_=_C453( C337 C453 ) C337_=_C584( C337 C584 ) C337_=_C592( C337 C592 ) \nC337_=_C665( C337 C665 ) C337_=_C672( C337 C672 ) C337_=_C731( C337 C731 ) C337_=_C737( C337 C737 ) C337_=_C752( C337 C752 ) C337_=_C757( C337 C757 ) \nC337_=_C797( C337 C797 ) C337_=_C798( C337 C798 ) C337_=_C799( C337 C799 ) C337_=_C800( C337 C800 ) C442_=_C443( C442 C443 ) C442_=_C444( C442 C444 ) \nC442_=_C445( C442 C445 ) C442_=_C452( C442 C452 ) C442_=_C582( C442 C582 ) C442_=_C591( C442 C591 ) C442_=_C663( C442 C663 ) C442_=_C671( C442 C671 ) \nC442_=_C729( C442 C729 ) C442_=_C736( C442 C736 ) C442_=_C750( C442 C750 ) C442_=_C751( C442 C751 ) C442_=_C752( C442 C752 ) C442_=_C753( C442 C753 ) \nC442_=_C754( C442 C754 ) C442_=_C755( C442 C755 ) C443_=_C444( C443 C444 ) C443_=_C445( C443 C445 ) C443_=_C583( C443 C583 ) C443_=_C664( C443 C664 ) \nC443_=_C730( C443 C730 ) C443_=_C756( C443 C756 ) C443_=_C757( C443 C757 ) C443_=_C758( C443 C758 ) C444_=_C445( C444 C445 ) C444_=_C453( C444 C453 ) \nC444_=_C584( C444 C584 ) C444_=_C592( C444 C592 ) C444_=_C665( C444 C665 ) C444_=_C672( C444 C672 ) C444_=_C731( C444 C731 ) C444_=_C737( C444 C737 ) \nC444_=_C752( C444 C752 ) C444_=_C757( C444 C757 ) C444_=_C797( C444 C797 ) C444_=_C798( C444 C798 ) C444_=_C799( C444 C799 ) C444_=_C800( C444 C800 ) \nC445_=_C585( C445 C585 ) C445_=_C666( C445 C666 ) C445_=_C732( C445 C732 ) C445_=_C753( C445 C753 ) C445_=_C801( C445 C801 ) C445_=_C802( C445 C802 ) \nC452_=_C453( C452 C453 ) C452_=_C582( C452 C582 ) C452_=_C591( C452 C591 ) C452_=_C663( C452 C663 ) C452_=_C671( C452 C671 ) C452_=_C729( C452 C729 ) \nC452_=_C736( C452 C736 ) C452_=_C750( C452 C750 ) C452_=_C751( C452 C751 ) C452_=_C752( C452 C752 ) C452_=_C753( C452 C753 ) C452_=_C754( C452 C754 ) \nC452_=_C755( C452 C755 ) C453_=_C584( C453 C584 ) C453_=_C592( C453 C592 ) C453_=_C665( C453 C665 ) C453_=_C672( C453 C672 ) C453_=_C731( C453 C731 ) \nC453_=_C737( C453 C737 ) C453_=_C752( C453 C752 ) C453_=_C757( C453 C757 ) C453_=_C797( C453 C797 ) C453_=_C798( C453 C798 ) C453_=_C799( C453 C799 ) \nC453_=_C800( C453 C800 ) C582_=_C583( C582 C583 ) C582_=_C584( C582 C584 ) C582_=_C585( C582 C585 ) C582_=_C591( C582 C591 ) C582_=_C663( C582 C663 ) \nC582_=_C671( C582 C671 ) C582_=_C729( C582 C729 ) C582_=_C736( C582 C736 ) C582_=_C750( C582 C750 ) C582_=_C751( C582 C751 ) C582_=_C752( C582 C752 ) \nC582_=_C753( C582 C753 ) C582_=_C754( C582 C754 ) C582_=_C755( C582 C755 ) C583_=_C584( C583 C584 ) C583_=_C585( C583 C585 ) C583_=_C664( C583 C664 ) \nC583_=_C730( C583 C730 ) C583_=_C756( C583 C756 ) C583_=_C757( C583 C757 ) C583_=_C758( C583 C758 ) C584_=_C585( C584 C585 ) C584_=_C592( C584 C592 ) \nC584_=_C665( C584 C665 ) C584_=_C672( C584 C672 ) C584_=_C731( C584 C731 ) C584_=_C737( C584 C737 ) C584_=_C752( C584 C752 ) C584_=_C757( C584 C757 ) \nC584_=_C797( C584 C797 ) C584_=_C798( C584 C798 ) C584_=_C799( C584 C799 ) C584_=_C800( C584 C800 ) C585_=_C666( C585 C666 ) C585_=_C732( C585 C732 ) \nC585_=_C753( C585 C753 ) C585_=_C801( C585 C801 ) C585_=_C802( C585 C802 ) C591_=_C592( C591 C592 ) C591_=_C663( C591 C663 ) C591_=_C671( C591 C671 ) \nC591_=_C729( C591 C729 ) C591_=_C736( C591 C736 ) C591_=_C750( C591 C750 ) C591_=_C751( C591 C751 ) C591_=_C752( C591 C752 ) C591_=_C753( C591 C753 ) \nC591_=_C754( C591 C754 ) C591_=_C755( C591 C755 ) C592_=_C665( C592 C665 ) C592_=_C672( C592 C672 ) C592_=_C731( C592 C731 ) C592_=_C737( C592 C737 ) \nC592_=_C752( C592 C752 ) C592_=_C757( C592 C757 ) C592_=_C797( C592 C797 ) C592_=_C798( C592 C798 ) C592_=_C799( C592 C799 ) C592_=_C800( C592 C800 ) \nC663_=_C664( C663 C664 ) C663_=_C665( C663 C665 ) C663_=_C666( C663 C666 ) C663_=_C671( C663 C671 ) C663_=_C729( C663 C729 ) C663_=_C736( C663 C736 ) \nC663_=_C750( C663 C750 ) C663_=_C751( C663 C751 ) C663_=_C752( C663 C752 ) C663_=_C753( C663 C753 ) C663_=_C754( C663 C754 ) C663_=_C755( C663 C755 ) \nC664_=_C665( C664 C665 ) C664_=_C666( C664 C666 ) C664_=_C730( C664 C730 ) C664_=_C756( C664 C756 ) C664_=_C757( C664 C757 ) C664_=_C758( C664 C758 ) \nC665_=_C666( C665 C666 ) C665_=_C672( C665 C672 ) C665_=_C731( C665 C731 ) C665_=_C737( C665 C737 ) C665_=_C752( C665 C752 ) C665_=_C757( C665 C757 ) \nC665_=_C797( C665 C797 ) C665_=_C798( C665 C798 ) C665_=_C799( C665 C799 ) C665_=_C800( C665 C800 ) C666_=_C732( C666 C732 ) C666_=_C753( C666 C753 ) \nC666_=_C801( C666 C801 ) C666_=_C802( C666 C802 ) C671_=_C672( C671 C672 ) C671_=_C729( C671 C729 ) C671_=_C736( C671 C736 ) C671_=_C750( C671 C750 ) \nC671_=_C751( C671 C751 ) C671_=_C752( C671 C752 ) C671_=_C753( C671 C753 ) C671_=_C754( C671 C754 ) C671_=_C755( C671 C755 ) C672_=_C731( C672 C731 ) \nC672_=_C737( C672 C737 ) C672_=_C752( C672 C752 ) C672_=_C757( C672 C757 ) C672_=_C797( C672 C797 ) C672_=_C798( C672 C798 ) C672_=_C799( C672 C799 ) \nC672_=_C800( C672 C800 ) C729_=_C730( C729 C730 ) C729_=_C731( C729 C731 ) C729_=_C732( C729 C732 ) C729_=_C736( C729 C736 ) C729_=_C750( C729 C750 ) \nC729_=_C751( C729 C751 ) C729_=_C752( C729 C752 ) C729_=_C753( C729 C753 ) C729_=_C754( C729 C754 ) C729_=_C755( C729 C755 ) C730_=_C731( C730 C731 ) \nC730_=_C732( C730 C732 ) C730_=_C756( C730 C756 ) C730_=_C757( C730 C757 ) C730_=_C758( C730 C758 ) C731_=_C732( C731 C732 ) C731_=_C737( C731 C737 ) \nC731_=_C752( C731 C752 ) C731_=_C757( C731 C757 ) C731_=_C797( C731 C797 ) C731_=_C798( C731 C798 ) C731_=_C799( C731 C799 ) C731_=_C800( C731 C800 ) \nC732_=_C753( C732 C753 ) C732_=_C801( C732 C801 ) C732_=_C802( C732 C802 ) C736_=_C737( C736 C737 ) C736_=_C750( C736 C750 ) C736_=_C751( C736 C751 ) \nC736_=_C752( C736 C752 ) C736_=_C753( C736 C753 ) C736_=_C754( C736 C754 ) C736_=_C755( C736 C755 ) C737_=_C752( C737 C752 ) C737_=_C757( C737 C757 ) \nC737_=_C797( C737 C797 ) C737_=_C798( C737 C798 ) C737_=_C799( C737 C799 ) C737_=_C800( C737 C800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797( C752 C797 ) C752_=_C798( C752 C798 ) C752_=_C799( C752 C799 ) C752_=_C800( C752 C800 ) C753_=_C754( C753 C754 ) C753_=_C755( C753 C755 ) \nC753_=_C801( C753 C801 ) C753_=_C802(</w:t>
      </w:r>
    </w:p>
    <w:p>
      <w:pPr>
        <w:pStyle w:val="PreformattedText"/>
        <w:bidi w:val="0"/>
        <w:spacing w:before="0" w:after="0"/>
        <w:jc w:val="left"/>
        <w:rPr/>
      </w:pPr>
      <w:r>
        <w:rPr/>
        <w:t xml:space="preserve"> </w:t>
      </w:r>
      <w:r>
        <w:rPr/>
        <w:t>C753 C802 ) C754_=_C755( C754 C755 ) C754_=_C758( C754 C758 ) C754_=_C799( C754 C799 ) C754_=_C802( C754 C802 ) \nC755_=_C800( C755 C800 ) C756_=_C757( C756 C757 ) C756_=_C758( C756 C758 ) C757_=_C758( C757 C758 ) C757_=_C797( C757 C797 ) C757_=_C798( C757 C798 ) \nC757_=_C799( C757 C799 ) C757_=_C800( C757 C800 ) C758_=_C799( C758 C799 ) C758_=_C802( C758 C802 ) C797_=_C798( C797 C798 ) C797_=_C799( C797 C799 ) \nC797_=_C800( C797 C800 ) C797_=_C801( C797 C801 ) C798_=_C799( C798 C799 ) C798_=_C800( C798 C800 ) C799_=_C800( C799 C800 ) C799_=_C802( C799 C802 ) \nC801_=_C802( C801 C802 ) "];79-&gt;93[label="54: C46 C47 C48 C49 C59 \nC60 C193 C194 C195 C196 C205 \nC206 C325 C326 C327 C328 C336 \nC337 C442 C443 C444 C445 C452 \nC453 C582 C583 C584 C585 C591 \nC592 C663 C664 C665 C666 C671 \nC672 C729 C730 C731 C732 C736 \nC737 C750 C751 C754 C755 C756 \nC758 C797 C798 C799 C800 C801 \nC802 \n436: C46_=_C47 ,C46_=_C48 ,C46_=_C49 ,C46_=_C59 ,C46_=_C193 ,\nC46_=_C205 ,C46_=_C325 ,C46_=_C336 ,C46_=_C442 ,C46_=_C452 ,C46_=_C582 ,\nC46_=_C591 ,C46_=_C663 ,C46_=_C671 ,C46_=_C729 ,C46_=_C736 ,C46_=_C750 ,\nC46_=_C751 ,C46_=_C754 ,C46_=_C755 ,C47_=_C48 ,C47_=_C49 ,C47_=_C194 ,\nC47_=_C326 ,C47_=_C443 ,C47_=_C583 ,C47_=_C664 ,C47_=_C730 ,C47_=_C756 ,\nC47_=_C758 ,C48_=_C49 ,C48_=_C60 ,C48_=_C195 ,C48_=_C206 ,C48_=_C327 ,\nC48_=_C337 ,C48_=_C444 ,C48_=_C453 ,C48_=_C584 ,C48_=_C592 ,C48_=_C665 ,\nC48_=_C672 ,C48_=_C731 ,C48_=_C737 ,C48_=_C797 ,C48_=_C798 ,C48_=_C799 ,\nC48_=_C800 ,C49_=_C196 ,C49_=_C328 ,C49_=_C445 ,C49_=_C585 ,C49_=_C666 ,\nC49_=_C732 ,C49_=_C801 ,C49_=_C802 ,C59_=_C60 ,C59_=_C193 ,C59_=_C205 ,\nC59_=_C325 ,C59_=_C336 ,C59_=_C442 ,C59_=_C452 ,C59_=_C582 ,C59_=_C591 ,\nC59_=_C663 ,C59_=_C671 ,C59_=_C729 ,C59_=_C736 ,C59_=_C750 ,C59_=_C751 ,\nC59_=_C754 ,C59_=_C755 ,C60_=_C195 ,C60_=_C206 ,C60_=_C327 ,C60_=_C337 ,\nC60_=_C444 ,C60_=_C453 ,C60_=_C584 ,C60_=_C592 ,C60_=_C665 ,C60_=_C672 ,\nC60_=_C731 ,C60_=_C737 ,C60_=_C797 ,C60_=_C798 ,C60_=_C799 ,C60_=_C800 ,\nC193_=_C194 ,C193_=_C195 ,C193_=_C196 ,C193_=_C205 ,C193_=_C325 ,C193_=_C336 ,\nC193_=_C442 ,C193_=_C452 ,C193_=_C582 ,C193_=_C591 ,C193_=_C663 ,C193_=_C671 ,\nC193_=_C729 ,C193_=_C736 ,C193_=_C750 ,C193_=_C751 ,C193_=_C754 ,C193_=_C755 ,\nC194_=_C195 ,C194_=_C196 ,C194_=_C326 ,C194_=_C443 ,C194_=_C583 ,C194_=_C664 ,\nC194_=_C730 ,C194_=_C756 ,C194_=_C758 ,C195_=_C196 ,C195_=_C206 ,C195_=_C327 ,\nC195_=_C337 ,C195_=_C444 ,C195_=_C453 ,C195_=_C584 ,C195_=_C592 ,C195_=_C665 ,\nC195_=_C672 ,C195_=_C731 ,C195_=_C737 ,C195_=_C797 ,C195_=_C798 ,C195_=_C799 ,\nC195_=_C800 ,C196_=_C328 ,C196_=_C445 ,C196_=_C585 ,C196_=_C666 ,C196_=_C732 ,\nC196_=_C801 ,C196_=_C802 ,C205_=_C206 ,C205_=_C325 ,C205_=_C336 ,C205_=_C442 ,\nC205_=_C452 ,C205_=_C582 ,C205_=_C591 ,C205_=_C663 ,C205_=_C671 ,C205_=_C729 ,\nC205_=_C736 ,C205_=_C750 ,C205_=_C751 ,C205_=_C754 ,C205_=_C755 ,C206_=_C327 ,\nC206_=_C337 ,C206_=_C444 ,C206_=_C453 ,C206_=_C584 ,C206_=_C592 ,C206_=_C665 ,\nC206_=_C672 ,C206_=_C731 ,C206_=_C737 ,C206_=_C797 ,C206_=_C798 ,C206_=_C799 ,\nC206_=_C800 ,C325_=_C326 ,C325_=_C327 ,C325_=_C328 ,C325_=_C336 ,C325_=_C442 ,\nC325_=_C452 ,C325_=_C582 ,C325_=_C591 ,C325_=_C663 ,C325_=_C671 ,C325_=_C729 ,\nC325_=_C736 ,C325_=_C750 ,C325_=_C751 ,C325_=_C754 ,C325_=_C755 ,C326_=_C327 ,\nC326_=_C328 ,C326_=_C443 ,C326_=_C583 ,C326_=_C664 ,C326_=_C730 ,C326_=_C756 ,\nC326_=_C758 ,C327_=_C328 ,C327_=_C337 ,C327_=_C444 ,C327_=_C453 ,C327_=_C584 ,\nC327_=_C592 ,C327_=_C665 ,C327_=_C672 ,C327_=_C731 ,C327_=_C737 ,C327_=_C797 ,\nC327_=_C798 ,C327_=_C799 ,C327_=_C800 ,C328_=_C445 ,C328_=_C585 ,C328_=_C666 ,\nC328_=_C732 ,C328_=_C801 ,C328_=_C802 ,C336_=_C337 ,C336_=_C442 ,C336_=_C452 ,\nC336_=_C582 ,C336_=_C591 ,C336_=_C663 ,C336_=_C671 ,C336_=_C729 ,C336_=_C736 ,\nC336_=_C750 ,C336_=_C751 ,C336_=_C754 ,C336_=_C755 ,C337_=_C444 ,C337_=_C453 ,\nC337_=_C584 ,C337_=_C592 ,C337_=_C665 ,C337_=_C672 ,C337_=_C731 ,C337_=_C737 ,\nC337_=_C797 ,C337_=_C798 ,C337_=_C799 ,C337_=_C800 ,C442_=_C443 ,C442_=_C444 ,\nC442_=_C445 ,C442_=_C452 ,C442_=_C582 ,C442_=_C591 ,C442_=_C663 ,C442_=_C671 ,\nC442_=_C729 ,C442_=_C736 ,C442_=_C750 ,C442_=_C751 ,C442_=_C754 ,C442_=_C755 ,\nC443_=_C444 ,C443_=_C445 ,C443_=_C583 ,C443_=_C664 ,C443_=_C730 ,C443_=_C756 ,\nC443_=_C758 ,C444_=_C445 ,C444_=_C453 ,C444_=_C584 ,C444_=_C592 ,C444_=_C665 ,\nC444_=_C672 ,C444_=_C731 ,C444_=_C737 ,C444_=_C797 ,C444_=_C798 ,C444_=_C799 ,\nC444_=_C800 ,C445_=_C585 ,C445_=_C666 ,C445_=_C732 ,C445_=_C801 ,C445_=_C802 ,\nC452_=_C453 ,C452_=_C582 ,C452_=_C591 ,C452_=_C663 ,C452_=_C671 ,C452_=_C729 ,\nC452_=_C736 ,C452_=_C750 ,C452_=_C751 ,C452_=_C754 ,C452_=_C755 ,C453_=_C584 ,\nC453_=_C592 ,C453_=_C665 ,C453_=_C672 ,C453_=_C731 ,C453_=_C737 ,C453_=_C797 ,\nC453_=_C798 ,C453_=_C799 ,C453_=_C800 ,C582_=_C583 ,C582_=_C584 ,C582_=_C585 ,\nC582_=_C591 ,C582_=_C663 ,C582_=_C671 ,C582_=_C729 ,C582_=_C736 ,C582_=_C750 ,\nC582_=_C751 ,C582_=_C754 ,C582_=_C755 ,C583_=_C584 ,C583_=_C585 ,C583_=_C664 ,\nC583_=_C730 ,C583_=_C756 ,C583_=_C758 ,C584_=_C585 ,C584_=_C592 ,C584_=_C665 ,\nC584_=_C672 ,C584_=_C731 ,C584_=_C737 ,C584_=_C797 ,C584_=_C798 ,C584_=_C799 ,\nC584_=_C800 ,C585_=_C666 ,C585_=_C732 ,C585_=_C801 ,C585_=_C802 ,C591_=_C592 ,\nC591_=_C663 ,C591_=_C671 ,C591_=_C729 ,C591_=_C736 ,C591_=_C750 ,C591_=_C751 ,\nC591_=_C754 ,C591_=_C755 ,C592_=_C665 ,C592_=_C672 ,C592_=_C731 ,C592_=_C737 ,\nC592_=_C797 ,C592_=_C798 ,C592_=_C799 ,C592_=_C800 ,C663_=_C664 ,C663_=_C665 ,\nC663_=_C666 ,C663_=_C671 ,C663_=_C729 ,C663_=_C736 ,C663_=_C750 ,C663_=_C751 ,\nC663_=_C754 ,C663_=_C755 ,C664_=_C665 ,C664_=_C666 ,C664_=_C730 ,C664_=_C756 ,\nC664_=_C758 ,C665_=_C666 ,C665_=_C672 ,C665_=_C731 ,C665_=_C737 ,C665_=_C797 ,\nC665_=_C798 ,C665_=_C799 ,C665_=_C800 ,C666_=_C732 ,C666_=_C801 ,C666_=_C802 ,\nC671_=_C672 ,C671_=_C729 ,C671_=_C736 ,C671_=_C750 ,C671_=_C751 ,C671_=_C754 ,\nC671_=_C755 ,C672_=_C731 ,C672_=_C737 ,C672_=_C797 ,C672_=_C798 ,C672_=_C799 ,\nC672_=_C800 ,C729_=_C730 ,C729_=_C731 ,C729_=_C732 ,C729_=_C736 ,C729_=_C750 ,\nC729_=_C751 ,C729_=_C754 ,C729_=_C755 ,C730_=_C731 ,C730_=_C732 ,C730_=_C756 ,\nC730_=_C758 ,C731_=_C732 ,C731_=_C737 ,C731_=_C797 ,C731_=_C798 ,C731_=_C799 ,\nC731_=_C800 ,C732_=_C801 ,C732_=_C802 ,C736_=_C737 ,C736_=_C750 ,C736_=_C751 ,\nC736_=_C754 ,C736_=_C755 ,C737_=_C797 ,C737_=_C798 ,C737_=_C799 ,C737_=_C800 ,\nC750_=_C751 ,C750_=_C754 ,C750_=_C755 ,C750_=_C756 ,C751_=_C754 ,C751_=_C755 ,\nC754_=_C755 ,C754_=_C758 ,C754_=_C799 ,C754_=_C802 ,C755_=_C800 ,C756_=_C758 ,\nC758_=_C799 ,C758_=_C802 ,C797_=_C798 ,C797_=_C799 ,C797_=_C800 ,C797_=_C801 ,\nC798_=_C799 ,C798_=_C800 ,C799_=_C800 ,C799_=_C802 ,C801_=_C802 ,"];94[shape=box, label="id:94 level: 4\n63: C44 C45 C50 C51 C58 \nC61 C191 C192 C197 C198 C204 \nC207 C323 C324 C329 C330 C335 \nC338 C440 C441 C446 C447 C451 \nC454 C580 C581 C586 C587 C590 \nC593 C661 C662 C667 C668 C670 \nC673 C714 C715 C722 C727 C728 \nC729 C730 C731 C732 C733 C734 \nC735 C736 C737 C738 C754 C755 \nC758 C799 C800 C802 C837 C838 \nC839 C841 C842 C843 \n632: C44_=_C45( C44 C45 ) C44_=_C50( C44 C50 ) C44_=_C51( C44 C51 ) C44_=_C58( C44 C58 ) C44_=_C191( C44 C191 ) \nC44_=_C204( C44 C204 ) C44_=_C323( C44 C323 ) C44_=_C335( C44 C335 ) C44_=_C440( C44 C440 ) C44_=_C451( C44 C451 ) C44_=_C580( C44 C580 ) \nC44_=_C590( C44 C590 ) C44_=_C661( C44 C661 ) C44_=_C670( C44 C670 ) C44_=_C714( C44 C714 ) C44_=_C722( C44 C722 ) C44_=_C727( C44 C727 ) \nC44_=_C728( C44 C728 ) C44_=_C729( C44 C729 ) C44_=_C730( C44 C730 ) C44_=_C731( C44 C731 ) C44_=_C732( C44 C732 ) C44_=_C733( C44 C733 ) \nC44_=_C734( C44 C734 ) C45_=_C50( C45 C50 ) C45_=_C51( C45 C51 ) C45_=_C192( C45 C192 ) C45_=_C324( C45 C324 ) C45_=_C441( C45 C441 ) \nC45_=_C581( C45 C581 ) C45_=_C662( C45 C662 ) C45_=_C715( C45 C715 ) C45_=_C735( C45 C735 ) C45_=_C736( C45 C736 ) C45_=_C737( C45 C737 ) \nC45_=_C738( C45 C738 ) C50_=_C51( C50 C51 ) C50_=_C61( C50 C61 ) C50_=_C197( C50 C197 ) C50_=_C207( C50 C207 ) C50_=_C329( C50 C329 ) \nC50_=_C338( C50 C338 ) C50_=_C446( C50 C446 ) C50_=_C454( C50 C454 ) C50_=_C586( C50 C586 ) C50_=_C593( C50 C593 ) C50_=_C667( C50 C667 ) \nC50_=_C673( C50 C673 ) C50_=_C733( C50 C733 ) C50_=_C738( C50 C738 ) C50_=_C754( C50 C754 ) C50_=_C758( C50 C758 ) C50_=_C799( C50 C799 ) \nC50_=_C802( C50 C802 ) C50_=_C837( C50 C837 ) C50_=_C839( C50 C839 ) C50_=_C841( C50 C841 ) C50_=_C842( C50 C842 ) C51_=_C198( C51 C198 ) \nC51_=_C330( C51 C330 ) C51_=_C447( C51 C447 ) C51_=_C587( C51 C587 ) C51_=_C668( C51 C668 ) C51_=_C734( C51 C734 ) C51_=_C755( C51 C755 ) \nC51_=_C800( C51 C800 ) C51_=_C838( C51 C838 ) C51_=_C843( C51 C843 ) C58_=_C61( C58 C61 ) C58_=_C191( C58 C191 ) C58_=_C204( C58 C204 ) \nC58_=_C323( C58 C323 ) C58_=_C335( C58 C335 ) C58_=_C440( C58 C440 ) C58_=_C451( C58 C451 ) C58_=_C580( C58 C580 ) C58_=_C590( C58 C590 ) \nC58_=_C661( C58 C661 ) C58_=_C670( C58 C670 ) C58_=_C714( C58 C714 ) C58_=_C722( C58 C722 ) C58_=_C727( C58 C727 ) C58_=_C728( C58 C728 ) \nC58_=_C729( C58 C729 ) C58_=_C730( C58 C730 ) C58_=_C731( C58 C731 ) C58_=_C732( C58 C732 ) C58_=_C733( C58 C733 ) C58_=_C734( C58 C734 ) \nC61_=_C197( C61 C197 ) C61_=_C207( C61 C207 ) C61_=_C329( C61 C329 ) C61_=_C338( C61 C338 ) C61_=_C446( C61 C446 ) C61_=_C454( C61 C454 ) \nC61_=_C586( C61 C586 ) C61_=_C593( C61 C593 ) C61_=_C667( C61 C667 ) C61_=_C673( C61 C673 ) C61_=_C733( C61 C733 ) C61_=_C738( C61 C738 ) \nC61_=_C754( C61 C754 ) C61_=_C758( C61 C758 ) C61_=_C799( C61 C799 ) C61_=_C802( C61 C802 ) C61_=_C837( C61 C837 ) C61_=_C839( C61 C839 ) \nC61_=_C841( C61 C841 ) C61_=_C842( C61 C842 ) C191_=_C192( C191 C192 ) C191_=_C197( C191 C197 ) C191_=_C198( C191 C198 ) C191_=_C204( C191 C204 ) \nC191_=_C323( C191 C323 ) C191_=_C335( C191 C335 ) C191_=_C440( C191 C440 ) C191_=_C451( C191 C451 ) C191_=_C580( C191 C580 ) C191_=_C590( C191 C590 ) \nC191_=_C661( C191 C661 ) C191_=_C670( C191 C670 ) C191_=_C714( C191 C714 ) C191_=_C722( C191 C722 ) C191_=_C727( C191 C727</w:t>
      </w:r>
    </w:p>
    <w:p>
      <w:pPr>
        <w:pStyle w:val="PreformattedText"/>
        <w:bidi w:val="0"/>
        <w:spacing w:before="0" w:after="0"/>
        <w:jc w:val="left"/>
        <w:rPr/>
      </w:pPr>
      <w:r>
        <w:rPr/>
        <w:t xml:space="preserve"> </w:t>
      </w:r>
      <w:r>
        <w:rPr/>
        <w:t>) C191_=_C728( C191 C728 ) \nC191_=_C729( C191 C729 ) C191_=_C730( C191 C730 ) C191_=_C731( C191 C731 ) C191_=_C732( C191 C732 ) C191_=_C733( C191 C733 ) C191_=_C734( C191 C734 ) \nC192_=_C197( C192 C197 ) C192_=_C198( C192 C198 ) C192_=_C324( C192 C324 ) C192_=_C441( C192 C441 ) C192_=_C581( C192 C581 ) C192_=_C662( C192 C662 ) \nC192_=_C715( C192 C715 ) C192_=_C735( C192 C735 ) C192_=_C736( C192 C736 ) C192_=_C737( C192 C737 ) C192_=_C738( C192 C738 ) C197_=_C198( C197 C198 ) \nC197_=_C207( C197 C207 ) C197_=_C329( C197 C329 ) C197_=_C338( C197 C338 ) C197_=_C446( C197 C446 ) C197_=_C454( C197 C454 ) C197_=_C586( C197 C586 ) \nC197_=_C593( C197 C593 ) C197_=_C667( C197 C667 ) C197_=_C673( C197 C673 ) C197_=_C733( C197 C733 ) C197_=_C738( C197 C738 ) C197_=_C754( C197 C754 ) \nC197_=_C758( C197 C758 ) C197_=_C799( C197 C799 ) C197_=_C802( C197 C802 ) C197_=_C837( C197 C837 ) C197_=_C839( C197 C839 ) C197_=_C841( C197 C841 ) \nC197_=_C842( C197 C842 ) C198_=_C330( C198 C330 ) C198_=_C447( C198 C447 ) C198_=_C587( C198 C587 ) C198_=_C668( C198 C668 ) C198_=_C734( C198 C734 ) \nC198_=_C755( C198 C755 ) C198_=_C800( C198 C800 ) C198_=_C838( C198 C838 ) C198_=_C843( C198 C843 ) C204_=_C207( C204 C207 ) C204_=_C323( C204 C323 ) \nC204_=_C335( C204 C335 ) C204_=_C440( C204 C440 ) C204_=_C451( C204 C451 ) C204_=_C580( C204 C580 ) C204_=_C590( C204 C590 ) C204_=_C661( C204 C661 ) \nC204_=_C670( C204 C670 ) C204_=_C714( C204 C714 ) C204_=_C722( C204 C722 ) C204_=_C727( C204 C727 ) C204_=_C728( C204 C728 ) C204_=_C729( C204 C729 ) \nC204_=_C730( C204 C730 ) C204_=_C731( C204 C731 ) C204_=_C732( C204 C732 ) C204_=_C733( C204 C733 ) C204_=_C734( C204 C734 ) C207_=_C329( C207 C329 ) \nC207_=_C338( C207 C338 ) C207_=_C446( C207 C446 ) C207_=_C454( C207 C454 ) C207_=_C586( C207 C586 ) C207_=_C593( C207 C593 ) C207_=_C667( C207 C667 ) \nC207_=_C673( C207 C673 ) C207_=_C733( C207 C733 ) C207_=_C738( C207 C738 ) C207_=_C754( C207 C754 ) C207_=_C758( C207 C758 ) C207_=_C799( C207 C799 ) \nC207_=_C802( C207 C802 ) C207_=_C837( C207 C837 ) C207_=_C839( C207 C839 ) C207_=_C841( C207 C841 ) C207_=_C842( C207 C842 ) C323_=_C324( C323 C324 ) \nC323_=_C329( C323 C329 ) C323_=_C330( C323 C330 ) C323_=_C335( C323 C335 ) C323_=_C440( C323 C440 ) C323_=_C451( C323 C451 ) C323_=_C580( C323 C580 ) \nC323_=_C590( C323 C590 ) C323_=_C661( C323 C661 ) C323_=_C670( C323 C670 ) C323_=_C714( C323 C714 ) C323_=_C722( C323 C722 ) C323_=_C727( C323 C727 ) \nC323_=_C728( C323 C728 ) C323_=_C729( C323 C729 ) C323_=_C730( C323 C730 ) C323_=_C731( C323 C731 ) C323_=_C732( C323 C732 ) C323_=_C733( C323 C733 ) \nC323_=_C734( C323 C734 ) C324_=_C329( C324 C329 ) C324_=_C330( C324 C330 ) C324_=_C441( C324 C441 ) C324_=_C581( C324 C581 ) C324_=_C662( C324 C662 ) \nC324_=_C715( C324 C715 ) C324_=_C735( C324 C735 ) C324_=_C736( C324 C736 ) C324_=_C737( C324 C737 ) C324_=_C738( C324 C738 ) C329_=_C330( C329 C330 ) \nC329_=_C338( C329 C338 ) C329_=_C446( C329 C446 ) C329_=_C454( C329 C454 ) C329_=_C586( C329 C586 ) C329_=_C593( C329 C593 ) C329_=_C667( C329 C667 ) \nC329_=_C673( C329 C673 ) C329_=_C733( C329 C733 ) C329_=_C738( C329 C738 ) C329_=_C754( C329 C754 ) C329_=_C758( C329 C758 ) C329_=_C799( C329 C799 ) \nC329_=_C802( C329 C802 ) C329_=_C837( C329 C837 ) C329_=_C839( C329 C839 ) C329_=_C841( C329 C841 ) C329_=_C842( C329 C842 ) C330_=_C447( C330 C447 ) \nC330_=_C587( C330 C587 ) C330_=_C668( C330 C668 ) C330_=_C734( C330 C734 ) C330_=_C755( C330 C755 ) C330_=_C800( C330 C800 ) C330_=_C838( C330 C838 ) \nC330_=_C843( C330 C843 ) C335_=_C338( C335 C338 ) C335_=_C440( C335 C440 ) C335_=_C451( C335 C451 ) C335_=_C580( C335 C580 ) C335_=_C590( C335 C590 ) \nC335_=_C661( C335 C661 ) C335_=_C670( C335 C670 ) C335_=_C714( C335 C714 ) C335_=_C722( C335 C722 ) C335_=_C727( C335 C727 ) C335_=_C728( C335 C728 ) \nC335_=_C729( C335 C729 ) C335_=_C730( C335 C730 ) C335_=_C731( C335 C731 ) C335_=_C732( C335 C732 ) C335_=_C733( C335 C733 ) C335_=_C734( C335 C734 ) \nC338_=_C446( C338 C446 ) C338_=_C454( C338 C454 ) C338_=_C586( C338 C586 ) C338_=_C593( C338 C593 ) C338_=_C667( C338 C667 ) C338_=_C673( C338 C673 ) \nC338_=_C733( C338 C733 ) C338_=_C738( C338 C738 ) C338_=_C754( C338 C754 ) C338_=_C758( C338 C758 ) C338_=_C799( C338 C799 ) C338_=_C802( C338 C802 ) \nC338_=_C837( C338 C837 ) C338_=_C839( C338 C839 ) C338_=_C841( C338 C841 ) C338_=_C842( C338 C842 ) C440_=_C441( C440 C441 ) C440_=_C446( C440 C446 ) \nC440_=_C447( C440 C447 ) C440_=_C451( C440 C451 ) C440_=_C580( C440 C580 ) C440_=_C590( C440 C590 ) C440_=_C661( C440 C661 ) C440_=_C670( C440 C670 ) \nC440_=_C714( C440 C714 ) C440_=_C722( C440 C722 ) C440_=_C727( C440 C727 ) C440_=_C728( C440 C728 ) C440_=_C729( C440 C729 ) C440_=_C730( C440 C730 ) \nC440_=_C731( C440 C731 ) C440_=_C732( C440 C732 ) C440_=_C733( C440 C733 ) C440_=_C734( C440 C734 ) C441_=_C446( C441 C446 ) C441_=_C447( C441 C447 ) \nC441_=_C581( C441 C581 ) C441_=_C662( C441 C662 ) C441_=_C715( C441 C715 ) C441_=_C735( C441 C735 ) C441_=_C736( C441 C736 ) C441_=_C737( C441 C737 ) \nC441_=_C738( C441 C738 ) C446_=_C447( C446 C447 ) C446_=_C454( C446 C454 ) C446_=_C586( C446 C586 ) C446_=_C593( C446 C593 ) C446_=_C667( C446 C667 ) \nC446_=_C673( C446 C673 ) C446_=_C733( C446 C733 ) C446_=_C738( C446 C738 ) C446_=_C754( C446 C754 ) C446_=_C758( C446 C758 ) C446_=_C799( C446 C799 ) \nC446_=_C802( C446 C802 ) C446_=_C837( C446 C837 ) C446_=_C839( C446 C839 ) C446_=_C841( C446 C841 ) C446_=_C842( C446 C842 ) C447_=_C587( C447 C587 ) \nC447_=_C668( C447 C668 ) C447_=_C734( C447 C734 ) C447_=_C755( C447 C755 ) C447_=_C800( C447 C800 ) C447_=_C838( C447 C838 ) C447_=_C843( C447 C843 ) \nC451_=_C454( C451 C454 ) C451_=_C580( C451 C580 ) C451_=_C590( C451 C590 ) C451_=_C661( C451 C661 ) C451_=_C670( C451 C670 ) C451_=_C714( C451 C714 ) \nC451_=_C722( C451 C722 ) C451_=_C727( C451 C727 ) C451_=_C728( C451 C728 ) C451_=_C729( C451 C729 ) C451_=_C730( C451 C730 ) C451_=_C731( C451 C731 ) \nC451_=_C732( C451 C732 ) C451_=_C733( C451 C733 ) C451_=_C734( C451 C734 ) C454_=_C586( C454 C586 ) C454_=_C593( C454 C593 ) C454_=_C667( C454 C667 ) \nC454_=_C673( C454 C673 ) C454_=_C733( C454 C733 ) C454_=_C738( C454 C738 ) C454_=_C754( C454 C754 ) C454_=_C758( C454 C758 ) C454_=_C799( C454 C799 ) \nC454_=_C802( C454 C802 ) C454_=_C837( C454 C837 ) C454_=_C839( C454 C839 ) C454_=_C841( C454 C841 ) C454_=_C842( C454 C842 ) C580_=_C581( C580 C581 ) \nC580_=_C586( C580 C586 ) C580_=_C587( C580 C587 ) C580_=_C590( C580 C590 ) C580_=_C661( C580 C661 ) C580_=_C670( C580 C670 ) C580_=_C714( C580 C714 ) \nC580_=_C722( C580 C722 ) C580_=_C727( C580 C727 ) C580_=_C728( C580 C728 ) C580_=_C729( C580 C729 ) C580_=_C730( C580 C730 ) C580_=_C731( C580 C731 ) \nC580_=_C732( C580 C732 ) C580_=_C733( C580 C733 ) C580_=_C734( C580 C734 ) C581_=_C586( C581 C586 ) C581_=_C587( C581 C587 ) C581_=_C662( C581 C662 ) \nC581_=_C715( C581 C715 ) C581_=_C735( C581 C735 ) C581_=_C736( C581 C736 ) C581_=_C737( C581 C737 ) C581_=_C738( C581 C738 ) C586_=_C587( C586 C587 ) \nC586_=_C593( C586 C593 ) C586_=_C667( C586 C667 ) C586_=_C673( C586 C673 ) C586_=_C733( C586 C733 ) C586_=_C738( C586 C738 ) C586_=_C754( C586 C754 ) \nC586_=_C758( C586 C758 ) C586_=_C799( C586 C799 ) C586_=_C802( C586 C802 ) C586_=_C837( C586 C837 ) C586_=_C839( C586 C839 ) C586_=_C841( C586 C841 ) \nC586_=_C842( C586 C842 ) C587_=_C668( C587 C668 ) C587_=_C734( C587 C734 ) C587_=_C755( C587 C755 ) C587_=_C800( C587 C800 ) C587_=_C838( C587 C838 ) \nC587_=_C843( C587 C843 ) C590_=_C593( C590 C593 ) C590_=_C661( C590 C661 ) C590_=_C670( C590 C670 ) C590_=_C714( C590 C714 ) C590_=_C722( C590 C722 ) \nC590_=_C727( C590 C727 ) C590_=_C728( C590 C728 ) C590_=_C729( C590 C729 ) C590_=_C730( C590 C730 ) C590_=_C731( C590 C731 ) C590_=_C732( C590 C732 ) \nC590_=_C733( C590 C733 ) C590_=_C734( C590 C734 ) C593_=_C667( C593 C667 ) C593_=_C673( C593 C673 ) C593_=_C733( C593 C733 ) C593_=_C738( C593 C738 ) \nC593_=_C754( C593 C754 ) C593_=_C758( C593 C758 ) C593_=_C799( C593 C799 ) C593_=_C802( C593 C802 ) C593_=_C837( C593 C837 ) C593_=_C839( C593 C839 ) \nC593_=_C841( C593 C841 ) C593_=_C842( C593 C842 ) C661_=_C662( C661 C662 ) C661_=_C667( C661 C667 ) C661_=_C668( C661 C668 ) C661_=_C670( C661 C670 ) \nC661_=_C714( C661 C714 ) C661_=_C722( C661 C722 ) C661_=_C727( C661 C727 ) C661_=_C728( C661 C728 ) C661_=_C729( C661 C729 ) C661_=_C730( C661 C730 ) \nC661_=_C731( C661 C731 ) C661_=_C732( C661 C732 ) C661_=_C733( C661 C733 ) C661_=_C734( C661 C734 ) C662_=_C667( C662 C667 ) C662_=_C668( C662 C668 ) \nC662_=_C715( C662 C715 ) C662_=_C735( C662 C735 ) C662_=_C736( C662 C736 ) C662_=_C737( C662 C737 ) C662_=_C738( C662 C738 ) C667_=_C668( C667 C668 ) \nC667_=_C673( C667 C673 ) C667_=_C733( C667 C733 ) C667_=_C738( C667 C738 ) C667_=_C754( C667 C754 ) C667_=_C758( C667 C758 ) C667_=_C799( C667 C799 ) \nC667_=_C802( C667 C802 ) C667_=_C837( C667 C837 ) C667_=_C839( C667 C839 ) C667_=_C841( C667 C841 ) C667_=_C842( C667 C842 ) C668_=_C734( C668 C734 ) \nC668_=_C755( C668 C755 ) C668_=_C800( C668 C800 ) C668_=_C838( C668 C838 ) C668_=_C843( C668 C843 ) C670_=_C673( C670 C673 ) C670_=_C714( C670 C714 ) \nC670_=_C722( C670 C722 ) C670_=_C727( C670 C727 ) C670_=_C728( C670 C728 ) C670_=_C729( C670 C729 ) C670_=_C730( C670 C730 ) C670_=_C731( C670 C731 ) \nC670_=_C732( C670 C732 ) C670_=_C733( C670 C733 ) C670_=_C734( C670 C734 ) C673_=_C733( C673 C733 ) C673_=_C738( C673 C738 ) C673_=_C754( C673 C754 ) \nC673_=_C758( C673 C758 ) C673_=_C799( C673 C799 ) C673_=_C802( C673 C802 ) C673_=_C837( C673 C837 ) C673_=_C839( C673 C839 ) C673_=_C841( C673 C841 ) \nC673_=_C842( C673 C842 ) C714_=_C715( C714 C715 ) C714_=_C722( C714 C722 ) C714_=_C727( C714 C727 ) C714_=_C728( C714 C728 ) C714_=_C729( C714 C729 ) \nC714_=_C730( C714 C730 ) C714_=_C731( C714 C731 ) C714_=_C732( C714 C732 ) C714_=_C733( C714 C733 ) C714_=_C734( C714 C734 ) C715_=_C735( C715</w:t>
      </w:r>
    </w:p>
    <w:p>
      <w:pPr>
        <w:pStyle w:val="PreformattedText"/>
        <w:bidi w:val="0"/>
        <w:spacing w:before="0" w:after="0"/>
        <w:jc w:val="left"/>
        <w:rPr/>
      </w:pPr>
      <w:r>
        <w:rPr/>
        <w:t xml:space="preserve"> </w:t>
      </w:r>
      <w:r>
        <w:rPr/>
        <w:t>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54( C729 C754 ) C729_=_C755( C729 C755 ) C730_=_C731( C730 C731 ) C730_=_C732( C730 C732 ) C730_=_C733( C730 C733 ) \nC730_=_C734( C730 C734 ) C730_=_C758( C730 C758 ) C731_=_C732( C731 C732 ) C731_=_C733( C731 C733 ) C731_=_C734( C731 C734 ) C731_=_C737( C731 C737 ) \nC731_=_C799( C731 C799 ) C731_=_C800( C731 C800 ) C732_=_C733( C732 C733 ) C732_=_C734( C732 C734 ) C732_=_C802( C732 C802 ) C733_=_C734( C733 C734 ) \nC733_=_C738( C733 C738 ) C733_=_C754( C733 C754 ) C733_=_C758( C733 C758 ) C733_=_C799( C733 C799 ) C733_=_C802( C733 C802 ) C733_=_C837( C733 C837 ) \nC733_=_C839( C733 C839 ) C733_=_C841( C733 C841 ) C733_=_C842( C733 C842 ) C734_=_C755( C734 C755 ) C734_=_C800( C734 C800 ) C734_=_C838( C734 C838 ) \nC734_=_C843( C734 C843 ) C735_=_C736( C735 C736 ) C735_=_C737( C735 C737 ) C735_=_C738( C735 C738 ) C736_=_C737( C736 C737 ) C736_=_C738( C736 C738 ) \nC736_=_C754( C736 C754 ) C736_=_C755( C736 C755 ) C737_=_C738( C737 C738 ) C737_=_C799( C737 C799 ) C737_=_C800( C737 C800 ) C738_=_C754( C738 C754 ) \nC738_=_C758( C738 C758 ) C738_=_C799( C738 C799 ) C738_=_C802( C738 C802 ) C738_=_C837( C738 C837 ) C738_=_C839( C738 C839 ) C738_=_C841( C738 C841 ) \nC738_=_C842( C738 C842 ) C754_=_C755( C754 C755 ) C754_=_C758( C754 C758 ) C754_=_C799( C754 C799 ) C754_=_C802( C754 C802 ) C754_=_C837( C754 C837 ) \nC754_=_C839( C754 C839 ) C754_=_C841( C754 C841 ) C754_=_C842( C754 C842 ) C755_=_C800( C755 C800 ) C755_=_C838( C755 C838 ) C755_=_C843( C755 C843 ) \nC758_=_C799( C758 C799 ) C758_=_C802( C758 C802 ) C758_=_C837( C758 C837 ) C758_=_C839( C758 C839 ) C758_=_C841( C758 C841 ) C758_=_C842( C758 C842 ) \nC799_=_C800( C799 C800 ) C799_=_C802( C799 C802 ) C799_=_C837( C799 C837 ) C799_=_C839( C799 C839 ) C799_=_C841( C799 C841 ) C799_=_C842( C799 C842 ) \nC800_=_C838( C800 C838 ) C800_=_C843( C800 C843 ) C802_=_C837( C802 C837 ) C802_=_C839( C802 C839 ) C802_=_C841( C802 C841 ) C802_=_C842( C802 C842 ) \nC837_=_C838( C837 C838 ) C837_=_C839( C837 C839 ) C837_=_C841( C837 C841 ) C837_=_C842( C837 C842 ) C838_=_C843( C838 C843 ) C839_=_C841( C839 C841 ) \nC839_=_C842( C839 C842 ) C841_=_C842( C841 C842 ) C841_=_C843( C841 C843 ) "];79-&gt;94[label="60: C44 C45 C50 C51 C58 \nC61 C191 C192 C197 C198 C204 \nC207 C323 C324 C329 C330 C335 \nC338 C440 C441 C446 C447 C451 \nC454 C580 C581 C586 C587 C590 \nC593 C661 C662 C667 C668 C670 \nC673 C714 C715 C722 C727 C728 \nC729 C730 C731 C732 C735 C736 \nC737 C754 C755 C758 C799 C800 \nC802 C837 C838 C839 C841 C842 \nC843 \n530: C44_=_C45 ,C44_=_C50 ,C44_=_C51 ,C44_=_C58 ,C44_=_C191 ,\nC44_=_C204 ,C44_=_C323 ,C44_=_C335 ,C44_=_C440 ,C44_=_C451 ,C44_=_C580 ,\nC44_=_C590 ,C44_=_C661 ,C44_=_C670 ,C44_=_C714 ,C44_=_C722 ,C44_=_C727 ,\nC44_=_C728 ,C44_=_C729 ,C44_=_C730 ,C44_=_C731 ,C44_=_C732 ,C45_=_C50 ,\nC45_=_C51 ,C45_=_C192 ,C45_=_C324 ,C45_=_C441 ,C45_=_C581 ,C45_=_C662 ,\nC45_=_C715 ,C45_=_C735 ,C45_=_C736 ,C45_=_C737 ,C50_=_C51 ,C50_=_C61 ,\nC50_=_C197 ,C50_=_C207 ,C50_=_C329 ,C50_=_C338 ,C50_=_C446 ,C50_=_C454 ,\nC50_=_C586 ,C50_=_C593 ,C50_=_C667 ,C50_=_C673 ,C50_=_C754 ,C50_=_C758 ,\nC50_=_C799 ,C50_=_C802 ,C50_=_C837 ,C50_=_C839 ,C50_=_C841 ,C50_=_C842 ,\nC51_=_C198 ,C51_=_C330 ,C51_=_C447 ,C51_=_C587 ,C51_=_C668 ,C51_=_C755 ,\nC51_=_C800 ,C51_=_C838 ,C51_=_C843 ,C58_=_C61 ,C58_=_C191 ,C58_=_C204 ,\nC58_=_C323 ,C58_=_C335 ,C58_=_C440 ,C58_=_C451 ,C58_=_C580 ,C58_=_C590 ,\nC58_=_C661 ,C58_=_C670 ,C58_=_C714 ,C58_=_C722 ,C58_=_C727 ,C58_=_C728 ,\nC58_=_C729 ,C58_=_C730 ,C58_=_C731 ,C58_=_C732 ,C61_=_C197 ,C61_=_C207 ,\nC61_=_C329 ,C61_=_C338 ,C61_=_C446 ,C61_=_C454 ,C61_=_C586 ,C61_=_C593 ,\nC61_=_C667 ,C61_=_C673 ,C61_=_C754 ,C61_=_C758 ,C61_=_C799 ,C61_=_C802 ,\nC61_=_C837 ,C61_=_C839 ,C61_=_C841 ,C61_=_C842 ,C191_=_C192 ,C191_=_C197 ,\nC191_=_C198 ,C191_=_C204 ,C191_=_C323 ,C191_=_C335 ,C191_=_C440 ,C191_=_C451 ,\nC191_=_C580 ,C191_=_C590 ,C191_=_C661 ,C191_=_C670 ,C191_=_C714 ,C191_=_C722 ,\nC191_=_C727 ,C191_=_C728 ,C191_=_C729 ,C191_=_C730 ,C191_=_C731 ,C191_=_C732 ,\nC192_=_C197 ,C192_=_C198 ,C192_=_C324 ,C192_=_C441 ,C192_=_C581 ,C192_=_C662 ,\nC192_=_C715 ,C192_=_C735 ,C192_=_C736 ,C192_=_C737 ,C197_=_C198 ,C197_=_C207 ,\nC197_=_C329 ,C197_=_C338 ,C197_=_C446 ,C197_=_C454 ,C197_=_C586 ,C197_=_C593 ,\nC197_=_C667 ,C197_=_C673 ,C197_=_C754 ,C197_=_C758 ,C197_=_C799 ,C197_=_C802 ,\nC197_=_C837 ,C197_=_C839 ,C197_=_C841 ,C197_=_C842 ,C198_=_C330 ,C198_=_C447 ,\nC198_=_C587 ,C198_=_C668 ,C198_=_C755 ,C198_=_C800 ,C198_=_C838 ,C198_=_C843 ,\nC204_=_C207 ,C204_=_C323 ,C204_=_C335 ,C204_=_C440 ,C204_=_C451 ,C204_=_C580 ,\nC204_=_C590 ,C204_=_C661 ,C204_=_C670 ,C204_=_C714 ,C204_=_C722 ,C204_=_C727 ,\nC204_=_C728 ,C204_=_C729 ,C204_=_C730 ,C204_=_C731 ,C204_=_C732 ,C207_=_C329 ,\nC207_=_C338 ,C207_=_C446 ,C207_=_C454 ,C207_=_C586 ,C207_=_C593 ,C207_=_C667 ,\nC207_=_C673 ,C207_=_C754 ,C207_=_C758 ,C207_=_C799 ,C207_=_C802 ,C207_=_C837 ,\nC207_=_C839 ,C207_=_C841 ,C207_=_C842 ,C323_=_C324 ,C323_=_C329 ,C323_=_C330 ,\nC323_=_C335 ,C323_=_C440 ,C323_=_C451 ,C323_=_C580 ,C323_=_C590 ,C323_=_C661 ,\nC323_=_C670 ,C323_=_C714 ,C323_=_C722 ,C323_=_C727 ,C323_=_C728 ,C323_=_C729 ,\nC323_=_C730 ,C323_=_C731 ,C323_=_C732 ,C324_=_C329 ,C324_=_C330 ,C324_=_C441 ,\nC324_=_C581 ,C324_=_C662 ,C324_=_C715 ,C324_=_C735 ,C324_=_C736 ,C324_=_C737 ,\nC329_=_C330 ,C329_=_C338 ,C329_=_C446 ,C329_=_C454 ,C329_=_C586 ,C329_=_C593 ,\nC329_=_C667 ,C329_=_C673 ,C329_=_C754 ,C329_=_C758 ,C329_=_C799 ,C329_=_C802 ,\nC329_=_C837 ,C329_=_C839 ,C329_=_C841 ,C329_=_C842 ,C330_=_C447 ,C330_=_C587 ,\nC330_=_C668 ,C330_=_C755 ,C330_=_C800 ,C330_=_C838 ,C330_=_C843 ,C335_=_C338 ,\nC335_=_C440 ,C335_=_C451 ,C335_=_C580 ,C335_=_C590 ,C335_=_C661 ,C335_=_C670 ,\nC335_=_C714 ,C335_=_C722 ,C335_=_C727 ,C335_=_C728 ,C335_=_C729 ,C335_=_C730 ,\nC335_=_C731 ,C335_=_C732 ,C338_=_C446 ,C338_=_C454 ,C338_=_C586 ,C338_=_C593 ,\nC338_=_C667 ,C338_=_C673 ,C338_=_C754 ,C338_=_C758 ,C338_=_C799 ,C338_=_C802 ,\nC338_=_C837 ,C338_=_C839 ,C338_=_C841 ,C338_=_C842 ,C440_=_C441 ,C440_=_C446 ,\nC440_=_C447 ,C440_=_C451 ,C440_=_C580 ,C440_=_C590 ,C440_=_C661 ,C440_=_C670 ,\nC440_=_C714 ,C440_=_C722 ,C440_=_C727 ,C440_=_C728 ,C440_=_C729 ,C440_=_C730 ,\nC440_=_C731 ,C440_=_C732 ,C441_=_C446 ,C441_=_C447 ,C441_=_C581 ,C441_=_C662 ,\nC441_=_C715 ,C441_=_C735 ,C441_=_C736 ,C441_=_C737 ,C446_=_C447 ,C446_=_C454 ,\nC446_=_C586 ,C446_=_C593 ,C446_=_C667 ,C446_=_C673 ,C446_=_C754 ,C446_=_C758 ,\nC446_=_C799 ,C446_=_C802 ,C446_=_C837 ,C446_=_C839 ,C446_=_C841 ,C446_=_C842 ,\nC447_=_C587 ,C447_=_C668 ,C447_=_C755 ,C447_=_C800 ,C447_=_C838 ,C447_=_C843 ,\nC451_=_C454 ,C451_=_C580 ,C451_=_C590 ,C451_=_C661 ,C451_=_C670 ,C451_=_C714 ,\nC451_=_C722 ,C451_=_C727 ,C451_=_C728 ,C451_=_C729 ,C451_=_C730 ,C451_=_C731 ,\nC451_=_C732 ,C454_=_C586 ,C454_=_C593 ,C454_=_C667 ,C454_=_C673 ,C454_=_C754 ,\nC454_=_C758 ,C454_=_C799 ,C454_=_C802 ,C454_=_C837 ,C454_=_C839 ,C454_=_C841 ,\nC454_=_C842 ,C580_=_C581 ,C580_=_C586 ,C580_=_C587 ,C580_=_C590 ,C580_=_C661 ,\nC580_=_C670 ,C580_=_C714 ,C580_=_C722 ,C580_=_C727 ,C580_=_C728 ,C580_=_C729 ,\nC580_=_C730 ,C580_=_C731 ,C580_=_C732 ,C581_=_C586 ,C581_=_C587 ,C581_=_C662 ,\nC581_=_C715 ,C581_=_C735 ,C581_=_C736 ,C581_=_C737 ,C586_=_C587 ,C586_=_C593 ,\nC586_=_C667 ,C586_=_C673 ,C586_=_C754 ,C586_=_C758 ,C586_=_C799 ,C586_=_C802 ,\nC586_=_C837 ,C586_=_C839 ,C586_=_C841 ,C586_=_C842 ,C587_=_C668 ,C587_=_C755 ,\nC587_=_C800 ,C587_=_C838 ,C587_=_C843 ,C590_=_C593 ,C590_=_C661 ,C590_=_C670 ,\nC590_=_C714 ,C590_=_C722 ,C590_=_C727 ,C590_=_C728 ,C590_=_C729 ,C590_=_C730 ,\nC590_=_C731 ,C590_=_C732 ,C593_=_C667 ,C593_=_C673 ,C593_=_C754 ,C593_=_C758 ,\nC593_=_C799 ,C593_=_C802 ,C593_=_C837 ,C593_=_C839 ,C593_=_C841 ,C593_=_C842 ,\nC661_=_C662 ,C661_=_C667 ,C661_=_C668 ,C661_=_C670 ,C661_=_C714 ,C661_=_C722 ,\nC661_=_C727 ,C661_=_C728 ,C661_=_C729 ,C661_=_C730 ,C661_=_C731 ,C661_=_C732 ,\nC662_=_C667 ,C662_=_C668 ,C662_=_C715 ,C662_=_C735 ,C662_=_C736 ,C662_=_C737 ,\nC667_=_C668 ,C667_=_C673 ,C667_=_C754 ,C667_=_C758 ,C667_=_C799 ,C667_=_C802 ,\nC667_=_C837 ,C667_=_C839 ,C667_=_C841 ,C667_=_C842 ,C668_=_C755 ,C668_=_C800 ,\nC668_=_C838 ,C668_=_C843 ,C670_=_C673 ,C670_=_C714 ,C670_=_C722 ,C670_=_C727 ,\nC670_=_C728 ,C670_=_C729 ,C670_=_C730 ,C670_=_C731 ,C670_=_C732 ,C673_=_C754 ,\nC673_=_C758 ,C673_=_C799 ,C673_=_C802 ,C673_=_C837 ,C673_=_C839 ,C673_=_C841 ,\nC673_=_C842 ,C714_=_C715 ,C714_=_C722 ,C714_=_C727 ,C714_=_C728 ,C714_=_C729 ,\nC714_=_C730 ,C714_=_C731 ,C714_=_C732 ,C715_=_C735 ,C715_=_C736 ,C715_=_C737 ,\nC722_=_C727 ,C722_=_C728 ,C722_=_C729 ,C722_=_C730 ,C722_=_C731 ,C722_=_C732 ,\nC727_=_C728 ,C727_=_C729 ,C727_=_C730 ,C727_=_C731 ,C727_=_C732 ,C727_=_C735 ,\nC728_=_C729 ,C728_=_C730 ,C728_=_C731 ,C728_=_C732 ,C729_=_C730 ,C729_=_C731 ,\nC729_=_C732 ,C729_=_C736 ,C729_=_C754 ,C729_=_C755 ,C730_=_C731 ,C730_=_C732 ,\nC730_=_C758 ,C731_=_C732 ,C731_=_C737 ,C731_=_C799 ,C731_=_C800 ,C732_=_C802 ,\nC735_=_C736 ,C735_=_C737 ,C736_=_C737 ,C736_=_C754 ,C736_=_C755 ,C737_=_C799 ,\nC737_=_C800 ,C754_=_C755 ,C754_=_C758 ,C754_=_C799 ,C754_=_C802 ,C754_=_C837 ,\nC754_=_C839 ,C754_=_C841 ,C754_=_C842 ,C755_=_C800 ,C755_=_C838 ,C755_=_C843</w:t>
      </w:r>
    </w:p>
    <w:p>
      <w:pPr>
        <w:pStyle w:val="PreformattedText"/>
        <w:bidi w:val="0"/>
        <w:spacing w:before="0" w:after="0"/>
        <w:jc w:val="left"/>
        <w:rPr/>
      </w:pPr>
      <w:r>
        <w:rPr/>
        <w:t xml:space="preserve"> </w:t>
      </w:r>
      <w:r>
        <w:rPr/>
        <w:t>,\nC758_=_C799 ,C758_=_C802 ,C758_=_C837 ,C758_=_C839 ,C758_=_C841 ,C758_=_C842 ,\nC799_=_C800 ,C799_=_C802 ,C799_=_C837 ,C799_=_C839 ,C799_=_C841 ,C799_=_C842 ,\nC800_=_C838 ,C800_=_C843 ,C802_=_C837 ,C802_=_C839 ,C802_=_C841 ,C802_=_C842 ,\nC837_=_C838 ,C837_=_C839 ,C837_=_C841 ,C837_=_C842 ,C838_=_C843 ,C839_=_C841 ,\nC839_=_C842 ,C841_=_C842 ,C841_=_C843 ,"];95[shape=box, label="id:95 level: 4\n63: C1 C2 C21 C32 C33 \nC34 C35 C36 C37 C38 C39 \nC40 C41 C42 C43 C44 C45 \nC46 C47 C48 C49 C50 C51 \nC52 C53 C54 C55 C56 C57 \nC58 C59 C60 C61 C185 C186 \nC201 C317 C318 C332 C412 C413 \nC426 C434 C435 C436 C437 C438 \nC439 C440 C441 C442 C443 C444 \nC445 C446 C447 C448 C449 C450 \nC451 C452 C453 C454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85( C34 C185 ) C34_=_C186( C34 C18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01( C35 C20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17( C36 C317 ) C36_=_C318( C36 C318 ) C37_=_C38( C37 C38 ) C37_=_C39( C37 C39 ) C37_=_C40( C37 C40 ) C37_=_C41( C37 C41 ) \nC37_=_C42( C37 C42 ) C37_=_C43( C37 C43 ) C37_=_C44( C37 C44 ) C37_=_C45( C37 C45 ) C37_=_C46( C37 C46 ) C37_=_C47( C37 C47 ) \nC37_=_C48( C37 C48 ) C37_=_C49( C37 C49 ) C37_=_C50( C37 C50 ) C37_=_C51( C37 C51 ) C37_=_C332( C37 C332 ) C38_=_C39( C38 C39 ) \nC38_=_C40( C38 C40 ) C38_=_C41( C38 C41 ) C38_=_C42( C38 C42 ) C38_=_C43( C38 C43 ) C38_=_C44( C38 C44 ) C38_=_C45( C38 C45 ) \nC38_=_C46( C38 C46 ) C38_=_C47( C38 C47 ) C38_=_C48( C38 C48 ) C38_=_C49( C38 C49 ) C38_=_C50( C38 C50 ) C38_=_C51( C38 C51 ) \nC38_=_C55( C38 C55 ) C38_=_C185( C38 C185 ) C38_=_C201( C38 C201 ) C38_=_C317( C38 C317 ) C38_=_C332( C38 C332 ) C38_=_C412( C38 C412 ) \nC38_=_C426( C38 C426 ) C38_=_C434( C38 C434 ) C38_=_C435( C38 C435 ) C38_=_C436( C38 C436 ) C38_=_C437( C38 C437 ) C38_=_C438( C38 C438 ) \nC38_=_C439( C38 C439 ) C38_=_C440( C38 C440 ) C38_=_C441( C38 C441 ) C38_=_C442( C38 C442 ) C38_=_C443( C38 C443 ) C38_=_C444( C38 C444 ) \nC38_=_C445( C38 C445 ) C38_=_C446( C38 C446 ) C38_=_C447( C38 C447 ) C39_=_C40( C39 C40 ) C39_=_C41( C39 C41 ) C39_=_C42( C39 C42 ) \nC39_=_C43( C39 C43 ) C39_=_C44( C39 C44 ) C39_=_C45( C39 C45 ) C39_=_C46( C39 C46 ) C39_=_C47( C39 C47 ) C39_=_C48( C39 C48 ) \nC39_=_C49( C39 C49 ) C39_=_C50( C39 C50 ) C39_=_C51( C39 C51 ) C39_=_C186( C39 C186 ) C39_=_C318( C39 C318 ) C39_=_C413( C39 C413 ) \nC39_=_C448( C39 C448 ) C39_=_C449( C39 C449 ) C39_=_C450( C39 C450 ) C39_=_C451( C39 C451 ) C39_=_C452( C39 C452 ) C39_=_C453( C39 C453 ) \nC39_=_C454( C39 C454 ) C40_=_C41( C40 C41 ) C40_=_C42( C40 C42 ) C40_=_C43( C40 C43 ) C40_=_C44( C40 C44 ) C40_=_C45( C40 C45 ) \nC40_=_C46( C40 C46 ) C40_=_C47( C40 C47 ) C40_=_C48( C40 C48 ) C40_=_C49( C40 C49 ) C40_=_C50( C40 C50 ) C40_=_C51( C40 C51 ) \nC40_=_C56( C40 C56 ) C40_=_C436( C40 C436 ) C40_=_C449( C40 C449 ) C41_=_C42( C41 C42 ) C41_=_C43( C41 C43 ) C41_=_C44( C41 C44 ) \nC41_=_C45( C41 C45 ) C41_=_C46( C41 C46 ) C41_=_C47( C41 C47 ) C41_=_C48( C41 C48 ) C41_=_C49( C41 C49 ) C41_=_C50( C41 C50 ) \nC41_=_C51( C41 C51 ) C41_=_C437( C41 C437 ) C42_=_C43( C42 C43 ) C42_=_C44( C42 C44 ) C42_=_C45( C42 C45 ) C42_=_C46( C42 C46 ) \nC42_=_C47( C42 C47 ) C42_=_C48( C42 C48 ) C42_=_C49( C42 C49 ) C42_=_C50( C42 C50 ) C42_=_C51( C42 C51 ) C42_=_C57( C42 C57 ) \nC42_=_C438( C42 C438 ) C42_=_C450( C42 C450 ) C43_=_C44( C43 C44 ) C43_=_C45( C43 C45 ) C43_=_C46( C43 C46 ) C43_=_C47( C43 C47 ) \nC43_=_C48( C43 C48 ) C43_=_C49( C43 C49 ) C43_=_C50( C43 C50 ) C43_=_C51( C43 C51 ) C43_=_C439( C43 C439 ) C44_=_C45( C44 C45 ) \nC44_=_C46( C44 C46 ) C44_=_C47( C44 C47 ) C44_=_C48( C44 C48 ) C44_=_C49( C44 C49 ) C44_=_C50( C44 C50 ) C44_=_C51( C44 C51 ) \nC44_=_C58( C44 C58 ) C44_=_C440( C44 C440 ) C44_=_C451( C44 C451 ) C45_=_C46( C45 C46 ) C45_=_C47( C45 C47 ) C45_=_C48( C45 C48 ) \nC45_=_C49( C45 C49 ) C45_=_C50( C45 C50 ) C45_=_C51( C45 C51 ) C45_=_C441( C45 C441 ) C46_=_C47( C46 C47 ) C46_=_C48( C46 C48 ) \nC46_=_C49( C46 C49 ) C46_=_C50( C46 C50 ) C46_=_C51( C46 C51 ) C46_=_C59( C46 C59 ) C46_=_C442( C46 C442 ) C46_=_C452( C46 C452 ) \nC47_=_C48( C47 C48 ) C47_=_C49( C47 C49 ) C47_=_C50( C47 C50 ) C47_=_C51( C47 C51 ) C47_=_C443( C47 C443 ) C48_=_C49( C48 C49 ) \nC48_=_C50( C48 C50 ) C48_=_C51( C48 C51 ) C48_=_C60( C48 C60 ) C48_=_C444( C48 C444 ) C48_=_C453( C48 C453 ) C49_=_C50( C49 C50 ) \nC49_=_C51( C49 C51 ) C49_=_C445( C49 C445 ) C50_=_C51( C50 C51 ) C50_=_C61( C50 C61 ) C50_=_C446( C50 C446 ) C50_=_C454( C50 C454 ) \nC51_=_C447( C51 C447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85( C53 C185 ) C53_=_C186( C53 C186 ) C54_=_C55( C54 C55 ) C54_=_C56( C54 C56 ) C54_=_C57( C54 C57 ) C54_=_C58( C54 C58 ) \nC54_=_C59( C54 C59 ) C54_=_C60( C54 C60 ) C54_=_C61( C54 C61 ) C54_=_C317( C54 C317 ) C54_=_C318( C54 C318 ) C55_=_C56( C55 C56 ) \nC55_=_C57( C55 C57 ) C55_=_C58( C55 C58 ) C55_=_C59( C55 C59 ) C55_=_C60( C55 C60 ) C55_=_C61( C55 C61 ) C55_=_C185( C55 C185 ) \nC55_=_C201( C55 C201 ) C55_=_C317( C55 C317 ) C55_=_C332( C55 C332 ) C55_=_C412( C55 C412 ) C55_=_C426( C55 C426 ) C55_=_C434( C55 C434 ) \nC55_=_C435( C55 C435 ) C55_=_C436( C55 C436 ) C55_=_C437( C55 C437 ) C55_=_C438( C55 C438 ) C55_=_C439( C55 C439 ) C55_=_C440( C55 C440 ) \nC55_=_C441( C55 C441 ) C55_=_C442( C55 C442 ) C55_=_C443( C55 C443 ) C55_=_C444( C55 C444 ) C55_=_C445( C55 C445 ) C55_=_C446( C55 C446 ) \nC55_=_C447( C55 C447 ) C56_=_C57( C56 C57 ) C56_=_C58( C56 C58 ) C56_=_C59( C56 C59 ) C56_=_C60( C56 C60 ) C56_=_C61( C56 C61 ) \nC56_=_C436( C56 C436 ) C56_=_C449( C56 C449 ) C57_=_C58( C57 C58 ) C57_=_C59( C57 C59 ) C57_=_C60( C57 C60 ) C57_=_C61( C57 C61 ) \nC57_=_C438( C57 C438 ) C57_=_C450( C57 C450 ) C58_=_C59( C58 C59 ) C58_=_C60( C58 C60 ) C58_=_C61( C58 C61 ) C58_=_C440( C58 C440 ) \nC58_=_C451( C58 C451 ) C59_=_C60( C59 C60 ) C59_=_C61( C59 C61 ) C59_=_C442( C59 C442 ) C59_=_C452( C59 C452 ) C60_=_C61( C60 C61 ) \nC60_=_C444( C60 C444 ) C60_=_C453( C60 C453 ) C61_=_C446( C61 C446 ) C61_=_C454( C61 C454 ) C185_=_C186( C185 C186 ) C185_=_C201( C185 C201 ) \nC185_=_C317( C185 C317 ) C185_=_C332( C185 C332 ) C185_=_C412( C185 C412 ) C185_=_C426( C185 C426 ) C185_=_C434( C185 C434 ) C185_=_C435( C185 C435 ) \nC185_=_C436( C185 C436 ) C185_=_C437( C185 C437 ) C185_=_C438( C185 C438 ) C185_=_C439( C185 C439 ) C185_=_C440( C185 C440 ) C185_=_C441( C185 C441 ) \nC185_=_C442( C185 C442 ) C185_=_C443( C185 C443 ) C185_=_C444( C185 C444 ) C185_=_C445( C185 C445 ) C185_=_C446( C185 C446 ) C185_=_C447( C185 C447 ) \nC186_=_C318( C186 C318 ) C186_=_C413( C186 C413 ) C186_=_C448( C186 C448 ) C186_=_C449( C186 C449 ) C186_=_C450( C186 C450 ) C186_=_C451( C186 C451 ) \nC186_=_C452( C186 C452 ) C186_=_C453( C186 C453 ) C186_=_C454( C186 C454 ) C201_=_C317( C201 C317 ) C201_=_C332( C201 C332 ) C201_=_C412( C201 C412 ) \nC201_=_C426(</w:t>
      </w:r>
    </w:p>
    <w:p>
      <w:pPr>
        <w:pStyle w:val="PreformattedText"/>
        <w:bidi w:val="0"/>
        <w:spacing w:before="0" w:after="0"/>
        <w:jc w:val="left"/>
        <w:rPr/>
      </w:pPr>
      <w:r>
        <w:rPr/>
        <w:t xml:space="preserve"> </w:t>
      </w:r>
      <w:r>
        <w:rPr/>
        <w:t>C201 C426 ) C201_=_C434( C201 C434 ) C201_=_C435( C201 C435 ) C201_=_C436( C201 C436 ) C201_=_C437( C201 C437 ) C201_=_C438( C201 C438 ) \nC201_=_C439( C201 C439 ) C201_=_C440( C201 C440 ) C201_=_C441( C201 C441 ) C201_=_C442( C201 C442 ) C201_=_C443( C201 C443 ) C201_=_C444( C201 C444 ) \nC201_=_C445( C201 C445 ) C201_=_C446( C201 C446 ) C201_=_C447( C201 C447 ) C317_=_C318( C317 C318 ) C317_=_C332( C317 C332 ) C317_=_C412( C317 C412 ) \nC317_=_C426( C317 C426 ) C317_=_C434( C317 C434 ) C317_=_C435( C317 C435 ) C317_=_C436( C317 C436 ) C317_=_C437( C317 C437 ) C317_=_C438( C317 C438 ) \nC317_=_C439( C317 C439 ) C317_=_C440( C317 C440 ) C317_=_C441( C317 C441 ) C317_=_C442( C317 C442 ) C317_=_C443( C317 C443 ) C317_=_C444( C317 C444 ) \nC317_=_C445( C317 C445 ) C317_=_C446( C317 C446 ) C317_=_C447( C317 C447 ) C318_=_C413( C318 C413 ) C318_=_C448( C318 C448 ) C318_=_C449( C318 C449 ) \nC318_=_C450( C318 C450 ) C318_=_C451( C318 C451 ) C318_=_C452( C318 C452 ) C318_=_C453( C318 C453 ) C318_=_C454( C318 C454 ) C332_=_C412( C332 C412 ) \nC332_=_C426( C332 C426 ) C332_=_C434( C332 C434 ) C332_=_C435( C332 C435 ) C332_=_C436( C332 C436 ) C332_=_C437( C332 C437 ) C332_=_C438( C332 C438 ) \nC332_=_C439( C332 C439 ) C332_=_C440( C332 C440 ) C332_=_C441( C332 C441 ) C332_=_C442( C332 C442 ) C332_=_C443( C332 C443 ) C332_=_C444( C332 C444 ) \nC332_=_C445( C332 C445 ) C332_=_C446( C332 C446 ) C332_=_C447( C332 C447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 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80-&gt;95[label="60: C1 C2 C21 C32 C33 \nC34 C35 C36 C37 C40 C41 \nC42 C43 C44 C45 C46 C47 \nC48 C49 C50 C51 C52 C53 \nC54 C56 C57 C58 C59 C60 \nC61 C185 C186 C201 C317 C318 \nC332 C412 C413 C426 C434 C435 \nC436 C437 C438 C439 C440 C441 \nC442 C443 C444 C445 C446 C447 \nC448 C449 C450 C451 C452 C453 \nC454 \n530: C1_=_C2 ,C1_=_C21 ,C1_=_C32 ,C1_=_C33 ,C1_=_C34 ,\nC1_=_C35 ,C1_=_C36 ,C1_=_C37 ,C1_=_C40 ,C1_=_C41 ,C1_=_C42 ,\nC1_=_C43 ,C1_=_C44 ,C1_=_C45 ,C1_=_C46 ,C1_=_C47 ,C1_=_C48 ,\nC1_=_C49 ,C1_=_C50 ,C1_=_C51 ,C2_=_C52 ,C2_=_C53 ,C2_=_C54 ,\nC2_=_C56 ,C2_=_C57 ,C2_=_C58 ,C2_=_C59 ,C2_=_C60 ,C2_=_C61 ,\nC21_=_C32 ,C21_=_C33 ,C21_=_C34 ,C21_=_C35 ,C21_=_C36 ,C21_=_C37 ,\nC21_=_C40 ,C21_=_C41 ,C21_=_C42 ,C21_=_C43 ,C21_=_C44 ,C21_=_C45 ,\nC21_=_C46 ,C21_=_C47 ,C21_=_C48 ,C21_=_C49 ,C21_=_C50 ,C21_=_C51 ,\nC32_=_C33 ,C32_=_C34 ,C32_=_C35 ,C32_=_C36 ,C32_=_C37 ,C32_=_C40 ,\nC32_=_C41 ,C32_=_C42 ,C32_=_C43 ,C32_=_C44 ,C32_=_C45 ,C32_=_C46 ,\nC32_=_C47 ,C32_=_C48 ,C32_=_C49 ,C32_=_C50 ,C32_=_C51 ,C32_=_C52 ,\nC33_=_C34 ,C33_=_C35 ,C33_=_C36 ,C33_=_C37 ,C33_=_C40 ,C33_=_C41 ,\nC33_=_C42 ,C33_=_C43 ,C33_=_C44 ,C33_=_C45 ,C33_=_C46 ,C33_=_C47 ,\nC33_=_C48 ,C33_=_C49 ,C33_=_C50 ,C33_=_C51 ,C34_=_C35 ,C34_=_C36 ,\nC34_=_C37 ,C34_=_C40 ,C34_=_C41 ,C34_=_C42 ,C34_=_C43 ,C34_=_C44 ,\nC34_=_C45 ,C34_=_C46 ,C34_=_C47 ,C34_=_C48 ,C34_=_C49 ,C34_=_C50 ,\nC34_=_C51 ,C34_=_C53 ,C34_=_C185 ,C34_=_C186 ,C35_=_C36 ,C35_=_C37 ,\nC35_=_C40 ,C35_=_C41 ,C35_=_C42 ,C35_=_C43 ,C35_=_C44 ,C35_=_C45 ,\nC35_=_C46 ,C35_=_C47 ,C35_=_C48 ,C35_=_C49 ,C35_=_C50 ,C35_=_C51 ,\nC35_=_C201 ,C36_=_C37 ,C36_=_C40 ,C36_=_C41 ,C36_=_C42 ,C36_=_C43 ,\nC36_=_C44 ,C36_=_C45 ,C36_=_C46 ,C36_=_C47 ,C36_=_C48 ,C36_=_C49 ,\nC36_=_C50 ,C36_=_C51 ,C36_=_C54 ,C36_=_C317 ,C36_=_C318 ,C37_=_C40 ,\nC37_=_C41 ,C37_=_C42 ,C37_=_C43 ,C37_=_C44 ,C37_=_C45 ,C37_=_C46 ,\nC37_=_C47 ,C37_=_C48 ,C37_=_C49 ,C37_=_C50 ,C37_=_C51 ,C37_=_C332 ,\nC40_=_C41 ,C40_=_C42 ,C40_=_C43 ,C40_=_C44 ,C40_=_C45 ,C40_=_C46 ,\nC40_=_C47 ,C40_=_C48 ,C40_=_C49 ,C40_=_C50 ,C40_=_C51 ,C40_=_C56 ,\nC40_=_C436 ,C40_=_C449 ,C41_=_C42 ,C41_=_C43 ,C41_=_C44 ,C41_=_C45 ,\nC41_=_C46 ,C41_=_C47 ,C41_=_C48 ,C41_=_C49 ,C41_=_C50 ,C41_=_C51 ,\nC41_=_C437 ,C42_=_C43 ,C42_=_C44 ,C42_=_C45 ,C42_=_C46 ,C42_=_C47 ,\nC42_=_C48 ,C42_=_C49 ,C42_=_C50 ,C42_=_C51 ,C42_=_C57 ,C42_=_C438 ,\nC42_=_C450 ,C43_=_C44 ,C43_=_C45 ,C43_=_C46 ,C43_=_C47 ,C43_=_C48 ,\nC43_=_C49 ,C43_=_C50 ,C43_=_C51 ,C43_=_C439 ,C44_=_C45 ,C44_=_C46 ,\nC44_=_C47 ,C44_=_C48 ,C44_=_C49 ,C44_=_C50 ,C44_=_C51 ,C44_=_C58 ,\nC44_=_C440 ,C44_=_C451 ,C45_=_C46 ,C45_=_C47 ,C45_=_C48 ,C45_=_C49 ,\nC45_=_C50 ,C45_=_C51 ,C45_=_C441 ,C46_=_C47 ,C46_=_C48 ,C46_=_C49 ,\nC46_=_C50 ,C46_=_C51 ,C46_=_C59 ,C46_=_C442 ,C46_=_C452 ,C47_=_C48 ,\nC47_=_C49 ,C47_=_C50 ,C47_=_C51 ,C47_=_C443 ,C48_=_C49 ,C48_=_C50 ,\nC48_=_C51 ,C48_=_C60 ,C48_=_C444 ,C48_=_C453 ,C49_=_C50 ,C49_=_C51 ,\nC49_=_C445 ,C50_=_C51 ,C50_=_C61 ,C50_=_C446 ,C50_=_C454 ,C51_=_C447 ,\nC52_=_C53 ,C52_=_C54 ,C52_=_C56 ,C52_=_C57 ,C52_=_C58 ,C52_=_C59 ,\nC52_=_C60 ,C52_=_C61 ,C53_=_C54 ,C53_=_C56 ,C53_=_C57 ,C53_=_C58 ,\nC53_=_C59 ,C53_=_C60 ,C53_=_C61 ,C53_=_C185 ,C53_=_C186 ,C54_=_C56 ,\nC54_=_C57 ,C54_=_C58 ,C54_=_C59 ,C54_=_C60 ,C54_=_C61 ,C54_=_C317 ,\nC54_=_C318 ,C56_=_C57 ,C56_=_C58 ,C56_=_C59 ,C56_=_C60 ,C56_=_C61 ,\nC56_=_C436 ,C56_=_C449 ,C57_=_C58 ,C57_=_C59 ,C57_=_C60 ,C57_=_C61 ,\nC57_=_C438 ,C57_=_C450 ,C58_=_C59 ,C58_=_C60 ,C58_=_C61 ,C58_=_C440 ,\nC58_=_C451 ,C59_=_C60 ,C59_=_C61 ,C59_=_C442 ,C59_=_C452 ,C60_=_C61 ,\nC60_=_C444 ,C60_=_C453 ,C61_=_C446 ,C61_=_C454 ,C185_=_C186 ,C185_=_C201 ,\nC185_=_C317 ,C185_=_C332 ,C185_=_C412 ,C185_=_C426 ,C185_=_C434 ,C185_=_C435 ,\nC185_=_C436 ,C185_=_C437 ,C185_=_C438 ,C185_=_C439 ,C185_=_C440 ,C185_=_C441 ,\nC185_=_C442 ,C185_=_C443 ,C185_=_C444 ,C185_=_C445 ,C185_=_C446 ,C185_=_C447 ,\nC186_=_C318 ,C186_=_C413 ,C186_=_C448 ,C186_=_C449 ,C186_=_C450 ,C186_=_C451 ,\nC186_=_C452 ,C186_=_C453 ,C186_=_C454 ,C201_=_C317 ,C201_=_C332 ,C201_=_C412 ,\nC201_=_C426 ,C201_=_C434 ,C201_=_C435 ,C201_=_C436 ,C201_=_C437 ,C201_=_C438 ,\nC201_=_C439 ,C201_=_C440 ,C201_=_C441 ,C201_=_C442 ,C201_=_C443 ,C201_=_C444 ,\nC201_=_C445 ,C201_=_C446 ,C201_=_C447 ,C317_=_C318 ,C317_=_C332 ,C317_=_C412 ,\nC317_=_C426 ,C317_=_C434 ,C317_=_C435 ,C317_=_C436 ,C317_=_C437 ,C317_=_C438 ,\nC317_=_C439 ,C317_=_C440 ,C317_=_C441 ,C317_=_C442 ,C317_=_C443 ,C317_=_C444 ,\nC317_=_C445 ,C317_=_C446 ,C317_=_C447 ,C318_=_C413 ,C318_=_C448 ,C318_=_C449 ,\nC318_=_C450 ,C318_=_C451 ,C318_=_C452 ,C318_=_C453 ,C318_=_C454</w:t>
      </w:r>
    </w:p>
    <w:p>
      <w:pPr>
        <w:pStyle w:val="PreformattedText"/>
        <w:bidi w:val="0"/>
        <w:spacing w:before="0" w:after="0"/>
        <w:jc w:val="left"/>
        <w:rPr/>
      </w:pPr>
      <w:r>
        <w:rPr/>
        <w:t xml:space="preserve"> </w:t>
      </w:r>
      <w:r>
        <w:rPr/>
        <w:t>,C332_=_C412 ,\nC332_=_C426 ,C332_=_C434 ,C332_=_C435 ,C332_=_C436 ,C332_=_C437 ,C332_=_C438 ,\nC332_=_C439 ,C332_=_C440 ,C332_=_C441 ,C332_=_C442 ,C332_=_C443 ,C332_=_C444 ,\nC332_=_C445 ,C332_=_C446 ,C332_=_C447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 ,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 ,\nC442_=_C443 ,C442_=_C444 ,C442_=_C445 ,C442_=_C446 ,C442_=_C447 ,C442_=_C452 ,\nC443_=_C444 ,C443_=_C445 ,C443_=_C446 ,C443_=_C447 ,C444_=_C445 ,C444_=_C446 ,\nC444_=_C447 ,C444_=_C453 ,C445_=_C446 ,C445_=_C447 ,C446_=_C447 ,C446_=_C454 ,\nC448_=_C449 ,C448_=_C450 ,C448_=_C451 ,C448_=_C452 ,C448_=_C453 ,C448_=_C454 ,\nC449_=_C450 ,C449_=_C451 ,C449_=_C452 ,C449_=_C453 ,C449_=_C454 ,C450_=_C451 ,\nC450_=_C452 ,C450_=_C453 ,C450_=_C454 ,C451_=_C452 ,C451_=_C453 ,C451_=_C454 ,\nC452_=_C453 ,C452_=_C454 ,C453_=_C454 ,"];96[shape=box, label="id:96 level: 4\n63: C34 C35 C36 C37 C53 \nC54 C153 C154 C171 C181 C182 \nC183 C184 C185 C186 C187 C188 \nC189 C190 C191 C192 C193 C194 \nC195 C196 C197 C198 C199 C200 \nC201 C202 C203 C204 C205 C206 \nC207 C290 C291 C306 C315 C316 \nC317 C318 C319 C320 C321 C322 \nC323 C324 C325 C326 C327 C328 \nC329 C330 C331 C332 C333 C334 \nC335 C336 C337 C338 \n632: C34_=_C35( C34 C35 ) C34_=_C36( C34 C36 ) C34_=_C37( C34 C37 ) C34_=_C53( C34 C53 ) C34_=_C153( C34 C153 ) \nC34_=_C171( C34 C171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5_=_C36( C35 C36 ) C35_=_C37( C35 C37 ) C35_=_C154( C35 C154 ) C35_=_C199( C35 C199 ) C35_=_C200( C35 C200 ) \nC35_=_C201( C35 C201 ) C35_=_C202( C35 C202 ) C35_=_C203( C35 C203 ) C35_=_C204( C35 C204 ) C35_=_C205( C35 C205 ) C35_=_C206( C35 C206 ) \nC35_=_C207( C35 C207 ) C36_=_C37( C36 C37 ) C36_=_C54( C36 C54 ) C36_=_C183( C36 C183 ) C36_=_C200( C36 C200 ) C36_=_C290( C36 C290 ) \nC36_=_C306( C36 C306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6_=_C329( C36 C329 ) C36_=_C330( C36 C330 ) C37_=_C184( C37 C184 ) \nC37_=_C291( C37 C291 ) C37_=_C331( C37 C331 ) C37_=_C332( C37 C332 ) C37_=_C333( C37 C333 ) C37_=_C334( C37 C334 ) C37_=_C335( C37 C335 ) \nC37_=_C336( C37 C336 ) C37_=_C337( C37 C337 ) C37_=_C338( C37 C338 ) C53_=_C54( C53 C54 ) C53_=_C153( C53 C153 ) C53_=_C171( C53 C171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4_=_C183( C54 C183 ) C54_=_C200( C54 C200 ) C54_=_C290( C54 C290 ) C54_=_C306( C54 C306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0( C183 C290 ) C183_=_C306( C183 C306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91( C184 C291 ) \nC184_=_C331( C184 C331 ) C184_=_C332( C184 C332 ) C184_=_C333( C184 C333 ) C184_=_C334( C184 C334 ) C184_=_C335( C184 C335 ) C184_=_C336( C184 C336 ) \nC184_=_C337( C184 C337 ) C184_=_C338( C184 C33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317( C185 C317 ) C185_=_C332( C185 C332 ) \nC186_=_C187( C186 C187 ) C186_=_C188( C186 C188 ) C186_=_C189( C186 C189 ) C186_=_C190( C186 C190 ) C186_=_C191( C186 C191 ) C186_=_C192( C186 C192 ) \nC186_=_C193( C186 C193 ) C186_=_C194( C186 C194 ) C186_=_C195( C186 C195 ) C186_=_C196( C186 C196 ) C186_=_C197( C186 C197 ) C186_=_C198( C186 C198 ) \nC186_=_C318( C186 C318 ) C187_=_C188( C187 C188 ) C187_=_C189( C187 C189 ) C187_=_C190( C187 C190 ) C187_=_C191( C187 C191 ) C187_=_C192( C187 C192 ) \nC187_=_C193( C187 C193 ) C187_=_C194( C187 C194 ) C187_=_C195( C187 C195 ) C187_=_C196( C187 C196 ) C187_=_C197( C187 C197 ) C187_=_C198( C187 C198 ) \nC187_=_C202( C187 C202 ) C187_=_C319( C187 C319 ) C187_=_C333( C187 C333 ) C188_=_C189( C188 C189 ) C188_=_C190( C188 C190 ) C188_=_C191( C188 C191 ) \nC188_=_C192( C188 C192 ) C188_=_C193(</w:t>
      </w:r>
    </w:p>
    <w:p>
      <w:pPr>
        <w:pStyle w:val="PreformattedText"/>
        <w:bidi w:val="0"/>
        <w:spacing w:before="0" w:after="0"/>
        <w:jc w:val="left"/>
        <w:rPr/>
      </w:pPr>
      <w:r>
        <w:rPr/>
        <w:t xml:space="preserve"> </w:t>
      </w:r>
      <w:r>
        <w:rPr/>
        <w:t>C188 C193 ) C188_=_C194( C188 C194 ) C188_=_C195( C188 C195 ) C188_=_C196( C188 C196 ) C188_=_C197( C188 C197 ) \nC188_=_C198( C188 C198 ) C188_=_C320( C188 C320 ) C189_=_C190( C189 C190 ) C189_=_C191( C189 C191 ) C189_=_C192( C189 C192 ) C189_=_C193( C189 C193 ) \nC189_=_C194( C189 C194 ) C189_=_C195( C189 C195 ) C189_=_C196( C189 C196 ) C189_=_C197( C189 C197 ) C189_=_C198( C189 C198 ) C189_=_C203( C189 C203 ) \nC189_=_C321( C189 C321 ) C189_=_C334( C189 C334 ) C190_=_C191( C190 C191 ) C190_=_C192( C190 C192 ) C190_=_C193( C190 C193 ) C190_=_C194( C190 C194 ) \nC190_=_C195( C190 C195 ) C190_=_C196( C190 C196 ) C190_=_C197( C190 C197 ) C190_=_C198( C190 C198 ) C190_=_C322( C190 C322 ) C191_=_C192( C191 C192 ) \nC191_=_C193( C191 C193 ) C191_=_C194( C191 C194 ) C191_=_C195( C191 C195 ) C191_=_C196( C191 C196 ) C191_=_C197( C191 C197 ) C191_=_C198( C191 C198 ) \nC191_=_C204( C191 C204 ) C191_=_C323( C191 C323 ) C191_=_C335( C191 C335 ) C192_=_C193( C192 C193 ) C192_=_C194( C192 C194 ) C192_=_C195( C192 C195 ) \nC192_=_C196( C192 C196 ) C192_=_C197( C192 C197 ) C192_=_C198( C192 C198 ) C192_=_C324( C192 C324 ) C193_=_C194( C193 C194 ) C193_=_C195( C193 C195 ) \nC193_=_C196( C193 C196 ) C193_=_C197( C193 C197 ) C193_=_C198( C193 C198 ) C193_=_C205( C193 C205 ) C193_=_C325( C193 C325 ) C193_=_C336( C193 C336 ) \nC194_=_C195( C194 C195 ) C194_=_C196( C194 C196 ) C194_=_C197( C194 C197 ) C194_=_C198( C194 C198 ) C194_=_C326( C194 C326 ) C195_=_C196( C195 C196 ) \nC195_=_C197( C195 C197 ) C195_=_C198( C195 C198 ) C195_=_C206( C195 C206 ) C195_=_C327( C195 C327 ) C195_=_C337( C195 C337 ) C196_=_C197( C196 C197 ) \nC196_=_C198( C196 C198 ) C196_=_C328( C196 C328 ) C197_=_C198( C197 C198 ) C197_=_C207( C197 C207 ) C197_=_C329( C197 C329 ) C197_=_C338( C197 C338 ) \nC198_=_C330( C198 C330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0( C200 C290 ) C200_=_C306( C200 C306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01_=_C202( C201 C202 ) C201_=_C203( C201 C203 ) \nC201_=_C204( C201 C204 ) C201_=_C205( C201 C205 ) C201_=_C206( C201 C206 ) C201_=_C207( C201 C207 ) C201_=_C317( C201 C317 ) C201_=_C332( C201 C332 ) \nC202_=_C203( C202 C203 ) C202_=_C204( C202 C204 ) C202_=_C205( C202 C205 ) C202_=_C206( C202 C206 ) C202_=_C207( C202 C207 ) C202_=_C319( C202 C319 ) \nC202_=_C333( C202 C333 ) C203_=_C204( C203 C204 ) C203_=_C205( C203 C205 ) C203_=_C206( C203 C206 ) C203_=_C207( C203 C207 ) C203_=_C321( C203 C321 ) \nC203_=_C334( C203 C334 ) C204_=_C205( C204 C205 ) C204_=_C206( C204 C206 ) C204_=_C207( C204 C207 ) C204_=_C323( C204 C323 ) C204_=_C335( C204 C335 ) \nC205_=_C206( C205 C206 ) C205_=_C207( C205 C207 ) C205_=_C325( C205 C325 ) C205_=_C336( C205 C336 ) C206_=_C207( C206 C207 ) C206_=_C327( C206 C327 ) \nC206_=_C337( C206 C337 ) C207_=_C329( C207 C329 ) C207_=_C338( C207 C338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19_=_C333( C319 C333 ) C320_=_C321( C320 C321 ) \nC320_=_C322( C320 C322 ) C320_=_C323( C320 C323 ) C320_=_C324( C320 C324 ) C320_=_C325( C320 C325 ) C320_=_C326( C320 C326 ) C320_=_C327( C320 C327 ) \nC320_=_C328( C320 C328 ) C320_=_C329( C320 C329 ) C320_=_C330( C320 C330 ) C321_=_C322( C321 C322 ) C321_=_C323( C321 C323 ) C321_=_C324( C321 C324 ) \nC321_=_C325( C321 C325 ) C321_=_C326( C321 C326 ) C321_=_C327( C321 C327 ) C321_=_C328( C321 C328 ) C321_=_C329( C321 C329 ) C321_=_C330( C321 C330 ) \nC321_=_C334( C321 C334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3_=_C335( C323 C335 ) C324_=_C325( C324 C325 ) \nC324_=_C326( C324 C326 ) C324_=_C327( C324 C327 ) C324_=_C328( C324 C328 ) C324_=_C329( C324 C329 ) C324_=_C330( C324 C330 ) C325_=_C326( C325 C326 ) \nC325_=_C327( C325 C327 ) C325_=_C328( C325 C328 ) C325_=_C329( C325 C329 ) C325_=_C330( C325 C330 ) C325_=_C336( C325 C336 ) C326_=_C327( C326 C327 ) \nC326_=_C328( C326 C328 ) C326_=_C329( C326 C329 ) C326_=_C330( C326 C330 ) C327_=_C328( C327 C328 ) C327_=_C329( C327 C329 ) C327_=_C330( C327 C330 ) \nC327_=_C337( C327 C337 ) C328_=_C329( C328 C329 ) C328_=_C330( C328 C330 ) C329_=_C330( C329 C330 ) C329_=_C338( C329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80-&gt;96[label="60: C34 C35 C36 C37 C53 \nC54 C153 C154 C171 C181 C182 \nC185 C186 C187 C188 C189 C190 \nC191 C192 C193 C194 C195 C196 \nC197 C198 C199 C201 C202 C203 \nC204 C205 C206 C207 C290 C291 \nC306 C315 C316 C317 C318 C319 \nC320 C321 C322 C323 C324 C325 \nC326 C327 C328 C329 C330 C331 \nC332 C333 C334 C335 C336 C337 \nC338 \n530: C34_=_C35 ,C34_=_C36 ,C34_=_C37 ,C34_=_C53 ,C34_=_C153 ,\nC34_=_C171 ,C34_=_C181 ,C34_=_C182 ,C34_=_C185 ,C34_=_C186 ,C34_=_C187 ,\nC34_=_C188 ,C34_=_C189 ,C34_=_C190 ,C34_=_C191 ,C34_=_C192 ,C34_=_C193 ,\nC34_=_C194 ,C34_=_C195 ,C34_=_C196 ,C34_=_C197 ,C34_=_C198 ,C35_=_C36 ,\nC35_=_C37 ,C35_=_C154 ,C35_=_C199 ,C35_=_C201 ,C35_=_C202 ,C35_=_C203 ,\nC35_=_C204 ,C35_=_C205 ,C35_=_C206 ,C35_=_C207 ,C36_=_C37 ,C36_=_C54 ,\nC36_=_C290 ,C36_=_C306 ,C36_=_C315 ,C36_=_C316 ,C36_=_C317 ,C36_=_C318 ,\nC36_=_C319 ,C36_=_C320 ,C36_=_C321 ,C36_=_C322 ,C36_=_C323 ,C36_=_C324 ,\nC36_=_C325 ,C36_=_C326 ,C36_=_C327 ,C36_=_C328 ,C36_=_C329 ,C36_=_C330 ,\nC37_=_C291 ,C37_=_C331 ,C37_=_C332 ,C37_=_C333 ,C37_=_C334 ,C37_=_C335 ,\nC37_=_C336 ,C37_=_C337 ,C37_=_C338 ,C53_=_C54 ,C53_=_C153 ,C53_=_C171 ,\nC53_=_C181 ,C53_=_C182 ,C53_=_C185 ,C53_=_C186 ,C53_=_C187 ,C53_=_C188 ,\nC53_=_C189 ,C53_=_C190 ,C53_=_C191 ,C53_=_C192 ,C53_=_C193 ,C53_=_C194 ,\nC53_=_C195 ,C53_=_C196 ,C53_=_C197 ,C53_=_C198 ,C54_=_C290 ,C54_=_C306</w:t>
      </w:r>
    </w:p>
    <w:p>
      <w:pPr>
        <w:pStyle w:val="PreformattedText"/>
        <w:bidi w:val="0"/>
        <w:spacing w:before="0" w:after="0"/>
        <w:jc w:val="left"/>
        <w:rPr/>
      </w:pPr>
      <w:r>
        <w:rPr/>
        <w:t xml:space="preserve"> </w:t>
      </w:r>
      <w:r>
        <w:rPr/>
        <w:t>,\nC54_=_C315 ,C54_=_C316 ,C54_=_C317 ,C54_=_C318 ,C54_=_C319 ,C54_=_C320 ,\nC54_=_C321 ,C54_=_C322 ,C54_=_C323 ,C54_=_C324 ,C54_=_C325 ,C54_=_C326 ,\nC54_=_C327 ,C54_=_C328 ,C54_=_C329 ,C54_=_C330 ,C153_=_C154 ,C153_=_C171 ,\nC153_=_C181 ,C153_=_C182 ,C153_=_C185 ,C153_=_C186 ,C153_=_C187 ,C153_=_C188 ,\nC153_=_C189 ,C153_=_C190 ,C153_=_C191 ,C153_=_C192 ,C153_=_C193 ,C153_=_C194 ,\nC153_=_C195 ,C153_=_C196 ,C153_=_C197 ,C153_=_C198 ,C154_=_C199 ,C154_=_C201 ,\nC154_=_C202 ,C154_=_C203 ,C154_=_C204 ,C154_=_C205 ,C154_=_C206 ,C154_=_C207 ,\nC171_=_C181 ,C171_=_C182 ,C171_=_C185 ,C171_=_C186 ,C171_=_C187 ,C171_=_C188 ,\nC171_=_C189 ,C171_=_C190 ,C171_=_C191 ,C171_=_C192 ,C171_=_C193 ,C171_=_C194 ,\nC171_=_C195 ,C171_=_C196 ,C171_=_C197 ,C171_=_C198 ,C181_=_C182 ,C181_=_C185 ,\nC181_=_C186 ,C181_=_C187 ,C181_=_C188 ,C181_=_C189 ,C181_=_C190 ,C181_=_C191 ,\nC181_=_C192 ,C181_=_C193 ,C181_=_C194 ,C181_=_C195 ,C181_=_C196 ,C181_=_C197 ,\nC181_=_C198 ,C181_=_C199 ,C182_=_C185 ,C182_=_C186 ,C182_=_C187 ,C182_=_C188 ,\nC182_=_C189 ,C182_=_C190 ,C182_=_C191 ,C182_=_C192 ,C182_=_C193 ,C182_=_C194 ,\nC182_=_C195 ,C182_=_C196 ,C182_=_C197 ,C182_=_C198 ,C185_=_C186 ,C185_=_C187 ,\nC185_=_C188 ,C185_=_C189 ,C185_=_C190 ,C185_=_C191 ,C185_=_C192 ,C185_=_C193 ,\nC185_=_C194 ,C185_=_C195 ,C185_=_C196 ,C185_=_C197 ,C185_=_C198 ,C185_=_C201 ,\nC185_=_C317 ,C185_=_C332 ,C186_=_C187 ,C186_=_C188 ,C186_=_C189 ,C186_=_C190 ,\nC186_=_C191 ,C186_=_C192 ,C186_=_C193 ,C186_=_C194 ,C186_=_C195 ,C186_=_C196 ,\nC186_=_C197 ,C186_=_C198 ,C186_=_C318 ,C187_=_C188 ,C187_=_C189 ,C187_=_C190 ,\nC187_=_C191 ,C187_=_C192 ,C187_=_C193 ,C187_=_C194 ,C187_=_C195 ,C187_=_C196 ,\nC187_=_C197 ,C187_=_C198 ,C187_=_C202 ,C187_=_C319 ,C187_=_C333 ,C188_=_C189 ,\nC188_=_C190 ,C188_=_C191 ,C188_=_C192 ,C188_=_C193 ,C188_=_C194 ,C188_=_C195 ,\nC188_=_C196 ,C188_=_C197 ,C188_=_C198 ,C188_=_C320 ,C189_=_C190 ,C189_=_C191 ,\nC189_=_C192 ,C189_=_C193 ,C189_=_C194 ,C189_=_C195 ,C189_=_C196 ,C189_=_C197 ,\nC189_=_C198 ,C189_=_C203 ,C189_=_C321 ,C189_=_C334 ,C190_=_C191 ,C190_=_C192 ,\nC190_=_C193 ,C190_=_C194 ,C190_=_C195 ,C190_=_C196 ,C190_=_C197 ,C190_=_C198 ,\nC190_=_C322 ,C191_=_C192 ,C191_=_C193 ,C191_=_C194 ,C191_=_C195 ,C191_=_C196 ,\nC191_=_C197 ,C191_=_C198 ,C191_=_C204 ,C191_=_C323 ,C191_=_C335 ,C192_=_C193 ,\nC192_=_C194 ,C192_=_C195 ,C192_=_C196 ,C192_=_C197 ,C192_=_C198 ,C192_=_C324 ,\nC193_=_C194 ,C193_=_C195 ,C193_=_C196 ,C193_=_C197 ,C193_=_C198 ,C193_=_C205 ,\nC193_=_C325 ,C193_=_C336 ,C194_=_C195 ,C194_=_C196 ,C194_=_C197 ,C194_=_C198 ,\nC194_=_C326 ,C195_=_C196 ,C195_=_C197 ,C195_=_C198 ,C195_=_C206 ,C195_=_C327 ,\nC195_=_C337 ,C196_=_C197 ,C196_=_C198 ,C196_=_C328 ,C197_=_C198 ,C197_=_C207 ,\nC197_=_C329 ,C197_=_C338 ,C198_=_C330 ,C199_=_C201 ,C199_=_C202 ,C199_=_C203 ,\nC199_=_C204 ,C199_=_C205 ,C199_=_C206 ,C199_=_C207 ,C201_=_C202 ,C201_=_C203 ,\nC201_=_C204 ,C201_=_C205 ,C201_=_C206 ,C201_=_C207 ,C201_=_C317 ,C201_=_C332 ,\nC202_=_C203 ,C202_=_C204 ,C202_=_C205 ,C202_=_C206 ,C202_=_C207 ,C202_=_C319 ,\nC202_=_C333 ,C203_=_C204 ,C203_=_C205 ,C203_=_C206 ,C203_=_C207 ,C203_=_C321 ,\nC203_=_C334 ,C204_=_C205 ,C204_=_C206 ,C204_=_C207 ,C204_=_C323 ,C204_=_C335 ,\nC205_=_C206 ,C205_=_C207 ,C205_=_C325 ,C205_=_C336 ,C206_=_C207 ,C206_=_C327 ,\nC206_=_C337 ,C207_=_C329 ,C207_=_C338 ,C290_=_C291 ,C290_=_C306 ,C290_=_C315 ,\nC290_=_C316 ,C290_=_C317 ,C290_=_C318 ,C290_=_C319 ,C290_=_C320 ,C290_=_C321 ,\nC290_=_C322 ,C290_=_C323 ,C290_=_C324 ,C290_=_C325 ,C290_=_C326 ,C290_=_C327 ,\nC290_=_C328 ,C290_=_C329 ,C290_=_C330 ,C291_=_C331 ,C291_=_C332 ,C291_=_C333 ,\nC291_=_C334 ,C291_=_C335 ,C291_=_C336 ,C291_=_C337 ,C291_=_C338 ,C306_=_C315 ,\nC306_=_C316 ,C306_=_C317 ,C306_=_C318 ,C306_=_C319 ,C306_=_C320 ,C306_=_C321 ,\nC306_=_C322 ,C306_=_C323 ,C306_=_C324 ,C306_=_C325 ,C306_=_C326 ,C306_=_C327 ,\nC306_=_C328 ,C306_=_C329 ,C306_=_C330 ,C315_=_C316 ,C315_=_C317 ,C315_=_C318 ,\nC315_=_C319 ,C315_=_C320 ,C315_=_C321 ,C315_=_C322 ,C315_=_C323 ,C315_=_C324 ,\nC315_=_C325 ,C315_=_C326 ,C315_=_C327 ,C315_=_C328 ,C315_=_C329 ,C315_=_C330 ,\nC315_=_C331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0 ,C317_=_C332 ,C318_=_C319 ,\nC318_=_C320 ,C318_=_C321 ,C318_=_C322 ,C318_=_C323 ,C318_=_C324 ,C318_=_C325 ,\nC318_=_C326 ,C318_=_C327 ,C318_=_C328 ,C318_=_C329 ,C318_=_C330 ,C319_=_C320 ,\nC319_=_C321 ,C319_=_C322 ,C319_=_C323 ,C319_=_C324 ,C319_=_C325 ,C319_=_C326 ,\nC319_=_C327 ,C319_=_C328 ,C319_=_C329 ,C319_=_C330 ,C319_=_C333 ,C320_=_C321 ,\nC320_=_C322 ,C320_=_C323 ,C320_=_C324 ,C320_=_C325 ,C320_=_C326 ,C320_=_C327 ,\nC320_=_C328 ,C320_=_C329 ,C320_=_C330 ,C321_=_C322 ,C321_=_C323 ,C321_=_C324 ,\nC321_=_C325 ,C321_=_C326 ,C321_=_C327 ,C321_=_C328 ,C321_=_C329 ,C321_=_C330 ,\nC321_=_C334 ,C322_=_C323 ,C322_=_C324 ,C322_=_C325 ,C322_=_C326 ,C322_=_C327 ,\nC322_=_C328 ,C322_=_C329 ,C322_=_C330 ,C323_=_C324 ,C323_=_C325 ,C323_=_C326 ,\nC323_=_C327 ,C323_=_C328 ,C323_=_C329 ,C323_=_C330 ,C323_=_C335 ,C324_=_C325 ,\nC324_=_C326 ,C324_=_C327 ,C324_=_C328 ,C324_=_C329 ,C324_=_C330 ,C325_=_C326 ,\nC325_=_C327 ,C325_=_C328 ,C325_=_C329 ,C325_=_C330 ,C325_=_C336 ,C326_=_C327 ,\nC326_=_C328 ,C326_=_C329 ,C326_=_C330 ,C327_=_C328 ,C327_=_C329 ,C327_=_C330 ,\nC327_=_C337 ,C328_=_C329 ,C328_=_C330 ,C329_=_C330 ,C329_=_C338 ,C331_=_C332 ,\nC331_=_C333 ,C331_=_C334 ,C331_=_C335 ,C331_=_C336 ,C331_=_C337 ,C331_=_C338 ,\nC332_=_C333 ,C332_=_C334 ,C332_=_C335 ,C332_=_C336 ,C332_=_C337 ,C332_=_C338 ,\nC333_=_C334 ,C333_=_C335 ,C333_=_C336 ,C333_=_C337 ,C333_=_C338 ,C334_=_C335 ,\nC334_=_C336 ,C334_=_C337 ,C334_=_C338 ,C335_=_C336 ,C335_=_C337 ,C335_=_C338 ,\nC336_=_C337 ,C336_=_C338 ,C337_=_C338 ,"];97[shape=box, label="id:97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w:t>
      </w:r>
    </w:p>
    <w:p>
      <w:pPr>
        <w:pStyle w:val="PreformattedText"/>
        <w:bidi w:val="0"/>
        <w:spacing w:before="0" w:after="0"/>
        <w:jc w:val="left"/>
        <w:rPr/>
      </w:pPr>
      <w:r>
        <w:rPr/>
        <w:t xml:space="preserve"> </w:t>
      </w:r>
      <w:r>
        <w:rPr/>
        <w:t>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1-&gt;97[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98[shape=box, label="id:98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w:t>
      </w:r>
    </w:p>
    <w:p>
      <w:pPr>
        <w:pStyle w:val="PreformattedText"/>
        <w:bidi w:val="0"/>
        <w:spacing w:before="0" w:after="0"/>
        <w:jc w:val="left"/>
        <w:rPr/>
      </w:pPr>
      <w:r>
        <w:rPr/>
        <w:t xml:space="preserve"> </w:t>
      </w:r>
      <w:r>
        <w:rPr/>
        <w:t>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1-&gt;98[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w:t>
      </w:r>
    </w:p>
    <w:p>
      <w:pPr>
        <w:pStyle w:val="PreformattedText"/>
        <w:bidi w:val="0"/>
        <w:spacing w:before="0" w:after="0"/>
        <w:jc w:val="left"/>
        <w:rPr/>
      </w:pPr>
      <w:r>
        <w:rPr/>
        <w:t xml:space="preserve"> </w:t>
      </w:r>
      <w:r>
        <w:rPr/>
        <w:t>,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99[shape=box, label="id:99 level: 4\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6 C717 C718 C719 C722 C723 \nC724 C760 C761 C766 C770 C771 \nC774 C775 C776 C778 C804 C805 \nC808 C811 C812 C813 C814 C815 \nC816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6_=_C77( C76 C77 ) C76_=_C78( C76 C78 ) C76_=_C79( C76 C79 ) \nC76_=_C80( C76 C80 ) C76_=_C81( C76 C81 ) C76_=_C82( C76 C82 ) C76_=_C220( C76 C220 ) C76_=_C349( C76 C349 ) C76_=_C463( C76 C463 ) \nC76_=_C562( C76 C562 ) C76_=_C646( C76 C646 ) C76_=_C702( C76 C702 ) C76_=_C722( C76 C722 ) C76_=_C723( C76 C723 ) C76_=_C724( C76 C724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16( C77 C716 ) C77_=_C723( C77 C723 ) \nC77_=_C760( C77 C760 ) C77_=_C766( C77 C766 ) C77_=_C770( C77 C770 ) C77_=_C771( C77 C771 ) C77_=_C774( C77 C774 ) C77_=_C775( C77 C775 ) \nC78_=_C79( C78 C79 ) C78_=_C80( C78 C80 ) C78_=_C81( C78 C81 ) C78_=_C82( C78 C82 ) C78_=_C222( C78 C222 ) C78_=_C351( C78 C351 ) \nC78_=_C465( C78 C465 ) C78_=_C564( C78 C564 ) C78_=_C648( C78 C648 ) C78_=_C717( C78 C717 ) C78_=_C761( C78 C761 ) C78_=_C776( C78 C776 ) \nC78_=_C778( C78 C778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804( C79 C804 ) \nC79_=_C808( C79 C808 ) C79_=_C811( C79 C811 ) C79_=_C812( C79 C812 ) C79_=_C813( C79 C813 ) C79_=_C814( C79 C814 ) C80_=_C81( C80 C81 ) \nC80_=_C82( C80 C82 ) C80_=_C224( C80 C224 ) C80_=_C353( C80 C353 ) C80_=_C467( C80 C467 ) C80_=_C566( C80 C566 ) C80_=_C650( C80 C650 ) \nC80_=_C719( C80 C719 ) C80_=_C805( C80 C805 ) C80_=_C815( C80 C815 ) C80_=_C816( C80 C816 ) C81_=_C82( C81 C82 ) C81_=_C92( C81 C92 ) \nC81_=_C225( C81 C225 ) C81_=_C235( C81 C235 ) C81_=_C354( C81 C354 ) C81_=_C363( C81 C363 ) C81_=_C468( C81 C468 ) C81_=_C476( C81 C476 ) \nC81_=_C567( C81 C567 ) C81_=_C574( C81 C574 ) C81_=_C651( C81 C651 ) C81_=_C657( C81 C657 ) C81_=_C774( C81 C774 ) C81_=_C778( C81 C778 ) \nC81_=_C813( C81 C813 ) C81_=_C816( C81 C816 ) C81_=_C833( C81 C833 ) C81_=_C835( C81 C835 ) C81_=_C837( C81 C837 ) C81_=_C838( C81 C838 ) \nC82_=_C226( C82 C226 ) C82_=_C355( C82 C355 ) C82_=_C469( C82 C469 ) C82_=_C568( C82 C568 ) C82_=_C652( C82 C652 ) C82_=_C775( C82 C775 ) \nC82_=_C814( C82 C814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90_=_C91( C90 C91 ) C90_=_C92( C90 C92 ) C90_=_C221( C90 C221 ) C90_=_C233( C90 C233 ) C90_=_C350( C90 C350 ) C90_=_C361( C90 C361 ) \nC90_=_C464( C90 C464 ) C90_=_C474( C90 C474 ) C90_=_C563( C90 C563 ) C90_=_C572( C90 C572 ) C90_=_C647( C90 C647 ) C90_=_C655( C90 C655 ) \nC90_=_C716( C90 C716 ) C90_=_C723( C90 C723 ) C90_=_C760( C90 C760 ) C90_=_C766( C90 C766 ) C90_=_C770( C90 C770 ) C90_=_C771( C90 C771 ) \nC90_=_C774( C90 C774 ) C90_=_C775( C90 C775 ) C91_=_C92( C91 C92 ) C91_=_C223( C91 C223 ) C91_=_C234( C91 C234 ) C91_=_C352( C91 C352 ) \nC91_=_C362( C91 C362 ) C91_=_C466( C91 C466 ) C91_=_C475( C91 C475 ) C91_=_C565( C91 C565 ) C91_=_C573( C91 C573 ) C91_=_C649( C91 C649 ) \nC91_=_C656( C91 C656 ) C91_=_C718( C91 C718 ) C91_=_C724( C91 C724 ) C91_=_C804( C91 C804 ) C91_=_C808( C91 C808 ) C91_=_C811( C91 C811 ) \nC91_=_C812( C91 C812 ) C91_=_C813( C91 C813 ) C91_=_C814( C91 C814 ) C92_=_C225( C92 C225 ) C92_=_C235( C92 C235 ) C92_=_C354( C92 C354 ) \nC92_=_C363( C92 C363 ) C92_=_C468( C92 C468 ) C92_=_C476( C92 C476 ) C92_=_C567( C92 C567 ) C92_=_C574( C92 C574 ) C92_=_C651( C92 C651 ) \nC92_=_C657( C92 C657 ) C92_=_C774( C92 C774 ) C92_=_C778( C92 C778 ) C92_=_C813( C92 C813 ) C92_=_C816( C92 C816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6( C219 C716 ) \nC219_=_C717( C219 C717 ) C219_=_C718( C219 C718 ) C219_=_C719( C219 C719 ) C220_=_C221( C220 C221 ) C220_=_C222( C220 C222 ) C220_=_C223( C220 C223 ) \nC220_=_C224( C220 C224 ) C220_=_C225( C220 C225 ) C220_=_C226( C220 C226 ) C220_=_C349( C220 C349 ) C220_=_C463( C220 C463 ) C220_=_C562( C220 C562 ) \nC220_=_C646( C220 C646 ) C220_=_C702( C220 C702 ) C220_=_C722( C220 C722 ) C220_=_C723( C220 C723 ) C220_=_C724( C220 C724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16( C221 C716 ) C221_=_C723( C221 C723 ) C221_=_C760( C221 C760 ) C221_=_C766( C221 C766 ) C221_=_C770( C221 C770 ) \nC221_=_C771( C221 C771 ) C221_=_C774( C221 C774 ) C221_=_C775( C221 C775 ) C222_=_C223( C222 C223 ) C222_=_C224( C222 C224 ) C222_=_C225( C222 C225 ) \nC222_=_C226( C222 C226 ) C222_=_C351( C222 C351 ) C222_=_C465( C222 C465 ) C222_=_C564( C222 C564 ) C222_=_C648( C222 C648 ) C222_=_C717( C222 C717 ) \nC222_=_C761( C222 C761 ) C222_=_C776( C222 C776 ) C222_=_C778( C222 C778 ) C223_=_C224( C223 C224 ) C223_=_C225( C223 C225 ) C223_=_C226( C223 C226 ) \nC223_=_C234( C223 C234 ) C223_=_C352( C223 C352 ) C223_=_C362( C223 C362 ) C223_=_C466( C223 C466 ) C223_=_C475( C223 C475 ) C223_=_C565( C223 C565 ) \nC223_=_C573( C223 C573 ) C223_=_C649( C223 C649 ) C223_=_C656( C223 C656 ) C223_=_C718( C223 C718 ) C223_=_C724( C223 C724 ) C223_=_C804( C223 C804 ) \nC223_=_C808( C223 C808 ) C223_=_C811( C223 C811 ) C223_=_C812( C223 C812 ) C223_=_C813( C223 C813 ) C223_=_C814( C223 C814 ) C224_=_C225( C224 C225 ) \nC224_=_C226( C224 C226 ) C224_=_C353( C224 C353 ) C224_=_C467( C224 C467 ) C224_=_C566( C224 C566 ) C224_=_C650( C224 C650 ) C224_=_C719( C224 C719 ) \nC224_=_C805( C224 C805 ) C224_=_C815( C224 C815 ) C224_=_C816( C224 C816 ) C225_=_C226( C225 C226 ) C225_=_C235( C225 C235 ) C225_=_C354( C225 C354 ) \nC225_=_C363( C225 C363 ) C225_=_C468( C225 C468 ) C225_=_C476( C225 C476 ) C225_=_C567( C225 C567 ) C225_=_C574( C225 C574 ) C225_=_C651( C225 C651 ) \nC225_=_C657( C225 C657 ) C225_=_C774( C225 C774 ) C225_=_C778( C225 C778</w:t>
      </w:r>
    </w:p>
    <w:p>
      <w:pPr>
        <w:pStyle w:val="PreformattedText"/>
        <w:bidi w:val="0"/>
        <w:spacing w:before="0" w:after="0"/>
        <w:jc w:val="left"/>
        <w:rPr/>
      </w:pPr>
      <w:r>
        <w:rPr/>
        <w:t xml:space="preserve"> </w:t>
      </w:r>
      <w:r>
        <w:rPr/>
        <w:t>) C225_=_C813( C225 C813 ) C225_=_C816( C225 C816 ) C225_=_C833( C225 C833 ) \nC225_=_C835( C225 C835 ) C225_=_C837( C225 C837 ) C225_=_C838( C225 C838 ) C226_=_C355( C226 C355 ) C226_=_C469( C226 C469 ) C226_=_C568( C226 C568 ) \nC226_=_C652( C226 C652 ) C226_=_C775( C226 C775 ) C226_=_C814( C226 C814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6( C232 C716 ) C232_=_C717( C232 C717 ) C232_=_C718( C232 C718 ) C232_=_C719( C232 C719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3_=_C774( C233 C774 ) C233_=_C775( C233 C775 ) \nC234_=_C235( C234 C235 ) C234_=_C352( C234 C352 ) C234_=_C362( C234 C362 ) C234_=_C466( C234 C466 ) C234_=_C475( C234 C475 ) C234_=_C565( C234 C565 ) \nC234_=_C573( C234 C573 ) C234_=_C649( C234 C649 ) C234_=_C656( C234 C656 ) C234_=_C718( C234 C718 ) C234_=_C724( C234 C724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74( C235 C774 ) C235_=_C778( C235 C778 ) C235_=_C813( C235 C813 ) C235_=_C816( C235 C816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6( C348 C716 ) C348_=_C717( C348 C717 ) C348_=_C718( C348 C718 ) \nC348_=_C719( C348 C719 ) C349_=_C350( C349 C350 ) C349_=_C351( C349 C351 ) C349_=_C352( C349 C352 ) C349_=_C353( C349 C353 ) C349_=_C354( C349 C354 ) \nC349_=_C355( C349 C355 ) C349_=_C463( C349 C463 ) C349_=_C562( C349 C562 ) C349_=_C646( C349 C646 ) C349_=_C702( C349 C702 ) C349_=_C722( C349 C722 ) \nC349_=_C723( C349 C723 ) C349_=_C724( C349 C724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4( C350 C774 ) C350_=_C775( C350 C775 ) C351_=_C352( C351 C352 ) C351_=_C353( C351 C353 ) \nC351_=_C354( C351 C354 ) C351_=_C355( C351 C355 ) C351_=_C465( C351 C465 ) C351_=_C564( C351 C564 ) C351_=_C648( C351 C648 ) C351_=_C717( C351 C717 ) \nC351_=_C761( C351 C761 ) C351_=_C776( C351 C776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2_=_C813( C352 C813 ) C352_=_C814( C352 C814 ) C353_=_C354( C353 C354 ) C353_=_C355( C353 C355 ) C353_=_C467( C353 C467 ) \nC353_=_C566( C353 C566 ) C353_=_C650( C353 C650 ) C353_=_C719( C353 C719 ) C353_=_C805( C353 C805 ) C353_=_C815( C353 C815 ) C353_=_C816( C353 C816 ) \nC354_=_C355( C354 C355 ) C354_=_C363( C354 C363 ) C354_=_C468( C354 C468 ) C354_=_C476( C354 C476 ) C354_=_C567( C354 C567 ) C354_=_C574( C354 C574 ) \nC354_=_C651( C354 C651 ) C354_=_C657( C354 C657 ) C354_=_C774( C354 C774 ) C354_=_C778( C354 C778 ) C354_=_C813( C354 C813 ) C354_=_C816( C354 C816 ) \nC354_=_C833( C354 C833 ) C354_=_C835( C354 C835 ) C354_=_C837( C354 C837 ) C354_=_C838( C354 C838 ) C355_=_C469( C355 C469 ) C355_=_C568( C355 C568 ) \nC355_=_C652( C355 C652 ) C355_=_C775( C355 C775 ) C355_=_C814( C355 C814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4( C361 C774 ) C361_=_C775( C361 C775 ) C362_=_C363( C362 C363 ) C362_=_C466( C362 C466 ) C362_=_C475( C362 C475 ) C362_=_C565( C362 C565 ) \nC362_=_C573( C362 C573 ) C362_=_C649( C362 C649 ) C362_=_C656( C362 C656 ) C362_=_C718( C362 C718 ) C362_=_C724( C362 C724 ) C362_=_C804( C362 C804 ) \nC362_=_C808( C362 C808 ) C362_=_C811( C362 C811 ) C362_=_C812( C362 C812 ) C362_=_C813( C362 C813 ) C362_=_C814( C362 C814 ) C363_=_C468( C363 C468 ) \nC363_=_C476( C363 C476 ) C363_=_C567( C363 C567 ) C363_=_C574( C363 C574 ) C363_=_C651( C363 C651 ) C363_=_C657( C363 C657 ) C363_=_C774( C363 C774 ) \nC363_=_C778( C363 C778 ) C363_=_C813( C363 C813 ) C363_=_C816( C363 C816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3_=_C464( C463 C464 ) C463_=_C465( C463 C465 ) C463_=_C466( C463 C466 ) \nC463_=_C467( C463 C467 ) C463_=_C468( C463 C468 ) C463_=_C469( C463 C469 ) C463_=_C562( C463 C562 ) C463_=_C646( C463 C646 ) C463_=_C702( C463 C702 ) \nC463_=_C722( C463 C722 ) C463_=_C723( C463 C723 ) C463_=_C724( C463 C724 ) C464_=_C465( C464 C465 ) C464_=_C466( C464 C466 ) C464_=_C467( C464 C467 ) \nC464_=_C468( C464 C468 ) C464_=_C469( C464 C469 ) C464_=_C474( C464 C474 ) C464_=_C563( C464 C563 ) C464_=_C572( C464 C572 ) C464_=_C647( C464 C647 ) \nC464_=_C655( C464 C655 ) C464_=_C716( C464 C716 ) C464_=_C723( C464 C723 ) C464_=_C760( C464 C760 ) C464_=_C766( C464 C766 ) C464_=_C770( C464 C770 ) \nC464_=_C771( C464 C771 ) C464_=_C774( C464 C774 ) C464_=_C775( C464 C775 ) C465_=_C466( C465 C466 ) C465_=_C467( C465 C467 ) C465_=_C468( C465 C468 ) \nC465_=_C469( C465 C469 ) C465_=_C564( C465 C564 ) C465_=_C648( C465 C648 ) C465_=_C717( C465 C717 ) C465_=_C761( C465 C761 ) C465_=_C776( C465 C776 ) \nC465_=_C778( C465 C778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6_=_C813( C466 C813 ) C466_=_C814( C466 C814 ) C467_=_C468( C467 C468 ) \nC467_=_C469( C467 C469 ) C467_=_C566( C467 C566 ) C467_=_C650( C467 C650 ) C467_=_C719( C467 C719 ) C467_=_C805( C467 C805 ) C467_=_C815( C467 C815 ) \nC467_=_C816( C467 C816 ) C468_=_C469( C468 C469 ) C468_=_C476( C468 C476 ) C468_=_C567( C468 C567 ) C468_=_C574( C468 C574 ) C468_=_C651( C468 C651 ) \nC468_=_C657( C468 C657 ) C468_=_C774( C468 C774 ) C468_=_C778( C468 C778 ) C468_=_C813( C468 C813 ) C468_=_C816( C468 C816 ) C468_=_C833( C468 C833 ) \nC468_=_C835( C468 C835 ) C468_=_C837( C468 C837 ) C468_=_C838( C468 C838 ) C469_=_C568( C469 C568 ) C469_=_C652( C469 C652 ) C469_=_C775( C469 C775 ) \nC469_=_C814( C469 C814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6( C473 C716 ) C473_=_C717( C473 C717 ) C473_=_C718( C473 C718 ) C473_=_C719( C473 C719 ) \nC474_=_C475( C474 C475 ) C474_=_C476( C474 C476 ) C474_=_C563( C474 C563 ) C474_=_C572( C474 C572 ) C474_=_C647( C474 C647 ) C474_=_C655( C474 C655 ) \nC474_=_C716( C474 C716 ) C474_=_C723( C474 C723 ) C474_=_C760( C474 C760 ) C474_=_C766( C474</w:t>
      </w:r>
    </w:p>
    <w:p>
      <w:pPr>
        <w:pStyle w:val="PreformattedText"/>
        <w:bidi w:val="0"/>
        <w:spacing w:before="0" w:after="0"/>
        <w:jc w:val="left"/>
        <w:rPr/>
      </w:pPr>
      <w:r>
        <w:rPr/>
        <w:t xml:space="preserve"> </w:t>
      </w:r>
      <w:r>
        <w:rPr/>
        <w:t>C766 ) C474_=_C770( C474 C770 ) C474_=_C771( C474 C771 ) \nC474_=_C774( C474 C774 ) C474_=_C775( C474 C775 ) C475_=_C476( C475 C476 ) C475_=_C565( C475 C565 ) C475_=_C573( C475 C573 ) C475_=_C649( C475 C649 ) \nC475_=_C656( C475 C656 ) C475_=_C718( C475 C718 ) C475_=_C724( C475 C724 ) C475_=_C804( C475 C804 ) C475_=_C808( C475 C808 ) C475_=_C811( C475 C811 ) \nC475_=_C812( C475 C812 ) C475_=_C813( C475 C813 ) C475_=_C814( C475 C814 ) C476_=_C567( C476 C567 ) C476_=_C574( C476 C574 ) C476_=_C651( C476 C651 ) \nC476_=_C657( C476 C657 ) C476_=_C774( C476 C774 ) C476_=_C778( C476 C778 ) C476_=_C813( C476 C813 ) C476_=_C816( C476 C816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 C561 C714 ) C561_=_C715( C561 C715 ) C561_=_C716( C561 C716 ) \nC561_=_C717( C561 C717 ) C561_=_C718( C561 C718 ) C561_=_C719( C561 C719 ) C562_=_C563( C562 C563 ) C562_=_C564( C562 C564 ) C562_=_C565( C562 C565 ) \nC562_=_C566( C562 C566 ) C562_=_C567( C562 C567 ) C562_=_C568( C562 C568 ) C562_=_C646( C562 C646 ) C562_=_C702( C562 C702 ) C562_=_C722( C562 C722 ) \nC562_=_C723( C562 C723 ) C562_=_C724( C562 C724 ) C563_=_C564( C563 C564 ) C563_=_C565( C563 C565 ) C563_=_C566( C563 C566 ) C563_=_C567( C563 C567 ) \nC563_=_C568( C563 C568 ) C563_=_C572( C563 C572 ) C563_=_C647( C563 C647 ) C563_=_C655( C563 C655 ) C563_=_C716( C563 C716 ) C563_=_C723( C563 C723 ) \nC563_=_C760( C563 C760 ) C563_=_C766( C563 C766 ) C563_=_C770( C563 C770 ) C563_=_C771( C563 C771 ) C563_=_C774( C563 C774 ) C563_=_C775( C563 C775 ) \nC564_=_C565( C564 C565 ) C564_=_C566( C564 C566 ) C564_=_C567( C564 C567 ) C564_=_C568( C564 C568 ) C564_=_C648( C564 C648 ) C564_=_C717( C564 C717 ) \nC564_=_C761( C564 C761 ) C564_=_C776( C564 C776 ) C564_=_C778( C564 C778 ) C565_=_C566( C565 C566 ) C565_=_C567( C565 C567 ) C565_=_C568( C565 C568 ) \nC565_=_C573( C565 C573 ) C565_=_C649( C565 C649 ) C565_=_C656( C565 C656 ) C565_=_C718( C565 C718 ) C565_=_C724( C565 C724 ) C565_=_C804( C565 C804 ) \nC565_=_C808( C565 C808 ) C565_=_C811( C565 C811 ) C565_=_C812( C565 C812 ) C565_=_C813( C565 C813 ) C565_=_C814( C565 C814 ) C566_=_C567( C566 C567 ) \nC566_=_C568( C566 C568 ) C566_=_C650( C566 C650 ) C566_=_C719( C566 C719 ) C566_=_C805( C566 C805 ) C566_=_C815( C566 C815 ) C566_=_C816( C566 C816 ) \nC567_=_C568( C567 C568 ) C567_=_C574( C567 C574 ) C567_=_C651( C567 C651 ) C567_=_C657( C567 C657 ) C567_=_C774( C567 C774 ) C567_=_C778( C567 C778 ) \nC567_=_C813( C567 C813 ) C567_=_C816( C567 C816 ) C567_=_C833( C567 C833 ) C567_=_C835( C567 C835 ) C567_=_C837( C567 C837 ) C567_=_C838( C567 C838 ) \nC568_=_C652( C568 C652 ) C568_=_C775( C568 C775 ) C568_=_C814( C568 C814 ) C568_=_C834( C568 C834 ) C568_=_C839( C568 C839 ) C571_=_C572( C571 C572 ) \nC571_=_C573( C571 C573 ) C571_=_C574( C571 C574 ) C571_=_C645( C571 C645 ) C571_=_C654( C571 C654 ) C571_=_C701( C571 C701 ) C571_=_C709( C571 C709 ) \nC571_=_C714( C571 C714 ) C571_=_C715( C571 C715 ) C571_=_C716( C571 C716 ) C571_=_C717( C571 C717 ) C571_=_C718( C571 C718 ) C571_=_C719( C571 C719 ) \nC572_=_C573( C572 C573 ) C572_=_C574( C572 C574 ) C572_=_C647( C572 C647 ) C572_=_C655( C572 C655 ) C572_=_C716( C572 C716 ) C572_=_C723( C572 C723 ) \nC572_=_C760( C572 C760 ) C572_=_C766( C572 C766 ) C572_=_C770( C572 C770 ) C572_=_C771( C572 C771 ) C572_=_C774( C572 C774 ) C572_=_C775( C572 C775 ) \nC573_=_C574( C573 C574 ) C573_=_C649( C573 C649 ) C573_=_C656( C573 C656 ) C573_=_C718( C573 C718 ) C573_=_C724( C573 C724 ) C573_=_C804( C573 C804 ) \nC573_=_C808( C573 C808 ) C573_=_C811( C573 C811 ) C573_=_C812( C573 C812 ) C573_=_C813( C573 C813 ) C573_=_C814( C573 C814 ) C574_=_C651( C574 C651 ) \nC574_=_C657( C574 C657 ) C574_=_C774( C574 C774 ) C574_=_C778( C574 C778 ) C574_=_C813( C574 C813 ) C574_=_C816( C574 C816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5_=_C716( C645 C716 ) C645_=_C717( C645 C717 ) C645_=_C718( C645 C718 ) \nC645_=_C719( C645 C719 ) C646_=_C647( C646 C647 ) C646_=_C648( C646 C648 ) C646_=_C649( C646 C649 ) C646_=_C650( C646 C650 ) C646_=_C651( C646 C651 ) \nC646_=_C652( C646 C652 ) C646_=_C702( C646 C702 ) C646_=_C722( C646 C722 ) C646_=_C723( C646 C723 ) C646_=_C724( C646 C724 ) C647_=_C648( C647 C648 ) \nC647_=_C649( C647 C649 ) C647_=_C650( C647 C650 ) C647_=_C651( C647 C651 ) C647_=_C652( C647 C652 ) C647_=_C655( C647 C655 ) C647_=_C716( C647 C716 ) \nC647_=_C723( C647 C723 ) C647_=_C760( C647 C760 ) C647_=_C766( C647 C766 ) C647_=_C770( C647 C770 ) C647_=_C771( C647 C771 ) C647_=_C774( C647 C774 ) \nC647_=_C775( C647 C775 ) C648_=_C649( C648 C649 ) C648_=_C650( C648 C650 ) C648_=_C651( C648 C651 ) C648_=_C652( C648 C652 ) C648_=_C717( C648 C717 ) \nC648_=_C761( C648 C761 ) C648_=_C776( C648 C776 ) C648_=_C778( C648 C778 ) C649_=_C650( C649 C650 ) C649_=_C651( C649 C651 ) C649_=_C652( C649 C652 ) \nC649_=_C656( C649 C656 ) C649_=_C718( C649 C718 ) C649_=_C724( C649 C724 ) C649_=_C804( C649 C804 ) C649_=_C808( C649 C808 ) C649_=_C811( C649 C811 ) \nC649_=_C812( C649 C812 ) C649_=_C813( C649 C813 ) C649_=_C814( C649 C814 ) C650_=_C651( C650 C651 ) C650_=_C652( C650 C652 ) C650_=_C719( C650 C719 ) \nC650_=_C805( C650 C805 ) C650_=_C815( C650 C815 ) C650_=_C816( C650 C816 ) C651_=_C652( C651 C652 ) C651_=_C657( C651 C657 ) C651_=_C774( C651 C774 ) \nC651_=_C778( C651 C778 ) C651_=_C813( C651 C813 ) C651_=_C816( C651 C816 ) C651_=_C833( C651 C833 ) C651_=_C835( C651 C835 ) C651_=_C837( C651 C837 ) \nC651_=_C838( C651 C838 ) C652_=_C775( C652 C775 ) C652_=_C814( C652 C814 ) C652_=_C834( C652 C834 ) C652_=_C839( C652 C839 ) C654_=_C655( C654 C655 ) \nC654_=_C656( C654 C656 ) C654_=_C657( C654 C657 ) C654_=_C701( C654 C701 ) C654_=_C709( C654 C709 ) C654_=_C714( C654 C714 ) C654_=_C715( C654 C715 ) \nC654_=_C716( C654 C716 ) C654_=_C717( C654 C717 ) C654_=_C718( C654 C718 ) C654_=_C719( C654 C719 ) C655_=_C656( C655 C656 ) C655_=_C657( C655 C657 ) \nC655_=_C716( C655 C716 ) C655_=_C723( C655 C723 ) C655_=_C760( C655 C760 ) C655_=_C766( C655 C766 ) C655_=_C770( C655 C770 ) C655_=_C771( C655 C771 ) \nC655_=_C774( C655 C774 ) C655_=_C775( C655 C775 ) C656_=_C657( C656 C657 ) C656_=_C718( C656 C718 ) C656_=_C724( C656 C724 ) C656_=_C804( C656 C804 ) \nC656_=_C808( C656 C808 ) C656_=_C811( C656 C811 ) C656_=_C812( C656 C812 ) C656_=_C813( C656 C813 ) C656_=_C814( C656 C814 ) C657_=_C774( C657 C774 ) \nC657_=_C778( C657 C778 ) C657_=_C813( C657 C813 ) C657_=_C816( C657 C816 ) C657_=_C833( C657 C833 ) C657_=_C835( C657 C835 ) C657_=_C837( C657 C837 ) \nC657_=_C838( C657 C838 ) C701_=_C702( C701 C702 ) C701_=_C709( C701 C709 ) C701_=_C714( C701 C714 ) C701_=_C715( C701 C715 ) C701_=_C716( C701 C716 ) \nC701_=_C717( C701 C717 ) C701_=_C718( C701 C718 ) C701_=_C719( C701 C719 ) C702_=_C722( C702 C722 ) C702_=_C723( C702 C723 ) C702_=_C724( C702 C724 ) \nC709_=_C714( C709 C714 ) C709_=_C715( C709 C715 ) C709_=_C716( C709 C716 ) C709_=_C717( C709 C717 ) C709_=_C718( C709 C718 ) C709_=_C719( C709 C719 ) \nC714_=_C715( C714 C715 ) C714_=_C716( C714 C716 ) C714_=_C717( C714 C717 ) C714_=_C718( C714 C718 ) C714_=_C719( C714 C719 ) C714_=_C722( C714 C722 ) \nC715_=_C716( C715 C716 ) C715_=_C717( C715 C717 ) C715_=_C718( C715 C718 ) C715_=_C719( C715 C719 ) C716_=_C717( C716 C717 ) C716_=_C718( C716 C718 ) \nC716_=_C719( C716 C719 ) C716_=_C723( C716 C723 ) C716_=_C760( C716 C760 ) C716_=_C766( C716 C766 ) C716_=_C770( C716 C770 ) C716_=_C771( C716 C771 ) \nC716_=_C774( C716 C774 ) C716_=_C775( C716 C775 ) C717_=_C718( C717 C718 ) C717_=_C719( C717 C719 ) C717_=_C761( C717 C761 ) C717_=_C776( C717 C776 ) \nC717_=_C778( C717 C778 ) C718_=_C719( C718 C719 ) C718_=_C724( C718 C724 ) C718_=_C804( C718 C804 ) C718_=_C808( C718 C808 ) C718_=_C811( C718 C811 ) \nC718_=_C812( C718 C812 ) C718_=_C813( C718 C813 ) C718_=_C814( C718 C814 ) C719_=_C805( C719 C805 ) C719_=_C815( C719 C815 ) C719_=_C816( C719 C816 ) \nC722_=_C723( C722 C723 ) C722_=_C724( C722 C724 ) C723_=_C724( C723 C724 ) C723_=_C760( C723 C760 ) C723_=_C766( C723 C766 ) C723_=_C770( C723 C770 ) \nC723_=_C771( C723 C771 ) C723_=_C774( C723 C774 ) C723_=_C775( C723 C775 ) C724_=_C804( C724 C804 ) C724_=_C808( C724 C808 ) C724_=_C811( C724 C811 ) \nC724_=_C812( C724 C812 ) C724_=_C813( C724 C813 ) C724_=_C814( C724 C814 ) C760_=_C761( C760 C761 ) C760_=_C766( C760 C766 ) C760_=_C770( C760 C770 ) \nC760_=_C771( C760 C771 ) C760_=_C774( C760 C774 ) C760_=_C775( C760 C775 ) C761_=_C776( C761 C776 ) C761_=_C778( C761 C778 ) C766_=_C770( C766 C770 ) \nC766_=_C771( C766 C771 ) C766_=_C774( C766 C774 ) C766_=_C775( C766 C775 ) C770_=_C771( C770 C771 ) C770_=_C774( C770 C774 ) C770_=_C775( C770 C775 ) \nC770_=_C776( C770 C776 ) C771_=_C774( C771 C774 ) C771_=_C775( C771 C775 ) C774_=_C775( C774 C775 ) C774_=_C778( C774 C778 ) C774_=_C813( C774 C813 ) \nC774_=_C816( C774 C816 ) C774_=_C833( C774 C833 ) C774_=_C835( C774 C835 ) C774_=_C837( C774 C837 ) C774_=_C838( C774 C838 ) C775_=_C814( C775 C814 ) \nC775_=_C834( C775 C834 ) C775_=_C839( C775 C839 ) C776_=_C778( C776 C778 ) C778_=_C813( C778 C813 ) C778_=_C816( C778 C816 ) C778_=_C833( C778 C833 ) \nC778_=_C835( C778 C835 ) C778_=_C837( C778 C837 ) C778_=_C838( C778 C838 ) C804_=_C805( C804 C805 ) C804_=_C808(</w:t>
      </w:r>
    </w:p>
    <w:p>
      <w:pPr>
        <w:pStyle w:val="PreformattedText"/>
        <w:bidi w:val="0"/>
        <w:spacing w:before="0" w:after="0"/>
        <w:jc w:val="left"/>
        <w:rPr/>
      </w:pPr>
      <w:r>
        <w:rPr/>
        <w:t xml:space="preserve"> </w:t>
      </w:r>
      <w:r>
        <w:rPr/>
        <w:t>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2-&gt;99[label="96: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 ,C221_=_C222 ,C221_=_C223 ,C221_=_C224 ,C221_=_C225 ,C221_=_C226 ,\nC221_=_C233 ,C221_=_C350 ,C221_=_C361 ,C221_=_C464 ,C221_=_C474 ,C221_=_C563 ,\nC221_=_C572 ,C221_=_C647 ,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 ,C223_=_C811 ,C223_=_C812 ,C224_=_C225 ,C224_=_C226 ,C224_=_C353 ,\nC224_=_C467 ,C224_=_C566 ,C224_=_C650 ,C224_=_C805 ,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w:t>
      </w:r>
    </w:p>
    <w:p>
      <w:pPr>
        <w:pStyle w:val="PreformattedText"/>
        <w:bidi w:val="0"/>
        <w:spacing w:before="0" w:after="0"/>
        <w:jc w:val="left"/>
        <w:rPr/>
      </w:pPr>
      <w:r>
        <w:rPr/>
        <w:t xml:space="preserve"> </w:t>
      </w:r>
      <w:r>
        <w:rPr/>
        <w:t>,\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 ,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0[shape=box, label="id:100 level: 4\n108: C32 C33 C52 C63 C64 \nC65 C66 C67 C68 C71 C72 \nC73 C74 C75 C76 C77 C78 \nC79 C80 C81 C82 C83 C84 \nC85 C87 C88 C89 C90 C91 \nC92 C213 C214 C215 C216 C217 \nC218 C229 C230 C231 C342 C343 \nC344 C345 C346 C347 C357 C358 \nC359 C434 C435 C448 C456 C457 \nC458 C459 C460 C461 C462 C463 \nC464 C465 C466 C467 C468 C469 \nC470 C471 C472 C473 C474 C475 \nC476 C538 C539 C550 C557 C558 \nC561 C562 C563 C564 C565 C566 \nC567 C568 C569 C571 C572 C573 \nC574 C627 C628 C637 C643 C644 \nC645 C646 C647 C648 C649 C650 \nC651 C652 C653 C654 C655 C656 \nC657 \n1152: C32_=_C33( C32 C33 ) C32_=_C52( C32 C52 ) C32_=_C63( C32 C63 ) C32_=_C64( C32 C64 ) C32_=_C65( C32 C65 ) \nC32_=_C66( C32 C66 ) C32_=_C67( C32 C67 ) C32_=_C68( C32 C68 ) C32_=_C71( C32 C71 ) C32_=_C72( C32 C72 ) C32_=_C73( C32 C73 ) \nC32_=_C74( C32 C74 ) C32_=_C75( C32 C75 ) C32_=_C76( C32 C76 ) C32_=_C77( C32 C77 ) C32_=_C78( C32 C78 ) C32_=_C79( C32 C79 ) \nC32_=_C80( C32 C80 ) C32_=_C81( C32 C81 ) C32_=_C82( C32 C82 ) C33_=_C83( C33 C83 ) C33_=_C84( C33 C84 ) C33_=_C85( C33 C85 ) \nC33_=_C87( C33 C87 ) C33_=_C88( C33 C88 ) C33_=_C89( C33 C89 ) C33_=_C90( C33 C90 ) C33_=_C91( C33 C91 ) C33_=_C92( C33 C92 ) \nC52_=_C63( C52 C63 ) C52_=_C64( C52 C64 ) C52_=_C65( C52 C65 ) C52_=_C66( C52 C66 ) C52_=_C67( C52 C67 ) C52_=_C68( C52 C68 ) \nC52_=_C71( C52 C71 ) C52_=_C72( C52 C72 ) C52_=_C73( C52 C73 ) C52_=_C74( C52 C74 ) C52_=_C75( C52 C75 ) C52_=_C76( C52 C76 ) \nC52_=_C77( C52 C77 ) C52_=_C78( C52 C78 ) C52_=_C79( C52 C79 ) C52_=_C80( C52 C80 ) C52_=_C81( C52 C81 ) C52_=_C82( C52 C82 ) \nC63_=_C64( C63 C64 ) C63_=_C65( C63 C65 ) C63_=_C66( C63 C66 ) C63_=_C67( C63 C67 ) C63_=_C68( C63 C68 ) C63_=_C71( C63 C71 ) \nC63_=_C72( C63 C72 ) C63_=_C73( C63 C73 ) C63_=_C74( C63 C74 ) C63_=_C75( C63 C75 ) C63_=_C76( C63 C76 ) C63_=_C77( C63 C77 ) \nC63_=_C78( C63 C78 ) C63_=_C79( C63 C79 ) C63_=_C80( C63 C80 ) C63_=_C81( C63 C81 ) C63_=_C82( C63 C82 ) C63_=_C83( C63 C83 ) \nC64_=_C65( C64 C65 ) C64_=_C66( C64 C66 ) C64_=_C67( C64 C67 ) C64_=_C68( C64 C68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71( C65 C71 ) C65_=_C72( C65 C72 ) C65_=_C73( C65 C73 ) C65_=_C74( C65 C74 ) C65_=_C75( C65 C75 ) \nC65_=_C76( C65 C76 ) C65_=_C77( C65 C77 ) C65_=_C78( C65 C78 ) C65_=_C79( C65 C79 ) C65_=_C80( C65 C80 ) C65_=_C81( C65 C81 ) \nC65_=_C82( C65 C82 ) C65_=_C84( C65 C84 ) C65_=_C213( C65 C213 ) C65_=_C214( C65 C214 ) C65_=_C215( C65 C215 ) C65_=_C216( C65 C216 ) \nC65_=_C217( C65 C217 ) C65_=_C218( C65 C218 ) C66_=_C67( C66 C67 ) C66_=_C68( C66 C68 ) C66_=_C71( C66 C71 ) C66_=_C72( C66 C72 ) \nC66_=_C73( C66 C73 ) C66_=_C74( C66 C74 ) C66_=_C75( C66 C75 ) C66_=_C76( C66 C76 ) C66_=_C77( C66 C77 ) C66_=_C78( C66 C78 ) \nC66_=_C79( C66 C79 ) C66_=_C80( C66 C80 ) C66_=_C81( C66 C81 ) C66_=_C82( C66 C82 ) C66_=_C229( C66 C229 ) C66_=_C230( C66 C230 ) \nC66_=_C231( C66 C231 ) C67_=_C68( C67 C68 ) C67_=_C71( C67 C71 ) C67_=_C72( C67 C72 ) C67_=_C73( C67 C73 ) C67_=_C74( C67 C74 ) \nC67_=_C75( C67 C75 ) C67_=_C76( C67 C76 ) C67_=_C77( C67 C77 ) C67_=_C78( C67 C78 ) C67_=_C79( C67 C79 ) C67_=_C80( C67 C80 ) \nC67_=_C81( C67 C81 ) C67_=_C82( C67 C82 ) C67_=_C85( C67 C85 ) C67_=_C342( C67 C342 ) C67_=_C343( C67 C343 ) C67_=_C344( C67 C344 ) \nC67_=_C345( C67 C345 ) C67_=_C346( C67 C346 ) C67_=_C347( C67 C347 ) C68_=_C71( C68 C71 ) C68_=_C72( C68 C72 ) C68_=_C73( C68 C73 ) \nC68_=_C74( C68 C74 ) C68_=_C75( C68 C75 ) C68_=_C76( C68 C76 ) C68_=_C77( C68 C77 ) C68_=_C78( C68 C78 ) C68_=_C79( C68 C79 ) \nC68_=_C80( C68 C80 ) C68_=_C81( C68 C81 ) C68_=_C82( C68 C82 ) C68_=_C357( C68 C357 ) C68_=_C358( C68 C358 ) C68_=_C359( C68 C359 ) \nC71_=_C72( C71 C72 ) C71_=_C73( C71 C73 ) C71_=_C74( C71 C74 ) C71_=_C75( C71 C75 ) C71_=_C76( C71 C76 ) C71_=_C77( C71 C77 ) \nC71_=_C78( C71 C78 ) C71_=_C79( C71 C79 ) C71_=_C80( C71 C80 ) C71_=_C81( C71 C81 ) C71_=_C82( C71 C82 ) C71_=_C87( C71 C87 ) \nC71_=_C215( C71 C215 ) C71_=_C230( C71 C230 ) C71_=_C344( C71 C344 ) C71_=_C358( C71 C358 ) C71_=_C458( C71 C458 ) C71_=_C471( C71 C471 ) \nC71_=_C538( C71 C538 ) C71_=_C550( C71 C550 ) C71_=_C557( C71 C557 ) C71_=_C558( C71 C558 ) C71_=_C561( C71 C561 ) C71_=_C562( C71 C562 ) \nC71_=_C563( C71 C563 ) C71_=_C564( C71 C564 ) C71_=_C565( C71 C565 ) C71_=_C566( C71 C566 ) C71_=_C567( C71 C567 ) C71_=_C568( C71 C568 ) \nC72_=_C73( C72 C73 ) C72_=_C74( C72 C74 ) C72_=_C75( C72 C75 ) C72_=_C76( C72 C76 ) C72_=_C77( C72 C77 ) C72_=_C78( C72 C78 ) \nC72_=_C79( C72 C79 ) C72_=_C80( C72 C80 ) C72_=_C81( C72 C81 ) C72_=_C82( C72 C82 ) C72_=_C216( C72 C216 ) C72_=_C345( C72 C345 ) \nC72_=_C459( C72 C459 ) C72_=_C539( C72 C539 ) C72_=_C569( C72 C569 ) C72_=_C571( C72 C571 ) C72_=_C572( C72 C572 ) C72_=_C573( C72 C573 ) \nC72_=_C574( C72 C574 ) C73_=_C74( C73 C74 ) C73_=_C75( C73 C75 ) C73_=_C76( C73 C76 ) C73_=_C77( C73 C77 ) C73_=_C78( C73 C78 ) \nC73_=_C79( C73 C79 ) C73_=_C80( C73 C80 ) C73_=_C81( C73 C81 ) C73_=_C82( C73 C82 ) C73_=_C88( C73 C88 ) C73_=_C217( C73 C217 ) \nC73_=_C231( C73 C231 ) C73_=_C346( C73 C346 ) C73_=_C359( C73 C359 ) C73_=_C460( C73 C460 ) C73_=_C472( C73 C472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77( C74 C77 ) C74_=_C78( C74 C78 ) C74_=_C79( C74 C79 ) C74_=_C80( C74 C80 ) C74_=_C81( C74 C81 ) \nC74_=_C82( C74 C82 ) C74_=_C218( C74 C218 ) C74_=_C347( C74 C347 ) C74_=_C461( C74 C461 ) C74_=_C628( C74 C628 ) C74_=_C653( C74 C653 ) \nC74_=_C654( C74 C654 ) C74_=_C655( C74 C655 ) C74_=_C656( C74 C656 ) C74_=_C657( C74 C657 ) C75_=_C76( C75 C76 ) C75_=_C77( C75 C77 ) \nC75_=_C78( C75 C78 ) C75_=_C79( C75 C79 ) C75_=_C80( C75 C80 ) C75_=_C81( C75 C81 ) C75_=_C82( C75 C82 ) C75_=_C89( C75 C89 ) \nC75_=_C462( C75 C462 ) C75_=_C473( C75 C473 ) C75_=_C561( C75 C561 ) C75_=_C571( C75 C571 ) C75_=_C645( C75 C645 ) C75_=_C654( C75 C654 ) \nC76_=_C77( C76 C77 ) C76_=_C78( C76 C78 ) C76_=_C79( C76 C79 ) C76_=_C80( C76 C80 ) C76_=_C81( C76 C81 ) C76_=_C82( C76 C82 ) \nC76_=_C463( C76 C463 ) C76_=_C562( C76 C562 ) C76_=_C646( C76 C646 ) C77_=_C78( C77 C78 ) C77_=_C79( C77 C79 ) C77_=_C80( C77 C80 ) \nC77_=_C81( C77 C81 ) C77_=_C82( C77 C82 ) C77_=_C90( C77 C90 ) C77_=_C464( C77 C464 ) C77_=_C474( C77 C474 ) C77_=_C563( C77 C563 ) \nC77_=_C572( C77 C572 ) C77_=_C647( C77 C647 ) C77_=_C655( C77 C655 ) C78_=_C79( C78 C79 ) C78_=_C80( C78 C80 ) C78_=_C81( C78 C81 ) \nC78_=_C82( C78 C82 ) C78_=_C465( C78 C465 ) C78_=_C564( C78 C564 ) C78_=_C648( C78 C648 ) C79_=_C80( C79 C80 ) C79_=_C81( C79 C81 ) \nC79_=_C82( C79 C82 ) C79_=_C91( C79 C91 ) C79_=_C466( C79 C466 ) C79_=_C475( C79 C475 ) C79_=_C565( C79 C565 ) C79_=_C573( C79 C573 ) \nC79_=_C649( C79 C649 ) C79_=_C656( C79 C656 ) C80_=_C81( C80 C81 ) C80_=_C82( C80 C82 ) C80_=_C467( C80 C467 ) C80_=_C566( C80 C566 ) \nC80_=_C650( C80 C650 ) C81_=_C82( C81 C82 ) C81_=_C92( C81 C92 ) C81_=_C468( C81 C468 ) C81_=_C476( C81 C476 ) C81_=_C567( C81 C567 ) \nC81_=_C574( C81 C574 ) C81_=_C651( C81 C651 ) C81_=_C657( C81 C657 ) C82_=_C469( C82 C469 ) C82_=_C568( C82 C568 ) C82_=_C652( C82 C652 ) \nC83_=_C84( C83 C84 ) C83_=_C85( C83 C85 ) C83_=_C87( C83 C87 ) C83_=_C88( C83 C88 ) C83_=_C89( C83 C89 ) C83_=_C90( C83 C90 ) \nC83_=_C91( C83 C91 ) C83_=_C92( C83 C92 ) C84_=_C85( C84 C85 ) C84_=_C87( C84 C87 ) C84_=_C88( C84</w:t>
      </w:r>
    </w:p>
    <w:p>
      <w:pPr>
        <w:pStyle w:val="PreformattedText"/>
        <w:bidi w:val="0"/>
        <w:spacing w:before="0" w:after="0"/>
        <w:jc w:val="left"/>
        <w:rPr/>
      </w:pPr>
      <w:r>
        <w:rPr/>
        <w:t xml:space="preserve"> </w:t>
      </w:r>
      <w:r>
        <w:rPr/>
        <w:t>C88 ) C84_=_C89( C84 C89 ) \nC84_=_C90( C84 C90 ) C84_=_C91( C84 C91 ) C84_=_C92( C84 C92 ) C84_=_C213( C84 C213 ) C84_=_C214( C84 C214 ) C84_=_C215( C84 C215 ) \nC84_=_C216( C84 C216 ) C84_=_C217( C84 C217 ) C84_=_C218( C84 C218 ) C85_=_C87( C85 C87 ) C85_=_C88( C85 C88 ) C85_=_C89( C85 C89 ) \nC85_=_C90( C85 C90 ) C85_=_C91( C85 C91 ) C85_=_C92( C85 C92 ) C85_=_C342( C85 C342 ) C85_=_C343( C85 C343 ) C85_=_C344( C85 C344 ) \nC85_=_C345( C85 C345 ) C85_=_C346( C85 C346 ) C85_=_C347( C85 C347 ) C87_=_C88( C87 C88 ) C87_=_C89( C87 C89 ) C87_=_C90( C87 C90 ) \nC87_=_C91( C87 C91 ) C87_=_C92( C87 C92 ) C87_=_C215( C87 C215 ) C87_=_C230( C87 C230 ) C87_=_C344( C87 C344 ) C87_=_C358( C87 C358 ) \nC87_=_C458( C87 C458 ) C87_=_C471( C87 C471 ) C87_=_C538( C87 C538 ) C87_=_C550( C87 C550 ) C87_=_C557( C87 C557 ) C87_=_C558( C87 C558 ) \nC87_=_C561( C87 C561 ) C87_=_C562( C87 C562 ) C87_=_C563( C87 C563 ) C87_=_C564( C87 C564 ) C87_=_C565( C87 C565 ) C87_=_C566( C87 C566 ) \nC87_=_C567( C87 C567 ) C87_=_C568( C87 C568 ) C88_=_C89( C88 C89 ) C88_=_C90( C88 C90 ) C88_=_C91( C88 C91 ) C88_=_C92( C88 C92 ) \nC88_=_C217( C88 C217 ) C88_=_C231( C88 C231 ) C88_=_C346( C88 C346 ) C88_=_C359( C88 C359 ) C88_=_C460( C88 C460 ) C88_=_C472( C88 C472 ) \nC88_=_C627( C88 C627 ) C88_=_C637( C88 C637 ) C88_=_C643( C88 C643 ) C88_=_C644( C88 C644 ) C88_=_C645( C88 C645 ) C88_=_C646( C88 C646 ) \nC88_=_C647( C88 C647 ) C88_=_C648( C88 C648 ) C88_=_C649( C88 C649 ) C88_=_C650( C88 C650 ) C88_=_C651( C88 C651 ) C88_=_C652( C88 C652 ) \nC89_=_C90( C89 C90 ) C89_=_C91( C89 C91 ) C89_=_C92( C89 C92 ) C89_=_C462( C89 C462 ) C89_=_C473( C89 C473 ) C89_=_C561( C89 C561 ) \nC89_=_C571( C89 C571 ) C89_=_C645( C89 C645 ) C89_=_C654( C89 C654 ) C90_=_C91( C90 C91 ) C90_=_C92( C90 C92 ) C90_=_C464( C90 C464 ) \nC90_=_C474( C90 C474 ) C90_=_C563( C90 C563 ) C90_=_C572( C90 C572 ) C90_=_C647( C90 C647 ) C90_=_C655( C90 C655 ) C91_=_C92( C91 C92 ) \nC91_=_C466( C91 C466 ) C91_=_C475( C91 C475 ) C91_=_C565( C91 C565 ) C91_=_C573( C91 C573 ) C91_=_C649( C91 C649 ) C91_=_C656( C91 C656 ) \nC92_=_C468( C92 C468 ) C92_=_C476( C92 C476 ) C92_=_C567( C92 C567 ) C92_=_C574( C92 C574 ) C92_=_C651( C92 C651 ) C92_=_C657( C92 C657 ) \nC213_=_C214( C213 C214 ) C213_=_C215( C213 C215 ) C213_=_C216( C213 C216 ) C213_=_C217( C213 C217 ) C213_=_C218( C213 C218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217( C214 C217 ) C214_=_C218( C214 C218 ) C214_=_C343( C214 C343 ) C214_=_C435( C214 C435 ) \nC214_=_C470( C214 C470 ) C214_=_C471( C214 C471 ) C214_=_C472( C214 C472 ) C214_=_C473( C214 C473 ) C214_=_C474( C214 C474 ) C214_=_C475( C214 C475 ) \nC214_=_C476( C214 C476 ) C215_=_C216( C215 C216 ) C215_=_C217( C215 C217 ) C215_=_C218( C215 C218 ) C215_=_C230( C215 C230 ) C215_=_C344( C215 C344 ) \nC215_=_C358( C215 C358 ) C215_=_C458( C215 C458 ) C215_=_C471( C215 C471 ) C215_=_C538( C215 C538 ) C215_=_C550( C215 C550 ) C215_=_C557( C215 C557 ) \nC215_=_C558( C215 C558 ) C215_=_C561( C215 C561 ) C215_=_C562( C215 C562 ) C215_=_C563( C215 C563 ) C215_=_C564( C215 C564 ) C215_=_C565( C215 C565 ) \nC215_=_C566( C215 C566 ) C215_=_C567( C215 C567 ) C215_=_C568( C215 C568 ) C216_=_C217( C216 C217 ) C216_=_C218( C216 C218 ) C216_=_C345( C216 C345 ) \nC216_=_C459( C216 C459 ) C216_=_C539( C216 C539 ) C216_=_C569( C216 C569 ) C216_=_C571( C216 C571 ) C216_=_C572( C216 C572 ) C216_=_C573( C216 C573 ) \nC216_=_C574( C216 C574 ) C217_=_C218( C217 C218 ) C217_=_C231( C217 C231 ) C217_=_C346( C217 C346 ) C217_=_C359( C217 C359 ) C217_=_C460( C217 C460 ) \nC217_=_C472( C217 C472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628( C218 C628 ) C218_=_C653( C218 C653 ) C218_=_C654( C218 C654 ) \nC218_=_C655( C218 C655 ) C218_=_C656( C218 C656 ) C218_=_C657( C218 C657 ) C229_=_C230( C229 C230 ) C229_=_C231( C229 C231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231( C230 C231 ) \nC230_=_C344( C230 C344 ) C230_=_C358( C230 C358 ) C230_=_C458( C230 C458 ) C230_=_C471( C230 C471 ) C230_=_C538( C230 C538 ) C230_=_C550( C230 C550 ) \nC230_=_C557( C230 C557 ) C230_=_C558( C230 C558 ) C230_=_C561( C230 C561 ) C230_=_C562( C230 C562 ) C230_=_C563( C230 C563 ) C230_=_C564( C230 C564 ) \nC230_=_C565( C230 C565 ) C230_=_C566( C230 C566 ) C230_=_C567( C230 C567 ) C230_=_C568( C230 C568 ) C231_=_C346( C231 C346 ) C231_=_C359( C231 C359 ) \nC231_=_C460( C231 C460 ) C231_=_C472( C231 C472 ) C231_=_C627( C231 C627 ) C231_=_C637( C231 C637 ) C231_=_C643( C231 C643 ) C231_=_C644( C231 C644 ) \nC231_=_C645( C231 C645 ) C231_=_C646( C231 C646 ) C231_=_C647( C231 C647 ) C231_=_C648( C231 C648 ) C231_=_C649( C231 C649 ) C231_=_C650( C231 C650 ) \nC231_=_C651( C231 C651 ) C231_=_C652( C231 C652 ) C342_=_C343( C342 C343 ) C342_=_C344( C342 C344 ) C342_=_C345( C342 C345 ) C342_=_C346( C342 C346 ) \nC342_=_C347( C342 C347 ) C342_=_C357( C342 C357 ) C342_=_C434( C342 C434 ) C342_=_C448( C342 C448 ) C342_=_C456( C342 C456 ) C342_=_C457( C342 C457 ) \nC342_=_C458( C342 C458 ) C342_=_C459( C342 C459 ) C342_=_C460( C342 C460 ) C342_=_C461( C342 C461 ) C342_=_C462( C342 C462 ) C342_=_C463( C342 C463 ) \nC342_=_C464( C342 C464 ) C342_=_C465( C342 C465 ) C342_=_C466( C342 C466 ) C342_=_C467( C342 C467 ) C342_=_C468( C342 C468 ) C342_=_C469( C342 C469 ) \nC343_=_C344( C343 C344 ) C343_=_C345( C343 C345 ) C343_=_C346( C343 C346 ) C343_=_C347( C343 C347 ) C343_=_C435( C343 C435 ) C343_=_C470( C343 C470 ) \nC343_=_C471( C343 C471 ) C343_=_C472( C343 C472 ) C343_=_C473( C343 C473 ) C343_=_C474( C343 C474 ) C343_=_C475( C343 C475 ) C343_=_C476( C343 C476 ) \nC344_=_C345( C344 C345 ) C344_=_C346( C344 C346 ) C344_=_C347( C344 C347 ) C344_=_C358( C344 C358 ) C344_=_C458( C344 C458 ) C344_=_C471( C344 C471 ) \nC344_=_C538( C344 C538 ) C344_=_C550( C344 C550 ) C344_=_C557( C344 C557 ) C344_=_C558( C344 C558 ) C344_=_C561( C344 C561 ) C344_=_C562( C344 C562 ) \nC344_=_C563( C344 C563 ) C344_=_C564( C344 C564 ) C344_=_C565( C344 C565 ) C344_=_C566( C344 C566 ) C344_=_C567( C344 C567 ) C344_=_C568( C344 C568 ) \nC345_=_C346( C345 C346 ) C345_=_C347( C345 C347 ) C345_=_C459( C345 C459 ) C345_=_C539( C345 C539 ) C345_=_C569( C345 C569 ) C345_=_C571( C345 C571 ) \nC345_=_C572( C345 C572 ) C345_=_C573( C345 C573 ) C345_=_C574( C345 C574 ) C346_=_C347( C346 C347 ) C346_=_C359( C346 C359 ) C346_=_C460( C346 C460 ) \nC346_=_C472( C346 C472 ) C346_=_C627( C346 C627 ) C346_=_C637( C346 C637 ) C346_=_C643( C346 C643 ) C346_=_C644( C346 C644 ) C346_=_C645( C346 C645 ) \nC346_=_C646( C346 C646 ) C346_=_C647( C346 C647 ) C346_=_C648( C346 C648 ) C346_=_C649( C346 C649 ) C346_=_C650( C346 C650 ) C346_=_C651( C346 C651 ) \nC346_=_C652( C346 C652 ) C347_=_C461( C347 C461 ) C347_=_C628( C347 C628 ) C347_=_C653( C347 C653 ) C347_=_C654( C347 C654 ) C347_=_C655( C347 C655 ) \nC347_=_C656( C347 C656 ) C347_=_C657( C347 C657 ) C357_=_C358( C357 C358 ) C357_=_C359( C357 C359 ) C357_=_C434( C357 C434 ) C357_=_C448( C357 C448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8_=_C359( C358 C359 ) C358_=_C458( C358 C458 ) C358_=_C471( C358 C471 ) C358_=_C538( C358 C538 ) \nC358_=_C550( C358 C550 ) C358_=_C557( C358 C557 ) C358_=_C558( C358 C558 ) C358_=_C561( C358 C561 ) C358_=_C562( C358 C562 ) C358_=_C563( C358 C563 ) \nC358_=_C564( C358 C564 ) C358_=_C565( C358 C565 ) C358_=_C566( C358 C566 ) C358_=_C567( C358 C567 ) C358_=_C568( C358 C568 ) C359_=_C460( C359 C460 ) \nC359_=_C472( C359 C472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w:t>
      </w:r>
    </w:p>
    <w:p>
      <w:pPr>
        <w:pStyle w:val="PreformattedText"/>
        <w:bidi w:val="0"/>
        <w:spacing w:before="0" w:after="0"/>
        <w:jc w:val="left"/>
        <w:rPr/>
      </w:pPr>
      <w:r>
        <w:rPr/>
        <w:t xml:space="preserve"> </w:t>
      </w:r>
      <w:r>
        <w:rPr/>
        <w:t>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8_=_C561( C458 C561 ) C458_=_C562( C458 C562 ) C458_=_C563( C458 C563 ) C458_=_C564( C458 C564 ) \nC458_=_C565( C458 C565 ) C458_=_C566( C458 C566 ) C458_=_C567( C458 C567 ) C458_=_C568( C458 C568 ) C459_=_C460( C459 C460 ) C459_=_C461( C459 C461 ) \nC459_=_C462( C459 C462 ) C459_=_C463( C459 C463 ) C459_=_C464( C459 C464 ) C459_=_C465( C459 C465 ) C459_=_C466( C459 C466 ) C459_=_C467( C459 C467 ) \nC459_=_C468( C459 C468 ) C459_=_C469( C459 C469 ) C459_=_C539( C459 C539 ) C459_=_C569( C459 C569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627( C460 C627 ) C460_=_C637( C460 C637 ) C460_=_C643( C460 C643 ) C460_=_C644( C460 C644 ) C460_=_C645( C460 C645 ) C460_=_C646( C460 C646 ) \nC460_=_C647( C460 C647 ) C460_=_C648( C460 C648 ) C460_=_C649( C460 C649 ) C460_=_C650( C460 C650 ) C460_=_C651( C460 C651 ) C460_=_C652( C460 C652 ) \nC461_=_C462( C461 C462 ) C461_=_C463( C461 C463 ) C461_=_C464( C461 C464 ) C461_=_C465( C461 C465 ) C461_=_C466( C461 C466 ) C461_=_C467( C461 C467 ) \nC461_=_C468( C461 C468 ) C461_=_C469( C461 C469 ) C461_=_C628( C461 C628 ) C461_=_C653( C461 C653 ) C461_=_C654( C461 C654 ) C461_=_C655( C461 C655 ) \nC461_=_C656( C461 C656 ) C461_=_C657( C461 C657 ) C462_=_C463( C462 C463 ) C462_=_C464( C462 C464 ) C462_=_C465( C462 C465 ) C462_=_C466( C462 C466 ) \nC462_=_C467( C462 C467 ) C462_=_C468( C462 C468 ) C462_=_C469( C462 C469 ) C462_=_C473( C462 C473 ) C462_=_C561( C462 C561 ) C462_=_C571( C462 C571 ) \nC462_=_C645( C462 C645 ) C462_=_C654( C462 C654 ) C463_=_C464( C463 C464 ) C463_=_C465( C463 C465 ) C463_=_C466( C463 C466 ) C463_=_C467( C463 C467 ) \nC463_=_C468( C463 C468 ) C463_=_C469( C463 C469 ) C463_=_C562( C463 C562 ) C463_=_C646( C463 C646 ) C464_=_C465( C464 C465 ) C464_=_C466( C464 C466 ) \nC464_=_C467( C464 C467 ) C464_=_C468( C464 C468 ) C464_=_C469( C464 C469 ) C464_=_C474( C464 C474 ) C464_=_C563( C464 C563 ) C464_=_C572( C464 C572 ) \nC464_=_C647( C464 C647 ) C464_=_C655( C464 C655 ) C465_=_C466( C465 C466 ) C465_=_C467( C465 C467 ) C465_=_C468( C465 C468 ) C465_=_C469( C465 C469 ) \nC465_=_C564( C465 C564 ) C465_=_C648( C465 C648 ) C466_=_C467( C466 C467 ) C466_=_C468( C466 C468 ) C466_=_C469( C466 C469 ) C466_=_C475( C466 C475 ) \nC466_=_C565( C466 C565 ) C466_=_C573( C466 C573 ) C466_=_C649( C466 C649 ) C466_=_C656( C466 C656 ) C467_=_C468( C467 C468 ) C467_=_C469( C467 C469 ) \nC467_=_C566( C467 C566 ) C467_=_C650( C467 C650 ) C468_=_C469( C468 C469 ) C468_=_C476( C468 C476 ) C468_=_C567( C468 C567 ) C468_=_C574( C468 C574 ) \nC468_=_C651( C468 C651 ) C468_=_C657( C468 C657 ) C469_=_C568( C469 C568 ) C469_=_C652( C469 C652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1_=_C561( C471 C561 ) C471_=_C562( C471 C562 ) C471_=_C563( C471 C563 ) C471_=_C564( C471 C564 ) C471_=_C565( C471 C565 ) \nC471_=_C566( C471 C566 ) C471_=_C567( C471 C567 ) C471_=_C568( C471 C568 ) C472_=_C473( C472 C473 ) C472_=_C474( C472 C474 ) C472_=_C475( C472 C475 ) \nC472_=_C476( C472 C476 ) C472_=_C627( C472 C627 ) C472_=_C637( C472 C637 ) C472_=_C643( C472 C643 ) C472_=_C644( C472 C644 ) C472_=_C645( C472 C645 ) \nC472_=_C646( C472 C646 ) C472_=_C647( C472 C647 ) C472_=_C648( C472 C648 ) C472_=_C649( C472 C649 ) C472_=_C650( C472 C650 ) C472_=_C651( C472 C651 ) \nC472_=_C652( C472 C652 ) C473_=_C474( C473 C474 ) C473_=_C475( C473 C475 ) C473_=_C476( C473 C476 ) C473_=_C561( C473 C561 ) C473_=_C571( C473 C571 ) \nC473_=_C645( C473 C645 ) C473_=_C654( C473 C654 ) C474_=_C475( C474 C475 ) C474_=_C476( C474 C476 ) C474_=_C563( C474 C563 ) C474_=_C572( C474 C572 ) \nC474_=_C647( C474 C647 ) C474_=_C655( C474 C655 ) C475_=_C476( C475 C476 ) C475_=_C565( C475 C565 ) C475_=_C573( C475 C573 ) C475_=_C649( C475 C649 ) \nC475_=_C656( C475 C656 ) C476_=_C567( C476 C567 ) C476_=_C574( C476 C574 ) C476_=_C651( C476 C651 ) C476_=_C657( C476 C657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2_=_C563( C562 C563 ) C562_=_C564( C562 C564 ) C562_=_C565( C562 C565 ) C562_=_C566( C562 C566 ) C562_=_C567( C562 C567 ) C562_=_C568( C562 C568 ) \nC562_=_C646( C562 C646 ) C563_=_C564( C563 C564 ) C563_=_C565( C563 C565 ) C563_=_C566( C563 C566 ) C563_=_C567( C563 C567 ) C563_=_C568( C563 C568 ) \nC563_=_C572( C563 C572 ) C563_=_C647( C563 C647 ) C563_=_C655( C563 C655 ) C564_=_C565( C564 C565 ) C564_=_C566( C564 C566 ) C564_=_C567( C564 C567 ) \nC564_=_C568( C564 C568 ) C564_=_C648( C564 C648 ) C565_=_C566( C565 C566 ) C565_=_C567( C565 C567 ) C565_=_C568( C565 C568 ) C565_=_C573( C565 C573 ) \nC565_=_C649( C565 C649 ) C565_=_C656( C565 C656 ) C566_=_C567( C566 C567 ) C566_=_C568( C566 C568 ) C566_=_C650( C566 C650 ) C567_=_C568( C567 C568 ) \nC567_=_C574( C567 C574 ) C567_=_C651( C567 C651 ) C567_=_C657( C567 C657 ) C568_=_C652( C568 C652 ) C569_=_C571( C569 C571 ) C569_=_C572( C569 C572 ) \nC569_=_C573( C569 C573 ) C569_=_C574( C569 C574 ) C571_=_C572( C571 C572 ) C571_=_C573( C571 C573 ) C571_=_C574( C571 C574 ) C571_=_C645( C571 C645 ) \nC571_=_C654( C571 C654 ) C572_=_C573( C572 C573 ) C572_=_C574( C572 C574 ) C572_=_C647( C572 C647 ) C572_=_C655( C572 C655 ) C573_=_C574( C573 C574 ) \nC573_=_C649( C573 C649 ) C573_=_C656( C573 C656 ) C574_=_C651( C574 C651 ) C574_=_C657( C574 C657 ) C627_=_C628( C627 C628 ) C627_=_C637( C627 C637 ) \nC627_=_C643( C627 C643 ) C627_=_C644( C627 C644 ) C627_=_C645( C627 C645 ) C627_=_C646( C627 C646 ) C627_=_C647( C627 C647 ) C627_=_C648( C627 C648 ) \nC627_=_C649( C627 C649 ) C627_=_C650( C627 C650 ) C627_=_C651( C627 C651 ) C627_=_C652( C627 C652 ) C628_=_C653( C628 C653 ) C628_=_C654( C628 C654 ) \nC628_=_C655( C628 C655 ) C628_=_C656( C628 C656 ) C628_=_C657( C628 C657 ) C637_=_C643( C637 C643 ) C637_=_C644( C637 C644 ) C637_=_C645( C637 C645 ) \nC637_=_C646( C637 C646 ) C637_=_C647( C637 C647 ) C637_=_C648( C637 C648 ) C637_=_C649( C637 C649 ) C637_=_C650( C637 C650 ) C637_=_C651( C637 C651 ) \nC637_=_C652( C637 C652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w:t>
      </w:r>
    </w:p>
    <w:p>
      <w:pPr>
        <w:pStyle w:val="PreformattedText"/>
        <w:bidi w:val="0"/>
        <w:spacing w:before="0" w:after="0"/>
        <w:jc w:val="left"/>
        <w:rPr/>
      </w:pPr>
      <w:r>
        <w:rPr/>
        <w:t xml:space="preserve"> </w:t>
      </w:r>
      <w:r>
        <w:rPr/>
        <w:t>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2-&gt;100[label="96: C32 C33 C52 C63 C64 \nC65 C66 C67 C68 C75 C76 \nC77 C78 C79 C80 C81 C82 \nC83 C84 C85 C89 C90 C91 \nC92 C213 C214 C215 C216 C217 \nC218 C229 C230 C231 C342 C343 \nC344 C345 C346 C347 C357 C358 \nC359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n804: C32_=_C33 ,C32_=_C52 ,C32_=_C63 ,C32_=_C64 ,C32_=_C65 ,\nC32_=_C66 ,C32_=_C67 ,C32_=_C68 ,C32_=_C75 ,C32_=_C76 ,C32_=_C77 ,\nC32_=_C78 ,C32_=_C79 ,C32_=_C80 ,C32_=_C81 ,C32_=_C82 ,C33_=_C83 ,\nC33_=_C84 ,C33_=_C85 ,C33_=_C89 ,C33_=_C90 ,C33_=_C91 ,C33_=_C92 ,\nC52_=_C63 ,C52_=_C64 ,C52_=_C65 ,C52_=_C66 ,C52_=_C67 ,C52_=_C68 ,\nC52_=_C75 ,C52_=_C76 ,C52_=_C77 ,C52_=_C78 ,C52_=_C79 ,C52_=_C80 ,\nC52_=_C81 ,C52_=_C82 ,C63_=_C64 ,C63_=_C65 ,C63_=_C66 ,C63_=_C67 ,\nC63_=_C68 ,C63_=_C75 ,C63_=_C76 ,C63_=_C77 ,C63_=_C78 ,C63_=_C79 ,\nC63_=_C80 ,C63_=_C81 ,C63_=_C82 ,C63_=_C83 ,C64_=_C65 ,C64_=_C66 ,\nC64_=_C67 ,C64_=_C68 ,C64_=_C75 ,C64_=_C76 ,C64_=_C77 ,C64_=_C78 ,\nC64_=_C79 ,C64_=_C80 ,C64_=_C81 ,C64_=_C82 ,C65_=_C66 ,C65_=_C67 ,\nC65_=_C68 ,C65_=_C75 ,C65_=_C76 ,C65_=_C77 ,C65_=_C78 ,C65_=_C79 ,\nC65_=_C80 ,C65_=_C81 ,C65_=_C82 ,C65_=_C84 ,C65_=_C213 ,C65_=_C214 ,\nC65_=_C215 ,C65_=_C216 ,C65_=_C217 ,C65_=_C218 ,C66_=_C67 ,C66_=_C68 ,\nC66_=_C75 ,C66_=_C76 ,C66_=_C77 ,C66_=_C78 ,C66_=_C79 ,C66_=_C80 ,\nC66_=_C81 ,C66_=_C82 ,C66_=_C229 ,C66_=_C230 ,C66_=_C231 ,C67_=_C68 ,\nC67_=_C75 ,C67_=_C76 ,C67_=_C77 ,C67_=_C78 ,C67_=_C79 ,C67_=_C80 ,\nC67_=_C81 ,C67_=_C82 ,C67_=_C85 ,C67_=_C342 ,C67_=_C343 ,C67_=_C344 ,\nC67_=_C345 ,C67_=_C346 ,C67_=_C347 ,C68_=_C75 ,C68_=_C76 ,C68_=_C77 ,\nC68_=_C78 ,C68_=_C79 ,C68_=_C80 ,C68_=_C81 ,C68_=_C82 ,C68_=_C357 ,\nC68_=_C358 ,C68_=_C359 ,C75_=_C76 ,C75_=_C77 ,C75_=_C78 ,C75_=_C79 ,\nC75_=_C80 ,C75_=_C81 ,C75_=_C82 ,C75_=_C89 ,C75_=_C462 ,C75_=_C473 ,\nC75_=_C561 ,C75_=_C571 ,C75_=_C645 ,C75_=_C654 ,C76_=_C77 ,C76_=_C78 ,\nC76_=_C79 ,C76_=_C80 ,C76_=_C81 ,C76_=_C82 ,C76_=_C463 ,C76_=_C562 ,\nC76_=_C646 ,C77_=_C78 ,C77_=_C79 ,C77_=_C80 ,C77_=_C81 ,C77_=_C82 ,\nC77_=_C90 ,C77_=_C464 ,C77_=_C474 ,C77_=_C563 ,C77_=_C572 ,C77_=_C647 ,\nC77_=_C655 ,C78_=_C79 ,C78_=_C80 ,C78_=_C81 ,C78_=_C82 ,C78_=_C465 ,\nC78_=_C564 ,C78_=_C648 ,C79_=_C80 ,C79_=_C81 ,C79_=_C82 ,C79_=_C91 ,\nC79_=_C466 ,C79_=_C475 ,C79_=_C565 ,C79_=_C573 ,C79_=_C649 ,C79_=_C656 ,\nC80_=_C81 ,C80_=_C82 ,C80_=_C467 ,C80_=_C566 ,C80_=_C650 ,C81_=_C82 ,\nC81_=_C92 ,C81_=_C468 ,C81_=_C476 ,C81_=_C567 ,C81_=_C574 ,C81_=_C651 ,\nC81_=_C657 ,C82_=_C469 ,C82_=_C568 ,C82_=_C652 ,C83_=_C84 ,C83_=_C85 ,\nC83_=_C89 ,C83_=_C90 ,C83_=_C91 ,C83_=_C92 ,C84_=_C85 ,C84_=_C89 ,\nC84_=_C90 ,C84_=_C91 ,C84_=_C92 ,C84_=_C213 ,C84_=_C214 ,C84_=_C215 ,\nC84_=_C216 ,C84_=_C217 ,C84_=_C218 ,C85_=_C89 ,C85_=_C90 ,C85_=_C91 ,\nC85_=_C92 ,C85_=_C342 ,C85_=_C343 ,C85_=_C344 ,C85_=_C345 ,C85_=_C346 ,\nC85_=_C347 ,C89_=_C90 ,C89_=_C91 ,C89_=_C92 ,C89_=_C462 ,C89_=_C473 ,\nC89_=_C561 ,C89_=_C571 ,C89_=_C645 ,C89_=_C654 ,C90_=_C91 ,C90_=_C92 ,\nC90_=_C464 ,C90_=_C474 ,C90_=_C563 ,C90_=_C572 ,C90_=_C647 ,C90_=_C655 ,\nC91_=_C92 ,C91_=_C466 ,C91_=_C475 ,C91_=_C565 ,C91_=_C573 ,C91_=_C649 ,\nC91_=_C656 ,C92_=_C468 ,C92_=_C476 ,C92_=_C567 ,C92_=_C574 ,C92_=_C651 ,\nC92_=_C657 ,C213_=_C214 ,C213_=_C215 ,C213_=_C216 ,C213_=_C217 ,C213_=_C218 ,\nC213_=_C229 ,C213_=_C342 ,C213_=_C357 ,C213_=_C434 ,C213_=_C448 ,C213_=_C456 ,\nC213_=_C457 ,C213_=_C462 ,C213_=_C463 ,C213_=_C464 ,C213_=_C465 ,C213_=_C466 ,\nC213_=_C467 ,C213_=_C468 ,C213_=_C469 ,C214_=_C215 ,C214_=_C216 ,C214_=_C217 ,\nC214_=_C218 ,C214_=_C343 ,C214_=_C435 ,C214_=_C470 ,C214_=_C473 ,C214_=_C474 ,\nC214_=_C475 ,C214_=_C476 ,C215_=_C216 ,C215_=_C217 ,C215_=_C218 ,C215_=_C230 ,\nC215_=_C344 ,C215_=_C358 ,C215_=_C538 ,C215_=_C550 ,C215_=_C557 ,C215_=_C558 ,\nC215_=_C561 ,C215_=_C562 ,C215_=_C563 ,C215_=_C564 ,C215_=_C565 ,C215_=_C566 ,\nC215_=_C567 ,C215_=_C568 ,C216_=_C217 ,C216_=_C218 ,C216_=_C345 ,C216_=_C539 ,\nC216_=_C569 ,C216_=_C571 ,C216_=_C572 ,C216_=_C573 ,C216_=_C574 ,C217_=_C218 ,\nC217_=_C231 ,C217_=_C346 ,C217_=_C359 ,C217_=_C627 ,C217_=_C637 ,C217_=_C643 ,\nC217_=_C644 ,C217_=_C645 ,C217_=_C646 ,C217_=_C647 ,C217_=_C648 ,C217_=_C649 ,\nC217_=_C650 ,C217_=_C651 ,C217_=_C652 ,C218_=_C347 ,C218_=_C628 ,C218_=_C653 ,\nC218_=_C654 ,C218_=_C655 ,C218_=_C656 ,C218_=_C657 ,C229_=_C230 ,C229_=_C231 ,\nC229_=_C342 ,C229_=_C357 ,C229_=_C434 ,C229_=_C448 ,C229_=_C456 ,C229_=_C457 ,\nC229_=_C462 ,C229_=_C463 ,C229_=_C464 ,C229_=_C465 ,C229_=_C466 ,C229_=_C467 ,\nC229_=_C468 ,C229_=_C469 ,C230_=_C231 ,C230_=_C344 ,C230_=_C358 ,C230_=_C538 ,\nC230_=_C550 ,C230_=_C557 ,C230_=_C558 ,C230_=_C561 ,C230_=_C562 ,C230_=_C563 ,\nC230_=_C564 ,C230_=_C565 ,C230_=_C566 ,C230_=_C567 ,C230_=_C568 ,C231_=_C346 ,\nC231_=_C359 ,C231_=_C627 ,C231_=_C637 ,C231_=_C643 ,C231_=_C644 ,C231_=_C645 ,\nC231_=_C646 ,C231_=_C647 ,C231_=_C648 ,C231_=_C649 ,C231_=_C650 ,C231_=_C651 ,\nC231_=_C652 ,C342_=_C343 ,C342_=_C344 ,C342_=_C345 ,C342_=_C346 ,C342_=_C347 ,\nC342_=_C357 ,C342_=_C434 ,C342_=_C448 ,C342_=_C456 ,C342_=_C457 ,C342_=_C462 ,\nC342_=_C463 ,C342_=_C464 ,C342_=_C465 ,C342_=_C466 ,C342_=_C467 ,C342_=_C468 ,\nC342_=_C469 ,C343_=_C344 ,C343_=_C345 ,C343_=_C346 ,C343_=_C347 ,C343_=_C435 ,\nC343_=_C470 ,C343_=_C473 ,C343_=_C474 ,C343_=_C475 ,C343_=_C476 ,C344_=_C345 ,\nC344_=_C346 ,C344_=_C347 ,C344_=_C358 ,C344_=_C538 ,C344_=_C550 ,C344_=_C557 ,\nC344_=_C558 ,C344_=_C561 ,C344_=_C562 ,C344_=_C563 ,C344_=_C564 ,C344_=_C565 ,\nC344_=_C566 ,C344_=_C567 ,C344_=_C568 ,C345_=_C346 ,C345_=_C347 ,C345_=_C539 ,\nC345_=_C569 ,C345_=_C571 ,C345_=_C572 ,C345_=_C573 ,C345_=_C574 ,C346_=_C347 ,\nC346_=_C359 ,C346_=_C627 ,C346_=_C637 ,C346_=_C643 ,C346_=_C644 ,C346_=_C645 ,\nC346_=_C646 ,C346_=_C647 ,C346_=_C648 ,C346_=_C649 ,C346_=_C650 ,C346_=_C651 ,\nC346_=_C652 ,C347_=_C628 ,C347_=_C653 ,C347_=_C654 ,C347_=_C655 ,C347_=_C656 ,\nC347_=_C657 ,C357_=_C358 ,C357_=_C359 ,C357_=_C434 ,C357_=_C448 ,C357_=_C456 ,\nC357_=_C457 ,C357_=_C462 ,C357_=_C463 ,C357_=_C464 ,C357_=_C465 ,C357_=_C466 ,\nC357_=_C467 ,C357_=_C468 ,C357_=_C469 ,C358_=_C359 ,C358_=_C538 ,C358_=_C550 ,\nC358_=_C557 ,C358_=_C558 ,C358_=_C561 ,C358_=_C562 ,C358_=_C563 ,C358_=_C564 ,\nC358_=_C565 ,C358_=_C566 ,C358_=_C567 ,C358_=_C568 ,C359_=_C627 ,C359_=_C637 ,\nC359_=_C643 ,C359_=_C644 ,C359_=_C645 ,C359_=_C646 ,C359_=_C647 ,C359_=_C648 ,\nC359_=_C649 ,C359_=_C650 ,C359_=_C651 ,C359_=_C652 ,C434_=_C435 ,C434_=_C448 ,\nC434_=_C456 ,C434_=_C457 ,C434_=_C462 ,C434_=_C463 ,C434_=_C464 ,C434_=_C465 ,\nC434_=_C466 ,C434_=_C467 ,C434_=_C468 ,C434_=_C469 ,C435_=_C470 ,C435_=_C473 ,\nC435_=_C474 ,C435_=_C475 ,C435_=_C476 ,C448_=_C456 ,C448_=_C457 ,C448_=_C462 ,\nC448_=_C463 ,C448_=_C464 ,C448_=_C465 ,C448_=_C466 ,C448_=_C467 ,C448_=_C468 ,\nC448_=_C469 ,C456_=_C457 ,C456_=_C462 ,C456_=_C463 ,C456_=_C464 ,C456_=_C465 ,\nC456_=_C466 ,C456_=_C467 ,C456_=_C468 ,C456_=_C469 ,C456_=_C470 ,C457_=_C462 ,\nC457_=_C463 ,C457_=_C464 ,C457_=_C465 ,C457_=_C466 ,C457_=_C467 ,C457_=_C468 ,\nC457_=_C469 ,C462_=_C463 ,C462_=_C464 ,C462_=_C465 ,C462_=_C466 ,C462_=_C467 ,\nC462_=_C468 ,C462_=_C469 ,C462_=_C473 ,C462_=_C561 ,C462_=_C571 ,C462_=_C645 ,\nC462_=_C654 ,C463_=_C464 ,C463_=_C465 ,C463_=_C466 ,C463_=_C467 ,C463_=_C468 ,\nC463_=_C469 ,C463_=_C562 ,C463_=_C646 ,C464_=_C465 ,C464_=_C466 ,C464_=_C467 ,\nC464_=_C468 ,C464_=_C469 ,C464_=_C474 ,C464_=_C563 ,C464_=_C572 ,C464_=_C647 ,\nC464_=_C655 ,C465_=_C466 ,C465_=_C467 ,C465_=_C468 ,C465_=_C469 ,C465_=_C564 ,\nC465_=_C648 ,C466_=_C467 ,C466_=_C468 ,C466_=_C469 ,C466_=_C475 ,C466_=_C565 ,\nC466_=_C573 ,C466_=_C649 ,C466_=_C656 ,C467_=_C468 ,C467_=_C469 ,C467_=_C566 ,\nC467_=_C650 ,C468_=_C469 ,C468_=_C476 ,C468_=_C567 ,C468_=_C574 ,C468_=_C651 ,\nC468_=_C657 ,C469_=_C568 ,C469_=_C652 ,C470_=_C473 ,C470_=_C474 ,C470_=_C475 ,\nC470_=_C476 ,C473_=_C474 ,C473_=_C475 ,C473_=_C476 ,C473_=_C561 ,C473_=_C571 ,\nC473_=_C645 ,C473_=_C654 ,C474_=_C475 ,C474_=_C476 ,C474_=_C563 ,C474_=_C572 ,\nC474_=_C647 ,C474_=_C655 ,C475_=_C476 ,C475_=_C565 ,C475_=_C573 ,C475_=_C649 ,\nC475_=_C656 ,C476_=_C567 ,C476_=_C574 ,C476_=_C651 ,C476_=_C657 ,C538_=_C539 ,\nC538_=_C550 ,C538_=_C557 ,C538_=_C558 ,C538_=_C561 ,C538_=_C562 ,C538_=_C563 ,\nC538_=_C564 ,C538_=_C565 ,C538_=_C566 ,C538_=_C567 ,C538_=_C568 ,C539_=_C569 ,\nC539_=_C571 ,C539_=_C572 ,C539_=_C573 ,C539_=_C574 ,C550_=_C557 ,C550_=_C558 ,\nC550_=_C561 ,C550_=_C562 ,C550_=_C563 ,C550_=_C564 ,C550_=_C565 ,C550_=_C566 ,\nC550_=_C567 ,C550_=_C568 ,C557_=_C558 ,C557_=_C561 ,C557_=_C562 ,C557_=_C563 ,\nC557_=_C564 ,C557_=_C565 ,C557_=_C566 ,C557_=_C567 ,C557_=_C568 ,C557_=_C569 ,\nC558_=_C561 ,C558_=_C562 ,C558_=_C563 ,C558_=_C564 ,C558_=_C565 ,C558_=_C566 ,\nC558_=_C567 ,C558_=_C568 ,C561_=_C562 ,C561_=_C563 ,C561_=_C564 ,C561_=_C565 ,\nC561_=_C566 ,C561_=_C567 ,C561_=_C568 ,C561_=_C571 ,C561_=_C645 ,C561_=_C654 ,\nC562_=_C563 ,C562_=_C564 ,C562_=_C565 ,C562_=_C566 ,C562_=_C567 ,C562_=_C568 ,\nC562_=_C646 ,C563_=_C564</w:t>
      </w:r>
    </w:p>
    <w:p>
      <w:pPr>
        <w:pStyle w:val="PreformattedText"/>
        <w:bidi w:val="0"/>
        <w:spacing w:before="0" w:after="0"/>
        <w:jc w:val="left"/>
        <w:rPr/>
      </w:pPr>
      <w:r>
        <w:rPr/>
        <w:t xml:space="preserve"> </w:t>
      </w:r>
      <w:r>
        <w:rPr/>
        <w:t>,C563_=_C565 ,C563_=_C566 ,C563_=_C567 ,C563_=_C568 ,\nC563_=_C572 ,C563_=_C647 ,C563_=_C655 ,C564_=_C565 ,C564_=_C566 ,C564_=_C567 ,\nC564_=_C568 ,C564_=_C648 ,C565_=_C566 ,C565_=_C567 ,C565_=_C568 ,C565_=_C573 ,\nC565_=_C649 ,C565_=_C656 ,C566_=_C567 ,C566_=_C568 ,C566_=_C650 ,C567_=_C568 ,\nC567_=_C574 ,C567_=_C651 ,C567_=_C657 ,C568_=_C652 ,C569_=_C571 ,C569_=_C572 ,\nC569_=_C573 ,C569_=_C574 ,C571_=_C572 ,C571_=_C573 ,C571_=_C574 ,C571_=_C645 ,\nC571_=_C654 ,C572_=_C573 ,C572_=_C574 ,C572_=_C647 ,C572_=_C655 ,C573_=_C574 ,\nC573_=_C649 ,C573_=_C656 ,C574_=_C651 ,C574_=_C657 ,C627_=_C628 ,C627_=_C637 ,\nC627_=_C643 ,C627_=_C644 ,C627_=_C645 ,C627_=_C646 ,C627_=_C647 ,C627_=_C648 ,\nC627_=_C649 ,C627_=_C650 ,C627_=_C651 ,C627_=_C652 ,C628_=_C653 ,C628_=_C654 ,\nC628_=_C655 ,C628_=_C656 ,C628_=_C657 ,C637_=_C643 ,C637_=_C644 ,C637_=_C645 ,\nC637_=_C646 ,C637_=_C647 ,C637_=_C648 ,C637_=_C649 ,C637_=_C650 ,C637_=_C651 ,\nC637_=_C652 ,C643_=_C644 ,C643_=_C645 ,C643_=_C646 ,C643_=_C647 ,C643_=_C648 ,\nC643_=_C649 ,C643_=_C650 ,C643_=_C651 ,C643_=_C652 ,C643_=_C653 ,C644_=_C645 ,\nC644_=_C646 ,C644_=_C647 ,C644_=_C648 ,C644_=_C649 ,C644_=_C650 ,C644_=_C651 ,\nC644_=_C652 ,C645_=_C646 ,C645_=_C647 ,C645_=_C648 ,C645_=_C649 ,C645_=_C650 ,\nC645_=_C651 ,C645_=_C652 ,C645_=_C654 ,C646_=_C647 ,C646_=_C648 ,C646_=_C649 ,\nC646_=_C650 ,C646_=_C651 ,C646_=_C652 ,C647_=_C648 ,C647_=_C649 ,C647_=_C650 ,\nC647_=_C651 ,C647_=_C652 ,C647_=_C655 ,C648_=_C649 ,C648_=_C650 ,C648_=_C651 ,\nC648_=_C652 ,C649_=_C650 ,C649_=_C651 ,C649_=_C652 ,C649_=_C656 ,C650_=_C651 ,\nC650_=_C652 ,C651_=_C652 ,C651_=_C657 ,C653_=_C654 ,C653_=_C655 ,C653_=_C656 ,\nC653_=_C657 ,C654_=_C655 ,C654_=_C656 ,C654_=_C657 ,C655_=_C656 ,C655_=_C657 ,\nC656_=_C657 ,"];101[shape=box, label="id:101 level: 4\n63: C11 C12 C13 C14 C26 \nC27 C245 C246 C247 C248 C259 \nC260 C371 C372 C373 C374 C384 \nC385 C482 C483 C484 C485 C494 \nC495 C521 C522 C523 C524 C532 \nC533 C611 C612 C621 C627 C628 \nC629 C630 C631 C632 C633 C634 \nC635 C636 C637 C638 C639 C640 \nC641 C688 C689 C696 C701 C702 \nC703 C704 C705 C706 C707 C708 \nC709 C710 C711 C712 \n632: C11_=_C12( C11 C12 ) C11_=_C13( C11 C13 ) C11_=_C14( C11 C14 ) C11_=_C26( C11 C26 ) C11_=_C245( C11 C245 ) \nC11_=_C259( C11 C259 ) C11_=_C371( C11 C371 ) C11_=_C384( C11 C384 ) C11_=_C482( C11 C482 ) C11_=_C494( C11 C494 ) C11_=_C521( C11 C521 ) \nC11_=_C532( C11 C532 ) C11_=_C611( C11 C611 ) C11_=_C621( C11 C621 ) C11_=_C627( C11 C627 ) C11_=_C628( C11 C628 ) C11_=_C629( C11 C629 ) \nC11_=_C630( C11 C630 ) C11_=_C631( C11 C631 ) C11_=_C632( C11 C632 ) C11_=_C633( C11 C633 ) C11_=_C634( C11 C634 ) C11_=_C635( C11 C635 ) \nC11_=_C636( C11 C636 ) C12_=_C13( C12 C13 ) C12_=_C14( C12 C14 ) C12_=_C246( C12 C246 ) C12_=_C372( C12 C372 ) C12_=_C483( C12 C483 ) \nC12_=_C522( C12 C522 ) C12_=_C612( C12 C612 ) C12_=_C637( C12 C637 ) C12_=_C638( C12 C638 ) C12_=_C639( C12 C639 ) C12_=_C640( C12 C640 ) \nC12_=_C641( C12 C641 ) C13_=_C14( C13 C14 ) C13_=_C27( C13 C27 ) C13_=_C247( C13 C247 ) C13_=_C260( C13 C260 ) C13_=_C373( C13 C373 ) \nC13_=_C385( C13 C385 ) C13_=_C484( C13 C484 ) C13_=_C495( C13 C495 ) C13_=_C523( C13 C523 ) C13_=_C533( C13 C533 ) C13_=_C629( C13 C629 ) \nC13_=_C638( C13 C638 ) C13_=_C688( C13 C688 ) C13_=_C696( C13 C696 ) C13_=_C701( C13 C701 ) C13_=_C702( C13 C702 ) C13_=_C703( C13 C703 ) \nC13_=_C704( C13 C704 ) C13_=_C705( C13 C705 ) C13_=_C706( C13 C706 ) C13_=_C707( C13 C707 ) C13_=_C708( C13 C708 ) C14_=_C248( C14 C248 ) \nC14_=_C374( C14 C374 ) C14_=_C485( C14 C485 ) C14_=_C524( C14 C524 ) C14_=_C630( C14 C630 ) C14_=_C689( C14 C689 ) C14_=_C709( C14 C709 ) \nC14_=_C710( C14 C710 ) C14_=_C711( C14 C711 ) C14_=_C712( C14 C712 ) C26_=_C27( C26 C27 ) C26_=_C245( C26 C245 ) C26_=_C259( C26 C259 ) \nC26_=_C371( C26 C371 ) C26_=_C384( C26 C384 ) C26_=_C482( C26 C482 ) C26_=_C494( C26 C494 ) C26_=_C521( C26 C521 ) C26_=_C532( C26 C532 ) \nC26_=_C611( C26 C611 ) C26_=_C621( C26 C621 ) C26_=_C627( C26 C627 ) C26_=_C628( C26 C628 ) C26_=_C629( C26 C629 ) C26_=_C630( C26 C630 ) \nC26_=_C631( C26 C631 ) C26_=_C632( C26 C632 ) C26_=_C633( C26 C633 ) C26_=_C634( C26 C634 ) C26_=_C635( C26 C635 ) C26_=_C636( C26 C636 ) \nC27_=_C247( C27 C247 ) C27_=_C260( C27 C260 ) C27_=_C373( C27 C373 ) C27_=_C385( C27 C385 ) C27_=_C484( C27 C484 ) C27_=_C495( C27 C495 ) \nC27_=_C523( C27 C523 ) C27_=_C533( C27 C533 ) C27_=_C629( C27 C629 ) C27_=_C638( C27 C638 ) C27_=_C688( C27 C688 ) C27_=_C696( C27 C696 ) \nC27_=_C701( C27 C701 ) C27_=_C702( C27 C702 ) C27_=_C703( C27 C703 ) C27_=_C704( C27 C704 ) C27_=_C705( C27 C705 ) C27_=_C706( C27 C706 ) \nC27_=_C707( C27 C707 ) C27_=_C708( C27 C708 ) C245_=_C246( C245 C246 ) C245_=_C247( C245 C247 ) C245_=_C248( C245 C248 ) C245_=_C259( C245 C259 ) \nC245_=_C371( C245 C371 ) C245_=_C384( C245 C384 ) C245_=_C482( C245 C482 ) C245_=_C494( C245 C494 ) C245_=_C521( C245 C521 ) C245_=_C532( C245 C532 ) \nC245_=_C611( C245 C611 ) C245_=_C621( C245 C621 ) C245_=_C627( C245 C627 ) C245_=_C628( C245 C628 ) C245_=_C629( C245 C629 ) C245_=_C630( C245 C630 ) \nC245_=_C631( C245 C631 ) C245_=_C632( C245 C632 ) C245_=_C633( C245 C633 ) C245_=_C634( C245 C634 ) C245_=_C635( C245 C635 ) C245_=_C636( C245 C636 ) \nC246_=_C247( C246 C247 ) C246_=_C248( C246 C248 ) C246_=_C372( C246 C372 ) C246_=_C483( C246 C483 ) C246_=_C522( C246 C522 ) C246_=_C612( C246 C612 ) \nC246_=_C637( C246 C637 ) C246_=_C638( C246 C638 ) C246_=_C639( C246 C639 ) C246_=_C640( C246 C640 ) C246_=_C641( C246 C641 ) C247_=_C248( C247 C248 ) \nC247_=_C260( C247 C260 ) C247_=_C373( C247 C373 ) C247_=_C385( C247 C385 ) C247_=_C484( C247 C484 ) C247_=_C495( C247 C495 ) C247_=_C523( C247 C523 ) \nC247_=_C533( C247 C533 ) C247_=_C629( C247 C629 ) C247_=_C638( C247 C638 ) C247_=_C688( C247 C688 ) C247_=_C696( C247 C696 ) C247_=_C701( C247 C701 ) \nC247_=_C702( C247 C702 ) C247_=_C703( C247 C703 ) C247_=_C704( C247 C704 ) C247_=_C705( C247 C705 ) C247_=_C706( C247 C706 ) C247_=_C707( C247 C707 ) \nC247_=_C708( C247 C708 ) C248_=_C374( C248 C374 ) C248_=_C485( C248 C485 ) C248_=_C524( C248 C524 ) C248_=_C630( C248 C630 ) C248_=_C689( C248 C689 ) \nC248_=_C709( C248 C709 ) C248_=_C710( C248 C710 ) C248_=_C711( C248 C711 ) C248_=_C712( C248 C712 ) C259_=_C260( C259 C260 ) C259_=_C371( C259 C371 ) \nC259_=_C384( C259 C384 ) C259_=_C482( C259 C482 ) C259_=_C494( C259 C494 ) C259_=_C521( C259 C521 ) C259_=_C532( C259 C532 ) C259_=_C611( C259 C611 ) \nC259_=_C621( C259 C621 ) C259_=_C627( C259 C627 ) C259_=_C628( C259 C628 ) C259_=_C629( C259 C629 ) C259_=_C630( C259 C630 ) C259_=_C631( C259 C631 ) \nC259_=_C632( C259 C632 ) C259_=_C633( C259 C633 ) C259_=_C634( C259 C634 ) C259_=_C635( C259 C635 ) C259_=_C636( C259 C636 ) C260_=_C373( C260 C373 ) \nC260_=_C385( C260 C385 ) C260_=_C484( C260 C484 ) C260_=_C495( C260 C495 ) C260_=_C523( C260 C523 ) C260_=_C533( C260 C533 ) C260_=_C629( C260 C629 ) \nC260_=_C638( C260 C638 ) C260_=_C688( C260 C688 ) C260_=_C696( C260 C696 ) C260_=_C701( C260 C701 ) C260_=_C702( C260 C702 ) C260_=_C703( C260 C703 ) \nC260_=_C704( C260 C704 ) C260_=_C705( C260 C705 ) C260_=_C706( C260 C706 ) C260_=_C707( C260 C707 ) C260_=_C708( C260 C708 ) C371_=_C372( C371 C372 ) \nC371_=_C373( C371 C373 ) C371_=_C374( C371 C374 ) C371_=_C384( C371 C384 ) C371_=_C482( C371 C482 ) C371_=_C494( C371 C494 ) C371_=_C521( C371 C521 ) \nC371_=_C532( C371 C532 ) C371_=_C611( C371 C611 ) C371_=_C621( C371 C621 ) C371_=_C627( C371 C627 ) C371_=_C628( C371 C628 ) C371_=_C629( C371 C629 ) \nC371_=_C630( C371 C630 ) C371_=_C631( C371 C631 ) C371_=_C632( C371 C632 ) C371_=_C633( C371 C633 ) C371_=_C634( C371 C634 ) C371_=_C635( C371 C635 ) \nC371_=_C636( C371 C636 ) C372_=_C373( C372 C373 ) C372_=_C374( C372 C374 ) C372_=_C483( C372 C483 ) C372_=_C522( C372 C522 ) C372_=_C612( C372 C612 ) \nC372_=_C637( C372 C637 ) C372_=_C638( C372 C638 ) C372_=_C639( C372 C639 ) C372_=_C640( C372 C640 ) C372_=_C641( C372 C641 ) C373_=_C374( C373 C374 ) \nC373_=_C385( C373 C385 ) C373_=_C484( C373 C484 ) C373_=_C495( C373 C495 ) C373_=_C523( C373 C523 ) C373_=_C533( C373 C533 ) C373_=_C629( C373 C629 ) \nC373_=_C638( C373 C638 ) C373_=_C688( C373 C688 ) C373_=_C696( C373 C696 ) C373_=_C701( C373 C701 ) C373_=_C702( C373 C702 ) C373_=_C703( C373 C703 ) \nC373_=_C704( C373 C704 ) C373_=_C705( C373 C705 ) C373_=_C706( C373 C706 ) C373_=_C707( C373 C707 ) C373_=_C708( C373 C708 ) C374_=_C485( C374 C485 ) \nC374_=_C524( C374 C524 ) C374_=_C630( C374 C630 ) C374_=_C689( C374 C689 ) C374_=_C709( C374 C709 ) C374_=_C710( C374 C710 ) C374_=_C711( C374 C711 ) \nC374_=_C712( C374 C712 ) C384_=_C385( C384 C385 ) C384_=_C482( C384 C482 ) C384_=_C494( C384 C494 ) C384_=_C521( C384 C521 ) C384_=_C532( C384 C532 ) \nC384_=_C611( C384 C611 ) C384_=_C621( C384 C621 ) C384_=_C627( C384 C627 ) C384_=_C628( C384 C628 ) C384_=_C629( C384 C629 ) C384_=_C630( C384 C630 ) \nC384_=_C631( C384 C631 ) C384_=_C632( C384 C632 ) C384_=_C633( C384 C633 ) C384_=_C634( C384 C634 ) C384_=_C635( C384 C635 ) C384_=_C636( C384 C636 ) \nC385_=_C484( C385 C484 ) C385_=_C495( C385 C495 ) C385_=_C523( C385 C523 ) C385_=_C533( C385 C533 ) C385_=_C629( C385 C629 ) C385_=_C638( C385 C638 ) \nC385_=_C688( C385 C688 ) C385_=_C696( C385 C696 ) C385_=_C701( C385 C701 ) C385_=_C702( C385 C702 ) C385_=_C703( C385 C703 ) C385_=_C704( C385 C704 ) \nC385_=_C705( C385 C705 ) C385_=_C706( C385 C706 ) C385_=_C707( C385 C707 ) C385_=_C708( C385 C708 ) C482_=_C483( C482 C483 ) C482_=_C484( C482 C484 ) \nC482_=_C485( C482 C485 ) C482_=_C494( C482 C494 ) C482_=_C521( C482 C521 ) C482_=_C532( C482 C532 ) C482_=_C611( C482 C611 ) C482_=_C621( C482 C621 ) \nC482_=_C627( C482 C627 ) C482_=_C628( C482 C628 ) C482_=_C629( C482 C629 ) C482_=_C630( C482 C630 ) C482_=_C631( C482 C631 ) C482_=_C632( C482 C632 ) \nC482_=_C633( C482 C633 ) C482_=_C634( C482 C634 ) C482_=_C635( C482 C635 ) C482_=_C636( C482 C636 ) C483_=_C484( C483 C484 ) C483_=_C485(</w:t>
      </w:r>
    </w:p>
    <w:p>
      <w:pPr>
        <w:pStyle w:val="PreformattedText"/>
        <w:bidi w:val="0"/>
        <w:spacing w:before="0" w:after="0"/>
        <w:jc w:val="left"/>
        <w:rPr/>
      </w:pPr>
      <w:r>
        <w:rPr/>
        <w:t xml:space="preserve"> </w:t>
      </w:r>
      <w:r>
        <w:rPr/>
        <w:t>C483 C485 ) \nC483_=_C522( C483 C522 ) C483_=_C612( C483 C612 ) C483_=_C637( C483 C637 ) C483_=_C638( C483 C638 ) C483_=_C639( C483 C639 ) C483_=_C640( C483 C640 ) \nC483_=_C641( C483 C641 ) C484_=_C485( C484 C485 ) C484_=_C495( C484 C495 ) C484_=_C523( C484 C523 ) C484_=_C533( C484 C533 ) C484_=_C629( C484 C629 ) \nC484_=_C638( C484 C638 ) C484_=_C688( C484 C688 ) C484_=_C696( C484 C696 ) C484_=_C701( C484 C701 ) C484_=_C702( C484 C702 ) C484_=_C703( C484 C703 ) \nC484_=_C704( C484 C704 ) C484_=_C705( C484 C705 ) C484_=_C706( C484 C706 ) C484_=_C707( C484 C707 ) C484_=_C708( C484 C708 ) C485_=_C524( C485 C524 ) \nC485_=_C630( C485 C630 ) C485_=_C689( C485 C689 ) C485_=_C709( C485 C709 ) C485_=_C710( C485 C710 ) C485_=_C711( C485 C711 ) C485_=_C712( C485 C712 ) \nC494_=_C495( C494 C495 ) C494_=_C521( C494 C521 ) C494_=_C532( C494 C532 ) C494_=_C611( C494 C611 ) C494_=_C621( C494 C621 ) C494_=_C627( C494 C627 ) \nC494_=_C628( C494 C628 ) C494_=_C629( C494 C629 ) C494_=_C630( C494 C630 ) C494_=_C631( C494 C631 ) C494_=_C632( C494 C632 ) C494_=_C633( C494 C633 ) \nC494_=_C634( C494 C634 ) C494_=_C635( C494 C635 ) C494_=_C636( C494 C636 ) C495_=_C523( C495 C523 ) C495_=_C533( C495 C533 ) C495_=_C629( C495 C629 ) \nC495_=_C638( C495 C638 ) C495_=_C688( C495 C688 ) C495_=_C696( C495 C696 ) C495_=_C701( C495 C701 ) C495_=_C702( C495 C702 ) C495_=_C703( C495 C703 ) \nC495_=_C704( C495 C704 ) C495_=_C705( C495 C705 ) C495_=_C706( C495 C706 ) C495_=_C707( C495 C707 ) C495_=_C708( C495 C708 ) C521_=_C522( C521 C522 ) \nC521_=_C523( C521 C523 ) C521_=_C524( C521 C524 ) C521_=_C532( C521 C532 ) C521_=_C611( C521 C611 ) C521_=_C621( C521 C621 ) C521_=_C627( C521 C627 ) \nC521_=_C628( C521 C628 ) C521_=_C629( C521 C629 ) C521_=_C630( C521 C630 ) C521_=_C631( C521 C631 ) C521_=_C632( C521 C632 ) C521_=_C633( C521 C633 ) \nC521_=_C634( C521 C634 ) C521_=_C635( C521 C635 ) C521_=_C636( C521 C636 ) C522_=_C523( C522 C523 ) C522_=_C524( C522 C524 ) C522_=_C612( C522 C612 ) \nC522_=_C637( C522 C637 ) C522_=_C638( C522 C638 ) C522_=_C639( C522 C639 ) C522_=_C640( C522 C640 ) C522_=_C641( C522 C641 ) C523_=_C524( C523 C524 ) \nC523_=_C533( C523 C533 ) C523_=_C629( C523 C629 ) C523_=_C638( C523 C638 ) C523_=_C688( C523 C688 ) C523_=_C696( C523 C696 ) C523_=_C701( C523 C701 ) \nC523_=_C702( C523 C702 ) C523_=_C703( C523 C703 ) C523_=_C704( C523 C704 ) C523_=_C705( C523 C705 ) C523_=_C706( C523 C706 ) C523_=_C707( C523 C707 ) \nC523_=_C708( C523 C708 ) C524_=_C630( C524 C630 ) C524_=_C689( C524 C689 ) C524_=_C709( C524 C709 ) C524_=_C710( C524 C710 ) C524_=_C711( C524 C711 ) \nC524_=_C712( C524 C712 ) C532_=_C533( C532 C533 ) C532_=_C611( C532 C611 ) C532_=_C621( C532 C621 ) C532_=_C627( C532 C627 ) C532_=_C628( C532 C628 ) \nC532_=_C629( C532 C629 ) C532_=_C630( C532 C630 ) C532_=_C631( C532 C631 ) C532_=_C632( C532 C632 ) C532_=_C633( C532 C633 ) C532_=_C634( C532 C634 ) \nC532_=_C635( C532 C635 ) C532_=_C636( C532 C636 ) C533_=_C629( C533 C629 ) C533_=_C638( C533 C638 ) C533_=_C688( C533 C688 ) C533_=_C696( C533 C696 ) \nC533_=_C701( C533 C701 ) C533_=_C702( C533 C702 ) C533_=_C703( C533 C703 ) C533_=_C704( C533 C704 ) C533_=_C705( C533 C705 ) C533_=_C706( C533 C706 ) \nC533_=_C707( C533 C707 ) C533_=_C708( C533 C708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88( C629 C688 ) C629_=_C696( C629 C696 ) C629_=_C701( C629 C701 ) C629_=_C702( C629 C702 ) C629_=_C703( C629 C703 ) \nC629_=_C704( C629 C704 ) C629_=_C705( C629 C705 ) C629_=_C706( C629 C706 ) C629_=_C707( C629 C707 ) C629_=_C708( C629 C708 ) C630_=_C631( C630 C631 ) \nC630_=_C632( C630 C632 ) C630_=_C633( C630 C633 ) C630_=_C634( C630 C634 ) C630_=_C635( C630 C635 ) C630_=_C636( C630 C636 ) C630_=_C689( C630 C689 ) \nC630_=_C709( C630 C709 ) C630_=_C710( C630 C710 ) C630_=_C711( C630 C711 ) C630_=_C712( C630 C712 ) C631_=_C632( C631 C632 ) C631_=_C633( C631 C633 ) \nC631_=_C634( C631 C634 ) C631_=_C635( C631 C635 ) C631_=_C636( C631 C636 ) C631_=_C639( C631 C639 ) C631_=_C703( C631 C703 ) C631_=_C710( C631 C710 ) \nC632_=_C633( C632 C633 ) C632_=_C634( C632 C634 ) C632_=_C635( C632 C635 ) C632_=_C636( C632 C636 ) C632_=_C704( C632 C704 ) C633_=_C634( C633 C634 ) \nC633_=_C635( C633 C635 ) C633_=_C636( C633 C636 ) C633_=_C640( C633 C640 ) C633_=_C705( C633 C705 ) C633_=_C711( C633 C711 ) C634_=_C635( C634 C635 ) \nC634_=_C636( C634 C636 ) C634_=_C706( C634 C706 ) C635_=_C636( C635 C636 ) C635_=_C641( C635 C641 ) C635_=_C707( C635 C707 ) C635_=_C712( C635 C712 ) \nC636_=_C708( C636 C708 ) C637_=_C638( C637 C638 ) C637_=_C639( C637 C639 ) C637_=_C640( C637 C640 ) C637_=_C641( C637 C641 ) C638_=_C639( C638 C639 ) \nC638_=_C640( C638 C640 ) C638_=_C641( C638 C641 ) C638_=_C688( C638 C688 ) C638_=_C696( C638 C696 ) C638_=_C701( C638 C701 ) C638_=_C702( C638 C702 ) \nC638_=_C703( C638 C703 ) C638_=_C704( C638 C704 ) C638_=_C705( C638 C705 ) C638_=_C706( C638 C706 ) C638_=_C707( C638 C707 ) C638_=_C708( C638 C708 ) \nC639_=_C640( C639 C640 ) C639_=_C641( C639 C641 ) C639_=_C703( C639 C703 ) C639_=_C710( C639 C710 ) C640_=_C641( C640 C641 ) C640_=_C705( C640 C705 ) \nC640_=_C711( C640 C711 ) C641_=_C707( C641 C707 ) C641_=_C712( C641 C712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83-&gt;101[label="60: C11 C12 C13 C14 C26 \nC27 C245 C246 C247 C248 C259 \nC260 C371 C372 C373 C374 C384 \nC385 C482 C483 C484 C485 C494 \nC495 C521 C522 C523 C524 C532 \nC533 C611 C612 C621 C627 C628 \nC631 C632 C633 C634 C635 C636 \nC637 C639 C640 C641 C688 C689 \nC696 C701 C702 C703 C704 C705 \nC706 C707 C708 C709 C710 C711 \nC712 \n530: C11_=_C12 ,C11_=_C13 ,C11_=_C14 ,C11_=_C26 ,C11_=_C245 ,\nC11_=_C259 ,C11_=_C371 ,C11_=_C384 ,C11_=_C482 ,C11_=_C494 ,C11_=_C521 ,\nC11_=_C532 ,C11_=_C611 ,C11_=_C621 ,C11_=_C627 ,C11_=_C628 ,C11_=_C631 ,\nC11_=_C632 ,C11_=_C633 ,C11_=_C634 ,C11_=_C635 ,C11_=_C636 ,C12_=_C13 ,\nC12_=_C14 ,C12_=_C246 ,C12_=_C372 ,C12_=_C483 ,C12_=_C522 ,C12_=_C612 ,\nC12_=_C637 ,C12_=_C639 ,C12_=_C640 ,C12_=_C641 ,C13_=_C14 ,C13_=_C27 ,\nC13_=_C247 ,C13_=_C260 ,C13_=_C373 ,C13_=_C385 ,C13_=_C484 ,C13_=_C495 ,\nC13_=_C523 ,C13_=_C533 ,C13_=_C688 ,C13_=_C696 ,C13_=_C701 ,C13_=_C702 ,\nC13_=_C703 ,C13_=_C704 ,C13_=_C705 ,C13_=_C706 ,C13_=_C707 ,C13_=_C708 ,\nC14_=_C248 ,C14_=_C374 ,C14_=_C485 ,C14_=_C524 ,C14_=_C689 ,C14_=_C709 ,\nC14_=_C710 ,C14_=_C711 ,C14_=_C712 ,C26_=_C27 ,C26_=_C245 ,C26_=_C259 ,\nC26_=_C371 ,C26_=_C384 ,C26_=_C482 ,C26_=_C494 ,C26_=_C521 ,C26_=_C532 ,\nC26_=_C611 ,C26_=_C621 ,C26_=_C627 ,C26_=_C628 ,C26_=_C631 ,C26_=_C632 ,\nC26_=_C633 ,C26_=_C634 ,C26_=_C635 ,C26_=_C636 ,C27_=_C247 ,C27_=_C260 ,\nC27_=_C373 ,C27_=_C385 ,C27_=_C484 ,C27_=_C495 ,C27_=_C523 ,C27_=_C533 ,\nC27_=_C688 ,C27_=_C696 ,C27_=_C701 ,C27_=_C702 ,C27_=_C703 ,C27_=_C704 ,\nC27_=_C705 ,C27_=_C706 ,C27_=_C707 ,C27_=_C708 ,C245_=_C246 ,C245_=_C247 ,\nC245_=_C248 ,C245_=_C259 ,C245_=_C371 ,C245_=_C384 ,C245_=_C482 ,C245_=_C494 ,\nC245_=_C521 ,C245_=_C532 ,C245_=_C611 ,C245_=_C621 ,C245_=_C627 ,C245_=_C628 ,\nC245_=_C631 ,C245_=_C632 ,C245_=_C633 ,C245_=_C634 ,C245_=_C635 ,C245_=_C636 ,\nC246_=_C247 ,C246_=_C248 ,C246_=_C372 ,C246_=_C483 ,C246_=_C522 ,C246_=_C612 ,\nC246_=_C637</w:t>
      </w:r>
    </w:p>
    <w:p>
      <w:pPr>
        <w:pStyle w:val="PreformattedText"/>
        <w:bidi w:val="0"/>
        <w:spacing w:before="0" w:after="0"/>
        <w:jc w:val="left"/>
        <w:rPr/>
      </w:pPr>
      <w:r>
        <w:rPr/>
        <w:t xml:space="preserve"> </w:t>
      </w:r>
      <w:r>
        <w:rPr/>
        <w:t>,C246_=_C639 ,C246_=_C640 ,C246_=_C641 ,C247_=_C248 ,C247_=_C260 ,\nC247_=_C373 ,C247_=_C385 ,C247_=_C484 ,C247_=_C495 ,C247_=_C523 ,C247_=_C533 ,\nC247_=_C688 ,C247_=_C696 ,C247_=_C701 ,C247_=_C702 ,C247_=_C703 ,C247_=_C704 ,\nC247_=_C705 ,C247_=_C706 ,C247_=_C707 ,C247_=_C708 ,C248_=_C374 ,C248_=_C485 ,\nC248_=_C524 ,C248_=_C689 ,C248_=_C709 ,C248_=_C710 ,C248_=_C711 ,C248_=_C712 ,\nC259_=_C260 ,C259_=_C371 ,C259_=_C384 ,C259_=_C482 ,C259_=_C494 ,C259_=_C521 ,\nC259_=_C532 ,C259_=_C611 ,C259_=_C621 ,C259_=_C627 ,C259_=_C628 ,C259_=_C631 ,\nC259_=_C632 ,C259_=_C633 ,C259_=_C634 ,C259_=_C635 ,C259_=_C636 ,C260_=_C373 ,\nC260_=_C385 ,C260_=_C484 ,C260_=_C495 ,C260_=_C523 ,C260_=_C533 ,C260_=_C688 ,\nC260_=_C696 ,C260_=_C701 ,C260_=_C702 ,C260_=_C703 ,C260_=_C704 ,C260_=_C705 ,\nC260_=_C706 ,C260_=_C707 ,C260_=_C708 ,C371_=_C372 ,C371_=_C373 ,C371_=_C374 ,\nC371_=_C384 ,C371_=_C482 ,C371_=_C494 ,C371_=_C521 ,C371_=_C532 ,C371_=_C611 ,\nC371_=_C621 ,C371_=_C627 ,C371_=_C628 ,C371_=_C631 ,C371_=_C632 ,C371_=_C633 ,\nC371_=_C634 ,C371_=_C635 ,C371_=_C636 ,C372_=_C373 ,C372_=_C374 ,C372_=_C483 ,\nC372_=_C522 ,C372_=_C612 ,C372_=_C637 ,C372_=_C639 ,C372_=_C640 ,C372_=_C641 ,\nC373_=_C374 ,C373_=_C385 ,C373_=_C484 ,C373_=_C495 ,C373_=_C523 ,C373_=_C533 ,\nC373_=_C688 ,C373_=_C696 ,C373_=_C701 ,C373_=_C702 ,C373_=_C703 ,C373_=_C704 ,\nC373_=_C705 ,C373_=_C706 ,C373_=_C707 ,C373_=_C708 ,C374_=_C485 ,C374_=_C524 ,\nC374_=_C689 ,C374_=_C709 ,C374_=_C710 ,C374_=_C711 ,C374_=_C712 ,C384_=_C385 ,\nC384_=_C482 ,C384_=_C494 ,C384_=_C521 ,C384_=_C532 ,C384_=_C611 ,C384_=_C621 ,\nC384_=_C627 ,C384_=_C628 ,C384_=_C631 ,C384_=_C632 ,C384_=_C633 ,C384_=_C634 ,\nC384_=_C635 ,C384_=_C636 ,C385_=_C484 ,C385_=_C495 ,C385_=_C523 ,C385_=_C533 ,\nC385_=_C688 ,C385_=_C696 ,C385_=_C701 ,C385_=_C702 ,C385_=_C703 ,C385_=_C704 ,\nC385_=_C705 ,C385_=_C706 ,C385_=_C707 ,C385_=_C708 ,C482_=_C483 ,C482_=_C484 ,\nC482_=_C485 ,C482_=_C494 ,C482_=_C521 ,C482_=_C532 ,C482_=_C611 ,C482_=_C621 ,\nC482_=_C627 ,C482_=_C628 ,C482_=_C631 ,C482_=_C632 ,C482_=_C633 ,C482_=_C634 ,\nC482_=_C635 ,C482_=_C636 ,C483_=_C484 ,C483_=_C485 ,C483_=_C522 ,C483_=_C612 ,\nC483_=_C637 ,C483_=_C639 ,C483_=_C640 ,C483_=_C641 ,C484_=_C485 ,C484_=_C495 ,\nC484_=_C523 ,C484_=_C533 ,C484_=_C688 ,C484_=_C696 ,C484_=_C701 ,C484_=_C702 ,\nC484_=_C703 ,C484_=_C704 ,C484_=_C705 ,C484_=_C706 ,C484_=_C707 ,C484_=_C708 ,\nC485_=_C524 ,C485_=_C689 ,C485_=_C709 ,C485_=_C710 ,C485_=_C711 ,C485_=_C712 ,\nC494_=_C495 ,C494_=_C521 ,C494_=_C532 ,C494_=_C611 ,C494_=_C621 ,C494_=_C627 ,\nC494_=_C628 ,C494_=_C631 ,C494_=_C632 ,C494_=_C633 ,C494_=_C634 ,C494_=_C635 ,\nC494_=_C636 ,C495_=_C523 ,C495_=_C533 ,C495_=_C688 ,C495_=_C696 ,C495_=_C701 ,\nC495_=_C702 ,C495_=_C703 ,C495_=_C704 ,C495_=_C705 ,C495_=_C706 ,C495_=_C707 ,\nC495_=_C708 ,C521_=_C522 ,C521_=_C523 ,C521_=_C524 ,C521_=_C532 ,C521_=_C611 ,\nC521_=_C621 ,C521_=_C627 ,C521_=_C628 ,C521_=_C631 ,C521_=_C632 ,C521_=_C633 ,\nC521_=_C634 ,C521_=_C635 ,C521_=_C636 ,C522_=_C523 ,C522_=_C524 ,C522_=_C612 ,\nC522_=_C637 ,C522_=_C639 ,C522_=_C640 ,C522_=_C641 ,C523_=_C524 ,C523_=_C533 ,\nC523_=_C688 ,C523_=_C696 ,C523_=_C701 ,C523_=_C702 ,C523_=_C703 ,C523_=_C704 ,\nC523_=_C705 ,C523_=_C706 ,C523_=_C707 ,C523_=_C708 ,C524_=_C689 ,C524_=_C709 ,\nC524_=_C710 ,C524_=_C711 ,C524_=_C712 ,C532_=_C533 ,C532_=_C611 ,C532_=_C621 ,\nC532_=_C627 ,C532_=_C628 ,C532_=_C631 ,C532_=_C632 ,C532_=_C633 ,C532_=_C634 ,\nC532_=_C635 ,C532_=_C636 ,C533_=_C688 ,C533_=_C696 ,C533_=_C701 ,C533_=_C702 ,\nC533_=_C703 ,C533_=_C704 ,C533_=_C705 ,C533_=_C706 ,C533_=_C707 ,C533_=_C708 ,\nC611_=_C612 ,C611_=_C621 ,C611_=_C627 ,C611_=_C628 ,C611_=_C631 ,C611_=_C632 ,\nC611_=_C633 ,C611_=_C634 ,C611_=_C635 ,C611_=_C636 ,C612_=_C637 ,C612_=_C639 ,\nC612_=_C640 ,C612_=_C641 ,C621_=_C627 ,C621_=_C628 ,C621_=_C631 ,C621_=_C632 ,\nC621_=_C633 ,C621_=_C634 ,C621_=_C635 ,C621_=_C636 ,C627_=_C628 ,C627_=_C631 ,\nC627_=_C632 ,C627_=_C633 ,C627_=_C634 ,C627_=_C635 ,C627_=_C636 ,C627_=_C637 ,\nC628_=_C631 ,C628_=_C632 ,C628_=_C633 ,C628_=_C634 ,C628_=_C635 ,C628_=_C636 ,\nC631_=_C632 ,C631_=_C633 ,C631_=_C634 ,C631_=_C635 ,C631_=_C636 ,C631_=_C639 ,\nC631_=_C703 ,C631_=_C710 ,C632_=_C633 ,C632_=_C634 ,C632_=_C635 ,C632_=_C636 ,\nC632_=_C704 ,C633_=_C634 ,C633_=_C635 ,C633_=_C636 ,C633_=_C640 ,C633_=_C705 ,\nC633_=_C711 ,C634_=_C635 ,C634_=_C636 ,C634_=_C706 ,C635_=_C636 ,C635_=_C641 ,\nC635_=_C707 ,C635_=_C712 ,C636_=_C708 ,C637_=_C639 ,C637_=_C640 ,C637_=_C641 ,\nC639_=_C640 ,C639_=_C641 ,C639_=_C703 ,C639_=_C710 ,C640_=_C641 ,C640_=_C705 ,\nC640_=_C711 ,C641_=_C707 ,C641_=_C712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102[shape=box, label="id:102 level: 4\n63: C5 C6 C7 C8 C23 \nC24 C239 C240 C241 C242 C256 \nC257 C340 C341 C356 C365 C366 \nC367 C368 C369 C370 C371 C372 \nC373 C374 C375 C376 C377 C378 \nC379 C380 C381 C382 C383 C384 \nC385 C386 C387 C388 C456 C457 \nC470 C478 C479 C480 C481 C482 \nC483 C484 C485 C486 C487 C488 \nC489 C490 C491 C492 C493 C494 \nC495 C496 C497 C498 \n632: C5_=_C6( C5 C6 ) C5_=_C7( C5 C7 ) C5_=_C8( C5 C8 ) C5_=_C23( C5 C23 ) C5_=_C239( C5 C239 ) \nC5_=_C256( C5 C256 ) C5_=_C340( C5 C340 ) C5_=_C356( C5 C356 ) C5_=_C365( C5 C365 ) C5_=_C366( C5 C366 ) C5_=_C367( C5 C367 ) \nC5_=_C368( C5 C368 ) C5_=_C369( C5 C369 ) C5_=_C370( C5 C370 ) C5_=_C371( C5 C371 ) C5_=_C372( C5 C372 ) C5_=_C373( C5 C373 ) \nC5_=_C374( C5 C374 ) C5_=_C375( C5 C375 ) C5_=_C376( C5 C376 ) C5_=_C377( C5 C377 ) C5_=_C378( C5 C378 ) C5_=_C379( C5 C379 ) \nC5_=_C380( C5 C380 ) C6_=_C7( C6 C7 ) C6_=_C8( C6 C8 ) C6_=_C240( C6 C240 ) C6_=_C341( C6 C341 ) C6_=_C381( C6 C381 ) \nC6_=_C382( C6 C382 ) C6_=_C383( C6 C383 ) C6_=_C384( C6 C384 ) C6_=_C385( C6 C385 ) C6_=_C386( C6 C386 ) C6_=_C387( C6 C387 ) \nC6_=_C388( C6 C388 ) C7_=_C8( C7 C8 ) C7_=_C24( C7 C24 ) C7_=_C241( C7 C241 ) C7_=_C257( C7 C257 ) C7_=_C367( C7 C367 ) \nC7_=_C382( C7 C382 ) C7_=_C456( C7 C456 ) C7_=_C470( C7 C470 ) C7_=_C478( C7 C478 ) C7_=_C479( C7 C479 ) C7_=_C480( C7 C480 ) \nC7_=_C481( C7 C481 ) C7_=_C482( C7 C482 ) C7_=_C483( C7 C483 ) C7_=_C484( C7 C484 ) C7_=_C485( C7 C485 ) C7_=_C486( C7 C486 ) \nC7_=_C487( C7 C487 ) C7_=_C488( C7 C488 ) C7_=_C489( C7 C489 ) C7_=_C490( C7 C490 ) C7_=_C491( C7 C491 ) C8_=_C242( C8 C242 ) \nC8_=_C368( C8 C368 ) C8_=_C457( C8 C457 ) C8_=_C492( C8 C492 ) C8_=_C493( C8 C493 ) C8_=_C494( C8 C494 ) C8_=_C495( C8 C495 ) \nC8_=_C496( C8 C496 ) C8_=_C497( C8 C497 ) C8_=_C498( C8 C498 ) C23_=_C24( C23 C24 ) C23_=_C239( C23 C239 ) C23_=_C256( C23 C256 ) \nC23_=_C340( C23 C340 ) C23_=_C356( C23 C356 ) C23_=_C365( C23 C365 ) C23_=_C366( C23 C366 ) C23_=_C367( C23 C367 ) C23_=_C368( C23 C368 ) \nC23_=_C369( C23 C369 ) C23_=_C370( C23 C370 ) C23_=_C371( C23 C371 ) C23_=_C372( C23 C372 ) C23_=_C373( C23 C373 ) C23_=_C374( C23 C374 ) \nC23_=_C375( C23 C375 ) C23_=_C376( C23 C376 ) C23_=_C377( C23 C377 ) C23_=_C378( C23 C378 ) C23_=_C379( C23 C379 ) C23_=_C380( C23 C380 ) \nC24_=_C241( C24 C241 ) C24_=_C257( C24 C257 ) C24_=_C367( C24 C367 ) C24_=_C382( C24 C382 ) C24_=_C456( C24 C456 ) C24_=_C470( C24 C470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239_=_C240( C239 C240 ) C239_=_C241( C239 C241 ) C239_=_C242( C239 C242 ) C239_=_C256( C239 C256 ) \nC239_=_C340( C239 C340 ) C239_=_C356( C239 C356 ) C239_=_C365( C239 C365 ) C239_=_C366( C239 C366 ) C239_=_C367( C239 C367 ) C239_=_C368( C239 C368 ) \nC239_=_C369( C239 C369 ) C239_=_C370( C239 C370 ) C239_=_C371( C239 C371 ) C239_=_C372( C239 C372 ) C239_=_C373( C239 C373 ) C239_=_C374( C239 C374 ) \nC239_=_C375( C239 C375 ) C239_=_C376( C239 C376 ) C239_=_C377( C239 C377 ) C239_=_C378( C239 C378 ) C239_=_C379( C239 C379 ) C239_=_C380( C239 C380 ) \nC240_=_C241( C240 C241 ) C240_=_C242( C240 C242 ) C240_=_C341( C240 C341 ) C240_=_C381( C240 C381 ) C240_=_C382( C240 C382 ) C240_=_C383( C240 C383 ) \nC240_=_C384( C240 C384 ) C240_=_C385( C240 C385 ) C240_=_C386( C240 C386 ) C240_=_C387( C240 C387 ) C240_=_C388( C240 C388 ) C241_=_C242( C241 C242 ) \nC241_=_C257( C241 C257 ) C241_=_C367( C241 C367 ) C241_=_C382( C241 C382 ) C241_=_C456( C241 C456 ) C241_=_C470( C241 C470 ) C241_=_C478( C241 C478 ) \nC241_=_C479( C241 C479 ) C241_=_C480( C241 C480 ) C241_=_C481( C241 C481 ) C241_=_C482( C241 C482 ) C241_=_C483( C241 C483 ) C241_=_C484( C241 C484 ) \nC241_=_C485( C241 C485 ) C241_=_C486( C241 C486 ) C241_=_C487( C241 C487 ) C241_=_C488( C241 C488 ) C241_=_C489( C241 C489 ) C241_=_C490( C241 C490 ) \nC241_=_C491( C241 C491 ) C242_=_C368( C242 C368 ) C242_=_C457( C242 C457 ) C242_=_C492( C242 C492 ) C242_=_C493( C242 C493 ) C242_=_C494( C242 C494 ) \nC242_=_C495( C242 C495 ) C242_=_C496( C242 C496 ) C242_=_C497( C242 C497 ) C242_=_C498( C242 C498 ) C256_=_C257( C256 C257 ) C256_=_C340( C256 C340 ) \nC256_=_C356( C256 C356 ) C256_=_C365( C256 C365 ) C256_=_C366( C256 C366 ) C256_=_C367( C256 C367 ) C256_=_C368( C256 C368 ) C256_=_C369(</w:t>
      </w:r>
    </w:p>
    <w:p>
      <w:pPr>
        <w:pStyle w:val="PreformattedText"/>
        <w:bidi w:val="0"/>
        <w:spacing w:before="0" w:after="0"/>
        <w:jc w:val="left"/>
        <w:rPr/>
      </w:pPr>
      <w:r>
        <w:rPr/>
        <w:t xml:space="preserve"> </w:t>
      </w:r>
      <w:r>
        <w:rPr/>
        <w:t>C256 C369 ) \nC256_=_C370( C256 C370 ) C256_=_C371( C256 C371 ) C256_=_C372( C256 C372 ) C256_=_C373( C256 C373 ) C256_=_C374( C256 C374 ) C256_=_C375( C256 C375 ) \nC256_=_C376( C256 C376 ) C256_=_C377( C256 C377 ) C256_=_C378( C256 C378 ) C256_=_C379( C256 C379 ) C256_=_C380( C256 C380 ) C257_=_C367( C257 C367 ) \nC257_=_C382( C257 C382 ) C257_=_C456( C257 C456 ) C257_=_C470( C257 C470 ) C257_=_C478( C257 C478 ) C257_=_C479( C257 C479 ) C257_=_C480( C257 C480 ) \nC257_=_C481( C257 C481 ) C257_=_C482( C257 C482 ) C257_=_C483( C257 C483 ) C257_=_C484( C257 C484 ) C257_=_C485( C257 C485 ) C257_=_C486( C257 C486 ) \nC257_=_C487( C257 C487 ) C257_=_C488( C257 C488 ) C257_=_C489( C257 C489 ) C257_=_C490( C257 C490 ) C257_=_C491( C257 C491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56( C367 C456 ) C367_=_C470( C367 C470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369( C368 C369 ) \nC368_=_C370( C368 C370 ) C368_=_C371( C368 C371 ) C368_=_C372( C368 C372 ) C368_=_C373( C368 C373 ) C368_=_C374( C368 C374 ) C368_=_C375( C368 C375 ) \nC368_=_C376( C368 C376 ) C368_=_C377( C368 C377 ) C368_=_C378( C368 C378 ) C368_=_C379( C368 C379 ) C368_=_C380( C368 C380 ) C368_=_C457( C368 C457 ) \nC368_=_C492( C368 C492 ) C368_=_C493( C368 C493 ) C368_=_C494( C368 C494 ) C368_=_C495( C368 C495 ) C368_=_C496( C368 C496 ) C368_=_C497( C368 C497 ) \nC368_=_C498( C368 C498 ) C369_=_C370( C369 C370 ) C369_=_C371( C369 C371 ) C369_=_C372( C369 C372 ) C369_=_C373( C369 C373 ) C369_=_C374( C369 C374 ) \nC369_=_C375( C369 C375 ) C369_=_C376( C369 C376 ) C369_=_C377( C369 C377 ) C369_=_C378( C369 C378 ) C369_=_C379( C369 C379 ) C369_=_C380( C369 C380 ) \nC369_=_C383( C369 C383 ) C369_=_C480( C369 C480 ) C369_=_C493( C369 C493 ) C370_=_C371( C370 C371 ) C370_=_C372( C370 C372 ) C370_=_C373( C370 C373 ) \nC370_=_C374( C370 C374 ) C370_=_C375( C370 C375 ) C370_=_C376( C370 C376 ) C370_=_C377( C370 C377 ) C370_=_C378( C370 C378 ) C370_=_C379( C370 C379 ) \nC370_=_C380( C370 C380 ) C370_=_C481( C370 C481 ) C371_=_C372( C371 C372 ) C371_=_C373( C371 C373 ) C371_=_C374( C371 C374 ) C371_=_C375( C371 C375 ) \nC371_=_C376( C371 C376 ) C371_=_C377( C371 C377 ) C371_=_C378( C371 C378 ) C371_=_C379( C371 C379 ) C371_=_C380( C371 C380 ) C371_=_C384( C371 C384 ) \nC371_=_C482( C371 C482 ) C371_=_C494( C371 C494 ) C372_=_C373( C372 C373 ) C372_=_C374( C372 C374 ) C372_=_C375( C372 C375 ) C372_=_C376( C372 C376 ) \nC372_=_C377( C372 C377 ) C372_=_C378( C372 C378 ) C372_=_C379( C372 C379 ) C372_=_C380( C372 C380 ) C372_=_C483( C372 C483 ) C373_=_C374( C373 C374 ) \nC373_=_C375( C373 C375 ) C373_=_C376( C373 C376 ) C373_=_C377( C373 C377 ) C373_=_C378( C373 C378 ) C373_=_C379( C373 C379 ) C373_=_C380( C373 C380 ) \nC373_=_C385( C373 C385 ) C373_=_C484( C373 C484 ) C373_=_C495( C373 C495 ) C374_=_C375( C374 C375 ) C374_=_C376( C374 C376 ) C374_=_C377( C374 C377 ) \nC374_=_C378( C374 C378 ) C374_=_C379( C374 C379 ) C374_=_C380( C374 C380 ) C374_=_C485( C374 C485 ) C375_=_C376( C375 C376 ) C375_=_C377( C375 C377 ) \nC375_=_C378( C375 C378 ) C375_=_C379( C375 C379 ) C375_=_C380( C375 C380 ) C375_=_C386( C375 C386 ) C375_=_C486( C375 C486 ) C375_=_C496( C375 C496 ) \nC376_=_C377( C376 C377 ) C376_=_C378( C376 C378 ) C376_=_C379( C376 C379 ) C376_=_C380( C376 C380 ) C376_=_C487( C376 C487 ) C377_=_C378( C377 C378 ) \nC377_=_C379( C377 C379 ) C377_=_C380( C377 C380 ) C377_=_C387( C377 C387 ) C377_=_C488( C377 C488 ) C377_=_C497( C377 C497 ) C378_=_C379( C378 C379 ) \nC378_=_C380( C378 C380 ) C378_=_C489( C378 C489 ) C379_=_C380( C379 C380 ) C379_=_C388( C379 C388 ) C379_=_C490( C379 C490 ) C379_=_C498( C379 C498 ) \nC380_=_C491( C380 C491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3_=_C384( C383 C384 ) C383_=_C385( C383 C385 ) C383_=_C386( C383 C386 ) C383_=_C387( C383 C387 ) C383_=_C388( C383 C388 ) C383_=_C480( C383 C480 ) \nC383_=_C493( C383 C493 ) C384_=_C385( C384 C385 ) C384_=_C386( C384 C386 ) C384_=_C387( C384 C387 ) C384_=_C388( C384 C388 ) C384_=_C482( C384 C482 ) \nC384_=_C494( C384 C494 ) C385_=_C386( C385 C386 ) C385_=_C387( C385 C387 ) C385_=_C388( C385 C388 ) C385_=_C484( C385 C484 ) C385_=_C495( C385 C495 ) \nC386_=_C387( C386 C387 ) C386_=_C388( C386 C388 ) C386_=_C486( C386 C486 ) C386_=_C496( C386 C496 ) C387_=_C388( C387 C388 ) C387_=_C488( C387 C488 ) \nC387_=_C497( C387 C497 ) C388_=_C490( C388 C490 ) C388_=_C498( C38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w:t>
      </w:r>
    </w:p>
    <w:p>
      <w:pPr>
        <w:pStyle w:val="PreformattedText"/>
        <w:bidi w:val="0"/>
        <w:spacing w:before="0" w:after="0"/>
        <w:jc w:val="left"/>
        <w:rPr/>
      </w:pPr>
      <w:r>
        <w:rPr/>
        <w:t xml:space="preserve"> </w:t>
      </w:r>
      <w:r>
        <w:rPr/>
        <w:t>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83-&gt;102[label="60: C5 C6 C7 C8 C23 \nC24 C239 C240 C241 C242 C256 \nC257 C340 C341 C356 C365 C366 \nC369 C370 C371 C372 C373 C374 \nC375 C376 C377 C378 C379 C380 \nC381 C383 C384 C385 C386 C387 \nC388 C456 C457 C470 C478 C479 \nC480 C481 C482 C483 C484 C485 \nC486 C487 C488 C489 C490 C491 \nC492 C493 C494 C495 C496 C497 \nC498 \n530: C5_=_C6 ,C5_=_C7 ,C5_=_C8 ,C5_=_C23 ,C5_=_C239 ,\nC5_=_C256 ,C5_=_C340 ,C5_=_C356 ,C5_=_C365 ,C5_=_C366 ,C5_=_C369 ,\nC5_=_C370 ,C5_=_C371 ,C5_=_C372 ,C5_=_C373 ,C5_=_C374 ,C5_=_C375 ,\nC5_=_C376 ,C5_=_C377 ,C5_=_C378 ,C5_=_C379 ,C5_=_C380 ,C6_=_C7 ,\nC6_=_C8 ,C6_=_C240 ,C6_=_C341 ,C6_=_C381 ,C6_=_C383 ,C6_=_C384 ,\nC6_=_C385 ,C6_=_C386 ,C6_=_C387 ,C6_=_C388 ,C7_=_C8 ,C7_=_C24 ,\nC7_=_C241 ,C7_=_C257 ,C7_=_C456 ,C7_=_C470 ,C7_=_C478 ,C7_=_C479 ,\nC7_=_C480 ,C7_=_C481 ,C7_=_C482 ,C7_=_C483 ,C7_=_C484 ,C7_=_C485 ,\nC7_=_C486 ,C7_=_C487 ,C7_=_C488 ,C7_=_C489 ,C7_=_C490 ,C7_=_C491 ,\nC8_=_C242 ,C8_=_C457 ,C8_=_C492 ,C8_=_C493 ,C8_=_C494 ,C8_=_C495 ,\nC8_=_C496 ,C8_=_C497 ,C8_=_C498 ,C23_=_C24 ,C23_=_C239 ,C23_=_C256 ,\nC23_=_C340 ,C23_=_C356 ,C23_=_C365 ,C23_=_C366 ,C23_=_C369 ,C23_=_C370 ,\nC23_=_C371 ,C23_=_C372 ,C23_=_C373 ,C23_=_C374 ,C23_=_C375 ,C23_=_C376 ,\nC23_=_C377 ,C23_=_C378 ,C23_=_C379 ,C23_=_C380 ,C24_=_C241 ,C24_=_C257 ,\nC24_=_C456 ,C24_=_C470 ,C24_=_C478 ,C24_=_C479 ,C24_=_C480 ,C24_=_C481 ,\nC24_=_C482 ,C24_=_C483 ,C24_=_C484 ,C24_=_C485 ,C24_=_C486 ,C24_=_C487 ,\nC24_=_C488 ,C24_=_C489 ,C24_=_C490 ,C24_=_C491 ,C239_=_C240 ,C239_=_C241 ,\nC239_=_C242 ,C239_=_C256 ,C239_=_C340 ,C239_=_C356 ,C239_=_C365 ,C239_=_C366 ,\nC239_=_C369 ,C239_=_C370 ,C239_=_C371 ,C239_=_C372 ,C239_=_C373 ,C239_=_C374 ,\nC239_=_C375 ,C239_=_C376 ,C239_=_C377 ,C239_=_C378 ,C239_=_C379 ,C239_=_C380 ,\nC240_=_C241 ,C240_=_C242 ,C240_=_C341 ,C240_=_C381 ,C240_=_C383 ,C240_=_C384 ,\nC240_=_C385 ,C240_=_C386 ,C240_=_C387 ,C240_=_C388 ,C241_=_C242 ,C241_=_C257 ,\nC241_=_C456 ,C241_=_C470 ,C241_=_C478 ,C241_=_C479 ,C241_=_C480 ,C241_=_C481 ,\nC241_=_C482 ,C241_=_C483 ,C241_=_C484 ,C241_=_C485 ,C241_=_C486 ,C241_=_C487 ,\nC241_=_C488 ,C241_=_C489 ,C241_=_C490 ,C241_=_C491 ,C242_=_C457 ,C242_=_C492 ,\nC242_=_C493 ,C242_=_C494 ,C242_=_C495 ,C242_=_C496 ,C242_=_C497 ,C242_=_C498 ,\nC256_=_C257 ,C256_=_C340 ,C256_=_C356 ,C256_=_C365 ,C256_=_C366 ,C256_=_C369 ,\nC256_=_C370 ,C256_=_C371 ,C256_=_C372 ,C256_=_C373 ,C256_=_C374 ,C256_=_C375 ,\nC256_=_C376 ,C256_=_C377 ,C256_=_C378 ,C256_=_C379 ,C256_=_C380 ,C257_=_C456 ,\nC257_=_C470 ,C257_=_C478 ,C257_=_C479 ,C257_=_C480 ,C257_=_C481 ,C257_=_C482 ,\nC257_=_C483 ,C257_=_C484 ,C257_=_C485 ,C257_=_C486 ,C257_=_C487 ,C257_=_C488 ,\nC257_=_C489 ,C257_=_C490 ,C257_=_C491 ,C340_=_C341 ,C340_=_C356 ,C340_=_C365 ,\nC340_=_C366 ,C340_=_C369 ,C340_=_C370 ,C340_=_C371 ,C340_=_C372 ,C340_=_C373 ,\nC340_=_C374 ,C340_=_C375 ,C340_=_C376 ,C340_=_C377 ,C340_=_C378 ,C340_=_C379 ,\nC340_=_C380 ,C341_=_C381 ,C341_=_C383 ,C341_=_C384 ,C341_=_C385 ,C341_=_C386 ,\nC341_=_C387 ,C341_=_C388 ,C356_=_C365 ,C356_=_C366 ,C356_=_C369 ,C356_=_C370 ,\nC356_=_C371 ,C356_=_C372 ,C356_=_C373 ,C356_=_C374 ,C356_=_C375 ,C356_=_C376 ,\nC356_=_C377 ,C356_=_C378 ,C356_=_C379 ,C356_=_C380 ,C365_=_C366 ,C365_=_C369 ,\nC365_=_C370 ,C365_=_C371 ,C365_=_C372 ,C365_=_C373 ,C365_=_C374 ,C365_=_C375 ,\nC365_=_C376 ,C365_=_C377 ,C365_=_C378 ,C365_=_C379 ,C365_=_C380 ,C365_=_C381 ,\nC366_=_C369 ,C366_=_C370 ,C366_=_C371 ,C366_=_C372 ,C366_=_C373 ,C366_=_C374 ,\nC366_=_C375 ,C366_=_C376 ,C366_=_C377 ,C366_=_C378 ,C366_=_C379 ,C366_=_C380 ,\nC369_=_C370 ,C369_=_C371 ,C369_=_C372 ,C369_=_C373 ,C369_=_C374 ,C369_=_C375 ,\nC369_=_C376 ,C369_=_C377 ,C369_=_C378 ,C369_=_C379 ,C369_=_C380 ,C369_=_C383 ,\nC369_=_C480 ,C369_=_C493 ,C370_=_C371 ,C370_=_C372 ,C370_=_C373 ,C370_=_C374 ,\nC370_=_C375 ,C370_=_C376 ,C370_=_C377 ,C370_=_C378 ,C370_=_C379 ,C370_=_C380 ,\nC370_=_C481 ,C371_=_C372 ,C371_=_C373 ,C371_=_C374 ,C371_=_C375 ,C371_=_C376 ,\nC371_=_C377 ,C371_=_C378 ,C371_=_C379 ,C371_=_C380 ,C371_=_C384 ,C371_=_C482 ,\nC371_=_C494 ,C372_=_C373 ,C372_=_C374 ,C372_=_C375 ,C372_=_C376 ,C372_=_C377 ,\nC372_=_C378 ,C372_=_C379 ,C372_=_C380 ,C372_=_C483 ,C373_=_C374 ,C373_=_C375 ,\nC373_=_C376 ,C373_=_C377 ,C373_=_C378 ,C373_=_C379 ,C373_=_C380 ,C373_=_C385 ,\nC373_=_C484 ,C373_=_C495 ,C374_=_C375 ,C374_=_C376 ,C374_=_C377 ,C374_=_C378 ,\nC374_=_C379 ,C374_=_C380 ,C374_=_C485 ,C375_=_C376 ,C375_=_C377 ,C375_=_C378 ,\nC375_=_C379 ,C375_=_C380 ,C375_=_C386 ,C375_=_C486 ,C375_=_C496 ,C376_=_C377 ,\nC376_=_C378 ,C376_=_C379 ,C376_=_C380 ,C376_=_C487 ,C377_=_C378 ,C377_=_C379 ,\nC377_=_C380 ,C377_=_C387 ,C377_=_C488 ,C377_=_C497 ,C378_=_C379 ,C378_=_C380 ,\nC378_=_C489 ,C379_=_C380 ,C379_=_C388 ,C379_=_C490 ,C379_=_C498 ,C380_=_C491 ,\nC381_=_C383 ,C381_=_C384 ,C381_=_C385 ,C381_=_C386 ,C381_=_C387 ,C381_=_C388 ,\nC383_=_C384 ,C383_=_C385 ,C383_=_C386 ,C383_=_C387 ,C383_=_C388 ,C383_=_C480 ,\nC383_=_C493 ,C384_=_C385 ,C384_=_C386 ,C384_=_C387 ,C384_=_C388 ,C384_=_C482 ,\nC384_=_C494 ,C385_=_C386 ,C385_=_C387 ,C385_=_C388 ,C385_=_C484 ,C385_=_C495 ,\nC386_=_C387 ,C386_=_C388 ,C386_=_C486 ,C386_=_C496 ,C387_=_C388 ,C387_=_C488 ,\nC387_=_C497 ,C388_=_C490 ,C388_=_C498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103[shape=box, label="id:103 level: 4\n63: C15 C16 C17 C18 C28 \nC29 C249 C250 C251 C252 C261 \nC262 C375 C376 C377 C378 C386 \nC387 C486 C487 C488 C489 C496 \nC497 C525 C526 C527 C528 C534 \nC535 C631 C632 C633 C634 C639 \nC640 C703 C704 C705 C706 C710 \nC711 C750 C751 C756 C760 C761 \nC762 C763 C764 C765 C766 C767 \nC768 C797 C798 C801 C804 C805 \nC806 C807 C808 C809 \n632: C15_=_C16( C15 C16 ) C15_=_C17( C15 C17 ) C15_=_C18( C15 C18 ) C15_=_C28( C15 C28 ) C15_=_C249( C15 C249 ) \nC15_=_C261( C15 C261 ) C15_=_C375( C15 C375 ) C15_=_C386( C15 C386 ) C15_=_C486( C15 C486 ) C15_=_C496( C15 C496 ) C15_=_C525( C15 C525 ) \nC15_=_C534( C15 C534 ) C15_=_C631( C15 C631 ) C15_=_C639( C15 C639 ) C15_=_C703( C15 C703 ) C15_=_C710( C15 C710 ) C15_=_C750( C15 C750 ) \nC15_=_C756( C15 C756 ) C15_=_C760( C15 C760 ) C15_=_C761( C15 C761 ) C15_=_C762( C15 C762 ) C15_=_C763( C15 C763 ) C15_=_C764( C15 C764 ) \nC15_=_C765( C15 C765 ) C16_=_C17( C16 C17 ) C16_=_C18( C16 C18 ) C16_=_C250( C16 C250 ) C16_=_C376( C16 C376 ) C16_=_C487( C16 C487 ) \nC16_=_C526( C16 C526 ) C16_=_C632( C16 C632</w:t>
      </w:r>
    </w:p>
    <w:p>
      <w:pPr>
        <w:pStyle w:val="PreformattedText"/>
        <w:bidi w:val="0"/>
        <w:spacing w:before="0" w:after="0"/>
        <w:jc w:val="left"/>
        <w:rPr/>
      </w:pPr>
      <w:r>
        <w:rPr/>
        <w:t xml:space="preserve"> </w:t>
      </w:r>
      <w:r>
        <w:rPr/>
        <w:t>) C16_=_C704( C16 C704 ) C16_=_C751( C16 C751 ) C16_=_C766( C16 C766 ) C16_=_C767( C16 C767 ) \nC16_=_C768( C16 C768 ) C17_=_C18( C17 C18 ) C17_=_C29( C17 C29 ) C17_=_C251( C17 C251 ) C17_=_C262( C17 C262 ) C17_=_C377( C17 C377 ) \nC17_=_C387( C17 C387 ) C17_=_C488( C17 C488 ) C17_=_C497( C17 C497 ) C17_=_C527( C17 C527 ) C17_=_C535( C17 C535 ) C17_=_C633( C17 C633 ) \nC17_=_C640( C17 C640 ) C17_=_C705( C17 C705 ) C17_=_C711( C17 C711 ) C17_=_C762( C17 C762 ) C17_=_C767( C17 C767 ) C17_=_C797( C17 C797 ) \nC17_=_C801( C17 C801 ) C17_=_C804( C17 C804 ) C17_=_C805( C17 C805 ) C17_=_C806( C17 C806 ) C17_=_C807( C17 C807 ) C18_=_C252( C18 C252 ) \nC18_=_C378( C18 C378 ) C18_=_C489( C18 C489 ) C18_=_C528( C18 C528 ) C18_=_C634( C18 C634 ) C18_=_C706( C18 C706 ) C18_=_C763( C18 C763 ) \nC18_=_C798( C18 C798 ) C18_=_C808( C18 C808 ) C18_=_C809( C18 C809 ) C28_=_C29( C28 C29 ) C28_=_C249( C28 C249 ) C28_=_C261( C28 C261 ) \nC28_=_C375( C28 C375 ) C28_=_C386( C28 C386 ) C28_=_C486( C28 C486 ) C28_=_C496( C28 C496 ) C28_=_C525( C28 C525 ) C28_=_C534( C28 C534 ) \nC28_=_C631( C28 C631 ) C28_=_C639( C28 C639 ) C28_=_C703( C28 C703 ) C28_=_C710( C28 C710 ) C28_=_C750( C28 C750 ) C28_=_C756( C28 C756 ) \nC28_=_C760( C28 C760 ) C28_=_C761( C28 C761 ) C28_=_C762( C28 C762 ) C28_=_C763( C28 C763 ) C28_=_C764( C28 C764 ) C28_=_C765( C28 C765 ) \nC29_=_C251( C29 C251 ) C29_=_C262( C29 C262 ) C29_=_C377( C29 C377 ) C29_=_C387( C29 C387 ) C29_=_C488( C29 C488 ) C29_=_C497( C29 C497 ) \nC29_=_C527( C29 C527 ) C29_=_C535( C29 C535 ) C29_=_C633( C29 C633 ) C29_=_C640( C29 C640 ) C29_=_C705( C29 C705 ) C29_=_C711( C29 C711 ) \nC29_=_C762( C29 C762 ) C29_=_C767( C29 C767 ) C29_=_C797( C29 C797 ) C29_=_C801( C29 C801 ) C29_=_C804( C29 C804 ) C29_=_C805( C29 C805 ) \nC29_=_C806( C29 C806 ) C29_=_C807( C29 C807 ) C249_=_C250( C249 C250 ) C249_=_C251( C249 C251 ) C249_=_C252( C249 C252 ) C249_=_C261( C249 C261 ) \nC249_=_C375( C249 C375 ) C249_=_C386( C249 C386 ) C249_=_C486( C249 C486 ) C249_=_C496( C249 C496 ) C249_=_C525( C249 C525 ) C249_=_C534( C249 C534 ) \nC249_=_C631( C249 C631 ) C249_=_C639( C249 C639 ) C249_=_C703( C249 C703 ) C249_=_C710( C249 C710 ) C249_=_C750( C249 C750 ) C249_=_C756( C249 C756 ) \nC249_=_C760( C249 C760 ) C249_=_C761( C249 C761 ) C249_=_C762( C249 C762 ) C249_=_C763( C249 C763 ) C249_=_C764( C249 C764 ) C249_=_C765( C249 C765 ) \nC250_=_C251( C250 C251 ) C250_=_C252( C250 C252 ) C250_=_C376( C250 C376 ) C250_=_C487( C250 C487 ) C250_=_C526( C250 C526 ) C250_=_C632( C250 C632 ) \nC250_=_C704( C250 C704 ) C250_=_C751( C250 C751 ) C250_=_C766( C250 C766 ) C250_=_C767( C250 C767 ) C250_=_C768( C250 C768 ) C251_=_C252( C251 C252 ) \nC251_=_C262( C251 C262 ) C251_=_C377( C251 C377 ) C251_=_C387( C251 C387 ) C251_=_C488( C251 C488 ) C251_=_C497( C251 C497 ) C251_=_C527( C251 C527 ) \nC251_=_C535( C251 C535 ) C251_=_C633( C251 C633 ) C251_=_C640( C251 C640 ) C251_=_C705( C251 C705 ) C251_=_C711( C251 C711 ) C251_=_C762( C251 C762 ) \nC251_=_C767( C251 C767 ) C251_=_C797( C251 C797 ) C251_=_C801( C251 C801 ) C251_=_C804( C251 C804 ) C251_=_C805( C251 C805 ) C251_=_C806( C251 C806 ) \nC251_=_C807( C251 C807 ) C252_=_C378( C252 C378 ) C252_=_C489( C252 C489 ) C252_=_C528( C252 C528 ) C252_=_C634( C252 C634 ) C252_=_C706( C252 C706 ) \nC252_=_C763( C252 C763 ) C252_=_C798( C252 C798 ) C252_=_C808( C252 C808 ) C252_=_C809( C252 C809 ) C261_=_C262( C261 C262 ) C261_=_C375( C261 C375 ) \nC261_=_C386( C261 C386 ) C261_=_C486( C261 C486 ) C261_=_C496( C261 C496 ) C261_=_C525( C261 C525 ) C261_=_C534( C261 C534 ) C261_=_C631( C261 C631 ) \nC261_=_C639( C261 C639 ) C261_=_C703( C261 C703 ) C261_=_C710( C261 C710 ) C261_=_C750( C261 C750 ) C261_=_C756( C261 C756 ) C261_=_C760( C261 C760 ) \nC261_=_C761( C261 C761 ) C261_=_C762( C261 C762 ) C261_=_C763( C261 C763 ) C261_=_C764( C261 C764 ) C261_=_C765( C261 C765 ) C262_=_C377( C262 C377 ) \nC262_=_C387( C262 C387 ) C262_=_C488( C262 C488 ) C262_=_C497( C262 C497 ) C262_=_C527( C262 C527 ) C262_=_C535( C262 C535 ) C262_=_C633( C262 C633 ) \nC262_=_C640( C262 C640 ) C262_=_C705( C262 C705 ) C262_=_C711( C262 C711 ) C262_=_C762( C262 C762 ) C262_=_C767( C262 C767 ) C262_=_C797( C262 C797 ) \nC262_=_C801( C262 C801 ) C262_=_C804( C262 C804 ) C262_=_C805( C262 C805 ) C262_=_C806( C262 C806 ) C262_=_C807( C262 C807 ) C375_=_C376( C375 C376 ) \nC375_=_C377( C375 C377 ) C375_=_C378( C375 C378 ) C375_=_C386( C375 C386 ) C375_=_C486( C375 C486 ) C375_=_C496( C375 C496 ) C375_=_C525( C375 C525 ) \nC375_=_C534( C375 C534 ) C375_=_C631( C375 C631 ) C375_=_C639( C375 C639 ) C375_=_C703( C375 C703 ) C375_=_C710( C375 C710 ) C375_=_C750( C375 C750 ) \nC375_=_C756( C375 C756 ) C375_=_C760( C375 C760 ) C375_=_C761( C375 C761 ) C375_=_C762( C375 C762 ) C375_=_C763( C375 C763 ) C375_=_C764( C375 C764 ) \nC375_=_C765( C375 C765 ) C376_=_C377( C376 C377 ) C376_=_C378( C376 C378 ) C376_=_C487( C376 C487 ) C376_=_C526( C376 C526 ) C376_=_C632( C376 C632 ) \nC376_=_C704( C376 C704 ) C376_=_C751( C376 C751 ) C376_=_C766( C376 C766 ) C376_=_C767( C376 C767 ) C376_=_C768( C376 C768 ) C377_=_C378( C377 C378 ) \nC377_=_C387( C377 C387 ) C377_=_C488( C377 C488 ) C377_=_C497( C377 C497 ) C377_=_C527( C377 C527 ) C377_=_C535( C377 C535 ) C377_=_C633( C377 C633 ) \nC377_=_C640( C377 C640 ) C377_=_C705( C377 C705 ) C377_=_C711( C377 C711 ) C377_=_C762( C377 C762 ) C377_=_C767( C377 C767 ) C377_=_C797( C377 C797 ) \nC377_=_C801( C377 C801 ) C377_=_C804( C377 C804 ) C377_=_C805( C377 C805 ) C377_=_C806( C377 C806 ) C377_=_C807( C377 C807 ) C378_=_C489( C378 C489 ) \nC378_=_C528( C378 C528 ) C378_=_C634( C378 C634 ) C378_=_C706( C378 C706 ) C378_=_C763( C378 C763 ) C378_=_C798( C378 C798 ) C378_=_C808( C378 C808 ) \nC378_=_C809( C378 C809 ) C386_=_C387( C386 C387 ) C386_=_C486( C386 C486 ) C386_=_C496( C386 C496 ) C386_=_C525( C386 C525 ) C386_=_C534( C386 C534 ) \nC386_=_C631( C386 C631 ) C386_=_C639( C386 C639 ) C386_=_C703( C386 C703 ) C386_=_C710( C386 C710 ) C386_=_C750( C386 C750 ) C386_=_C756( C386 C756 ) \nC386_=_C760( C386 C760 ) C386_=_C761( C386 C761 ) C386_=_C762( C386 C762 ) C386_=_C763( C386 C763 ) C386_=_C764( C386 C764 ) C386_=_C765( C386 C765 ) \nC387_=_C488( C387 C488 ) C387_=_C497( C387 C497 ) C387_=_C527( C387 C527 ) C387_=_C535( C387 C535 ) C387_=_C633( C387 C633 ) C387_=_C640( C387 C640 ) \nC387_=_C705( C387 C705 ) C387_=_C711( C387 C711 ) C387_=_C762( C387 C762 ) C387_=_C767( C387 C767 ) C387_=_C797( C387 C797 ) C387_=_C801( C387 C801 ) \nC387_=_C804( C387 C804 ) C387_=_C805( C387 C805 ) C387_=_C806( C387 C806 ) C387_=_C807( C387 C807 ) C486_=_C487( C486 C487 ) C486_=_C488( C486 C488 ) \nC486_=_C489( C486 C489 ) C486_=_C496( C486 C496 ) C486_=_C525( C486 C525 ) C486_=_C534( C486 C534 ) C486_=_C631( C486 C631 ) C486_=_C639( C486 C639 ) \nC486_=_C703( C486 C703 ) C486_=_C710( C486 C710 ) C486_=_C750( C486 C750 ) C486_=_C756( C486 C756 ) C486_=_C760( C486 C760 ) C486_=_C761( C486 C761 ) \nC486_=_C762( C486 C762 ) C486_=_C763( C486 C763 ) C486_=_C764( C486 C764 ) C486_=_C765( C486 C765 ) C487_=_C488( C487 C488 ) C487_=_C489( C487 C489 ) \nC487_=_C526( C487 C526 ) C487_=_C632( C487 C632 ) C487_=_C704( C487 C704 ) C487_=_C751( C487 C751 ) C487_=_C766( C487 C766 ) C487_=_C767( C487 C767 ) \nC487_=_C768( C487 C768 ) C488_=_C489( C488 C489 ) C488_=_C497( C488 C497 ) C488_=_C527( C488 C527 ) C488_=_C535( C488 C535 ) C488_=_C633( C488 C633 ) \nC488_=_C640( C488 C640 ) C488_=_C705( C488 C705 ) C488_=_C711( C488 C711 ) C488_=_C762( C488 C762 ) C488_=_C767( C488 C767 ) C488_=_C797( C488 C797 ) \nC488_=_C801( C488 C801 ) C488_=_C804( C488 C804 ) C488_=_C805( C488 C805 ) C488_=_C806( C488 C806 ) C488_=_C807( C488 C807 ) C489_=_C528( C489 C528 ) \nC489_=_C634( C489 C634 ) C489_=_C706( C489 C706 ) C489_=_C763( C489 C763 ) C489_=_C798( C489 C798 ) C489_=_C808( C489 C808 ) C489_=_C809( C489 C809 ) \nC496_=_C497( C496 C497 ) C496_=_C525( C496 C525 ) C496_=_C534( C496 C534 ) C496_=_C631( C496 C631 ) C496_=_C639( C496 C639 ) C496_=_C703( C496 C703 ) \nC496_=_C710( C496 C710 ) C496_=_C750( C496 C750 ) C496_=_C756( C496 C756 ) C496_=_C760( C496 C760 ) C496_=_C761( C496 C761 ) C496_=_C762( C496 C762 ) \nC496_=_C763( C496 C763 ) C496_=_C764( C496 C764 ) C496_=_C765( C496 C765 ) C497_=_C527( C497 C527 ) C497_=_C535( C497 C535 ) C497_=_C633( C497 C633 ) \nC497_=_C640( C497 C640 ) C497_=_C705( C497 C705 ) C497_=_C711( C497 C711 ) C497_=_C762( C497 C762 ) C497_=_C767( C497 C767 ) C497_=_C797( C497 C797 ) \nC497_=_C801( C497 C801 ) C497_=_C804( C497 C804 ) C497_=_C805( C497 C805 ) C497_=_C806( C497 C806 ) C497_=_C807( C497 C807 ) C525_=_C526( C525 C526 ) \nC525_=_C527( C525 C527 ) C525_=_C528( C525 C528 ) C525_=_C534( C525 C534 ) C525_=_C631( C525 C631 ) C525_=_C639( C525 C639 ) C525_=_C703( C525 C703 ) \nC525_=_C710( C525 C710 ) C525_=_C750( C525 C750 ) C525_=_C756( C525 C756 ) C525_=_C760( C525 C760 ) C525_=_C761( C525 C761 ) C525_=_C762( C525 C762 ) \nC525_=_C763( C525 C763 ) C525_=_C764( C525 C764 ) C525_=_C765( C525 C765 ) C526_=_C527( C526 C527 ) C526_=_C528( C526 C528 ) C526_=_C632( C526 C632 ) \nC526_=_C704( C526 C704 ) C526_=_C751( C526 C751 ) C526_=_C766( C526 C766 ) C526_=_C767( C526 C767 ) C526_=_C768( C526 C768 ) C527_=_C528( C527 C528 ) \nC527_=_C535( C527 C535 ) C527_=_C633( C527 C633 ) C527_=_C640( C527 C640 ) C527_=_C705( C527 C705 ) C527_=_C711( C527 C711 ) C527_=_C762( C527 C762 ) \nC527_=_C767( C527 C767 ) C527_=_C797( C527 C797 ) C527_=_C801( C527 C801 ) C527_=_C804( C527 C804 ) C527_=_C805( C527 C805 ) C527_=_C806( C527 C806 ) \nC527_=_C807( C527 C807 ) C528_=_C634( C528 C634 ) C528_=_C706( C528 C706 ) C528_=_C763( C528 C763 ) C528_=_C798( C528 C798 ) C528_=_C808( C528 C808 ) \nC528_=_C809( C528 C809 ) C534_=_C535( C534 C535 ) C534_=_C631( C534 C631 ) C534_=_C639( C534 C639 ) C534_=_C703( C534 C703 ) C534_=_C710( C534 C710 ) \nC534_=_C750( C534 C750 ) C534_=_C756( C534 C756 ) C534_=_C760( C534 C760 ) C534_=_C761(</w:t>
      </w:r>
    </w:p>
    <w:p>
      <w:pPr>
        <w:pStyle w:val="PreformattedText"/>
        <w:bidi w:val="0"/>
        <w:spacing w:before="0" w:after="0"/>
        <w:jc w:val="left"/>
        <w:rPr/>
      </w:pPr>
      <w:r>
        <w:rPr/>
        <w:t xml:space="preserve"> </w:t>
      </w:r>
      <w:r>
        <w:rPr/>
        <w:t>C534 C761 ) C534_=_C762( C534 C762 ) C534_=_C763( C534 C763 ) \nC534_=_C764( C534 C764 ) C534_=_C765( C534 C765 ) C535_=_C633( C535 C633 ) C535_=_C640( C535 C640 ) C535_=_C705( C535 C705 ) C535_=_C711( C535 C711 ) \nC535_=_C762( C535 C762 ) C535_=_C767( C535 C767 ) C535_=_C797( C535 C797 ) C535_=_C801( C535 C801 ) C535_=_C804( C535 C804 ) C535_=_C805( C535 C805 ) \nC535_=_C806( C535 C806 ) C535_=_C807( C535 C807 ) C631_=_C632( C631 C632 ) C631_=_C633( C631 C633 ) C631_=_C634( C631 C634 ) C631_=_C639( C631 C639 ) \nC631_=_C703( C631 C703 ) C631_=_C710( C631 C710 ) C631_=_C750( C631 C750 ) C631_=_C756( C631 C756 ) C631_=_C760( C631 C760 ) C631_=_C761( C631 C761 ) \nC631_=_C762( C631 C762 ) C631_=_C763( C631 C763 ) C631_=_C764( C631 C764 ) C631_=_C765( C631 C765 ) C632_=_C633( C632 C633 ) C632_=_C634( C632 C634 ) \nC632_=_C704( C632 C704 ) C632_=_C751( C632 C751 ) C632_=_C766( C632 C766 ) C632_=_C767( C632 C767 ) C632_=_C768( C632 C768 ) C633_=_C634( C633 C634 ) \nC633_=_C640( C633 C640 ) C633_=_C705( C633 C705 ) C633_=_C711( C633 C711 ) C633_=_C762( C633 C762 ) C633_=_C767( C633 C767 ) C633_=_C797( C633 C797 ) \nC633_=_C801( C633 C801 ) C633_=_C804( C633 C804 ) C633_=_C805( C633 C805 ) C633_=_C806( C633 C806 ) C633_=_C807( C633 C807 ) C634_=_C706( C634 C706 ) \nC634_=_C763( C634 C763 ) C634_=_C798( C634 C798 ) C634_=_C808( C634 C808 ) C634_=_C809( C634 C809 ) C639_=_C640( C639 C640 ) C639_=_C703( C639 C703 ) \nC639_=_C710( C639 C710 ) C639_=_C750( C639 C750 ) C639_=_C756( C639 C756 ) C639_=_C760( C639 C760 ) C639_=_C761( C639 C761 ) C639_=_C762( C639 C762 ) \nC639_=_C763( C639 C763 ) C639_=_C764( C639 C764 ) C639_=_C765( C639 C765 ) C640_=_C705( C640 C705 ) C640_=_C711( C640 C711 ) C640_=_C762( C640 C762 ) \nC640_=_C767( C640 C767 ) C640_=_C797( C640 C797 ) C640_=_C801( C640 C801 ) C640_=_C804( C640 C804 ) C640_=_C805( C640 C805 ) C640_=_C806( C640 C806 ) \nC640_=_C807( C640 C807 ) C703_=_C704( C703 C704 ) C703_=_C705( C703 C705 ) C703_=_C706( C703 C706 ) C703_=_C710( C703 C710 ) C703_=_C750( C703 C750 ) \nC703_=_C756( C703 C756 ) C703_=_C760( C703 C760 ) C703_=_C761( C703 C761 ) C703_=_C762( C703 C762 ) C703_=_C763( C703 C763 ) C703_=_C764( C703 C764 ) \nC703_=_C765( C703 C765 ) C704_=_C705( C704 C705 ) C704_=_C706( C704 C706 ) C704_=_C751( C704 C751 ) C704_=_C766( C704 C766 ) C704_=_C767( C704 C767 ) \nC704_=_C768( C704 C768 ) C705_=_C706( C705 C706 ) C705_=_C711( C705 C711 ) C705_=_C762( C705 C762 ) C705_=_C767( C705 C767 ) C705_=_C797( C705 C797 ) \nC705_=_C801( C705 C801 ) C705_=_C804( C705 C804 ) C705_=_C805( C705 C805 ) C705_=_C806( C705 C806 ) C705_=_C807( C705 C807 ) C706_=_C763( C706 C763 ) \nC706_=_C798( C706 C798 ) C706_=_C808( C706 C808 ) C706_=_C809( C706 C809 ) C710_=_C711( C710 C711 ) C710_=_C750( C710 C750 ) C710_=_C756( C710 C756 ) \nC710_=_C760( C710 C760 ) C710_=_C761( C710 C761 ) C710_=_C762( C710 C762 ) C710_=_C763( C710 C763 ) C710_=_C764( C710 C764 ) C710_=_C765( C710 C765 ) \nC711_=_C762( C711 C762 ) C711_=_C767( C711 C767 ) C711_=_C797( C711 C797 ) C711_=_C801( C711 C801 ) C711_=_C804( C711 C804 ) C711_=_C805( C711 C805 ) \nC711_=_C806( C711 C806 ) C711_=_C807( C711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 )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4-&gt;103[label="60: C15 C16 C17 C18 C28 \nC29 C249 C250 C251 C252 C261 \nC262 C375 C376 C377 C378 C386 \nC387 C486 C487 C488 C489 C496 \nC497 C525 C526 C527 C528 C534 \nC535 C631 C632 C633 C634 C639 \nC640 C703 C704 C705 C706 C710 \nC711 C750 C751 C756 C760 C761 \nC764 C765 C766 C768 C797 C798 \nC801 C804 C805 C806 C807 C808 \nC809 \n530: C15_=_C16 ,C15_=_C17 ,C15_=_C18 ,C15_=_C28 ,C15_=_C249 ,\nC15_=_C261 ,C15_=_C375 ,C15_=_C386 ,C15_=_C486 ,C15_=_C496 ,C15_=_C525 ,\nC15_=_C534 ,C15_=_C631 ,C15_=_C639 ,C15_=_C703 ,C15_=_C710 ,C15_=_C750 ,\nC15_=_C756 ,C15_=_C760 ,C15_=_C761 ,C15_=_C764 ,C15_=_C765 ,C16_=_C17 ,\nC16_=_C18 ,C16_=_C250 ,C16_=_C376 ,C16_=_C487 ,C16_=_C526 ,C16_=_C632 ,\nC16_=_C704 ,C16_=_C751 ,C16_=_C766 ,C16_=_C768 ,C17_=_C18 ,C17_=_C29 ,\nC17_=_C251 ,C17_=_C262 ,C17_=_C377 ,C17_=_C387 ,C17_=_C488 ,C17_=_C497 ,\nC17_=_C527 ,C17_=_C535 ,C17_=_C633 ,C17_=_C640 ,C17_=_C705 ,C17_=_C711 ,\nC17_=_C797 ,C17_=_C801 ,C17_=_C804 ,C17_=_C805 ,C17_=_C806 ,C17_=_C807 ,\nC18_=_C252 ,C18_=_C378 ,C18_=_C489 ,C18_=_C528 ,C18_=_C634 ,C18_=_C706 ,\nC18_=_C798 ,C18_=_C808 ,C18_=_C809 ,C28_=_C29 ,C28_=_C249 ,C28_=_C261 ,\nC28_=_C375 ,C28_=_C386 ,C28_=_C486 ,C28_=_C496 ,C28_=_C525 ,C28_=_C534 ,\nC28_=_C631 ,C28_=_C639 ,C28_=_C703 ,C28_=_C710 ,C28_=_C750 ,C28_=_C756 ,\nC28_=_C760 ,C28_=_C761 ,C28_=_C764 ,C28_=_C765 ,C29_=_C251 ,C29_=_C262 ,\nC29_=_C377 ,C29_=_C387 ,C29_=_C488 ,C29_=_C497 ,C29_=_C527 ,C29_=_C535 ,\nC29_=_C633 ,C29_=_C640 ,C29_=_C705 ,C29_=_C711 ,C29_=_C797 ,C29_=_C801 ,\nC29_=_C804 ,C29_=_C805 ,C29_=_C806 ,C29_=_C807 ,C249_=_C250 ,C249_=_C251 ,\nC249_=_C252 ,C249_=_C261 ,C249_=_C375 ,C249_=_C386 ,C249_=_C486 ,C249_=_C496 ,\nC249_=_C525 ,C249_=_C534 ,C249_=_C631 ,C249_=_C639 ,C249_=_C703 ,C249_=_C710 ,\nC249_=_C750 ,C249_=_C756 ,C249_=_C760 ,C249_=_C761 ,C249_=_C764 ,C249_=_C765 ,\nC250_=_C251 ,C250_=_C252 ,C250_=_C376 ,C250_=_C487 ,C250_=_C526 ,C250_=_C632 ,\nC250_=_C704 ,C250_=_C751 ,C250_=_C766 ,C250_=_C768 ,C251_=_C252 ,C251_=_C262 ,\nC251_=_C377 ,C251_=_C387 ,C251_=_C488 ,C251_=_C497 ,C251_=_C527 ,C251_=_C535 ,\nC251_=_C633 ,C251_=_C640 ,C251_=_C705 ,C251_=_C711 ,C251_=_C797 ,C251_=_C801 ,\nC251_=_C804 ,C251_=_C805 ,C251_=_C806 ,C251_=_C807 ,C252_=_C378 ,C252_=_C489 ,\nC252_=_C528 ,C252_=_C634 ,C252_=_C706 ,C252_=_C798 ,C252_=_C808 ,C252_=_C809 ,\nC261_=_C262 ,C261_=_C375 ,C261_=_C386 ,C261_=_C486 ,C261_=_C496 ,C261_=_C525 ,\nC261_=_C534 ,C261_=_C631 ,C261_=_C639 ,C261_=_C703 ,C261_=_C710 ,C261_=_C750 ,\nC261_=_C756 ,C261_=_C760 ,C261_=_C761 ,C261_=_C764 ,C261_=_C765 ,C262_=_C377 ,\nC262_=_C387 ,C262_=_C488 ,C262_=_C497 ,C262_=_C527 ,C262_=_C535 ,C262_=_C633 ,\nC262_=_C640 ,C262_=_C705 ,C262_=_C711 ,C262_=_C797 ,C262_=_C801 ,C262_=_C804 ,\nC262_=_C805 ,C262_=_C806 ,C262_=_C807 ,C375_=_C376 ,C375_=_C377 ,C375_=_C378 ,\nC375_=_C386 ,C375_=_C486 ,C375_=_C496 ,C375_=_C525 ,C375_=_C534 ,C375_=_C631 ,\nC375_=_C639 ,C375_=_C703 ,C375_=_C710 ,C375_=_C750 ,C375_=_C756 ,C375_=_C760 ,\nC375_=_C761 ,C375_=_C764 ,C375_=_C765 ,C376_=_C377 ,C376_=_C378 ,C376_=_C487 ,\nC376_=_C526 ,C376_=_C632 ,C376_=_C704 ,C376_=_C751 ,C376_=_C766 ,C376_=_C768 ,\nC377_=_C378 ,C377_=_C387 ,C377_=_C488 ,C377_=_C497 ,C377_=_C527 ,C377_=_C535 ,\nC377_=_C633 ,C377_=_C640 ,C377_=_C705 ,C377_=_C711 ,C377_=_C797 ,C377_=_C801 ,\nC377_=_C804 ,C377_=_C805 ,C377_=_C806 ,C377_=_C807 ,C378_=_C489 ,C378_=_C528 ,\nC378_=_C634 ,C378_=_C706 ,C378_=_C798 ,C378_=_C808 ,C378_=_C809 ,C386_=_C387 ,\nC386_=_C486 ,C386_=_C496 ,C386_=_C525 ,C386_=_C534 ,C386_=_C631 ,C386_=_C639 ,\nC386_=_C703 ,C386_=_C710 ,C386_=_C750 ,C386_=_C756 ,C386_=_C760 ,C386_=_C761 ,\nC386_=_C764 ,C386_=_C765 ,C387_=_C488 ,C387_=_C497 ,C387_=_C527 ,C387_=_C535 ,\nC387_=_C633 ,C387_=_C640 ,C387_=_C705 ,C387_=_C711 ,C387_=_C797 ,C387_=_C801 ,\nC387_=_C804 ,C387_=_C805 ,C387_=_C806 ,C387_=_C807 ,C486_=_C487 ,C486_=_C488 ,\nC486_=_C489 ,C486_=_C496 ,C486_=_C525 ,C486_=_C534 ,C486_=_C631 ,C486_=_C639 ,\nC486_=_C703 ,C486_=_C710 ,C486_=_C750 ,C486_=_C756 ,C486_=_C760 ,C486_=_C761 ,\nC486_=_C764 ,C486_=_C765 ,C487_=_C488 ,C487_=_C489 ,C487_=_C526 ,C487_=_C632 ,\nC487_=_C704 ,C487_=_C751 ,C487_=_C766 ,C487_=_C768 ,C488_=_C489 ,C488_=_C497 ,\nC488_=_C527 ,C488_=_C535 ,C488_=_C633 ,C488_=_C640 ,C488_=_C705 ,C488_=_C711 ,\nC488_=_C797 ,C488_=_C801 ,C488_=_C804 ,C488_=_C805 ,C488_=_C806 ,C488_=_C807 ,\nC489_=_C528 ,C489_=_C634 ,C489_=_C706 ,C489_=_C798 ,C489_=_C808 ,C489_=_C809 ,\nC496_=_C497 ,C496_=_C525 ,C496_=_C534 ,C496_=_C631 ,C496_=_C639 ,C496_=_C703 ,\nC496_=_C710 ,C496_=_C750 ,C496_=_C756 ,C496_=_C760 ,C496_=_C761 ,C496_=_C764 ,\nC496_=_C765 ,C497_=_C527 ,C497_=_C535 ,C497_=_C633 ,C497_=_C640 ,C497_=_C705 ,\nC497_=_C711 ,C497_=_C797 ,C497_=_C801 ,C497_=_C804 ,C497_=_C805 ,C497_=_C806 ,\nC497_=_C807 ,C525_=_C526 ,C525_=_C527 ,C525_=_C528</w:t>
      </w:r>
    </w:p>
    <w:p>
      <w:pPr>
        <w:pStyle w:val="PreformattedText"/>
        <w:bidi w:val="0"/>
        <w:spacing w:before="0" w:after="0"/>
        <w:jc w:val="left"/>
        <w:rPr/>
      </w:pPr>
      <w:r>
        <w:rPr/>
        <w:t xml:space="preserve"> </w:t>
      </w:r>
      <w:r>
        <w:rPr/>
        <w:t>,C525_=_C534 ,C525_=_C631 ,\nC525_=_C639 ,C525_=_C703 ,C525_=_C710 ,C525_=_C750 ,C525_=_C756 ,C525_=_C760 ,\nC525_=_C761 ,C525_=_C764 ,C525_=_C765 ,C526_=_C527 ,C526_=_C528 ,C526_=_C632 ,\nC526_=_C704 ,C526_=_C751 ,C526_=_C766 ,C526_=_C768 ,C527_=_C528 ,C527_=_C535 ,\nC527_=_C633 ,C527_=_C640 ,C527_=_C705 ,C527_=_C711 ,C527_=_C797 ,C527_=_C801 ,\nC527_=_C804 ,C527_=_C805 ,C527_=_C806 ,C527_=_C807 ,C528_=_C634 ,C528_=_C706 ,\nC528_=_C798 ,C528_=_C808 ,C528_=_C809 ,C534_=_C535 ,C534_=_C631 ,C534_=_C639 ,\nC534_=_C703 ,C534_=_C710 ,C534_=_C750 ,C534_=_C756 ,C534_=_C760 ,C534_=_C761 ,\nC534_=_C764 ,C534_=_C765 ,C535_=_C633 ,C535_=_C640 ,C535_=_C705 ,C535_=_C711 ,\nC535_=_C797 ,C535_=_C801 ,C535_=_C804 ,C535_=_C805 ,C535_=_C806 ,C535_=_C807 ,\nC631_=_C632 ,C631_=_C633 ,C631_=_C634 ,C631_=_C639 ,C631_=_C703 ,C631_=_C710 ,\nC631_=_C750 ,C631_=_C756 ,C631_=_C760 ,C631_=_C761 ,C631_=_C764 ,C631_=_C765 ,\nC632_=_C633 ,C632_=_C634 ,C632_=_C704 ,C632_=_C751 ,C632_=_C766 ,C632_=_C768 ,\nC633_=_C634 ,C633_=_C640 ,C633_=_C705 ,C633_=_C711 ,C633_=_C797 ,C633_=_C801 ,\nC633_=_C804 ,C633_=_C805 ,C633_=_C806 ,C633_=_C807 ,C634_=_C706 ,C634_=_C798 ,\nC634_=_C808 ,C634_=_C809 ,C639_=_C640 ,C639_=_C703 ,C639_=_C710 ,C639_=_C750 ,\nC639_=_C756 ,C639_=_C760 ,C639_=_C761 ,C639_=_C764 ,C639_=_C765 ,C640_=_C705 ,\nC640_=_C711 ,C640_=_C797 ,C640_=_C801 ,C640_=_C804 ,C640_=_C805 ,C640_=_C806 ,\nC640_=_C807 ,C703_=_C704 ,C703_=_C705 ,C703_=_C706 ,C703_=_C710 ,C703_=_C750 ,\nC703_=_C756 ,C703_=_C760 ,C703_=_C761 ,C703_=_C764 ,C703_=_C765 ,C704_=_C705 ,\nC704_=_C706 ,C704_=_C751 ,C704_=_C766 ,C704_=_C768 ,C705_=_C706 ,C705_=_C711 ,\nC705_=_C797 ,C705_=_C801 ,C705_=_C804 ,C705_=_C805 ,C705_=_C806 ,C705_=_C807 ,\nC706_=_C798 ,C706_=_C808 ,C706_=_C809 ,C710_=_C711 ,C710_=_C750 ,C710_=_C756 ,\nC710_=_C760 ,C710_=_C761 ,C710_=_C764 ,C710_=_C765 ,C711_=_C797 ,C711_=_C801 ,\nC711_=_C804 ,C711_=_C805 ,C711_=_C806 ,C711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104[shape=box, label="id:104 level: 4\n99: C1 C2 C3 C4 C5 \nC6 C7 C8 C11 C12 C13 \nC14 C15 C16 C17 C18 C19 \nC20 C21 C22 C23 C24 C26 \nC27 C28 C29 C30 C209 C210 \nC227 C237 C238 C239 C240 C241 \nC242 C243 C244 C245 C246 C247 \nC248 C249 C250 C251 C252 C255 \nC256 C257 C258 C259 C260 C261 \nC262 C369 C370 C379 C380 C383 \nC388 C480 C481 C490 C491 C493 \nC498 C519 C520 C521 C522 C523 \nC524 C525 C526 C527 C528 C529 \nC530 C531 C532 C533 C534 C535 \nC536 C635 C636 C641 C707 C708 \nC712 C764 C765 C768 C806 C807 \nC809 C829 C830 C831 \n1011: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209( C3 C209 ) C3_=_C227( C3 C227 ) C3_=_C237( C3 C237 ) \nC3_=_C238( C3 C238 ) C3_=_C239( C3 C239 ) C3_=_C240( C3 C240 ) C3_=_C241( C3 C241 ) C3_=_C242( C3 C242 ) C3_=_C243( C3 C243 ) \nC3_=_C244( C3 C244 ) C3_=_C245( C3 C245 ) C3_=_C246( C3 C246 ) C3_=_C247( C3 C247 ) C3_=_C248( C3 C248 ) C3_=_C249( C3 C249 ) \nC3_=_C250( C3 C250 ) C3_=_C251( C3 C251 ) C3_=_C252( C3 C252 ) C4_=_C5( C4 C5 ) C4_=_C6( C4 C6 ) C4_=_C7( C4 C7 ) \nC4_=_C8( C4 C8 ) C4_=_C11( C4 C11 ) C4_=_C12( C4 C12 ) C4_=_C13( C4 C13 ) C4_=_C14( C4 C14 ) C4_=_C15( C4 C15 ) \nC4_=_C16( C4 C16 ) C4_=_C17( C4 C17 ) C4_=_C18( C4 C18 ) C4_=_C19( C4 C19 ) C4_=_C20( C4 C20 ) C4_=_C210( C4 C210 ) \nC4_=_C255( C4 C255 ) C4_=_C256( C4 C256 ) C4_=_C257( C4 C257 ) C4_=_C258( C4 C258 ) C4_=_C259( C4 C259 ) C4_=_C260( C4 C260 ) \nC4_=_C261( C4 C261 ) C4_=_C262( C4 C262 ) C5_=_C6( C5 C6 ) C5_=_C7( C5 C7 ) C5_=_C8( C5 C8 ) C5_=_C11( C5 C11 ) \nC5_=_C12( C5 C12 ) C5_=_C13( C5 C13 ) C5_=_C14( C5 C14 ) C5_=_C15( C5 C15 ) C5_=_C16( C5 C16 ) C5_=_C17( C5 C17 ) \nC5_=_C18( C5 C18 ) C5_=_C19( C5 C19 ) C5_=_C20( C5 C20 ) C5_=_C23( C5 C23 ) C5_=_C239( C5 C239 ) C5_=_C256( C5 C256 ) \nC5_=_C369( C5 C369 ) C5_=_C370( C5 C370 ) C5_=_C379( C5 C379 ) C5_=_C380( C5 C380 ) C6_=_C7( C6 C7 ) C6_=_C8( C6 C8 ) \nC6_=_C11( C6 C11 ) C6_=_C12( C6 C12 ) C6_=_C13( C6 C13 ) C6_=_C14( C6 C14 ) C6_=_C15( C6 C15 ) C6_=_C16( C6 C16 ) \nC6_=_C17( C6 C17 ) C6_=_C18( C6 C18 ) C6_=_C19( C6 C19 ) C6_=_C20( C6 C20 ) C6_=_C240( C6 C240 ) C6_=_C383( C6 C383 ) \nC6_=_C388( C6 C388 ) C7_=_C8( C7 C8 ) C7_=_C11( C7 C11 ) C7_=_C12( C7 C12 ) C7_=_C13( C7 C13 ) C7_=_C14( C7 C14 ) \nC7_=_C15( C7 C15 ) C7_=_C16( C7 C16 ) C7_=_C17( C7 C17 ) C7_=_C18( C7 C18 ) C7_=_C19( C7 C19 ) C7_=_C20( C7 C20 ) \nC7_=_C24( C7 C24 ) C7_=_C241( C7 C241 ) C7_=_C257( C7 C257 ) C7_=_C480( C7 C480 ) C7_=_C481( C7 C481 ) C7_=_C490( C7 C490 ) \nC7_=_C491( C7 C491 ) C8_=_C11( C8 C11 ) C8_=_C12( C8 C12 ) C8_=_C13( C8 C13 ) C8_=_C14( C8 C14 ) C8_=_C15( C8 C15 ) \nC8_=_C16( C8 C16 ) C8_=_C17( C8 C17 ) C8_=_C18( C8 C18 ) C8_=_C19( C8 C19 ) C8_=_C20( C8 C20 ) C8_=_C242( C8 C242 ) \nC8_=_C493( C8 C493 ) C8_=_C498( C8 C498 ) C11_=_C12( C11 C12 ) C11_=_C13( C11 C13 ) C11_=_C14( C11 C14 ) C11_=_C15( C11 C15 ) \nC11_=_C16( C11 C16 ) C11_=_C17( C11 C17 ) C11_=_C18( C11 C18 ) C11_=_C19( C11 C19 ) C11_=_C20( C11 C20 ) C11_=_C26( C11 C26 ) \nC11_=_C245( C11 C245 ) C11_=_C259( C11 C259 ) C11_=_C521( C11 C521 ) C11_=_C532( C11 C532 ) C11_=_C635( C11 C635 ) C11_=_C636( C11 C636 ) \nC12_=_C13( C12 C13 ) C12_=_C14( C12 C14 ) C12_=_C15( C12 C15 ) C12_=_C16( C12 C16 ) C12_=_C17( C12 C17 ) C12_=_C18( C12 C18 ) \nC12_=_C19( C12 C19 ) C12_=_C20( C12 C20 ) C12_=_C246( C12 C246 ) C12_=_C522( C12 C522 ) C12_=_C641( C12 C641 ) C13_=_C14( C13 C14 ) \nC13_=_C15( C13 C15 ) C13_=_C16( C13 C16 ) C13_=_C17( C13 C17 ) C13_=_C18( C13 C18 ) C13_=_C19( C13 C19 ) C13_=_C20( C13 C20 ) \nC13_=_C27( C13 C27 ) C13_=_C247( C13 C247 ) C13_=_C260( C13 C260 ) C13_=_C523( C13 C523 ) C13_=_C533( C13 C533 ) C13_=_C707( C13 C707 ) \nC13_=_C708( C13 C708 ) C14_=_C15( C14 C15 ) C14_=_C16( C14 C16 ) C14_=_C17( C14 C17 ) C14_=_C18( C14 C18 ) C14_=_C19( C14 C19 ) \nC14_=_C20( C14 C20 ) C14_=_C248( C14 C248 ) C14_=_C524( C14 C524 ) C14_=_C712( C14 C712 ) C15_=_C16( C15 C16 ) C15_=_C17( C15 C17 ) \nC15_=_C18( C15 C18 ) C15_=_C19( C15 C19 ) C15_=_C20( C15 C20 ) C15_=_C28( C15 C28 ) C15_=_C249( C15 C249 ) C15_=_C261( C15 C261 ) \nC15_=_C525( C15 C525 ) C15_=_C534( C15 C534 ) C15_=_C764( C15 C764 ) C15_=_C765( C15 C765 ) C16_=_C17( C16 C17 ) C16_=_C18( C16 C18 ) \nC16_=_C19( C16 C19 ) C16_=_C20( C16 C20 ) C16_=_C250( C16 C250 ) C16_=_C526( C16 C526 ) C16_=_C768( C16 C768 ) C17_=_C18( C17 C18 ) \nC17_=_C19( C17 C19 ) C17_=_C20( C17 C20 ) C17_=_C29( C17 C29 ) C17_=_C251( C17 C251 ) C17_=_C262( C17 C262 ) C17_=_C527( C17 C527 ) \nC17_=_C535( C17 C535 ) C17_=_C806( C17 C806 ) C17_=_C807( C17 C807 ) C18_=_C19( C18 C19 ) C18_=_C20( C18 C20 ) C18_=_C252( C18 C252 ) \nC18_=_C528( C18 C528 ) C18_=_C809( C18 C809 ) C19_=_C20( C19 C20 ) C19_=_C30( C19 C30 ) C19_=_C379( C19 C379 ) C19_=_C388( C19 C388 ) \nC19_=_C490( C19 C490 ) C19_=_C498( C19 C498 ) C19_=_C529( C19 C529 ) C19_=_C536( C19 C536 ) C19_=_C635( C19 C635 ) C19_=_C641( C19 C641 ) \nC19_=_C707( C19 C707 ) C19_=_C712( C19 C712 ) C19_=_C764( C19 C764 ) C19_=_C768( C19 C768 ) C19_=_C806( C19 C806 ) C19_=_C809( C19 C809 ) \nC19_=_C829( C19 C829 ) C19_=_C830( C19 C830 ) C20_=_C380( C20 C380 ) C20_=_C491( C20 C491 ) C20_=_C530( C20 C530 ) C20_=_C636( C20 C636 ) \nC20_=_C708( C20 C708 ) C20_=_C765( C20 C765 ) C20_=_C807( C20 C807 ) C20_=_C831( C20 C831 ) C21_=_C22( C21 C22 ) C21_=_C23( C21 C23 ) \nC21_=_C24( C21 C24 ) C21_=_C26( C21 C26 ) C21_=_C27( C21 C27 ) C21_=_C28( C21 C28 ) C21_=_C29( C21 C29 ) C21_=_C30( C21 C30 ) \nC22_=_C23( C22 C23 ) C22_=_C24( C22 C24 ) C22_=_C26( C22 C26 ) C22_=_C27( C22 C27 ) C22_=_C28( C22 C28 ) C22_=_C29( C22 C29 ) \nC22_=_C30( C22 C30 ) C22_=_C209( C22 C209 ) C22_=_C227( C22 C227 ) C22_=_C237( C22 C237 ) C22_=_C238( C22 C238 ) C22_=_C239( C22 C239 ) \nC22_=_C240( C22 C240 ) C22_=_C241( C22 C241 ) C22_=_C242( C22 C242 ) C22_=_C243( C22 C243 ) C22_=_C244( C22 C244 ) C22_=_C245( C22 C245 ) \nC22_=_C246( C22 C246 ) C22_=_C247( C22 C247 ) C22_=_C248( C22 C248 ) C22_=_C249( C22 C249 ) C22_=_C250( C22 C250 ) C22_=_C251( C22 C251 ) \nC22_=_C252( C22 C252 ) C23_=_C24( C23 C24 ) C23_=_C26( C23 C26 ) C23_=_C27( C23 C27 ) C23_=_C28( C23 C28 ) C23_=_C29( C23 C29 ) \nC23_=_C30( C23 C30 ) C23_=_C239( C23 C239 ) C23_=_C256( C23 C256 ) C23_=_C369( C23 C369 ) C23_=_C370( C23 C370 ) C23_=_C379( C23 C379 ) \nC23_=_C380( C23 C380 ) C24_=_C26( C24 C26 ) C24_=_C27( C24 C27 ) C24_=_C28( C24 C28 ) C24_=_C29( C24 C29 ) C24_=_C30( C24 C30 ) \nC24_=_C241( C24 C241 ) C24_=_C257( C24 C257 ) C24_=_C480( C24 C480 ) C24_=_C481( C24 C481 ) C24_=_C490( C24 C490 ) C24_=_C491( C24 C491 ) \nC26_=_C27( C26</w:t>
      </w:r>
    </w:p>
    <w:p>
      <w:pPr>
        <w:pStyle w:val="PreformattedText"/>
        <w:bidi w:val="0"/>
        <w:spacing w:before="0" w:after="0"/>
        <w:jc w:val="left"/>
        <w:rPr/>
      </w:pPr>
      <w:r>
        <w:rPr/>
        <w:t xml:space="preserve"> </w:t>
      </w:r>
      <w:r>
        <w:rPr/>
        <w:t>C27 ) C26_=_C28( C26 C28 ) C26_=_C29( C26 C29 ) C26_=_C30( C26 C30 ) C26_=_C245( C26 C245 ) C26_=_C259( C26 C259 ) \nC26_=_C521( C26 C521 ) C26_=_C532( C26 C532 ) C26_=_C635( C26 C635 ) C26_=_C636( C26 C636 ) C27_=_C28( C27 C28 ) C27_=_C29( C27 C29 ) \nC27_=_C30( C27 C30 ) C27_=_C247( C27 C247 ) C27_=_C260( C27 C260 ) C27_=_C523( C27 C523 ) C27_=_C533( C27 C533 ) C27_=_C707( C27 C707 ) \nC27_=_C708( C27 C708 ) C28_=_C29( C28 C29 ) C28_=_C30( C28 C30 ) C28_=_C249( C28 C249 ) C28_=_C261( C28 C261 ) C28_=_C525( C28 C525 ) \nC28_=_C534( C28 C534 ) C28_=_C764( C28 C764 ) C28_=_C765( C28 C765 ) C29_=_C30( C29 C30 ) C29_=_C251( C29 C251 ) C29_=_C262( C29 C262 ) \nC29_=_C527( C29 C527 ) C29_=_C535( C29 C535 ) C29_=_C806( C29 C806 ) C29_=_C807( C29 C807 ) C30_=_C379( C30 C379 ) C30_=_C388( C30 C388 ) \nC30_=_C490( C30 C490 ) C30_=_C498( C30 C498 ) C30_=_C529( C30 C529 ) C30_=_C536( C30 C536 ) C30_=_C635( C30 C635 ) C30_=_C641( C30 C641 ) \nC30_=_C707( C30 C707 ) C30_=_C712( C30 C712 ) C30_=_C764( C30 C764 ) C30_=_C768( C30 C768 ) C30_=_C806( C30 C806 ) C30_=_C809( C30 C809 ) \nC30_=_C829( C30 C829 ) C30_=_C830( C30 C83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10_=_C255( C210 C255 ) C210_=_C256( C210 C256 ) C210_=_C257( C210 C257 ) C210_=_C258( C210 C258 ) \nC210_=_C259( C210 C259 ) C210_=_C260( C210 C260 ) C210_=_C261( C210 C261 ) C210_=_C262( C210 C262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5( C237 C255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6( C239 C256 ) C239_=_C369( C239 C369 ) C239_=_C370( C239 C370 ) \nC239_=_C379( C239 C379 ) C239_=_C380( C239 C380 ) C240_=_C241( C240 C241 ) C240_=_C242( C240 C242 ) C240_=_C243( C240 C243 ) C240_=_C244( C240 C244 ) \nC240_=_C245( C240 C245 ) C240_=_C246( C240 C246 ) C240_=_C247( C240 C247 ) C240_=_C248( C240 C248 ) C240_=_C249( C240 C249 ) C240_=_C250( C240 C250 ) \nC240_=_C251( C240 C251 ) C240_=_C252( C240 C252 ) C240_=_C383( C240 C383 ) C240_=_C388( C240 C388 ) C241_=_C242( C241 C242 ) C241_=_C243( C241 C243 ) \nC241_=_C244( C241 C244 ) C241_=_C245( C241 C245 ) C241_=_C246( C241 C246 ) C241_=_C247( C241 C247 ) C241_=_C248( C241 C248 ) C241_=_C249( C241 C249 ) \nC241_=_C250( C241 C250 ) C241_=_C251( C241 C251 ) C241_=_C252( C241 C252 ) C241_=_C257( C241 C257 ) C241_=_C480( C241 C480 ) C241_=_C481( C241 C481 ) \nC241_=_C490( C241 C490 ) C241_=_C491( C241 C491 ) C242_=_C243( C242 C243 ) C242_=_C244( C242 C244 ) C242_=_C245( C242 C245 ) C242_=_C246( C242 C246 ) \nC242_=_C247( C242 C247 ) C242_=_C248( C242 C248 ) C242_=_C249( C242 C249 ) C242_=_C250( C242 C250 ) C242_=_C251( C242 C251 ) C242_=_C252( C242 C252 ) \nC242_=_C493( C242 C493 ) C242_=_C498( C242 C498 ) C243_=_C244( C243 C244 ) C243_=_C245( C243 C245 ) C243_=_C246( C243 C246 ) C243_=_C247( C243 C247 ) \nC243_=_C248( C243 C248 ) C243_=_C249( C243 C249 ) C243_=_C250( C243 C250 ) C243_=_C251( C243 C251 ) C243_=_C252( C243 C252 ) C243_=_C258( C243 C258 ) \nC243_=_C369( C243 C369 ) C243_=_C383( C243 C383 ) C243_=_C480( C243 C480 ) C243_=_C493( C243 C493 ) C243_=_C519( C243 C519 ) C243_=_C520( C243 C520 ) \nC243_=_C521( C243 C521 ) C243_=_C522( C243 C522 ) C243_=_C523( C243 C523 ) C243_=_C524( C243 C524 ) C243_=_C525( C243 C525 ) C243_=_C526( C243 C526 ) \nC243_=_C527( C243 C527 ) C243_=_C528( C243 C528 ) C243_=_C529( C243 C529 ) C243_=_C530( C243 C530 ) C244_=_C245( C244 C245 ) C244_=_C246( C244 C246 ) \nC244_=_C247( C244 C247 ) C244_=_C248( C244 C248 ) C244_=_C249( C244 C249 ) C244_=_C250( C244 C250 ) C244_=_C251( C244 C251 ) C244_=_C252( C244 C252 ) \nC244_=_C370( C244 C370 ) C244_=_C481( C244 C481 ) C244_=_C531( C244 C531 ) C244_=_C532( C244 C532 ) C244_=_C533( C244 C533 ) C244_=_C534( C244 C534 ) \nC244_=_C535( C244 C535 ) C244_=_C536( C244 C536 ) C245_=_C246( C245 C246 ) C245_=_C247( C245 C247 ) C245_=_C248( C245 C248 ) C245_=_C249( C245 C249 ) \nC245_=_C250( C245 C250 ) C245_=_C251( C245 C251 ) C245_=_C252( C245 C252 ) C245_=_C259( C245 C259 ) C245_=_C521( C245 C521 ) C245_=_C532( C245 C532 ) \nC245_=_C635( C245 C635 ) C245_=_C636( C245 C636 ) C246_=_C247( C246 C247 ) C246_=_C248( C246 C248 ) C246_=_C249( C246 C249 ) C246_=_C250( C246 C250 ) \nC246_=_C251( C246 C251 ) C246_=_C252( C246 C252 ) C246_=_C522( C246 C522 ) C246_=_C641( C246 C641 ) C247_=_C248( C247 C248 ) C247_=_C249( C247 C249 ) \nC247_=_C250( C247 C250 ) C247_=_C251( C247 C251 ) C247_=_C252( C247 C252 ) C247_=_C260( C247 C260 ) C247_=_C523( C247 C523 ) C247_=_C533( C247 C533 ) \nC247_=_C707( C247 C707 ) C247_=_C708( C247 C708 ) C248_=_C249( C248 C249 ) C248_=_C250( C248 C250 ) C248_=_C251( C248 C251 ) C248_=_C252( C248 C252 ) \nC248_=_C524( C248 C524 ) C248_=_C712( C248 C712 ) C249_=_C250( C249 C250 ) C249_=_C251( C249 C251 ) C249_=_C252( C249 C252 ) C249_=_C261( C249 C261 ) \nC249_=_C525( C249 C525 ) C249_=_C534( C249 C534 ) C249_=_C764( C249 C764 ) C249_=_C765( C249 C765 ) C250_=_C251( C250 C251 ) C250_=_C252( C250 C252 ) \nC250_=_C526( C250 C526 ) C250_=_C768( C250 C768 ) C251_=_C252( C251 C252 ) C251_=_C262( C251 C262 ) C251_=_C527( C251 C527 ) C251_=_C535( C251 C535 ) \nC251_=_C806( C251 C806 ) C251_=_C807( C251 C807 ) C252_=_C528( C252 C528 ) C252_=_C809( C252 C809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6_=_C369( C256 C369 ) \nC256_=_C370( C256 C370 ) C256_=_C379( C256 C379 ) C256_=_C380( C256 C380 ) C257_=_C258( C257 C258 ) C257_=_C259( C257 C259 ) C257_=_C260( C257 C260 ) \nC257_=_C261( C257 C261 ) C257_=_C262( C257 C262 ) C257_=_C480( C257 C480 ) C257_=_C481( C257 C481 ) C257_=_C490( C257 C490 ) C257_=_C491( C257 C491 ) \nC258_=_C259( C258 C259 ) C258_=_C260( C258 C260 ) C258_=_C261( C258 C261 ) C258_=_C262( C258 C262 ) C258_=_C369( C258 C369 ) C258_=_C383( C258 C383 ) \nC258_=_C480( C258 C480 ) C258_=_C493( C258 C493 ) C258_=_C519( C258 C519 ) C258_=_C520( C258 C520 ) C258_=_C521( C258 C521 ) C258_=_C522( C258 C522 ) \nC258_=_C523( C258 C523 ) C258_=_C524( C258 C524 ) C258_=_C525( C258 C525 ) C258_=_C526( C258 C526 ) C258_=_C527( C258 C527 ) C258_=_C528( C258 C528 ) \nC258_=_C529( C258 C529 ) C258_=_C530( C258 C530 ) C259_=_C260( C259 C260 ) C259_=_C261( C259 C261 ) C259_=_C262( C259 C262 ) C259_=_C521( C259 C521 ) \nC259_=_C532( C259 C532 ) C259_=_C635( C259 C635 ) C259_=_C636( C259 C636 ) C260_=_C261( C260 C261 ) C260_=_C262( C260 C262 ) C260_=_C523( C260 C523 ) \nC260_=_C533( C260 C533 ) C260_=_C707( C260 C707 ) C260_=_C708( C260 C708 ) C261_=_C262( C261 C262 ) C261_=_C525( C261 C525 ) C261_=_C534( C261 C534 ) \nC261_=_C764( C261 C764 ) C261_=_C765( C261 C765 ) C262_=_C527( C262 C527 ) C262_=_C535( C262 C535 ) C262_=_C806( C262 C806 ) C262_=_C807( C262 C807 ) \nC369_=_C370( C369 C370 ) C369_=_C379( C369 C379 ) C369_=_C380( C369 C380 ) C369_=_C383( C369 C383 ) C369_=_C480( C369 C480 ) C369_=_C493( C369 C493 ) \nC369_=_C519( C369 C519 ) C369_=_C520( C369 C520 ) C369_=_C521( C369 C521 ) C369_=_C522( C369 C522 ) C369_=_C523( C369 C523 ) C369_=_C524( C369 C524 ) \nC369_=_C525( C369 C525 ) C369_=_C526( C369 C526 ) C369_=_C527( C369 C527 ) C369_=_C528( C369 C528 ) C369_=_C529( C369 C529 ) C369_=_C530( C369 C530 ) \nC370_=_C379( C370 C379 ) C370_=_C380( C370 C380 ) C370_=_C481( C370 C481 ) C370_=_C531( C370 C531 ) C370_=_C532( C370 C532 ) C370_=_C533( C370 C533 ) \nC370_=_C534( C370 C534 ) C370_=_C535( C370 C535 ) C370_=_C536( C370 C536 ) C379_=_C380( C379 C380 ) C379_=_C388( C379 C388 ) C379_=_C490( C379 C490 ) \nC379_=_C498( C379 C498 ) C379_=_C529( C379 C529 ) C379_=_C536( C379 C536 ) C379_=_C635( C379 C635 ) C379_=_C641( C379 C641 ) C379_=_C707( C379 C707 ) \nC379_=_C712( C379 C712 ) C379_=_C764( C379 C764 ) C379_=_C768( C379 C768 ) C379_=_C806( C379 C806 ) C379_=_C809( C379 C809 ) C379_=_C829( C379 C829 ) \nC379_=_C830( C379 C830 ) C380_=_C491( C380 C491 ) C380_=_C530( C380 C530 ) C380_=_C636( C380 C636 ) C380_=_C708( C380 C708 ) C380_=_C765( C380 C765 ) \nC380_=_C807(</w:t>
      </w:r>
    </w:p>
    <w:p>
      <w:pPr>
        <w:pStyle w:val="PreformattedText"/>
        <w:bidi w:val="0"/>
        <w:spacing w:before="0" w:after="0"/>
        <w:jc w:val="left"/>
        <w:rPr/>
      </w:pPr>
      <w:r>
        <w:rPr/>
        <w:t xml:space="preserve"> </w:t>
      </w:r>
      <w:r>
        <w:rPr/>
        <w:t>C380 C807 ) C380_=_C831( C380 C831 ) C383_=_C388( C383 C388 ) C383_=_C480( C383 C480 ) C383_=_C493( C383 C493 ) C383_=_C519( C383 C519 ) \nC383_=_C520( C383 C520 ) C383_=_C521( C383 C521 ) C383_=_C522( C383 C522 ) C383_=_C523( C383 C523 ) C383_=_C524( C383 C524 ) C383_=_C525( C383 C525 ) \nC383_=_C526( C383 C526 ) C383_=_C527( C383 C527 ) C383_=_C528( C383 C528 ) C383_=_C529( C383 C529 ) C383_=_C530( C383 C530 ) C388_=_C490( C388 C490 ) \nC388_=_C498( C388 C498 ) C388_=_C529( C388 C529 ) C388_=_C536( C388 C536 ) C388_=_C635( C388 C635 ) C388_=_C641( C388 C641 ) C388_=_C707( C388 C707 ) \nC388_=_C712( C388 C712 ) C388_=_C764( C388 C764 ) C388_=_C768( C388 C768 ) C388_=_C806( C388 C806 ) C388_=_C809( C388 C809 ) C388_=_C829( C388 C829 ) \nC388_=_C830( C388 C830 ) C480_=_C481( C480 C481 ) C480_=_C490( C480 C490 ) C480_=_C491( C480 C491 ) C480_=_C493( C480 C493 ) C480_=_C519( C480 C519 ) \nC480_=_C520( C480 C520 ) C480_=_C521( C480 C521 ) C480_=_C522( C480 C522 ) C480_=_C523( C480 C523 ) C480_=_C524( C480 C524 ) C480_=_C525( C480 C525 ) \nC480_=_C526( C480 C526 ) C480_=_C527( C480 C527 ) C480_=_C528( C480 C528 ) C480_=_C529( C480 C529 ) C480_=_C530( C480 C530 ) C481_=_C490( C481 C490 ) \nC481_=_C491( C481 C491 ) C481_=_C531( C481 C531 ) C481_=_C532( C481 C532 ) C481_=_C533( C481 C533 ) C481_=_C534( C481 C534 ) C481_=_C535( C481 C535 ) \nC481_=_C536( C481 C536 ) C490_=_C491( C490 C491 ) C490_=_C498( C490 C498 ) C490_=_C529( C490 C529 ) C490_=_C536( C490 C536 ) C490_=_C635( C490 C635 ) \nC490_=_C641( C490 C641 ) C490_=_C707( C490 C707 ) C490_=_C712( C490 C712 ) C490_=_C764( C490 C764 ) C490_=_C768( C490 C768 ) C490_=_C806( C490 C806 ) \nC490_=_C809( C490 C809 ) C490_=_C829( C490 C829 ) C490_=_C830( C490 C830 ) C491_=_C530( C491 C530 ) C491_=_C636( C491 C636 ) C491_=_C708( C491 C708 ) \nC491_=_C765( C491 C765 ) C491_=_C807( C491 C807 ) C491_=_C831( C491 C831 ) C493_=_C498( C493 C498 ) C493_=_C519( C493 C519 ) C493_=_C520( C493 C520 ) \nC493_=_C521( C493 C521 ) C493_=_C522( C493 C522 ) C493_=_C523( C493 C523 ) C493_=_C524( C493 C524 ) C493_=_C525( C493 C525 ) C493_=_C526( C493 C526 ) \nC493_=_C527( C493 C527 ) C493_=_C528( C493 C528 ) C493_=_C529( C493 C529 ) C493_=_C530( C493 C530 ) C498_=_C529( C498 C529 ) C498_=_C536( C498 C536 ) \nC498_=_C635( C498 C635 ) C498_=_C641( C498 C641 ) C498_=_C707( C498 C707 ) C498_=_C712( C498 C712 ) C498_=_C764( C498 C764 ) C498_=_C768( C498 C768 ) \nC498_=_C806( C498 C806 ) C498_=_C809( C498 C809 ) C498_=_C829( C498 C829 ) C498_=_C830( C498 C8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1_=_C635( C521 C635 ) C521_=_C636( C521 C636 ) C522_=_C523( C522 C523 ) C522_=_C524( C522 C524 ) C522_=_C525( C522 C525 ) C522_=_C526( C522 C526 ) \nC522_=_C527( C522 C527 ) C522_=_C528( C522 C528 ) C522_=_C529( C522 C529 ) C522_=_C530( C522 C530 ) C522_=_C641( C522 C641 ) C523_=_C524( C523 C524 ) \nC523_=_C525( C523 C525 ) C523_=_C526( C523 C526 ) C523_=_C527( C523 C527 ) C523_=_C528( C523 C528 ) C523_=_C529( C523 C529 ) C523_=_C530( C523 C530 ) \nC523_=_C533( C523 C533 ) C523_=_C707( C523 C707 ) C523_=_C708( C523 C708 ) C524_=_C525( C524 C525 ) C524_=_C526( C524 C526 ) C524_=_C527( C524 C527 ) \nC524_=_C528( C524 C528 ) C524_=_C529( C524 C529 ) C524_=_C530( C524 C530 ) C524_=_C712( C524 C712 ) C525_=_C526( C525 C526 ) C525_=_C527( C525 C527 ) \nC525_=_C528( C525 C528 ) C525_=_C529( C525 C529 ) C525_=_C530( C525 C530 ) C525_=_C534( C525 C534 ) C525_=_C764( C525 C764 ) C525_=_C765( C525 C765 ) \nC526_=_C527( C526 C527 ) C526_=_C528( C526 C528 ) C526_=_C529( C526 C529 ) C526_=_C530( C526 C530 ) C526_=_C768( C526 C768 ) C527_=_C528( C527 C528 ) \nC527_=_C529( C527 C529 ) C527_=_C530( C527 C530 ) C527_=_C535( C527 C535 ) C527_=_C806( C527 C806 ) C527_=_C807( C527 C807 ) C528_=_C529( C528 C529 ) \nC528_=_C530( C528 C530 ) C528_=_C809( C528 C809 ) C529_=_C530( C529 C530 ) C529_=_C536( C529 C536 ) C529_=_C635( C529 C635 ) C529_=_C641( C529 C641 ) \nC529_=_C707( C529 C707 ) C529_=_C712( C529 C712 ) C529_=_C764( C529 C764 ) C529_=_C768( C529 C768 ) C529_=_C806( C529 C806 ) C529_=_C809( C529 C809 ) \nC529_=_C829( C529 C829 ) C529_=_C830( C529 C830 ) C530_=_C636( C530 C636 ) C530_=_C708( C530 C708 ) C530_=_C765( C530 C765 ) C530_=_C807( C530 C807 ) \nC530_=_C831( C530 C831 ) C531_=_C532( C531 C532 ) C531_=_C533( C531 C533 ) C531_=_C534( C531 C534 ) C531_=_C535( C531 C535 ) C531_=_C536( C531 C536 ) \nC532_=_C533( C532 C533 ) C532_=_C534( C532 C534 ) C532_=_C535( C532 C535 ) C532_=_C536( C532 C536 ) C532_=_C635( C532 C635 ) C532_=_C636( C532 C636 ) \nC533_=_C534( C533 C534 ) C533_=_C535( C533 C535 ) C533_=_C536( C533 C536 ) C533_=_C707( C533 C707 ) C533_=_C708( C533 C708 ) C534_=_C535( C534 C535 ) \nC534_=_C536( C534 C536 ) C534_=_C764( C534 C764 ) C534_=_C765( C534 C765 ) C535_=_C536( C535 C536 ) C535_=_C806( C535 C806 ) C535_=_C807( C535 C807 ) \nC536_=_C635( C536 C635 ) C536_=_C641( C536 C641 ) C536_=_C707( C536 C707 ) C536_=_C712( C536 C712 ) C536_=_C764( C536 C764 ) C536_=_C768( C536 C768 ) \nC536_=_C806( C536 C806 ) C536_=_C809( C536 C809 ) C536_=_C829( C536 C829 ) C536_=_C830( C536 C830 ) C635_=_C636( C635 C636 ) C635_=_C641( C635 C641 ) \nC635_=_C707( C635 C707 ) C635_=_C712( C635 C712 ) C635_=_C764( C635 C764 ) C635_=_C768( C635 C768 ) C635_=_C806( C635 C806 ) C635_=_C809( C635 C809 ) \nC635_=_C829( C635 C829 ) C635_=_C830( C635 C830 ) C636_=_C708( C636 C708 ) C636_=_C765( C636 C765 ) C636_=_C807( C636 C807 ) C636_=_C831( C636 C831 ) \nC641_=_C707( C641 C707 ) C641_=_C712( C641 C712 ) C641_=_C764( C641 C764 ) C641_=_C768( C641 C768 ) C641_=_C806( C641 C806 ) C641_=_C809( C641 C809 ) \nC641_=_C829( C641 C829 ) C641_=_C830( C641 C830 ) C707_=_C708( C707 C708 ) C707_=_C712( C707 C712 ) C707_=_C764( C707 C764 ) C707_=_C768( C707 C768 ) \nC707_=_C806( C707 C806 ) C707_=_C809( C707 C809 ) C707_=_C829( C707 C829 ) C707_=_C830( C707 C830 ) C708_=_C765( C708 C765 ) C708_=_C807( C708 C807 ) \nC708_=_C831( C708 C831 ) C712_=_C764( C712 C764 ) C712_=_C768( C712 C768 ) C712_=_C806( C712 C806 ) C712_=_C809( C712 C809 ) C712_=_C829( C712 C829 ) \nC712_=_C830( C712 C830 ) C764_=_C765( C764 C765 ) C764_=_C768( C764 C768 ) C764_=_C806( C764 C806 ) C764_=_C809( C764 C809 ) C764_=_C829( C764 C829 ) \nC764_=_C830( C764 C830 ) C765_=_C807( C765 C807 ) C765_=_C831( C765 C831 ) C768_=_C806( C768 C806 ) C768_=_C809( C768 C809 ) C768_=_C829( C768 C829 ) \nC768_=_C830( C768 C830 ) C806_=_C807( C806 C807 ) C806_=_C809( C806 C809 ) C806_=_C829( C806 C829 ) C806_=_C830( C806 C830 ) C807_=_C831( C807 C831 ) \nC809_=_C829( C809 C829 ) C809_=_C830( C809 C830 ) C829_=_C830( C829 C830 ) C829_=_C831( C829 C831 ) "];84-&gt;104[label="87: C1 C2 C5 C6 C7 \nC8 C11 C12 C13 C14 C15 \nC16 C17 C18 C21 C23 C24 \nC26 C27 C28 C29 C209 C210 \nC227 C237 C238 C239 C240 C241 \nC242 C245 C246 C247 C248 C249 \nC250 C251 C252 C255 C256 C257 \nC259 C260 C261 C262 C369 C370 \nC379 C380 C383 C388 C480 C481 \nC490 C491 C493 C498 C519 C520 \nC521 C522 C523 C524 C525 C526 \nC527 C528 C531 C532 C533 C534 \nC535 C635 C636 C641 C707 C708 \nC712 C764 C765 C768 C806 C807 \nC809 C829 C830 C831 \n693: C1_=_C2 ,C1_=_C5 ,C1_=_C6 ,C1_=_C7 ,C1_=_C8 ,\nC1_=_C11 ,C1_=_C12 ,C1_=_C13 ,C1_=_C14 ,C1_=_C15 ,C1_=_C16 ,\nC1_=_C17 ,C1_=_C18 ,C1_=_C21 ,C2_=_C5 ,C2_=_C6 ,C2_=_C7 ,\nC2_=_C8 ,C2_=_C11 ,C2_=_C12 ,C2_=_C13 ,C2_=_C14 ,C2_=_C15 ,\nC2_=_C16 ,C2_=_C17 ,C2_=_C18 ,C5_=_C6 ,C5_=_C7 ,C5_=_C8 ,\nC5_=_C11 ,C5_=_C12 ,C5_=_C13 ,C5_=_C14 ,C5_=_C15 ,C5_=_C16 ,\nC5_=_C17 ,C5_=_C18 ,C5_=_C23 ,C5_=_C239 ,C5_=_C256 ,C5_=_C369 ,\nC5_=_C370 ,C5_=_C379 ,C5_=_C380 ,C6_=_C7 ,C6_=_C8 ,C6_=_C11 ,\nC6_=_C12 ,C6_=_C13 ,C6_=_C14 ,C6_=_C15 ,C6_=_C16 ,C6_=_C17 ,\nC6_=_C18 ,C6_=_C240 ,C6_=_C383 ,C6_=_C388 ,C7_=_C8 ,C7_=_C11 ,\nC7_=_C12 ,C7_=_C13 ,C7_=_C14 ,C7_=_C15 ,C7_=_C16 ,C7_=_C17 ,\nC7_=_C18 ,C7_=_C24 ,C7_=_C241 ,C7_=_C257 ,C7_=_C480 ,C7_=_C481 ,\nC7_=_C490 ,C7_=_C491 ,C8_=_C11 ,C8_=_C12 ,C8_=_C13 ,C8_=_C14 ,\nC8_=_C15 ,C8_=_C16 ,C8_=_C17 ,C8_=_C18 ,C8_=_C242 ,C8_=_C493 ,\nC8_=_C498 ,C11_=_C12 ,C11_=_C13 ,C11_=_C14 ,C11_=_C15 ,C11_=_C16 ,\nC11_=_C17 ,C11_=_C18 ,C11_=_C26 ,C11_=_C245 ,C11_=_C259 ,C11_=_C521 ,\nC11_=_C532 ,C11_=_C635 ,C11_=_C636 ,C12_=_C13 ,C12_=_C14 ,C12_=_C15 ,\nC12_=_C16 ,C12_=_C17 ,C12_=_C18 ,C12_=_C246 ,C12_=_C522 ,C12_=_C641 ,\nC13_=_C14 ,C13_=_C15 ,C13_=_C16 ,C13_=_C17 ,C13_=_C18 ,C13_=_C27 ,\nC13_=_C247 ,C13_=_C260 ,C13_=_C523 ,C13_=_C533 ,C13_=_C707 ,C13_=_C708 ,\nC14_=_C15 ,C14_=_C16 ,C14_=_C17 ,C14_=_C18 ,C14_=_C248 ,C14_=_C524 ,\nC14_=_C712 ,C15_=_C16 ,C15_=_C17 ,C15_=_C18 ,C15_=_C28 ,C15_=_C249 ,\nC15_=_C261 ,C15_=_C525 ,C15_=_C534 ,C15_=_C764 ,C15_=_C765 ,C16_=_C17 ,\nC16_=_C18 ,C16_=_C250 ,C16_=_C526 ,C16_=_C768 ,C17_=_C18 ,C17_=_C29 ,\nC17_=_C251 ,C17_=_C262 ,C17_=_C527 ,C17_=_C535 ,C17_=_C806 ,C17_=_C807 ,\nC18_=_C252 ,C18_=_C528 ,C18_=_C809 ,C21_=_C23 ,C21_=_C24 ,C21_=_C26 ,\nC21_=_C27 ,C21_=_C28 ,C21_=_C29 ,C23_=_C24 ,C23_=_C26 ,C23_=_C27 ,\nC23_=_C28 ,C23_=_C29 ,C23_=_C239 ,C23_=_C256 ,C23_=_C369 ,C23_=_C370 ,\nC23_=_C379 ,C23_=_C380 ,C24_=_C26 ,C24_=_C27 ,C24_=_C28 ,C24_=_C29 ,\nC24_=_C241 ,C24_=_C257 ,C24_=_C480 ,C24_=_C481 ,C24_=_C490 ,C24_=_C491 ,\nC26_=_C27 ,C26_=_C28 ,C26_=_C29 ,C26_=_C245 ,C26_=_C259</w:t>
      </w:r>
    </w:p>
    <w:p>
      <w:pPr>
        <w:pStyle w:val="PreformattedText"/>
        <w:bidi w:val="0"/>
        <w:spacing w:before="0" w:after="0"/>
        <w:jc w:val="left"/>
        <w:rPr/>
      </w:pPr>
      <w:r>
        <w:rPr/>
        <w:t xml:space="preserve"> </w:t>
      </w:r>
      <w:r>
        <w:rPr/>
        <w:t>,C26_=_C521 ,\nC26_=_C532 ,C26_=_C635 ,C26_=_C636 ,C27_=_C28 ,C27_=_C29 ,C27_=_C247 ,\nC27_=_C260 ,C27_=_C523 ,C27_=_C533 ,C27_=_C707 ,C27_=_C708 ,C28_=_C29 ,\nC28_=_C249 ,C28_=_C261 ,C28_=_C525 ,C28_=_C534 ,C28_=_C764 ,C28_=_C765 ,\nC29_=_C251 ,C29_=_C262 ,C29_=_C527 ,C29_=_C535 ,C29_=_C806 ,C29_=_C807 ,\nC209_=_C210 ,C209_=_C227 ,C209_=_C237 ,C209_=_C238 ,C209_=_C239 ,C209_=_C240 ,\nC209_=_C241 ,C209_=_C242 ,C209_=_C245 ,C209_=_C246 ,C209_=_C247 ,C209_=_C248 ,\nC209_=_C249 ,C209_=_C250 ,C209_=_C251 ,C209_=_C252 ,C210_=_C255 ,C210_=_C256 ,\nC210_=_C257 ,C210_=_C259 ,C210_=_C260 ,C210_=_C261 ,C210_=_C262 ,C227_=_C237 ,\nC227_=_C238 ,C227_=_C239 ,C227_=_C240 ,C227_=_C241 ,C227_=_C242 ,C227_=_C245 ,\nC227_=_C246 ,C227_=_C247 ,C227_=_C248 ,C227_=_C249 ,C227_=_C250 ,C227_=_C251 ,\nC227_=_C252 ,C237_=_C238 ,C237_=_C239 ,C237_=_C240 ,C237_=_C241 ,C237_=_C242 ,\nC237_=_C245 ,C237_=_C246 ,C237_=_C247 ,C237_=_C248 ,C237_=_C249 ,C237_=_C250 ,\nC237_=_C251 ,C237_=_C252 ,C237_=_C255 ,C238_=_C239 ,C238_=_C240 ,C238_=_C241 ,\nC238_=_C242 ,C238_=_C245 ,C238_=_C246 ,C238_=_C247 ,C238_=_C248 ,C238_=_C249 ,\nC238_=_C250 ,C238_=_C251 ,C238_=_C252 ,C239_=_C240 ,C239_=_C241 ,C239_=_C242 ,\nC239_=_C245 ,C239_=_C246 ,C239_=_C247 ,C239_=_C248 ,C239_=_C249 ,C239_=_C250 ,\nC239_=_C251 ,C239_=_C252 ,C239_=_C256 ,C239_=_C369 ,C239_=_C370 ,C239_=_C379 ,\nC239_=_C380 ,C240_=_C241 ,C240_=_C242 ,C240_=_C245 ,C240_=_C246 ,C240_=_C247 ,\nC240_=_C248 ,C240_=_C249 ,C240_=_C250 ,C240_=_C251 ,C240_=_C252 ,C240_=_C383 ,\nC240_=_C388 ,C241_=_C242 ,C241_=_C245 ,C241_=_C246 ,C241_=_C247 ,C241_=_C248 ,\nC241_=_C249 ,C241_=_C250 ,C241_=_C251 ,C241_=_C252 ,C241_=_C257 ,C241_=_C480 ,\nC241_=_C481 ,C241_=_C490 ,C241_=_C491 ,C242_=_C245 ,C242_=_C246 ,C242_=_C247 ,\nC242_=_C248 ,C242_=_C249 ,C242_=_C250 ,C242_=_C251 ,C242_=_C252 ,C242_=_C493 ,\nC242_=_C498 ,C245_=_C246 ,C245_=_C247 ,C245_=_C248 ,C245_=_C249 ,C245_=_C250 ,\nC245_=_C251 ,C245_=_C252 ,C245_=_C259 ,C245_=_C521 ,C245_=_C532 ,C245_=_C635 ,\nC245_=_C636 ,C246_=_C247 ,C246_=_C248 ,C246_=_C249 ,C246_=_C250 ,C246_=_C251 ,\nC246_=_C252 ,C246_=_C522 ,C246_=_C641 ,C247_=_C248 ,C247_=_C249 ,C247_=_C250 ,\nC247_=_C251 ,C247_=_C252 ,C247_=_C260 ,C247_=_C523 ,C247_=_C533 ,C247_=_C707 ,\nC247_=_C708 ,C248_=_C249 ,C248_=_C250 ,C248_=_C251 ,C248_=_C252 ,C248_=_C524 ,\nC248_=_C712 ,C249_=_C250 ,C249_=_C251 ,C249_=_C252 ,C249_=_C261 ,C249_=_C525 ,\nC249_=_C534 ,C249_=_C764 ,C249_=_C765 ,C250_=_C251 ,C250_=_C252 ,C250_=_C526 ,\nC250_=_C768 ,C251_=_C252 ,C251_=_C262 ,C251_=_C527 ,C251_=_C535 ,C251_=_C806 ,\nC251_=_C807 ,C252_=_C528 ,C252_=_C809 ,C255_=_C256 ,C255_=_C257 ,C255_=_C259 ,\nC255_=_C260 ,C255_=_C261 ,C255_=_C262 ,C256_=_C257 ,C256_=_C259 ,C256_=_C260 ,\nC256_=_C261 ,C256_=_C262 ,C256_=_C369 ,C256_=_C370 ,C256_=_C379 ,C256_=_C380 ,\nC257_=_C259 ,C257_=_C260 ,C257_=_C261 ,C257_=_C262 ,C257_=_C480 ,C257_=_C481 ,\nC257_=_C490 ,C257_=_C491 ,C259_=_C260 ,C259_=_C261 ,C259_=_C262 ,C259_=_C521 ,\nC259_=_C532 ,C259_=_C635 ,C259_=_C636 ,C260_=_C261 ,C260_=_C262 ,C260_=_C523 ,\nC260_=_C533 ,C260_=_C707 ,C260_=_C708 ,C261_=_C262 ,C261_=_C525 ,C261_=_C534 ,\nC261_=_C764 ,C261_=_C765 ,C262_=_C527 ,C262_=_C535 ,C262_=_C806 ,C262_=_C807 ,\nC369_=_C370 ,C369_=_C379 ,C369_=_C380 ,C369_=_C383 ,C369_=_C480 ,C369_=_C493 ,\nC369_=_C519 ,C369_=_C520 ,C369_=_C521 ,C369_=_C522 ,C369_=_C523 ,C369_=_C524 ,\nC369_=_C525 ,C369_=_C526 ,C369_=_C527 ,C369_=_C528 ,C370_=_C379 ,C370_=_C380 ,\nC370_=_C481 ,C370_=_C531 ,C370_=_C532 ,C370_=_C533 ,C370_=_C534 ,C370_=_C535 ,\nC379_=_C380 ,C379_=_C388 ,C379_=_C490 ,C379_=_C498 ,C379_=_C635 ,C379_=_C641 ,\nC379_=_C707 ,C379_=_C712 ,C379_=_C764 ,C379_=_C768 ,C379_=_C806 ,C379_=_C809 ,\nC379_=_C829 ,C379_=_C830 ,C380_=_C491 ,C380_=_C636 ,C380_=_C708 ,C380_=_C765 ,\nC380_=_C807 ,C380_=_C831 ,C383_=_C388 ,C383_=_C480 ,C383_=_C493 ,C383_=_C519 ,\nC383_=_C520 ,C383_=_C521 ,C383_=_C522 ,C383_=_C523 ,C383_=_C524 ,C383_=_C525 ,\nC383_=_C526 ,C383_=_C527 ,C383_=_C528 ,C388_=_C490 ,C388_=_C498 ,C388_=_C635 ,\nC388_=_C641 ,C388_=_C707 ,C388_=_C712 ,C388_=_C764 ,C388_=_C768 ,C388_=_C806 ,\nC388_=_C809 ,C388_=_C829 ,C388_=_C830 ,C480_=_C481 ,C480_=_C490 ,C480_=_C491 ,\nC480_=_C493 ,C480_=_C519 ,C480_=_C520 ,C480_=_C521 ,C480_=_C522 ,C480_=_C523 ,\nC480_=_C524 ,C480_=_C525 ,C480_=_C526 ,C480_=_C527 ,C480_=_C528 ,C481_=_C490 ,\nC481_=_C491 ,C481_=_C531 ,C481_=_C532 ,C481_=_C533 ,C481_=_C534 ,C481_=_C535 ,\nC490_=_C491 ,C490_=_C498 ,C490_=_C635 ,C490_=_C641 ,C490_=_C707 ,C490_=_C712 ,\nC490_=_C764 ,C490_=_C768 ,C490_=_C806 ,C490_=_C809 ,C490_=_C829 ,C490_=_C830 ,\nC491_=_C636 ,C491_=_C708 ,C491_=_C765 ,C491_=_C807 ,C491_=_C831 ,C493_=_C498 ,\nC493_=_C519 ,C493_=_C520 ,C493_=_C521 ,C493_=_C522 ,C493_=_C523 ,C493_=_C524 ,\nC493_=_C525 ,C493_=_C526 ,C493_=_C527 ,C493_=_C528 ,C498_=_C635 ,C498_=_C641 ,\nC498_=_C707 ,C498_=_C712 ,C498_=_C764 ,C498_=_C768 ,C498_=_C806 ,C498_=_C809 ,\nC498_=_C829 ,C498_=_C830 ,C519_=_C520 ,C519_=_C521 ,C519_=_C522 ,C519_=_C523 ,\nC519_=_C524 ,C519_=_C525 ,C519_=_C526 ,C519_=_C527 ,C519_=_C528 ,C519_=_C531 ,\nC520_=_C521 ,C520_=_C522 ,C520_=_C523 ,C520_=_C524 ,C520_=_C525 ,C520_=_C526 ,\nC520_=_C527 ,C520_=_C528 ,C521_=_C522 ,C521_=_C523 ,C521_=_C524 ,C521_=_C525 ,\nC521_=_C526 ,C521_=_C527 ,C521_=_C528 ,C521_=_C532 ,C521_=_C635 ,C521_=_C636 ,\nC522_=_C523 ,C522_=_C524 ,C522_=_C525 ,C522_=_C526 ,C522_=_C527 ,C522_=_C528 ,\nC522_=_C641 ,C523_=_C524 ,C523_=_C525 ,C523_=_C526 ,C523_=_C527 ,C523_=_C528 ,\nC523_=_C533 ,C523_=_C707 ,C523_=_C708 ,C524_=_C525 ,C524_=_C526 ,C524_=_C527 ,\nC524_=_C528 ,C524_=_C712 ,C525_=_C526 ,C525_=_C527 ,C525_=_C528 ,C525_=_C534 ,\nC525_=_C764 ,C525_=_C765 ,C526_=_C527 ,C526_=_C528 ,C526_=_C768 ,C527_=_C528 ,\nC527_=_C535 ,C527_=_C806 ,C527_=_C807 ,C528_=_C809 ,C531_=_C532 ,C531_=_C533 ,\nC531_=_C534 ,C531_=_C535 ,C532_=_C533 ,C532_=_C534 ,C532_=_C535 ,C532_=_C635 ,\nC532_=_C636 ,C533_=_C534 ,C533_=_C535 ,C533_=_C707 ,C533_=_C708 ,C534_=_C535 ,\nC534_=_C764 ,C534_=_C765 ,C535_=_C806 ,C535_=_C807 ,C635_=_C636 ,C635_=_C641 ,\nC635_=_C707 ,C635_=_C712 ,C635_=_C764 ,C635_=_C768 ,C635_=_C806 ,C635_=_C809 ,\nC635_=_C829 ,C635_=_C830 ,C636_=_C708 ,C636_=_C765 ,C636_=_C807 ,C636_=_C831 ,\nC641_=_C707 ,C641_=_C712 ,C641_=_C764 ,C641_=_C768 ,C641_=_C806 ,C641_=_C809 ,\nC641_=_C829 ,C641_=_C830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105[shape=box, label="id:105 level: 5\n31: C106 C107 C120 C163 C164 \nC176 C298 C299 C310 C418 C419 \nC429 C542 C543 C552 C613 C614 \nC622 C687 C688 C689 C690 C691 \nC692 C693 C694 C695 C696 C697 \nC698 C699 \n275: C106_=_C107( C106 C107 ) C106_=_C120( C106 C120 ) C106_=_C163( C106 C163 ) C106_=_C176( C106 C176 ) C106_=_C298( C106 C298 ) \nC106_=_C310( C106 C310 ) C106_=_C418( C106 C418 ) C106_=_C429( C106 C429 ) C106_=_C542( C106 C542 ) C106_=_C552( C106 C552 ) C106_=_C613( C106 C613 ) \nC106_=_C622( C106 C622 ) C106_=_C687( C106 C687 ) C106_=_C688( C106 C688 ) C106_=_C689( C106 C689 ) C106_=_C690( C106 C690 ) C106_=_C691( C106 C691 ) \nC106_=_C692( C106 C692 ) C106_=_C693( C106 C693 ) C106_=_C694( C106 C694 ) C106_=_C695( C106 C695 ) C107_=_C164( C107 C164 ) C107_=_C299( C107 C299 ) \nC107_=_C419( C107 C419 ) C107_=_C543( C107 C543 ) C107_=_C614( C107 C614 ) C107_=_C687( C107 C687 ) C107_=_C696( C107 C696 ) C107_=_C697( C107 C697 ) \nC107_=_C698( C107 C698 ) C107_=_C699( C107 C699 ) C120_=_C163( C120 C163 ) C120_=_C176( C120 C176 ) C120_=_C298( C120 C298 ) C120_=_C310( C120 C310 ) \nC120_=_C418( C120 C418 ) C120_=_C429( C120 C429 ) C120_=_C542( C120 C542 ) C120_=_C552( C120 C552 ) C120_=_C613( C120 C613 ) C120_=_C622( C120 C622 ) \nC120_=_C687( C120 C687 ) C120_=_C688( C120 C688 ) C120_=_C689( C120 C689 ) C120_=_C690( C120 C690 ) C120_=_C691( C120 C691 ) C120_=_C692( C120 C692 ) \nC120_=_C693( C120 C693 ) C120_=_C694( C120 C694 ) C120_=_C695( C120 C695 ) C163_=_C164( C163 C164 ) C163_=_C176( C163 C176 ) C163_=_C298( C163 C298 ) \nC163_=_C310( C163 C310 ) C163_=_C418( C163 C418 ) C163_=_C429( C163 C429 ) C163_=_C542( C163 C542 ) C163_=_C552( C163 C552 ) C163_=_C613( C163 C613 ) \nC163_=_C622( C163 C622 ) C163_=_C687( C163 C687 ) C163_=_C688( C163 C688 ) C163_=_C689( C163 C689 ) C163_=_C690( C163 C690 ) C163_=_C691( C163 C691 ) \nC163_=_C692( C163 C692 ) C163_=_C693( C163 C693 ) C163_=_C694( C163 C694 ) C163_=_C695( C163 C695 ) C164_=_C299( C164 C299 ) C164_=_C419( C164 C419 ) \nC164_=_C543( C164 C543 ) C164_=_C614( C164 C614 ) C164_=_C687( C164 C687 ) C164_=_C696( C164 C696 ) C164_=_C697( C164 C697 ) C164_=_C698( C164 C698 ) \nC164_=_C699( C164 C699 ) C176_=_C298( C176 C298 ) C176_=_C310( C176 C310 ) C176_=_C418( C176 C418 ) C176_=_C429( C176 C429 ) C176_=_C542( C176 C542 ) \nC176_=_C552( C176 C552 ) C176_=_C613( C176 C613 ) C176_=_C622( C176 C622 ) C176_=_C687( C176 C687 ) C176_=_C688( C176 C688 ) C176_=_C689( C176 C689 ) \nC176_=_C690( C176 C690 ) C176_=_C691( C176 C691 ) C176_=_C692( C176 C692 ) C176_=_C693( C176 C693 ) C176_=_C694( C176 C694 ) C176_=_C695( C176 C695 ) \nC298_=_C299( C298 C299 ) C298_=_C310( C298 C310 ) C298_=_C418( C298 C418 ) C298_=_C429( C298 C429 ) C298_=_C542( C298 C542 ) C298_=_C552( C298 C552 ) \nC298_=_C613( C298 C613 ) C298_=_C622( C298 C622 ) C298_=_C687( C298 C687 ) C298_=_C688( C298 C688 ) C298_=_C689( C298 C689 ) C298_=_C690( C298 C690 ) \nC298_=_C691( C298 C691 ) C298_=_C692( C298 C692 ) C298_=_C693( C298 C693 ) C298_=_C694( C298 C694 ) C298_=_C695( C298 C695 ) C299_=_C419( C299 C419 ) \nC299_=_C543( C299 C543 ) C299_=_C614( C299 C614 ) C299_=_C687(</w:t>
      </w:r>
    </w:p>
    <w:p>
      <w:pPr>
        <w:pStyle w:val="PreformattedText"/>
        <w:bidi w:val="0"/>
        <w:spacing w:before="0" w:after="0"/>
        <w:jc w:val="left"/>
        <w:rPr/>
      </w:pPr>
      <w:r>
        <w:rPr/>
        <w:t xml:space="preserve"> </w:t>
      </w:r>
      <w:r>
        <w:rPr/>
        <w:t>C299 C687 ) C299_=_C696( C299 C696 ) C299_=_C697( C299 C697 ) C299_=_C698( C299 C698 ) \nC299_=_C699( C299 C699 ) C310_=_C418( C310 C418 ) C310_=_C429( C310 C429 ) C310_=_C542( C310 C542 ) C310_=_C552( C310 C552 ) C310_=_C613( C310 C613 ) \nC310_=_C622( C310 C622 ) C310_=_C687( C310 C687 ) C310_=_C688( C310 C688 ) C310_=_C689( C310 C689 ) C310_=_C690( C310 C690 ) C310_=_C691( C310 C691 ) \nC310_=_C692( C310 C692 ) C310_=_C693( C310 C693 ) C310_=_C694( C310 C694 ) C310_=_C695( C310 C695 ) C418_=_C419( C418 C419 ) C418_=_C429( C418 C429 ) \nC418_=_C542( C418 C542 ) C418_=_C552( C418 C552 ) C418_=_C613( C418 C613 ) C418_=_C622( C418 C622 ) C418_=_C687( C418 C687 ) C418_=_C688( C418 C688 ) \nC418_=_C689( C418 C689 ) C418_=_C690( C418 C690 ) C418_=_C691( C418 C691 ) C418_=_C692( C418 C692 ) C418_=_C693( C418 C693 ) C418_=_C694( C418 C694 ) \nC418_=_C695( C418 C695 ) C419_=_C543( C419 C543 ) C419_=_C614( C419 C614 ) C419_=_C687( C419 C687 ) C419_=_C696( C419 C696 ) C419_=_C697( C419 C697 ) \nC419_=_C698( C419 C698 ) C419_=_C699( C419 C699 ) C429_=_C542( C429 C542 ) C429_=_C552( C429 C552 ) C429_=_C613( C429 C613 ) C429_=_C622( C429 C622 ) \nC429_=_C687( C429 C687 ) C429_=_C688( C429 C688 ) C429_=_C689( C429 C689 ) C429_=_C690( C429 C690 ) C429_=_C691( C429 C691 ) C429_=_C692( C429 C692 ) \nC429_=_C693( C429 C693 ) C429_=_C694( C429 C694 ) C429_=_C695( C429 C695 ) C542_=_C543( C542 C543 ) C542_=_C552( C542 C552 ) C542_=_C613( C542 C613 ) \nC542_=_C622( C542 C622 ) C542_=_C687( C542 C687 ) C542_=_C688( C542 C688 ) C542_=_C689( C542 C689 ) C542_=_C690( C542 C690 ) C542_=_C691( C542 C691 ) \nC542_=_C692( C542 C692 ) C542_=_C693( C542 C693 ) C542_=_C694( C542 C694 ) C542_=_C695( C542 C695 ) C543_=_C614( C543 C614 ) C543_=_C687( C543 C687 ) \nC543_=_C696( C543 C696 ) C543_=_C697( C543 C697 ) C543_=_C698( C543 C698 ) C543_=_C699( C543 C699 ) C552_=_C613( C552 C613 ) C552_=_C622( C552 C622 ) \nC552_=_C687( C552 C687 ) C552_=_C688( C552 C688 ) C552_=_C689( C552 C689 ) C552_=_C690( C552 C690 ) C552_=_C691( C552 C691 ) C552_=_C692( C552 C692 ) \nC552_=_C693( C552 C693 ) C552_=_C694( C552 C694 ) C552_=_C695( C552 C695 ) C613_=_C614( C613 C614 ) C613_=_C622( C613 C622 ) C613_=_C687( C613 C687 ) \nC613_=_C688( C613 C688 ) C613_=_C689( C613 C689 ) C613_=_C690( C613 C690 ) C613_=_C691( C613 C691 ) C613_=_C692( C613 C692 ) C613_=_C693( C613 C693 ) \nC613_=_C694( C613 C694 ) C613_=_C695( C613 C695 ) C614_=_C687( C614 C687 ) C614_=_C696( C614 C696 ) C614_=_C697( C614 C697 ) C614_=_C698( C614 C698 ) \nC614_=_C699( C614 C699 ) C622_=_C687( C622 C687 ) C622_=_C688( C622 C688 ) C622_=_C689( C622 C689 ) C622_=_C690( C622 C690 ) C622_=_C691( C622 C691 ) \nC622_=_C692( C622 C692 ) C622_=_C693( C622 C693 ) C622_=_C694( C622 C694 ) C622_=_C695( C622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87-&gt;105[label="30: C106 C107 C120 C163 C164 \nC176 C298 C299 C310 C418 C419 \nC429 C542 C543 C552 C613 C614 \nC622 C688 C689 C690 C691 C692 \nC693 C694 C695 C696 C697 C698 \nC699 \n245: C106_=_C107 ,C106_=_C120 ,C106_=_C163 ,C106_=_C176 ,C106_=_C298 ,\nC106_=_C310 ,C106_=_C418 ,C106_=_C429 ,C106_=_C542 ,C106_=_C552 ,C106_=_C613 ,\nC106_=_C622 ,C106_=_C688 ,C106_=_C689 ,C106_=_C690 ,C106_=_C691 ,C106_=_C692 ,\nC106_=_C693 ,C106_=_C694 ,C106_=_C695 ,C107_=_C164 ,C107_=_C299 ,C107_=_C419 ,\nC107_=_C543 ,C107_=_C614 ,C107_=_C696 ,C107_=_C697 ,C107_=_C698 ,C107_=_C699 ,\nC120_=_C163 ,C120_=_C176 ,C120_=_C298 ,C120_=_C310 ,C120_=_C418 ,C120_=_C429 ,\nC120_=_C542 ,C120_=_C552 ,C120_=_C613 ,C120_=_C622 ,C120_=_C688 ,C120_=_C689 ,\nC120_=_C690 ,C120_=_C691 ,C120_=_C692 ,C120_=_C693 ,C120_=_C694 ,C120_=_C695 ,\nC163_=_C164 ,C163_=_C176 ,C163_=_C298 ,C163_=_C310 ,C163_=_C418 ,C163_=_C429 ,\nC163_=_C542 ,C163_=_C552 ,C163_=_C613 ,C163_=_C622 ,C163_=_C688 ,C163_=_C689 ,\nC163_=_C690 ,C163_=_C691 ,C163_=_C692 ,C163_=_C693 ,C163_=_C694 ,C163_=_C695 ,\nC164_=_C299 ,C164_=_C419 ,C164_=_C543 ,C164_=_C614 ,C164_=_C696 ,C164_=_C697 ,\nC164_=_C698 ,C164_=_C699 ,C176_=_C298 ,C176_=_C310 ,C176_=_C418 ,C176_=_C429 ,\nC176_=_C542 ,C176_=_C552 ,C176_=_C613 ,C176_=_C622 ,C176_=_C688 ,C176_=_C689 ,\nC176_=_C690 ,C176_=_C691 ,C176_=_C692 ,C176_=_C693 ,C176_=_C694 ,C176_=_C695 ,\nC298_=_C299 ,C298_=_C310 ,C298_=_C418 ,C298_=_C429 ,C298_=_C542 ,C298_=_C552 ,\nC298_=_C613 ,C298_=_C622 ,C298_=_C688 ,C298_=_C689 ,C298_=_C690 ,C298_=_C691 ,\nC298_=_C692 ,C298_=_C693 ,C298_=_C694 ,C298_=_C695 ,C299_=_C419 ,C299_=_C543 ,\nC299_=_C614 ,C299_=_C696 ,C299_=_C697 ,C299_=_C698 ,C299_=_C699 ,C310_=_C418 ,\nC310_=_C429 ,C310_=_C542 ,C310_=_C552 ,C310_=_C613 ,C310_=_C622 ,C310_=_C688 ,\nC310_=_C689 ,C310_=_C690 ,C310_=_C691 ,C310_=_C692 ,C310_=_C693 ,C310_=_C694 ,\nC310_=_C695 ,C418_=_C419 ,C418_=_C429 ,C418_=_C542 ,C418_=_C552 ,C418_=_C613 ,\nC418_=_C622 ,C418_=_C688 ,C418_=_C689 ,C418_=_C690 ,C418_=_C691 ,C418_=_C692 ,\nC418_=_C693 ,C418_=_C694 ,C418_=_C695 ,C419_=_C543 ,C419_=_C614 ,C419_=_C696 ,\nC419_=_C697 ,C419_=_C698 ,C419_=_C699 ,C429_=_C542 ,C429_=_C552 ,C429_=_C613 ,\nC429_=_C622 ,C429_=_C688 ,C429_=_C689 ,C429_=_C690 ,C429_=_C691 ,C429_=_C692 ,\nC429_=_C693 ,C429_=_C694 ,C429_=_C695 ,C542_=_C543 ,C542_=_C552 ,C542_=_C613 ,\nC542_=_C622 ,C542_=_C688 ,C542_=_C689 ,C542_=_C690 ,C542_=_C691 ,C542_=_C692 ,\nC542_=_C693 ,C542_=_C694 ,C542_=_C695 ,C543_=_C614 ,C543_=_C696 ,C543_=_C697 ,\nC543_=_C698 ,C543_=_C699 ,C552_=_C613 ,C552_=_C622 ,C552_=_C688 ,C552_=_C689 ,\nC552_=_C690 ,C552_=_C691 ,C552_=_C692 ,C552_=_C693 ,C552_=_C694 ,C552_=_C695 ,\nC613_=_C614 ,C613_=_C622 ,C613_=_C688 ,C613_=_C689 ,C613_=_C690 ,C613_=_C691 ,\nC613_=_C692 ,C613_=_C693 ,C613_=_C694 ,C613_=_C695 ,C614_=_C696 ,C614_=_C697 ,\nC614_=_C698 ,C614_=_C699 ,C622_=_C688 ,C622_=_C689 ,C622_=_C690 ,C622_=_C691 ,\nC622_=_C692 ,C622_=_C693 ,C622_=_C694 ,C622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06[shape=box, label="id:106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w:t>
      </w:r>
    </w:p>
    <w:p>
      <w:pPr>
        <w:pStyle w:val="PreformattedText"/>
        <w:bidi w:val="0"/>
        <w:spacing w:before="0" w:after="0"/>
        <w:jc w:val="left"/>
        <w:rPr/>
      </w:pPr>
      <w:r>
        <w:rPr/>
        <w:t xml:space="preserve"> </w:t>
      </w:r>
      <w:r>
        <w:rPr/>
        <w:t>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87-&gt;106[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07[shape=box, label="id:107 level: 5\n57: C100 C101 C104 C105 C117 \nC119 C157 C158 C161 C162 C173 \nC175 C292 C293 C296 C297 C307 \nC309 C412 C413 C414 C415 C416 \nC417 C418 C419 C420 C421 C422 \nC423</w:t>
      </w:r>
    </w:p>
    <w:p>
      <w:pPr>
        <w:pStyle w:val="PreformattedText"/>
        <w:bidi w:val="0"/>
        <w:spacing w:before="0" w:after="0"/>
        <w:jc w:val="left"/>
        <w:rPr/>
      </w:pPr>
      <w:r>
        <w:rPr/>
        <w:t xml:space="preserve"> </w:t>
      </w:r>
      <w:r>
        <w:rPr/>
        <w:t>C424 C425 C426 C427 C428 \nC429 C430 C431 C432 C540 C541 \nC551 C611 C612 C613 C614 C615 \nC616 C617 C618 C619 C620 C621 \nC622 C623 C624 C625 \n528: C100_=_C101( C100 C101 ) C100_=_C104( C100 C104 ) C100_=_C105( C100 C105 ) C100_=_C117( C100 C117 ) C100_=_C157( C100 C157 ) \nC100_=_C173( C100 C173 ) C100_=_C292( C100 C292 ) C100_=_C307( C100 C307 ) C100_=_C412( C100 C412 ) C100_=_C413( C100 C413 ) C100_=_C414( C100 C414 ) \nC100_=_C415( C100 C415 ) C100_=_C416( C100 C416 ) C100_=_C417( C100 C417 ) C100_=_C418( C100 C418 ) C100_=_C419( C100 C419 ) C100_=_C420( C100 C420 ) \nC100_=_C421( C100 C421 ) C100_=_C422( C100 C422 ) C100_=_C423( C100 C423 ) C100_=_C424( C100 C424 ) C100_=_C425( C100 C425 ) C101_=_C104( C101 C104 ) \nC101_=_C105( C101 C105 ) C101_=_C158( C101 C158 ) C101_=_C293( C101 C293 ) C101_=_C426( C101 C426 ) C101_=_C427( C101 C427 ) C101_=_C428( C101 C428 ) \nC101_=_C429( C101 C429 ) C101_=_C430( C101 C430 ) C101_=_C431( C101 C431 ) C101_=_C432( C101 C432 ) C104_=_C105( C104 C105 ) C104_=_C119( C104 C119 ) \nC104_=_C161( C104 C161 ) C104_=_C175( C104 C175 ) C104_=_C296( C104 C296 ) C104_=_C309( C104 C309 ) C104_=_C416( C104 C416 ) C104_=_C428( C104 C428 ) \nC104_=_C540( C104 C540 ) C104_=_C551( C104 C551 ) C104_=_C611( C104 C611 ) C104_=_C612( C104 C612 ) C104_=_C613( C104 C613 ) C104_=_C614( C104 C614 ) \nC104_=_C615( C104 C615 ) C104_=_C616( C104 C616 ) C104_=_C617( C104 C617 ) C104_=_C618( C104 C618 ) C104_=_C619( C104 C619 ) C104_=_C620( C104 C620 ) \nC105_=_C162( C105 C162 ) C105_=_C297( C105 C297 ) C105_=_C417( C105 C417 ) C105_=_C541( C105 C541 ) C105_=_C621( C105 C621 ) C105_=_C622( C105 C622 ) \nC105_=_C623( C105 C623 ) C105_=_C624( C105 C624 ) C105_=_C625( C105 C625 ) C117_=_C119( C117 C119 ) C117_=_C157( C117 C157 ) C117_=_C173( C117 C173 ) \nC117_=_C292( C117 C292 ) C117_=_C307( C117 C307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19_=_C161( C119 C161 ) C119_=_C175( C119 C175 ) \nC119_=_C296( C119 C296 ) C119_=_C309( C119 C309 ) C119_=_C416( C119 C416 ) C119_=_C428( C119 C428 ) C119_=_C540( C119 C540 ) C119_=_C551( C119 C551 ) \nC119_=_C611( C119 C611 ) C119_=_C612( C119 C612 ) C119_=_C613( C119 C613 ) C119_=_C614( C119 C614 ) C119_=_C615( C119 C615 ) C119_=_C616( C119 C616 ) \nC119_=_C617( C119 C617 ) C119_=_C618( C119 C618 ) C119_=_C619( C119 C619 ) C119_=_C620( C119 C620 ) C157_=_C158( C157 C158 ) C157_=_C161( C157 C161 ) \nC157_=_C162( C157 C162 ) C157_=_C173( C157 C173 ) C157_=_C292( C157 C292 ) C157_=_C307( C157 C307 ) C157_=_C412( C157 C412 ) C157_=_C413( C157 C413 ) \nC157_=_C414( C157 C414 ) C157_=_C415( C157 C415 ) C157_=_C416( C157 C416 ) C157_=_C417( C157 C417 ) C157_=_C418( C157 C418 ) C157_=_C419( C157 C419 ) \nC157_=_C420( C157 C420 ) C157_=_C421( C157 C421 ) C157_=_C422( C157 C422 ) C157_=_C423( C157 C423 ) C157_=_C424( C157 C424 ) C157_=_C425( C157 C425 ) \nC158_=_C161( C158 C161 ) C158_=_C162( C158 C162 ) C158_=_C293( C158 C293 ) C158_=_C426( C158 C426 ) C158_=_C427( C158 C427 ) C158_=_C428( C158 C428 ) \nC158_=_C429( C158 C429 ) C158_=_C430( C158 C430 ) C158_=_C431( C158 C431 ) C158_=_C432( C158 C432 ) C161_=_C162( C161 C162 ) C161_=_C175( C161 C175 ) \nC161_=_C296( C161 C296 ) C161_=_C309( C161 C309 ) C161_=_C416( C161 C416 ) C161_=_C428( C161 C428 ) C161_=_C540( C161 C540 ) C161_=_C551( C161 C551 ) \nC161_=_C611( C161 C611 ) C161_=_C612( C161 C612 ) C161_=_C613( C161 C613 ) C161_=_C614( C161 C614 ) C161_=_C615( C161 C615 ) C161_=_C616( C161 C616 ) \nC161_=_C617( C161 C617 ) C161_=_C618( C161 C618 ) C161_=_C619( C161 C619 ) C161_=_C620( C161 C620 ) C162_=_C297( C162 C297 ) C162_=_C417( C162 C417 ) \nC162_=_C541( C162 C541 ) C162_=_C621( C162 C621 ) C162_=_C622( C162 C622 ) C162_=_C623( C162 C623 ) C162_=_C624( C162 C624 ) C162_=_C625( C162 C625 ) \nC173_=_C175( C173 C175 ) C173_=_C292( C173 C292 ) C173_=_C307( C173 C307 ) C173_=_C412( C173 C412 ) C173_=_C413( C173 C413 ) C173_=_C414( C173 C414 ) \nC173_=_C415( C173 C415 ) C173_=_C416( C173 C416 ) C173_=_C417( C173 C417 ) C173_=_C418( C173 C418 ) C173_=_C419( C173 C419 ) C173_=_C420( C173 C420 ) \nC173_=_C421( C173 C421 ) C173_=_C422( C173 C422 ) C173_=_C423( C173 C423 ) C173_=_C424( C173 C424 ) C173_=_C425( C173 C425 ) C175_=_C296( C175 C296 ) \nC175_=_C309( C175 C309 ) C175_=_C416( C175 C416 ) C175_=_C428( C175 C428 ) C175_=_C540( C175 C540 ) C175_=_C551( C175 C551 ) C175_=_C611( C175 C611 ) \nC175_=_C612( C175 C612 ) C175_=_C613( C175 C613 ) C175_=_C614( C175 C614 ) C175_=_C615( C175 C615 ) C175_=_C616( C175 C616 ) C175_=_C617( C175 C617 ) \nC175_=_C618( C175 C618 ) C175_=_C619( C175 C619 ) C175_=_C620( C175 C620 ) C292_=_C293( C292 C293 ) C292_=_C296( C292 C296 ) C292_=_C297( C292 C297 ) \nC292_=_C307( C292 C307 ) C292_=_C412( C292 C412 ) C292_=_C413( C292 C413 ) C292_=_C414( C292 C414 ) C292_=_C415( C292 C415 ) C292_=_C416( C292 C416 ) \nC292_=_C417( C292 C417 ) C292_=_C418( C292 C418 ) C292_=_C419( C292 C419 ) C292_=_C420( C292 C420 ) C292_=_C421( C292 C421 ) C292_=_C422( C292 C422 ) \nC292_=_C423( C292 C423 ) C292_=_C424( C292 C424 ) C292_=_C425( C292 C425 ) C293_=_C296( C293 C296 ) C293_=_C297( C293 C297 ) C293_=_C426( C293 C426 ) \nC293_=_C427( C293 C427 ) C293_=_C428( C293 C428 ) C293_=_C429( C293 C429 ) C293_=_C430( C293 C430 ) C293_=_C431( C293 C431 ) C293_=_C432( C293 C432 ) \nC296_=_C297( C296 C297 ) C296_=_C309( C296 C309 ) C296_=_C416( C296 C416 ) C296_=_C428( C296 C428 ) C296_=_C540( C296 C540 ) C296_=_C551( C296 C551 ) \nC296_=_C611( C296 C611 ) C296_=_C612( C296 C612 ) C296_=_C613( C296 C613 ) C296_=_C614( C296 C614 ) C296_=_C615( C296 C615 ) C296_=_C616( C296 C616 ) \nC296_=_C617( C296 C617 ) C296_=_C618( C296 C618 ) C296_=_C619( C296 C619 ) C296_=_C620( C296 C620 ) C297_=_C417( C297 C417 ) C297_=_C541( C297 C541 ) \nC297_=_C621( C297 C621 ) C297_=_C622( C297 C622 ) C297_=_C623( C297 C623 ) C297_=_C624( C297 C624 ) C297_=_C625( C297 C625 ) C307_=_C309( C307 C309 ) \nC307_=_C412( C307 C412 ) C307_=_C413( C307 C413 ) C307_=_C414( C307 C414 ) C307_=_C415( C307 C415 ) C307_=_C416( C307 C416 ) C307_=_C417( C307 C417 ) \nC307_=_C418( C307 C418 ) C307_=_C419( C307 C419 ) C307_=_C420( C307 C420 ) C307_=_C421( C307 C421 ) C307_=_C422( C307 C422 ) C307_=_C423( C307 C423 ) \nC307_=_C424( C307 C424 ) C307_=_C425( C307 C425 ) C309_=_C416( C309 C416 ) C309_=_C428( C309 C428 ) C309_=_C540( C309 C540 ) C309_=_C551( C309 C551 ) \nC309_=_C611( C309 C611 ) C309_=_C612( C309 C612 ) C309_=_C613( C309 C613 ) C309_=_C614( C309 C614 ) C309_=_C615( C309 C615 ) C309_=_C616( C309 C616 ) \nC309_=_C617( C309 C617 ) C309_=_C618( C309 C618 ) C309_=_C619( C309 C619 ) C309_=_C620( C309 C62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0( C414 C540 ) C414_=_C541( C414 C541 ) C415_=_C416( C415 C416 ) C415_=_C417( C415 C417 ) C415_=_C418( C415 C418 ) C415_=_C419( C415 C419 ) \nC415_=_C420( C415 C420 ) C415_=_C421( C415 C421 ) C415_=_C422( C415 C422 ) C415_=_C423( C415 C423 ) C415_=_C424( C415 C424 ) C415_=_C425( C415 C425 ) \nC415_=_C551( C415 C551 ) C416_=_C417( C416 C417 ) C416_=_C418( C416 C418 ) C416_=_C419( C416 C419 ) C416_=_C420( C416 C420 ) C416_=_C421( C416 C421 ) \nC416_=_C422( C416 C422 ) C416_=_C423( C416 C423 ) C416_=_C424( C416 C424 ) C416_=_C425( C416 C425 ) C416_=_C428( C416 C428 ) C416_=_C540( C416 C540 ) \nC416_=_C551( C416 C551 ) C416_=_C611( C416 C611 ) C416_=_C612( C416 C612 ) C416_=_C613( C416 C613 ) C416_=_C614( C416 C614 ) C416_=_C615( C416 C615 ) \nC416_=_C616( C416 C616 ) C416_=_C617( C416 C617 ) C416_=_C618( C416 C618 ) C416_=_C619( C416 C619 ) C416_=_C620( C416 C620 ) C417_=_C418( C417 C418 ) \nC417_=_C419( C417 C419 ) C417_=_C420( C417 C420 ) C417_=_C421( C417 C421 ) C417_=_C422( C417 C422 ) C417_=_C423( C417 C423 ) C417_=_C424( C417 C424 ) \nC417_=_C425( C417 C425 ) C417_=_C541( C417 C541 ) C417_=_C621( C417 C621 ) C417_=_C622( C417 C622 ) C417_=_C623( C417 C623 ) C417_=_C624( C417 C624 ) \nC417_=_C625( C417 C625 ) C418_=_C419( C418 C419 ) C418_=_C420( C418 C420 ) C418_=_C421( C418 C421 ) C418_=_C422( C418 C422 ) C418_=_C423( C418 C423 ) \nC418_=_C424( C418 C424 ) C418_=_C425( C418 C425 ) C418_=_C429( C418 C429 ) C418_=_C613( C418 C613 ) C418_=_C622( C418 C622 ) C419_=_C420( C419 C420 ) \nC419_=_C421( C419 C421 ) C419_=_C422( C419 C422 ) C419_=_C423( C419 C423 ) C419_=_C424( C419 C424 ) C419_=_C425( C419 C425 ) C419_=_C614( C419 C614 ) \nC420_=_C421( C420 C421 ) C420_=_C422( C420 C422 ) C420_=_C423( C420 C423 ) C420_=_C424( C420 C424 ) C420_=_C425( C420 C425 ) C420_=_C430( C420 C430 ) \nC420_=_C615( C420 C615 ) C420_=_C623( C420 C623 ) C421_=_C422( C421 C422 ) C421_=_C423( C421 C423 ) C421_=_C424( C421 C424 ) C421_=_C425( C421 C425 ) \nC421_=_C616( C421 C616 ) C422_=_C423( C422 C423</w:t>
      </w:r>
    </w:p>
    <w:p>
      <w:pPr>
        <w:pStyle w:val="PreformattedText"/>
        <w:bidi w:val="0"/>
        <w:spacing w:before="0" w:after="0"/>
        <w:jc w:val="left"/>
        <w:rPr/>
      </w:pPr>
      <w:r>
        <w:rPr/>
        <w:t xml:space="preserve"> </w:t>
      </w:r>
      <w:r>
        <w:rPr/>
        <w:t>) C422_=_C424( C422 C424 ) C422_=_C425( C422 C425 ) C422_=_C431( C422 C431 ) C422_=_C617( C422 C617 ) \nC422_=_C624( C422 C624 ) C423_=_C424( C423 C424 ) C423_=_C425( C423 C425 ) C423_=_C618( C423 C618 ) C424_=_C425( C424 C425 ) C424_=_C432( C424 C432 ) \nC424_=_C619( C424 C619 ) C424_=_C625( C424 C625 ) C425_=_C620( C425 C620 ) C426_=_C427( C426 C427 ) C426_=_C428( C426 C428 ) C426_=_C429( C426 C429 ) \nC426_=_C430( C426 C430 ) C426_=_C431( C426 C431 ) C426_=_C432( C426 C432 ) C427_=_C428( C427 C428 ) C427_=_C429( C427 C429 ) C427_=_C430( C427 C430 ) \nC427_=_C431( C427 C431 ) C427_=_C432( C427 C432 ) C427_=_C540( C427 C540 ) C427_=_C541( C427 C541 ) C428_=_C429( C428 C429 ) C428_=_C430( C428 C430 ) \nC428_=_C431( C428 C431 ) C428_=_C432( C428 C432 ) C428_=_C540( C428 C540 ) C428_=_C551( C428 C551 ) C428_=_C611( C428 C611 ) C428_=_C612( C428 C612 ) \nC428_=_C613( C428 C613 ) C428_=_C614( C428 C614 ) C428_=_C615( C428 C615 ) C428_=_C616( C428 C616 ) C428_=_C617( C428 C617 ) C428_=_C618( C428 C618 ) \nC428_=_C619( C428 C619 ) C428_=_C620( C428 C620 ) C429_=_C430( C429 C430 ) C429_=_C431( C429 C431 ) C429_=_C432( C429 C432 ) C429_=_C613( C429 C613 ) \nC429_=_C622( C429 C622 ) C430_=_C431( C430 C431 ) C430_=_C432( C430 C432 ) C430_=_C615( C430 C615 ) C430_=_C623( C430 C623 ) C431_=_C432( C431 C432 ) \nC431_=_C617( C431 C617 ) C431_=_C624( C431 C624 ) C432_=_C619( C432 C619 ) C432_=_C625( C432 C625 ) C540_=_C541( C540 C541 ) C540_=_C551( C540 C551 ) \nC540_=_C611( C540 C611 ) C540_=_C612( C540 C612 ) C540_=_C613( C540 C613 ) C540_=_C614( C540 C614 ) C540_=_C615( C540 C615 ) C540_=_C616( C540 C616 ) \nC540_=_C617( C540 C617 ) C540_=_C618( C540 C618 ) C540_=_C619( C540 C619 ) C540_=_C620( C540 C620 ) C541_=_C621( C541 C621 ) C541_=_C622( C541 C622 ) \nC541_=_C623( C541 C623 ) C541_=_C624( C541 C624 ) C541_=_C625( C541 C625 ) C551_=_C611( C551 C611 ) C551_=_C612( C551 C612 ) C551_=_C613( C551 C613 ) \nC551_=_C614( C551 C614 ) C551_=_C615( C551 C615 ) C551_=_C616( C551 C616 ) C551_=_C617( C551 C617 ) C551_=_C618( C551 C618 ) C551_=_C619( C551 C619 ) \nC551_=_C620( C551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88-&gt;107[label="54: C100 C101 C104 C105 C117 \nC119 C157 C158 C161 C162 C173 \nC175 C292 C293 C296 C297 C307 \nC309 C412 C413 C414 C415 C418 \nC419 C420 C421 C422 C423 C424 \nC425 C426 C427 C429 C430 C431 \nC432 C540 C541 C551 C611 C612 \nC613 C614 C615 C616 C617 C618 \nC619 C620 C621 C622 C623 C624 \nC625 \n436: C100_=_C101 ,C100_=_C104 ,C100_=_C105 ,C100_=_C117 ,C100_=_C157 ,\nC100_=_C173 ,C100_=_C292 ,C100_=_C307 ,C100_=_C412 ,C100_=_C413 ,C100_=_C414 ,\nC100_=_C415 ,C100_=_C418 ,C100_=_C419 ,C100_=_C420 ,C100_=_C421 ,C100_=_C422 ,\nC100_=_C423 ,C100_=_C424 ,C100_=_C425 ,C101_=_C104 ,C101_=_C105 ,C101_=_C158 ,\nC101_=_C293 ,C101_=_C426 ,C101_=_C427 ,C101_=_C429 ,C101_=_C430 ,C101_=_C431 ,\nC101_=_C432 ,C104_=_C105 ,C104_=_C119 ,C104_=_C161 ,C104_=_C175 ,C104_=_C296 ,\nC104_=_C309 ,C104_=_C540 ,C104_=_C551 ,C104_=_C611 ,C104_=_C612 ,C104_=_C613 ,\nC104_=_C614 ,C104_=_C615 ,C104_=_C616 ,C104_=_C617 ,C104_=_C618 ,C104_=_C619 ,\nC104_=_C620 ,C105_=_C162 ,C105_=_C297 ,C105_=_C541 ,C105_=_C621 ,C105_=_C622 ,\nC105_=_C623 ,C105_=_C624 ,C105_=_C625 ,C117_=_C119 ,C117_=_C157 ,C117_=_C173 ,\nC117_=_C292 ,C117_=_C307 ,C117_=_C412 ,C117_=_C413 ,C117_=_C414 ,C117_=_C415 ,\nC117_=_C418 ,C117_=_C419 ,C117_=_C420 ,C117_=_C421 ,C117_=_C422 ,C117_=_C423 ,\nC117_=_C424 ,C117_=_C425 ,C119_=_C161 ,C119_=_C175 ,C119_=_C296 ,C119_=_C309 ,\nC119_=_C540 ,C119_=_C551 ,C119_=_C611 ,C119_=_C612 ,C119_=_C613 ,C119_=_C614 ,\nC119_=_C615 ,C119_=_C616 ,C119_=_C617 ,C119_=_C618 ,C119_=_C619 ,C119_=_C620 ,\nC157_=_C158 ,C157_=_C161 ,C157_=_C162 ,C157_=_C173 ,C157_=_C292 ,C157_=_C307 ,\nC157_=_C412 ,C157_=_C413 ,C157_=_C414 ,C157_=_C415 ,C157_=_C418 ,C157_=_C419 ,\nC157_=_C420 ,C157_=_C421 ,C157_=_C422 ,C157_=_C423 ,C157_=_C424 ,C157_=_C425 ,\nC158_=_C161 ,C158_=_C162 ,C158_=_C293 ,C158_=_C426 ,C158_=_C427 ,C158_=_C429 ,\nC158_=_C430 ,C158_=_C431 ,C158_=_C432 ,C161_=_C162 ,C161_=_C175 ,C161_=_C296 ,\nC161_=_C309 ,C161_=_C540 ,C161_=_C551 ,C161_=_C611 ,C161_=_C612 ,C161_=_C613 ,\nC161_=_C614 ,C161_=_C615 ,C161_=_C616 ,C161_=_C617 ,C161_=_C618 ,C161_=_C619 ,\nC161_=_C620 ,C162_=_C297 ,C162_=_C541 ,C162_=_C621 ,C162_=_C622 ,C162_=_C623 ,\nC162_=_C624 ,C162_=_C625 ,C173_=_C175 ,C173_=_C292 ,C173_=_C307 ,C173_=_C412 ,\nC173_=_C413 ,C173_=_C414 ,C173_=_C415 ,C173_=_C418 ,C173_=_C419 ,C173_=_C420 ,\nC173_=_C421 ,C173_=_C422 ,C173_=_C423 ,C173_=_C424 ,C173_=_C425 ,C175_=_C296 ,\nC175_=_C309 ,C175_=_C540 ,C175_=_C551 ,C175_=_C611 ,C175_=_C612 ,C175_=_C613 ,\nC175_=_C614 ,C175_=_C615 ,C175_=_C616 ,C175_=_C617 ,C175_=_C618 ,C175_=_C619 ,\nC175_=_C620 ,C292_=_C293 ,C292_=_C296 ,C292_=_C297 ,C292_=_C307 ,C292_=_C412 ,\nC292_=_C413 ,C292_=_C414 ,C292_=_C415 ,C292_=_C418 ,C292_=_C419 ,C292_=_C420 ,\nC292_=_C421 ,C292_=_C422 ,C292_=_C423 ,C292_=_C424 ,C292_=_C425 ,C293_=_C296 ,\nC293_=_C297 ,C293_=_C426 ,C293_=_C427 ,C293_=_C429 ,C293_=_C430 ,C293_=_C431 ,\nC293_=_C432 ,C296_=_C297 ,C296_=_C309 ,C296_=_C540 ,C296_=_C551 ,C296_=_C611 ,\nC296_=_C612 ,C296_=_C613 ,C296_=_C614 ,C296_=_C615 ,C296_=_C616 ,C296_=_C617 ,\nC296_=_C618 ,C296_=_C619 ,C296_=_C620 ,C297_=_C541 ,C297_=_C621 ,C297_=_C622 ,\nC297_=_C623 ,C297_=_C624 ,C297_=_C625 ,C307_=_C309 ,C307_=_C412 ,C307_=_C413 ,\nC307_=_C414 ,C307_=_C415 ,C307_=_C418 ,C307_=_C419 ,C307_=_C420 ,C307_=_C421 ,\nC307_=_C422 ,C307_=_C423 ,C307_=_C424 ,C307_=_C425 ,C309_=_C540 ,C309_=_C551 ,\nC309_=_C611 ,C309_=_C612 ,C309_=_C613 ,C309_=_C614 ,C309_=_C615 ,C309_=_C616 ,\nC309_=_C617 ,C309_=_C618 ,C309_=_C619 ,C309_=_C620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40 ,C414_=_C541 ,C415_=_C418 ,C415_=_C419 ,C415_=_C420 ,C415_=_C421 ,\nC415_=_C422 ,C415_=_C423 ,C415_=_C424 ,C415_=_C425 ,C415_=_C551 ,C418_=_C419 ,\nC418_=_C420 ,C418_=_C421 ,C418_=_C422 ,C418_=_C423 ,C418_=_C424 ,C418_=_C425 ,\nC418_=_C429 ,C418_=_C613 ,C418_=_C622 ,C419_=_C420 ,C419_=_C421 ,C419_=_C422 ,\nC419_=_C423 ,C419_=_C424 ,C419_=_C425 ,C419_=_C614 ,C420_=_C421 ,C420_=_C422 ,\nC420_=_C423 ,C420_=_C424 ,C420_=_C425 ,C420_=_C430 ,C420_=_C615 ,C420_=_C623 ,\nC421_=_C422 ,C421_=_C423 ,C421_=_C424 ,C421_=_C425 ,C421_=_C616 ,C422_=_C423 ,\nC422_=_C424 ,C422_=_C425 ,C422_=_C431 ,C422_=_C617 ,C422_=_C624 ,C423_=_C424 ,\nC423_=_C425 ,C423_=_C618 ,C424_=_C425 ,C424_=_C432 ,C424_=_C619 ,C424_=_C625 ,\nC425_=_C620 ,C426_=_C427 ,C426_=_C429 ,C426_=_C430 ,C426_=_C431 ,C426_=_C432 ,\nC427_=_C429 ,C427_=_C430 ,C427_=_C431 ,C427_=_C432 ,C427_=_C540 ,C427_=_C541 ,\nC429_=_C430 ,C429_=_C431 ,C429_=_C432 ,C429_=_C613 ,C429_=_C622 ,C430_=_C431 ,\nC430_=_C432 ,C430_=_C615 ,C430_=_C623 ,C431_=_C432 ,C431_=_C617 ,C431_=_C624 ,\nC432_=_C619 ,C432_=_C625 ,C540_=_C541 ,C540_=_C551 ,C540_=_C611 ,C540_=_C612 ,\nC540_=_C613 ,C540_=_C614 ,C540_=_C615 ,C540_=_C616 ,C540_=_C617 ,C540_=_C618 ,\nC540_=_C619 ,C540_=_C620 ,C541_=_C621 ,C541_=_C622 ,C541_=_C623 ,C541_=_C624 ,\nC541_=_C625 ,C551_=_C611 ,C551_=_C612 ,C551_=_C613 ,C551_=_C614 ,C551_=_C615 ,\nC551_=_C616 ,C551_=_C617 ,C551_=_C618 ,C551_=_C619 ,C551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08[shape=box, label="id:108 level: 5\n57: C96 C97 C98 C99 C115 \nC116 C153 C154 C155 C156 C157 \nC158 C159 C160 C161 C162 C163 \nC164 C165 C166</w:t>
      </w:r>
    </w:p>
    <w:p>
      <w:pPr>
        <w:pStyle w:val="PreformattedText"/>
        <w:bidi w:val="0"/>
        <w:spacing w:before="0" w:after="0"/>
        <w:jc w:val="left"/>
        <w:rPr/>
      </w:pPr>
      <w:r>
        <w:rPr/>
        <w:t xml:space="preserve"> </w:t>
      </w:r>
      <w:r>
        <w:rPr/>
        <w:t>C167 C168 C169 \nC170 C171 C172 C173 C174 C175 \nC176 C177 C178 C179 C290 C291 \nC292 C293 C294 C295 C296 C297 \nC298 C299 C300 C301 C302 C303 \nC304 C305 C306 C307 C308 C309 \nC310 C311 C312 C313 \n528: C96_=_C97( C96 C97 ) C96_=_C98( C96 C98 ) C96_=_C99( C96 C99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98( C97 C98 ) \nC97_=_C99( C97 C99 ) C97_=_C171( C97 C171 ) C97_=_C172( C97 C172 ) C97_=_C173( C97 C173 ) C97_=_C174( C97 C174 ) C97_=_C175( C97 C175 ) \nC97_=_C176( C97 C176 ) C97_=_C177( C97 C177 ) C97_=_C178( C97 C178 ) C97_=_C179( C97 C179 ) C98_=_C99( C98 C99 ) C98_=_C116( C98 C116 ) \nC98_=_C155( C98 C155 ) C98_=_C172( C98 C172 ) C98_=_C290( C98 C290 ) C98_=_C291( C98 C291 ) C98_=_C292( C98 C292 ) C98_=_C293( C98 C293 ) \nC98_=_C294( C98 C294 ) C98_=_C295( C98 C295 ) C98_=_C296( C98 C296 ) C98_=_C297( C98 C297 ) C98_=_C298( C98 C298 ) C98_=_C299( C98 C299 ) \nC98_=_C300( C98 C300 ) C98_=_C301( C98 C301 ) C98_=_C302( C98 C302 ) C98_=_C303( C98 C303 ) C98_=_C304( C98 C304 ) C98_=_C305( C98 C305 ) \nC99_=_C156( C99 C156 ) C99_=_C306( C99 C306 ) C99_=_C307( C99 C307 ) C99_=_C308( C99 C308 ) C99_=_C309( C99 C309 ) C99_=_C310( C99 C310 ) \nC99_=_C311( C99 C311 ) C99_=_C312( C99 C312 ) C99_=_C313( C99 C313 ) C115_=_C116( C115 C116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6_=_C155( C116 C155 ) C116_=_C172( C116 C172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06( C156 C306 ) C156_=_C307( C156 C307 ) C156_=_C308( C156 C308 ) C156_=_C309( C156 C309 ) C156_=_C310( C156 C310 ) C156_=_C311( C156 C311 ) \nC156_=_C312( C156 C312 ) C156_=_C313( C156 C31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292( C157 C292 ) C157_=_C307( C157 C307 ) \nC158_=_C159( C158 C159 ) C158_=_C160( C158 C160 ) C158_=_C161( C158 C161 ) C158_=_C162( C158 C162 ) C158_=_C163( C158 C163 ) C158_=_C164( C158 C164 ) \nC158_=_C165( C158 C165 ) C158_=_C166( C158 C166 ) C158_=_C167( C158 C167 ) C158_=_C168( C158 C168 ) C158_=_C169( C158 C169 ) C158_=_C170( C158 C170 ) \nC158_=_C293( C158 C293 ) C159_=_C160( C159 C160 ) C159_=_C161( C159 C161 ) C159_=_C162( C159 C162 ) C159_=_C163( C159 C163 ) C159_=_C164( C159 C164 ) \nC159_=_C165( C159 C165 ) C159_=_C166( C159 C166 ) C159_=_C167( C159 C167 ) C159_=_C168( C159 C168 ) C159_=_C169( C159 C169 ) C159_=_C170( C159 C170 ) \nC159_=_C174( C159 C174 ) C159_=_C294( C159 C294 ) C159_=_C308( C159 C308 ) C160_=_C161( C160 C161 ) C160_=_C162( C160 C162 ) C160_=_C163( C160 C163 ) \nC160_=_C164( C160 C164 ) C160_=_C165( C160 C165 ) C160_=_C166( C160 C166 ) C160_=_C167( C160 C167 ) C160_=_C168( C160 C168 ) C160_=_C169( C160 C169 ) \nC160_=_C170( C160 C170 ) C160_=_C295( C160 C295 ) C161_=_C162( C161 C162 ) C161_=_C163( C161 C163 ) C161_=_C164( C161 C164 ) C161_=_C165( C161 C165 ) \nC161_=_C166( C161 C166 ) C161_=_C167( C161 C167 ) C161_=_C168( C161 C168 ) C161_=_C169( C161 C169 ) C161_=_C170( C161 C170 ) C161_=_C175( C161 C175 ) \nC161_=_C296( C161 C296 ) C161_=_C309( C161 C309 ) C162_=_C163( C162 C163 ) C162_=_C164( C162 C164 ) C162_=_C165( C162 C165 ) C162_=_C166( C162 C166 ) \nC162_=_C167( C162 C167 ) C162_=_C168( C162 C168 ) C162_=_C169( C162 C169 ) C162_=_C170( C162 C170 ) C162_=_C297( C162 C297 ) C163_=_C164( C163 C164 ) \nC163_=_C165( C163 C165 ) C163_=_C166( C163 C166 ) C163_=_C167( C163 C167 ) C163_=_C168( C163 C168 ) C163_=_C169( C163 C169 ) C163_=_C170( C163 C170 ) \nC163_=_C176( C163 C176 ) C163_=_C298( C163 C298 ) C163_=_C310( C163 C310 ) C164_=_C165( C164 C165 ) C164_=_C166( C164 C166 ) C164_=_C167( C164 C167 ) \nC164_=_C168( C164 C168 ) C164_=_C169( C164 C169 ) C164_=_C170( C164 C170 ) C164_=_C299( C164 C299 ) C165_=_C166( C165 C166 ) C165_=_C167( C165 C167 ) \nC165_=_C168( C165 C168 ) C165_=_C169( C165 C169 ) C165_=_C170( C165 C170 ) C165_=_C177( C165 C177 ) C165_=_C300( C165 C300 ) C165_=_C311( C165 C311 ) \nC166_=_C167( C166 C167 ) C166_=_C168( C166 C168 ) C166_=_C169( C166 C169 ) C166_=_C170( C166 C170 ) C166_=_C301( C166 C301 ) C167_=_C168( C167 C168 ) \nC167_=_C169( C167 C169 ) C167_=_C170( C167 C170 ) C167_=_C178( C167 C178 ) C167_=_C302( C167 C302 ) C167_=_C312( C167 C312 ) C168_=_C169( C168 C169 ) \nC168_=_C170( C168 C170 ) C168_=_C303( C168 C303 ) C169_=_C170( C169 C170 ) C169_=_C179( C169 C179 ) C169_=_C304( C169 C304 ) C169_=_C313( C169 C313 ) \nC170_=_C305( C170 C30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90( C172 C290 ) C172_=_C291( C172 C291 ) \nC172_=_C292( C172 C292 ) C172_=_C293( C172 C293 ) C172_=_C294( C172 C294 ) C172_=_C295( C172 C295 ) C172_=_C296( C172 C296 ) C172_=_C297( C172 C297 ) \nC172_=_C298( C172 C298 ) C172_=_C299( C172 C299 ) C172_=_C300( C172 C300 ) C172_=_C301( C172 C301 ) C172_=_C302( C172 C302 ) C172_=_C303( C172 C303 ) \nC172_=_C304( C172 C304 ) C172_=_C305( C172 C305 ) C173_=_C174( C173 C174 ) C173_=_C175( C173 C175 ) C173_=_C176( C173 C176 ) C173_=_C177( C173 C177 ) \nC173_=_C178( C173 C178 ) C173_=_C179( C173 C179 ) C173_=_C292( C173 C292 ) C173_=_C307( C173 C307 ) C174_=_C175( C174 C175 ) C174_=_C176( C174 C176 ) \nC174_=_C177( C174 C177 ) C174_=_C178( C174 C178 ) C174_=_C179( C174 C179 ) C174_=_C294( C174 C294 ) C174_=_C308( C174 C308 ) C175_=_C176( C175 C176 ) \nC175_=_C177( C175 C177 ) C175_=_C178( C175 C178 ) C175_=_C179( C175 C179 ) C175_=_C296( C175 C296 ) C175_=_C309( C175 C309 ) C176_=_C177( C176 C177 ) \nC176_=_C178( C176 C178 ) C176_=_C179( C176 C179 ) C176_=_C298( C176 C298 ) C176_=_C310( C176 C310 ) C177_=_C178( C177 C178 ) C177_=_C179( C177 C179 ) \nC177_=_C300( C177 C300 ) C177_=_C311( C177 C311 ) C178_=_C179( C178 C179 ) C178_=_C302( C178 C302 ) C178_=_C312( C178 C312 ) C179_=_C304( C179 C304 ) \nC179_=_C313( C17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w:t>
      </w:r>
    </w:p>
    <w:p>
      <w:pPr>
        <w:pStyle w:val="PreformattedText"/>
        <w:bidi w:val="0"/>
        <w:spacing w:before="0" w:after="0"/>
        <w:jc w:val="left"/>
        <w:rPr/>
      </w:pPr>
      <w:r>
        <w:rPr/>
        <w:t xml:space="preserve"> </w:t>
      </w:r>
      <w:r>
        <w:rPr/>
        <w:t>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8-&gt;108[label="54: C96 C97 C98 C99 C115 \nC116 C153 C154 C157 C158 C159 \nC160 C161 C162 C163 C164 C165 \nC166 C167 C168 C169 C170 C171 \nC173 C174 C175 C176 C177 C178 \nC179 C290 C291 C292 C293 C294 \nC295 C296 C297 C298 C299 C300 \nC301 C302 C303 C304 C305 C306 \nC307 C308 C309 C310 C311 C312 \nC313 \n436: C96_=_C97 ,C96_=_C98 ,C96_=_C99 ,C96_=_C115 ,C96_=_C153 ,\nC96_=_C154 ,C96_=_C157 ,C96_=_C158 ,C96_=_C159 ,C96_=_C160 ,C96_=_C161 ,\nC96_=_C162 ,C96_=_C163 ,C96_=_C164 ,C96_=_C165 ,C96_=_C166 ,C96_=_C167 ,\nC96_=_C168 ,C96_=_C169 ,C96_=_C170 ,C97_=_C98 ,C97_=_C99 ,C97_=_C171 ,\nC97_=_C173 ,C97_=_C174 ,C97_=_C175 ,C97_=_C176 ,C97_=_C177 ,C97_=_C178 ,\nC97_=_C179 ,C98_=_C99 ,C98_=_C116 ,C98_=_C290 ,C98_=_C291 ,C98_=_C292 ,\nC98_=_C293 ,C98_=_C294 ,C98_=_C295 ,C98_=_C296 ,C98_=_C297 ,C98_=_C298 ,\nC98_=_C299 ,C98_=_C300 ,C98_=_C301 ,C98_=_C302 ,C98_=_C303 ,C98_=_C304 ,\nC98_=_C305 ,C99_=_C306 ,C99_=_C307 ,C99_=_C308 ,C99_=_C309 ,C99_=_C310 ,\nC99_=_C311 ,C99_=_C312 ,C99_=_C313 ,C115_=_C116 ,C115_=_C153 ,C115_=_C154 ,\nC115_=_C157 ,C115_=_C158 ,C115_=_C159 ,C115_=_C160 ,C115_=_C161 ,C115_=_C162 ,\nC115_=_C163 ,C115_=_C164 ,C115_=_C165 ,C115_=_C166 ,C115_=_C167 ,C115_=_C168 ,\nC115_=_C169 ,C115_=_C170 ,C116_=_C290 ,C116_=_C291 ,C116_=_C292 ,C116_=_C293 ,\nC116_=_C294 ,C116_=_C295 ,C116_=_C296 ,C116_=_C297 ,C116_=_C298 ,C116_=_C299 ,\nC116_=_C300 ,C116_=_C301 ,C116_=_C302 ,C116_=_C303 ,C116_=_C304 ,C116_=_C305 ,\nC153_=_C154 ,C153_=_C157 ,C153_=_C158 ,C153_=_C159 ,C153_=_C160 ,C153_=_C161 ,\nC153_=_C162 ,C153_=_C163 ,C153_=_C164 ,C153_=_C165 ,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292 ,C157_=_C307 ,C158_=_C159 ,C158_=_C160 ,\nC158_=_C161 ,C158_=_C162 ,C158_=_C163 ,C158_=_C164 ,C158_=_C165 ,C158_=_C166 ,\nC158_=_C167 ,C158_=_C168 ,C158_=_C169 ,C158_=_C170 ,C158_=_C293 ,C159_=_C160 ,\nC159_=_C161 ,C159_=_C162 ,C159_=_C163 ,C159_=_C164 ,C159_=_C165 ,C159_=_C166 ,\nC159_=_C167 ,C159_=_C168 ,C159_=_C169 ,C159_=_C170 ,C159_=_C174 ,C159_=_C294 ,\nC159_=_C308 ,C160_=_C161 ,C160_=_C162 ,C160_=_C163 ,C160_=_C164 ,C160_=_C165 ,\nC160_=_C166 ,C160_=_C167 ,C160_=_C168 ,C160_=_C169 ,C160_=_C170 ,C160_=_C295 ,\nC161_=_C162 ,C161_=_C163 ,C161_=_C164 ,C161_=_C165 ,C161_=_C166 ,C161_=_C167 ,\nC161_=_C168 ,C161_=_C169 ,C161_=_C170 ,C161_=_C175 ,C161_=_C296 ,C161_=_C309 ,\nC162_=_C163 ,C162_=_C164 ,C162_=_C165 ,C162_=_C166 ,C162_=_C167 ,C162_=_C168 ,\nC162_=_C169 ,C162_=_C170 ,C162_=_C297 ,C163_=_C164 ,C163_=_C165 ,C163_=_C166 ,\nC163_=_C167 ,C163_=_C168 ,C163_=_C169 ,C163_=_C170 ,C163_=_C176 ,C163_=_C298 ,\nC163_=_C310 ,C164_=_C165 ,C164_=_C166 ,C164_=_C167 ,C164_=_C168 ,C164_=_C169 ,\nC164_=_C170 ,C164_=_C299 ,C165_=_C166 ,C165_=_C167 ,C165_=_C168 ,C165_=_C169 ,\nC165_=_C170 ,C165_=_C177 ,C165_=_C300 ,C165_=_C311 ,C166_=_C167 ,C166_=_C168 ,\nC166_=_C169 ,C166_=_C170 ,C166_=_C301 ,C167_=_C168 ,C167_=_C169 ,C167_=_C170 ,\nC167_=_C178 ,C167_=_C302 ,C167_=_C312 ,C168_=_C169 ,C168_=_C170 ,C168_=_C303 ,\nC169_=_C170 ,C169_=_C179 ,C169_=_C304 ,C169_=_C313 ,C170_=_C305 ,C171_=_C173 ,\nC171_=_C174 ,C171_=_C175 ,C171_=_C176 ,C171_=_C177 ,C171_=_C178 ,C171_=_C179 ,\nC173_=_C174 ,C173_=_C175 ,C173_=_C176 ,C173_=_C177 ,C173_=_C178 ,C173_=_C179 ,\nC173_=_C292 ,C173_=_C307 ,C174_=_C175 ,C174_=_C176 ,C174_=_C177 ,C174_=_C178 ,\nC174_=_C179 ,C174_=_C294 ,C174_=_C308 ,C175_=_C176 ,C175_=_C177 ,C175_=_C178 ,\nC175_=_C179 ,C175_=_C296 ,C175_=_C309 ,C176_=_C177 ,C176_=_C178 ,C176_=_C179 ,\nC176_=_C298 ,C176_=_C310 ,C177_=_C178 ,C177_=_C179 ,C177_=_C300 ,C177_=_C311 ,\nC178_=_C179 ,C178_=_C302 ,C178_=_C312 ,C179_=_C304 ,C179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09[shape=box, label="id:109 level: 5\n57: C139 C140 C141 C142 C150 \nC151 C277 C278 C279 C280 C287 \nC288 C400 C401 C402 C403 C409 \nC410 C508 C509 C510 C511 C516 \nC517 C601 C602 C603 C604 C608 \nC609 C679 C680 C681 C682 C685 \nC686 C742 C743 C744 C745 C747 \nC748 C790 C791 C792 C793 C794 \nC795</w:t>
      </w:r>
    </w:p>
    <w:p>
      <w:pPr>
        <w:pStyle w:val="PreformattedText"/>
        <w:bidi w:val="0"/>
        <w:spacing w:before="0" w:after="0"/>
        <w:jc w:val="left"/>
        <w:rPr/>
      </w:pPr>
      <w:r>
        <w:rPr/>
        <w:t xml:space="preserve"> </w:t>
      </w:r>
      <w:r>
        <w:rPr/>
        <w:t>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w:t>
      </w:r>
    </w:p>
    <w:p>
      <w:pPr>
        <w:pStyle w:val="PreformattedText"/>
        <w:bidi w:val="0"/>
        <w:spacing w:before="0" w:after="0"/>
        <w:jc w:val="left"/>
        <w:rPr/>
      </w:pPr>
      <w:r>
        <w:rPr/>
        <w:t xml:space="preserve"> </w:t>
      </w:r>
      <w:r>
        <w:rPr/>
        <w:t>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89-&gt;109[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10[shape=box, label="id:110 level: 5\n57: C135 C136 C137 C138 C148 \nC149 C273 C274 C275 C276 C285 \nC286 C396 C397 C398 C399 C407 \nC408 C504 C505 C506 C507 C514 \nC515 C597 C598 C599 C600 C606 \nC607 C675 C676 C677 C678 C683 \nC684 C727</w:t>
      </w:r>
    </w:p>
    <w:p>
      <w:pPr>
        <w:pStyle w:val="PreformattedText"/>
        <w:bidi w:val="0"/>
        <w:spacing w:before="0" w:after="0"/>
        <w:jc w:val="left"/>
        <w:rPr/>
      </w:pPr>
      <w:r>
        <w:rPr/>
        <w:t xml:space="preserve"> </w:t>
      </w:r>
      <w:r>
        <w:rPr/>
        <w:t>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w:t>
      </w:r>
    </w:p>
    <w:p>
      <w:pPr>
        <w:pStyle w:val="PreformattedText"/>
        <w:bidi w:val="0"/>
        <w:spacing w:before="0" w:after="0"/>
        <w:jc w:val="left"/>
        <w:rPr/>
      </w:pPr>
      <w:r>
        <w:rPr/>
        <w:t xml:space="preserve"> </w:t>
      </w:r>
      <w:r>
        <w:rPr/>
        <w:t>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89-&gt;110[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11[shape=box, label="id:111 level: 5\n57: C131 C132 C133 C134 C146 \nC147 C269 C270 C271 C272 C283 \nC284 C392 C393 C394 C395 C405 \nC406 C500 C501 C502 C503 C512 \nC513 C576 C577 C588</w:t>
      </w:r>
    </w:p>
    <w:p>
      <w:pPr>
        <w:pStyle w:val="PreformattedText"/>
        <w:bidi w:val="0"/>
        <w:spacing w:before="0" w:after="0"/>
        <w:jc w:val="left"/>
        <w:rPr/>
      </w:pPr>
      <w:r>
        <w:rPr/>
        <w:t xml:space="preserve"> </w:t>
      </w:r>
      <w:r>
        <w:rPr/>
        <w:t>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w:t>
      </w:r>
    </w:p>
    <w:p>
      <w:pPr>
        <w:pStyle w:val="PreformattedText"/>
        <w:bidi w:val="0"/>
        <w:spacing w:before="0" w:after="0"/>
        <w:jc w:val="left"/>
        <w:rPr/>
      </w:pPr>
      <w:r>
        <w:rPr/>
        <w:t xml:space="preserve"> </w:t>
      </w:r>
      <w:r>
        <w:rPr/>
        <w:t>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0-&gt;111[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2[shape=box, label="id:112 level: 5\n96: C94 C95 C114 C127 C128 \nC129 C130 C131 C132 C133 C134 \nC135 C136 C137 C138 C139 C140 \nC141</w:t>
      </w:r>
    </w:p>
    <w:p>
      <w:pPr>
        <w:pStyle w:val="PreformattedText"/>
        <w:bidi w:val="0"/>
        <w:spacing w:before="0" w:after="0"/>
        <w:jc w:val="left"/>
        <w:rPr/>
      </w:pPr>
      <w:r>
        <w:rPr/>
        <w:t xml:space="preserve"> </w:t>
      </w:r>
      <w:r>
        <w:rPr/>
        <w:t>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w:t>
      </w:r>
    </w:p>
    <w:p>
      <w:pPr>
        <w:pStyle w:val="PreformattedText"/>
        <w:bidi w:val="0"/>
        <w:spacing w:before="0" w:after="0"/>
        <w:jc w:val="left"/>
        <w:rPr/>
      </w:pPr>
      <w:r>
        <w:rPr/>
        <w:t xml:space="preserve"> </w:t>
      </w:r>
      <w:r>
        <w:rPr/>
        <w:t>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w:t>
      </w:r>
    </w:p>
    <w:p>
      <w:pPr>
        <w:pStyle w:val="PreformattedText"/>
        <w:bidi w:val="0"/>
        <w:spacing w:before="0" w:after="0"/>
        <w:jc w:val="left"/>
        <w:rPr/>
      </w:pPr>
      <w:r>
        <w:rPr/>
        <w:t xml:space="preserve"> </w:t>
      </w:r>
      <w:r>
        <w:rPr/>
        <w:t>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0-&gt;112[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w:t>
      </w:r>
    </w:p>
    <w:p>
      <w:pPr>
        <w:pStyle w:val="PreformattedText"/>
        <w:bidi w:val="0"/>
        <w:spacing w:before="0" w:after="0"/>
        <w:jc w:val="left"/>
        <w:rPr/>
      </w:pPr>
      <w:r>
        <w:rPr/>
        <w:t xml:space="preserve"> </w:t>
      </w:r>
      <w:r>
        <w:rPr/>
        <w:t>,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3[shape=box, label="id:113 level: 5\n31: C48 C49 C60 C195 C196 \nC206 C327 C328 C337 C444 C445 \nC453 C584 C585 C592 C665 C666 \nC672 C731 C732 C737 C752 C753 \nC757 C796 C797 C798 C799 C800 \nC801 C802 \n275: C48_=_C49( C48 C49 ) C48_=_C60( C48 C60 ) C48_=_C195( C48 C195 ) C48_=_C206( C48 C206 ) C48_=_C327( C48 C327 ) \nC48_=_C337( C48 C337 ) C48_=_C444( C48 C444 ) C48_=_C453( C48 C453 ) C48_=_C584( C48 C584 ) C48_=_C592( C48 C592 ) C48_=_C665( C48 C665 ) \nC48_=_C672( C48 C672 ) C48_=_C731( C48 C731 ) C48_=_C737( C48 C737 ) C48_=_C752( C48 C752 ) C48_=_C757( C48 C757 ) C48_=_C796( C48 C796 ) \nC48_=_C797( C48 C797 ) C48_=_C798( C48 C798 ) C48_=_C799( C48 C799 ) C48_=_C800( C48 C800 ) C49_=_C196( C49 C196 ) C49_=_C328( C49 C328 ) \nC49_=_C445( C49 C445 ) C49_=_C585( C49 C585 ) C49_=_C666( C49 C666 ) C49_=_C732( C49 C732 ) C49_=_C753( C49 C753 ) C49_=_C796( C49 C796 ) \nC49_=_C801( C49 C801 ) C49_=_C802( C49 C802 ) C60_=_C195( C60 C195 ) C60_=_C206( C60 C206 ) C60_=_C327( C60 C327 ) C60_=_C337( C60 C337 ) \nC60_=_C444( C60 C444 ) C60_=_C453( C60 C453 ) C60_=_C584( C60 C584 ) C60_=_C592( C60 C592 ) C60_=_C665( C60 C665 ) C60_=_C672( C60 C672 ) \nC60_=_C731( C60 C731 ) C60_=_C737( C60 C737 ) C60_=_C752( C60 C752 ) C60_=_C757( C60 C757 ) C60_=_C796( C60 C796 ) C60_=_C797( C60 C797 ) \nC60_=_C798( C60 C798 ) C60_=_C799( C60 C799 ) C60_=_C800( C60 C800 ) C195_=_C196( C195 C196 ) C195_=_C206( C195 C206 ) C195_=_C327( C195 C327 ) \nC195_=_C337( C195 C337 ) C195_=_C444( C195 C444 ) C195_=_C453( C195 C453 ) C195_=_C584( C195 C584 ) C195_=_C592( C195 C592 ) C195_=_C665( C195 C665 ) \nC195_=_C672( C195 C672 ) C195_=_C731( C195 C731 ) C195_=_C737( C195 C737 ) C195_=_C752( C195 C752 ) C195_=_C757( C195 C757 ) C195_=_C796( C195 C796 ) \nC195_=_C797( C195 C797 ) C195_=_C798( C195 C798 ) C195_=_C799( C195 C799 ) C195_=_C800( C195 C800 ) C196_=_C328( C196 C328 ) C196_=_C445( C196 C445 ) \nC196_=_C585( C196 C585 ) C196_=_C666( C196 C666 ) C196_=_C732( C196 C732 ) C196_=_C753( C196 C753 ) C196_=_C796( C196 C796 ) C196_=_C801( C196 C801 ) \nC196_=_C802( C196 C802 ) C206_=_C327( C206 C327 ) C206_=_C337( C206 C337 ) C206_=_C444( C206 C444 ) C206_=_C453( C206 C453 ) C206_=_C584( C206 C584 ) \nC206_=_C592( C206 C592 ) C206_=_C665( C206 C665 ) C206_=_C672( C206 C672 ) C206_=_C731( C206 C731 ) C206_=_C737( C206 C737 ) C206_=_C752( C206 C752 ) \nC206_=_C757( C206 C757 ) C206_=_C796( C206 C796 ) C206_=_C797( C206 C797 ) C206_=_C798( C206 C798 ) C206_=_C799( C206 C799 ) C206_=_C800( C206 C800 ) \nC327_=_C328( C327 C328 ) C327_=_C337( C327 C337 ) C327_=_C444( C327 C444 ) C327_=_C453( C327 C453 ) C327_=_C584( C327 C584 ) C327_=_C592( C327 C592 ) \nC327_=_C665( C327 C665 ) C327_=_C672( C327 C672 ) C327_=_C731( C327 C731 ) C327_=_C737( C327 C737 ) C327_=_C752( C327 C752 ) C327_=_C757( C327 C757 ) \nC327_=_C796( C327 C796 ) C327_=_C797( C327 C797 ) C327_=_C798( C327 C798 ) C327_=_C799( C327 C799 ) C327_=_C800( C327 C800 ) C328_=_C445( C328 C445 ) \nC328_=_C585( C328 C585 ) C328_=_C666( C328 C666 ) C328_=_C732( C328 C732 ) C328_=_C753( C328 C753 ) C328_=_C796( C328 C796 ) C328_=_C801( C328 C801 ) \nC328_=_C802( C328 C802 ) C337_=_C444( C337 C444 ) C337_=_C453( C337 C453 ) C337_=_C584( C337 C584 ) C337_=_C592( C337 C592 ) C337_=_C665( C337 C665 ) \nC337_=_C672( C337 C672 ) C337_=_C731( C337 C731 ) C337_=_C737( C337 C737 ) C337_=_C752( C337 C752 ) C337_=_C757( C337 C757 ) C337_=_C796( C337 C796 ) \nC337_=_C797( C337 C797 ) C337_=_C798( C337 C798 ) C337_=_C799( C337 C799 ) C337_=_C800( C337 C800 ) C444_=_C445( C444 C445 ) C444_=_C453( C444 C453 ) \nC444_=_C584( C444 C584 ) C444_=_C592( C444 C592 ) C444_=_C665( C444 C665 ) C444_=_C672( C444 C672 ) C444_=_C731( C444 C731 ) C444_=_C737( C444 C737 ) \nC444_=_C752( C444 C752 ) C444_=_C757( C444 C757 ) C444_=_C796( C444 C796 ) C444_=_C797( C444 C797 ) C444_=_C798( C444 C798 ) C444_=_C799( C444 C799 ) \nC444_=_C800( C444 C800 ) C445_=_C585( C445 C585 ) C445_=_C666( C445 C666 ) C445_=_C732( C445 C732 ) C445_=_C753( C445 C753 ) C445_=_C796( C445 C796 ) \nC445_=_C801( C445 C801 ) C445_=_C802( C445 C802 ) C453_=_C584( C453 C584 ) C453_=_C592( C453 C592 ) C453_=_C665( C453 C665 ) C453_=_C672( C453 C672 ) \nC453_=_C731( C453 C731 ) C453_=_C737( C453 C737 ) C453_=_C752( C453 C752 ) C453_=_C757( C453 C757 ) C453_=_C796( C453 C796 ) C453_=_C797( C453 C797 ) \nC453_=_C798( C453 C798 ) C453_=_C799( C453 C799 ) C453_=_C800( C453 C800 ) C584_=_C585( C584 C585 ) C584_=_C592( C584 C592 ) C584_=_C665( C584 C665 ) \nC584_=_C672( C584 C672 ) C584_=_C731( C584 C731 ) C584_=_C737( C584 C737 ) C584_=_C752( C584 C752 ) C584_=_C757( C584 C757 ) C584_=_C796( C584 C796 ) \nC584_=_C797( C584 C797 ) C584_=_C798( C584 C798 ) C584_=_C799( C584 C799 ) C584_=_C800( C584 C800 ) C585_=_C666( C585 C666 ) C585_=_C732( C585 C732 ) \nC585_=_C753( C585 C753 ) C585_=_C796( C585 C796 ) C585_=_C801( C585 C801 ) C585_=_C802( C585 C802 ) C592_=_C665( C592 C665 ) C592_=_C672( C592 C672 ) \nC592_=_C731( C592 C731 ) C592_=_C737( C592 C737 ) C592_=_C752( C592 C752 ) C592_=_C757( C592 C757 ) C592_=_C796( C592 C796 ) C592_=_C797( C592 C797 ) \nC592_=_C798( C592 C798 ) C592_=_C799( C592 C799 ) C592_=_C800( C592 C800 ) C665_=_C666( C665 C666 ) C665_=_C672( C665 C672 ) C665_=_C731( C665 C731 ) \nC665_=_C737( C665 C737 ) C665_=_C752( C665 C752 ) C665_=_C757( C665 C757 ) C665_=_C796( C665 C796 ) C665_=_C797( C665 C797 ) C665_=_C798( C665 C798 ) \nC665_=_C799( C665 C799 ) C665_=_C800( C665 C800 ) C666_=_C732( C666 C732 ) C666_=_C753( C666 C753 ) C666_=_C796( C666 C796 ) C666_=_C801( C666 C801 ) \nC666_=_C802( C666 C802 ) C672_=_C731( C672 C731 ) C672_=_C737( C672 C737 )</w:t>
      </w:r>
    </w:p>
    <w:p>
      <w:pPr>
        <w:pStyle w:val="PreformattedText"/>
        <w:bidi w:val="0"/>
        <w:spacing w:before="0" w:after="0"/>
        <w:jc w:val="left"/>
        <w:rPr/>
      </w:pPr>
      <w:r>
        <w:rPr/>
        <w:t xml:space="preserve"> </w:t>
      </w:r>
      <w:r>
        <w:rPr/>
        <w:t>C672_=_C752( C672 C752 ) C672_=_C757( C672 C757 ) C672_=_C796( C672 C796 ) \nC672_=_C797( C672 C797 ) C672_=_C798( C672 C798 ) C672_=_C799( C672 C799 ) C672_=_C800( C672 C800 ) C731_=_C732( C731 C732 ) C731_=_C737( C731 C737 ) \nC731_=_C752( C731 C752 ) C731_=_C757( C731 C757 ) C731_=_C796( C731 C796 ) C731_=_C797( C731 C797 ) C731_=_C798( C731 C798 ) C731_=_C799( C731 C799 ) \nC731_=_C800( C731 C800 ) C732_=_C753( C732 C753 ) C732_=_C796( C732 C796 ) C732_=_C801( C732 C801 ) C732_=_C802( C732 C802 ) C737_=_C752( C737 C752 ) \nC737_=_C757( C737 C757 ) C737_=_C796( C737 C796 ) C737_=_C797( C737 C797 ) C737_=_C798( C737 C798 ) C737_=_C799( C737 C799 ) C737_=_C800( C737 C800 ) \nC752_=_C753( C752 C753 ) C752_=_C757( C752 C757 ) C752_=_C796( C752 C796 ) C752_=_C797( C752 C797 ) C752_=_C798( C752 C798 ) C752_=_C799( C752 C799 ) \nC752_=_C800( C752 C800 ) C753_=_C796( C753 C796 ) C753_=_C801( C753 C801 ) C753_=_C802( C753 C802 ) C757_=_C796( C757 C796 ) C757_=_C797( C757 C797 ) \nC757_=_C798( C757 C798 ) C757_=_C799( C757 C799 ) C757_=_C800( C75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93-&gt;113[label="30: C48 C49 C60 C195 C196 \nC206 C327 C328 C337 C444 C445 \nC453 C584 C585 C592 C665 C666 \nC672 C731 C732 C737 C752 C753 \nC757 C797 C798 C799 C800 C801 \nC802 \n245: C48_=_C49 ,C48_=_C60 ,C48_=_C195 ,C48_=_C206 ,C48_=_C327 ,\nC48_=_C337 ,C48_=_C444 ,C48_=_C453 ,C48_=_C584 ,C48_=_C592 ,C48_=_C665 ,\nC48_=_C672 ,C48_=_C731 ,C48_=_C737 ,C48_=_C752 ,C48_=_C757 ,C48_=_C797 ,\nC48_=_C798 ,C48_=_C799 ,C48_=_C800 ,C49_=_C196 ,C49_=_C328 ,C49_=_C445 ,\nC49_=_C585 ,C49_=_C666 ,C49_=_C732 ,C49_=_C753 ,C49_=_C801 ,C49_=_C802 ,\nC60_=_C195 ,C60_=_C206 ,C60_=_C327 ,C60_=_C337 ,C60_=_C444 ,C60_=_C453 ,\nC60_=_C584 ,C60_=_C592 ,C60_=_C665 ,C60_=_C672 ,C60_=_C731 ,C60_=_C737 ,\nC60_=_C752 ,C60_=_C757 ,C60_=_C797 ,C60_=_C798 ,C60_=_C799 ,C60_=_C800 ,\nC195_=_C196 ,C195_=_C206 ,C195_=_C327 ,C195_=_C337 ,C195_=_C444 ,C195_=_C453 ,\nC195_=_C584 ,C195_=_C592 ,C195_=_C665 ,C195_=_C672 ,C195_=_C731 ,C195_=_C737 ,\nC195_=_C752 ,C195_=_C757 ,C195_=_C797 ,C195_=_C798 ,C195_=_C799 ,C195_=_C800 ,\nC196_=_C328 ,C196_=_C445 ,C196_=_C585 ,C196_=_C666 ,C196_=_C732 ,C196_=_C753 ,\nC196_=_C801 ,C196_=_C802 ,C206_=_C327 ,C206_=_C337 ,C206_=_C444 ,C206_=_C453 ,\nC206_=_C584 ,C206_=_C592 ,C206_=_C665 ,C206_=_C672 ,C206_=_C731 ,C206_=_C737 ,\nC206_=_C752 ,C206_=_C757 ,C206_=_C797 ,C206_=_C798 ,C206_=_C799 ,C206_=_C800 ,\nC327_=_C328 ,C327_=_C337 ,C327_=_C444 ,C327_=_C453 ,C327_=_C584 ,C327_=_C592 ,\nC327_=_C665 ,C327_=_C672 ,C327_=_C731 ,C327_=_C737 ,C327_=_C752 ,C327_=_C757 ,\nC327_=_C797 ,C327_=_C798 ,C327_=_C799 ,C327_=_C800 ,C328_=_C445 ,C328_=_C585 ,\nC328_=_C666 ,C328_=_C732 ,C328_=_C753 ,C328_=_C801 ,C328_=_C802 ,C337_=_C444 ,\nC337_=_C453 ,C337_=_C584 ,C337_=_C592 ,C337_=_C665 ,C337_=_C672 ,C337_=_C731 ,\nC337_=_C737 ,C337_=_C752 ,C337_=_C757 ,C337_=_C797 ,C337_=_C798 ,C337_=_C799 ,\nC337_=_C800 ,C444_=_C445 ,C444_=_C453 ,C444_=_C584 ,C444_=_C592 ,C444_=_C665 ,\nC444_=_C672 ,C444_=_C731 ,C444_=_C737 ,C444_=_C752 ,C444_=_C757 ,C444_=_C797 ,\nC444_=_C798 ,C444_=_C799 ,C444_=_C800 ,C445_=_C585 ,C445_=_C666 ,C445_=_C732 ,\nC445_=_C753 ,C445_=_C801 ,C445_=_C802 ,C453_=_C584 ,C453_=_C592 ,C453_=_C665 ,\nC453_=_C672 ,C453_=_C731 ,C453_=_C737 ,C453_=_C752 ,C453_=_C757 ,C453_=_C797 ,\nC453_=_C798 ,C453_=_C799 ,C453_=_C800 ,C584_=_C585 ,C584_=_C592 ,C584_=_C665 ,\nC584_=_C672 ,C584_=_C731 ,C584_=_C737 ,C584_=_C752 ,C584_=_C757 ,C584_=_C797 ,\nC584_=_C798 ,C584_=_C799 ,C584_=_C800 ,C585_=_C666 ,C585_=_C732 ,C585_=_C753 ,\nC585_=_C801 ,C585_=_C802 ,C592_=_C665 ,C592_=_C672 ,C592_=_C731 ,C592_=_C737 ,\nC592_=_C752 ,C592_=_C757 ,C592_=_C797 ,C592_=_C798 ,C592_=_C799 ,C592_=_C800 ,\nC665_=_C666 ,C665_=_C672 ,C665_=_C731 ,C665_=_C737 ,C665_=_C752 ,C665_=_C757 ,\nC665_=_C797 ,C665_=_C798 ,C665_=_C799 ,C665_=_C800 ,C666_=_C732 ,C666_=_C753 ,\nC666_=_C801 ,C666_=_C802 ,C672_=_C731 ,C672_=_C737 ,C672_=_C752 ,C672_=_C757 ,\nC672_=_C797 ,C672_=_C798 ,C672_=_C799 ,C672_=_C800 ,C731_=_C732 ,C731_=_C737 ,\nC731_=_C752 ,C731_=_C757 ,C731_=_C797 ,C731_=_C798 ,C731_=_C799 ,C731_=_C800 ,\nC732_=_C753 ,C732_=_C801 ,C732_=_C802 ,C737_=_C752 ,C737_=_C757 ,C737_=_C797 ,\nC737_=_C798 ,C737_=_C799 ,C737_=_C800 ,C752_=_C753 ,C752_=_C757 ,C752_=_C797 ,\nC752_=_C798 ,C752_=_C799 ,C752_=_C800 ,C753_=_C801 ,C753_=_C802 ,C757_=_C797 ,\nC757_=_C798 ,C757_=_C799 ,C757_=_C800 ,C797_=_C798 ,C797_=_C799 ,C797_=_C800 ,\nC797_=_C801 ,C798_=_C799 ,C798_=_C800 ,C799_=_C800 ,C799_=_C802 ,C801_=_C802 ,"];114[shape=box, label="id:114 level: 5\n31: C46 C47 C59 C193 C194 \nC205 C325 C326 C336 C442 C443 \nC452 C582 C583 C591 C663 C664 \nC671 C729 C730 C736 C749 C750 \nC751 C752 C753 C754 C755 C756 \nC757 C758 \n275: C46_=_C47( C46 C47 ) C46_=_C59( C46 C59 ) C46_=_C193( C46 C193 ) C46_=_C205( C46 C205 ) C46_=_C325( C46 C325 ) \nC46_=_C336( C46 C336 ) C46_=_C442( C46 C442 ) C46_=_C452( C46 C452 ) C46_=_C582( C46 C582 ) C46_=_C591( C46 C591 ) C46_=_C663( C46 C663 ) \nC46_=_C671( C46 C671 ) C46_=_C729( C46 C729 ) C46_=_C736( C46 C736 ) C46_=_C749( C46 C749 ) C46_=_C750( C46 C750 ) C46_=_C751( C46 C751 ) \nC46_=_C752( C46 C752 ) C46_=_C753( C46 C753 ) C46_=_C754( C46 C754 ) C46_=_C755( C46 C755 ) C47_=_C194( C47 C194 ) C47_=_C326( C47 C326 ) \nC47_=_C443( C47 C443 ) C47_=_C583( C47 C583 ) C47_=_C664( C47 C664 ) C47_=_C730( C47 C730 ) C47_=_C749( C47 C749 ) C47_=_C756( C47 C756 ) \nC47_=_C757( C47 C757 ) C47_=_C758( C47 C758 ) C59_=_C193( C59 C193 ) C59_=_C205( C59 C205 ) C59_=_C325( C59 C325 ) C59_=_C336( C59 C336 ) \nC59_=_C442( C59 C442 ) C59_=_C452( C59 C452 ) C59_=_C582( C59 C582 ) C59_=_C591( C59 C591 ) C59_=_C663( C59 C663 ) C59_=_C671( C59 C671 ) \nC59_=_C729( C59 C729 ) C59_=_C736( C59 C736 ) C59_=_C749( C59 C749 ) C59_=_C750( C59 C750 ) C59_=_C751( C59 C751 ) C59_=_C752( C59 C752 ) \nC59_=_C753( C59 C753 ) C59_=_C754( C59 C754 ) C59_=_C755( C59 C755 ) C193_=_C194( C193 C194 ) C193_=_C205( C193 C205 ) C193_=_C325( C193 C325 ) \nC193_=_C336( C193 C336 ) C193_=_C442( C193 C442 ) C193_=_C452( C193 C452 ) C193_=_C582( C193 C582 ) C193_=_C591( C193 C591 ) C193_=_C663( C193 C663 ) \nC193_=_C671( C193 C671 ) C193_=_C729( C193 C729 ) C193_=_C736( C193 C736 ) C193_=_C749( C193 C749 ) C193_=_C750( C193 C750 ) C193_=_C751( C193 C751 ) \nC193_=_C752( C193 C752 ) C193_=_C753( C193 C753 ) C193_=_C754( C193 C754 ) C193_=_C755( C193 C755 ) C194_=_C326( C194 C326 ) C194_=_C443( C194 C443 ) \nC194_=_C583( C194 C583 ) C194_=_C664( C194 C664 ) C194_=_C730( C194 C730 ) C194_=_C749( C194 C749 ) C194_=_C756( C194 C756 ) C194_=_C757( C194 C757 ) \nC194_=_C758( C194 C758 ) C205_=_C325( C205 C325 ) C205_=_C336( C205 C336 ) C205_=_C442( C205 C442 ) C205_=_C452( C205 C452 ) C205_=_C582( C205 C582 ) \nC205_=_C591( C205 C591 ) C205_=_C663( C205 C663 ) C205_=_C671( C205 C671 ) C205_=_C729( C205 C729 ) C205_=_C736( C205 C736 ) C205_=_C749( C205 C749 ) \nC205_=_C750( C205 C750 ) C205_=_C751( C205 C751 ) C205_=_C752( C205 C752 ) C205_=_C753( C205 C753 ) C205_=_C754( C205 C754 ) C205_=_C755( C205 C755 ) \nC325_=_C326( C325 C326 ) C325_=_C336( C325 C336 ) C325_=_C442( C325 C442 ) C325_=_C452( C325 C452 ) C325_=_C582( C325 C582 ) C325_=_C591( C325 C591 ) \nC325_=_C663( C325 C663 ) C325_=_C671( C325 C671 ) C325_=_C729( C325 C729 ) C325_=_C736( C325 C736 ) C325_=_C749( C325 C749 ) C325_=_C750( C325 C750 ) \nC325_=_C751( C325 C751 ) C325_=_C752( C325 C752 ) C325_=_C753( C325 C753 ) C325_=_C754( C325 C754 ) C325_=_C755( C325 C755 ) C326_=_C443( C326 C443 ) \nC326_=_C583( C326 C583 ) C326_=_C664( C326 C664 ) C326_=_C730( C326 C730 ) C326_=_C749( C326 C749 ) C326_=_C756( C326 C756 ) C326_=_C757( C326 C757 ) \nC326_=_C758( C326 C758 ) C336_=_C442( C336 C442 ) C336_=_C452( C336 C452 ) C336_=_C582( C336 C582 ) C336_=_C591( C336 C591 ) C336_=_C663( C336 C663 ) \nC336_=_C671( C336 C671 ) C336_=_C729( C336 C729 ) C336_=_C736( C336 C736 ) C336_=_C749( C336 C749 ) C336_=_C750( C336 C750 ) C336_=_C751( C336 C751 ) \nC336_=_C752( C336 C752 ) C336_=_C753( C336 C753 ) C336_=_C754( C336 C754 ) C336_=_C755( C336 C755 ) C442_=_C443( C442 C443 ) C442_=_C452( C442 C452 ) \nC442_=_C582( C442 C582 ) C442_=_C591( C442 C591 ) C442_=_C663( C442 C663 ) C442_=_C671( C442 C671 ) C442_=_C729( C442 C729 ) C442_=_C736( C442 C736 ) \nC442_=_C749( C442 C749 ) C442_=_C750( C442 C750 ) C442_=_C751( C442 C751 ) C442_=_C752( C442 C752 ) C442_=_C753( C442 C753 ) C442_=_C754( C442 C754 ) \nC442_=_C755( C442 C755 ) C443_=_C583( C443 C583 ) C443_=_C664( C443 C664 ) C443_=_C730( C443 C730 ) C443_=_C749( C443 C749 ) C443_=_C756( C443 C756 ) \nC443_=_C757( C443 C757 ) C443_=_C758( C443 C758 ) C452_=_C582( C452 C582 ) C452_=_C591( C452 C591 ) C452_=_C663( C452 C663 ) C452_=_C671( C452 C671 ) \nC452_=_C729( C452 C729 ) C452_=_C736( C452 C736 ) C452_=_C749( C452 C749 ) C452_=_C750( C452 C750 ) C452_=_C751( C452 C751 ) C452_=_C752( C452 C752 ) \nC452_=_C753( C452 C753 ) C452_=_C754( C452 C754 ) C452_=_C755( C452 C755 ) C582_=_C583( C582 C583 ) C582_=_C591( C582 C591 ) C582_=_C663( C582 C663 ) \nC582_=_C671( C582 C671 ) C582_=_C729( C582 C729 ) C582_=_C736( C582 C736 ) C582_=_C749( C582 C749 ) C582_=_C750( C582 C750 ) C582_=_C751( C582 C751 ) \nC582_=_C752( C582 C752 ) C582_=_C753( C582 C753 ) C582_=_C754( C582 C754 ) C582_=_C755( C582 C755 ) C583_=_C664( C583 C664 ) C583_=_C730( C583 C730 ) \nC583_=_C749( C583 C749 ) C583_=_C756( C583 C756 ) C583_=_C757( C583 C757 ) C583_=_C758( C583 C758 ) C591_=_C663( C591 C663 ) C591_=_C671( C591 C671 ) \nC591_=_C729( C591 C729 ) C591_=_C736( C591 C736 ) C591_=_C749( C591 C749 ) C591_=_C750( C591 C750 ) C591_=_C751(</w:t>
      </w:r>
    </w:p>
    <w:p>
      <w:pPr>
        <w:pStyle w:val="PreformattedText"/>
        <w:bidi w:val="0"/>
        <w:spacing w:before="0" w:after="0"/>
        <w:jc w:val="left"/>
        <w:rPr/>
      </w:pPr>
      <w:r>
        <w:rPr/>
        <w:t xml:space="preserve"> </w:t>
      </w:r>
      <w:r>
        <w:rPr/>
        <w:t>C591 C751 ) C591_=_C752( C591 C752 ) \nC591_=_C753( C591 C753 ) C591_=_C754( C591 C754 ) C591_=_C755( C591 C755 ) C663_=_C664( C663 C664 ) C663_=_C671( C663 C671 ) C663_=_C729( C663 C729 ) \nC663_=_C736( C663 C736 ) C663_=_C749( C663 C749 ) C663_=_C750( C663 C750 ) C663_=_C751( C663 C751 ) C663_=_C752( C663 C752 ) C663_=_C753( C663 C753 ) \nC663_=_C754( C663 C754 ) C663_=_C755( C663 C755 ) C664_=_C730( C664 C730 ) C664_=_C749( C664 C749 ) C664_=_C756( C664 C756 ) C664_=_C757( C664 C757 ) \nC664_=_C758( C664 C758 ) C671_=_C729( C671 C729 ) C671_=_C736( C671 C736 ) C671_=_C749( C671 C749 ) C671_=_C750( C671 C750 ) C671_=_C751( C671 C751 ) \nC671_=_C752( C671 C752 ) C671_=_C753( C671 C753 ) C671_=_C754( C671 C754 ) C671_=_C755( C671 C755 ) C729_=_C730( C729 C730 ) C729_=_C736( C729 C736 ) \nC729_=_C749( C729 C749 ) C729_=_C750( C729 C750 ) C729_=_C751( C729 C751 ) C729_=_C752( C729 C752 ) C729_=_C753( C729 C753 ) C729_=_C754( C729 C754 ) \nC729_=_C755( C729 C755 ) C730_=_C749( C730 C749 ) C730_=_C756( C730 C756 ) C730_=_C757( C730 C757 ) C730_=_C758( C730 C758 ) C736_=_C749( C736 C749 ) \nC736_=_C750( C736 C750 ) C736_=_C751( C736 C751 ) C736_=_C752( C736 C752 ) C736_=_C753( C736 C753 ) C736_=_C754( C736 C754 ) C736_=_C755( C73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93-&gt;114[label="30: C46 C47 C59 C193 C194 \nC205 C325 C326 C336 C442 C443 \nC452 C582 C583 C591 C663 C664 \nC671 C729 C730 C736 C750 C751 \nC752 C753 C754 C755 C756 C757 \nC758 \n245: C46_=_C47 ,C46_=_C59 ,C46_=_C193 ,C46_=_C205 ,C46_=_C325 ,\nC46_=_C336 ,C46_=_C442 ,C46_=_C452 ,C46_=_C582 ,C46_=_C591 ,C46_=_C663 ,\nC46_=_C671 ,C46_=_C729 ,C46_=_C736 ,C46_=_C750 ,C46_=_C751 ,C46_=_C752 ,\nC46_=_C753 ,C46_=_C754 ,C46_=_C755 ,C47_=_C194 ,C47_=_C326 ,C47_=_C443 ,\nC47_=_C583 ,C47_=_C664 ,C47_=_C730 ,C47_=_C756 ,C47_=_C757 ,C47_=_C758 ,\nC59_=_C193 ,C59_=_C205 ,C59_=_C325 ,C59_=_C336 ,C59_=_C442 ,C59_=_C452 ,\nC59_=_C582 ,C59_=_C591 ,C59_=_C663 ,C59_=_C671 ,C59_=_C729 ,C59_=_C736 ,\nC59_=_C750 ,C59_=_C751 ,C59_=_C752 ,C59_=_C753 ,C59_=_C754 ,C59_=_C755 ,\nC193_=_C194 ,C193_=_C205 ,C193_=_C325 ,C193_=_C336 ,C193_=_C442 ,C193_=_C452 ,\nC193_=_C582 ,C193_=_C591 ,C193_=_C663 ,C193_=_C671 ,C193_=_C729 ,C193_=_C736 ,\nC193_=_C750 ,C193_=_C751 ,C193_=_C752 ,C193_=_C753 ,C193_=_C754 ,C193_=_C755 ,\nC194_=_C326 ,C194_=_C443 ,C194_=_C583 ,C194_=_C664 ,C194_=_C730 ,C194_=_C756 ,\nC194_=_C757 ,C194_=_C758 ,C205_=_C325 ,C205_=_C336 ,C205_=_C442 ,C205_=_C452 ,\nC205_=_C582 ,C205_=_C591 ,C205_=_C663 ,C205_=_C671 ,C205_=_C729 ,C205_=_C736 ,\nC205_=_C750 ,C205_=_C751 ,C205_=_C752 ,C205_=_C753 ,C205_=_C754 ,C205_=_C755 ,\nC325_=_C326 ,C325_=_C336 ,C325_=_C442 ,C325_=_C452 ,C325_=_C582 ,C325_=_C591 ,\nC325_=_C663 ,C325_=_C671 ,C325_=_C729 ,C325_=_C736 ,C325_=_C750 ,C325_=_C751 ,\nC325_=_C752 ,C325_=_C753 ,C325_=_C754 ,C325_=_C755 ,C326_=_C443 ,C326_=_C583 ,\nC326_=_C664 ,C326_=_C730 ,C326_=_C756 ,C326_=_C757 ,C326_=_C758 ,C336_=_C442 ,\nC336_=_C452 ,C336_=_C582 ,C336_=_C591 ,C336_=_C663 ,C336_=_C671 ,C336_=_C729 ,\nC336_=_C736 ,C336_=_C750 ,C336_=_C751 ,C336_=_C752 ,C336_=_C753 ,C336_=_C754 ,\nC336_=_C755 ,C442_=_C443 ,C442_=_C452 ,C442_=_C582 ,C442_=_C591 ,C442_=_C663 ,\nC442_=_C671 ,C442_=_C729 ,C442_=_C736 ,C442_=_C750 ,C442_=_C751 ,C442_=_C752 ,\nC442_=_C753 ,C442_=_C754 ,C442_=_C755 ,C443_=_C583 ,C443_=_C664 ,C443_=_C730 ,\nC443_=_C756 ,C443_=_C757 ,C443_=_C758 ,C452_=_C582 ,C452_=_C591 ,C452_=_C663 ,\nC452_=_C671 ,C452_=_C729 ,C452_=_C736 ,C452_=_C750 ,C452_=_C751 ,C452_=_C752 ,\nC452_=_C753 ,C452_=_C754 ,C452_=_C755 ,C582_=_C583 ,C582_=_C591 ,C582_=_C663 ,\nC582_=_C671 ,C582_=_C729 ,C582_=_C736 ,C582_=_C750 ,C582_=_C751 ,C582_=_C752 ,\nC582_=_C753 ,C582_=_C754 ,C582_=_C755 ,C583_=_C664 ,C583_=_C730 ,C583_=_C756 ,\nC583_=_C757 ,C583_=_C758 ,C591_=_C663 ,C591_=_C671 ,C591_=_C729 ,C591_=_C736 ,\nC591_=_C750 ,C591_=_C751 ,C591_=_C752 ,C591_=_C753 ,C591_=_C754 ,C591_=_C755 ,\nC663_=_C664 ,C663_=_C671 ,C663_=_C729 ,C663_=_C736 ,C663_=_C750 ,C663_=_C751 ,\nC663_=_C752 ,C663_=_C753 ,C663_=_C754 ,C663_=_C755 ,C664_=_C730 ,C664_=_C756 ,\nC664_=_C757 ,C664_=_C758 ,C671_=_C729 ,C671_=_C736 ,C671_=_C750 ,C671_=_C751 ,\nC671_=_C752 ,C671_=_C753 ,C671_=_C754 ,C671_=_C755 ,C729_=_C730 ,C729_=_C736 ,\nC729_=_C750 ,C729_=_C751 ,C729_=_C752 ,C729_=_C753 ,C729_=_C754 ,C729_=_C755 ,\nC730_=_C756 ,C730_=_C757 ,C730_=_C758 ,C736_=_C750 ,C736_=_C751 ,C736_=_C752 ,\nC736_=_C753 ,C736_=_C754 ,C736_=_C755 ,C750_=_C751 ,C750_=_C752 ,C750_=_C753 ,\nC750_=_C754 ,C750_=_C755 ,C750_=_C756 ,C751_=_C752 ,C751_=_C753 ,C751_=_C754 ,\nC751_=_C755 ,C752_=_C753 ,C752_=_C754 ,C752_=_C755 ,C752_=_C757 ,C753_=_C754 ,\nC753_=_C755 ,C754_=_C755 ,C754_=_C758 ,C756_=_C757 ,C756_=_C758 ,C757_=_C758 ,"];115[shape=box, label="id:115 level: 5\n34: C50 C51 C61 C197 C198 \nC207 C329 C330 C338 C446 C447 \nC454 C586 C587 C593 C667 C668 \nC673 C733 C734 C738 C754 C755 \nC758 C799 C800 C802 C837 C838 \nC839 C840 C841 C842 C843 \n330: C50_=_C51( C50 C51 ) C50_=_C61( C50 C61 ) C50_=_C197( C50 C197 ) C50_=_C207( C50 C207 ) C50_=_C329( C50 C329 ) \nC50_=_C338( C50 C338 ) C50_=_C446( C50 C446 ) C50_=_C454( C50 C454 ) C50_=_C586( C50 C586 ) C50_=_C593( C50 C593 ) C50_=_C667( C50 C667 ) \nC50_=_C673( C50 C673 ) C50_=_C733( C50 C733 ) C50_=_C738( C50 C738 ) C50_=_C754( C50 C754 ) C50_=_C758( C50 C758 ) C50_=_C799( C50 C799 ) \nC50_=_C802( C50 C802 ) C50_=_C837( C50 C837 ) C50_=_C839( C50 C839 ) C50_=_C840( C50 C840 ) C50_=_C841( C50 C841 ) C50_=_C842( C50 C842 ) \nC51_=_C198( C51 C198 ) C51_=_C330( C51 C330 ) C51_=_C447( C51 C447 ) C51_=_C587( C51 C587 ) C51_=_C668( C51 C668 ) C51_=_C734( C51 C734 ) \nC51_=_C755( C51 C755 ) C51_=_C800( C51 C800 ) C51_=_C838( C51 C838 ) C51_=_C840( C51 C840 ) C51_=_C843( C51 C843 ) C61_=_C197( C61 C197 ) \nC61_=_C207( C61 C207 ) C61_=_C329( C61 C329 ) C61_=_C338( C61 C338 ) C61_=_C446( C61 C446 ) C61_=_C454( C61 C454 ) C61_=_C586( C61 C586 ) \nC61_=_C593( C61 C593 ) C61_=_C667( C61 C667 ) C61_=_C673( C61 C673 ) C61_=_C733( C61 C733 ) C61_=_C738( C61 C738 ) C61_=_C754( C61 C754 ) \nC61_=_C758( C61 C758 ) C61_=_C799( C61 C799 ) C61_=_C802( C61 C802 ) C61_=_C837( C61 C837 ) C61_=_C839( C61 C839 ) C61_=_C840( C61 C840 ) \nC61_=_C841( C61 C841 ) C61_=_C842( C61 C842 ) C197_=_C198( C197 C198 ) C197_=_C207( C197 C207 ) C197_=_C329( C197 C329 ) C197_=_C338( C197 C338 ) \nC197_=_C446( C197 C446 ) C197_=_C454( C197 C454 ) C197_=_C586( C197 C586 ) C197_=_C593( C197 C593 ) C197_=_C667( C197 C667 ) C197_=_C673( C197 C673 ) \nC197_=_C733( C197 C733 ) C197_=_C738( C197 C738 ) C197_=_C754( C197 C754 ) C197_=_C758( C197 C758 ) C197_=_C799( C197 C799 ) C197_=_C802( C197 C802 ) \nC197_=_C837( C197 C837 ) C197_=_C839( C197 C839 ) C197_=_C840( C197 C840 ) C197_=_C841( C197 C841 ) C197_=_C842( C197 C842 ) C198_=_C330( C198 C330 ) \nC198_=_C447( C198 C447 ) C198_=_C587( C198 C587 ) C198_=_C668( C198 C668 ) C198_=_C734( C198 C734 ) C198_=_C755( C198 C755 ) C198_=_C800( C198 C800 ) \nC198_=_C838( C198 C838 ) C198_=_C840( C198 C840 ) C198_=_C843( C198 C843 ) C207_=_C329( C207 C329 ) C207_=_C338( C207 C338 ) C207_=_C446( C207 C446 ) \nC207_=_C454( C207 C454 ) C207_=_C586( C207 C586 ) C207_=_C593( C207 C593 ) C207_=_C667( C207 C667 ) C207_=_C673( C207 C673 ) C207_=_C733( C207 C733 ) \nC207_=_C738( C207 C738 ) C207_=_C754( C207 C754 ) C207_=_C758( C207 C758 ) C207_=_C799( C207 C799 ) C207_=_C802( C207 C802 ) C207_=_C837( C207 C837 ) \nC207_=_C839( C207 C839 ) C207_=_C840( C207 C840 ) C207_=_C841( C207 C841 ) C207_=_C842( C207 C842 ) C329_=_C330( C329 C330 ) C329_=_C338( C329 C338 ) \nC329_=_C446( C329 C446 ) C329_=_C454( C329 C454 ) C329_=_C586( C329 C586 ) C329_=_C593( C329 C593 ) C329_=_C667( C329 C667 ) C329_=_C673( C329 C673 ) \nC329_=_C733( C329 C733 ) C329_=_C738( C329 C738 ) C329_=_C754( C329 C754 ) C329_=_C758( C329 C758 ) C329_=_C799( C329 C799 ) C329_=_C802( C329 C802 ) \nC329_=_C837( C329 C837 ) C329_=_C839( C329 C839 ) C329_=_C840( C329 C840 ) C329_=_C841( C329 C841 ) C329_=_C842( C329 C842 ) C330_=_C447( C330 C447 ) \nC330_=_C587( C330 C587 ) C330_=_C668( C330 C668 ) C330_=_C734( C330 C734 ) C330_=_C755( C330 C755 ) C330_=_C800( C330 C800 ) C330_=_C838( C330 C838 ) \nC330_=_C840( C330 C840 ) C330_=_C843( C330 C843 ) C338_=_C446( C338 C446 ) C338_=_C454( C338 C454 ) C338_=_C586( C338 C586 ) C338_=_C593( C338 C593 ) \nC338_=_C667( C338 C667 ) C338_=_C673( C338 C673 ) C338_=_C733( C338 C733 ) C338_=_C738( C338 C738 ) C338_=_C754( C338 C754 ) C338_=_C758( C338 C758 ) \nC338_=_C799( C338 C799 ) C338_=_C802( C338 C802 ) C338_=_C837( C338 C837 ) C338_=_C839( C338 C839 ) C338_=_C840( C338 C840 ) C338_=_C841( C338 C841 ) \nC338_=_C842( C338 C842 ) C446_=_C447( C446 C447 ) C446_=_C454( C446 C454 ) C446_=_C586( C446 C586 ) C446_=_C593( C446 C593 ) C446_=_C667( C446 C667 ) \nC446_=_C673( C446 C673 ) C446_=_C733( C446 C733 ) C446_=_C738( C446 C738 ) C446_=_C754( C446 C754 ) C446_=_C758( C446 C758 ) C446_=_C799( C446 C799 ) \nC446_=_C802( C446 C802 ) C446_=_C837( C446 C837 ) C446_=_C839( C446 C839 ) C446_=_C840( C446 C840 ) C446_=_C841( C446 C841 ) C446_=_C842( C446 C842 ) \nC447_=_C587( C447 C587 ) C447_=_C668( C447 C668 ) C447_=_C734( C447 C734 ) C447_=_C755( C447 C755 ) C447_=_C800( C447 C800 ) C447_=_C838(</w:t>
      </w:r>
    </w:p>
    <w:p>
      <w:pPr>
        <w:pStyle w:val="PreformattedText"/>
        <w:bidi w:val="0"/>
        <w:spacing w:before="0" w:after="0"/>
        <w:jc w:val="left"/>
        <w:rPr/>
      </w:pPr>
      <w:r>
        <w:rPr/>
        <w:t xml:space="preserve"> </w:t>
      </w:r>
      <w:r>
        <w:rPr/>
        <w:t>C447 C838 ) \nC447_=_C840( C447 C840 ) C447_=_C843( C447 C843 ) C454_=_C586( C454 C586 ) C454_=_C593( C454 C593 ) C454_=_C667( C454 C667 ) C454_=_C673( C454 C673 ) \nC454_=_C733( C454 C733 ) C454_=_C738( C454 C738 ) C454_=_C754( C454 C754 ) C454_=_C758( C454 C758 ) C454_=_C799( C454 C799 ) C454_=_C802( C454 C802 ) \nC454_=_C837( C454 C837 ) C454_=_C839( C454 C839 ) C454_=_C840( C454 C840 ) C454_=_C841( C454 C841 ) C454_=_C842( C454 C842 ) C586_=_C587( C586 C587 ) \nC586_=_C593( C586 C593 ) C586_=_C667( C586 C667 ) C586_=_C673( C586 C673 ) C586_=_C733( C586 C733 ) C586_=_C738( C586 C738 ) C586_=_C754( C586 C754 ) \nC586_=_C758( C586 C758 ) C586_=_C799( C586 C799 ) C586_=_C802( C586 C802 ) C586_=_C837( C586 C837 ) C586_=_C839( C586 C839 ) C586_=_C840( C586 C840 ) \nC586_=_C841( C586 C841 ) C586_=_C842( C586 C842 ) C587_=_C668( C587 C668 ) C587_=_C734( C587 C734 ) C587_=_C755( C587 C755 ) C587_=_C800( C587 C800 ) \nC587_=_C838( C587 C838 ) C587_=_C840( C587 C840 ) C587_=_C843( C587 C843 ) C593_=_C667( C593 C667 ) C593_=_C673( C593 C673 ) C593_=_C733( C593 C733 ) \nC593_=_C738( C593 C738 ) C593_=_C754( C593 C754 ) C593_=_C758( C593 C758 ) C593_=_C799( C593 C799 ) C593_=_C802( C593 C802 ) C593_=_C837( C593 C837 ) \nC593_=_C839( C593 C839 ) C593_=_C840( C593 C840 ) C593_=_C841( C593 C841 ) C593_=_C842( C593 C842 ) C667_=_C668( C667 C668 ) C667_=_C673( C667 C673 ) \nC667_=_C733( C667 C733 ) C667_=_C738( C667 C738 ) C667_=_C754( C667 C754 ) C667_=_C758( C667 C758 ) C667_=_C799( C667 C799 ) C667_=_C802( C667 C802 ) \nC667_=_C837( C667 C837 ) C667_=_C839( C667 C839 ) C667_=_C840( C667 C840 ) C667_=_C841( C667 C841 ) C667_=_C842( C667 C842 ) C668_=_C734( C668 C734 ) \nC668_=_C755( C668 C755 ) C668_=_C800( C668 C800 ) C668_=_C838( C668 C838 ) C668_=_C840( C668 C840 ) C668_=_C843( C668 C843 ) C673_=_C733( C673 C733 ) \nC673_=_C738( C673 C738 ) C673_=_C754( C673 C754 ) C673_=_C758( C673 C758 ) C673_=_C799( C673 C799 ) C673_=_C802( C673 C802 ) C673_=_C837( C673 C837 ) \nC673_=_C839( C673 C839 ) C673_=_C840( C673 C840 ) C673_=_C841( C673 C841 ) C673_=_C842( C673 C842 ) C733_=_C734( C733 C734 ) C733_=_C738( C733 C738 ) \nC733_=_C754( C733 C754 ) C733_=_C758( C733 C758 ) C733_=_C799( C733 C799 ) C733_=_C802( C733 C802 ) C733_=_C837( C733 C837 ) C733_=_C839( C733 C839 ) \nC733_=_C840( C733 C840 ) C733_=_C841( C733 C841 ) C733_=_C842( C733 C842 ) C734_=_C755( C734 C755 ) C734_=_C800( C734 C800 ) C734_=_C838( C734 C838 ) \nC734_=_C840( C734 C840 ) C734_=_C843( C734 C843 ) C738_=_C754( C738 C754 ) C738_=_C758( C738 C758 ) C738_=_C799( C738 C799 ) C738_=_C802( C738 C802 ) \nC738_=_C837( C738 C837 ) C738_=_C839( C738 C839 ) C738_=_C840( C738 C840 ) C738_=_C841( C738 C841 ) C738_=_C842( C738 C842 ) C754_=_C755( C754 C755 ) \nC754_=_C758( C754 C758 ) C754_=_C799( C754 C799 ) C754_=_C802( C754 C802 ) C754_=_C837( C754 C837 ) C754_=_C839( C754 C839 ) C754_=_C840( C754 C840 ) \nC754_=_C841( C754 C841 ) C754_=_C842( C754 C842 ) C755_=_C800( C755 C800 ) C755_=_C838( C755 C838 ) C755_=_C840( C755 C840 ) C755_=_C843( C755 C843 ) \nC758_=_C799( C758 C799 ) C758_=_C802( C758 C802 ) C758_=_C837( C758 C837 ) C758_=_C839( C758 C839 ) C758_=_C840( C758 C840 ) C758_=_C841( C758 C841 ) \nC758_=_C842( C758 C842 ) C799_=_C800( C799 C800 ) C799_=_C802( C799 C802 ) C799_=_C837( C799 C837 ) C799_=_C839( C799 C839 ) C799_=_C840( C799 C840 ) \nC799_=_C841( C799 C841 ) C799_=_C842( C799 C842 ) C800_=_C838( C800 C838 ) C800_=_C840( C800 C840 ) C800_=_C843( C800 C843 ) C802_=_C837( C802 C837 ) \nC802_=_C839( C802 C839 ) C802_=_C840( C802 C840 ) C802_=_C841( C802 C841 ) C802_=_C842( C802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94-&gt;115[label="33: C50 C51 C61 C197 C198 \nC207 C329 C330 C338 C446 C447 \nC454 C586 C587 C593 C667 C668 \nC673 C733 C734 C738 C754 C755 \nC758 C799 C800 C802 C837 C838 \nC839 C841 C842 C843 \n297: C50_=_C51 ,C50_=_C61 ,C50_=_C197 ,C50_=_C207 ,C50_=_C329 ,\nC50_=_C338 ,C50_=_C446 ,C50_=_C454 ,C50_=_C586 ,C50_=_C593 ,C50_=_C667 ,\nC50_=_C673 ,C50_=_C733 ,C50_=_C738 ,C50_=_C754 ,C50_=_C758 ,C50_=_C799 ,\nC50_=_C802 ,C50_=_C837 ,C50_=_C839 ,C50_=_C841 ,C50_=_C842 ,C51_=_C198 ,\nC51_=_C330 ,C51_=_C447 ,C51_=_C587 ,C51_=_C668 ,C51_=_C734 ,C51_=_C755 ,\nC51_=_C800 ,C51_=_C838 ,C51_=_C843 ,C61_=_C197 ,C61_=_C207 ,C61_=_C329 ,\nC61_=_C338 ,C61_=_C446 ,C61_=_C454 ,C61_=_C586 ,C61_=_C593 ,C61_=_C667 ,\nC61_=_C673 ,C61_=_C733 ,C61_=_C738 ,C61_=_C754 ,C61_=_C758 ,C61_=_C799 ,\nC61_=_C802 ,C61_=_C837 ,C61_=_C839 ,C61_=_C841 ,C61_=_C842 ,C197_=_C198 ,\nC197_=_C207 ,C197_=_C329 ,C197_=_C338 ,C197_=_C446 ,C197_=_C454 ,C197_=_C586 ,\nC197_=_C593 ,C197_=_C667 ,C197_=_C673 ,C197_=_C733 ,C197_=_C738 ,C197_=_C754 ,\nC197_=_C758 ,C197_=_C799 ,C197_=_C802 ,C197_=_C837 ,C197_=_C839 ,C197_=_C841 ,\nC197_=_C842 ,C198_=_C330 ,C198_=_C447 ,C198_=_C587 ,C198_=_C668 ,C198_=_C734 ,\nC198_=_C755 ,C198_=_C800 ,C198_=_C838 ,C198_=_C843 ,C207_=_C329 ,C207_=_C338 ,\nC207_=_C446 ,C207_=_C454 ,C207_=_C586 ,C207_=_C593 ,C207_=_C667 ,C207_=_C673 ,\nC207_=_C733 ,C207_=_C738 ,C207_=_C754 ,C207_=_C758 ,C207_=_C799 ,C207_=_C802 ,\nC207_=_C837 ,C207_=_C839 ,C207_=_C841 ,C207_=_C842 ,C329_=_C330 ,C329_=_C338 ,\nC329_=_C446 ,C329_=_C454 ,C329_=_C586 ,C329_=_C593 ,C329_=_C667 ,C329_=_C673 ,\nC329_=_C733 ,C329_=_C738 ,C329_=_C754 ,C329_=_C758 ,C329_=_C799 ,C329_=_C802 ,\nC329_=_C837 ,C329_=_C839 ,C329_=_C841 ,C329_=_C842 ,C330_=_C447 ,C330_=_C587 ,\nC330_=_C668 ,C330_=_C734 ,C330_=_C755 ,C330_=_C800 ,C330_=_C838 ,C330_=_C843 ,\nC338_=_C446 ,C338_=_C454 ,C338_=_C586 ,C338_=_C593 ,C338_=_C667 ,C338_=_C673 ,\nC338_=_C733 ,C338_=_C738 ,C338_=_C754 ,C338_=_C758 ,C338_=_C799 ,C338_=_C802 ,\nC338_=_C837 ,C338_=_C839 ,C338_=_C841 ,C338_=_C842 ,C446_=_C447 ,C446_=_C454 ,\nC446_=_C586 ,C446_=_C593 ,C446_=_C667 ,C446_=_C673 ,C446_=_C733 ,C446_=_C738 ,\nC446_=_C754 ,C446_=_C758 ,C446_=_C799 ,C446_=_C802 ,C446_=_C837 ,C446_=_C839 ,\nC446_=_C841 ,C446_=_C842 ,C447_=_C587 ,C447_=_C668 ,C447_=_C734 ,C447_=_C755 ,\nC447_=_C800 ,C447_=_C838 ,C447_=_C843 ,C454_=_C586 ,C454_=_C593 ,C454_=_C667 ,\nC454_=_C673 ,C454_=_C733 ,C454_=_C738 ,C454_=_C754 ,C454_=_C758 ,C454_=_C799 ,\nC454_=_C802 ,C454_=_C837 ,C454_=_C839 ,C454_=_C841 ,C454_=_C842 ,C586_=_C587 ,\nC586_=_C593 ,C586_=_C667 ,C586_=_C673 ,C586_=_C733 ,C586_=_C738 ,C586_=_C754 ,\nC586_=_C758 ,C586_=_C799 ,C586_=_C802 ,C586_=_C837 ,C586_=_C839 ,C586_=_C841 ,\nC586_=_C842 ,C587_=_C668 ,C587_=_C734 ,C587_=_C755 ,C587_=_C800 ,C587_=_C838 ,\nC587_=_C843 ,C593_=_C667 ,C593_=_C673 ,C593_=_C733 ,C593_=_C738 ,C593_=_C754 ,\nC593_=_C758 ,C593_=_C799 ,C593_=_C802 ,C593_=_C837 ,C593_=_C839 ,C593_=_C841 ,\nC593_=_C842 ,C667_=_C668 ,C667_=_C673 ,C667_=_C733 ,C667_=_C738 ,C667_=_C754 ,\nC667_=_C758 ,C667_=_C799 ,C667_=_C802 ,C667_=_C837 ,C667_=_C839 ,C667_=_C841 ,\nC667_=_C842 ,C668_=_C734 ,C668_=_C755 ,C668_=_C800 ,C668_=_C838 ,C668_=_C843 ,\nC673_=_C733 ,C673_=_C738 ,C673_=_C754 ,C673_=_C758 ,C673_=_C799 ,C673_=_C802 ,\nC673_=_C837 ,C673_=_C839 ,C673_=_C841 ,C673_=_C842 ,C733_=_C734 ,C733_=_C738 ,\nC733_=_C754 ,C733_=_C758 ,C733_=_C799 ,C733_=_C802 ,C733_=_C837 ,C733_=_C839 ,\nC733_=_C841 ,C733_=_C842 ,C734_=_C755 ,C734_=_C800 ,C734_=_C838 ,C734_=_C843 ,\nC738_=_C754 ,C738_=_C758 ,C738_=_C799 ,C738_=_C802 ,C738_=_C837 ,C738_=_C839 ,\nC738_=_C841 ,C738_=_C842 ,C754_=_C755 ,C754_=_C758 ,C754_=_C799 ,C754_=_C802 ,\nC754_=_C837 ,C754_=_C839 ,C754_=_C841 ,C754_=_C842 ,C755_=_C800 ,C755_=_C838 ,\nC755_=_C843 ,C758_=_C799 ,C758_=_C802 ,C758_=_C837 ,C758_=_C839 ,C758_=_C841 ,\nC758_=_C842 ,C799_=_C800 ,C799_=_C802 ,C799_=_C837 ,C799_=_C839 ,C799_=_C841 ,\nC799_=_C842 ,C800_=_C838 ,C800_=_C843 ,C802_=_C837 ,C802_=_C839 ,C802_=_C841 ,\nC802_=_C842 ,C837_=_C838 ,C837_=_C839 ,C837_=_C841 ,C837_=_C842 ,C838_=_C843 ,\nC839_=_C841 ,C839_=_C842 ,C841_=_C842 ,C841_=_C843 ,"];116[shape=box, label="id:116 level: 5\n34: C44 C45 C58 C191 C192 \nC204 C323 C324 C335 C440 C441 \nC451 C580 C581 C590 C661 C662 \nC670 C714 C715 C722 C726 C727 \nC728 C729 C730 C731 C732 C733 \nC734 C735 C736 C737 C738 \n330: C44_=_C45( C44 C45 ) C44_=_C58( C44 C58 ) C44_=_C191( C44 C191 ) C44_=_C204( C44 C204 ) C44_=_C323( C44 C323 ) \nC44_=_C335( C44 C335 ) C44_=_C440( C44 C440 ) C44_=_C451( C44 C451 ) C44_=_C580( C44 C580 ) C44_=_C590( C44 C590 ) C44_=_C661( C44 C661 ) \nC44_=_C670( C44 C670 ) C44_=_C714( C44 C714 ) C44_=_C722( C44 C722 ) C44_=_C726( C44 C726 ) C44_=_C727( C44 C727 ) C44_=_C728( C44 C728 ) \nC44_=_C729( C44 C729 ) C44_=_C730( C44 C730 ) C44_=_C731( C44 C731 ) C44_=_C732( C44 C732 ) C44_=_C733( C44 C733 ) C44_=_C734( C44 C734 ) \nC45_=_C192( C45 C192 ) C45_=_C324( C45 C324 ) C45_=_C441( C45 C441 ) C45_=_C581( C45 C581 ) C45_=_C662( C45 C662 ) C45_=_C715( C45 C715 ) \nC45_=_C726( C45 C726 ) C45_=_C735( C45 C735 ) C45_=_C736( C45 C736 ) C45_=_C737( C45 C737 ) C45_=_C738( C45 C738 ) C58_=_C191( C58 C191 ) \nC58_=_C204( C58 C204 ) C58_=_C323( C58 C323 ) C58_=_C335( C58 C335 ) C58_=_C440( C58 C440 ) C58_=_C451( C58 C451 ) C58_=_C580( C58 C580 ) \nC58_=_C590( C58 C590 ) C58_=_C661( C58 C661 ) C58_=_C670( C58 C670 ) C58_=_C714( C58 C714 ) C58_=_C722( C58 C722 ) C58_=_C726( C58 C726 ) \nC58_=_C727( C58 C727 ) C58_=_C728( C58 C728 ) C58_=_C729( C58 C729 ) C58_=_C730( C58 C730 ) C58_=_C731( C58 C731 ) C58_=_C732( C58 C732 ) \nC58_=_C733( C58 C733 ) C58_=_C734( C58 C734 ) C191_=_C192( C191 C192 ) C191_=_C204( C191 C204 ) C191_=_C323( C191 C323 ) C191_=_C335( C191 C335 ) \nC191_=_C440( C191 C440 ) C191_=_C451( C191 C451 ) C191_=_C580( C191 C580 ) C191_=_C590( C191 C590 ) C191_=_C661( C191 C661 ) C191_=_C670( C191 C670 ) \nC191_=_C714( C191 C714 ) C191_=_C722( C191</w:t>
      </w:r>
    </w:p>
    <w:p>
      <w:pPr>
        <w:pStyle w:val="PreformattedText"/>
        <w:bidi w:val="0"/>
        <w:spacing w:before="0" w:after="0"/>
        <w:jc w:val="left"/>
        <w:rPr/>
      </w:pPr>
      <w:r>
        <w:rPr/>
        <w:t xml:space="preserve"> </w:t>
      </w:r>
      <w:r>
        <w:rPr/>
        <w:t>C722 ) C191_=_C726( C191 C726 ) C191_=_C727( C191 C727 ) C191_=_C728( C191 C728 ) C191_=_C729( C191 C729 ) \nC191_=_C730( C191 C730 ) C191_=_C731( C191 C731 ) C191_=_C732( C191 C732 ) C191_=_C733( C191 C733 ) C191_=_C734( C191 C734 ) C192_=_C324( C192 C324 ) \nC192_=_C441( C192 C441 ) C192_=_C581( C192 C581 ) C192_=_C662( C192 C662 ) C192_=_C715( C192 C715 ) C192_=_C726( C192 C726 ) C192_=_C735( C192 C735 ) \nC192_=_C736( C192 C736 ) C192_=_C737( C192 C737 ) C192_=_C738( C192 C738 ) C204_=_C323( C204 C323 ) C204_=_C335( C204 C335 ) C204_=_C440( C204 C440 ) \nC204_=_C451( C204 C451 ) C204_=_C580( C204 C580 ) C204_=_C590( C204 C590 ) C204_=_C661( C204 C661 ) C204_=_C670( C204 C670 ) C204_=_C714( C204 C714 ) \nC204_=_C722( C204 C722 ) C204_=_C726( C204 C726 ) C204_=_C727( C204 C727 ) C204_=_C728( C204 C728 ) C204_=_C729( C204 C729 ) C204_=_C730( C204 C730 ) \nC204_=_C731( C204 C731 ) C204_=_C732( C204 C732 ) C204_=_C733( C204 C733 ) C204_=_C734( C204 C734 ) C323_=_C324( C323 C324 ) C323_=_C335( C323 C335 ) \nC323_=_C440( C323 C440 ) C323_=_C451( C323 C451 ) C323_=_C580( C323 C580 ) C323_=_C590( C323 C590 ) C323_=_C661( C323 C661 ) C323_=_C670( C323 C670 ) \nC323_=_C714( C323 C714 ) C323_=_C722( C323 C722 ) C323_=_C726( C323 C726 ) C323_=_C727( C323 C727 ) C323_=_C728( C323 C728 ) C323_=_C729( C323 C729 ) \nC323_=_C730( C323 C730 ) C323_=_C731( C323 C731 ) C323_=_C732( C323 C732 ) C323_=_C733( C323 C733 ) C323_=_C734( C323 C734 ) C324_=_C441( C324 C441 ) \nC324_=_C581( C324 C581 ) C324_=_C662( C324 C662 ) C324_=_C715( C324 C715 ) C324_=_C726( C324 C726 ) C324_=_C735( C324 C735 ) C324_=_C736( C324 C736 ) \nC324_=_C737( C324 C737 ) C324_=_C738( C324 C738 ) C335_=_C440( C335 C440 ) C335_=_C451( C335 C451 ) C335_=_C580( C335 C580 ) C335_=_C590( C335 C590 ) \nC335_=_C661( C335 C661 ) C335_=_C670( C335 C670 ) C335_=_C714( C335 C714 ) C335_=_C722( C335 C722 ) C335_=_C726( C335 C726 ) C335_=_C727( C335 C727 ) \nC335_=_C728( C335 C728 ) C335_=_C729( C335 C729 ) C335_=_C730( C335 C730 ) C335_=_C731( C335 C731 ) C335_=_C732( C335 C732 ) C335_=_C733( C335 C733 ) \nC335_=_C734( C335 C734 ) C440_=_C441( C440 C441 ) C440_=_C451( C440 C451 ) C440_=_C580( C440 C580 ) C440_=_C590( C440 C590 ) C440_=_C661( C440 C661 ) \nC440_=_C670( C440 C670 ) C440_=_C714( C440 C714 ) C440_=_C722( C440 C722 ) C440_=_C726( C440 C726 ) C440_=_C727( C440 C727 ) C440_=_C728( C440 C728 ) \nC440_=_C729( C440 C729 ) C440_=_C730( C440 C730 ) C440_=_C731( C440 C731 ) C440_=_C732( C440 C732 ) C440_=_C733( C440 C733 ) C440_=_C734( C440 C734 ) \nC441_=_C581( C441 C581 ) C441_=_C662( C441 C662 ) C441_=_C715( C441 C715 ) C441_=_C726( C441 C726 ) C441_=_C735( C441 C735 ) C441_=_C736( C441 C736 ) \nC441_=_C737( C441 C737 ) C441_=_C738( C441 C738 ) C451_=_C580( C451 C580 ) C451_=_C590( C451 C590 ) C451_=_C661( C451 C661 ) C451_=_C670( C451 C670 ) \nC451_=_C714( C451 C714 ) C451_=_C722( C451 C722 ) C451_=_C726( C451 C726 ) C451_=_C727( C451 C727 ) C451_=_C728( C451 C728 ) C451_=_C729( C451 C729 ) \nC451_=_C730( C451 C730 ) C451_=_C731( C451 C731 ) C451_=_C732( C451 C732 ) C451_=_C733( C451 C733 ) C451_=_C734( C451 C734 ) C580_=_C581( C580 C581 ) \nC580_=_C590( C580 C590 ) C580_=_C661( C580 C661 ) C580_=_C670( C580 C670 ) C580_=_C714( C580 C714 ) C580_=_C722( C580 C722 ) C580_=_C726( C580 C726 ) \nC580_=_C727( C580 C727 ) C580_=_C728( C580 C728 ) C580_=_C729( C580 C729 ) C580_=_C730( C580 C730 ) C580_=_C731( C580 C731 ) C580_=_C732( C580 C732 ) \nC580_=_C733( C580 C733 ) C580_=_C734( C580 C734 ) C581_=_C662( C581 C662 ) C581_=_C715( C581 C715 ) C581_=_C726( C581 C726 ) C581_=_C735( C581 C735 ) \nC581_=_C736( C581 C736 ) C581_=_C737( C581 C737 ) C581_=_C738( C581 C738 ) C590_=_C661( C590 C661 ) C590_=_C670( C590 C670 ) C590_=_C714( C590 C714 ) \nC590_=_C722( C590 C722 ) C590_=_C726( C590 C726 ) C590_=_C727( C590 C727 ) C590_=_C728( C590 C728 ) C590_=_C729( C590 C729 ) C590_=_C730( C590 C730 ) \nC590_=_C731( C590 C731 ) C590_=_C732( C590 C732 ) C590_=_C733( C590 C733 ) C590_=_C734( C590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94-&gt;116[label="33: C44 C45 C58 C191 C192 \nC204 C323 C324 C335 C440 C441 \nC451 C580 C581 C590 C661 C662 \nC670 C714 C715 C722 C727 C728 \nC729 C730 C731 C732 C733 C734 \nC735 C736 C737 C738 \n297: C44_=_C45 ,C44_=_C58 ,C44_=_C191 ,C44_=_C204 ,C44_=_C323 ,\nC44_=_C335 ,C44_=_C440 ,C44_=_C451 ,C44_=_C580 ,C44_=_C590 ,C44_=_C661 ,\nC44_=_C670 ,C44_=_C714 ,C44_=_C722 ,C44_=_C727 ,C44_=_C728 ,C44_=_C729 ,\nC44_=_C730 ,C44_=_C731 ,C44_=_C732 ,C44_=_C733 ,C44_=_C734 ,C45_=_C192 ,\nC45_=_C324 ,C45_=_C441 ,C45_=_C581 ,C45_=_C662 ,C45_=_C715 ,C45_=_C735 ,\nC45_=_C736 ,C45_=_C737 ,C45_=_C738 ,C58_=_C191 ,C58_=_C204 ,C58_=_C323 ,\nC58_=_C335 ,C58_=_C440 ,C58_=_C451 ,C58_=_C580 ,C58_=_C590 ,C58_=_C661 ,\nC58_=_C670 ,C58_=_C714 ,C58_=_C722 ,C58_=_C727 ,C58_=_C728 ,C58_=_C729 ,\nC58_=_C730 ,C58_=_C731 ,C58_=_C732 ,C58_=_C733 ,C58_=_C734 ,C191_=_C192 ,\nC191_=_C204 ,C191_=_C323 ,C191_=_C335 ,C191_=_C440 ,C191_=_C451 ,C191_=_C580 ,\nC191_=_C590 ,C191_=_C661 ,C191_=_C670 ,C191_=_C714 ,C191_=_C722 ,C191_=_C727 ,\nC191_=_C728 ,C191_=_C729 ,C191_=_C730 ,C191_=_C731 ,C191_=_C732 ,C191_=_C733 ,\nC191_=_C734 ,C192_=_C324 ,C192_=_C441 ,C192_=_C581 ,C192_=_C662 ,C192_=_C715 ,\nC192_=_C735 ,C192_=_C736 ,C192_=_C737 ,C192_=_C738 ,C204_=_C323 ,C204_=_C335 ,\nC204_=_C440 ,C204_=_C451 ,C204_=_C580 ,C204_=_C590 ,C204_=_C661 ,C204_=_C670 ,\nC204_=_C714 ,C204_=_C722 ,C204_=_C727 ,C204_=_C728 ,C204_=_C729 ,C204_=_C730 ,\nC204_=_C731 ,C204_=_C732 ,C204_=_C733 ,C204_=_C734 ,C323_=_C324 ,C323_=_C335 ,\nC323_=_C440 ,C323_=_C451 ,C323_=_C580 ,C323_=_C590 ,C323_=_C661 ,C323_=_C670 ,\nC323_=_C714 ,C323_=_C722 ,C323_=_C727 ,C323_=_C728 ,C323_=_C729 ,C323_=_C730 ,\nC323_=_C731 ,C323_=_C732 ,C323_=_C733 ,C323_=_C734 ,C324_=_C441 ,C324_=_C581 ,\nC324_=_C662 ,C324_=_C715 ,C324_=_C735 ,C324_=_C736 ,C324_=_C737 ,C324_=_C738 ,\nC335_=_C440 ,C335_=_C451 ,C335_=_C580 ,C335_=_C590 ,C335_=_C661 ,C335_=_C670 ,\nC335_=_C714 ,C335_=_C722 ,C335_=_C727 ,C335_=_C728 ,C335_=_C729 ,C335_=_C730 ,\nC335_=_C731 ,C335_=_C732 ,C335_=_C733 ,C335_=_C734 ,C440_=_C441 ,C440_=_C451 ,\nC440_=_C580 ,C440_=_C590 ,C440_=_C661 ,C440_=_C670 ,C440_=_C714 ,C440_=_C722 ,\nC440_=_C727 ,C440_=_C728 ,C440_=_C729 ,C440_=_C730 ,C440_=_C731 ,C440_=_C732 ,\nC440_=_C733 ,C440_=_C734 ,C441_=_C581 ,C441_=_C662 ,C441_=_C715 ,C441_=_C735 ,\nC441_=_C736 ,C441_=_C737 ,C441_=_C738 ,C451_=_C580 ,C451_=_C590 ,C451_=_C661 ,\nC451_=_C670 ,C451_=_C714 ,C451_=_C722 ,C451_=_C727 ,C451_=_C728 ,C451_=_C729 ,\nC451_=_C730 ,C451_=_C731 ,C451_=_C732 ,C451_=_C733 ,C451_=_C734 ,C580_=_C581 ,\nC580_=_C590 ,C580_=_C661 ,C580_=_C670 ,C580_=_C714 ,C580_=_C722 ,C580_=_C727 ,\nC580_=_C728 ,C580_=_C729 ,C580_=_C730 ,C580_=_C731 ,C580_=_C732 ,C580_=_C733 ,\nC580_=_C734 ,C581_=_C662 ,C581_=_C715 ,C581_=_C735 ,C581_=_C736 ,C581_=_C737 ,\nC581_=_C738 ,C590_=_C661 ,C590_=_C670 ,C590_=_C714 ,C590_=_C722 ,C590_=_C727 ,\nC590_=_C728 ,C590_=_C729 ,C590_=_C730 ,C590_=_C731 ,C590_=_C732 ,C590_=_C733 ,\nC590_=_C734 ,C661_=_C662 ,C661_=_C670 ,C661_=_C714 ,C661_=_C722 ,C661_=_C727 ,\nC661_=_C728 ,C661_=_C729 ,C661_=_C730 ,C661_=_C731 ,C661_=_C732 ,C661_=_C733 ,\nC661_=_C734 ,C662_=_C715 ,C662_=_C735 ,C662_=_C736 ,C662_=_C737 ,C662_=_C738 ,\nC670_=_C714 ,C670_=_C722 ,C670_=_C727 ,C670_=_C728 ,C670_=_C729</w:t>
      </w:r>
    </w:p>
    <w:p>
      <w:pPr>
        <w:pStyle w:val="PreformattedText"/>
        <w:bidi w:val="0"/>
        <w:spacing w:before="0" w:after="0"/>
        <w:jc w:val="left"/>
        <w:rPr/>
      </w:pPr>
      <w:r>
        <w:rPr/>
        <w:t xml:space="preserve"> </w:t>
      </w:r>
      <w:r>
        <w:rPr/>
        <w:t>,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17[shape=box, label="id:117 level: 5\n34: C38 C39 C55 C185 C186 \nC201 C317 C318 C332 C412 C413 \nC426 C433 C434 C435 C436 C437 \nC438 C439 C440 C441 C442 C443 \nC444 C445 C446 C447 C448 C449 \nC450 C451 C452 C453 C454 \n330: C38_=_C39( C38 C39 ) C38_=_C55( C38 C55 ) C38_=_C185( C38 C185 ) C38_=_C201( C38 C201 ) C38_=_C317( C38 C317 ) \nC38_=_C332( C38 C332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186( C39 C186 ) C39_=_C318( C39 C318 ) C39_=_C413( C39 C413 ) C39_=_C433( C39 C433 ) C39_=_C448( C39 C448 ) C39_=_C449( C39 C449 ) \nC39_=_C450( C39 C450 ) C39_=_C451( C39 C451 ) C39_=_C452( C39 C452 ) C39_=_C453( C39 C453 ) C39_=_C454( C39 C454 ) C55_=_C185( C55 C185 ) \nC55_=_C201( C55 C201 ) C55_=_C317( C55 C317 ) C55_=_C332( C55 C332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185_=_C186( C185 C186 ) C185_=_C201( C185 C201 ) C185_=_C317( C185 C317 ) C185_=_C332( C185 C332 ) \nC185_=_C412( C185 C412 ) C185_=_C426( C185 C426 ) C185_=_C433( C185 C433 ) C185_=_C434( C185 C434 ) C185_=_C435( C185 C435 ) C185_=_C436( C185 C436 ) \nC185_=_C437( C185 C437 ) C185_=_C438( C185 C438 ) C185_=_C439( C185 C439 ) C185_=_C440( C185 C440 ) C185_=_C441( C185 C441 ) C185_=_C442( C185 C442 ) \nC185_=_C443( C185 C443 ) C185_=_C444( C185 C444 ) C185_=_C445( C185 C445 ) C185_=_C446( C185 C446 ) C185_=_C447( C185 C447 ) C186_=_C318( C186 C318 ) \nC186_=_C413( C186 C413 ) C186_=_C433( C186 C433 ) C186_=_C448( C186 C448 ) C186_=_C449( C186 C449 ) C186_=_C450( C186 C450 ) C186_=_C451( C186 C451 ) \nC186_=_C452( C186 C452 ) C186_=_C453( C186 C453 ) C186_=_C454( C186 C454 ) C201_=_C317( C201 C317 ) C201_=_C332( C201 C332 ) C201_=_C412( C201 C412 ) \nC201_=_C426( C201 C426 ) C201_=_C433( C201 C433 ) C201_=_C434( C201 C434 ) C201_=_C435( C201 C435 ) C201_=_C436( C201 C436 ) C201_=_C437( C201 C437 ) \nC201_=_C438( C201 C438 ) C201_=_C439( C201 C439 ) C201_=_C440( C201 C440 ) C201_=_C441( C201 C441 ) C201_=_C442( C201 C442 ) C201_=_C443( C201 C443 ) \nC201_=_C444( C201 C444 ) C201_=_C445( C201 C445 ) C201_=_C446( C201 C446 ) C201_=_C447( C201 C447 ) C317_=_C318( C317 C318 ) C317_=_C332( C317 C332 ) \nC317_=_C412( C317 C412 ) C317_=_C426( C317 C426 ) C317_=_C433( C317 C433 ) C317_=_C434( C317 C434 ) C317_=_C435( C317 C435 ) C317_=_C436( C317 C436 ) \nC317_=_C437( C317 C437 ) C317_=_C438( C317 C438 ) C317_=_C439( C317 C439 ) C317_=_C440( C317 C440 ) C317_=_C441( C317 C441 ) C317_=_C442( C317 C442 ) \nC317_=_C443( C317 C443 ) C317_=_C444( C317 C444 ) C317_=_C445( C317 C445 ) C317_=_C446( C317 C446 ) C317_=_C447( C317 C447 ) C318_=_C413( C318 C413 ) \nC318_=_C433( C318 C433 ) C318_=_C448( C318 C448 ) C318_=_C449( C318 C449 ) C318_=_C450( C318 C450 ) C318_=_C451( C318 C451 ) C318_=_C452( C318 C452 ) \nC318_=_C453( C318 C453 ) C318_=_C454( C318 C454 ) C332_=_C412( C332 C412 ) C332_=_C426( C332 C426 ) C332_=_C433( C332 C433 ) C332_=_C434( C332 C434 ) \nC332_=_C435( C332 C435 ) C332_=_C436( C332 C436 ) C332_=_C437( C332 C437 ) C332_=_C438( C332 C438 ) C332_=_C439( C332 C439 ) C332_=_C440( C332 C440 ) \nC332_=_C441( C332 C441 ) C332_=_C442( C332 C442 ) C332_=_C443( C332 C443 ) C332_=_C444( C332 C444 ) C332_=_C445( C332 C445 ) C332_=_C446( C332 C446 ) \nC332_=_C447( C33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95-&gt;117[label="33: C38 C39 C55 C185 C186 \nC201 C317 C318 C332 C412 C413 \nC426 C434 C435 C436 C437 C438 \nC439 C440 C441 C442 C443 C444 \nC445 C446 C447 C448 C449 C450 \nC451 C452 C453 C454 \n297: C38_=_C39 ,C38_=_C55 ,C38_=_C185 ,C38_=_C201 ,C38_=_C317 ,\nC38_=_C332 ,C38_=_C412 ,C38_=_C426 ,C38_=_C434 ,C38_=_C435 ,C38_=_C436 ,\nC38_=_C437 ,C38_=_C438 ,C38_=_C439 ,C38_=_C440 ,C38_=_C441 ,C38_=_C442 ,\nC38_=_C443 ,C38_=_C444 ,C38_=_C445 ,C38_=_C446 ,C38_=_C447 ,C39_=_C186 ,\nC39_=_C318 ,C39_=_C413 ,C39_=_C448 ,C39_=_C449 ,C39_=_C450 ,C39_=_C451 ,\nC39_=_C452</w:t>
      </w:r>
    </w:p>
    <w:p>
      <w:pPr>
        <w:pStyle w:val="PreformattedText"/>
        <w:bidi w:val="0"/>
        <w:spacing w:before="0" w:after="0"/>
        <w:jc w:val="left"/>
        <w:rPr/>
      </w:pPr>
      <w:r>
        <w:rPr/>
        <w:t xml:space="preserve"> </w:t>
      </w:r>
      <w:r>
        <w:rPr/>
        <w:t>,C39_=_C453 ,C39_=_C454 ,C55_=_C185 ,C55_=_C201 ,C55_=_C317 ,\nC55_=_C332 ,C55_=_C412 ,C55_=_C426 ,C55_=_C434 ,C55_=_C435 ,C55_=_C436 ,\nC55_=_C437 ,C55_=_C438 ,C55_=_C439 ,C55_=_C440 ,C55_=_C441 ,C55_=_C442 ,\nC55_=_C443 ,C55_=_C444 ,C55_=_C445 ,C55_=_C446 ,C55_=_C447 ,C185_=_C186 ,\nC185_=_C201 ,C185_=_C317 ,C185_=_C332 ,C185_=_C412 ,C185_=_C426 ,C185_=_C434 ,\nC185_=_C435 ,C185_=_C436 ,C185_=_C437 ,C185_=_C438 ,C185_=_C439 ,C185_=_C440 ,\nC185_=_C441 ,C185_=_C442 ,C185_=_C443 ,C185_=_C444 ,C185_=_C445 ,C185_=_C446 ,\nC185_=_C447 ,C186_=_C318 ,C186_=_C413 ,C186_=_C448 ,C186_=_C449 ,C186_=_C450 ,\nC186_=_C451 ,C186_=_C452 ,C186_=_C453 ,C186_=_C454 ,C201_=_C317 ,C201_=_C332 ,\nC201_=_C412 ,C201_=_C426 ,C201_=_C434 ,C201_=_C435 ,C201_=_C436 ,C201_=_C437 ,\nC201_=_C438 ,C201_=_C439 ,C201_=_C440 ,C201_=_C441 ,C201_=_C442 ,C201_=_C443 ,\nC201_=_C444 ,C201_=_C445 ,C201_=_C446 ,C201_=_C447 ,C317_=_C318 ,C317_=_C332 ,\nC317_=_C412 ,C317_=_C426 ,C317_=_C434 ,C317_=_C435 ,C317_=_C436 ,C317_=_C437 ,\nC317_=_C438 ,C317_=_C439 ,C317_=_C440 ,C317_=_C441 ,C317_=_C442 ,C317_=_C443 ,\nC317_=_C444 ,C317_=_C445 ,C317_=_C446 ,C317_=_C447 ,C318_=_C413 ,C318_=_C448 ,\nC318_=_C449 ,C318_=_C450 ,C318_=_C451 ,C318_=_C452 ,C318_=_C453 ,C318_=_C454 ,\nC332_=_C412 ,C332_=_C426 ,C332_=_C434 ,C332_=_C435 ,C332_=_C436 ,C332_=_C437 ,\nC332_=_C438 ,C332_=_C439 ,C332_=_C440 ,C332_=_C441 ,C332_=_C442 ,C332_=_C443 ,\nC332_=_C444 ,C332_=_C445 ,C332_=_C446 ,C33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18[shape=box, label="id:118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w:t>
      </w:r>
    </w:p>
    <w:p>
      <w:pPr>
        <w:pStyle w:val="PreformattedText"/>
        <w:bidi w:val="0"/>
        <w:spacing w:before="0" w:after="0"/>
        <w:jc w:val="left"/>
        <w:rPr/>
      </w:pPr>
      <w:r>
        <w:rPr/>
        <w:t xml:space="preserve"> </w:t>
      </w:r>
      <w:r>
        <w:rPr/>
        <w:t>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5-&gt;118[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19[shape=box, label="id:119 level: 5\n34: C36 C37 C54 C183 C184 \nC200 C290 C291 C306 C314 C315 \nC316 C317 C318 C319 C320 C321 \nC322 C323 C324 C325 C326 C327 \nC328 C329 C330 C331 C332 C333 \nC334 C335 C336 C337 C338 \n330: C36_=_C37( C36 C37 ) C36_=_C54( C36 C54 ) C36_=_C183( C36 C183 ) C36_=_C200( C36 C200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184( C37 C184 ) C37_=_C291( C37 C291 ) C37_=_C314( C37 C314 ) C37_=_C331( C37 C331 ) C37_=_C332( C37 C332 ) C37_=_C333( C37 C333 ) \nC37_=_C334( C37 C334 ) C37_=_C335( C37 C335 ) C37_=_C336( C37 C336 ) C37_=_C337( C37 C337 ) C37_=_C338( C37 C338 ) C54_=_C183( C54 C183 ) \nC54_=_C200( C54 C200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w:t>
      </w:r>
    </w:p>
    <w:p>
      <w:pPr>
        <w:pStyle w:val="PreformattedText"/>
        <w:bidi w:val="0"/>
        <w:spacing w:before="0" w:after="0"/>
        <w:jc w:val="left"/>
        <w:rPr/>
      </w:pPr>
      <w:r>
        <w:rPr/>
        <w:t xml:space="preserve"> </w:t>
      </w:r>
      <w:r>
        <w:rPr/>
        <w:t>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96-&gt;119[label="33: C36 C37 C54 C183 C184 \nC200 C290 C291 C306 C315 C316 \nC317 C318 C319 C320 C321 C322 \nC323 C324 C325 C326 C327 C328 \nC329 C330 C331 C332 C333 C334 \nC335 C336 C337 C338 \n297: C36_=_C37 ,C36_=_C54 ,C36_=_C183 ,C36_=_C200 ,C36_=_C290 ,\nC36_=_C306 ,C36_=_C315 ,C36_=_C316 ,C36_=_C317 ,C36_=_C318 ,C36_=_C319 ,\nC36_=_C320 ,C36_=_C321 ,C36_=_C322 ,C36_=_C323 ,C36_=_C324 ,C36_=_C325 ,\nC36_=_C326 ,C36_=_C327 ,C36_=_C328 ,C36_=_C329 ,C36_=_C330 ,C37_=_C184 ,\nC37_=_C291 ,C37_=_C331 ,C37_=_C332 ,C37_=_C333 ,C37_=_C334 ,C37_=_C335 ,\nC37_=_C336 ,C37_=_C337 ,C37_=_C338 ,C54_=_C183 ,C54_=_C200 ,C54_=_C290 ,\nC54_=_C306 ,C54_=_C315 ,C54_=_C316 ,C54_=_C317 ,C54_=_C318 ,C54_=_C319 ,\nC54_=_C320 ,C54_=_C321 ,C54_=_C322 ,C54_=_C323 ,C54_=_C324 ,C54_=_C325 ,\nC54_=_C326 ,C54_=_C327 ,C54_=_C328 ,C54_=_C329 ,C54_=_C330 ,C183_=_C184 ,\nC183_=_C200 ,C183_=_C290 ,C183_=_C306 ,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20[shape=box, label="id:120 level: 5\n34: C34 C35 C53 C153 C154 \nC171 C180 C181 C182 C183 C184 \nC185 C186 C187 C188 C189 C190 \nC191 C192 C193 C194 C195 C196 \nC197 C198 C199 C200 C201 C202 \nC203 C204 C205 C206 C207 \n330: C34_=_C35( C34 C35 ) C34_=_C53( C34 C53 ) C34_=_C153( C34 C153 ) C34_=_C171( C34 C171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5_=_C154( C35 C154 ) C35_=_C180( C35 C180 ) C35_=_C199( C35 C199 ) C35_=_C200( C35 C200 ) C35_=_C201( C35 C201 ) C35_=_C202( C35 C202 ) \nC35_=_C203( C35 C203 ) C35_=_C204( C35 C204 ) C35_=_C205( C35 C205 ) C35_=_C206( C35 C206 ) C35_=_C207( C35 C207 ) C53_=_C153( C53 C153 ) \nC53_=_C171( C53 C171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w:t>
      </w:r>
    </w:p>
    <w:p>
      <w:pPr>
        <w:pStyle w:val="PreformattedText"/>
        <w:bidi w:val="0"/>
        <w:spacing w:before="0" w:after="0"/>
        <w:jc w:val="left"/>
        <w:rPr/>
      </w:pPr>
      <w:r>
        <w:rPr/>
        <w:t xml:space="preserve"> </w:t>
      </w:r>
      <w:r>
        <w:rPr/>
        <w:t>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96-&gt;120[label="33: C34 C35 C53 C153 C154 \nC171 C181 C182 C183 C184 C185 \nC186 C187 C188 C189 C190 C191 \nC192 C193 C194 C195 C196 C197 \nC198 C199 C200 C201 C202 C203 \nC204 C205 C206 C207 \n297: C34_=_C35 ,C34_=_C53 ,C34_=_C153 ,C34_=_C171 ,C34_=_C181 ,\nC34_=_C182 ,C34_=_C183 ,C34_=_C184 ,C34_=_C185 ,C34_=_C186 ,C34_=_C187 ,\nC34_=_C188 ,C34_=_C189 ,C34_=_C190 ,C34_=_C191 ,C34_=_C192 ,C34_=_C193 ,\nC34_=_C194 ,C34_=_C195 ,C34_=_C196 ,C34_=_C197 ,C34_=_C198 ,C35_=_C154 ,\nC35_=_C199 ,C35_=_C200 ,C35_=_C201 ,C35_=_C202 ,C35_=_C203 ,C35_=_C204 ,\nC35_=_C205 ,C35_=_C206 ,C35_=_C207 ,C53_=_C153 ,C53_=_C171 ,C53_=_C181 ,\nC53_=_C182 ,C53_=_C183 ,C53_=_C184 ,C53_=_C185 ,C53_=_C186 ,C53_=_C187 ,\nC53_=_C188 ,C53_=_C189 ,C53_=_C190 ,C53_=_C191 ,C53_=_C192 ,C53_=_C193 ,\nC53_=_C194 ,C53_=_C195 ,C53_=_C196 ,C53_=_C197 ,C5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21[shape=box, label="id:121 level: 5\n63: C77 C78 C79 C80 C90 \nC91 C221 C222 C223 C224 C233 \nC234 C350 C351 C352 C353 C361 \nC362 C464 C465 C466 C467 C474 \nC475 C563 C564 C565 C566 C572 \nC573 C647 C648 C649 C650 C655 \nC656 C716 C717</w:t>
      </w:r>
    </w:p>
    <w:p>
      <w:pPr>
        <w:pStyle w:val="PreformattedText"/>
        <w:bidi w:val="0"/>
        <w:spacing w:before="0" w:after="0"/>
        <w:jc w:val="left"/>
        <w:rPr/>
      </w:pPr>
      <w:r>
        <w:rPr/>
        <w:t xml:space="preserve"> </w:t>
      </w:r>
      <w:r>
        <w:rPr/>
        <w:t>C718 C719 C723 \nC724 C760 C761 C766 C770 C771 \nC772 C773 C774 C775 C776 C777 \nC778 C804 C805 C808 C811 C812 \nC813 C814 C815 C816 \n632: C77_=_C78( C77 C78 ) C77_=_C79( C77 C79 ) C77_=_C80( C77 C80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79( C78 C79 ) C78_=_C80( C78 C80 ) C78_=_C222( C78 C222 ) C78_=_C351( C78 C351 ) C78_=_C465( C78 C465 ) \nC78_=_C564( C78 C564 ) C78_=_C648( C78 C648 ) C78_=_C717( C78 C717 ) C78_=_C761( C78 C761 ) C78_=_C776( C78 C776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90_=_C91( C90 C91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21_=_C222( C221 C222 ) C221_=_C223( C221 C223 ) C221_=_C224( C221 C224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648( C222 C648 ) \nC222_=_C717( C222 C717 ) C222_=_C761( C222 C761 ) C222_=_C776( C222 C776 ) C222_=_C777( C222 C777 ) C222_=_C778( C222 C778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3_=_C234( C233 C234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50_=_C351( C350 C351 ) \nC350_=_C352( C350 C352 ) C350_=_C353( C350 C353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2( C351 C352 ) C351_=_C353( C351 C353 ) C351_=_C465( C351 C465 ) C351_=_C564( C351 C564 ) C351_=_C648( C351 C648 ) \nC351_=_C717( C351 C717 ) C351_=_C761( C351 C761 ) C351_=_C776( C351 C776 ) C351_=_C777( C351 C777 ) C351_=_C778( C351 C778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1_=_C362( C361 C362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4_=_C465( C464 C465 ) C464_=_C466( C464 C466 ) \nC464_=_C467( C464 C467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6( C465 C466 ) C465_=_C467( C465 C467 ) \nC465_=_C564( C465 C564 ) C465_=_C648( C465 C648 ) C465_=_C717( C465 C717 ) C465_=_C761( C465 C761 ) C465_=_C776( C465 C776 ) C465_=_C777( C465 C777 ) \nC465_=_C778( C465 C778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4_=_C475( C474 C475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3_=_C564( C563 C564 ) \nC563_=_C565( C563 C565 ) C563_=_C566( C563 C566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648( C564</w:t>
      </w:r>
    </w:p>
    <w:p>
      <w:pPr>
        <w:pStyle w:val="PreformattedText"/>
        <w:bidi w:val="0"/>
        <w:spacing w:before="0" w:after="0"/>
        <w:jc w:val="left"/>
        <w:rPr/>
      </w:pPr>
      <w:r>
        <w:rPr/>
        <w:t xml:space="preserve"> </w:t>
      </w:r>
      <w:r>
        <w:rPr/>
        <w:t>C648 ) \nC564_=_C717( C564 C717 ) C564_=_C761( C564 C761 ) C564_=_C776( C564 C776 ) C564_=_C777( C564 C777 ) C564_=_C778( C564 C778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2_=_C573( C572 C573 ) C572_=_C647( C572 C647 ) C572_=_C655( C572 C655 ) C572_=_C716( C572 C716 ) C572_=_C723( C572 C723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47_=_C648( C647 C648 ) C647_=_C649( C647 C649 ) C647_=_C650( C647 C650 ) C647_=_C655( C647 C655 ) \nC647_=_C716( C647 C716 ) C647_=_C723( C647 C723 ) C647_=_C760( C647 C760 ) C647_=_C766( C647 C766 ) C647_=_C770( C647 C770 ) C647_=_C771( C647 C771 ) \nC647_=_C772( C647 C772 ) C647_=_C773( C647 C773 ) C647_=_C774( C647 C774 ) C647_=_C775( C647 C775 ) C648_=_C649( C648 C649 ) C648_=_C650( C648 C650 ) \nC648_=_C717( C648 C717 ) C648_=_C761( C648 C761 ) C648_=_C776( C648 C776 ) C648_=_C777( C648 C777 ) C648_=_C778( C648 C778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5_=_C656( C655 C656 ) C655_=_C716( C655 C716 ) \nC655_=_C723( C655 C723 ) C655_=_C760( C655 C760 ) C655_=_C766( C655 C766 ) C655_=_C770( C655 C770 ) C655_=_C771( C655 C771 ) C655_=_C772( C655 C772 ) \nC655_=_C773( C655 C773 ) C655_=_C774( C655 C774 ) C655_=_C775( C655 C775 ) C656_=_C718( C656 C718 ) C656_=_C724( C656 C724 ) C656_=_C772( C656 C772 ) \nC656_=_C777( C656 C777 ) C656_=_C804( C656 C804 ) C656_=_C808( C656 C808 ) C656_=_C811( C656 C811 ) C656_=_C812( C656 C812 ) C656_=_C813( C656 C813 ) \nC656_=_C814( C656 C814 ) C716_=_C717( C716 C717 ) C716_=_C718( C716 C718 ) C716_=_C719( C716 C719 ) C716_=_C723( C716 C723 ) C716_=_C760( C716 C760 ) \nC716_=_C766( C716 C766 ) C716_=_C770( C716 C770 ) C716_=_C771( C716 C771 ) C716_=_C772( C716 C772 ) C716_=_C773( C716 C773 ) C716_=_C774( C716 C774 ) \nC716_=_C775( C716 C775 ) C717_=_C718( C717 C718 ) C717_=_C719( C717 C719 ) C717_=_C761( C717 C761 ) C717_=_C776( C717 C776 ) C717_=_C777( C717 C777 ) \nC717_=_C778( C717 C778 ) C718_=_C719( C718 C719 ) C718_=_C724( C718 C724 ) C718_=_C772( C718 C772 ) C718_=_C777( C718 C777 ) C718_=_C804( C718 C804 ) \nC718_=_C808( C718 C808 ) C718_=_C811( C718 C811 ) C718_=_C812( C718 C812 ) C718_=_C813( C718 C813 ) C718_=_C814( C718 C814 ) C719_=_C773( C719 C773 ) \nC719_=_C805( C719 C805 ) C719_=_C815( C719 C815 ) C719_=_C816( C719 C816 ) C723_=_C724( C723 C724 ) C723_=_C760( C723 C760 ) C723_=_C766( C723 C766 ) \nC723_=_C770( C723 C770 ) C723_=_C771( C723 C771 ) C723_=_C772( C723 C772 ) C723_=_C773( C723 C773 ) C723_=_C774( C723 C774 ) C723_=_C775( C723 C775 ) \nC724_=_C772( C724 C772 ) C724_=_C777( C724 C777 ) C724_=_C804( C724 C804 ) C724_=_C808( C724 C808 ) C724_=_C811( C724 C811 ) C724_=_C812( C724 C812 ) \nC724_=_C813( C724 C813 ) C724_=_C814( C724 C814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04( C772 C804 ) C772_=_C808( C772 C808 ) C772_=_C811( C772 C811 ) \nC772_=_C812( C772 C812 ) C772_=_C813( C772 C813 ) C772_=_C814( C772 C814 ) C773_=_C774( C773 C774 ) C773_=_C775( C773 C775 ) C773_=_C805( C773 C805 ) \nC773_=_C815( C773 C815 ) C773_=_C816( C773 C816 ) C774_=_C775( C774 C775 ) C774_=_C778( C774 C778 ) C774_=_C813( C774 C813 ) C774_=_C816( C774 C816 ) \nC775_=_C814( C775 C814 ) C776_=_C777( C776 C777 ) C776_=_C778( C776 C778 ) C777_=_C778( C777 C778 ) C777_=_C804( C777 C804 ) C777_=_C808( C777 C808 ) \nC777_=_C811( C777 C811 ) C777_=_C812( C777 C812 ) C777_=_C813( C777 C813 ) C777_=_C814( C777 C814 ) C778_=_C813( C778 C813 ) C778_=_C816( C778 C816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99-&gt;121[label="60: C77 C78 C79 C80 C90 \nC91 C221 C222 C223 C224 C233 \nC234 C350 C351 C352 C353 C361 \nC362 C464 C465 C466 C467 C474 \nC475 C563 C564 C565 C566 C572 \nC573 C647 C648 C649 C650 C655 \nC656 C716 C717 C718 C719 C723 \nC724 C760 C761 C766 C770 C771 \nC774 C775 C776 C778 C804 C805 \nC808 C811 C812 C813 C814 C815 \nC816 \n530: C77_=_C78 ,C77_=_C79 ,C77_=_C80 ,C77_=_C90 ,C77_=_C221 ,\nC77_=_C233 ,C77_=_C350 ,C77_=_C361 ,C77_=_C464 ,C77_=_C474 ,C77_=_C563 ,\nC77_=_C572 ,C77_=_C647 ,C77_=_C655 ,C77_=_C716 ,C77_=_C723 ,C77_=_C760 ,\nC77_=_C766 ,C77_=_C770 ,C77_=_C771 ,C77_=_C774 ,C77_=_C775 ,C78_=_C79 ,\nC78_=_C80 ,C78_=_C222 ,C78_=_C351 ,C78_=_C465 ,C78_=_C564 ,C78_=_C648 ,\nC78_=_C717 ,C78_=_C761 ,C78_=_C776 ,C78_=_C778 ,C79_=_C80 ,C79_=_C91 ,\nC79_=_C223 ,C79_=_C234 ,C79_=_C352 ,C79_=_C362 ,C79_=_C466 ,C79_=_C475 ,\nC79_=_C565 ,C79_=_C573 ,C79_=_C649 ,C79_=_C656 ,C79_=_C718 ,C79_=_C724 ,\nC79_=_C804 ,C79_=_C808 ,C79_=_C811 ,C79_=_C812 ,C79_=_C813 ,C79_=_C814 ,\nC80_=_C224 ,C80_=_C353 ,C80_=_C467 ,C80_=_C566 ,C80_=_C650 ,C80_=_C719 ,\nC80_=_C805 ,C80_=_C815 ,C80_=_C816 ,C90_=_C91 ,C90_=_C221 ,C90_=_C233 ,\nC90_=_C350 ,C90_=_C361 ,C90_=_C464 ,C90_=_C474 ,C90_=_C563 ,C90_=_C572 ,\nC90_=_C647 ,C90_=_C655 ,C90_=_C716 ,C90_=_C723 ,C90_=_C760 ,C90_=_C766 ,\nC90_=_C770 ,C90_=_C771 ,C90_=_C774 ,C90_=_C775 ,C91_=_C223 ,C91_=_C234 ,\nC91_=_C352 ,C91_=_C362 ,C91_=_C466 ,C91_=_C475 ,C91_=_C565 ,C91_=_C573 ,\nC91_=_C649 ,C91_=_C656 ,C91_=_C718 ,C91_=_C724 ,C91_=_C804 ,C91_=_C808 ,\nC91_=_C811 ,C91_=_C812 ,C91_=_C813 ,C91_=_C814 ,C221_=_C222 ,C221_=_C223 ,\nC221_=_C224 ,C221_=_C233 ,C221_=_C350 ,C221_=_C361 ,C221_=_C464 ,C221_=_C474 ,\nC221_=_C563 ,C221_=_C572 ,C221_=_C647 ,C221_=_C655 ,C221_=_C716 ,C221_=_C723 ,\nC221_=_C760 ,C221_=_C766 ,C221_=_C770 ,C221_=_C771 ,C221_=_C774 ,C221_=_C775 ,\nC222_=_C223 ,C222_=_C224 ,C222_=_C351 ,C222_=_C465 ,C222_=_C564 ,C222_=_C648 ,\nC222_=_C717 ,C222_=_C761 ,C222_=_C776 ,C222_=_C778 ,C223_=_C224 ,C223_=_C234 ,\nC223_=_C352 ,C223_=_C362 ,C223_=_C466 ,C223_=_C475 ,C223_=_C565 ,C223_=_C573 ,\nC223_=_C649 ,C223_=_C656 ,C223_=_C718 ,C223_=_C724 ,C223_=_C804 ,C223_=_C808 ,\nC223_=_C811 ,C223_=_C812 ,C223_=_C813 ,C223_=_C814 ,C224_=_C353 ,C224_=_C467 ,\nC224_=_C566 ,C224_=_C650 ,C224_=_C719 ,C224_=_C805 ,C224_=_C815 ,C224_=_C816 ,\nC233_=_C234 ,C233_=_C350 ,C233_=_C361 ,C233_=_C464 ,C233_=_C474 ,C233_=_C563 ,\nC233_=_C572 ,C233_=_C647 ,C233_=_C655 ,C233_=_C716 ,C233_=_C723 ,C233_=_C760 ,\nC233_=_C766 ,C233_=_C770 ,C233_=_C771 ,C233_=_C774 ,C233_=_C775 ,C234_=_C352 ,\nC234_=_C362 ,C234_=_C466 ,C234_=_C475 ,C234_=_C565 ,C234_=_C573 ,C234_=_C649 ,\nC234_=_C656 ,C234_=_C718 ,C234_=_C724 ,C234_=_C804 ,C234_=_C808 ,C234_=_C811 ,\nC234_=_C812 ,C234_=_C813 ,C234_=_C814 ,C350_=_C351 ,C350_=_C352 ,C350_=_C353 ,\nC350_=_C361 ,C350_=_C464 ,C350_=_C474 ,C350_=_C563 ,C350_=_C572 ,C350_=_C647 ,\nC350_=_C655 ,C350_=_C716 ,C350_=_C723 ,C350_=_C760 ,C350_=_C766 ,C350_=_C770 ,\nC350_=_C771 ,C350_=_C774 ,C350_=_C775 ,C351_=_C352 ,C351_=_C353 ,C351_=_C465 ,\nC351_=_C564 ,C351_=_C648 ,C351_=_C717 ,C351_=_C761 ,C351_=_C776 ,C351_=_C778 ,\nC352_=_C353 ,C352_=_C362 ,C352_=_C466 ,C352_=_C475 ,C352_=_C565 ,C352_=_C573 ,\nC352_=_C649 ,C352_=_C656 ,C352_=_C718 ,C352_=_C724 ,C352_=_C804 ,C352_=_C808 ,\nC352_=_C811 ,C352_=_C812 ,C352_=_C813 ,C352_=_C814 ,C353_=_C467 ,C353_=_C566 ,\nC353_=_C650 ,C353_=_C719 ,C353_=_C805 ,C353_=_C815 ,C353_=_C816 ,C361_=_C362 ,\nC361_=_C464 ,C361_=_C474 ,C361_=_C563 ,C361_=_C572 ,C361_=_C647 ,C361_=_C655 ,\nC361_=_C716 ,C361_=_C723 ,C361_=_C760 ,C361_=_C766 ,C361_=_C770 ,C361_=_C771 ,\nC361_=_C774 ,C361_=_C775 ,C362_=_C466 ,C362_=_C475 ,C362_=_C565 ,C362_=_C573 ,\nC362_=_C649 ,C362_=_C656 ,C362_=_C718 ,C362_=_C724 ,C362_=_C804 ,C362_=_C808 ,\nC362_=_C811 ,C362_=_C812 ,C362_=_C813 ,C362_=_C814 ,C464_=_C465 ,C464_=_C466 ,\nC464_=_C467 ,C464_=_C474 ,C464_=_C563 ,C464_=_C572 ,C464_=_C647 ,C464_=_C655</w:t>
      </w:r>
    </w:p>
    <w:p>
      <w:pPr>
        <w:pStyle w:val="PreformattedText"/>
        <w:bidi w:val="0"/>
        <w:spacing w:before="0" w:after="0"/>
        <w:jc w:val="left"/>
        <w:rPr/>
      </w:pPr>
      <w:r>
        <w:rPr/>
        <w:t xml:space="preserve"> </w:t>
      </w:r>
      <w:r>
        <w:rPr/>
        <w:t>,\nC464_=_C716 ,C464_=_C723 ,C464_=_C760 ,C464_=_C766 ,C464_=_C770 ,C464_=_C771 ,\nC464_=_C774 ,C464_=_C775 ,C465_=_C466 ,C465_=_C467 ,C465_=_C564 ,C465_=_C648 ,\nC465_=_C717 ,C465_=_C761 ,C465_=_C776 ,C465_=_C778 ,C466_=_C467 ,C466_=_C475 ,\nC466_=_C565 ,C466_=_C573 ,C466_=_C649 ,C466_=_C656 ,C466_=_C718 ,C466_=_C724 ,\nC466_=_C804 ,C466_=_C808 ,C466_=_C811 ,C466_=_C812 ,C466_=_C813 ,C466_=_C814 ,\nC467_=_C566 ,C467_=_C650 ,C467_=_C719 ,C467_=_C805 ,C467_=_C815 ,C467_=_C816 ,\nC474_=_C475 ,C474_=_C563 ,C474_=_C572 ,C474_=_C647 ,C474_=_C655 ,C474_=_C716 ,\nC474_=_C723 ,C474_=_C760 ,C474_=_C766 ,C474_=_C770 ,C474_=_C771 ,C474_=_C774 ,\nC474_=_C775 ,C475_=_C565 ,C475_=_C573 ,C475_=_C649 ,C475_=_C656 ,C475_=_C718 ,\nC475_=_C724 ,C475_=_C804 ,C475_=_C808 ,C475_=_C811 ,C475_=_C812 ,C475_=_C813 ,\nC475_=_C814 ,C563_=_C564 ,C563_=_C565 ,C563_=_C566 ,C563_=_C572 ,C563_=_C647 ,\nC563_=_C655 ,C563_=_C716 ,C563_=_C723 ,C563_=_C760 ,C563_=_C766 ,C563_=_C770 ,\nC563_=_C771 ,C563_=_C774 ,C563_=_C775 ,C564_=_C565 ,C564_=_C566 ,C564_=_C648 ,\nC564_=_C717 ,C564_=_C761 ,C564_=_C776 ,C564_=_C778 ,C565_=_C566 ,C565_=_C573 ,\nC565_=_C649 ,C565_=_C656 ,C565_=_C718 ,C565_=_C724 ,C565_=_C804 ,C565_=_C808 ,\nC565_=_C811 ,C565_=_C812 ,C565_=_C813 ,C565_=_C814 ,C566_=_C650 ,C566_=_C719 ,\nC566_=_C805 ,C566_=_C815 ,C566_=_C816 ,C572_=_C573 ,C572_=_C647 ,C572_=_C655 ,\nC572_=_C716 ,C572_=_C723 ,C572_=_C760 ,C572_=_C766 ,C572_=_C770 ,C572_=_C771 ,\nC572_=_C774 ,C572_=_C775 ,C573_=_C649 ,C573_=_C656 ,C573_=_C718 ,C573_=_C724 ,\nC573_=_C804 ,C573_=_C808 ,C573_=_C811 ,C573_=_C812 ,C573_=_C813 ,C573_=_C814 ,\nC647_=_C648 ,C647_=_C649 ,C647_=_C650 ,C647_=_C655 ,C647_=_C716 ,C647_=_C723 ,\nC647_=_C760 ,C647_=_C766 ,C647_=_C770 ,C647_=_C771 ,C647_=_C774 ,C647_=_C775 ,\nC648_=_C649 ,C648_=_C650 ,C648_=_C717 ,C648_=_C761 ,C648_=_C776 ,C648_=_C778 ,\nC649_=_C650 ,C649_=_C656 ,C649_=_C718 ,C649_=_C724 ,C649_=_C804 ,C649_=_C808 ,\nC649_=_C811 ,C649_=_C812 ,C649_=_C813 ,C649_=_C814 ,C650_=_C719 ,C650_=_C805 ,\nC650_=_C815 ,C650_=_C816 ,C655_=_C656 ,C655_=_C716 ,C655_=_C723 ,C655_=_C760 ,\nC655_=_C766 ,C655_=_C770 ,C655_=_C771 ,C655_=_C774 ,C655_=_C775 ,C656_=_C718 ,\nC656_=_C724 ,C656_=_C804 ,C656_=_C808 ,C656_=_C811 ,C656_=_C812 ,C656_=_C813 ,\nC656_=_C814 ,C716_=_C717 ,C716_=_C718 ,C716_=_C719 ,C716_=_C723 ,C716_=_C760 ,\nC716_=_C766 ,C716_=_C770 ,C716_=_C771 ,C716_=_C774 ,C716_=_C775 ,C717_=_C718 ,\nC717_=_C719 ,C717_=_C761 ,C717_=_C776 ,C717_=_C778 ,C718_=_C719 ,C718_=_C724 ,\nC718_=_C804 ,C718_=_C808 ,C718_=_C811 ,C718_=_C812 ,C718_=_C813 ,C718_=_C814 ,\nC719_=_C805 ,C719_=_C815 ,C719_=_C816 ,C723_=_C724 ,C723_=_C760 ,C723_=_C766 ,\nC723_=_C770 ,C723_=_C771 ,C723_=_C774 ,C723_=_C775 ,C724_=_C804 ,C724_=_C808 ,\nC724_=_C811 ,C724_=_C812 ,C724_=_C813 ,C724_=_C814 ,C760_=_C761 ,C760_=_C766 ,\nC760_=_C770 ,C760_=_C771 ,C760_=_C774 ,C760_=_C775 ,C761_=_C776 ,C761_=_C778 ,\nC766_=_C770 ,C766_=_C771 ,C766_=_C774 ,C766_=_C775 ,C770_=_C771 ,C770_=_C774 ,\nC770_=_C775 ,C770_=_C776 ,C771_=_C774 ,C771_=_C775 ,C774_=_C775 ,C774_=_C778 ,\nC774_=_C813 ,C774_=_C816 ,C775_=_C814 ,C776_=_C778 ,C778_=_C813 ,C778_=_C816 ,\nC804_=_C805 ,C804_=_C808 ,C804_=_C811 ,C804_=_C812 ,C804_=_C813 ,C804_=_C814 ,\nC805_=_C815 ,C805_=_C816 ,C808_=_C811 ,C808_=_C812 ,C808_=_C813 ,C808_=_C814 ,\nC811_=_C812 ,C811_=_C813 ,C811_=_C814 ,C811_=_C815 ,C812_=_C813 ,C812_=_C814 ,\nC813_=_C814 ,C813_=_C816 ,C815_=_C816 ,"];122[shape=box, label="id:122 level: 5\n63: C75 C76 C81 C82 C89 \nC92 C219 C220 C225 C226 C232 \nC235 C348 C349 C354 C355 C360 \nC363 C462 C463 C468 C469 C473 \nC476 C561 C562 C567 C568 C571 \nC574 C645 C646 C651 C652 C654 \nC657 C701 C702 C709 C714 C715 \nC716 C717 C718 C719 C720 C721 \nC722 C723 C724 C725 C774 C775 \nC778 C813 C814 C816 C833 C834 \nC835 C837 C838 C839 \n632: C75_=_C76( C75 C76 ) C75_=_C81( C75 C81 ) C75_=_C82( C75 C82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81( C76 C81 ) C76_=_C82( C76 C82 ) C76_=_C220( C76 C220 ) C76_=_C349( C76 C349 ) C76_=_C463( C76 C463 ) \nC76_=_C562( C76 C562 ) C76_=_C646( C76 C646 ) C76_=_C702( C76 C702 ) C76_=_C722( C76 C722 ) C76_=_C723( C76 C723 ) C76_=_C724( C76 C724 ) \nC76_=_C725( C76 C72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9_=_C92( C89 C92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19_=_C220( C219 C220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5( C220 C225 ) C220_=_C226( C220 C226 ) C220_=_C349( C220 C349 ) C220_=_C463( C220 C463 ) C220_=_C562( C220 C562 ) C220_=_C646( C220 C646 ) \nC220_=_C702( C220 C702 ) C220_=_C722( C220 C722 ) C220_=_C723( C220 C723 ) C220_=_C724( C220 C724 ) C220_=_C725( C220 C725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2_=_C235( C232 C235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48_=_C349( C348 C349 ) \nC348_=_C354( C348 C354 ) C348_=_C355( C348 C355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4( C349 C354 ) C349_=_C355( C349 C355 ) C349_=_C463( C349 C463 ) C349_=_C562( C349 C562 ) C349_=_C646( C349 C646 ) \nC349_=_C702( C349 C702 ) C349_=_C722( C349 C722 ) C349_=_C723( C349 C723 ) C349_=_C724( C349 C724 ) C349_=_C725( C349 C725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w:t>
      </w:r>
    </w:p>
    <w:p>
      <w:pPr>
        <w:pStyle w:val="PreformattedText"/>
        <w:bidi w:val="0"/>
        <w:spacing w:before="0" w:after="0"/>
        <w:jc w:val="left"/>
        <w:rPr/>
      </w:pPr>
      <w:r>
        <w:rPr/>
        <w:t xml:space="preserve"> </w:t>
      </w:r>
      <w:r>
        <w:rPr/>
        <w:t>)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2_=_C463( C462 C463 ) C462_=_C468( C462 C468 ) \nC462_=_C469( C462 C469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8( C463 C468 ) C463_=_C469( C463 C469 ) \nC463_=_C562( C463 C562 ) C463_=_C646( C463 C646 ) C463_=_C702( C463 C702 ) C463_=_C722( C463 C722 ) C463_=_C723( C463 C723 ) C463_=_C724( C463 C724 ) \nC463_=_C725( C463 C725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3_=_C476( C473 C476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1_=_C562( C561 C562 ) \nC561_=_C567( C561 C567 ) C561_=_C568( C561 C568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7( C562 C567 ) C562_=_C568( C562 C568 ) C562_=_C646( C562 C646 ) \nC562_=_C702( C562 C702 ) C562_=_C722( C562 C722 ) C562_=_C723( C562 C723 ) C562_=_C724( C562 C724 ) C562_=_C725( C562 C725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1_=_C574( C571 C574 ) C571_=_C645( C571 C645 ) C571_=_C654( C571 C654 ) C571_=_C701( C571 C701 ) C571_=_C709( C571 C709 ) \nC571_=_C714( C571 C714 ) C571_=_C715( C571 C715 ) C571_=_C716( C571 C716 ) C571_=_C717( C571 C717 ) C571_=_C718( C571 C718 ) C571_=_C719( C571 C719 ) \nC571_=_C720( C571 C720 ) C571_=_C721( C571 C721 ) C574_=_C651( C574 C651 ) C574_=_C657( C574 C657 ) C574_=_C720( C574 C720 ) C574_=_C725( C574 C725 ) \nC574_=_C774( C574 C774 ) C574_=_C778( C574 C778 ) C574_=_C813( C574 C813 ) C574_=_C816( C574 C816 ) C574_=_C833( C574 C833 ) C574_=_C835( C574 C835 ) \nC574_=_C837( C574 C837 ) C574_=_C838( C574 C838 ) C645_=_C646( C645 C646 ) C645_=_C651( C645 C651 ) C645_=_C652( C645 C652 ) C645_=_C654( C645 C654 ) \nC645_=_C701( C645 C701 ) C645_=_C709( C645 C709 ) C645_=_C714( C645 C714 ) C645_=_C715( C645 C715 ) C645_=_C716( C645 C716 ) C645_=_C717( C645 C717 ) \nC645_=_C718( C645 C718 ) C645_=_C719( C645 C719 ) C645_=_C720( C645 C720 ) C645_=_C721( C645 C721 ) C646_=_C651( C646 C651 ) C646_=_C652( C646 C652 ) \nC646_=_C702( C646 C702 ) C646_=_C722( C646 C722 ) C646_=_C723( C646 C723 ) C646_=_C724( C646 C724 ) C646_=_C725( C646 C725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4_=_C657( C654 C657 ) C654_=_C701( C654 C701 ) \nC654_=_C709( C654 C709 ) C654_=_C714( C654 C714 ) C654_=_C715( C654 C715 ) C654_=_C716( C654 C716 ) C654_=_C717( C654 C717 ) C654_=_C718( C654 C718 ) \nC654_=_C719( C654 C719 ) C654_=_C720( C654 C720 ) C654_=_C721( C654 C721 ) C657_=_C720( C657 C720 ) C657_=_C725( C657 C725 ) C657_=_C774( C657 C774 ) \nC657_=_C778( C657 C778 ) C657_=_C813( C657 C813 ) C657_=_C816( C657 C816 ) C657_=_C833( C657 C833 ) C657_=_C835( C657 C835 ) C657_=_C837( C657 C837 ) \nC657_=_C838( C657 C838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4( C716 C774 ) C716_=_C775( C716 C775 ) C717_=_C718( C717 C718 ) C717_=_C719( C717 C719 ) C717_=_C720( C717 C720 ) \nC717_=_C721( C717 C721 ) C717_=_C778( C717 C778 ) C718_=_C719( C718 C719 ) C718_=_C720( C718 C720 ) C718_=_C721( C718 C721 ) C718_=_C724( C718 C724 ) \nC718_=_C813( C718 C813 ) C718_=_C814( C718 C814 ) C719_=_C720( C719 C720 ) C719_=_C721( C719 C721 ) C719_=_C816( C719 C816 ) C720_=_C721( C720 C721 ) \nC720_=_C725( C720 C725 ) C720_=_C774( C720 C774 ) C720_=_C778( C720 C778 ) C720_=_C813( C720 C813 ) C720_=_C816( C720 C816 ) C720_=_C833( C720 C833 ) \nC720_=_C835( C720 C835 ) C720_=_C837( C720 C837 ) C720_=_C838( C720 C838 ) C721_=_C775( C721 C775 ) C721_=_C814( C721 C814 ) C721_=_C834( C721 C834 ) \nC721_=_C839( C721 C839 ) C722_=_C723( C722 C723 ) C722_=_C724( C722 C724 ) C722_=_C725( C722 C725 ) C723_=_C724( C723 C724 ) C723_=_C725( C723 C725 ) \nC723_=_C774( C723 C774 ) C723_=_C775( C723 C775 ) C724_=_C725( C724 C725 ) C724_=_C813( C724 C813 ) C724_=_C814( C724 C814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99-&gt;122[label="60: C75 C76 C81 C82 C89 \nC92 C219 C220 C225 C226 C232 \nC235 C348 C349 C354 C355 C360 \nC363 C462 C463 C468 C469 C473 \nC476 C561 C562 C567 C568 C571 \nC574 C645 C646 C651 C652 C654 \nC657 C701 C702 C709 C714 C715 \nC716 C717</w:t>
      </w:r>
    </w:p>
    <w:p>
      <w:pPr>
        <w:pStyle w:val="PreformattedText"/>
        <w:bidi w:val="0"/>
        <w:spacing w:before="0" w:after="0"/>
        <w:jc w:val="left"/>
        <w:rPr/>
      </w:pPr>
      <w:r>
        <w:rPr/>
        <w:t xml:space="preserve"> </w:t>
      </w:r>
      <w:r>
        <w:rPr/>
        <w:t>C718 C719 C722 C723 \nC724 C774 C775 C778 C813 C814 \nC816 C833 C834 C835 C837 C838 \nC839 \n530: C75_=_C76 ,C75_=_C81 ,C75_=_C82 ,C75_=_C89 ,C75_=_C219 ,\nC75_=_C232 ,C75_=_C348 ,C75_=_C360 ,C75_=_C462 ,C75_=_C473 ,C75_=_C561 ,\nC75_=_C571 ,C75_=_C645 ,C75_=_C654 ,C75_=_C701 ,C75_=_C709 ,C75_=_C714 ,\nC75_=_C715 ,C75_=_C716 ,C75_=_C717 ,C75_=_C718 ,C75_=_C719 ,C76_=_C81 ,\nC76_=_C82 ,C76_=_C220 ,C76_=_C349 ,C76_=_C463 ,C76_=_C562 ,C76_=_C646 ,\nC76_=_C702 ,C76_=_C722 ,C76_=_C723 ,C76_=_C724 ,C81_=_C82 ,C81_=_C92 ,\nC81_=_C225 ,C81_=_C235 ,C81_=_C354 ,C81_=_C363 ,C81_=_C468 ,C81_=_C476 ,\nC81_=_C567 ,C81_=_C574 ,C81_=_C651 ,C81_=_C657 ,C81_=_C774 ,C81_=_C778 ,\nC81_=_C813 ,C81_=_C816 ,C81_=_C833 ,C81_=_C835 ,C81_=_C837 ,C81_=_C838 ,\nC82_=_C226 ,C82_=_C355 ,C82_=_C469 ,C82_=_C568 ,C82_=_C652 ,C82_=_C775 ,\nC82_=_C814 ,C82_=_C834 ,C82_=_C839 ,C89_=_C92 ,C89_=_C219 ,C89_=_C232 ,\nC89_=_C348 ,C89_=_C360 ,C89_=_C462 ,C89_=_C473 ,C89_=_C561 ,C89_=_C571 ,\nC89_=_C645 ,C89_=_C654 ,C89_=_C701 ,C89_=_C709 ,C89_=_C714 ,C89_=_C715 ,\nC89_=_C716 ,C89_=_C717 ,C89_=_C718 ,C89_=_C719 ,C92_=_C225 ,C92_=_C235 ,\nC92_=_C354 ,C92_=_C363 ,C92_=_C468 ,C92_=_C476 ,C92_=_C567 ,C92_=_C574 ,\nC92_=_C651 ,C92_=_C657 ,C92_=_C774 ,C92_=_C778 ,C92_=_C813 ,C92_=_C816 ,\nC92_=_C833 ,C92_=_C835 ,C92_=_C837 ,C92_=_C838 ,C219_=_C220 ,C219_=_C225 ,\nC219_=_C226 ,C219_=_C232 ,C219_=_C348 ,C219_=_C360 ,C219_=_C462 ,C219_=_C473 ,\nC219_=_C561 ,C219_=_C571 ,C219_=_C645 ,C219_=_C654 ,C219_=_C701 ,C219_=_C709 ,\nC219_=_C714 ,C219_=_C715 ,C219_=_C716 ,C219_=_C717 ,C219_=_C718 ,C219_=_C719 ,\nC220_=_C225 ,C220_=_C226 ,C220_=_C349 ,C220_=_C463 ,C220_=_C562 ,C220_=_C646 ,\nC220_=_C702 ,C220_=_C722 ,C220_=_C723 ,C220_=_C724 ,C225_=_C226 ,C225_=_C235 ,\nC225_=_C354 ,C225_=_C363 ,C225_=_C468 ,C225_=_C476 ,C225_=_C567 ,C225_=_C574 ,\nC225_=_C651 ,C225_=_C657 ,C225_=_C774 ,C225_=_C778 ,C225_=_C813 ,C225_=_C816 ,\nC225_=_C833 ,C225_=_C835 ,C225_=_C837 ,C225_=_C838 ,C226_=_C355 ,C226_=_C469 ,\nC226_=_C568 ,C226_=_C652 ,C226_=_C775 ,C226_=_C814 ,C226_=_C834 ,C226_=_C839 ,\nC232_=_C235 ,C232_=_C348 ,C232_=_C360 ,C232_=_C462 ,C232_=_C473 ,C232_=_C561 ,\nC232_=_C571 ,C232_=_C645 ,C232_=_C654 ,C232_=_C701 ,C232_=_C709 ,C232_=_C714 ,\nC232_=_C715 ,C232_=_C716 ,C232_=_C717 ,C232_=_C718 ,C232_=_C719 ,C235_=_C354 ,\nC235_=_C363 ,C235_=_C468 ,C235_=_C476 ,C235_=_C567 ,C235_=_C574 ,C235_=_C651 ,\nC235_=_C657 ,C235_=_C774 ,C235_=_C778 ,C235_=_C813 ,C235_=_C816 ,C235_=_C833 ,\nC235_=_C835 ,C235_=_C837 ,C235_=_C838 ,C348_=_C349 ,C348_=_C354 ,C348_=_C355 ,\nC348_=_C360 ,C348_=_C462 ,C348_=_C473 ,C348_=_C561 ,C348_=_C571 ,C348_=_C645 ,\nC348_=_C654 ,C348_=_C701 ,C348_=_C709 ,C348_=_C714 ,C348_=_C715 ,C348_=_C716 ,\nC348_=_C717 ,C348_=_C718 ,C348_=_C719 ,C349_=_C354 ,C349_=_C355 ,C349_=_C463 ,\nC349_=_C562 ,C349_=_C646 ,C349_=_C702 ,C349_=_C722 ,C349_=_C723 ,C349_=_C724 ,\nC354_=_C355 ,C354_=_C363 ,C354_=_C468 ,C354_=_C476 ,C354_=_C567 ,C354_=_C574 ,\nC354_=_C651 ,C354_=_C657 ,C354_=_C774 ,C354_=_C778 ,C354_=_C813 ,C354_=_C816 ,\nC354_=_C833 ,C354_=_C835 ,C354_=_C837 ,C354_=_C838 ,C355_=_C469 ,C355_=_C568 ,\nC355_=_C652 ,C355_=_C775 ,C355_=_C814 ,C355_=_C834 ,C355_=_C839 ,C360_=_C363 ,\nC360_=_C462 ,C360_=_C473 ,C360_=_C561 ,C360_=_C571 ,C360_=_C645 ,C360_=_C654 ,\nC360_=_C701 ,C360_=_C709 ,C360_=_C714 ,C360_=_C715 ,C360_=_C716 ,C360_=_C717 ,\nC360_=_C718 ,C360_=_C719 ,C363_=_C468 ,C363_=_C476 ,C363_=_C567 ,C363_=_C574 ,\nC363_=_C651 ,C363_=_C657 ,C363_=_C774 ,C363_=_C778 ,C363_=_C813 ,C363_=_C816 ,\nC363_=_C833 ,C363_=_C835 ,C363_=_C837 ,C363_=_C838 ,C462_=_C463 ,C462_=_C468 ,\nC462_=_C469 ,C462_=_C473 ,C462_=_C561 ,C462_=_C571 ,C462_=_C645 ,C462_=_C654 ,\nC462_=_C701 ,C462_=_C709 ,C462_=_C714 ,C462_=_C715 ,C462_=_C716 ,C462_=_C717 ,\nC462_=_C718 ,C462_=_C719 ,C463_=_C468 ,C463_=_C469 ,C463_=_C562 ,C463_=_C646 ,\nC463_=_C702 ,C463_=_C722 ,C463_=_C723 ,C463_=_C724 ,C468_=_C469 ,C468_=_C476 ,\nC468_=_C567 ,C468_=_C574 ,C468_=_C651 ,C468_=_C657 ,C468_=_C774 ,C468_=_C778 ,\nC468_=_C813 ,C468_=_C816 ,C468_=_C833 ,C468_=_C835 ,C468_=_C837 ,C468_=_C838 ,\nC469_=_C568 ,C469_=_C652 ,C469_=_C775 ,C469_=_C814 ,C469_=_C834 ,C469_=_C839 ,\nC473_=_C476 ,C473_=_C561 ,C473_=_C571 ,C473_=_C645 ,C473_=_C654 ,C473_=_C701 ,\nC473_=_C709 ,C473_=_C714 ,C473_=_C715 ,C473_=_C716 ,C473_=_C717 ,C473_=_C718 ,\nC473_=_C719 ,C476_=_C567 ,C476_=_C574 ,C476_=_C651 ,C476_=_C657 ,C476_=_C774 ,\nC476_=_C778 ,C476_=_C813 ,C476_=_C816 ,C476_=_C833 ,C476_=_C835 ,C476_=_C837 ,\nC476_=_C838 ,C561_=_C562 ,C561_=_C567 ,C561_=_C568 ,C561_=_C571 ,C561_=_C645 ,\nC561_=_C654 ,C561_=_C701 ,C561_=_C709 ,C561_=_C714 ,C561_=_C715 ,C561_=_C716 ,\nC561_=_C717 ,C561_=_C718 ,C561_=_C719 ,C562_=_C567 ,C562_=_C568 ,C562_=_C646 ,\nC562_=_C702 ,C562_=_C722 ,C562_=_C723 ,C562_=_C724 ,C567_=_C568 ,C567_=_C574 ,\nC567_=_C651 ,C567_=_C657 ,C567_=_C774 ,C567_=_C778 ,C567_=_C813 ,C567_=_C816 ,\nC567_=_C833 ,C567_=_C835 ,C567_=_C837 ,C567_=_C838 ,C568_=_C652 ,C568_=_C775 ,\nC568_=_C814 ,C568_=_C834 ,C568_=_C839 ,C571_=_C574 ,C571_=_C645 ,C571_=_C654 ,\nC571_=_C701 ,C571_=_C709 ,C571_=_C714 ,C571_=_C715 ,C571_=_C716 ,C571_=_C717 ,\nC571_=_C718 ,C571_=_C719 ,C574_=_C651 ,C574_=_C657 ,C574_=_C774 ,C574_=_C778 ,\nC574_=_C813 ,C574_=_C816 ,C574_=_C833 ,C574_=_C835 ,C574_=_C837 ,C574_=_C838 ,\nC645_=_C646 ,C645_=_C651 ,C645_=_C652 ,C645_=_C654 ,C645_=_C701 ,C645_=_C709 ,\nC645_=_C714 ,C645_=_C715 ,C645_=_C716 ,C645_=_C717 ,C645_=_C718 ,C645_=_C719 ,\nC646_=_C651 ,C646_=_C652 ,C646_=_C702 ,C646_=_C722 ,C646_=_C723 ,C646_=_C724 ,\nC651_=_C652 ,C651_=_C657 ,C651_=_C774 ,C651_=_C778 ,C651_=_C813 ,C651_=_C816 ,\nC651_=_C833 ,C651_=_C835 ,C651_=_C837 ,C651_=_C838 ,C652_=_C775 ,C652_=_C814 ,\nC652_=_C834 ,C652_=_C839 ,C654_=_C657 ,C654_=_C701 ,C654_=_C709 ,C654_=_C714 ,\nC654_=_C715 ,C654_=_C716 ,C654_=_C717 ,C654_=_C718 ,C654_=_C719 ,C657_=_C774 ,\nC657_=_C778 ,C657_=_C813 ,C657_=_C816 ,C657_=_C833 ,C657_=_C835 ,C657_=_C837 ,\nC657_=_C838 ,C701_=_C702 ,C701_=_C709 ,C701_=_C714 ,C701_=_C715 ,C701_=_C716 ,\nC701_=_C717 ,C701_=_C718 ,C701_=_C719 ,C702_=_C722 ,C702_=_C723 ,C702_=_C724 ,\nC709_=_C714 ,C709_=_C715 ,C709_=_C716 ,C709_=_C717 ,C709_=_C718 ,C709_=_C719 ,\nC714_=_C715 ,C714_=_C716 ,C714_=_C717 ,C714_=_C718 ,C714_=_C719 ,C714_=_C722 ,\nC715_=_C716 ,C715_=_C717 ,C715_=_C718 ,C715_=_C719 ,C716_=_C717 ,C716_=_C718 ,\nC716_=_C719 ,C716_=_C723 ,C716_=_C774 ,C716_=_C775 ,C717_=_C718 ,C717_=_C719 ,\nC717_=_C778 ,C718_=_C719 ,C718_=_C724 ,C718_=_C813 ,C718_=_C814 ,C719_=_C816 ,\nC722_=_C723 ,C722_=_C724 ,C723_=_C724 ,C723_=_C774 ,C723_=_C775 ,C724_=_C813 ,\nC724_=_C814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23[shape=box, label="id:123 level: 5\n63: C32 C33 C52 C63 C64 \nC65 C66 C67 C68 C69 C70 \nC71 C72 C73 C74 C75 C76 \nC77 C78 C79 C80 C81 C82 \nC83 C84 C85 C86 C87 C88 \nC89 C90 C91 C92 C213 C214 \nC229 C342 C343 C357 C434 C435 \nC448 C456 C457 C458 C459 C460 \nC461 C462 C463 C464 C465 C466 \nC467 C468 C469 C470 C471 C472 \nC473 C474 C475 C476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3( C65 C213 ) C65_=_C214( C65 C214 ) C66_=_C67( C66 C67 ) C66_=_C68( C66 C68 ) C66_=_C69( C66 C69 ) \nC66_=_C70( C66 C70 ) C66_=_C71( C66 C71 ) C66_=_C72( C66 C72 ) C66_=_C73(</w:t>
      </w:r>
    </w:p>
    <w:p>
      <w:pPr>
        <w:pStyle w:val="PreformattedText"/>
        <w:bidi w:val="0"/>
        <w:spacing w:before="0" w:after="0"/>
        <w:jc w:val="left"/>
        <w:rPr/>
      </w:pPr>
      <w:r>
        <w:rPr/>
        <w:t xml:space="preserve"> </w:t>
      </w:r>
      <w:r>
        <w:rPr/>
        <w:t>C66 C73 ) C66_=_C74( C66 C74 ) C66_=_C75( C66 C75 ) \nC66_=_C76( C66 C76 ) C66_=_C77( C66 C77 ) C66_=_C78( C66 C78 ) C66_=_C79( C66 C79 ) C66_=_C80( C66 C80 ) C66_=_C81( C66 C81 ) \nC66_=_C82( C66 C82 ) C66_=_C229( C66 C22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2( C67 C342 ) C67_=_C343( C67 C343 ) C68_=_C69( C68 C69 ) C68_=_C70( C68 C70 ) C68_=_C71( C68 C71 ) C68_=_C72( C68 C72 ) \nC68_=_C73( C68 C73 ) C68_=_C74( C68 C74 ) C68_=_C75( C68 C75 ) C68_=_C76( C68 C76 ) C68_=_C77( C68 C77 ) C68_=_C78( C68 C78 ) \nC68_=_C79( C68 C79 ) C68_=_C80( C68 C80 ) C68_=_C81( C68 C81 ) C68_=_C82( C68 C82 ) C68_=_C357( C68 C357 ) C69_=_C70( C69 C70 ) \nC69_=_C71( C69 C71 ) C69_=_C72( C69 C72 ) C69_=_C73( C69 C73 ) C69_=_C74( C69 C74 ) C69_=_C75( C69 C75 ) C69_=_C76( C69 C76 ) \nC69_=_C77( C69 C77 ) C69_=_C78( C69 C78 ) C69_=_C79( C69 C79 ) C69_=_C80( C69 C80 ) C69_=_C81( C69 C81 ) C69_=_C82( C69 C82 ) \nC69_=_C86( C69 C86 ) C69_=_C213( C69 C213 ) C69_=_C229( C69 C229 ) C69_=_C342( C69 C342 ) C69_=_C357( C69 C357 ) C69_=_C434( C69 C434 ) \nC69_=_C448( C69 C448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70_=_C71( C70 C71 ) C70_=_C72( C70 C72 ) C70_=_C73( C70 C73 ) \nC70_=_C74( C70 C74 ) C70_=_C75( C70 C75 ) C70_=_C76( C70 C76 ) C70_=_C77( C70 C77 ) C70_=_C78( C70 C78 ) C70_=_C79( C70 C79 ) \nC70_=_C80( C70 C80 ) C70_=_C81( C70 C81 ) C70_=_C82( C70 C82 ) C70_=_C214( C70 C214 ) C70_=_C343( C70 C343 ) C70_=_C435( C70 C435 ) \nC70_=_C470( C70 C470 ) C70_=_C471( C70 C471 ) C70_=_C472( C70 C472 ) C70_=_C473( C70 C473 ) C70_=_C474( C70 C474 ) C70_=_C475( C70 C475 ) \nC70_=_C476( C70 C476 ) C71_=_C72( C71 C72 ) C71_=_C73( C71 C73 ) C71_=_C74( C71 C74 ) C71_=_C75( C71 C75 ) C71_=_C76( C71 C76 ) \nC71_=_C77( C71 C77 ) C71_=_C78( C71 C78 ) C71_=_C79( C71 C79 ) C71_=_C80( C71 C80 ) C71_=_C81( C71 C81 ) C71_=_C82( C71 C82 ) \nC71_=_C87( C71 C87 ) C71_=_C458( C71 C458 ) C71_=_C471( C71 C471 ) C72_=_C73( C72 C73 ) C72_=_C74( C72 C74 ) C72_=_C75( C72 C75 ) \nC72_=_C76( C72 C76 ) C72_=_C77( C72 C77 ) C72_=_C78( C72 C78 ) C72_=_C79( C72 C79 ) C72_=_C80( C72 C80 ) C72_=_C81( C72 C81 ) \nC72_=_C82( C72 C82 ) C72_=_C459( C72 C459 ) C73_=_C74( C73 C74 ) C73_=_C75( C73 C75 ) C73_=_C76( C73 C76 ) C73_=_C77( C73 C77 ) \nC73_=_C78( C73 C78 ) C73_=_C79( C73 C79 ) C73_=_C80( C73 C80 ) C73_=_C81( C73 C81 ) C73_=_C82( C73 C82 ) C73_=_C88( C73 C88 ) \nC73_=_C460( C73 C460 ) C73_=_C472( C73 C472 ) C74_=_C75( C74 C75 ) C74_=_C76( C74 C76 ) C74_=_C77( C74 C77 ) C74_=_C78( C74 C78 ) \nC74_=_C79( C74 C79 ) C74_=_C80( C74 C80 ) C74_=_C81( C74 C81 ) C74_=_C82( C74 C82 ) C74_=_C461( C74 C461 ) C75_=_C76( C75 C76 ) \nC75_=_C77( C75 C77 ) C75_=_C78( C75 C78 ) C75_=_C79( C75 C79 ) C75_=_C80( C75 C80 ) C75_=_C81( C75 C81 ) C75_=_C82( C75 C82 ) \nC75_=_C89( C75 C89 ) C75_=_C462( C75 C462 ) C75_=_C473( C75 C473 ) C76_=_C77( C76 C77 ) C76_=_C78( C76 C78 ) C76_=_C79( C76 C79 ) \nC76_=_C80( C76 C80 ) C76_=_C81( C76 C81 ) C76_=_C82( C76 C82 ) C76_=_C463( C76 C463 ) C77_=_C78( C77 C78 ) C77_=_C79( C77 C79 ) \nC77_=_C80( C77 C80 ) C77_=_C81( C77 C81 ) C77_=_C82( C77 C82 ) C77_=_C90( C77 C90 ) C77_=_C464( C77 C464 ) C77_=_C474( C77 C474 ) \nC78_=_C79( C78 C79 ) C78_=_C80( C78 C80 ) C78_=_C81( C78 C81 ) C78_=_C82( C78 C82 ) C78_=_C465( C78 C465 ) C79_=_C80( C79 C80 ) \nC79_=_C81( C79 C81 ) C79_=_C82( C79 C82 ) C79_=_C91( C79 C91 ) C79_=_C466( C79 C466 ) C79_=_C475( C79 C475 ) C80_=_C81( C80 C81 ) \nC80_=_C82( C80 C82 ) C80_=_C467( C80 C467 ) C81_=_C82( C81 C82 ) C81_=_C92( C81 C92 ) C81_=_C468( C81 C468 ) C81_=_C476( C81 C476 ) \nC82_=_C469( C82 C46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3( C84 C213 ) C84_=_C214( C84 C214 ) C85_=_C86( C85 C86 ) C85_=_C87( C85 C87 ) C85_=_C88( C85 C88 ) C85_=_C89( C85 C89 ) \nC85_=_C90( C85 C90 ) C85_=_C91( C85 C91 ) C85_=_C92( C85 C92 ) C85_=_C342( C85 C342 ) C85_=_C343( C85 C343 ) C86_=_C87( C86 C87 ) \nC86_=_C88( C86 C88 ) C86_=_C89( C86 C89 ) C86_=_C90( C86 C90 ) C86_=_C91( C86 C91 ) C86_=_C92( C86 C92 ) C86_=_C213( C86 C213 ) \nC86_=_C229( C86 C229 ) C86_=_C342( C86 C342 ) C86_=_C357( C86 C357 ) C86_=_C434( C86 C434 ) C86_=_C448( C86 C448 ) C86_=_C456( C86 C456 ) \nC86_=_C457( C86 C457 ) C86_=_C458( C86 C458 ) C86_=_C459( C86 C459 ) C86_=_C460( C86 C460 ) C86_=_C461( C86 C461 ) C86_=_C462( C86 C462 ) \nC86_=_C463( C86 C463 ) C86_=_C464( C86 C464 ) C86_=_C465( C86 C465 ) C86_=_C466( C86 C466 ) C86_=_C467( C86 C467 ) C86_=_C468( C86 C468 ) \nC86_=_C469( C86 C469 ) C87_=_C88( C87 C88 ) C87_=_C89( C87 C89 ) C87_=_C90( C87 C90 ) C87_=_C91( C87 C91 ) C87_=_C92( C87 C92 ) \nC87_=_C458( C87 C458 ) C87_=_C471( C87 C471 ) C88_=_C89( C88 C89 ) C88_=_C90( C88 C90 ) C88_=_C91( C88 C91 ) C88_=_C92( C88 C92 ) \nC88_=_C460( C88 C460 ) C88_=_C472( C88 C472 ) C89_=_C90( C89 C90 ) C89_=_C91( C89 C91 ) C89_=_C92( C89 C92 ) C89_=_C462( C89 C462 ) \nC89_=_C473( C89 C473 ) C90_=_C91( C90 C91 ) C90_=_C92( C90 C92 ) C90_=_C464( C90 C464 ) C90_=_C474( C90 C474 ) C91_=_C92( C91 C92 ) \nC91_=_C466( C91 C466 ) C91_=_C475( C91 C475 ) C92_=_C468( C92 C468 ) C92_=_C476( C92 C476 ) C213_=_C214( C213 C214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343( C214 C343 ) C214_=_C435( C214 C435 ) C214_=_C470( C214 C470 ) C214_=_C471( C214 C471 ) C214_=_C472( C214 C472 ) C214_=_C473( C214 C473 ) \nC214_=_C474( C214 C474 ) C214_=_C475( C214 C475 ) C214_=_C476( C214 C476 ) C229_=_C342( C229 C342 ) C229_=_C357( C229 C357 ) C229_=_C434( C229 C434 ) \nC229_=_C448( C229 C448 ) C229_=_C456( C229 C456 ) C229_=_C457( C229 C457 ) C229_=_C458( C229 C458 ) C229_=_C459( C229 C459 ) C229_=_C460( C229 C460 ) \nC229_=_C461( C229 C461 ) C229_=_C462( C229 C462 ) C229_=_C463( C229 C463 ) C229_=_C464( C229 C464 ) C229_=_C465( C229 C465 ) C229_=_C466( C229 C466 ) \nC229_=_C467( C229 C467 ) C229_=_C468( C229 C468 ) C229_=_C469( C229 C469 ) C342_=_C343( C342 C343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42_=_C469( C342 C469 ) C343_=_C435( C343 C435 ) C343_=_C470( C343 C470 ) C343_=_C471( C343 C471 ) \nC343_=_C472( C343 C472 ) C343_=_C473( C343 C473 ) C343_=_C474( C343 C474 ) C343_=_C475( C343 C475 ) C343_=_C476( C343 C476 ) C357_=_C434( C357 C434 ) \nC357_=_C448( C357 C448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w:t>
      </w:r>
    </w:p>
    <w:p>
      <w:pPr>
        <w:pStyle w:val="PreformattedText"/>
        <w:bidi w:val="0"/>
        <w:spacing w:before="0" w:after="0"/>
        <w:jc w:val="left"/>
        <w:rPr/>
      </w:pPr>
      <w:r>
        <w:rPr/>
        <w:t xml:space="preserve"> </w:t>
      </w:r>
      <w:r>
        <w:rPr/>
        <w:t>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100-&gt;123[label="60: C32 C33 C52 C63 C64 \nC65 C66 C67 C68 C71 C72 \nC73 C74 C75 C76 C77 C78 \nC79 C80 C81 C82 C83 C84 \nC85 C87 C88 C89 C90 C91 \nC92 C213 C214 C229 C342 C343 \nC357 C434 C435 C448 C456 C457 \nC458 C459 C460 C461 C462 C463 \nC464 C465 C466 C467 C468 C469 \nC470 C471 C472 C473 C474 C475 \nC476 \n530: C32_=_C33 ,C32_=_C52 ,C32_=_C63 ,C32_=_C64 ,C32_=_C65 ,\nC32_=_C66 ,C32_=_C67 ,C32_=_C68 ,C32_=_C71 ,C32_=_C72 ,C32_=_C73 ,\nC32_=_C74 ,C32_=_C75 ,C32_=_C76 ,C32_=_C77 ,C32_=_C78 ,C32_=_C79 ,\nC32_=_C80 ,C32_=_C81 ,C32_=_C82 ,C33_=_C83 ,C33_=_C84 ,C33_=_C85 ,\nC33_=_C87 ,C33_=_C88 ,C33_=_C89 ,C33_=_C90 ,C33_=_C91 ,C33_=_C92 ,\nC52_=_C63 ,C52_=_C64 ,C52_=_C65 ,C52_=_C66 ,C52_=_C67 ,C52_=_C68 ,\nC52_=_C71 ,C52_=_C72 ,C52_=_C73 ,C52_=_C74 ,C52_=_C75 ,C52_=_C76 ,\nC52_=_C77 ,C52_=_C78 ,C52_=_C79 ,C52_=_C80 ,C52_=_C81 ,C52_=_C82 ,\nC63_=_C64 ,C63_=_C65 ,C63_=_C66 ,C63_=_C67 ,C63_=_C68 ,C63_=_C71 ,\nC63_=_C72 ,C63_=_C73 ,C63_=_C74 ,C63_=_C75 ,C63_=_C76 ,C63_=_C77 ,\nC63_=_C78 ,C63_=_C79 ,C63_=_C80 ,C63_=_C81 ,C63_=_C82 ,C63_=_C83 ,\nC64_=_C65 ,C64_=_C66 ,C64_=_C67 ,C64_=_C68 ,C64_=_C71 ,C64_=_C72 ,\nC64_=_C73 ,C64_=_C74 ,C64_=_C75 ,C64_=_C76 ,C64_=_C77 ,C64_=_C78 ,\nC64_=_C79 ,C64_=_C80 ,C64_=_C81 ,C64_=_C82 ,C65_=_C66 ,C65_=_C67 ,\nC65_=_C68 ,C65_=_C71 ,C65_=_C72 ,C65_=_C73 ,C65_=_C74 ,C65_=_C75 ,\nC65_=_C76 ,C65_=_C77 ,C65_=_C78 ,C65_=_C79 ,C65_=_C80 ,C65_=_C81 ,\nC65_=_C82 ,C65_=_C84 ,C65_=_C213 ,C65_=_C214 ,C66_=_C67 ,C66_=_C68 ,\nC66_=_C71 ,C66_=_C72 ,C66_=_C73 ,C66_=_C74 ,C66_=_C75 ,C66_=_C76 ,\nC66_=_C77 ,C66_=_C78 ,C66_=_C79 ,C66_=_C80 ,C66_=_C81 ,C66_=_C82 ,\nC66_=_C229 ,C67_=_C68 ,C67_=_C71 ,C67_=_C72 ,C67_=_C73 ,C67_=_C74 ,\nC67_=_C75 ,C67_=_C76 ,C67_=_C77 ,C67_=_C78 ,C67_=_C79 ,C67_=_C80 ,\nC67_=_C81 ,C67_=_C82 ,C67_=_C85 ,C67_=_C342 ,C67_=_C343 ,C68_=_C71 ,\nC68_=_C72 ,C68_=_C73 ,C68_=_C74 ,C68_=_C75 ,C68_=_C76 ,C68_=_C77 ,\nC68_=_C78 ,C68_=_C79 ,C68_=_C80 ,C68_=_C81 ,C68_=_C82 ,C68_=_C357 ,\nC71_=_C72 ,C71_=_C73 ,C71_=_C74 ,C71_=_C75 ,C71_=_C76 ,C71_=_C77 ,\nC71_=_C78 ,C71_=_C79 ,C71_=_C80 ,C71_=_C81 ,C71_=_C82 ,C71_=_C87 ,\nC71_=_C458 ,C71_=_C471 ,C72_=_C73 ,C72_=_C74 ,C72_=_C75 ,C72_=_C76 ,\nC72_=_C77 ,C72_=_C78 ,C72_=_C79 ,C72_=_C80 ,C72_=_C81 ,C72_=_C82 ,\nC72_=_C459 ,C73_=_C74 ,C73_=_C75 ,C73_=_C76 ,C73_=_C77 ,C73_=_C78 ,\nC73_=_C79 ,C73_=_C80 ,C73_=_C81 ,C73_=_C82 ,C73_=_C88 ,C73_=_C460 ,\nC73_=_C472 ,C74_=_C75 ,C74_=_C76 ,C74_=_C77 ,C74_=_C78 ,C74_=_C79 ,\nC74_=_C80 ,C74_=_C81 ,C74_=_C82 ,C74_=_C461 ,C75_=_C76 ,C75_=_C77 ,\nC75_=_C78 ,C75_=_C79 ,C75_=_C80 ,C75_=_C81 ,C75_=_C82 ,C75_=_C89 ,\nC75_=_C462 ,C75_=_C473 ,C76_=_C77 ,C76_=_C78 ,C76_=_C79 ,C76_=_C80 ,\nC76_=_C81 ,C76_=_C82 ,C76_=_C463 ,C77_=_C78 ,C77_=_C79 ,C77_=_C80 ,\nC77_=_C81 ,C77_=_C82 ,C77_=_C90 ,C77_=_C464 ,C77_=_C474 ,C78_=_C79 ,\nC78_=_C80 ,C78_=_C81 ,C78_=_C82 ,C78_=_C465 ,C79_=_C80 ,C79_=_C81 ,\nC79_=_C82 ,C79_=_C91 ,C79_=_C466 ,C79_=_C475 ,C80_=_C81 ,C80_=_C82 ,\nC80_=_C467 ,C81_=_C82 ,C81_=_C92 ,C81_=_C468 ,C81_=_C476 ,C82_=_C469 ,\nC83_=_C84 ,C83_=_C85 ,C83_=_C87 ,C83_=_C88 ,C83_=_C89 ,C83_=_C90 ,\nC83_=_C91 ,C83_=_C92 ,C84_=_C85 ,C84_=_C87 ,C84_=_C88 ,C84_=_C89 ,\nC84_=_C90 ,C84_=_C91 ,C84_=_C92 ,C84_=_C213 ,C84_=_C214 ,C85_=_C87 ,\nC85_=_C88 ,C85_=_C89 ,C85_=_C90 ,C85_=_C91 ,C85_=_C92 ,C85_=_C342 ,\nC85_=_C343 ,C87_=_C88 ,C87_=_C89 ,C87_=_C90 ,C87_=_C91 ,C87_=_C92 ,\nC87_=_C458 ,C87_=_C471 ,C88_=_C89 ,C88_=_C90 ,C88_=_C91 ,C88_=_C92 ,\nC88_=_C460 ,C88_=_C472 ,C89_=_C90 ,C89_=_C91 ,C89_=_C92 ,C89_=_C462 ,\nC89_=_C473 ,C90_=_C91 ,C90_=_C92 ,C90_=_C464 ,C90_=_C474 ,C91_=_C92 ,\nC91_=_C466 ,C91_=_C475 ,C92_=_C468 ,C92_=_C476 ,C213_=_C214 ,C213_=_C229 ,\nC213_=_C342 ,C213_=_C357 ,C213_=_C434 ,C213_=_C448 ,C213_=_C456 ,C213_=_C457 ,\nC213_=_C458 ,C213_=_C459 ,C213_=_C460 ,C213_=_C461 ,C213_=_C462 ,C213_=_C463 ,\nC213_=_C464 ,C213_=_C465 ,C213_=_C466 ,C213_=_C467 ,C213_=_C468 ,C213_=_C469 ,\nC214_=_C343 ,C214_=_C435 ,C214_=_C470 ,C214_=_C471 ,C214_=_C472 ,C214_=_C473 ,\nC214_=_C474 ,C214_=_C475 ,C214_=_C476 ,C229_=_C342 ,C229_=_C357 ,C229_=_C434 ,\nC229_=_C448 ,C229_=_C456 ,C229_=_C457 ,C229_=_C458 ,C229_=_C459 ,C229_=_C460 ,\nC229_=_C461 ,C229_=_C462 ,C229_=_C463 ,C229_=_C464 ,C229_=_C465 ,C229_=_C466 ,\nC229_=_C467 ,C229_=_C468 ,C229_=_C469 ,C342_=_C343 ,C342_=_C357 ,C342_=_C434 ,\nC342_=_C448 ,C342_=_C456 ,C342_=_C457 ,C342_=_C458 ,C342_=_C459 ,C342_=_C460 ,\nC342_=_C461 ,C342_=_C462 ,C342_=_C463 ,C342_=_C464 ,C342_=_C465 ,C342_=_C466 ,\nC342_=_C467 ,C342_=_C468 ,C342_=_C469 ,C343_=_C435 ,C343_=_C470 ,C343_=_C471 ,\nC343_=_C472 ,C343_=_C473 ,C343_=_C474 ,C343_=_C475 ,C343_=_C476 ,C357_=_C434 ,\nC357_=_C448 ,C357_=_C456 ,C357_=_C457 ,C357_=_C458 ,C357_=_C459 ,C357_=_C460 ,\nC357_=_C461 ,C357_=_C462 ,C357_=_C463 ,C357_=_C464 ,C357_=_C465 ,C357_=_C466 ,\nC357_=_C467 ,C357_=_C468 ,C357_=_C469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24[shape=box, label="id:124 level: 5\n63: C71 C72 C73 C74 C87 \nC88 C215 C216 C217 C218 C230 \nC231 C344 C345 C346 C347 C358 \nC359 C458 C459 C460 C461 C471 \nC472 C538 C539 C550 C557 C558 \nC559 C560 C561 C562 C563 C564 \nC565 C566 C567 C568 C569 C570 \nC571 C572 C573 C574 C627 C628 \nC637 C643 C644 C645 C646 C647 \nC648 C649 C650 C651 C652 C653 \nC654 C655 C656 C657 \n632: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w:t>
      </w:r>
    </w:p>
    <w:p>
      <w:pPr>
        <w:pStyle w:val="PreformattedText"/>
        <w:bidi w:val="0"/>
        <w:spacing w:before="0" w:after="0"/>
        <w:jc w:val="left"/>
        <w:rPr/>
      </w:pPr>
      <w:r>
        <w:rPr/>
        <w:t xml:space="preserve"> </w:t>
      </w:r>
      <w:r>
        <w:rPr/>
        <w:t>C71 C563 ) C71_=_C564( C71 C564 ) C71_=_C565( C71 C565 ) C71_=_C566( C71 C566 ) C71_=_C567( C71 C567 ) \nC71_=_C568( C71 C568 ) C72_=_C73( C72 C73 ) C72_=_C74( C72 C74 ) C72_=_C216( C72 C216 ) C72_=_C345( C72 C345 ) C72_=_C459( C72 C459 ) \nC72_=_C539( C72 C539 ) C72_=_C569( C72 C569 ) C72_=_C570( C72 C570 ) C72_=_C571( C72 C571 ) C72_=_C572( C72 C572 ) C72_=_C573( C72 C573 ) \nC72_=_C574( C72 C574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7_=_C88( C87 C88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5_=_C216( C215 C216 ) C215_=_C217( C215 C217 ) C215_=_C218( C215 C218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459( C216 C459 ) C216_=_C539( C216 C539 ) C216_=_C569( C216 C569 ) \nC216_=_C570( C216 C570 ) C216_=_C571( C216 C571 ) C216_=_C572( C216 C572 ) C216_=_C573( C216 C573 ) C216_=_C574( C216 C574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30_=_C231( C230 C231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44_=_C345( C344 C345 ) \nC344_=_C346( C344 C346 ) C344_=_C347( C344 C347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6( C345 C346 ) C345_=_C347( C345 C347 ) C345_=_C459( C345 C459 ) C345_=_C539( C345 C539 ) C345_=_C569( C345 C569 ) \nC345_=_C570( C345 C570 ) C345_=_C571( C345 C571 ) C345_=_C572( C345 C572 ) C345_=_C573( C345 C573 ) C345_=_C574( C345 C574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8_=_C359( C358 C359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58_=_C459( C458 C459 ) C458_=_C460( C458 C460 ) \nC458_=_C461( C458 C461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0( C459 C460 ) C459_=_C461( C459 C461 ) \nC459_=_C539( C459 C539 ) C459_=_C569( C459 C569 ) C459_=_C570( C459 C570 ) C459_=_C571( C459 C571 ) C459_=_C572( C459 C572 ) C459_=_C573( C459 C573 ) \nC459_=_C574( C459 C574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1_=_C472( C471 C472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w:t>
      </w:r>
    </w:p>
    <w:p>
      <w:pPr>
        <w:pStyle w:val="PreformattedText"/>
        <w:bidi w:val="0"/>
        <w:spacing w:before="0" w:after="0"/>
        <w:jc w:val="left"/>
        <w:rPr/>
      </w:pPr>
      <w:r>
        <w:rPr/>
        <w:t xml:space="preserve"> </w:t>
      </w:r>
      <w:r>
        <w:rPr/>
        <w:t>)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563( C560 C563 ) \nC560_=_C564( C560 C564 ) C560_=_C565( C560 C565 ) C560_=_C566( C560 C566 ) C560_=_C567( C560 C567 ) C560_=_C568( C560 C568 ) C560_=_C628( C560 C628 ) \nC560_=_C653( C560 C653 ) C560_=_C654( C560 C654 ) C560_=_C655( C560 C655 ) C560_=_C656( C560 C656 ) C560_=_C657( C560 C657 ) C561_=_C562( C561 C562 ) \nC561_=_C563( C561 C563 ) C561_=_C564( C561 C564 ) C561_=_C565( C561 C565 ) C561_=_C566( C561 C566 ) C561_=_C567( C561 C567 ) C561_=_C568( C561 C568 ) \nC561_=_C571( C561 C571 ) C561_=_C645( C561 C645 ) C561_=_C654( C561 C654 ) C562_=_C563( C562 C563 ) C562_=_C564( C562 C564 ) C562_=_C565( C562 C565 ) \nC562_=_C566( C562 C566 ) C562_=_C567( C562 C567 ) C562_=_C568( C562 C568 ) C562_=_C646( C562 C646 ) C563_=_C564( C563 C564 ) C563_=_C565( C563 C565 ) \nC563_=_C566( C563 C566 ) C563_=_C567( C563 C567 ) C563_=_C568( C563 C568 ) C563_=_C572( C563 C572 ) C563_=_C647( C563 C647 ) C563_=_C655( C563 C655 ) \nC564_=_C565( C564 C565 ) C564_=_C566( C564 C566 ) C564_=_C567( C564 C567 ) C564_=_C568( C564 C568 ) C564_=_C648( C564 C648 ) C565_=_C566( C565 C566 ) \nC565_=_C567( C565 C567 ) C565_=_C568( C565 C568 ) C565_=_C573( C565 C573 ) C565_=_C649( C565 C649 ) C565_=_C656( C565 C656 ) C566_=_C567( C566 C567 ) \nC566_=_C568( C566 C568 ) C566_=_C650( C566 C650 ) C567_=_C568( C567 C568 ) C567_=_C574( C567 C574 ) C567_=_C651( C567 C651 ) C567_=_C657( C567 C657 ) \nC568_=_C652( C568 C652 ) C569_=_C570( C569 C570 ) C569_=_C571( C569 C571 ) C569_=_C572( C569 C572 ) C569_=_C573( C569 C573 ) C569_=_C574( C569 C574 ) \nC570_=_C571( C570 C571 ) C570_=_C572( C570 C572 ) C570_=_C573( C570 C573 ) C570_=_C574( C570 C574 ) C570_=_C627( C570 C627 ) C570_=_C637( C570 C637 ) \nC570_=_C643( C570 C643 ) C570_=_C644( C570 C644 ) C570_=_C645( C570 C645 ) C570_=_C646( C570 C646 ) C570_=_C647( C570 C647 ) C570_=_C648( C570 C648 ) \nC570_=_C649( C570 C649 ) C570_=_C650( C570 C650 ) C570_=_C651( C570 C651 ) C570_=_C652( C570 C652 ) C571_=_C572( C571 C572 ) C571_=_C573( C571 C573 ) \nC571_=_C574( C571 C574 ) C571_=_C645( C571 C645 ) C571_=_C654( C571 C654 ) C572_=_C573( C572 C573 ) C572_=_C574( C572 C574 ) C572_=_C647( C572 C647 ) \nC572_=_C655( C572 C655 ) C573_=_C574( C573 C574 ) C573_=_C649( C573 C649 ) C573_=_C656( C573 C656 ) C574_=_C651( C574 C651 ) C574_=_C657( C574 C657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00-&gt;124[label="60: C71 C72 C73 C74 C87 \nC88 C215 C216 C217 C218 C230 \nC231 C344 C345 C346 C347 C358 \nC359 C458 C459 C460 C461 C471 \nC472 C538 C539 C550 C557 C558 \nC561 C562 C563 C564 C565 C566 \nC567 C568 C569 C571 C572 C573 \nC574 C627 C628 C637 C643 C644 \nC645 C646 C647 C648 C649 C650 \nC651 C652 C653 C654 C655 C656 \nC657 \n530: C71_=_C72 ,C71_=_C73 ,C71_=_C74 ,C71_=_C87 ,C71_=_C215 ,\nC71_=_C230 ,C71_=_C344 ,C71_=_C358 ,C71_=_C458 ,C71_=_C471 ,C71_=_C538 ,\nC71_=_C550 ,C71_=_C557 ,C71_=_C558 ,C71_=_C561 ,C71_=_C562 ,C71_=_C563 ,\nC71_=_C564 ,C71_=_C565 ,C71_=_C566 ,C71_=_C567 ,C71_=_C568 ,C72_=_C73 ,\nC72_=_C74 ,C72_=_C216 ,C72_=_C345 ,C72_=_C459 ,C72_=_C539 ,C72_=_C569 ,\nC72_=_C571 ,C72_=_C572 ,C72_=_C573 ,C72_=_C574 ,C73_=_C74 ,C73_=_C88 ,\nC73_=_C217 ,C73_=_C231 ,C73_=_C346 ,C73_=_C359 ,C73_=_C460 ,C73_=_C472 ,\nC73_=_C627 ,C73_=_C637 ,C73_=_C643 ,C73_=_C644 ,C73_=_C645 ,C73_=_C646 ,\nC73_=_C647 ,C73_=_C648 ,C73_=_C649 ,C73_=_C650 ,C73_=_C651 ,C73_=_C652 ,\nC74_=_C218 ,C74_=_C347 ,C74_=_C461 ,C74_=_C628 ,C74_=_C653 ,C74_=_C654 ,\nC74_=_C655 ,C74_=_C656 ,C74_=_C657 ,C87_=_C88 ,C87_=_C215 ,C87_=_C230 ,\nC87_=_C344 ,C87_=_C358 ,C87_=_C458 ,C87_=_C471 ,C87_=_C538 ,C87_=_C550 ,\nC87_=_C557 ,C87_=_C558 ,C87_=_C561 ,C87_=_C562 ,C87_=_C563 ,C87_=_C564 ,\nC87_=_C565 ,C87_=_C566 ,C87_=_C567 ,C87_=_C568 ,C88_=_C217 ,C88_=_C231 ,\nC88_=_C346 ,C88_=_C359 ,C88_=_C460 ,C88_=_C472 ,C88_=_C627 ,C88_=_C637 ,\nC88_=_C643 ,C88_=_C644 ,C88_=_C645 ,C88_=_C646 ,C88_=_C647 ,C88_=_C648 ,\nC88_=_C649 ,C88_=_C650 ,C88_=_C651 ,C88_=_C652 ,C215_=_C216 ,C215_=_C217 ,\nC215_=_C218 ,C215_=_C230 ,C215_=_C344 ,C215_=_C358 ,C215_=_C458 ,C215_=_C471 ,\nC215_=_C538 ,C215_=_C550 ,C215_=_C557 ,C215_=_C558 ,C215_=_C561 ,C215_=_C562 ,\nC215_=_C563 ,C215_=_C564 ,C215_=_C565 ,C215_=_C566 ,C215_=_C567 ,C215_=_C568 ,\nC216_=_C217 ,C216_=_C218 ,C216_=_C345 ,C216_=_C459 ,C216_=_C539 ,C216_=_C569 ,\nC216_=_C571 ,C216_=_C572 ,C216_=_C573 ,C216_=_C574 ,C217_=_C218 ,C217_=_C231 ,\nC217_=_C346 ,C217_=_C359 ,C217_=_C460 ,C217_=_C472 ,C217_=_C627 ,C217_=_C637 ,\nC217_=_C643 ,C217_=_C644 ,C217_=_C645 ,C217_=_C646 ,C217_=_C647 ,C217_=_C648 ,\nC217_=_C649 ,C217_=_C650 ,C217_=_C651 ,C217_=_C652 ,C218_=_C347 ,C218_=_C461 ,\nC218_=_C628 ,C218_=_C653 ,C218_=_C654 ,C218_=_C655 ,C218_=_C656 ,C218_=_C657 ,\nC230_=_C231 ,C230_=_C344 ,C230_=_C358 ,C230_=_C458 ,C230_=_C471 ,C230_=_C538 ,\nC230_=_C550 ,C230_=_C557 ,C230_=_C558 ,C230_=_C561 ,C230_=_C562 ,C230_=_C563 ,\nC230_=_C564 ,C230_=_C565 ,C230_=_C566 ,C230_=_C567 ,C230_=_C568 ,C231_=_C346 ,\nC231_=_C359 ,C231_=_C460 ,C231_=_C472 ,C231_=_C627 ,C231_=_C637 ,C231_=_C643 ,\nC231_=_C644 ,C231_=_C645 ,C231_=_C646 ,C231_=_C647 ,C231_=_C648 ,C231_=_C649 ,\nC231_=_C650 ,C231_=_C651 ,C231_=_C652 ,C344_=_C345 ,C344_=_C346 ,C344_=_C347 ,\nC344_=_C358 ,C344_=_C458 ,C344_=_C471 ,C344_=_C538 ,C344_=_C550 ,C344_=_C557 ,\nC344_=_C558 ,C344_=_C561 ,C344_=_C562 ,C344_=_C563 ,C344_=_C564 ,C344_=_C565 ,\nC344_=_C566 ,C344_=_C567 ,C344_=_C568 ,C345_=_C346 ,C345_=_C347 ,C345_=_C459 ,\nC345_=_C539 ,C345_=_C569 ,C345_=_C571 ,C345_=_C572 ,C345_=_C573 ,C345_=_C574 ,\nC346_=_C347 ,C346_=_C359 ,C346_=_C460 ,C346_=_C472 ,C346_=_C627 ,C346_=_C637 ,\nC346_=_C643 ,C346_=_C644 ,C346_=_C645 ,C346_=_C646 ,C346_=_C647 ,C346_=_C648 ,\nC346_=_C649 ,C346_=_C650 ,C346_=_C651 ,C346_=_C652 ,C347_=_C461 ,C347_=_C628 ,\nC347_=_C653 ,C347_=_C654 ,C347_=_C655 ,C347_=_C656 ,C347_=_C657 ,C358_=_C359 ,\nC358_=_C458 ,C358_=_C471 ,C358_=_C538 ,C358_=_C550 ,C358_=_C557 ,C358_=_C558 ,\nC358_=_C561 ,C358_=_C562 ,C358_=_C563 ,C358_=_C564 ,C358_=_C565 ,C358_=_C566 ,\nC358_=_C567 ,C358_=_C568 ,C359_=_C460 ,C359_=_C472 ,C359_=_C627 ,C359_=_C637 ,\nC359_=_C643 ,C359_=_C644 ,C359_=_C645 ,C359_=_C646 ,C359_=_C647 ,C359_=_C648 ,\nC359_=_C649 ,C359_=_C650 ,C359_=_C651 ,C359_=_C652 ,C458_=_C459 ,C458_=_C460 ,\nC458_=_C461 ,C458_=_C471 ,C458_=_C538 ,C458_=_C550 ,C458_=_C557 ,C458_=_C558 ,\nC458_=_C561 ,C458_=_C562 ,C458_=_C563 ,C458_=_C564 ,C458_=_C565 ,C458_=_C566 ,\nC458_=_C567 ,C458_=_C568 ,C459_=_C460 ,C459_=_C461 ,C459_=_C539 ,C459_=_C569 ,\nC459_=_C571 ,C459_=_C572 ,C459_=_C573 ,C459_=_C574 ,C460_=_C461 ,C460_=_C472 ,\nC460_=_C627 ,C460_=_C637 ,C460_=_C643 ,C460_=_C644 ,C460_=_C645 ,C460_=_C646 ,\nC460_=_C647 ,C460_=_C648 ,C460_=_C649 ,C460_=_C650 ,C460_=_C651 ,C460_=_C652 ,\nC461_=_C628 ,C461_=_C653 ,C461_=_C654 ,C461_=_C655 ,C461_=_C656 ,C461_=_C657 ,\nC471_=_C472 ,C471_=_C538 ,C471_=_C550 ,C471_=_C557 ,C471_=_C558 ,C471_=_C561</w:t>
      </w:r>
    </w:p>
    <w:p>
      <w:pPr>
        <w:pStyle w:val="PreformattedText"/>
        <w:bidi w:val="0"/>
        <w:spacing w:before="0" w:after="0"/>
        <w:jc w:val="left"/>
        <w:rPr/>
      </w:pPr>
      <w:r>
        <w:rPr/>
        <w:t xml:space="preserve"> </w:t>
      </w:r>
      <w:r>
        <w:rPr/>
        <w:t>,\nC471_=_C562 ,C471_=_C563 ,C471_=_C564 ,C471_=_C565 ,C471_=_C566 ,C471_=_C567 ,\nC471_=_C568 ,C472_=_C627 ,C472_=_C637 ,C472_=_C643 ,C472_=_C644 ,C472_=_C645 ,\nC472_=_C646 ,C472_=_C647 ,C472_=_C648 ,C472_=_C649 ,C472_=_C650 ,C472_=_C651 ,\nC472_=_C652 ,C538_=_C539 ,C538_=_C550 ,C538_=_C557 ,C538_=_C558 ,C538_=_C561 ,\nC538_=_C562 ,C538_=_C563 ,C538_=_C564 ,C538_=_C565 ,C538_=_C566 ,C538_=_C567 ,\nC538_=_C568 ,C539_=_C569 ,C539_=_C571 ,C539_=_C572 ,C539_=_C573 ,C539_=_C574 ,\nC550_=_C557 ,C550_=_C558 ,C550_=_C561 ,C550_=_C562 ,C550_=_C563 ,C550_=_C564 ,\nC550_=_C565 ,C550_=_C566 ,C550_=_C567 ,C550_=_C568 ,C557_=_C558 ,C557_=_C561 ,\nC557_=_C562 ,C557_=_C563 ,C557_=_C564 ,C557_=_C565 ,C557_=_C566 ,C557_=_C567 ,\nC557_=_C568 ,C557_=_C569 ,C558_=_C561 ,C558_=_C562 ,C558_=_C563 ,C558_=_C564 ,\nC558_=_C565 ,C558_=_C566 ,C558_=_C567 ,C558_=_C568 ,C561_=_C562 ,C561_=_C563 ,\nC561_=_C564 ,C561_=_C565 ,C561_=_C566 ,C561_=_C567 ,C561_=_C568 ,C561_=_C571 ,\nC561_=_C645 ,C561_=_C654 ,C562_=_C563 ,C562_=_C564 ,C562_=_C565 ,C562_=_C566 ,\nC562_=_C567 ,C562_=_C568 ,C562_=_C646 ,C563_=_C564 ,C563_=_C565 ,C563_=_C566 ,\nC563_=_C567 ,C563_=_C568 ,C563_=_C572 ,C563_=_C647 ,C563_=_C655 ,C564_=_C565 ,\nC564_=_C566 ,C564_=_C567 ,C564_=_C568 ,C564_=_C648 ,C565_=_C566 ,C565_=_C567 ,\nC565_=_C568 ,C565_=_C573 ,C565_=_C649 ,C565_=_C656 ,C566_=_C567 ,C566_=_C568 ,\nC566_=_C650 ,C567_=_C568 ,C567_=_C574 ,C567_=_C651 ,C567_=_C657 ,C568_=_C652 ,\nC569_=_C571 ,C569_=_C572 ,C569_=_C573 ,C569_=_C574 ,C571_=_C572 ,C571_=_C573 ,\nC571_=_C574 ,C571_=_C645 ,C571_=_C654 ,C572_=_C573 ,C572_=_C574 ,C572_=_C647 ,\nC572_=_C655 ,C573_=_C574 ,C573_=_C649 ,C573_=_C656 ,C574_=_C651 ,C574_=_C657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25[shape=box, label="id:125 level: 5\n34: C13 C14 C27 C247 C248 \nC260 C373 C374 C385 C484 C485 \nC495 C523 C524 C533 C629 C630 \nC638 C688 C689 C696 C700 C701 \nC702 C703 C704 C705 C706 C707 \nC708 C709 C710 C711 C712 \n330: C13_=_C14( C13 C14 ) C13_=_C27( C13 C27 ) C13_=_C247( C13 C247 ) C13_=_C260( C13 C260 ) C13_=_C373( C13 C373 ) \nC13_=_C385( C13 C385 ) C13_=_C484( C13 C484 ) C13_=_C495( C13 C495 ) C13_=_C523( C13 C523 ) C13_=_C533( C13 C533 ) C13_=_C629( C13 C629 ) \nC13_=_C638( C13 C638 ) C13_=_C688( C13 C688 ) C13_=_C696( C13 C696 ) C13_=_C700( C13 C700 ) C13_=_C701( C13 C701 ) C13_=_C702( C13 C702 ) \nC13_=_C703( C13 C703 ) C13_=_C704( C13 C704 ) C13_=_C705( C13 C705 ) C13_=_C706( C13 C706 ) C13_=_C707( C13 C707 ) C13_=_C708( C13 C708 ) \nC14_=_C248( C14 C248 ) C14_=_C374( C14 C374 ) C14_=_C485( C14 C485 ) C14_=_C524( C14 C524 ) C14_=_C630( C14 C630 ) C14_=_C689( C14 C689 ) \nC14_=_C700( C14 C700 ) C14_=_C709( C14 C709 ) C14_=_C710( C14 C710 ) C14_=_C711( C14 C711 ) C14_=_C712( C14 C712 ) C27_=_C247( C27 C247 ) \nC27_=_C260( C27 C260 ) C27_=_C373( C27 C373 ) C27_=_C385( C27 C385 ) C27_=_C484( C27 C484 ) C27_=_C495( C27 C495 ) C27_=_C523( C27 C523 ) \nC27_=_C533( C27 C533 ) C27_=_C629( C27 C629 ) C27_=_C638( C27 C638 ) C27_=_C688( C27 C688 ) C27_=_C696( C27 C696 ) C27_=_C700( C27 C700 ) \nC27_=_C701( C27 C701 ) C27_=_C702( C27 C702 ) C27_=_C703( C27 C703 ) C27_=_C704( C27 C704 ) C27_=_C705( C27 C705 ) C27_=_C706( C27 C706 ) \nC27_=_C707( C27 C707 ) C27_=_C708( C27 C708 ) C247_=_C248( C247 C248 ) C247_=_C260( C247 C260 ) C247_=_C373( C247 C373 ) C247_=_C385( C247 C385 ) \nC247_=_C484( C247 C484 ) C247_=_C495( C247 C495 ) C247_=_C523( C247 C523 ) C247_=_C533( C247 C533 ) C247_=_C629( C247 C629 ) C247_=_C638( C247 C638 ) \nC247_=_C688( C247 C688 ) C247_=_C696( C247 C696 ) C247_=_C700( C247 C700 ) C247_=_C701( C247 C701 ) C247_=_C702( C247 C702 ) C247_=_C703( C247 C703 ) \nC247_=_C704( C247 C704 ) C247_=_C705( C247 C705 ) C247_=_C706( C247 C706 ) C247_=_C707( C247 C707 ) C247_=_C708( C247 C708 ) C248_=_C374( C248 C374 ) \nC248_=_C485( C248 C485 ) C248_=_C524( C248 C524 ) C248_=_C630( C248 C630 ) C248_=_C689( C248 C689 ) C248_=_C700( C248 C700 ) C248_=_C709( C248 C709 ) \nC248_=_C710( C248 C710 ) C248_=_C711( C248 C711 ) C248_=_C712( C248 C712 ) C260_=_C373( C260 C373 ) C260_=_C385( C260 C385 ) C260_=_C484( C260 C484 ) \nC260_=_C495( C260 C495 ) C260_=_C523( C260 C523 ) C260_=_C533( C260 C533 ) C260_=_C629( C260 C629 ) C260_=_C638( C260 C638 ) C260_=_C688( C260 C688 ) \nC260_=_C696( C260 C696 ) C260_=_C700( C260 C700 ) C260_=_C701( C260 C701 ) C260_=_C702( C260 C702 ) C260_=_C703( C260 C703 ) C260_=_C704( C260 C704 ) \nC260_=_C705( C260 C705 ) C260_=_C706( C260 C706 ) C260_=_C707( C260 C707 ) C260_=_C708( C260 C708 ) C373_=_C374( C373 C374 ) C373_=_C385( C373 C385 ) \nC373_=_C484( C373 C484 ) C373_=_C495( C373 C495 ) C373_=_C523( C373 C523 ) C373_=_C533( C373 C533 ) C373_=_C629( C373 C629 ) C373_=_C638( C373 C638 ) \nC373_=_C688( C373 C688 ) C373_=_C696( C373 C696 ) C373_=_C700( C373 C700 ) C373_=_C701( C373 C701 ) C373_=_C702( C373 C702 ) C373_=_C703( C373 C703 ) \nC373_=_C704( C373 C704 ) C373_=_C705( C373 C705 ) C373_=_C706( C373 C706 ) C373_=_C707( C373 C707 ) C373_=_C708( C373 C708 ) C374_=_C485( C374 C485 ) \nC374_=_C524( C374 C524 ) C374_=_C630( C374 C630 ) C374_=_C689( C374 C689 ) C374_=_C700( C374 C700 ) C374_=_C709( C374 C709 ) C374_=_C710( C374 C710 ) \nC374_=_C711( C374 C711 ) C374_=_C712( C374 C712 ) C385_=_C484( C385 C484 ) C385_=_C495( C385 C495 ) C385_=_C523( C385 C523 ) C385_=_C533( C385 C533 ) \nC385_=_C629( C385 C629 ) C385_=_C638( C385 C638 ) C385_=_C688( C385 C688 ) C385_=_C696( C385 C696 ) C385_=_C700( C385 C700 ) C385_=_C701( C385 C701 ) \nC385_=_C702( C385 C702 ) C385_=_C703( C385 C703 ) C385_=_C704( C385 C704 ) C385_=_C705( C385 C705 ) C385_=_C706( C385 C706 ) C385_=_C707( C385 C707 ) \nC385_=_C708( C385 C708 ) C484_=_C485( C484 C485 ) C484_=_C495( C484 C495 ) C484_=_C523( C484 C523 ) C484_=_C533( C484 C533 ) C484_=_C629( C484 C629 ) \nC484_=_C638( C484 C638 ) C484_=_C688( C484 C688 ) C484_=_C696( C484 C696 ) C484_=_C700( C484 C700 ) C484_=_C701( C484 C701 ) C484_=_C702( C484 C702 ) \nC484_=_C703( C484 C703 ) C484_=_C704( C484 C704 ) C484_=_C705( C484 C705 ) C484_=_C706( C484 C706 ) C484_=_C707( C484 C707 ) C484_=_C708( C484 C708 ) \nC485_=_C524( C485 C524 ) C485_=_C630( C485 C630 ) C485_=_C689( C485 C689 ) C485_=_C700( C485 C700 ) C485_=_C709( C485 C709 ) C485_=_C710( C485 C710 ) \nC485_=_C711( C485 C711 ) C485_=_C712( C485 C712 ) C495_=_C523( C495 C523 ) C495_=_C533( C495 C533 ) C495_=_C629( C495 C629 ) C495_=_C638( C495 C638 ) \nC495_=_C688( C495 C688 ) C495_=_C696( C495 C696 ) C495_=_C700( C495 C700 ) C495_=_C701( C495 C701 ) C495_=_C702( C495 C702 ) C495_=_C703( C495 C703 ) \nC495_=_C704( C495 C704 ) C495_=_C705( C495 C705 ) C495_=_C706( C495 C706 ) C495_=_C707( C495 C707 ) C495_=_C708( C495 C708 ) C523_=_C524( C523 C524 ) \nC523_=_C533( C523 C533 ) C523_=_C629( C523 C629 ) C523_=_C638( C523 C638 ) C523_=_C688( C523 C688 ) C523_=_C696( C523 C696 ) C523_=_C700( C523 C700 ) \nC523_=_C701( C523 C701 ) C523_=_C702( C523 C702 ) C523_=_C703( C523 C703 ) C523_=_C704( C523 C704 ) C523_=_C705( C523 C705 ) C523_=_C706( C523 C706 ) \nC523_=_C707( C523 C707 ) C523_=_C708( C523 C708 ) C524_=_C630( C524 C630 ) C524_=_C689( C524 C689 ) C524_=_C700( C524 C700 ) C524_=_C709( C524 C709 ) \nC524_=_C710( C524 C710 ) C524_=_C711( C524 C711 ) C524_=_C712( C524 C712 ) C533_=_C629( C533 C629 ) C533_=_C638( C533 C638 ) C533_=_C688( C533 C688 ) \nC533_=_C696( C533 C696 ) C533_=_C700( C533 C700 ) C533_=_C701( C533 C701 ) C533_=_C702( C533 C702 ) C533_=_C703( C533 C703 ) C533_=_C704( C533 C704 ) \nC533_=_C705( C533 C705 ) C533_=_C706( C533 C706 ) C533_=_C707( C533 C707 ) C533_=_C708( C533 C708 ) C629_=_C630( C629 C630 ) C629_=_C638( C629 C638 ) \nC629_=_C688( C629 C688 ) C629_=_C696( C629 C696 ) C629_=_C700( C629 C700 ) C629_=_C701( C629 C701 ) C629_=_C702( C629 C702 ) C629_=_C703( C629 C703 ) \nC629_=_C704( C629 C704 ) C629_=_C705( C629 C705 ) C629_=_C706( C629 C706 ) C629_=_C707( C629 C707 ) C629_=_C708( C629 C708 ) C630_=_C689( C630 C689 ) \nC630_=_C700( C630 C700 ) C630_=_C709( C630 C709 ) C630_=_C710( C630 C710 ) C630_=_C711( C630 C711 ) C630_=_C712( C630 C712 ) C638_=_C688( C638 C688 ) \nC638_=_C696( C638 C696 ) C638_=_C700( C638 C700 ) C638_=_C701( C638 C701 ) C638_=_C702( C638 C702 ) C638_=_C703( C638 C703 ) C638_=_C704( C638 C704 ) \nC638_=_C705( C638 C705 ) C638_=_C706( C638 C706 ) C638_=_C707( C638 C707 ) C638_=_C708( C638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w:t>
      </w:r>
    </w:p>
    <w:p>
      <w:pPr>
        <w:pStyle w:val="PreformattedText"/>
        <w:bidi w:val="0"/>
        <w:spacing w:before="0" w:after="0"/>
        <w:jc w:val="left"/>
        <w:rPr/>
      </w:pPr>
      <w:r>
        <w:rPr/>
        <w:t xml:space="preserve"> </w:t>
      </w:r>
      <w:r>
        <w:rPr/>
        <w:t>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101-&gt;125[label="33: C13 C14 C27 C247 C248 \nC260 C373 C374 C385 C484 C485 \nC495 C523 C524 C533 C629 C630 \nC638 C688 C689 C696 C701 C702 \nC703 C704 C705 C706 C707 C708 \nC709 C710 C711 C712 \n297: C13_=_C14 ,C13_=_C27 ,C13_=_C247 ,C13_=_C260 ,C13_=_C373 ,\nC13_=_C385 ,C13_=_C484 ,C13_=_C495 ,C13_=_C523 ,C13_=_C533 ,C13_=_C629 ,\nC13_=_C638 ,C13_=_C688 ,C13_=_C696 ,C13_=_C701 ,C13_=_C702 ,C13_=_C703 ,\nC13_=_C704 ,C13_=_C705 ,C13_=_C706 ,C13_=_C707 ,C13_=_C708 ,C14_=_C248 ,\nC14_=_C374 ,C14_=_C485 ,C14_=_C524 ,C14_=_C630 ,C14_=_C689 ,C14_=_C709 ,\nC14_=_C710 ,C14_=_C711 ,C14_=_C712 ,C27_=_C247 ,C27_=_C260 ,C27_=_C373 ,\nC27_=_C385 ,C27_=_C484 ,C27_=_C495 ,C27_=_C523 ,C27_=_C533 ,C27_=_C629 ,\nC27_=_C638 ,C27_=_C688 ,C27_=_C696 ,C27_=_C701 ,C27_=_C702 ,C27_=_C703 ,\nC27_=_C704 ,C27_=_C705 ,C27_=_C706 ,C27_=_C707 ,C27_=_C708 ,C247_=_C248 ,\nC247_=_C260 ,C247_=_C373 ,C247_=_C385 ,C247_=_C484 ,C247_=_C495 ,C247_=_C523 ,\nC247_=_C533 ,C247_=_C629 ,C247_=_C638 ,C247_=_C688 ,C247_=_C696 ,C247_=_C701 ,\nC247_=_C702 ,C247_=_C703 ,C247_=_C704 ,C247_=_C705 ,C247_=_C706 ,C247_=_C707 ,\nC247_=_C708 ,C248_=_C374 ,C248_=_C485 ,C248_=_C524 ,C248_=_C630 ,C248_=_C689 ,\nC248_=_C709 ,C248_=_C710 ,C248_=_C711 ,C248_=_C712 ,C260_=_C373 ,C260_=_C385 ,\nC260_=_C484 ,C260_=_C495 ,C260_=_C523 ,C260_=_C533 ,C260_=_C629 ,C260_=_C638 ,\nC260_=_C688 ,C260_=_C696 ,C260_=_C701 ,C260_=_C702 ,C260_=_C703 ,C260_=_C704 ,\nC260_=_C705 ,C260_=_C706 ,C260_=_C707 ,C260_=_C708 ,C373_=_C374 ,C373_=_C385 ,\nC373_=_C484 ,C373_=_C495 ,C373_=_C523 ,C373_=_C533 ,C373_=_C629 ,C373_=_C638 ,\nC373_=_C688 ,C373_=_C696 ,C373_=_C701 ,C373_=_C702 ,C373_=_C703 ,C373_=_C704 ,\nC373_=_C705 ,C373_=_C706 ,C373_=_C707 ,C373_=_C708 ,C374_=_C485 ,C374_=_C524 ,\nC374_=_C630 ,C374_=_C689 ,C374_=_C709 ,C374_=_C710 ,C374_=_C711 ,C374_=_C712 ,\nC385_=_C484 ,C385_=_C495 ,C385_=_C523 ,C385_=_C533 ,C385_=_C629 ,C385_=_C638 ,\nC385_=_C688 ,C385_=_C696 ,C385_=_C701 ,C385_=_C702 ,C385_=_C703 ,C385_=_C704 ,\nC385_=_C705 ,C385_=_C706 ,C385_=_C707 ,C385_=_C708 ,C484_=_C485 ,C484_=_C495 ,\nC484_=_C523 ,C484_=_C533 ,C484_=_C629 ,C484_=_C638 ,C484_=_C688 ,C484_=_C696 ,\nC484_=_C701 ,C484_=_C702 ,C484_=_C703 ,C484_=_C704 ,C484_=_C705 ,C484_=_C706 ,\nC484_=_C707 ,C484_=_C708 ,C485_=_C524 ,C485_=_C630 ,C485_=_C689 ,C485_=_C709 ,\nC485_=_C710 ,C485_=_C711 ,C485_=_C712 ,C495_=_C523 ,C495_=_C533 ,C495_=_C629 ,\nC495_=_C638 ,C495_=_C688 ,C495_=_C696 ,C495_=_C701 ,C495_=_C702 ,C495_=_C703 ,\nC495_=_C704 ,C495_=_C705 ,C495_=_C706 ,C495_=_C707 ,C495_=_C708 ,C523_=_C524 ,\nC523_=_C533 ,C523_=_C629 ,C523_=_C638 ,C523_=_C688 ,C523_=_C696 ,C523_=_C701 ,\nC523_=_C702 ,C523_=_C703 ,C523_=_C704 ,C523_=_C705 ,C523_=_C706 ,C523_=_C707 ,\nC523_=_C708 ,C524_=_C630 ,C524_=_C689 ,C524_=_C709 ,C524_=_C710 ,C524_=_C711 ,\nC524_=_C712 ,C533_=_C629 ,C533_=_C638 ,C533_=_C688 ,C533_=_C696 ,C533_=_C701 ,\nC533_=_C702 ,C533_=_C703 ,C533_=_C704 ,C533_=_C705 ,C533_=_C706 ,C533_=_C707 ,\nC533_=_C708 ,C629_=_C630 ,C629_=_C638 ,C629_=_C688 ,C629_=_C696 ,C629_=_C701 ,\nC629_=_C702 ,C629_=_C703 ,C629_=_C704 ,C629_=_C705 ,C629_=_C706 ,C629_=_C707 ,\nC629_=_C708 ,C630_=_C689 ,C630_=_C709 ,C630_=_C710 ,C630_=_C711 ,C630_=_C712 ,\nC638_=_C688 ,C638_=_C696 ,C638_=_C701 ,C638_=_C702 ,C638_=_C703 ,C638_=_C704 ,\nC638_=_C705 ,C638_=_C706 ,C638_=_C707 ,C638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26[shape=box, label="id:126 level: 5\n34: C11 C12 C26 C245 C246 \nC259 C371 C372 C384 C482 C483 \nC494 C521 C522 C532 C611 C612 \nC621 C626 C627 C628 C629 C630 \nC631 C632 C633 C634 C635 C636 \nC637 C638 C639 C640 C641 \n330: C11_=_C12( C11 C12 ) C11_=_C26( C11 C26 ) C11_=_C245( C11 C245 ) C11_=_C259( C11 C259 ) C11_=_C371( C11 C371 ) \nC11_=_C384( C11 C384 ) C11_=_C482( C11 C482 ) C11_=_C494( C11 C494 ) C11_=_C521( C11 C521 ) C11_=_C532( C11 C532 ) C11_=_C611( C11 C611 ) \nC11_=_C621( C11 C621 ) C11_=_C626( C11 C626 ) C11_=_C627( C11 C627 ) C11_=_C628( C11 C628 ) C11_=_C629( C11 C629 ) C11_=_C630( C11 C630 ) \nC11_=_C631( C11 C631 ) C11_=_C632( C11 C632 ) C11_=_C633( C11 C633 ) C11_=_C634( C11 C634 ) C11_=_C635( C11 C635 ) C11_=_C636( C11 C636 ) \nC12_=_C246( C12 C246 ) C12_=_C372( C12 C372 ) C12_=_C483( C12 C483 ) C12_=_C522( C12 C522 ) C12_=_C612( C12 C612 ) C12_=_C626( C12 C626 ) \nC12_=_C637( C12 C637 ) C12_=_C638( C12 C638 ) C12_=_C639( C12 C639 ) C12_=_C640( C12 C640 ) C12_=_C641( C12 C641 ) C26_=_C245( C26 C245 ) \nC26_=_C259( C26 C259 ) C26_=_C371( C26 C371 ) C26_=_C384( C26 C384 ) C26_=_C482( C26 C482 ) C26_=_C494( C26 C494 ) C26_=_C521( C26 C521 ) \nC26_=_C532( C26 C532 ) C26_=_C611( C26 C611 ) C26_=_C621( C26 C621 ) C26_=_C626( C26 C626 ) C26_=_C627( C26 C627 ) C26_=_C628( C26 C628 ) \nC26_=_C629( C26 C629 ) C26_=_C630( C26 C630 ) C26_=_C631( C26 C631 ) C26_=_C632( C26 C632 ) C26_=_C633( C26 C633 ) C26_=_C634( C26 C634 ) \nC26_=_C635( C26 C635 ) C26_=_C636( C26 C636 ) C245_=_C246( C245 C246 ) C245_=_C259( C245 C259 ) C245_=_C371( C245 C371 ) C245_=_C384( C245 C384 ) \nC245_=_C482( C245 C482 ) C245_=_C494( C245 C494 ) C245_=_C521( C245 C521 ) C245_=_C532( C245 C532 ) C245_=_C611( C245 C611 ) C245_=_C621( C245 C621 ) \nC245_=_C626( C245 C626 ) C245_=_C627( C245 C627 ) C245_=_C628( C245 C628 ) C245_=_C629( C245 C629 ) C245_=_C630( C245 C630 ) C245_=_C631( C245 C631 ) \nC245_=_C632( C245 C632 ) C245_=_C633( C245 C633 ) C245_=_C634( C245 C634 ) C245_=_C635( C245 C635 ) C245_=_C636( C245 C636 ) C246_=_C372( C246 C372 ) \nC246_=_C483( C246 C483 ) C246_=_C522( C246 C522 ) C246_=_C612( C246 C612 ) C246_=_C626( C246 C626 ) C246_=_C637( C246 C637 ) C246_=_C638( C246 C638 ) \nC246_=_C639( C246 C639 ) C246_=_C640( C246 C640 ) C246_=_C641( C246 C641 ) C259_=_C371( C259 C371 ) C259_=_C384( C259 C384 ) C259_=_C482( C259 C482 ) \nC259_=_C494( C259 C494 ) C259_=_C521( C259 C521 ) C259_=_C532( C259 C532 ) C259_=_C611( C259 C611 ) C259_=_C621( C259 C621 ) C259_=_C626( C259 C626 ) \nC259_=_C627( C259 C627 ) C259_=_C628( C259 C628 ) C259_=_C629( C259 C629 ) C259_=_C630( C259 C630 ) C259_=_C631( C259 C631 ) C259_=_C632( C259 C632 ) \nC259_=_C633( C259 C633 ) C259_=_C634( C259 C634 ) C259_=_C635( C259 C635 ) C259_=_C636( C259 C636 ) C371_=_C372( C371 C372 ) C371_=_C384( C371 C384 ) \nC371_=_C482( C371 C482 ) C371_=_C494( C371 C494 ) C371_=_C521( C371 C521 ) C371_=_C532( C371 C532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483( C372 C483 ) \nC372_=_C522( C372 C522 ) C372_=_C612( C372 C612 ) C372_=_C626( C372 C626 ) C372_=_C637( C372 C637 ) C372_=_C638( C372 C638 ) C372_=_C639( C372 C639 ) \nC372_=_C640( C372 C640 ) C372_=_C641( C372 C641 ) C384_=_C482( C384 C482 ) C384_=_C494( C384 C494 ) C384_=_C521( C384 C521 ) C384_=_C532( C384 C532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482_=_C483( C482 C483 ) C482_=_C494( C482 C494 ) C482_=_C521( C482 C521 ) C482_=_C532( C482 C532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22( C483 C522 ) C483_=_C612( C483</w:t>
      </w:r>
    </w:p>
    <w:p>
      <w:pPr>
        <w:pStyle w:val="PreformattedText"/>
        <w:bidi w:val="0"/>
        <w:spacing w:before="0" w:after="0"/>
        <w:jc w:val="left"/>
        <w:rPr/>
      </w:pPr>
      <w:r>
        <w:rPr/>
        <w:t xml:space="preserve"> </w:t>
      </w:r>
      <w:r>
        <w:rPr/>
        <w:t>C612 ) C483_=_C626( C483 C626 ) C483_=_C637( C483 C637 ) C483_=_C638( C483 C638 ) C483_=_C639( C483 C639 ) \nC483_=_C640( C483 C640 ) C483_=_C641( C483 C641 ) C494_=_C521( C494 C521 ) C494_=_C532( C494 C532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01-&gt;126[label="33: C11 C12 C26 C245 C246 \nC259 C371 C372 C384 C482 C483 \nC494 C521 C522 C532 C611 C612 \nC621 C627 C628 C629 C630 C631 \nC632 C633 C634 C635 C636 C637 \nC638 C639 C640 C641 \n297: C11_=_C12 ,C11_=_C26 ,C11_=_C245 ,C11_=_C259 ,C11_=_C371 ,\nC11_=_C384 ,C11_=_C482 ,C11_=_C494 ,C11_=_C521 ,C11_=_C532 ,C11_=_C611 ,\nC11_=_C621 ,C11_=_C627 ,C11_=_C628 ,C11_=_C629 ,C11_=_C630 ,C11_=_C631 ,\nC11_=_C632 ,C11_=_C633 ,C11_=_C634 ,C11_=_C635 ,C11_=_C636 ,C12_=_C246 ,\nC12_=_C372 ,C12_=_C483 ,C12_=_C522 ,C12_=_C612 ,C12_=_C637 ,C12_=_C638 ,\nC12_=_C639 ,C12_=_C640 ,C12_=_C641 ,C26_=_C245 ,C26_=_C259 ,C26_=_C371 ,\nC26_=_C384 ,C26_=_C482 ,C26_=_C494 ,C26_=_C521 ,C26_=_C532 ,C26_=_C611 ,\nC26_=_C621 ,C26_=_C627 ,C26_=_C628 ,C26_=_C629 ,C26_=_C630 ,C26_=_C631 ,\nC26_=_C632 ,C26_=_C633 ,C26_=_C634 ,C26_=_C635 ,C26_=_C636 ,C245_=_C246 ,\nC245_=_C259 ,C245_=_C371 ,C245_=_C384 ,C245_=_C482 ,C245_=_C494 ,C245_=_C521 ,\nC245_=_C532 ,C245_=_C611 ,C245_=_C621 ,C245_=_C627 ,C245_=_C628 ,C245_=_C629 ,\nC245_=_C630 ,C245_=_C631 ,C245_=_C632 ,C245_=_C633 ,C245_=_C634 ,C245_=_C635 ,\nC245_=_C636 ,C246_=_C372 ,C246_=_C483 ,C246_=_C522 ,C246_=_C612 ,C246_=_C637 ,\nC246_=_C638 ,C246_=_C639 ,C246_=_C640 ,C246_=_C641 ,C259_=_C371 ,C259_=_C384 ,\nC259_=_C482 ,C259_=_C494 ,C259_=_C521 ,C259_=_C532 ,C259_=_C611 ,C259_=_C621 ,\nC259_=_C627 ,C259_=_C628 ,C259_=_C629 ,C259_=_C630 ,C259_=_C631 ,C259_=_C632 ,\nC259_=_C633 ,C259_=_C634 ,C259_=_C635 ,C259_=_C636 ,C371_=_C372 ,C371_=_C384 ,\nC371_=_C482 ,C371_=_C494 ,C371_=_C521 ,C371_=_C532 ,C371_=_C611 ,C371_=_C621 ,\nC371_=_C627 ,C371_=_C628 ,C371_=_C629 ,C371_=_C630 ,C371_=_C631 ,C371_=_C632 ,\nC371_=_C633 ,C371_=_C634 ,C371_=_C635 ,C371_=_C636 ,C372_=_C483 ,C372_=_C522 ,\nC372_=_C612 ,C372_=_C637 ,C372_=_C638 ,C372_=_C639 ,C372_=_C640 ,C372_=_C641 ,\nC384_=_C482 ,C384_=_C494 ,C384_=_C521 ,C384_=_C532 ,C384_=_C611 ,C384_=_C621 ,\nC384_=_C627 ,C384_=_C628 ,C384_=_C629 ,C384_=_C630 ,C384_=_C631 ,C384_=_C632 ,\nC384_=_C633 ,C384_=_C634 ,C384_=_C635 ,C384_=_C636 ,C482_=_C483 ,C482_=_C494 ,\nC482_=_C521 ,C482_=_C532 ,C482_=_C611 ,C482_=_C621 ,C482_=_C627 ,C482_=_C628 ,\nC482_=_C629 ,C482_=_C630 ,C482_=_C631 ,C482_=_C632 ,C482_=_C633 ,C482_=_C634 ,\nC482_=_C635 ,C482_=_C636 ,C483_=_C522 ,C483_=_C612 ,C483_=_C637 ,C483_=_C638 ,\nC483_=_C639 ,C483_=_C640 ,C483_=_C641 ,C494_=_C521 ,C494_=_C532 ,C494_=_C611 ,\nC494_=_C621 ,C494_=_C627 ,C494_=_C628 ,C494_=_C629 ,C494_=_C630 ,C494_=_C631 ,\nC494_=_C632 ,C494_=_C633 ,C494_=_C634 ,C494_=_C635 ,C494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27[shape=box, label="id:127 level: 5\n34: C7 C8 C24 C241 C242 \nC257 C367 C368 C382 C456 C457 \nC470 C477 C478 C479 C480 C481 \nC482 C483 C484 C485 C486 C487 \nC488 C489 C490 C491 C492 C493 \nC494 C495 C496 C497 C498 \n330: C7_=_C8( C7 C8 ) C7_=_C24( C7 C24 ) C7_=_C241( C7 C241 ) C7_=_C257( C7 C257 ) C7_=_C367( C7 C367 ) \nC7_=_C382( C7 C382 ) C7_=_C456( C7 C456 ) C7_=_C470( C7 C470 ) C7_=_C477( C7 C477 ) C7_=_C478( C7 C478 ) C7_=_C479( C7 C479 ) \nC7_=_C480( C7 C480 ) C7_=_C481( C7 C481 ) C7_=_C482( C7 C482 ) C7_=_C483( C7 C483 ) C7_=_C484( C7 C484 ) C7_=_C485( C7 C485 ) \nC7_=_C486( C7 C486 ) C7_=_C487( C7 C487 ) C7_=_C488( C7 C488 ) C7_=_C489( C7 C489 ) C7_=_C490( C7 C490 ) C7_=_C491( C7 C491 ) \nC8_=_C242( C8 C242 ) C8_=_C368( C8 C368 ) C8_=_C457( C8 C457 ) C8_=_C477( C8 C477 ) C8_=_C492( C8 C492 ) C8_=_C493( C8 C493 ) \nC8_=_C494( C8 C494 ) C8_=_C495( C8 C495 ) C8_=_C496( C8 C496 ) C8_=_C497( C8 C497 ) C8_=_C498( C8 C498 ) C24_=_C241( C24 C241 ) \nC24_=_C257( C24 C257 ) C24_=_C367( C24 C367 ) C24_=_C382( C24 C382 ) C24_=_C456( C24 C456 ) C24_=_C470( C24 C470 ) C24_=_C477( C24 C477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241_=_C242( C241 C242 ) C241_=_C257( C241 C257 ) C241_=_C367( C241 C367 ) C241_=_C382( C241 C382 ) \nC241_=_C456( C241 C456 ) C241_=_C470( C241 C470 ) C241_=_C477( C241 C477 ) C241_=_C478( C241 C478 ) C241_=_C479( C241 C479 ) C241_=_C480( C241 C480 ) \nC241_=_C481( C241</w:t>
      </w:r>
    </w:p>
    <w:p>
      <w:pPr>
        <w:pStyle w:val="PreformattedText"/>
        <w:bidi w:val="0"/>
        <w:spacing w:before="0" w:after="0"/>
        <w:jc w:val="left"/>
        <w:rPr/>
      </w:pPr>
      <w:r>
        <w:rPr/>
        <w:t xml:space="preserve"> </w:t>
      </w:r>
      <w:r>
        <w:rPr/>
        <w:t>C481 ) C241_=_C482( C241 C482 ) C241_=_C483( C241 C483 ) C241_=_C484( C241 C484 ) C241_=_C485( C241 C485 ) C241_=_C486( C241 C486 ) \nC241_=_C487( C241 C487 ) C241_=_C488( C241 C488 ) C241_=_C489( C241 C489 ) C241_=_C490( C241 C490 ) C241_=_C491( C241 C491 ) C242_=_C368( C242 C368 ) \nC242_=_C457( C242 C457 ) C242_=_C477( C242 C477 ) C242_=_C492( C242 C492 ) C242_=_C493( C242 C493 ) C242_=_C494( C242 C494 ) C242_=_C495( C242 C495 ) \nC242_=_C496( C242 C496 ) C242_=_C497( C242 C497 ) C242_=_C498( C242 C498 ) C257_=_C367( C257 C367 ) C257_=_C382( C257 C382 ) C257_=_C456( C257 C456 ) \nC257_=_C470( C257 C470 ) C257_=_C477( C257 C477 ) C257_=_C478( C257 C478 ) C257_=_C479( C257 C479 ) C257_=_C480( C257 C480 ) C257_=_C481( C257 C481 ) \nC257_=_C482( C257 C482 ) C257_=_C483( C257 C483 ) C257_=_C484( C257 C484 ) C257_=_C485( C257 C485 ) C257_=_C486( C257 C486 ) C257_=_C487( C257 C487 ) \nC257_=_C488( C257 C488 ) C257_=_C489( C257 C489 ) C257_=_C490( C257 C490 ) C257_=_C491( C257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102-&gt;127[label="33: C7 C8 C24 C241 C242 \nC257 C367 C368 C382 C456 C457 \nC470 C478 C479 C480 C481 C482 \nC483 C484 C485 C486 C487 C488 \nC489 C490 C491 C492 C493 C494 \nC495 C496 C497 C498 \n297: C7_=_C8 ,C7_=_C24 ,C7_=_C241 ,C7_=_C257 ,C7_=_C367 ,\nC7_=_C382 ,C7_=_C456 ,C7_=_C470 ,C7_=_C478 ,C7_=_C479 ,C7_=_C480 ,\nC7_=_C481 ,C7_=_C482 ,C7_=_C483 ,C7_=_C484 ,C7_=_C485 ,C7_=_C486 ,\nC7_=_C487 ,C7_=_C488 ,C7_=_C489 ,C7_=_C490 ,C7_=_C491 ,C8_=_C242 ,\nC8_=_C368 ,C8_=_C457 ,C8_=_C492 ,C8_=_C493 ,C8_=_C494 ,C8_=_C495 ,\nC8_=_C496 ,C8_=_C497 ,C8_=_C498 ,C24_=_C241 ,C24_=_C257 ,C24_=_C367 ,\nC24_=_C382 ,C24_=_C456 ,C24_=_C470 ,C24_=_C478 ,C24_=_C479 ,C24_=_C480 ,\nC24_=_C481 ,C24_=_C482 ,C24_=_C483 ,C24_=_C484 ,C24_=_C485 ,C24_=_C486 ,\nC24_=_C487 ,C24_=_C488 ,C24_=_C489 ,C24_=_C490 ,C24_=_C491 ,C241_=_C242 ,\nC241_=_C257 ,C241_=_C367 ,C241_=_C382 ,C241_=_C456 ,C241_=_C470 ,C241_=_C478 ,\nC241_=_C479 ,C241_=_C480 ,C241_=_C481 ,C241_=_C482 ,C241_=_C483 ,C241_=_C484 ,\nC241_=_C485 ,C241_=_C486 ,C241_=_C487 ,C241_=_C488 ,C241_=_C489 ,C241_=_C490 ,\nC241_=_C491 ,C242_=_C368 ,C242_=_C457 ,C242_=_C492 ,C242_=_C493 ,C242_=_C494 ,\nC242_=_C495 ,C242_=_C496 ,C242_=_C497 ,C242_=_C498 ,C257_=_C367 ,C257_=_C382 ,\nC257_=_C456 ,C257_=_C470 ,C257_=_C478 ,C257_=_C479 ,C257_=_C480 ,C257_=_C481 ,\nC257_=_C482 ,C257_=_C483 ,C257_=_C484 ,C257_=_C485 ,C257_=_C486 ,C257_=_C487 ,\nC257_=_C488 ,C257_=_C489 ,C257_=_C490 ,C257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w:t>
      </w:r>
    </w:p>
    <w:p>
      <w:pPr>
        <w:pStyle w:val="PreformattedText"/>
        <w:bidi w:val="0"/>
        <w:spacing w:before="0" w:after="0"/>
        <w:jc w:val="left"/>
        <w:rPr/>
      </w:pPr>
      <w:r>
        <w:rPr/>
        <w:t xml:space="preserve"> </w:t>
      </w:r>
      <w:r>
        <w:rPr/>
        <w:t>,\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28[shape=box, label="id:128 level: 5\n34: C5 C6 C23 C239 C240 \nC256 C340 C341 C356 C364 C365 \nC366 C367 C368 C369 C370 C371 \nC372 C373 C374 C375 C376 C377 \nC378 C379 C380 C381 C382 C383 \nC384 C385 C386 C387 C388 \n330: C5_=_C6( C5 C6 ) C5_=_C23( C5 C23 ) C5_=_C239( C5 C239 ) C5_=_C256( C5 C256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240( C6 C240 ) C6_=_C341( C6 C341 ) C6_=_C364( C6 C364 ) C6_=_C381( C6 C381 ) C6_=_C382( C6 C382 ) C6_=_C383( C6 C383 ) \nC6_=_C384( C6 C384 ) C6_=_C385( C6 C385 ) C6_=_C386( C6 C386 ) C6_=_C387( C6 C387 ) C6_=_C388( C6 C388 ) C23_=_C239( C23 C239 ) \nC23_=_C256( C23 C256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02-&gt;128[label="33: C5 C6 C23 C239 C240 \nC256 C340 C341 C356 C365 C366 \nC367 C368 C369 C370 C371 C372 \nC373 C374 C375 C376 C377 C378 \nC379 C380 C381 C382 C383 C384 \nC385 C386 C387 C388 \n297: C5_=_C6 ,C5_=_C23 ,C5_=_C239 ,C5_=_C256 ,C5_=_C340 ,\nC5_=_C356 ,C5_=_C365 ,C5_=_C366 ,C5_=_C367 ,C5_=_C368 ,C5_=_C369 ,\nC5_=_C370 ,C5_=_C371 ,C5_=_C372 ,C5_=_C373 ,C5_=_C374 ,C5_=_C375 ,\nC5_=_C376 ,C5_=_C377 ,C5_=_C378 ,C5_=_C379 ,C5_=_C380 ,C6_=_C240 ,\nC6_=_C341 ,C6_=_C381 ,C6_=_C382 ,C6_=_C383 ,C6_=_C384 ,C6_=_C385 ,\nC6_=_C386 ,C6_=_C387 ,C6_=_C388 ,C23_=_C239 ,C23_=_C256 ,C23_=_C340 ,\nC23_=_C356 ,C23_=_C365 ,C23_=_C366 ,C23_=_C367</w:t>
      </w:r>
    </w:p>
    <w:p>
      <w:pPr>
        <w:pStyle w:val="PreformattedText"/>
        <w:bidi w:val="0"/>
        <w:spacing w:before="0" w:after="0"/>
        <w:jc w:val="left"/>
        <w:rPr/>
      </w:pPr>
      <w:r>
        <w:rPr/>
        <w:t xml:space="preserve"> </w:t>
      </w:r>
      <w:r>
        <w:rPr/>
        <w:t>,C23_=_C368 ,C23_=_C369 ,\nC23_=_C370 ,C23_=_C371 ,C23_=_C372 ,C23_=_C373 ,C23_=_C374 ,C23_=_C375 ,\nC23_=_C376 ,C23_=_C377 ,C23_=_C378 ,C23_=_C379 ,C23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29[shape=box, label="id:129 level: 5\n34: C17 C18 C29 C251 C252 \nC262 C377 C378 C387 C488 C489 \nC497 C527 C528 C535 C633 C634 \nC640 C705 C706 C711 C762 C763 \nC767 C797 C798 C801 C803 C804 \nC805 C806 C807 C808 C809 \n330: C17_=_C18( C17 C18 ) C17_=_C29( C17 C29 ) C17_=_C251( C17 C251 ) C17_=_C262( C17 C262 ) C17_=_C377( C17 C377 ) \nC17_=_C387( C17 C387 ) C17_=_C488( C17 C488 ) C17_=_C497( C17 C497 ) C17_=_C527( C17 C527 ) C17_=_C535( C17 C535 ) C17_=_C633( C17 C633 ) \nC17_=_C640( C17 C640 ) C17_=_C705( C17 C705 ) C17_=_C711( C17 C711 ) C17_=_C762( C17 C762 ) C17_=_C767( C17 C767 ) C17_=_C797( C17 C797 ) \nC17_=_C801( C17 C801 ) C17_=_C803( C17 C803 ) C17_=_C804( C17 C804 ) C17_=_C805( C17 C805 ) C17_=_C806( C17 C806 ) C17_=_C807( C17 C807 ) \nC18_=_C252( C18 C252 ) C18_=_C378( C18 C378 ) C18_=_C489( C18 C489 ) C18_=_C528( C18 C528 ) C18_=_C634( C18 C634 ) C18_=_C706( C18 C706 ) \nC18_=_C763( C18 C763 ) C18_=_C798( C18 C798 ) C18_=_C803( C18 C803 ) C18_=_C808( C18 C808 ) C18_=_C809( C18 C809 ) C29_=_C251( C29 C251 ) \nC29_=_C262( C29 C262 ) C29_=_C377( C29 C377 ) C29_=_C387( C29 C387 ) C29_=_C488( C29 C488 ) C29_=_C497( C29 C497 ) C29_=_C527( C29 C527 ) \nC29_=_C535( C29 C535 ) C29_=_C633( C29 C633 ) C29_=_C640( C29 C640 ) C29_=_C705( C29 C705 ) C29_=_C711( C29 C711 ) C29_=_C762( C29 C762 ) \nC29_=_C767( C29 C767 ) C29_=_C797( C29 C797 ) C29_=_C801( C29 C801 ) C29_=_C803( C29 C803 ) C29_=_C804( C29 C804 ) C29_=_C805( C29 C805 ) \nC29_=_C806( C29 C806 ) C29_=_C807( C29 C807 ) C251_=_C252( C251 C252 ) C251_=_C262( C251 C262 ) C251_=_C377( C251 C377 ) C251_=_C387( C251 C387 ) \nC251_=_C488( C251 C488 ) C251_=_C497( C251 C497 ) C251_=_C527( C251 C527 ) C251_=_C535( C251 C535 ) C251_=_C633( C251 C633 ) C251_=_C640( C251 C640 ) \nC251_=_C705( C251 C705 ) C251_=_C711( C251 C711 ) C251_=_C762( C251 C762 ) C251_=_C767( C251 C767 ) C251_=_C797( C251 C797 ) C251_=_C801( C251 C801 ) \nC251_=_C803( C251 C803 ) C251_=_C804( C251 C804 ) C251_=_C805( C251 C805 ) C251_=_C806( C251 C806 ) C251_=_C807( C251 C807 ) C252_=_C378( C252 C378 ) \nC252_=_C489( C252 C489 ) C252_=_C528( C252 C528 ) C252_=_C634( C252 C634 ) C252_=_C706( C252 C706 ) C252_=_C763( C252 C763 ) C252_=_C798( C252 C798 ) \nC252_=_C803( C252 C803 ) C252_=_C808( C252 C808 ) C252_=_C809( C252 C809 ) C262_=_C377( C262 C377 ) C262_=_C387( C262 C387 ) C262_=_C488( C262 C488 ) \nC262_=_C497( C262 C497 ) C262_=_C527( C262 C527 ) C262_=_C535( C262 C535 ) C262_=_C633( C262 C633 ) C262_=_C640( C262 C640 ) C262_=_C705( C262 C705 ) \nC262_=_C711( C262 C711 ) C262_=_C762( C262 C762 ) C262_=_C767( C262 C767 ) C262_=_C797( C262 C797 ) C262_=_C801( C262 C801 ) C262_=_C803( C262 C803 ) \nC262_=_C804( C262 C804 ) C262_=_C805( C262 C805 ) C262_=_C806( C262 C806 ) C262_=_C807( C262 C807 ) C377_=_C378( C377 C378 ) C377_=_C387( C377 C387 ) \nC377_=_C488( C377 C488 ) C377_=_C497( C377 C497 ) C377_=_C527( C377 C527 ) C377_=_C535( C377 C535 ) C377_=_C633( C377 C633 ) C377_=_C640( C377 C640 ) \nC377_=_C705( C377 C705 ) C377_=_C711( C377 C711 ) C377_=_C762( C377 C762 ) C377_=_C767( C377 C767 ) C377_=_C797( C377 C797 ) C377_=_C801( C377 C801 ) \nC377_=_C803( C377 C803 ) C377_=_C804( C377 C804 ) C377_=_C805( C377 C805 ) C377_=_C806( C377 C806 ) C377_=_C807( C377 C807 ) C378_=_C489( C378 C489 ) \nC378_=_C528( C378 C528 ) C378_=_C634( C378 C634 ) C378_=_C706( C378 C706 ) C378_=_C763( C378 C763 ) C378_=_C798( C378 C798 ) C378_=_C803( C378 C803 ) \nC378_=_C808( C378 C808 ) C378_=_C809( C378 C809 ) C387_=_C488( C387 C488 ) C387_=_C497( C387 C497 ) C387_=_C527( C387 C527 ) C387_=_C535( C387 C535 ) \nC387_=_C633( C387 C633 ) C387_=_C640( C387 C640 ) C387_=_C705( C387 C705 ) C387_=_C711( C387 C711 ) C387_=_C762( C387 C762 ) C387_=_C767( C387 C767 ) \nC387_=_C797( C387 C797 ) C387_=_C801( C387 C801 ) C387_=_C803( C387 C803 ) C387_=_C804( C387 C804 ) C387_=_C805( C387 C805 ) C387_=_C806( C387 C806 ) \nC387_=_C807( C387 C807 ) C488_=_C489( C488 C489 ) C488_=_C497( C488 C497 ) C488_=_C527( C488 C527 ) C488_=_C535( C488 C535 ) C488_=_C633( C488 C633 ) \nC488_=_C640( C488 C640 ) C488_=_C705( C488 C705 ) C488_=_C711( C488 C711 ) C488_=_C762( C488 C762 ) C488_=_C767( C488 C767 ) C488_=_C797( C488 C797 ) \nC488_=_C801( C488 C801 ) C488_=_C803( C488 C803 ) C488_=_C804( C488 C804 ) C488_=_C805( C488 C805 ) C488_=_C806( C488 C806 ) C488_=_C807( C488 C807 ) \nC489_=_C528( C489 C528 ) C489_=_C634( C489 C634 ) C489_=_C706( C489 C706 ) C489_=_C763( C489 C763 ) C489_=_C798( C489 C798 ) C489_=_C803( C489 C803 ) \nC489_=_C808( C489 C808 ) C489_=_C809( C489 C809 ) C497_=_C527( C497 C527 ) C497_=_C535( C497 C535 ) C497_=_C633( C497 C633 ) C497_=_C640( C497 C640 ) \nC497_=_C705( C497 C705 ) C497_=_C711( C497 C711 ) C497_=_C762( C497 C762 ) C497_=_C767( C497 C767 ) C497_=_C797( C497 C797 ) C497_=_C801( C497 C801 ) \nC497_=_C803( C497 C803 ) C497_=_C804( C497 C804 ) C497_=_C805( C497 C805 ) C497_=_C806( C497 C806 ) C497_=_C807( C497 C807 ) C527_=_C528( C527 C528 ) \nC527_=_C535( C527 C535 ) C527_=_C633( C527 C633 ) C527_=_C640( C527 C640 ) C527_=_C705( C527 C705 ) C527_=_C711( C527 C711 ) C527_=_C762( C527 C762 ) \nC527_=_C767( C527 C767 ) C527_=_C797( C527 C797 ) C527_=_C801( C527 C801 ) C527_=_C803( C527 C803 ) C527_=_C804( C527 C804 ) C527_=_C805( C527 C805 ) \nC527_=_C806( C527 C806 ) C527_=_C807( C527 C807 ) C528_=_C634( C528 C634 ) C528_=_C706( C528 C706 ) C528_=_C763( C528 C763 ) C528_=_C798( C528 C798 ) \nC528_=_C803( C528 C803 ) C528_=_C808( C528 C808 ) C528_=_C809( C528 C809 ) C535_=_C633( C535 C633 ) C535_=_C640( C535 C640 ) C535_=_C705( C535 C705 ) \nC535_=_C711( C535 C711 ) C535_=_C762( C535 C762 ) C535_=_C767( C535 C767 ) C535_=_C797( C535 C797 ) C535_=_C801( C535 C801 ) C535_=_C803( C535 C803 ) \nC535_=_C804( C535 C804 ) C535_=_C805( C535 C805 ) C535_=_C806( C535 C806 ) C535_=_C807( C535 C807 ) C633_=_C634( C633 C634 ) C633_=_C640( C633 C640 ) \nC633_=_C705( C633 C705 ) C633_=_C711( C633 C711 ) C633_=_C762( C633 C762 ) C633_=_C767( C633 C767 ) C633_=_C797( C633 C797 ) C633_=_C801( C633 C801 ) \nC633_=_C803( C633 C803 ) C633_=_C804( C633 C804 ) C633_=_C805( C633 C805 ) C633_=_C806( C633 C806 ) C633_=_C807( C633 C807 ) C634_=_C706( C634 C706 ) \nC634_=_C763( C634 C763 ) C634_=_C798( C634 C798 ) C634_=_C803( C634 C803 ) C634_=_C808( C634 C808 ) C634_=_C809( C634 C809 ) C640_=_C705( C640 C705 ) \nC640_=_C711( C640 C711 ) C640_=_C762( C640 C762 ) C640_=_C767( C640 C767 ) C640_=_C797( C640 C797 ) C640_=_C801( C640 C801 ) C640_=_C803( C640 C803 )</w:t>
      </w:r>
    </w:p>
    <w:p>
      <w:pPr>
        <w:pStyle w:val="PreformattedText"/>
        <w:bidi w:val="0"/>
        <w:spacing w:before="0" w:after="0"/>
        <w:jc w:val="left"/>
        <w:rPr/>
      </w:pPr>
      <w:r>
        <w:rPr/>
        <w:t xml:space="preserve"> </w:t>
      </w:r>
      <w:r>
        <w:rPr/>
        <w:t>\nC640_=_C804( C640 C804 ) C640_=_C805( C640 C805 ) C640_=_C806( C640 C806 ) C640_=_C807( C640 C807 ) C705_=_C706( C705 C706 ) C705_=_C711( C705 C711 ) \nC705_=_C762( C705 C762 ) C705_=_C767( C705 C767 ) C705_=_C797( C705 C797 ) C705_=_C801( C705 C801 ) C705_=_C803( C705 C803 ) C705_=_C804( C705 C804 ) \nC705_=_C805( C705 C805 ) C705_=_C806( C705 C806 ) C705_=_C807( C705 C807 ) C706_=_C763( C706 C763 ) C706_=_C798( C706 C798 ) C706_=_C803( C706 C803 ) \nC706_=_C808( C706 C808 ) C706_=_C809( C706 C809 ) C711_=_C762( C711 C762 ) C711_=_C767( C711 C767 ) C711_=_C797( C711 C797 ) C711_=_C801( C711 C801 ) \nC711_=_C803( C711 C803 ) C711_=_C804( C711 C804 ) C711_=_C805( C711 C805 ) C711_=_C806( C711 C806 ) C711_=_C807( C711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03-&gt;129[label="33: C17 C18 C29 C251 C252 \nC262 C377 C378 C387 C488 C489 \nC497 C527 C528 C535 C633 C634 \nC640 C705 C706 C711 C762 C763 \nC767 C797 C798 C801 C804 C805 \nC806 C807 C808 C809 \n297: C17_=_C18 ,C17_=_C29 ,C17_=_C251 ,C17_=_C262 ,C17_=_C377 ,\nC17_=_C387 ,C17_=_C488 ,C17_=_C497 ,C17_=_C527 ,C17_=_C535 ,C17_=_C633 ,\nC17_=_C640 ,C17_=_C705 ,C17_=_C711 ,C17_=_C762 ,C17_=_C767 ,C17_=_C797 ,\nC17_=_C801 ,C17_=_C804 ,C17_=_C805 ,C17_=_C806 ,C17_=_C807 ,C18_=_C252 ,\nC18_=_C378 ,C18_=_C489 ,C18_=_C528 ,C18_=_C634 ,C18_=_C706 ,C18_=_C763 ,\nC18_=_C798 ,C18_=_C808 ,C18_=_C809 ,C29_=_C251 ,C29_=_C262 ,C29_=_C377 ,\nC29_=_C387 ,C29_=_C488 ,C29_=_C497 ,C29_=_C527 ,C29_=_C535 ,C29_=_C633 ,\nC29_=_C640 ,C29_=_C705 ,C29_=_C711 ,C29_=_C762 ,C29_=_C767 ,C29_=_C797 ,\nC29_=_C801 ,C29_=_C804 ,C29_=_C805 ,C29_=_C806 ,C29_=_C807 ,C251_=_C252 ,\nC251_=_C262 ,C251_=_C377 ,C251_=_C387 ,C251_=_C488 ,C251_=_C497 ,C251_=_C527 ,\nC251_=_C535 ,C251_=_C633 ,C251_=_C640 ,C251_=_C705 ,C251_=_C711 ,C251_=_C762 ,\nC251_=_C767 ,C251_=_C797 ,C251_=_C801 ,C251_=_C804 ,C251_=_C805 ,C251_=_C806 ,\nC251_=_C807 ,C252_=_C378 ,C252_=_C489 ,C252_=_C528 ,C252_=_C634 ,C252_=_C706 ,\nC252_=_C763 ,C252_=_C798 ,C252_=_C808 ,C252_=_C809 ,C262_=_C377 ,C262_=_C387 ,\nC262_=_C488 ,C262_=_C497 ,C262_=_C527 ,C262_=_C535 ,C262_=_C633 ,C262_=_C640 ,\nC262_=_C705 ,C262_=_C711 ,C262_=_C762 ,C262_=_C767 ,C262_=_C797 ,C262_=_C801 ,\nC262_=_C804 ,C262_=_C805 ,C262_=_C806 ,C262_=_C807 ,C377_=_C378 ,C377_=_C387 ,\nC377_=_C488 ,C377_=_C497 ,C377_=_C527 ,C377_=_C535 ,C377_=_C633 ,C377_=_C640 ,\nC377_=_C705 ,C377_=_C711 ,C377_=_C762 ,C377_=_C767 ,C377_=_C797 ,C377_=_C801 ,\nC377_=_C804 ,C377_=_C805 ,C377_=_C806 ,C377_=_C807 ,C378_=_C489 ,C378_=_C528 ,\nC378_=_C634 ,C378_=_C706 ,C378_=_C763 ,C378_=_C798 ,C378_=_C808 ,C378_=_C809 ,\nC387_=_C488 ,C387_=_C497 ,C387_=_C527 ,C387_=_C535 ,C387_=_C633 ,C387_=_C640 ,\nC387_=_C705 ,C387_=_C711 ,C387_=_C762 ,C387_=_C767 ,C387_=_C797 ,C387_=_C801 ,\nC387_=_C804 ,C387_=_C805 ,C387_=_C806 ,C387_=_C807 ,C488_=_C489 ,C488_=_C497 ,\nC488_=_C527 ,C488_=_C535 ,C488_=_C633 ,C488_=_C640 ,C488_=_C705 ,C488_=_C711 ,\nC488_=_C762 ,C488_=_C767 ,C488_=_C797 ,C488_=_C801 ,C488_=_C804 ,C488_=_C805 ,\nC488_=_C806 ,C488_=_C807 ,C489_=_C528 ,C489_=_C634 ,C489_=_C706 ,C489_=_C763 ,\nC489_=_C798 ,C489_=_C808 ,C489_=_C809 ,C497_=_C527 ,C497_=_C535 ,C497_=_C633 ,\nC497_=_C640 ,C497_=_C705 ,C497_=_C711 ,C497_=_C762 ,C497_=_C767 ,C497_=_C797 ,\nC497_=_C801 ,C497_=_C804 ,C497_=_C805 ,C497_=_C806 ,C497_=_C807 ,C527_=_C528 ,\nC527_=_C535 ,C527_=_C633 ,C527_=_C640 ,C527_=_C705 ,C527_=_C711 ,C527_=_C762 ,\nC527_=_C767 ,C527_=_C797 ,C527_=_C801 ,C527_=_C804 ,C527_=_C805 ,C527_=_C806 ,\nC527_=_C807 ,C528_=_C634 ,C528_=_C706 ,C528_=_C763 ,C528_=_C798 ,C528_=_C808 ,\nC528_=_C809 ,C535_=_C633 ,C535_=_C640 ,C535_=_C705 ,C535_=_C711 ,C535_=_C762 ,\nC535_=_C767 ,C535_=_C797 ,C535_=_C801 ,C535_=_C804 ,C535_=_C805 ,C535_=_C806 ,\nC535_=_C807 ,C633_=_C634 ,C633_=_C640 ,C633_=_C705 ,C633_=_C711 ,C633_=_C762 ,\nC633_=_C767 ,C633_=_C797 ,C633_=_C801 ,C633_=_C804 ,C633_=_C805 ,C633_=_C806 ,\nC633_=_C807 ,C634_=_C706 ,C634_=_C763 ,C634_=_C798 ,C634_=_C808 ,C634_=_C809 ,\nC640_=_C705 ,C640_=_C711 ,C640_=_C762 ,C640_=_C767 ,C640_=_C797 ,C640_=_C801 ,\nC640_=_C804 ,C640_=_C805 ,C640_=_C806 ,C640_=_C807 ,C705_=_C706 ,C705_=_C711 ,\nC705_=_C762 ,C705_=_C767 ,C705_=_C797 ,C705_=_C801 ,C705_=_C804 ,C705_=_C805 ,\nC705_=_C806 ,C705_=_C807 ,C706_=_C763 ,C706_=_C798 ,C706_=_C808 ,C706_=_C809 ,\nC711_=_C762 ,C711_=_C767 ,C711_=_C797 ,C711_=_C801 ,C711_=_C804 ,C711_=_C805 ,\nC711_=_C806 ,C711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130[shape=box, label="id:130 level: 5\n34: C15 C16 C28 C249 C250 \nC261 C375 C376 C386 C486 C487 \nC496 C525 C526 C534 C631 C632 \nC639 C703 C704 C710 C750 C751 \nC756 C759 C760 C761 C762 C763 \nC764 C765 C766 C767 C768 \n330: C15_=_C16( C15 C16 ) C15_=_C28( C15 C28 ) C15_=_C249( C15 C249 ) C15_=_C261( C15 C261 ) C15_=_C375( C15 C375 ) \nC15_=_C386( C15 C386 ) C15_=_C486( C15 C486 ) C15_=_C496( C15 C496 ) C15_=_C525( C15 C525 ) C15_=_C534( C15 C534 ) C15_=_C631( C15 C631 ) \nC15_=_C639( C15 C639 ) C15_=_C703( C15 C703 ) C15_=_C710( C15 C710 ) C15_=_C750( C15 C750 ) C15_=_C756( C15 C756 ) C15_=_C759( C15 C759 ) \nC15_=_C760( C15 C760 ) C15_=_C761( C15 C761 ) C15_=_C762( C15 C762 ) C15_=_C763( C15 C763 ) C15_=_C764( C15 C764 ) C15_=_C765( C15 C765 ) \nC16_=_C250( C16 C250 ) C16_=_C376( C16 C376 ) C16_=_C487( C16 C487 ) C16_=_C526( C16 C526 ) C16_=_C632( C16 C632 ) C16_=_C704( C16 C704 ) \nC16_=_C751( C16 C751 ) C16_=_C759( C16 C759 ) C16_=_C766( C16 C766 ) C16_=_C767( C16 C767 ) C16_=_C768( C16 C768 ) C28_=_C249( C28 C249 ) \nC28_=_C261( C28 C261 ) C28_=_C375( C28 C375 ) C28_=_C386( C28 C386 ) C28_=_C486( C28 C486 ) C28_=_C496( C28 C496 ) C28_=_C525( C28 C525 ) \nC28_=_C534( C28 C534 ) C28_=_C631( C28 C631 ) C28_=_C639( C28 C639 ) C28_=_C703( C28 C703 ) C28_=_C710( C28 C710 ) C28_=_C750( C28 C750 ) \nC28_=_C756( C28 C756 ) C28_=_C759( C28 C759 ) C28_=_C760( C28 C760 ) C28_=_C761( C28 C761 ) C28_=_C762( C28 C762 ) C28_=_C763( C28 C763 ) \nC28_=_C764( C28 C764 ) C28_=_C765( C28 C765 ) C249_=_C250( C249 C250 ) C249_=_C261( C249 C261 ) C249_=_C375( C249 C375 ) C249_=_C386( C249 C386 ) \nC249_=_C486( C249 C486 ) C249_=_C496( C249 C496 ) C249_=_C525( C249 C525 ) C249_=_C534( C249 C534 ) C249_=_C631( C249 C631 ) C249_=_C639( C249 C639 ) \nC249_=_C703( C249 C703 ) C249_=_C710( C249 C710 ) C249_=_C750( C249 C750 ) C249_=_C756( C249 C756 ) C249_=_C759( C249 C759 ) C249_=_C760( C249 C760 ) \nC249_=_C761( C249 C761 ) C249_=_C762( C249 C762 ) C249_=_C763( C249 C763 ) C249_=_C764( C249 C764 ) C249_=_C765( C249 C765 ) C250_=_C376( C250 C376 ) \nC250_=_C487( C250 C487 ) C250_=_C526( C250 C526 ) C250_=_C632( C250 C632 ) C250_=_C704( C250 C704 ) C250_=_C751( C250 C751 ) C250_=_C759( C250 C759 ) \nC250_=_C766( C250 C766 ) C250_=_C767( C250 C767 ) C250_=_C768( C250 C768 ) C261_=_C375( C261 C375 ) C261_=_C386( C261 C386 ) C261_=_C486( C261 C486 ) \nC261_=_C496( C261 C496 ) C261_=_C525( C261 C525 ) C261_=_C534( C261 C534 ) C261_=_C631( C261 C631 ) C261_=_C639( C261 C639 ) C261_=_C703( C261 C703 ) \nC261_=_C710( C261 C710 ) C261_=_C750( C261 C750 ) C261_=_C756( C261 C756 ) C261_=_C759( C261 C759 ) C261_=_C760( C261 C760 ) C261_=_C761( C261 C761 ) \nC261_=_C762( C261 C762 ) C261_=_C763( C261 C763 ) C261_=_C764( C261 C764 ) C261_=_C765( C261 C765 ) C375_=_C376( C375 C376 ) C375_=_C386( C375 C386 ) \nC375_=_C486( C375 C486 ) C375_=_C496( C375 C496 ) C375_=_C525( C375 C525 ) C375_=_C534( C375 C534 ) C375_=_C631( C375 C631 ) C375_=_C639( C375 C639 ) \nC375_=_C703( C375 C703 ) C375_=_C710( C375 C710 ) C375_=_C750( C375 C750 ) C375_=_C756( C375 C756 ) C375_=_C759( C375 C759 ) C375_=_C760( C375 C760 ) \nC375_=_C761( C375 C761 ) C375_=_C762( C375 C762 ) C375_=_C763( C375 C763 ) C375_=_C764( C375 C764 ) C375_=_C765( C375 C765 ) C376_=_C487( C376 C487 ) \nC376_=_C526( C376 C526 ) C376_=_C632( C376 C632 ) C376_=_C704( C376 C704 ) C376_=_C751( C376 C751 ) C376_=_C759( C376 C759 ) C376_=_C766( C376 C766 ) \nC376_=_C767( C376 C767 ) C376_=_C768( C376 C768 ) C386_=_C486( C386 C486 ) C386_=_C496( C386 C496 ) C386_=_C525( C386 C525 ) C386_=_C534( C386 C534 ) \nC386_=_C631( C386 C631 ) C386_=_C639( C386 C639 ) C386_=_C703( C386 C703 ) C386_=_C710( C386 C710 ) C386_=_C750( C386 C750 ) C386_=_C756( C386 C756 ) \nC386_=_C759( C386 C759 ) C386_=_C760( C386 C760 ) C386_=_C761(</w:t>
      </w:r>
    </w:p>
    <w:p>
      <w:pPr>
        <w:pStyle w:val="PreformattedText"/>
        <w:bidi w:val="0"/>
        <w:spacing w:before="0" w:after="0"/>
        <w:jc w:val="left"/>
        <w:rPr/>
      </w:pPr>
      <w:r>
        <w:rPr/>
        <w:t xml:space="preserve"> </w:t>
      </w:r>
      <w:r>
        <w:rPr/>
        <w:t>C386 C761 ) C386_=_C762( C386 C762 ) C386_=_C763( C386 C763 ) C386_=_C764( C386 C764 ) \nC386_=_C765( C386 C765 ) C486_=_C487( C486 C487 ) C486_=_C496( C486 C496 ) C486_=_C525( C486 C525 ) C486_=_C534( C486 C534 ) C486_=_C631( C486 C631 ) \nC486_=_C639( C486 C639 ) C486_=_C703( C486 C703 ) C486_=_C710( C486 C710 ) C486_=_C750( C486 C750 ) C486_=_C756( C486 C756 ) C486_=_C759( C486 C759 ) \nC486_=_C760( C486 C760 ) C486_=_C761( C486 C761 ) C486_=_C762( C486 C762 ) C486_=_C763( C486 C763 ) C486_=_C764( C486 C764 ) C486_=_C765( C486 C765 ) \nC487_=_C526( C487 C526 ) C487_=_C632( C487 C632 ) C487_=_C704( C487 C704 ) C487_=_C751( C487 C751 ) C487_=_C759( C487 C759 ) C487_=_C766( C487 C766 ) \nC487_=_C767( C487 C767 ) C487_=_C768( C487 C768 ) C496_=_C525( C496 C525 ) C496_=_C534( C496 C534 ) C496_=_C631( C496 C631 ) C496_=_C639( C496 C639 ) \nC496_=_C703( C496 C703 ) C496_=_C710( C496 C710 ) C496_=_C750( C496 C750 ) C496_=_C756( C496 C756 ) C496_=_C759( C496 C759 ) C496_=_C760( C496 C760 ) \nC496_=_C761( C496 C761 ) C496_=_C762( C496 C762 ) C496_=_C763( C496 C763 ) C496_=_C764( C496 C764 ) C496_=_C765( C496 C765 ) C525_=_C526( C525 C526 ) \nC525_=_C534( C525 C534 ) C525_=_C631( C525 C631 ) C525_=_C639( C525 C639 ) C525_=_C703( C525 C703 ) C525_=_C710( C525 C710 ) C525_=_C750( C525 C750 ) \nC525_=_C756( C525 C756 ) C525_=_C759( C525 C759 ) C525_=_C760( C525 C760 ) C525_=_C761( C525 C761 ) C525_=_C762( C525 C762 ) C525_=_C763( C525 C763 ) \nC525_=_C764( C525 C764 ) C525_=_C765( C525 C765 ) C526_=_C632( C526 C632 ) C526_=_C704( C526 C704 ) C526_=_C751( C526 C751 ) C526_=_C759( C526 C759 ) \nC526_=_C766( C526 C766 ) C526_=_C767( C526 C767 ) C526_=_C768( C526 C768 ) C534_=_C631( C534 C631 ) C534_=_C639( C534 C639 ) C534_=_C703( C534 C703 ) \nC534_=_C710( C534 C710 ) C534_=_C750( C534 C750 ) C534_=_C756( C534 C756 ) C534_=_C759( C534 C759 ) C534_=_C760( C534 C760 ) C534_=_C761( C534 C761 ) \nC534_=_C762( C534 C762 ) C534_=_C763( C534 C763 ) C534_=_C764( C534 C764 ) C534_=_C765( C534 C765 ) C631_=_C632( C631 C632 ) C631_=_C639( C631 C639 ) \nC631_=_C703( C631 C703 ) C631_=_C710( C631 C710 ) C631_=_C750( C631 C750 ) C631_=_C756( C631 C756 ) C631_=_C759( C631 C759 ) C631_=_C760( C631 C760 ) \nC631_=_C761( C631 C761 ) C631_=_C762( C631 C762 ) C631_=_C763( C631 C763 ) C631_=_C764( C631 C764 ) C631_=_C765( C631 C765 ) C632_=_C704( C632 C704 ) \nC632_=_C751( C632 C751 ) C632_=_C759( C632 C759 ) C632_=_C766( C632 C766 ) C632_=_C767( C632 C767 ) C632_=_C768( C632 C768 ) C639_=_C703( C639 C703 ) \nC639_=_C710( C639 C710 ) C639_=_C750( C639 C750 ) C639_=_C756( C639 C756 ) C639_=_C759( C639 C759 ) C639_=_C760( C639 C760 ) C639_=_C761( C639 C761 ) \nC639_=_C762( C639 C762 ) C639_=_C763( C639 C763 ) C639_=_C764( C639 C764 ) C639_=_C765( C639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 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3-&gt;130[label="33: C15 C16 C28 C249 C250 \nC261 C375 C376 C386 C486 C487 \nC496 C525 C526 C534 C631 C632 \nC639 C703 C704 C710 C750 C751 \nC756 C760 C761 C762 C763 C764 \nC765 C766 C767 C768 \n297: C15_=_C16 ,C15_=_C28 ,C15_=_C249 ,C15_=_C261 ,C15_=_C375 ,\nC15_=_C386 ,C15_=_C486 ,C15_=_C496 ,C15_=_C525 ,C15_=_C534 ,C15_=_C631 ,\nC15_=_C639 ,C15_=_C703 ,C15_=_C710 ,C15_=_C750 ,C15_=_C756 ,C15_=_C760 ,\nC15_=_C761 ,C15_=_C762 ,C15_=_C763 ,C15_=_C764 ,C15_=_C765 ,C16_=_C250 ,\nC16_=_C376 ,C16_=_C487 ,C16_=_C526 ,C16_=_C632 ,C16_=_C704 ,C16_=_C751 ,\nC16_=_C766 ,C16_=_C767 ,C16_=_C768 ,C28_=_C249 ,C28_=_C261 ,C28_=_C375 ,\nC28_=_C386 ,C28_=_C486 ,C28_=_C496 ,C28_=_C525 ,C28_=_C534 ,C28_=_C631 ,\nC28_=_C639 ,C28_=_C703 ,C28_=_C710 ,C28_=_C750 ,C28_=_C756 ,C28_=_C760 ,\nC28_=_C761 ,C28_=_C762 ,C28_=_C763 ,C28_=_C764 ,C28_=_C765 ,C249_=_C250 ,\nC249_=_C261 ,C249_=_C375 ,C249_=_C386 ,C249_=_C486 ,C249_=_C496 ,C249_=_C525 ,\nC249_=_C534 ,C249_=_C631 ,C249_=_C639 ,C249_=_C703 ,C249_=_C710 ,C249_=_C750 ,\nC249_=_C756 ,C249_=_C760 ,C249_=_C761 ,C249_=_C762 ,C249_=_C763 ,C249_=_C764 ,\nC249_=_C765 ,C250_=_C376 ,C250_=_C487 ,C250_=_C526 ,C250_=_C632 ,C250_=_C704 ,\nC250_=_C751 ,C250_=_C766 ,C250_=_C767 ,C250_=_C768 ,C261_=_C375 ,C261_=_C386 ,\nC261_=_C486 ,C261_=_C496 ,C261_=_C525 ,C261_=_C534 ,C261_=_C631 ,C261_=_C639 ,\nC261_=_C703 ,C261_=_C710 ,C261_=_C750 ,C261_=_C756 ,C261_=_C760 ,C261_=_C761 ,\nC261_=_C762 ,C261_=_C763 ,C261_=_C764 ,C261_=_C765 ,C375_=_C376 ,C375_=_C386 ,\nC375_=_C486 ,C375_=_C496 ,C375_=_C525 ,C375_=_C534 ,C375_=_C631 ,C375_=_C639 ,\nC375_=_C703 ,C375_=_C710 ,C375_=_C750 ,C375_=_C756 ,C375_=_C760 ,C375_=_C761 ,\nC375_=_C762 ,C375_=_C763 ,C375_=_C764 ,C375_=_C765 ,C376_=_C487 ,C376_=_C526 ,\nC376_=_C632 ,C376_=_C704 ,C376_=_C751 ,C376_=_C766 ,C376_=_C767 ,C376_=_C768 ,\nC386_=_C486 ,C386_=_C496 ,C386_=_C525 ,C386_=_C534 ,C386_=_C631 ,C386_=_C639 ,\nC386_=_C703 ,C386_=_C710 ,C386_=_C750 ,C386_=_C756 ,C386_=_C760 ,C386_=_C761 ,\nC386_=_C762 ,C386_=_C763 ,C386_=_C764 ,C386_=_C765 ,C486_=_C487 ,C486_=_C496 ,\nC486_=_C525 ,C486_=_C534 ,C486_=_C631 ,C486_=_C639 ,C486_=_C703 ,C486_=_C710 ,\nC486_=_C750 ,C486_=_C756 ,C486_=_C760 ,C486_=_C761 ,C486_=_C762 ,C486_=_C763 ,\nC486_=_C764 ,C486_=_C765 ,C487_=_C526 ,C487_=_C632 ,C487_=_C704 ,C487_=_C751 ,\nC487_=_C766 ,C487_=_C767 ,C487_=_C768 ,C496_=_C525 ,C496_=_C534 ,C496_=_C631 ,\nC496_=_C639 ,C496_=_C703 ,C496_=_C710 ,C496_=_C750 ,C496_=_C756 ,C496_=_C760 ,\nC496_=_C761 ,C496_=_C762 ,C496_=_C763 ,C496_=_C764 ,C496_=_C765 ,C525_=_C526 ,\nC525_=_C534 ,C525_=_C631 ,C525_=_C639 ,C525_=_C703 ,C525_=_C710 ,C525_=_C750 ,\nC525_=_C756 ,C525_=_C760 ,C525_=_C761 ,C525_=_C762 ,C525_=_C763 ,C525_=_C764 ,\nC525_=_C765 ,C526_=_C632 ,C526_=_C704 ,C526_=_C751 ,C526_=_C766 ,C526_=_C767 ,\nC526_=_C768 ,C534_=_C631 ,C534_=_C639 ,C534_=_C703 ,C534_=_C710 ,C534_=_C750 ,\nC534_=_C756 ,C534_=_C760 ,C534_=_C761 ,C534_=_C762 ,C534_=_C763 ,C534_=_C764 ,\nC534_=_C765 ,C631_=_C632 ,C631_=_C639 ,C631_=_C703 ,C631_=_C710 ,C631_=_C750 ,\nC631_=_C756 ,C631_=_C760 ,C631_=_C761 ,C631_=_C762 ,C631_=_C763 ,C631_=_C764 ,\nC631_=_C765 ,C632_=_C704 ,C632_=_C751 ,C632_=_C766 ,C632_=_C767 ,C632_=_C768 ,\nC639_=_C703 ,C639_=_C710 ,C639_=_C750 ,C639_=_C756 ,C639_=_C760 ,C639_=_C761 ,\nC639_=_C762 ,C639_=_C763 ,C639_=_C764 ,C639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31[shape=box, label="id:131 level: 5\n57: C1 C2 C3 C4 C5 \nC6 C7 C8 C9 C10 C11 \nC12 C13 C14 C15 C16 C17 \nC18 C19 C20 C21 C22 C23 \nC24 C25 C26 C27 C28 C29 \nC30 C243 C244 C258 C369 C370 \nC383 C480 C481 C493 C519 C520 \nC521 C522 C523 C524 C525 C526 \nC527 C528 C529 C530 C531 C532 \nC533 C534 C535 C53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w:t>
      </w:r>
    </w:p>
    <w:p>
      <w:pPr>
        <w:pStyle w:val="PreformattedText"/>
        <w:bidi w:val="0"/>
        <w:spacing w:before="0" w:after="0"/>
        <w:jc w:val="left"/>
        <w:rPr/>
      </w:pPr>
      <w:r>
        <w:rPr/>
        <w:t xml:space="preserve"> </w:t>
      </w:r>
      <w:r>
        <w:rPr/>
        <w:t>C9 ) C3_=_C10( C3 C10 ) C3_=_C11( C3 C11 ) C3_=_C12( C3 C12 ) \nC3_=_C13( C3 C13 ) C3_=_C14( C3 C14 ) C3_=_C15( C3 C15 ) C3_=_C16( C3 C16 ) C3_=_C17( C3 C17 ) C3_=_C18( C3 C18 ) \nC3_=_C19( C3 C19 ) C3_=_C20( C3 C20 ) C3_=_C22( C3 C22 ) C3_=_C243( C3 C243 ) C3_=_C244( C3 C244 ) C4_=_C5( C4 C5 ) \nC4_=_C6( C4 C6 ) C4_=_C7( C4 C7 ) C4_=_C8( C4 C8 ) C4_=_C9( C4 C9 ) C4_=_C10( C4 C10 ) C4_=_C11( C4 C11 ) \nC4_=_C12( C4 C12 ) C4_=_C13( C4 C13 ) C4_=_C14( C4 C14 ) C4_=_C15( C4 C15 ) C4_=_C16( C4 C16 ) C4_=_C17( C4 C17 ) \nC4_=_C18( C4 C18 ) C4_=_C19( C4 C19 ) C4_=_C20( C4 C20 ) C4_=_C258( C4 C258 ) C5_=_C6( C5 C6 ) C5_=_C7( C5 C7 ) \nC5_=_C8( C5 C8 ) C5_=_C9( C5 C9 ) C5_=_C10( C5 C10 ) C5_=_C11( C5 C11 ) C5_=_C12( C5 C12 ) C5_=_C13( C5 C13 ) \nC5_=_C14( C5 C14 ) C5_=_C15( C5 C15 ) C5_=_C16( C5 C16 ) C5_=_C17( C5 C17 ) C5_=_C18( C5 C18 ) C5_=_C19( C5 C19 ) \nC5_=_C20( C5 C20 ) C5_=_C23( C5 C23 ) C5_=_C369( C5 C369 ) C5_=_C370( C5 C370 ) C6_=_C7( C6 C7 ) C6_=_C8( C6 C8 ) \nC6_=_C9( C6 C9 ) C6_=_C10( C6 C10 ) C6_=_C11( C6 C11 ) C6_=_C12( C6 C12 ) C6_=_C13( C6 C13 ) C6_=_C14( C6 C14 ) \nC6_=_C15( C6 C15 ) C6_=_C16( C6 C16 ) C6_=_C17( C6 C17 ) C6_=_C18( C6 C18 ) C6_=_C19( C6 C19 ) C6_=_C20( C6 C20 ) \nC6_=_C383( C6 C383 ) C7_=_C8( C7 C8 ) C7_=_C9( C7 C9 ) C7_=_C10( C7 C10 ) C7_=_C11( C7 C11 ) C7_=_C12( C7 C12 ) \nC7_=_C13( C7 C13 ) C7_=_C14( C7 C14 ) C7_=_C15( C7 C15 ) C7_=_C16( C7 C16 ) C7_=_C17( C7 C17 ) C7_=_C18( C7 C18 ) \nC7_=_C19( C7 C19 ) C7_=_C20( C7 C20 ) C7_=_C24( C7 C24 ) C7_=_C480( C7 C480 ) C7_=_C481( C7 C481 ) C8_=_C9( C8 C9 ) \nC8_=_C10( C8 C10 ) C8_=_C11( C8 C11 ) C8_=_C12( C8 C12 ) C8_=_C13( C8 C13 ) C8_=_C14( C8 C14 ) C8_=_C15( C8 C15 ) \nC8_=_C16( C8 C16 ) C8_=_C17( C8 C17 ) C8_=_C18( C8 C18 ) C8_=_C19( C8 C19 ) C8_=_C20( C8 C20 ) C8_=_C493( C8 C493 ) \nC9_=_C10( C9 C10 ) C9_=_C11( C9 C11 ) C9_=_C12( C9 C12 ) C9_=_C13( C9 C13 ) C9_=_C14( C9 C14 ) C9_=_C15( C9 C15 ) \nC9_=_C16( C9 C16 ) C9_=_C17( C9 C17 ) C9_=_C18( C9 C18 ) C9_=_C19( C9 C19 ) C9_=_C20( C9 C20 ) C9_=_C25( C9 C25 ) \nC9_=_C243( C9 C243 ) C9_=_C258( C9 C258 ) C9_=_C369( C9 C369 ) C9_=_C383( C9 C383 ) C9_=_C480( C9 C480 ) C9_=_C493( C9 C493 ) \nC9_=_C519( C9 C519 ) C9_=_C520( C9 C520 ) C9_=_C521( C9 C521 ) C9_=_C522( C9 C522 ) C9_=_C523( C9 C523 ) C9_=_C524( C9 C524 ) \nC9_=_C525( C9 C525 ) C9_=_C526( C9 C526 ) C9_=_C527( C9 C527 ) C9_=_C528( C9 C528 ) C9_=_C529( C9 C529 ) C9_=_C530( C9 C530 ) \nC10_=_C11( C10 C11 ) C10_=_C12( C10 C12 ) C10_=_C13( C10 C13 ) C10_=_C14( C10 C14 ) C10_=_C15( C10 C15 ) C10_=_C16( C10 C16 ) \nC10_=_C17( C10 C17 ) C10_=_C18( C10 C18 ) C10_=_C19( C10 C19 ) C10_=_C20( C10 C20 ) C10_=_C244( C10 C244 ) C10_=_C370( C10 C370 ) \nC10_=_C481( C10 C481 ) C10_=_C531( C10 C531 ) C10_=_C532( C10 C532 ) C10_=_C533( C10 C533 ) C10_=_C534( C10 C534 ) C10_=_C535( C10 C535 ) \nC10_=_C536( C10 C536 ) C11_=_C12( C11 C12 ) C11_=_C13( C11 C13 ) C11_=_C14( C11 C14 ) C11_=_C15( C11 C15 ) C11_=_C16( C11 C16 ) \nC11_=_C17( C11 C17 ) C11_=_C18( C11 C18 ) C11_=_C19( C11 C19 ) C11_=_C20( C11 C20 ) C11_=_C26( C11 C26 ) C11_=_C521( C11 C521 ) \nC11_=_C532( C11 C532 ) C12_=_C13( C12 C13 ) C12_=_C14( C12 C14 ) C12_=_C15( C12 C15 ) C12_=_C16( C12 C16 ) C12_=_C17( C12 C17 ) \nC12_=_C18( C12 C18 ) C12_=_C19( C12 C19 ) C12_=_C20( C12 C20 ) C12_=_C522( C12 C522 ) C13_=_C14( C13 C14 ) C13_=_C15( C13 C15 ) \nC13_=_C16( C13 C16 ) C13_=_C17( C13 C17 ) C13_=_C18( C13 C18 ) C13_=_C19( C13 C19 ) C13_=_C20( C13 C20 ) C13_=_C27( C13 C27 ) \nC13_=_C523( C13 C523 ) C13_=_C533( C13 C533 ) C14_=_C15( C14 C15 ) C14_=_C16( C14 C16 ) C14_=_C17( C14 C17 ) C14_=_C18( C14 C18 ) \nC14_=_C19( C14 C19 ) C14_=_C20( C14 C20 ) C14_=_C524( C14 C524 ) C15_=_C16( C15 C16 ) C15_=_C17( C15 C17 ) C15_=_C18( C15 C18 ) \nC15_=_C19( C15 C19 ) C15_=_C20( C15 C20 ) C15_=_C28( C15 C28 ) C15_=_C525( C15 C525 ) C15_=_C534( C15 C534 ) C16_=_C17( C16 C17 ) \nC16_=_C18( C16 C18 ) C16_=_C19( C16 C19 ) C16_=_C20( C16 C20 ) C16_=_C526( C16 C526 ) C17_=_C18( C17 C18 ) C17_=_C19( C17 C19 ) \nC17_=_C20( C17 C20 ) C17_=_C29( C17 C29 ) C17_=_C527( C17 C527 ) C17_=_C535( C17 C535 ) C18_=_C19( C18 C19 ) C18_=_C20( C18 C20 ) \nC18_=_C528( C18 C528 ) C19_=_C20( C19 C20 ) C19_=_C30( C19 C30 ) C19_=_C529( C19 C529 ) C19_=_C536( C19 C536 ) C20_=_C530( C20 C5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43( C22 C243 ) \nC22_=_C244( C22 C244 ) C23_=_C24( C23 C24 ) C23_=_C25( C23 C25 ) C23_=_C26( C23 C26 ) C23_=_C27( C23 C27 ) C23_=_C28( C23 C28 ) \nC23_=_C29( C23 C29 ) C23_=_C30( C23 C30 ) C23_=_C369( C23 C369 ) C23_=_C370( C23 C370 ) C24_=_C25( C24 C25 ) C24_=_C26( C24 C26 ) \nC24_=_C27( C24 C27 ) C24_=_C28( C24 C28 ) C24_=_C29( C24 C29 ) C24_=_C30( C24 C30 ) C24_=_C480( C24 C480 ) C24_=_C481( C24 C481 ) \nC25_=_C26( C25 C26 ) C25_=_C27( C25 C27 ) C25_=_C28( C25 C28 ) C25_=_C29( C25 C29 ) C25_=_C30( C25 C30 ) C25_=_C243( C25 C243 ) \nC25_=_C258( C25 C258 ) C25_=_C369( C25 C369 ) C25_=_C383( C25 C383 ) C25_=_C480( C25 C480 ) C25_=_C493( C25 C493 ) C25_=_C519( C25 C519 ) \nC25_=_C520( C25 C520 ) C25_=_C521( C25 C521 ) C25_=_C522( C25 C522 ) C25_=_C523( C25 C523 ) C25_=_C524( C25 C524 ) C25_=_C525( C25 C525 ) \nC25_=_C526( C25 C526 ) C25_=_C527( C25 C527 ) C25_=_C528( C25 C528 ) C25_=_C529( C25 C529 ) C25_=_C530( C25 C530 ) C26_=_C27( C26 C27 ) \nC26_=_C28( C26 C28 ) C26_=_C29( C26 C29 ) C26_=_C30( C26 C30 ) C26_=_C521( C26 C521 ) C26_=_C532( C26 C532 ) C27_=_C28( C27 C28 ) \nC27_=_C29( C27 C29 ) C27_=_C30( C27 C30 ) C27_=_C523( C27 C523 ) C27_=_C533( C27 C533 ) C28_=_C29( C28 C29 ) C28_=_C30( C28 C30 ) \nC28_=_C525( C28 C525 ) C28_=_C534( C28 C534 ) C29_=_C30( C29 C30 ) C29_=_C527( C29 C527 ) C29_=_C535( C29 C535 ) C30_=_C529( C30 C529 ) \nC30_=_C536( C30 C536 ) C243_=_C244( C243 C244 ) C243_=_C258( C243 C258 ) C243_=_C369( C243 C369 ) C243_=_C383( C243 C383 ) C243_=_C480( C243 C480 ) \nC243_=_C493( C243 C493 ) C243_=_C519( C243 C519 ) C243_=_C520( C243 C520 ) C243_=_C521( C243 C521 ) C243_=_C522( C243 C522 ) C243_=_C523( C243 C523 ) \nC243_=_C524( C243 C524 ) C243_=_C525( C243 C525 ) C243_=_C526( C243 C526 ) C243_=_C527( C243 C527 ) C243_=_C528( C243 C528 ) C243_=_C529( C243 C529 ) \nC243_=_C530( C243 C530 ) C244_=_C370( C244 C370 ) C244_=_C481( C244 C481 ) C244_=_C531( C244 C531 ) C244_=_C532( C244 C532 ) C244_=_C533( C244 C533 ) \nC244_=_C534( C244 C534 ) C244_=_C535( C244 C535 ) C244_=_C536( C244 C536 ) C258_=_C369( C258 C369 ) C258_=_C383( C258 C383 ) C258_=_C480( C258 C480 ) \nC258_=_C493( C258 C493 ) C258_=_C519( C258 C519 ) C258_=_C520( C258 C520 ) C258_=_C521( C258 C521 ) C258_=_C522( C258 C522 ) C258_=_C523( C258 C523 ) \nC258_=_C524( C258 C524 ) C258_=_C525( C258 C525 ) C258_=_C526( C258 C526 ) C258_=_C527( C258 C527 ) C258_=_C528( C258 C528 ) C258_=_C529( C258 C529 ) \nC258_=_C530( C258 C530 ) C369_=_C370( C369 C370 ) C369_=_C383( C369 C383 ) C369_=_C480( C369 C480 ) C369_=_C493( C369 C493 ) C369_=_C519( C369 C519 ) \nC369_=_C520( C369 C520 ) C369_=_C521( C369 C521 ) C369_=_C522( C369 C522 ) C369_=_C523( C369 C523 ) C369_=_C524( C369 C524 ) C369_=_C525( C369 C525 ) \nC369_=_C526( C369 C526 ) C369_=_C527( C369 C527 ) C369_=_C528( C369 C528 ) C369_=_C529( C369 C529 ) C369_=_C530( C369 C530 ) C370_=_C481( C370 C481 ) \nC370_=_C531( C370 C531 ) C370_=_C532( C370 C532 ) C370_=_C533( C370 C533 ) C370_=_C534( C370 C534 ) C370_=_C535( C370 C535 ) C370_=_C536( C370 C536 ) \nC383_=_C480( C383 C480 ) C383_=_C493( C383 C493 ) C383_=_C519( C383 C519 ) C383_=_C520( C383 C520 ) C383_=_C521( C383 C521 ) C383_=_C522( C383 C522 ) \nC383_=_C523( C383 C523 ) C383_=_C524( C383 C524 ) C383_=_C525( C383 C525 ) C383_=_C526( C383 C526 ) C383_=_C527( C383 C527 ) C383_=_C528( C383 C528 ) \nC383_=_C529( C383 C529 ) C383_=_C530( C383 C530 ) C480_=_C481( C480 C481 ) C480_=_C493( C480 C493 ) C480_=_C519( C480 C519 ) C480_=_C520( C480 C520 ) \nC480_=_C521( C480 C521 ) C480_=_C522( C480 C522 ) C480_=_C523( C480 C523 ) C480_=_C524( C480 C524 ) C480_=_C525( C480 C525 ) C480_=_C526( C480 C526 ) \nC480_=_C527( C480 C527 ) C480_=_C528( C480 C528 ) C480_=_C529( C480 C529 ) C480_=_C530( C480 C530 ) C481_=_C531( C481 C531 ) C481_=_C532( C481 C532 ) \nC481_=_C533( C481 C533 ) C481_=_C534( C481 C534 ) C481_=_C535( C481 C535 ) C481_=_C536( C481 C536 ) C493_=_C519( C493 C519 ) C493_=_C520( C493 C520 ) \nC493_=_C521( C493 C521 ) C493_=_C522( C493 C522 ) C493_=_C523( C493 C523 ) C493_=_C524( C493 C524 ) C493_=_C525( C493 C525 ) C493_=_C526( C493 C526 ) \nC493_=_C527( C493 C527 ) C493_=_C528( C493 C528 ) C493_=_C529( C493 C529 ) C493_=_C530( C493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w:t>
      </w:r>
    </w:p>
    <w:p>
      <w:pPr>
        <w:pStyle w:val="PreformattedText"/>
        <w:bidi w:val="0"/>
        <w:spacing w:before="0" w:after="0"/>
        <w:jc w:val="left"/>
        <w:rPr/>
      </w:pPr>
      <w:r>
        <w:rPr/>
        <w:t xml:space="preserve"> </w:t>
      </w:r>
      <w:r>
        <w:rPr/>
        <w:t>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104-&gt;131[label="54: C1 C2 C3 C4 C5 \nC6 C7 C8 C11 C12 C13 \nC14 C15 C16 C17 C18 C19 \nC20 C21 C22 C23 C24 C26 \nC27 C28 C29 C30 C243 C244 \nC258 C369 C370 C383 C480 C481 \nC493 C519 C520 C521 C522 C523 \nC524 C525 C526 C527 C528 C529 \nC530 C531 C532 C533 C534 C535 \nC536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243 ,C3_=_C244 ,C4_=_C5 ,\nC4_=_C6 ,C4_=_C7 ,C4_=_C8 ,C4_=_C11 ,C4_=_C12 ,C4_=_C13 ,\nC4_=_C14 ,C4_=_C15 ,C4_=_C16 ,C4_=_C17 ,C4_=_C18 ,C4_=_C19 ,\nC4_=_C20 ,C4_=_C258 ,C5_=_C6 ,C5_=_C7 ,C5_=_C8 ,C5_=_C11 ,\nC5_=_C12 ,C5_=_C13 ,C5_=_C14 ,C5_=_C15 ,C5_=_C16 ,C5_=_C17 ,\nC5_=_C18 ,C5_=_C19 ,C5_=_C20 ,C5_=_C23 ,C5_=_C369 ,C5_=_C370 ,\nC6_=_C7 ,C6_=_C8 ,C6_=_C11 ,C6_=_C12 ,C6_=_C13 ,C6_=_C14 ,\nC6_=_C15 ,C6_=_C16 ,C6_=_C17 ,C6_=_C18 ,C6_=_C19 ,C6_=_C20 ,\nC6_=_C383 ,C7_=_C8 ,C7_=_C11 ,C7_=_C12 ,C7_=_C13 ,C7_=_C14 ,\nC7_=_C15 ,C7_=_C16 ,C7_=_C17 ,C7_=_C18 ,C7_=_C19 ,C7_=_C20 ,\nC7_=_C24 ,C7_=_C480 ,C7_=_C481 ,C8_=_C11 ,C8_=_C12 ,C8_=_C13 ,\nC8_=_C14 ,C8_=_C15 ,C8_=_C16 ,C8_=_C17 ,C8_=_C18 ,C8_=_C19 ,\nC8_=_C20 ,C8_=_C493 ,C11_=_C12 ,C11_=_C13 ,C11_=_C14 ,C11_=_C15 ,\nC11_=_C16 ,C11_=_C17 ,C11_=_C18 ,C11_=_C19 ,C11_=_C20 ,C11_=_C26 ,\nC11_=_C521 ,C11_=_C532 ,C12_=_C13 ,C12_=_C14 ,C12_=_C15 ,C12_=_C16 ,\nC12_=_C17 ,C12_=_C18 ,C12_=_C19 ,C12_=_C20 ,C12_=_C522 ,C13_=_C14 ,\nC13_=_C15 ,C13_=_C16 ,C13_=_C17 ,C13_=_C18 ,C13_=_C19 ,C13_=_C20 ,\nC13_=_C27 ,C13_=_C523 ,C13_=_C533 ,C14_=_C15 ,C14_=_C16 ,C14_=_C17 ,\nC14_=_C18 ,C14_=_C19 ,C14_=_C20 ,C14_=_C524 ,C15_=_C16 ,C15_=_C17 ,\nC15_=_C18 ,C15_=_C19 ,C15_=_C20 ,C15_=_C28 ,C15_=_C525 ,C15_=_C534 ,\nC16_=_C17 ,C16_=_C18 ,C16_=_C19 ,C16_=_C20 ,C16_=_C526 ,C17_=_C18 ,\nC17_=_C19 ,C17_=_C20 ,C17_=_C29 ,C17_=_C527 ,C17_=_C535 ,C18_=_C19 ,\nC18_=_C20 ,C18_=_C528 ,C19_=_C20 ,C19_=_C30 ,C19_=_C529 ,C19_=_C536 ,\nC20_=_C530 ,C21_=_C22 ,C21_=_C23 ,C21_=_C24 ,C21_=_C26 ,C21_=_C27 ,\nC21_=_C28 ,C21_=_C29 ,C21_=_C30 ,C22_=_C23 ,C22_=_C24 ,C22_=_C26 ,\nC22_=_C27 ,C22_=_C28 ,C22_=_C29 ,C22_=_C30 ,C22_=_C243 ,C22_=_C244 ,\nC23_=_C24 ,C23_=_C26 ,C23_=_C27 ,C23_=_C28 ,C23_=_C29 ,C23_=_C30 ,\nC23_=_C369 ,C23_=_C370 ,C24_=_C26 ,C24_=_C27 ,C24_=_C28 ,C24_=_C29 ,\nC24_=_C30 ,C24_=_C480 ,C24_=_C481 ,C26_=_C27 ,C26_=_C28 ,C26_=_C29 ,\nC26_=_C30 ,C26_=_C521 ,C26_=_C532 ,C27_=_C28 ,C27_=_C29 ,C27_=_C30 ,\nC27_=_C523 ,C27_=_C533 ,C28_=_C29 ,C28_=_C30 ,C28_=_C525 ,C28_=_C534 ,\nC29_=_C30 ,C29_=_C527 ,C29_=_C535 ,C30_=_C529 ,C30_=_C536 ,C243_=_C244 ,\nC243_=_C258 ,C243_=_C369 ,C243_=_C383 ,C243_=_C480 ,C243_=_C493 ,C243_=_C519 ,\nC243_=_C520 ,C243_=_C521 ,C243_=_C522 ,C243_=_C523 ,C243_=_C524 ,C243_=_C525 ,\nC243_=_C526 ,C243_=_C527 ,C243_=_C528 ,C243_=_C529 ,C243_=_C530 ,C244_=_C370 ,\nC244_=_C481 ,C244_=_C531 ,C244_=_C532 ,C244_=_C533 ,C244_=_C534 ,C244_=_C535 ,\nC244_=_C536 ,C258_=_C369 ,C258_=_C383 ,C258_=_C480 ,C258_=_C493 ,C258_=_C519 ,\nC258_=_C520 ,C258_=_C521 ,C258_=_C522 ,C258_=_C523 ,C258_=_C524 ,C258_=_C525 ,\nC258_=_C526 ,C258_=_C527 ,C258_=_C528 ,C258_=_C529 ,C258_=_C530 ,C369_=_C370 ,\nC369_=_C383 ,C369_=_C480 ,C369_=_C493 ,C369_=_C519 ,C369_=_C520 ,C369_=_C521 ,\nC369_=_C522 ,C369_=_C523 ,C369_=_C524 ,C369_=_C525 ,C369_=_C526 ,C369_=_C527 ,\nC369_=_C528 ,C369_=_C529 ,C369_=_C530 ,C370_=_C481 ,C370_=_C531 ,C370_=_C532 ,\nC370_=_C533 ,C370_=_C534 ,C370_=_C535 ,C370_=_C536 ,C383_=_C480 ,C383_=_C493 ,\nC383_=_C519 ,C383_=_C520 ,C383_=_C521 ,C383_=_C522 ,C383_=_C523 ,C383_=_C524 ,\nC383_=_C525 ,C383_=_C526 ,C383_=_C527 ,C383_=_C528 ,C383_=_C529 ,C383_=_C530 ,\nC480_=_C481 ,C480_=_C493 ,C480_=_C519 ,C480_=_C520 ,C480_=_C521 ,C480_=_C522 ,\nC480_=_C523 ,C480_=_C524 ,C480_=_C525 ,C480_=_C526 ,C480_=_C527 ,C480_=_C528 ,\nC480_=_C529 ,C480_=_C530 ,C481_=_C531 ,C481_=_C532 ,C481_=_C533 ,C481_=_C534 ,\nC481_=_C535 ,C481_=_C536 ,C493_=_C519 ,C493_=_C520 ,C493_=_C521 ,C493_=_C522 ,\nC493_=_C523 ,C493_=_C524 ,C493_=_C525 ,C493_=_C526 ,C493_=_C527 ,C493_=_C528 ,\nC493_=_C529 ,C493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32[shape=box, label="id:132 level: 5\n60: C3 C4 C19 C20 C22 \nC30 C209 C210 C227 C237 C238 \nC239 C240 C241 C242 C243 C244 \nC245 C246 C247 C248 C249 C250 \nC251 C252 C253 C254 C255 C256 \nC257 C258 C259 C260 C261 C262 \nC263 C379 C380 C388 C490 C491 \nC498 C529 C530 C536 C635 C636 \nC641 C707 C708 C712 C764 C765 \nC768 C806 C807 C809 C829 C830 \nC831 \n580: C3_=_C4( C3 C4 ) C3_=_C19( C3 C19 ) C3_=_C20( C3 C20 ) C3_=_C22( C3 C22 ) C3_=_C209( C3 C209 ) \nC3_=_C227( C3 C227 ) C3_=_C237( C3 C237 ) C3_=_C238( C3 C238 ) C3_=_C239( C3 C239 ) C3_=_C240( C3 C240 ) C3_=_C241( C3 C241 ) \nC3_=_C242( C3 C242 ) C3_=_C243( C3 C243 ) C3_=_C244( C3 C244 ) C3_=_C245( C3 C245 ) C3_=_C246( C3 C246 ) C3_=_C247( C3 C247 ) \nC3_=_C248( C3 C248 ) C3_=_C249( C3 C249 ) C3_=_C250( C3 C250 ) C3_=_C251( C3 C251 ) C3_=_C252( C3 C252 ) C3_=_C253( C3 C253 ) \nC3_=_C254( C3 C254 ) C4_=_C19( C4 C19 ) C4_=_C20( C4 C20 ) C4_=_C210( C4 C210 ) C4_=_C255( C4 C255 ) C4_=_C256( C4 C256 ) \nC4_=_C257( C4 C257 ) C4_=_C258( C4 C258 ) C4_=_C259( C4 C259 ) C4_=_C260( C4 C260 ) C4_=_C261( C4 C261 ) C4_=_C262( C4 C262 ) \nC4_=_C263( C4 C263 ) C19_=_C20( C19 C20 ) C19_=_C30( C19 C30 ) C19_=_C253( C19 C253 ) C19_=_C263( C19 C263 ) C19_=_C379( C19 C379 ) \nC19_=_C388( C19 C388 ) C19_=_C490( C19 C490 ) C19_=_C498( C19 C498 ) C19_=_C529( C19 C529 ) C19_=_C536( C19 C536 ) C19_=_C635( C19 C635 ) \nC19_=_C641( C19 C641 ) C19_=_C707( C19 C707 ) C19_=_C712( C19 C712 ) C19_=_C764( C19 C764 ) C19_=_C768( C19 C768 ) C19_=_C806( C19 C806 ) \nC19_=_C809( C19 C809 ) C19_=_C829( C19 C829 ) C19_=_C830( C19 C830 ) C20_=_C254( C20 C254 ) C20_=_C380( C20 C380 ) C20_=_C491( C20 C491 ) \nC20_=_C530( C20 C530 ) C20_=_C636( C20 C636 ) C20_=_C708( C20 C708 ) C20_=_C765( C20 C765 ) C20_=_C807( C20 C807 ) C20_=_C831( C20 C831 ) \nC22_=_C30( C22 C30 ) C22_=_C209( C22 C209 ) C22_=_C227( C22 C227 ) C22_=_C237( C22 C237 ) C22_=_C238( C22 C238 ) C22_=_C239( C22 C239 ) \nC22_=_C240( C22 C240 ) C22_=_C241( C22 C241 ) C22_=_C242( C22 C242 ) C22_=_C243( C22 C243 ) C22_=_C244( C22 C244 ) C22_=_C245( C22 C245 ) \nC22_=_C246( C22 C246 ) C22_=_C247( C22 C247 ) C22_=_C248( C22 C248 ) C22_=_C249( C22 C249 ) C22_=_C250( C22 C250 ) C22_=_C251( C22 C251 ) \nC22_=_C252( C22 C252 ) C22_=_C253( C22 C253 ) C22_=_C254( C22 C254 ) C30_=_C253( C30 C253 ) C30_=_C263( C30 C263 ) C30_=_C379( C30 C379 ) \nC30_=_C388( C30 C388 ) C30_=_C490( C30 C490 ) C30_=_C498( C30 C498 ) C30_=_C529( C30 C529 ) C30_=_C536( C30 C536 ) C30_=_C635( C30 C635 ) \nC30_=_C641( C30 C641 ) C30_=_C707( C30 C707 ) C30_=_C712( C30 C712 ) C30_=_C764( C30 C764 ) C30_=_C768( C30 C768 ) C30_=_C806( C30 C806 ) \nC30_=_C809( C30 C809 ) C30_=_C829( C30 C829 ) C30_=_C830( C30 C830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6( C210 C256 ) C210_=_C257( C210</w:t>
      </w:r>
    </w:p>
    <w:p>
      <w:pPr>
        <w:pStyle w:val="PreformattedText"/>
        <w:bidi w:val="0"/>
        <w:spacing w:before="0" w:after="0"/>
        <w:jc w:val="left"/>
        <w:rPr/>
      </w:pPr>
      <w:r>
        <w:rPr/>
        <w:t xml:space="preserve"> </w:t>
      </w:r>
      <w:r>
        <w:rPr/>
        <w:t>C257 ) C210_=_C258( C210 C258 ) C210_=_C259( C210 C259 ) C210_=_C260( C210 C260 ) C210_=_C261( C210 C261 ) \nC210_=_C262( C210 C262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6( C239 C256 ) C239_=_C379( C239 C379 ) C239_=_C380( C239 C38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88( C240 C388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490( C241 C490 ) \nC241_=_C491( C241 C491 ) C242_=_C243( C242 C243 ) C242_=_C244( C242 C244 ) C242_=_C245( C242 C245 ) C242_=_C246( C242 C246 ) C242_=_C247( C242 C247 ) \nC242_=_C248( C242 C248 ) C242_=_C249( C242 C249 ) C242_=_C250( C242 C250 ) C242_=_C251( C242 C251 ) C242_=_C252( C242 C252 ) C242_=_C253( C242 C253 ) \nC242_=_C254( C242 C254 ) C242_=_C498( C242 C498 ) C243_=_C244( C243 C244 ) C243_=_C245( C243 C245 ) C243_=_C246( C243 C246 ) C243_=_C247( C243 C247 ) \nC243_=_C248( C243 C248 ) C243_=_C249( C243 C249 ) C243_=_C250( C243 C250 ) C243_=_C251( C243 C251 ) C243_=_C252( C243 C252 ) C243_=_C253( C243 C253 ) \nC243_=_C254( C243 C254 ) C243_=_C258( C243 C258 ) C243_=_C529( C243 C529 ) C243_=_C530( C243 C530 ) C244_=_C245( C244 C245 ) C244_=_C246( C244 C246 ) \nC244_=_C247( C244 C247 ) C244_=_C248( C244 C248 ) C244_=_C249( C244 C249 ) C244_=_C250( C244 C250 ) C244_=_C251( C244 C251 ) C244_=_C252( C244 C252 ) \nC244_=_C253( C244 C253 ) C244_=_C254( C244 C254 ) C244_=_C536( C244 C536 ) C245_=_C246( C245 C246 ) C245_=_C247( C245 C247 ) C245_=_C248( C245 C248 ) \nC245_=_C249( C245 C249 ) C245_=_C250( C245 C250 ) C245_=_C251( C245 C251 ) C245_=_C252( C245 C252 ) C245_=_C253( C245 C253 ) C245_=_C254( C245 C254 ) \nC245_=_C259( C245 C259 ) C245_=_C635( C245 C635 ) C245_=_C636( C245 C636 ) C246_=_C247( C246 C247 ) C246_=_C248( C246 C248 ) C246_=_C249( C246 C249 ) \nC246_=_C250( C246 C250 ) C246_=_C251( C246 C251 ) C246_=_C252( C246 C252 ) C246_=_C253( C246 C253 ) C246_=_C254( C246 C254 ) C246_=_C641( C246 C641 ) \nC247_=_C248( C247 C248 ) C247_=_C249( C247 C249 ) C247_=_C250( C247 C250 ) C247_=_C251( C247 C251 ) C247_=_C252( C247 C252 ) C247_=_C253( C247 C253 ) \nC247_=_C254( C247 C254 ) C247_=_C260( C247 C260 ) C247_=_C707( C247 C707 ) C247_=_C708( C247 C708 ) C248_=_C249( C248 C249 ) C248_=_C250( C248 C250 ) \nC248_=_C251( C248 C251 ) C248_=_C252( C248 C252 ) C248_=_C253( C248 C253 ) C248_=_C254( C248 C254 ) C248_=_C712( C248 C712 ) C249_=_C250( C249 C250 ) \nC249_=_C251( C249 C251 ) C249_=_C252( C249 C252 ) C249_=_C253( C249 C253 ) C249_=_C254( C249 C254 ) C249_=_C261( C249 C261 ) C249_=_C764( C249 C764 ) \nC249_=_C765( C249 C765 ) C250_=_C251( C250 C251 ) C250_=_C252( C250 C252 ) C250_=_C253( C250 C253 ) C250_=_C254( C250 C254 ) C250_=_C768( C250 C768 ) \nC251_=_C252( C251 C252 ) C251_=_C253( C251 C253 ) C251_=_C254( C251 C254 ) C251_=_C262( C251 C262 ) C251_=_C806( C251 C806 ) C251_=_C807( C251 C807 ) \nC252_=_C253( C252 C253 ) C252_=_C254( C252 C254 ) C252_=_C809( C252 C809 ) C253_=_C254( C253 C254 ) C253_=_C263( C253 C263 ) C253_=_C379( C253 C379 ) \nC253_=_C388( C253 C388 ) C253_=_C490( C253 C490 ) C253_=_C498( C253 C498 ) C253_=_C529( C253 C529 ) C253_=_C536( C253 C536 ) C253_=_C635( C253 C635 ) \nC253_=_C641( C253 C641 ) C253_=_C707( C253 C707 ) C253_=_C712( C253 C712 ) C253_=_C764( C253 C764 ) C253_=_C768( C253 C768 ) C253_=_C806( C253 C806 ) \nC253_=_C809( C253 C809 ) C253_=_C829( C253 C829 ) C253_=_C830( C253 C830 ) C254_=_C380( C254 C380 ) C254_=_C491( C254 C491 ) C254_=_C530( C254 C530 ) \nC254_=_C636( C254 C636 ) C254_=_C708( C254 C708 ) C254_=_C765( C254 C765 ) C254_=_C807( C254 C807 ) C254_=_C831( C254 C831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79( C256 C379 ) C256_=_C380( C256 C380 ) C257_=_C258( C257 C258 ) C257_=_C259( C257 C259 ) \nC257_=_C260( C257 C260 ) C257_=_C261( C257 C261 ) C257_=_C262( C257 C262 ) C257_=_C263( C257 C263 ) C257_=_C490( C257 C490 ) C257_=_C491( C257 C491 ) \nC258_=_C259( C258 C259 ) C258_=_C260( C258 C260 ) C258_=_C261( C258 C261 ) C258_=_C262( C258 C262 ) C258_=_C263( C258 C263 ) C258_=_C529( C258 C529 ) \nC258_=_C530( C258 C530 ) C259_=_C260( C259 C260 ) C259_=_C261( C259 C261 ) C259_=_C262( C259 C262 ) C259_=_C263( C259 C263 ) C259_=_C635( C259 C635 ) \nC259_=_C636( C259 C636 ) C260_=_C261( C260 C261 ) C260_=_C262( C260 C262 ) C260_=_C263( C260 C263 ) C260_=_C707( C260 C707 ) C260_=_C708( C260 C708 ) \nC261_=_C262( C261 C262 ) C261_=_C263( C261 C263 ) C261_=_C764( C261 C764 ) C261_=_C765( C261 C765 ) C262_=_C263( C262 C263 ) C262_=_C806( C262 C806 ) \nC262_=_C807( C262 C807 ) C263_=_C379( C263 C379 ) C263_=_C388( C263 C388 ) C263_=_C490( C263 C490 ) C263_=_C498( C263 C498 ) C263_=_C529( C263 C529 ) \nC263_=_C536( C263 C536 ) C263_=_C635( C263 C635 ) C263_=_C641( C263 C641 ) C263_=_C707( C263 C707 ) C263_=_C712( C263 C712 ) C263_=_C764( C263 C764 ) \nC263_=_C768( C263 C768 ) C263_=_C806( C263 C806 ) C263_=_C809( C263 C809 ) C263_=_C829( C263 C829 ) C263_=_C830( C263 C830 ) C379_=_C380( C379 C380 ) \nC379_=_C388( C379 C388 ) C379_=_C490( C379 C490 ) C379_=_C498( C379 C498 ) C379_=_C529( C379 C529 ) C379_=_C536( C379 C536 ) C379_=_C635( C379 C635 ) \nC379_=_C641( C379 C641 ) C379_=_C707( C379 C707 ) C379_=_C712( C379 C712 ) C379_=_C764( C379 C764 ) C379_=_C768( C379 C768 ) C379_=_C806( C379 C806 ) \nC379_=_C809( C379 C809 ) C379_=_C829( C379 C829 ) C379_=_C830( C379 C830 ) C380_=_C491( C380 C491 ) C380_=_C530( C380 C530 ) C380_=_C636( C380 C636 ) \nC380_=_C708( C380 C708 ) C380_=_C765( C380 C765 ) C380_=_C807( C380 C807 ) C380_=_C831( C380 C831 ) C388_=_C490( C388 C490 ) C388_=_C498( C388 C498 ) \nC388_=_C529( C388 C529 ) C388_=_C536( C388 C536 ) C388_=_C635( C388 C635 ) C388_=_C641( C388 C641 ) C388_=_C707( C388 C707 ) C388_=_C712( C388 C712 ) \nC388_=_C764( C388 C764 ) C388_=_C768( C388 C768 ) C388_=_C806( C388 C806 ) C388_=_C809( C388 C809 ) C388_=_C829( C388 C829 ) C388_=_C830( C388 C830 ) \nC490_=_C491( C490 C491 ) C490_=_C498( C490 C498 ) C490_=_C529( C490 C529 ) C490_=_C536( C490 C536 ) C490_=_C635( C490 C635 ) C490_=_C641( C490 C641 ) \nC490_=_C707( C490 C707 ) C490_=_C712( C490 C712 ) C490_=_C764( C490 C764 ) C490_=_C768( C490 C768 ) C490_=_C806( C490 C806 ) C490_=_C809( C490 C809 ) \nC490_=_C829( C490 C829 ) C490_=_C830( C490 C830 ) C491_=_C530( C491 C530 ) C491_=_C636( C491 C636 ) C491_=_C708( C491 C708 ) C491_=_C765( C491 C765 ) \nC491_=_C807( C491 C807 ) C491_=_C831( C491 C831 ) C498_=_C529( C498 C529 ) C498_=_C536( C498 C536 ) C498_=_C635( C498 C635 ) C498_=_C641( C498 C641 ) \nC498_=_C707( C498 C707 ) C498_=_C712( C498 C712 ) C498_=_C764( C498 C764 ) C498_=_C768( C498 C768 ) C498_=_C806( C498 C806 ) C498_=_C809( C498 C809 ) \nC498_=_C829( C498 C829 ) C498_=_C830( C498 C830 ) C529_=_C530( C529 C530 ) C529_=_C536( C529 C536 ) C529_=_C635( C529 C635 ) C529_=_C641( C529 C641 ) \nC529_=_C707( C529 C707 ) C529_=_C712( C529 C712 ) C529_=_C764( C529 C764 ) C529_=_C768( C529 C768 ) C529_=_C806( C529 C806 ) C529_=_C809( C529 C809 ) \nC529_=_C829( C529 C829 ) C529_=_C830( C529 C830 ) C530_=_C636( C530 C636 ) C530_=_C708( C530 C708 ) C530_=_C765( C530 C765 ) C530_=_C807( C530 C807 ) \nC530_=_C831( C530 C831 ) C536_=_C635( C536 C635 ) C536_=_C641( C536 C641 ) C536_=_C707( C536 C707 ) C536_=_C712( C536 C712 ) C536_=_C764( C536 C764 ) \nC536_=_C768( C536 C768 ) C536_=_C806( C536 C806 ) C536_=_C809(</w:t>
      </w:r>
    </w:p>
    <w:p>
      <w:pPr>
        <w:pStyle w:val="PreformattedText"/>
        <w:bidi w:val="0"/>
        <w:spacing w:before="0" w:after="0"/>
        <w:jc w:val="left"/>
        <w:rPr/>
      </w:pPr>
      <w:r>
        <w:rPr/>
        <w:t xml:space="preserve"> </w:t>
      </w:r>
      <w:r>
        <w:rPr/>
        <w:t>C536 C809 ) C536_=_C829( C536 C829 ) C536_=_C830( C536 C830 ) C635_=_C636( C635 C636 ) \nC635_=_C641( C635 C641 ) C635_=_C707( C635 C707 ) C635_=_C712( C635 C712 ) C635_=_C764( C635 C764 ) C635_=_C768( C635 C768 ) C635_=_C806( C635 C806 ) \nC635_=_C809( C635 C809 ) C635_=_C829( C635 C829 ) C635_=_C830( C635 C830 ) C636_=_C708( C636 C708 ) C636_=_C765( C636 C765 ) C636_=_C807( C636 C807 ) \nC636_=_C831( C636 C831 ) C641_=_C707( C641 C707 ) C641_=_C712( C641 C712 ) C641_=_C764( C641 C764 ) C641_=_C768( C641 C768 ) C641_=_C806( C641 C806 ) \nC641_=_C809( C641 C809 ) C641_=_C829( C641 C829 ) C641_=_C830( C641 C830 ) C707_=_C708( C707 C708 ) C707_=_C712( C707 C712 ) C707_=_C764( C707 C764 ) \nC707_=_C768( C707 C768 ) C707_=_C806( C707 C806 ) C707_=_C809( C707 C809 ) C707_=_C829( C707 C829 ) C707_=_C830( C707 C830 ) C708_=_C765( C708 C765 ) \nC708_=_C807( C708 C807 ) C708_=_C831( C708 C831 ) C712_=_C764( C712 C764 ) C712_=_C768( C712 C768 ) C712_=_C806( C712 C806 ) C712_=_C809( C712 C809 ) \nC712_=_C829( C712 C829 ) C712_=_C830( C712 C830 ) C764_=_C765( C764 C765 ) C764_=_C768( C764 C768 ) C764_=_C806( C764 C806 ) C764_=_C809( C764 C809 ) \nC764_=_C829( C764 C829 ) C764_=_C830( C764 C830 ) C765_=_C807( C765 C807 ) C765_=_C831( C765 C831 ) C768_=_C806( C768 C806 ) C768_=_C809( C768 C809 ) \nC768_=_C829( C768 C829 ) C768_=_C830( C768 C830 ) C806_=_C807( C806 C807 ) C806_=_C809( C806 C809 ) C806_=_C829( C806 C829 ) C806_=_C830( C806 C830 ) \nC807_=_C831( C807 C831 ) C809_=_C829( C809 C829 ) C809_=_C830( C809 C830 ) C829_=_C830( C829 C830 ) C829_=_C831( C829 C831 ) "];104-&gt;132[label="57: C3 C4 C19 C20 C22 \nC30 C209 C210 C227 C237 C238 \nC239 C240 C241 C242 C243 C244 \nC245 C246 C247 C248 C249 C250 \nC251 C252 C255 C256 C257 C258 \nC259 C260 C261 C262 C379 C380 \nC388 C490 C491 C498 C529 C530 \nC536 C635 C636 C641 C707 C708 \nC712 C764 C765 C768 C806 C807 \nC809 C829 C830 C831 \n483: C3_=_C4 ,C3_=_C19 ,C3_=_C20 ,C3_=_C22 ,C3_=_C209 ,\nC3_=_C227 ,C3_=_C237 ,C3_=_C238 ,C3_=_C239 ,C3_=_C240 ,C3_=_C241 ,\nC3_=_C242 ,C3_=_C243 ,C3_=_C244 ,C3_=_C245 ,C3_=_C246 ,C3_=_C247 ,\nC3_=_C248 ,C3_=_C249 ,C3_=_C250 ,C3_=_C251 ,C3_=_C252 ,C4_=_C19 ,\nC4_=_C20 ,C4_=_C210 ,C4_=_C255 ,C4_=_C256 ,C4_=_C257 ,C4_=_C258 ,\nC4_=_C259 ,C4_=_C260 ,C4_=_C261 ,C4_=_C262 ,C19_=_C20 ,C19_=_C30 ,\nC19_=_C379 ,C19_=_C388 ,C19_=_C490 ,C19_=_C498 ,C19_=_C529 ,C19_=_C536 ,\nC19_=_C635 ,C19_=_C641 ,C19_=_C707 ,C19_=_C712 ,C19_=_C764 ,C19_=_C768 ,\nC19_=_C806 ,C19_=_C809 ,C19_=_C829 ,C19_=_C830 ,C20_=_C380 ,C20_=_C491 ,\nC20_=_C530 ,C20_=_C636 ,C20_=_C708 ,C20_=_C765 ,C20_=_C807 ,C20_=_C831 ,\nC22_=_C30 ,C22_=_C209 ,C22_=_C227 ,C22_=_C237 ,C22_=_C238 ,C22_=_C239 ,\nC22_=_C240 ,C22_=_C241 ,C22_=_C242 ,C22_=_C243 ,C22_=_C244 ,C22_=_C245 ,\nC22_=_C246 ,C22_=_C247 ,C22_=_C248 ,C22_=_C249 ,C22_=_C250 ,C22_=_C251 ,\nC22_=_C252 ,C30_=_C379 ,C30_=_C388 ,C30_=_C490 ,C30_=_C498 ,C30_=_C529 ,\nC30_=_C536 ,C30_=_C635 ,C30_=_C641 ,C30_=_C707 ,C30_=_C712 ,C30_=_C764 ,\nC30_=_C768 ,C30_=_C806 ,C30_=_C809 ,C30_=_C829 ,C30_=_C830 ,C209_=_C210 ,\nC209_=_C227 ,C209_=_C237 ,C209_=_C238 ,C209_=_C239 ,C209_=_C240 ,C209_=_C241 ,\nC209_=_C242 ,C209_=_C243 ,C209_=_C244 ,C209_=_C245 ,C209_=_C246 ,C209_=_C247 ,\nC209_=_C248 ,C209_=_C249 ,C209_=_C250 ,C209_=_C251 ,C209_=_C252 ,C210_=_C255 ,\nC210_=_C256 ,C210_=_C257 ,C210_=_C258 ,C210_=_C259 ,C210_=_C260 ,C210_=_C261 ,\nC210_=_C262 ,C227_=_C237 ,C227_=_C238 ,C227_=_C239 ,C227_=_C240 ,C227_=_C241 ,\nC227_=_C242 ,C227_=_C243 ,C227_=_C244 ,C227_=_C245 ,C227_=_C246 ,C227_=_C247 ,\nC227_=_C248 ,C227_=_C249 ,C227_=_C250 ,C227_=_C251 ,C227_=_C252 ,C237_=_C238 ,\nC237_=_C239 ,C237_=_C240 ,C237_=_C241 ,C237_=_C242 ,C237_=_C243 ,C237_=_C244 ,\nC237_=_C245 ,C237_=_C246 ,C237_=_C247 ,C237_=_C248 ,C237_=_C249 ,C237_=_C250 ,\nC237_=_C251 ,C237_=_C252 ,C237_=_C255 ,C238_=_C239 ,C238_=_C240 ,C238_=_C241 ,\nC238_=_C242 ,C238_=_C243 ,C238_=_C244 ,C238_=_C245 ,C238_=_C246 ,C238_=_C247 ,\nC238_=_C248 ,C238_=_C249 ,C238_=_C250 ,C238_=_C251 ,C238_=_C252 ,C239_=_C240 ,\nC239_=_C241 ,C239_=_C242 ,C239_=_C243 ,C239_=_C244 ,C239_=_C245 ,C239_=_C246 ,\nC239_=_C247 ,C239_=_C248 ,C239_=_C249 ,C239_=_C250 ,C239_=_C251 ,C239_=_C252 ,\nC239_=_C256 ,C239_=_C379 ,C239_=_C380 ,C240_=_C241 ,C240_=_C242 ,C240_=_C243 ,\nC240_=_C244 ,C240_=_C245 ,C240_=_C246 ,C240_=_C247 ,C240_=_C248 ,C240_=_C249 ,\nC240_=_C250 ,C240_=_C251 ,C240_=_C252 ,C240_=_C388 ,C241_=_C242 ,C241_=_C243 ,\nC241_=_C244 ,C241_=_C245 ,C241_=_C246 ,C241_=_C247 ,C241_=_C248 ,C241_=_C249 ,\nC241_=_C250 ,C241_=_C251 ,C241_=_C252 ,C241_=_C257 ,C241_=_C490 ,C241_=_C491 ,\nC242_=_C243 ,C242_=_C244 ,C242_=_C245 ,C242_=_C246 ,C242_=_C247 ,C242_=_C248 ,\nC242_=_C249 ,C242_=_C250 ,C242_=_C251 ,C242_=_C252 ,C242_=_C498 ,C243_=_C244 ,\nC243_=_C245 ,C243_=_C246 ,C243_=_C247 ,C243_=_C248 ,C243_=_C249 ,C243_=_C250 ,\nC243_=_C251 ,C243_=_C252 ,C243_=_C258 ,C243_=_C529 ,C243_=_C530 ,C244_=_C245 ,\nC244_=_C246 ,C244_=_C247 ,C244_=_C248 ,C244_=_C249 ,C244_=_C250 ,C244_=_C251 ,\nC244_=_C252 ,C244_=_C536 ,C245_=_C246 ,C245_=_C247 ,C245_=_C248 ,C245_=_C249 ,\nC245_=_C250 ,C245_=_C251 ,C245_=_C252 ,C245_=_C259 ,C245_=_C635 ,C245_=_C636 ,\nC246_=_C247 ,C246_=_C248 ,C246_=_C249 ,C246_=_C250 ,C246_=_C251 ,C246_=_C252 ,\nC246_=_C641 ,C247_=_C248 ,C247_=_C249 ,C247_=_C250 ,C247_=_C251 ,C247_=_C252 ,\nC247_=_C260 ,C247_=_C707 ,C247_=_C708 ,C248_=_C249 ,C248_=_C250 ,C248_=_C251 ,\nC248_=_C252 ,C248_=_C712 ,C249_=_C250 ,C249_=_C251 ,C249_=_C252 ,C249_=_C261 ,\nC249_=_C764 ,C249_=_C765 ,C250_=_C251 ,C250_=_C252 ,C250_=_C768 ,C251_=_C252 ,\nC251_=_C262 ,C251_=_C806 ,C251_=_C807 ,C252_=_C809 ,C255_=_C256 ,C255_=_C257 ,\nC255_=_C258 ,C255_=_C259 ,C255_=_C260 ,C255_=_C261 ,C255_=_C262 ,C256_=_C257 ,\nC256_=_C258 ,C256_=_C259 ,C256_=_C260 ,C256_=_C261 ,C256_=_C262 ,C256_=_C379 ,\nC256_=_C380 ,C257_=_C258 ,C257_=_C259 ,C257_=_C260 ,C257_=_C261 ,C257_=_C262 ,\nC257_=_C490 ,C257_=_C491 ,C258_=_C259 ,C258_=_C260 ,C258_=_C261 ,C258_=_C262 ,\nC258_=_C529 ,C258_=_C530 ,C259_=_C260 ,C259_=_C261 ,C259_=_C262 ,C259_=_C635 ,\nC259_=_C636 ,C260_=_C261 ,C260_=_C262 ,C260_=_C707 ,C260_=_C708 ,C261_=_C262 ,\nC261_=_C764 ,C261_=_C765 ,C262_=_C806 ,C262_=_C807 ,C379_=_C380 ,C379_=_C388 ,\nC379_=_C490 ,C379_=_C498 ,C379_=_C529 ,C379_=_C536 ,C379_=_C635 ,C379_=_C641 ,\nC379_=_C707 ,C379_=_C712 ,C379_=_C764 ,C379_=_C768 ,C379_=_C806 ,C379_=_C809 ,\nC379_=_C829 ,C379_=_C830 ,C380_=_C491 ,C380_=_C530 ,C380_=_C636 ,C380_=_C708 ,\nC380_=_C765 ,C380_=_C807 ,C380_=_C831 ,C388_=_C490 ,C388_=_C498 ,C388_=_C529 ,\nC388_=_C536 ,C388_=_C635 ,C388_=_C641 ,C388_=_C707 ,C388_=_C712 ,C388_=_C764 ,\nC388_=_C768 ,C388_=_C806 ,C388_=_C809 ,C388_=_C829 ,C388_=_C830 ,C490_=_C491 ,\nC490_=_C498 ,C490_=_C529 ,C490_=_C536 ,C490_=_C635 ,C490_=_C641 ,C490_=_C707 ,\nC490_=_C712 ,C490_=_C764 ,C490_=_C768 ,C490_=_C806 ,C490_=_C809 ,C490_=_C829 ,\nC490_=_C830 ,C491_=_C530 ,C491_=_C636 ,C491_=_C708 ,C491_=_C765 ,C491_=_C807 ,\nC491_=_C831 ,C498_=_C529 ,C498_=_C536 ,C498_=_C635 ,C498_=_C641 ,C498_=_C707 ,\nC498_=_C712 ,C498_=_C764 ,C498_=_C768 ,C498_=_C806 ,C498_=_C809 ,C498_=_C829 ,\nC498_=_C830 ,C529_=_C530 ,C529_=_C536 ,C529_=_C635 ,C529_=_C641 ,C529_=_C707 ,\nC529_=_C712 ,C529_=_C764 ,C529_=_C768 ,C529_=_C806 ,C529_=_C809 ,C529_=_C829 ,\nC529_=_C830 ,C530_=_C636 ,C530_=_C708 ,C530_=_C765 ,C530_=_C807 ,C530_=_C831 ,\nC536_=_C635 ,C536_=_C641 ,C536_=_C707 ,C536_=_C712 ,C536_=_C764 ,C536_=_C768 ,\nC536_=_C806 ,C536_=_C809 ,C536_=_C829 ,C536_=_C830 ,C635_=_C636 ,C635_=_C641 ,\nC635_=_C707 ,C635_=_C712 ,C635_=_C764 ,C635_=_C768 ,C635_=_C806 ,C635_=_C809 ,\nC635_=_C829 ,C635_=_C830 ,C636_=_C708 ,C636_=_C765 ,C636_=_C807 ,C636_=_C831 ,\nC641_=_C707 ,C641_=_C712 ,C641_=_C764 ,C641_=_C768 ,C641_=_C806 ,C641_=_C809 ,\nC641_=_C829 ,C641_=_C830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133[shape=box, label="id:133 level: 6\n31: C104 C105 C119 C161 C162 \nC175 C296 C297 C309 C416 C417 \nC428 C540 C541 C551 C610 C611 \nC612 C613 C614 C615 C616 C617 \nC618 C619 C620 C621 C622 C623 \nC624 C625 \n275: C104_=_C105( C104 C105 ) C104_=_C119( C104 C119 ) C104_=_C161( C104 C161 ) C104_=_C175( C104 C175 ) C104_=_C296( C104 C296 ) \nC104_=_C309( C104 C309 ) C104_=_C416( C104 C416 ) C104_=_C428( C104 C428 ) C104_=_C540( C104 C540 ) C104_=_C551( C104 C551 ) C104_=_C610( C104 C610 ) \nC104_=_C611( C104 C611 ) C104_=_C612( C104 C612 ) C104_=_C613( C104 C613 ) C104_=_C614( C104 C614 ) C104_=_C615( C104 C615 ) C104_=_C616( C104 C616 ) \nC104_=_C617( C104 C617 ) C104_=_C618( C104 C618 ) C104_=_C619( C104 C619 ) C104_=_C620( C104 C620 ) C105_=_C162( C105 C162 ) C105_=_C297( C105 C297 ) \nC105_=_C417( C105 C417 ) C105_=_C541( C105 C541 ) C105_=_C610( C105 C610 ) C105_=_C621( C105 C621 ) C105_=_C622( C105 C622 ) C105_=_C623( C105 C623 ) \nC105_=_C624( C105 C624 ) C105_=_C625( C105 C625 ) C119_=_C161( C119 C161 ) C119_=_C175( C119 C175 ) C119_=_C296( C119 C296 ) C119_=_C309( C119 C309 ) \nC119_=_C416( C119 C416 ) C119_=_C428( C119 C428 ) C119_=_C540( C119 C540 ) C119_=_C551( C119 C551 ) C119_=_C610( C119 C610 ) C119_=_C611( C119 C611 ) \nC119_=_C612( C119 C612 ) C119_=_C613( C119 C613 ) C119_=_C614( C119 C614 ) C119_=_C615( C119 C615 ) C119_=_C616( C119 C616 ) C119_=_C617( C119 C617 ) \nC119_=_C618( C119 C618 ) C119_=_C619( C119 C619 ) C119_=_C620( C119 C620 ) C161_=_C162( C161 C162 ) C161_=_C175( C161 C175 ) C161_=_C296( C161 C296 ) \nC161_=_C309( C161 C309 ) C161_=_C416( C161 C416 ) C161_=_C428( C161 C428 ) C161_=_C540( C161 C540 ) C161_=_C551( C161 C551 ) C161_=_C610(</w:t>
      </w:r>
    </w:p>
    <w:p>
      <w:pPr>
        <w:pStyle w:val="PreformattedText"/>
        <w:bidi w:val="0"/>
        <w:spacing w:before="0" w:after="0"/>
        <w:jc w:val="left"/>
        <w:rPr/>
      </w:pPr>
      <w:r>
        <w:rPr/>
        <w:t xml:space="preserve"> </w:t>
      </w:r>
      <w:r>
        <w:rPr/>
        <w:t>C161 C610 ) \nC161_=_C611( C161 C611 ) C161_=_C612( C161 C612 ) C161_=_C613( C161 C613 ) C161_=_C614( C161 C614 ) C161_=_C615( C161 C615 ) C161_=_C616( C161 C616 ) \nC161_=_C617( C161 C617 ) C161_=_C618( C161 C618 ) C161_=_C619( C161 C619 ) C161_=_C620( C161 C620 ) C162_=_C297( C162 C297 ) C162_=_C417( C162 C417 ) \nC162_=_C541( C162 C541 ) C162_=_C610( C162 C610 ) C162_=_C621( C162 C621 ) C162_=_C622( C162 C622 ) C162_=_C623( C162 C623 ) C162_=_C624( C162 C624 ) \nC162_=_C625( C162 C625 ) C175_=_C296( C175 C296 ) C175_=_C309( C175 C309 ) C175_=_C416( C175 C416 ) C175_=_C428( C175 C428 ) C175_=_C540( C175 C540 ) \nC175_=_C551( C175 C551 ) C175_=_C610( C175 C610 ) C175_=_C611( C175 C611 ) C175_=_C612( C175 C612 ) C175_=_C613( C175 C613 ) C175_=_C614( C175 C614 ) \nC175_=_C615( C175 C615 ) C175_=_C616( C175 C616 ) C175_=_C617( C175 C617 ) C175_=_C618( C175 C618 ) C175_=_C619( C175 C619 ) C175_=_C620( C175 C620 ) \nC296_=_C297( C296 C297 ) C296_=_C309( C296 C309 ) C296_=_C416( C296 C416 ) C296_=_C428( C296 C428 ) C296_=_C540( C296 C540 ) C296_=_C551( C296 C551 ) \nC296_=_C610( C296 C610 ) C296_=_C611( C296 C611 ) C296_=_C612( C296 C612 ) C296_=_C613( C296 C613 ) C296_=_C614( C296 C614 ) C296_=_C615( C296 C615 ) \nC296_=_C616( C296 C616 ) C296_=_C617( C296 C617 ) C296_=_C618( C296 C618 ) C296_=_C619( C296 C619 ) C296_=_C620( C296 C620 ) C297_=_C417( C297 C417 ) \nC297_=_C541( C297 C541 ) C297_=_C610( C297 C610 ) C297_=_C621( C297 C621 ) C297_=_C622( C297 C622 ) C297_=_C623( C297 C623 ) C297_=_C624( C297 C624 ) \nC297_=_C625( C297 C625 ) C309_=_C416( C309 C416 ) C309_=_C428( C309 C428 ) C309_=_C540( C309 C540 ) C309_=_C551( C309 C551 ) C309_=_C610( C309 C610 ) \nC309_=_C611( C309 C611 ) C309_=_C612( C309 C612 ) C309_=_C613( C309 C613 ) C309_=_C614( C309 C614 ) C309_=_C615( C309 C615 ) C309_=_C616( C309 C616 ) \nC309_=_C617( C309 C617 ) C309_=_C618( C309 C618 ) C309_=_C619( C309 C619 ) C309_=_C620( C309 C620 ) C416_=_C417( C416 C417 ) C416_=_C428( C416 C428 ) \nC416_=_C540( C416 C540 ) C416_=_C551( C416 C551 ) C416_=_C610( C416 C610 ) C416_=_C611( C416 C611 ) C416_=_C612( C416 C612 ) C416_=_C613( C416 C613 ) \nC416_=_C614( C416 C614 ) C416_=_C615( C416 C615 ) C416_=_C616( C416 C616 ) C416_=_C617( C416 C617 ) C416_=_C618( C416 C618 ) C416_=_C619( C416 C619 ) \nC416_=_C620( C416 C620 ) C417_=_C541( C417 C541 ) C417_=_C610( C417 C610 ) C417_=_C621( C417 C621 ) C417_=_C622( C417 C622 ) C417_=_C623( C417 C623 ) \nC417_=_C624( C417 C624 ) C417_=_C625( C417 C625 ) C428_=_C540( C428 C540 ) C428_=_C551( C428 C551 ) C428_=_C610( C428 C610 ) C428_=_C611( C428 C611 ) \nC428_=_C612( C428 C612 ) C428_=_C613( C428 C613 ) C428_=_C614( C428 C614 ) C428_=_C615( C428 C615 ) C428_=_C616( C428 C616 ) C428_=_C617( C428 C617 ) \nC428_=_C618( C428 C618 ) C428_=_C619( C428 C619 ) C428_=_C620( C428 C620 ) C540_=_C541( C540 C541 ) C540_=_C551( C540 C551 ) C540_=_C610( C540 C610 ) \nC540_=_C611( C540 C611 ) C540_=_C612( C540 C612 ) C540_=_C613( C540 C613 ) C540_=_C614( C540 C614 ) C540_=_C615( C540 C615 ) C540_=_C616( C540 C616 ) \nC540_=_C617( C540 C617 ) C540_=_C618( C540 C618 ) C540_=_C619( C540 C619 ) C540_=_C620( C540 C620 ) C541_=_C610( C541 C610 ) C541_=_C621( C541 C621 ) \nC541_=_C622( C541 C622 ) C541_=_C623( C541 C623 ) C541_=_C624( C541 C624 ) C541_=_C625( C541 C625 ) C551_=_C610( C551 C610 ) C551_=_C611( C551 C611 ) \nC551_=_C612( C551 C612 ) C551_=_C613( C551 C613 ) C551_=_C614( C551 C614 ) C551_=_C615( C551 C615 ) C551_=_C616( C551 C616 ) C551_=_C617( C551 C617 ) \nC551_=_C618( C551 C618 ) C551_=_C619( C551 C619 ) C551_=_C620( C551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07-&gt;133[label="30: C104 C105 C119 C161 C162 \nC175 C296 C297 C309 C416 C417 \nC428 C540 C541 C551 C611 C612 \nC613 C614 C615 C616 C617 C618 \nC619 C620 C621 C622 C623 C624 \nC625 \n245: C104_=_C105 ,C104_=_C119 ,C104_=_C161 ,C104_=_C175 ,C104_=_C296 ,\nC104_=_C309 ,C104_=_C416 ,C104_=_C428 ,C104_=_C540 ,C104_=_C551 ,C104_=_C611 ,\nC104_=_C612 ,C104_=_C613 ,C104_=_C614 ,C104_=_C615 ,C104_=_C616 ,C104_=_C617 ,\nC104_=_C618 ,C104_=_C619 ,C104_=_C620 ,C105_=_C162 ,C105_=_C297 ,C105_=_C417 ,\nC105_=_C541 ,C105_=_C621 ,C105_=_C622 ,C105_=_C623 ,C105_=_C624 ,C105_=_C625 ,\nC119_=_C161 ,C119_=_C175 ,C119_=_C296 ,C119_=_C309 ,C119_=_C416 ,C119_=_C428 ,\nC119_=_C540 ,C119_=_C551 ,C119_=_C611 ,C119_=_C612 ,C119_=_C613 ,C119_=_C614 ,\nC119_=_C615 ,C119_=_C616 ,C119_=_C617 ,C119_=_C618 ,C119_=_C619 ,C119_=_C620 ,\nC161_=_C162 ,C161_=_C175 ,C161_=_C296 ,C161_=_C309 ,C161_=_C416 ,C161_=_C428 ,\nC161_=_C540 ,C161_=_C551 ,C161_=_C611 ,C161_=_C612 ,C161_=_C613 ,C161_=_C614 ,\nC161_=_C615 ,C161_=_C616 ,C161_=_C617 ,C161_=_C618 ,C161_=_C619 ,C161_=_C620 ,\nC162_=_C297 ,C162_=_C417 ,C162_=_C541 ,C162_=_C621 ,C162_=_C622 ,C162_=_C623 ,\nC162_=_C624 ,C162_=_C625 ,C175_=_C296 ,C175_=_C309 ,C175_=_C416 ,C175_=_C428 ,\nC175_=_C540 ,C175_=_C551 ,C175_=_C611 ,C175_=_C612 ,C175_=_C613 ,C175_=_C614 ,\nC175_=_C615 ,C175_=_C616 ,C175_=_C617 ,C175_=_C618 ,C175_=_C619 ,C175_=_C620 ,\nC296_=_C297 ,C296_=_C309 ,C296_=_C416 ,C296_=_C428 ,C296_=_C540 ,C296_=_C551 ,\nC296_=_C611 ,C296_=_C612 ,C296_=_C613 ,C296_=_C614 ,C296_=_C615 ,C296_=_C616 ,\nC296_=_C617 ,C296_=_C618 ,C296_=_C619 ,C296_=_C620 ,C297_=_C417 ,C297_=_C541 ,\nC297_=_C621 ,C297_=_C622 ,C297_=_C623 ,C297_=_C624 ,C297_=_C625 ,C309_=_C416 ,\nC309_=_C428 ,C309_=_C540 ,C309_=_C551 ,C309_=_C611 ,C309_=_C612 ,C309_=_C613 ,\nC309_=_C614 ,C309_=_C615 ,C309_=_C616 ,C309_=_C617 ,C309_=_C618 ,C309_=_C619 ,\nC309_=_C620 ,C416_=_C417 ,C416_=_C428 ,C416_=_C540 ,C416_=_C551 ,C416_=_C611 ,\nC416_=_C612 ,C416_=_C613 ,C416_=_C614 ,C416_=_C615 ,C416_=_C616 ,C416_=_C617 ,\nC416_=_C618 ,C416_=_C619 ,C416_=_C620 ,C417_=_C541 ,C417_=_C621 ,C417_=_C622 ,\nC417_=_C623 ,C417_=_C624 ,C417_=_C625 ,C428_=_C540 ,C428_=_C551 ,C428_=_C611 ,\nC428_=_C612 ,C428_=_C613 ,C428_=_C614 ,C428_=_C615 ,C428_=_C616 ,C428_=_C617 ,\nC428_=_C618 ,C428_=_C619 ,C428_=_C620 ,C540_=_C541 ,C540_=_C551 ,C540_=_C611 ,\nC540_=_C612 ,C540_=_C613 ,C540_=_C614 ,C540_=_C615 ,C540_=_C616 ,C540_=_C617 ,\nC540_=_C618 ,C540_=_C619 ,C540_=_C620 ,C541_=_C621 ,C541_=_C622 ,C541_=_C623 ,\nC541_=_C624 ,C541_=_C625 ,C551_=_C611 ,C551_=_C612 ,C551_=_C613 ,C551_=_C614 ,\nC551_=_C615 ,C551_=_C616 ,C551_=_C617 ,C551_=_C618 ,C551_=_C619 ,C551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34[shape=box, label="id:134 level: 6\n31: C100 C101 C117 C157 C158 \nC173 C292 C293 C307 C411 C412 \nC413 C414 C415 C416 C417 C418 \nC419 C420 C421 C422 C423 C424 \nC425 C426 C427 C428 C429 C430 \nC431 C432 \n275: C100_=_C101( C100 C101 ) C100_=_C117( C100 C117 ) C100_=_C157( C100 C157 ) C100_=_C173( C100 C173 ) C100_=_C292( C100 C292 ) \nC100_=_C307( C100 C307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158( C101 C158 ) C101_=_C293( C101 C293 ) \nC101_=_C411( C101 C411 ) C101_=_C426( C101 C426 ) C101_=_C427( C101 C427 ) C101_=_C428( C101 C428 ) C101_=_C429( C101 C429 ) C101_=_C430( C101 C430 ) \nC101_=_C431(</w:t>
      </w:r>
    </w:p>
    <w:p>
      <w:pPr>
        <w:pStyle w:val="PreformattedText"/>
        <w:bidi w:val="0"/>
        <w:spacing w:before="0" w:after="0"/>
        <w:jc w:val="left"/>
        <w:rPr/>
      </w:pPr>
      <w:r>
        <w:rPr/>
        <w:t xml:space="preserve"> </w:t>
      </w:r>
      <w:r>
        <w:rPr/>
        <w:t>C101 C431 ) C101_=_C432( C101 C432 ) C117_=_C157( C117 C157 ) C117_=_C173( C117 C173 ) C117_=_C292( C117 C292 ) C117_=_C307( C117 C307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57_=_C158( C157 C158 ) C157_=_C173( C157 C173 ) C157_=_C292( C157 C292 ) \nC157_=_C307( C157 C307 ) C157_=_C411( C157 C411 ) C157_=_C412( C157 C412 ) C157_=_C413( C157 C413 ) C157_=_C414( C157 C414 ) C157_=_C415( C157 C415 ) \nC157_=_C416( C157 C416 ) C157_=_C417( C157 C417 ) C157_=_C418( C157 C418 ) C157_=_C419( C157 C419 ) C157_=_C420( C157 C420 ) C157_=_C421( C157 C421 ) \nC157_=_C422( C157 C422 ) C157_=_C423( C157 C423 ) C157_=_C424( C157 C424 ) C157_=_C425( C157 C425 ) C158_=_C293( C158 C293 ) C158_=_C411( C158 C411 ) \nC158_=_C426( C158 C426 ) C158_=_C427( C158 C427 ) C158_=_C428( C158 C428 ) C158_=_C429( C158 C429 ) C158_=_C430( C158 C430 ) C158_=_C431( C158 C431 ) \nC158_=_C432( C158 C432 ) C173_=_C292( C173 C292 ) C173_=_C307( C173 C307 ) C173_=_C411( C173 C411 ) C173_=_C412( C173 C412 ) C173_=_C413( C173 C413 ) \nC173_=_C414( C173 C414 ) C173_=_C415( C173 C415 ) C173_=_C416( C173 C416 ) C173_=_C417( C173 C417 ) C173_=_C418( C173 C418 ) C173_=_C419( C173 C419 ) \nC173_=_C420( C173 C420 ) C173_=_C421( C173 C421 ) C173_=_C422( C173 C422 ) C173_=_C423( C173 C423 ) C173_=_C424( C173 C424 ) C173_=_C425( C173 C425 ) \nC292_=_C293( C292 C293 ) C292_=_C307( C292 C307 ) C292_=_C411( C292 C411 ) C292_=_C412( C292 C412 ) C292_=_C413( C292 C413 ) C292_=_C414( C292 C414 ) \nC292_=_C415( C292 C415 ) C292_=_C416( C292 C416 ) C292_=_C417( C292 C417 ) C292_=_C418( C292 C418 ) C292_=_C419( C292 C419 ) C292_=_C420( C292 C420 ) \nC292_=_C421( C292 C421 ) C292_=_C422( C292 C422 ) C292_=_C423( C292 C423 ) C292_=_C424( C292 C424 ) C292_=_C425( C292 C425 ) C293_=_C411( C293 C411 ) \nC293_=_C426( C293 C426 ) C293_=_C427( C293 C427 ) C293_=_C428( C293 C428 ) C293_=_C429( C293 C429 ) C293_=_C430( C293 C430 ) C293_=_C431( C293 C431 ) \nC293_=_C432( C293 C432 ) C307_=_C411( C307 C411 ) C307_=_C412( C307 C412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07-&gt;134[label="30: C100 C101 C117 C157 C158 \nC173 C292 C293 C307 C412 C413 \nC414 C415 C416 C417 C418 C419 \nC420 C421 C422 C423 C424 C425 \nC426 C427 C428 C429 C430 C431 \nC432 \n245: C100_=_C101 ,C100_=_C117 ,C100_=_C157 ,C100_=_C173 ,C100_=_C292 ,\nC100_=_C307 ,C100_=_C412 ,C100_=_C413 ,C100_=_C414 ,C100_=_C415 ,C100_=_C416 ,\nC100_=_C417 ,C100_=_C418 ,C100_=_C419 ,C100_=_C420 ,C100_=_C421 ,C100_=_C422 ,\nC100_=_C423 ,C100_=_C424 ,C100_=_C425 ,C101_=_C158 ,C101_=_C293 ,C101_=_C426 ,\nC101_=_C427 ,C101_=_C428 ,C101_=_C429 ,C101_=_C430 ,C101_=_C431 ,C101_=_C432 ,\nC117_=_C157 ,C117_=_C173 ,C117_=_C292 ,C117_=_C307 ,C117_=_C412 ,C117_=_C413 ,\nC117_=_C414 ,C117_=_C415 ,C117_=_C416 ,C117_=_C417 ,C117_=_C418 ,C117_=_C419 ,\nC117_=_C420 ,C117_=_C421 ,C117_=_C422 ,C117_=_C423 ,C117_=_C424 ,C117_=_C425 ,\nC157_=_C158 ,C157_=_C173 ,C157_=_C292 ,C157_=_C307 ,C157_=_C412 ,C157_=_C413 ,\nC157_=_C414 ,C157_=_C415 ,C157_=_C416 ,C157_=_C417 ,C157_=_C418 ,C157_=_C419 ,\nC157_=_C420 ,C157_=_C421 ,C157_=_C422 ,C157_=_C423 ,C157_=_C424 ,C157_=_C425 ,\nC158_=_C293 ,C158_=_C426 ,C158_=_C427 ,C158_=_C428 ,C158_=_C429 ,C158_=_C430 ,\nC158_=_C431 ,C158_=_C432 ,C173_=_C292 ,C173_=_C307 ,C173_=_C412 ,C173_=_C413 ,\nC173_=_C414 ,C173_=_C415 ,C173_=_C416 ,C173_=_C417 ,C173_=_C418 ,C173_=_C419 ,\nC173_=_C420 ,C173_=_C421 ,C173_=_C422 ,C173_=_C423 ,C173_=_C424 ,C173_=_C425 ,\nC292_=_C293 ,C292_=_C307 ,C292_=_C412 ,C292_=_C413 ,C292_=_C414 ,C292_=_C415 ,\nC292_=_C416 ,C292_=_C417 ,C292_=_C418 ,C292_=_C419 ,C292_=_C420 ,C292_=_C421 ,\nC292_=_C422 ,C292_=_C423 ,C292_=_C424 ,C292_=_C425 ,C293_=_C426 ,C293_=_C427 ,\nC293_=_C428 ,C293_=_C429 ,C293_=_C430 ,C293_=_C431 ,C293_=_C432 ,C307_=_C412 ,\nC307_=_C413 ,C307_=_C414 ,C307_=_C415 ,C307_=_C416 ,C307_=_C417 ,C307_=_C418 ,\nC307_=_C419 ,C307_=_C420 ,C307_=_C421 ,C307_=_C422 ,C307_=_C423 ,C307_=_C424 ,\nC307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35[shape=box, label="id:135 level: 6\n31: C98 C99 C116 C155 C156 \nC172 C289 C290 C291 C292 C293 \nC294 C295 C296 C297 C298 C299 \nC300 C301 C302 C303 C304 C305 \nC306 C307 C308 C309 C310 C311 \nC312 C313 \n275: C98_=_C99( C98</w:t>
      </w:r>
    </w:p>
    <w:p>
      <w:pPr>
        <w:pStyle w:val="PreformattedText"/>
        <w:bidi w:val="0"/>
        <w:spacing w:before="0" w:after="0"/>
        <w:jc w:val="left"/>
        <w:rPr/>
      </w:pPr>
      <w:r>
        <w:rPr/>
        <w:t xml:space="preserve"> </w:t>
      </w:r>
      <w:r>
        <w:rPr/>
        <w:t>C99 ) C98_=_C116( C98 C116 ) C98_=_C155( C98 C155 ) C98_=_C172( C98 C172 ) C98_=_C289( C98 C289 ) \nC98_=_C290( C98 C290 ) C98_=_C291( C98 C291 ) C98_=_C292( C98 C292 ) C98_=_C293( C98 C293 ) C98_=_C294( C98 C294 ) C98_=_C295( C98 C295 ) \nC98_=_C296( C98 C296 ) C98_=_C297( C98 C297 ) C98_=_C298( C98 C298 ) C98_=_C299( C98 C299 ) C98_=_C300( C98 C300 ) C98_=_C301( C98 C301 ) \nC98_=_C302( C98 C302 ) C98_=_C303( C98 C303 ) C98_=_C304( C98 C304 ) C98_=_C305( C98 C305 ) C99_=_C156( C99 C156 ) C99_=_C289( C99 C289 ) \nC99_=_C306( C99 C306 ) C99_=_C307( C99 C307 ) C99_=_C308( C99 C308 ) C99_=_C309( C99 C309 ) C99_=_C310( C99 C310 ) C99_=_C311( C99 C311 ) \nC99_=_C312( C99 C312 ) C99_=_C313( C99 C313 ) C116_=_C155( C116 C155 ) C116_=_C172( C116 C172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155_=_C156( C155 C156 ) C155_=_C172( C155 C172 ) C155_=_C289( C155 C289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289( C156 C289 ) C156_=_C306( C156 C306 ) \nC156_=_C307( C156 C307 ) C156_=_C308( C156 C308 ) C156_=_C309( C156 C309 ) C156_=_C310( C156 C310 ) C156_=_C311( C156 C311 ) C156_=_C312( C156 C312 ) \nC156_=_C313( C156 C313 ) C172_=_C289( C172 C289 ) C172_=_C290( C172 C290 ) C172_=_C291( C172 C291 ) C172_=_C292( C172 C292 ) C172_=_C293( C172 C293 ) \nC172_=_C294( C172 C294 ) C172_=_C295( C172 C295 ) C172_=_C296( C172 C296 ) C172_=_C297( C172 C297 ) C172_=_C298( C172 C298 ) C172_=_C299( C172 C299 ) \nC172_=_C300( C172 C300 ) C172_=_C301( C172 C301 ) C172_=_C302( C172 C302 ) C172_=_C303( C172 C303 ) C172_=_C304( C172 C304 ) C172_=_C305( C172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08-&gt;135[label="30: C98 C99 C116 C155 C156 \nC172 C290 C291 C292 C293 C294 \nC295 C296 C297 C298 C299 C300 \nC301 C302 C303 C304 C305 C306 \nC307 C308 C309 C310 C311 C312 \nC313 \n245: C98_=_C99 ,C98_=_C116 ,C98_=_C155 ,C98_=_C172 ,C98_=_C290 ,\nC98_=_C291 ,C98_=_C292 ,C98_=_C293 ,C98_=_C294 ,C98_=_C295 ,C98_=_C296 ,\nC98_=_C297 ,C98_=_C298 ,C98_=_C299 ,C98_=_C300 ,C98_=_C301 ,C98_=_C302 ,\nC98_=_C303 ,C98_=_C304 ,C98_=_C305 ,C99_=_C156 ,C99_=_C306 ,C99_=_C307 ,\nC99_=_C308 ,C99_=_C309 ,C99_=_C310 ,C99_=_C311 ,C99_=_C312 ,C99_=_C313 ,\nC116_=_C155 ,C116_=_C172 ,C116_=_C290 ,C116_=_C291 ,C116_=_C292 ,C116_=_C293 ,\nC116_=_C294 ,C116_=_C295 ,C116_=_C296 ,C116_=_C297 ,C116_=_C298 ,C116_=_C299 ,\nC116_=_C300 ,C116_=_C301 ,C116_=_C302 ,C116_=_C303 ,C116_=_C304 ,C116_=_C305 ,\nC155_=_C156 ,C155_=_C172 ,C155_=_C290 ,C155_=_C291 ,C155_=_C292 ,C155_=_C293 ,\nC155_=_C294 ,C155_=_C295 ,C155_=_C296 ,C155_=_C297 ,C155_=_C298 ,C155_=_C299 ,\nC155_=_C300 ,C155_=_C301 ,C155_=_C302 ,C155_=_C303 ,C155_=_C304 ,C155_=_C305 ,\nC156_=_C306 ,C156_=_C307 ,C156_=_C308 ,C156_=_C309 ,C156_=_C310 ,C156_=_C311 ,\nC156_=_C312 ,C156_=_C313 ,C172_=_C290 ,C172_=_C291 ,C172_=_C292 ,C172_=_C293 ,\nC172_=_C294 ,C172_=_C295 ,C172_=_C296 ,C172_=_C297 ,C172_=_C298 ,C172_=_C299 ,\nC172_=_C300 ,C172_=_C301 ,C172_=_C302 ,C172_=_C303 ,C172_=_C304 ,C172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w:t>
      </w:r>
    </w:p>
    <w:p>
      <w:pPr>
        <w:pStyle w:val="PreformattedText"/>
        <w:bidi w:val="0"/>
        <w:spacing w:before="0" w:after="0"/>
        <w:jc w:val="left"/>
        <w:rPr/>
      </w:pPr>
      <w:r>
        <w:rPr/>
        <w:t xml:space="preserve"> </w:t>
      </w:r>
      <w:r>
        <w:rPr/>
        <w:t>,\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6[shape=box, label="id:136 level: 6\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08-&gt;136[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w:t>
      </w:r>
    </w:p>
    <w:p>
      <w:pPr>
        <w:pStyle w:val="PreformattedText"/>
        <w:bidi w:val="0"/>
        <w:spacing w:before="0" w:after="0"/>
        <w:jc w:val="left"/>
        <w:rPr/>
      </w:pPr>
      <w:r>
        <w:rPr/>
        <w:t xml:space="preserve"> </w:t>
      </w:r>
      <w:r>
        <w:rPr/>
        <w:t>,\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37[shape=box, label="id:137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09-&gt;137[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w:t>
      </w:r>
    </w:p>
    <w:p>
      <w:pPr>
        <w:pStyle w:val="PreformattedText"/>
        <w:bidi w:val="0"/>
        <w:spacing w:before="0" w:after="0"/>
        <w:jc w:val="left"/>
        <w:rPr/>
      </w:pPr>
      <w:r>
        <w:rPr/>
        <w:t xml:space="preserve"> </w:t>
      </w:r>
      <w:r>
        <w:rPr/>
        <w:t>,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38[shape=box, label="id:138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09-&gt;138[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w:t>
      </w:r>
    </w:p>
    <w:p>
      <w:pPr>
        <w:pStyle w:val="PreformattedText"/>
        <w:bidi w:val="0"/>
        <w:spacing w:before="0" w:after="0"/>
        <w:jc w:val="left"/>
        <w:rPr/>
      </w:pPr>
      <w:r>
        <w:rPr/>
        <w:t xml:space="preserve"> </w:t>
      </w:r>
      <w:r>
        <w:rPr/>
        <w:t>,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39[shape=box, label="id:139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0-&gt;139[label="30: C137 C138 C149 C275 C276 \nC286 C398 C399 C408 C506 C507 \nC515 C599 C600 C607 C677 C678 \nC684 C740 C741 C746 C780 C781 \nC786 C790 C791 C792 C793 C794 \nC795 \n245: C137_=_C138 ,C137_=_C149</w:t>
      </w:r>
    </w:p>
    <w:p>
      <w:pPr>
        <w:pStyle w:val="PreformattedText"/>
        <w:bidi w:val="0"/>
        <w:spacing w:before="0" w:after="0"/>
        <w:jc w:val="left"/>
        <w:rPr/>
      </w:pPr>
      <w:r>
        <w:rPr/>
        <w:t xml:space="preserve"> </w:t>
      </w:r>
      <w:r>
        <w:rPr/>
        <w:t>,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0[shape=box, label="id:140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w:t>
      </w:r>
    </w:p>
    <w:p>
      <w:pPr>
        <w:pStyle w:val="PreformattedText"/>
        <w:bidi w:val="0"/>
        <w:spacing w:before="0" w:after="0"/>
        <w:jc w:val="left"/>
        <w:rPr/>
      </w:pPr>
      <w:r>
        <w:rPr/>
        <w:t xml:space="preserve"> </w:t>
      </w:r>
      <w:r>
        <w:rPr/>
        <w:t>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0-&gt;140[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1[shape=box, label="id:141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w:t>
      </w:r>
    </w:p>
    <w:p>
      <w:pPr>
        <w:pStyle w:val="PreformattedText"/>
        <w:bidi w:val="0"/>
        <w:spacing w:before="0" w:after="0"/>
        <w:jc w:val="left"/>
        <w:rPr/>
      </w:pPr>
      <w:r>
        <w:rPr/>
        <w:t xml:space="preserve"> </w:t>
      </w:r>
      <w:r>
        <w:rPr/>
        <w:t>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1-&gt;141[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42[shape=box, label="id:142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w:t>
      </w:r>
    </w:p>
    <w:p>
      <w:pPr>
        <w:pStyle w:val="PreformattedText"/>
        <w:bidi w:val="0"/>
        <w:spacing w:before="0" w:after="0"/>
        <w:jc w:val="left"/>
        <w:rPr/>
      </w:pPr>
      <w:r>
        <w:rPr/>
        <w:t xml:space="preserve"> </w:t>
      </w:r>
      <w:r>
        <w:rPr/>
        <w:t>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1-&gt;142[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3[shape=box, label="id:143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w:t>
      </w:r>
    </w:p>
    <w:p>
      <w:pPr>
        <w:pStyle w:val="PreformattedText"/>
        <w:bidi w:val="0"/>
        <w:spacing w:before="0" w:after="0"/>
        <w:jc w:val="left"/>
        <w:rPr/>
      </w:pPr>
      <w:r>
        <w:rPr/>
        <w:t xml:space="preserve"> </w:t>
      </w:r>
      <w:r>
        <w:rPr/>
        <w:t>)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2-&gt;143[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w:t>
      </w:r>
    </w:p>
    <w:p>
      <w:pPr>
        <w:pStyle w:val="PreformattedText"/>
        <w:bidi w:val="0"/>
        <w:spacing w:before="0" w:after="0"/>
        <w:jc w:val="left"/>
        <w:rPr/>
      </w:pPr>
      <w:r>
        <w:rPr/>
        <w:t xml:space="preserve"> </w:t>
      </w:r>
      <w:r>
        <w:rPr/>
        <w:t>,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4[shape=box, label="id:144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w:t>
      </w:r>
    </w:p>
    <w:p>
      <w:pPr>
        <w:pStyle w:val="PreformattedText"/>
        <w:bidi w:val="0"/>
        <w:spacing w:before="0" w:after="0"/>
        <w:jc w:val="left"/>
        <w:rPr/>
      </w:pPr>
      <w:r>
        <w:rPr/>
        <w:t xml:space="preserve"> </w:t>
      </w:r>
      <w:r>
        <w:rPr/>
        <w:t>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12-&gt;144[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w:t>
      </w:r>
    </w:p>
    <w:p>
      <w:pPr>
        <w:pStyle w:val="PreformattedText"/>
        <w:bidi w:val="0"/>
        <w:spacing w:before="0" w:after="0"/>
        <w:jc w:val="left"/>
        <w:rPr/>
      </w:pPr>
      <w:r>
        <w:rPr/>
        <w:t xml:space="preserve"> </w:t>
      </w:r>
      <w:r>
        <w:rPr/>
        <w:t>,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45[shape=box, label="id:145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w:t>
      </w:r>
    </w:p>
    <w:p>
      <w:pPr>
        <w:pStyle w:val="PreformattedText"/>
        <w:bidi w:val="0"/>
        <w:spacing w:before="0" w:after="0"/>
        <w:jc w:val="left"/>
        <w:rPr/>
      </w:pPr>
      <w:r>
        <w:rPr/>
        <w:t xml:space="preserve"> </w:t>
      </w:r>
      <w:r>
        <w:rPr/>
        <w:t>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1-&gt;145[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46[shape=box, label="id:146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w:t>
      </w:r>
    </w:p>
    <w:p>
      <w:pPr>
        <w:pStyle w:val="PreformattedText"/>
        <w:bidi w:val="0"/>
        <w:spacing w:before="0" w:after="0"/>
        <w:jc w:val="left"/>
        <w:rPr/>
      </w:pPr>
      <w:r>
        <w:rPr/>
        <w:t xml:space="preserve"> </w:t>
      </w:r>
      <w:r>
        <w:rPr/>
        <w:t>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1-&gt;146[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w:t>
      </w:r>
    </w:p>
    <w:p>
      <w:pPr>
        <w:pStyle w:val="PreformattedText"/>
        <w:bidi w:val="0"/>
        <w:spacing w:before="0" w:after="0"/>
        <w:jc w:val="left"/>
        <w:rPr/>
      </w:pPr>
      <w:r>
        <w:rPr/>
        <w:t xml:space="preserve"> </w:t>
      </w:r>
      <w:r>
        <w:rPr/>
        <w:t>,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47[shape=box, label="id:147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2-&gt;147[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w:t>
      </w:r>
    </w:p>
    <w:p>
      <w:pPr>
        <w:pStyle w:val="PreformattedText"/>
        <w:bidi w:val="0"/>
        <w:spacing w:before="0" w:after="0"/>
        <w:jc w:val="left"/>
        <w:rPr/>
      </w:pPr>
      <w:r>
        <w:rPr/>
        <w:t xml:space="preserve"> </w:t>
      </w:r>
      <w:r>
        <w:rPr/>
        <w:t>,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48[shape=box, label="id:148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w:t>
      </w:r>
    </w:p>
    <w:p>
      <w:pPr>
        <w:pStyle w:val="PreformattedText"/>
        <w:bidi w:val="0"/>
        <w:spacing w:before="0" w:after="0"/>
        <w:jc w:val="left"/>
        <w:rPr/>
      </w:pPr>
      <w:r>
        <w:rPr/>
        <w:t xml:space="preserve"> </w:t>
      </w:r>
      <w:r>
        <w:rPr/>
        <w:t>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2-&gt;148[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9[shape=box, label="id:149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w:t>
      </w:r>
    </w:p>
    <w:p>
      <w:pPr>
        <w:pStyle w:val="PreformattedText"/>
        <w:bidi w:val="0"/>
        <w:spacing w:before="0" w:after="0"/>
        <w:jc w:val="left"/>
        <w:rPr/>
      </w:pPr>
      <w:r>
        <w:rPr/>
        <w:t xml:space="preserve"> </w:t>
      </w:r>
      <w:r>
        <w:rPr/>
        <w:t>\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3-&gt;149[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0[shape=box, label="id:150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w:t>
      </w:r>
    </w:p>
    <w:p>
      <w:pPr>
        <w:pStyle w:val="PreformattedText"/>
        <w:bidi w:val="0"/>
        <w:spacing w:before="0" w:after="0"/>
        <w:jc w:val="left"/>
        <w:rPr/>
      </w:pPr>
      <w:r>
        <w:rPr/>
        <w:t xml:space="preserve"> </w:t>
      </w:r>
      <w:r>
        <w:rPr/>
        <w:t>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23-&gt;150[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1[shape=box, label="id:151 level: 6\n34: C73 C74 C88 C217 C218 \nC231 C346</w:t>
      </w:r>
    </w:p>
    <w:p>
      <w:pPr>
        <w:pStyle w:val="PreformattedText"/>
        <w:bidi w:val="0"/>
        <w:spacing w:before="0" w:after="0"/>
        <w:jc w:val="left"/>
        <w:rPr/>
      </w:pPr>
      <w:r>
        <w:rPr/>
        <w:t xml:space="preserve"> </w:t>
      </w:r>
      <w:r>
        <w:rPr/>
        <w:t>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4-&gt;151[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w:t>
      </w:r>
    </w:p>
    <w:p>
      <w:pPr>
        <w:pStyle w:val="PreformattedText"/>
        <w:bidi w:val="0"/>
        <w:spacing w:before="0" w:after="0"/>
        <w:jc w:val="left"/>
        <w:rPr/>
      </w:pPr>
      <w:r>
        <w:rPr/>
        <w:t xml:space="preserve"> </w:t>
      </w:r>
      <w:r>
        <w:rPr/>
        <w:t>,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2[shape=box, label="id:152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w:t>
      </w:r>
    </w:p>
    <w:p>
      <w:pPr>
        <w:pStyle w:val="PreformattedText"/>
        <w:bidi w:val="0"/>
        <w:spacing w:before="0" w:after="0"/>
        <w:jc w:val="left"/>
        <w:rPr/>
      </w:pPr>
      <w:r>
        <w:rPr/>
        <w:t xml:space="preserve"> </w:t>
      </w:r>
      <w:r>
        <w:rPr/>
        <w:t>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4-&gt;152[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3[shape=box, label="id:153 level: 6\n31: C9 C10 C25 C243 C244 \nC258 C369 C370 C383 C480 C481 \nC493 C518 C519 C520 C521 C522 \nC523 C524 C525 C526 C527 C528 \nC529 C530 C531 C532 C533 C534 \nC535 C536 \n275: C9_=_C10( C9 C10 ) C9_=_C25( C9 C25 ) C9_=_C243( C9 C243 ) C9_=_C258( C9 C258 ) C9_=_C369( C9 C369 ) \nC9_=_C383( C9 C383 ) C9_=_C480( C9 C480 ) C9_=_C493( C9 C493 ) C9_=_C518( C9 C518 ) C9_=_C519( C9 C519 ) C9_=_C520( C9 C520 ) \nC9_=_C521( C9 C521 ) C9_=_C522( C9 C522 ) C9_=_C523( C9 C523 ) C9_=_C524( C9 C524 ) C9_=_C525( C9 C525 ) C9_=_C526( C9 C526 ) \nC9_=_C527( C9 C527 ) C9_=_C528( C9 C528 ) C9_=_C529( C9 C529 ) C9_=_C530( C9 C530 ) C10_=_C244( C10 C244 ) C10_=_C370( C10 C370 ) \nC10_=_C481( C10 C481 ) C10_=_C518( C10 C518 ) C10_=_C531( C10 C531 ) C10_=_C532( C10 C532 ) C10_=_C533( C10 C533 ) C10_=_C534( C10 C534 ) \nC10_=_C535( C10 C535 ) C10_=_C536( C10 C536 ) C25_=_C243( C25 C243 ) C25_=_C258( C25 C258 ) C25_=_C369( C25 C369 ) C25_=_C383( C25 C383 ) \nC25_=_C480( C25 C480 ) C25_=_C493( C25 C493 ) C25_=_C518( C25 C518 ) C25_=_C519( C25 C519 ) C25_=_C520( C25 C520 ) C25_=_C521( C25 C521 ) \nC25_=_C522( C25 C522 ) C25_=_C523( C25 C523 ) C25_=_C524( C25 C524 ) C25_=_C525( C25 C525 ) C25_=_C526( C25 C526 ) C25_=_C527( C25 C527 ) \nC25_=_C528( C25 C528 ) C25_=_C529( C25 C529 ) C25_=_C530( C25 C530 ) C243_=_C244( C243 C244 ) C243_=_C258( C243 C258 ) C243_=_C369( C243 C369 ) \nC243_=_C383( C243 C383 ) C243_=_C480( C243 C480 ) C243_=_C493( C243 C493 ) C243_=_C518( C243 C518 ) C243_=_C519( C243 C519 ) C243_=_C520( C243 C520 ) \nC243_=_C521( C243 C521 ) C243_=_C522( C243 C522 ) C243_=_C523( C243 C523 ) C243_=_C524( C243 C524 ) C243_=_C525( C243 C525 ) C243_=_C526( C243 C526 ) \nC243_=_C527( C243 C527 ) C243_=_C528( C243 C528 ) C243_=_C529( C243 C529 ) C243_=_C530( C243 C530 ) C244_=_C370( C244 C370 ) C244_=_C481( C244 C481 ) \nC244_=_C518( C244 C518 ) C244_=_C531( C244 C531 ) C244_=_C532( C244 C532 ) C244_=_C533( C244 C533 ) C244_=_C534( C244 C534 ) C244_=_C535( C244 C535 ) \nC244_=_C536( C244 C536 ) C258_=_C369( C258 C369 ) C258_=_C383( C258 C383 ) C258_=_C480( C258 C480 ) C258_=_C493( C258 C493 ) C258_=_C518( C258 C518 ) \nC258_=_C519( C258 C519 ) C258_=_C520( C258 C520 ) C258_=_C521( C258 C521 ) C258_=_C522( C258 C522 ) C258_=_C523( C258 C523 ) C258_=_C524( C258 C524 ) \nC258_=_C525( C258 C525 ) C258_=_C526( C258 C526 ) C258_=_C527( C258 C527 ) C258_=_C528( C258 C528 ) C258_=_C529( C258 C529 ) C258_=_C530( C258 C530 ) \nC369_=_C370( C369 C370 ) C369_=_C383( C369 C383 ) C369_=_C480( C369 C480 ) C369_=_C493( C369 C493 ) C369_=_C518( C369 C518 ) C369_=_C519( C369 C519 ) \nC369_=_C520( C369 C520 ) C369_=_C521( C369 C521 ) C369_=_C522( C369 C522 ) C369_=_C523( C369 C523 ) C369_=_C524( C369 C524 ) C369_=_C525( C369 C525 ) \nC369_=_C526( C369 C526 ) C369_=_C527( C369 C527 ) C369_=_C528( C369 C528 ) C369_=_C529( C369 C529 ) C369_=_C530( C369 C530 ) C370_=_C481( C370 C481 ) \nC370_=_C518( C370 C518 ) C370_=_C531( C370 C531 ) C370_=_C532( C370 C532 ) C370_=_C533( C370 C533 ) C370_=_C534( C370 C534 ) C370_=_C535( C370 C535 ) \nC370_=_C536( C370 C536 ) C383_=_C480( C383 C480 ) C383_=_C493( C383 C493 ) C383_=_C518( C383 C518 ) C383_=_C519( C383 C519 ) C383_=_C520( C383 C520 ) \nC383_=_C521( C383 C521 ) C383_=_C522( C383 C522 ) C383_=_C523( C383 C523 ) C383_=_C524( C383 C524 ) C383_=_C525( C383 C525 ) C383_=_C526( C383 C526 ) \nC383_=_C527( C383 C527 ) C383_=_C528( C383 C528 ) C383_=_C529( C383 C529 ) C383_=_C530( C383 C530 ) C480_=_C481( C480 C481 ) C480_=_C493( C480 C493 ) \nC480_=_C518( C480 C518 ) C480_=_C519( C480 C519 ) C480_=_C520( C480 C520 ) C480_=_C521( C480 C521 ) C480_=_C522( C480 C522 ) C480_=_C523( C480 C523 ) \nC480_=_C524( C480 C524 ) C480_=_C525( C480 C525 ) C480_=_C526( C480 C526 ) C480_=_C527( C480 C527 ) C480_=_C528( C480 C528 ) C480_=_C529( C480 C529 ) \nC480_=_C530( C480 C530 ) C481_=_C518( C481 C518 ) C481_=_C531( C481 C531 ) C481_=_C532( C481 C532 ) C481_=_C533( C481 C533 ) C481_=_C534( C481 C534 ) \nC481_=_C535( C481 C535 ) C481_=_C536( C481 C536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518_=_C519( C518 C519 ) C518_=_C520( C518 C520 ) C518_=_C521( C518 C521 ) \nC518_=_C522( C518 C522 ) C518_=_C523( C518 C523 ) C518_=_C524( C518 C524 ) C518_=_C525( C518 C525 ) C518_=_C526( C518 C526 ) C518_=_C527( C518 C527 ) \nC518_=_C528( C518</w:t>
      </w:r>
    </w:p>
    <w:p>
      <w:pPr>
        <w:pStyle w:val="PreformattedText"/>
        <w:bidi w:val="0"/>
        <w:spacing w:before="0" w:after="0"/>
        <w:jc w:val="left"/>
        <w:rPr/>
      </w:pPr>
      <w:r>
        <w:rPr/>
        <w:t xml:space="preserve"> </w:t>
      </w:r>
      <w:r>
        <w:rPr/>
        <w:t>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31-&gt;153[label="30: C9 C10 C25 C243 C244 \nC258 C369 C370 C383 C480 C481 \nC493 C519 C520 C521 C522 C523 \nC524 C525 C526 C527 C528 C529 \nC530 C531 C532 C533 C534 C535 \nC536 \n245: C9_=_C10 ,C9_=_C25 ,C9_=_C243 ,C9_=_C258 ,C9_=_C369 ,\nC9_=_C383 ,C9_=_C480 ,C9_=_C493 ,C9_=_C519 ,C9_=_C520 ,C9_=_C521 ,\nC9_=_C522 ,C9_=_C523 ,C9_=_C524 ,C9_=_C525 ,C9_=_C526 ,C9_=_C527 ,\nC9_=_C528 ,C9_=_C529 ,C9_=_C530 ,C10_=_C244 ,C10_=_C370 ,C10_=_C481 ,\nC10_=_C531 ,C10_=_C532 ,C10_=_C533 ,C10_=_C534 ,C10_=_C535 ,C10_=_C536 ,\nC25_=_C243 ,C25_=_C258 ,C25_=_C369 ,C25_=_C383 ,C25_=_C480 ,C25_=_C493 ,\nC25_=_C519 ,C25_=_C520 ,C25_=_C521 ,C25_=_C522 ,C25_=_C523 ,C25_=_C524 ,\nC25_=_C525 ,C25_=_C526 ,C25_=_C527 ,C25_=_C528 ,C25_=_C529 ,C25_=_C530 ,\nC243_=_C244 ,C243_=_C258 ,C243_=_C369 ,C243_=_C383 ,C243_=_C480 ,C243_=_C493 ,\nC243_=_C519 ,C243_=_C520 ,C243_=_C521 ,C243_=_C522 ,C243_=_C523 ,C243_=_C524 ,\nC243_=_C525 ,C243_=_C526 ,C243_=_C527 ,C243_=_C528 ,C243_=_C529 ,C243_=_C530 ,\nC244_=_C370 ,C244_=_C481 ,C244_=_C531 ,C244_=_C532 ,C244_=_C533 ,C244_=_C534 ,\nC244_=_C535 ,C244_=_C536 ,C258_=_C369 ,C258_=_C383 ,C258_=_C480 ,C258_=_C493 ,\nC258_=_C519 ,C258_=_C520 ,C258_=_C521 ,C258_=_C522 ,C258_=_C523 ,C258_=_C524 ,\nC258_=_C525 ,C258_=_C526 ,C258_=_C527 ,C258_=_C528 ,C258_=_C529 ,C258_=_C530 ,\nC369_=_C370 ,C369_=_C383 ,C369_=_C480 ,C369_=_C493 ,C369_=_C519 ,C369_=_C520 ,\nC369_=_C521 ,C369_=_C522 ,C369_=_C523 ,C369_=_C524 ,C369_=_C525 ,C369_=_C526 ,\nC369_=_C527 ,C369_=_C528 ,C369_=_C529 ,C369_=_C530 ,C370_=_C481 ,C370_=_C531 ,\nC370_=_C532 ,C370_=_C533 ,C370_=_C534 ,C370_=_C535 ,C370_=_C536 ,C383_=_C480 ,\nC383_=_C493 ,C383_=_C519 ,C383_=_C520 ,C383_=_C521 ,C383_=_C522 ,C383_=_C523 ,\nC383_=_C524 ,C383_=_C525 ,C383_=_C526 ,C383_=_C527 ,C383_=_C528 ,C383_=_C529 ,\nC383_=_C530 ,C480_=_C481 ,C480_=_C493 ,C480_=_C519 ,C480_=_C520 ,C480_=_C521 ,\nC480_=_C522 ,C480_=_C523 ,C480_=_C524 ,C480_=_C525 ,C480_=_C526 ,C480_=_C527 ,\nC480_=_C528 ,C480_=_C529 ,C480_=_C530 ,C481_=_C531 ,C481_=_C532 ,C481_=_C533 ,\nC481_=_C534 ,C481_=_C535 ,C481_=_C536 ,C493_=_C519 ,C493_=_C520 ,C493_=_C521 ,\nC493_=_C522 ,C493_=_C523 ,C493_=_C524 ,C493_=_C525 ,C493_=_C526 ,C493_=_C527 ,\nC493_=_C528 ,C493_=_C529 ,C493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4[shape=box, label="id:154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w:t>
      </w:r>
    </w:p>
    <w:p>
      <w:pPr>
        <w:pStyle w:val="PreformattedText"/>
        <w:bidi w:val="0"/>
        <w:spacing w:before="0" w:after="0"/>
        <w:jc w:val="left"/>
        <w:rPr/>
      </w:pPr>
      <w:r>
        <w:rPr/>
        <w:t xml:space="preserve"> </w:t>
      </w:r>
      <w:r>
        <w:rPr/>
        <w:t>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31-&gt;154[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55[shape=box, label="id:155 level: 6\n31: C19 C20 C30 C253 C254 \nC263 C379 C380 C388 C490 C491 \nC498 C529 C530 C536 C635 C636 \nC641 C707 C708 C712 C764 C765 \nC768 C806 C807 C809 C828 C829 \nC830 C831 \n275: C19_=_C20( C19 C20 ) C19_=_C30( C19 C30 ) C19_=_C253( C19 C253 ) C19_=_C263( C19 C263 ) C19_=_C379( C19 C379 ) \nC19_=_C388( C19 C388 ) C19_=_C490( C19 C490 ) C19_=_C498( C19 C498 ) C19_=_C529( C19 C529 ) C19_=_C536( C19 C536 ) C19_=_C635( C19 C635 ) \nC19_=_C641( C19 C641 ) C19_=_C707( C19 C707 ) C19_=_C712( C19 C712 ) C19_=_C764( C19 C764 ) C19_=_C768( C19 C768 ) C19_=_C806( C19 C806 ) \nC19_=_C809( C19 C809 ) C19_=_C828( C19 C828 ) C19_=_C829( C19 C829 ) C19_=_C830( C19 C830 ) C20_=_C254( C20 C254 ) C20_=_C380( C20 C380 ) \nC20_=_C491( C20 C491 ) C20_=_C530( C20 C530 ) C20_=_C636( C20 C636 ) C20_=_C708( C20 C708 ) C20_=_C765( C20 C765 ) C20_=_C807( C20 C807 ) \nC20_=_C828( C20 C828 ) C20_=_C831( C20 C831 ) C30_=_C253( C30 C253 ) C30_=_C263( C30 C263 ) C30_=_C379( C30 C379 ) C30_=_C388( C30 C388 ) \nC30_=_C490( C30 C490 ) C30_=_C498( C30 C498 ) C30_=_C529( C30 C529 ) C30_=_C536( C30 C536 ) C30_=_C635( C30 C635 ) C30_=_C641( C30 C641 ) \nC30_=_C707( C30 C707 ) C30_=_C712( C30 C712 ) C30_=_C764( C30 C764 ) C30_=_C768( C30 C768 ) C30_=_C806( C30 C806 ) C30_=_C809( C30 C809 ) \nC30_=_C828( C30 C828 ) C30_=_C829( C30 C829 ) C30_=_C830( C30 C830 ) C253_=_C254( C253 C254 ) C253_=_C263( C253 C263 ) C253_=_C379( C253 C379 ) \nC253_=_C388( C253 C388 ) C253_=_C490( C253 C490 ) C253_=_C498( C253 C498 ) C253_=_C529( C253 C529 ) C253_=_C536( C253 C536 ) C253_=_C635( C253 C635 ) \nC253_=_C641( C253 C641 ) C253_=_C707( C253 C707 ) C253_=_C712( C253 C712 ) C253_=_C764( C253 C764 ) C253_=_C768( C253 C768 ) C253_=_C806( C253 C806 ) \nC253_=_C809( C253 C809 ) C253_=_C828( C253 C828 ) C253_=_C829( C253 C829 ) C253_=_C830( C253 C830 ) C254_=_C380( C254 C380 ) C254_=_C491( C254 C491 ) \nC254_=_C530( C254 C530 ) C254_=_C636( C254 C636 ) C254_=_C708( C254 C708 ) C254_=_C765( C254 C765 ) C254_=_C807( C254 C807 ) C254_=_C828( C254 C828 ) \nC254_=_C831( C254 C831 ) C263_=_C379( C263 C379 ) C263_=_C388( C263 C388 ) C263_=_C490( C263 C490 ) C263_=_C498( C263 C498 ) C263_=_C529( C263 C529 ) \nC263_=_C536( C263 C536 ) C263_=_C635( C263 C635 ) C263_=_C641( C263 C641 ) C263_=_C707( C263 C707 ) C263_=_C712( C263 C712 ) C263_=_C764( C263 C764 ) \nC263_=_C768( C263 C768 ) C263_=_C806( C263 C806 ) C263_=_C809( C263 C809 ) C263_=_C828( C263 C828 ) C263_=_C829( C263 C829 ) C263_=_C830( C263 C830 ) \nC379_=_C380( C379 C380 ) C379_=_C388( C379 C388 ) C379_=_C490( C379 C490 ) C379_=_C498( C379 C498 ) C379_=_C529( C379 C529 ) C379_=_C536( C379 C536 ) \nC379_=_C635( C379 C635 ) C379_=_C641( C379 C641 ) C379_=_C707( C379 C707 ) C379_=_C712( C379 C712 ) C379_=_C764( C379 C764 ) C379_=_C768( C379 C768 ) \nC379_=_C806( C379 C806 ) C379_=_C809( C379 C809 ) C379_=_C828( C379 C828 ) C379_=_C829( C379 C829 ) C379_=_C830( C379 C830 ) C380_=_C491( C380 C491 ) \nC380_=_C530( C380 C530 ) C380_=_C636( C380 C636 ) C380_=_C708( C380 C708 ) C380_=_C765( C380 C765 ) C380_=_C807( C380 C807 ) C380_=_C828( C380 C828 ) \nC380_=_C831( C380 C831 ) C388_=_C490( C388 C490 ) C388_=_C498( C388 C498 ) C388_=_C529( C388 C529 ) C388_=_C536( C388 C536 ) C388_=_C635( C388 C635 ) \nC388_=_C641( C388 C641 ) C388_=_C707( C388 C707 ) C388_=_C712( C388 C712 ) C388_=_C764( C388 C764 ) C388_=_C768( C388 C768 ) C388_=_C806( C388 C806 ) \nC388_=_C809( C388 C809 ) C388_=_C828( C388 C828 ) C388_=_C829( C388 C829 ) C388_=_C830( C388 C830 ) C490_=_C491( C490 C491 ) C490_=_C498( C490 C498 ) \nC490_=_C529( C490 C529 ) C490_=_C536( C490 C536 ) C490_=_C635( C490 C635 ) C490_=_C641( C490 C641 ) C490_=_C707( C490 C707 ) C490_=_C712( C490 C712 ) \nC490_=_C764( C490 C764 ) C490_=_C768( C490 C768 ) C490_=_C806( C490 C806 ) C490_=_C809( C490 C809 ) C490_=_C828( C490 C828 ) C490_=_C829( C490 C829 ) \nC490_=_C830( C490 C830 ) C491_=_C530( C491 C530 ) C491_=_C636( C491 C636 ) C491_=_C708( C491 C708 ) C491_=_C765( C491 C765 ) C491_=_C807( C491 C807 ) \nC491_=_C828( C491 C828 ) C491_=_C831( C491 C831 ) C498_=_C529( C498 C529 ) C498_=_C536( C498 C536 ) C498_=_C635( C498 C635 ) C498_=_C641( C498 C641 ) \nC498_=_C707( C498 C707 ) C498_=_C712( C498 C712 ) C498_=_C764( C498 C764 ) C498_=_C768( C498 C768 ) C498_=_C806( C498 C806 ) C498_=_C809( C498 C809 ) \nC498_=_C828( C498 C828 ) C498_=_C829( C498 C829 ) C498_=_C830( C498 C830 ) C529_=_C530( C529 C530 ) C529_=_C536( C529 C536 ) C529_=_C635( C529 C635 ) \nC529_=_C641( C529 C641 ) C529_=_C707( C529 C707 ) C529_=_C712( C529 C712 ) C529_=_C764( C529 C764 ) C529_=_C768( C529 C768 ) C529_=_C806( C529 C806 ) \nC529_=_C809( C529 C809 ) C529_=_C828( C529 C828 ) C529_=_C829( C529 C829 ) C529_=_C830( C529 C830 ) C530_=_C636( C530 C636 ) C530_=_C708( C530 C708 ) \nC530_=_C765( C530 C765 ) C530_=_C807( C530 C807 ) C530_=_C828( C530 C828 ) C530_=_C831( C530 C831 ) C536_=_C635( C536 C635 ) C536_=_C641( C536 C641 ) \nC536_=_C707( C536 C707 ) C536_=_C712( C536 C712 ) C536_=_C764( C536 C764 ) C536_=_C768( C536 C768 ) C536_=_C806( C536 C806 ) C536_=_C809( C536 C809 ) \nC536_=_C828( C536 C828 ) C536_=_C829( C536 C829 ) C536_=_C830( C536 C830 ) C635_=_C636( C635 C636 ) C635_=_C641( C635 C641 ) C635_=_C707( C635 C707 ) \nC635_=_C712( C635 C712 ) C635_=_C764( C635 C764 ) C635_=_C768( C635 C768 ) C635_=_C806( C635 C806 ) C635_=_C809( C635 C809 ) C635_=_C828( C635 C828 ) \nC635_=_C829( C635 C829 ) C635_=_C830( C635 C830 ) C636_=_C708( C636 C708 ) C636_=_C765( C636 C765 ) C636_=_C807( C636 C807 ) C636_=_C828( C636 C828 ) \nC636_=_C831( C636 C831 ) C641_=_C707( C641 C707 ) C641_=_C712( C641 C712 ) C641_=_C764( C641</w:t>
      </w:r>
    </w:p>
    <w:p>
      <w:pPr>
        <w:pStyle w:val="PreformattedText"/>
        <w:bidi w:val="0"/>
        <w:spacing w:before="0" w:after="0"/>
        <w:jc w:val="left"/>
        <w:rPr/>
      </w:pPr>
      <w:r>
        <w:rPr/>
        <w:t xml:space="preserve"> </w:t>
      </w:r>
      <w:r>
        <w:rPr/>
        <w:t>C764 ) C641_=_C768( C641 C768 ) C641_=_C806( C641 C806 ) \nC641_=_C809( C641 C809 ) C641_=_C828( C641 C828 ) C641_=_C829( C641 C829 ) C641_=_C830( C641 C830 ) C707_=_C708( C707 C708 ) C707_=_C712( C707 C712 ) \nC707_=_C764( C707 C764 ) C707_=_C768( C707 C768 ) C707_=_C806( C707 C806 ) C707_=_C809( C707 C809 ) C707_=_C828( C707 C828 ) C707_=_C829( C707 C829 ) \nC707_=_C830( C707 C830 ) C708_=_C765( C708 C765 ) C708_=_C807( C708 C807 ) C708_=_C828( C708 C828 ) C708_=_C831( C708 C831 ) C712_=_C764( C712 C764 ) \nC712_=_C768( C712 C768 ) C712_=_C806( C712 C806 ) C712_=_C809( C712 C809 ) C712_=_C828( C712 C828 ) C712_=_C829( C712 C829 ) C712_=_C830( C712 C830 ) \nC764_=_C765( C764 C765 ) C764_=_C768( C764 C768 ) C764_=_C806( C764 C806 ) C764_=_C809( C764 C809 ) C764_=_C828( C764 C828 ) C764_=_C829( C764 C829 ) \nC764_=_C830( C764 C830 ) C765_=_C807( C765 C807 ) C765_=_C828( C765 C828 ) C765_=_C831( C765 C831 ) C768_=_C806( C768 C806 ) C768_=_C809( C768 C809 ) \nC768_=_C828( C768 C828 ) C768_=_C829( C768 C829 ) C768_=_C830( C76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32-&gt;155[label="30: C19 C20 C30 C253 C254 \nC263 C379 C380 C388 C490 C491 \nC498 C529 C530 C536 C635 C636 \nC641 C707 C708 C712 C764 C765 \nC768 C806 C807 C809 C829 C830 \nC831 \n245: C19_=_C20 ,C19_=_C30 ,C19_=_C253 ,C19_=_C263 ,C19_=_C379 ,\nC19_=_C388 ,C19_=_C490 ,C19_=_C498 ,C19_=_C529 ,C19_=_C536 ,C19_=_C635 ,\nC19_=_C641 ,C19_=_C707 ,C19_=_C712 ,C19_=_C764 ,C19_=_C768 ,C19_=_C806 ,\nC19_=_C809 ,C19_=_C829 ,C19_=_C830 ,C20_=_C254 ,C20_=_C380 ,C20_=_C491 ,\nC20_=_C530 ,C20_=_C636 ,C20_=_C708 ,C20_=_C765 ,C20_=_C807 ,C20_=_C831 ,\nC30_=_C253 ,C30_=_C263 ,C30_=_C379 ,C30_=_C388 ,C30_=_C490 ,C30_=_C498 ,\nC30_=_C529 ,C30_=_C536 ,C30_=_C635 ,C30_=_C641 ,C30_=_C707 ,C30_=_C712 ,\nC30_=_C764 ,C30_=_C768 ,C30_=_C806 ,C30_=_C809 ,C30_=_C829 ,C30_=_C830 ,\nC253_=_C254 ,C253_=_C263 ,C253_=_C379 ,C253_=_C388 ,C253_=_C490 ,C253_=_C498 ,\nC253_=_C529 ,C253_=_C536 ,C253_=_C635 ,C253_=_C641 ,C253_=_C707 ,C253_=_C712 ,\nC253_=_C764 ,C253_=_C768 ,C253_=_C806 ,C253_=_C809 ,C253_=_C829 ,C253_=_C830 ,\nC254_=_C380 ,C254_=_C491 ,C254_=_C530 ,C254_=_C636 ,C254_=_C708 ,C254_=_C765 ,\nC254_=_C807 ,C254_=_C831 ,C263_=_C379 ,C263_=_C388 ,C263_=_C490 ,C263_=_C498 ,\nC263_=_C529 ,C263_=_C536 ,C263_=_C635 ,C263_=_C641 ,C263_=_C707 ,C263_=_C712 ,\nC263_=_C764 ,C263_=_C768 ,C263_=_C806 ,C263_=_C809 ,C263_=_C829 ,C263_=_C830 ,\nC379_=_C380 ,C379_=_C388 ,C379_=_C490 ,C379_=_C498 ,C379_=_C529 ,C379_=_C536 ,\nC379_=_C635 ,C379_=_C641 ,C379_=_C707 ,C379_=_C712 ,C379_=_C764 ,C379_=_C768 ,\nC379_=_C806 ,C379_=_C809 ,C379_=_C829 ,C379_=_C830 ,C380_=_C491 ,C380_=_C530 ,\nC380_=_C636 ,C380_=_C708 ,C380_=_C765 ,C380_=_C807 ,C380_=_C831 ,C388_=_C490 ,\nC388_=_C498 ,C388_=_C529 ,C388_=_C536 ,C388_=_C635 ,C388_=_C641 ,C388_=_C707 ,\nC388_=_C712 ,C388_=_C764 ,C388_=_C768 ,C388_=_C806 ,C388_=_C809 ,C388_=_C829 ,\nC388_=_C830 ,C490_=_C491 ,C490_=_C498 ,C490_=_C529 ,C490_=_C536 ,C490_=_C635 ,\nC490_=_C641 ,C490_=_C707 ,C490_=_C712 ,C490_=_C764 ,C490_=_C768 ,C490_=_C806 ,\nC490_=_C809 ,C490_=_C829 ,C490_=_C830 ,C491_=_C530 ,C491_=_C636 ,C491_=_C708 ,\nC491_=_C765 ,C491_=_C807 ,C491_=_C831 ,C498_=_C529 ,C498_=_C536 ,C498_=_C635 ,\nC498_=_C641 ,C498_=_C707 ,C498_=_C712 ,C498_=_C764 ,C498_=_C768 ,C498_=_C806 ,\nC498_=_C809 ,C498_=_C829 ,C498_=_C830 ,C529_=_C530 ,C529_=_C536 ,C529_=_C635 ,\nC529_=_C641 ,C529_=_C707 ,C529_=_C712 ,C529_=_C764 ,C529_=_C768 ,C529_=_C806 ,\nC529_=_C809 ,C529_=_C829 ,C529_=_C830 ,C530_=_C636 ,C530_=_C708 ,C530_=_C765 ,\nC530_=_C807 ,C530_=_C831 ,C536_=_C635 ,C536_=_C641 ,C536_=_C707 ,C536_=_C712 ,\nC536_=_C764 ,C536_=_C768 ,C536_=_C806 ,C536_=_C809 ,C536_=_C829 ,C536_=_C830 ,\nC635_=_C636 ,C635_=_C641 ,C635_=_C707 ,C635_=_C712 ,C635_=_C764 ,C635_=_C768 ,\nC635_=_C806 ,C635_=_C809 ,C635_=_C829 ,C635_=_C830 ,C636_=_C708 ,C636_=_C765 ,\nC636_=_C807 ,C636_=_C831 ,C641_=_C707 ,C641_=_C712 ,C641_=_C764 ,C641_=_C768 ,\nC641_=_C806 ,C641_=_C809 ,C641_=_C829 ,C641_=_C830 ,C707_=_C708 ,C707_=_C712 ,\nC707_=_C764 ,C707_=_C768 ,C707_=_C806 ,C707_=_C809 ,C707_=_C829 ,C707_=_C830 ,\nC708_=_C765 ,C708_=_C807 ,C708_=_C831 ,C712_=_C764 ,C712_=_C768 ,C712_=_C806 ,\nC712_=_C809 ,C712_=_C829 ,C712_=_C830 ,C764_=_C765 ,C764_=_C768 ,C764_=_C806 ,\nC764_=_C809 ,C764_=_C829 ,C764_=_C830 ,C765_=_C807 ,C765_=_C831 ,C768_=_C806 ,\nC768_=_C809 ,C768_=_C829 ,C768_=_C830 ,C806_=_C807 ,C806_=_C809 ,C806_=_C829 ,\nC806_=_C830 ,C807_=_C831 ,C809_=_C829 ,C809_=_C830 ,C829_=_C830 ,C829_=_C831 ,"];156[shape=box, label="id:156 level: 6\n34: C3 C4 C22 C209 C210 \nC227 C236 C237 C238 C239 C240 \nC241 C242 C243 C244 C245 C246 \nC247 C248 C249 C250 C251 C252 \nC253 C254 C255 C256 C257 C258 \nC259 C260 C261 C262 C263 \n330: C3_=_C4( C3 C4 ) C3_=_C22( C3 C22 ) C3_=_C209( C3 C209 ) C3_=_C227( C3 C227 ) C3_=_C236( C3 C236 ) \nC3_=_C237( C3 C237 ) C3_=_C238( C3 C238 ) C3_=_C239( C3 C239 ) C3_=_C240( C3 C240 ) C3_=_C241( C3 C241 ) C3_=_C242( C3 C242 ) \nC3_=_C243( C3 C243 ) C3_=_C244( C3 C244 ) C3_=_C245( C3 C245 ) C3_=_C246( C3 C246 ) C3_=_C247( C3 C247 ) C3_=_C248( C3 C248 ) \nC3_=_C249( C3 C249 ) C3_=_C250( C3 C250 ) C3_=_C251( C3 C251 ) C3_=_C252( C3 C252 ) C3_=_C253( C3 C253 ) C3_=_C254( C3 C254 ) \nC4_=_C210( C4 C210 ) C4_=_C236( C4 C236 ) C4_=_C255( C4 C255 ) C4_=_C256( C4 C256 ) C4_=_C257( C4 C257 ) C4_=_C258( C4 C258 ) \nC4_=_C259( C4 C259 ) C4_=_C260( C4 C260 ) C4_=_C261( C4 C261 ) C4_=_C262( C4 C262 ) C4_=_C263( C4 C263 ) C22_=_C209( C22 C209 ) \nC22_=_C227( C22 C227 ) C22_=_C236( C22 C236 ) C22_=_C237( C22 C237 ) C22_=_C238( C22 C238 ) C22_=_C239( C22 C239 ) C22_=_C240( C22 C240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w:t>
      </w:r>
    </w:p>
    <w:p>
      <w:pPr>
        <w:pStyle w:val="PreformattedText"/>
        <w:bidi w:val="0"/>
        <w:spacing w:before="0" w:after="0"/>
        <w:jc w:val="left"/>
        <w:rPr/>
      </w:pPr>
      <w:r>
        <w:rPr/>
        <w:t xml:space="preserve"> </w:t>
      </w:r>
      <w:r>
        <w:rPr/>
        <w:t>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32-&gt;156[label="33: C3 C4 C22 C209 C210 \nC227 C237 C238 C239 C240 C241 \nC242 C243 C244 C245 C246 C247 \nC248 C249 C250 C251 C252 C253 \nC254 C255 C256 C257 C258 C259 \nC260 C261 C262 C263 \n297: C3_=_C4 ,C3_=_C22 ,C3_=_C209 ,C3_=_C227 ,C3_=_C237 ,\nC3_=_C238 ,C3_=_C239 ,C3_=_C240 ,C3_=_C241 ,C3_=_C242 ,C3_=_C243 ,\nC3_=_C244 ,C3_=_C245 ,C3_=_C246 ,C3_=_C247 ,C3_=_C248 ,C3_=_C249 ,\nC3_=_C250 ,C3_=_C251 ,C3_=_C252 ,C3_=_C253 ,C3_=_C254 ,C4_=_C210 ,\nC4_=_C255 ,C4_=_C256 ,C4_=_C257 ,C4_=_C258 ,C4_=_C259 ,C4_=_C260 ,\nC4_=_C261 ,C4_=_C262 ,C4_=_C263 ,C22_=_C209 ,C22_=_C227 ,C22_=_C237 ,\nC22_=_C238 ,C22_=_C239 ,C22_=_C240 ,C22_=_C241 ,C22_=_C242 ,C22_=_C243 ,\nC22_=_C244 ,C22_=_C245 ,C22_=_C246 ,C22_=_C247 ,C22_=_C248 ,C22_=_C249 ,\nC22_=_C250 ,C22_=_C251 ,C22_=_C252 ,C22_=_C253 ,C22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57[shape=box, label="id:157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w:t>
      </w:r>
    </w:p>
    <w:p>
      <w:pPr>
        <w:pStyle w:val="PreformattedText"/>
        <w:bidi w:val="0"/>
        <w:spacing w:before="0" w:after="0"/>
        <w:jc w:val="left"/>
        <w:rPr/>
      </w:pPr>
      <w:r>
        <w:rPr/>
        <w:t xml:space="preserve"> </w:t>
      </w:r>
      <w:r>
        <w:rPr/>
        <w:t>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3-&gt;157[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58[shape=box, label="id:158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w:t>
      </w:r>
    </w:p>
    <w:p>
      <w:pPr>
        <w:pStyle w:val="PreformattedText"/>
        <w:bidi w:val="0"/>
        <w:spacing w:before="0" w:after="0"/>
        <w:jc w:val="left"/>
        <w:rPr/>
      </w:pPr>
      <w:r>
        <w:rPr/>
        <w:t xml:space="preserve"> </w:t>
      </w:r>
      <w:r>
        <w:rPr/>
        <w:t>)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3-&gt;158[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9[shape=box, label="id:159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w:t>
      </w:r>
    </w:p>
    <w:p>
      <w:pPr>
        <w:pStyle w:val="PreformattedText"/>
        <w:bidi w:val="0"/>
        <w:spacing w:before="0" w:after="0"/>
        <w:jc w:val="left"/>
        <w:rPr/>
      </w:pPr>
      <w:r>
        <w:rPr/>
        <w:t xml:space="preserve"> </w:t>
      </w:r>
      <w:r>
        <w:rPr/>
        <w:t>)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4-&gt;159[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0[shape=box, label="id:160 level: 7\n31: C94 C95 C114 C124 C125 \nC126 C127 C128 C129 C130 C131 \nC132 C133 C134 C135 C136 C137 \nC138 C139 C140 C141 C142 C143 \nC144 C145 C146 C147 C148 C149 \nC150 C151 \n275: C94_=_C95( C94 C95 ) C94_=_C114( C94 C114 ) C94_=_C124( C94 C124 ) C94_=_C125(</w:t>
      </w:r>
    </w:p>
    <w:p>
      <w:pPr>
        <w:pStyle w:val="PreformattedText"/>
        <w:bidi w:val="0"/>
        <w:spacing w:before="0" w:after="0"/>
        <w:jc w:val="left"/>
        <w:rPr/>
      </w:pPr>
      <w:r>
        <w:rPr/>
        <w:t xml:space="preserve"> </w:t>
      </w:r>
      <w:r>
        <w:rPr/>
        <w:t>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4-&gt;160[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w:t>
      </w:r>
    </w:p>
    <w:p>
      <w:pPr>
        <w:pStyle w:val="PreformattedText"/>
        <w:bidi w:val="0"/>
        <w:spacing w:before="0" w:after="0"/>
        <w:jc w:val="left"/>
        <w:rPr/>
      </w:pPr>
      <w:r>
        <w:rPr/>
        <w:t xml:space="preserve"> </w:t>
      </w:r>
      <w:r>
        <w:rPr/>
        <w:t>,C144_=_C148 ,\nC144_=_C149 ,C144_=_C150 ,C144_=_C151 ,C145_=_C146 ,C145_=_C147 ,C145_=_C148 ,\nC145_=_C149 ,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