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2 V4 V6 V8 V10 \nV12 V16 V18 V20 V22 V26 \nV28 V30 V34 V36 V40 V44 \nV46 V52 V54 V56 V60 V64 \nV66 V72 V74 V76 V80 V84 \nV86 V92 V96 V98 \n134: C32( V2 V4 ) C34( V2 V10 ) C36( V2 V22 ) C38( V2 V36 ) C40( V2 V46 ) \nC42( V2 V52 ) C44( V2 V66 ) C46( V2 V72 ) C48( V2 V86 ) C50( V2 V92 ) C63( V4 V6 ) \nC69( V4 V34 ) C71( V4 V44 ) C73( V4 V54 ) C75( V4 V64 ) C77( V4 V74 ) C79( V4 V84 ) \nC94( V6 V8 ) C96( V6 V12 ) C98( V6 V20 ) C100( V6 V30 ) C102( V6 V40 ) C104( V6 V56 ) \nC106( V6 V60 ) C108( V6 V76 ) C110( V6 V80 ) C112( V6 V96 ) C125( V8 V18 ) C127( V8 V28 ) \nC141( V8 V98 ) C153( V10 V12 ) C155( V10 V22 ) C157( V10 V36 ) C159( V10 V46 ) C161( V10 V52 ) \nC163( V10 V66 ) C165( V10 V72 ) C167( V10 V86 ) C169( V10 V92 ) C183( V12 V20 ) C185( V12 V30 ) \nC187( V12 V40 ) C189( V12 V56 ) C191( V12 V60 ) C193( V12 V76 ) C195( V12 V80 ) C197( V12 V96 ) \nC237( V16 V18 ) C239( V16 V26 ) C265( V18 V28 ) C279( V18 V98 ) C290( V20 V22 ) C292( V20 V30 ) \nC294( V20 V40 ) C296( V20 V56 ) C298( V20 V60 ) C300( V20 V76 ) C302( V20 V80 ) C304( V20 V96 ) \nC317( V22 V36 ) C319( V22 V46 ) C321( V22 V52 ) C323( V22 V66 ) C325( V22 V72 ) C327( V22 V86 ) \nC329( V22 V92 ) C365( V26 V28 ) C402( V28 V98 ) C414( V30 V40 ) C416( V30 V56 ) C418( V30 V60 ) \nC420( V30 V76 ) C422( V30 V80 ) C424( V30 V96 ) C456( V34 V36 ) C458( V34 V44 ) C460( V34 V54 ) \nC462( V34 V64 ) C464( V34 V74 ) C466( V34 V84 ) C480( V36 V46 ) C482( V36 V52 ) C484( V36 V66 ) \nC486( V36 V72 ) C488( V36 V86 ) C490( V36 V92 ) C521( V40 V56 ) C523( V40 V60 ) C525( V40 V76 ) \nC527( V40 V80 ) C529( V40 V96 ) C557( V44 V46 ) C559( V44 V54 ) C561( V44 V64 ) C563( V44 V74 ) \nC565( V44 V84 ) C578( V46 V52 ) C580( V46 V66 ) C582( V46 V72 ) C584( V46 V86 ) C586( V46 V92 ) \nC627( V52 V54 ) C629( V52 V66 ) C631( V52 V72 ) C633( V52 V86 ) C635( V52 V92 ) C643( V54 V56 ) \nC645( V54 V64 ) C647( V54 V74 ) C649( V54 V84 ) C661( V56 V60 ) C663( V56 V76 ) C665( V56 V80 ) \nC667( V56 V96 ) C690( V60 V76 ) C692( V60 V80 ) C694( V60 V96 ) C714( V64 V66 ) C716( V64 V74 ) \nC718( V64 V84 ) C729( V66 V72 ) C731( V66 V86 ) C733( V66 V92 ) C760( V72 V74 ) C762( V72 V86 ) \nC764( V72 V92 ) C770( V74 V76 ) C772( V74 V84 ) C782( V76 V80 ) C784( V76 V96 ) C799( V80 V96 ) \nC811( V84 V86 ) C820( V86 V92 ) C841( V96 V98 ) "]1[shape=box, label="id:1 level: 1\n13: V4 V6 V7 V8 V12 \nV20 V30 V40 V56 V60 V76 \nV80 V96 \n59: C63( V4 V6 ) C64( V4 V7 ) C93( V6 V7 ) C94( V6 V8 ) C96( V6 V12 ) \nC98( V6 V20 ) C100( V6 V30 ) C102( V6 V40 ) C104( V6 V56 ) C106( V6 V60 ) C108( V6 V76 ) \nC110( V6 V80 ) C112( V6 V96 ) C114( V7 V8 ) C115( V7 V12 ) C116( V7 V20 ) C117( V7 V30 ) \nC118( V7 V40 ) C119( V7 V56 ) C120( V7 V60 ) C121( V7 V76 ) C122( V7 V80 ) C123( V7 V96 ) \nC183( V12 V20 ) C185( V12 V30 ) C187( V12 V40 ) C189( V12 V56 ) C191( V12 V60 ) C193( V12 V76 ) \nC195( V12 V80 ) C197( V12 V96 ) C292( V20 V30 ) C294( V20 V40 ) C296( V20 V56 ) C298( V20 V60 ) \nC300( V20 V76 ) C302( V20 V80 ) C304( V20 V96 ) C414( V30 V40 ) C416( V30 V56 ) C418( V30 V60 ) \nC420( V30 V76 ) C422( V30 V80 ) C424( V30 V96 ) C521( V40 V56 ) C523( V40 V60 ) C525( V40 V76 ) \nC527( V40 V80 ) C529( V40 V96 ) C661( V56 V60 ) C663( V56 V76 ) C665( V56 V80 ) C667( V56 V96 ) \nC690( V60 V76 ) C692( V60 V80 ) C694( V60 V96 ) C782( V76 V80 ) C784( V76 V96 ) C799( V80 V96 ) "];0-&gt;1[label="12: V4 V6 V8 V12 V20 \nV30 V40 V56 V60 V76 V80 \nV96 \n47: C63 ,C94 ,C96 ,C98 ,C100 ,\nC102 ,C104 ,C106 ,C108 ,C110 ,C112 ,\nC183 ,C185 ,C187 ,C189 ,C191 ,C193 ,\nC195 ,C197 ,C292 ,C294 ,C296 ,C298 ,\nC300 ,C302 ,C304 ,C414 ,C416 ,C418 ,\nC420 ,C422 ,C424 ,C521 ,C523 ,C525 ,\nC527 ,C529 ,C661 ,C663 ,C665 ,C667 ,\nC690 ,C692 ,C694 ,C782 ,C784 ,C799 ,"];2[shape=box, label="id:2 level: 1\n33: V2 V6 V8 V10 V12 \nV16 V18 V20 V22 V26 V28 \nV30 V34 V36 V40 V44 V46 \nV52 V54 V56 V60 V64 V66 \nV72 V74 V76 V78 V80 V84 \nV86 V92 V96 V98 \n131: C34( V2 V10 ) C36( V2 V22 ) C38( V2 V36 ) C40( V2 V46 ) C42( V2 V52 ) \nC44( V2 V66 ) C46( V2 V72 ) C48( V2 V86 ) C50( V2 V92 ) C94( V6 V8 ) C96( V6 V12 ) \nC98( V6 V20 ) C100( V6 V30 ) C102( V6 V40 ) C104( V6 V56 ) C106( V6 V60 ) C108( V6 V76 ) \nC110( V6 V80 ) C112( V6 V96 ) C125( V8 V18 ) C127( V8 V28 ) C137( V8 V78 ) C141( V8 V98 ) \nC153( V10 V12 ) C155( V10 V22 ) C157( V10 V36 ) C159( V10 V46 ) C161( V10 V52 ) C163( V10 V66 ) \nC165( V10 V72 ) C167( V10 V86 ) C169( V10 V92 ) C183( V12 V20 ) C185( V12 V30 ) C187( V12 V40 ) \nC189( V12 V56 ) C191( V12 V60 ) C193( V12 V76 ) C195( V12 V80 ) C197( V12 V96 ) C237( V16 V18 ) \nC239( V16 V26 ) C265( V18 V28 ) C275( V18 V78 ) C279( V18 V98 ) C290( V20 V22 ) C292( V20 V30 ) \nC294( V20 V40 ) C296( V20 V56 ) C298( V20 V60 ) C300( V20 V76 ) C302( V20 V80 ) C304( V20 V96 ) \nC317( V22 V36 ) C319( V22 V46 ) C321( V22 V52 ) C323( V22 V66 ) C325( V22 V72 ) C327( V22 V86 ) \nC329( V22 V92 ) C365( V26 V28 ) C398( V28 V78 ) C402( V28 V98 ) C414( V30 V40 ) C416( V30 V56 ) \nC418( V30 V60 ) C420( V30 V76 ) C422( V30 V80 ) C424( V30 V96 ) C456( V34 V36 ) C458( V34 V44 ) \nC460( V34 V54 ) C462( V34 V64 ) C464( V34 V74 ) C466( V34 V84 ) C480( V36 V46 ) C482( V36 V52 ) \nC484( V36 V66 ) C486( V36 V72 ) C488( V36 V86 ) C490( V36 V92 ) C521( V40 V56 ) C523( V40 V60 ) \nC525( V40 V76 ) C527( V40 V80 ) C529( V40 V96 ) C557( V44 V46 ) C559( V44 V54 ) C561( V44 V64 ) \nC563( V44 V74 ) C565( V44 V84 ) C578( V46 V52 ) C580( V46 V66 ) C582( V46 V72 ) C584( V46 V86 ) \nC586( V46 V92 ) C627( V52 V54 ) C629( V52 V66 ) C631( V52 V72 ) C633( V52 V86 ) C635( V52 V92 ) \nC643( V54 V56 ) C645( V54 V64 ) C647( V54 V74 ) C649( V54 V84 ) C661( V56 V60 ) C663( V56 V76 ) \nC665( V56 V80 ) C667( V56 V96 ) C690( V60 V76 ) C692( V60 V80 ) C694( V60 V96 ) C714( V64 V66 ) \nC716( V64 V74 ) C718( V64 V84 ) C729( V66 V72 ) C731( V66 V86 ) C733( V66 V92 ) C760( V72 V74 ) \nC762( V72 V86 ) C764( V72 V92 ) C770( V74 V76 ) C772( V74 V84 ) C780( V76 V78 ) C782( V76 V80 ) \nC784( V76 V96 ) C792( V78 V98 ) C799( V80 V96 ) C811( V84 V86 ) C820( V86 V92 ) C841( V96 V98 ) "];0-&gt;2[label="32: V2 V6 V8 V10 V12 \nV16 V18 V20 V22 V26 V28 \nV30 V34 V36 V40 V44 V46 \nV52 V54 V56 V60 V64 V66 \nV72 V74 V76 V80 V84 V86 \nV92 V96 V98 \n126: C34 ,C36 ,C38 ,C40 ,C42 ,\nC44 ,C46 ,C48 ,C50 ,C94 ,C96 ,\nC98 ,C100 ,C102 ,C104 ,C106 ,C108 ,\nC110 ,C112 ,C125 ,C127 ,C141 ,C153 ,\nC155 ,C157 ,C159 ,C161 ,C163 ,C165 ,\nC167 ,C169 ,C183 ,C185 ,C187 ,C189 ,\nC191 ,C193 ,C195 ,C197 ,C237 ,C239 ,\nC265 ,C279 ,C290 ,C292 ,C294 ,C296 ,\nC298 ,C300 ,C302 ,C304 ,C317 ,C319 ,\nC321 ,C323 ,C325 ,C327 ,C329 ,C365 ,\nC402 ,C414 ,C416 ,C418 ,C420 ,C422 ,\nC424 ,C456 ,C458 ,C460 ,C462 ,C464 ,\nC466 ,C480 ,C482 ,C484 ,C486 ,C488 ,\nC490 ,C521 ,C523 ,C525 ,C527 ,C529 ,\nC557 ,C559 ,C561 ,C563 ,C565 ,C578 ,\nC580 ,C582 ,C584 ,C586 ,C627 ,C629 ,\nC631 ,C633 ,C635 ,C643 ,C645 ,C647 ,\nC649 ,C661 ,C663 ,C665 ,C667 ,C690 ,\nC692 ,C694 ,C714 ,C716 ,C718 ,C729 ,\nC731 ,C733 ,C760 ,C762 ,C764 ,C770 ,\nC772 ,C782 ,C784 ,C799 ,C811 ,C820 ,\nC841 ,"];3[shape=box, label="id:3 level: 1\n33: V2 V4 V6 V10 V12 \nV16 V18 V20 V22 V26 V28 \nV30 V34 V36 V40 V44 V46 \nV52 V54 V56 V60 V64 V66 \nV72 V74 V76 V80 V84 V86 \nV92 V94 V96 V98 \n139: C32( V2 V4 ) C34( V2 V10 ) C36( V2 V22 ) C38( V2 V36 ) C40( V2 V46 ) \nC42( V2 V52 ) C44( V2 V66 ) C46( V2 V72 ) C48( V2 V86 ) C50( V2 V92 ) C63( V4 V6 ) \nC69( V4 V34 ) C71( V4 V44 ) C73( V4 V54 ) C75( V4 V64 ) C77( V4 V74 ) C79( V4 V84 ) \nC81( V4 V94 ) C96( V6 V12 ) C98( V6 V20 ) C100( V6 V30 ) C102( V6 V40 ) C104( V6 V56 ) \nC106( V6 V60 ) C108( V6 V76 ) C110( V6 V80 ) C112( V6 V96 ) C153( V10 V12 ) C155( V10 V22 ) \nC157( V10 V36 ) C159( V10 V46 ) C161( V10 V52 ) C163( V10 V66 ) C165( V10 V72 ) C167( V10 V86 ) \nC169( V10 V92 ) C183( V12 V20 ) C185( V12 V30 ) C187( V12 V40 ) C189( V12 V56 ) C191( V12 V60 ) \nC193( V12 V76 ) C195( V12 V80 ) C197( V12 V96 ) C237( V16 V18 ) C239( V16 V26 ) C265( V18 V28 ) \nC279( V18 V98 ) C290( V20 V22 ) C292( V20 V30 ) C294( V20 V40 ) C296( V20 V56 ) C298( V20 V60 ) \nC300( V20 V76 ) C302( V20 V80 ) C304( V20 V96 ) C317( V22 V36 ) C319( V22 V46 ) C321( V22 V52 ) \nC323( V22 V66 ) C325( V22 V72 ) C327( V22 V86 ) C329( V22 V92 ) C365( V26 V28 ) C402( V28 V98 ) \nC414( V30 V40 ) C416( V30 V56 ) C418( V30 V60 ) C420( V30 V76 ) C422( V30 V80 ) C424( V30 V96 ) \nC456( V34 V36 ) C458( V34 V44 ) C460( V34 V54 ) C462( V34 V64 ) C464( V34 V74 ) C466( V34 V84 ) \nC468( V34 V94 ) C480( V36 V46 ) C482( V36 V52 ) C484( V36 V66 ) C486( V36 V72 ) C488( V36 V86 ) \nC490( V36 V92 ) C521( V40 V56 ) C523( V40 V60 ) C525( V40 V76 ) C527( V40 V80 ) C529( V40 V96 ) \nC557( V44 V46 ) C559( V44 V54 ) C561( V44 V64 ) C563( V44 V74 ) C565( V44 V84 ) C567( V44 V94 ) \nC578( V46 V52 ) C580( V46 V66 ) C582( V46 V72 ) C584( V46 V86 ) C586( V46 V92 ) C627( V52 V54 ) \nC629( V52 V66 ) C631( V52 V72 ) C633( V52 V86 ) C635( V52 V92 ) C643( V54 V56 ) C645( V54 V64 ) \nC647( V54 V74 ) C649( V54 V84 ) C651( V54 V94 ) C661( V56 V60 ) C663( V56 V76 ) C665( V56 V80 ) \nC667( V56 V96 ) C690( V60 V76 ) C692( V60 V80 ) C694( V60 V96 ) C714( V64 V66 ) C716( V64 V74 ) \nC718( V64 V84 ) C720( V64 V94 ) C729( V66 V72 ) C731( V66 V86 ) C733( V66 V92 ) C760( V72 V74 ) \nC762( V72 V86 ) C764( V72 V92 ) C770( V74 V76 ) C772( V74 V84 ) C774( V74 V94 ) C782( V76 V80 ) \nC784( V76 V96 ) C799( V80 V96 ) C811( V84 V86 ) C813( V84 V94 ) C820( V86 V92 ) C833( V92 V94 ) \nC837( V94 V96 ) C841( V96 V98 ) "];0-&gt;3[label="32: V2 V4 V6 V10 V12 \nV16 V18 V20 V22 V26 V28 \nV30 V34 V36 V40 V44 V46 \nV52 V54 V56 V60 V64 V66 \nV72 V74 V76 V80 V84 V86 \nV92 V96 V98 \n130: C32 ,C34 ,C36 ,C38 ,C40 ,\nC42 ,C44 ,C46 ,C48 ,C50 ,C63 ,\nC69 ,C71 ,C73 ,C75 ,C77 ,C79 ,\nC96 ,C98 ,C100 ,C102 ,C104 ,C106 ,\nC108 ,C110 ,C112 ,C153 ,C155 ,C157 ,\nC159 ,C161 ,C163 ,C165 ,C167 ,C169 ,\nC183 ,C185 ,C187 ,C189 ,C191 ,C193 ,\nC195 ,C197 ,C237 ,C239 ,C265 ,C279 ,\nC290 ,C292 ,C294 ,C296 ,C298 ,C300 ,\nC302 ,C304 ,C317 ,C319 ,C321 ,C323</w:t>
      </w:r>
    </w:p>
    <w:p>
      <w:pPr>
        <w:pStyle w:val="PreformattedText"/>
        <w:bidi w:val="0"/>
        <w:spacing w:before="0" w:after="0"/>
        <w:jc w:val="left"/>
        <w:rPr/>
      </w:pPr>
      <w:r>
        <w:rPr/>
        <w:t xml:space="preserve"> </w:t>
      </w:r>
      <w:r>
        <w:rPr/>
        <w:t>,\nC325 ,C327 ,C329 ,C365 ,C402 ,C414 ,\nC416 ,C418 ,C420 ,C422 ,C424 ,C456 ,\nC458 ,C460 ,C462 ,C464 ,C466 ,C480 ,\nC482 ,C484 ,C486 ,C488 ,C490 ,C521 ,\nC523 ,C525 ,C527 ,C529 ,C557 ,C559 ,\nC561 ,C563 ,C565 ,C578 ,C580 ,C582 ,\nC584 ,C586 ,C627 ,C629 ,C631 ,C633 ,\nC635 ,C643 ,C645 ,C647 ,C649 ,C661 ,\nC663 ,C665 ,C667 ,C690 ,C692 ,C694 ,\nC714 ,C716 ,C718 ,C729 ,C731 ,C733 ,\nC760 ,C762 ,C764 ,C770 ,C772 ,C782 ,\nC784 ,C799 ,C811 ,C820 ,C841 ,"];4[shape=box, label="id:4 level: 2\n13: V6 V12 V20 V30 V40 \nV56 V60 V74 V76 V77 V78 \nV80 V96 \n59: C96( V6 V12 ) C98( V6 V20 ) C100( V6 V30 ) C102( V6 V40 ) C104( V6 V56 ) \nC106( V6 V60 ) C108( V6 V76 ) C109( V6 V77 ) C110( V6 V80 ) C112( V6 V96 ) C183( V12 V20 ) \nC185( V12 V30 ) C187( V12 V40 ) C189( V12 V56 ) C191( V12 V60 ) C193( V12 V76 ) C194( V12 V77 ) \nC195( V12 V80 ) C197( V12 V96 ) C292( V20 V30 ) C294( V20 V40 ) C296( V20 V56 ) C298( V20 V60 ) \nC300( V20 V76 ) C301( V20 V77 ) C302( V20 V80 ) C304( V20 V96 ) C414( V30 V40 ) C416( V30 V56 ) \nC418( V30 V60 ) C420( V30 V76 ) C421( V30 V77 ) C422( V30 V80 ) C424( V30 V96 ) C521( V40 V56 ) \nC523( V40 V60 ) C525( V40 V76 ) C526( V40 V77 ) C527( V40 V80 ) C529( V40 V96 ) C661( V56 V60 ) \nC663( V56 V76 ) C664( V56 V77 ) C665( V56 V80 ) C667( V56 V96 ) C690( V60 V76 ) C691( V60 V77 ) \nC692( V60 V80 ) C694( V60 V96 ) C770( V74 V76 ) C771( V74 V77 ) C779( V76 V77 ) C780( V76 V78 ) \nC782( V76 V80 ) C784( V76 V96 ) C786( V77 V78 ) C787( V77 V80 ) C788( V77 V96 ) C799( V80 V96 ) "];2-&gt;4[label="12: V6 V12 V20 V30 V40 \nV56 V60 V74 V76 V78 V80 \nV96 \n47: C96 ,C98 ,C100 ,C102 ,C104 ,\nC106 ,C108 ,C110 ,C112 ,C183 ,C185 ,\nC187 ,C189 ,C191 ,C193 ,C195 ,C197 ,\nC292 ,C294 ,C296 ,C298 ,C300 ,C302 ,\nC304 ,C414 ,C416 ,C418 ,C420 ,C422 ,\nC424 ,C521 ,C523 ,C525 ,C527 ,C529 ,\nC661 ,C663 ,C665 ,C667 ,C690 ,C692 ,\nC694 ,C770 ,C780 ,C782 ,C784 ,C799 ,"];5[shape=box, label="id:5 level: 2\n33: V2 V6 V8 V10 V12 \nV16 V18 V20 V22 V26 V28 \nV30 V34 V36 V40 V44 V46 \nV52 V54 V56 V58 V60 V64 \nV66 V72 V76 V78 V80 V84 \nV86 V92 V96 V98 \n130: C34( V2 V10 ) C36( V2 V22 ) C38( V2 V36 ) C40( V2 V46 ) C42( V2 V52 ) \nC44( V2 V66 ) C46( V2 V72 ) C48( V2 V86 ) C50( V2 V92 ) C94( V6 V8 ) C96( V6 V12 ) \nC98( V6 V20 ) C100( V6 V30 ) C102( V6 V40 ) C104( V6 V56 ) C106( V6 V60 ) C108( V6 V76 ) \nC110( V6 V80 ) C112( V6 V96 ) C125( V8 V18 ) C127( V8 V28 ) C133( V8 V58 ) C137( V8 V78 ) \nC141( V8 V98 ) C153( V10 V12 ) C155( V10 V22 ) C157( V10 V36 ) C159( V10 V46 ) C161( V10 V52 ) \nC163( V10 V66 ) C165( V10 V72 ) C167( V10 V86 ) C169( V10 V92 ) C183( V12 V20 ) C185( V12 V30 ) \nC187( V12 V40 ) C189( V12 V56 ) C191( V12 V60 ) C193( V12 V76 ) C195( V12 V80 ) C197( V12 V96 ) \nC237( V16 V18 ) C239( V16 V26 ) C265( V18 V28 ) C271( V18 V58 ) C275( V18 V78 ) C279( V18 V98 ) \nC290( V20 V22 ) C292( V20 V30 ) C294( V20 V40 ) C296( V20 V56 ) C298( V20 V60 ) C300( V20 V76 ) \nC302( V20 V80 ) C304( V20 V96 ) C317( V22 V36 ) C319( V22 V46 ) C321( V22 V52 ) C323( V22 V66 ) \nC325( V22 V72 ) C327( V22 V86 ) C329( V22 V92 ) C365( V26 V28 ) C394( V28 V58 ) C398( V28 V78 ) \nC402( V28 V98 ) C414( V30 V40 ) C416( V30 V56 ) C418( V30 V60 ) C420( V30 V76 ) C422( V30 V80 ) \nC424( V30 V96 ) C456( V34 V36 ) C458( V34 V44 ) C460( V34 V54 ) C462( V34 V64 ) C466( V34 V84 ) \nC480( V36 V46 ) C482( V36 V52 ) C484( V36 V66 ) C486( V36 V72 ) C488( V36 V86 ) C490( V36 V92 ) \nC521( V40 V56 ) C523( V40 V60 ) C525( V40 V76 ) C527( V40 V80 ) C529( V40 V96 ) C557( V44 V46 ) \nC559( V44 V54 ) C561( V44 V64 ) C565( V44 V84 ) C578( V46 V52 ) C580( V46 V66 ) C582( V46 V72 ) \nC584( V46 V86 ) C586( V46 V92 ) C627( V52 V54 ) C629( V52 V66 ) C631( V52 V72 ) C633( V52 V86 ) \nC635( V52 V92 ) C643( V54 V56 ) C645( V54 V64 ) C649( V54 V84 ) C659( V56 V58 ) C661( V56 V60 ) \nC663( V56 V76 ) C665( V56 V80 ) C667( V56 V96 ) C677( V58 V78 ) C681( V58 V98 ) C690( V60 V76 ) \nC692( V60 V80 ) C694( V60 V96 ) C714( V64 V66 ) C718( V64 V84 ) C729( V66 V72 ) C731( V66 V86 ) \nC733( V66 V92 ) C762( V72 V86 ) C764( V72 V92 ) C780( V76 V78 ) C782( V76 V80 ) C784( V76 V96 ) \nC792( V78 V98 ) C799( V80 V96 ) C811( V84 V86 ) C820( V86 V92 ) C841( V96 V98 ) "];2-&gt;5[label="32: V2 V6 V8 V10 V12 \nV16 V18 V20 V22 V26 V28 \nV30 V34 V36 V40 V44 V46 \nV52 V54 V56 V60 V64 V66 \nV72 V76 V78 V80 V84 V86 \nV92 V96 V98 \n124: C34 ,C36 ,C38 ,C40 ,C42 ,\nC44 ,C46 ,C48 ,C50 ,C94 ,C96 ,\nC98 ,C100 ,C102 ,C104 ,C106 ,C108 ,\nC110 ,C112 ,C125 ,C127 ,C137 ,C141 ,\nC153 ,C155 ,C157 ,C159 ,C161 ,C163 ,\nC165 ,C167 ,C169 ,C183 ,C185 ,C187 ,\nC189 ,C191 ,C193 ,C195 ,C197 ,C237 ,\nC239 ,C265 ,C275 ,C279 ,C290 ,C292 ,\nC294 ,C296 ,C298 ,C300 ,C302 ,C304 ,\nC317 ,C319 ,C321 ,C323 ,C325 ,C327 ,\nC329 ,C365 ,C398 ,C402 ,C414 ,C416 ,\nC418 ,C420 ,C422 ,C424 ,C456 ,C458 ,\nC460 ,C462 ,C466 ,C480 ,C482 ,C484 ,\nC486 ,C488 ,C490 ,C521 ,C523 ,C525 ,\nC527 ,C529 ,C557 ,C559 ,C561 ,C565 ,\nC578 ,C580 ,C582 ,C584 ,C586 ,C627 ,\nC629 ,C631 ,C633 ,C635 ,C643 ,C645 ,\nC649 ,C661 ,C663 ,C665 ,C667 ,C690 ,\nC692 ,C694 ,C714 ,C718 ,C729 ,C731 ,\nC733 ,C762 ,C764 ,C780 ,C782 ,C784 ,\nC792 ,C799 ,C811 ,C820 ,C841 ,"];6[shape=box, label="id:6 level: 2\n13: V6 V12 V20 V30 V40 \nV56 V60 V76 V80 V94 V96 \nV97 V98 \n59: C96( V6 V12 ) C98( V6 V20 ) C100( V6 V30 ) C102( V6 V40 ) C104( V6 V56 ) \nC106( V6 V60 ) C108( V6 V76 ) C110( V6 V80 ) C112( V6 V96 ) C113( V6 V97 ) C183( V12 V20 ) \nC185( V12 V30 ) C187( V12 V40 ) C189( V12 V56 ) C191( V12 V60 ) C193( V12 V76 ) C195( V12 V80 ) \nC197( V12 V96 ) C198( V12 V97 ) C292( V20 V30 ) C294( V20 V40 ) C296( V20 V56 ) C298( V20 V60 ) \nC300( V20 V76 ) C302( V20 V80 ) C304( V20 V96 ) C305( V20 V97 ) C414( V30 V40 ) C416( V30 V56 ) \nC418( V30 V60 ) C420( V30 V76 ) C422( V30 V80 ) C424( V30 V96 ) C425( V30 V97 ) C521( V40 V56 ) \nC523( V40 V60 ) C525( V40 V76 ) C527( V40 V80 ) C529( V40 V96 ) C530( V40 V97 ) C661( V56 V60 ) \nC663( V56 V76 ) C665( V56 V80 ) C667( V56 V96 ) C668( V56 V97 ) C690( V60 V76 ) C692( V60 V80 ) \nC694( V60 V96 ) C695( V60 V97 ) C782( V76 V80 ) C784( V76 V96 ) C785( V76 V97 ) C799( V80 V96 ) \nC800( V80 V97 ) C837( V94 V96 ) C838( V94 V97 ) C840( V96 V97 ) C841( V96 V98 ) C843( V97 V98 ) "];3-&gt;6[label="12: V6 V12 V20 V30 V40 \nV56 V60 V76 V80 V94 V96 \nV98 \n47: C96 ,C98 ,C100 ,C102 ,C104 ,\nC106 ,C108 ,C110 ,C112 ,C183 ,C185 ,\nC187 ,C189 ,C191 ,C193 ,C195 ,C197 ,\nC292 ,C294 ,C296 ,C298 ,C300 ,C302 ,\nC304 ,C414 ,C416 ,C418 ,C420 ,C422 ,\nC424 ,C521 ,C523 ,C525 ,C527 ,C529 ,\nC661 ,C663 ,C665 ,C667 ,C690 ,C692 ,\nC694 ,C782 ,C784 ,C799 ,C837 ,C841 ,"];7[shape=box, label="id:7 level: 2\n38: V2 V4 V6 V10 V12 \nV14 V16 V18 V20 V22 V24 \nV26 V28 V30 V32 V34 V36 \nV40 V42 V44 V46 V52 V54 \nV56 V60 V62 V64 V66 V72 \nV74 V76 V80 V82 V84 V86 \nV92 V94 V96 \n179: C32( V2 V4 ) C34( V2 V10 ) C36( V2 V22 ) C38( V2 V36 ) C40( V2 V46 ) \nC42( V2 V52 ) C44( V2 V66 ) C46( V2 V72 ) C48( V2 V86 ) C50( V2 V92 ) C63( V4 V6 ) \nC65( V4 V14 ) C67( V4 V24 ) C69( V4 V34 ) C71( V4 V44 ) C73( V4 V54 ) C75( V4 V64 ) \nC77( V4 V74 ) C79( V4 V84 ) C81( V4 V94 ) C96( V6 V12 ) C98( V6 V20 ) C100( V6 V30 ) \nC102( V6 V40 ) C104( V6 V56 ) C106( V6 V60 ) C108( V6 V76 ) C110( V6 V80 ) C112( V6 V96 ) \nC153( V10 V12 ) C155( V10 V22 ) C157( V10 V36 ) C159( V10 V46 ) C161( V10 V52 ) C163( V10 V66 ) \nC165( V10 V72 ) C167( V10 V86 ) C169( V10 V92 ) C181( V12 V14 ) C183( V12 V20 ) C185( V12 V30 ) \nC187( V12 V40 ) C189( V12 V56 ) C191( V12 V60 ) C193( V12 V76 ) C195( V12 V80 ) C197( V12 V96 ) \nC209( V14 V16 ) C211( V14 V24 ) C213( V14 V34 ) C215( V14 V44 ) C217( V14 V54 ) C219( V14 V64 ) \nC221( V14 V74 ) C223( V14 V84 ) C225( V14 V94 ) C237( V16 V18 ) C239( V16 V26 ) C241( V16 V32 ) \nC243( V16 V42 ) C247( V16 V62 ) C251( V16 V82 ) C265( V18 V28 ) C290( V20 V22 ) C292( V20 V30 ) \nC294( V20 V40 ) C296( V20 V56 ) C298( V20 V60 ) C300( V20 V76 ) C302( V20 V80 ) C304( V20 V96 ) \nC315( V22 V24 ) C317( V22 V36 ) C319( V22 V46 ) C321( V22 V52 ) C323( V22 V66 ) C325( V22 V72 ) \nC327( V22 V86 ) C329( V22 V92 ) C340( V24 V26 ) C342( V24 V34 ) C344( V24 V44 ) C346( V24 V54 ) \nC348( V24 V64 ) C350( V24 V74 ) C352( V24 V84 ) C354( V24 V94 ) C365( V26 V28 ) C367( V26 V32 ) \nC369( V26 V42 ) C373( V26 V62 ) C377( V26 V82 ) C412( V30 V32 ) C414( V30 V40 ) C416( V30 V56 ) \nC418( V30 V60 ) C420( V30 V76 ) C422( V30 V80 ) C424( V30 V96 ) C434( V32 V34 ) C436( V32 V42 ) \nC440( V32 V62 ) C444( V32 V82 ) C456( V34 V36 ) C458( V34 V44 ) C460( V34 V54 ) C462( V34 V64 ) \nC464( V34 V74 ) C466( V34 V84 ) C468( V34 V94 ) C480( V36 V46 ) C482( V36 V52 ) C484( V36 V66 ) \nC486( V36 V72 ) C488( V36 V86 ) C490( V36 V92 ) C519( V40 V42 ) C521( V40 V56 ) C523( V40 V60 ) \nC525( V40 V76 ) C527( V40 V80 ) C529( V40 V96 ) C538( V42 V44 ) C542( V42 V62 ) C546( V42 V82 ) \nC557( V44 V46 ) C559( V44 V54 ) C561( V44 V64 ) C563( V44 V74 ) C565( V44 V84 ) C567( V44 V94 ) \nC578( V46 V52 ) C580( V46 V66 ) C582( V46 V72 ) C584( V46 V86 ) C586( V46 V92 ) C627( V52 V54 ) \nC629( V52 V66 ) C631( V52 V72 ) C633( V52 V86 ) C635( V52 V92 ) C643( V54 V56 ) C645( V54 V64 ) \nC647( V54 V74 ) C649( V54 V84 ) C651( V54 V94 ) C661( V56 V60 ) C663( V56 V76 ) C665( V56 V80 ) \nC667( V56 V96 ) C688( V60 V62 ) C690( V60 V76 ) C692( V60 V80 ) C694( V60 V96 ) C701( V62 V64 ) \nC705( V62 V82 ) C714( V64 V66 ) C716( V64 V74 ) C718( V64 V84 ) C720( V64 V94 ) C729( V66 V72 ) \nC731( V66 V86 ) C733( V66 V92 ) C760( V72 V74 ) C762( V72 V86 ) C764( V72 V92 ) C770( V74 V76 ) \nC772( V74 V84 ) C774( V74 V94 ) C782( V76 V80 ) C784( V76 V96 ) C797( V80 V82 ) C799( V80 V96 ) \nC804( V82 V84 ) C811( V84 V86 ) C813( V84 V94 ) C820( V86 V92 ) C833( V92 V94 ) C837( V94 V96 ) "];3-&gt;7[label="32: V2 V4 V6 V10 V12 \nV16 V18 V20 V22 V26 V28 \nV30 V34 V36 V40 V44 V46 \nV52 V54 V56 V60 V64 V66 \nV72 V74 V76 V80 V84 V86 \nV92 V94 V96 \n136: C32 ,C34 ,C36 ,C38 ,C40 ,\nC42 ,C44 ,C46 ,C48 ,C50 ,C63 ,\nC69 ,C71 ,C73 ,C75 ,C77 ,C79 ,\nC81 ,C96 ,C98 ,C100 ,C102 ,C104 ,\nC106 ,C108 ,C110 ,C112 ,C153 ,C155</w:t>
      </w:r>
    </w:p>
    <w:p>
      <w:pPr>
        <w:pStyle w:val="PreformattedText"/>
        <w:bidi w:val="0"/>
        <w:spacing w:before="0" w:after="0"/>
        <w:jc w:val="left"/>
        <w:rPr/>
      </w:pPr>
      <w:r>
        <w:rPr/>
        <w:t xml:space="preserve"> </w:t>
      </w:r>
      <w:r>
        <w:rPr/>
        <w:t>,\nC157 ,C159 ,C161 ,C163 ,C165 ,C167 ,\nC169 ,C183 ,C185 ,C187 ,C189 ,C191 ,\nC193 ,C195 ,C197 ,C237 ,C239 ,C265 ,\nC290 ,C292 ,C294 ,C296 ,C298 ,C300 ,\nC302 ,C304 ,C317 ,C319 ,C321 ,C323 ,\nC325 ,C327 ,C329 ,C365 ,C414 ,C416 ,\nC418 ,C420 ,C422 ,C424 ,C456 ,C458 ,\nC460 ,C462 ,C464 ,C466 ,C468 ,C480 ,\nC482 ,C484 ,C486 ,C488 ,C490 ,C521 ,\nC523 ,C525 ,C527 ,C529 ,C557 ,C559 ,\nC561 ,C563 ,C565 ,C567 ,C578 ,C580 ,\nC582 ,C584 ,C586 ,C627 ,C629 ,C631 ,\nC633 ,C635 ,C643 ,C645 ,C647 ,C649 ,\nC651 ,C661 ,C663 ,C665 ,C667 ,C690 ,\nC692 ,C694 ,C714 ,C716 ,C718 ,C720 ,\nC729 ,C731 ,C733 ,C760 ,C762 ,C764 ,\nC770 ,C772 ,C774 ,C782 ,C784 ,C799 ,\nC811 ,C813 ,C820 ,C833 ,C837 ,"];8[shape=box, label="id:8 level: 3\n12: V6 V12 V20 V21 V22 \nV30 V40 V56 V60 V76 V80 \nV96 \n57: C96( V6 V12 ) C98( V6 V20 ) C99( V6 V21 ) C100( V6 V30 ) C102( V6 V40 ) \nC104( V6 V56 ) C106( V6 V60 ) C108( V6 V76 ) C110( V6 V80 ) C112( V6 V96 ) C183( V12 V20 ) \nC184( V12 V21 ) C185( V12 V30 ) C187( V12 V40 ) C189( V12 V56 ) C191( V12 V60 ) C193( V12 V76 ) \nC195( V12 V80 ) C197( V12 V96 ) C289( V20 V21 ) C290( V20 V22 ) C292( V20 V30 ) C294( V20 V40 ) \nC296( V20 V56 ) C298( V20 V60 ) C300( V20 V76 ) C302( V20 V80 ) C304( V20 V96 ) C306( V21 V22 ) \nC307( V21 V30 ) C308( V21 V40 ) C309( V21 V56 ) C310( V21 V60 ) C311( V21 V76 ) C312( V21 V80 ) \nC313( V21 V96 ) C414( V30 V40 ) C416( V30 V56 ) C418( V30 V60 ) C420( V30 V76 ) C422( V30 V80 ) \nC424( V30 V96 ) C521( V40 V56 ) C523( V40 V60 ) C525( V40 V76 ) C527( V40 V80 ) C529( V40 V96 ) \nC661( V56 V60 ) C663( V56 V76 ) C665( V56 V80 ) C667( V56 V96 ) C690( V60 V76 ) C692( V60 V80 ) \nC694( V60 V96 ) C782( V76 V80 ) C784( V76 V96 ) C799( V80 V96 ) "];5-&gt;8[label="11: V6 V12 V20 V22 V30 \nV40 V56 V60 V76 V80 V96 \n46: C96 ,C98 ,C100 ,C102 ,C104 ,\nC106 ,C108 ,C110 ,C112 ,C183 ,C185 ,\nC187 ,C189 ,C191 ,C193 ,C195 ,C197 ,\nC290 ,C292 ,C294 ,C296 ,C298 ,C300 ,\nC302 ,C304 ,C414 ,C416 ,C418 ,C420 ,\nC422 ,C424 ,C521 ,C523 ,C525 ,C527 ,\nC529 ,C661 ,C663 ,C665 ,C667 ,C690 ,\nC692 ,C694 ,C782 ,C784 ,C799 ,"];9[shape=box, label="id:9 level: 3\n12: V2 V10 V11 V12 V22 \nV36 V46 V52 V66 V72 V86 \nV92 \n57: C34( V2 V10 ) C35( V2 V11 ) C36( V2 V22 ) C38( V2 V36 ) C40( V2 V46 ) \nC42( V2 V52 ) C44( V2 V66 ) C46( V2 V72 ) C48( V2 V86 ) C50( V2 V92 ) C152( V10 V11 ) \nC153( V10 V12 ) C155( V10 V22 ) C157( V10 V36 ) C159( V10 V46 ) C161( V10 V52 ) C163( V10 V66 ) \nC165( V10 V72 ) C167( V10 V86 ) C169( V10 V92 ) C171( V11 V12 ) C172( V11 V22 ) C173( V11 V36 ) \nC174( V11 V46 ) C175( V11 V52 ) C176( V11 V66 ) C177( V11 V72 ) C178( V11 V86 ) C179( V11 V92 ) \nC317( V22 V36 ) C319( V22 V46 ) C321( V22 V52 ) C323( V22 V66 ) C325( V22 V72 ) C327( V22 V86 ) \nC329( V22 V92 ) C480( V36 V46 ) C482( V36 V52 ) C484( V36 V66 ) C486( V36 V72 ) C488( V36 V86 ) \nC490( V36 V92 ) C578( V46 V52 ) C580( V46 V66 ) C582( V46 V72 ) C584( V46 V86 ) C586( V46 V92 ) \nC629( V52 V66 ) C631( V52 V72 ) C633( V52 V86 ) C635( V52 V92 ) C729( V66 V72 ) C731( V66 V86 ) \nC733( V66 V92 ) C762( V72 V86 ) C764( V72 V92 ) C820( V86 V92 ) "];5-&gt;9[label="11: V2 V10 V12 V22 V36 \nV46 V52 V66 V72 V86 V92 \n46: C34 ,C36 ,C38 ,C40 ,C42 ,\nC44 ,C46 ,C48 ,C50 ,C153 ,C155 ,\nC157 ,C159 ,C161 ,C163 ,C165 ,C167 ,\nC169 ,C317 ,C319 ,C321 ,C323 ,C325 ,\nC327 ,C329 ,C480 ,C482 ,C484 ,C486 ,\nC488 ,C490 ,C578 ,C580 ,C582 ,C584 ,\nC586 ,C629 ,C631 ,C633 ,C635 ,C729 ,\nC731 ,C733 ,C762 ,C764 ,C820 ,"];10[shape=box, label="id:10 level: 3\n13: V6 V12 V20 V30 V40 \nV54 V56 V57 V58 V60 V76 \nV80 V96 \n59: C96( V6 V12 ) C98( V6 V20 ) C100( V6 V30 ) C102( V6 V40 ) C104( V6 V56 ) \nC105( V6 V57 ) C106( V6 V60 ) C108( V6 V76 ) C110( V6 V80 ) C112( V6 V96 ) C183( V12 V20 ) \nC185( V12 V30 ) C187( V12 V40 ) C189( V12 V56 ) C190( V12 V57 ) C191( V12 V60 ) C193( V12 V76 ) \nC195( V12 V80 ) C197( V12 V96 ) C292( V20 V30 ) C294( V20 V40 ) C296( V20 V56 ) C297( V20 V57 ) \nC298( V20 V60 ) C300( V20 V76 ) C302( V20 V80 ) C304( V20 V96 ) C414( V30 V40 ) C416( V30 V56 ) \nC417( V30 V57 ) C418( V30 V60 ) C420( V30 V76 ) C422( V30 V80 ) C424( V30 V96 ) C521( V40 V56 ) \nC522( V40 V57 ) C523( V40 V60 ) C525( V40 V76 ) C527( V40 V80 ) C529( V40 V96 ) C643( V54 V56 ) \nC644( V54 V57 ) C658( V56 V57 ) C659( V56 V58 ) C661( V56 V60 ) C663( V56 V76 ) C665( V56 V80 ) \nC667( V56 V96 ) C669( V57 V58 ) C670( V57 V60 ) C671( V57 V76 ) C672( V57 V80 ) C673( V57 V96 ) \nC690( V60 V76 ) C692( V60 V80 ) C694( V60 V96 ) C782( V76 V80 ) C784( V76 V96 ) C799( V80 V96 ) "];5-&gt;10[label="12: V6 V12 V20 V30 V40 \nV54 V56 V58 V60 V76 V80 \nV96 \n47: C96 ,C98 ,C100 ,C102 ,C104 ,\nC106 ,C108 ,C110 ,C112 ,C183 ,C185 ,\nC187 ,C189 ,C191 ,C193 ,C195 ,C197 ,\nC292 ,C294 ,C296 ,C298 ,C300 ,C302 ,\nC304 ,C414 ,C416 ,C418 ,C420 ,C422 ,\nC424 ,C521 ,C523 ,C525 ,C527 ,C529 ,\nC643 ,C659 ,C661 ,C663 ,C665 ,C667 ,\nC690 ,C692 ,C694 ,C782 ,C784 ,C799 ,"];11[shape=box, label="id:11 level: 3\n27: V2 V6 V8 V10 V16 \nV18 V22 V26 V28 V34 V36 \nV44 V46 V52 V56 V58 V64 \nV66 V72 V76 V78 V84 V86 \nV88 V92 V96 V98 \n90: C34( V2 V10 ) C36( V2 V22 ) C38( V2 V36 ) C40( V2 V46 ) C42( V2 V52 ) \nC44( V2 V66 ) C46( V2 V72 ) C48( V2 V86 ) C50( V2 V92 ) C94( V6 V8 ) C104( V6 V56 ) \nC108( V6 V76 ) C112( V6 V96 ) C125( V8 V18 ) C127( V8 V28 ) C133( V8 V58 ) C137( V8 V78 ) \nC139( V8 V88 ) C141( V8 V98 ) C155( V10 V22 ) C157( V10 V36 ) C159( V10 V46 ) C161( V10 V52 ) \nC163( V10 V66 ) C165( V10 V72 ) C167( V10 V86 ) C169( V10 V92 ) C237( V16 V18 ) C239( V16 V26 ) \nC265( V18 V28 ) C271( V18 V58 ) C275( V18 V78 ) C277( V18 V88 ) C279( V18 V98 ) C317( V22 V36 ) \nC319( V22 V46 ) C321( V22 V52 ) C323( V22 V66 ) C325( V22 V72 ) C327( V22 V86 ) C329( V22 V92 ) \nC365( V26 V28 ) C394( V28 V58 ) C398( V28 V78 ) C400( V28 V88 ) C402( V28 V98 ) C456( V34 V36 ) \nC458( V34 V44 ) C462( V34 V64 ) C466( V34 V84 ) C480( V36 V46 ) C482( V36 V52 ) C484( V36 V66 ) \nC486( V36 V72 ) C488( V36 V86 ) C490( V36 V92 ) C557( V44 V46 ) C561( V44 V64 ) C565( V44 V84 ) \nC578( V46 V52 ) C580( V46 V66 ) C582( V46 V72 ) C584( V46 V86 ) C586( V46 V92 ) C629( V52 V66 ) \nC631( V52 V72 ) C633( V52 V86 ) C635( V52 V92 ) C659( V56 V58 ) C663( V56 V76 ) C667( V56 V96 ) \nC677( V58 V78 ) C679( V58 V88 ) C681( V58 V98 ) C714( V64 V66 ) C718( V64 V84 ) C729( V66 V72 ) \nC731( V66 V86 ) C733( V66 V92 ) C762( V72 V86 ) C764( V72 V92 ) C780( V76 V78 ) C784( V76 V96 ) \nC790( V78 V88 ) C792( V78 V98 ) C811( V84 V86 ) C818( V86 V88 ) C820( V86 V92 ) C825( V88 V98 ) \nC841( V96 V98 ) "];5-&gt;11[label="26: V2 V6 V8 V10 V16 \nV18 V22 V26 V28 V34 V36 \nV44 V46 V52 V56 V58 V64 \nV66 V72 V76 V78 V84 V86 \nV92 V96 V98 \n83: C34 ,C36 ,C38 ,C40 ,C42 ,\nC44 ,C46 ,C48 ,C50 ,C94 ,C104 ,\nC108 ,C112 ,C125 ,C127 ,C133 ,C137 ,\nC141 ,C155 ,C157 ,C159 ,C161 ,C163 ,\nC165 ,C167 ,C169 ,C237 ,C239 ,C265 ,\nC271 ,C275 ,C279 ,C317 ,C319 ,C321 ,\nC323 ,C325 ,C327 ,C329 ,C365 ,C394 ,\nC398 ,C402 ,C456 ,C458 ,C462 ,C466 ,\nC480 ,C482 ,C484 ,C486 ,C488 ,C490 ,\nC557 ,C561 ,C565 ,C578 ,C580 ,C582 ,\nC584 ,C586 ,C629 ,C631 ,C633 ,C635 ,\nC659 ,C663 ,C667 ,C677 ,C681 ,C714 ,\nC718 ,C729 ,C731 ,C733 ,C762 ,C764 ,\nC780 ,C784 ,C792 ,C811 ,C820 ,C841 ,"];12[shape=box, label="id:12 level: 3\n12: V6 V12 V20 V30 V40 \nV56 V60 V76 V80 V81 V82 \nV96 \n57: C96( V6 V12 ) C98( V6 V20 ) C100( V6 V30 ) C102( V6 V40 ) C104( V6 V56 ) \nC106( V6 V60 ) C108( V6 V76 ) C110( V6 V80 ) C111( V6 V81 ) C112( V6 V96 ) C183( V12 V20 ) \nC185( V12 V30 ) C187( V12 V40 ) C189( V12 V56 ) C191( V12 V60 ) C193( V12 V76 ) C195( V12 V80 ) \nC196( V12 V81 ) C197( V12 V96 ) C292( V20 V30 ) C294( V20 V40 ) C296( V20 V56 ) C298( V20 V60 ) \nC300( V20 V76 ) C302( V20 V80 ) C303( V20 V81 ) C304( V20 V96 ) C414( V30 V40 ) C416( V30 V56 ) \nC418( V30 V60 ) C420( V30 V76 ) C422( V30 V80 ) C423( V30 V81 ) C424( V30 V96 ) C521( V40 V56 ) \nC523( V40 V60 ) C525( V40 V76 ) C527( V40 V80 ) C528( V40 V81 ) C529( V40 V96 ) C661( V56 V60 ) \nC663( V56 V76 ) C665( V56 V80 ) C666( V56 V81 ) C667( V56 V96 ) C690( V60 V76 ) C692( V60 V80 ) \nC693( V60 V81 ) C694( V60 V96 ) C782( V76 V80 ) C783( V76 V81 ) C784( V76 V96 ) C796( V80 V81 ) \nC797( V80 V82 ) C799( V80 V96 ) C801( V81 V82 ) C802( V81 V96 ) "];7-&gt;12[label="11: V6 V12 V20 V30 V40 \nV56 V60 V76 V80 V82 V96 \n46: C96 ,C98 ,C100 ,C102 ,C104 ,\nC106 ,C108 ,C110 ,C112 ,C183 ,C185 ,\nC187 ,C189 ,C191 ,C193 ,C195 ,C197 ,\nC292 ,C294 ,C296 ,C298 ,C300 ,C302 ,\nC304 ,C414 ,C416 ,C418 ,C420 ,C422 ,\nC424 ,C521 ,C523 ,C525 ,C527 ,C529 ,\nC661 ,C663 ,C665 ,C667 ,C690 ,C692 ,\nC694 ,C782 ,C784 ,C797 ,C799 ,"];13[shape=box, label="id:13 level: 3\n12: V6 V12 V20 V30 V40 \nV56 V60 V61 V62 V76 V80 \nV96 \n57: C96( V6 V12 ) C98( V6 V20 ) C100( V6 V30 ) C102( V6 V40 ) C104( V6 V56 ) \nC106( V6 V60 ) C107( V6 V61 ) C108( V6 V76 ) C110( V6 V80 ) C112( V6 V96 ) C183( V12 V20 ) \nC185( V12 V30 ) C187( V12 V40 ) C189( V12 V56 ) C191( V12 V60 ) C192( V12 V61 ) C193( V12 V76 ) \nC195( V12 V80 ) C197( V12 V96 ) C292( V20 V30 ) C294( V20 V40 ) C296( V20 V56 ) C298( V20 V60 ) \nC299( V20 V61 ) C300( V20 V76 ) C302( V20 V80 ) C304( V20 V96 ) C414( V30 V40 ) C416( V30 V56 ) \nC418( V30 V60 ) C419( V30 V61 ) C420( V30 V76 ) C422( V30 V80 ) C424( V30 V96 ) C521( V40 V56 ) \nC523( V40 V60 ) C524( V40 V61 ) C525( V40 V76 ) C527( V40 V80 ) C529( V40 V96 ) C661( V56 V60 ) \nC662( V56 V61 ) C663( V56 V76 ) C665( V56 V80 ) C667( V56 V96 ) C687( V60 V61 ) C688( V60 V62 ) \nC690( V60 V76 ) C692( V60 V80 ) C694( V60 V96 ) C696( V61 V62 ) C697( V61 V76 ) C698( V61 V80 ) \nC699( V61 V96 ) C782( V76 V80 ) C784( V76 V96 ) C799( V80 V96 ) "];7-&gt;13[label="11: V6 V12 V20 V30 V40 \nV56 V60 V62 V76 V80 V96 \n46: C96 ,C98 ,C100 ,C102 ,C104 ,\nC106 ,C108 ,C110 ,C112 ,C183 ,C185 ,\nC187 ,C189 ,C191 ,C193 ,C195 ,C197 ,\nC292 ,C294 ,C296 ,C298 ,C300 ,C302 ,\nC304 ,C414 ,C416 ,C418 ,C420 ,C422 ,\nC424 ,C521 ,C523 ,C525 ,C527 ,C529 ,\nC661 ,C663 ,C665 ,C667 ,C688 ,C690 ,\nC692 ,C694 ,C782 ,C784 ,C799 ,"];14[shape=box, label="id:14 level: 3\n12: V6 V12 V20</w:t>
      </w:r>
    </w:p>
    <w:p>
      <w:pPr>
        <w:pStyle w:val="PreformattedText"/>
        <w:bidi w:val="0"/>
        <w:spacing w:before="0" w:after="0"/>
        <w:jc w:val="left"/>
        <w:rPr/>
      </w:pPr>
      <w:r>
        <w:rPr/>
        <w:t xml:space="preserve"> </w:t>
      </w:r>
      <w:r>
        <w:rPr/>
        <w:t>V30 V40 \nV41 V42 V56 V60 V76 V80 \nV96 \n57: C96( V6 V12 ) C98( V6 V20 ) C100( V6 V30 ) C102( V6 V40 ) C103( V6 V41 ) \nC104( V6 V56 ) C106( V6 V60 ) C108( V6 V76 ) C110( V6 V80 ) C112( V6 V96 ) C183( V12 V20 ) \nC185( V12 V30 ) C187( V12 V40 ) C188( V12 V41 ) C189( V12 V56 ) C191( V12 V60 ) C193( V12 V76 ) \nC195( V12 V80 ) C197( V12 V96 ) C292( V20 V30 ) C294( V20 V40 ) C295( V20 V41 ) C296( V20 V56 ) \nC298( V20 V60 ) C300( V20 V76 ) C302( V20 V80 ) C304( V20 V96 ) C414( V30 V40 ) C415( V30 V41 ) \nC416( V30 V56 ) C418( V30 V60 ) C420( V30 V76 ) C422( V30 V80 ) C424( V30 V96 ) C518( V40 V41 ) \nC519( V40 V42 ) C521( V40 V56 ) C523( V40 V60 ) C525( V40 V76 ) C527( V40 V80 ) C529( V40 V96 ) \nC531( V41 V42 ) C532( V41 V56 ) C533( V41 V60 ) C534( V41 V76 ) C535( V41 V80 ) C536( V41 V96 ) \nC661( V56 V60 ) C663( V56 V76 ) C665( V56 V80 ) C667( V56 V96 ) C690( V60 V76 ) C692( V60 V80 ) \nC694( V60 V96 ) C782( V76 V80 ) C784( V76 V96 ) C799( V80 V96 ) "];7-&gt;14[label="11: V6 V12 V20 V30 V40 \nV42 V56 V60 V76 V80 V96 \n46: C96 ,C98 ,C100 ,C102 ,C104 ,\nC106 ,C108 ,C110 ,C112 ,C183 ,C185 ,\nC187 ,C189 ,C191 ,C193 ,C195 ,C197 ,\nC292 ,C294 ,C296 ,C298 ,C300 ,C302 ,\nC304 ,C414 ,C416 ,C418 ,C420 ,C422 ,\nC424 ,C519 ,C521 ,C523 ,C525 ,C527 ,\nC529 ,C661 ,C663 ,C665 ,C667 ,C690 ,\nC692 ,C694 ,C782 ,C784 ,C799 ,"];15[shape=box, label="id:15 level: 3\n12: V6 V12 V20 V30 V31 \nV32 V40 V56 V60 V76 V80 \nV96 \n57: C96( V6 V12 ) C98( V6 V20 ) C100( V6 V30 ) C101( V6 V31 ) C102( V6 V40 ) \nC104( V6 V56 ) C106( V6 V60 ) C108( V6 V76 ) C110( V6 V80 ) C112( V6 V96 ) C183( V12 V20 ) \nC185( V12 V30 ) C186( V12 V31 ) C187( V12 V40 ) C189( V12 V56 ) C191( V12 V60 ) C193( V12 V76 ) \nC195( V12 V80 ) C197( V12 V96 ) C292( V20 V30 ) C293( V20 V31 ) C294( V20 V40 ) C296( V20 V56 ) \nC298( V20 V60 ) C300( V20 V76 ) C302( V20 V80 ) C304( V20 V96 ) C411( V30 V31 ) C412( V30 V32 ) \nC414( V30 V40 ) C416( V30 V56 ) C418( V30 V60 ) C420( V30 V76 ) C422( V30 V80 ) C424( V30 V96 ) \nC426( V31 V32 ) C427( V31 V40 ) C428( V31 V56 ) C429( V31 V60 ) C430( V31 V76 ) C431( V31 V80 ) \nC432( V31 V96 ) C521( V40 V56 ) C523( V40 V60 ) C525( V40 V76 ) C527( V40 V80 ) C529( V40 V96 ) \nC661( V56 V60 ) C663( V56 V76 ) C665( V56 V80 ) C667( V56 V96 ) C690( V60 V76 ) C692( V60 V80 ) \nC694( V60 V96 ) C782( V76 V80 ) C784( V76 V96 ) C799( V80 V96 ) "];7-&gt;15[label="11: V6 V12 V20 V30 V32 \nV40 V56 V60 V76 V80 V96 \n46: C96 ,C98 ,C100 ,C102 ,C104 ,\nC106 ,C108 ,C110 ,C112 ,C183 ,C185 ,\nC187 ,C189 ,C191 ,C193 ,C195 ,C197 ,\nC292 ,C294 ,C296 ,C298 ,C300 ,C302 ,\nC304 ,C412 ,C414 ,C416 ,C418 ,C420 ,\nC422 ,C424 ,C521 ,C523 ,C525 ,C527 ,\nC529 ,C661 ,C663 ,C665 ,C667 ,C690 ,\nC692 ,C694 ,C782 ,C784 ,C799 ,"];16[shape=box, label="id:16 level: 3\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7-&gt;16[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17[shape=box, label="id:17 level: 3\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7-&gt;17[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18[shape=box, label="id:18 level: 3\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7-&gt;18[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19[shape=box, label="id:19 level: 3\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7-&gt;19[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20[shape=box, label="id:20 level: 3\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7-&gt;20[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21[shape=box, label="id:21 level: 3\n13: V2 V4 V5 V6 V14 \nV24 V34 V44 V54 V64 V74 \nV84 V94 \n59: C32( V2 V4 ) C33( V2 V5 ) C62( V4 V5 ) C63(</w:t>
      </w:r>
    </w:p>
    <w:p>
      <w:pPr>
        <w:pStyle w:val="PreformattedText"/>
        <w:bidi w:val="0"/>
        <w:spacing w:before="0" w:after="0"/>
        <w:jc w:val="left"/>
        <w:rPr/>
      </w:pPr>
      <w:r>
        <w:rPr/>
        <w:t xml:space="preserve"> </w:t>
      </w:r>
      <w:r>
        <w:rPr/>
        <w:t>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7-&gt;21[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22[shape=box, label="id:22 level: 3\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7-&gt;22[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23[shape=box, label="id:23 level: 3\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7-&gt;23[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24[shape=box, label="id:24 level: 3\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7-&gt;24[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25[shape=box, label="id:25 level: 3\n13: V2 V10 V20 V22 V23 \nV24 V36 V46 V52 V66 V72 \nV86 V92 \n59: C34( V2 V10 ) C36( V2 V22 ) C37( V2 V23 ) C38( V2 V36 ) C40( V2 V46 ) \nC42( V2 V52 ) C44( V2 V66 ) C46( V2 V72 ) C48( V2 V86 ) C50( V2 V92 ) C155( V10 V22 ) \nC156( V10 V23 ) C157( V10 V36 ) C159( V10 V46 ) C161( V10 V52 ) C163( V10 V66 ) C165( V10 V72 ) \nC167( V10 V86 ) C169( V10 V92 ) C290( V20 V22 ) C291( V20 V23 ) C314( V22 V23 ) C315( V22 V24 ) \nC317( V22 V36 ) C319( V22 V46 ) C321( V22 V52 ) C323( V22 V66 ) C325( V22 V72 ) C327( V22 V86 ) \nC329( V22 V92 ) C331( V23 V24 ) C332( V23 V36 ) C333( V23 V46 ) C334( V23 V52 ) C335( V23 V66 ) \nC336( V23 V72 ) C337( V23 V86 ) C338( V23 V92 ) C480( V36 V46 ) C482( V36 V52 ) C484( V36 V66 ) \nC486( V36 V72 ) C488( V36 V86 ) C490( V36 V92 ) C578( V46 V52 ) C580( V46 V66 ) C582( V46 V72 ) \nC584( V46 V86 ) C586( V46 V92 ) C629( V52 V66 ) C631( V52 V72 ) C633( V52 V86 ) C635( V52 V92 ) \nC729( V66 V72 ) C731( V66 V86 ) C733( V66 V92 ) C762( V72 V86 ) C764( V72 V92 ) C820( V86 V92 ) "];7-&gt;25[label="12: V2 V10 V20 V22 V24 \nV36 V46 V52 V66 V72 V86 \nV92 \n47: C34 ,C36 ,C38 ,C40 ,C42 ,\nC44 ,C46 ,C48 ,C50 ,C155 ,C157 ,\nC159 ,C161 ,C163 ,C165 ,C167 ,C169 ,\nC290 ,C315 ,C317 ,C319 ,C321 ,C323 ,\nC325 ,C327 ,C329 ,C480 ,C482 ,C484 ,\nC486 ,C488 ,C490 ,C578 ,C580 ,C582 ,\nC584 ,C586 ,C629 ,C631 ,C633 ,C635 ,\nC729 ,C731 ,C733 ,C762 ,C764 ,C820 ,"];26[shape=box, label="id:26 level: 3\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7-&gt;26[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27[shape=box, label="id:27 level: 3\n13: V6 V10 V12 V13 V14 \nV20 V30 V40 V56 V60 V76 \nV80 V96 \n59: C96( V6 V12 ) C97( V6 V13 ) C98( V6 V20 ) C100( V6 V30 ) C102( V6 V40 ) \nC104( V6 V56 ) C106( V6 V60 ) C108( V6 V76 ) C110( V6 V80 ) C112( V6 V96 ) C153( V10 V12 ) \nC154( V10 V13 ) C180( V12 V13 ) C181( V12 V14 ) C183( V12 V20 ) C185( V12 V30 ) C187( V12 V40 ) \nC189( V12 V56 ) C191( V12 V60 ) C193( V12 V76 ) C195( V12 V80 ) C197( V12 V96 ) C199( V13 V14 ) \nC200( V13 V20 ) C201( V13 V30 ) C202( V13 V40 ) C203( V13 V56 ) C204( V13 V60 ) C205( V13 V76 ) \nC206( V13 V80 ) C207( V13 V96 ) C292( V20 V30 ) C294( V20 V40 ) C296( V20 V56 ) C298( V20 V60 ) \nC300( V20 V76 ) C302( V20 V80 ) C304( V20 V96 ) C414( V30 V40 ) C416( V30 V56 ) C418( V30 V60 ) \nC420( V30 V76 ) C422( V30 V80 ) C424( V30 V96 ) C521( V40 V56 ) C523( V40 V60 ) C525( V40 V76 ) \nC527( V40 V80 ) C529( V40 V96 ) C661( V56 V60 ) C663( V56 V76 ) C665( V56 V80 ) C667( V56 V96 ) \nC690( V60 V76 ) C692( V60 V80 ) C694( V60 V96 ) C782( V76 V80 ) C784( V76 V96 ) C799( V80 V96 ) "];7-&gt;27[label="12: V6 V10 V12 V14 V20 \nV30 V40 V56 V60 V76 V80 \nV96 \n47: C96 ,C98 ,C100 ,C102 ,C104 ,\nC106 ,C108 ,C110 ,C112 ,C153 ,C181 ,\nC183 ,C185 ,C187 ,C189 ,C191 ,C193 ,\nC195 ,C197 ,C292 ,C294 ,C296 ,C298 ,\nC300 ,C302 ,C304 ,C414 ,C416 ,C418 ,\nC420 ,C422 ,C424 ,C521 ,C523 ,C525 ,\nC527 ,C529 ,C661 ,C663 ,C665 ,C667 ,\nC690 ,C692 ,C694 ,C782 ,C784 ,C799 ,"];28[shape=box, label="id:28 level: 3\n33: V2 V4 V10 V14 V16 \nV18 V22 V24 V26 V28 V30 \nV32 V34 V36 V40 V42 V44 \nV46 V52 V54 V60 V62 V64 \nV66 V72 V74 V80 V82 V84 \nV86 V90 V92 V94 \n140: C32(</w:t>
      </w:r>
    </w:p>
    <w:p>
      <w:pPr>
        <w:pStyle w:val="PreformattedText"/>
        <w:bidi w:val="0"/>
        <w:spacing w:before="0" w:after="0"/>
        <w:jc w:val="left"/>
        <w:rPr/>
      </w:pPr>
      <w:r>
        <w:rPr/>
        <w:t xml:space="preserve"> </w:t>
      </w:r>
      <w:r>
        <w:rPr/>
        <w:t>V2 V4 ) C34( V2 V10 ) C36( V2 V22 ) C38( V2 V36 ) C40( V2 V46 ) \nC42( V2 V52 ) C44( V2 V66 ) C46( V2 V72 ) C48( V2 V86 ) C50( V2 V92 ) C65( V4 V14 ) \nC67( V4 V24 ) C69( V4 V34 ) C71( V4 V44 ) C73( V4 V54 ) C75( V4 V64 ) C77( V4 V74 ) \nC79( V4 V84 ) C81( V4 V94 ) C155( V10 V22 ) C157( V10 V36 ) C159( V10 V46 ) C161( V10 V52 ) \nC163( V10 V66 ) C165( V10 V72 ) C167( V10 V86 ) C169( V10 V92 ) C209( V14 V16 ) C211( V14 V24 ) \nC213( V14 V34 ) C215( V14 V44 ) C217( V14 V54 ) C219( V14 V64 ) C221( V14 V74 ) C223( V14 V84 ) \nC225( V14 V94 ) C237( V16 V18 ) C239( V16 V26 ) C241( V16 V32 ) C243( V16 V42 ) C247( V16 V62 ) \nC251( V16 V82 ) C253( V16 V90 ) C265( V18 V28 ) C315( V22 V24 ) C317( V22 V36 ) C319( V22 V46 ) \nC321( V22 V52 ) C323( V22 V66 ) C325( V22 V72 ) C327( V22 V86 ) C329( V22 V92 ) C340( V24 V26 ) \nC342( V24 V34 ) C344( V24 V44 ) C346( V24 V54 ) C348( V24 V64 ) C350( V24 V74 ) C352( V24 V84 ) \nC354( V24 V94 ) C365( V26 V28 ) C367( V26 V32 ) C369( V26 V42 ) C373( V26 V62 ) C377( V26 V82 ) \nC379( V26 V90 ) C412( V30 V32 ) C414( V30 V40 ) C418( V30 V60 ) C422( V30 V80 ) C434( V32 V34 ) \nC436( V32 V42 ) C440( V32 V62 ) C444( V32 V82 ) C446( V32 V90 ) C456( V34 V36 ) C458( V34 V44 ) \nC460( V34 V54 ) C462( V34 V64 ) C464( V34 V74 ) C466( V34 V84 ) C468( V34 V94 ) C480( V36 V46 ) \nC482( V36 V52 ) C484( V36 V66 ) C486( V36 V72 ) C488( V36 V86 ) C490( V36 V92 ) C519( V40 V42 ) \nC523( V40 V60 ) C527( V40 V80 ) C538( V42 V44 ) C542( V42 V62 ) C546( V42 V82 ) C548( V42 V90 ) \nC557( V44 V46 ) C559( V44 V54 ) C561( V44 V64 ) C563( V44 V74 ) C565( V44 V84 ) C567( V44 V94 ) \nC578( V46 V52 ) C580( V46 V66 ) C582( V46 V72 ) C584( V46 V86 ) C586( V46 V92 ) C627( V52 V54 ) \nC629( V52 V66 ) C631( V52 V72 ) C633( V52 V86 ) C635( V52 V92 ) C645( V54 V64 ) C647( V54 V74 ) \nC649( V54 V84 ) C651( V54 V94 ) C688( V60 V62 ) C692( V60 V80 ) C701( V62 V64 ) C705( V62 V82 ) \nC707( V62 V90 ) C714( V64 V66 ) C716( V64 V74 ) C718( V64 V84 ) C720( V64 V94 ) C729( V66 V72 ) \nC731( V66 V86 ) C733( V66 V92 ) C760( V72 V74 ) C762( V72 V86 ) C764( V72 V92 ) C772( V74 V84 ) \nC774( V74 V94 ) C797( V80 V82 ) C804( V82 V84 ) C806( V82 V90 ) C811( V84 V86 ) C813( V84 V94 ) \nC820( V86 V92 ) C829( V90 V92 ) C833( V92 V94 ) "];7-&gt;28[label="32: V2 V4 V10 V14 V16 \nV18 V22 V24 V26 V28 V30 \nV32 V34 V36 V40 V42 V44 \nV46 V52 V54 V60 V62 V64 \nV66 V72 V74 V80 V82 V84 \nV86 V92 V94 \n133: C32 ,C34 ,C36 ,C38 ,C40 ,\nC42 ,C44 ,C46 ,C48 ,C50 ,C65 ,\nC67 ,C69 ,C71 ,C73 ,C75 ,C77 ,\nC79 ,C81 ,C155 ,C157 ,C159 ,C161 ,\nC163 ,C165 ,C167 ,C169 ,C209 ,C211 ,\nC213 ,C215 ,C217 ,C219 ,C221 ,C223 ,\nC225 ,C237 ,C239 ,C241 ,C243 ,C247 ,\nC251 ,C265 ,C315 ,C317 ,C319 ,C321 ,\nC323 ,C325 ,C327 ,C329 ,C340 ,C342 ,\nC344 ,C346 ,C348 ,C350 ,C352 ,C354 ,\nC365 ,C367 ,C369 ,C373 ,C377 ,C412 ,\nC414 ,C418 ,C422 ,C434 ,C436 ,C440 ,\nC444 ,C456 ,C458 ,C460 ,C462 ,C464 ,\nC466 ,C468 ,C480 ,C482 ,C484 ,C486 ,\nC488 ,C490 ,C519 ,C523 ,C527 ,C538 ,\nC542 ,C546 ,C557 ,C559 ,C561 ,C563 ,\nC565 ,C567 ,C578 ,C580 ,C582 ,C584 ,\nC586 ,C627 ,C629 ,C631 ,C633 ,C635 ,\nC645 ,C647 ,C649 ,C651 ,C688 ,C692 ,\nC701 ,C705 ,C714 ,C716 ,C718 ,C720 ,\nC729 ,C731 ,C733 ,C760 ,C762 ,C764 ,\nC772 ,C774 ,C797 ,C804 ,C811 ,C813 ,\nC820 ,C833 ,"];29[shape=box, label="id:29 level: 4\n13: V2 V10 V22 V36 V46 \nV52 V66 V72 V84 V86 V87 \nV88 V92 \n59: C34( V2 V10 ) C36( V2 V22 ) C38( V2 V36 ) C40( V2 V46 ) C42( V2 V52 ) \nC44( V2 V66 ) C46( V2 V72 ) C48( V2 V86 ) C49( V2 V87 ) C50( V2 V92 ) C155( V10 V22 ) \nC157( V10 V36 ) C159( V10 V46 ) C161( V10 V52 ) C163( V10 V66 ) C165( V10 V72 ) C167( V10 V86 ) \nC168( V10 V87 ) C169( V10 V92 ) C317( V22 V36 ) C319( V22 V46 ) C321( V22 V52 ) C323( V22 V66 ) \nC325( V22 V72 ) C327( V22 V86 ) C328( V22 V87 ) C329( V22 V92 ) C480( V36 V46 ) C482( V36 V52 ) \nC484( V36 V66 ) C486( V36 V72 ) C488( V36 V86 ) C489( V36 V87 ) C490( V36 V92 ) C578( V46 V52 ) \nC580( V46 V66 ) C582( V46 V72 ) C584( V46 V86 ) C585( V46 V87 ) C586( V46 V92 ) C629( V52 V66 ) \nC631( V52 V72 ) C633( V52 V86 ) C634( V52 V87 ) C635( V52 V92 ) C729( V66 V72 ) C731( V66 V86 ) \nC732( V66 V87 ) C733( V66 V92 ) C762( V72 V86 ) C763( V72 V87 ) C764( V72 V92 ) C811( V84 V86 ) \nC812( V84 V87 ) C817( V86 V87 ) C818( V86 V88 ) C820( V86 V92 ) C822( V87 V88 ) C823( V87 V92 ) "];11-&gt;29[label="12: V2 V10 V22 V36 V46 \nV52 V66 V72 V84 V86 V88 \nV92 \n47: C34 ,C36 ,C38 ,C40 ,C42 ,\nC44 ,C46 ,C48 ,C50 ,C155 ,C157 ,\nC159 ,C161 ,C163 ,C165 ,C167 ,C169 ,\nC317 ,C319 ,C321 ,C323 ,C325 ,C327 ,\nC329 ,C480 ,C482 ,C484 ,C486 ,C488 ,\nC490 ,C578 ,C580 ,C582 ,C584 ,C586 ,\nC629 ,C631 ,C633 ,C635 ,C729 ,C731 ,\nC733 ,C762 ,C764 ,C811 ,C818 ,C820 ,"];30[shape=box, label="id:30 level: 4\n27: V2 V6 V8 V10 V16 \nV18 V22 V26 V28 V34 V36 \nV44 V46 V52 V56 V58 V64 \nV66 V68 V72 V76 V78 V86 \nV88 V92 V96 V98 \n94: C34( V2 V10 ) C36( V2 V22 ) C38( V2 V36 ) C40( V2 V46 ) C42( V2 V52 ) \nC44( V2 V66 ) C46( V2 V72 ) C48( V2 V86 ) C50( V2 V92 ) C94( V6 V8 ) C104( V6 V56 ) \nC108( V6 V76 ) C112( V6 V96 ) C125( V8 V18 ) C127( V8 V28 ) C133( V8 V58 ) C135( V8 V68 ) \nC137( V8 V78 ) C139( V8 V88 ) C141( V8 V98 ) C155( V10 V22 ) C157( V10 V36 ) C159( V10 V46 ) \nC161( V10 V52 ) C163( V10 V66 ) C165( V10 V72 ) C167( V10 V86 ) C169( V10 V92 ) C237( V16 V18 ) \nC239( V16 V26 ) C265( V18 V28 ) C271( V18 V58 ) C273( V18 V68 ) C275( V18 V78 ) C277( V18 V88 ) \nC279( V18 V98 ) C317( V22 V36 ) C319( V22 V46 ) C321( V22 V52 ) C323( V22 V66 ) C325( V22 V72 ) \nC327( V22 V86 ) C329( V22 V92 ) C365( V26 V28 ) C394( V28 V58 ) C396( V28 V68 ) C398( V28 V78 ) \nC400( V28 V88 ) C402( V28 V98 ) C456( V34 V36 ) C458( V34 V44 ) C462( V34 V64 ) C480( V36 V46 ) \nC482( V36 V52 ) C484( V36 V66 ) C486( V36 V72 ) C488( V36 V86 ) C490( V36 V92 ) C557( V44 V46 ) \nC561( V44 V64 ) C578( V46 V52 ) C580( V46 V66 ) C582( V46 V72 ) C584( V46 V86 ) C586( V46 V92 ) \nC629( V52 V66 ) C631( V52 V72 ) C633( V52 V86 ) C635( V52 V92 ) C659( V56 V58 ) C663( V56 V76 ) \nC667( V56 V96 ) C675( V58 V68 ) C677( V58 V78 ) C679( V58 V88 ) C681( V58 V98 ) C714( V64 V66 ) \nC727( V66 V68 ) C729( V66 V72 ) C731( V66 V86 ) C733( V66 V92 ) C740( V68 V78 ) C742( V68 V88 ) \nC744( V68 V98 ) C762( V72 V86 ) C764( V72 V92 ) C780( V76 V78 ) C784( V76 V96 ) C790( V78 V88 ) \nC792( V78 V98 ) C818( V86 V88 ) C820( V86 V92 ) C825( V88 V98 ) C841( V96 V98 ) "];11-&gt;30[label="26: V2 V6 V8 V10 V16 \nV18 V22 V26 V28 V34 V36 \nV44 V46 V52 V56 V58 V64 \nV66 V72 V76 V78 V86 V88 \nV92 V96 V98 \n86: C34 ,C36 ,C38 ,C40 ,C42 ,\nC44 ,C46 ,C48 ,C50 ,C94 ,C104 ,\nC108 ,C112 ,C125 ,C127 ,C133 ,C137 ,\nC139 ,C141 ,C155 ,C157 ,C159 ,C161 ,\nC163 ,C165 ,C167 ,C169 ,C237 ,C239 ,\nC265 ,C271 ,C275 ,C277 ,C279 ,C317 ,\nC319 ,C321 ,C323 ,C325 ,C327 ,C329 ,\nC365 ,C394 ,C398 ,C400 ,C402 ,C456 ,\nC458 ,C462 ,C480 ,C482 ,C484 ,C486 ,\nC488 ,C490 ,C557 ,C561 ,C578 ,C580 ,\nC582 ,C584 ,C586 ,C629 ,C631 ,C633 ,\nC635 ,C659 ,C663 ,C667 ,C677 ,C679 ,\nC681 ,C714 ,C729 ,C731 ,C733 ,C762 ,\nC764 ,C780 ,C784 ,C790 ,C792 ,C818 ,\nC820 ,C825 ,C841 ,"];31[shape=box, label="id:31 level: 4\n13: V2 V10 V22 V36 V46 \nV52 V66 V72 V86 V90 V92 \nV93 V94 \n59: C34( V2 V10 ) C36( V2 V22 ) C38( V2 V36 ) C40( V2 V46 ) C42( V2 V52 ) \nC44( V2 V66 ) C46( V2 V72 ) C48( V2 V86 ) C50( V2 V92 ) C51( V2 V93 ) C155( V10 V22 ) \nC157( V10 V36 ) C159( V10 V46 ) C161( V10 V52 ) C163( V10 V66 ) C165( V10 V72 ) C167( V10 V86 ) \nC169( V10 V92 ) C170( V10 V93 ) C317( V22 V36 ) C319( V22 V46 ) C321( V22 V52 ) C323( V22 V66 ) \nC325( V22 V72 ) C327( V22 V86 ) C329( V22 V92 ) C330( V22 V93 ) C480( V36 V46 ) C482( V36 V52 ) \nC484( V36 V66 ) C486( V36 V72 ) C488( V36 V86 ) C490( V36 V92 ) C491( V36 V93 ) C578( V46 V52 ) \nC580( V46 V66 ) C582( V46 V72 ) C584( V46 V86 ) C586( V46 V92 ) C587( V46 V93 ) C629( V52 V66 ) \nC631( V52 V72 ) C633( V52 V86 ) C635( V52 V92 ) C636( V52 V93 ) C729( V66 V72 ) C731( V66 V86 ) \nC733( V66 V92 ) C734( V66 V93 ) C762( V72 V86 ) C764( V72 V92 ) C765( V72 V93 ) C820( V86 V92 ) \nC821( V86 V93 ) C829( V90 V92 ) C830( V90 V93 ) C832( V92 V93 ) C833( V92 V94 ) C835( V93 V94 ) "];28-&gt;31[label="12: V2 V10 V22 V36 V46 \nV52 V66 V72 V86 V90 V92 \nV94 \n47: C34 ,C36 ,C38 ,C40 ,C42 ,\nC44 ,C46 ,C48 ,C50 ,C155 ,C157 ,\nC159 ,C161 ,C163 ,C165 ,C167 ,C169 ,\nC317 ,C319 ,C321 ,C323 ,C325 ,C327 ,\nC329 ,C480 ,C482 ,C484 ,C486 ,C488 ,\nC490 ,C578 ,C580 ,C582 ,C584 ,C586 ,\nC629 ,C631 ,C633 ,C635 ,C729 ,C731 ,\nC733 ,C762 ,C764 ,C820 ,C829 ,C833 ,"];32[shape=box, label="id:32 level: 4\n33: V2 V4 V10 V14 V16 \nV18 V22 V24 V26 V28 V30 \nV32 V34 V36 V40 V42 V44 \nV46 V52 V54 V60 V62 V64 \nV66 V70 V72 V74 V80 V82 \nV84 V86 V90 V92 \n138: C32( V2 V4 ) C34( V2 V10 ) C36( V2 V22 ) C38( V2 V36 ) C40( V2 V46 ) \nC42( V2 V52 ) C44( V2 V66 ) C46( V2 V72 ) C48( V2 V86 ) C50( V2 V92 ) C65( V4 V14 ) \nC67( V4 V24 ) C69( V4 V34 ) C71( V4 V44 ) C73( V4 V54 ) C75( V4 V64 ) C77( V4 V74 ) \nC79( V4 V84 ) C155( V10 V22 ) C157( V10 V36 ) C159( V10 V46 ) C161( V10 V52 ) C163( V10 V66 ) \nC165( V10 V72 ) C167( V10 V86 ) C169( V10 V92 ) C209( V14 V16 ) C211( V14 V24 ) C213( V14 V34 ) \nC215( V14 V44 ) C217( V14 V54 ) C219( V14 V64 ) C221( V14 V74 ) C223( V14 V84 ) C237( V16 V18 ) \nC239( V16 V26 ) C241( V16 V32 ) C243( V16 V42 ) C247( V16 V62 ) C249( V16 V70 ) C251( V16 V82 ) \nC253( V16 V90 ) C265( V18 V28 ) C315( V22 V24 ) C317( V22 V36 ) C319( V22 V46 ) C321( V22 V52 ) \nC323( V22 V66 ) C325( V22 V72 ) C327( V22 V86 ) C329( V22 V92 ) C340( V24 V26 ) C342( V24 V34 ) \nC344( V24 V44 ) C346( V24 V54 ) C348( V24 V64 ) C350( V24 V74 ) C352( V24 V84 ) C365( V26 V28 ) \nC367( V26 V32 ) C369( V26 V42 ) C373( V26 V62 ) C375( V26 V70 ) C377( V26 V82 ) C379( V26 V90 ) \nC412( V30 V32 ) C414( V30 V40 ) C418( V30 V60 ) C422( V30 V80 ) C434( V32 V34 ) C436( V32 V42 ) \nC440( V32 V62 ) C442( V32 V70 ) C444( V32 V82 ) C446( V32 V90 ) C456( V34 V36 ) C458( V34 V44 ) \nC460( V34 V54 ) C462( V34 V64 ) C464( V34 V74 ) C466( V34 V84 ) C480( V36 V46 ) C482( V36 V52 ) \nC484(</w:t>
      </w:r>
    </w:p>
    <w:p>
      <w:pPr>
        <w:pStyle w:val="PreformattedText"/>
        <w:bidi w:val="0"/>
        <w:spacing w:before="0" w:after="0"/>
        <w:jc w:val="left"/>
        <w:rPr/>
      </w:pPr>
      <w:r>
        <w:rPr/>
        <w:t xml:space="preserve"> </w:t>
      </w:r>
      <w:r>
        <w:rPr/>
        <w:t>V36 V66 ) C486( V36 V72 ) C488( V36 V86 ) C490( V36 V92 ) C519( V40 V42 ) C523( V40 V60 ) \nC527( V40 V80 ) C538( V42 V44 ) C542( V42 V62 ) C544( V42 V70 ) C546( V42 V82 ) C548( V42 V90 ) \nC557( V44 V46 ) C559( V44 V54 ) C561( V44 V64 ) C563( V44 V74 ) C565( V44 V84 ) C578( V46 V52 ) \nC580( V46 V66 ) C582( V46 V72 ) C584( V46 V86 ) C586( V46 V92 ) C627( V52 V54 ) C629( V52 V66 ) \nC631( V52 V72 ) C633( V52 V86 ) C635( V52 V92 ) C645( V54 V64 ) C647( V54 V74 ) C649( V54 V84 ) \nC688( V60 V62 ) C692( V60 V80 ) C701( V62 V64 ) C703( V62 V70 ) C705( V62 V82 ) C707( V62 V90 ) \nC714( V64 V66 ) C716( V64 V74 ) C718( V64 V84 ) C729( V66 V72 ) C731( V66 V86 ) C733( V66 V92 ) \nC750( V70 V72 ) C752( V70 V82 ) C754( V70 V90 ) C760( V72 V74 ) C762( V72 V86 ) C764( V72 V92 ) \nC772( V74 V84 ) C797( V80 V82 ) C804( V82 V84 ) C806( V82 V90 ) C811( V84 V86 ) C820( V86 V92 ) \nC829( V90 V92 ) "];28-&gt;32[label="32: V2 V4 V10 V14 V16 \nV18 V22 V24 V26 V28 V30 \nV32 V34 V36 V40 V42 V44 \nV46 V52 V54 V60 V62 V64 \nV66 V72 V74 V80 V82 V84 \nV86 V90 V92 \n130: C32 ,C34 ,C36 ,C38 ,C40 ,\nC42 ,C44 ,C46 ,C48 ,C50 ,C65 ,\nC67 ,C69 ,C71 ,C73 ,C75 ,C77 ,\nC79 ,C155 ,C157 ,C159 ,C161 ,C163 ,\nC165 ,C167 ,C169 ,C209 ,C211 ,C213 ,\nC215 ,C217 ,C219 ,C221 ,C223 ,C237 ,\nC239 ,C241 ,C243 ,C247 ,C251 ,C253 ,\nC265 ,C315 ,C317 ,C319 ,C321 ,C323 ,\nC325 ,C327 ,C329 ,C340 ,C342 ,C344 ,\nC346 ,C348 ,C350 ,C352 ,C365 ,C367 ,\nC369 ,C373 ,C377 ,C379 ,C412 ,C414 ,\nC418 ,C422 ,C434 ,C436 ,C440 ,C444 ,\nC446 ,C456 ,C458 ,C460 ,C462 ,C464 ,\nC466 ,C480 ,C482 ,C484 ,C486 ,C488 ,\nC490 ,C519 ,C523 ,C527 ,C538 ,C542 ,\nC546 ,C548 ,C557 ,C559 ,C561 ,C563 ,\nC565 ,C578 ,C580 ,C582 ,C584 ,C586 ,\nC627 ,C629 ,C631 ,C633 ,C635 ,C645 ,\nC647 ,C649 ,C688 ,C692 ,C701 ,C705 ,\nC707 ,C714 ,C716 ,C718 ,C729 ,C731 ,\nC733 ,C760 ,C762 ,C764 ,C772 ,C797 ,\nC804 ,C806 ,C811 ,C820 ,C829 ,"];33[shape=box, label="id:33 level: 5\n13: V2 V10 V22 V36 V46 \nV52 V64 V66 V67 V68 V72 \nV86 V92 \n59: C34( V2 V10 ) C36( V2 V22 ) C38( V2 V36 ) C40( V2 V46 ) C42( V2 V52 ) \nC44( V2 V66 ) C45( V2 V67 ) C46( V2 V72 ) C48( V2 V86 ) C50( V2 V92 ) C155( V10 V22 ) \nC157( V10 V36 ) C159( V10 V46 ) C161( V10 V52 ) C163( V10 V66 ) C164( V10 V67 ) C165( V10 V72 ) \nC167( V10 V86 ) C169( V10 V92 ) C317( V22 V36 ) C319( V22 V46 ) C321( V22 V52 ) C323( V22 V66 ) \nC324( V22 V67 ) C325( V22 V72 ) C327( V22 V86 ) C329( V22 V92 ) C480( V36 V46 ) C482( V36 V52 ) \nC484( V36 V66 ) C485( V36 V67 ) C486( V36 V72 ) C488( V36 V86 ) C490( V36 V92 ) C578( V46 V52 ) \nC580( V46 V66 ) C581( V46 V67 ) C582( V46 V72 ) C584( V46 V86 ) C586( V46 V92 ) C629( V52 V66 ) \nC630( V52 V67 ) C631( V52 V72 ) C633( V52 V86 ) C635( V52 V92 ) C714( V64 V66 ) C715( V64 V67 ) \nC726( V66 V67 ) C727( V66 V68 ) C729( V66 V72 ) C731( V66 V86 ) C733( V66 V92 ) C735( V67 V68 ) \nC736( V67 V72 ) C737( V67 V86 ) C738( V67 V92 ) C762( V72 V86 ) C764( V72 V92 ) C820( V86 V92 ) "];30-&gt;33[label="12: V2 V10 V22 V36 V46 \nV52 V64 V66 V68 V72 V86 \nV92 \n47: C34 ,C36 ,C38 ,C40 ,C42 ,\nC44 ,C46 ,C48 ,C50 ,C155 ,C157 ,\nC159 ,C161 ,C163 ,C165 ,C167 ,C169 ,\nC317 ,C319 ,C321 ,C323 ,C325 ,C327 ,\nC329 ,C480 ,C482 ,C484 ,C486 ,C488 ,\nC490 ,C578 ,C580 ,C582 ,C584 ,C586 ,\nC629 ,C631 ,C633 ,C635 ,C714 ,C727 ,\nC729 ,C731 ,C733 ,C762 ,C764 ,C820 ,"];34[shape=box, label="id:34 level: 5\n27: V2 V6 V8 V10 V16 \nV18 V22 V26 V28 V34 V36 \nV44 V46 V48 V52 V56 V58 \nV66 V68 V72 V76 V78 V86 \nV88 V92 V96 V98 \n100: C34( V2 V10 ) C36( V2 V22 ) C38( V2 V36 ) C40( V2 V46 ) C42( V2 V52 ) \nC44( V2 V66 ) C46( V2 V72 ) C48( V2 V86 ) C50( V2 V92 ) C94( V6 V8 ) C104( V6 V56 ) \nC108( V6 V76 ) C112( V6 V96 ) C125( V8 V18 ) C127( V8 V28 ) C131( V8 V48 ) C133( V8 V58 ) \nC135( V8 V68 ) C137( V8 V78 ) C139( V8 V88 ) C141( V8 V98 ) C155( V10 V22 ) C157( V10 V36 ) \nC159( V10 V46 ) C161( V10 V52 ) C163( V10 V66 ) C165( V10 V72 ) C167( V10 V86 ) C169( V10 V92 ) \nC237( V16 V18 ) C239( V16 V26 ) C265( V18 V28 ) C269( V18 V48 ) C271( V18 V58 ) C273( V18 V68 ) \nC275( V18 V78 ) C277( V18 V88 ) C279( V18 V98 ) C317( V22 V36 ) C319( V22 V46 ) C321( V22 V52 ) \nC323( V22 V66 ) C325( V22 V72 ) C327( V22 V86 ) C329( V22 V92 ) C365( V26 V28 ) C392( V28 V48 ) \nC394( V28 V58 ) C396( V28 V68 ) C398( V28 V78 ) C400( V28 V88 ) C402( V28 V98 ) C456( V34 V36 ) \nC458( V34 V44 ) C480( V36 V46 ) C482( V36 V52 ) C484( V36 V66 ) C486( V36 V72 ) C488( V36 V86 ) \nC490( V36 V92 ) C557( V44 V46 ) C576( V46 V48 ) C578( V46 V52 ) C580( V46 V66 ) C582( V46 V72 ) \nC584( V46 V86 ) C586( V46 V92 ) C595( V48 V58 ) C597( V48 V68 ) C599( V48 V78 ) C601( V48 V88 ) \nC603( V48 V98 ) C629( V52 V66 ) C631( V52 V72 ) C633( V52 V86 ) C635( V52 V92 ) C659( V56 V58 ) \nC663( V56 V76 ) C667( V56 V96 ) C675( V58 V68 ) C677( V58 V78 ) C679( V58 V88 ) C681( V58 V98 ) \nC727( V66 V68 ) C729( V66 V72 ) C731( V66 V86 ) C733( V66 V92 ) C740( V68 V78 ) C742( V68 V88 ) \nC744( V68 V98 ) C762( V72 V86 ) C764( V72 V92 ) C780( V76 V78 ) C784( V76 V96 ) C790( V78 V88 ) \nC792( V78 V98 ) C818( V86 V88 ) C820( V86 V92 ) C825( V88 V98 ) C841( V96 V98 ) "];30-&gt;34[label="26: V2 V6 V8 V10 V16 \nV18 V22 V26 V28 V34 V36 \nV44 V46 V52 V56 V58 V66 \nV68 V72 V76 V78 V86 V88 \nV92 V96 V98 \n91: C34 ,C36 ,C38 ,C40 ,C42 ,\nC44 ,C46 ,C48 ,C50 ,C94 ,C104 ,\nC108 ,C112 ,C125 ,C127 ,C133 ,C135 ,\nC137 ,C139 ,C141 ,C155 ,C157 ,C159 ,\nC161 ,C163 ,C165 ,C167 ,C169 ,C237 ,\nC239 ,C265 ,C271 ,C273 ,C275 ,C277 ,\nC279 ,C317 ,C319 ,C321 ,C323 ,C325 ,\nC327 ,C329 ,C365 ,C394 ,C396 ,C398 ,\nC400 ,C402 ,C456 ,C458 ,C480 ,C482 ,\nC484 ,C486 ,C488 ,C490 ,C557 ,C578 ,\nC580 ,C582 ,C584 ,C586 ,C629 ,C631 ,\nC633 ,C635 ,C659 ,C663 ,C667 ,C675 ,\nC677 ,C679 ,C681 ,C727 ,C729 ,C731 ,\nC733 ,C740 ,C742 ,C744 ,C762 ,C764 ,\nC780 ,C784 ,C790 ,C792 ,C818 ,C820 ,\nC825 ,C841 ,"];35[shape=box, label="id:35 level: 5\n13: V2 V10 V22 V36 V46 \nV52 V66 V70 V72 V73 V74 \nV86 V92 \n59: C34( V2 V10 ) C36( V2 V22 ) C38( V2 V36 ) C40( V2 V46 ) C42( V2 V52 ) \nC44( V2 V66 ) C46( V2 V72 ) C47( V2 V73 ) C48( V2 V86 ) C50( V2 V92 ) C155( V10 V22 ) \nC157( V10 V36 ) C159( V10 V46 ) C161( V10 V52 ) C163( V10 V66 ) C165( V10 V72 ) C166( V10 V73 ) \nC167( V10 V86 ) C169( V10 V92 ) C317( V22 V36 ) C319( V22 V46 ) C321( V22 V52 ) C323( V22 V66 ) \nC325( V22 V72 ) C326( V22 V73 ) C327( V22 V86 ) C329( V22 V92 ) C480( V36 V46 ) C482( V36 V52 ) \nC484( V36 V66 ) C486( V36 V72 ) C487( V36 V73 ) C488( V36 V86 ) C490( V36 V92 ) C578( V46 V52 ) \nC580( V46 V66 ) C582( V46 V72 ) C583( V46 V73 ) C584( V46 V86 ) C586( V46 V92 ) C629( V52 V66 ) \nC631( V52 V72 ) C632( V52 V73 ) C633( V52 V86 ) C635( V52 V92 ) C729( V66 V72 ) C730( V66 V73 ) \nC731( V66 V86 ) C733( V66 V92 ) C750( V70 V72 ) C751( V70 V73 ) C759( V72 V73 ) C760( V72 V74 ) \nC762( V72 V86 ) C764( V72 V92 ) C766( V73 V74 ) C767( V73 V86 ) C768( V73 V92 ) C820( V86 V92 ) "];32-&gt;35[label="12: V2 V10 V22 V36 V46 \nV52 V66 V70 V72 V74 V86 \nV92 \n47: C34 ,C36 ,C38 ,C40 ,C42 ,\nC44 ,C46 ,C48 ,C50 ,C155 ,C157 ,\nC159 ,C161 ,C163 ,C165 ,C167 ,C169 ,\nC317 ,C319 ,C321 ,C323 ,C325 ,C327 ,\nC329 ,C480 ,C482 ,C484 ,C486 ,C488 ,\nC490 ,C578 ,C580 ,C582 ,C584 ,C586 ,\nC629 ,C631 ,C633 ,C635 ,C729 ,C731 ,\nC733 ,C750 ,C760 ,C762 ,C764 ,C820 ,"];36[shape=box, label="id:36 level: 5\n33: V2 V4 V10 V14 V16 \nV18 V22 V24 V26 V28 V30 \nV32 V34 V36 V40 V42 V44 \nV46 V50 V52 V54 V60 V62 \nV64 V66 V70 V72 V80 V82 \nV84 V86 V90 V92 \n138: C32( V2 V4 ) C34( V2 V10 ) C36( V2 V22 ) C38( V2 V36 ) C40( V2 V46 ) \nC42( V2 V52 ) C44( V2 V66 ) C46( V2 V72 ) C48( V2 V86 ) C50( V2 V92 ) C65( V4 V14 ) \nC67( V4 V24 ) C69( V4 V34 ) C71( V4 V44 ) C73( V4 V54 ) C75( V4 V64 ) C79( V4 V84 ) \nC155( V10 V22 ) C157( V10 V36 ) C159( V10 V46 ) C161( V10 V52 ) C163( V10 V66 ) C165( V10 V72 ) \nC167( V10 V86 ) C169( V10 V92 ) C209( V14 V16 ) C211( V14 V24 ) C213( V14 V34 ) C215( V14 V44 ) \nC217( V14 V54 ) C219( V14 V64 ) C223( V14 V84 ) C237( V16 V18 ) C239( V16 V26 ) C241( V16 V32 ) \nC243( V16 V42 ) C245( V16 V50 ) C247( V16 V62 ) C249( V16 V70 ) C251( V16 V82 ) C253( V16 V90 ) \nC265( V18 V28 ) C315( V22 V24 ) C317( V22 V36 ) C319( V22 V46 ) C321( V22 V52 ) C323( V22 V66 ) \nC325( V22 V72 ) C327( V22 V86 ) C329( V22 V92 ) C340( V24 V26 ) C342( V24 V34 ) C344( V24 V44 ) \nC346( V24 V54 ) C348( V24 V64 ) C352( V24 V84 ) C365( V26 V28 ) C367( V26 V32 ) C369( V26 V42 ) \nC371( V26 V50 ) C373( V26 V62 ) C375( V26 V70 ) C377( V26 V82 ) C379( V26 V90 ) C412( V30 V32 ) \nC414( V30 V40 ) C418( V30 V60 ) C422( V30 V80 ) C434( V32 V34 ) C436( V32 V42 ) C438( V32 V50 ) \nC440( V32 V62 ) C442( V32 V70 ) C444( V32 V82 ) C446( V32 V90 ) C456( V34 V36 ) C458( V34 V44 ) \nC460( V34 V54 ) C462( V34 V64 ) C466( V34 V84 ) C480( V36 V46 ) C482( V36 V52 ) C484( V36 V66 ) \nC486( V36 V72 ) C488( V36 V86 ) C490( V36 V92 ) C519( V40 V42 ) C523( V40 V60 ) C527( V40 V80 ) \nC538( V42 V44 ) C540( V42 V50 ) C542( V42 V62 ) C544( V42 V70 ) C546( V42 V82 ) C548( V42 V90 ) \nC557( V44 V46 ) C559( V44 V54 ) C561( V44 V64 ) C565( V44 V84 ) C578( V46 V52 ) C580( V46 V66 ) \nC582( V46 V72 ) C584( V46 V86 ) C586( V46 V92 ) C611( V50 V52 ) C613( V50 V62 ) C615( V50 V70 ) \nC617( V50 V82 ) C619( V50 V90 ) C627( V52 V54 ) C629( V52 V66 ) C631( V52 V72 ) C633( V52 V86 ) \nC635( V52 V92 ) C645( V54 V64 ) C649( V54 V84 ) C688( V60 V62 ) C692( V60 V80 ) C701( V62 V64 ) \nC703( V62 V70 ) C705( V62 V82 ) C707( V62 V90 ) C714( V64 V66 ) C718( V64 V84 ) C729( V66 V72 ) \nC731( V66 V86 ) C733( V66 V92 ) C750( V70 V72 ) C752( V70 V82 ) C754( V70 V90 ) C762( V72 V86 ) \nC764( V72 V92 ) C797( V80 V82 ) C804( V82 V84 ) C806( V82 V90 ) C811( V84 V86 ) C820( V86 V92 ) \nC829( V90 V92 ) "];32-&gt;36[label="32: V2 V4 V10 V14 V16 \nV18 V22 V24 V26 V28 V30 \nV32 V34 V36 V40 V42 V44 \nV46 V52 V54 V60 V62 V64 \nV66 V70 V72 V80 V82 V84 \nV86 V90 V92 \n129: C32 ,C34 ,C36 ,C38 ,C40 ,\nC42 ,C44 ,C46 ,C48 ,C50 ,C65 ,\nC67 ,C69 ,C71 ,C73 ,C75 ,C79 ,\nC155 ,C157 ,C159 ,C161 ,C163 ,C165 ,\nC167 ,C169 ,C209 ,C211 ,C213 ,C215 ,\nC217 ,C219</w:t>
      </w:r>
    </w:p>
    <w:p>
      <w:pPr>
        <w:pStyle w:val="PreformattedText"/>
        <w:bidi w:val="0"/>
        <w:spacing w:before="0" w:after="0"/>
        <w:jc w:val="left"/>
        <w:rPr/>
      </w:pPr>
      <w:r>
        <w:rPr/>
        <w:t xml:space="preserve"> </w:t>
      </w:r>
      <w:r>
        <w:rPr/>
        <w:t>,C223 ,C237 ,C239 ,C241 ,\nC243 ,C247 ,C249 ,C251 ,C253 ,C265 ,\nC315 ,C317 ,C319 ,C321 ,C323 ,C325 ,\nC327 ,C329 ,C340 ,C342 ,C344 ,C346 ,\nC348 ,C352 ,C365 ,C367 ,C369 ,C373 ,\nC375 ,C377 ,C379 ,C412 ,C414 ,C418 ,\nC422 ,C434 ,C436 ,C440 ,C442 ,C444 ,\nC446 ,C456 ,C458 ,C460 ,C462 ,C466 ,\nC480 ,C482 ,C484 ,C486 ,C488 ,C490 ,\nC519 ,C523 ,C527 ,C538 ,C542 ,C544 ,\nC546 ,C548 ,C557 ,C559 ,C561 ,C565 ,\nC578 ,C580 ,C582 ,C584 ,C586 ,C627 ,\nC629 ,C631 ,C633 ,C635 ,C645 ,C649 ,\nC688 ,C692 ,C701 ,C703 ,C705 ,C707 ,\nC714 ,C718 ,C729 ,C731 ,C733 ,C750 ,\nC752 ,C754 ,C762 ,C764 ,C797 ,C804 ,\nC806 ,C811 ,C820 ,C829 ,"];37[shape=box, label="id:37 level: 6\n13: V2 V10 V22 V36 V44 \nV46 V47 V48 V52 V66 V72 \nV86 V92 \n59: C34( V2 V10 ) C36( V2 V22 ) C38( V2 V36 ) C40( V2 V46 ) C41( V2 V47 ) \nC42( V2 V52 ) C44( V2 V66 ) C46( V2 V72 ) C48( V2 V86 ) C50( V2 V92 ) C155( V10 V22 ) \nC157( V10 V36 ) C159( V10 V46 ) C160( V10 V47 ) C161( V10 V52 ) C163( V10 V66 ) C165( V10 V72 ) \nC167( V10 V86 ) C169( V10 V92 ) C317( V22 V36 ) C319( V22 V46 ) C320( V22 V47 ) C321( V22 V52 ) \nC323( V22 V66 ) C325( V22 V72 ) C327( V22 V86 ) C329( V22 V92 ) C480( V36 V46 ) C481( V36 V47 ) \nC482( V36 V52 ) C484( V36 V66 ) C486( V36 V72 ) C488( V36 V86 ) C490( V36 V92 ) C557( V44 V46 ) \nC558( V44 V47 ) C575( V46 V47 ) C576( V46 V48 ) C578( V46 V52 ) C580( V46 V66 ) C582( V46 V72 ) \nC584( V46 V86 ) C586( V46 V92 ) C588( V47 V48 ) C589( V47 V52 ) C590( V47 V66 ) C591( V47 V72 ) \nC592( V47 V86 ) C593( V47 V92 ) C629( V52 V66 ) C631( V52 V72 ) C633( V52 V86 ) C635( V52 V92 ) \nC729( V66 V72 ) C731( V66 V86 ) C733( V66 V92 ) C762( V72 V86 ) C764( V72 V92 ) C820( V86 V92 ) "];34-&gt;37[label="12: V2 V10 V22 V36 V44 \nV46 V48 V52 V66 V72 V86 \nV92 \n47: C34 ,C36 ,C38 ,C40 ,C42 ,\nC44 ,C46 ,C48 ,C50 ,C155 ,C157 ,\nC159 ,C161 ,C163 ,C165 ,C167 ,C169 ,\nC317 ,C319 ,C321 ,C323 ,C325 ,C327 ,\nC329 ,C480 ,C482 ,C484 ,C486 ,C488 ,\nC490 ,C557 ,C576 ,C578 ,C580 ,C582 ,\nC584 ,C586 ,C629 ,C631 ,C633 ,C635 ,\nC729 ,C731 ,C733 ,C762 ,C764 ,C820 ,"];38[shape=box, label="id:38 level: 6\n27: V2 V6 V8 V10 V16 \nV18 V22 V26 V28 V34 V36 \nV38 V46 V48 V52 V56 V58 \nV66 V68 V72 V76 V78 V86 \nV88 V92 V96 V98 \n108: C34( V2 V10 ) C36( V2 V22 ) C38( V2 V36 ) C40( V2 V46 ) C42( V2 V52 ) \nC44( V2 V66 ) C46( V2 V72 ) C48( V2 V86 ) C50( V2 V92 ) C94( V6 V8 ) C104( V6 V56 ) \nC108( V6 V76 ) C112( V6 V96 ) C125( V8 V18 ) C127( V8 V28 ) C129( V8 V38 ) C131( V8 V48 ) \nC133( V8 V58 ) C135( V8 V68 ) C137( V8 V78 ) C139( V8 V88 ) C141( V8 V98 ) C155( V10 V22 ) \nC157( V10 V36 ) C159( V10 V46 ) C161( V10 V52 ) C163( V10 V66 ) C165( V10 V72 ) C167( V10 V86 ) \nC169( V10 V92 ) C237( V16 V18 ) C239( V16 V26 ) C265( V18 V28 ) C267( V18 V38 ) C269( V18 V48 ) \nC271( V18 V58 ) C273( V18 V68 ) C275( V18 V78 ) C277( V18 V88 ) C279( V18 V98 ) C317( V22 V36 ) \nC319( V22 V46 ) C321( V22 V52 ) C323( V22 V66 ) C325( V22 V72 ) C327( V22 V86 ) C329( V22 V92 ) \nC365( V26 V28 ) C390( V28 V38 ) C392( V28 V48 ) C394( V28 V58 ) C396( V28 V68 ) C398( V28 V78 ) \nC400( V28 V88 ) C402( V28 V98 ) C456( V34 V36 ) C478( V36 V38 ) C480( V36 V46 ) C482( V36 V52 ) \nC484( V36 V66 ) C486( V36 V72 ) C488( V36 V86 ) C490( V36 V92 ) C500( V38 V48 ) C502( V38 V58 ) \nC504( V38 V68 ) C506( V38 V78 ) C508( V38 V88 ) C510( V38 V98 ) C576( V46 V48 ) C578( V46 V52 ) \nC580( V46 V66 ) C582( V46 V72 ) C584( V46 V86 ) C586( V46 V92 ) C595( V48 V58 ) C597( V48 V68 ) \nC599( V48 V78 ) C601( V48 V88 ) C603( V48 V98 ) C629( V52 V66 ) C631( V52 V72 ) C633( V52 V86 ) \nC635( V52 V92 ) C659( V56 V58 ) C663( V56 V76 ) C667( V56 V96 ) C675( V58 V68 ) C677( V58 V78 ) \nC679( V58 V88 ) C681( V58 V98 ) C727( V66 V68 ) C729( V66 V72 ) C731( V66 V86 ) C733( V66 V92 ) \nC740( V68 V78 ) C742( V68 V88 ) C744( V68 V98 ) C762( V72 V86 ) C764( V72 V92 ) C780( V76 V78 ) \nC784( V76 V96 ) C790( V78 V88 ) C792( V78 V98 ) C818( V86 V88 ) C820( V86 V92 ) C825( V88 V98 ) \nC841( V96 V98 ) "];34-&gt;38[label="26: V2 V6 V8 V10 V16 \nV18 V22 V26 V28 V34 V36 \nV46 V48 V52 V56 V58 V66 \nV68 V72 V76 V78 V86 V88 \nV92 V96 V98 \n98: C34 ,C36 ,C38 ,C40 ,C42 ,\nC44 ,C46 ,C48 ,C50 ,C94 ,C104 ,\nC108 ,C112 ,C125 ,C127 ,C131 ,C133 ,\nC135 ,C137 ,C139 ,C141 ,C155 ,C157 ,\nC159 ,C161 ,C163 ,C165 ,C167 ,C169 ,\nC237 ,C239 ,C265 ,C269 ,C271 ,C273 ,\nC275 ,C277 ,C279 ,C317 ,C319 ,C321 ,\nC323 ,C325 ,C327 ,C329 ,C365 ,C392 ,\nC394 ,C396 ,C398 ,C400 ,C402 ,C456 ,\nC480 ,C482 ,C484 ,C486 ,C488 ,C490 ,\nC576 ,C578 ,C580 ,C582 ,C584 ,C586 ,\nC595 ,C597 ,C599 ,C601 ,C603 ,C629 ,\nC631 ,C633 ,C635 ,C659 ,C663 ,C667 ,\nC675 ,C677 ,C679 ,C681 ,C727 ,C729 ,\nC731 ,C733 ,C740 ,C742 ,C744 ,C762 ,\nC764 ,C780 ,C784 ,C790 ,C792 ,C818 ,\nC820 ,C825 ,C841 ,"];39[shape=box, label="id:39 level: 6\n13: V2 V10 V22 V36 V46 \nV50 V52 V53 V54 V66 V72 \nV86 V92 \n59: C34( V2 V10 ) C36( V2 V22 ) C38( V2 V36 ) C40( V2 V46 ) C42( V2 V52 ) \nC43( V2 V53 ) C44( V2 V66 ) C46( V2 V72 ) C48( V2 V86 ) C50( V2 V92 ) C155( V10 V22 ) \nC157( V10 V36 ) C159( V10 V46 ) C161( V10 V52 ) C162( V10 V53 ) C163( V10 V66 ) C165( V10 V72 ) \nC167( V10 V86 ) C169( V10 V92 ) C317( V22 V36 ) C319( V22 V46 ) C321( V22 V52 ) C322( V22 V53 ) \nC323( V22 V66 ) C325( V22 V72 ) C327( V22 V86 ) C329( V22 V92 ) C480( V36 V46 ) C482( V36 V52 ) \nC483( V36 V53 ) C484( V36 V66 ) C486( V36 V72 ) C488( V36 V86 ) C490( V36 V92 ) C578( V46 V52 ) \nC579( V46 V53 ) C580( V46 V66 ) C582( V46 V72 ) C584( V46 V86 ) C586( V46 V92 ) C611( V50 V52 ) \nC612( V50 V53 ) C626( V52 V53 ) C627( V52 V54 ) C629( V52 V66 ) C631( V52 V72 ) C633( V52 V86 ) \nC635( V52 V92 ) C637( V53 V54 ) C638( V53 V66 ) C639( V53 V72 ) C640( V53 V86 ) C641( V53 V92 ) \nC729( V66 V72 ) C731( V66 V86 ) C733( V66 V92 ) C762( V72 V86 ) C764( V72 V92 ) C820( V86 V92 ) "];36-&gt;39[label="12: V2 V10 V22 V36 V46 \nV50 V52 V54 V66 V72 V86 \nV92 \n47: C34 ,C36 ,C38 ,C40 ,C42 ,\nC44 ,C46 ,C48 ,C50 ,C155 ,C157 ,\nC159 ,C161 ,C163 ,C165 ,C167 ,C169 ,\nC317 ,C319 ,C321 ,C323 ,C325 ,C327 ,\nC329 ,C480 ,C482 ,C484 ,C486 ,C488 ,\nC490 ,C578 ,C580 ,C582 ,C584 ,C586 ,\nC611 ,C627 ,C629 ,C631 ,C633 ,C635 ,\nC729 ,C731 ,C733 ,C762 ,C764 ,C820 ,"];40[shape=box, label="id:40 level: 6\n33: V0 V2 V4 V10 V14 \nV16 V18 V22 V24 V26 V28 \nV30 V32 V34 V36 V40 V42 \nV44 V46 V50 V52 V60 V62 \nV64 V66 V70 V72 V80 V82 \nV84 V86 V90 V92 \n140: C1( V0 V2 ) C3( V0 V16 ) C5( V0 V26 ) C7( V0 V32 ) C9( V0 V42 ) \nC11( V0 V50 ) C13( V0 V62 ) C15( V0 V70 ) C17( V0 V82 ) C19( V0 V90 ) C32( V2 V4 ) \nC34( V2 V10 ) C36( V2 V22 ) C38( V2 V36 ) C40( V2 V46 ) C42( V2 V52 ) C44( V2 V66 ) \nC46( V2 V72 ) C48( V2 V86 ) C50( V2 V92 ) C65( V4 V14 ) C67( V4 V24 ) C69( V4 V34 ) \nC71( V4 V44 ) C75( V4 V64 ) C79( V4 V84 ) C155( V10 V22 ) C157( V10 V36 ) C159( V10 V46 ) \nC161( V10 V52 ) C163( V10 V66 ) C165( V10 V72 ) C167( V10 V86 ) C169( V10 V92 ) C209( V14 V16 ) \nC211( V14 V24 ) C213( V14 V34 ) C215( V14 V44 ) C219( V14 V64 ) C223( V14 V84 ) C237( V16 V18 ) \nC239( V16 V26 ) C241( V16 V32 ) C243( V16 V42 ) C245( V16 V50 ) C247( V16 V62 ) C249( V16 V70 ) \nC251( V16 V82 ) C253( V16 V90 ) C265( V18 V28 ) C315( V22 V24 ) C317( V22 V36 ) C319( V22 V46 ) \nC321( V22 V52 ) C323( V22 V66 ) C325( V22 V72 ) C327( V22 V86 ) C329( V22 V92 ) C340( V24 V26 ) \nC342( V24 V34 ) C344( V24 V44 ) C348( V24 V64 ) C352( V24 V84 ) C365( V26 V28 ) C367( V26 V32 ) \nC369( V26 V42 ) C371( V26 V50 ) C373( V26 V62 ) C375( V26 V70 ) C377( V26 V82 ) C379( V26 V90 ) \nC412( V30 V32 ) C414( V30 V40 ) C418( V30 V60 ) C422( V30 V80 ) C434( V32 V34 ) C436( V32 V42 ) \nC438( V32 V50 ) C440( V32 V62 ) C442( V32 V70 ) C444( V32 V82 ) C446( V32 V90 ) C456( V34 V36 ) \nC458( V34 V44 ) C462( V34 V64 ) C466( V34 V84 ) C480( V36 V46 ) C482( V36 V52 ) C484( V36 V66 ) \nC486( V36 V72 ) C488( V36 V86 ) C490( V36 V92 ) C519( V40 V42 ) C523( V40 V60 ) C527( V40 V80 ) \nC538( V42 V44 ) C540( V42 V50 ) C542( V42 V62 ) C544( V42 V70 ) C546( V42 V82 ) C548( V42 V90 ) \nC557( V44 V46 ) C561( V44 V64 ) C565( V44 V84 ) C578( V46 V52 ) C580( V46 V66 ) C582( V46 V72 ) \nC584( V46 V86 ) C586( V46 V92 ) C611( V50 V52 ) C613( V50 V62 ) C615( V50 V70 ) C617( V50 V82 ) \nC619( V50 V90 ) C629( V52 V66 ) C631( V52 V72 ) C633( V52 V86 ) C635( V52 V92 ) C688( V60 V62 ) \nC692( V60 V80 ) C701( V62 V64 ) C703( V62 V70 ) C705( V62 V82 ) C707( V62 V90 ) C714( V64 V66 ) \nC718( V64 V84 ) C729( V66 V72 ) C731( V66 V86 ) C733( V66 V92 ) C750( V70 V72 ) C752( V70 V82 ) \nC754( V70 V90 ) C762( V72 V86 ) C764( V72 V92 ) C797( V80 V82 ) C804( V82 V84 ) C806( V82 V90 ) \nC811( V84 V86 ) C820( V86 V92 ) C829( V90 V92 ) "];36-&gt;40[label="32: V2 V4 V10 V14 V16 \nV18 V22 V24 V26 V28 V30 \nV32 V34 V36 V40 V42 V44 \nV46 V50 V52 V60 V62 V64 \nV66 V70 V72 V80 V82 V84 \nV86 V90 V92 \n130: C32 ,C34 ,C36 ,C38 ,C40 ,\nC42 ,C44 ,C46 ,C48 ,C50 ,C65 ,\nC67 ,C69 ,C71 ,C75 ,C79 ,C155 ,\nC157 ,C159 ,C161 ,C163 ,C165 ,C167 ,\nC169 ,C209 ,C211 ,C213 ,C215 ,C219 ,\nC223 ,C237 ,C239 ,C241 ,C243 ,C245 ,\nC247 ,C249 ,C251 ,C253 ,C265 ,C315 ,\nC317 ,C319 ,C321 ,C323 ,C325 ,C327 ,\nC329 ,C340 ,C342 ,C344 ,C348 ,C352 ,\nC365 ,C367 ,C369 ,C371 ,C373 ,C375 ,\nC377 ,C379 ,C412 ,C414 ,C418 ,C422 ,\nC434 ,C436 ,C438 ,C440 ,C442 ,C444 ,\nC446 ,C456 ,C458 ,C462 ,C466 ,C480 ,\nC482 ,C484 ,C486 ,C488 ,C490 ,C519 ,\nC523 ,C527 ,C538 ,C540 ,C542 ,C544 ,\nC546 ,C548 ,C557 ,C561 ,C565 ,C578 ,\nC580 ,C582 ,C584 ,C586 ,C611 ,C613 ,\nC615 ,C617 ,C619 ,C629 ,C631 ,C633 ,\nC635 ,C688 ,C692 ,C701 ,C703 ,C705 ,\nC707 ,C714 ,C718 ,C729 ,C731 ,C733 ,\nC750 ,C752 ,C754 ,C762 ,C764 ,C797 ,\nC804 ,C806 ,C811 ,C820 ,C829 ,"];41[shape=box, label="id:41 level: 7\n12: V8 V18 V28 V38 V48 \nV58 V68 V78 V88 V96 V98 \nV99 \n57: C125( V8 V18 ) C127( V8 V28 ) C129( V8 V38 ) C131( V8 V48 ) C133( V8 V58 ) \nC135( V8 V68 ) C137( V8 V78 ) C139( V8 V88 ) C141( V8 V98 ) C142( V8 V99 ) C265( V18 V28 ) \nC267( V18 V38 ) C269( V18 V48 ) C271( V18 V58 ) C273( V18 V68 ) C275( V18 V78 ) C277( V18 V88 ) \nC279( V18 V98 ) C280( V18 V99 ) C390( V28 V38 ) C392( V28</w:t>
      </w:r>
    </w:p>
    <w:p>
      <w:pPr>
        <w:pStyle w:val="PreformattedText"/>
        <w:bidi w:val="0"/>
        <w:spacing w:before="0" w:after="0"/>
        <w:jc w:val="left"/>
        <w:rPr/>
      </w:pPr>
      <w:r>
        <w:rPr/>
        <w:t xml:space="preserve"> </w:t>
      </w:r>
      <w:r>
        <w:rPr/>
        <w:t>V48 ) C394( V28 V58 ) C396( V28 V68 ) \nC398( V28 V78 ) C400( V28 V88 ) C402( V28 V98 ) C403( V28 V99 ) C500( V38 V48 ) C502( V38 V58 ) \nC504( V38 V68 ) C506( V38 V78 ) C508( V38 V88 ) C510( V38 V98 ) C511( V38 V99 ) C595( V48 V58 ) \nC597( V48 V68 ) C599( V48 V78 ) C601( V48 V88 ) C603( V48 V98 ) C604( V48 V99 ) C675( V58 V68 ) \nC677( V58 V78 ) C679( V58 V88 ) C681( V58 V98 ) C682( V58 V99 ) C740( V68 V78 ) C742( V68 V88 ) \nC744( V68 V98 ) C745( V68 V99 ) C790( V78 V88 ) C792( V78 V98 ) C793( V78 V99 ) C825( V88 V98 ) \nC826( V88 V99 ) C841( V96 V98 ) C842( V96 V99 ) C844( V98 V99 ) "];38-&gt;41[label="11: V8 V18 V28 V38 V48 \nV58 V68 V78 V88 V96 V98 \n46: C125 ,C127 ,C129 ,C131 ,C133 ,\nC135 ,C137 ,C139 ,C141 ,C265 ,C267 ,\nC269 ,C271 ,C273 ,C275 ,C277 ,C279 ,\nC390 ,C392 ,C394 ,C396 ,C398 ,C400 ,\nC402 ,C500 ,C502 ,C504 ,C506 ,C508 ,\nC510 ,C595 ,C597 ,C599 ,C601 ,C603 ,\nC675 ,C677 ,C679 ,C681 ,C740 ,C742 ,\nC744 ,C790 ,C792 ,C825 ,C841 ,"];42[shape=box, label="id:42 level: 7\n12: V6 V8 V9 V18 V28 \nV38 V48 V58 V68 V78 V88 \nV98 \n57: C94( V6 V8 ) C95( V6 V9 ) C124( V8 V9 ) C125( V8 V18 ) C127( V8 V28 ) \nC129( V8 V38 ) C131( V8 V48 ) C133( V8 V58 ) C135( V8 V68 ) C137( V8 V78 ) C139( V8 V88 ) \nC141( V8 V98 ) C143( V9 V18 ) C144( V9 V28 ) C145( V9 V38 ) C146( V9 V48 ) C147( V9 V58 ) \nC148( V9 V68 ) C149( V9 V78 ) C150( V9 V88 ) C151( V9 V98 ) C265( V18 V28 ) C267( V18 V38 ) \nC269( V18 V48 ) C271( V18 V58 ) C273( V18 V68 ) C275( V18 V78 ) C277( V18 V88 ) C279( V18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8-&gt;42[label="11: V6 V8 V18 V28 V38 \nV48 V58 V68 V78 V88 V98 \n46: C94 ,C125 ,C127 ,C129 ,C131 ,\nC133 ,C135 ,C137 ,C139 ,C141 ,C265 ,\nC267 ,C269 ,C271 ,C273 ,C275 ,C277 ,\nC279 ,C390 ,C392 ,C394 ,C396 ,C398 ,\nC400 ,C402 ,C500 ,C502 ,C504 ,C506 ,\nC508 ,C510 ,C595 ,C597 ,C599 ,C601 ,\nC603 ,C675 ,C677 ,C679 ,C681 ,C740 ,\nC742 ,C744 ,C790 ,C792 ,C825 ,"];43[shape=box, label="id:43 level: 7\n12: V8 V18 V28 V38 V48 \nV58 V68 V78 V86 V88 V89 \nV98 \n57: C125( V8 V18 ) C127( V8 V28 ) C129( V8 V38 ) C131( V8 V48 ) C133( V8 V58 ) \nC135( V8 V68 ) C137( V8 V78 ) C139( V8 V88 ) C140( V8 V89 ) C141( V8 V98 ) C265( V18 V28 ) \nC267( V18 V38 ) C269( V18 V48 ) C271( V18 V58 ) C273( V18 V68 ) C275( V18 V78 ) C277( V18 V88 ) \nC278( V18 V89 ) C279( V18 V98 ) C390( V28 V38 ) C392( V28 V48 ) C394( V28 V58 ) C396( V28 V68 ) \nC398( V28 V78 ) C400( V28 V88 ) C401( V28 V89 ) C402( V28 V98 ) C500( V38 V48 ) C502( V38 V58 ) \nC504( V38 V68 ) C506( V38 V78 ) C508( V38 V88 ) C509( V38 V89 ) C510( V38 V98 ) C595( V48 V58 ) \nC597( V48 V68 ) C599( V48 V78 ) C601( V48 V88 ) C602( V48 V89 ) C603( V48 V98 ) C675( V58 V68 ) \nC677( V58 V78 ) C679( V58 V88 ) C680( V58 V89 ) C681( V58 V98 ) C740( V68 V78 ) C742( V68 V88 ) \nC743( V68 V89 ) C744( V68 V98 ) C790( V78 V88 ) C791( V78 V89 ) C792( V78 V98 ) C818( V86 V88 ) \nC819( V86 V89 ) C824( V88 V89 ) C825( V88 V98 ) C827( V89 V98 ) "];38-&gt;43[label="11: V8 V18 V28 V38 V48 \nV58 V68 V78 V86 V88 V98 \n46: C125 ,C127 ,C129 ,C131 ,C133 ,\nC135 ,C137 ,C139 ,C141 ,C265 ,C267 ,\nC269 ,C271 ,C273 ,C275 ,C277 ,C279 ,\nC390 ,C392 ,C394 ,C396 ,C398 ,C400 ,\nC402 ,C500 ,C502 ,C504 ,C506 ,C508 ,\nC510 ,C595 ,C597 ,C599 ,C601 ,C603 ,\nC675 ,C677 ,C679 ,C681 ,C740 ,C742 ,\nC744 ,C790 ,C792 ,C818 ,C825 ,"];44[shape=box, label="id:44 level: 7\n12: V8 V18 V28 V38 V48 \nV58 V68 V76 V78 V79 V88 \nV98 \n57: C125( V8 V18 ) C127( V8 V28 ) C129( V8 V38 ) C131( V8 V48 ) C133( V8 V58 ) \nC135( V8 V68 ) C137( V8 V78 ) C138( V8 V79 ) C139( V8 V88 ) C141( V8 V98 ) C265( V18 V28 ) \nC267( V18 V38 ) C269( V18 V48 ) C271( V18 V58 ) C273( V18 V68 ) C275( V18 V78 ) C276( V18 V79 ) \nC277( V18 V88 ) C279( V18 V98 ) C390( V28 V38 ) C392( V28 V48 ) C394( V28 V58 ) C396( V28 V68 ) \nC398( V28 V78 ) C399( V28 V79 ) C400( V28 V88 ) C402( V28 V98 ) C500( V38 V48 ) C502( V38 V58 ) \nC504( V38 V68 ) C506( V38 V78 ) C507( V38 V79 ) C508( V38 V88 ) C510( V38 V98 ) C595( V48 V58 ) \nC597( V48 V68 ) C599( V48 V78 ) C600( V48 V79 ) C601( V48 V88 ) C603( V48 V98 ) C675( V58 V68 ) \nC677( V58 V78 ) C678( V58 V79 ) C679( V58 V88 ) C681( V58 V98 ) C740( V68 V78 ) C741( V68 V79 ) \nC742( V68 V88 ) C744( V68 V98 ) C780( V76 V78 ) C781( V76 V79 ) C789( V78 V79 ) C790( V78 V88 ) \nC792( V78 V98 ) C794( V79 V88 ) C795( V79 V98 ) C825( V88 V98 ) "];38-&gt;44[label="11: V8 V18 V28 V38 V48 \nV58 V68 V76 V78 V88 V98 \n46: C125 ,C127 ,C129 ,C131 ,C133 ,\nC135 ,C137 ,C139 ,C141 ,C265 ,C267 ,\nC269 ,C271 ,C273 ,C275 ,C277 ,C279 ,\nC390 ,C392 ,C394 ,C396 ,C398 ,C400 ,\nC402 ,C500 ,C502 ,C504 ,C506 ,C508 ,\nC510 ,C595 ,C597 ,C599 ,C601 ,C603 ,\nC675 ,C677 ,C679 ,C681 ,C740 ,C742 ,\nC744 ,C780 ,C790 ,C792 ,C825 ,"];45[shape=box, label="id:45 level: 7\n12: V8 V18 V28 V38 V48 \nV58 V66 V68 V69 V78 V88 \nV98 \n57: C125( V8 V18 ) C127( V8 V28 ) C129( V8 V38 ) C131( V8 V48 ) C133( V8 V58 ) \nC135( V8 V68 ) C136( V8 V69 ) C137( V8 V78 ) C139( V8 V88 ) C141( V8 V98 ) C265( V18 V28 ) \nC267( V18 V38 ) C269( V18 V48 ) C271( V18 V58 ) C273( V18 V68 ) C274( V18 V69 ) C275( V18 V78 ) \nC277( V18 V88 ) C279( V18 V98 ) C390( V28 V38 ) C392( V28 V48 ) C394( V28 V58 ) C396( V28 V68 ) \nC397( V28 V69 ) C398( V28 V78 ) C400( V28 V88 ) C402( V28 V98 ) C500( V38 V48 ) C502( V38 V58 ) \nC504( V38 V68 ) C505( V38 V69 ) C506( V38 V78 ) C508( V38 V88 ) C510( V38 V98 ) C595( V48 V58 ) \nC597( V48 V68 ) C598( V48 V69 ) C599( V48 V78 ) C601( V48 V88 ) C603( V48 V98 ) C675( V58 V68 ) \nC676( V58 V69 ) C677( V58 V78 ) C679( V58 V88 ) C681( V58 V98 ) C727( V66 V68 ) C728( V66 V69 ) \nC739( V68 V69 ) C740( V68 V78 ) C742( V68 V88 ) C744( V68 V98 ) C746( V69 V78 ) C747( V69 V88 ) \nC748( V69 V98 ) C790( V78 V88 ) C792( V78 V98 ) C825( V88 V98 ) "];38-&gt;45[label="11: V8 V18 V28 V38 V48 \nV58 V66 V68 V78 V88 V98 \n46: C125 ,C127 ,C129 ,C131 ,C133 ,\nC135 ,C137 ,C139 ,C141 ,C265 ,C267 ,\nC269 ,C271 ,C273 ,C275 ,C277 ,C279 ,\nC390 ,C392 ,C394 ,C396 ,C398 ,C400 ,\nC402 ,C500 ,C502 ,C504 ,C506 ,C508 ,\nC510 ,C595 ,C597 ,C599 ,C601 ,C603 ,\nC675 ,C677 ,C679 ,C681 ,C727 ,C740 ,\nC742 ,C744 ,C790 ,C792 ,C825 ,"];46[shape=box, label="id:46 level: 7\n12: V8 V18 V28 V38 V48 \nV56 V58 V59 V68 V78 V88 \nV98 \n57: C125( V8 V18 ) C127( V8 V28 ) C129( V8 V38 ) C131( V8 V48 ) C133( V8 V58 ) \nC134( V8 V59 ) C135( V8 V68 ) C137( V8 V78 ) C139( V8 V88 ) C141( V8 V98 ) C265( V18 V28 ) \nC267( V18 V38 ) C269( V18 V48 ) C271( V18 V58 ) C272( V18 V59 ) C273( V18 V68 ) C275( V18 V78 ) \nC277( V18 V88 ) C279( V18 V98 ) C390( V28 V38 ) C392( V28 V48 ) C394( V28 V58 ) C395( V28 V59 ) \nC396( V28 V68 ) C398( V28 V78 ) C400( V28 V88 ) C402( V28 V98 ) C500( V38 V48 ) C502( V38 V58 ) \nC503( V38 V59 ) C504( V38 V68 ) C506( V38 V78 ) C508( V38 V88 ) C510( V38 V98 ) C595( V48 V58 ) \nC596( V48 V59 ) C597( V48 V68 ) C599( V48 V78 ) C601( V48 V88 ) C603( V48 V98 ) C659( V56 V58 ) \nC660( V56 V59 ) C674( V58 V59 ) C675( V58 V68 ) C677( V58 V78 ) C679( V58 V88 ) C681( V58 V98 ) \nC683( V59 V68 ) C684( V59 V78 ) C685( V59 V88 ) C686( V59 V98 ) C740( V68 V78 ) C742( V68 V88 ) \nC744( V68 V98 ) C790( V78 V88 ) C792( V78 V98 ) C825( V88 V98 ) "];38-&gt;46[label="11: V8 V18 V28 V38 V48 \nV56 V58 V68 V78 V88 V98 \n46: C125 ,C127 ,C129 ,C131 ,C133 ,\nC135 ,C137 ,C139 ,C141 ,C265 ,C267 ,\nC269 ,C271 ,C273 ,C275 ,C277 ,C279 ,\nC390 ,C392 ,C394 ,C396 ,C398 ,C400 ,\nC402 ,C500 ,C502 ,C504 ,C506 ,C508 ,\nC510 ,C595 ,C597 ,C599 ,C601 ,C603 ,\nC659 ,C675 ,C677 ,C679 ,C681 ,C740 ,\nC742 ,C744 ,C790 ,C792 ,C825 ,"];47[shape=box, label="id:47 level: 7\n12: V8 V18 V28 V38 V46 \nV48 V49 V58 V68 V78 V88 \nV98 \n57: C125( V8 V18 ) C127( V8 V28 ) C129( V8 V38 ) C131( V8 V48 ) C132( V8 V49 ) \nC133( V8 V58 ) C135( V8 V68 ) C137( V8 V78 ) C139( V8 V88 ) C141( V8 V98 ) C265( V18 V28 ) \nC267( V18 V38 ) C269( V18 V48 ) C270( V18 V49 ) C271( V18 V58 ) C273( V18 V68 ) C275( V18 V78 ) \nC277( V18 V88 ) C279( V18 V98 ) C390( V28 V38 ) C392( V28 V48 ) C393( V28 V49 ) C394( V28 V58 ) \nC396( V28 V68 ) C398( V28 V78 ) C400( V28 V88 ) C402( V28 V98 ) C500( V38 V48 ) C501( V38 V49 ) \nC502( V38 V58 ) C504( V38 V68 ) C506( V38 V78 ) C508( V38 V88 ) C510( V38 V98 ) C576( V46 V48 ) \nC577( V46 V49 ) C594( V48 V49 ) C595( V48 V58 ) C597( V48 V68 ) C599( V48 V78 ) C601( V48 V88 ) \nC603( V48 V98 ) C605( V49 V58 ) C606( V49 V68 ) C607( V49 V78 ) C608( V49 V88 ) C609( V49 V98 ) \nC675( V58 V68 ) C677( V58 V78 ) C679( V58 V88 ) C681( V58 V98 ) C740( V68 V78 ) C742( V68 V88 ) \nC744( V68 V98 ) C790( V78 V88 ) C792( V78 V98 ) C825( V88 V98 ) "];38-&gt;47[label="11: V8 V18 V28 V38 V46 \nV48 V58 V68 V78 V88 V98 \n46: C125 ,C127 ,C129 ,C131 ,C133 ,\nC135 ,C137 ,C139 ,C141 ,C265 ,C267 ,\nC269 ,C271 ,C273 ,C275 ,C277 ,C279 ,\nC390 ,C392 ,C394 ,C396 ,C398 ,C400 ,\nC402 ,C500 ,C502 ,C504 ,C506 ,C508 ,\nC510 ,C576 ,C595 ,C597 ,C599 ,C601 ,\nC603 ,C675 ,C677 ,C679 ,C681 ,C740 ,\nC742 ,C744 ,C790 ,C792 ,C825 ,"];48[shape=box, label="id:48 level: 7\n12: V8 V18 V28 V36 V38 \nV39 V48 V58 V68 V78 V88 \nV98 \n57: C125( V8 V18 ) C127( V8 V28 ) C129( V8 V38 ) C130( V8 V39 ) C131( V8 V48 ) \nC133( V8 V58 ) C135( V8 V68 ) C137( V8 V78 ) C139( V8 V88 ) C141( V8 V98 ) C265( V18 V28 ) \nC267( V18 V38 ) C268( V18 V39 ) C269( V18 V48 ) C271( V18 V58 ) C273( V18 V68 ) C275( V18 V78 ) \nC277( V18 V88 ) C279( V18 V98 ) C390( V28 V38 ) C391( V28 V39 ) C392( V28 V48 ) C394( V28 V58 ) \nC396( V28 V68 ) C398( V28 V78 ) C400( V28 V88 ) C402( V28 V98 ) C478( V36 V38 ) C479( V36 V39 ) \nC499( V38 V39 ) C500( V38 V48 ) C502( V38 V58 ) C504( V38 V68 ) C506( V38 V78 ) C508( V38 V88 ) \nC510(</w:t>
      </w:r>
    </w:p>
    <w:p>
      <w:pPr>
        <w:pStyle w:val="PreformattedText"/>
        <w:bidi w:val="0"/>
        <w:spacing w:before="0" w:after="0"/>
        <w:jc w:val="left"/>
        <w:rPr/>
      </w:pPr>
      <w:r>
        <w:rPr/>
        <w:t xml:space="preserve"> </w:t>
      </w:r>
      <w:r>
        <w:rPr/>
        <w:t>V38 V98 ) C512( V39 V48 ) C513( V39 V58 ) C514( V39 V68 ) C515( V39 V78 ) C516( V39 V88 ) \nC517( V39 V98 ) C595( V48 V58 ) C597( V48 V68 ) C599( V48 V78 ) C601( V48 V88 ) C603( V48 V98 ) \nC675( V58 V68 ) C677( V58 V78 ) C679( V58 V88 ) C681( V58 V98 ) C740( V68 V78 ) C742( V68 V88 ) \nC744( V68 V98 ) C790( V78 V88 ) C792( V78 V98 ) C825( V88 V98 ) "];38-&gt;48[label="11: V8 V18 V28 V36 V38 \nV48 V58 V68 V78 V88 V98 \n46: C125 ,C127 ,C129 ,C131 ,C133 ,\nC135 ,C137 ,C139 ,C141 ,C265 ,C267 ,\nC269 ,C271 ,C273 ,C275 ,C277 ,C279 ,\nC390 ,C392 ,C394 ,C396 ,C398 ,C400 ,\nC402 ,C478 ,C500 ,C502 ,C504 ,C506 ,\nC508 ,C510 ,C595 ,C597 ,C599 ,C601 ,\nC603 ,C675 ,C677 ,C679 ,C681 ,C740 ,\nC742 ,C744 ,C790 ,C792 ,C825 ,"];49[shape=box, label="id:49 level: 7\n12: V8 V18 V26 V28 V29 \nV38 V48 V58 V68 V78 V88 \nV98 \n57: C125( V8 V18 ) C127( V8 V28 ) C128( V8 V29 ) C129( V8 V38 ) C131( V8 V48 ) \nC133( V8 V58 ) C135( V8 V68 ) C137( V8 V78 ) C139( V8 V88 ) C141( V8 V98 ) C265( V18 V28 ) \nC266( V18 V29 ) C267( V18 V38 ) C269( V18 V48 ) C271( V18 V58 ) C273( V18 V68 ) C275( V18 V78 ) \nC277( V18 V88 ) C279( V18 V98 ) C365( V26 V28 ) C366( V26 V29 ) C389( V28 V29 ) C390( V28 V38 ) \nC392( V28 V48 ) C394( V28 V58 ) C396( V28 V68 ) C398( V28 V78 ) C400( V28 V88 ) C402( V28 V98 ) \nC404( V29 V38 ) C405( V29 V48 ) C406( V29 V58 ) C407( V29 V68 ) C408( V29 V78 ) C409( V29 V88 ) \nC410( V29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8-&gt;49[label="11: V8 V18 V26 V28 V38 \nV48 V58 V68 V78 V88 V98 \n46: C125 ,C127 ,C129 ,C131 ,C133 ,\nC135 ,C137 ,C139 ,C141 ,C265 ,C267 ,\nC269 ,C271 ,C273 ,C275 ,C277 ,C279 ,\nC365 ,C390 ,C392 ,C394 ,C396 ,C398 ,\nC400 ,C402 ,C500 ,C502 ,C504 ,C506 ,\nC508 ,C510 ,C595 ,C597 ,C599 ,C601 ,\nC603 ,C675 ,C677 ,C679 ,C681 ,C740 ,\nC742 ,C744 ,C790 ,C792 ,C825 ,"];50[shape=box, label="id:50 level: 7\n12: V8 V16 V18 V19 V28 \nV38 V48 V58 V68 V78 V88 \nV98 \n57: C125( V8 V18 ) C126( V8 V19 ) C127( V8 V28 ) C129( V8 V38 ) C131( V8 V48 ) \nC133( V8 V58 ) C135( V8 V68 ) C137( V8 V78 ) C139( V8 V88 ) C141( V8 V98 ) C237( V16 V18 ) \nC238( V16 V19 ) C264( V18 V19 ) C265( V18 V28 ) C267( V18 V38 ) C269( V18 V48 ) C271( V18 V58 ) \nC273( V18 V68 ) C275( V18 V78 ) C277( V18 V88 ) C279( V18 V98 ) C281( V19 V28 ) C282( V19 V38 ) \nC283( V19 V48 ) C284( V19 V58 ) C285( V19 V68 ) C286( V19 V78 ) C287( V19 V88 ) C288( V19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8-&gt;50[label="11: V8 V16 V18 V28 V38 \nV48 V58 V68 V78 V88 V98 \n46: C125 ,C127 ,C129 ,C131 ,C133 ,\nC135 ,C137 ,C139 ,C141 ,C237 ,C265 ,\nC267 ,C269 ,C271 ,C273 ,C275 ,C277 ,\nC279 ,C390 ,C392 ,C394 ,C396 ,C398 ,\nC400 ,C402 ,C500 ,C502 ,C504 ,C506 ,\nC508 ,C510 ,C595 ,C597 ,C599 ,C601 ,\nC603 ,C675 ,C677 ,C679 ,C681 ,C740 ,\nC742 ,C744 ,C790 ,C792 ,C825 ,"];51[shape=box, label="id:51 level: 7\n13: V2 V10 V22 V34 V36 \nV37 V38 V46 V52 V66 V72 \nV86 V92 \n59: C34( V2 V10 ) C36( V2 V22 ) C38( V2 V36 ) C39( V2 V37 ) C40( V2 V46 ) \nC42( V2 V52 ) C44( V2 V66 ) C46( V2 V72 ) C48( V2 V86 ) C50( V2 V92 ) C155( V10 V22 ) \nC157( V10 V36 ) C158( V10 V37 ) C159( V10 V46 ) C161( V10 V52 ) C163( V10 V66 ) C165( V10 V72 ) \nC167( V10 V86 ) C169( V10 V92 ) C317( V22 V36 ) C318( V22 V37 ) C319( V22 V46 ) C321( V22 V52 ) \nC323( V22 V66 ) C325( V22 V72 ) C327( V22 V86 ) C329( V22 V92 ) C456( V34 V36 ) C457( V34 V37 ) \nC477( V36 V37 ) C478( V36 V38 ) C480( V36 V46 ) C482( V36 V52 ) C484( V36 V66 ) C486( V36 V72 ) \nC488( V36 V86 ) C490( V36 V92 ) C492( V37 V38 ) C493( V37 V46 ) C494( V37 V52 ) C495( V37 V66 ) \nC496( V37 V72 ) C497( V37 V86 ) C498( V37 V92 ) C578( V46 V52 ) C580( V46 V66 ) C582( V46 V72 ) \nC584( V46 V86 ) C586( V46 V92 ) C629( V52 V66 ) C631( V52 V72 ) C633( V52 V86 ) C635( V52 V92 ) \nC729( V66 V72 ) C731( V66 V86 ) C733( V66 V92 ) C762( V72 V86 ) C764( V72 V92 ) C820( V86 V92 ) "];38-&gt;51[label="12: V2 V10 V22 V34 V36 \nV38 V46 V52 V66 V72 V86 \nV92 \n47: C34 ,C36 ,C38 ,C40 ,C42 ,\nC44 ,C46 ,C48 ,C50 ,C155 ,C157 ,\nC159 ,C161 ,C163 ,C165 ,C167 ,C169 ,\nC317 ,C319 ,C321 ,C323 ,C325 ,C327 ,\nC329 ,C456 ,C478 ,C480 ,C482 ,C484 ,\nC486 ,C488 ,C490 ,C578 ,C580 ,C582 ,\nC584 ,C586 ,C629 ,C631 ,C633 ,C635 ,\nC729 ,C731 ,C733 ,C762 ,C764 ,C820 ,"];52[shape=box, label="id:52 level: 7\n12: V0 V16 V26 V32 V42 \nV50 V62 V70 V82 V90 V91 \nV92 \n57: C3( V0 V16 ) C5( V0 V26 ) C7( V0 V32 ) C9( V0 V42 ) C11( V0 V50 ) \nC13( V0 V62 ) C15( V0 V70 ) C17( V0 V82 ) C19( V0 V90 ) C20( V0 V91 ) C239( V16 V26 ) \nC241( V16 V32 ) C243( V16 V42 ) C245( V16 V50 ) C247( V16 V62 ) C249( V16 V70 ) C251( V16 V82 ) \nC253( V16 V90 ) C254( V16 V91 ) C367( V26 V32 ) C369( V26 V42 ) C371( V26 V50 ) C373( V26 V62 ) \nC375( V26 V70 ) C377( V26 V82 ) C379( V26 V90 ) C380( V26 V91 ) C436( V32 V42 ) C438( V32 V50 ) \nC440( V32 V62 ) C442( V32 V70 ) C444( V32 V82 ) C446( V32 V90 ) C447( V32 V91 ) C540( V42 V50 ) \nC542( V42 V62 ) C544( V42 V70 ) C546( V42 V82 ) C548( V42 V90 ) C549( V42 V91 ) C613( V50 V62 ) \nC615( V50 V70 ) C617( V50 V82 ) C619( V50 V90 ) C620( V50 V91 ) C703( V62 V70 ) C705( V62 V82 ) \nC707( V62 V90 ) C708( V62 V91 ) C752( V70 V82 ) C754( V70 V90 ) C755( V70 V91 ) C806( V82 V90 ) \nC807( V82 V91 ) C828( V90 V91 ) C829( V90 V92 ) C831( V91 V92 ) "];40-&gt;52[label="11: V0 V16 V26 V32 V42 \nV50 V62 V70 V82 V90 V92 \n46: C3 ,C5 ,C7 ,C9 ,C11 ,\nC13 ,C15 ,C17 ,C19 ,C239 ,C241 ,\nC243 ,C245 ,C247 ,C249 ,C251 ,C253 ,\nC367 ,C369 ,C371 ,C373 ,C375 ,C377 ,\nC379 ,C436 ,C438 ,C440 ,C442 ,C444 ,\nC446 ,C540 ,C542 ,C544 ,C546 ,C548 ,\nC613 ,C615 ,C617 ,C619 ,C703 ,C705 ,\nC707 ,C752 ,C754 ,C806 ,C829 ,"];53[shape=box, label="id:53 level: 7\n12: V0 V16 V26 V32 V42 \nV50 V62 V70 V71 V72 V82 \nV90 \n57: C3( V0 V16 ) C5( V0 V26 ) C7( V0 V32 ) C9( V0 V42 ) C11( V0 V50 ) \nC13( V0 V62 ) C15( V0 V70 ) C16( V0 V71 ) C17( V0 V82 ) C19( V0 V90 ) C239( V16 V26 ) \nC241( V16 V32 ) C243( V16 V42 ) C245( V16 V50 ) C247( V16 V62 ) C249( V16 V70 ) C250( V16 V71 ) \nC251( V16 V82 ) C253( V16 V90 ) C367( V26 V32 ) C369( V26 V42 ) C371( V26 V50 ) C373( V26 V62 ) \nC375( V26 V70 ) C376( V26 V71 ) C377( V26 V82 ) C379( V26 V90 ) C436( V32 V42 ) C438( V32 V50 ) \nC440( V32 V62 ) C442( V32 V70 ) C443( V32 V71 ) C444( V32 V82 ) C446( V32 V90 ) C540( V42 V50 ) \nC542( V42 V62 ) C544( V42 V70 ) C545( V42 V71 ) C546( V42 V82 ) C548( V42 V90 ) C613( V50 V62 ) \nC615( V50 V70 ) C616( V50 V71 ) C617( V50 V82 ) C619( V50 V90 ) C703( V62 V70 ) C704( V62 V71 ) \nC705( V62 V82 ) C707( V62 V90 ) C749( V70 V71 ) C750( V70 V72 ) C752( V70 V82 ) C754( V70 V90 ) \nC756( V71 V72 ) C757( V71 V82 ) C758( V71 V90 ) C806( V82 V90 ) "];40-&gt;53[label="11: V0 V16 V26 V32 V42 \nV50 V62 V70 V72 V82 V90 \n46: C3 ,C5 ,C7 ,C9 ,C11 ,\nC13 ,C15 ,C17 ,C19 ,C239 ,C241 ,\nC243 ,C245 ,C247 ,C249 ,C251 ,C253 ,\nC367 ,C369 ,C371 ,C373 ,C375 ,C377 ,\nC379 ,C436 ,C438 ,C440 ,C442 ,C444 ,\nC446 ,C540 ,C542 ,C544 ,C546 ,C548 ,\nC613 ,C615 ,C617 ,C619 ,C703 ,C705 ,\nC707 ,C750 ,C752 ,C754 ,C806 ,"];54[shape=box, label="id:54 level: 7\n12: V0 V16 V26 V32 V42 \nV50 V51 V52 V62 V70 V82 \nV90 \n57: C3( V0 V16 ) C5( V0 V26 ) C7( V0 V32 ) C9( V0 V42 ) C11( V0 V50 ) \nC12( V0 V51 ) C13( V0 V62 ) C15( V0 V70 ) C17( V0 V82 ) C19( V0 V90 ) C239( V16 V26 ) \nC241( V16 V32 ) C243( V16 V42 ) C245( V16 V50 ) C246( V16 V51 ) C247( V16 V62 ) C249( V16 V70 ) \nC251( V16 V82 ) C253( V16 V90 ) C367( V26 V32 ) C369( V26 V42 ) C371( V26 V50 ) C372( V26 V51 ) \nC373( V26 V62 ) C375( V26 V70 ) C377( V26 V82 ) C379( V26 V90 ) C436( V32 V42 ) C438( V32 V50 ) \nC439( V32 V51 ) C440( V32 V62 ) C442( V32 V70 ) C444( V32 V82 ) C446( V32 V90 ) C540( V42 V50 ) \nC541( V42 V51 ) C542( V42 V62 ) C544( V42 V70 ) C546( V42 V82 ) C548( V42 V90 ) C610( V50 V51 ) \nC611( V50 V52 ) C613( V50 V62 ) C615( V50 V70 ) C617( V50 V82 ) C619( V50 V90 ) C621( V51 V52 ) \nC622( V51 V62 ) C623( V51 V70 ) C624( V51 V82 ) C625( V51 V90 ) C703( V62 V70 ) C705( V62 V82 ) \nC707( V62 V90 ) C752( V70 V82 ) C754( V70 V90 ) C806( V82 V90 ) "];40-&gt;54[label="11: V0 V16 V26 V32 V42 \nV50 V52 V62 V70 V82 V90 \n46: C3 ,C5 ,C7 ,C9 ,C11 ,\nC13 ,C15 ,C17 ,C19 ,C239 ,C241 ,\nC243 ,C245 ,C247 ,C249 ,C251 ,C253 ,\nC367 ,C369 ,C371 ,C373 ,C375 ,C377 ,\nC379 ,C436 ,C438 ,C440 ,C442 ,C444 ,\nC446 ,C540 ,C542 ,C544 ,C546 ,C548 ,\nC611 ,C613 ,C615 ,C617 ,C619 ,C703 ,\nC705 ,C707 ,C752 ,C754 ,C806 ,"];55[shape=box, label="id:55 level: 7\n13: V0 V16 V26 V32 V42 \nV50 V62 V70 V80 V82 V83 \nV84 V90 \n59: C3( V0 V16 ) C5( V0 V26 ) C7( V0 V32 ) C9( V0 V42 ) C11( V0 V50 ) \nC13( V0 V62 ) C15( V0 V70 ) C17( V0 V82 ) C18( V0 V83 ) C19( V0 V90 ) C239( V16 V26 ) \nC241( V16 V32 ) C243( V16 V42 ) C245( V16 V50 ) C247( V16 V62 ) C249( V16 V70 ) C251( V16 V82 ) \nC252( V16 V83 ) C253( V16 V90 ) C367( V26 V32 ) C369( V26 V42 ) C371( V26 V50 ) C373( V26 V62 ) \nC375( V26 V70 ) C377( V26 V82 ) C378( V26 V83 ) C379( V26 V90 ) C436( V32 V42 ) C438( V32 V50 ) \nC440( V32 V62 ) C442( V32 V70 ) C444( V32 V82 ) C445( V32 V83 ) C446( V32 V90 ) C540( V42 V50 ) \nC542( V42 V62 ) C544( V42 V70 ) C546( V42 V82 ) C547( V42 V83 ) C548( V42 V90 ) C613( V50 V62 ) \nC615( V50 V70 ) C617( V50 V82 ) C618( V50 V83 ) C619( V50 V90 ) C703( V62 V70 ) C705( V62 V82 ) \nC706( V62 V83 ) C707( V62 V90 ) C752( V70 V82 ) C753( V70 V83 ) C754( V70 V90 ) C797( V80 V82</w:t>
      </w:r>
    </w:p>
    <w:p>
      <w:pPr>
        <w:pStyle w:val="PreformattedText"/>
        <w:bidi w:val="0"/>
        <w:spacing w:before="0" w:after="0"/>
        <w:jc w:val="left"/>
        <w:rPr/>
      </w:pPr>
      <w:r>
        <w:rPr/>
        <w:t xml:space="preserve"> </w:t>
      </w:r>
      <w:r>
        <w:rPr/>
        <w:t>) \nC798( V80 V83 ) C803( V82 V83 ) C804( V82 V84 ) C806( V82 V90 ) C808( V83 V84 ) C809( V83 V90 ) "];40-&gt;55[label="12: V0 V16 V26 V32 V42 \nV50 V62 V70 V80 V82 V84 \nV90 \n47: C3 ,C5 ,C7 ,C9 ,C11 ,\nC13 ,C15 ,C17 ,C19 ,C239 ,C241 ,\nC243 ,C245 ,C247 ,C249 ,C251 ,C253 ,\nC367 ,C369 ,C371 ,C373 ,C375 ,C377 ,\nC379 ,C436 ,C438 ,C440 ,C442 ,C444 ,\nC446 ,C540 ,C542 ,C544 ,C546 ,C548 ,\nC613 ,C615 ,C617 ,C619 ,C703 ,C705 ,\nC707 ,C752 ,C754 ,C797 ,C804 ,C806 ,"];56[shape=box, label="id:56 level: 7\n13: V0 V16 V26 V32 V42 \nV50 V60 V62 V63 V64 V70 \nV82 V90 \n59: C3( V0 V16 ) C5( V0 V26 ) C7( V0 V32 ) C9( V0 V42 ) C11( V0 V50 ) \nC13( V0 V62 ) C14( V0 V63 ) C15( V0 V70 ) C17( V0 V82 ) C19( V0 V90 ) C239( V16 V26 ) \nC241( V16 V32 ) C243( V16 V42 ) C245( V16 V50 ) C247( V16 V62 ) C248( V16 V63 ) C249( V16 V70 ) \nC251( V16 V82 ) C253( V16 V90 ) C367( V26 V32 ) C369( V26 V42 ) C371( V26 V50 ) C373( V26 V62 ) \nC374( V26 V63 ) C375( V26 V70 ) C377( V26 V82 ) C379( V26 V90 ) C436( V32 V42 ) C438( V32 V50 ) \nC440( V32 V62 ) C441( V32 V63 ) C442( V32 V70 ) C444( V32 V82 ) C446( V32 V90 ) C540( V42 V50 ) \nC542( V42 V62 ) C543( V42 V63 ) C544( V42 V70 ) C546( V42 V82 ) C548( V42 V90 ) C613( V50 V62 ) \nC614( V50 V63 ) C615( V50 V70 ) C617( V50 V82 ) C619( V50 V90 ) C688( V60 V62 ) C689( V60 V63 ) \nC700( V62 V63 ) C701( V62 V64 ) C703( V62 V70 ) C705( V62 V82 ) C707( V62 V90 ) C709( V63 V64 ) \nC710( V63 V70 ) C711( V63 V82 ) C712( V63 V90 ) C752( V70 V82 ) C754( V70 V90 ) C806( V82 V90 ) "];40-&gt;56[label="12: V0 V16 V26 V32 V42 \nV50 V60 V62 V64 V70 V82 \nV90 \n47: C3 ,C5 ,C7 ,C9 ,C11 ,\nC13 ,C15 ,C17 ,C19 ,C239 ,C241 ,\nC243 ,C245 ,C247 ,C249 ,C251 ,C253 ,\nC367 ,C369 ,C371 ,C373 ,C375 ,C377 ,\nC379 ,C436 ,C438 ,C440 ,C442 ,C444 ,\nC446 ,C540 ,C542 ,C544 ,C546 ,C548 ,\nC613 ,C615 ,C617 ,C619 ,C688 ,C701 ,\nC703 ,C705 ,C707 ,C752 ,C754 ,C806 ,"];57[shape=box, label="id:57 level: 7\n13: V0 V16 V26 V32 V40 \nV42 V43 V44 V50 V62 V70 \nV82 V90 \n59: C3( V0 V16 ) C5( V0 V26 ) C7( V0 V32 ) C9( V0 V42 ) C10( V0 V43 ) \nC11( V0 V50 ) C13( V0 V62 ) C15( V0 V70 ) C17( V0 V82 ) C19( V0 V90 ) C239( V16 V26 ) \nC241( V16 V32 ) C243( V16 V42 ) C244( V16 V43 ) C245( V16 V50 ) C247( V16 V62 ) C249( V16 V70 ) \nC251( V16 V82 ) C253( V16 V90 ) C367( V26 V32 ) C369( V26 V42 ) C370( V26 V43 ) C371( V26 V50 ) \nC373( V26 V62 ) C375( V26 V70 ) C377( V26 V82 ) C379( V26 V90 ) C436( V32 V42 ) C437( V32 V43 ) \nC438( V32 V50 ) C440( V32 V62 ) C442( V32 V70 ) C444( V32 V82 ) C446( V32 V90 ) C519( V40 V42 ) \nC520( V40 V43 ) C537( V42 V43 ) C538( V42 V44 ) C540( V42 V50 ) C542( V42 V62 ) C544( V42 V70 ) \nC546( V42 V82 ) C548( V42 V90 ) C550( V43 V44 ) C551( V43 V50 ) C552( V43 V62 ) C553( V43 V70 ) \nC554( V43 V82 ) C555( V43 V90 ) C613( V50 V62 ) C615( V50 V70 ) C617( V50 V82 ) C619( V50 V90 ) \nC703( V62 V70 ) C705( V62 V82 ) C707( V62 V90 ) C752( V70 V82 ) C754( V70 V90 ) C806( V82 V90 ) "];40-&gt;57[label="12: V0 V16 V26 V32 V40 \nV42 V44 V50 V62 V70 V82 \nV90 \n47: C3 ,C5 ,C7 ,C9 ,C11 ,\nC13 ,C15 ,C17 ,C19 ,C239 ,C241 ,\nC243 ,C245 ,C247 ,C249 ,C251 ,C253 ,\nC367 ,C369 ,C371 ,C373 ,C375 ,C377 ,\nC379 ,C436 ,C438 ,C440 ,C442 ,C444 ,\nC446 ,C519 ,C538 ,C540 ,C542 ,C544 ,\nC546 ,C548 ,C613 ,C615 ,C617 ,C619 ,\nC703 ,C705 ,C707 ,C752 ,C754 ,C806 ,"];58[shape=box, label="id:58 level: 7\n13: V0 V16 V26 V30 V32 \nV33 V34 V42 V50 V62 V70 \nV82 V90 \n59: C3( V0 V16 ) C5( V0 V26 ) C7( V0 V32 ) C8( V0 V33 ) C9( V0 V42 ) \nC11( V0 V50 ) C13( V0 V62 ) C15( V0 V70 ) C17( V0 V82 ) C19( V0 V90 ) C239( V16 V26 ) \nC241( V16 V32 ) C242( V16 V33 ) C243( V16 V42 ) C245( V16 V50 ) C247( V16 V62 ) C249( V16 V70 ) \nC251( V16 V82 ) C253( V16 V90 ) C367( V26 V32 ) C368( V26 V33 ) C369( V26 V42 ) C371( V26 V50 ) \nC373( V26 V62 ) C375( V26 V70 ) C377( V26 V82 ) C379( V26 V90 ) C412( V30 V32 ) C413( V30 V33 ) \nC433( V32 V33 ) C434( V32 V34 ) C436( V32 V42 ) C438( V32 V50 ) C440( V32 V62 ) C442( V32 V70 ) \nC444( V32 V82 ) C446( V32 V90 ) C448( V33 V34 ) C449( V33 V42 ) C450( V33 V50 ) C451( V33 V62 ) \nC452( V33 V70 ) C453( V33 V82 ) C454( V33 V90 ) C540( V42 V50 ) C542( V42 V62 ) C544( V42 V70 ) \nC546( V42 V82 ) C548( V42 V90 ) C613( V50 V62 ) C615( V50 V70 ) C617( V50 V82 ) C619( V50 V90 ) \nC703( V62 V70 ) C705( V62 V82 ) C707( V62 V90 ) C752( V70 V82 ) C754( V70 V90 ) C806( V82 V90 ) "];40-&gt;58[label="12: V0 V16 V26 V30 V32 \nV34 V42 V50 V62 V70 V82 \nV90 \n47: C3 ,C5 ,C7 ,C9 ,C11 ,\nC13 ,C15 ,C17 ,C19 ,C239 ,C241 ,\nC243 ,C245 ,C247 ,C249 ,C251 ,C253 ,\nC367 ,C369 ,C371 ,C373 ,C375 ,C377 ,\nC379 ,C412 ,C434 ,C436 ,C438 ,C440 ,\nC442 ,C444 ,C446 ,C540 ,C542 ,C544 ,\nC546 ,C548 ,C613 ,C615 ,C617 ,C619 ,\nC703 ,C705 ,C707 ,C752 ,C754 ,C806 ,"];59[shape=box, label="id:59 level: 7\n13: V0 V2 V3 V4 V10 \nV22 V36 V46 V52 V66 V72 \nV86 V92 \n59: C1( V0 V2 ) C2( V0 V3 ) C31( V2 V3 ) C32( V2 V4 ) C34( V2 V10 ) \nC36( V2 V22 ) C38( V2 V36 ) C40( V2 V46 ) C42( V2 V52 ) C44( V2 V66 ) C46( V2 V72 ) \nC48( V2 V86 ) C50( V2 V92 ) C52( V3 V4 ) C53( V3 V10 ) C54( V3 V22 ) C55( V3 V36 ) \nC56( V3 V46 ) C57( V3 V52 ) C58( V3 V66 ) C59( V3 V72 ) C60( V3 V86 ) C61( V3 V92 ) \nC155( V10 V22 ) C157( V10 V36 ) C159( V10 V46 ) C161( V10 V52 ) C163( V10 V66 ) C165( V10 V72 ) \nC167( V10 V86 ) C169( V10 V92 ) C317( V22 V36 ) C319( V22 V46 ) C321( V22 V52 ) C323( V22 V66 ) \nC325( V22 V72 ) C327( V22 V86 ) C329( V22 V92 ) C480( V36 V46 ) C482( V36 V52 ) C484( V36 V66 ) \nC486( V36 V72 ) C488( V36 V86 ) C490( V36 V92 ) C578( V46 V52 ) C580( V46 V66 ) C582( V46 V72 ) \nC584( V46 V86 ) C586( V46 V92 ) C629( V52 V66 ) C631( V52 V72 ) C633( V52 V86 ) C635( V52 V92 ) \nC729( V66 V72 ) C731( V66 V86 ) C733( V66 V92 ) C762( V72 V86 ) C764( V72 V92 ) C820( V86 V92 ) "];40-&gt;59[label="12: V0 V2 V4 V10 V22 \nV36 V46 V52 V66 V72 V86 \nV92 \n47: C1 ,C32 ,C34 ,C36 ,C38 ,\nC40 ,C42 ,C44 ,C46 ,C48 ,C50 ,\nC155 ,C157 ,C159 ,C161 ,C163 ,C165 ,\nC167 ,C169 ,C317 ,C319 ,C321 ,C323 ,\nC325 ,C327 ,C329 ,C480 ,C482 ,C484 ,\nC486 ,C488 ,C490 ,C578 ,C580 ,C582 ,\nC584 ,C586 ,C629 ,C631 ,C633 ,C635 ,\nC729 ,C731 ,C733 ,C762 ,C764 ,C820 ,"];60[shape=box, label="id:60 level: 7\n13: V0 V16 V24 V26 V27 \nV28 V32 V42 V50 V62 V70 \nV82 V90 \n59: C3( V0 V16 ) C5( V0 V26 ) C6( V0 V27 ) C7( V0 V32 ) C9( V0 V42 ) \nC11( V0 V50 ) C13( V0 V62 ) C15( V0 V70 ) C17( V0 V82 ) C19( V0 V90 ) C239( V16 V26 ) \nC240( V16 V27 ) C241( V16 V32 ) C243( V16 V42 ) C245( V16 V50 ) C247( V16 V62 ) C249( V16 V70 ) \nC251( V16 V82 ) C253( V16 V90 ) C340( V24 V26 ) C341( V24 V27 ) C364( V26 V27 ) C365( V26 V28 ) \nC367( V26 V32 ) C369( V26 V42 ) C371( V26 V50 ) C373( V26 V62 ) C375( V26 V70 ) C377( V26 V82 ) \nC379( V26 V90 ) C381( V27 V28 ) C382( V27 V32 ) C383( V27 V42 ) C384( V27 V50 ) C385( V27 V62 ) \nC386( V27 V70 ) C387( V27 V82 ) C388( V27 V90 ) C436( V32 V42 ) C438( V32 V50 ) C440( V32 V62 ) \nC442( V32 V70 ) C444( V32 V82 ) C446( V32 V90 ) C540( V42 V50 ) C542( V42 V62 ) C544( V42 V70 ) \nC546( V42 V82 ) C548( V42 V90 ) C613( V50 V62 ) C615( V50 V70 ) C617( V50 V82 ) C619( V50 V90 ) \nC703( V62 V70 ) C705( V62 V82 ) C707( V62 V90 ) C752( V70 V82 ) C754( V70 V90 ) C806( V82 V90 ) "];40-&gt;60[label="12: V0 V16 V24 V26 V28 \nV32 V42 V50 V62 V70 V82 \nV90 \n47: C3 ,C5 ,C7 ,C9 ,C11 ,\nC13 ,C15 ,C17 ,C19 ,C239 ,C241 ,\nC243 ,C245 ,C247 ,C249 ,C251 ,C253 ,\nC340 ,C365 ,C367 ,C369 ,C371 ,C373 ,\nC375 ,C377 ,C379 ,C436 ,C438 ,C440 ,\nC442 ,C444 ,C446 ,C540 ,C542 ,C544 ,\nC546 ,C548 ,C613 ,C615 ,C617 ,C619 ,\nC703 ,C705 ,C707 ,C752 ,C754 ,C806 ,"];61[shape=box, label="id:61 level: 7\n13: V0 V14 V16 V17 V18 \nV26 V32 V42 V50 V62 V70 \nV82 V90 \n59: C3( V0 V16 ) C4( V0 V17 ) C5( V0 V26 ) C7( V0 V32 ) C9( V0 V42 ) \nC11( V0 V50 ) C13( V0 V62 ) C15( V0 V70 ) C17( V0 V82 ) C19( V0 V90 ) C209( V14 V16 ) \nC210( V14 V17 ) C236( V16 V17 ) C237( V16 V18 ) C239( V16 V26 ) C241( V16 V32 ) C243( V16 V42 ) \nC245( V16 V50 ) C247( V16 V62 ) C249( V16 V70 ) C251( V16 V82 ) C253( V16 V90 ) C255( V17 V18 ) \nC256( V17 V26 ) C257( V17 V32 ) C258( V17 V42 ) C259( V17 V50 ) C260( V17 V62 ) C261( V17 V70 ) \nC262( V17 V82 ) C263( V17 V90 ) C367( V26 V32 ) C369( V26 V42 ) C371( V26 V50 ) C373( V26 V62 ) \nC375( V26 V70 ) C377( V26 V82 ) C379( V26 V90 ) C436( V32 V42 ) C438( V32 V50 ) C440( V32 V62 ) \nC442( V32 V70 ) C444( V32 V82 ) C446( V32 V90 ) C540( V42 V50 ) C542( V42 V62 ) C544( V42 V70 ) \nC546( V42 V82 ) C548( V42 V90 ) C613( V50 V62 ) C615( V50 V70 ) C617( V50 V82 ) C619( V50 V90 ) \nC703( V62 V70 ) C705( V62 V82 ) C707( V62 V90 ) C752( V70 V82 ) C754( V70 V90 ) C806( V82 V90 ) "];40-&gt;61[label="12: V0 V14 V16 V18 V26 \nV32 V42 V50 V62 V70 V82 \nV90 \n47: C3 ,C5 ,C7 ,C9 ,C11 ,\nC13 ,C15 ,C17 ,C19 ,C209 ,C237 ,\nC239 ,C241 ,C243 ,C245 ,C247 ,C249 ,\nC251 ,C253 ,C367 ,C369 ,C371 ,C373 ,\nC375 ,C377 ,C379 ,C436 ,C438 ,C440 ,\nC442 ,C444 ,C446 ,C540 ,C542 ,C544 ,\nC546 ,C548 ,C613 ,C615 ,C617 ,C619 ,\nC703 ,C705 ,C707 ,C752 ,C754 ,C806 ,"];62[shape=box, label="id:62 level: 7\n12: V0 V1 V2 V16 V26 \nV32 V42 V50 V62 V70 V82 \nV90 \n57: C0( V0 V1 ) C1( V0 V2 ) C3( V0 V16 ) C5( V0 V26 ) C7( V0 V32 ) \nC9( V0 V42 ) C11( V0 V50 ) C13( V0 V62 ) C15( V0 V70 ) C17( V0 V82 ) C19( V0 V90 ) \nC21( V1 V2 ) C22( V1 V16 ) C23( V1 V26 ) C24( V1 V32 ) C25( V1 V42 ) C26( V1 V50 ) \nC27( V1 V62 ) C28( V1 V70 ) C29( V1 V82 ) C30( V1 V90 ) C239( V16 V26 ) C241( V16 V32 ) \nC243( V16 V42 ) C245( V16 V50 ) C247( V16 V62 ) C249( V16 V70 ) C251( V16 V82 ) C253( V16 V90 ) \nC367( V26 V32 ) C369( V26 V42 ) C371( V26 V50 ) C373( V26 V62 ) C375( V26 V70 ) C377( V26 V82 ) \nC379( V26 V90 ) C436( V32 V42 ) C438( V32 V50 ) C440( V32 V62 ) C442( V32 V70 ) C444( V32 V82 ) \nC446( V32 V90 ) C540( V42 V50 ) C542( V42 V62 ) C544( V42 V70 ) C546( V42 V82 ) C548( V42 V90 ) \nC613( V50 V62 ) C615( V50 V70 ) C617( V50 V82 ) C619( V50 V90 ) C703( V62 V70 ) C705( V62 V82 ) \nC707( V62 V90 ) C752( V70 V82 ) C754( V70 V90 ) C806( V82 V90 ) "];40-&gt;62[label="11: V0 V2 V16 V26 V32 \nV42 V50 V62 V70 V82 V90 \n46: C1</w:t>
      </w:r>
    </w:p>
    <w:p>
      <w:pPr>
        <w:pStyle w:val="PreformattedText"/>
        <w:bidi w:val="0"/>
        <w:spacing w:before="0" w:after="0"/>
        <w:jc w:val="left"/>
        <w:rPr/>
      </w:pPr>
      <w:r>
        <w:rPr/>
        <w:t xml:space="preserve"> </w:t>
      </w:r>
      <w:r>
        <w:rPr/>
        <w:t>,C3 ,C5 ,C7 ,C9 ,\nC11 ,C13 ,C15 ,C17 ,C19 ,C239 ,\nC241 ,C243 ,C245 ,C247 ,C249 ,C251 ,\nC253 ,C367 ,C369 ,C371 ,C373 ,C375 ,\nC377 ,C379 ,C436 ,C438 ,C440 ,C442 ,\nC444 ,C446 ,C540 ,C542 ,C544 ,C546 ,\nC548 ,C613 ,C615 ,C617 ,C619 ,C703 ,\nC705 ,C707 ,C752 ,C754 ,C8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