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96: C1 C2 C21 C32 C33 \nC52 C63 C64 C83 C94 C95 \nC114 C153 C154 C171 C181 C182 \nC199 C209 C210 C227 C237 C238 \nC255 C290 C291 C306 C315 C316 \nC331 C340 C341 C356 C365 C366 \nC381 C434 C435 C448 C456 C457 \nC470 C538 C539 C550 C557 C558 \nC569 C611 C612 C621 C627 C628 \nC637 C643 C644 C653 C659 C660 \nC669 C701 C702 C709 C714 C715 \nC722 C750 C751 C756 C760 C761 \nC766 C770 C771 C776 C780 C781 \nC786 C804 C805 C808 C811 C812 \nC815 C829 C830 C831 C833 C834 \nC835 C837 C838 C839 C841 C842 \nC843 \n174: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63_=_C94( C63 C94 ) \nC63_=_C95( C63 C95 ) C64_=_C114( C64 C114 ) C83_=_C94( C83 C94 ) C83_=_C95( C83 C95 ) C94_=_C95( C94 C95 ) C94_=_C114( C94 C114 ) \nC153_=_C154( C153 C154 ) C153_=_C171( C153 C171 ) C153_=_C181( C153 C181 ) C153_=_C182( C153 C182 ) C154_=_C199( C154 C199 ) C171_=_C181( C171 C181 ) \nC171_=_C182( C171 C182 ) C181_=_C182( C181 C182 ) C181_=_C199( C181 C199 ) C181_=_C209( C181 C209 ) C181_=_C210( C181 C210 ) C182_=_C227( C182 C227 ) \nC199_=_C209( C199 C209 ) C199_=_C210( C199 C210 ) C209_=_C210( C209 C210 ) C209_=_C227( C209 C227 ) C209_=_C237( C209 C237 ) C209_=_C238( C209 C238 ) \nC210_=_C255( C210 C255 ) C227_=_C237( C227 C237 ) C227_=_C238( C227 C238 ) C237_=_C238( C237 C238 ) C237_=_C255( C237 C255 ) C290_=_C291( C290 C291 ) \nC290_=_C306( C290 C306 ) C290_=_C315( C290 C315 ) C290_=_C316( C290 C316 ) C291_=_C331( C291 C331 ) C306_=_C315( C306 C315 ) C306_=_C316( C306 C316 ) \nC315_=_C316( C315 C316 ) C315_=_C331( C315 C331 ) C315_=_C340( C315 C340 ) C315_=_C341( C315 C341 ) C316_=_C356( C316 C356 ) C331_=_C340( C331 C340 ) \nC331_=_C341( C331 C341 ) C340_=_C341( C340 C341 ) C340_=_C356( C340 C356 ) C340_=_C365( C340 C365 ) C340_=_C366( C340 C366 ) C341_=_C381( C341 C381 ) \nC356_=_C365( C356 C365 ) C356_=_C366( C356 C366 ) C365_=_C366( C365 C366 ) C365_=_C381( C365 C381 ) C434_=_C435( C434 C435 ) C434_=_C448( C434 C448 ) \nC434_=_C456( C434 C456 ) C434_=_C457( C434 C457 ) C435_=_C470( C435 C470 ) C448_=_C456( C448 C456 ) C448_=_C457( C448 C457 ) C456_=_C457( C456 C457 ) \nC456_=_C470( C456 C470 ) C538_=_C539( C538 C539 ) C538_=_C550( C538 C550 ) C538_=_C557( C538 C557 ) C538_=_C558( C538 C558 ) C539_=_C569( C539 C569 ) \nC550_=_C557( C550 C557 ) C550_=_C558( C550 C558 ) C557_=_C558( C557 C558 ) C557_=_C569( C557 C569 ) C611_=_C612( C611 C612 ) C611_=_C621( C611 C621 ) \nC611_=_C627( C611 C627 ) C611_=_C628( C611 C628 ) C612_=_C637( C612 C637 ) C621_=_C627( C621 C627 ) C621_=_C628( C621 C628 ) C627_=_C628( C627 C628 ) \nC627_=_C637( C627 C637 ) C627_=_C643( C627 C643 ) C627_=_C644( C627 C644 ) C628_=_C653( C628 C653 ) C637_=_C643( C637 C643 ) C637_=_C644( C637 C644 ) \nC643_=_C644( C643 C644 ) C643_=_C653( C643 C653 ) C643_=_C659( C643 C659 ) C643_=_C660( C643 C660 ) C644_=_C669( C644 C669 ) C653_=_C659( C653 C659 ) \nC653_=_C660( C653 C660 ) C659_=_C660( C659 C660 ) C659_=_C669( C659 C669 ) C701_=_C702( C701 C702 ) C701_=_C709( C701 C709 ) C701_=_C714( C701 C714 ) \nC701_=_C715( C701 C715 ) C702_=_C722( C702 C722 ) C709_=_C714( C709 C714 ) C709_=_C715( C709 C715 ) C714_=_C715( C714 C715 ) C714_=_C722( C714 C722 ) \nC750_=_C751( C750 C751 ) C750_=_C756( C750 C756 ) C750_=_C760( C750 C760 ) C750_=_C761( C750 C761 ) C751_=_C766( C751 C766 ) C756_=_C760( C756 C760 ) \nC756_=_C761( C756 C761 ) C760_=_C761( C760 C761 ) C760_=_C766( C760 C766 ) C760_=_C770( C760 C770 ) C760_=_C771( C760 C771 ) C761_=_C776( C761 C776 ) \nC766_=_C770( C766 C770 ) C766_=_C771( C766 C771 ) C770_=_C771( C770 C771 ) C770_=_C776( C770 C776 ) C770_=_C780( C770 C780 ) C770_=_C781( C770 C781 ) \nC771_=_C786( C771 C786 ) C776_=_C780( C776 C780 ) C776_=_C781( C776 C781 ) C780_=_C781( C780 C781 ) C780_=_C786( C780 C786 ) C804_=_C805( C804 C805 ) \nC804_=_C808( C804 C808 ) C804_=_C811( C804 C811 ) C804_=_C812( C804 C812 ) C805_=_C815( C805 C815 ) C808_=_C811( C808 C811 ) C808_=_C812( C808 C812 ) \nC811_=_C812( C811 C812 ) C811_=_C815( C811 C815 ) C829_=_C830( C829 C830 ) C829_=_C831( C829 C831 ) C829_=_C833( C829 C833 ) C829_=_C834( C829 C834 ) \nC830_=_C835( C830 C835 ) C831_=_C833( C831 C833 ) C831_=_C834( C831 C834 ) C833_=_C834( C833 C834 ) C833_=_C835( C833 C835 ) C833_=_C837( C833 C837 ) \nC833_=_C838( C833 C838 ) C834_=_C839( C834 C839 ) C835_=_C837( C835 C837 ) C835_=_C838( C835 C838 ) C837_=_C838( C837 C838 ) C837_=_C839( C837 C839 ) \nC837_=_C841( C837 C841 ) C837_=_C842( C837 C842 ) C838_=_C843( C838 C843 ) C839_=_C841( C839 C841 ) C839_=_C842( C839 C842 ) C841_=_C842( C841 C842 ) \nC841_=_C843( C841 C843 ) "]64[shape=box, label="id:64 level: 1\n108: C32 C33 C52 C63 C64 \nC65 C66 C67 C68 C83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C434 C435 C448 C456 C457 \nC470 C538 C539 C550 C557 C558 \nC569 C627 C628 C637 C643 C644 \nC653 C701 C702 C709 C714 C715 \nC722 C760 C761 C766 C770 C771 \nC776 C804 C805 C808 C811 C812 \nC815 C833 C834 C835 C837 C838 \nC839 \n762: C32_=_C33( C32 C33 ) C32_=_C52( C32 C52 ) C32_=_C63( C32 C63 ) C32_=_C64( C32 C64 ) C32_=_C65( C32 C65 ) \nC32_=_C66( C32 C66 ) C32_=_C67( C32 C67 ) C32_=_C68( C32 C68 ) C33_=_C83( C33 C83 ) C33_=_C84( C33 C84 ) C33_=_C85( C33 C85 ) \nC52_=_C63( C52 C63 ) C52_=_C64( C52 C64 ) C52_=_C65( C52 C65 ) C52_=_C66( C52 C66 ) C52_=_C67( C52 C67 ) C52_=_C68( C52 C68 ) \nC63_=_C64( C63 C64 ) C63_=_C65( C63 C65 ) C63_=_C66( C63 C66 ) C63_=_C67( C63 C67 ) C63_=_C68( C63 C68 ) C63_=_C83( C63 C83 ) \nC64_=_C65( C64 C65 ) C64_=_C66( C64 C66 ) C64_=_C67( C64 C67 ) C64_=_C68( C64 C68 ) C65_=_C66( C65 C66 ) C65_=_C67( C65 C67 ) \nC65_=_C68( C65 C68 ) C65_=_C84( C65 C84 ) C65_=_C181( C65 C181 ) C65_=_C199( C65 C199 ) C65_=_C209( C65 C209 ) C65_=_C210( C65 C210 ) \nC65_=_C213( C65 C213 ) C65_=_C214( C65 C214 ) C65_=_C215( C65 C215 ) C65_=_C216( C65 C216 ) C65_=_C217( C65 C217 ) C65_=_C218( C65 C218 ) \nC65_=_C219( C65 C219 ) C65_=_C220( C65 C220 ) C65_=_C221( C65 C221 ) C65_=_C222( C65 C222 ) C65_=_C223( C65 C223 ) C65_=_C224( C65 C224 ) \nC65_=_C225( C65 C225 ) C65_=_C226( C65 C226 ) C66_=_C67( C66 C67 ) C66_=_C68( C66 C68 ) C66_=_C182( C66 C182 ) C66_=_C227( C66 C227 ) \nC66_=_C229( C66 C229 ) C66_=_C230( C66 C230 ) C66_=_C231( C66 C231 ) C66_=_C232( C66 C232 ) C66_=_C233( C66 C233 ) C66_=_C234( C66 C234 ) \nC66_=_C235( C66 C235 ) C67_=_C68( C67 C68 ) C67_=_C85( C67 C85 ) C67_=_C315( C67 C315 ) C67_=_C331( C67 C331 ) C67_=_C340( C67 C340 ) \nC67_=_C341( C67 C341 ) C67_=_C342( C67 C342 ) C67_=_C343( C67 C343 ) C67_=_C344( C67 C344 ) C67_=_C345( C67 C345 ) C67_=_C346( C67 C346 ) \nC67_=_C347( C67 C347 ) C67_=_C348( C67 C348 ) C67_=_C349( C67 C349 ) C67_=_C350( C67 C350 ) C67_=_C351( C67 C351 ) C67_=_C352( C67 C352 ) \nC67_=_C353( C67 C353 ) C67_=_C354( C67 C354 ) C67_=_C355( C67 C355 ) C68_=_C316( C68 C316 ) C68_=_C356( C68 C356 ) C68_=_C357( C68 C357 ) \nC68_=_C358( C68 C358 ) C68_=_C359( C68 C359 ) C68_=_C360( C68 C360 ) C68_=_C361( C68 C361 ) C68_=_C362( C68 C362 ) C68_=_C363( C68 C363 ) \nC83_=_C84( C83 C84 ) C83_=_C85( C83 C85 ) C84_=_C85( C84 C85 ) C84_=_C181( C84 C181 ) C84_=_C199( C84 C199 ) C84_=_C209( C84 C209 ) \nC84_=_C210( C84 C210 ) C84_=_C213( C84 C213 ) C84_=_C214( C84 C214 ) C84_=_C215( C84 C215 ) C84_=_C216( C84 C216 ) C84_=_C217( C84 C217 ) \nC84_=_C218( C84 C218 ) C84_=_C219( C84 C219 ) C84_=_C220( C84 C220 ) C84_=_C221( C84 C221 ) C84_=_C222( C84 C222 ) C84_=_C223( C84 C223 ) \nC84_=_C224( C84 C224 ) C84_=_C225( C84 C225 ) C84_=_C226( C84 C226 ) C85_=_C315( C85 C315 ) C85_=_C331( C85 C331 ) C85_=_C340( C85 C340 ) \nC85_=_C341( C85 C341 ) C85_=_C342( C85 C342 ) C85_=_C343( C85 C343 ) C85_=_C344( C85 C344 ) C85_=_C345( C85 C345 ) C85_=_C346( C85 C346 ) \nC85_=_C347( C85 C347 ) C85_=_C348( C85 C348 ) C85_=_C349( C85 C349 ) C85_=_C350( C85 C350 ) C85_=_C351( C85 C351 ) C85_=_C352( C85 C352 ) \nC85_=_C353( C85 C353 ) C85_=_C354( C85 C354 ) C85_=_C355( C85 C355 ) C181_=_C182( C181 C182 ) C181_=_C199( C181 C199 ) C181_=_C209( C181 C209 ) \nC181_=_C210( C181 C210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2_=_C227( C182 C227 ) C182_=_C229( C182 C229 ) C182_=_C230( C182 C230 ) \nC182_=_C231( C182 C231 ) C182_=_C232( C182 C232 ) C182_=_C233( C182 C233 ) C182_=_C234( C182 C234 ) C182_=_C235( C182 C235 ) C199_=_C209( C199 C209 ) \nC199_=_C210( C199 C210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209_=_C210( C209 C210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3( C210</w:t>
      </w:r>
    </w:p>
    <w:p>
      <w:pPr>
        <w:pStyle w:val="PreformattedText"/>
        <w:bidi w:val="0"/>
        <w:spacing w:before="0" w:after="0"/>
        <w:jc w:val="left"/>
        <w:rPr/>
      </w:pPr>
      <w:r>
        <w:rPr/>
        <w:t xml:space="preserve"> </w:t>
      </w:r>
      <w:r>
        <w:rPr/>
        <w:t>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9( C213 C229 ) C213_=_C342( C213 C342 ) \nC213_=_C357( C213 C357 ) C213_=_C434( C213 C434 ) C213_=_C448( C213 C448 ) C213_=_C456( C213 C456 ) C213_=_C457( C213 C457 ) C214_=_C215( C214 C215 ) \nC214_=_C216( C214 C216 ) C214_=_C217( C214 C217 ) C214_=_C218( C214 C218 ) C214_=_C219( C214 C219 ) C214_=_C220( C214 C220 ) C214_=_C221( C214 C221 ) \nC214_=_C222( C214 C222 ) C214_=_C223( C214 C223 ) C214_=_C224( C214 C224 ) C214_=_C225( C214 C225 ) C214_=_C226( C214 C226 ) C214_=_C343( C214 C343 ) \nC214_=_C435( C214 C435 ) C214_=_C470( C214 C470 ) C215_=_C216( C215 C216 ) C215_=_C217( C215 C217 ) C215_=_C218( C215 C218 ) C215_=_C219( C215 C219 ) \nC215_=_C220( C215 C220 ) C215_=_C221( C215 C221 ) C215_=_C222( C215 C222 ) C215_=_C223( C215 C223 ) C215_=_C224( C215 C224 ) C215_=_C225( C215 C225 ) \nC215_=_C226( C215 C226 ) C215_=_C230( C215 C230 ) C215_=_C344( C215 C344 ) C215_=_C358( C215 C358 ) C215_=_C538( C215 C538 ) C215_=_C550( C215 C550 ) \nC215_=_C557( C215 C557 ) C215_=_C558( C215 C558 ) C216_=_C217( C216 C217 ) C216_=_C218( C216 C218 ) C216_=_C219( C216 C219 ) C216_=_C220( C216 C220 ) \nC216_=_C221( C216 C221 ) C216_=_C222( C216 C222 ) C216_=_C223( C216 C223 ) C216_=_C224( C216 C224 ) C216_=_C225( C216 C225 ) C216_=_C226( C216 C226 ) \nC216_=_C345( C216 C345 ) C216_=_C539( C216 C539 ) C216_=_C569( C216 C569 ) C217_=_C218( C217 C218 ) C217_=_C219( C217 C219 ) C217_=_C220( C217 C220 ) \nC217_=_C221( C217 C221 ) C217_=_C222( C217 C222 ) C217_=_C223( C217 C223 ) C217_=_C224( C217 C224 ) C217_=_C225( C217 C225 ) C217_=_C226( C217 C226 ) \nC217_=_C231( C217 C231 ) C217_=_C346( C217 C346 ) C217_=_C359( C217 C359 ) C217_=_C627( C217 C627 ) C217_=_C637( C217 C637 ) C217_=_C643( C217 C643 ) \nC217_=_C644( C217 C644 ) C218_=_C219( C218 C219 ) C218_=_C220( C218 C220 ) C218_=_C221( C218 C221 ) C218_=_C222( C218 C222 ) C218_=_C223( C218 C223 ) \nC218_=_C224( C218 C224 ) C218_=_C225( C218 C225 ) C218_=_C226( C218 C226 ) C218_=_C347( C218 C347 ) C218_=_C628( C218 C628 ) C218_=_C653( C218 C653 ) \nC219_=_C220( C219 C220 ) C219_=_C221( C219 C221 ) C219_=_C222( C219 C222 ) C219_=_C223( C219 C223 ) C219_=_C224( C219 C224 ) C219_=_C225( C219 C225 ) \nC219_=_C226( C219 C226 ) C219_=_C232( C219 C232 ) C219_=_C348( C219 C348 ) C219_=_C360( C219 C360 ) C219_=_C701( C219 C701 ) C219_=_C709( C219 C709 ) \nC219_=_C714( C219 C714 ) C219_=_C715( C219 C715 ) C220_=_C221( C220 C221 ) C220_=_C222( C220 C222 ) C220_=_C223( C220 C223 ) C220_=_C224( C220 C224 ) \nC220_=_C225( C220 C225 ) C220_=_C226( C220 C226 ) C220_=_C349( C220 C349 ) C220_=_C702( C220 C702 ) C220_=_C722( C220 C722 ) C221_=_C222( C221 C222 ) \nC221_=_C223( C221 C223 ) C221_=_C224( C221 C224 ) C221_=_C225( C221 C225 ) C221_=_C226( C221 C226 ) C221_=_C233( C221 C233 ) C221_=_C350( C221 C350 ) \nC221_=_C361( C221 C361 ) C221_=_C760( C221 C760 ) C221_=_C766( C221 C766 ) C221_=_C770( C221 C770 ) C221_=_C771( C221 C771 ) C222_=_C223( C222 C223 ) \nC222_=_C224( C222 C224 ) C222_=_C225( C222 C225 ) C222_=_C226( C222 C226 ) C222_=_C351( C222 C351 ) C222_=_C761( C222 C761 ) C222_=_C776( C222 C776 ) \nC223_=_C224( C223 C224 ) C223_=_C225( C223 C225 ) C223_=_C226( C223 C226 ) C223_=_C234( C223 C234 ) C223_=_C352( C223 C352 ) C223_=_C362( C223 C362 ) \nC223_=_C804( C223 C804 ) C223_=_C808( C223 C808 ) C223_=_C811( C223 C811 ) C223_=_C812( C223 C812 ) C224_=_C225( C224 C225 ) C224_=_C226( C224 C226 ) \nC224_=_C353( C224 C353 ) C224_=_C805( C224 C805 ) C224_=_C815( C224 C815 ) C225_=_C226( C225 C226 ) C225_=_C235( C225 C235 ) C225_=_C354( C225 C354 ) \nC225_=_C363( C225 C363 ) C225_=_C833( C225 C833 ) C225_=_C835( C225 C835 ) C225_=_C837( C225 C837 ) C225_=_C838( C225 C838 ) C226_=_C355( C226 C355 ) \nC226_=_C834( C226 C834 ) C226_=_C839( C226 C839 ) C227_=_C229( C227 C229 ) C227_=_C230( C227 C230 ) C227_=_C231( C227 C231 ) C227_=_C232( C227 C232 ) \nC227_=_C233( C227 C233 ) C227_=_C234( C227 C234 ) C227_=_C235( C227 C235 ) C229_=_C230( C229 C230 ) C229_=_C231( C229 C231 ) C229_=_C232( C229 C232 ) \nC229_=_C233( C229 C233 ) C229_=_C234( C229 C234 ) C229_=_C235( C229 C235 ) C229_=_C342( C229 C342 ) C229_=_C357( C229 C357 ) C229_=_C434( C229 C434 ) \nC229_=_C448( C229 C448 ) C229_=_C456( C229 C456 ) C229_=_C457( C229 C457 ) C230_=_C231( C230 C231 ) C230_=_C232( C230 C232 ) C230_=_C233( C230 C233 ) \nC230_=_C234( C230 C234 ) C230_=_C235( C230 C235 ) C230_=_C344( C230 C344 ) C230_=_C358( C230 C358 ) C230_=_C538( C230 C538 ) C230_=_C550( C230 C550 ) \nC230_=_C557( C230 C557 ) C230_=_C558( C230 C558 ) C231_=_C232( C231 C232 ) C231_=_C233( C231 C233 ) C231_=_C234( C231 C234 ) C231_=_C235( C231 C235 ) \nC231_=_C346( C231 C346 ) C231_=_C359( C231 C359 ) C231_=_C627( C231 C627 ) C231_=_C637( C231 C637 ) C231_=_C643( C231 C643 ) C231_=_C644( C231 C644 ) \nC232_=_C233( C232 C233 ) C232_=_C234( C232 C234 ) C232_=_C235( C232 C235 ) C232_=_C348( C232 C348 ) C232_=_C360( C232 C360 ) C232_=_C701( C232 C701 ) \nC232_=_C709( C232 C709 ) C232_=_C714( C232 C714 ) C232_=_C715( C232 C715 ) C233_=_C234( C233 C234 ) C233_=_C235( C233 C235 ) C233_=_C350( C233 C350 ) \nC233_=_C361( C233 C361 ) C233_=_C760( C233 C760 ) C233_=_C766( C233 C766 ) C233_=_C770( C233 C770 ) C233_=_C771( C233 C771 ) C234_=_C235( C234 C235 ) \nC234_=_C352( C234 C352 ) C234_=_C362( C234 C362 ) C234_=_C804( C234 C804 ) C234_=_C808( C234 C808 ) C234_=_C811( C234 C811 ) C234_=_C812( C234 C812 ) \nC235_=_C354( C235 C354 ) C235_=_C363( C235 C363 ) C235_=_C833( C235 C833 ) C235_=_C835( C235 C835 ) C235_=_C837( C235 C837 ) C235_=_C838( C235 C838 ) \nC315_=_C316( C315 C316 ) C315_=_C331( C315 C331 ) C315_=_C340( C315 C340 ) C315_=_C341( C315 C341 ) C315_=_C342( C315 C342 ) C315_=_C343( C315 C343 ) \nC315_=_C344( C315 C344 ) C315_=_C345( C315 C345 ) C315_=_C346( C315 C346 ) C315_=_C347( C315 C347 ) C315_=_C348( C315 C348 ) C315_=_C349( C315 C349 ) \nC315_=_C350( C315 C350 ) C315_=_C351( C315 C351 ) C315_=_C352( C315 C352 ) C315_=_C353( C315 C353 ) C315_=_C354( C315 C354 ) C315_=_C355( C315 C355 ) \nC316_=_C356( C316 C356 ) C316_=_C357( C316 C357 ) C316_=_C358( C316 C358 ) C316_=_C359( C316 C359 ) C316_=_C360( C316 C360 ) C316_=_C361( C316 C361 ) \nC316_=_C362( C316 C362 ) C316_=_C363( C316 C363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7( C342 C357 ) C342_=_C434( C342 C434 ) C342_=_C448( C342 C448 ) C342_=_C456( C342 C456 ) C342_=_C457( C342 C457 ) \nC343_=_C344( C343 C344 ) C343_=_C345( C343 C345 ) C343_=_C346( C343 C346 ) C343_=_C347( C343 C347 ) C343_=_C348( C343 C348 ) C343_=_C349( C343 C349 ) \nC343_=_C350( C343 C350 ) C343_=_C351( C343 C351 ) C343_=_C352( C343 C352 ) C343_=_C353( C343 C353 ) C343_=_C354( C343 C354 ) C343_=_C355( C343 C355 ) \nC343_=_C435( C343 C435 ) C343_=_C470( C343 C470 ) C344_=_C345( C344 C345 ) C344_=_C346( C344 C346 ) C344_=_C347( C344 C347 ) C344_=_C348( C344 C348 ) \nC344_=_C349( C344 C349 ) C344_=_C350( C344 C350 ) C344_=_C351( C344 C351 ) C344_=_C352( C344 C352 ) C344_=_C353( C344 C353 ) C344_=_C354( C344 C354 ) \nC344_=_C355( C344 C355 ) C344_=_C358( C344 C358 ) C344_=_C538( C344 C538 ) C344_=_C550( C344 C550 ) C344_=_C557( C344 C557 ) C344_=_C558( C344 C558 ) \nC345_=_C346( C345 C346 ) C345_=_C347( C345 C347 ) C345_=_C348( C345 C348 ) C345_=_C349( C345 C349 ) C345_=_C350( C345 C350 ) C345_=_C351( C345 C351 ) \nC345_=_C352( C345 C352 ) C345_=_C353( C345 C353 ) C345_=_C354( C345 C354 ) C345_=_C355( C345 C355 ) C345_=_C539( C345 C539 ) C345_=_C569( C345 C569 ) \nC346_=_C347( C346 C347 ) C346_=_C348( C346 C348 ) C346_=_C349( C346 C349 ) C346_=_C350( C346 C350 ) C346_=_C351( C346 C351 ) C346_=_C352( C346 C352 ) \nC346_=_C353( C346 C353 ) C346_=_C354( C346 C354 ) C346_=_C355( C346 C355 ) C346_=_C359( C346 C359 ) C346_=_C627( C346 C627 ) C346_=_C637( C346 C637 ) \nC346_=_C643( C346 C643 ) C346_=_C644( C346 C644 ) C347_=_C348(</w:t>
      </w:r>
    </w:p>
    <w:p>
      <w:pPr>
        <w:pStyle w:val="PreformattedText"/>
        <w:bidi w:val="0"/>
        <w:spacing w:before="0" w:after="0"/>
        <w:jc w:val="left"/>
        <w:rPr/>
      </w:pPr>
      <w:r>
        <w:rPr/>
        <w:t xml:space="preserve"> </w:t>
      </w:r>
      <w:r>
        <w:rPr/>
        <w:t>C347 C348 ) C347_=_C349( C347 C349 ) C347_=_C350( C347 C350 ) C347_=_C351( C347 C351 ) \nC347_=_C352( C347 C352 ) C347_=_C353( C347 C353 ) C347_=_C354( C347 C354 ) C347_=_C355( C347 C355 ) C347_=_C628( C347 C628 ) C347_=_C653( C347 C653 ) \nC348_=_C349( C348 C349 ) C348_=_C350( C348 C350 ) C348_=_C351( C348 C351 ) C348_=_C352( C348 C352 ) C348_=_C353( C348 C353 ) C348_=_C354( C348 C354 ) \nC348_=_C355( C348 C355 ) C348_=_C360( C348 C360 ) C348_=_C701( C348 C701 ) C348_=_C709( C348 C709 ) C348_=_C714( C348 C714 ) C348_=_C715( C348 C715 ) \nC349_=_C350( C349 C350 ) C349_=_C351( C349 C351 ) C349_=_C352( C349 C352 ) C349_=_C353( C349 C353 ) C349_=_C354( C349 C354 ) C349_=_C355( C349 C355 ) \nC349_=_C702( C349 C702 ) C349_=_C722( C349 C722 ) C350_=_C351( C350 C351 ) C350_=_C352( C350 C352 ) C350_=_C353( C350 C353 ) C350_=_C354( C350 C354 ) \nC350_=_C355( C350 C355 ) C350_=_C361( C350 C361 ) C350_=_C760( C350 C760 ) C350_=_C766( C350 C766 ) C350_=_C770( C350 C770 ) C350_=_C771( C350 C771 ) \nC351_=_C352( C351 C352 ) C351_=_C353( C351 C353 ) C351_=_C354( C351 C354 ) C351_=_C355( C351 C355 ) C351_=_C761( C351 C761 ) C351_=_C776( C351 C776 ) \nC352_=_C353( C352 C353 ) C352_=_C354( C352 C354 ) C352_=_C355( C352 C355 ) C352_=_C362( C352 C362 ) C352_=_C804( C352 C804 ) C352_=_C808( C352 C808 ) \nC352_=_C811( C352 C811 ) C352_=_C812( C352 C812 ) C353_=_C354( C353 C354 ) C353_=_C355( C353 C355 ) C353_=_C805( C353 C805 ) C353_=_C815( C353 C815 ) \nC354_=_C355( C354 C355 ) C354_=_C363( C354 C363 ) C354_=_C833( C354 C833 ) C354_=_C835( C354 C835 ) C354_=_C837( C354 C837 ) C354_=_C838( C354 C838 ) \nC355_=_C834( C355 C834 ) C355_=_C839( C355 C839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7_=_C434( C357 C434 ) C357_=_C448( C357 C448 ) C357_=_C456( C357 C456 ) \nC357_=_C457( C357 C457 ) C358_=_C359( C358 C359 ) C358_=_C360( C358 C360 ) C358_=_C361( C358 C361 ) C358_=_C362( C358 C362 ) C358_=_C363( C358 C363 ) \nC358_=_C538( C358 C538 ) C358_=_C550( C358 C550 ) C358_=_C557( C358 C557 ) C358_=_C558( C358 C558 ) C359_=_C360( C359 C360 ) C359_=_C361( C359 C361 ) \nC359_=_C362( C359 C362 ) C359_=_C363( C359 C363 ) C359_=_C627( C359 C627 ) C359_=_C637( C359 C637 ) C359_=_C643( C359 C643 ) C359_=_C644( C359 C644 ) \nC360_=_C361( C360 C361 ) C360_=_C362( C360 C362 ) C360_=_C363( C360 C363 ) C360_=_C701( C360 C701 ) C360_=_C709( C360 C709 ) C360_=_C714( C360 C714 ) \nC360_=_C715( C360 C715 ) C361_=_C362( C361 C362 ) C361_=_C363( C361 C363 ) C361_=_C760( C361 C760 ) C361_=_C766( C361 C766 ) C361_=_C770( C361 C770 ) \nC361_=_C771( C361 C771 ) C362_=_C363( C362 C363 ) C362_=_C804( C362 C804 ) C362_=_C808( C362 C808 ) C362_=_C811( C362 C811 ) C362_=_C812( C362 C812 ) \nC363_=_C833( C363 C833 ) C363_=_C835( C363 C835 ) C363_=_C837( C363 C837 ) C363_=_C838( C363 C838 ) C434_=_C435( C434 C435 ) C434_=_C448( C434 C448 ) \nC434_=_C456( C434 C456 ) C434_=_C457( C434 C457 ) C435_=_C470( C435 C470 ) C448_=_C456( C448 C456 ) C448_=_C457( C448 C457 ) C456_=_C457( C456 C457 ) \nC456_=_C470( C456 C470 ) C538_=_C539( C538 C539 ) C538_=_C550( C538 C550 ) C538_=_C557( C538 C557 ) C538_=_C558( C538 C558 ) C539_=_C569( C539 C569 ) \nC550_=_C557( C550 C557 ) C550_=_C558( C550 C558 ) C557_=_C558( C557 C558 ) C557_=_C569( C557 C569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63-&gt;64[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65[shape=box, label="id:65 level: 1\n81: C1 C2 C21 C63 C64 \nC83 C94 C95 C114 C153 C154 \nC171 C181 C182 C199 C209 C210 \nC227 C237 C238 C255 C290 C291 \nC306 C340 C341 C356 C365 C366 \nC381 C412 C413 C426 C434 C435 \nC448 C519 C520 C531 C538 C539 \nC550 C611 C612 C621 C643 C644 \nC653 C659 C660 C669 C688 C689 \nC696 C701 C702 C709 C750 C751 \nC756 C770 C771 C776 C780 C781 \nC786 C797 C798 C801 C804 C805 \nC808 C829 C830 C831 C837 C838 \nC839 C841 C842 C843 \n114: C1_=_C2( C1 C2 ) C1_=_C21( C1 C21 ) C63_=_C64( C63 C64 ) C63_=_C83( C63 C83 ) C63_=_C94( C63 C94 ) \nC63_=_C95( C63 C95 ) C64_=_C114( C64 C114 ) C83_=_C94( C83 C94 ) C83_=_C95( C83 C95 ) C94_=_C95( C94 C95 ) C94_=_C114( C94 C114 ) \nC153_=_C154( C153 C154 ) C153_=_C171( C153 C171 ) C153_=_C181( C153 C181 ) C153_=_C182( C153 C182 ) C154_=_C199( C154 C199 ) C171_=_C181( C171 C181 ) \nC171_=_C182( C171 C182 ) C181_=_C182( C181 C182 ) C181_=_C199( C181 C199 ) C181_=_C209( C181 C209 ) C181_=_C210( C181 C210 ) C182_=_C227( C182 C227 ) \nC199_=_C209( C199 C209 ) C199_=_C210( C199 C210 ) C209_=_C210( C209 C210 ) C209_=_C227( C209 C227 ) C209_=_C237( C209 C237 ) C209_=_C238( C209 C238 ) \nC210_=_C255( C210 C255 ) C227_=_C237( C227 C237 ) C227_=_C238( C227 C238 ) C237_=_C238( C237 C238 ) C237_=_C255( C237 C255 ) C290_=_C291( C290 C291 ) \nC290_=_C306( C290 C306 ) C340_=_C341( C340 C341 ) C340_=_C356( C340 C356 ) C340_=_C365( C340 C365 ) C340_=_C366( C340 C366 ) C341_=_C381( C341 C381 ) \nC356_=_C365( C356 C365 ) C356_=_C366( C356 C366 ) C365_=_C366( C365 C366 ) C365_=_C381( C365 C381 ) C412_=_C413( C412 C413 ) C412_=_C426( C412 C426 ) \nC412_=_C434( C412 C434 ) C412_=_C435( C412 C435 ) C413_=_C448( C413 C448 ) C426_=_C434( C426 C434 ) C426_=_C435( C426 C435 ) C434_=_C435( C434 C435 ) \nC434_=_C448( C434 C448 ) C519_=_C520( C519 C520 ) C519_=_C531( C519 C531 ) C519_=_C538( C519 C538 ) C519_=_C539( C519 C539 ) C520_=_C550( C520 C550 ) \nC531_=_C538( C531 C538 ) C531_=_C539( C531 C539 ) C538_=_C539( C538 C539 ) C538_=_C550( C538 C550 ) C611_=_C612( C611 C612 ) C611_=_C621( C611 C621 ) \nC643_=_C644( C643 C644 ) C643_=_C653( C643 C653 ) C643_=_C659( C643 C659 ) C643_=_C660( C643 C660 ) C644_=_C669( C644 C669 ) C653_=_C659( C653 C659 ) \nC653_=_C660( C653 C660 ) C659_=_C660( C659 C660 ) C659_=_C669( C659 C669 ) C688_=_C689( C688 C689 ) C688_=_C696( C688 C696 ) C688_=_C701( C688 C701 ) \nC688_=_C702( C688 C702 ) C689_=_C709( C689 C709 ) C696_=_C701( C696 C701 ) C696_=_C702( C696 C702 ) C701_=_C702( C701 C702 ) C701_=_C709( C701 C709 ) \nC750_=_C751( C750 C751 ) C750_=_C756( C750 C756 ) C770_=_C771( C770 C771 ) C770_=_C776( C770 C776 ) C770_=_C780( C770 C780 ) C770_=_C781( C770 C781 ) \nC771_=_C786( C771 C786 ) C776_=_C780( C776 C780 ) C776_=_C781( C776 C781 ) C780_=_C781( C780 C781 ) C780_=_C786( C780 C786 ) C797_=_C798( C797 C798 ) \nC797_=_C801( C797 C801 ) C797_=_C804( C797 C804 ) C797_=_C805( C797 C805 ) C798_=_C808( C798 C808 ) C801_=_C804( C801 C804 ) C801_=_C805( C801 C805 ) \nC804_=_C805( C804 C805 ) C804_=_C808( C804 C808 ) C829_=_C830( C829 C830 ) C829_=_C831( C829 C831 ) C837_=_C838( C837 C838 ) C837_=_C839( C837 C839 ) \nC837_=_C841( C837 C841 ) C837_=_C842( C837 C842 ) C838_=_C843( C838 C843 ) C839_=_C841( C839 C841 ) C839_=_C842( C839 C842 ) C841_=_C842( C841 C842 ) \nC841_=_C843( C841 C843 ) "];63-&gt;65[label="69: C1 C2 C21 C63 C64 \nC83 C94 C95 C114 C153 C154 \nC171 C181 C182 C199 C209 C210 \nC227 C237 C238 C255 C290 C291 \nC306 C340 C341 C356 C365 C366 \nC381 C434 C435 C448 C538 C539 \nC550 C611 C612 C621 C643 C644 \nC653 C659 C660 C669 C701 C702 \nC709 C750 C751 C756 C770 C771 \nC776 C780 C781 C786 C804 C805 \nC808 C829 C830 C831 C837 C838 \nC839 C841 C842 C843 \n86: C1_=_C2</w:t>
      </w:r>
    </w:p>
    <w:p>
      <w:pPr>
        <w:pStyle w:val="PreformattedText"/>
        <w:bidi w:val="0"/>
        <w:spacing w:before="0" w:after="0"/>
        <w:jc w:val="left"/>
        <w:rPr/>
      </w:pPr>
      <w:r>
        <w:rPr/>
        <w:t xml:space="preserve"> </w:t>
      </w:r>
      <w:r>
        <w:rPr/>
        <w:t>,C1_=_C21 ,C63_=_C64 ,C63_=_C83 ,C63_=_C94 ,\nC63_=_C95 ,C64_=_C114 ,C83_=_C94 ,C83_=_C95 ,C94_=_C95 ,C94_=_C114 ,\nC153_=_C154 ,C153_=_C171 ,C153_=_C181 ,C153_=_C182 ,C154_=_C199 ,C171_=_C181 ,\nC171_=_C182 ,C181_=_C182 ,C181_=_C199 ,C181_=_C209 ,C181_=_C210 ,C182_=_C227 ,\nC199_=_C209 ,C199_=_C210 ,C209_=_C210 ,C209_=_C227 ,C209_=_C237 ,C209_=_C238 ,\nC210_=_C255 ,C227_=_C237 ,C227_=_C238 ,C237_=_C238 ,C237_=_C255 ,C290_=_C291 ,\nC290_=_C306 ,C340_=_C341 ,C340_=_C356 ,C340_=_C365 ,C340_=_C366 ,C341_=_C381 ,\nC356_=_C365 ,C356_=_C366 ,C365_=_C366 ,C365_=_C381 ,C434_=_C435 ,C434_=_C448 ,\nC538_=_C539 ,C538_=_C550 ,C611_=_C612 ,C611_=_C621 ,C643_=_C644 ,C643_=_C653 ,\nC643_=_C659 ,C643_=_C660 ,C644_=_C669 ,C653_=_C659 ,C653_=_C660 ,C659_=_C660 ,\nC659_=_C669 ,C701_=_C702 ,C701_=_C709 ,C750_=_C751 ,C750_=_C756 ,C770_=_C771 ,\nC770_=_C776 ,C770_=_C780 ,C770_=_C781 ,C771_=_C786 ,C776_=_C780 ,C776_=_C781 ,\nC780_=_C781 ,C780_=_C786 ,C804_=_C805 ,C804_=_C808 ,C829_=_C830 ,C829_=_C831 ,\nC837_=_C838 ,C837_=_C839 ,C837_=_C841 ,C837_=_C842 ,C838_=_C843 ,C839_=_C841 ,\nC839_=_C842 ,C841_=_C842 ,C841_=_C843 ,"];66[shape=box, label="id:66 level: 1\n117: C1 C2 C21 C32 C33 \nC38 C39 C40 C41 C52 C55 \nC56 C94 C95 C114 C153 C154 \nC157 C158 C159 C160 C171 C173 \nC174 C237 C238 C255 C290 C291 \nC306 C315 C316 C317 C318 C319 \nC320 C331 C332 C333 C365 C366 \nC381 C456 C457 C470 C482 C483 \nC484 C485 C486 C487 C488 C489 \nC490 C491 C494 C495 C496 C497 \nC498 C557 C558 C569 C578 C579 \nC580 C581 C582 C583 C584 C585 \nC586 C587 C589 C590 C591 C592 \nC593 C611 C612 C621 C627 C628 \nC637 C659 C660 C669 C714 C715 \nC722 C727 C728 C735 C750 C751 \nC756 C760 C761 C766 C780 C781 \nC786 C811 C812 C815 C818 C819 \nC822 C829 C830 C831 C833 C834 \nC835 C841 C842 C843 \n663: C1_=_C2( C1 C2 ) C1_=_C21( C1 C21 ) C1_=_C32( C1 C32 ) C1_=_C33( C1 C33 ) C1_=_C38( C1 C38 ) \nC1_=_C39( C1 C39 ) C1_=_C40( C1 C40 ) C1_=_C41( C1 C41 ) C2_=_C52( C2 C52 ) C2_=_C55( C2 C55 ) C2_=_C56( C2 C56 ) \nC21_=_C32( C21 C32 ) C21_=_C33( C21 C33 ) C21_=_C38( C21 C38 ) C21_=_C39( C21 C39 ) C21_=_C40( C21 C40 ) C21_=_C41( C21 C41 ) \nC32_=_C33( C32 C33 ) C32_=_C38( C32 C38 ) C32_=_C39( C32 C39 ) C32_=_C40( C32 C40 ) C32_=_C41( C32 C41 ) C32_=_C52( C32 C52 ) \nC33_=_C38( C33 C38 ) C33_=_C39( C33 C39 ) C33_=_C40( C33 C40 ) C33_=_C41( C33 C41 ) C38_=_C39( C38 C39 ) C38_=_C40( C38 C40 ) \nC38_=_C41( C38 C41 ) C38_=_C55( C38 C55 ) C38_=_C157( C38 C157 ) C38_=_C173( C38 C173 ) C38_=_C317( C38 C317 ) C38_=_C332( C38 C332 ) \nC38_=_C456( C38 C456 ) C38_=_C470( C38 C470 ) C38_=_C482( C38 C482 ) C38_=_C483( C38 C483 ) C38_=_C484( C38 C484 ) C38_=_C485( C38 C485 ) \nC38_=_C486( C38 C486 ) C38_=_C487( C38 C487 ) C38_=_C488( C38 C488 ) C38_=_C489( C38 C489 ) C38_=_C490( C38 C490 ) C38_=_C491( C38 C491 ) \nC39_=_C40( C39 C40 ) C39_=_C41( C39 C41 ) C39_=_C158( C39 C158 ) C39_=_C318( C39 C318 ) C39_=_C457( C39 C457 ) C39_=_C494( C39 C494 ) \nC39_=_C495( C39 C495 ) C39_=_C496( C39 C496 ) C39_=_C497( C39 C497 ) C39_=_C498( C39 C498 ) C40_=_C41( C40 C41 ) C40_=_C56( C40 C56 ) \nC40_=_C159( C40 C159 ) C40_=_C174( C40 C174 ) C40_=_C319( C40 C319 ) C40_=_C333( C40 C333 ) C40_=_C557( C40 C557 ) C40_=_C569( C40 C569 ) \nC40_=_C578( C40 C578 ) C40_=_C579( C40 C579 ) C40_=_C580( C40 C580 ) C40_=_C581( C40 C581 ) C40_=_C582( C40 C582 ) C40_=_C583( C40 C583 ) \nC40_=_C584( C40 C584 ) C40_=_C585( C40 C585 ) C40_=_C586( C40 C586 ) C40_=_C587( C40 C587 ) C41_=_C160( C41 C160 ) C41_=_C320( C41 C320 ) \nC41_=_C558( C41 C558 ) C41_=_C589( C41 C589 ) C41_=_C590( C41 C590 ) C41_=_C591( C41 C591 ) C41_=_C592( C41 C592 ) C41_=_C593( C41 C593 ) \nC52_=_C55( C52 C55 ) C52_=_C56( C52 C56 ) C55_=_C56( C55 C56 ) C55_=_C157( C55 C157 ) C55_=_C173( C55 C173 ) C55_=_C317( C55 C317 ) \nC55_=_C332( C55 C332 ) C55_=_C456( C55 C456 ) C55_=_C470( C55 C470 ) C55_=_C482( C55 C482 ) C55_=_C483( C55 C483 ) C55_=_C484( C55 C484 ) \nC55_=_C485( C55 C485 ) C55_=_C486( C55 C486 ) C55_=_C487( C55 C487 ) C55_=_C488( C55 C488 ) C55_=_C489( C55 C489 ) C55_=_C490( C55 C490 ) \nC55_=_C491( C55 C491 ) C56_=_C159( C56 C159 ) C56_=_C174( C56 C174 ) C56_=_C319( C56 C319 ) C56_=_C333( C56 C333 ) C56_=_C557( C56 C557 ) \nC56_=_C569( C56 C569 ) C56_=_C578( C56 C578 ) C56_=_C579( C56 C579 ) C56_=_C580( C56 C580 ) C56_=_C581( C56 C581 ) C56_=_C582( C56 C582 ) \nC56_=_C583( C56 C583 ) C56_=_C584( C56 C584 ) C56_=_C585( C56 C585 ) C56_=_C586( C56 C586 ) C56_=_C587( C56 C587 ) C94_=_C95( C94 C95 ) \nC94_=_C114( C94 C114 ) C153_=_C154( C153 C154 ) C153_=_C157( C153 C157 ) C153_=_C158( C153 C158 ) C153_=_C159( C153 C159 ) C153_=_C160( C153 C160 ) \nC153_=_C171( C153 C171 ) C154_=_C157( C154 C157 ) C154_=_C158( C154 C158 ) C154_=_C159( C154 C159 ) C154_=_C160( C154 C160 ) C157_=_C158( C157 C158 ) \nC157_=_C159( C157 C159 ) C157_=_C160( C157 C160 ) C157_=_C173( C157 C173 ) C157_=_C317( C157 C317 ) C157_=_C332( C157 C332 ) C157_=_C456( C157 C456 ) \nC157_=_C470( C157 C470 ) C157_=_C482( C157 C482 ) C157_=_C483( C157 C483 ) C157_=_C484( C157 C484 ) C157_=_C485( C157 C485 ) C157_=_C486( C157 C486 ) \nC157_=_C487( C157 C487 ) C157_=_C488( C157 C488 ) C157_=_C489( C157 C489 ) C157_=_C490( C157 C490 ) C157_=_C491( C157 C491 ) C158_=_C159( C158 C159 ) \nC158_=_C160( C158 C160 ) C158_=_C318( C158 C318 ) C158_=_C457( C158 C457 ) C158_=_C494( C158 C494 ) C158_=_C495( C158 C495 ) C158_=_C496( C158 C496 ) \nC158_=_C497( C158 C497 ) C158_=_C498( C158 C498 ) C159_=_C160( C159 C160 ) C159_=_C174( C159 C174 ) C159_=_C319( C159 C319 ) C159_=_C333( C159 C333 ) \nC159_=_C557( C159 C557 ) C159_=_C569( C159 C569 ) C159_=_C578( C159 C578 ) C159_=_C579( C159 C579 ) C159_=_C580( C159 C580 ) C159_=_C581( C159 C581 ) \nC159_=_C582( C159 C582 ) C159_=_C583( C159 C583 ) C159_=_C584( C159 C584 ) C159_=_C585( C159 C585 ) C159_=_C586( C159 C586 ) C159_=_C587( C159 C587 ) \nC160_=_C320( C160 C320 ) C160_=_C558( C160 C558 ) C160_=_C589( C160 C589 ) C160_=_C590( C160 C590 ) C160_=_C591( C160 C591 ) C160_=_C592( C160 C592 ) \nC160_=_C593( C160 C593 ) C171_=_C173( C171 C173 ) C171_=_C174( C171 C174 ) C173_=_C174( C173 C174 ) C173_=_C317( C173 C317 ) C173_=_C332( C173 C332 ) \nC173_=_C456( C173 C456 ) C173_=_C470( C173 C470 ) C173_=_C482( C173 C482 ) C173_=_C483( C173 C483 ) C173_=_C484( C173 C484 ) C173_=_C485( C173 C485 ) \nC173_=_C486( C173 C486 ) C173_=_C487( C173 C487 ) C173_=_C488( C173 C488 ) C173_=_C489( C173 C489 ) C173_=_C490( C173 C490 ) C173_=_C491( C173 C491 ) \nC174_=_C319( C174 C319 ) C174_=_C333( C174 C333 ) C174_=_C557( C174 C557 ) C174_=_C569( C174 C569 ) C174_=_C578( C174 C578 ) C174_=_C579( C174 C579 ) \nC174_=_C580( C174 C580 ) C174_=_C581( C174 C581 ) C174_=_C582( C174 C582 ) C174_=_C583( C174 C583 ) C174_=_C584( C174 C584 ) C174_=_C585( C174 C585 ) \nC174_=_C586( C174 C586 ) C174_=_C587( C174 C587 ) C237_=_C238( C237 C238 ) C237_=_C255( C237 C255 ) C290_=_C291( C290 C291 ) C290_=_C306( C290 C306 ) \nC290_=_C315( C290 C315 ) C290_=_C316( C290 C316 ) C290_=_C317( C290 C317 ) C290_=_C318( C290 C318 ) C290_=_C319( C290 C319 ) C290_=_C320( C290 C320 ) \nC291_=_C331( C291 C331 ) C291_=_C332( C291 C332 ) C291_=_C333( C291 C333 ) C306_=_C315( C306 C315 ) C306_=_C316( C306 C316 ) C306_=_C317( C306 C317 ) \nC306_=_C318( C306 C318 ) C306_=_C319( C306 C319 ) C306_=_C320( C306 C320 ) C315_=_C316( C315 C316 ) C315_=_C317( C315 C317 ) C315_=_C318( C315 C318 ) \nC315_=_C319( C315 C319 ) C315_=_C320( C315 C320 ) C315_=_C331( C315 C331 ) C316_=_C317( C316 C317 ) C316_=_C318( C316 C318 ) C316_=_C319( C316 C319 ) \nC316_=_C320( C316 C320 ) C317_=_C318( C317 C318 ) C317_=_C319( C317 C319 ) C317_=_C320( C317 C320 ) C317_=_C332( C317 C332 ) C317_=_C456( C317 C456 ) \nC317_=_C470( C317 C470 ) C317_=_C482( C317 C482 ) C317_=_C483( C317 C483 ) C317_=_C484( C317 C484 ) C317_=_C485( C317 C485 ) C317_=_C486( C317 C486 ) \nC317_=_C487( C317 C487 ) C317_=_C488( C317 C488 ) C317_=_C489( C317 C489 ) C317_=_C490( C317 C490 ) C317_=_C491( C317 C491 ) C318_=_C319( C318 C319 ) \nC318_=_C320( C318 C320 ) C318_=_C457( C318 C457 ) C318_=_C494( C318 C494 ) C318_=_C495( C318 C495 ) C318_=_C496( C318 C496 ) C318_=_C497( C318 C497 ) \nC318_=_C498( C318 C498 ) C319_=_C320( C319 C320 ) C319_=_C333( C319 C333 ) C319_=_C557( C319 C557 ) C319_=_C569( C319 C569 ) C319_=_C578( C319 C578 ) \nC319_=_C579( C319 C579 ) C319_=_C580( C319 C580 ) C319_=_C581( C319 C581 ) C319_=_C582( C319 C582 ) C319_=_C583( C319 C583 ) C319_=_C584( C319 C584 ) \nC319_=_C585( C319 C585 ) C319_=_C586( C319 C586 ) C319_=_C587( C319 C587 ) C320_=_C558( C320 C558 ) C320_=_C589( C320 C589 ) C320_=_C590( C320 C590 ) \nC320_=_C591( C320 C591 ) C320_=_C592( C320 C592 ) C320_=_C593( C320 C593 ) C331_=_C332( C331 C332 ) C331_=_C333( C331 C333 ) C332_=_C333( C332 C333 ) \nC332_=_C456( C332 C456 ) C332_=_C470( C332 C470 ) C332_=_C482( C332 C482 ) C332_=_C483( C332 C483 ) C332_=_C484( C332 C484 ) C332_=_C485( C332 C485 ) \nC332_=_C486( C332 C486 ) C332_=_C487( C332 C487 ) C332_=_C488( C332 C488 ) C332_=_C489( C332 C489 ) C332_=_C490( C332 C490 ) C332_=_C491( C332 C491 ) \nC333_=_C557( C333 C557 ) C333_=_C569( C333 C569 ) C333_=_C578( C333 C578 ) C333_=_C579( C333 C579 ) C333_=_C580( C333 C580 ) C333_=_C581( C333 C581 ) \nC333_=_C582( C333 C582 ) C333_=_C583( C333 C583 ) C333_=_C584( C333 C584 ) C333_=_C585( C333 C585 ) C333_=_C586( C333 C586 ) C333_=_C587( C333 C587 ) \nC365_=_C366( C365 C366 ) C365_=_C381( C365 C381 ) C456_=_C457( C456 C457 ) C456_=_C470( C456 C470 ) C456_=_C482( C456 C482 ) C456_=_C483( C456 C483 ) \nC456_=_C484( C456 C484 ) C456_=_C485( C456 C485 ) C456_=_C486( C456 C486 ) C456_=_C487( C456 C487 ) C456_=_C488( C456 C488 ) C456_=_C489( C456 C489 ) \nC456_=_C490( C456 C490 ) C456_=_C491( C456 C491 ) C457_=_C494( C457 C494 ) C457_=_C495( C457 C495 ) C457_=_C496( C457 C496 ) C457_=_C497( C457 C497 ) \nC457_=_C498( C457 C498 ) C470_=_C482( C470 C482 ) C470_=_C483( C470 C483 ) C470_=_C484( C470 C484 ) C470_=_C485( C470 C485 ) C470_=_C486(</w:t>
      </w:r>
    </w:p>
    <w:p>
      <w:pPr>
        <w:pStyle w:val="PreformattedText"/>
        <w:bidi w:val="0"/>
        <w:spacing w:before="0" w:after="0"/>
        <w:jc w:val="left"/>
        <w:rPr/>
      </w:pPr>
      <w:r>
        <w:rPr/>
        <w:t xml:space="preserve"> </w:t>
      </w:r>
      <w:r>
        <w:rPr/>
        <w:t>C470 C486 ) \nC470_=_C487( C470 C487 ) C470_=_C488( C470 C488 ) C470_=_C489( C470 C489 ) C470_=_C490( C470 C490 ) C470_=_C491( C470 C491 ) C482_=_C483( C482 C483 ) \nC482_=_C484( C482 C484 ) C482_=_C485( C482 C485 ) C482_=_C486( C482 C486 ) C482_=_C487( C482 C487 ) C482_=_C488( C482 C488 ) C482_=_C489( C482 C489 ) \nC482_=_C490( C482 C490 ) C482_=_C491( C482 C491 ) C482_=_C494( C482 C494 ) C482_=_C578( C482 C578 ) C482_=_C589( C482 C589 ) C482_=_C611( C482 C611 ) \nC482_=_C621( C482 C621 ) C482_=_C627( C482 C627 ) C482_=_C628( C482 C628 ) C483_=_C484( C483 C484 ) C483_=_C485( C483 C485 ) C483_=_C486( C483 C486 ) \nC483_=_C487( C483 C487 ) C483_=_C488( C483 C488 ) C483_=_C489( C483 C489 ) C483_=_C490( C483 C490 ) C483_=_C491( C483 C491 ) C483_=_C579( C483 C579 ) \nC483_=_C612( C483 C612 ) C483_=_C637( C483 C637 ) C484_=_C485( C484 C485 ) C484_=_C486( C484 C486 ) C484_=_C487( C484 C487 ) C484_=_C488( C484 C488 ) \nC484_=_C489( C484 C489 ) C484_=_C490( C484 C490 ) C484_=_C491( C484 C491 ) C484_=_C495( C484 C495 ) C484_=_C580( C484 C580 ) C484_=_C590( C484 C590 ) \nC484_=_C714( C484 C714 ) C484_=_C722( C484 C722 ) C484_=_C727( C484 C727 ) C484_=_C728( C484 C728 ) C485_=_C486( C485 C486 ) C485_=_C487( C485 C487 ) \nC485_=_C488( C485 C488 ) C485_=_C489( C485 C489 ) C485_=_C490( C485 C490 ) C485_=_C491( C485 C491 ) C485_=_C581( C485 C581 ) C485_=_C715( C485 C715 ) \nC485_=_C735( C485 C735 ) C486_=_C487( C486 C487 ) C486_=_C488( C486 C488 ) C486_=_C489( C486 C489 ) C486_=_C490( C486 C490 ) C486_=_C491( C486 C491 ) \nC486_=_C496( C486 C496 ) C486_=_C582( C486 C582 ) C486_=_C591( C486 C591 ) C486_=_C750( C486 C750 ) C486_=_C756( C486 C756 ) C486_=_C760( C486 C760 ) \nC486_=_C761( C486 C761 ) C487_=_C488( C487 C488 ) C487_=_C489( C487 C489 ) C487_=_C490( C487 C490 ) C487_=_C491( C487 C491 ) C487_=_C583( C487 C583 ) \nC487_=_C751( C487 C751 ) C487_=_C766( C487 C766 ) C488_=_C489( C488 C489 ) C488_=_C490( C488 C490 ) C488_=_C491( C488 C491 ) C488_=_C497( C488 C497 ) \nC488_=_C584( C488 C584 ) C488_=_C592( C488 C592 ) C488_=_C811( C488 C811 ) C488_=_C815( C488 C815 ) C488_=_C818( C488 C818 ) C488_=_C819( C488 C819 ) \nC489_=_C490( C489 C490 ) C489_=_C491( C489 C491 ) C489_=_C585( C489 C585 ) C489_=_C812( C489 C812 ) C489_=_C822( C489 C822 ) C490_=_C491( C490 C491 ) \nC490_=_C498( C490 C498 ) C490_=_C586( C490 C586 ) C490_=_C593( C490 C593 ) C490_=_C829( C490 C829 ) C490_=_C831( C490 C831 ) C490_=_C833( C490 C833 ) \nC490_=_C834( C490 C834 ) C491_=_C587( C491 C587 ) C491_=_C830( C491 C830 ) C491_=_C835( C491 C835 ) C494_=_C495( C494 C495 ) C494_=_C496( C494 C496 ) \nC494_=_C497( C494 C497 ) C494_=_C498( C494 C498 ) C494_=_C578( C494 C578 ) C494_=_C589( C494 C589 ) C494_=_C611( C494 C611 ) C494_=_C621( C494 C621 ) \nC494_=_C627( C494 C627 ) C494_=_C628( C494 C628 ) C495_=_C496( C495 C496 ) C495_=_C497( C495 C497 ) C495_=_C498( C495 C498 ) C495_=_C580( C495 C580 ) \nC495_=_C590( C495 C590 ) C495_=_C714( C495 C714 ) C495_=_C722( C495 C722 ) C495_=_C727( C495 C727 ) C495_=_C728( C495 C728 ) C496_=_C497( C496 C497 ) \nC496_=_C498( C496 C498 ) C496_=_C582( C496 C582 ) C496_=_C591( C496 C591 ) C496_=_C750( C496 C750 ) C496_=_C756( C496 C756 ) C496_=_C760( C496 C760 ) \nC496_=_C761( C496 C761 ) C497_=_C498( C497 C498 ) C497_=_C584( C497 C584 ) C497_=_C592( C497 C592 ) C497_=_C811( C497 C811 ) C497_=_C815( C497 C815 ) \nC497_=_C818( C497 C818 ) C497_=_C819( C497 C819 ) C498_=_C586( C498 C586 ) C498_=_C593( C498 C593 ) C498_=_C829( C498 C829 ) C498_=_C831( C498 C831 ) \nC498_=_C833( C498 C833 ) C498_=_C834( C498 C834 ) C557_=_C558( C557 C558 ) C557_=_C569( C557 C569 ) C557_=_C578( C557 C578 ) C557_=_C579( C557 C579 ) \nC557_=_C580( C557 C580 ) C557_=_C581( C557 C581 ) C557_=_C582( C557 C582 ) C557_=_C583( C557 C583 ) C557_=_C584( C557 C584 ) C557_=_C585( C557 C585 ) \nC557_=_C586( C557 C586 ) C557_=_C587( C557 C587 ) C558_=_C589( C558 C589 ) C558_=_C590( C558 C590 ) C558_=_C591( C558 C591 ) C558_=_C592( C558 C592 ) \nC558_=_C593( C558 C593 ) C569_=_C578( C569 C578 ) C569_=_C579( C569 C579 ) C569_=_C580( C569 C580 ) C569_=_C581( C569 C581 ) C569_=_C582( C569 C582 ) \nC569_=_C583( C569 C583 ) C569_=_C584( C569 C584 ) C569_=_C585( C569 C585 ) C569_=_C586( C569 C586 ) C569_=_C587( C569 C587 ) C578_=_C579( C578 C579 ) \nC578_=_C580( C578 C580 ) C578_=_C581( C578 C581 ) C578_=_C582( C578 C582 ) C578_=_C583( C578 C583 ) C578_=_C584( C578 C584 ) C578_=_C585( C578 C585 ) \nC578_=_C586( C578 C586 ) C578_=_C587( C578 C587 ) C578_=_C589( C578 C589 ) C578_=_C611( C578 C611 ) C578_=_C621( C578 C621 ) C578_=_C627( C578 C627 ) \nC578_=_C628( C578 C628 ) C579_=_C580( C579 C580 ) C579_=_C581( C579 C581 ) C579_=_C582( C579 C582 ) C579_=_C583( C579 C583 ) C579_=_C584( C579 C584 ) \nC579_=_C585( C579 C585 ) C579_=_C586( C579 C586 ) C579_=_C587( C579 C587 ) C579_=_C612( C579 C612 ) C579_=_C637( C579 C637 ) C580_=_C581( C580 C581 ) \nC580_=_C582( C580 C582 ) C580_=_C583( C580 C583 ) C580_=_C584( C580 C584 ) C580_=_C585( C580 C585 ) C580_=_C586( C580 C586 ) C580_=_C587( C580 C587 ) \nC580_=_C590( C580 C590 ) C580_=_C714( C580 C714 ) C580_=_C722( C580 C722 ) C580_=_C727( C580 C727 ) C580_=_C728( C580 C728 ) C581_=_C582( C581 C582 ) \nC581_=_C583( C581 C583 ) C581_=_C584( C581 C584 ) C581_=_C585( C581 C585 ) C581_=_C586( C581 C586 ) C581_=_C587( C581 C587 ) C581_=_C715( C581 C715 ) \nC581_=_C735( C581 C735 ) C582_=_C583( C582 C583 ) C582_=_C584( C582 C584 ) C582_=_C585( C582 C585 ) C582_=_C586( C582 C586 ) C582_=_C587( C582 C587 ) \nC582_=_C591( C582 C591 ) C582_=_C750( C582 C750 ) C582_=_C756( C582 C756 ) C582_=_C760( C582 C760 ) C582_=_C761( C582 C761 ) C583_=_C584( C583 C584 ) \nC583_=_C585( C583 C585 ) C583_=_C586( C583 C586 ) C583_=_C587( C583 C587 ) C583_=_C751( C583 C751 ) C583_=_C766( C583 C766 ) C584_=_C585( C584 C585 ) \nC584_=_C586( C584 C586 ) C584_=_C587( C584 C587 ) C584_=_C592( C584 C592 ) C584_=_C811( C584 C811 ) C584_=_C815( C584 C815 ) C584_=_C818( C584 C818 ) \nC584_=_C819( C584 C819 ) C585_=_C586( C585 C586 ) C585_=_C587( C585 C587 ) C585_=_C812( C585 C812 ) C585_=_C822( C585 C822 ) C586_=_C587( C586 C587 ) \nC586_=_C593( C586 C593 ) C586_=_C829( C586 C829 ) C586_=_C831( C586 C831 ) C586_=_C833( C586 C833 ) C586_=_C834( C586 C834 ) C587_=_C830( C587 C830 ) \nC587_=_C835( C587 C835 ) C589_=_C590( C589 C590 ) C589_=_C591( C589 C591 ) C589_=_C592( C589 C592 ) C589_=_C593( C589 C593 ) C589_=_C611( C589 C611 ) \nC589_=_C621( C589 C621 ) C589_=_C627( C589 C627 ) C589_=_C628( C589 C628 ) C590_=_C591( C590 C591 ) C590_=_C592( C590 C592 ) C590_=_C593( C590 C593 ) \nC590_=_C714( C590 C714 ) C590_=_C722( C590 C722 ) C590_=_C727( C590 C727 ) C590_=_C728( C590 C728 ) C591_=_C592( C591 C592 ) C591_=_C593( C591 C593 ) \nC591_=_C750( C591 C750 ) C591_=_C756( C591 C756 ) C591_=_C760( C591 C760 ) C591_=_C761( C591 C761 ) C592_=_C593( C592 C593 ) C592_=_C811( C592 C811 ) \nC592_=_C815( C592 C815 ) C592_=_C818( C592 C818 ) C592_=_C819( C592 C819 ) C593_=_C829( C593 C829 ) C593_=_C831( C593 C831 ) C593_=_C833( C593 C833 ) \nC593_=_C834( C593 C834 ) C611_=_C612( C611 C612 ) C611_=_C621( C611 C621 ) C611_=_C627( C611 C627 ) C611_=_C628( C611 C628 ) C612_=_C637( C612 C637 ) \nC621_=_C627( C621 C627 ) C621_=_C628( C621 C628 ) C627_=_C628( C627 C628 ) C627_=_C637( C627 C637 ) C659_=_C660( C659 C660 ) C659_=_C669( C659 C669 ) \nC714_=_C715( C714 C715 ) C714_=_C722( C714 C722 ) C714_=_C727( C714 C727 ) C714_=_C728( C714 C728 ) C715_=_C735( C715 C735 ) C722_=_C727( C722 C727 ) \nC722_=_C728( C722 C728 ) C727_=_C728( C727 C728 ) C727_=_C735( C727 C735 ) C750_=_C751( C750 C751 ) C750_=_C756( C750 C756 ) C750_=_C760( C750 C760 ) \nC750_=_C761( C750 C761 ) C751_=_C766( C751 C766 ) C756_=_C760( C756 C760 ) C756_=_C761( C756 C761 ) C760_=_C761( C760 C761 ) C760_=_C766( C760 C766 ) \nC780_=_C781( C780 C781 ) C780_=_C786( C780 C786 ) C811_=_C812( C811 C812 ) C811_=_C815( C811 C815 ) C811_=_C818( C811 C818 ) C811_=_C819( C811 C819 ) \nC812_=_C822( C812 C822 ) C815_=_C818( C815 C818 ) C815_=_C819( C815 C819 ) C818_=_C819( C818 C819 ) C818_=_C822( C818 C822 ) C829_=_C830( C829 C830 ) \nC829_=_C831( C829 C831 ) C829_=_C833( C829 C833 ) C829_=_C834( C829 C834 ) C830_=_C835( C830 C835 ) C831_=_C833( C831 C833 ) C831_=_C834( C831 C834 ) \nC833_=_C834( C833 C834 ) C833_=_C835( C833 C835 ) C841_=_C842( C841 C842 ) C841_=_C843( C841 C843 ) "];63-&gt;66[label="63: C1 C2 C21 C32 C33 \nC52 C94 C95 C114 C153 C154 \nC171 C237 C238 C255 C290 C291 \nC306 C315 C316 C331 C365 C366 \nC381 C456 C457 C470 C557 C558 \nC569 C611 C612 C621 C627 C628 \nC637 C659 C660 C669 C714 C715 \nC722 C750 C751 C756 C760 C761 \nC766 C780 C781 C786 C811 C812 \nC815 C829 C830 C831 C833 C834 \nC835 C841 C842 C843 \n67: C1_=_C2 ,C1_=_C21 ,C1_=_C32 ,C1_=_C33 ,C2_=_C52 ,\nC21_=_C32 ,C21_=_C33 ,C32_=_C33 ,C32_=_C52 ,C94_=_C95 ,C94_=_C114 ,\nC153_=_C154 ,C153_=_C171 ,C237_=_C238 ,C237_=_C255 ,C290_=_C291 ,C290_=_C306 ,\nC290_=_C315 ,C290_=_C316 ,C291_=_C331 ,C306_=_C315 ,C306_=_C316 ,C315_=_C316 ,\nC315_=_C331 ,C365_=_C366 ,C365_=_C381 ,C456_=_C457 ,C456_=_C470 ,C557_=_C558 ,\nC557_=_C569 ,C611_=_C612 ,C611_=_C621 ,C611_=_C627 ,C611_=_C628 ,C612_=_C637 ,\nC621_=_C627 ,C621_=_C628 ,C627_=_C628 ,C627_=_C637 ,C659_=_C660 ,C659_=_C669 ,\nC714_=_C715 ,C714_=_C722 ,C750_=_C751 ,C750_=_C756 ,C750_=_C760 ,C750_=_C761 ,\nC751_=_C766 ,C756_=_C760 ,C756_=_C761 ,C760_=_C761 ,C760_=_C766 ,C780_=_C781 ,\nC780_=_C786 ,C811_=_C812 ,C811_=_C815 ,C829_=_C830 ,C829_=_C831 ,C829_=_C833 ,\nC829_=_C834 ,C830_=_C835 ,C831_=_C833 ,C831_=_C834 ,C833_=_C834 ,C833_=_C835 ,\nC841_=_C842 ,C841_=_C843 ,"];67[shape=box, label="id:67 level: 2\n63: C65 C66 C67 C68 C84 \nC85 C181 C182 C199 C209 C210 \nC211 C212 C213 C214 C215 C216 \nC217 C218 C219 C220 C221 C222 \nC223 C224 C225 C226 C227 C228 \nC229 C230 C231 C232 C233 C234 \nC235 C315 C316 C331 C340 C341 \nC342 C343 C344 C345 C346 C347 \nC348 C349 C350 C351 C352 C353 \nC354 C355 C356 C357 C358 C359 \nC360 C361</w:t>
      </w:r>
    </w:p>
    <w:p>
      <w:pPr>
        <w:pStyle w:val="PreformattedText"/>
        <w:bidi w:val="0"/>
        <w:spacing w:before="0" w:after="0"/>
        <w:jc w:val="left"/>
        <w:rPr/>
      </w:pPr>
      <w:r>
        <w:rPr/>
        <w:t xml:space="preserve"> </w:t>
      </w:r>
      <w:r>
        <w:rPr/>
        <w:t>C362 C363 \n632: C65_=_C66( C65 C66 ) C65_=_C67( C65 C67 ) C65_=_C68( C65 C68 ) C65_=_C84( C65 C84 ) C65_=_C181( C65 C181 ) \nC65_=_C199( C65 C199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6_=_C67( C66 C67 ) C66_=_C68( C66 C68 ) C66_=_C182( C66 C182 ) C66_=_C227( C66 C227 ) C66_=_C228( C66 C228 ) \nC66_=_C229( C66 C229 ) C66_=_C230( C66 C230 ) C66_=_C231( C66 C231 ) C66_=_C232( C66 C232 ) C66_=_C233( C66 C233 ) C66_=_C234( C66 C234 ) \nC66_=_C235( C66 C235 ) C67_=_C68( C67 C68 ) C67_=_C85( C67 C85 ) C67_=_C211( C67 C211 ) C67_=_C228( C67 C228 ) C67_=_C315( C67 C315 ) \nC67_=_C331( C67 C331 ) C67_=_C340( C67 C340 ) C67_=_C341( C67 C341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212( C68 C212 ) \nC68_=_C316( C68 C316 ) C68_=_C356( C68 C356 ) C68_=_C357( C68 C357 ) C68_=_C358( C68 C358 ) C68_=_C359( C68 C359 ) C68_=_C360( C68 C360 ) \nC68_=_C361( C68 C361 ) C68_=_C362( C68 C362 ) C68_=_C363( C68 C363 ) C84_=_C85( C84 C85 ) C84_=_C181( C84 C181 ) C84_=_C199( C84 C199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4_=_C224( C84 C224 ) C84_=_C225( C84 C225 ) C84_=_C226( C84 C226 ) \nC85_=_C211( C85 C211 ) C85_=_C228( C85 C228 ) C85_=_C315( C85 C315 ) C85_=_C331( C85 C331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181_=_C182( C181 C182 ) C181_=_C199( C181 C199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15( C211 C315 ) C211_=_C331( C211 C331 ) C211_=_C340( C211 C340 ) \nC211_=_C341( C211 C341 ) C211_=_C342( C211 C342 ) C211_=_C343( C211 C343 ) C211_=_C344( C211 C344 ) C211_=_C345( C211 C345 ) C211_=_C346( C211 C346 ) \nC211_=_C347( C211 C347 ) C211_=_C348( C211 C348 ) C211_=_C349( C211 C349 ) C211_=_C350( C211 C350 ) C211_=_C351( C211 C351 ) C211_=_C352( C211 C352 ) \nC211_=_C353( C211 C353 ) C211_=_C354( C211 C354 ) C211_=_C355( C211 C35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316( C212 C316 ) \nC212_=_C356( C212 C356 ) C212_=_C357( C212 C357 ) C212_=_C358( C212 C358 ) C212_=_C359( C212 C359 ) C212_=_C360( C212 C360 ) C212_=_C361( C212 C361 ) \nC212_=_C362( C212 C362 ) C212_=_C363( C212 C363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342( C213 C342 ) C213_=_C357( C213 C357 ) \nC214_=_C215( C214 C215 ) C214_=_C216( C214 C216 ) C214_=_C217( C214 C217 ) C214_=_C218( C214 C218 ) C214_=_C219( C214 C219 ) C214_=_C220( C214 C220 ) \nC214_=_C221( C214 C221 ) C214_=_C222( C214 C222 ) C214_=_C223( C214 C223 ) C214_=_C224( C214 C224 ) C214_=_C225( C214 C225 ) C214_=_C226( C214 C226 ) \nC214_=_C343( C214 C343 ) C215_=_C216( C215 C216 ) C215_=_C217( C215 C217 ) C215_=_C218( C215 C218 ) C215_=_C219( C215 C219 ) C215_=_C220( C215 C220 ) \nC215_=_C221( C215 C221 ) C215_=_C222( C215 C222 ) C215_=_C223( C215 C223 ) C215_=_C224( C215 C224 ) C215_=_C225( C215 C225 ) C215_=_C226( C215 C226 ) \nC215_=_C230( C215 C230 ) C215_=_C344( C215 C344 ) C215_=_C358( C215 C358 ) C216_=_C217( C216 C217 ) C216_=_C218( C216 C218 ) C216_=_C219( C216 C219 ) \nC216_=_C220( C216 C220 ) C216_=_C221( C216 C221 ) C216_=_C222( C216 C222 ) C216_=_C223( C216 C223 ) C216_=_C224( C216 C224 ) C216_=_C225( C216 C225 ) \nC216_=_C226( C216 C226 ) C216_=_C345( C216 C345 ) C217_=_C218( C217 C218 ) C217_=_C219( C217 C219 ) C217_=_C220( C217 C220 ) C217_=_C221( C217 C221 ) \nC217_=_C222( C217 C222 ) C217_=_C223( C217 C223 ) C217_=_C224( C217 C224 ) C217_=_C225( C217 C225 ) C217_=_C226( C217 C226 ) C217_=_C231( C217 C231 ) \nC217_=_C346( C217 C346 ) C217_=_C359( C217 C359 ) C218_=_C219( C218 C219 ) C218_=_C220( C218 C220 ) C218_=_C221( C218 C221 ) C218_=_C222( C218 C222 ) \nC218_=_C223( C218 C223 ) C218_=_C224( C218 C224 ) C218_=_C225( C218 C225 ) C218_=_C226( C218 C226 ) C218_=_C347( C218 C347 ) C219_=_C220( C219 C220 ) \nC219_=_C221( C219 C221 ) C219_=_C222( C219 C222 ) C219_=_C223( C219 C223 ) C219_=_C224( C219 C224 ) C219_=_C225( C219 C225 ) C219_=_C226( C219 C226 ) \nC219_=_C232( C219 C232 ) C219_=_C348( C219 C348 ) C219_=_C360( C219 C360 ) C220_=_C221( C220 C221 ) C220_=_C222( C220 C222 ) C220_=_C223( C220 C223 ) \nC220_=_C224( C220 C224 ) C220_=_C225( C220 C225 ) C220_=_C226( C220 C226 ) C220_=_C349( C220 C349 ) C221_=_C222( C221 C222 ) C221_=_C223( C221 C223 ) \nC221_=_C224( C221 C224 ) C221_=_C225( C221 C225 ) C221_=_C226( C221 C226 ) C221_=_C233( C221 C233 ) C221_=_C350( C221 C350 ) C221_=_C361( C221 C361 ) \nC222_=_C223( C222 C223 ) C222_=_C224( C222 C224 ) C222_=_C225( C222 C225 ) C222_=_C226( C222 C226 ) C222_=_C351( C222 C351 ) C223_=_C224( C223 C224 ) \nC223_=_C225( C223 C225 ) C223_=_C226( C223 C226 ) C223_=_C234( C223 C234 ) C223_=_C352( C223 C352 ) C223_=_C362( C223 C362 ) C224_=_C225( C224 C225 ) \nC224_=_C226( C224 C226 ) C224_=_C353( C224 C353 ) C225_=_C226( C225 C226 ) C225_=_C235( C225 C235 ) C225_=_C354( C225 C354 ) C225_=_C363( C225 C363 ) \nC226_=_C355( C226 C35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15( C228 C315 ) C228_=_C331( C228 C331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229_=_C230(</w:t>
      </w:r>
    </w:p>
    <w:p>
      <w:pPr>
        <w:pStyle w:val="PreformattedText"/>
        <w:bidi w:val="0"/>
        <w:spacing w:before="0" w:after="0"/>
        <w:jc w:val="left"/>
        <w:rPr/>
      </w:pPr>
      <w:r>
        <w:rPr/>
        <w:t xml:space="preserve"> </w:t>
      </w:r>
      <w:r>
        <w:rPr/>
        <w:t>C229 C230 ) C229_=_C231( C229 C231 ) \nC229_=_C232( C229 C232 ) C229_=_C233( C229 C233 ) C229_=_C234( C229 C234 ) C229_=_C235( C229 C235 ) C229_=_C342( C229 C342 ) C229_=_C357( C229 C357 ) \nC230_=_C231( C230 C231 ) C230_=_C232( C230 C232 ) C230_=_C233( C230 C233 ) C230_=_C234( C230 C234 ) C230_=_C235( C230 C235 ) C230_=_C344( C230 C344 ) \nC230_=_C358( C230 C358 ) C231_=_C232( C231 C232 ) C231_=_C233( C231 C233 ) C231_=_C234( C231 C234 ) C231_=_C235( C231 C235 ) C231_=_C346( C231 C346 ) \nC231_=_C359( C231 C359 ) C232_=_C233( C232 C233 ) C232_=_C234( C232 C234 ) C232_=_C235( C232 C235 ) C232_=_C348( C232 C348 ) C232_=_C360( C232 C360 ) \nC233_=_C234( C233 C234 ) C233_=_C235( C233 C235 ) C233_=_C350( C233 C350 ) C233_=_C361( C233 C361 ) C234_=_C235( C234 C235 ) C234_=_C352( C234 C352 ) \nC234_=_C362( C234 C362 ) C235_=_C354( C235 C354 ) C235_=_C363( C235 C363 ) C315_=_C316( C315 C316 ) C315_=_C331( C315 C331 ) C315_=_C340( C315 C340 ) \nC315_=_C341( C315 C341 ) C315_=_C342( C315 C342 ) C315_=_C343( C315 C343 ) C315_=_C344( C315 C344 ) C315_=_C345( C315 C345 ) C315_=_C346( C315 C346 ) \nC315_=_C347( C315 C347 ) C315_=_C348( C315 C348 ) C315_=_C349( C315 C349 ) C315_=_C350( C315 C350 ) C315_=_C351( C315 C351 ) C315_=_C352( C315 C352 ) \nC315_=_C353( C315 C353 ) C315_=_C354( C315 C354 ) C315_=_C355( C315 C355 ) C316_=_C356( C316 C356 ) C316_=_C357( C316 C357 ) C316_=_C358( C316 C358 ) \nC316_=_C359( C316 C359 ) C316_=_C360( C316 C360 ) C316_=_C361( C316 C361 ) C316_=_C362( C316 C362 ) C316_=_C363( C316 C363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3_=_C344( C343 C344 ) \nC343_=_C345( C343 C345 ) C343_=_C346( C343 C346 ) C343_=_C347( C343 C347 ) C343_=_C348( C343 C348 ) C343_=_C349( C343 C349 ) C343_=_C350( C343 C350 ) \nC343_=_C351( C343 C351 ) C343_=_C352( C343 C352 ) C343_=_C353( C343 C353 ) C343_=_C354( C343 C354 ) C343_=_C355( C343 C355 ) C344_=_C345( C344 C345 ) \nC344_=_C346( C344 C346 ) C344_=_C347( C344 C347 ) C344_=_C348( C344 C348 ) C344_=_C349( C344 C349 ) C344_=_C350( C344 C350 ) C344_=_C351( C344 C351 ) \nC344_=_C352( C344 C352 ) C344_=_C353( C344 C353 ) C344_=_C354( C344 C354 ) C344_=_C355( C344 C355 ) C344_=_C358( C344 C358 ) C345_=_C346( C345 C346 ) \nC345_=_C347( C345 C347 ) C345_=_C348( C345 C348 ) C345_=_C349( C345 C349 ) C345_=_C350( C345 C350 ) C345_=_C351( C345 C351 ) C345_=_C352( C345 C352 ) \nC345_=_C353( C345 C353 ) C345_=_C354( C345 C354 ) C345_=_C355( C345 C355 ) C346_=_C347( C346 C347 ) C346_=_C348( C346 C348 ) C346_=_C349( C346 C349 ) \nC346_=_C350( C346 C350 ) C346_=_C351( C346 C351 ) C346_=_C352( C346 C352 ) C346_=_C353( C346 C353 ) C346_=_C354( C346 C354 ) C346_=_C355( C346 C355 ) \nC346_=_C359( C346 C359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8_=_C360( C348 C360 ) C349_=_C350( C349 C350 ) \nC349_=_C351( C349 C351 ) C349_=_C352( C349 C352 ) C349_=_C353( C349 C353 ) C349_=_C354( C349 C354 ) C349_=_C355( C349 C355 ) C350_=_C351( C350 C351 ) \nC350_=_C352( C350 C352 ) C350_=_C353( C350 C353 ) C350_=_C354( C350 C354 ) C350_=_C355( C350 C355 ) C350_=_C361( C350 C361 ) C351_=_C352( C351 C352 ) \nC351_=_C353( C351 C353 ) C351_=_C354( C351 C354 ) C351_=_C355( C351 C355 ) C352_=_C353( C352 C353 ) C352_=_C354( C352 C354 ) C352_=_C355( C352 C355 ) \nC352_=_C362( C352 C362 ) C353_=_C354( C353 C354 ) C353_=_C355( C353 C355 ) C354_=_C355( C354 C355 ) C354_=_C363( C354 C363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64-&gt;67[label="60: C65 C66 C67 C68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n530: C65_=_C66 ,C65_=_C67 ,C65_=_C68 ,C65_=_C84 ,C65_=_C181 ,\nC65_=_C199 ,C65_=_C209 ,C65_=_C210 ,C65_=_C213 ,C65_=_C214 ,C65_=_C215 ,\nC65_=_C216 ,C65_=_C217 ,C65_=_C218 ,C65_=_C219 ,C65_=_C220 ,C65_=_C221 ,\nC65_=_C222 ,C65_=_C223 ,C65_=_C224 ,C65_=_C225 ,C65_=_C226 ,C66_=_C67 ,\nC66_=_C68 ,C66_=_C182 ,C66_=_C227 ,C66_=_C229 ,C66_=_C230 ,C66_=_C231 ,\nC66_=_C232 ,C66_=_C233 ,C66_=_C234 ,C66_=_C235 ,C67_=_C68 ,C67_=_C85 ,\nC67_=_C315 ,C67_=_C331 ,C67_=_C340 ,C67_=_C341 ,C67_=_C342 ,C67_=_C343 ,\nC67_=_C344 ,C67_=_C345 ,C67_=_C346 ,C67_=_C347 ,C67_=_C348 ,C67_=_C349 ,\nC67_=_C350 ,C67_=_C351 ,C67_=_C352 ,C67_=_C353 ,C67_=_C354 ,C67_=_C355 ,\nC68_=_C316 ,C68_=_C356 ,C68_=_C357 ,C68_=_C358 ,C68_=_C359 ,C68_=_C360 ,\nC68_=_C361 ,C68_=_C362 ,C68_=_C363 ,C84_=_C85 ,C84_=_C181 ,C84_=_C199 ,\nC84_=_C209 ,C84_=_C210 ,C84_=_C213 ,C84_=_C214 ,C84_=_C215 ,C84_=_C216 ,\nC84_=_C217 ,C84_=_C218 ,C84_=_C219 ,C84_=_C220 ,C84_=_C221 ,C84_=_C222 ,\nC84_=_C223 ,C84_=_C224 ,C84_=_C225 ,C84_=_C226 ,C85_=_C315 ,C85_=_C331 ,\nC85_=_C340 ,C85_=_C341 ,C85_=_C342 ,C85_=_C343 ,C85_=_C344 ,C85_=_C345 ,\nC85_=_C346 ,C85_=_C347 ,C85_=_C348 ,C85_=_C349 ,C85_=_C350 ,C85_=_C351 ,\nC85_=_C352 ,C85_=_C353 ,C85_=_C354 ,C85_=_C355 ,C181_=_C182 ,C181_=_C199 ,\nC181_=_C209 ,C181_=_C210 ,C181_=_C213 ,C181_=_C214 ,C181_=_C215 ,C181_=_C216 ,\nC181_=_C217 ,C181_=_C218 ,C181_=_C219 ,C181_=_C220 ,C181_=_C221 ,C181_=_C222 ,\nC181_=_C223 ,C181_=_C224 ,C181_=_C225 ,C181_=_C226 ,C182_=_C227 ,C182_=_C229 ,\nC182_=_C230 ,C182_=_C231 ,C182_=_C232 ,C182_=_C233 ,C182_=_C234 ,C182_=_C235 ,\nC199_=_C209 ,C199_=_C210 ,C199_=_C213 ,C199_=_C214 ,C199_=_C215 ,C199_=_C216 ,\nC199_=_C217 ,C199_=_C218 ,C199_=_C219 ,C199_=_C220 ,C199_=_C221 ,C199_=_C222 ,\nC199_=_C223 ,C199_=_C224 ,C199_=_C225 ,C199_=_C226 ,C209_=_C210 ,C209_=_C213 ,\nC209_=_C214 ,C209_=_C215 ,C209_=_C216 ,C209_=_C217 ,C209_=_C218 ,C209_=_C219 ,\nC209_=_C220 ,C209_=_C221 ,C209_=_C222 ,C209_=_C223 ,C209_=_C224 ,C209_=_C225 ,\nC209_=_C226 ,C209_=_C227 ,C210_=_C213 ,C210_=_C214 ,C210_=_C215 ,C210_=_C216 ,\nC210_=_C217 ,C210_=_C218 ,C210_=_C219 ,C210_=_C220 ,C210_=_C221 ,C210_=_C222 ,\nC210_=_C223 ,C210_=_C224 ,C210_=_C225 ,C210_=_C226 ,C213_=_C214 ,C213_=_C215 ,\nC213_=_C216 ,C213_=_C217 ,C213_=_C218 ,C213_=_C219 ,C213_=_C220 ,C213_=_C221 ,\nC213_=_C222 ,C213_=_C223 ,C213_=_C224 ,C213_=_C225 ,C213_=_C226 ,C213_=_C229 ,\nC213_=_C342 ,C213_=_C357 ,C214_=_C215 ,C214_=_C216 ,C214_=_C217 ,C214_=_C218 ,\nC214_=_C219 ,C214_=_C220 ,C214_=_C221 ,C214_=_C222 ,C214_=_C223 ,C214_=_C224 ,\nC214_=_C225 ,C214_=_C226 ,C214_=_C343 ,C215_=_C216 ,C215_=_C217 ,C215_=_C218 ,\nC215_=_C219 ,C215_=_C220 ,C215_=_C221 ,C215_=_C222 ,C215_=_C223 ,C215_=_C224 ,\nC215_=_C225 ,C215_=_C226 ,C215_=_C230 ,C215_=_C344 ,C215_=_C358 ,C216_=_C217 ,\nC216_=_C218 ,C216_=_C219 ,C216_=_C220 ,C216_=_C221 ,C216_=_C222 ,C216_=_C223 ,\nC216_=_C224 ,C216_=_C225 ,C216_=_C226 ,C216_=_C345 ,C217_=_C218 ,C217_=_C219 ,\nC217_=_C220 ,C217_=_C221 ,C217_=_C222 ,C217_=_C223 ,C217_=_C224 ,C217_=_C225 ,\nC217_=_C226 ,C217_=_C231 ,C217_=_C346 ,C217_=_C359 ,C218_=_C219 ,C218_=_C220 ,\nC218_=_C221 ,C218_=_C222 ,C218_=_C223 ,C218_=_C224 ,C218_=_C225 ,C218_=_C226 ,\nC218_=_C347 ,C219_=_C220 ,C219_=_C221 ,C219_=_C222 ,C219_=_C223 ,C219_=_C224 ,\nC219_=_C225 ,C219_=_C226 ,C219_=_C232 ,C219_=_C348 ,C219_=_C360 ,C220_=_C221 ,\nC220_=_C222 ,C220_=_C223 ,C220_=_C224 ,C220_=_C225 ,C220_=_C226 ,C220_=_C349 ,\nC221_=_C222 ,C221_=_C223 ,C221_=_C224 ,C221_=_C225 ,C221_=_C226 ,C221_=_C233 ,\nC221_=_C350 ,C221_=_C361 ,C222_=_C223 ,C222_=_C224 ,C222_=_C225 ,C222_=_C226 ,\nC222_=_C351 ,C223_=_C224 ,C223_=_C225 ,C223_=_C226 ,C223_=_C234 ,C223_=_C352 ,\nC223_=_C362 ,C224_=_C225 ,C224_=_C226</w:t>
      </w:r>
    </w:p>
    <w:p>
      <w:pPr>
        <w:pStyle w:val="PreformattedText"/>
        <w:bidi w:val="0"/>
        <w:spacing w:before="0" w:after="0"/>
        <w:jc w:val="left"/>
        <w:rPr/>
      </w:pPr>
      <w:r>
        <w:rPr/>
        <w:t xml:space="preserve"> </w:t>
      </w:r>
      <w:r>
        <w:rPr/>
        <w:t>,C224_=_C353 ,C225_=_C226 ,C225_=_C235 ,\nC225_=_C354 ,C225_=_C363 ,C226_=_C355 ,C227_=_C229 ,C227_=_C230 ,C227_=_C231 ,\nC227_=_C232 ,C227_=_C233 ,C227_=_C234 ,C227_=_C235 ,C229_=_C230 ,C229_=_C231 ,\nC229_=_C232 ,C229_=_C233 ,C229_=_C234 ,C229_=_C235 ,C229_=_C342 ,C229_=_C357 ,\nC230_=_C231 ,C230_=_C232 ,C230_=_C233 ,C230_=_C234 ,C230_=_C235 ,C230_=_C344 ,\nC230_=_C358 ,C231_=_C232 ,C231_=_C233 ,C231_=_C234 ,C231_=_C235 ,C231_=_C346 ,\nC231_=_C359 ,C232_=_C233 ,C232_=_C234 ,C232_=_C235 ,C232_=_C348 ,C232_=_C360 ,\nC233_=_C234 ,C233_=_C235 ,C233_=_C350 ,C233_=_C361 ,C234_=_C235 ,C234_=_C352 ,\nC234_=_C362 ,C235_=_C354 ,C235_=_C363 ,C315_=_C316 ,C315_=_C331 ,C315_=_C340 ,\nC315_=_C341 ,C315_=_C342 ,C315_=_C343 ,C315_=_C344 ,C315_=_C345 ,C315_=_C346 ,\nC315_=_C347 ,C315_=_C348 ,C315_=_C349 ,C315_=_C350 ,C315_=_C351 ,C315_=_C352 ,\nC315_=_C353 ,C315_=_C354 ,C315_=_C355 ,C316_=_C356 ,C316_=_C357 ,C316_=_C358 ,\nC316_=_C359 ,C316_=_C360 ,C316_=_C361 ,C316_=_C362 ,C316_=_C363 ,C331_=_C340 ,\nC331_=_C341 ,C331_=_C342 ,C331_=_C343 ,C331_=_C344 ,C331_=_C345 ,C331_=_C346 ,\nC331_=_C347 ,C331_=_C348 ,C331_=_C349 ,C331_=_C350 ,C331_=_C351 ,C331_=_C352 ,\nC331_=_C353 ,C331_=_C354 ,C331_=_C355 ,C340_=_C341 ,C340_=_C342 ,C340_=_C343 ,\nC340_=_C344 ,C340_=_C345 ,C340_=_C346 ,C340_=_C347 ,C340_=_C348 ,C340_=_C349 ,\nC340_=_C350 ,C340_=_C351 ,C340_=_C352 ,C340_=_C353 ,C340_=_C354 ,C340_=_C355 ,\nC340_=_C356 ,C341_=_C342 ,C341_=_C343 ,C341_=_C344 ,C341_=_C345 ,C341_=_C346 ,\nC341_=_C347 ,C341_=_C348 ,C341_=_C349 ,C341_=_C350 ,C341_=_C351 ,C341_=_C352 ,\nC341_=_C353 ,C341_=_C354 ,C341_=_C355 ,C342_=_C343 ,C342_=_C344 ,C342_=_C345 ,\nC342_=_C346 ,C342_=_C347 ,C342_=_C348 ,C342_=_C349 ,C342_=_C350 ,C342_=_C351 ,\nC342_=_C352 ,C342_=_C353 ,C342_=_C354 ,C342_=_C355 ,C342_=_C357 ,C343_=_C344 ,\nC343_=_C345 ,C343_=_C346 ,C343_=_C347 ,C343_=_C348 ,C343_=_C349 ,C343_=_C350 ,\nC343_=_C351 ,C343_=_C352 ,C343_=_C353 ,C343_=_C354 ,C343_=_C355 ,C344_=_C345 ,\nC344_=_C346 ,C344_=_C347 ,C344_=_C348 ,C344_=_C349 ,C344_=_C350 ,C344_=_C351 ,\nC344_=_C352 ,C344_=_C353 ,C344_=_C354 ,C344_=_C355 ,C344_=_C358 ,C345_=_C346 ,\nC345_=_C347 ,C345_=_C348 ,C345_=_C349 ,C345_=_C350 ,C345_=_C351 ,C345_=_C352 ,\nC345_=_C353 ,C345_=_C354 ,C345_=_C355 ,C346_=_C347 ,C346_=_C348 ,C346_=_C349 ,\nC346_=_C350 ,C346_=_C351 ,C346_=_C352 ,C346_=_C353 ,C346_=_C354 ,C346_=_C355 ,\nC346_=_C359 ,C347_=_C348 ,C347_=_C349 ,C347_=_C350 ,C347_=_C351 ,C347_=_C352 ,\nC347_=_C353 ,C347_=_C354 ,C347_=_C355 ,C348_=_C349 ,C348_=_C350 ,C348_=_C351 ,\nC348_=_C352 ,C348_=_C353 ,C348_=_C354 ,C348_=_C355 ,C348_=_C360 ,C349_=_C350 ,\nC349_=_C351 ,C349_=_C352 ,C349_=_C353 ,C349_=_C354 ,C349_=_C355 ,C350_=_C351 ,\nC350_=_C352 ,C350_=_C353 ,C350_=_C354 ,C350_=_C355 ,C350_=_C361 ,C351_=_C352 ,\nC351_=_C353 ,C351_=_C354 ,C351_=_C355 ,C352_=_C353 ,C352_=_C354 ,C352_=_C355 ,\nC352_=_C362 ,C353_=_C354 ,C353_=_C355 ,C354_=_C355 ,C354_=_C363 ,C356_=_C357 ,\nC356_=_C358 ,C356_=_C359 ,C356_=_C360 ,C356_=_C361 ,C356_=_C362 ,C356_=_C363 ,\nC357_=_C358 ,C357_=_C359 ,C357_=_C360 ,C357_=_C361 ,C357_=_C362 ,C357_=_C363 ,\nC358_=_C359 ,C358_=_C360 ,C358_=_C361 ,C358_=_C362 ,C358_=_C363 ,C359_=_C360 ,\nC359_=_C361 ,C359_=_C362 ,C359_=_C363 ,C360_=_C361 ,C360_=_C362 ,C360_=_C363 ,\nC361_=_C362 ,C361_=_C363 ,C362_=_C363 ,"];68[shape=box, label="id:68 level: 2\n144: C32 C33 C52 C63 C64 \nC65 C66 C67 C68 C75 C76 \nC77 C78 C79 C80 C81 C82 \nC83 C84 C85 C89 C90 C91 \nC92 C213 C214 C215 C216 C217 \nC218 C219 C220 C221 C222 C223 \nC224 C225 C226 C229 C230 C231 \nC232 C233 C234 C235 C342 C343 \nC344 C345 C346 C347 C348 C349 \nC350 C351 C352 C353 C354 C355 \nC357 C358 C359 C360 C361 C362 \nC363 C434 C435 C448 C456 C457 \nC462 C463 C464 C465 C466 C467 \nC468 C469 C470 C473 C474 C475 \nC476 C538 C539 C550 C557 C558 \nC561 C562 C563 C564 C565 C566 \nC567 C568 C569 C571 C572 C573 \nC574 C627 C628 C637 C643 C644 \nC645 C646 C647 C648 C649 C650 \nC651 C652 C653 C654 C655 C656 \nC657 C701 C702 C709 C714 C715 \nC722 C760 C761 C766 C770 C771 \nC776 C804 C805 C808 C811 C812 \nC815 C833 C834 C835 C837 C838 \nC839 \n1496: C32_=_C33( C32 C33 ) C32_=_C52( C32 C52 ) C32_=_C63( C32 C63 ) C32_=_C64( C32 C64 ) C32_=_C65( C32 C65 ) \nC32_=_C66( C32 C66 ) C32_=_C67( C32 C67 ) C32_=_C68( C32 C68 ) C32_=_C75( C32 C75 ) C32_=_C76( C32 C76 ) C32_=_C77( C32 C77 ) \nC32_=_C78( C32 C78 ) C32_=_C79( C32 C79 ) C32_=_C80( C32 C80 ) C32_=_C81( C32 C81 ) C32_=_C82( C32 C82 ) C33_=_C83( C33 C83 ) \nC33_=_C84( C33 C84 ) C33_=_C85( C33 C85 ) C33_=_C89( C33 C89 ) C33_=_C90( C33 C90 ) C33_=_C91( C33 C91 ) C33_=_C92( C33 C92 ) \nC52_=_C63( C52 C63 ) C52_=_C64( C52 C64 ) C52_=_C65( C52 C65 ) C52_=_C66( C52 C66 ) C52_=_C67( C52 C67 ) C52_=_C68( C52 C68 ) \nC52_=_C75( C52 C75 ) C52_=_C76( C52 C76 ) C52_=_C77( C52 C77 ) C52_=_C78( C52 C78 ) C52_=_C79( C52 C79 ) C52_=_C80( C52 C80 ) \nC52_=_C81( C52 C81 ) C52_=_C82( C52 C82 ) C63_=_C64( C63 C64 ) C63_=_C65( C63 C65 ) C63_=_C66( C63 C66 ) C63_=_C67( C63 C67 ) \nC63_=_C68( C63 C68 ) C63_=_C75( C63 C75 ) C63_=_C76( C63 C76 ) C63_=_C77( C63 C77 ) C63_=_C78( C63 C78 ) C63_=_C79( C63 C79 ) \nC63_=_C80( C63 C80 ) C63_=_C81( C63 C81 ) C63_=_C82( C63 C82 ) C63_=_C83( C63 C83 ) C64_=_C65( C64 C65 ) C64_=_C66( C64 C66 ) \nC64_=_C67( C64 C67 ) C64_=_C68( C64 C68 ) C64_=_C75( C64 C75 ) C64_=_C76( C64 C76 ) C64_=_C77( C64 C77 ) C64_=_C78( C64 C78 ) \nC64_=_C79( C64 C79 ) C64_=_C80( C64 C80 ) C64_=_C81( C64 C81 ) C64_=_C82( C64 C82 ) C65_=_C66( C65 C66 ) C65_=_C67( C65 C67 ) \nC65_=_C68( C65 C68 ) C65_=_C75( C65 C75 ) C65_=_C76( C65 C76 ) C65_=_C77( C65 C77 ) C65_=_C78( C65 C78 ) C65_=_C79( C65 C79 ) \nC65_=_C80( C65 C80 ) C65_=_C81( C65 C81 ) C65_=_C82( C65 C82 ) C65_=_C84( C65 C84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67( C66 C67 ) C66_=_C68( C66 C68 ) C66_=_C75( C66 C75 ) C66_=_C76( C66 C76 ) C66_=_C77( C66 C77 ) C66_=_C78( C66 C78 ) \nC66_=_C79( C66 C79 ) C66_=_C80( C66 C80 ) C66_=_C81( C66 C81 ) C66_=_C82( C66 C82 ) C66_=_C229( C66 C229 ) C66_=_C230( C66 C230 ) \nC66_=_C231( C66 C231 ) C66_=_C232( C66 C232 ) C66_=_C233( C66 C233 ) C66_=_C234( C66 C234 ) C66_=_C235( C66 C235 ) C67_=_C68( C67 C68 ) \nC67_=_C75( C67 C75 ) C67_=_C76( C67 C76 ) C67_=_C77( C67 C77 ) C67_=_C78( C67 C78 ) C67_=_C79( C67 C79 ) C67_=_C80( C67 C80 ) \nC67_=_C81( C67 C81 ) C67_=_C82( C67 C82 ) C67_=_C85( C67 C85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75( C68 C75 ) \nC68_=_C76( C68 C76 ) C68_=_C77( C68 C77 ) C68_=_C78( C68 C78 ) C68_=_C79( C68 C79 ) C68_=_C80( C68 C80 ) C68_=_C81( C68 C81 ) \nC68_=_C82( C68 C82 ) C68_=_C357( C68 C357 ) C68_=_C358( C68 C358 ) C68_=_C359( C68 C359 ) C68_=_C360( C68 C360 ) C68_=_C361( C68 C361 ) \nC68_=_C362( C68 C362 ) C68_=_C363( C68 C363 ) C75_=_C76( C75 C76 ) C75_=_C77( C75 C77 ) C75_=_C78( C75 C78 ) C75_=_C79( C75 C79 ) \nC75_=_C80( C75 C80 ) C75_=_C81( C75 C81 ) C75_=_C82( C75 C82 ) C75_=_C89( C75 C89 ) C75_=_C219( C75 C219 ) C75_=_C232( C75 C232 ) \nC75_=_C348( C75 C348 ) C75_=_C360( C75 C360 ) C75_=_C462( C75 C462 ) C75_=_C473( C75 C473 ) C75_=_C561( C75 C561 ) C75_=_C571( C75 C571 ) \nC75_=_C645( C75 C645 ) C75_=_C654( C75 C654 ) C75_=_C701( C75 C701 ) C75_=_C709( C75 C709 ) C75_=_C714( C75 C714 ) C75_=_C715( C75 C715 ) \nC76_=_C77( C76 C77 ) C76_=_C78( C76 C78 ) C76_=_C79( C76 C79 ) C76_=_C80( C76 C80 ) C76_=_C81( C76 C81 ) C76_=_C82( C76 C82 ) \nC76_=_C220( C76 C220 ) C76_=_C349( C76 C349 ) C76_=_C463( C76 C463 ) C76_=_C562( C76 C562 ) C76_=_C646( C76 C646 ) C76_=_C702( C76 C702 ) \nC76_=_C722( C76 C722 ) C77_=_C78( C77 C78 ) C77_=_C79( C77 C79 ) C77_=_C80( C77 C80 ) C77_=_C81( C77 C81 ) C77_=_C82( C77 C82 ) \nC77_=_C90( C77 C90 ) C77_=_C221( C77 C221 ) C77_=_C233( C77 C233 ) C77_=_C350( C77 C350 ) C77_=_C361( C77 C361 ) C77_=_C464( C77 C464 ) \nC77_=_C474( C77 C474 ) C77_=_C563( C77 C563 ) C77_=_C572( C77 C572 ) C77_=_C647( C77 C647 ) C77_=_C655( C77 C655 ) C77_=_C760( C77 C760 ) \nC77_=_C766( C77 C766 ) C77_=_C770( C77 C770 ) C77_=_C771( C77 C771 ) C78_=_C79( C78 C79 ) C78_=_C80( C78 C80 ) C78_=_C81( C78 C81 ) \nC78_=_C82( C78 C82 ) C78_=_C222( C78 C222 ) C78_=_C351( C78 C351 ) C78_=_C465( C78 C465 ) C78_=_C564( C78 C564 ) C78_=_C648( C78 C648 ) \nC78_=_C761( C78 C761 ) C78_=_C776( C78 C776 ) C79_=_C80( C79 C80 ) C79_=_C81( C79 C81 ) C79_=_C82( C79 C82 ) C79_=_C91( C79 C91 ) \nC79_=_C223( C79 C223 ) C79_=_C234( C79 C234 ) C79_=_C352( C79 C352 ) C79_=_C362( C79 C362 ) C79_=_C466( C79 C466 ) C79_=_C475( C79 C475 ) \nC79_=_C565( C79 C565 ) C79_=_C573( C79 C573 ) C79_=_C649( C79 C649 ) C79_=_C656( C79 C656 ) C79_=_C804( C79 C804 ) C79_=_C808( C79 C808 ) \nC79_=_C811( C79 C811 ) C79_=_C812( C79 C812 ) C80_=_C81( C80 C81 ) C80_=_C82( C80 C82 ) C80_=_C224( C80 C224 ) C80_=_C353( C80 C353 ) \nC80_=_C467( C80 C467 ) C80_=_C566( C80 C566 ) C80_=_C650( C80 C650 ) C80_=_C805( C80 C805 ) C80_=_C815( C80 C815 ) C81_=_C82( C81 C82 ) \nC81_=_C92( C81 C92 ) C81_=_C225( C81 C225 ) C81_=_C235( C81 C235 ) C81_=_C354( C81 C354 ) C81_=_C363( C81 C363 ) C81_=_C468( C81 C468 ) \nC81_=_C476( C81 C476 ) C81_=_C567( C81 C567 ) C81_=_C574( C81 C574 ) C81_=_C651( C81 C651 ) C81_=_C657( C81 C657 ) C81_=_C833( C81 C833 ) \nC81_=_C835( C81 C835 ) C81_=_C837( C81 C837 ) C81_=_C838( C81 C838 ) C82_=_C226( C82 C226 ) C82_=_C355( C82 C355 ) C82_=_C469( C82 C469 ) \nC82_=_C568( C82 C568 ) C82_=_C652( C82 C652 ) C82_=_C834( C82 C834 ) C82_=_C839( C82 C839 ) C83_=_C84(</w:t>
      </w:r>
    </w:p>
    <w:p>
      <w:pPr>
        <w:pStyle w:val="PreformattedText"/>
        <w:bidi w:val="0"/>
        <w:spacing w:before="0" w:after="0"/>
        <w:jc w:val="left"/>
        <w:rPr/>
      </w:pPr>
      <w:r>
        <w:rPr/>
        <w:t xml:space="preserve"> </w:t>
      </w:r>
      <w:r>
        <w:rPr/>
        <w:t>C83 C84 ) C83_=_C85( C83 C85 ) \nC83_=_C89( C83 C89 ) C83_=_C90( C83 C90 ) C83_=_C91( C83 C91 ) C83_=_C92( C83 C92 ) C84_=_C85( C84 C85 ) C84_=_C89( C84 C89 ) \nC84_=_C90( C84 C90 ) C84_=_C91( C84 C91 ) C84_=_C92( C84 C92 ) C84_=_C213( C84 C213 ) C84_=_C214( C84 C214 ) C84_=_C215( C84 C215 ) \nC84_=_C216( C84 C216 ) C84_=_C217( C84 C217 ) C84_=_C218( C84 C218 ) C84_=_C219( C84 C219 ) C84_=_C220( C84 C220 ) C84_=_C221( C84 C221 ) \nC84_=_C222( C84 C222 ) C84_=_C223( C84 C223 ) C84_=_C224( C84 C224 ) C84_=_C225( C84 C225 ) C84_=_C226( C84 C226 ) C85_=_C89( C85 C89 ) \nC85_=_C90( C85 C90 ) C85_=_C91( C85 C91 ) C85_=_C92( C85 C92 ) C85_=_C342( C85 C342 ) C85_=_C343( C85 C343 ) C85_=_C344( C85 C344 ) \nC85_=_C345( C85 C345 ) C85_=_C346( C85 C346 ) C85_=_C347( C85 C347 ) C85_=_C348( C85 C348 ) C85_=_C349( C85 C349 ) C85_=_C350( C85 C350 ) \nC85_=_C351( C85 C351 ) C85_=_C352( C85 C352 ) C85_=_C353( C85 C353 ) C85_=_C354( C85 C354 ) C85_=_C355( C85 C355 ) C89_=_C90( C89 C90 ) \nC89_=_C91( C89 C91 ) C89_=_C92( C89 C92 ) C89_=_C219( C89 C219 ) C89_=_C232( C89 C232 ) C89_=_C348( C89 C348 ) C89_=_C360( C89 C360 ) \nC89_=_C462( C89 C462 ) C89_=_C473( C89 C473 ) C89_=_C561( C89 C561 ) C89_=_C571( C89 C571 ) C89_=_C645( C89 C645 ) C89_=_C654( C89 C654 ) \nC89_=_C701( C89 C701 ) C89_=_C709( C89 C709 ) C89_=_C714( C89 C714 ) C89_=_C715( C89 C715 ) C90_=_C91( C90 C91 ) C90_=_C92( C90 C92 ) \nC90_=_C221( C90 C221 ) C90_=_C233( C90 C233 ) C90_=_C350( C90 C350 ) C90_=_C361( C90 C361 ) C90_=_C464( C90 C464 ) C90_=_C474( C90 C474 ) \nC90_=_C563( C90 C563 ) C90_=_C572( C90 C572 ) C90_=_C647( C90 C647 ) C90_=_C655( C90 C655 ) C90_=_C760( C90 C760 ) C90_=_C766( C90 C766 ) \nC90_=_C770( C90 C770 ) C90_=_C771( C90 C771 ) C91_=_C92( C91 C92 ) C91_=_C223( C91 C223 ) C91_=_C234( C91 C234 ) C91_=_C352( C91 C352 ) \nC91_=_C362( C91 C362 ) C91_=_C466( C91 C466 ) C91_=_C475( C91 C475 ) C91_=_C565( C91 C565 ) C91_=_C573( C91 C573 ) C91_=_C649( C91 C649 ) \nC91_=_C656( C91 C656 ) C91_=_C804( C91 C804 ) C91_=_C808( C91 C808 ) C91_=_C811( C91 C811 ) C91_=_C812( C91 C812 ) C92_=_C225( C92 C225 ) \nC92_=_C235( C92 C235 ) C92_=_C354( C92 C354 ) C92_=_C363( C92 C363 ) C92_=_C468( C92 C468 ) C92_=_C476( C92 C476 ) C92_=_C567( C92 C567 ) \nC92_=_C574( C92 C574 ) C92_=_C651( C92 C651 ) C92_=_C657( C92 C657 ) C92_=_C833( C92 C833 ) C92_=_C835( C92 C835 ) C92_=_C837( C92 C837 ) \nC92_=_C838( C92 C83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9( C213 C229 ) C213_=_C342( C213 C342 ) C213_=_C357( C213 C357 ) C213_=_C434( C213 C434 ) \nC213_=_C448( C213 C448 ) C213_=_C456( C213 C456 ) C213_=_C457( C213 C457 ) C213_=_C462( C213 C462 ) C213_=_C463( C213 C463 ) C213_=_C464( C213 C464 ) \nC213_=_C465( C213 C465 ) C213_=_C466( C213 C466 ) C213_=_C467( C213 C467 ) C213_=_C468( C213 C468 ) C213_=_C469( C213 C469 ) C214_=_C215( C214 C215 ) \nC214_=_C216( C214 C216 ) C214_=_C217( C214 C217 ) C214_=_C218( C214 C218 ) C214_=_C219( C214 C219 ) C214_=_C220( C214 C220 ) C214_=_C221( C214 C221 ) \nC214_=_C222( C214 C222 ) C214_=_C223( C214 C223 ) C214_=_C224( C214 C224 ) C214_=_C225( C214 C225 ) C214_=_C226( C214 C226 ) C214_=_C343( C214 C343 ) \nC214_=_C435( C214 C435 ) C214_=_C470( C214 C470 ) C214_=_C473( C214 C473 ) C214_=_C474( C214 C474 ) C214_=_C475( C214 C475 ) C214_=_C476( C214 C476 ) \nC215_=_C216( C215 C216 ) C215_=_C217( C215 C217 ) C215_=_C218( C215 C218 ) C215_=_C219( C215 C219 ) C215_=_C220( C215 C220 ) C215_=_C221( C215 C221 ) \nC215_=_C222( C215 C222 ) C215_=_C223( C215 C223 ) C215_=_C224( C215 C224 ) C215_=_C225( C215 C225 ) C215_=_C226( C215 C226 ) C215_=_C230( C215 C230 ) \nC215_=_C344( C215 C344 ) C215_=_C358( C215 C358 ) C215_=_C538( C215 C538 ) C215_=_C550( C215 C550 ) C215_=_C557( C215 C557 ) C215_=_C558( C215 C558 ) \nC215_=_C561( C215 C561 ) C215_=_C562( C215 C562 ) C215_=_C563( C215 C563 ) C215_=_C564( C215 C564 ) C215_=_C565( C215 C565 ) C215_=_C566( C215 C566 ) \nC215_=_C567( C215 C567 ) C215_=_C568( C215 C568 ) C216_=_C217( C216 C217 ) C216_=_C218( C216 C218 ) C216_=_C219( C216 C219 ) C216_=_C220( C216 C220 ) \nC216_=_C221( C216 C221 ) C216_=_C222( C216 C222 ) C216_=_C223( C216 C223 ) C216_=_C224( C216 C224 ) C216_=_C225( C216 C225 ) C216_=_C226( C216 C226 ) \nC216_=_C345( C216 C345 ) C216_=_C539( C216 C539 ) C216_=_C569( C216 C569 ) C216_=_C571( C216 C571 ) C216_=_C572( C216 C572 ) C216_=_C573( C216 C573 ) \nC216_=_C574( C216 C574 ) C217_=_C218( C217 C218 ) C217_=_C219( C217 C219 ) C217_=_C220( C217 C220 ) C217_=_C221( C217 C221 ) C217_=_C222( C217 C222 ) \nC217_=_C223( C217 C223 ) C217_=_C224( C217 C224 ) C217_=_C225( C217 C225 ) C217_=_C226( C217 C226 ) C217_=_C231( C217 C231 ) C217_=_C346( C217 C346 ) \nC217_=_C359( C217 C359 ) C217_=_C627( C217 C627 ) C217_=_C637( C217 C637 ) C217_=_C643( C217 C643 ) C217_=_C644( C217 C644 ) C217_=_C645( C217 C645 ) \nC217_=_C646( C217 C646 ) C217_=_C647( C217 C647 ) C217_=_C648( C217 C648 ) C217_=_C649( C217 C649 ) C217_=_C650( C217 C650 ) C217_=_C651( C217 C651 ) \nC217_=_C652( C217 C652 ) C218_=_C219( C218 C219 ) C218_=_C220( C218 C220 ) C218_=_C221( C218 C221 ) C218_=_C222( C218 C222 ) C218_=_C223( C218 C223 ) \nC218_=_C224( C218 C224 ) C218_=_C225( C218 C225 ) C218_=_C226( C218 C226 ) C218_=_C347( C218 C347 ) C218_=_C628( C218 C628 ) C218_=_C653( C218 C653 ) \nC218_=_C654( C218 C654 ) C218_=_C655( C218 C655 ) C218_=_C656( C218 C656 ) C218_=_C657( C218 C657 ) C219_=_C220( C219 C220 ) C219_=_C221( C219 C221 ) \nC219_=_C222( C219 C222 ) C219_=_C223( C219 C223 ) C219_=_C224( C219 C224 ) C219_=_C225( C219 C225 ) C219_=_C226( C219 C226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20_=_C221( C220 C221 ) C220_=_C222( C220 C222 ) C220_=_C223( C220 C223 ) C220_=_C224( C220 C224 ) C220_=_C225( C220 C225 ) C220_=_C226( C220 C226 ) \nC220_=_C349( C220 C349 ) C220_=_C463( C220 C463 ) C220_=_C562( C220 C562 ) C220_=_C646( C220 C646 ) C220_=_C702( C220 C702 ) C220_=_C722( C220 C722 ) \nC221_=_C222( C221 C222 ) C221_=_C223( C221 C223 ) C221_=_C224( C221 C224 ) C221_=_C225( C221 C225 ) C221_=_C226( C221 C226 ) C221_=_C233( C221 C233 ) \nC221_=_C350( C221 C350 ) C221_=_C361( C221 C361 ) C221_=_C464( C221 C464 ) C221_=_C474( C221 C474 ) C221_=_C563( C221 C563 ) C221_=_C572( C221 C572 ) \nC221_=_C647( C221 C647 ) C221_=_C655( C221 C655 ) C221_=_C760( C221 C760 ) C221_=_C766( C221 C766 ) C221_=_C770( C221 C770 ) C221_=_C771( C221 C771 ) \nC222_=_C223( C222 C223 ) C222_=_C224( C222 C224 ) C222_=_C225( C222 C225 ) C222_=_C226( C222 C226 ) C222_=_C351( C222 C351 ) C222_=_C465( C222 C465 ) \nC222_=_C564( C222 C564 ) C222_=_C648( C222 C648 ) C222_=_C761( C222 C761 ) C222_=_C776( C222 C776 ) C223_=_C224( C223 C224 ) C223_=_C225( C223 C225 ) \nC223_=_C226( C223 C226 ) C223_=_C234( C223 C234 ) C223_=_C352( C223 C352 ) C223_=_C362( C223 C362 ) C223_=_C466( C223 C466 ) C223_=_C475( C223 C475 ) \nC223_=_C565( C223 C565 ) C223_=_C573( C223 C573 ) C223_=_C649( C223 C649 ) C223_=_C656( C223 C656 ) C223_=_C804( C223 C804 ) C223_=_C808( C223 C808 ) \nC223_=_C811( C223 C811 ) C223_=_C812( C223 C812 ) C224_=_C225( C224 C225 ) C224_=_C226( C224 C226 ) C224_=_C353( C224 C353 ) C224_=_C467( C224 C467 ) \nC224_=_C566( C224 C566 ) C224_=_C650( C224 C650 ) C224_=_C805( C224 C805 ) C224_=_C815( C224 C815 ) C225_=_C226( C225 C226 ) C225_=_C235( C225 C235 ) \nC225_=_C354( C225 C354 ) C225_=_C363( C225 C363 ) C225_=_C468( C225 C468 ) C225_=_C476( C225 C476 ) C225_=_C567( C225 C567 ) C225_=_C574( C225 C574 ) \nC225_=_C651( C225 C651 ) C225_=_C657( C225 C657 ) C225_=_C833( C225 C833 ) C225_=_C835( C225 C835 ) C225_=_C837( C225 C837 ) C225_=_C838( C225 C838 ) \nC226_=_C355( C226 C355 ) C226_=_C469( C226 C469 ) C226_=_C568( C226 C568 ) C226_=_C652( C226 C652 ) C226_=_C834( C226 C834 ) C226_=_C839( C226 C839 ) \nC229_=_C230( C229 C230 ) C229_=_C231( C229 C231 ) C229_=_C232( C229 C232 ) C229_=_C233( C229 C233 ) C229_=_C234( C229 C234 ) C229_=_C235( C229 C235 ) \nC229_=_C342( C229 C342 ) C229_=_C357( C229 C357 ) C229_=_C434( C229 C434 ) C229_=_C448( C229 C448 ) C229_=_C456( C229 C456 ) C229_=_C457( C229 C457 ) \nC229_=_C462( C229 C462 ) C229_=_C463( C229 C463 ) C229_=_C464( C229 C464 ) C229_=_C465( C229 C465 ) C229_=_C466( C229 C466 ) C229_=_C467( C229 C467 ) \nC229_=_C468( C229 C468 ) C229_=_C469( C229 C469 ) C230_=_C231( C230 C231 ) C230_=_C232( C230 C232 ) C230_=_C233( C230 C233 ) C230_=_C234( C230 C234 ) \nC230_=_C235( C230 C235 ) C230_=_C344( C230 C344 ) C230_=_C358( C230 C358 ) C230_=_C538( C230 C538 ) C230_=_C550( C230 C550 ) C230_=_C557( C230 C557 ) \nC230_=_C558( C230 C558 ) C230_=_C561( C230 C561 ) C230_=_C562( C230 C562 ) C230_=_C563( C230 C563 ) C230_=_C564( C230 C564 ) C230_=_C565( C230 C565 ) \nC230_=_C566( C230 C566 ) C230_=_C567( C230 C567 ) C230_=_C568( C230 C568 ) C231_=_C232( C231 C232 ) C231_=_C233( C231 C233 ) C231_=_C234( C231 C234 ) \nC231_=_C235( C231 C235 ) C231_=_C346( C231 C346 ) C231_=_C359( C231 C359 ) C231_=_C627( C231 C627 ) C231_=_C637( C231 C637 ) C231_=_C643( C231 C643 ) \nC231_=_C644( C231 C644 ) C231_=_C645( C231 C645 ) C231_=_C646( C231 C646 ) C231_=_C647( C231 C647 ) C231_=_C648( C231 C648 ) C231_=_C649( C231 C649 ) \nC231_=_C650( C231 C650 ) C231_=_C651( C231 C651 ) C231_=_C652( C231 C652 ) C232_=_C233( C232 C233 ) C232_=_C234( C232 C234 ) C232_=_C235( C232 C235 ) \nC232_=_C348( C232 C348 ) C232_=_C360( C232 C360 ) C232_=_C462( C232 C462 ) C232_=_C473(</w:t>
      </w:r>
    </w:p>
    <w:p>
      <w:pPr>
        <w:pStyle w:val="PreformattedText"/>
        <w:bidi w:val="0"/>
        <w:spacing w:before="0" w:after="0"/>
        <w:jc w:val="left"/>
        <w:rPr/>
      </w:pPr>
      <w:r>
        <w:rPr/>
        <w:t xml:space="preserve"> </w:t>
      </w:r>
      <w:r>
        <w:rPr/>
        <w:t>C232 C473 ) C232_=_C561( C232 C561 ) C232_=_C571( C232 C571 ) \nC232_=_C645( C232 C645 ) C232_=_C654( C232 C654 ) C232_=_C701( C232 C701 ) C232_=_C709( C232 C709 ) C232_=_C714( C232 C714 ) C232_=_C715( C232 C715 ) \nC233_=_C234( C233 C234 ) C233_=_C235( C233 C235 ) C233_=_C350( C233 C350 ) C233_=_C361( C233 C361 ) C233_=_C464( C233 C464 ) C233_=_C474( C233 C474 ) \nC233_=_C563( C233 C563 ) C233_=_C572( C233 C572 ) C233_=_C647( C233 C647 ) C233_=_C655( C233 C655 ) C233_=_C760( C233 C760 ) C233_=_C766( C233 C766 ) \nC233_=_C770( C233 C770 ) C233_=_C771( C233 C771 ) C234_=_C235( C234 C235 ) C234_=_C352( C234 C352 ) C234_=_C362( C234 C362 ) C234_=_C466( C234 C466 ) \nC234_=_C475( C234 C475 ) C234_=_C565( C234 C565 ) C234_=_C573( C234 C573 ) C234_=_C649( C234 C649 ) C234_=_C656( C234 C656 ) C234_=_C804( C234 C804 ) \nC234_=_C808( C234 C808 ) C234_=_C811( C234 C811 ) C234_=_C812( C234 C812 ) C235_=_C354( C235 C354 ) C235_=_C363( C235 C363 ) C235_=_C468( C235 C468 ) \nC235_=_C476( C235 C476 ) C235_=_C567( C235 C567 ) C235_=_C574( C235 C574 ) C235_=_C651( C235 C651 ) C235_=_C657( C235 C657 ) C235_=_C833( C235 C833 ) \nC235_=_C835( C235 C835 ) C235_=_C837( C235 C837 ) C235_=_C838( C235 C838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2_=_C434( C342 C434 ) \nC342_=_C448( C342 C448 ) C342_=_C456( C342 C456 ) C342_=_C457( C342 C457 ) C342_=_C462( C342 C462 ) C342_=_C463( C342 C463 ) C342_=_C464( C342 C464 ) \nC342_=_C465( C342 C465 ) C342_=_C466( C342 C466 ) C342_=_C467( C342 C467 ) C342_=_C468( C342 C468 ) C342_=_C469( C342 C469 ) C343_=_C344( C343 C344 ) \nC343_=_C345( C343 C345 ) C343_=_C346( C343 C346 ) C343_=_C347( C343 C347 ) C343_=_C348( C343 C348 ) C343_=_C349( C343 C349 ) C343_=_C350( C343 C350 ) \nC343_=_C351( C343 C351 ) C343_=_C352( C343 C352 ) C343_=_C353( C343 C353 ) C343_=_C354( C343 C354 ) C343_=_C355( C343 C355 ) C343_=_C435( C343 C435 ) \nC343_=_C470( C343 C470 ) C343_=_C473( C343 C473 ) C343_=_C474( C343 C474 ) C343_=_C475( C343 C475 ) C343_=_C476( C343 C476 ) C344_=_C345( C344 C345 ) \nC344_=_C346( C344 C346 ) C344_=_C347( C344 C347 ) C344_=_C348( C344 C348 ) C344_=_C349( C344 C349 ) C344_=_C350( C344 C350 ) C344_=_C351( C344 C351 ) \nC344_=_C352( C344 C352 ) C344_=_C353( C344 C353 ) C344_=_C354( C344 C354 ) C344_=_C355( C344 C355 ) C344_=_C358( C344 C358 ) C344_=_C538( C344 C538 ) \nC344_=_C550( C344 C550 ) C344_=_C557( C344 C557 ) C344_=_C558( C344 C558 ) C344_=_C561( C344 C561 ) C344_=_C562( C344 C562 ) C344_=_C563( C344 C563 ) \nC344_=_C564( C344 C564 ) C344_=_C565( C344 C565 ) C344_=_C566( C344 C566 ) C344_=_C567( C344 C567 ) C344_=_C568( C344 C568 ) C345_=_C346( C345 C346 ) \nC345_=_C347( C345 C347 ) C345_=_C348( C345 C348 ) C345_=_C349( C345 C349 ) C345_=_C350( C345 C350 ) C345_=_C351( C345 C351 ) C345_=_C352( C345 C352 ) \nC345_=_C353( C345 C353 ) C345_=_C354( C345 C354 ) C345_=_C355( C345 C355 ) C345_=_C539( C345 C539 ) C345_=_C569( C345 C569 ) C345_=_C571( C345 C571 ) \nC345_=_C572( C345 C572 ) C345_=_C573( C345 C573 ) C345_=_C574( C345 C574 ) C346_=_C347( C346 C347 ) C346_=_C348( C346 C348 ) C346_=_C349( C346 C349 ) \nC346_=_C350( C346 C350 ) C346_=_C351( C346 C351 ) C346_=_C352( C346 C352 ) C346_=_C353( C346 C353 ) C346_=_C354( C346 C354 ) C346_=_C355( C346 C355 ) \nC346_=_C359( C346 C359 ) C346_=_C627( C346 C627 ) C346_=_C637( C346 C637 ) C346_=_C643( C346 C643 ) C346_=_C644( C346 C644 ) C346_=_C645( C346 C645 ) \nC346_=_C646( C346 C646 ) C346_=_C647( C346 C647 ) C346_=_C648( C346 C648 ) C346_=_C649( C346 C649 ) C346_=_C650( C346 C650 ) C346_=_C651( C346 C651 ) \nC346_=_C652( C346 C652 ) C347_=_C348( C347 C348 ) C347_=_C349( C347 C349 ) C347_=_C350( C347 C350 ) C347_=_C351( C347 C351 ) C347_=_C352( C347 C352 ) \nC347_=_C353( C347 C353 ) C347_=_C354( C347 C354 ) C347_=_C355( C347 C355 ) C347_=_C628( C347 C628 ) C347_=_C653( C347 C653 ) C347_=_C654( C347 C654 ) \nC347_=_C655( C347 C655 ) C347_=_C656( C347 C656 ) C347_=_C657( C347 C657 ) C348_=_C349( C348 C349 ) C348_=_C350( C348 C350 ) C348_=_C351( C348 C351 ) \nC348_=_C352( C348 C352 ) C348_=_C353( C348 C353 ) C348_=_C354( C348 C354 ) C348_=_C355( C348 C355 ) C348_=_C360( C348 C360 ) C348_=_C462( C348 C462 ) \nC348_=_C473( C348 C473 ) C348_=_C561( C348 C561 ) C348_=_C571( C348 C571 ) C348_=_C645( C348 C645 ) C348_=_C654( C348 C654 ) C348_=_C701( C348 C701 ) \nC348_=_C709( C348 C709 ) C348_=_C714( C348 C714 ) C348_=_C715( C348 C715 ) C349_=_C350( C349 C350 ) C349_=_C351( C349 C351 ) C349_=_C352( C349 C352 ) \nC349_=_C353( C349 C353 ) C349_=_C354( C349 C354 ) C349_=_C355( C349 C355 ) C349_=_C463( C349 C463 ) C349_=_C562( C349 C562 ) C349_=_C646( C349 C646 ) \nC349_=_C702( C349 C702 ) C349_=_C722( C349 C722 ) C350_=_C351( C350 C351 ) C350_=_C352( C350 C352 ) C350_=_C353( C350 C353 ) C350_=_C354( C350 C354 ) \nC350_=_C355( C350 C355 ) C350_=_C361( C350 C361 ) C350_=_C464( C350 C464 ) C350_=_C474( C350 C474 ) C350_=_C563( C350 C563 ) C350_=_C572( C350 C572 ) \nC350_=_C647( C350 C647 ) C350_=_C655( C350 C655 ) C350_=_C760( C350 C760 ) C350_=_C766( C350 C766 ) C350_=_C770( C350 C770 ) C350_=_C771( C350 C771 ) \nC351_=_C352( C351 C352 ) C351_=_C353( C351 C353 ) C351_=_C354( C351 C354 ) C351_=_C355( C351 C355 ) C351_=_C465( C351 C465 ) C351_=_C564( C351 C564 ) \nC351_=_C648( C351 C648 ) C351_=_C761( C351 C761 ) C351_=_C776( C351 C776 ) C352_=_C353( C352 C353 ) C352_=_C354( C352 C354 ) C352_=_C355( C352 C355 ) \nC352_=_C362( C352 C362 ) C352_=_C466( C352 C466 ) C352_=_C475( C352 C475 ) C352_=_C565( C352 C565 ) C352_=_C573( C352 C573 ) C352_=_C649( C352 C649 ) \nC352_=_C656( C352 C656 ) C352_=_C804( C352 C804 ) C352_=_C808( C352 C808 ) C352_=_C811( C352 C811 ) C352_=_C812( C352 C812 ) C353_=_C354( C353 C354 ) \nC353_=_C355( C353 C355 ) C353_=_C467( C353 C467 ) C353_=_C566( C353 C566 ) C353_=_C650( C353 C650 ) C353_=_C805( C353 C805 ) C353_=_C815( C353 C815 ) \nC354_=_C355( C354 C355 ) C354_=_C363( C354 C363 ) C354_=_C468( C354 C468 ) C354_=_C476( C354 C476 ) C354_=_C567( C354 C567 ) C354_=_C574( C354 C574 ) \nC354_=_C651( C354 C651 ) C354_=_C657( C354 C657 ) C354_=_C833( C354 C833 ) C354_=_C835( C354 C835 ) C354_=_C837( C354 C837 ) C354_=_C838( C354 C838 ) \nC355_=_C469( C355 C469 ) C355_=_C568( C355 C568 ) C355_=_C652( C355 C652 ) C355_=_C834( C355 C834 ) C355_=_C839( C355 C839 ) C357_=_C358( C357 C358 ) \nC357_=_C359( C357 C359 ) C357_=_C360( C357 C360 ) C357_=_C361( C357 C361 ) C357_=_C362( C357 C362 ) C357_=_C363( C357 C363 ) C357_=_C434( C357 C434 ) \nC357_=_C448( C357 C448 ) C357_=_C456( C357 C456 ) C357_=_C457( C357 C457 ) C357_=_C462( C357 C462 ) C357_=_C463( C357 C463 ) C357_=_C464( C357 C464 ) \nC357_=_C465( C357 C465 ) C357_=_C466( C357 C466 ) C357_=_C467( C357 C467 ) C357_=_C468( C357 C468 ) C357_=_C469( C357 C469 ) C358_=_C359( C358 C359 ) \nC358_=_C360( C358 C360 ) C358_=_C361( C358 C361 ) C358_=_C362( C358 C362 ) C358_=_C363( C358 C363 ) C358_=_C538( C358 C538 ) C358_=_C550( C358 C550 ) \nC358_=_C557( C358 C557 ) C358_=_C558( C358 C558 ) C358_=_C561( C358 C561 ) C358_=_C562( C358 C562 ) C358_=_C563( C358 C563 ) C358_=_C564( C358 C564 ) \nC358_=_C565( C358 C565 ) C358_=_C566( C358 C566 ) C358_=_C567( C358 C567 ) C358_=_C568( C358 C568 ) C359_=_C360( C359 C360 ) C359_=_C361( C359 C361 ) \nC359_=_C362( C359 C362 ) C359_=_C363( C359 C363 ) C359_=_C627( C359 C627 ) C359_=_C637( C359 C637 ) C359_=_C643( C359 C643 ) C359_=_C644( C359 C644 ) \nC359_=_C645( C359 C645 ) C359_=_C646( C359 C646 ) C359_=_C647( C359 C647 ) C359_=_C648( C359 C648 ) C359_=_C649( C359 C649 ) C359_=_C650( C359 C650 ) \nC359_=_C651( C359 C651 ) C359_=_C652( C359 C652 ) C360_=_C361( C360 C361 ) C360_=_C362( C360 C362 ) C360_=_C363( C360 C363 ) C360_=_C462( C360 C462 ) \nC360_=_C473( C360 C473 ) C360_=_C561( C360 C561 ) C360_=_C571( C360 C571 ) C360_=_C645( C360 C645 ) C360_=_C654( C360 C654 ) C360_=_C701( C360 C701 ) \nC360_=_C709( C360 C709 ) C360_=_C714( C360 C714 ) C360_=_C715( C360 C715 ) C361_=_C362( C361 C362 ) C361_=_C363( C361 C363 ) C361_=_C464( C361 C464 ) \nC361_=_C474( C361 C474 ) C361_=_C563( C361 C563 ) C361_=_C572( C361 C572 ) C361_=_C647( C361 C647 ) C361_=_C655( C361 C655 ) C361_=_C760( C361 C760 ) \nC361_=_C766( C361 C766 ) C361_=_C770( C361 C770 ) C361_=_C771( C361 C771 ) C362_=_C363( C362 C363 ) C362_=_C466( C362 C466 ) C362_=_C475( C362 C475 ) \nC362_=_C565( C362 C565 ) C362_=_C573( C362 C573 ) C362_=_C649( C362 C649 ) C362_=_C656( C362 C656 ) C362_=_C804( C362 C804 ) C362_=_C808( C362 C808 ) \nC362_=_C811( C362 C811 ) C362_=_C812( C362 C812 ) C363_=_C468( C363 C468 ) C363_=_C476( C363 C476 ) C363_=_C567( C363 C567 ) C363_=_C574( C363 C574 ) \nC363_=_C651( C363 C651 ) C363_=_C657( C363 C657 ) C363_=_C833( C363 C833 ) C363_=_C835( C363 C835 ) C363_=_C837( C363 C837 ) C363_=_C838( C363 C838 ) \nC434_=_C435( C434 C435 ) C434_=_C448( C434 C448 ) C434_=_C456( C434 C456 ) C434_=_C457( C434 C457 ) C434_=_C462( C434 C462 ) C434_=_C463( C434 C463 ) \nC434_=_C464( C434 C464 ) C434_=_C465( C434 C465 ) C434_=_C466( C434 C466 ) C434_=_C467( C434 C467 ) C434_=_C468( C434 C468 ) C434_=_C469( C434 C469 ) \nC435_=_C470( C435 C470 ) C435_=_C473( C435 C473 ) C435_=_C474( C435 C474 ) C435_=_C475( C435 C475 ) C435_=_C476( C435 C476 ) C448_=_C456( C448 C456 ) \nC448_=_C457( C448 C457 ) C448_=_C462( C448 C462 ) C448_=_C463( C448 C463 ) C448_=_C464( C448 C464 ) C448_=_C465( C448 C465 ) C448_=_C466( C448 C466 ) \nC448_=_C467( C448 C467 ) C448_=_C468( C448 C468 ) C448_=_C469( C448 C469 ) C456_=_C457( C456 C457 ) C456_=_C462( C456 C462 ) C456_=_C463( C456 C463 ) \nC456_=_C464( C456 C464 ) C456_=_C465( C456 C465 ) C456_=_C466( C456 C466 ) C456_=_C467( C456 C467 ) C456_=_C468(</w:t>
      </w:r>
    </w:p>
    <w:p>
      <w:pPr>
        <w:pStyle w:val="PreformattedText"/>
        <w:bidi w:val="0"/>
        <w:spacing w:before="0" w:after="0"/>
        <w:jc w:val="left"/>
        <w:rPr/>
      </w:pPr>
      <w:r>
        <w:rPr/>
        <w:t xml:space="preserve"> </w:t>
      </w:r>
      <w:r>
        <w:rPr/>
        <w:t>C456 C468 ) C456_=_C469( C456 C469 ) \nC456_=_C470( C456 C470 ) C457_=_C462( C457 C462 ) C457_=_C463( C457 C463 ) C457_=_C464( C457 C464 ) C457_=_C465( C457 C465 ) C457_=_C466( C457 C466 ) \nC457_=_C467( C457 C467 ) C457_=_C468( C457 C468 ) C457_=_C469( C457 C469 ) C462_=_C463( C462 C463 ) C462_=_C464( C462 C464 ) C462_=_C465( C462 C465 ) \nC462_=_C466( C462 C466 ) C462_=_C467( C462 C467 ) C462_=_C468( C462 C468 ) C462_=_C469( C462 C469 ) C462_=_C473( C462 C473 ) C462_=_C561( C462 C561 ) \nC462_=_C571( C462 C571 ) C462_=_C645( C462 C645 ) C462_=_C654( C462 C654 ) C462_=_C701( C462 C701 ) C462_=_C709( C462 C709 ) C462_=_C714( C462 C714 ) \nC462_=_C715( C462 C715 ) C463_=_C464( C463 C464 ) C463_=_C465( C463 C465 ) C463_=_C466( C463 C466 ) C463_=_C467( C463 C467 ) C463_=_C468( C463 C468 ) \nC463_=_C469( C463 C469 ) C463_=_C562( C463 C562 ) C463_=_C646( C463 C646 ) C463_=_C702( C463 C702 ) C463_=_C722( C463 C722 ) C464_=_C465( C464 C465 ) \nC464_=_C466( C464 C466 ) C464_=_C467( C464 C467 ) C464_=_C468( C464 C468 ) C464_=_C469( C464 C469 ) C464_=_C474( C464 C474 ) C464_=_C563( C464 C563 ) \nC464_=_C572( C464 C572 ) C464_=_C647( C464 C647 ) C464_=_C655( C464 C655 ) C464_=_C760( C464 C760 ) C464_=_C766( C464 C766 ) C464_=_C770( C464 C770 ) \nC464_=_C771( C464 C771 ) C465_=_C466( C465 C466 ) C465_=_C467( C465 C467 ) C465_=_C468( C465 C468 ) C465_=_C469( C465 C469 ) C465_=_C564( C465 C564 ) \nC465_=_C648( C465 C648 ) C465_=_C761( C465 C761 ) C465_=_C776( C465 C776 ) C466_=_C467( C466 C467 ) C466_=_C468( C466 C468 ) C466_=_C469( C466 C469 ) \nC466_=_C475( C466 C475 ) C466_=_C565( C466 C565 ) C466_=_C573( C466 C573 ) C466_=_C649( C466 C649 ) C466_=_C656( C466 C656 ) C466_=_C804( C466 C804 ) \nC466_=_C808( C466 C808 ) C466_=_C811( C466 C811 ) C466_=_C812( C466 C812 ) C467_=_C468( C467 C468 ) C467_=_C469( C467 C469 ) C467_=_C566( C467 C566 ) \nC467_=_C650( C467 C650 ) C467_=_C805( C467 C805 ) C467_=_C815( C467 C815 ) C468_=_C469( C468 C469 ) C468_=_C476( C468 C476 ) C468_=_C567( C468 C567 ) \nC468_=_C574( C468 C574 ) C468_=_C651( C468 C651 ) C468_=_C657( C468 C657 ) C468_=_C833( C468 C833 ) C468_=_C835( C468 C835 ) C468_=_C837( C468 C837 ) \nC468_=_C838( C468 C838 ) C469_=_C568( C469 C568 ) C469_=_C652( C469 C652 ) C469_=_C834( C469 C834 ) C469_=_C839( C469 C839 ) C470_=_C473( C470 C473 ) \nC470_=_C474( C470 C474 ) C470_=_C475( C470 C475 ) C470_=_C476( C470 C476 ) C473_=_C474( C473 C474 ) C473_=_C475( C473 C475 ) C473_=_C476( C473 C476 ) \nC473_=_C561( C473 C561 ) C473_=_C571( C473 C571 ) C473_=_C645( C473 C645 ) C473_=_C654( C473 C654 ) C473_=_C701( C473 C701 ) C473_=_C709( C473 C709 ) \nC473_=_C714( C473 C714 ) C473_=_C715( C473 C715 ) C474_=_C475( C474 C475 ) C474_=_C476( C474 C476 ) C474_=_C563( C474 C563 ) C474_=_C572( C474 C572 ) \nC474_=_C647( C474 C647 ) C474_=_C655( C474 C655 ) C474_=_C760( C474 C760 ) C474_=_C766( C474 C766 ) C474_=_C770( C474 C770 ) C474_=_C771( C474 C771 ) \nC475_=_C476( C475 C476 ) C475_=_C565( C475 C565 ) C475_=_C573( C475 C573 ) C475_=_C649( C475 C649 ) C475_=_C656( C475 C656 ) C475_=_C804( C475 C804 ) \nC475_=_C808( C475 C808 ) C475_=_C811( C475 C811 ) C475_=_C812( C475 C812 ) C476_=_C567( C476 C567 ) C476_=_C574( C476 C574 ) C476_=_C651( C476 C651 ) \nC476_=_C657( C476 C657 ) C476_=_C833( C476 C833 ) C476_=_C835( C476 C835 ) C476_=_C837( C476 C837 ) C476_=_C838( C476 C838 ) C538_=_C539( C538 C539 ) \nC538_=_C550( C538 C550 ) C538_=_C557( C538 C557 ) C538_=_C558( C538 C558 ) C538_=_C561( C538 C561 ) C538_=_C562( C538 C562 ) C538_=_C563( C538 C563 ) \nC538_=_C564( C538 C564 ) C538_=_C565( C538 C565 ) C538_=_C566( C538 C566 ) C538_=_C567( C538 C567 ) C538_=_C568( C538 C568 ) C539_=_C569( C539 C569 ) \nC539_=_C571( C539 C571 ) C539_=_C572( C539 C572 ) C539_=_C573( C539 C573 ) C539_=_C574( C539 C574 ) C550_=_C557( C550 C557 ) C550_=_C558( C550 C558 ) \nC550_=_C561( C550 C561 ) C550_=_C562( C550 C562 ) C550_=_C563( C550 C563 ) C550_=_C564( C550 C564 ) C550_=_C565( C550 C565 ) C550_=_C566( C550 C566 ) \nC550_=_C567( C550 C567 ) C550_=_C568( C550 C568 ) C557_=_C558( C557 C558 ) C557_=_C561( C557 C561 ) C557_=_C562( C557 C562 ) C557_=_C563( C557 C563 ) \nC557_=_C564( C557 C564 ) C557_=_C565( C557 C565 ) C557_=_C566( C557 C566 ) C557_=_C567( C557 C567 ) C557_=_C568( C557 C568 ) C557_=_C569( C557 C569 ) \nC558_=_C561( C558 C561 ) C558_=_C562( C558 C562 ) C558_=_C563( C558 C563 ) C558_=_C564( C558 C564 ) C558_=_C565( C558 C565 ) C558_=_C566( C558 C566 ) \nC558_=_C567( C558 C567 ) C558_=_C568( C558 C568 ) C561_=_C562( C561 C562 ) C561_=_C563( C561 C563 ) C561_=_C564( C561 C564 ) C561_=_C565( C561 C565 ) \nC561_=_C566( C561 C566 ) C561_=_C567( C561 C567 ) C561_=_C568( C561 C568 ) C561_=_C571( C561 C571 ) C561_=_C645( C561 C645 ) C561_=_C654( C561 C654 ) \nC561_=_C701( C561 C701 ) C561_=_C709( C561 C709 ) C561_=_C714( C561 C714 ) C561_=_C715( C561 C715 ) C562_=_C563( C562 C563 ) C562_=_C564( C562 C564 ) \nC562_=_C565( C562 C565 ) C562_=_C566( C562 C566 ) C562_=_C567( C562 C567 ) C562_=_C568( C562 C568 ) C562_=_C646( C562 C646 ) C562_=_C702( C562 C702 ) \nC562_=_C722( C562 C722 ) C563_=_C564( C563 C564 ) C563_=_C565( C563 C565 ) C563_=_C566( C563 C566 ) C563_=_C567( C563 C567 ) C563_=_C568( C563 C568 ) \nC563_=_C572( C563 C572 ) C563_=_C647( C563 C647 ) C563_=_C655( C563 C655 ) C563_=_C760( C563 C760 ) C563_=_C766( C563 C766 ) C563_=_C770( C563 C770 ) \nC563_=_C771( C563 C771 ) C564_=_C565( C564 C565 ) C564_=_C566( C564 C566 ) C564_=_C567( C564 C567 ) C564_=_C568( C564 C568 ) C564_=_C648( C564 C648 ) \nC564_=_C761( C564 C761 ) C564_=_C776( C564 C776 ) C565_=_C566( C565 C566 ) C565_=_C567( C565 C567 ) C565_=_C568( C565 C568 ) C565_=_C573( C565 C573 ) \nC565_=_C649( C565 C649 ) C565_=_C656( C565 C656 ) C565_=_C804( C565 C804 ) C565_=_C808( C565 C808 ) C565_=_C811( C565 C811 ) C565_=_C812( C565 C812 ) \nC566_=_C567( C566 C567 ) C566_=_C568( C566 C568 ) C566_=_C650( C566 C650 ) C566_=_C805( C566 C805 ) C566_=_C815( C566 C815 ) C567_=_C568( C567 C568 ) \nC567_=_C574( C567 C574 ) C567_=_C651( C567 C651 ) C567_=_C657( C567 C657 ) C567_=_C833( C567 C833 ) C567_=_C835( C567 C835 ) C567_=_C837( C567 C837 ) \nC567_=_C838( C567 C838 ) C568_=_C652( C568 C652 ) C568_=_C834( C568 C834 ) C568_=_C839( C568 C839 ) C569_=_C571( C569 C571 ) C569_=_C572( C569 C572 ) \nC569_=_C573( C569 C573 ) C569_=_C574( C569 C574 ) C571_=_C572( C571 C572 ) C571_=_C573( C571 C573 ) C571_=_C574( C571 C574 ) C571_=_C645( C571 C645 ) \nC571_=_C654( C571 C654 ) C571_=_C701( C571 C701 ) C571_=_C709( C571 C709 ) C571_=_C714( C571 C714 ) C571_=_C715( C571 C715 ) C572_=_C573( C572 C573 ) \nC572_=_C574( C572 C574 ) C572_=_C647( C572 C647 ) C572_=_C655( C572 C655 ) C572_=_C760( C572 C760 ) C572_=_C766( C572 C766 ) C572_=_C770( C572 C770 ) \nC572_=_C771( C572 C771 ) C573_=_C574( C573 C574 ) C573_=_C649( C573 C649 ) C573_=_C656( C573 C656 ) C573_=_C804( C573 C804 ) C573_=_C808( C573 C808 ) \nC573_=_C811( C573 C811 ) C573_=_C812( C573 C812 ) C574_=_C651( C574 C651 ) C574_=_C657( C574 C657 ) C574_=_C833( C574 C833 ) C574_=_C835( C574 C835 ) \nC574_=_C837( C574 C837 ) C574_=_C838( C574 C838 ) C627_=_C628( C627 C628 ) C627_=_C637( C627 C637 ) C627_=_C643( C627 C643 ) C627_=_C644( C627 C644 ) \nC627_=_C645( C627 C645 ) C627_=_C646( C627 C646 ) C627_=_C647( C627 C647 ) C627_=_C648( C627 C648 ) C627_=_C649( C627 C649 ) C627_=_C650( C627 C650 ) \nC627_=_C651( C627 C651 ) C627_=_C652( C627 C652 ) C628_=_C653( C628 C653 ) C628_=_C654( C628 C654 ) C628_=_C655( C628 C655 ) C628_=_C656( C628 C656 ) \nC628_=_C657( C628 C657 ) C637_=_C643( C637 C643 ) C637_=_C644( C637 C644 ) C637_=_C645( C637 C645 ) C637_=_C646( C637 C646 ) C637_=_C647( C637 C647 ) \nC637_=_C648( C637 C648 ) C637_=_C649( C637 C649 ) C637_=_C650( C637 C650 ) C637_=_C651( C637 C651 ) C637_=_C652( C637 C652 ) C643_=_C644( C643 C644 ) \nC643_=_C645( C643 C645 ) C643_=_C646( C643 C646 ) C643_=_C647( C643 C647 ) C643_=_C648( C643 C648 ) C643_=_C649( C643 C649 ) C643_=_C650( C643 C650 ) \nC643_=_C651( C643 C651 ) C643_=_C652( C643 C652 ) C643_=_C653( C643 C653 ) C644_=_C645( C644 C645 ) C644_=_C646( C644 C646 ) C644_=_C647( C644 C647 ) \nC644_=_C648( C644 C648 ) C644_=_C649( C644 C649 ) C644_=_C650( C644 C650 ) C644_=_C651( C644 C651 ) C644_=_C652( C644 C652 ) C645_=_C646( C645 C646 ) \nC645_=_C647( C645 C647 ) C645_=_C648( C645 C648 ) C645_=_C649( C645 C649 ) C645_=_C650( C645 C650 ) C645_=_C651( C645 C651 ) C645_=_C652( C645 C652 ) \nC645_=_C654( C645 C654 ) C645_=_C701( C645 C701 ) C645_=_C709( C645 C709 ) C645_=_C714( C645 C714 ) C645_=_C715( C645 C715 ) C646_=_C647( C646 C647 ) \nC646_=_C648( C646 C648 ) C646_=_C649( C646 C649 ) C646_=_C650( C646 C650 ) C646_=_C651( C646 C651 ) C646_=_C652( C646 C652 ) C646_=_C702( C646 C702 ) \nC646_=_C722( C646 C722 ) C647_=_C648( C647 C648 ) C647_=_C649( C647 C649 ) C647_=_C650( C647 C650 ) C647_=_C651( C647 C651 ) C647_=_C652( C647 C652 ) \nC647_=_C655( C647 C655 ) C647_=_C760( C647 C760 ) C647_=_C766( C647 C766 ) C647_=_C770( C647 C770 ) C647_=_C771( C647 C771 ) C648_=_C649( C648 C649 ) \nC648_=_C650( C648 C650 ) C648_=_C651( C648 C651 ) C648_=_C652( C648 C652 ) C648_=_C761( C648 C761 ) C648_=_C776( C648 C776 ) C649_=_C650( C649 C650 ) \nC649_=_C651( C649 C651 ) C649_=_C652( C649 C652 ) C649_=_C656( C649 C656 ) C649_=_C804( C649 C804 ) C649_=_C808( C649 C808 ) C649_=_C811( C649 C811 ) \nC649_=_C812( C649 C812 ) C650_=_C651( C650 C651 ) C650_=_C652( C650 C652 ) C650_=_C805( C650 C805 ) C650_=_C815( C650 C815 ) C651_=_C652( C651 C652 ) \nC651_=_C657( C651 C657 ) C651_=_C833( C651 C833 ) C651_=_C835( C651 C835 ) C651_=_C837( C651 C837 ) C651_=_C838( C651 C838 ) C652_=_C834( C652 C834 ) \nC652_=_C839( C652 C839 ) C653_=_C654( C653 C654 ) C653_=_C655( C653 C655 ) C653_=_C656( C653 C656 ) C653_=_C657( C653 C657 ) C654_=_C655( C654 C655 ) \nC654_=_C656( C654 C656 ) C654_=_C657( C654 C657 ) C654_=_C701( C654 C701 ) C654_=_C709( C654 C709 ) C654_=_C714( C654 C714 ) C654_=_C715(</w:t>
      </w:r>
    </w:p>
    <w:p>
      <w:pPr>
        <w:pStyle w:val="PreformattedText"/>
        <w:bidi w:val="0"/>
        <w:spacing w:before="0" w:after="0"/>
        <w:jc w:val="left"/>
        <w:rPr/>
      </w:pPr>
      <w:r>
        <w:rPr/>
        <w:t xml:space="preserve"> </w:t>
      </w:r>
      <w:r>
        <w:rPr/>
        <w:t>C654 C715 ) \nC655_=_C656( C655 C656 ) C655_=_C657( C655 C657 ) C655_=_C760( C655 C760 ) C655_=_C766( C655 C766 ) C655_=_C770( C655 C770 ) C655_=_C771( C655 C771 ) \nC656_=_C657( C656 C657 ) C656_=_C804( C656 C804 ) C656_=_C808( C656 C808 ) C656_=_C811( C656 C811 ) C656_=_C812( C656 C812 ) C657_=_C833( C657 C833 ) \nC657_=_C835( C657 C835 ) C657_=_C837( C657 C837 ) C657_=_C838( C657 C838 ) C701_=_C702( C701 C702 ) C701_=_C709( C701 C709 ) C701_=_C714( C701 C714 ) \nC701_=_C715( C701 C715 ) C702_=_C722( C702 C722 ) C709_=_C714( C709 C714 ) C709_=_C715( C709 C715 ) C714_=_C715( C714 C715 ) C714_=_C722( C714 C722 ) \nC760_=_C761( C760 C761 ) C760_=_C766( C760 C766 ) C760_=_C770( C760 C770 ) C760_=_C771( C760 C771 ) C761_=_C776( C761 C776 ) C766_=_C770( C766 C770 ) \nC766_=_C771( C766 C771 ) C770_=_C771( C770 C771 ) C770_=_C776( C770 C776 ) C804_=_C805( C804 C805 ) C804_=_C808( C804 C808 ) C804_=_C811( C804 C811 ) \nC804_=_C812( C804 C812 ) C805_=_C815( C805 C815 ) C808_=_C811( C808 C811 ) C808_=_C812( C808 C812 ) C811_=_C812( C811 C812 ) C811_=_C815( C811 C815 ) \nC833_=_C834( C833 C834 ) C833_=_C835( C833 C835 ) C833_=_C837( C833 C837 ) C833_=_C838( C833 C838 ) C834_=_C839( C834 C839 ) C835_=_C837( C835 C837 ) \nC835_=_C838( C835 C838 ) C837_=_C838( C837 C838 ) C837_=_C839( C837 C839 ) "];64-&gt;68[label="96: C32 C33 C52 C63 C64 \nC65 C66 C67 C68 C83 C84 \nC85 C213 C214 C215 C216 C217 \nC218 C219 C220 C221 C222 C223 \nC224 C225 C226 C229 C230 C231 \nC232 C233 C234 C235 C342 C343 \nC344 C345 C346 C347 C348 C349 \nC350 C351 C352 C353 C354 C355 \nC357 C358 C359 C360 C361 C362 \nC363 C434 C435 C448 C456 C457 \nC470 C538 C539 C550 C557 C558 \nC569 C627 C628 C637 C643 C644 \nC653 C701 C702 C709 C714 C715 \nC722 C760 C761 C766 C770 C771 \nC776 C804 C805 C808 C811 C812 \nC815 C833 C834 C835 C837 C838 \nC839 \n584: C32_=_C33 ,C32_=_C52 ,C32_=_C63 ,C32_=_C64 ,C32_=_C65 ,\nC32_=_C66 ,C32_=_C67 ,C32_=_C68 ,C33_=_C83 ,C33_=_C84 ,C33_=_C85 ,\nC52_=_C63 ,C52_=_C64 ,C52_=_C65 ,C52_=_C66 ,C52_=_C67 ,C52_=_C68 ,\nC63_=_C64 ,C63_=_C65 ,C63_=_C66 ,C63_=_C67 ,C63_=_C68 ,C63_=_C83 ,\nC64_=_C65 ,C64_=_C66 ,C64_=_C67 ,C64_=_C68 ,C65_=_C66 ,C65_=_C67 ,\nC65_=_C68 ,C65_=_C84 ,C65_=_C213 ,C65_=_C214 ,C65_=_C215 ,C65_=_C216 ,\nC65_=_C217 ,C65_=_C218 ,C65_=_C219 ,C65_=_C220 ,C65_=_C221 ,C65_=_C222 ,\nC65_=_C223 ,C65_=_C224 ,C65_=_C225 ,C65_=_C226 ,C66_=_C67 ,C66_=_C68 ,\nC66_=_C229 ,C66_=_C230 ,C66_=_C231 ,C66_=_C232 ,C66_=_C233 ,C66_=_C234 ,\nC66_=_C235 ,C67_=_C68 ,C67_=_C85 ,C67_=_C342 ,C67_=_C343 ,C67_=_C344 ,\nC67_=_C345 ,C67_=_C346 ,C67_=_C347 ,C67_=_C348 ,C67_=_C349 ,C67_=_C350 ,\nC67_=_C351 ,C67_=_C352 ,C67_=_C353 ,C67_=_C354 ,C67_=_C355 ,C68_=_C357 ,\nC68_=_C358 ,C68_=_C359 ,C68_=_C360 ,C68_=_C361 ,C68_=_C362 ,C68_=_C363 ,\nC83_=_C84 ,C83_=_C85 ,C84_=_C85 ,C84_=_C213 ,C84_=_C214 ,C84_=_C215 ,\nC84_=_C216 ,C84_=_C217 ,C84_=_C218 ,C84_=_C219 ,C84_=_C220 ,C84_=_C221 ,\nC84_=_C222 ,C84_=_C223 ,C84_=_C224 ,C84_=_C225 ,C84_=_C226 ,C85_=_C342 ,\nC85_=_C343 ,C85_=_C344 ,C85_=_C345 ,C85_=_C346 ,C85_=_C347 ,C85_=_C348 ,\nC85_=_C349 ,C85_=_C350 ,C85_=_C351 ,C85_=_C352 ,C85_=_C353 ,C85_=_C354 ,\nC85_=_C355 ,C213_=_C214 ,C213_=_C215 ,C213_=_C216 ,C213_=_C217 ,C213_=_C218 ,\nC213_=_C219 ,C213_=_C220 ,C213_=_C221 ,C213_=_C222 ,C213_=_C223 ,C213_=_C224 ,\nC213_=_C225 ,C213_=_C226 ,C213_=_C229 ,C213_=_C342 ,C213_=_C357 ,C213_=_C434 ,\nC213_=_C448 ,C213_=_C456 ,C213_=_C457 ,C214_=_C215 ,C214_=_C216 ,C214_=_C217 ,\nC214_=_C218 ,C214_=_C219 ,C214_=_C220 ,C214_=_C221 ,C214_=_C222 ,C214_=_C223 ,\nC214_=_C224 ,C214_=_C225 ,C214_=_C226 ,C214_=_C343 ,C214_=_C435 ,C214_=_C470 ,\nC215_=_C216 ,C215_=_C217 ,C215_=_C218 ,C215_=_C219 ,C215_=_C220 ,C215_=_C221 ,\nC215_=_C222 ,C215_=_C223 ,C215_=_C224 ,C215_=_C225 ,C215_=_C226 ,C215_=_C230 ,\nC215_=_C344 ,C215_=_C358 ,C215_=_C538 ,C215_=_C550 ,C215_=_C557 ,C215_=_C558 ,\nC216_=_C217 ,C216_=_C218 ,C216_=_C219 ,C216_=_C220 ,C216_=_C221 ,C216_=_C222 ,\nC216_=_C223 ,C216_=_C224 ,C216_=_C225 ,C216_=_C226 ,C216_=_C345 ,C216_=_C539 ,\nC216_=_C569 ,C217_=_C218 ,C217_=_C219 ,C217_=_C220 ,C217_=_C221 ,C217_=_C222 ,\nC217_=_C223 ,C217_=_C224 ,C217_=_C225 ,C217_=_C226 ,C217_=_C231 ,C217_=_C346 ,\nC217_=_C359 ,C217_=_C627 ,C217_=_C637 ,C217_=_C643 ,C217_=_C644 ,C218_=_C219 ,\nC218_=_C220 ,C218_=_C221 ,C218_=_C222 ,C218_=_C223 ,C218_=_C224 ,C218_=_C225 ,\nC218_=_C226 ,C218_=_C347 ,C218_=_C628 ,C218_=_C653 ,C219_=_C220 ,C219_=_C221 ,\nC219_=_C222 ,C219_=_C223 ,C219_=_C224 ,C219_=_C225 ,C219_=_C226 ,C219_=_C232 ,\nC219_=_C348 ,C219_=_C360 ,C219_=_C701 ,C219_=_C709 ,C219_=_C714 ,C219_=_C715 ,\nC220_=_C221 ,C220_=_C222 ,C220_=_C223 ,C220_=_C224 ,C220_=_C225 ,C220_=_C226 ,\nC220_=_C349 ,C220_=_C702 ,C220_=_C722 ,C221_=_C222 ,C221_=_C223 ,C221_=_C224 ,\nC221_=_C225 ,C221_=_C226 ,C221_=_C233 ,C221_=_C350 ,C221_=_C361 ,C221_=_C760 ,\nC221_=_C766 ,C221_=_C770 ,C221_=_C771 ,C222_=_C223 ,C222_=_C224 ,C222_=_C225 ,\nC222_=_C226 ,C222_=_C351 ,C222_=_C761 ,C222_=_C776 ,C223_=_C224 ,C223_=_C225 ,\nC223_=_C226 ,C223_=_C234 ,C223_=_C352 ,C223_=_C362 ,C223_=_C804 ,C223_=_C808 ,\nC223_=_C811 ,C223_=_C812 ,C224_=_C225 ,C224_=_C226 ,C224_=_C353 ,C224_=_C805 ,\nC224_=_C815 ,C225_=_C226 ,C225_=_C235 ,C225_=_C354 ,C225_=_C363 ,C225_=_C833 ,\nC225_=_C835 ,C225_=_C837 ,C225_=_C838 ,C226_=_C355 ,C226_=_C834 ,C226_=_C839 ,\nC229_=_C230 ,C229_=_C231 ,C229_=_C232 ,C229_=_C233 ,C229_=_C234 ,C229_=_C235 ,\nC229_=_C342 ,C229_=_C357 ,C229_=_C434 ,C229_=_C448 ,C229_=_C456 ,C229_=_C457 ,\nC230_=_C231 ,C230_=_C232 ,C230_=_C233 ,C230_=_C234 ,C230_=_C235 ,C230_=_C344 ,\nC230_=_C358 ,C230_=_C538 ,C230_=_C550 ,C230_=_C557 ,C230_=_C558 ,C231_=_C232 ,\nC231_=_C233 ,C231_=_C234 ,C231_=_C235 ,C231_=_C346 ,C231_=_C359 ,C231_=_C627 ,\nC231_=_C637 ,C231_=_C643 ,C231_=_C644 ,C232_=_C233 ,C232_=_C234 ,C232_=_C235 ,\nC232_=_C348 ,C232_=_C360 ,C232_=_C701 ,C232_=_C709 ,C232_=_C714 ,C232_=_C715 ,\nC233_=_C234 ,C233_=_C235 ,C233_=_C350 ,C233_=_C361 ,C233_=_C760 ,C233_=_C766 ,\nC233_=_C770 ,C233_=_C771 ,C234_=_C235 ,C234_=_C352 ,C234_=_C362 ,C234_=_C804 ,\nC234_=_C808 ,C234_=_C811 ,C234_=_C812 ,C235_=_C354 ,C235_=_C363 ,C235_=_C833 ,\nC235_=_C835 ,C235_=_C837 ,C235_=_C838 ,C342_=_C343 ,C342_=_C344 ,C342_=_C345 ,\nC342_=_C346 ,C342_=_C347 ,C342_=_C348 ,C342_=_C349 ,C342_=_C350 ,C342_=_C351 ,\nC342_=_C352 ,C342_=_C353 ,C342_=_C354 ,C342_=_C355 ,C342_=_C357 ,C342_=_C434 ,\nC342_=_C448 ,C342_=_C456 ,C342_=_C457 ,C343_=_C344 ,C343_=_C345 ,C343_=_C346 ,\nC343_=_C347 ,C343_=_C348 ,C343_=_C349 ,C343_=_C350 ,C343_=_C351 ,C343_=_C352 ,\nC343_=_C353 ,C343_=_C354 ,C343_=_C355 ,C343_=_C435 ,C343_=_C470 ,C344_=_C345 ,\nC344_=_C346 ,C344_=_C347 ,C344_=_C348 ,C344_=_C349 ,C344_=_C350 ,C344_=_C351 ,\nC344_=_C352 ,C344_=_C353 ,C344_=_C354 ,C344_=_C355 ,C344_=_C358 ,C344_=_C538 ,\nC344_=_C550 ,C344_=_C557 ,C344_=_C558 ,C345_=_C346 ,C345_=_C347 ,C345_=_C348 ,\nC345_=_C349 ,C345_=_C350 ,C345_=_C351 ,C345_=_C352 ,C345_=_C353 ,C345_=_C354 ,\nC345_=_C355 ,C345_=_C539 ,C345_=_C569 ,C346_=_C347 ,C346_=_C348 ,C346_=_C349 ,\nC346_=_C350 ,C346_=_C351 ,C346_=_C352 ,C346_=_C353 ,C346_=_C354 ,C346_=_C355 ,\nC346_=_C359 ,C346_=_C627 ,C346_=_C637 ,C346_=_C643 ,C346_=_C644 ,C347_=_C348 ,\nC347_=_C349 ,C347_=_C350 ,C347_=_C351 ,C347_=_C352 ,C347_=_C353 ,C347_=_C354 ,\nC347_=_C355 ,C347_=_C628 ,C347_=_C653 ,C348_=_C349 ,C348_=_C350 ,C348_=_C351 ,\nC348_=_C352 ,C348_=_C353 ,C348_=_C354 ,C348_=_C355 ,C348_=_C360 ,C348_=_C701 ,\nC348_=_C709 ,C348_=_C714 ,C348_=_C715 ,C349_=_C350 ,C349_=_C351 ,C349_=_C352 ,\nC349_=_C353 ,C349_=_C354 ,C349_=_C355 ,C349_=_C702 ,C349_=_C722 ,C350_=_C351 ,\nC350_=_C352 ,C350_=_C353 ,C350_=_C354 ,C350_=_C355 ,C350_=_C361 ,C350_=_C760 ,\nC350_=_C766 ,C350_=_C770 ,C350_=_C771 ,C351_=_C352 ,C351_=_C353 ,C351_=_C354 ,\nC351_=_C355 ,C351_=_C761 ,C351_=_C776 ,C352_=_C353 ,C352_=_C354 ,C352_=_C355 ,\nC352_=_C362 ,C352_=_C804 ,C352_=_C808 ,C352_=_C811 ,C352_=_C812 ,C353_=_C354 ,\nC353_=_C355 ,C353_=_C805 ,C353_=_C815 ,C354_=_C355 ,C354_=_C363 ,C354_=_C833 ,\nC354_=_C835 ,C354_=_C837 ,C354_=_C838 ,C355_=_C834 ,C355_=_C839 ,C357_=_C358 ,\nC357_=_C359 ,C357_=_C360 ,C357_=_C361 ,C357_=_C362 ,C357_=_C363 ,C357_=_C434 ,\nC357_=_C448 ,C357_=_C456 ,C357_=_C457 ,C358_=_C359 ,C358_=_C360 ,C358_=_C361 ,\nC358_=_C362 ,C358_=_C363 ,C358_=_C538 ,C358_=_C550 ,C358_=_C557 ,C358_=_C558 ,\nC359_=_C360 ,C359_=_C361 ,C359_=_C362 ,C359_=_C363 ,C359_=_C627 ,C359_=_C637 ,\nC359_=_C643 ,C359_=_C644 ,C360_=_C361 ,C360_=_C362 ,C360_=_C363 ,C360_=_C701 ,\nC360_=_C709 ,C360_=_C714 ,C360_=_C715 ,C361_=_C362 ,C361_=_C363 ,C361_=_C760 ,\nC361_=_C766 ,C361_=_C770 ,C361_=_C771 ,C362_=_C363 ,C362_=_C804 ,C362_=_C808 ,\nC362_=_C811 ,C362_=_C812 ,C363_=_C833 ,C363_=_C835 ,C363_=_C837 ,C363_=_C838 ,\nC434_=_C435 ,C434_=_C448 ,C434_=_C456 ,C434_=_C457 ,C435_=_C470 ,C448_=_C456 ,\nC448_=_C457 ,C456_=_C457 ,C456_=_C470 ,C538_=_C539 ,C538_=_C550 ,C538_=_C557 ,\nC538_=_C558 ,C539_=_C569 ,C550_=_C557 ,C550_=_C558 ,C557_=_C558 ,C557_=_C569 ,\nC627_=_C628 ,C627_=_C637 ,C627_=_C643 ,C627_=_C644 ,C628_=_C653 ,C637_=_C643 ,\nC637_=_C644 ,C643_=_C644 ,C643_=_C653 ,C701_=_C702 ,C701_=_C709 ,C701_=_C714 ,\nC701_=_C715 ,C702_=_C722 ,C709_=_C714 ,C709_=_C715 ,C714_=_C715 ,C714_=_C722 ,\nC760_=_C761 ,C760_=_C766 ,C760_=_C770 ,C760_=_C771 ,C761_=_C776 ,C766_=_C770 ,\nC766_=_C771 ,C770_=_C771 ,C770_=_C776 ,C804_=_C805 ,C804_=_C808 ,C804_=_C811 ,\nC804_=_C812 ,C805_=_C815 ,C808_=_C811 ,C808_=_C812 ,C811_=_C812 ,C811_=_C815 ,\nC833_=_C834 ,C833_=_C835 ,C833_=_C837 ,C833_=_C838 ,C834_=_C839 ,C835_=_C837 ,\nC835_=_C838 ,C837_=_C838 ,C837_=_C839 ,"];69[shape=box, label="id:69 level: 2\n93: C63 C64 C83 C94 C95 \nC108 C109 C112 C113 C114 C121 \nC123 C153 C154 C171 C181 C182 \nC193 C194 C197 C198 C199 C205 \nC207 C290 C291 C300 C301 C304 \nC305 C306 C311 C313 C412 C413 \nC420 C421 C424 C425 C426 C430 \nC432 C519 C520 C525 C526 C529 \nC530 C531 C534 C536 C643 C644 \nC653 C659 C660 C663 C664 C667 \nC668 C669 C671 C673 C688 C689 \nC690 C691 C694 C695 C696 C697 \nC699 C770</w:t>
      </w:r>
    </w:p>
    <w:p>
      <w:pPr>
        <w:pStyle w:val="PreformattedText"/>
        <w:bidi w:val="0"/>
        <w:spacing w:before="0" w:after="0"/>
        <w:jc w:val="left"/>
        <w:rPr/>
      </w:pPr>
      <w:r>
        <w:rPr/>
        <w:t xml:space="preserve"> </w:t>
      </w:r>
      <w:r>
        <w:rPr/>
        <w:t>C771 C776 C780 C781 \nC782 C783 C786 C787 C797 C798 \nC799 C800 C801 C802 C837 C838 \nC839 C841 C842 C843 \n677: C63_=_C64( C63 C64 ) C63_=_C83( C63 C83 ) C63_=_C94( C63 C94 ) C63_=_C95( C63 C95 ) C63_=_C108( C63 C108 ) \nC63_=_C109( C63 C109 ) C63_=_C112( C63 C112 ) C63_=_C113( C63 C113 ) C64_=_C114( C64 C114 ) C64_=_C121( C64 C121 ) C64_=_C123( C64 C123 ) \nC83_=_C94( C83 C94 ) C83_=_C95( C83 C95 ) C83_=_C108( C83 C108 ) C83_=_C109( C83 C109 ) C83_=_C112( C83 C112 ) C83_=_C113( C83 C113 ) \nC94_=_C95( C94 C95 ) C94_=_C108( C94 C108 ) C94_=_C109( C94 C109 ) C94_=_C112( C94 C112 ) C94_=_C113( C94 C113 ) C94_=_C114( C94 C114 ) \nC95_=_C108( C95 C108 ) C95_=_C109( C95 C109 ) C95_=_C112( C95 C112 ) C95_=_C113( C95 C113 ) C108_=_C109( C108 C109 ) C108_=_C112( C108 C112 ) \nC108_=_C113( C108 C113 ) C108_=_C121( C108 C121 ) C108_=_C193( C108 C193 ) C108_=_C205( C108 C205 ) C108_=_C300( C108 C300 ) C108_=_C311( C108 C311 ) \nC108_=_C420( C108 C420 ) C108_=_C430( C108 C430 ) C108_=_C525( C108 C525 ) C108_=_C534( C108 C534 ) C108_=_C663( C108 C663 ) C108_=_C671( C108 C671 ) \nC108_=_C690( C108 C690 ) C108_=_C697( C108 C697 ) C108_=_C770( C108 C770 ) C108_=_C776( C108 C776 ) C108_=_C780( C108 C780 ) C108_=_C781( C108 C781 ) \nC108_=_C782( C108 C782 ) C108_=_C783( C108 C783 ) C109_=_C112( C109 C112 ) C109_=_C113( C109 C113 ) C109_=_C194( C109 C194 ) C109_=_C301( C109 C301 ) \nC109_=_C421( C109 C421 ) C109_=_C526( C109 C526 ) C109_=_C664( C109 C664 ) C109_=_C691( C109 C691 ) C109_=_C771( C109 C771 ) C109_=_C786( C109 C786 ) \nC109_=_C787( C109 C787 ) C112_=_C113( C112 C113 ) C112_=_C123( C112 C123 ) C112_=_C197( C112 C197 ) C112_=_C207( C112 C207 ) C112_=_C304( C112 C304 ) \nC112_=_C313( C112 C313 ) C112_=_C424( C112 C424 ) C112_=_C432( C112 C432 ) C112_=_C529( C112 C529 ) C112_=_C536( C112 C536 ) C112_=_C667( C112 C667 ) \nC112_=_C673( C112 C673 ) C112_=_C694( C112 C694 ) C112_=_C699( C112 C699 ) C112_=_C799( C112 C799 ) C112_=_C802( C112 C802 ) C112_=_C837( C112 C837 ) \nC112_=_C839( C112 C839 ) C112_=_C841( C112 C841 ) C112_=_C842( C112 C842 ) C113_=_C198( C113 C198 ) C113_=_C305( C113 C305 ) C113_=_C425( C113 C425 ) \nC113_=_C530( C113 C530 ) C113_=_C668( C113 C668 ) C113_=_C695( C113 C695 ) C113_=_C800( C113 C800 ) C113_=_C838( C113 C838 ) C113_=_C843( C113 C843 ) \nC114_=_C121( C114 C121 ) C114_=_C123( C114 C123 ) C121_=_C123( C121 C123 ) C121_=_C193( C121 C193 ) C121_=_C205( C121 C205 ) C121_=_C300( C121 C300 ) \nC121_=_C311( C121 C311 ) C121_=_C420( C121 C420 ) C121_=_C430( C121 C430 ) C121_=_C525( C121 C525 ) C121_=_C534( C121 C534 ) C121_=_C663( C121 C663 ) \nC121_=_C671( C121 C671 ) C121_=_C690( C121 C690 ) C121_=_C697( C121 C697 ) C121_=_C770( C121 C770 ) C121_=_C776( C121 C776 ) C121_=_C780( C121 C780 ) \nC121_=_C781( C121 C781 ) C121_=_C782( C121 C782 ) C121_=_C783( C121 C783 ) C123_=_C197( C123 C197 ) C123_=_C207( C123 C207 ) C123_=_C304( C123 C304 ) \nC123_=_C313( C123 C313 ) C123_=_C424( C123 C424 ) C123_=_C432( C123 C432 ) C123_=_C529( C123 C529 ) C123_=_C536( C123 C536 ) C123_=_C667( C123 C667 ) \nC123_=_C673( C123 C673 ) C123_=_C694( C123 C694 ) C123_=_C699( C123 C699 ) C123_=_C799( C123 C799 ) C123_=_C802( C123 C802 ) C123_=_C837( C123 C837 ) \nC123_=_C839( C123 C839 ) C123_=_C841( C123 C841 ) C123_=_C842( C123 C842 ) C153_=_C154( C153 C154 ) C153_=_C171( C153 C171 ) C153_=_C181( C153 C181 ) \nC153_=_C182( C153 C182 ) C153_=_C193( C153 C193 ) C153_=_C194( C153 C194 ) C153_=_C197( C153 C197 ) C153_=_C198( C153 C198 ) C154_=_C199( C154 C199 ) \nC154_=_C205( C154 C205 ) C154_=_C207( C154 C207 ) C171_=_C181( C171 C181 ) C171_=_C182( C171 C182 ) C171_=_C193( C171 C193 ) C171_=_C194( C171 C194 ) \nC171_=_C197( C171 C197 ) C171_=_C198( C171 C198 ) C181_=_C182( C181 C182 ) C181_=_C193( C181 C193 ) C181_=_C194( C181 C194 ) C181_=_C197( C181 C197 ) \nC181_=_C198( C181 C198 ) C181_=_C199( C181 C199 ) C182_=_C193( C182 C193 ) C182_=_C194( C182 C194 ) C182_=_C197( C182 C197 ) C182_=_C198( C182 C198 ) \nC193_=_C194( C193 C194 ) C193_=_C197( C193 C197 ) C193_=_C198( C193 C198 ) C193_=_C205( C193 C205 ) C193_=_C300( C193 C300 ) C193_=_C311( C193 C311 ) \nC193_=_C420( C193 C420 ) C193_=_C430( C193 C430 ) C193_=_C525( C193 C525 ) C193_=_C534( C193 C534 ) C193_=_C663( C193 C663 ) C193_=_C671( C193 C671 ) \nC193_=_C690( C193 C690 ) C193_=_C697( C193 C697 ) C193_=_C770( C193 C770 ) C193_=_C776( C193 C776 ) C193_=_C780( C193 C780 ) C193_=_C781( C193 C781 ) \nC193_=_C782( C193 C782 ) C193_=_C783( C193 C783 ) C194_=_C197( C194 C197 ) C194_=_C198( C194 C198 ) C194_=_C301( C194 C301 ) C194_=_C421( C194 C421 ) \nC194_=_C526( C194 C526 ) C194_=_C664( C194 C664 ) C194_=_C691( C194 C691 ) C194_=_C771( C194 C771 ) C194_=_C786( C194 C786 ) C194_=_C787( C194 C787 ) \nC197_=_C198( C197 C198 ) C197_=_C207( C197 C207 ) C197_=_C304( C197 C304 ) C197_=_C313( C197 C313 ) C197_=_C424( C197 C424 ) C197_=_C432( C197 C432 ) \nC197_=_C529( C197 C529 ) C197_=_C536( C197 C536 ) C197_=_C667( C197 C667 ) C197_=_C673( C197 C673 ) C197_=_C694( C197 C694 ) C197_=_C699( C197 C699 ) \nC197_=_C799( C197 C799 ) C197_=_C802( C197 C802 ) C197_=_C837( C197 C837 ) C197_=_C839( C197 C839 ) C197_=_C841( C197 C841 ) C197_=_C842( C197 C842 ) \nC198_=_C305( C198 C305 ) C198_=_C425( C198 C425 ) C198_=_C530( C198 C530 ) C198_=_C668( C198 C668 ) C198_=_C695( C198 C695 ) C198_=_C800( C198 C800 ) \nC198_=_C838( C198 C838 ) C198_=_C843( C198 C843 ) C199_=_C205( C199 C205 ) C199_=_C207( C199 C207 ) C205_=_C207( C205 C207 ) C205_=_C300( C205 C300 ) \nC205_=_C311( C205 C311 ) C205_=_C420( C205 C420 ) C205_=_C430( C205 C430 ) C205_=_C525( C205 C525 ) C205_=_C534( C205 C534 ) C205_=_C663( C205 C663 ) \nC205_=_C671( C205 C671 ) C205_=_C690( C205 C690 ) C205_=_C697( C205 C697 ) C205_=_C770( C205 C770 ) C205_=_C776( C205 C776 ) C205_=_C780( C205 C780 ) \nC205_=_C781( C205 C781 ) C205_=_C782( C205 C782 ) C205_=_C783( C205 C783 ) C207_=_C304( C207 C304 ) C207_=_C313( C207 C313 ) C207_=_C424( C207 C424 ) \nC207_=_C432( C207 C432 ) C207_=_C529( C207 C529 ) C207_=_C536( C207 C536 ) C207_=_C667( C207 C667 ) C207_=_C673( C207 C673 ) C207_=_C694( C207 C694 ) \nC207_=_C699( C207 C699 ) C207_=_C799( C207 C799 ) C207_=_C802( C207 C802 ) C207_=_C837( C207 C837 ) C207_=_C839( C207 C839 ) C207_=_C841( C207 C841 ) \nC207_=_C842( C207 C842 ) C290_=_C291( C290 C291 ) C290_=_C300( C290 C300 ) C290_=_C301( C290 C301 ) C290_=_C304( C290 C304 ) C290_=_C305( C290 C305 ) \nC290_=_C306( C290 C306 ) C291_=_C300( C291 C300 ) C291_=_C301( C291 C301 ) C291_=_C304( C291 C304 ) C291_=_C305( C291 C305 ) C300_=_C301( C300 C301 ) \nC300_=_C304( C300 C304 ) C300_=_C305( C300 C305 ) C300_=_C311( C300 C311 ) C300_=_C420( C300 C420 ) C300_=_C430( C300 C430 ) C300_=_C525( C300 C525 ) \nC300_=_C534( C300 C534 ) C300_=_C663( C300 C663 ) C300_=_C671( C300 C671 ) C300_=_C690( C300 C690 ) C300_=_C697( C300 C697 ) C300_=_C770( C300 C770 ) \nC300_=_C776( C300 C776 ) C300_=_C780( C300 C780 ) C300_=_C781( C300 C781 ) C300_=_C782( C300 C782 ) C300_=_C783( C300 C783 ) C301_=_C304( C301 C304 ) \nC301_=_C305( C301 C305 ) C301_=_C421( C301 C421 ) C301_=_C526( C301 C526 ) C301_=_C664( C301 C664 ) C301_=_C691( C301 C691 ) C301_=_C771( C301 C771 ) \nC301_=_C786( C301 C786 ) C301_=_C787( C301 C787 ) C304_=_C305( C304 C305 ) C304_=_C313( C304 C313 ) C304_=_C424( C304 C424 ) C304_=_C432( C304 C432 ) \nC304_=_C529( C304 C529 ) C304_=_C536( C304 C536 ) C304_=_C667( C304 C667 ) C304_=_C673( C304 C673 ) C304_=_C694( C304 C694 ) C304_=_C699( C304 C699 ) \nC304_=_C799( C304 C799 ) C304_=_C802( C304 C802 ) C304_=_C837( C304 C837 ) C304_=_C839( C304 C839 ) C304_=_C841( C304 C841 ) C304_=_C842( C304 C842 ) \nC305_=_C425( C305 C425 ) C305_=_C530( C305 C530 ) C305_=_C668( C305 C668 ) C305_=_C695( C305 C695 ) C305_=_C800( C305 C800 ) C305_=_C838( C305 C838 ) \nC305_=_C843( C305 C843 ) C306_=_C311( C306 C311 ) C306_=_C313( C306 C313 ) C311_=_C313( C311 C313 ) C311_=_C420( C311 C420 ) C311_=_C430( C311 C430 ) \nC311_=_C525( C311 C525 ) C311_=_C534( C311 C534 ) C311_=_C663( C311 C663 ) C311_=_C671( C311 C671 ) C311_=_C690( C311 C690 ) C311_=_C697( C311 C697 ) \nC311_=_C770( C311 C770 ) C311_=_C776( C311 C776 ) C311_=_C780( C311 C780 ) C311_=_C781( C311 C781 ) C311_=_C782( C311 C782 ) C311_=_C783( C311 C783 ) \nC313_=_C424( C313 C424 ) C313_=_C432( C313 C432 ) C313_=_C529( C313 C529 ) C313_=_C536( C313 C536 ) C313_=_C667( C313 C667 ) C313_=_C673( C313 C673 ) \nC313_=_C694( C313 C694 ) C313_=_C699( C313 C699 ) C313_=_C799( C313 C799 ) C313_=_C802( C313 C802 ) C313_=_C837( C313 C837 ) C313_=_C839( C313 C839 ) \nC313_=_C841( C313 C841 ) C313_=_C842( C313 C842 ) C412_=_C413( C412 C413 ) C412_=_C420( C412 C420 ) C412_=_C421( C412 C421 ) C412_=_C424( C412 C424 ) \nC412_=_C425( C412 C425 ) C412_=_C426( C412 C426 ) C413_=_C420( C413 C420 ) C413_=_C421( C413 C421 ) C413_=_C424( C413 C424 ) C413_=_C425( C413 C425 ) \nC420_=_C421( C420 C421 ) C420_=_C424( C420 C424 ) C420_=_C425( C420 C425 ) C420_=_C430( C420 C430 ) C420_=_C525( C420 C525 ) C420_=_C534( C420 C534 ) \nC420_=_C663( C420 C663 ) C420_=_C671( C420 C671 ) C420_=_C690( C420 C690 ) C420_=_C697( C420 C697 ) C420_=_C770( C420 C770 ) C420_=_C776( C420 C776 ) \nC420_=_C780( C420 C780 ) C420_=_C781( C420 C781 ) C420_=_C782( C420 C782 ) C420_=_C783( C420 C783 ) C421_=_C424( C421 C424 ) C421_=_C425( C421 C425 ) \nC421_=_C526( C421 C526 ) C421_=_C664( C421 C664 ) C421_=_C691( C421 C691 ) C421_=_C771( C421 C771 ) C421_=_C786( C421 C786 ) C421_=_C787( C421 C787 ) \nC424_=_C425( C424 C425 ) C424_=_C432( C424 C432 ) C424_=_C529( C424 C529 ) C424_=_C536( C424 C536 ) C424_=_C667( C424 C667 ) C424_=_C673( C424 C673 ) \nC424_=_C694( C424 C694 ) C424_=_C699( C424 C699 ) C424_=_C799( C424 C799 ) C424_=_C802( C424 C802 ) C424_=_C837( C424 C837 ) C424_=_C839( C424 C839 ) \nC424_=_C841( C424 C841 ) C424_=_C842( C424 C842 ) C425_=_C530( C425 C530 ) C425_=_C668( C425 C668 ) C425_=_C695( C425 C695 ) C425_=_C800( C425 C800 ) \nC425_=_C838(</w:t>
      </w:r>
    </w:p>
    <w:p>
      <w:pPr>
        <w:pStyle w:val="PreformattedText"/>
        <w:bidi w:val="0"/>
        <w:spacing w:before="0" w:after="0"/>
        <w:jc w:val="left"/>
        <w:rPr/>
      </w:pPr>
      <w:r>
        <w:rPr/>
        <w:t xml:space="preserve"> </w:t>
      </w:r>
      <w:r>
        <w:rPr/>
        <w:t>C425 C838 ) C425_=_C843( C425 C843 ) C426_=_C430( C426 C430 ) C426_=_C432( C426 C432 ) C430_=_C432( C430 C432 ) C430_=_C525( C430 C525 ) \nC430_=_C534( C430 C534 ) C430_=_C663( C430 C663 ) C430_=_C671( C430 C671 ) C430_=_C690( C430 C690 ) C430_=_C697( C430 C697 ) C430_=_C770( C430 C770 ) \nC430_=_C776( C430 C776 ) C430_=_C780( C430 C780 ) C430_=_C781( C430 C781 ) C430_=_C782( C430 C782 ) C430_=_C783( C430 C783 ) C432_=_C529( C432 C529 ) \nC432_=_C536( C432 C536 ) C432_=_C667( C432 C667 ) C432_=_C673( C432 C673 ) C432_=_C694( C432 C694 ) C432_=_C699( C432 C699 ) C432_=_C799( C432 C799 ) \nC432_=_C802( C432 C802 ) C432_=_C837( C432 C837 ) C432_=_C839( C432 C839 ) C432_=_C841( C432 C841 ) C432_=_C842( C432 C842 ) C519_=_C520( C519 C520 ) \nC519_=_C525( C519 C525 ) C519_=_C526( C519 C526 ) C519_=_C529( C519 C529 ) C519_=_C530( C519 C530 ) C519_=_C531( C519 C531 ) C520_=_C525( C520 C525 ) \nC520_=_C526( C520 C526 ) C520_=_C529( C520 C529 ) C520_=_C530( C520 C530 ) C525_=_C526( C525 C526 ) C525_=_C529( C525 C529 ) C525_=_C530( C525 C530 ) \nC525_=_C534( C525 C534 ) C525_=_C663( C525 C663 ) C525_=_C671( C525 C671 ) C525_=_C690( C525 C690 ) C525_=_C697( C525 C697 ) C525_=_C770( C525 C770 ) \nC525_=_C776( C525 C776 ) C525_=_C780( C525 C780 ) C525_=_C781( C525 C781 ) C525_=_C782( C525 C782 ) C525_=_C783( C525 C783 ) C526_=_C529( C526 C529 ) \nC526_=_C530( C526 C530 ) C526_=_C664( C526 C664 ) C526_=_C691( C526 C691 ) C526_=_C771( C526 C771 ) C526_=_C786( C526 C786 ) C526_=_C787( C526 C787 ) \nC529_=_C530( C529 C530 ) C529_=_C536( C529 C536 ) C529_=_C667( C529 C667 ) C529_=_C673( C529 C673 ) C529_=_C694( C529 C694 ) C529_=_C699( C529 C699 ) \nC529_=_C799( C529 C799 ) C529_=_C802( C529 C802 ) C529_=_C837( C529 C837 ) C529_=_C839( C529 C839 ) C529_=_C841( C529 C841 ) C529_=_C842( C529 C842 ) \nC530_=_C668( C530 C668 ) C530_=_C695( C530 C695 ) C530_=_C800( C530 C800 ) C530_=_C838( C530 C838 ) C530_=_C843( C530 C843 ) C531_=_C534( C531 C534 ) \nC531_=_C536( C531 C536 ) C534_=_C536( C534 C536 ) C534_=_C663( C534 C663 ) C534_=_C671( C534 C671 ) C534_=_C690( C534 C690 ) C534_=_C697( C534 C697 ) \nC534_=_C770( C534 C770 ) C534_=_C776( C534 C776 ) C534_=_C780( C534 C780 ) C534_=_C781( C534 C781 ) C534_=_C782( C534 C782 ) C534_=_C783( C534 C783 ) \nC536_=_C667( C536 C667 ) C536_=_C673( C536 C673 ) C536_=_C694( C536 C694 ) C536_=_C699( C536 C699 ) C536_=_C799( C536 C799 ) C536_=_C802( C536 C802 ) \nC536_=_C837( C536 C837 ) C536_=_C839( C536 C839 ) C536_=_C841( C536 C841 ) C536_=_C842( C536 C842 ) C643_=_C644( C643 C644 ) C643_=_C653( C643 C653 ) \nC643_=_C659( C643 C659 ) C643_=_C660( C643 C660 ) C643_=_C663( C643 C663 ) C643_=_C664( C643 C664 ) C643_=_C667( C643 C667 ) C643_=_C668( C643 C668 ) \nC644_=_C669( C644 C669 ) C644_=_C671( C644 C671 ) C644_=_C673( C644 C673 ) C653_=_C659( C653 C659 ) C653_=_C660( C653 C660 ) C653_=_C663( C653 C663 ) \nC653_=_C664( C653 C664 ) C653_=_C667( C653 C667 ) C653_=_C668( C653 C668 ) C659_=_C660( C659 C660 ) C659_=_C663( C659 C663 ) C659_=_C664( C659 C664 ) \nC659_=_C667( C659 C667 ) C659_=_C668( C659 C668 ) C659_=_C669( C659 C669 ) C660_=_C663( C660 C663 ) C660_=_C664( C660 C664 ) C660_=_C667( C660 C667 ) \nC660_=_C668( C660 C668 ) C663_=_C664( C663 C664 ) C663_=_C667( C663 C667 ) C663_=_C668( C663 C668 ) C663_=_C671( C663 C671 ) C663_=_C690( C663 C690 ) \nC663_=_C697( C663 C697 ) C663_=_C770( C663 C770 ) C663_=_C776( C663 C776 ) C663_=_C780( C663 C780 ) C663_=_C781( C663 C781 ) C663_=_C782( C663 C782 ) \nC663_=_C783( C663 C783 ) C664_=_C667( C664 C667 ) C664_=_C668( C664 C668 ) C664_=_C691( C664 C691 ) C664_=_C771( C664 C771 ) C664_=_C786( C664 C786 ) \nC664_=_C787( C664 C787 ) C667_=_C668( C667 C668 ) C667_=_C673( C667 C673 ) C667_=_C694( C667 C694 ) C667_=_C699( C667 C699 ) C667_=_C799( C667 C799 ) \nC667_=_C802( C667 C802 ) C667_=_C837( C667 C837 ) C667_=_C839( C667 C839 ) C667_=_C841( C667 C841 ) C667_=_C842( C667 C842 ) C668_=_C695( C668 C695 ) \nC668_=_C800( C668 C800 ) C668_=_C838( C668 C838 ) C668_=_C843( C668 C843 ) C669_=_C671( C669 C671 ) C669_=_C673( C669 C673 ) C671_=_C673( C671 C673 ) \nC671_=_C690( C671 C690 ) C671_=_C697( C671 C697 ) C671_=_C770( C671 C770 ) C671_=_C776( C671 C776 ) C671_=_C780( C671 C780 ) C671_=_C781( C671 C781 ) \nC671_=_C782( C671 C782 ) C671_=_C783( C671 C783 ) C673_=_C694( C673 C694 ) C673_=_C699( C673 C699 ) C673_=_C799( C673 C799 ) C673_=_C802( C673 C802 ) \nC673_=_C837( C673 C837 ) C673_=_C839( C673 C839 ) C673_=_C841( C673 C841 ) C673_=_C842( C673 C842 ) C688_=_C689( C688 C689 ) C688_=_C690( C688 C690 ) \nC688_=_C691( C688 C691 ) C688_=_C694( C688 C694 ) C688_=_C695( C688 C695 ) C688_=_C696( C688 C696 ) C689_=_C690( C689 C690 ) C689_=_C691( C689 C691 ) \nC689_=_C694( C689 C694 ) C689_=_C695( C689 C695 ) C690_=_C691( C690 C691 ) C690_=_C694( C690 C694 ) C690_=_C695( C690 C695 ) C690_=_C697( C690 C697 ) \nC690_=_C770( C690 C770 ) C690_=_C776( C690 C776 ) C690_=_C780( C690 C780 ) C690_=_C781( C690 C781 ) C690_=_C782( C690 C782 ) C690_=_C783( C690 C783 ) \nC691_=_C694( C691 C694 ) C691_=_C695( C691 C695 ) C691_=_C771( C691 C771 ) C691_=_C786( C691 C786 ) C691_=_C787( C691 C787 ) C694_=_C695( C694 C695 ) \nC694_=_C699( C694 C699 ) C694_=_C799( C694 C799 ) C694_=_C802( C694 C802 ) C694_=_C837( C694 C837 ) C694_=_C839( C694 C839 ) C694_=_C841( C694 C841 ) \nC694_=_C842( C694 C842 ) C695_=_C800( C695 C800 ) C695_=_C838( C695 C838 ) C695_=_C843( C695 C843 ) C696_=_C697( C696 C697 ) C696_=_C699( C696 C699 ) \nC697_=_C699( C697 C699 ) C697_=_C770( C697 C770 ) C697_=_C776( C697 C776 ) C697_=_C780( C697 C780 ) C697_=_C781( C697 C781 ) C697_=_C782( C697 C782 ) \nC697_=_C783( C697 C783 ) C699_=_C799( C699 C799 ) C699_=_C802( C699 C802 ) C699_=_C837( C699 C837 ) C699_=_C839( C699 C839 ) C699_=_C841( C699 C841 ) \nC699_=_C842( C699 C842 ) C770_=_C771( C770 C771 ) C770_=_C776( C770 C776 ) C770_=_C780( C770 C780 ) C770_=_C781( C770 C781 ) C770_=_C782( C770 C782 ) \nC770_=_C783( C770 C783 ) C771_=_C786( C771 C786 ) C771_=_C787( C771 C787 ) C776_=_C780( C776 C780 ) C776_=_C781( C776 C781 ) C776_=_C782( C776 C782 ) \nC776_=_C783( C776 C783 ) C780_=_C781( C780 C781 ) C780_=_C782( C780 C782 ) C780_=_C783( C780 C783 ) C780_=_C786( C780 C786 ) C781_=_C782( C781 C782 ) \nC781_=_C783( C781 C783 ) C782_=_C783( C782 C783 ) C782_=_C787( C782 C787 ) C782_=_C797( C782 C797 ) C782_=_C798( C782 C798 ) C782_=_C799( C782 C799 ) \nC782_=_C800( C782 C800 ) C783_=_C801( C783 C801 ) C783_=_C802( C783 C802 ) C786_=_C787( C786 C787 ) C787_=_C797( C787 C797 ) C787_=_C798( C787 C798 ) \nC787_=_C799( C787 C799 ) C787_=_C800( C787 C800 ) C797_=_C798( C797 C798 ) C797_=_C799( C797 C799 ) C797_=_C800( C797 C800 ) C797_=_C801( C797 C801 ) \nC798_=_C799( C798 C799 ) C798_=_C800( C798 C800 ) C799_=_C800( C799 C800 ) C799_=_C802( C799 C802 ) C799_=_C837( C799 C837 ) C799_=_C839( C799 C839 ) \nC799_=_C841( C799 C841 ) C799_=_C842( C799 C842 ) C800_=_C838( C800 C838 ) C800_=_C843( C800 C843 ) C801_=_C802( C801 C802 ) C802_=_C837( C802 C837 ) \nC802_=_C839( C802 C839 ) C802_=_C841( C802 C841 ) C802_=_C842( C802 C842 ) C837_=_C838( C837 C838 ) C837_=_C839( C837 C839 ) C837_=_C841( C837 C841 ) \nC837_=_C842( C837 C842 ) C838_=_C843( C838 C843 ) C839_=_C841( C839 C841 ) C839_=_C842( C839 C842 ) C841_=_C842( C841 C842 ) C841_=_C843( C841 C843 ) "];65-&gt;69[label="45: C63 C64 C83 C94 C95 \nC114 C153 C154 C171 C181 C182 \nC199 C290 C291 C306 C412 C413 \nC426 C519 C520 C531 C643 C644 \nC653 C659 C660 C669 C688 C689 \nC696 C770 C771 C776 C780 C781 \nC786 C797 C798 C801 C837 C838 \nC839 C841 C842 C843 \n55: C63_=_C64 ,C63_=_C83 ,C63_=_C94 ,C63_=_C95 ,C64_=_C114 ,\nC83_=_C94 ,C83_=_C95 ,C94_=_C95 ,C94_=_C114 ,C153_=_C154 ,C153_=_C171 ,\nC153_=_C181 ,C153_=_C182 ,C154_=_C199 ,C171_=_C181 ,C171_=_C182 ,C181_=_C182 ,\nC181_=_C199 ,C290_=_C291 ,C290_=_C306 ,C412_=_C413 ,C412_=_C426 ,C519_=_C520 ,\nC519_=_C531 ,C643_=_C644 ,C643_=_C653 ,C643_=_C659 ,C643_=_C660 ,C644_=_C669 ,\nC653_=_C659 ,C653_=_C660 ,C659_=_C660 ,C659_=_C669 ,C688_=_C689 ,C688_=_C696 ,\nC770_=_C771 ,C770_=_C776 ,C770_=_C780 ,C770_=_C781 ,C771_=_C786 ,C776_=_C780 ,\nC776_=_C781 ,C780_=_C781 ,C780_=_C786 ,C797_=_C798 ,C797_=_C801 ,C837_=_C838 ,\nC837_=_C839 ,C837_=_C841 ,C837_=_C842 ,C838_=_C843 ,C839_=_C841 ,C839_=_C842 ,\nC841_=_C842 ,C841_=_C843 ,"];70[shape=box, label="id:70 level: 2\n120: C1 C2 C7 C8 C9 \nC10 C13 C14 C17 C18 C21 \nC24 C25 C27 C29 C209 C210 \nC227 C237 C238 C241 C242 C243 \nC244 C247 C248 C251 C252 C255 \nC257 C258 C260 C262 C340 C341 \nC356 C365 C366 C367 C368 C369 \nC370 C373 C374 C377 C378 C381 \nC382 C383 C385 C387 C412 C413 \nC426 C434 C435 C438 C439 C442 \nC443 C446 C447 C448 C450 C452 \nC454 C519 C520 C531 C538 C539 \nC540 C541 C544 C545 C548 C549 \nC550 C551 C553 C555 C611 C612 \nC613 C614 C617 C618 C621 C622 \nC624 C688 C689 C696 C701 C702 \nC703 C704 C707 C708 C709 C710 \nC712 C750 C751 C752 C753 C756 \nC757 C797 C798 C801 C804 C805 \nC806 C807 C808 C809 C829 C830 \nC831 \n990: C1_=_C2( C1 C2 ) C1_=_C7( C1 C7 ) C1_=_C8( C1 C8 ) C1_=_C9( C1 C9 ) C1_=_C10( C1 C10 ) \nC1_=_C13( C1 C13 ) C1_=_C14( C1 C14 ) C1_=_C17( C1 C17 ) C1_=_C18( C1 C18 ) C1_=_C21( C1 C21 ) C2_=_C7( C2 C7 ) \nC2_=_C8( C2 C8 ) C2_=_C9( C2 C9 ) C2_=_C10( C2 C10 ) C2_=_C13( C2 C13 ) C2_=_C14( C2 C14 ) C2_=_C17( C2 C17 ) \nC2_=_C18( C2 C18 ) C7_=_C8( C7 C8 ) C7_=_C9( C7 C9 ) C7_=_C10( C7 C10 ) C7_=_C13( C7 C13 ) C7_=_C14( C7 C14 ) \nC7_=_C17( C7 C17 ) C7_=_C18( C7 C18 ) C7_=_C24( C7 C24 ) C7_=_C241( C7 C241 ) C7_=_C257( C7 C257 ) C7_=_C367( C7 C367 ) \nC7_=_C382( C7 C382 ) C7_=_C412( C7 C412 ) C7_=_C426( C7 C426 ) C7_=_C434( C7 C434 ) C7_=_C435( C7 C435 ) C7_=_C438( C7 C438 ) \nC7_=_C439( C7 C439 ) C7_=_C442( C7 C442 ) C7_=_C443( C7 C443 ) C7_=_C446( C7 C446 ) C7_=_C447( C7 C447 ) C8_=_C9( C8 C9 ) \nC8_=_C10( C8 C10 ) C8_=_C13( C8 C13 ) C8_=_C14( C8 C14 ) C8_=_C17( C8 C17 ) C8_=_C18( C8 C18 ) C8_=_C242( C8 C242 ) \nC8_=_C368( C8 C368 ) C8_=_C413( C8 C413 ) C8_=_C448(</w:t>
      </w:r>
    </w:p>
    <w:p>
      <w:pPr>
        <w:pStyle w:val="PreformattedText"/>
        <w:bidi w:val="0"/>
        <w:spacing w:before="0" w:after="0"/>
        <w:jc w:val="left"/>
        <w:rPr/>
      </w:pPr>
      <w:r>
        <w:rPr/>
        <w:t xml:space="preserve"> </w:t>
      </w:r>
      <w:r>
        <w:rPr/>
        <w:t>C8 C448 ) C8_=_C450( C8 C450 ) C8_=_C452( C8 C452 ) C8_=_C454( C8 C454 ) \nC9_=_C10( C9 C10 ) C9_=_C13( C9 C13 ) C9_=_C14( C9 C14 ) C9_=_C17( C9 C17 ) C9_=_C18( C9 C18 ) C9_=_C25( C9 C25 ) \nC9_=_C243( C9 C243 ) C9_=_C258( C9 C258 ) C9_=_C369( C9 C369 ) C9_=_C383( C9 C383 ) C9_=_C519( C9 C519 ) C9_=_C531( C9 C531 ) \nC9_=_C538( C9 C538 ) C9_=_C539( C9 C539 ) C9_=_C540( C9 C540 ) C9_=_C541( C9 C541 ) C9_=_C544( C9 C544 ) C9_=_C545( C9 C545 ) \nC9_=_C548( C9 C548 ) C9_=_C549( C9 C549 ) C10_=_C13( C10 C13 ) C10_=_C14( C10 C14 ) C10_=_C17( C10 C17 ) C10_=_C18( C10 C18 ) \nC10_=_C244( C10 C244 ) C10_=_C370( C10 C370 ) C10_=_C520( C10 C520 ) C10_=_C550( C10 C550 ) C10_=_C551( C10 C551 ) C10_=_C553( C10 C553 ) \nC10_=_C555( C10 C555 ) C13_=_C14( C13 C14 ) C13_=_C17( C13 C17 ) C13_=_C18( C13 C18 ) C13_=_C27( C13 C27 ) C13_=_C247( C13 C247 ) \nC13_=_C260( C13 C260 ) C13_=_C373( C13 C373 ) C13_=_C385( C13 C385 ) C13_=_C613( C13 C613 ) C13_=_C622( C13 C622 ) C13_=_C688( C13 C688 ) \nC13_=_C696( C13 C696 ) C13_=_C701( C13 C701 ) C13_=_C702( C13 C702 ) C13_=_C703( C13 C703 ) C13_=_C704( C13 C704 ) C13_=_C707( C13 C707 ) \nC13_=_C708( C13 C708 ) C14_=_C17( C14 C17 ) C14_=_C18( C14 C18 ) C14_=_C248( C14 C248 ) C14_=_C374( C14 C374 ) C14_=_C614( C14 C614 ) \nC14_=_C689( C14 C689 ) C14_=_C709( C14 C709 ) C14_=_C710( C14 C710 ) C14_=_C712( C14 C712 ) C17_=_C18( C17 C18 ) C17_=_C29( C17 C29 ) \nC17_=_C251( C17 C251 ) C17_=_C262( C17 C262 ) C17_=_C377( C17 C377 ) C17_=_C387( C17 C387 ) C17_=_C617( C17 C617 ) C17_=_C624( C17 C624 ) \nC17_=_C752( C17 C752 ) C17_=_C757( C17 C757 ) C17_=_C797( C17 C797 ) C17_=_C801( C17 C801 ) C17_=_C804( C17 C804 ) C17_=_C805( C17 C805 ) \nC17_=_C806( C17 C806 ) C17_=_C807( C17 C807 ) C18_=_C252( C18 C252 ) C18_=_C378( C18 C378 ) C18_=_C618( C18 C618 ) C18_=_C753( C18 C753 ) \nC18_=_C798( C18 C798 ) C18_=_C808( C18 C808 ) C18_=_C809( C18 C809 ) C21_=_C24( C21 C24 ) C21_=_C25( C21 C25 ) C21_=_C27( C21 C27 ) \nC21_=_C29( C21 C29 ) C24_=_C25( C24 C25 ) C24_=_C27( C24 C27 ) C24_=_C29( C24 C29 ) C24_=_C241( C24 C241 ) C24_=_C257( C24 C257 ) \nC24_=_C367( C24 C367 ) C24_=_C382( C24 C382 ) C24_=_C412( C24 C412 ) C24_=_C426( C24 C426 ) C24_=_C434( C24 C434 ) C24_=_C435( C24 C435 ) \nC24_=_C438( C24 C438 ) C24_=_C439( C24 C439 ) C24_=_C442( C24 C442 ) C24_=_C443( C24 C443 ) C24_=_C446( C24 C446 ) C24_=_C447( C24 C447 ) \nC25_=_C27( C25 C27 ) C25_=_C29( C25 C29 ) C25_=_C243( C25 C243 ) C25_=_C258( C25 C258 ) C25_=_C369( C25 C369 ) C25_=_C383( C25 C383 ) \nC25_=_C519( C25 C519 ) C25_=_C531( C25 C531 ) C25_=_C538( C25 C538 ) C25_=_C539( C25 C539 ) C25_=_C540( C25 C540 ) C25_=_C541( C25 C541 ) \nC25_=_C544( C25 C544 ) C25_=_C545( C25 C545 ) C25_=_C548( C25 C548 ) C25_=_C549( C25 C549 ) C27_=_C29( C27 C29 ) C27_=_C247( C27 C247 ) \nC27_=_C260( C27 C260 ) C27_=_C373( C27 C373 ) C27_=_C385( C27 C385 ) C27_=_C613( C27 C613 ) C27_=_C622( C27 C622 ) C27_=_C688( C27 C688 ) \nC27_=_C696( C27 C696 ) C27_=_C701( C27 C701 ) C27_=_C702( C27 C702 ) C27_=_C703( C27 C703 ) C27_=_C704( C27 C704 ) C27_=_C707( C27 C707 ) \nC27_=_C708( C27 C708 ) C29_=_C251( C29 C251 ) C29_=_C262( C29 C262 ) C29_=_C377( C29 C377 ) C29_=_C387( C29 C387 ) C29_=_C617( C29 C617 ) \nC29_=_C624( C29 C624 ) C29_=_C752( C29 C752 ) C29_=_C757( C29 C757 ) C29_=_C797( C29 C797 ) C29_=_C801( C29 C801 ) C29_=_C804( C29 C804 ) \nC29_=_C805( C29 C805 ) C29_=_C806( C29 C806 ) C29_=_C807( C29 C807 ) C209_=_C210( C209 C210 ) C209_=_C227( C209 C227 ) C209_=_C237( C209 C237 ) \nC209_=_C238( C209 C238 ) C209_=_C241( C209 C241 ) C209_=_C242( C209 C242 ) C209_=_C243( C209 C243 ) C209_=_C244( C209 C244 ) C209_=_C247( C209 C247 ) \nC209_=_C248( C209 C248 ) C209_=_C251( C209 C251 ) C209_=_C252( C209 C252 ) C210_=_C255( C210 C255 ) C210_=_C257( C210 C257 ) C210_=_C258( C210 C258 ) \nC210_=_C260( C210 C260 ) C210_=_C262( C210 C262 ) C227_=_C237( C227 C237 ) C227_=_C238( C227 C238 ) C227_=_C241( C227 C241 ) C227_=_C242( C227 C242 ) \nC227_=_C243( C227 C243 ) C227_=_C244( C227 C244 ) C227_=_C247( C227 C247 ) C227_=_C248( C227 C248 ) C227_=_C251( C227 C251 ) C227_=_C252( C227 C252 ) \nC237_=_C238( C237 C238 ) C237_=_C241( C237 C241 ) C237_=_C242( C237 C242 ) C237_=_C243( C237 C243 ) C237_=_C244( C237 C244 ) C237_=_C247( C237 C247 ) \nC237_=_C248( C237 C248 ) C237_=_C251( C237 C251 ) C237_=_C252( C237 C252 ) C237_=_C255( C237 C255 ) C238_=_C241( C238 C241 ) C238_=_C242( C238 C242 ) \nC238_=_C243( C238 C243 ) C238_=_C244( C238 C244 ) C238_=_C247( C238 C247 ) C238_=_C248( C238 C248 ) C238_=_C251( C238 C251 ) C238_=_C252( C238 C252 ) \nC241_=_C242( C241 C242 ) C241_=_C243( C241 C243 ) C241_=_C244( C241 C244 ) C241_=_C247( C241 C247 ) C241_=_C248( C241 C248 ) C241_=_C251( C241 C251 ) \nC241_=_C252( C241 C252 ) C241_=_C257( C241 C257 ) C241_=_C367( C241 C367 ) C241_=_C382( C241 C382 ) C241_=_C412( C241 C412 ) C241_=_C426( C241 C426 ) \nC241_=_C434( C241 C434 ) C241_=_C435( C241 C435 ) C241_=_C438( C241 C438 ) C241_=_C439( C241 C439 ) C241_=_C442( C241 C442 ) C241_=_C443( C241 C443 ) \nC241_=_C446( C241 C446 ) C241_=_C447( C241 C447 ) C242_=_C243( C242 C243 ) C242_=_C244( C242 C244 ) C242_=_C247( C242 C247 ) C242_=_C248( C242 C248 ) \nC242_=_C251( C242 C251 ) C242_=_C252( C242 C252 ) C242_=_C368( C242 C368 ) C242_=_C413( C242 C413 ) C242_=_C448( C242 C448 ) C242_=_C450( C242 C450 ) \nC242_=_C452( C242 C452 ) C242_=_C454( C242 C454 ) C243_=_C244( C243 C244 ) C243_=_C247( C243 C247 ) C243_=_C248( C243 C248 ) C243_=_C251( C243 C251 ) \nC243_=_C252( C243 C252 ) C243_=_C258( C243 C258 ) C243_=_C369( C243 C369 ) C243_=_C383( C243 C383 ) C243_=_C519( C243 C519 ) C243_=_C531( C243 C531 ) \nC243_=_C538( C243 C538 ) C243_=_C539( C243 C539 ) C243_=_C540( C243 C540 ) C243_=_C541( C243 C541 ) C243_=_C544( C243 C544 ) C243_=_C545( C243 C545 ) \nC243_=_C548( C243 C548 ) C243_=_C549( C243 C549 ) C244_=_C247( C244 C247 ) C244_=_C248( C244 C248 ) C244_=_C251( C244 C251 ) C244_=_C252( C244 C252 ) \nC244_=_C370( C244 C370 ) C244_=_C520( C244 C520 ) C244_=_C550( C244 C550 ) C244_=_C551( C244 C551 ) C244_=_C553( C244 C553 ) C244_=_C555( C244 C555 ) \nC247_=_C248( C247 C248 ) C247_=_C251( C247 C251 ) C247_=_C252( C247 C252 ) C247_=_C260( C247 C260 ) C247_=_C373( C247 C373 ) C247_=_C385( C247 C385 ) \nC247_=_C613( C247 C613 ) C247_=_C622( C247 C622 ) C247_=_C688( C247 C688 ) C247_=_C696( C247 C696 ) C247_=_C701( C247 C701 ) C247_=_C702( C247 C702 ) \nC247_=_C703( C247 C703 ) C247_=_C704( C247 C704 ) C247_=_C707( C247 C707 ) C247_=_C708( C247 C708 ) C248_=_C251( C248 C251 ) C248_=_C252( C248 C252 ) \nC248_=_C374( C248 C374 ) C248_=_C614( C248 C614 ) C248_=_C689( C248 C689 ) C248_=_C709( C248 C709 ) C248_=_C710( C248 C710 ) C248_=_C712( C248 C712 ) \nC251_=_C252( C251 C252 ) C251_=_C262( C251 C262 ) C251_=_C377( C251 C377 ) C251_=_C387( C251 C387 ) C251_=_C617( C251 C617 ) C251_=_C624( C251 C624 ) \nC251_=_C752( C251 C752 ) C251_=_C757( C251 C757 ) C251_=_C797( C251 C797 ) C251_=_C801( C251 C801 ) C251_=_C804( C251 C804 ) C251_=_C805( C251 C805 ) \nC251_=_C806( C251 C806 ) C251_=_C807( C251 C807 ) C252_=_C378( C252 C378 ) C252_=_C618( C252 C618 ) C252_=_C753( C252 C753 ) C252_=_C798( C252 C798 ) \nC252_=_C808( C252 C808 ) C252_=_C809( C252 C809 ) C255_=_C257( C255 C257 ) C255_=_C258( C255 C258 ) C255_=_C260( C255 C260 ) C255_=_C262( C255 C262 ) \nC257_=_C258( C257 C258 ) C257_=_C260( C257 C260 ) C257_=_C262( C257 C262 ) C257_=_C367( C257 C367 ) C257_=_C382( C257 C382 ) C257_=_C412( C257 C412 ) \nC257_=_C426( C257 C426 ) C257_=_C434( C257 C434 ) C257_=_C435( C257 C435 ) C257_=_C438( C257 C438 ) C257_=_C439( C257 C439 ) C257_=_C442( C257 C442 ) \nC257_=_C443( C257 C443 ) C257_=_C446( C257 C446 ) C257_=_C447( C257 C447 ) C258_=_C260( C258 C260 ) C258_=_C262( C258 C262 ) C258_=_C369( C258 C369 ) \nC258_=_C383( C258 C383 ) C258_=_C519( C258 C519 ) C258_=_C531( C258 C531 ) C258_=_C538( C258 C538 ) C258_=_C539( C258 C539 ) C258_=_C540( C258 C540 ) \nC258_=_C541( C258 C541 ) C258_=_C544( C258 C544 ) C258_=_C545( C258 C545 ) C258_=_C548( C258 C548 ) C258_=_C549( C258 C549 ) C260_=_C262( C260 C262 ) \nC260_=_C373( C260 C373 ) C260_=_C385( C260 C385 ) C260_=_C613( C260 C613 ) C260_=_C622( C260 C622 ) C260_=_C688( C260 C688 ) C260_=_C696( C260 C696 ) \nC260_=_C701( C260 C701 ) C260_=_C702( C260 C702 ) C260_=_C703( C260 C703 ) C260_=_C704( C260 C704 ) C260_=_C707( C260 C707 ) C260_=_C708( C260 C708 ) \nC262_=_C377( C262 C377 ) C262_=_C387( C262 C387 ) C262_=_C617( C262 C617 ) C262_=_C624( C262 C624 ) C262_=_C752( C262 C752 ) C262_=_C757( C262 C757 ) \nC262_=_C797( C262 C797 ) C262_=_C801( C262 C801 ) C262_=_C804( C262 C804 ) C262_=_C805( C262 C805 ) C262_=_C806( C262 C806 ) C262_=_C807( C262 C807 ) \nC340_=_C341( C340 C341 ) C340_=_C356( C340 C356 ) C340_=_C365( C340 C365 ) C340_=_C366( C340 C366 ) C340_=_C367( C340 C367 ) C340_=_C368( C340 C368 ) \nC340_=_C369( C340 C369 ) C340_=_C370( C340 C370 ) C340_=_C373( C340 C373 ) C340_=_C374( C340 C374 ) C340_=_C377( C340 C377 ) C340_=_C378( C340 C378 ) \nC341_=_C381( C341 C381 ) C341_=_C382( C341 C382 ) C341_=_C383( C341 C383 ) C341_=_C385( C341 C385 ) C341_=_C387( C341 C387 ) C356_=_C365( C356 C365 ) \nC356_=_C366( C356 C366 ) C356_=_C367( C356 C367 ) C356_=_C368( C356 C368 ) C356_=_C369( C356 C369 ) C356_=_C370( C356 C370 ) C356_=_C373( C356 C373 ) \nC356_=_C374( C356 C374 ) C356_=_C377( C356 C377 ) C356_=_C378( C356 C378 ) C365_=_C366( C365 C366 ) C365_=_C367( C365 C367 ) C365_=_C368( C365 C368 ) \nC365_=_C369( C365 C369 ) C365_=_C370( C365 C370 ) C365_=_C373( C365 C373 ) C365_=_C374( C365 C374 ) C365_=_C377( C365 C377 ) C365_=_C378( C365 C378 ) \nC365_=_C381( C365 C381 ) C366_=_C367( C366 C367 ) C366_=_C368( C366 C368 ) C366_=_C369( C366 C369 ) C366_=_C370( C366 C370 ) C366_=_C373( C366 C373 ) \nC366_=_C374( C366 C374 ) C366_=_C377( C366 C377 ) C366_=_C378( C366 C378 ) C367_=_C368( C367 C368 ) C367_=_C369( C367 C369 ) C367_=_C370( C367 C370 ) \nC367_=_C373( C367 C373 ) C367_=_C374(</w:t>
      </w:r>
    </w:p>
    <w:p>
      <w:pPr>
        <w:pStyle w:val="PreformattedText"/>
        <w:bidi w:val="0"/>
        <w:spacing w:before="0" w:after="0"/>
        <w:jc w:val="left"/>
        <w:rPr/>
      </w:pPr>
      <w:r>
        <w:rPr/>
        <w:t xml:space="preserve"> </w:t>
      </w:r>
      <w:r>
        <w:rPr/>
        <w:t>C367 C374 ) C367_=_C377( C367 C377 ) C367_=_C378( C367 C378 ) C367_=_C382( C367 C382 ) C367_=_C412( C367 C412 ) \nC367_=_C426( C367 C426 ) C367_=_C434( C367 C434 ) C367_=_C435( C367 C435 ) C367_=_C438( C367 C438 ) C367_=_C439( C367 C439 ) C367_=_C442( C367 C442 ) \nC367_=_C443( C367 C443 ) C367_=_C446( C367 C446 ) C367_=_C447( C367 C447 ) C368_=_C369( C368 C369 ) C368_=_C370( C368 C370 ) C368_=_C373( C368 C373 ) \nC368_=_C374( C368 C374 ) C368_=_C377( C368 C377 ) C368_=_C378( C368 C378 ) C368_=_C413( C368 C413 ) C368_=_C448( C368 C448 ) C368_=_C450( C368 C450 ) \nC368_=_C452( C368 C452 ) C368_=_C454( C368 C454 ) C369_=_C370( C369 C370 ) C369_=_C373( C369 C373 ) C369_=_C374( C369 C374 ) C369_=_C377( C369 C377 ) \nC369_=_C378( C369 C378 ) C369_=_C383( C369 C383 ) C369_=_C519( C369 C519 ) C369_=_C531( C369 C531 ) C369_=_C538( C369 C538 ) C369_=_C539( C369 C539 ) \nC369_=_C540( C369 C540 ) C369_=_C541( C369 C541 ) C369_=_C544( C369 C544 ) C369_=_C545( C369 C545 ) C369_=_C548( C369 C548 ) C369_=_C549( C369 C549 ) \nC370_=_C373( C370 C373 ) C370_=_C374( C370 C374 ) C370_=_C377( C370 C377 ) C370_=_C378( C370 C378 ) C370_=_C520( C370 C520 ) C370_=_C550( C370 C550 ) \nC370_=_C551( C370 C551 ) C370_=_C553( C370 C553 ) C370_=_C555( C370 C555 ) C373_=_C374( C373 C374 ) C373_=_C377( C373 C377 ) C373_=_C378( C373 C378 ) \nC373_=_C385( C373 C385 ) C373_=_C613( C373 C613 ) C373_=_C622( C373 C622 ) C373_=_C688( C373 C688 ) C373_=_C696( C373 C696 ) C373_=_C701( C373 C701 ) \nC373_=_C702( C373 C702 ) C373_=_C703( C373 C703 ) C373_=_C704( C373 C704 ) C373_=_C707( C373 C707 ) C373_=_C708( C373 C708 ) C374_=_C377( C374 C377 ) \nC374_=_C378( C374 C378 ) C374_=_C614( C374 C614 ) C374_=_C689( C374 C689 ) C374_=_C709( C374 C709 ) C374_=_C710( C374 C710 ) C374_=_C712( C374 C712 ) \nC377_=_C378( C377 C378 ) C377_=_C387( C377 C387 ) C377_=_C617( C377 C617 ) C377_=_C624( C377 C624 ) C377_=_C752( C377 C752 ) C377_=_C757( C377 C757 ) \nC377_=_C797( C377 C797 ) C377_=_C801( C377 C801 ) C377_=_C804( C377 C804 ) C377_=_C805( C377 C805 ) C377_=_C806( C377 C806 ) C377_=_C807( C377 C807 ) \nC378_=_C618( C378 C618 ) C378_=_C753( C378 C753 ) C378_=_C798( C378 C798 ) C378_=_C808( C378 C808 ) C378_=_C809( C378 C809 ) C381_=_C382( C381 C382 ) \nC381_=_C383( C381 C383 ) C381_=_C385( C381 C385 ) C381_=_C387( C381 C387 ) C382_=_C383( C382 C383 ) C382_=_C385( C382 C385 ) C382_=_C387( C382 C387 ) \nC382_=_C412( C382 C412 ) C382_=_C426( C382 C426 ) C382_=_C434( C382 C434 ) C382_=_C435( C382 C435 ) C382_=_C438( C382 C438 ) C382_=_C439( C382 C439 ) \nC382_=_C442( C382 C442 ) C382_=_C443( C382 C443 ) C382_=_C446( C382 C446 ) C382_=_C447( C382 C447 ) C383_=_C385( C383 C385 ) C383_=_C387( C383 C387 ) \nC383_=_C519( C383 C519 ) C383_=_C531( C383 C531 ) C383_=_C538( C383 C538 ) C383_=_C539( C383 C539 ) C383_=_C540( C383 C540 ) C383_=_C541( C383 C541 ) \nC383_=_C544( C383 C544 ) C383_=_C545( C383 C545 ) C383_=_C548( C383 C548 ) C383_=_C549( C383 C549 ) C385_=_C387( C385 C387 ) C385_=_C613( C385 C613 ) \nC385_=_C622( C385 C622 ) C385_=_C688( C385 C688 ) C385_=_C696( C385 C696 ) C385_=_C701( C385 C701 ) C385_=_C702( C385 C702 ) C385_=_C703( C385 C703 ) \nC385_=_C704( C385 C704 ) C385_=_C707( C385 C707 ) C385_=_C708( C385 C708 ) C387_=_C617( C387 C617 ) C387_=_C624( C387 C624 ) C387_=_C752( C387 C752 ) \nC387_=_C757( C387 C757 ) C387_=_C797( C387 C797 ) C387_=_C801( C387 C801 ) C387_=_C804( C387 C804 ) C387_=_C805( C387 C805 ) C387_=_C806( C387 C806 ) \nC387_=_C807( C387 C807 ) C412_=_C413( C412 C413 ) C412_=_C426( C412 C426 ) C412_=_C434( C412 C434 ) C412_=_C435( C412 C435 ) C412_=_C438( C412 C438 ) \nC412_=_C439( C412 C439 ) C412_=_C442( C412 C442 ) C412_=_C443( C412 C443 ) C412_=_C446( C412 C446 ) C412_=_C447( C412 C447 ) C413_=_C448( C413 C448 ) \nC413_=_C450( C413 C450 ) C413_=_C452( C413 C452 ) C413_=_C454( C413 C454 ) C426_=_C434( C426 C434 ) C426_=_C435( C426 C435 ) C426_=_C438( C426 C438 ) \nC426_=_C439( C426 C439 ) C426_=_C442( C426 C442 ) C426_=_C443( C426 C443 ) C426_=_C446( C426 C446 ) C426_=_C447( C426 C447 ) C434_=_C435( C434 C435 ) \nC434_=_C438( C434 C438 ) C434_=_C439( C434 C439 ) C434_=_C442( C434 C442 ) C434_=_C443( C434 C443 ) C434_=_C446( C434 C446 ) C434_=_C447( C434 C447 ) \nC434_=_C448( C434 C448 ) C435_=_C438( C435 C438 ) C435_=_C439( C435 C439 ) C435_=_C442( C435 C442 ) C435_=_C443( C435 C443 ) C435_=_C446( C435 C446 ) \nC435_=_C447( C435 C447 ) C438_=_C439( C438 C439 ) C438_=_C442( C438 C442 ) C438_=_C443( C438 C443 ) C438_=_C446( C438 C446 ) C438_=_C447( C438 C447 ) \nC438_=_C450( C438 C450 ) C438_=_C540( C438 C540 ) C438_=_C551( C438 C551 ) C438_=_C611( C438 C611 ) C438_=_C612( C438 C612 ) C438_=_C613( C438 C613 ) \nC438_=_C614( C438 C614 ) C438_=_C617( C438 C617 ) C438_=_C618( C438 C618 ) C439_=_C442( C439 C442 ) C439_=_C443( C439 C443 ) C439_=_C446( C439 C446 ) \nC439_=_C447( C439 C447 ) C439_=_C541( C439 C541 ) C439_=_C621( C439 C621 ) C439_=_C622( C439 C622 ) C439_=_C624( C439 C624 ) C442_=_C443( C442 C443 ) \nC442_=_C446( C442 C446 ) C442_=_C447( C442 C447 ) C442_=_C452( C442 C452 ) C442_=_C544( C442 C544 ) C442_=_C553( C442 C553 ) C442_=_C703( C442 C703 ) \nC442_=_C710( C442 C710 ) C442_=_C750( C442 C750 ) C442_=_C751( C442 C751 ) C442_=_C752( C442 C752 ) C442_=_C753( C442 C753 ) C443_=_C446( C443 C446 ) \nC443_=_C447( C443 C447 ) C443_=_C545( C443 C545 ) C443_=_C704( C443 C704 ) C443_=_C756( C443 C756 ) C443_=_C757( C443 C757 ) C446_=_C447( C446 C447 ) \nC446_=_C454( C446 C454 ) C446_=_C548( C446 C548 ) C446_=_C555( C446 C555 ) C446_=_C707( C446 C707 ) C446_=_C712( C446 C712 ) C446_=_C806( C446 C806 ) \nC446_=_C809( C446 C809 ) C446_=_C829( C446 C829 ) C446_=_C830( C446 C830 ) C447_=_C549( C447 C549 ) C447_=_C708( C447 C708 ) C447_=_C807( C447 C807 ) \nC447_=_C831( C447 C831 ) C448_=_C450( C448 C450 ) C448_=_C452( C448 C452 ) C448_=_C454( C448 C454 ) C450_=_C452( C450 C452 ) C450_=_C454( C450 C454 ) \nC450_=_C540( C450 C540 ) C450_=_C551( C450 C551 ) C450_=_C611( C450 C611 ) C450_=_C612( C450 C612 ) C450_=_C613( C450 C613 ) C450_=_C614( C450 C614 ) \nC450_=_C617( C450 C617 ) C450_=_C618( C450 C618 ) C452_=_C454( C452 C454 ) C452_=_C544( C452 C544 ) C452_=_C553( C452 C553 ) C452_=_C703( C452 C703 ) \nC452_=_C710( C452 C710 ) C452_=_C750( C452 C750 ) C452_=_C751( C452 C751 ) C452_=_C752( C452 C752 ) C452_=_C753( C452 C753 ) C454_=_C548( C454 C548 ) \nC454_=_C555( C454 C555 ) C454_=_C707( C454 C707 ) C454_=_C712( C454 C712 ) C454_=_C806( C454 C806 ) C454_=_C809( C454 C809 ) C454_=_C829( C454 C829 ) \nC454_=_C830( C454 C830 ) C519_=_C520( C519 C520 ) C519_=_C531( C519 C531 ) C519_=_C538( C519 C538 ) C519_=_C539( C519 C539 ) C519_=_C540( C519 C540 ) \nC519_=_C541( C519 C541 ) C519_=_C544( C519 C544 ) C519_=_C545( C519 C545 ) C519_=_C548( C519 C548 ) C519_=_C549( C519 C549 ) C520_=_C550( C520 C550 ) \nC520_=_C551( C520 C551 ) C520_=_C553( C520 C553 ) C520_=_C555( C520 C555 ) C531_=_C538( C531 C538 ) C531_=_C539( C531 C539 ) C531_=_C540( C531 C540 ) \nC531_=_C541( C531 C541 ) C531_=_C544( C531 C544 ) C531_=_C545( C531 C545 ) C531_=_C548( C531 C548 ) C531_=_C549( C531 C549 ) C538_=_C539( C538 C539 ) \nC538_=_C540( C538 C540 ) C538_=_C541( C538 C541 ) C538_=_C544( C538 C544 ) C538_=_C545( C538 C545 ) C538_=_C548( C538 C548 ) C538_=_C549( C538 C549 ) \nC538_=_C550( C538 C550 ) C539_=_C540( C539 C540 ) C539_=_C541( C539 C541 ) C539_=_C544( C539 C544 ) C539_=_C545( C539 C545 ) C539_=_C548( C539 C548 ) \nC539_=_C549( C539 C549 ) C540_=_C541( C540 C541 ) C540_=_C544( C540 C544 ) C540_=_C545( C540 C545 ) C540_=_C548( C540 C548 ) C540_=_C549( C540 C549 ) \nC540_=_C551( C540 C551 ) C540_=_C611( C540 C611 ) C540_=_C612( C540 C612 ) C540_=_C613( C540 C613 ) C540_=_C614( C540 C614 ) C540_=_C617( C540 C617 ) \nC540_=_C618( C540 C618 ) C541_=_C544( C541 C544 ) C541_=_C545( C541 C545 ) C541_=_C548( C541 C548 ) C541_=_C549( C541 C549 ) C541_=_C621( C541 C621 ) \nC541_=_C622( C541 C622 ) C541_=_C624( C541 C624 ) C544_=_C545( C544 C545 ) C544_=_C548( C544 C548 ) C544_=_C549( C544 C549 ) C544_=_C553( C544 C553 ) \nC544_=_C703( C544 C703 ) C544_=_C710( C544 C710 ) C544_=_C750( C544 C750 ) C544_=_C751( C544 C751 ) C544_=_C752( C544 C752 ) C544_=_C753( C544 C753 ) \nC545_=_C548( C545 C548 ) C545_=_C549( C545 C549 ) C545_=_C704( C545 C704 ) C545_=_C756( C545 C756 ) C545_=_C757( C545 C757 ) C548_=_C549( C548 C549 ) \nC548_=_C555( C548 C555 ) C548_=_C707( C548 C707 ) C548_=_C712( C548 C712 ) C548_=_C806( C548 C806 ) C548_=_C809( C548 C809 ) C548_=_C829( C548 C829 ) \nC548_=_C830( C548 C830 ) C549_=_C708( C549 C708 ) C549_=_C807( C549 C807 ) C549_=_C831( C549 C831 ) C550_=_C551( C550 C551 ) C550_=_C553( C550 C553 ) \nC550_=_C555( C550 C555 ) C551_=_C553( C551 C553 ) C551_=_C555( C551 C555 ) C551_=_C611( C551 C611 ) C551_=_C612( C551 C612 ) C551_=_C613( C551 C613 ) \nC551_=_C614( C551 C614 ) C551_=_C617( C551 C617 ) C551_=_C618( C551 C618 ) C553_=_C555( C553 C555 ) C553_=_C703( C553 C703 ) C553_=_C710( C553 C710 ) \nC553_=_C750( C553 C750 ) C553_=_C751( C553 C751 ) C553_=_C752( C553 C752 ) C553_=_C753( C553 C753 ) C555_=_C707( C555 C707 ) C555_=_C712( C555 C712 ) \nC555_=_C806( C555 C806 ) C555_=_C809( C555 C809 ) C555_=_C829( C555 C829 ) C555_=_C830( C555 C830 ) C611_=_C612( C611 C612 ) C611_=_C613( C611 C613 ) \nC611_=_C614( C611 C614 ) C611_=_C617( C611 C617 ) C611_=_C618( C611 C618 ) C611_=_C621( C611 C621 ) C612_=_C613( C612 C613 ) C612_=_C614( C612 C614 ) \nC612_=_C617( C612 C617 ) C612_=_C618( C612 C618 ) C613_=_C614( C613 C614 ) C613_=_C617( C613 C617 ) C613_=_C618( C613 C618 ) C613_=_C622( C613 C622 ) \nC613_=_C688( C613 C688 ) C613_=_C696( C613 C696 ) C613_=_C701( C613 C701 ) C613_=_C702( C613 C702 ) C613_=_C703( C613 C703 ) C613_=_C704( C613 C704 ) \nC613_=_C707( C613 C707 ) C613_=_C708( C613 C708 ) C614_=_C617( C614 C617 ) C614_=_C618( C614 C618 ) C614_=_C689( C614 C689 ) C614_=_C709( C614 C709 ) \nC614_=_C710( C614 C710 ) C614_=_C712( C614 C712 ) C617_=_C618(</w:t>
      </w:r>
    </w:p>
    <w:p>
      <w:pPr>
        <w:pStyle w:val="PreformattedText"/>
        <w:bidi w:val="0"/>
        <w:spacing w:before="0" w:after="0"/>
        <w:jc w:val="left"/>
        <w:rPr/>
      </w:pPr>
      <w:r>
        <w:rPr/>
        <w:t xml:space="preserve"> </w:t>
      </w:r>
      <w:r>
        <w:rPr/>
        <w:t>C617 C618 ) C617_=_C624( C617 C624 ) C617_=_C752( C617 C752 ) C617_=_C757( C617 C757 ) \nC617_=_C797( C617 C797 ) C617_=_C801( C617 C801 ) C617_=_C804( C617 C804 ) C617_=_C805( C617 C805 ) C617_=_C806( C617 C806 ) C617_=_C807( C617 C807 ) \nC618_=_C753( C618 C753 ) C618_=_C798( C618 C798 ) C618_=_C808( C618 C808 ) C618_=_C809( C618 C809 ) C621_=_C622( C621 C622 ) C621_=_C624( C621 C624 ) \nC622_=_C624( C622 C624 ) C622_=_C688( C622 C688 ) C622_=_C696( C622 C696 ) C622_=_C701( C622 C701 ) C622_=_C702( C622 C702 ) C622_=_C703( C622 C703 ) \nC622_=_C704( C622 C704 ) C622_=_C707( C622 C707 ) C622_=_C708( C622 C708 ) C624_=_C752( C624 C752 ) C624_=_C757( C624 C757 ) C624_=_C797( C624 C797 ) \nC624_=_C801( C624 C801 ) C624_=_C804( C624 C804 ) C624_=_C805( C624 C805 ) C624_=_C806( C624 C806 ) C624_=_C807( C624 C807 ) C688_=_C689( C688 C689 ) \nC688_=_C696( C688 C696 ) C688_=_C701( C688 C701 ) C688_=_C702( C688 C702 ) C688_=_C703( C688 C703 ) C688_=_C704( C688 C704 ) C688_=_C707( C688 C707 ) \nC688_=_C708( C688 C708 ) C689_=_C709( C689 C709 ) C689_=_C710( C689 C710 ) C689_=_C712( C689 C712 ) C696_=_C701( C696 C701 ) C696_=_C702( C696 C702 ) \nC696_=_C703( C696 C703 ) C696_=_C704( C696 C704 ) C696_=_C707( C696 C707 ) C696_=_C708( C696 C708 ) C701_=_C702( C701 C702 ) C701_=_C703( C701 C703 ) \nC701_=_C704( C701 C704 ) C701_=_C707( C701 C707 ) C701_=_C708( C701 C708 ) C701_=_C709( C701 C709 ) C702_=_C703( C702 C703 ) C702_=_C704( C702 C704 ) \nC702_=_C707( C702 C707 ) C702_=_C708( C702 C708 ) C703_=_C704( C703 C704 ) C703_=_C707( C703 C707 ) C703_=_C708( C703 C708 ) C703_=_C710( C703 C710 ) \nC703_=_C750( C703 C750 ) C703_=_C751( C703 C751 ) C703_=_C752( C703 C752 ) C703_=_C753( C703 C753 ) C704_=_C707( C704 C707 ) C704_=_C708( C704 C708 ) \nC704_=_C756( C704 C756 ) C704_=_C757( C704 C757 ) C707_=_C708( C707 C708 ) C707_=_C712( C707 C712 ) C707_=_C806( C707 C806 ) C707_=_C809( C707 C809 ) \nC707_=_C829( C707 C829 ) C707_=_C830( C707 C830 ) C708_=_C807( C708 C807 ) C708_=_C831( C708 C831 ) C709_=_C710( C709 C710 ) C709_=_C712( C709 C712 ) \nC710_=_C712( C710 C712 ) C710_=_C750( C710 C750 ) C710_=_C751( C710 C751 ) C710_=_C752( C710 C752 ) C710_=_C753( C710 C753 ) C712_=_C806( C712 C806 ) \nC712_=_C809( C712 C809 ) C712_=_C829( C712 C829 ) C712_=_C830( C712 C830 ) C750_=_C751( C750 C751 ) C750_=_C752( C750 C752 ) C750_=_C753( C750 C753 ) \nC750_=_C756( C750 C756 ) C751_=_C752( C751 C752 ) C751_=_C753( C751 C753 ) C752_=_C753( C752 C753 ) C752_=_C757( C752 C757 ) C752_=_C797( C752 C797 ) \nC752_=_C801( C752 C801 ) C752_=_C804( C752 C804 ) C752_=_C805( C752 C805 ) C752_=_C806( C752 C806 ) C752_=_C807( C752 C807 ) C753_=_C798( C753 C798 ) \nC753_=_C808( C753 C808 ) C753_=_C809( C753 C809 ) C756_=_C757( C756 C757 ) C757_=_C797( C757 C797 ) C757_=_C801( C757 C801 ) C757_=_C804( C757 C804 ) \nC757_=_C805( C757 C805 ) C757_=_C806( C757 C806 ) C757_=_C807( C757 C807 ) C797_=_C798( C797 C798 ) C797_=_C801( C797 C801 ) C797_=_C804( C797 C804 ) \nC797_=_C805( C797 C805 ) C797_=_C806( C797 C806 ) C797_=_C807( C797 C807 ) C798_=_C808( C798 C808 ) C798_=_C809( C798 C809 ) C801_=_C804( C801 C804 ) \nC801_=_C805( C801 C805 ) C801_=_C806( C801 C806 ) C801_=_C807( C801 C807 ) C804_=_C805( C804 C805 ) C804_=_C806( C804 C806 ) C804_=_C807( C804 C807 ) \nC804_=_C808( C804 C808 ) C805_=_C806( C805 C806 ) C805_=_C807( C805 C807 ) C806_=_C807( C806 C807 ) C806_=_C809( C806 C809 ) C806_=_C829( C806 C829 ) \nC806_=_C830( C806 C830 ) C807_=_C831( C807 C831 ) C808_=_C809( C808 C809 ) C809_=_C829( C809 C829 ) C809_=_C830( C809 C830 ) C829_=_C830( C829 C830 ) \nC829_=_C831( C829 C831 ) "];65-&gt;70[label="48: C1 C2 C21 C209 C210 \nC227 C237 C238 C255 C340 C341 \nC356 C365 C366 C381 C412 C413 \nC426 C434 C435 C448 C519 C520 \nC531 C538 C539 C550 C611 C612 \nC621 C688 C689 C696 C701 C702 \nC709 C750 C751 C756 C797 C798 \nC801 C804 C805 C808 C829 C830 \nC831 \n62: C1_=_C2 ,C1_=_C21 ,C209_=_C210 ,C209_=_C227 ,C209_=_C237 ,\nC209_=_C238 ,C210_=_C255 ,C227_=_C237 ,C227_=_C238 ,C237_=_C238 ,C237_=_C255 ,\nC340_=_C341 ,C340_=_C356 ,C340_=_C365 ,C340_=_C366 ,C341_=_C381 ,C356_=_C365 ,\nC356_=_C366 ,C365_=_C366 ,C365_=_C381 ,C412_=_C413 ,C412_=_C426 ,C412_=_C434 ,\nC412_=_C435 ,C413_=_C448 ,C426_=_C434 ,C426_=_C435 ,C434_=_C435 ,C434_=_C448 ,\nC519_=_C520 ,C519_=_C531 ,C519_=_C538 ,C519_=_C539 ,C520_=_C550 ,C531_=_C538 ,\nC531_=_C539 ,C538_=_C539 ,C538_=_C550 ,C611_=_C612 ,C611_=_C621 ,C688_=_C689 ,\nC688_=_C696 ,C688_=_C701 ,C688_=_C702 ,C689_=_C709 ,C696_=_C701 ,C696_=_C702 ,\nC701_=_C702 ,C701_=_C709 ,C750_=_C751 ,C750_=_C756 ,C797_=_C798 ,C797_=_C801 ,\nC797_=_C804 ,C797_=_C805 ,C798_=_C808 ,C801_=_C804 ,C801_=_C805 ,C804_=_C805 ,\nC804_=_C808 ,C829_=_C830 ,C829_=_C831 ,"];71[shape=box, label="id:71 level: 2\n84: C38 C39 C40 C41 C55 \nC56 C94 C95 C114 C157 C158 \nC159 C160 C173 C174 C237 C238 \nC255 C317 C318 C319 C320 C332 \nC333 C365 C366 C381 C456 C457 \nC470 C478 C479 C482 C483 C484 \nC485 C486 C487 C488 C489 C490 \nC491 C492 C494 C495 C496 C497 \nC498 C557 C558 C569 C576 C577 \nC578 C579 C580 C581 C582 C583 \nC584 C585 C586 C587 C588 C589 \nC590 C591 C592 C593 C659 C660 \nC669 C727 C728 C735 C780 C781 \nC786 C818 C819 C822 C841 C842 \nC843 \n566: C38_=_C39( C38 C39 ) C38_=_C40( C38 C40 ) C38_=_C41( C38 C41 ) C38_=_C55( C38 C55 ) C38_=_C157( C38 C157 ) \nC38_=_C173( C38 C173 ) C38_=_C317( C38 C317 ) C38_=_C332( C38 C332 ) C38_=_C456( C38 C456 ) C38_=_C470( C38 C470 ) C38_=_C478( C38 C478 ) \nC38_=_C479( C38 C479 ) C38_=_C482( C38 C482 ) C38_=_C483( C38 C483 ) C38_=_C484( C38 C484 ) C38_=_C485( C38 C485 ) C38_=_C486( C38 C486 ) \nC38_=_C487( C38 C487 ) C38_=_C488( C38 C488 ) C38_=_C489( C38 C489 ) C38_=_C490( C38 C490 ) C38_=_C491( C38 C491 ) C39_=_C40( C39 C40 ) \nC39_=_C41( C39 C41 ) C39_=_C158( C39 C158 ) C39_=_C318( C39 C318 ) C39_=_C457( C39 C457 ) C39_=_C492( C39 C492 ) C39_=_C494( C39 C494 ) \nC39_=_C495( C39 C495 ) C39_=_C496( C39 C496 ) C39_=_C497( C39 C497 ) C39_=_C498( C39 C498 ) C40_=_C41( C40 C41 ) C40_=_C56( C40 C56 ) \nC40_=_C159( C40 C159 ) C40_=_C174( C40 C174 ) C40_=_C319( C40 C319 ) C40_=_C333( C40 C333 ) C40_=_C557( C40 C557 ) C40_=_C569( C40 C569 ) \nC40_=_C576( C40 C576 ) C40_=_C577( C40 C577 ) C40_=_C578( C40 C578 ) C40_=_C579( C40 C579 ) C40_=_C580( C40 C580 ) C40_=_C581( C40 C581 ) \nC40_=_C582( C40 C582 ) C40_=_C583( C40 C583 ) C40_=_C584( C40 C584 ) C40_=_C585( C40 C585 ) C40_=_C586( C40 C586 ) C40_=_C587( C40 C587 ) \nC41_=_C160( C41 C160 ) C41_=_C320( C41 C320 ) C41_=_C558( C41 C558 ) C41_=_C588( C41 C588 ) C41_=_C589( C41 C589 ) C41_=_C590( C41 C590 ) \nC41_=_C591( C41 C591 ) C41_=_C592( C41 C592 ) C41_=_C593( C41 C593 ) C55_=_C56( C55 C56 ) C55_=_C157( C55 C157 ) C55_=_C173( C55 C173 ) \nC55_=_C317( C55 C317 ) C55_=_C332( C55 C332 ) C55_=_C456( C55 C456 ) C55_=_C470( C55 C470 ) C55_=_C478( C55 C478 ) C55_=_C479( C55 C479 ) \nC55_=_C482( C55 C482 ) C55_=_C483( C55 C483 ) C55_=_C484( C55 C484 ) C55_=_C485( C55 C485 ) C55_=_C486( C55 C486 ) C55_=_C487( C55 C487 ) \nC55_=_C488( C55 C488 ) C55_=_C489( C55 C489 ) C55_=_C490( C55 C490 ) C55_=_C491( C55 C491 ) C56_=_C159( C56 C159 ) C56_=_C174( C56 C174 ) \nC56_=_C319( C56 C319 ) C56_=_C333( C56 C333 ) C56_=_C557( C56 C557 ) C56_=_C569( C56 C569 ) C56_=_C576( C56 C576 ) C56_=_C577( C56 C577 ) \nC56_=_C578( C56 C578 ) C56_=_C579( C56 C579 ) C56_=_C580( C56 C580 ) C56_=_C581( C56 C581 ) C56_=_C582( C56 C582 ) C56_=_C583( C56 C583 ) \nC56_=_C584( C56 C584 ) C56_=_C585( C56 C585 ) C56_=_C586( C56 C586 ) C56_=_C587( C56 C587 ) C94_=_C95( C94 C95 ) C94_=_C114( C94 C114 ) \nC157_=_C158( C157 C158 ) C157_=_C159( C157 C159 ) C157_=_C160( C157 C160 ) C157_=_C173( C157 C173 ) C157_=_C317( C157 C317 ) C157_=_C332( C157 C332 ) \nC157_=_C456( C157 C456 ) C157_=_C470( C157 C470 ) C157_=_C478( C157 C478 ) C157_=_C479( C157 C479 ) C157_=_C482( C157 C482 ) C157_=_C483( C157 C483 ) \nC157_=_C484( C157 C484 ) C157_=_C485( C157 C485 ) C157_=_C486( C157 C486 ) C157_=_C487( C157 C487 ) C157_=_C488( C157 C488 ) C157_=_C489( C157 C489 ) \nC157_=_C490( C157 C490 ) C157_=_C491( C157 C491 ) C158_=_C159( C158 C159 ) C158_=_C160( C158 C160 ) C158_=_C318( C158 C318 ) C158_=_C457( C158 C457 ) \nC158_=_C492( C158 C492 ) C158_=_C494( C158 C494 ) C158_=_C495( C158 C495 ) C158_=_C496( C158 C496 ) C158_=_C497( C158 C497 ) C158_=_C498( C158 C498 ) \nC159_=_C160( C159 C160 ) C159_=_C174( C159 C174 ) C159_=_C319( C159 C319 ) C159_=_C333( C159 C333 ) C159_=_C557( C159 C557 ) C159_=_C569( C159 C569 ) \nC159_=_C576( C159 C576 ) C159_=_C577( C159 C577 ) C159_=_C578( C159 C578 ) C159_=_C579( C159 C579 ) C159_=_C580( C159 C580 ) C159_=_C581( C159 C581 ) \nC159_=_C582( C159 C582 ) C159_=_C583( C159 C583 ) C159_=_C584( C159 C584 ) C159_=_C585( C159 C585 ) C159_=_C586( C159 C586 ) C159_=_C587( C159 C587 ) \nC160_=_C320( C160 C320 ) C160_=_C558( C160 C558 ) C160_=_C588( C160 C588 ) C160_=_C589( C160 C589 ) C160_=_C590( C160 C590 ) C160_=_C591( C160 C591 ) \nC160_=_C592( C160 C592 ) C160_=_C593( C160 C593 ) C173_=_C174( C173 C174 ) C173_=_C317( C173 C317 ) C173_=_C332( C173 C332 ) C173_=_C456( C173 C456 ) \nC173_=_C470( C173 C470 ) C173_=_C478( C173 C478 ) C173_=_C479( C173 C479 ) C173_=_C482( C173 C482 ) C173_=_C483( C173 C483 ) C173_=_C484( C173 C484 ) \nC173_=_C485( C173 C485 ) C173_=_C486( C173 C486 ) C173_=_C487( C173 C487 ) C173_=_C488( C173 C488 ) C173_=_C489( C173 C489 ) C173_=_C490( C173 C490 ) \nC173_=_C491( C173 C491 ) C174_=_C319( C174 C319 ) C174_=_C333( C174 C333 ) C174_=_C557( C174 C557 ) C174_=_C569( C174 C569 ) C174_=_C576( C174 C576 ) \nC174_=_C577( C174 C577 ) C174_=_C578( C174 C578 ) C174_=_C579( C174 C579 ) C174_=_C580( C174 C580 ) C174_=_C581( C174 C581 ) C174_=_C582( C174 C582 ) \nC174_=_C583( C174 C583 ) C174_=_C584( C174 C584 ) C174_=_C585( C174 C585 ) C174_=_C586( C174 C586 ) C174_=_C587( C174 C587 ) C237_=_C238( C237 C238 ) \nC237_=_C255( C237 C255 ) C317_=_C318( C317 C318 ) C317_=_C319( C317 C319 ) C317_=_C320(</w:t>
      </w:r>
    </w:p>
    <w:p>
      <w:pPr>
        <w:pStyle w:val="PreformattedText"/>
        <w:bidi w:val="0"/>
        <w:spacing w:before="0" w:after="0"/>
        <w:jc w:val="left"/>
        <w:rPr/>
      </w:pPr>
      <w:r>
        <w:rPr/>
        <w:t xml:space="preserve"> </w:t>
      </w:r>
      <w:r>
        <w:rPr/>
        <w:t>C317 C320 ) C317_=_C332( C317 C332 ) C317_=_C456( C317 C456 ) \nC317_=_C470( C317 C470 ) C317_=_C478( C317 C478 ) C317_=_C479( C317 C479 ) C317_=_C482( C317 C482 ) C317_=_C483( C317 C483 ) C317_=_C484( C317 C484 ) \nC317_=_C485( C317 C485 ) C317_=_C486( C317 C486 ) C317_=_C487( C317 C487 ) C317_=_C488( C317 C488 ) C317_=_C489( C317 C489 ) C317_=_C490( C317 C490 ) \nC317_=_C491( C317 C491 ) C318_=_C319( C318 C319 ) C318_=_C320( C318 C320 ) C318_=_C457( C318 C457 ) C318_=_C492( C318 C492 ) C318_=_C494( C318 C494 ) \nC318_=_C495( C318 C495 ) C318_=_C496( C318 C496 ) C318_=_C497( C318 C497 ) C318_=_C498( C318 C498 ) C319_=_C320( C319 C320 ) C319_=_C333( C319 C333 ) \nC319_=_C557( C319 C557 ) C319_=_C569( C319 C569 ) C319_=_C576( C319 C576 ) C319_=_C577( C319 C577 ) C319_=_C578( C319 C578 ) C319_=_C579( C319 C579 ) \nC319_=_C580( C319 C580 ) C319_=_C581( C319 C581 ) C319_=_C582( C319 C582 ) C319_=_C583( C319 C583 ) C319_=_C584( C319 C584 ) C319_=_C585( C319 C585 ) \nC319_=_C586( C319 C586 ) C319_=_C587( C319 C587 ) C320_=_C558( C320 C558 ) C320_=_C588( C320 C588 ) C320_=_C589( C320 C589 ) C320_=_C590( C320 C590 ) \nC320_=_C591( C320 C591 ) C320_=_C592( C320 C592 ) C320_=_C593( C320 C593 ) C332_=_C333( C332 C333 ) C332_=_C456( C332 C456 ) C332_=_C470( C332 C470 ) \nC332_=_C478( C332 C478 ) C332_=_C479( C332 C479 ) C332_=_C482( C332 C482 ) C332_=_C483( C332 C483 ) C332_=_C484( C332 C484 ) C332_=_C485( C332 C485 ) \nC332_=_C486( C332 C486 ) C332_=_C487( C332 C487 ) C332_=_C488( C332 C488 ) C332_=_C489( C332 C489 ) C332_=_C490( C332 C490 ) C332_=_C491( C332 C491 ) \nC333_=_C557( C333 C557 ) C333_=_C569( C333 C569 ) C333_=_C576( C333 C576 ) C333_=_C577( C333 C577 ) C333_=_C578( C333 C578 ) C333_=_C579( C333 C579 ) \nC333_=_C580( C333 C580 ) C333_=_C581( C333 C581 ) C333_=_C582( C333 C582 ) C333_=_C583( C333 C583 ) C333_=_C584( C333 C584 ) C333_=_C585( C333 C585 ) \nC333_=_C586( C333 C586 ) C333_=_C587( C333 C587 ) C365_=_C366( C365 C366 ) C365_=_C381( C365 C381 ) C456_=_C457( C456 C457 ) C456_=_C470( C456 C470 ) \nC456_=_C478( C456 C478 ) C456_=_C479( C456 C479 ) C456_=_C482( C456 C482 ) C456_=_C483( C456 C483 ) C456_=_C484( C456 C484 ) C456_=_C485( C456 C485 ) \nC456_=_C486( C456 C486 ) C456_=_C487( C456 C487 ) C456_=_C488( C456 C488 ) C456_=_C489( C456 C489 ) C456_=_C490( C456 C490 ) C456_=_C491( C456 C491 ) \nC457_=_C492( C457 C492 ) C457_=_C494( C457 C494 ) C457_=_C495( C457 C495 ) C457_=_C496( C457 C496 ) C457_=_C497( C457 C497 ) C457_=_C498( C457 C498 ) \nC470_=_C478( C470 C478 ) C470_=_C479( C470 C479 ) C470_=_C482( C470 C482 ) C470_=_C483( C470 C483 ) C470_=_C484( C470 C484 ) C470_=_C485( C470 C485 ) \nC470_=_C486( C470 C486 ) C470_=_C487( C470 C487 ) C470_=_C488( C470 C488 ) C470_=_C489( C470 C489 ) C470_=_C490( C470 C490 ) C470_=_C491( C470 C491 ) \nC478_=_C479( C478 C479 ) C478_=_C482( C478 C482 ) C478_=_C483( C478 C483 ) C478_=_C484( C478 C484 ) C478_=_C485( C478 C485 ) C478_=_C486( C478 C486 ) \nC478_=_C487( C478 C487 ) C478_=_C488( C478 C488 ) C478_=_C489( C478 C489 ) C478_=_C490( C478 C490 ) C478_=_C491( C478 C491 ) C478_=_C492( C478 C492 ) \nC479_=_C482( C479 C482 ) C479_=_C483( C479 C483 ) C479_=_C484( C479 C484 ) C479_=_C485( C479 C485 ) C479_=_C486( C479 C486 ) C479_=_C487( C479 C487 ) \nC479_=_C488( C479 C488 ) C479_=_C489( C479 C489 ) C479_=_C490( C479 C490 ) C479_=_C491( C479 C491 ) C482_=_C483( C482 C483 ) C482_=_C484( C482 C484 ) \nC482_=_C485( C482 C485 ) C482_=_C486( C482 C486 ) C482_=_C487( C482 C487 ) C482_=_C488( C482 C488 ) C482_=_C489( C482 C489 ) C482_=_C490( C482 C490 ) \nC482_=_C491( C482 C491 ) C482_=_C494( C482 C494 ) C482_=_C578( C482 C578 ) C482_=_C589( C482 C589 ) C483_=_C484( C483 C484 ) C483_=_C485( C483 C485 ) \nC483_=_C486( C483 C486 ) C483_=_C487( C483 C487 ) C483_=_C488( C483 C488 ) C483_=_C489( C483 C489 ) C483_=_C490( C483 C490 ) C483_=_C491( C483 C491 ) \nC483_=_C579( C483 C579 ) C484_=_C485( C484 C485 ) C484_=_C486( C484 C486 ) C484_=_C487( C484 C487 ) C484_=_C488( C484 C488 ) C484_=_C489( C484 C489 ) \nC484_=_C490( C484 C490 ) C484_=_C491( C484 C491 ) C484_=_C495( C484 C495 ) C484_=_C580( C484 C580 ) C484_=_C590( C484 C590 ) C484_=_C727( C484 C727 ) \nC484_=_C728( C484 C728 ) C485_=_C486( C485 C486 ) C485_=_C487( C485 C487 ) C485_=_C488( C485 C488 ) C485_=_C489( C485 C489 ) C485_=_C490( C485 C490 ) \nC485_=_C491( C485 C491 ) C485_=_C581( C485 C581 ) C485_=_C735( C485 C735 ) C486_=_C487( C486 C487 ) C486_=_C488( C486 C488 ) C486_=_C489( C486 C489 ) \nC486_=_C490( C486 C490 ) C486_=_C491( C486 C491 ) C486_=_C496( C486 C496 ) C486_=_C582( C486 C582 ) C486_=_C591( C486 C591 ) C487_=_C488( C487 C488 ) \nC487_=_C489( C487 C489 ) C487_=_C490( C487 C490 ) C487_=_C491( C487 C491 ) C487_=_C583( C487 C583 ) C488_=_C489( C488 C489 ) C488_=_C490( C488 C490 ) \nC488_=_C491( C488 C491 ) C488_=_C497( C488 C497 ) C488_=_C584( C488 C584 ) C488_=_C592( C488 C592 ) C488_=_C818( C488 C818 ) C488_=_C819( C488 C819 ) \nC489_=_C490( C489 C490 ) C489_=_C491( C489 C491 ) C489_=_C585( C489 C585 ) C489_=_C822( C489 C822 ) C490_=_C491( C490 C491 ) C490_=_C498( C490 C498 ) \nC490_=_C586( C490 C586 ) C490_=_C593( C490 C593 ) C491_=_C587( C491 C587 ) C492_=_C494( C492 C494 ) C492_=_C495( C492 C495 ) C492_=_C496( C492 C496 ) \nC492_=_C497( C492 C497 ) C492_=_C498( C492 C498 ) C494_=_C495( C494 C495 ) C494_=_C496( C494 C496 ) C494_=_C497( C494 C497 ) C494_=_C498( C494 C498 ) \nC494_=_C578( C494 C578 ) C494_=_C589( C494 C589 ) C495_=_C496( C495 C496 ) C495_=_C497( C495 C497 ) C495_=_C498( C495 C498 ) C495_=_C580( C495 C580 ) \nC495_=_C590( C495 C590 ) C495_=_C727( C495 C727 ) C495_=_C728( C495 C728 ) C496_=_C497( C496 C497 ) C496_=_C498( C496 C498 ) C496_=_C582( C496 C582 ) \nC496_=_C591( C496 C591 ) C497_=_C498( C497 C498 ) C497_=_C584( C497 C584 ) C497_=_C592( C497 C592 ) C497_=_C818( C497 C818 ) C497_=_C819( C497 C819 ) \nC498_=_C586( C498 C586 ) C498_=_C593( C498 C593 ) C557_=_C558( C557 C558 ) C557_=_C569( C557 C569 ) C557_=_C576( C557 C576 ) C557_=_C577( C557 C577 ) \nC557_=_C578( C557 C578 ) C557_=_C579( C557 C579 ) C557_=_C580( C557 C580 ) C557_=_C581( C557 C581 ) C557_=_C582( C557 C582 ) C557_=_C583( C557 C583 ) \nC557_=_C584( C557 C584 ) C557_=_C585( C557 C585 ) C557_=_C586( C557 C586 ) C557_=_C587( C557 C587 ) C558_=_C588( C558 C588 ) C558_=_C589( C558 C589 ) \nC558_=_C590( C558 C590 ) C558_=_C591( C558 C591 ) C558_=_C592( C558 C592 ) C558_=_C593( C558 C593 ) C569_=_C576( C569 C576 ) C569_=_C577( C569 C577 ) \nC569_=_C578( C569 C578 ) C569_=_C579( C569 C579 ) C569_=_C580( C569 C580 ) C569_=_C581( C569 C581 ) C569_=_C582( C569 C582 ) C569_=_C583( C569 C583 ) \nC569_=_C584( C569 C584 ) C569_=_C585( C569 C585 ) C569_=_C586( C569 C586 ) C569_=_C587( C569 C587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0_=_C727( C580 C727 ) C580_=_C728( C580 C728 ) \nC581_=_C582( C581 C582 ) C581_=_C583( C581 C583 ) C581_=_C584( C581 C584 ) C581_=_C585( C581 C585 ) C581_=_C586( C581 C586 ) C581_=_C587( C581 C587 ) \nC581_=_C735( C581 C735 ) C582_=_C583( C582 C583 ) C582_=_C584( C582 C584 ) C582_=_C585( C582 C585 ) C582_=_C586( C582 C586 ) C582_=_C587( C582 C587 ) \nC582_=_C591( C582 C591 ) C583_=_C584( C583 C584 ) C583_=_C585( C583 C585 ) C583_=_C586( C583 C586 ) C583_=_C587( C583 C587 ) C584_=_C585( C584 C585 ) \nC584_=_C586( C584 C586 ) C584_=_C587( C584 C587 ) C584_=_C592( C584 C592 ) C584_=_C818( C584 C818 ) C584_=_C819( C584 C819 ) C585_=_C586( C585 C586 ) \nC585_=_C587( C585 C587 ) C585_=_C822( C585 C822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0_=_C727( C590 C727 ) C590_=_C728( C590 C728 ) \nC591_=_C592( C591 C592 ) C591_=_C593( C591 C593 ) C592_=_C593( C592 C593 ) C592_=_C818( C592 C818 ) C592_=_C819( C592 C819 ) C659_=_C660( C659 C660 ) \nC659_=_C669( C659 C669 ) C727_=_C728( C727 C728 ) C727_=_C735( C727 C735 ) C780_=_C781( C780 C781 ) C780_=_C786( C780 C786 ) C818_=_C819( C818 C819 ) \nC818_=_C822( C818 C822 ) C841_=_C842( C841 C842 ) C841_=_C843( C841 C843 ) "];66-&gt;71[label="78: C38 C39 C40 C41 C55 \nC56 C94 C95 C114 C157 C158 \nC159 C160 C173 C174 C237 C238 \nC255 C317 C318 C319 C320 C332 \nC333 C365 C366 C381 C456 C457 \nC470 C482 C483 C484 C485 C486 \nC487 C488 C489 C490 C491 C494 \nC495 C496 C497 C498 C557 C558 \nC569 C578 C579 C580 C581 C582 \nC583 C584 C585 C586 C587 C589 \nC590 C591 C592 C593 C659 C660 \nC669 C727 C728 C735 C780 C781 \nC786 C818 C819 C822 C841 C842 \nC843 \n472: C38_=_C39 ,C38_=_C40 ,C38_=_C41 ,C38_=_C55 ,C38_=_C157</w:t>
      </w:r>
    </w:p>
    <w:p>
      <w:pPr>
        <w:pStyle w:val="PreformattedText"/>
        <w:bidi w:val="0"/>
        <w:spacing w:before="0" w:after="0"/>
        <w:jc w:val="left"/>
        <w:rPr/>
      </w:pPr>
      <w:r>
        <w:rPr/>
        <w:t xml:space="preserve"> </w:t>
      </w:r>
      <w:r>
        <w:rPr/>
        <w:t>,\nC38_=_C173 ,C38_=_C317 ,C38_=_C332 ,C38_=_C456 ,C38_=_C470 ,C38_=_C482 ,\nC38_=_C483 ,C38_=_C484 ,C38_=_C485 ,C38_=_C486 ,C38_=_C487 ,C38_=_C488 ,\nC38_=_C489 ,C38_=_C490 ,C38_=_C491 ,C39_=_C40 ,C39_=_C41 ,C39_=_C158 ,\nC39_=_C318 ,C39_=_C457 ,C39_=_C494 ,C39_=_C495 ,C39_=_C496 ,C39_=_C497 ,\nC39_=_C498 ,C40_=_C41 ,C40_=_C56 ,C40_=_C159 ,C40_=_C174 ,C40_=_C319 ,\nC40_=_C333 ,C40_=_C557 ,C40_=_C569 ,C40_=_C578 ,C40_=_C579 ,C40_=_C580 ,\nC40_=_C581 ,C40_=_C582 ,C40_=_C583 ,C40_=_C584 ,C40_=_C585 ,C40_=_C586 ,\nC40_=_C587 ,C41_=_C160 ,C41_=_C320 ,C41_=_C558 ,C41_=_C589 ,C41_=_C590 ,\nC41_=_C591 ,C41_=_C592 ,C41_=_C593 ,C55_=_C56 ,C55_=_C157 ,C55_=_C173 ,\nC55_=_C317 ,C55_=_C332 ,C55_=_C456 ,C55_=_C470 ,C55_=_C482 ,C55_=_C483 ,\nC55_=_C484 ,C55_=_C485 ,C55_=_C486 ,C55_=_C487 ,C55_=_C488 ,C55_=_C489 ,\nC55_=_C490 ,C55_=_C491 ,C56_=_C159 ,C56_=_C174 ,C56_=_C319 ,C56_=_C333 ,\nC56_=_C557 ,C56_=_C569 ,C56_=_C578 ,C56_=_C579 ,C56_=_C580 ,C56_=_C581 ,\nC56_=_C582 ,C56_=_C583 ,C56_=_C584 ,C56_=_C585 ,C56_=_C586 ,C56_=_C587 ,\nC94_=_C95 ,C94_=_C114 ,C157_=_C158 ,C157_=_C159 ,C157_=_C160 ,C157_=_C173 ,\nC157_=_C317 ,C157_=_C332 ,C157_=_C456 ,C157_=_C470 ,C157_=_C482 ,C157_=_C483 ,\nC157_=_C484 ,C157_=_C485 ,C157_=_C486 ,C157_=_C487 ,C157_=_C488 ,C157_=_C489 ,\nC157_=_C490 ,C157_=_C491 ,C158_=_C159 ,C158_=_C160 ,C158_=_C318 ,C158_=_C457 ,\nC158_=_C494 ,C158_=_C495 ,C158_=_C496 ,C158_=_C497 ,C158_=_C498 ,C159_=_C160 ,\nC159_=_C174 ,C159_=_C319 ,C159_=_C333 ,C159_=_C557 ,C159_=_C569 ,C159_=_C578 ,\nC159_=_C579 ,C159_=_C580 ,C159_=_C581 ,C159_=_C582 ,C159_=_C583 ,C159_=_C584 ,\nC159_=_C585 ,C159_=_C586 ,C159_=_C587 ,C160_=_C320 ,C160_=_C558 ,C160_=_C589 ,\nC160_=_C590 ,C160_=_C591 ,C160_=_C592 ,C160_=_C593 ,C173_=_C174 ,C173_=_C317 ,\nC173_=_C332 ,C173_=_C456 ,C173_=_C470 ,C173_=_C482 ,C173_=_C483 ,C173_=_C484 ,\nC173_=_C485 ,C173_=_C486 ,C173_=_C487 ,C173_=_C488 ,C173_=_C489 ,C173_=_C490 ,\nC173_=_C491 ,C174_=_C319 ,C174_=_C333 ,C174_=_C557 ,C174_=_C569 ,C174_=_C578 ,\nC174_=_C579 ,C174_=_C580 ,C174_=_C581 ,C174_=_C582 ,C174_=_C583 ,C174_=_C584 ,\nC174_=_C585 ,C174_=_C586 ,C174_=_C587 ,C237_=_C238 ,C237_=_C255 ,C317_=_C318 ,\nC317_=_C319 ,C317_=_C320 ,C317_=_C332 ,C317_=_C456 ,C317_=_C470 ,C317_=_C482 ,\nC317_=_C483 ,C317_=_C484 ,C317_=_C485 ,C317_=_C486 ,C317_=_C487 ,C317_=_C488 ,\nC317_=_C489 ,C317_=_C490 ,C317_=_C491 ,C318_=_C319 ,C318_=_C320 ,C318_=_C457 ,\nC318_=_C494 ,C318_=_C495 ,C318_=_C496 ,C318_=_C497 ,C318_=_C498 ,C319_=_C320 ,\nC319_=_C333 ,C319_=_C557 ,C319_=_C569 ,C319_=_C578 ,C319_=_C579 ,C319_=_C580 ,\nC319_=_C581 ,C319_=_C582 ,C319_=_C583 ,C319_=_C584 ,C319_=_C585 ,C319_=_C586 ,\nC319_=_C587 ,C320_=_C558 ,C320_=_C589 ,C320_=_C590 ,C320_=_C591 ,C320_=_C592 ,\nC320_=_C593 ,C332_=_C333 ,C332_=_C456 ,C332_=_C470 ,C332_=_C482 ,C332_=_C483 ,\nC332_=_C484 ,C332_=_C485 ,C332_=_C486 ,C332_=_C487 ,C332_=_C488 ,C332_=_C489 ,\nC332_=_C490 ,C332_=_C491 ,C333_=_C557 ,C333_=_C569 ,C333_=_C578 ,C333_=_C579 ,\nC333_=_C580 ,C333_=_C581 ,C333_=_C582 ,C333_=_C583 ,C333_=_C584 ,C333_=_C585 ,\nC333_=_C586 ,C333_=_C587 ,C365_=_C366 ,C365_=_C381 ,C456_=_C457 ,C456_=_C470 ,\nC456_=_C482 ,C456_=_C483 ,C456_=_C484 ,C456_=_C485 ,C456_=_C486 ,C456_=_C487 ,\nC456_=_C488 ,C456_=_C489 ,C456_=_C490 ,C456_=_C491 ,C457_=_C494 ,C457_=_C495 ,\nC457_=_C496 ,C457_=_C497 ,C457_=_C498 ,C470_=_C482 ,C470_=_C483 ,C470_=_C484 ,\nC470_=_C485 ,C470_=_C486 ,C470_=_C487 ,C470_=_C488 ,C470_=_C489 ,C470_=_C490 ,\nC470_=_C491 ,C482_=_C483 ,C482_=_C484 ,C482_=_C485 ,C482_=_C486 ,C482_=_C487 ,\nC482_=_C488 ,C482_=_C489 ,C482_=_C490 ,C482_=_C491 ,C482_=_C494 ,C482_=_C578 ,\nC482_=_C589 ,C483_=_C484 ,C483_=_C485 ,C483_=_C486 ,C483_=_C487 ,C483_=_C488 ,\nC483_=_C489 ,C483_=_C490 ,C483_=_C491 ,C483_=_C579 ,C484_=_C485 ,C484_=_C486 ,\nC484_=_C487 ,C484_=_C488 ,C484_=_C489 ,C484_=_C490 ,C484_=_C491 ,C484_=_C495 ,\nC484_=_C580 ,C484_=_C590 ,C484_=_C727 ,C484_=_C728 ,C485_=_C486 ,C485_=_C487 ,\nC485_=_C488 ,C485_=_C489 ,C485_=_C490 ,C485_=_C491 ,C485_=_C581 ,C485_=_C735 ,\nC486_=_C487 ,C486_=_C488 ,C486_=_C489 ,C486_=_C490 ,C486_=_C491 ,C486_=_C496 ,\nC486_=_C582 ,C486_=_C591 ,C487_=_C488 ,C487_=_C489 ,C487_=_C490 ,C487_=_C491 ,\nC487_=_C583 ,C488_=_C489 ,C488_=_C490 ,C488_=_C491 ,C488_=_C497 ,C488_=_C584 ,\nC488_=_C592 ,C488_=_C818 ,C488_=_C819 ,C489_=_C490 ,C489_=_C491 ,C489_=_C585 ,\nC489_=_C822 ,C490_=_C491 ,C490_=_C498 ,C490_=_C586 ,C490_=_C593 ,C491_=_C587 ,\nC494_=_C495 ,C494_=_C496 ,C494_=_C497 ,C494_=_C498 ,C494_=_C578 ,C494_=_C589 ,\nC495_=_C496 ,C495_=_C497 ,C495_=_C498 ,C495_=_C580 ,C495_=_C590 ,C495_=_C727 ,\nC495_=_C728 ,C496_=_C497 ,C496_=_C498 ,C496_=_C582 ,C496_=_C591 ,C497_=_C498 ,\nC497_=_C584 ,C497_=_C592 ,C497_=_C818 ,C497_=_C819 ,C498_=_C586 ,C498_=_C593 ,\nC557_=_C558 ,C557_=_C569 ,C557_=_C578 ,C557_=_C579 ,C557_=_C580 ,C557_=_C581 ,\nC557_=_C582 ,C557_=_C583 ,C557_=_C584 ,C557_=_C585 ,C557_=_C586 ,C557_=_C587 ,\nC558_=_C589 ,C558_=_C590 ,C558_=_C591 ,C558_=_C592 ,C558_=_C593 ,C569_=_C578 ,\nC569_=_C579 ,C569_=_C580 ,C569_=_C581 ,C569_=_C582 ,C569_=_C583 ,C569_=_C584 ,\nC569_=_C585 ,C569_=_C586 ,C569_=_C587 ,C578_=_C579 ,C578_=_C580 ,C578_=_C581 ,\nC578_=_C582 ,C578_=_C583 ,C578_=_C584 ,C578_=_C585 ,C578_=_C586 ,C578_=_C587 ,\nC578_=_C589 ,C579_=_C580 ,C579_=_C581 ,C579_=_C582 ,C579_=_C583 ,C579_=_C584 ,\nC579_=_C585 ,C579_=_C586 ,C579_=_C587 ,C580_=_C581 ,C580_=_C582 ,C580_=_C583 ,\nC580_=_C584 ,C580_=_C585 ,C580_=_C586 ,C580_=_C587 ,C580_=_C590 ,C580_=_C727 ,\nC580_=_C728 ,C581_=_C582 ,C581_=_C583 ,C581_=_C584 ,C581_=_C585 ,C581_=_C586 ,\nC581_=_C587 ,C581_=_C735 ,C582_=_C583 ,C582_=_C584 ,C582_=_C585 ,C582_=_C586 ,\nC582_=_C587 ,C582_=_C591 ,C583_=_C584 ,C583_=_C585 ,C583_=_C586 ,C583_=_C587 ,\nC584_=_C585 ,C584_=_C586 ,C584_=_C587 ,C584_=_C592 ,C584_=_C818 ,C584_=_C819 ,\nC585_=_C586 ,C585_=_C587 ,C585_=_C822 ,C586_=_C587 ,C586_=_C593 ,C589_=_C590 ,\nC589_=_C591 ,C589_=_C592 ,C589_=_C593 ,C590_=_C591 ,C590_=_C592 ,C590_=_C593 ,\nC590_=_C727 ,C590_=_C728 ,C591_=_C592 ,C591_=_C593 ,C592_=_C593 ,C592_=_C818 ,\nC592_=_C819 ,C659_=_C660 ,C659_=_C669 ,C727_=_C728 ,C727_=_C735 ,C780_=_C781 ,\nC780_=_C786 ,C818_=_C819 ,C818_=_C822 ,C841_=_C842 ,C841_=_C843 ,"];72[shape=box, label="id:72 level: 2\n141: C1 C2 C21 C32 C33 \nC34 C35 C36 C37 C38 C39 \nC40 C41 C44 C45 C48 C49 \nC52 C53 C54 C55 C56 C58 \nC60 C153 C154 C157 C158 C159 \nC160 C161 C162 C165 C166 C169 \nC170 C171 C173 C174 C175 C177 \nC179 C290 C291 C306 C315 C316 \nC317 C318 C319 C320 C321 C322 \nC325 C326 C329 C330 C331 C332 \nC333 C334 C336 C338 C482 C483 \nC484 C485 C486 C487 C488 C489 \nC490 C491 C494 C495 C496 C497 \nC498 C578 C579 C580 C581 C582 \nC583 C584 C585 C586 C587 C589 \nC590 C591 C592 C593 C611 C612 \nC621 C627 C628 C629 C630 C633 \nC634 C637 C638 C640 C714 C715 \nC722 C727 C728 C729 C730 C733 \nC734 C735 C736 C738 C750 C751 \nC756 C760 C761 C762 C763 C766 \nC767 C811 C812 C815 C818 C819 \nC820 C821 C822 C823 C829 C830 \nC831 C833 C834 C835 \n1459: C1_=_C2( C1 C2 ) C1_=_C21( C1 C21 ) C1_=_C32( C1 C32 ) C1_=_C33( C1 C33 ) C1_=_C34( C1 C34 ) \nC1_=_C35( C1 C35 ) C1_=_C36( C1 C36 ) C1_=_C37( C1 C37 ) C1_=_C38( C1 C38 ) C1_=_C39( C1 C39 ) C1_=_C40( C1 C40 ) \nC1_=_C41( C1 C41 ) C1_=_C44( C1 C44 ) C1_=_C45( C1 C45 ) C1_=_C48( C1 C48 ) C1_=_C49( C1 C49 ) C2_=_C52( C2 C52 ) \nC2_=_C53( C2 C53 ) C2_=_C54( C2 C54 ) C2_=_C55( C2 C55 ) C2_=_C56( C2 C56 ) C2_=_C58( C2 C58 ) C2_=_C60( C2 C60 ) \nC21_=_C32( C21 C32 ) C21_=_C33( C21 C33 ) C21_=_C34( C21 C34 ) C21_=_C35( C21 C35 ) C21_=_C36( C21 C36 ) C21_=_C37( C21 C37 ) \nC21_=_C38( C21 C38 ) C21_=_C39( C21 C39 ) C21_=_C40( C21 C40 ) C21_=_C41( C21 C41 ) C21_=_C44( C21 C44 ) C21_=_C45( C21 C45 ) \nC21_=_C48( C21 C48 ) C21_=_C49( C21 C49 ) C32_=_C33( C32 C33 ) C32_=_C34( C32 C34 ) C32_=_C35( C32 C35 ) C32_=_C36( C32 C36 ) \nC32_=_C37( C32 C37 ) C32_=_C38( C32 C38 ) C32_=_C39( C32 C39 ) C32_=_C40( C32 C40 ) C32_=_C41( C32 C41 ) C32_=_C44( C32 C44 ) \nC32_=_C45( C32 C45 ) C32_=_C48( C32 C48 ) C32_=_C49( C32 C49 ) C32_=_C52( C32 C52 ) C33_=_C34( C33 C34 ) C33_=_C35( C33 C35 ) \nC33_=_C36( C33 C36 ) C33_=_C37( C33 C37 ) C33_=_C38( C33 C38 ) C33_=_C39( C33 C39 ) C33_=_C40( C33 C40 ) C33_=_C41( C33 C41 ) \nC33_=_C44( C33 C44 ) C33_=_C45( C33 C45 ) C33_=_C48( C33 C48 ) C33_=_C49( C33 C49 ) C34_=_C35( C34 C35 ) C34_=_C36( C34 C36 ) \nC34_=_C37( C34 C37 ) C34_=_C38( C34 C38 ) C34_=_C39( C34 C39 ) C34_=_C40( C34 C40 ) C34_=_C41( C34 C41 ) C34_=_C44( C34 C44 ) \nC34_=_C45( C34 C45 ) C34_=_C48( C34 C48 ) C34_=_C49( C34 C49 ) C34_=_C53( C34 C53 ) C34_=_C153( C34 C153 ) C34_=_C154( C34 C154 ) \nC34_=_C157( C34 C157 ) C34_=_C158( C34 C158 ) C34_=_C159( C34 C159 ) C34_=_C160( C34 C160 ) C34_=_C161( C34 C161 ) C34_=_C162( C34 C162 ) \nC34_=_C165( C34 C165 ) C34_=_C166( C34 C166 ) C34_=_C169( C34 C169 ) C34_=_C170( C34 C170 ) C35_=_C36( C35 C36 ) C35_=_C37( C35 C37 ) \nC35_=_C38( C35 C38 ) C35_=_C39( C35 C39 ) C35_=_C40( C35 C40 ) C35_=_C41( C35 C41 ) C35_=_C44( C35 C44 ) C35_=_C45( C35 C45 ) \nC35_=_C48( C35 C48 ) C35_=_C49( C35 C49 ) C35_=_C171( C35 C171 ) C35_=_C173( C35 C173 ) C35_=_C174( C35 C174 ) C35_=_C175( C35 C175 ) \nC35_=_C177( C35 C177 ) C35_=_C179( C35 C179 ) C36_=_C37( C36 C37 ) C36_=_C38( C36 C38 ) C36_=_C39( C36 C39 ) C36_=_C40( C36 C40 ) \nC36_=_C41( C36 C41 ) C36_=_C44( C36 C44 ) C36_=_C45( C36 C45 ) C36_=_C48( C36 C48 ) C36_=_C49( C36 C49 ) C36_=_C54( C36 C54 ) \nC36_=_C290( C36 C290 ) C36_=_C306( C36 C306 ) C36_=_C315( C36 C315 ) C36_=_C316( C36 C316 ) C36_=_C317( C36 C317 ) C36_=_C318( C36 C318 ) \nC36_=_C319( C36 C319 ) C36_=_C320( C36 C320 ) C36_=_C321( C36 C321 ) C36_=_C322( C36 C322 ) C36_=_C325( C36 C325 ) C36_=_C326( C36 C326 ) \nC36_=_C329( C36 C329 ) C36_=_C330( C36 C330 ) C37_=_C38( C37 C38 ) C37_=_C39( C37 C39 ) C37_=_C40( C37 C40 ) C37_=_C41( C37 C41 ) \nC37_=_C44( C37 C44 ) C37_=_C45( C37 C45 ) C37_=_C48( C37 C48 ) C37_=_C49( C37 C49 ) C37_=_C291( C37 C291 ) C37_=_C331( C37 C331 ) \nC37_=_C332( C37 C332 ) C37_=_C333( C37 C333</w:t>
      </w:r>
    </w:p>
    <w:p>
      <w:pPr>
        <w:pStyle w:val="PreformattedText"/>
        <w:bidi w:val="0"/>
        <w:spacing w:before="0" w:after="0"/>
        <w:jc w:val="left"/>
        <w:rPr/>
      </w:pPr>
      <w:r>
        <w:rPr/>
        <w:t xml:space="preserve"> </w:t>
      </w:r>
      <w:r>
        <w:rPr/>
        <w:t>) C37_=_C334( C37 C334 ) C37_=_C336( C37 C336 ) C37_=_C338( C37 C338 ) C38_=_C39( C38 C39 ) \nC38_=_C40( C38 C40 ) C38_=_C41( C38 C41 ) C38_=_C44( C38 C44 ) C38_=_C45( C38 C45 ) C38_=_C48( C38 C48 ) C38_=_C49( C38 C49 ) \nC38_=_C55( C38 C55 ) C38_=_C157( C38 C157 ) C38_=_C173( C38 C173 ) C38_=_C317( C38 C317 ) C38_=_C332( C38 C332 ) C38_=_C482( C38 C482 ) \nC38_=_C483( C38 C483 ) C38_=_C484( C38 C484 ) C38_=_C485( C38 C485 ) C38_=_C486( C38 C486 ) C38_=_C487( C38 C487 ) C38_=_C488( C38 C488 ) \nC38_=_C489( C38 C489 ) C38_=_C490( C38 C490 ) C38_=_C491( C38 C491 ) C39_=_C40( C39 C40 ) C39_=_C41( C39 C41 ) C39_=_C44( C39 C44 ) \nC39_=_C45( C39 C45 ) C39_=_C48( C39 C48 ) C39_=_C49( C39 C49 ) C39_=_C158( C39 C158 ) C39_=_C318( C39 C318 ) C39_=_C494( C39 C494 ) \nC39_=_C495( C39 C495 ) C39_=_C496( C39 C496 ) C39_=_C497( C39 C497 ) C39_=_C498( C39 C498 ) C40_=_C41( C40 C41 ) C40_=_C44( C40 C44 ) \nC40_=_C45( C40 C45 ) C40_=_C48( C40 C48 ) C40_=_C49( C40 C49 ) C40_=_C56( C40 C56 ) C40_=_C159( C40 C159 ) C40_=_C174( C40 C174 ) \nC40_=_C319( C40 C319 ) C40_=_C333( C40 C333 ) C40_=_C578( C40 C578 ) C40_=_C579( C40 C579 ) C40_=_C580( C40 C580 ) C40_=_C581( C40 C581 ) \nC40_=_C582( C40 C582 ) C40_=_C583( C40 C583 ) C40_=_C584( C40 C584 ) C40_=_C585( C40 C585 ) C40_=_C586( C40 C586 ) C40_=_C587( C40 C587 ) \nC41_=_C44( C41 C44 ) C41_=_C45( C41 C45 ) C41_=_C48( C41 C48 ) C41_=_C49( C41 C49 ) C41_=_C160( C41 C160 ) C41_=_C320( C41 C320 ) \nC41_=_C589( C41 C589 ) C41_=_C590( C41 C590 ) C41_=_C591( C41 C591 ) C41_=_C592( C41 C592 ) C41_=_C593( C41 C593 ) C44_=_C45( C44 C45 ) \nC44_=_C48( C44 C48 ) C44_=_C49( C44 C49 ) C44_=_C58( C44 C58 ) C44_=_C484( C44 C484 ) C44_=_C495( C44 C495 ) C44_=_C580( C44 C580 ) \nC44_=_C590( C44 C590 ) C44_=_C629( C44 C629 ) C44_=_C638( C44 C638 ) C44_=_C714( C44 C714 ) C44_=_C722( C44 C722 ) C44_=_C727( C44 C727 ) \nC44_=_C728( C44 C728 ) C44_=_C729( C44 C729 ) C44_=_C730( C44 C730 ) C44_=_C733( C44 C733 ) C44_=_C734( C44 C734 ) C45_=_C48( C45 C48 ) \nC45_=_C49( C45 C49 ) C45_=_C485( C45 C485 ) C45_=_C581( C45 C581 ) C45_=_C630( C45 C630 ) C45_=_C715( C45 C715 ) C45_=_C735( C45 C735 ) \nC45_=_C736( C45 C736 ) C45_=_C738( C45 C738 ) C48_=_C49( C48 C49 ) C48_=_C60( C48 C60 ) C48_=_C488( C48 C488 ) C48_=_C497( C48 C497 ) \nC48_=_C584( C48 C584 ) C48_=_C592( C48 C592 ) C48_=_C633( C48 C633 ) C48_=_C640( C48 C640 ) C48_=_C762( C48 C762 ) C48_=_C767( C48 C767 ) \nC48_=_C811( C48 C811 ) C48_=_C815( C48 C815 ) C48_=_C818( C48 C818 ) C48_=_C819( C48 C819 ) C48_=_C820( C48 C820 ) C48_=_C821( C48 C821 ) \nC49_=_C489( C49 C489 ) C49_=_C585( C49 C585 ) C49_=_C634( C49 C634 ) C49_=_C763( C49 C763 ) C49_=_C812( C49 C812 ) C49_=_C822( C49 C822 ) \nC49_=_C823( C49 C823 ) C52_=_C53( C52 C53 ) C52_=_C54( C52 C54 ) C52_=_C55( C52 C55 ) C52_=_C56( C52 C56 ) C52_=_C58( C52 C58 ) \nC52_=_C60( C52 C60 ) C53_=_C54( C53 C54 ) C53_=_C55( C53 C55 ) C53_=_C56( C53 C56 ) C53_=_C58( C53 C58 ) C53_=_C60( C53 C60 ) \nC53_=_C153( C53 C153 ) C53_=_C154( C53 C154 ) C53_=_C157( C53 C157 ) C53_=_C158( C53 C158 ) C53_=_C159( C53 C159 ) C53_=_C160( C53 C160 ) \nC53_=_C161( C53 C161 ) C53_=_C162( C53 C162 ) C53_=_C165( C53 C165 ) C53_=_C166( C53 C166 ) C53_=_C169( C53 C169 ) C53_=_C170( C53 C170 ) \nC54_=_C55( C54 C55 ) C54_=_C56( C54 C56 ) C54_=_C58( C54 C58 ) C54_=_C60( C54 C60 ) C54_=_C290( C54 C290 ) C54_=_C306( C54 C306 ) \nC54_=_C315( C54 C315 ) C54_=_C316( C54 C316 ) C54_=_C317( C54 C317 ) C54_=_C318( C54 C318 ) C54_=_C319( C54 C319 ) C54_=_C320( C54 C320 ) \nC54_=_C321( C54 C321 ) C54_=_C322( C54 C322 ) C54_=_C325( C54 C325 ) C54_=_C326( C54 C326 ) C54_=_C329( C54 C329 ) C54_=_C330( C54 C330 ) \nC55_=_C56( C55 C56 ) C55_=_C58( C55 C58 ) C55_=_C60( C55 C60 ) C55_=_C157( C55 C157 ) C55_=_C173( C55 C173 ) C55_=_C317( C55 C317 ) \nC55_=_C332( C55 C332 ) C55_=_C482( C55 C482 ) C55_=_C483( C55 C483 ) C55_=_C484( C55 C484 ) C55_=_C485( C55 C485 ) C55_=_C486( C55 C486 ) \nC55_=_C487( C55 C487 ) C55_=_C488( C55 C488 ) C55_=_C489( C55 C489 ) C55_=_C490( C55 C490 ) C55_=_C491( C55 C491 ) C56_=_C58( C56 C58 ) \nC56_=_C60( C56 C60 ) C56_=_C159( C56 C159 ) C56_=_C174( C56 C174 ) C56_=_C319( C56 C319 ) C56_=_C333( C56 C333 ) C56_=_C578( C56 C578 ) \nC56_=_C579( C56 C579 ) C56_=_C580( C56 C580 ) C56_=_C581( C56 C581 ) C56_=_C582( C56 C582 ) C56_=_C583( C56 C583 ) C56_=_C584( C56 C584 ) \nC56_=_C585( C56 C585 ) C56_=_C586( C56 C586 ) C56_=_C587( C56 C587 ) C58_=_C60( C58 C60 ) C58_=_C484( C58 C484 ) C58_=_C495( C58 C495 ) \nC58_=_C580( C58 C580 ) C58_=_C590( C58 C590 ) C58_=_C629( C58 C629 ) C58_=_C638( C58 C638 ) C58_=_C714( C58 C714 ) C58_=_C722( C58 C722 ) \nC58_=_C727( C58 C727 ) C58_=_C728( C58 C728 ) C58_=_C729( C58 C729 ) C58_=_C730( C58 C730 ) C58_=_C733( C58 C733 ) C58_=_C734( C58 C734 ) \nC60_=_C488( C60 C488 ) C60_=_C497( C60 C497 ) C60_=_C584( C60 C584 ) C60_=_C592( C60 C592 ) C60_=_C633( C60 C633 ) C60_=_C640( C60 C640 ) \nC60_=_C762( C60 C762 ) C60_=_C767( C60 C767 ) C60_=_C811( C60 C811 ) C60_=_C815( C60 C815 ) C60_=_C818( C60 C818 ) C60_=_C819( C60 C819 ) \nC60_=_C820( C60 C820 ) C60_=_C821( C60 C821 ) C153_=_C154( C153 C154 ) C153_=_C157( C153 C157 ) C153_=_C158( C153 C158 ) C153_=_C159( C153 C159 ) \nC153_=_C160( C153 C160 ) C153_=_C161( C153 C161 ) C153_=_C162( C153 C162 ) C153_=_C165( C153 C165 ) C153_=_C166( C153 C166 ) C153_=_C169( C153 C169 ) \nC153_=_C170( C153 C170 ) C153_=_C171( C153 C171 ) C154_=_C157( C154 C157 ) C154_=_C158( C154 C158 ) C154_=_C159( C154 C159 ) C154_=_C160( C154 C160 ) \nC154_=_C161( C154 C161 ) C154_=_C162( C154 C162 ) C154_=_C165( C154 C165 ) C154_=_C166( C154 C166 ) C154_=_C169( C154 C169 ) C154_=_C170( C154 C170 ) \nC157_=_C158( C157 C158 ) C157_=_C159( C157 C159 ) C157_=_C160( C157 C160 ) C157_=_C161( C157 C161 ) C157_=_C162( C157 C162 ) C157_=_C165( C157 C165 ) \nC157_=_C166( C157 C166 ) C157_=_C169( C157 C169 ) C157_=_C170( C157 C170 ) C157_=_C173( C157 C173 ) C157_=_C317( C157 C317 ) C157_=_C332( C157 C332 ) \nC157_=_C482( C157 C482 ) C157_=_C483( C157 C483 ) C157_=_C484( C157 C484 ) C157_=_C485( C157 C485 ) C157_=_C486( C157 C486 ) C157_=_C487( C157 C487 ) \nC157_=_C488( C157 C488 ) C157_=_C489( C157 C489 ) C157_=_C490( C157 C490 ) C157_=_C491( C157 C491 ) C158_=_C159( C158 C159 ) C158_=_C160( C158 C160 ) \nC158_=_C161( C158 C161 ) C158_=_C162( C158 C162 ) C158_=_C165( C158 C165 ) C158_=_C166( C158 C166 ) C158_=_C169( C158 C169 ) C158_=_C170( C158 C170 ) \nC158_=_C318( C158 C318 ) C158_=_C494( C158 C494 ) C158_=_C495( C158 C495 ) C158_=_C496( C158 C496 ) C158_=_C497( C158 C497 ) C158_=_C498( C158 C498 ) \nC159_=_C160( C159 C160 ) C159_=_C161( C159 C161 ) C159_=_C162( C159 C162 ) C159_=_C165( C159 C165 ) C159_=_C166( C159 C166 ) C159_=_C169( C159 C169 ) \nC159_=_C170( C159 C170 ) C159_=_C174( C159 C174 ) C159_=_C319( C159 C319 ) C159_=_C333( C159 C333 ) C159_=_C578( C159 C578 ) C159_=_C579( C159 C579 ) \nC159_=_C580( C159 C580 ) C159_=_C581( C159 C581 ) C159_=_C582( C159 C582 ) C159_=_C583( C159 C583 ) C159_=_C584( C159 C584 ) C159_=_C585( C159 C585 ) \nC159_=_C586( C159 C586 ) C159_=_C587( C159 C587 ) C160_=_C161( C160 C161 ) C160_=_C162( C160 C162 ) C160_=_C165( C160 C165 ) C160_=_C166( C160 C166 ) \nC160_=_C169( C160 C169 ) C160_=_C170( C160 C170 ) C160_=_C320( C160 C320 ) C160_=_C589( C160 C589 ) C160_=_C590( C160 C590 ) C160_=_C591( C160 C591 ) \nC160_=_C592( C160 C592 ) C160_=_C593( C160 C593 ) C161_=_C162( C161 C162 ) C161_=_C165( C161 C165 ) C161_=_C166( C161 C166 ) C161_=_C169( C161 C169 ) \nC161_=_C170( C161 C170 ) C161_=_C175( C161 C175 ) C161_=_C321( C161 C321 ) C161_=_C334( C161 C334 ) C161_=_C482( C161 C482 ) C161_=_C494( C161 C494 ) \nC161_=_C578( C161 C578 ) C161_=_C589( C161 C589 ) C161_=_C611( C161 C611 ) C161_=_C621( C161 C621 ) C161_=_C627( C161 C627 ) C161_=_C628( C161 C628 ) \nC161_=_C629( C161 C629 ) C161_=_C630( C161 C630 ) C161_=_C633( C161 C633 ) C161_=_C634( C161 C634 ) C162_=_C165( C162 C165 ) C162_=_C166( C162 C166 ) \nC162_=_C169( C162 C169 ) C162_=_C170( C162 C170 ) C162_=_C322( C162 C322 ) C162_=_C483( C162 C483 ) C162_=_C579( C162 C579 ) C162_=_C612( C162 C612 ) \nC162_=_C637( C162 C637 ) C162_=_C638( C162 C638 ) C162_=_C640( C162 C640 ) C165_=_C166( C165 C166 ) C165_=_C169( C165 C169 ) C165_=_C170( C165 C170 ) \nC165_=_C177( C165 C177 ) C165_=_C325( C165 C325 ) C165_=_C336( C165 C336 ) C165_=_C486( C165 C486 ) C165_=_C496( C165 C496 ) C165_=_C582( C165 C582 ) \nC165_=_C591( C165 C591 ) C165_=_C729( C165 C729 ) C165_=_C736( C165 C736 ) C165_=_C750( C165 C750 ) C165_=_C756( C165 C756 ) C165_=_C760( C165 C760 ) \nC165_=_C761( C165 C761 ) C165_=_C762( C165 C762 ) C165_=_C763( C165 C763 ) C166_=_C169( C166 C169 ) C166_=_C170( C166 C170 ) C166_=_C326( C166 C326 ) \nC166_=_C487( C166 C487 ) C166_=_C583( C166 C583 ) C166_=_C730( C166 C730 ) C166_=_C751( C166 C751 ) C166_=_C766( C166 C766 ) C166_=_C767( C166 C767 ) \nC169_=_C170( C169 C170 ) C169_=_C179( C169 C179 ) C169_=_C329( C169 C329 ) C169_=_C338( C169 C338 ) C169_=_C490( C169 C490 ) C169_=_C498( C169 C498 ) \nC169_=_C586( C169 C586 ) C169_=_C593( C169 C593 ) C169_=_C733( C169 C733 ) C169_=_C738( C169 C738 ) C169_=_C820( C169 C820 ) C169_=_C823( C169 C823 ) \nC169_=_C829( C169 C829 ) C169_=_C831( C169 C831 ) C169_=_C833( C169 C833 ) C169_=_C834( C169 C834 ) C170_=_C330( C170 C330 ) C170_=_C491( C170 C491 ) \nC170_=_C587( C170 C587 ) C170_=_C734( C170 C734 ) C170_=_C821( C170 C821 ) C170_=_C830( C170 C830 ) C170_=_C835( C170 C835 ) C171_=_C173( C171 C173 ) \nC171_=_C174( C171 C174 ) C171_=_C175( C171 C175 ) C171_=_C177( C171 C177 ) C171_=_C179( C171 C179 ) C173_=_C174( C173 C174 ) C173_=_C175( C173 C175 ) \nC173_=_C177( C173 C177 ) C173_=_C179( C173 C179 ) C173_=_C317( C173 C317 ) C173_=_C332( C173 C332 ) C173_=_C482( C173 C482 ) C173_=_C483( C173 C483 ) \nC173_=_C484( C173 C484 ) C173_=_C485( C173 C485 ) C173_=_C486( C173 C486 ) C173_=_C487( C173 C487 ) C173_=_C488( C173 C488 ) C173_=_C489( C173 C489 ) \nC173_=_C490(</w:t>
      </w:r>
    </w:p>
    <w:p>
      <w:pPr>
        <w:pStyle w:val="PreformattedText"/>
        <w:bidi w:val="0"/>
        <w:spacing w:before="0" w:after="0"/>
        <w:jc w:val="left"/>
        <w:rPr/>
      </w:pPr>
      <w:r>
        <w:rPr/>
        <w:t xml:space="preserve"> </w:t>
      </w:r>
      <w:r>
        <w:rPr/>
        <w:t>C173 C490 ) C173_=_C491( C173 C491 ) C174_=_C175( C174 C175 ) C174_=_C177( C174 C177 ) C174_=_C179( C174 C179 ) C174_=_C319( C174 C319 ) \nC174_=_C333( C174 C333 ) C174_=_C578( C174 C578 ) C174_=_C579( C174 C579 ) C174_=_C580( C174 C580 ) C174_=_C581( C174 C581 ) C174_=_C582( C174 C582 ) \nC174_=_C583( C174 C583 ) C174_=_C584( C174 C584 ) C174_=_C585( C174 C585 ) C174_=_C586( C174 C586 ) C174_=_C587( C174 C587 ) C175_=_C177( C175 C177 ) \nC175_=_C179( C175 C179 ) C175_=_C321( C175 C321 ) C175_=_C334( C175 C334 ) C175_=_C482( C175 C482 ) C175_=_C494( C175 C494 ) C175_=_C578( C175 C578 ) \nC175_=_C589( C175 C589 ) C175_=_C611( C175 C611 ) C175_=_C621( C175 C621 ) C175_=_C627( C175 C627 ) C175_=_C628( C175 C628 ) C175_=_C629( C175 C629 ) \nC175_=_C630( C175 C630 ) C175_=_C633( C175 C633 ) C175_=_C634( C175 C634 ) C177_=_C179( C177 C179 ) C177_=_C325( C177 C325 ) C177_=_C336( C177 C336 ) \nC177_=_C486( C177 C486 ) C177_=_C496( C177 C496 ) C177_=_C582( C177 C582 ) C177_=_C591( C177 C591 ) C177_=_C729( C177 C729 ) C177_=_C736( C177 C736 ) \nC177_=_C750( C177 C750 ) C177_=_C756( C177 C756 ) C177_=_C760( C177 C760 ) C177_=_C761( C177 C761 ) C177_=_C762( C177 C762 ) C177_=_C763( C177 C763 ) \nC179_=_C329( C179 C329 ) C179_=_C338( C179 C338 ) C179_=_C490( C179 C490 ) C179_=_C498( C179 C498 ) C179_=_C586( C179 C586 ) C179_=_C593( C179 C593 ) \nC179_=_C733( C179 C733 ) C179_=_C738( C179 C738 ) C179_=_C820( C179 C820 ) C179_=_C823( C179 C823 ) C179_=_C829( C179 C829 ) C179_=_C831( C179 C831 ) \nC179_=_C833( C179 C833 ) C179_=_C834( C179 C834 ) C290_=_C291( C290 C291 ) C290_=_C306( C290 C306 ) C290_=_C315( C290 C315 ) C290_=_C316( C290 C316 ) \nC290_=_C317( C290 C317 ) C290_=_C318( C290 C318 ) C290_=_C319( C290 C319 ) C290_=_C320( C290 C320 ) C290_=_C321( C290 C321 ) C290_=_C322( C290 C322 ) \nC290_=_C325( C290 C325 ) C290_=_C326( C290 C326 ) C290_=_C329( C290 C329 ) C290_=_C330( C290 C330 ) C291_=_C331( C291 C331 ) C291_=_C332( C291 C332 ) \nC291_=_C333( C291 C333 ) C291_=_C334( C291 C334 ) C291_=_C336( C291 C336 ) C291_=_C338( C291 C338 ) C306_=_C315( C306 C315 ) C306_=_C316( C306 C316 ) \nC306_=_C317( C306 C317 ) C306_=_C318( C306 C318 ) C306_=_C319( C306 C319 ) C306_=_C320( C306 C320 ) C306_=_C321( C306 C321 ) C306_=_C322( C306 C322 ) \nC306_=_C325( C306 C325 ) C306_=_C326( C306 C326 ) C306_=_C329( C306 C329 ) C306_=_C330( C306 C330 ) C315_=_C316( C315 C316 ) C315_=_C317( C315 C317 ) \nC315_=_C318( C315 C318 ) C315_=_C319( C315 C319 ) C315_=_C320( C315 C320 ) C315_=_C321( C315 C321 ) C315_=_C322( C315 C322 ) C315_=_C325( C315 C325 ) \nC315_=_C326( C315 C326 ) C315_=_C329( C315 C329 ) C315_=_C330( C315 C330 ) C315_=_C331( C315 C331 ) C316_=_C317( C316 C317 ) C316_=_C318( C316 C318 ) \nC316_=_C319( C316 C319 ) C316_=_C320( C316 C320 ) C316_=_C321( C316 C321 ) C316_=_C322( C316 C322 ) C316_=_C325( C316 C325 ) C316_=_C326( C316 C326 ) \nC316_=_C329( C316 C329 ) C316_=_C330( C316 C330 ) C317_=_C318( C317 C318 ) C317_=_C319( C317 C319 ) C317_=_C320( C317 C320 ) C317_=_C321( C317 C321 ) \nC317_=_C322( C317 C322 ) C317_=_C325( C317 C325 ) C317_=_C326( C317 C326 ) C317_=_C329( C317 C329 ) C317_=_C330( C317 C330 ) C317_=_C332( C317 C332 ) \nC317_=_C482( C317 C482 ) C317_=_C483( C317 C483 ) C317_=_C484( C317 C484 ) C317_=_C485( C317 C485 ) C317_=_C486( C317 C486 ) C317_=_C487( C317 C487 ) \nC317_=_C488( C317 C488 ) C317_=_C489( C317 C489 ) C317_=_C490( C317 C490 ) C317_=_C491( C317 C491 ) C318_=_C319( C318 C319 ) C318_=_C320( C318 C320 ) \nC318_=_C321( C318 C321 ) C318_=_C322( C318 C322 ) C318_=_C325( C318 C325 ) C318_=_C326( C318 C326 ) C318_=_C329( C318 C329 ) C318_=_C330( C318 C330 ) \nC318_=_C494( C318 C494 ) C318_=_C495( C318 C495 ) C318_=_C496( C318 C496 ) C318_=_C497( C318 C497 ) C318_=_C498( C318 C498 ) C319_=_C320( C319 C320 ) \nC319_=_C321( C319 C321 ) C319_=_C322( C319 C322 ) C319_=_C325( C319 C325 ) C319_=_C326( C319 C326 ) C319_=_C329( C319 C329 ) C319_=_C330( C319 C330 ) \nC319_=_C333( C319 C333 ) C319_=_C578( C319 C578 ) C319_=_C579( C319 C579 ) C319_=_C580( C319 C580 ) C319_=_C581( C319 C581 ) C319_=_C582( C319 C582 ) \nC319_=_C583( C319 C583 ) C319_=_C584( C319 C584 ) C319_=_C585( C319 C585 ) C319_=_C586( C319 C586 ) C319_=_C587( C319 C587 ) C320_=_C321( C320 C321 ) \nC320_=_C322( C320 C322 ) C320_=_C325( C320 C325 ) C320_=_C326( C320 C326 ) C320_=_C329( C320 C329 ) C320_=_C330( C320 C330 ) C320_=_C589( C320 C589 ) \nC320_=_C590( C320 C590 ) C320_=_C591( C320 C591 ) C320_=_C592( C320 C592 ) C320_=_C593( C320 C593 ) C321_=_C322( C321 C322 ) C321_=_C325( C321 C325 ) \nC321_=_C326( C321 C326 ) C321_=_C329( C321 C329 ) C321_=_C330( C321 C330 ) C321_=_C334( C321 C334 ) C321_=_C482( C321 C482 ) C321_=_C494( C321 C494 ) \nC321_=_C578( C321 C578 ) C321_=_C589( C321 C589 ) C321_=_C611( C321 C611 ) C321_=_C621( C321 C621 ) C321_=_C627( C321 C627 ) C321_=_C628( C321 C628 ) \nC321_=_C629( C321 C629 ) C321_=_C630( C321 C630 ) C321_=_C633( C321 C633 ) C321_=_C634( C321 C634 ) C322_=_C325( C322 C325 ) C322_=_C326( C322 C326 ) \nC322_=_C329( C322 C329 ) C322_=_C330( C322 C330 ) C322_=_C483( C322 C483 ) C322_=_C579( C322 C579 ) C322_=_C612( C322 C612 ) C322_=_C637( C322 C637 ) \nC322_=_C638( C322 C638 ) C322_=_C640( C322 C640 ) C325_=_C326( C325 C326 ) C325_=_C329( C325 C329 ) C325_=_C330( C325 C330 ) C325_=_C336( C325 C336 ) \nC325_=_C486( C325 C486 ) C325_=_C496( C325 C496 ) C325_=_C582( C325 C582 ) C325_=_C591( C325 C591 ) C325_=_C729( C325 C729 ) C325_=_C736( C325 C736 ) \nC325_=_C750( C325 C750 ) C325_=_C756( C325 C756 ) C325_=_C760( C325 C760 ) C325_=_C761( C325 C761 ) C325_=_C762( C325 C762 ) C325_=_C763( C325 C763 ) \nC326_=_C329( C326 C329 ) C326_=_C330( C326 C330 ) C326_=_C487( C326 C487 ) C326_=_C583( C326 C583 ) C326_=_C730( C326 C730 ) C326_=_C751( C326 C751 ) \nC326_=_C766( C326 C766 ) C326_=_C767( C326 C767 ) C329_=_C330( C329 C330 ) C329_=_C338( C329 C338 ) C329_=_C490( C329 C490 ) C329_=_C498( C329 C498 ) \nC329_=_C586( C329 C586 ) C329_=_C593( C329 C593 ) C329_=_C733( C329 C733 ) C329_=_C738( C329 C738 ) C329_=_C820( C329 C820 ) C329_=_C823( C329 C823 ) \nC329_=_C829( C329 C829 ) C329_=_C831( C329 C831 ) C329_=_C833( C329 C833 ) C329_=_C834( C329 C834 ) C330_=_C491( C330 C491 ) C330_=_C587( C330 C587 ) \nC330_=_C734( C330 C734 ) C330_=_C821( C330 C821 ) C330_=_C830( C330 C830 ) C330_=_C835( C330 C835 ) C331_=_C332( C331 C332 ) C331_=_C333( C331 C333 ) \nC331_=_C334( C331 C334 ) C331_=_C336( C331 C336 ) C331_=_C338( C331 C338 ) C332_=_C333( C332 C333 ) C332_=_C334( C332 C334 ) C332_=_C336( C332 C336 ) \nC332_=_C338( C332 C338 ) C332_=_C482( C332 C482 ) C332_=_C483( C332 C483 ) C332_=_C484( C332 C484 ) C332_=_C485( C332 C485 ) C332_=_C486( C332 C486 ) \nC332_=_C487( C332 C487 ) C332_=_C488( C332 C488 ) C332_=_C489( C332 C489 ) C332_=_C490( C332 C490 ) C332_=_C491( C332 C491 ) C333_=_C334( C333 C334 ) \nC333_=_C336( C333 C336 ) C333_=_C338( C333 C338 ) C333_=_C578( C333 C578 ) C333_=_C579( C333 C579 ) C333_=_C580( C333 C580 ) C333_=_C581( C333 C581 ) \nC333_=_C582( C333 C582 ) C333_=_C583( C333 C583 ) C333_=_C584( C333 C584 ) C333_=_C585( C333 C585 ) C333_=_C586( C333 C586 ) C333_=_C587( C333 C587 ) \nC334_=_C336( C334 C336 ) C334_=_C338( C334 C338 ) C334_=_C482( C334 C482 ) C334_=_C494( C334 C494 ) C334_=_C578( C334 C578 ) C334_=_C589( C334 C589 ) \nC334_=_C611( C334 C611 ) C334_=_C621( C334 C621 ) C334_=_C627( C334 C627 ) C334_=_C628( C334 C628 ) C334_=_C629( C334 C629 ) C334_=_C630( C334 C630 ) \nC334_=_C633( C334 C633 ) C334_=_C634( C334 C634 ) C336_=_C338( C336 C338 ) C336_=_C486( C336 C486 ) C336_=_C496( C336 C496 ) C336_=_C582( C336 C582 ) \nC336_=_C591( C336 C591 ) C336_=_C729( C336 C729 ) C336_=_C736( C336 C736 ) C336_=_C750( C336 C750 ) C336_=_C756( C336 C756 ) C336_=_C760( C336 C760 ) \nC336_=_C761( C336 C761 ) C336_=_C762( C336 C762 ) C336_=_C763( C336 C763 ) C338_=_C490( C338 C490 ) C338_=_C498( C338 C498 ) C338_=_C586( C338 C586 ) \nC338_=_C593( C338 C593 ) C338_=_C733( C338 C733 ) C338_=_C738( C338 C738 ) C338_=_C820( C338 C820 ) C338_=_C823( C338 C823 ) C338_=_C829( C338 C829 ) \nC338_=_C831( C338 C831 ) C338_=_C833( C338 C833 ) C338_=_C834( C338 C834 ) C482_=_C483( C482 C483 ) C482_=_C484( C482 C484 ) C482_=_C485( C482 C485 ) \nC482_=_C486( C482 C486 ) C482_=_C487( C482 C487 ) C482_=_C488( C482 C488 ) C482_=_C489( C482 C489 ) C482_=_C490( C482 C490 ) C482_=_C491( C482 C491 ) \nC482_=_C494( C482 C494 ) C482_=_C578( C482 C578 ) C482_=_C589( C482 C589 ) C482_=_C611( C482 C611 ) C482_=_C621( C482 C621 ) C482_=_C627( C482 C627 ) \nC482_=_C628( C482 C628 ) C482_=_C629( C482 C629 ) C482_=_C630( C482 C630 ) C482_=_C633( C482 C633 ) C482_=_C634( C482 C634 ) C483_=_C484( C483 C484 ) \nC483_=_C485( C483 C485 ) C483_=_C486( C483 C486 ) C483_=_C487( C483 C487 ) C483_=_C488( C483 C488 ) C483_=_C489( C483 C489 ) C483_=_C490( C483 C490 ) \nC483_=_C491( C483 C491 ) C483_=_C579( C483 C579 ) C483_=_C612( C483 C612 ) C483_=_C637( C483 C637 ) C483_=_C638( C483 C638 ) C483_=_C640( C483 C640 ) \nC484_=_C485( C484 C485 ) C484_=_C486( C484 C486 ) C484_=_C487( C484 C487 ) C484_=_C488( C484 C488 ) C484_=_C489( C484 C489 ) C484_=_C490( C484 C490 ) \nC484_=_C491( C484 C491 ) C484_=_C495( C484 C495 ) C484_=_C580( C484 C580 ) C484_=_C590( C484 C590 ) C484_=_C629( C484 C629 ) C484_=_C638( C484 C638 ) \nC484_=_C714( C484 C714 ) C484_=_C722( C484 C722 ) C484_=_C727( C484 C727 ) C484_=_C728( C484 C728 ) C484_=_C729( C484 C729 ) C484_=_C730( C484 C730 ) \nC484_=_C733( C484 C733 ) C484_=_C734( C484 C734 ) C485_=_C486( C485 C486 ) C485_=_C487( C485 C487 ) C485_=_C488( C485 C488 ) C485_=_C489( C485 C489 ) \nC485_=_C490( C485 C490 ) C485_=_C491( C485 C491 ) C485_=_C581( C485 C581 ) C485_=_C630( C485 C630 ) C485_=_C715( C485 C715 ) C485_=_C735( C485 C735 ) \nC485_=_C736( C485 C736 ) C485_=_C738( C485 C738 ) C486_=_C487( C486 C487 ) C486_=_C488( C486 C488 ) C486_=_C489( C486 C489 ) C486_=_C490( C486 C490 ) \nC486_=_C491( C486 C491 ) C486_=_C496(</w:t>
      </w:r>
    </w:p>
    <w:p>
      <w:pPr>
        <w:pStyle w:val="PreformattedText"/>
        <w:bidi w:val="0"/>
        <w:spacing w:before="0" w:after="0"/>
        <w:jc w:val="left"/>
        <w:rPr/>
      </w:pPr>
      <w:r>
        <w:rPr/>
        <w:t xml:space="preserve"> </w:t>
      </w:r>
      <w:r>
        <w:rPr/>
        <w:t>C486 C496 ) C486_=_C582( C486 C582 ) C486_=_C591( C486 C591 ) C486_=_C729( C486 C729 ) C486_=_C736( C486 C736 ) \nC486_=_C750( C486 C750 ) C486_=_C756( C486 C756 ) C486_=_C760( C486 C760 ) C486_=_C761( C486 C761 ) C486_=_C762( C486 C762 ) C486_=_C763( C486 C763 ) \nC487_=_C488( C487 C488 ) C487_=_C489( C487 C489 ) C487_=_C490( C487 C490 ) C487_=_C491( C487 C491 ) C487_=_C583( C487 C583 ) C487_=_C730( C487 C730 ) \nC487_=_C751( C487 C751 ) C487_=_C766( C487 C766 ) C487_=_C767( C487 C767 ) C488_=_C489( C488 C489 ) C488_=_C490( C488 C490 ) C488_=_C491( C488 C491 ) \nC488_=_C497( C488 C497 ) C488_=_C584( C488 C584 ) C488_=_C592( C488 C592 ) C488_=_C633( C488 C633 ) C488_=_C640( C488 C640 ) C488_=_C762( C488 C762 ) \nC488_=_C767( C488 C767 ) C488_=_C811( C488 C811 ) C488_=_C815( C488 C815 ) C488_=_C818( C488 C818 ) C488_=_C819( C488 C819 ) C488_=_C820( C488 C820 ) \nC488_=_C821( C488 C821 ) C489_=_C490( C489 C490 ) C489_=_C491( C489 C491 ) C489_=_C585( C489 C585 ) C489_=_C634( C489 C634 ) C489_=_C763( C489 C763 ) \nC489_=_C812( C489 C812 ) C489_=_C822( C489 C822 ) C489_=_C823( C489 C823 ) C490_=_C491( C490 C491 ) C490_=_C498( C490 C498 ) C490_=_C586( C490 C586 ) \nC490_=_C593( C490 C593 ) C490_=_C733( C490 C733 ) C490_=_C738( C490 C738 ) C490_=_C820( C490 C820 ) C490_=_C823( C490 C823 ) C490_=_C829( C490 C829 ) \nC490_=_C831( C490 C831 ) C490_=_C833( C490 C833 ) C490_=_C834( C490 C834 ) C491_=_C587( C491 C587 ) C491_=_C734( C491 C734 ) C491_=_C821( C491 C821 ) \nC491_=_C830( C491 C830 ) C491_=_C835( C491 C835 ) C494_=_C495( C494 C495 ) C494_=_C496( C494 C496 ) C494_=_C497( C494 C497 ) C494_=_C498( C494 C498 ) \nC494_=_C578( C494 C578 ) C494_=_C589( C494 C589 ) C494_=_C611( C494 C611 ) C494_=_C621( C494 C621 ) C494_=_C627( C494 C627 ) C494_=_C628( C494 C628 ) \nC494_=_C629( C494 C629 ) C494_=_C630( C494 C630 ) C494_=_C633( C494 C633 ) C494_=_C634( C494 C634 ) C495_=_C496( C495 C496 ) C495_=_C497( C495 C497 ) \nC495_=_C498( C495 C498 ) C495_=_C580( C495 C580 ) C495_=_C590( C495 C590 ) C495_=_C629( C495 C629 ) C495_=_C638( C495 C638 ) C495_=_C714( C495 C714 ) \nC495_=_C722( C495 C722 ) C495_=_C727( C495 C727 ) C495_=_C728( C495 C728 ) C495_=_C729( C495 C729 ) C495_=_C730( C495 C730 ) C495_=_C733( C495 C733 ) \nC495_=_C734( C495 C734 ) C496_=_C497( C496 C497 ) C496_=_C498( C496 C498 ) C496_=_C582( C496 C582 ) C496_=_C591( C496 C591 ) C496_=_C729( C496 C729 ) \nC496_=_C736( C496 C736 ) C496_=_C750( C496 C750 ) C496_=_C756( C496 C756 ) C496_=_C760( C496 C760 ) C496_=_C761( C496 C761 ) C496_=_C762( C496 C762 ) \nC496_=_C763( C496 C763 ) C497_=_C498( C497 C498 ) C497_=_C584( C497 C584 ) C497_=_C592( C497 C592 ) C497_=_C633( C497 C633 ) C497_=_C640( C497 C640 ) \nC497_=_C762( C497 C762 ) C497_=_C767( C497 C767 ) C497_=_C811( C497 C811 ) C497_=_C815( C497 C815 ) C497_=_C818( C497 C818 ) C497_=_C819( C497 C819 ) \nC497_=_C820( C497 C820 ) C497_=_C821( C497 C821 ) C498_=_C586( C498 C586 ) C498_=_C593( C498 C593 ) C498_=_C733( C498 C733 ) C498_=_C738( C498 C738 ) \nC498_=_C820( C498 C820 ) C498_=_C823( C498 C823 ) C498_=_C829( C498 C829 ) C498_=_C831( C498 C831 ) C498_=_C833( C498 C833 ) C498_=_C834( C498 C834 ) \nC578_=_C579( C578 C579 ) C578_=_C580( C578 C580 ) C578_=_C581( C578 C581 ) C578_=_C582( C578 C582 ) C578_=_C583( C578 C583 ) C578_=_C584( C578 C584 ) \nC578_=_C585( C578 C585 ) C578_=_C586( C578 C586 ) C578_=_C587( C578 C587 ) C578_=_C589( C578 C589 ) C578_=_C611( C578 C611 ) C578_=_C621( C578 C621 ) \nC578_=_C627( C578 C627 ) C578_=_C628( C578 C628 ) C578_=_C629( C578 C629 ) C578_=_C630( C578 C630 ) C578_=_C633( C578 C633 ) C578_=_C634( C578 C634 ) \nC579_=_C580( C579 C580 ) C579_=_C581( C579 C581 ) C579_=_C582( C579 C582 ) C579_=_C583( C579 C583 ) C579_=_C584( C579 C584 ) C579_=_C585( C579 C585 ) \nC579_=_C586( C579 C586 ) C579_=_C587( C579 C587 ) C579_=_C612( C579 C612 ) C579_=_C637( C579 C637 ) C579_=_C638( C579 C638 ) C579_=_C640( C579 C640 ) \nC580_=_C581( C580 C581 ) C580_=_C582( C580 C582 ) C580_=_C583( C580 C583 ) C580_=_C584( C580 C584 ) C580_=_C585( C580 C585 ) C580_=_C586( C580 C586 ) \nC580_=_C587( C580 C587 ) C580_=_C590( C580 C590 ) C580_=_C629( C580 C629 ) C580_=_C638( C580 C638 ) C580_=_C714( C580 C714 ) C580_=_C722( C580 C722 ) \nC580_=_C727( C580 C727 ) C580_=_C728( C580 C728 ) C580_=_C729( C580 C729 ) C580_=_C730( C580 C730 ) C580_=_C733( C580 C733 ) C580_=_C734( C580 C734 ) \nC581_=_C582( C581 C582 ) C581_=_C583( C581 C583 ) C581_=_C584( C581 C584 ) C581_=_C585( C581 C585 ) C581_=_C586( C581 C586 ) C581_=_C587( C581 C587 ) \nC581_=_C630( C581 C630 ) C581_=_C715( C581 C715 ) C581_=_C735( C581 C735 ) C581_=_C736( C581 C736 ) C581_=_C738( C581 C738 ) C582_=_C583( C582 C583 ) \nC582_=_C584( C582 C584 ) C582_=_C585( C582 C585 ) C582_=_C586( C582 C586 ) C582_=_C587( C582 C587 ) C582_=_C591( C582 C591 ) C582_=_C729( C582 C729 ) \nC582_=_C736( C582 C736 ) C582_=_C750( C582 C750 ) C582_=_C756( C582 C756 ) C582_=_C760( C582 C760 ) C582_=_C761( C582 C761 ) C582_=_C762( C582 C762 ) \nC582_=_C763( C582 C763 ) C583_=_C584( C583 C584 ) C583_=_C585( C583 C585 ) C583_=_C586( C583 C586 ) C583_=_C587( C583 C587 ) C583_=_C730( C583 C730 ) \nC583_=_C751( C583 C751 ) C583_=_C766( C583 C766 ) C583_=_C767( C583 C767 ) C584_=_C585( C584 C585 ) C584_=_C586( C584 C586 ) C584_=_C587( C584 C587 ) \nC584_=_C592( C584 C592 ) C584_=_C633( C584 C633 ) C584_=_C640( C584 C640 ) C584_=_C762( C584 C762 ) C584_=_C767( C584 C767 ) C584_=_C811( C584 C811 ) \nC584_=_C815( C584 C815 ) C584_=_C818( C584 C818 ) C584_=_C819( C584 C819 ) C584_=_C820( C584 C820 ) C584_=_C821( C584 C821 ) C585_=_C586( C585 C586 ) \nC585_=_C587( C585 C587 ) C585_=_C634( C585 C634 ) C585_=_C763( C585 C763 ) C585_=_C812( C585 C812 ) C585_=_C822( C585 C822 ) C585_=_C823( C585 C823 ) \nC586_=_C587( C586 C587 ) C586_=_C593( C586 C593 ) C586_=_C733( C586 C733 ) C586_=_C738( C586 C738 ) C586_=_C820( C586 C820 ) C586_=_C823( C586 C823 ) \nC586_=_C829( C586 C829 ) C586_=_C831( C586 C831 ) C586_=_C833( C586 C833 ) C586_=_C834( C586 C834 ) C587_=_C734( C587 C734 ) C587_=_C821( C587 C821 ) \nC587_=_C830( C587 C830 ) C587_=_C835( C587 C835 ) C589_=_C590( C589 C590 ) C589_=_C591( C589 C591 ) C589_=_C592( C589 C592 ) C589_=_C593( C589 C593 ) \nC589_=_C611( C589 C611 ) C589_=_C621( C589 C621 ) C589_=_C627( C589 C627 ) C589_=_C628( C589 C628 ) C589_=_C629( C589 C629 ) C589_=_C630( C589 C630 ) \nC589_=_C633( C589 C633 ) C589_=_C634( C589 C634 ) C590_=_C591( C590 C591 ) C590_=_C592( C590 C592 ) C590_=_C593( C590 C593 ) C590_=_C629( C590 C629 ) \nC590_=_C638( C590 C638 ) C590_=_C714( C590 C714 ) C590_=_C722( C590 C722 ) C590_=_C727( C590 C727 ) C590_=_C728( C590 C728 ) C590_=_C729( C590 C729 ) \nC590_=_C730( C590 C730 ) C590_=_C733( C590 C733 ) C590_=_C734( C590 C734 ) C591_=_C592( C591 C592 ) C591_=_C593( C591 C593 ) C591_=_C729( C591 C729 ) \nC591_=_C736( C591 C736 ) C591_=_C750( C591 C750 ) C591_=_C756( C591 C756 ) C591_=_C760( C591 C760 ) C591_=_C761( C591 C761 ) C591_=_C762( C591 C762 ) \nC591_=_C763( C591 C763 ) C592_=_C593( C592 C593 ) C592_=_C633( C592 C633 ) C592_=_C640( C592 C640 ) C592_=_C762( C592 C762 ) C592_=_C767( C592 C767 ) \nC592_=_C811( C592 C811 ) C592_=_C815( C592 C815 ) C592_=_C818( C592 C818 ) C592_=_C819( C592 C819 ) C592_=_C820( C592 C820 ) C592_=_C821( C592 C821 ) \nC593_=_C733( C593 C733 ) C593_=_C738( C593 C738 ) C593_=_C820( C593 C820 ) C593_=_C823( C593 C823 ) C593_=_C829( C593 C829 ) C593_=_C831( C593 C831 ) \nC593_=_C833( C593 C833 ) C593_=_C834( C593 C834 ) C611_=_C612( C611 C612 ) C611_=_C621( C611 C621 ) C611_=_C627( C611 C627 ) C611_=_C628( C611 C628 ) \nC611_=_C629( C611 C629 ) C611_=_C630( C611 C630 ) C611_=_C633( C611 C633 ) C611_=_C634( C611 C634 ) C612_=_C637( C612 C637 ) C612_=_C638( C612 C638 ) \nC612_=_C640( C612 C640 ) C621_=_C627( C621 C627 ) C621_=_C628( C621 C628 ) C621_=_C629( C621 C629 ) C621_=_C630( C621 C630 ) C621_=_C633( C621 C633 ) \nC621_=_C634( C621 C634 ) C627_=_C628( C627 C628 ) C627_=_C629( C627 C629 ) C627_=_C630( C627 C630 ) C627_=_C633( C627 C633 ) C627_=_C634( C627 C634 ) \nC627_=_C637( C627 C637 ) C628_=_C629( C628 C629 ) C628_=_C630( C628 C630 ) C628_=_C633( C628 C633 ) C628_=_C634( C628 C634 ) C629_=_C630( C629 C630 ) \nC629_=_C633( C629 C633 ) C629_=_C634( C629 C634 ) C629_=_C638( C629 C638 ) C629_=_C714( C629 C714 ) C629_=_C722( C629 C722 ) C629_=_C727( C629 C727 ) \nC629_=_C728( C629 C728 ) C629_=_C729( C629 C729 ) C629_=_C730( C629 C730 ) C629_=_C733( C629 C733 ) C629_=_C734( C629 C734 ) C630_=_C633( C630 C633 ) \nC630_=_C634( C630 C634 ) C630_=_C715( C630 C715 ) C630_=_C735( C630 C735 ) C630_=_C736( C630 C736 ) C630_=_C738( C630 C738 ) C633_=_C634( C633 C634 ) \nC633_=_C640( C633 C640 ) C633_=_C762( C633 C762 ) C633_=_C767( C633 C767 ) C633_=_C811( C633 C811 ) C633_=_C815( C633 C815 ) C633_=_C818( C633 C818 ) \nC633_=_C819( C633 C819 ) C633_=_C820( C633 C820 ) C633_=_C821( C633 C821 ) C634_=_C763( C634 C763 ) C634_=_C812( C634 C812 ) C634_=_C822( C634 C822 ) \nC634_=_C823( C634 C823 ) C637_=_C638( C637 C638 ) C637_=_C640( C637 C640 ) C638_=_C640( C638 C640 ) C638_=_C714( C638 C714 ) C638_=_C722( C638 C722 ) \nC638_=_C727( C638 C727 ) C638_=_C728( C638 C728 ) C638_=_C729( C638 C729 ) C638_=_C730( C638 C730 ) C638_=_C733( C638 C733 ) C638_=_C734( C638 C734 ) \nC640_=_C762( C640 C762 ) C640_=_C767( C640 C767 ) C640_=_C811( C640 C811 ) C640_=_C815( C640 C815 ) C640_=_C818( C640 C818 ) C640_=_C819( C640 C819 ) \nC640_=_C820( C640 C820 ) C640_=_C821( C640 C821 ) C714_=_C715( C714 C715 ) C714_=_C722( C714 C722 ) C714_=_C727( C714 C727 ) C714_=_C728( C714 C728 ) \nC714_=_C729( C714 C729 ) C714_=_C730( C714 C730 ) C714_=_C733( C714 C733 ) C714_=_C734( C714 C734 ) C715_=_C735( C715 C735 ) C715_=_C736( C715 C736 ) \nC715_=_C738( C715 C738 ) C722_=_C727( C722 C727 ) C722_=_C728( C722 C728 ) C722_=_C729( C722 C729 ) C722_=_C730( C722 C730 ) C722_=_C733( C722 C733 ) \nC722_=_C734( C722 C734 ) C727_=_C728( C727 C728 ) C727_=_C729(</w:t>
      </w:r>
    </w:p>
    <w:p>
      <w:pPr>
        <w:pStyle w:val="PreformattedText"/>
        <w:bidi w:val="0"/>
        <w:spacing w:before="0" w:after="0"/>
        <w:jc w:val="left"/>
        <w:rPr/>
      </w:pPr>
      <w:r>
        <w:rPr/>
        <w:t xml:space="preserve"> </w:t>
      </w:r>
      <w:r>
        <w:rPr/>
        <w:t>C727 C729 ) C727_=_C730( C727 C730 ) C727_=_C733( C727 C733 ) C727_=_C734( C727 C734 ) \nC727_=_C735( C727 C735 ) C728_=_C729( C728 C729 ) C728_=_C730( C728 C730 ) C728_=_C733( C728 C733 ) C728_=_C734( C728 C734 ) C729_=_C730( C729 C730 ) \nC729_=_C733( C729 C733 ) C729_=_C734( C729 C734 ) C729_=_C736( C729 C736 ) C729_=_C750( C729 C750 ) C729_=_C756( C729 C756 ) C729_=_C760( C729 C760 ) \nC729_=_C761( C729 C761 ) C729_=_C762( C729 C762 ) C729_=_C763( C729 C763 ) C730_=_C733( C730 C733 ) C730_=_C734( C730 C734 ) C730_=_C751( C730 C751 ) \nC730_=_C766( C730 C766 ) C730_=_C767( C730 C767 ) C733_=_C734( C733 C734 ) C733_=_C738( C733 C738 ) C733_=_C820( C733 C820 ) C733_=_C823( C733 C823 ) \nC733_=_C829( C733 C829 ) C733_=_C831( C733 C831 ) C733_=_C833( C733 C833 ) C733_=_C834( C733 C834 ) C734_=_C821( C734 C821 ) C734_=_C830( C734 C830 ) \nC734_=_C835( C734 C835 ) C735_=_C736( C735 C736 ) C735_=_C738( C735 C738 ) C736_=_C738( C736 C738 ) C736_=_C750( C736 C750 ) C736_=_C756( C736 C756 ) \nC736_=_C760( C736 C760 ) C736_=_C761( C736 C761 ) C736_=_C762( C736 C762 ) C736_=_C763( C736 C763 ) C738_=_C820( C738 C820 ) C738_=_C823( C738 C823 ) \nC738_=_C829( C738 C829 ) C738_=_C831( C738 C831 ) C738_=_C833( C738 C833 ) C738_=_C834( C738 C834 ) C750_=_C751( C750 C751 ) C750_=_C756( C750 C756 ) \nC750_=_C760( C750 C760 ) C750_=_C761( C750 C761 ) C750_=_C762( C750 C762 ) C750_=_C763( C750 C763 ) C751_=_C766( C751 C766 ) C751_=_C767( C751 C767 ) \nC756_=_C760( C756 C760 ) C756_=_C761( C756 C761 ) C756_=_C762( C756 C762 ) C756_=_C763( C756 C763 ) C760_=_C761( C760 C761 ) C760_=_C762( C760 C762 ) \nC760_=_C763( C760 C763 ) C760_=_C766( C760 C766 ) C761_=_C762( C761 C762 ) C761_=_C763( C761 C763 ) C762_=_C763( C762 C763 ) C762_=_C767( C762 C767 ) \nC762_=_C811( C762 C811 ) C762_=_C815( C762 C815 ) C762_=_C818( C762 C818 ) C762_=_C819( C762 C819 ) C762_=_C820( C762 C820 ) C762_=_C821( C762 C821 ) \nC763_=_C812( C763 C812 ) C763_=_C822( C763 C822 ) C763_=_C823( C763 C823 ) C766_=_C767( C766 C767 ) C767_=_C811( C767 C811 ) C767_=_C815( C767 C815 ) \nC767_=_C818( C767 C818 ) C767_=_C819( C767 C819 ) C767_=_C820( C767 C820 ) C767_=_C821( C767 C821 ) C811_=_C812( C811 C812 ) C811_=_C815( C811 C815 ) \nC811_=_C818( C811 C818 ) C811_=_C819( C811 C819 ) C811_=_C820( C811 C820 ) C811_=_C821( C811 C821 ) C812_=_C822( C812 C822 ) C812_=_C823( C812 C823 ) \nC815_=_C818( C815 C818 ) C815_=_C819( C815 C819 ) C815_=_C820( C815 C820 ) C815_=_C821( C815 C821 ) C818_=_C819( C818 C819 ) C818_=_C820( C818 C820 ) \nC818_=_C821( C818 C821 ) C818_=_C822( C818 C822 ) C819_=_C820( C819 C820 ) C819_=_C821( C819 C821 ) C820_=_C821( C820 C821 ) C820_=_C823( C820 C823 ) \nC820_=_C829( C820 C829 ) C820_=_C831( C820 C831 ) C820_=_C833( C820 C833 ) C820_=_C834( C820 C834 ) C821_=_C830( C821 C830 ) C821_=_C835( C821 C835 ) \nC822_=_C823( C822 C823 ) C823_=_C829( C823 C829 ) C823_=_C831( C823 C831 ) C823_=_C833( C823 C833 ) C823_=_C834( C823 C834 ) C829_=_C830( C829 C830 ) \nC829_=_C831( C829 C831 ) C829_=_C833( C829 C833 ) C829_=_C834( C829 C834 ) C830_=_C835( C830 C835 ) C831_=_C833( C831 C833 ) C831_=_C834( C831 C834 ) \nC833_=_C834( C833 C834 ) C833_=_C835( C833 C835 ) "];66-&gt;72[label="93: C1 C2 C21 C32 C33 \nC38 C39 C40 C41 C52 C55 \nC56 C153 C154 C157 C158 C159 \nC160 C171 C173 C174 C290 C291 \nC306 C315 C316 C317 C318 C319 \nC320 C331 C332 C333 C482 C483 \nC484 C485 C486 C487 C488 C489 \nC490 C491 C494 C495 C496 C497 \nC498 C578 C579 C580 C581 C582 \nC583 C584 C585 C586 C587 C589 \nC590 C591 C592 C593 C611 C612 \nC621 C627 C628 C637 C714 C715 \nC722 C727 C728 C735 C750 C751 \nC756 C760 C761 C766 C811 C812 \nC815 C818 C819 C822 C829 C830 \nC831 C833 C834 C835 \n567: C1_=_C2 ,C1_=_C21 ,C1_=_C32 ,C1_=_C33 ,C1_=_C38 ,\nC1_=_C39 ,C1_=_C40 ,C1_=_C41 ,C2_=_C52 ,C2_=_C55 ,C2_=_C56 ,\nC21_=_C32 ,C21_=_C33 ,C21_=_C38 ,C21_=_C39 ,C21_=_C40 ,C21_=_C41 ,\nC32_=_C33 ,C32_=_C38 ,C32_=_C39 ,C32_=_C40 ,C32_=_C41 ,C32_=_C52 ,\nC33_=_C38 ,C33_=_C39 ,C33_=_C40 ,C33_=_C41 ,C38_=_C39 ,C38_=_C40 ,\nC38_=_C41 ,C38_=_C55 ,C38_=_C157 ,C38_=_C173 ,C38_=_C317 ,C38_=_C332 ,\nC38_=_C482 ,C38_=_C483 ,C38_=_C484 ,C38_=_C485 ,C38_=_C486 ,C38_=_C487 ,\nC38_=_C488 ,C38_=_C489 ,C38_=_C490 ,C38_=_C491 ,C39_=_C40 ,C39_=_C41 ,\nC39_=_C158 ,C39_=_C318 ,C39_=_C494 ,C39_=_C495 ,C39_=_C496 ,C39_=_C497 ,\nC39_=_C498 ,C40_=_C41 ,C40_=_C56 ,C40_=_C159 ,C40_=_C174 ,C40_=_C319 ,\nC40_=_C333 ,C40_=_C578 ,C40_=_C579 ,C40_=_C580 ,C40_=_C581 ,C40_=_C582 ,\nC40_=_C583 ,C40_=_C584 ,C40_=_C585 ,C40_=_C586 ,C40_=_C587 ,C41_=_C160 ,\nC41_=_C320 ,C41_=_C589 ,C41_=_C590 ,C41_=_C591 ,C41_=_C592 ,C41_=_C593 ,\nC52_=_C55 ,C52_=_C56 ,C55_=_C56 ,C55_=_C157 ,C55_=_C173 ,C55_=_C317 ,\nC55_=_C332 ,C55_=_C482 ,C55_=_C483 ,C55_=_C484 ,C55_=_C485 ,C55_=_C486 ,\nC55_=_C487 ,C55_=_C488 ,C55_=_C489 ,C55_=_C490 ,C55_=_C491 ,C56_=_C159 ,\nC56_=_C174 ,C56_=_C319 ,C56_=_C333 ,C56_=_C578 ,C56_=_C579 ,C56_=_C580 ,\nC56_=_C581 ,C56_=_C582 ,C56_=_C583 ,C56_=_C584 ,C56_=_C585 ,C56_=_C586 ,\nC56_=_C587 ,C153_=_C154 ,C153_=_C157 ,C153_=_C158 ,C153_=_C159 ,C153_=_C160 ,\nC153_=_C171 ,C154_=_C157 ,C154_=_C158 ,C154_=_C159 ,C154_=_C160 ,C157_=_C158 ,\nC157_=_C159 ,C157_=_C160 ,C157_=_C173 ,C157_=_C317 ,C157_=_C332 ,C157_=_C482 ,\nC157_=_C483 ,C157_=_C484 ,C157_=_C485 ,C157_=_C486 ,C157_=_C487 ,C157_=_C488 ,\nC157_=_C489 ,C157_=_C490 ,C157_=_C491 ,C158_=_C159 ,C158_=_C160 ,C158_=_C318 ,\nC158_=_C494 ,C158_=_C495 ,C158_=_C496 ,C158_=_C497 ,C158_=_C498 ,C159_=_C160 ,\nC159_=_C174 ,C159_=_C319 ,C159_=_C333 ,C159_=_C578 ,C159_=_C579 ,C159_=_C580 ,\nC159_=_C581 ,C159_=_C582 ,C159_=_C583 ,C159_=_C584 ,C159_=_C585 ,C159_=_C586 ,\nC159_=_C587 ,C160_=_C320 ,C160_=_C589 ,C160_=_C590 ,C160_=_C591 ,C160_=_C592 ,\nC160_=_C593 ,C171_=_C173 ,C171_=_C174 ,C173_=_C174 ,C173_=_C317 ,C173_=_C332 ,\nC173_=_C482 ,C173_=_C483 ,C173_=_C484 ,C173_=_C485 ,C173_=_C486 ,C173_=_C487 ,\nC173_=_C488 ,C173_=_C489 ,C173_=_C490 ,C173_=_C491 ,C174_=_C319 ,C174_=_C333 ,\nC174_=_C578 ,C174_=_C579 ,C174_=_C580 ,C174_=_C581 ,C174_=_C582 ,C174_=_C583 ,\nC174_=_C584 ,C174_=_C585 ,C174_=_C586 ,C174_=_C587 ,C290_=_C291 ,C290_=_C306 ,\nC290_=_C315 ,C290_=_C316 ,C290_=_C317 ,C290_=_C318 ,C290_=_C319 ,C290_=_C320 ,\nC291_=_C331 ,C291_=_C332 ,C291_=_C333 ,C306_=_C315 ,C306_=_C316 ,C306_=_C317 ,\nC306_=_C318 ,C306_=_C319 ,C306_=_C320 ,C315_=_C316 ,C315_=_C317 ,C315_=_C318 ,\nC315_=_C319 ,C315_=_C320 ,C315_=_C331 ,C316_=_C317 ,C316_=_C318 ,C316_=_C319 ,\nC316_=_C320 ,C317_=_C318 ,C317_=_C319 ,C317_=_C320 ,C317_=_C332 ,C317_=_C482 ,\nC317_=_C483 ,C317_=_C484 ,C317_=_C485 ,C317_=_C486 ,C317_=_C487 ,C317_=_C488 ,\nC317_=_C489 ,C317_=_C490 ,C317_=_C491 ,C318_=_C319 ,C318_=_C320 ,C318_=_C494 ,\nC318_=_C495 ,C318_=_C496 ,C318_=_C497 ,C318_=_C498 ,C319_=_C320 ,C319_=_C333 ,\nC319_=_C578 ,C319_=_C579 ,C319_=_C580 ,C319_=_C581 ,C319_=_C582 ,C319_=_C583 ,\nC319_=_C584 ,C319_=_C585 ,C319_=_C586 ,C319_=_C587 ,C320_=_C589 ,C320_=_C590 ,\nC320_=_C591 ,C320_=_C592 ,C320_=_C593 ,C331_=_C332 ,C331_=_C333 ,C332_=_C333 ,\nC332_=_C482 ,C332_=_C483 ,C332_=_C484 ,C332_=_C485 ,C332_=_C486 ,C332_=_C487 ,\nC332_=_C488 ,C332_=_C489 ,C332_=_C490 ,C332_=_C491 ,C333_=_C578 ,C333_=_C579 ,\nC333_=_C580 ,C333_=_C581 ,C333_=_C582 ,C333_=_C583 ,C333_=_C584 ,C333_=_C585 ,\nC333_=_C586 ,C333_=_C587 ,C482_=_C483 ,C482_=_C484 ,C482_=_C485 ,C482_=_C486 ,\nC482_=_C487 ,C482_=_C488 ,C482_=_C489 ,C482_=_C490 ,C482_=_C491 ,C482_=_C494 ,\nC482_=_C578 ,C482_=_C589 ,C482_=_C611 ,C482_=_C621 ,C482_=_C627 ,C482_=_C628 ,\nC483_=_C484 ,C483_=_C485 ,C483_=_C486 ,C483_=_C487 ,C483_=_C488 ,C483_=_C489 ,\nC483_=_C490 ,C483_=_C491 ,C483_=_C579 ,C483_=_C612 ,C483_=_C637 ,C484_=_C485 ,\nC484_=_C486 ,C484_=_C487 ,C484_=_C488 ,C484_=_C489 ,C484_=_C490 ,C484_=_C491 ,\nC484_=_C495 ,C484_=_C580 ,C484_=_C590 ,C484_=_C714 ,C484_=_C722 ,C484_=_C727 ,\nC484_=_C728 ,C485_=_C486 ,C485_=_C487 ,C485_=_C488 ,C485_=_C489 ,C485_=_C490 ,\nC485_=_C491 ,C485_=_C581 ,C485_=_C715 ,C485_=_C735 ,C486_=_C487 ,C486_=_C488 ,\nC486_=_C489 ,C486_=_C490 ,C486_=_C491 ,C486_=_C496 ,C486_=_C582 ,C486_=_C591 ,\nC486_=_C750 ,C486_=_C756 ,C486_=_C760 ,C486_=_C761 ,C487_=_C488 ,C487_=_C489 ,\nC487_=_C490 ,C487_=_C491 ,C487_=_C583 ,C487_=_C751 ,C487_=_C766 ,C488_=_C489 ,\nC488_=_C490 ,C488_=_C491 ,C488_=_C497 ,C488_=_C584 ,C488_=_C592 ,C488_=_C811 ,\nC488_=_C815 ,C488_=_C818 ,C488_=_C819 ,C489_=_C490 ,C489_=_C491 ,C489_=_C585 ,\nC489_=_C812 ,C489_=_C822 ,C490_=_C491 ,C490_=_C498 ,C490_=_C586 ,C490_=_C593 ,\nC490_=_C829 ,C490_=_C831 ,C490_=_C833 ,C490_=_C834 ,C491_=_C587 ,C491_=_C830 ,\nC491_=_C835 ,C494_=_C495 ,C494_=_C496 ,C494_=_C497 ,C494_=_C498 ,C494_=_C578 ,\nC494_=_C589 ,C494_=_C611 ,C494_=_C621 ,C494_=_C627 ,C494_=_C628 ,C495_=_C496 ,\nC495_=_C497 ,C495_=_C498 ,C495_=_C580 ,C495_=_C590 ,C495_=_C714 ,C495_=_C722 ,\nC495_=_C727 ,C495_=_C728 ,C496_=_C497 ,C496_=_C498 ,C496_=_C582 ,C496_=_C591 ,\nC496_=_C750 ,C496_=_C756 ,C496_=_C760 ,C496_=_C761 ,C497_=_C498 ,C497_=_C584 ,\nC497_=_C592 ,C497_=_C811 ,C497_=_C815 ,C497_=_C818 ,C497_=_C819 ,C498_=_C586 ,\nC498_=_C593 ,C498_=_C829 ,C498_=_C831 ,C498_=_C833 ,C498_=_C834 ,C578_=_C579 ,\nC578_=_C580 ,C578_=_C581 ,C578_=_C582 ,C578_=_C583 ,C578_=_C584 ,C578_=_C585 ,\nC578_=_C586 ,C578_=_C587 ,C578_=_C589 ,C578_=_C611 ,C578_=_C621 ,C578_=_C627 ,\nC578_=_C628 ,C579_=_C580 ,C579_=_C581 ,C579_=_C582 ,C579_=_C583 ,C579_=_C584 ,\nC579_=_C585 ,C579_=_C586 ,C579_=_C587 ,C579_=_C612 ,C579_=_C637 ,C580_=_C581 ,\nC580_=_C582 ,C580_=_C583 ,C580_=_C584 ,C580_=_C585 ,C580_=_C586 ,C580_=_C587 ,\nC580_=_C590 ,C580_=_C714 ,C580_=_C722 ,C580_=_C727 ,C580_=_C728 ,C581_=_C582 ,\nC581_=_C583 ,C581_=_C584 ,C581_=_C585 ,C581_=_C586 ,C581_=_C587 ,C581_=_C715 ,\nC581_=_C735 ,C582_=_C583 ,C582_=_C584 ,C582_=_C585 ,C582_=_C586 ,C582_=_C587 ,\nC582_=_C591 ,C582_=_C750 ,C582_=_C756 ,C582_=_C760 ,C582_=_C761 ,C583_=_C584 ,\nC583_=_C585 ,C583_=_C586 ,C583_=_C587 ,C583_=_C751 ,C583_=_C766 ,C584_=_C585 ,\nC584_=_C586 ,C584_=_C587 ,C584_=_C592 ,C584_=_C811 ,C584_=_C815</w:t>
      </w:r>
    </w:p>
    <w:p>
      <w:pPr>
        <w:pStyle w:val="PreformattedText"/>
        <w:bidi w:val="0"/>
        <w:spacing w:before="0" w:after="0"/>
        <w:jc w:val="left"/>
        <w:rPr/>
      </w:pPr>
      <w:r>
        <w:rPr/>
        <w:t xml:space="preserve"> </w:t>
      </w:r>
      <w:r>
        <w:rPr/>
        <w:t>,C584_=_C818 ,\nC584_=_C819 ,C585_=_C586 ,C585_=_C587 ,C585_=_C812 ,C585_=_C822 ,C586_=_C587 ,\nC586_=_C593 ,C586_=_C829 ,C586_=_C831 ,C586_=_C833 ,C586_=_C834 ,C587_=_C830 ,\nC587_=_C835 ,C589_=_C590 ,C589_=_C591 ,C589_=_C592 ,C589_=_C593 ,C589_=_C611 ,\nC589_=_C621 ,C589_=_C627 ,C589_=_C628 ,C590_=_C591 ,C590_=_C592 ,C590_=_C593 ,\nC590_=_C714 ,C590_=_C722 ,C590_=_C727 ,C590_=_C728 ,C591_=_C592 ,C591_=_C593 ,\nC591_=_C750 ,C591_=_C756 ,C591_=_C760 ,C591_=_C761 ,C592_=_C593 ,C592_=_C811 ,\nC592_=_C815 ,C592_=_C818 ,C592_=_C819 ,C593_=_C829 ,C593_=_C831 ,C593_=_C833 ,\nC593_=_C834 ,C611_=_C612 ,C611_=_C621 ,C611_=_C627 ,C611_=_C628 ,C612_=_C637 ,\nC621_=_C627 ,C621_=_C628 ,C627_=_C628 ,C627_=_C637 ,C714_=_C715 ,C714_=_C722 ,\nC714_=_C727 ,C714_=_C728 ,C715_=_C735 ,C722_=_C727 ,C722_=_C728 ,C727_=_C728 ,\nC727_=_C735 ,C750_=_C751 ,C750_=_C756 ,C750_=_C760 ,C750_=_C761 ,C751_=_C766 ,\nC756_=_C760 ,C756_=_C761 ,C760_=_C761 ,C760_=_C766 ,C811_=_C812 ,C811_=_C815 ,\nC811_=_C818 ,C811_=_C819 ,C812_=_C822 ,C815_=_C818 ,C815_=_C819 ,C818_=_C819 ,\nC818_=_C822 ,C829_=_C830 ,C829_=_C831 ,C829_=_C833 ,C829_=_C834 ,C830_=_C835 ,\nC831_=_C833 ,C831_=_C834 ,C833_=_C834 ,C833_=_C835 ,"];73[shape=box, label="id:73 level: 3\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67-&gt;73[label="33: C67 C68 C85 C211 C212 \nC228 C315 C316 C331 C340 C341 \nC342 C343 C344 C345 C346 C347 \nC348 C349 C350 C351 C352 C353 \nC354 C355 C356 C357 C358 C359 \nC360 C361 C362 C363 \n297: C67_=_C68 ,C67_=_C85 ,C67_=_C211 ,C67_=_C228</w:t>
      </w:r>
    </w:p>
    <w:p>
      <w:pPr>
        <w:pStyle w:val="PreformattedText"/>
        <w:bidi w:val="0"/>
        <w:spacing w:before="0" w:after="0"/>
        <w:jc w:val="left"/>
        <w:rPr/>
      </w:pPr>
      <w:r>
        <w:rPr/>
        <w:t xml:space="preserve"> </w:t>
      </w:r>
      <w:r>
        <w:rPr/>
        <w:t>,C67_=_C315 ,\nC67_=_C331 ,C67_=_C340 ,C67_=_C341 ,C67_=_C342 ,C67_=_C343 ,C67_=_C344 ,\nC67_=_C345 ,C67_=_C346 ,C67_=_C347 ,C67_=_C348 ,C67_=_C349 ,C67_=_C350 ,\nC67_=_C351 ,C67_=_C352 ,C67_=_C353 ,C67_=_C354 ,C67_=_C355 ,C68_=_C212 ,\nC68_=_C316 ,C68_=_C356 ,C68_=_C357 ,C68_=_C358 ,C68_=_C359 ,C68_=_C360 ,\nC68_=_C361 ,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74[shape=box, label="id:74 level: 3\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w:t>
      </w:r>
    </w:p>
    <w:p>
      <w:pPr>
        <w:pStyle w:val="PreformattedText"/>
        <w:bidi w:val="0"/>
        <w:spacing w:before="0" w:after="0"/>
        <w:jc w:val="left"/>
        <w:rPr/>
      </w:pPr>
      <w:r>
        <w:rPr/>
        <w:t xml:space="preserve"> </w:t>
      </w:r>
      <w:r>
        <w:rPr/>
        <w:t>)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67-&gt;74[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75[shape=box, label="id:75 level: 3\n108: C75 C76 C77 C78 C79 \nC80 C81 C82 C89 C90 C91 \nC92 C219 C220 C221 C222 C223 \nC224 C225 C226 C232 C233 C234 \nC235 C348 C349 C350 C351 C352 \nC353 C354 C355 C360 C361 C362 \nC363 C462 C463 C464 C465 C466 \nC467 C468 C469 C473 C474 C475 \nC476 C561 C562 C563 C564 C565 \nC566 C567 C568 C571 C572 C573 \nC574 C645 C646 C647 C648 C649 \nC650 C651 C652 C654 C655 C656 \nC657 C701 C702 C709 C714 C715 \nC716 C717 C720 C721 C722 C723 \nC725 C760 C761 C766 C770 C771 \nC772 C773 C776 C777 C804 C805 \nC808 C811 C812 C813 C814 C815 \nC816 C833 C834 C835 C837 C838 \nC839 \n1152: C75_=_C76( C75 C76 ) C75_=_C77( C75 C77 ) C75_=_C78( C75 C78 ) C75_=_C79( C75 C79 ) C75_=_C80( C75 C80 ) \nC75_=_C81( C75 C81 ) C75_=_C82( C75 C82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5_=_C716( C75 C716 ) \nC75_=_C717( C75 C717 ) C75_=_C720( C75 C720 ) C75_=_C721( C75 C721 ) C76_=_C77( C76 C77 ) C76_=_C78( C76 C78 ) C76_=_C79( C76 C79 ) \nC76_=_C80( C76 C80 ) C76_=_C81( C76 C81 ) C76_=_C82( C76 C82 ) C76_=_C220( C76 C220 ) C76_=_C349( C76 C349 ) C76_=_C463( C76 C463 ) \nC76_=_C562( C76 C562 ) C76_=_C646( C76 C646 ) C76_=_C702( C76 C702 ) C76_=_C722( C76 C722 ) C76_=_C723( C76 C723 ) C76_=_C725( C76 C725 ) \nC77_=_C78( C77 C78 ) C77_=_C79( C77 C79 ) C77_=_C80( C77 C80 ) C77_=_C81( C77 C81 ) C77_=_C82( C77 C82 ) C77_=_C90( C77 C90 ) \nC77_=_C221( C77 C221 ) C77_=_C233( C77 C233 ) C77_=_C350( C77 C350 ) C77_=_C361( C77 C361 ) C77_=_C464( C77 C464 ) C77_=_C474( C77 C474 ) \nC77_=_C563( C77 C563 ) C77_=_C572( C77 C572 ) C77_=_C647( C77 C647 ) C77_=_C655( C77 C655 ) C77_=_C716( C77 C716 ) C77_=_C723( C77 C723 ) \nC77_=_C760( C77 C760 ) C77_=_C766( C77 C766 ) C77_=_C770( C77 C770 ) C77_=_C771( C77 C771 ) C77_=_C772( C77 C772 ) C77_=_C773( C77 C773 ) \nC78_=_C79( C78 C79 ) C78_=_C80( C78 C80 ) C78_=_C81( C78 C81 ) C78_=_C82( C78 C82 ) C78_=_C222( C78 C222 ) C78_=_C351( C78 C351 ) \nC78_=_C465( C78 C465 ) C78_=_C564( C78 C564 ) C78_=_C648( C78 C648 ) C78_=_C717( C78 C717 ) C78_=_C761( C78 C761 ) C78_=_C776( C78 C776 ) \nC78_=_C777( C78 C777 ) C79_=_C80( C79 C80 ) C79_=_C81( C79 C81 ) C79_=_C82( C79 C82 ) C79_=_C91( C79 C91 ) C79_=_C223( C79 C223 ) \nC79_=_C234( C79 C234 ) C79_=_C352( C79 C352 ) C79_=_C362( C79 C362 ) C79_=_C466( C79 C466 ) C79_=_C475( C79 C475 ) C79_=_C565( C79 C565 ) \nC79_=_C573( C79 C573 ) C79_=_C649( C79 C649 ) C79_=_C656( C79 C656 ) C79_=_C772( C79 C772 ) C79_=_C777( C79 C777 ) C79_=_C804( C79 C804 ) \nC79_=_C808( C79 C808 ) C79_=_C811( C79 C811 ) C79_=_C812( C79 C812 ) C79_=_C813( C79 C813 ) C79_=_C814( C79 C814 ) C80_=_C81( C80 C81 ) \nC80_=_C82( C80 C82 ) C80_=_C224( C80 C224 ) C80_=_C353( C80 C353 ) C80_=_C467( C80 C467 ) C80_=_C566( C80 C566 ) C80_=_C650( C80 C650 ) \nC80_=_C773( C80 C773 ) C80_=_C805( C80 C805 ) C80_=_C815( C80 C815 ) C80_=_C816( C80 C816 ) C81_=_C82( C81 C82 ) C81_=_C92( C81 C92 ) \nC81_=_C225( C81 C225 ) C81_=_C235( C81 C235 ) C81_=_C354( C81 C354 ) C81_=_C363( C81 C363 ) C81_=_C468( C81 C468 ) C81_=_C476( C81 C476 ) \nC81_=_C567( C81 C567 ) C81_=_C574(</w:t>
      </w:r>
    </w:p>
    <w:p>
      <w:pPr>
        <w:pStyle w:val="PreformattedText"/>
        <w:bidi w:val="0"/>
        <w:spacing w:before="0" w:after="0"/>
        <w:jc w:val="left"/>
        <w:rPr/>
      </w:pPr>
      <w:r>
        <w:rPr/>
        <w:t xml:space="preserve"> </w:t>
      </w:r>
      <w:r>
        <w:rPr/>
        <w:t>C81 C574 ) C81_=_C651( C81 C651 ) C81_=_C657( C81 C657 ) C81_=_C720( C81 C720 ) C81_=_C725( C81 C725 ) \nC81_=_C813( C81 C813 ) C81_=_C816( C81 C816 ) C81_=_C833( C81 C833 ) C81_=_C835( C81 C835 ) C81_=_C837( C81 C837 ) C81_=_C838( C81 C838 ) \nC82_=_C226( C82 C226 ) C82_=_C355( C82 C355 ) C82_=_C469( C82 C469 ) C82_=_C568( C82 C568 ) C82_=_C652( C82 C652 ) C82_=_C721( C82 C721 ) \nC82_=_C814( C82 C814 ) C82_=_C834( C82 C834 ) C82_=_C839( C82 C839 ) C89_=_C90( C89 C90 ) C89_=_C91( C89 C91 ) C89_=_C92( C89 C92 ) \nC89_=_C219( C89 C219 ) C89_=_C232( C89 C232 ) C89_=_C348( C89 C348 ) C89_=_C360( C89 C360 ) C89_=_C462( C89 C462 ) C89_=_C473( C89 C473 ) \nC89_=_C561( C89 C561 ) C89_=_C571( C89 C571 ) C89_=_C645( C89 C645 ) C89_=_C654( C89 C654 ) C89_=_C701( C89 C701 ) C89_=_C709( C89 C709 ) \nC89_=_C714( C89 C714 ) C89_=_C715( C89 C715 ) C89_=_C716( C89 C716 ) C89_=_C717( C89 C717 ) C89_=_C720( C89 C720 ) C89_=_C721( C89 C721 ) \nC90_=_C91( C90 C91 ) C90_=_C92( C90 C92 ) C90_=_C221( C90 C221 ) C90_=_C233( C90 C233 ) C90_=_C350( C90 C350 ) C90_=_C361( C90 C361 ) \nC90_=_C464( C90 C464 ) C90_=_C474( C90 C474 ) C90_=_C563( C90 C563 ) C90_=_C572( C90 C572 ) C90_=_C647( C90 C647 ) C90_=_C655( C90 C655 ) \nC90_=_C716( C90 C716 ) C90_=_C723( C90 C723 ) C90_=_C760( C90 C760 ) C90_=_C766( C90 C766 ) C90_=_C770( C90 C770 ) C90_=_C771( C90 C771 ) \nC90_=_C772( C90 C772 ) C90_=_C773( C90 C773 ) C91_=_C92( C91 C92 ) C91_=_C223( C91 C223 ) C91_=_C234( C91 C234 ) C91_=_C352( C91 C352 ) \nC91_=_C362( C91 C362 ) C91_=_C466( C91 C466 ) C91_=_C475( C91 C475 ) C91_=_C565( C91 C565 ) C91_=_C573( C91 C573 ) C91_=_C649( C91 C649 ) \nC91_=_C656( C91 C656 ) C91_=_C772( C91 C772 ) C91_=_C777( C91 C777 ) C91_=_C804( C91 C804 ) C91_=_C808( C91 C808 ) C91_=_C811( C91 C811 ) \nC91_=_C812( C91 C812 ) C91_=_C813( C91 C813 ) C91_=_C814( C91 C814 ) C92_=_C225( C92 C225 ) C92_=_C235( C92 C235 ) C92_=_C354( C92 C354 ) \nC92_=_C363( C92 C363 ) C92_=_C468( C92 C468 ) C92_=_C476( C92 C476 ) C92_=_C567( C92 C567 ) C92_=_C574( C92 C574 ) C92_=_C651( C92 C651 ) \nC92_=_C657( C92 C657 ) C92_=_C720( C92 C720 ) C92_=_C725( C92 C725 ) C92_=_C813( C92 C813 ) C92_=_C816( C92 C816 ) C92_=_C833( C92 C833 ) \nC92_=_C835( C92 C835 ) C92_=_C837( C92 C837 ) C92_=_C838( C92 C838 ) C219_=_C220( C219 C220 ) C219_=_C221( C219 C221 ) C219_=_C222( C219 C222 ) \nC219_=_C223( C219 C223 ) C219_=_C224( C219 C224 ) C219_=_C225( C219 C225 ) C219_=_C226( C219 C226 ) C219_=_C232( C219 C232 ) C219_=_C348( C219 C348 ) \nC219_=_C360( C219 C360 ) C219_=_C462( C219 C462 ) C219_=_C473( C219 C473 ) C219_=_C561( C219 C561 ) C219_=_C571( C219 C571 ) C219_=_C645( C219 C645 ) \nC219_=_C654( C219 C654 ) C219_=_C701( C219 C701 ) C219_=_C709( C219 C709 ) C219_=_C714( C219 C714 ) C219_=_C715( C219 C715 ) C219_=_C716( C219 C716 ) \nC219_=_C717( C219 C717 ) C219_=_C720( C219 C720 ) C219_=_C721( C219 C721 ) C220_=_C221( C220 C221 ) C220_=_C222( C220 C222 ) C220_=_C223( C220 C223 ) \nC220_=_C224( C220 C224 ) C220_=_C225( C220 C225 ) C220_=_C226( C220 C226 ) C220_=_C349( C220 C349 ) C220_=_C463( C220 C463 ) C220_=_C562( C220 C562 ) \nC220_=_C646( C220 C646 ) C220_=_C702( C220 C702 ) C220_=_C722( C220 C722 ) C220_=_C723( C220 C723 ) C220_=_C725( C220 C725 ) C221_=_C222( C221 C222 ) \nC221_=_C223( C221 C223 ) C221_=_C224( C221 C224 ) C221_=_C225( C221 C225 ) C221_=_C226( C221 C226 ) C221_=_C233( C221 C233 ) C221_=_C350( C221 C350 ) \nC221_=_C361( C221 C361 ) C221_=_C464( C221 C464 ) C221_=_C474( C221 C474 ) C221_=_C563( C221 C563 ) C221_=_C572( C221 C572 ) C221_=_C647( C221 C647 ) \nC221_=_C655( C221 C655 ) C221_=_C716( C221 C716 ) C221_=_C723( C221 C723 ) C221_=_C760( C221 C760 ) C221_=_C766( C221 C766 ) C221_=_C770( C221 C770 ) \nC221_=_C771( C221 C771 ) C221_=_C772( C221 C772 ) C221_=_C773( C221 C773 ) C222_=_C223( C222 C223 ) C222_=_C224( C222 C224 ) C222_=_C225( C222 C225 ) \nC222_=_C226( C222 C226 ) C222_=_C351( C222 C351 ) C222_=_C465( C222 C465 ) C222_=_C564( C222 C564 ) C222_=_C648( C222 C648 ) C222_=_C717( C222 C717 ) \nC222_=_C761( C222 C761 ) C222_=_C776( C222 C776 ) C222_=_C777( C222 C777 ) C223_=_C224( C223 C224 ) C223_=_C225( C223 C225 ) C223_=_C226( C223 C226 ) \nC223_=_C234( C223 C234 ) C223_=_C352( C223 C352 ) C223_=_C362( C223 C362 ) C223_=_C466( C223 C466 ) C223_=_C475( C223 C475 ) C223_=_C565( C223 C565 ) \nC223_=_C573( C223 C573 ) C223_=_C649( C223 C649 ) C223_=_C656( C223 C656 ) C223_=_C772( C223 C772 ) C223_=_C777( C223 C777 ) C223_=_C804( C223 C804 ) \nC223_=_C808( C223 C808 ) C223_=_C811( C223 C811 ) C223_=_C812( C223 C812 ) C223_=_C813( C223 C813 ) C223_=_C814( C223 C814 ) C224_=_C225( C224 C225 ) \nC224_=_C226( C224 C226 ) C224_=_C353( C224 C353 ) C224_=_C467( C224 C467 ) C224_=_C566( C224 C566 ) C224_=_C650( C224 C650 ) C224_=_C773( C224 C773 ) \nC224_=_C805( C224 C805 ) C224_=_C815( C224 C815 ) C224_=_C816( C224 C816 ) C225_=_C226( C225 C226 ) C225_=_C235( C225 C235 ) C225_=_C354( C225 C354 ) \nC225_=_C363( C225 C363 ) C225_=_C468( C225 C468 ) C225_=_C476( C225 C476 ) C225_=_C567( C225 C567 ) C225_=_C574( C225 C574 ) C225_=_C651( C225 C651 ) \nC225_=_C657( C225 C657 ) C225_=_C720( C225 C720 ) C225_=_C725( C225 C725 ) C225_=_C813( C225 C813 ) C225_=_C816( C225 C816 ) C225_=_C833( C225 C833 ) \nC225_=_C835( C225 C835 ) C225_=_C837( C225 C837 ) C225_=_C838( C225 C838 ) C226_=_C355( C226 C355 ) C226_=_C469( C226 C469 ) C226_=_C568( C226 C568 ) \nC226_=_C652( C226 C652 ) C226_=_C721( C226 C721 ) C226_=_C814( C226 C814 ) C226_=_C834( C226 C834 ) C226_=_C839( C226 C839 ) C232_=_C233( C232 C233 ) \nC232_=_C234( C232 C234 ) C232_=_C235( C232 C235 ) C232_=_C348( C232 C348 ) C232_=_C360( C232 C360 ) C232_=_C462( C232 C462 ) C232_=_C473( C232 C473 ) \nC232_=_C561( C232 C561 ) C232_=_C571( C232 C571 ) C232_=_C645( C232 C645 ) C232_=_C654( C232 C654 ) C232_=_C701( C232 C701 ) C232_=_C709( C232 C709 ) \nC232_=_C714( C232 C714 ) C232_=_C715( C232 C715 ) C232_=_C716( C232 C716 ) C232_=_C717( C232 C717 ) C232_=_C720( C232 C720 ) C232_=_C721( C232 C721 ) \nC233_=_C234( C233 C234 ) C233_=_C235( C233 C235 ) C233_=_C350( C233 C350 ) C233_=_C361( C233 C361 ) C233_=_C464( C233 C464 ) C233_=_C474( C233 C474 ) \nC233_=_C563( C233 C563 ) C233_=_C572( C233 C572 ) C233_=_C647( C233 C647 ) C233_=_C655( C233 C655 ) C233_=_C716( C233 C716 ) C233_=_C723( C233 C723 ) \nC233_=_C760( C233 C760 ) C233_=_C766( C233 C766 ) C233_=_C770( C233 C770 ) C233_=_C771( C233 C771 ) C233_=_C772( C233 C772 ) C233_=_C773( C233 C773 ) \nC234_=_C235( C234 C235 ) C234_=_C352( C234 C352 ) C234_=_C362( C234 C362 ) C234_=_C466( C234 C466 ) C234_=_C475( C234 C475 ) C234_=_C565( C234 C565 ) \nC234_=_C573( C234 C573 ) C234_=_C649( C234 C649 ) C234_=_C656( C234 C656 ) C234_=_C772( C234 C772 ) C234_=_C777( C234 C777 ) C234_=_C804( C234 C804 ) \nC234_=_C808( C234 C808 ) C234_=_C811( C234 C811 ) C234_=_C812( C234 C812 ) C234_=_C813( C234 C813 ) C234_=_C814( C234 C814 ) C235_=_C354( C235 C354 ) \nC235_=_C363( C235 C363 ) C235_=_C468( C235 C468 ) C235_=_C476( C235 C476 ) C235_=_C567( C235 C567 ) C235_=_C574( C235 C574 ) C235_=_C651( C235 C651 ) \nC235_=_C657( C235 C657 ) C235_=_C720( C235 C720 ) C235_=_C725( C235 C725 ) C235_=_C813( C235 C813 ) C235_=_C816( C235 C816 ) C235_=_C833( C235 C833 ) \nC235_=_C835( C235 C835 ) C235_=_C837( C235 C837 ) C235_=_C838( C235 C838 ) C348_=_C349( C348 C349 ) C348_=_C350( C348 C350 ) C348_=_C351( C348 C351 ) \nC348_=_C352( C348 C352 ) C348_=_C353( C348 C353 ) C348_=_C354( C348 C354 ) C348_=_C355( C348 C355 ) C348_=_C360( C348 C360 ) C348_=_C462( C348 C462 ) \nC348_=_C473( C348 C473 ) C348_=_C561( C348 C561 ) C348_=_C571( C348 C571 ) C348_=_C645( C348 C645 ) C348_=_C654( C348 C654 ) C348_=_C701( C348 C701 ) \nC348_=_C709( C348 C709 ) C348_=_C714( C348 C714 ) C348_=_C715( C348 C715 ) C348_=_C716( C348 C716 ) C348_=_C717( C348 C717 ) C348_=_C720( C348 C720 ) \nC348_=_C721( C348 C721 ) C349_=_C350( C349 C350 ) C349_=_C351( C349 C351 ) C349_=_C352( C349 C352 ) C349_=_C353( C349 C353 ) C349_=_C354( C349 C354 ) \nC349_=_C355( C349 C355 ) C349_=_C463( C349 C463 ) C349_=_C562( C349 C562 ) C349_=_C646( C349 C646 ) C349_=_C702( C349 C702 ) C349_=_C722( C349 C722 ) \nC349_=_C723( C349 C723 ) C349_=_C725( C349 C725 ) C350_=_C351( C350 C351 ) C350_=_C352( C350 C352 ) C350_=_C353( C350 C353 ) C350_=_C354( C350 C354 ) \nC350_=_C355( C350 C355 ) C350_=_C361( C350 C361 ) C350_=_C464( C350 C464 ) C350_=_C474( C350 C474 ) C350_=_C563( C350 C563 ) C350_=_C572( C350 C572 ) \nC350_=_C647( C350 C647 ) C350_=_C655( C350 C655 ) C350_=_C716( C350 C716 ) C350_=_C723( C350 C723 ) C350_=_C760( C350 C760 ) C350_=_C766( C350 C766 ) \nC350_=_C770( C350 C770 ) C350_=_C771( C350 C771 ) C350_=_C772( C350 C772 ) C350_=_C773( C350 C773 ) C351_=_C352( C351 C352 ) C351_=_C353( C351 C353 ) \nC351_=_C354( C351 C354 ) C351_=_C355( C351 C355 ) C351_=_C465( C351 C465 ) C351_=_C564( C351 C564 ) C351_=_C648( C351 C648 ) C351_=_C717( C351 C717 ) \nC351_=_C761( C351 C761 ) C351_=_C776( C351 C776 ) C351_=_C777( C351 C777 ) C352_=_C353( C352 C353 ) C352_=_C354( C352 C354 ) C352_=_C355( C352 C355 ) \nC352_=_C362( C352 C362 ) C352_=_C466( C352 C466 ) C352_=_C475( C352 C475 ) C352_=_C565( C352 C565 ) C352_=_C573( C352 C573 ) C352_=_C649( C352 C649 ) \nC352_=_C656( C352 C656 ) C352_=_C772( C352 C772 ) C352_=_C777( C352 C777 ) C352_=_C804( C352 C804 ) C352_=_C808( C352 C808 ) C352_=_C811( C352 C811 ) \nC352_=_C812( C352 C812 ) C352_=_C813( C352 C813 ) C352_=_C814( C352 C814 ) C353_=_C354( C353 C354 ) C353_=_C355( C353 C355 ) C353_=_C467( C353 C467 ) \nC353_=_C566( C353 C566 ) C353_=_C650( C353 C650 ) C353_=_C773( C353 C773 ) C353_=_C805( C353 C805 ) C353_=_C815( C353 C815 ) C353_=_C816( C353 C816 ) \nC354_=_C355( C354 C355 ) C354_=_C363( C354 C363 ) C354_=_C468( C354 C468 ) C354_=_C476( C354 C476 ) C354_=_C567( C354 C567 ) C354_=_C574( C354 C574 ) \nC354_=_C651( C354 C651 ) C354_=_C657( C354 C657 ) C354_=_C720( C354 C720 ) C354_=_C725( C354 C725 ) C354_=_C813(</w:t>
      </w:r>
    </w:p>
    <w:p>
      <w:pPr>
        <w:pStyle w:val="PreformattedText"/>
        <w:bidi w:val="0"/>
        <w:spacing w:before="0" w:after="0"/>
        <w:jc w:val="left"/>
        <w:rPr/>
      </w:pPr>
      <w:r>
        <w:rPr/>
        <w:t xml:space="preserve"> </w:t>
      </w:r>
      <w:r>
        <w:rPr/>
        <w:t>C354 C813 ) C354_=_C816( C354 C816 ) \nC354_=_C833( C354 C833 ) C354_=_C835( C354 C835 ) C354_=_C837( C354 C837 ) C354_=_C838( C354 C838 ) C355_=_C469( C355 C469 ) C355_=_C568( C355 C568 ) \nC355_=_C652( C355 C652 ) C355_=_C721( C355 C721 ) C355_=_C814( C355 C814 ) C355_=_C834( C355 C834 ) C355_=_C839( C355 C839 ) C360_=_C361( C360 C361 ) \nC360_=_C362( C360 C362 ) C360_=_C363( C360 C363 ) C360_=_C462( C360 C462 ) C360_=_C473( C360 C473 ) C360_=_C561( C360 C561 ) C360_=_C571( C360 C571 ) \nC360_=_C645( C360 C645 ) C360_=_C654( C360 C654 ) C360_=_C701( C360 C701 ) C360_=_C709( C360 C709 ) C360_=_C714( C360 C714 ) C360_=_C715( C360 C715 ) \nC360_=_C716( C360 C716 ) C360_=_C717( C360 C717 ) C360_=_C720( C360 C720 ) C360_=_C721( C360 C721 ) C361_=_C362( C361 C362 ) C361_=_C363( C361 C363 ) \nC361_=_C464( C361 C464 ) C361_=_C474( C361 C474 ) C361_=_C563( C361 C563 ) C361_=_C572( C361 C572 ) C361_=_C647( C361 C647 ) C361_=_C655( C361 C655 ) \nC361_=_C716( C361 C716 ) C361_=_C723( C361 C723 ) C361_=_C760( C361 C760 ) C361_=_C766( C361 C766 ) C361_=_C770( C361 C770 ) C361_=_C771( C361 C771 ) \nC361_=_C772( C361 C772 ) C361_=_C773( C361 C773 ) C362_=_C363( C362 C363 ) C362_=_C466( C362 C466 ) C362_=_C475( C362 C475 ) C362_=_C565( C362 C565 ) \nC362_=_C573( C362 C573 ) C362_=_C649( C362 C649 ) C362_=_C656( C362 C656 ) C362_=_C772( C362 C772 ) C362_=_C777( C362 C777 ) C362_=_C804( C362 C804 ) \nC362_=_C808( C362 C808 ) C362_=_C811( C362 C811 ) C362_=_C812( C362 C812 ) C362_=_C813( C362 C813 ) C362_=_C814( C362 C814 ) C363_=_C468( C363 C468 ) \nC363_=_C476( C363 C476 ) C363_=_C567( C363 C567 ) C363_=_C574( C363 C574 ) C363_=_C651( C363 C651 ) C363_=_C657( C363 C657 ) C363_=_C720( C363 C720 ) \nC363_=_C725( C363 C725 ) C363_=_C813( C363 C813 ) C363_=_C816( C363 C816 ) C363_=_C833( C363 C833 ) C363_=_C835( C363 C835 ) C363_=_C837( C363 C837 ) \nC363_=_C838( C363 C838 ) C462_=_C463( C462 C463 ) C462_=_C464( C462 C464 ) C462_=_C465( C462 C465 ) C462_=_C466( C462 C466 ) C462_=_C467( C462 C467 ) \nC462_=_C468( C462 C468 ) C462_=_C469( C462 C469 ) C462_=_C473( C462 C473 ) C462_=_C561( C462 C561 ) C462_=_C571( C462 C571 ) C462_=_C645( C462 C645 ) \nC462_=_C654( C462 C654 ) C462_=_C701( C462 C701 ) C462_=_C709( C462 C709 ) C462_=_C714( C462 C714 ) C462_=_C715( C462 C715 ) C462_=_C716( C462 C716 ) \nC462_=_C717( C462 C717 ) C462_=_C720( C462 C720 ) C462_=_C721( C462 C721 ) C463_=_C464( C463 C464 ) C463_=_C465( C463 C465 ) C463_=_C466( C463 C466 ) \nC463_=_C467( C463 C467 ) C463_=_C468( C463 C468 ) C463_=_C469( C463 C469 ) C463_=_C562( C463 C562 ) C463_=_C646( C463 C646 ) C463_=_C702( C463 C702 ) \nC463_=_C722( C463 C722 ) C463_=_C723( C463 C723 ) C463_=_C725( C463 C725 ) C464_=_C465( C464 C465 ) C464_=_C466( C464 C466 ) C464_=_C467( C464 C467 ) \nC464_=_C468( C464 C468 ) C464_=_C469( C464 C469 ) C464_=_C474( C464 C474 ) C464_=_C563( C464 C563 ) C464_=_C572( C464 C572 ) C464_=_C647( C464 C647 ) \nC464_=_C655( C464 C655 ) C464_=_C716( C464 C716 ) C464_=_C723( C464 C723 ) C464_=_C760( C464 C760 ) C464_=_C766( C464 C766 ) C464_=_C770( C464 C770 ) \nC464_=_C771( C464 C771 ) C464_=_C772( C464 C772 ) C464_=_C773( C464 C773 ) C465_=_C466( C465 C466 ) C465_=_C467( C465 C467 ) C465_=_C468( C465 C468 ) \nC465_=_C469( C465 C469 ) C465_=_C564( C465 C564 ) C465_=_C648( C465 C648 ) C465_=_C717( C465 C717 ) C465_=_C761( C465 C761 ) C465_=_C776( C465 C776 ) \nC465_=_C777( C465 C777 ) C466_=_C467( C466 C467 ) C466_=_C468( C466 C468 ) C466_=_C469( C466 C469 ) C466_=_C475( C466 C475 ) C466_=_C565( C466 C565 ) \nC466_=_C573( C466 C573 ) C466_=_C649( C466 C649 ) C466_=_C656( C466 C656 ) C466_=_C772( C466 C772 ) C466_=_C777( C466 C777 ) C466_=_C804( C466 C804 ) \nC466_=_C808( C466 C808 ) C466_=_C811( C466 C811 ) C466_=_C812( C466 C812 ) C466_=_C813( C466 C813 ) C466_=_C814( C466 C814 ) C467_=_C468( C467 C468 ) \nC467_=_C469( C467 C469 ) C467_=_C566( C467 C566 ) C467_=_C650( C467 C650 ) C467_=_C773( C467 C773 ) C467_=_C805( C467 C805 ) C467_=_C815( C467 C815 ) \nC467_=_C816( C467 C816 ) C468_=_C469( C468 C469 ) C468_=_C476( C468 C476 ) C468_=_C567( C468 C567 ) C468_=_C574( C468 C574 ) C468_=_C651( C468 C651 ) \nC468_=_C657( C468 C657 ) C468_=_C720( C468 C720 ) C468_=_C725( C468 C725 ) C468_=_C813( C468 C813 ) C468_=_C816( C468 C816 ) C468_=_C833( C468 C833 ) \nC468_=_C835( C468 C835 ) C468_=_C837( C468 C837 ) C468_=_C838( C468 C838 ) C469_=_C568( C469 C568 ) C469_=_C652( C469 C652 ) C469_=_C721( C469 C721 ) \nC469_=_C814( C469 C814 ) C469_=_C834( C469 C834 ) C469_=_C839( C469 C839 ) C473_=_C474( C473 C474 ) C473_=_C475( C473 C475 ) C473_=_C476( C473 C476 ) \nC473_=_C561( C473 C561 ) C473_=_C571( C473 C571 ) C473_=_C645( C473 C645 ) C473_=_C654( C473 C654 ) C473_=_C701( C473 C701 ) C473_=_C709( C473 C709 ) \nC473_=_C714( C473 C714 ) C473_=_C715( C473 C715 ) C473_=_C716( C473 C716 ) C473_=_C717( C473 C717 ) C473_=_C720( C473 C720 ) C473_=_C721( C473 C721 ) \nC474_=_C475( C474 C475 ) C474_=_C476( C474 C476 ) C474_=_C563( C474 C563 ) C474_=_C572( C474 C572 ) C474_=_C647( C474 C647 ) C474_=_C655( C474 C655 ) \nC474_=_C716( C474 C716 ) C474_=_C723( C474 C723 ) C474_=_C760( C474 C760 ) C474_=_C766( C474 C766 ) C474_=_C770( C474 C770 ) C474_=_C771( C474 C771 ) \nC474_=_C772( C474 C772 ) C474_=_C773( C474 C773 ) C475_=_C476( C475 C476 ) C475_=_C565( C475 C565 ) C475_=_C573( C475 C573 ) C475_=_C649( C475 C649 ) \nC475_=_C656( C475 C656 ) C475_=_C772( C475 C772 ) C475_=_C777( C475 C777 ) C475_=_C804( C475 C804 ) C475_=_C808( C475 C808 ) C475_=_C811( C475 C811 ) \nC475_=_C812( C475 C812 ) C475_=_C813( C475 C813 ) C475_=_C814( C475 C814 ) C476_=_C567( C476 C567 ) C476_=_C574( C476 C574 ) C476_=_C651( C476 C651 ) \nC476_=_C657( C476 C657 ) C476_=_C720( C476 C720 ) C476_=_C725( C476 C725 ) C476_=_C813( C476 C813 ) C476_=_C816( C476 C816 ) C476_=_C833( C476 C833 ) \nC476_=_C835( C476 C835 ) C476_=_C837( C476 C837 ) C476_=_C838( C476 C838 ) C561_=_C562( C561 C562 ) C561_=_C563( C561 C563 ) C561_=_C564( C561 C564 ) \nC561_=_C565( C561 C565 ) C561_=_C566( C561 C566 ) C561_=_C567( C561 C567 ) C561_=_C568( C561 C568 ) C561_=_C571( C561 C571 ) C561_=_C645( C561 C645 ) \nC561_=_C654( C561 C654 ) C561_=_C701( C561 C701 ) C561_=_C709( C561 C709 ) C561_=_C714( C561 C714 ) C561_=_C715( C561 C715 ) C561_=_C716( C561 C716 ) \nC561_=_C717( C561 C717 ) C561_=_C720( C561 C720 ) C561_=_C721( C561 C721 ) C562_=_C563( C562 C563 ) C562_=_C564( C562 C564 ) C562_=_C565( C562 C565 ) \nC562_=_C566( C562 C566 ) C562_=_C567( C562 C567 ) C562_=_C568( C562 C568 ) C562_=_C646( C562 C646 ) C562_=_C702( C562 C702 ) C562_=_C722( C562 C722 ) \nC562_=_C723( C562 C723 ) C562_=_C725( C562 C725 ) C563_=_C564( C563 C564 ) C563_=_C565( C563 C565 ) C563_=_C566( C563 C566 ) C563_=_C567( C563 C567 ) \nC563_=_C568( C563 C568 ) C563_=_C572( C563 C572 ) C563_=_C647( C563 C647 ) C563_=_C655( C563 C655 ) C563_=_C716( C563 C716 ) C563_=_C723( C563 C723 ) \nC563_=_C760( C563 C760 ) C563_=_C766( C563 C766 ) C563_=_C770( C563 C770 ) C563_=_C771( C563 C771 ) C563_=_C772( C563 C772 ) C563_=_C773( C563 C773 ) \nC564_=_C565( C564 C565 ) C564_=_C566( C564 C566 ) C564_=_C567( C564 C567 ) C564_=_C568( C564 C568 ) C564_=_C648( C564 C648 ) C564_=_C717( C564 C717 ) \nC564_=_C761( C564 C761 ) C564_=_C776( C564 C776 ) C564_=_C777( C564 C777 ) C565_=_C566( C565 C566 ) C565_=_C567( C565 C567 ) C565_=_C568( C565 C568 ) \nC565_=_C573( C565 C573 ) C565_=_C649( C565 C649 ) C565_=_C656( C565 C656 ) C565_=_C772( C565 C772 ) C565_=_C777( C565 C777 ) C565_=_C804( C565 C804 ) \nC565_=_C808( C565 C808 ) C565_=_C811( C565 C811 ) C565_=_C812( C565 C812 ) C565_=_C813( C565 C813 ) C565_=_C814( C565 C814 ) C566_=_C567( C566 C567 ) \nC566_=_C568( C566 C568 ) C566_=_C650( C566 C650 ) C566_=_C773( C566 C773 ) C566_=_C805( C566 C805 ) C566_=_C815( C566 C815 ) C566_=_C816( C566 C816 ) \nC567_=_C568( C567 C568 ) C567_=_C574( C567 C574 ) C567_=_C651( C567 C651 ) C567_=_C657( C567 C657 ) C567_=_C720( C567 C720 ) C567_=_C725( C567 C725 ) \nC567_=_C813( C567 C813 ) C567_=_C816( C567 C816 ) C567_=_C833( C567 C833 ) C567_=_C835( C567 C835 ) C567_=_C837( C567 C837 ) C567_=_C838( C567 C838 ) \nC568_=_C652( C568 C652 ) C568_=_C721( C568 C721 ) C568_=_C814( C568 C814 ) C568_=_C834( C568 C834 ) C568_=_C839( C568 C839 ) C571_=_C572( C571 C572 ) \nC571_=_C573( C571 C573 ) C571_=_C574( C571 C574 ) C571_=_C645( C571 C645 ) C571_=_C654( C571 C654 ) C571_=_C701( C571 C701 ) C571_=_C709( C571 C709 ) \nC571_=_C714( C571 C714 ) C571_=_C715( C571 C715 ) C571_=_C716( C571 C716 ) C571_=_C717( C571 C717 ) C571_=_C720( C571 C720 ) C571_=_C721( C571 C721 ) \nC572_=_C573( C572 C573 ) C572_=_C574( C572 C574 ) C572_=_C647( C572 C647 ) C572_=_C655( C572 C655 ) C572_=_C716( C572 C716 ) C572_=_C723( C572 C723 ) \nC572_=_C760( C572 C760 ) C572_=_C766( C572 C766 ) C572_=_C770( C572 C770 ) C572_=_C771( C572 C771 ) C572_=_C772( C572 C772 ) C572_=_C773( C572 C773 ) \nC573_=_C574( C573 C574 ) C573_=_C649( C573 C649 ) C573_=_C656( C573 C656 ) C573_=_C772( C573 C772 ) C573_=_C777( C573 C777 ) C573_=_C804( C573 C804 ) \nC573_=_C808( C573 C808 ) C573_=_C811( C573 C811 ) C573_=_C812( C573 C812 ) C573_=_C813( C573 C813 ) C573_=_C814( C573 C814 ) C574_=_C651( C574 C651 ) \nC574_=_C657( C574 C657 ) C574_=_C720( C574 C720 ) C574_=_C725( C574 C725 ) C574_=_C813( C574 C813 ) C574_=_C816( C574 C816 ) C574_=_C833( C574 C833 ) \nC574_=_C835( C574 C835 ) C574_=_C837( C574 C837 ) C574_=_C838( C574 C838 ) C645_=_C646( C645 C646 ) C645_=_C647( C645 C647 ) C645_=_C648( C645 C648 ) \nC645_=_C649( C645 C649 ) C645_=_C650( C645 C650 ) C645_=_C651( C645 C651 ) C645_=_C652( C645 C652 ) C645_=_C654( C645 C654 ) C645_=_C701( C645 C701 ) \nC645_=_C709( C645 C709 ) C645_=_C714( C645 C714 ) C645_=_C715( C645 C715 ) C645_=_C716( C645 C716 ) C645_=_C717( C645 C717 ) C645_=_C720( C645 C720 ) \nC645_=_C721( C645 C721 ) C646_=_C647( C646 C647 ) C646_=_C648( C646 C648 ) C646_=_C649( C646 C649 ) C646_=_C650( C646 C650 ) C646_=_C651(</w:t>
      </w:r>
    </w:p>
    <w:p>
      <w:pPr>
        <w:pStyle w:val="PreformattedText"/>
        <w:bidi w:val="0"/>
        <w:spacing w:before="0" w:after="0"/>
        <w:jc w:val="left"/>
        <w:rPr/>
      </w:pPr>
      <w:r>
        <w:rPr/>
        <w:t xml:space="preserve"> </w:t>
      </w:r>
      <w:r>
        <w:rPr/>
        <w:t>C646 C651 ) \nC646_=_C652( C646 C652 ) C646_=_C702( C646 C702 ) C646_=_C722( C646 C722 ) C646_=_C723( C646 C723 ) C646_=_C725( C646 C725 ) C647_=_C648( C647 C648 ) \nC647_=_C649( C647 C649 ) C647_=_C650( C647 C650 ) C647_=_C651( C647 C651 ) C647_=_C652( C647 C652 ) C647_=_C655( C647 C655 ) C647_=_C716( C647 C716 ) \nC647_=_C723( C647 C723 ) C647_=_C760( C647 C760 ) C647_=_C766( C647 C766 ) C647_=_C770( C647 C770 ) C647_=_C771( C647 C771 ) C647_=_C772( C647 C772 ) \nC647_=_C773( C647 C773 ) C648_=_C649( C648 C649 ) C648_=_C650( C648 C650 ) C648_=_C651( C648 C651 ) C648_=_C652( C648 C652 ) C648_=_C717( C648 C717 ) \nC648_=_C761( C648 C761 ) C648_=_C776( C648 C776 ) C648_=_C777( C648 C777 ) C649_=_C650( C649 C650 ) C649_=_C651( C649 C651 ) C649_=_C652( C649 C652 ) \nC649_=_C656( C649 C656 ) C649_=_C772( C649 C772 ) C649_=_C777( C649 C777 ) C649_=_C804( C649 C804 ) C649_=_C808( C649 C808 ) C649_=_C811( C649 C811 ) \nC649_=_C812( C649 C812 ) C649_=_C813( C649 C813 ) C649_=_C814( C649 C814 ) C650_=_C651( C650 C651 ) C650_=_C652( C650 C652 ) C650_=_C773( C650 C773 ) \nC650_=_C805( C650 C805 ) C650_=_C815( C650 C815 ) C650_=_C816( C650 C816 ) C651_=_C652( C651 C652 ) C651_=_C657( C651 C657 ) C651_=_C720( C651 C720 ) \nC651_=_C725( C651 C725 ) C651_=_C813( C651 C813 ) C651_=_C816( C651 C816 ) C651_=_C833( C651 C833 ) C651_=_C835( C651 C835 ) C651_=_C837( C651 C837 ) \nC651_=_C838( C651 C838 ) C652_=_C721( C652 C721 ) C652_=_C814( C652 C814 ) C652_=_C834( C652 C834 ) C652_=_C839( C652 C839 ) C654_=_C655( C654 C655 ) \nC654_=_C656( C654 C656 ) C654_=_C657( C654 C657 ) C654_=_C701( C654 C701 ) C654_=_C709( C654 C709 ) C654_=_C714( C654 C714 ) C654_=_C715( C654 C715 ) \nC654_=_C716( C654 C716 ) C654_=_C717( C654 C717 ) C654_=_C720( C654 C720 ) C654_=_C721( C654 C721 ) C655_=_C656( C655 C656 ) C655_=_C657( C655 C657 ) \nC655_=_C716( C655 C716 ) C655_=_C723( C655 C723 ) C655_=_C760( C655 C760 ) C655_=_C766( C655 C766 ) C655_=_C770( C655 C770 ) C655_=_C771( C655 C771 ) \nC655_=_C772( C655 C772 ) C655_=_C773( C655 C773 ) C656_=_C657( C656 C657 ) C656_=_C772( C656 C772 ) C656_=_C777( C656 C777 ) C656_=_C804( C656 C804 ) \nC656_=_C808( C656 C808 ) C656_=_C811( C656 C811 ) C656_=_C812( C656 C812 ) C656_=_C813( C656 C813 ) C656_=_C814( C656 C814 ) C657_=_C720( C657 C720 ) \nC657_=_C725( C657 C725 ) C657_=_C813( C657 C813 ) C657_=_C816( C657 C816 ) C657_=_C833( C657 C833 ) C657_=_C835( C657 C835 ) C657_=_C837( C657 C837 ) \nC657_=_C838( C657 C838 ) C701_=_C702( C701 C702 ) C701_=_C709( C701 C709 ) C701_=_C714( C701 C714 ) C701_=_C715( C701 C715 ) C701_=_C716( C701 C716 ) \nC701_=_C717( C701 C717 ) C701_=_C720( C701 C720 ) C701_=_C721( C701 C721 ) C702_=_C722( C702 C722 ) C702_=_C723( C702 C723 ) C702_=_C725( C702 C725 ) \nC709_=_C714( C709 C714 ) C709_=_C715( C709 C715 ) C709_=_C716( C709 C716 ) C709_=_C717( C709 C717 ) C709_=_C720( C709 C720 ) C709_=_C721( C709 C721 ) \nC714_=_C715( C714 C715 ) C714_=_C716( C714 C716 ) C714_=_C717( C714 C717 ) C714_=_C720( C714 C720 ) C714_=_C721( C714 C721 ) C714_=_C722( C714 C722 ) \nC715_=_C716( C715 C716 ) C715_=_C717( C715 C717 ) C715_=_C720( C715 C720 ) C715_=_C721( C715 C721 ) C716_=_C717( C716 C717 ) C716_=_C720( C716 C720 ) \nC716_=_C721( C716 C721 ) C716_=_C723( C716 C723 ) C716_=_C760( C716 C760 ) C716_=_C766( C716 C766 ) C716_=_C770( C716 C770 ) C716_=_C771( C716 C771 ) \nC716_=_C772( C716 C772 ) C716_=_C773( C716 C773 ) C717_=_C720( C717 C720 ) C717_=_C721( C717 C721 ) C717_=_C761( C717 C761 ) C717_=_C776( C717 C776 ) \nC717_=_C777( C717 C777 ) C720_=_C721( C720 C721 ) C720_=_C725( C720 C725 ) C720_=_C813( C720 C813 ) C720_=_C816( C720 C816 ) C720_=_C833( C720 C833 ) \nC720_=_C835( C720 C835 ) C720_=_C837( C720 C837 ) C720_=_C838( C720 C838 ) C721_=_C814( C721 C814 ) C721_=_C834( C721 C834 ) C721_=_C839( C721 C839 ) \nC722_=_C723( C722 C723 ) C722_=_C725( C722 C725 ) C723_=_C725( C723 C725 ) C723_=_C760( C723 C760 ) C723_=_C766( C723 C766 ) C723_=_C770( C723 C770 ) \nC723_=_C771( C723 C771 ) C723_=_C772( C723 C772 ) C723_=_C773( C723 C773 ) C725_=_C813( C725 C813 ) C725_=_C816( C725 C816 ) C725_=_C833( C725 C833 ) \nC725_=_C835( C725 C835 ) C725_=_C837( C725 C837 ) C725_=_C838( C725 C838 ) C760_=_C761( C760 C761 ) C760_=_C766( C760 C766 ) C760_=_C770( C760 C770 ) \nC760_=_C771( C760 C771 ) C760_=_C772( C760 C772 ) C760_=_C773( C760 C773 ) C761_=_C776( C761 C776 ) C761_=_C777( C761 C777 ) C766_=_C770( C766 C770 ) \nC766_=_C771( C766 C771 ) C766_=_C772( C766 C772 ) C766_=_C773( C766 C773 ) C770_=_C771( C770 C771 ) C770_=_C772( C770 C772 ) C770_=_C773( C770 C773 ) \nC770_=_C776( C770 C776 ) C771_=_C772( C771 C772 ) C771_=_C773( C771 C773 ) C772_=_C773( C772 C773 ) C772_=_C777( C772 C777 ) C772_=_C804( C772 C804 ) \nC772_=_C808( C772 C808 ) C772_=_C811( C772 C811 ) C772_=_C812( C772 C812 ) C772_=_C813( C772 C813 ) C772_=_C814( C772 C814 ) C773_=_C805( C773 C805 ) \nC773_=_C815( C773 C815 ) C773_=_C816( C773 C816 ) C776_=_C777( C776 C777 ) C777_=_C804( C777 C804 ) C777_=_C808( C777 C808 ) C777_=_C811( C777 C811 ) \nC777_=_C812( C777 C812 ) C777_=_C813( C777 C813 ) C777_=_C814( C777 C814 ) C804_=_C805( C804 C805 ) C804_=_C808( C804 C808 ) C804_=_C811( C804 C811 ) \nC804_=_C812( C804 C812 ) C804_=_C813( C804 C813 ) C804_=_C814( C804 C814 ) C805_=_C815( C805 C815 ) C805_=_C816( C805 C816 ) C808_=_C811( C808 C811 ) \nC808_=_C812( C808 C812 ) C808_=_C813( C808 C813 ) C808_=_C814( C808 C814 ) C811_=_C812( C811 C812 ) C811_=_C813( C811 C813 ) C811_=_C814( C811 C814 ) \nC811_=_C815( C811 C815 ) C812_=_C813( C812 C813 ) C812_=_C814( C812 C814 ) C813_=_C814( C813 C814 ) C813_=_C816( C813 C816 ) C813_=_C833( C813 C833 ) \nC813_=_C835( C813 C835 ) C813_=_C837( C813 C837 ) C813_=_C838( C813 C838 ) C814_=_C834( C814 C834 ) C814_=_C839( C814 C839 ) C815_=_C816( C815 C816 ) \nC816_=_C833( C816 C833 ) C816_=_C835( C816 C835 ) C816_=_C837( C816 C837 ) C816_=_C838( C816 C838 ) C833_=_C834( C833 C834 ) C833_=_C835( C833 C835 ) \nC833_=_C837( C833 C837 ) C833_=_C838( C833 C838 ) C834_=_C839( C834 C839 ) C835_=_C837( C835 C837 ) C835_=_C838( C835 C838 ) C837_=_C838( C837 C838 ) \nC837_=_C839( C837 C839 ) "];68-&gt;75[label="96: C75 C76 C77 C78 C79 \nC80 C81 C82 C89 C90 C91 \nC92 C219 C220 C221 C222 C223 \nC224 C225 C226 C232 C233 C234 \nC235 C348 C349 C350 C351 C352 \nC353 C354 C355 C360 C361 C362 \nC363 C462 C463 C464 C465 C466 \nC467 C468 C469 C473 C474 C475 \nC476 C561 C562 C563 C564 C565 \nC566 C567 C568 C571 C572 C573 \nC574 C645 C646 C647 C648 C649 \nC650 C651 C652 C654 C655 C656 \nC657 C701 C702 C709 C714 C715 \nC722 C760 C761 C766 C770 C771 \nC776 C804 C805 C808 C811 C812 \nC815 C833 C834 C835 C837 C838 \nC839 \n804: C75_=_C76 ,C75_=_C77 ,C75_=_C78 ,C75_=_C79 ,C75_=_C80 ,\nC75_=_C81 ,C75_=_C82 ,C75_=_C89 ,C75_=_C219 ,C75_=_C232 ,C75_=_C348 ,\nC75_=_C360 ,C75_=_C462 ,C75_=_C473 ,C75_=_C561 ,C75_=_C571 ,C75_=_C645 ,\nC75_=_C654 ,C75_=_C701 ,C75_=_C709 ,C75_=_C714 ,C75_=_C715 ,C76_=_C77 ,\nC76_=_C78 ,C76_=_C79 ,C76_=_C80 ,C76_=_C81 ,C76_=_C82 ,C76_=_C220 ,\nC76_=_C349 ,C76_=_C463 ,C76_=_C562 ,C76_=_C646 ,C76_=_C702 ,C76_=_C722 ,\nC77_=_C78 ,C77_=_C79 ,C77_=_C80 ,C77_=_C81 ,C77_=_C82 ,C77_=_C90 ,\nC77_=_C221 ,C77_=_C233 ,C77_=_C350 ,C77_=_C361 ,C77_=_C464 ,C77_=_C474 ,\nC77_=_C563 ,C77_=_C572 ,C77_=_C647 ,C77_=_C655 ,C77_=_C760 ,C77_=_C766 ,\nC77_=_C770 ,C77_=_C771 ,C78_=_C79 ,C78_=_C80 ,C78_=_C81 ,C78_=_C82 ,\nC78_=_C222 ,C78_=_C351 ,C78_=_C465 ,C78_=_C564 ,C78_=_C648 ,C78_=_C761 ,\nC78_=_C776 ,C79_=_C80 ,C79_=_C81 ,C79_=_C82 ,C79_=_C91 ,C79_=_C223 ,\nC79_=_C234 ,C79_=_C352 ,C79_=_C362 ,C79_=_C466 ,C79_=_C475 ,C79_=_C565 ,\nC79_=_C573 ,C79_=_C649 ,C79_=_C656 ,C79_=_C804 ,C79_=_C808 ,C79_=_C811 ,\nC79_=_C812 ,C80_=_C81 ,C80_=_C82 ,C80_=_C224 ,C80_=_C353 ,C80_=_C467 ,\nC80_=_C566 ,C80_=_C650 ,C80_=_C805 ,C80_=_C815 ,C81_=_C82 ,C81_=_C92 ,\nC81_=_C225 ,C81_=_C235 ,C81_=_C354 ,C81_=_C363 ,C81_=_C468 ,C81_=_C476 ,\nC81_=_C567 ,C81_=_C574 ,C81_=_C651 ,C81_=_C657 ,C81_=_C833 ,C81_=_C835 ,\nC81_=_C837 ,C81_=_C838 ,C82_=_C226 ,C82_=_C355 ,C82_=_C469 ,C82_=_C568 ,\nC82_=_C652 ,C82_=_C834 ,C82_=_C839 ,C89_=_C90 ,C89_=_C91 ,C89_=_C92 ,\nC89_=_C219 ,C89_=_C232 ,C89_=_C348 ,C89_=_C360 ,C89_=_C462 ,C89_=_C473 ,\nC89_=_C561 ,C89_=_C571 ,C89_=_C645 ,C89_=_C654 ,C89_=_C701 ,C89_=_C709 ,\nC89_=_C714 ,C89_=_C715 ,C90_=_C91 ,C90_=_C92 ,C90_=_C221 ,C90_=_C233 ,\nC90_=_C350 ,C90_=_C361 ,C90_=_C464 ,C90_=_C474 ,C90_=_C563 ,C90_=_C572 ,\nC90_=_C647 ,C90_=_C655 ,C90_=_C760 ,C90_=_C766 ,C90_=_C770 ,C90_=_C771 ,\nC91_=_C92 ,C91_=_C223 ,C91_=_C234 ,C91_=_C352 ,C91_=_C362 ,C91_=_C466 ,\nC91_=_C475 ,C91_=_C565 ,C91_=_C573 ,C91_=_C649 ,C91_=_C656 ,C91_=_C804 ,\nC91_=_C808 ,C91_=_C811 ,C91_=_C812 ,C92_=_C225 ,C92_=_C235 ,C92_=_C354 ,\nC92_=_C363 ,C92_=_C468 ,C92_=_C476 ,C92_=_C567 ,C92_=_C574 ,C92_=_C651 ,\nC92_=_C657 ,C92_=_C833 ,C92_=_C835 ,C92_=_C837 ,C92_=_C838 ,C219_=_C220 ,\nC219_=_C221 ,C219_=_C222 ,C219_=_C223 ,C219_=_C224 ,C219_=_C225 ,C219_=_C226 ,\nC219_=_C232 ,C219_=_C348 ,C219_=_C360 ,C219_=_C462 ,C219_=_C473 ,C219_=_C561 ,\nC219_=_C571 ,C219_=_C645 ,C219_=_C654 ,C219_=_C701 ,C219_=_C709 ,C219_=_C714 ,\nC219_=_C715 ,C220_=_C221 ,C220_=_C222 ,C220_=_C223 ,C220_=_C224 ,C220_=_C225 ,\nC220_=_C226 ,C220_=_C349 ,C220_=_C463 ,C220_=_C562 ,C220_=_C646 ,C220_=_C702 ,\nC220_=_C722 ,C221_=_C222 ,C221_=_C223 ,C221_=_C224 ,C221_=_C225 ,C221_=_C226 ,\nC221_=_C233 ,C221_=_C350 ,C221_=_C361 ,C221_=_C464 ,C221_=_C474 ,C221_=_C563 ,\nC221_=_C572 ,C221_=_C647 ,C221_=_C655 ,C221_=_C760 ,C221_=_C766 ,C221_=_C770 ,\nC221_=_C771 ,C222_=_C223 ,C222_=_C224 ,C222_=_C225 ,C222_=_C226 ,C222_=_C351 ,\nC222_=_C465 ,C222_=_C564 ,C222_=_C648 ,C222_=_C761 ,C222_=_C776 ,C223_=_C224 ,\nC223_=_C225 ,C223_=_C226 ,C223_=_C234 ,C223_=_C352 ,C223_=_C362 ,C223_=_C466 ,\nC223_=_C475 ,C223_=_C565 ,C223_=_C573 ,C223_=_C649 ,C223_=_C656 ,C223_=_C804 ,\nC223_=_C808 ,C223_=_C811 ,C223_=_C812 ,C224_=_C225 ,C224_=_C226 ,C224_=_C353 ,\nC224_=_C467 ,C224_=_C566 ,C224_=_C650 ,C224_=_C805</w:t>
      </w:r>
    </w:p>
    <w:p>
      <w:pPr>
        <w:pStyle w:val="PreformattedText"/>
        <w:bidi w:val="0"/>
        <w:spacing w:before="0" w:after="0"/>
        <w:jc w:val="left"/>
        <w:rPr/>
      </w:pPr>
      <w:r>
        <w:rPr/>
        <w:t xml:space="preserve"> </w:t>
      </w:r>
      <w:r>
        <w:rPr/>
        <w:t>,C224_=_C815 ,C225_=_C226 ,\nC225_=_C235 ,C225_=_C354 ,C225_=_C363 ,C225_=_C468 ,C225_=_C476 ,C225_=_C567 ,\nC225_=_C574 ,C225_=_C651 ,C225_=_C657 ,C225_=_C833 ,C225_=_C835 ,C225_=_C837 ,\nC225_=_C838 ,C226_=_C355 ,C226_=_C469 ,C226_=_C568 ,C226_=_C652 ,C226_=_C834 ,\nC226_=_C839 ,C232_=_C233 ,C232_=_C234 ,C232_=_C235 ,C232_=_C348 ,C232_=_C360 ,\nC232_=_C462 ,C232_=_C473 ,C232_=_C561 ,C232_=_C571 ,C232_=_C645 ,C232_=_C654 ,\nC232_=_C701 ,C232_=_C709 ,C232_=_C714 ,C232_=_C715 ,C233_=_C234 ,C233_=_C235 ,\nC233_=_C350 ,C233_=_C361 ,C233_=_C464 ,C233_=_C474 ,C233_=_C563 ,C233_=_C572 ,\nC233_=_C647 ,C233_=_C655 ,C233_=_C760 ,C233_=_C766 ,C233_=_C770 ,C233_=_C771 ,\nC234_=_C235 ,C234_=_C352 ,C234_=_C362 ,C234_=_C466 ,C234_=_C475 ,C234_=_C565 ,\nC234_=_C573 ,C234_=_C649 ,C234_=_C656 ,C234_=_C804 ,C234_=_C808 ,C234_=_C811 ,\nC234_=_C812 ,C235_=_C354 ,C235_=_C363 ,C235_=_C468 ,C235_=_C476 ,C235_=_C567 ,\nC235_=_C574 ,C235_=_C651 ,C235_=_C657 ,C235_=_C833 ,C235_=_C835 ,C235_=_C837 ,\nC235_=_C838 ,C348_=_C349 ,C348_=_C350 ,C348_=_C351 ,C348_=_C352 ,C348_=_C353 ,\nC348_=_C354 ,C348_=_C355 ,C348_=_C360 ,C348_=_C462 ,C348_=_C473 ,C348_=_C561 ,\nC348_=_C571 ,C348_=_C645 ,C348_=_C654 ,C348_=_C701 ,C348_=_C709 ,C348_=_C714 ,\nC348_=_C715 ,C349_=_C350 ,C349_=_C351 ,C349_=_C352 ,C349_=_C353 ,C349_=_C354 ,\nC349_=_C355 ,C349_=_C463 ,C349_=_C562 ,C349_=_C646 ,C349_=_C702 ,C349_=_C722 ,\nC350_=_C351 ,C350_=_C352 ,C350_=_C353 ,C350_=_C354 ,C350_=_C355 ,C350_=_C361 ,\nC350_=_C464 ,C350_=_C474 ,C350_=_C563 ,C350_=_C572 ,C350_=_C647 ,C350_=_C655 ,\nC350_=_C760 ,C350_=_C766 ,C350_=_C770 ,C350_=_C771 ,C351_=_C352 ,C351_=_C353 ,\nC351_=_C354 ,C351_=_C355 ,C351_=_C465 ,C351_=_C564 ,C351_=_C648 ,C351_=_C761 ,\nC351_=_C776 ,C352_=_C353 ,C352_=_C354 ,C352_=_C355 ,C352_=_C362 ,C352_=_C466 ,\nC352_=_C475 ,C352_=_C565 ,C352_=_C573 ,C352_=_C649 ,C352_=_C656 ,C352_=_C804 ,\nC352_=_C808 ,C352_=_C811 ,C352_=_C812 ,C353_=_C354 ,C353_=_C355 ,C353_=_C467 ,\nC353_=_C566 ,C353_=_C650 ,C353_=_C805 ,C353_=_C815 ,C354_=_C355 ,C354_=_C363 ,\nC354_=_C468 ,C354_=_C476 ,C354_=_C567 ,C354_=_C574 ,C354_=_C651 ,C354_=_C657 ,\nC354_=_C833 ,C354_=_C835 ,C354_=_C837 ,C354_=_C838 ,C355_=_C469 ,C355_=_C568 ,\nC355_=_C652 ,C355_=_C834 ,C355_=_C839 ,C360_=_C361 ,C360_=_C362 ,C360_=_C363 ,\nC360_=_C462 ,C360_=_C473 ,C360_=_C561 ,C360_=_C571 ,C360_=_C645 ,C360_=_C654 ,\nC360_=_C701 ,C360_=_C709 ,C360_=_C714 ,C360_=_C715 ,C361_=_C362 ,C361_=_C363 ,\nC361_=_C464 ,C361_=_C474 ,C361_=_C563 ,C361_=_C572 ,C361_=_C647 ,C361_=_C655 ,\nC361_=_C760 ,C361_=_C766 ,C361_=_C770 ,C361_=_C771 ,C362_=_C363 ,C362_=_C466 ,\nC362_=_C475 ,C362_=_C565 ,C362_=_C573 ,C362_=_C649 ,C362_=_C656 ,C362_=_C804 ,\nC362_=_C808 ,C362_=_C811 ,C362_=_C812 ,C363_=_C468 ,C363_=_C476 ,C363_=_C567 ,\nC363_=_C574 ,C363_=_C651 ,C363_=_C657 ,C363_=_C833 ,C363_=_C835 ,C363_=_C837 ,\nC363_=_C838 ,C462_=_C463 ,C462_=_C464 ,C462_=_C465 ,C462_=_C466 ,C462_=_C467 ,\nC462_=_C468 ,C462_=_C469 ,C462_=_C473 ,C462_=_C561 ,C462_=_C571 ,C462_=_C645 ,\nC462_=_C654 ,C462_=_C701 ,C462_=_C709 ,C462_=_C714 ,C462_=_C715 ,C463_=_C464 ,\nC463_=_C465 ,C463_=_C466 ,C463_=_C467 ,C463_=_C468 ,C463_=_C469 ,C463_=_C562 ,\nC463_=_C646 ,C463_=_C702 ,C463_=_C722 ,C464_=_C465 ,C464_=_C466 ,C464_=_C467 ,\nC464_=_C468 ,C464_=_C469 ,C464_=_C474 ,C464_=_C563 ,C464_=_C572 ,C464_=_C647 ,\nC464_=_C655 ,C464_=_C760 ,C464_=_C766 ,C464_=_C770 ,C464_=_C771 ,C465_=_C466 ,\nC465_=_C467 ,C465_=_C468 ,C465_=_C469 ,C465_=_C564 ,C465_=_C648 ,C465_=_C761 ,\nC465_=_C776 ,C466_=_C467 ,C466_=_C468 ,C466_=_C469 ,C466_=_C475 ,C466_=_C565 ,\nC466_=_C573 ,C466_=_C649 ,C466_=_C656 ,C466_=_C804 ,C466_=_C808 ,C466_=_C811 ,\nC466_=_C812 ,C467_=_C468 ,C467_=_C469 ,C467_=_C566 ,C467_=_C650 ,C467_=_C805 ,\nC467_=_C815 ,C468_=_C469 ,C468_=_C476 ,C468_=_C567 ,C468_=_C574 ,C468_=_C651 ,\nC468_=_C657 ,C468_=_C833 ,C468_=_C835 ,C468_=_C837 ,C468_=_C838 ,C469_=_C568 ,\nC469_=_C652 ,C469_=_C834 ,C469_=_C839 ,C473_=_C474 ,C473_=_C475 ,C473_=_C476 ,\nC473_=_C561 ,C473_=_C571 ,C473_=_C645 ,C473_=_C654 ,C473_=_C701 ,C473_=_C709 ,\nC473_=_C714 ,C473_=_C715 ,C474_=_C475 ,C474_=_C476 ,C474_=_C563 ,C474_=_C572 ,\nC474_=_C647 ,C474_=_C655 ,C474_=_C760 ,C474_=_C766 ,C474_=_C770 ,C474_=_C771 ,\nC475_=_C476 ,C475_=_C565 ,C475_=_C573 ,C475_=_C649 ,C475_=_C656 ,C475_=_C804 ,\nC475_=_C808 ,C475_=_C811 ,C475_=_C812 ,C476_=_C567 ,C476_=_C574 ,C476_=_C651 ,\nC476_=_C657 ,C476_=_C833 ,C476_=_C835 ,C476_=_C837 ,C476_=_C838 ,C561_=_C562 ,\nC561_=_C563 ,C561_=_C564 ,C561_=_C565 ,C561_=_C566 ,C561_=_C567 ,C561_=_C568 ,\nC561_=_C571 ,C561_=_C645 ,C561_=_C654 ,C561_=_C701 ,C561_=_C709 ,C561_=_C714 ,\nC561_=_C715 ,C562_=_C563 ,C562_=_C564 ,C562_=_C565 ,C562_=_C566 ,C562_=_C567 ,\nC562_=_C568 ,C562_=_C646 ,C562_=_C702 ,C562_=_C722 ,C563_=_C564 ,C563_=_C565 ,\nC563_=_C566 ,C563_=_C567 ,C563_=_C568 ,C563_=_C572 ,C563_=_C647 ,C563_=_C655 ,\nC563_=_C760 ,C563_=_C766 ,C563_=_C770 ,C563_=_C771 ,C564_=_C565 ,C564_=_C566 ,\nC564_=_C567 ,C564_=_C568 ,C564_=_C648 ,C564_=_C761 ,C564_=_C776 ,C565_=_C566 ,\nC565_=_C567 ,C565_=_C568 ,C565_=_C573 ,C565_=_C649 ,C565_=_C656 ,C565_=_C804 ,\nC565_=_C808 ,C565_=_C811 ,C565_=_C812 ,C566_=_C567 ,C566_=_C568 ,C566_=_C650 ,\nC566_=_C805 ,C566_=_C815 ,C567_=_C568 ,C567_=_C574 ,C567_=_C651 ,C567_=_C657 ,\nC567_=_C833 ,C567_=_C835 ,C567_=_C837 ,C567_=_C838 ,C568_=_C652 ,C568_=_C834 ,\nC568_=_C839 ,C571_=_C572 ,C571_=_C573 ,C571_=_C574 ,C571_=_C645 ,C571_=_C654 ,\nC571_=_C701 ,C571_=_C709 ,C571_=_C714 ,C571_=_C715 ,C572_=_C573 ,C572_=_C574 ,\nC572_=_C647 ,C572_=_C655 ,C572_=_C760 ,C572_=_C766 ,C572_=_C770 ,C572_=_C771 ,\nC573_=_C574 ,C573_=_C649 ,C573_=_C656 ,C573_=_C804 ,C573_=_C808 ,C573_=_C811 ,\nC573_=_C812 ,C574_=_C651 ,C574_=_C657 ,C574_=_C833 ,C574_=_C835 ,C574_=_C837 ,\nC574_=_C838 ,C645_=_C646 ,C645_=_C647 ,C645_=_C648 ,C645_=_C649 ,C645_=_C650 ,\nC645_=_C651 ,C645_=_C652 ,C645_=_C654 ,C645_=_C701 ,C645_=_C709 ,C645_=_C714 ,\nC645_=_C715 ,C646_=_C647 ,C646_=_C648 ,C646_=_C649 ,C646_=_C650 ,C646_=_C651 ,\nC646_=_C652 ,C646_=_C702 ,C646_=_C722 ,C647_=_C648 ,C647_=_C649 ,C647_=_C650 ,\nC647_=_C651 ,C647_=_C652 ,C647_=_C655 ,C647_=_C760 ,C647_=_C766 ,C647_=_C770 ,\nC647_=_C771 ,C648_=_C649 ,C648_=_C650 ,C648_=_C651 ,C648_=_C652 ,C648_=_C761 ,\nC648_=_C776 ,C649_=_C650 ,C649_=_C651 ,C649_=_C652 ,C649_=_C656 ,C649_=_C804 ,\nC649_=_C808 ,C649_=_C811 ,C649_=_C812 ,C650_=_C651 ,C650_=_C652 ,C650_=_C805 ,\nC650_=_C815 ,C651_=_C652 ,C651_=_C657 ,C651_=_C833 ,C651_=_C835 ,C651_=_C837 ,\nC651_=_C838 ,C652_=_C834 ,C652_=_C839 ,C654_=_C655 ,C654_=_C656 ,C654_=_C657 ,\nC654_=_C701 ,C654_=_C709 ,C654_=_C714 ,C654_=_C715 ,C655_=_C656 ,C655_=_C657 ,\nC655_=_C760 ,C655_=_C766 ,C655_=_C770 ,C655_=_C771 ,C656_=_C657 ,C656_=_C804 ,\nC656_=_C808 ,C656_=_C811 ,C656_=_C812 ,C657_=_C833 ,C657_=_C835 ,C657_=_C837 ,\nC657_=_C838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76[shape=box, label="id:76 level: 3\n108: C32 C33 C52 C63 C64 \nC65 C66 C67 C68 C69 C70 \nC71 C72 C75 C76 C77 C78 \nC79 C80 C81 C82 C83 C84 \nC85 C86 C87 C89 C90 C91 \nC92 C213 C214 C215 C216 C217 \nC218 C229 C230 C231 C342 C343 \nC344 C345 C346 C347 C357 C358 \nC359 C434 C435 C448 C456 C457 \nC460 C461 C462 C463 C464 C465 \nC466 C467 C468 C469 C470 C472 \nC473 C474 C475 C476 C538 C539 \nC550 C557 C558 C559 C560 C561 \nC562 C563 C564 C565 C566 C567 \nC568 C569 C570 C571 C572 C573 \nC574 C627 C628 C637 C643 C644 \nC645 C646 C647 C648 C649 C650 \nC651 C652 C653 C654 C655 C656 \nC657 \n1152: C32_=_C33( C32 C33 ) C32_=_C52( C32 C52 ) C32_=_C63( C32 C63 ) C32_=_C64( C32 C64 ) C32_=_C65( C32 C65 ) \nC32_=_C66( C32 C66 ) C32_=_C67( C32 C67 ) C32_=_C68( C32 C68 ) C32_=_C69( C32 C69 ) C32_=_C70( C32 C70 ) C32_=_C71( C32 C71 ) \nC32_=_C72( C32 C72 ) C32_=_C75( C32 C75 ) C32_=_C76( C32 C76 ) C32_=_C77( C32 C77 ) C32_=_C78( C32 C78 ) C32_=_C79( C32 C79 ) \nC32_=_C80( C32 C80 ) C32_=_C81( C32 C81 ) C32_=_C82( C32 C82 ) C33_=_C83( C33 C83 ) C33_=_C84( C33 C84 ) C33_=_C85( C33 C85 ) \nC33_=_C86( C33 C86 ) C33_=_C87( C33 C87 ) C33_=_C89( C33 C89 ) C33_=_C90( C33 C90 ) C33_=_C91( C33 C91 ) C33_=_C92( C33 C92 ) \nC52_=_C63( C52 C63 ) C52_=_C64( C52 C64 ) C52_=_C65( C52 C65 ) C52_=_C66( C52 C66 ) C52_=_C67( C52 C67 ) C52_=_C68( C52 C68 ) \nC52_=_C69( C52 C69 ) C52_=_C70( C52 C70 ) C52_=_C71( C52 C71 ) C52_=_C72( C52 C72 ) C52_=_C75( C52 C75 ) C52_=_C76( C52 C76 ) \nC52_=_C77( C52 C77 ) C52_=_C78( C52 C78 ) C52_=_C79( C52 C79 ) C52_=_C80( C52 C80 ) C52_=_C81( C52 C81 ) C52_=_C82( C52 C82 ) \nC63_=_C64( C63 C64 ) C63_=_C65( C63 C65 ) C63_=_C66( C63 C66 ) C63_=_C67( C63 C67 ) C63_=_C68( C63 C68 ) C63_=_C69( C63 C69 ) \nC63_=_C70( C63 C70 ) C63_=_C71( C63 C71 ) C63_=_C72( C63 C72 ) C63_=_C75( C63 C75 ) C63_=_C76( C63 C76 ) C63_=_C77( C63 C77 ) \nC63_=_C78( C63 C78 ) C63_=_C79( C63 C79 ) C63_=_C80( C63 C80 ) C63_=_C81( C63 C81 ) C63_=_C82( C63 C82 ) C63_=_C83( C63 C83 ) \nC64_=_C65( C64 C65 ) C64_=_C66( C64 C66 ) C64_=_C67( C64 C67 ) C64_=_C68( C64 C68 ) C64_=_C69( C64 C69 ) C64_=_C70( C64 C70 ) \nC64_=_C71( C64 C71 ) C64_=_C72( C64 C72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5( C65 C75 ) \nC65_=_C76( C65 C76 ) C65_=_C77( C65 C77 ) C65_=_C78( C65 C78 ) C65_=_C79( C65 C79 ) C65_=_C80( C65 C80 ) C65_=_C81( C65 C81 ) \nC65_=_C82( C65 C82 ) C65_=_C84(</w:t>
      </w:r>
    </w:p>
    <w:p>
      <w:pPr>
        <w:pStyle w:val="PreformattedText"/>
        <w:bidi w:val="0"/>
        <w:spacing w:before="0" w:after="0"/>
        <w:jc w:val="left"/>
        <w:rPr/>
      </w:pPr>
      <w:r>
        <w:rPr/>
        <w:t xml:space="preserve"> </w:t>
      </w:r>
      <w:r>
        <w:rPr/>
        <w:t>C65 C84 ) C65_=_C213( C65 C213 ) C65_=_C214( C65 C214 ) C65_=_C215( C65 C215 ) C65_=_C216( C65 C216 ) \nC65_=_C217( C65 C217 ) C65_=_C218( C65 C218 ) C66_=_C67( C66 C67 ) C66_=_C68( C66 C68 ) C66_=_C69( C66 C69 ) C66_=_C70( C66 C70 ) \nC66_=_C71( C66 C71 ) C66_=_C72( C66 C72 ) C66_=_C75( C66 C75 ) C66_=_C76( C66 C76 ) C66_=_C77( C66 C77 ) C66_=_C78( C66 C78 ) \nC66_=_C79( C66 C79 ) C66_=_C80( C66 C80 ) C66_=_C81( C66 C81 ) C66_=_C82( C66 C82 ) C66_=_C229( C66 C229 ) C66_=_C230( C66 C230 ) \nC66_=_C231( C66 C231 ) C67_=_C68( C67 C68 ) C67_=_C69( C67 C69 ) C67_=_C70( C67 C70 ) C67_=_C71( C67 C71 ) C67_=_C72( C67 C72 ) \nC67_=_C75( C67 C75 ) C67_=_C76( C67 C76 ) C67_=_C77( C67 C77 ) C67_=_C78( C67 C78 ) C67_=_C79( C67 C79 ) C67_=_C80( C67 C80 ) \nC67_=_C81( C67 C81 ) C67_=_C82( C67 C82 ) C67_=_C85( C67 C85 ) C67_=_C342( C67 C342 ) C67_=_C343( C67 C343 ) C67_=_C344( C67 C344 ) \nC67_=_C345( C67 C345 ) C67_=_C346( C67 C346 ) C67_=_C347( C67 C347 ) C68_=_C69( C68 C69 ) C68_=_C70( C68 C70 ) C68_=_C71( C68 C71 ) \nC68_=_C72( C68 C72 ) C68_=_C75( C68 C75 ) C68_=_C76( C68 C76 ) C68_=_C77( C68 C77 ) C68_=_C78( C68 C78 ) C68_=_C79( C68 C79 ) \nC68_=_C80( C68 C80 ) C68_=_C81( C68 C81 ) C68_=_C82( C68 C82 ) C68_=_C357( C68 C357 ) C68_=_C358( C68 C358 ) C68_=_C359( C68 C359 ) \nC69_=_C70( C69 C70 ) C69_=_C71( C69 C71 ) C69_=_C72( C69 C72 ) C69_=_C75( C69 C75 ) C69_=_C76( C69 C76 ) C69_=_C77( C69 C77 ) \nC69_=_C78( C69 C78 ) C69_=_C79( C69 C79 ) C69_=_C80( C69 C80 ) C69_=_C81( C69 C81 ) C69_=_C82( C69 C82 ) C69_=_C86( C69 C86 ) \nC69_=_C213( C69 C213 ) C69_=_C229( C69 C229 ) C69_=_C342( C69 C342 ) C69_=_C357( C69 C357 ) C69_=_C434( C69 C434 ) C69_=_C448( C69 C448 ) \nC69_=_C456( C69 C456 ) C69_=_C457( C69 C457 ) C69_=_C460( C69 C460 ) C69_=_C461( C69 C461 ) C69_=_C462( C69 C462 ) C69_=_C463( C69 C463 ) \nC69_=_C464( C69 C464 ) C69_=_C465( C69 C465 ) C69_=_C466( C69 C466 ) C69_=_C467( C69 C467 ) C69_=_C468( C69 C468 ) C69_=_C469( C69 C469 ) \nC70_=_C71( C70 C71 ) C70_=_C72( C70 C72 ) C70_=_C75( C70 C75 ) C70_=_C76( C70 C76 ) C70_=_C77( C70 C77 ) C70_=_C78( C70 C78 ) \nC70_=_C79( C70 C79 ) C70_=_C80( C70 C80 ) C70_=_C81( C70 C81 ) C70_=_C82( C70 C82 ) C70_=_C214( C70 C214 ) C70_=_C343( C70 C343 ) \nC70_=_C435( C70 C435 ) C70_=_C470( C70 C470 ) C70_=_C472( C70 C472 ) C70_=_C473( C70 C473 ) C70_=_C474( C70 C474 ) C70_=_C475( C70 C475 ) \nC70_=_C476( C70 C476 ) C71_=_C72( C71 C72 ) C71_=_C75( C71 C75 ) C71_=_C76( C71 C76 ) C71_=_C77( C71 C77 ) C71_=_C78( C71 C78 ) \nC71_=_C79( C71 C79 ) C71_=_C80( C71 C80 ) C71_=_C81( C71 C81 ) C71_=_C82( C71 C82 ) C71_=_C87( C71 C87 ) C71_=_C215( C71 C215 ) \nC71_=_C230( C71 C230 ) C71_=_C344( C71 C344 ) C71_=_C358( C71 C358 ) C71_=_C538( C71 C538 ) C71_=_C550( C71 C550 ) C71_=_C557( C71 C557 ) \nC71_=_C558( C71 C558 ) C71_=_C559( C71 C559 ) C71_=_C560( C71 C560 ) C71_=_C561( C71 C561 ) C71_=_C562( C71 C562 ) C71_=_C563( C71 C563 ) \nC71_=_C564( C71 C564 ) C71_=_C565( C71 C565 ) C71_=_C566( C71 C566 ) C71_=_C567( C71 C567 ) C71_=_C568( C71 C568 ) C72_=_C75( C72 C75 ) \nC72_=_C76( C72 C76 ) C72_=_C77( C72 C77 ) C72_=_C78( C72 C78 ) C72_=_C79( C72 C79 ) C72_=_C80( C72 C80 ) C72_=_C81( C72 C81 ) \nC72_=_C82( C72 C82 ) C72_=_C216( C72 C216 ) C72_=_C345( C72 C345 ) C72_=_C539( C72 C539 ) C72_=_C569( C72 C569 ) C72_=_C570( C72 C570 ) \nC72_=_C571( C72 C571 ) C72_=_C572( C72 C572 ) C72_=_C573( C72 C573 ) C72_=_C574( C72 C574 ) C75_=_C76( C75 C76 ) C75_=_C77( C75 C77 ) \nC75_=_C78( C75 C78 ) C75_=_C79( C75 C79 ) C75_=_C80( C75 C80 ) C75_=_C81( C75 C81 ) C75_=_C82( C75 C82 ) C75_=_C89( C75 C89 ) \nC75_=_C462( C75 C462 ) C75_=_C473( C75 C473 ) C75_=_C561( C75 C561 ) C75_=_C571( C75 C571 ) C75_=_C645( C75 C645 ) C75_=_C654( C75 C654 ) \nC76_=_C77( C76 C77 ) C76_=_C78( C76 C78 ) C76_=_C79( C76 C79 ) C76_=_C80( C76 C80 ) C76_=_C81( C76 C81 ) C76_=_C82( C76 C82 ) \nC76_=_C463( C76 C463 ) C76_=_C562( C76 C562 ) C76_=_C646( C76 C646 ) C77_=_C78( C77 C78 ) C77_=_C79( C77 C79 ) C77_=_C80( C77 C80 ) \nC77_=_C81( C77 C81 ) C77_=_C82( C77 C82 ) C77_=_C90( C77 C90 ) C77_=_C464( C77 C464 ) C77_=_C474( C77 C474 ) C77_=_C563( C77 C563 ) \nC77_=_C572( C77 C572 ) C77_=_C647( C77 C647 ) C77_=_C655( C77 C655 ) C78_=_C79( C78 C79 ) C78_=_C80( C78 C80 ) C78_=_C81( C78 C81 ) \nC78_=_C82( C78 C82 ) C78_=_C465( C78 C465 ) C78_=_C564( C78 C564 ) C78_=_C648( C78 C648 ) C79_=_C80( C79 C80 ) C79_=_C81( C79 C81 ) \nC79_=_C82( C79 C82 ) C79_=_C91( C79 C91 ) C79_=_C466( C79 C466 ) C79_=_C475( C79 C475 ) C79_=_C565( C79 C565 ) C79_=_C573( C79 C573 ) \nC79_=_C649( C79 C649 ) C79_=_C656( C79 C656 ) C80_=_C81( C80 C81 ) C80_=_C82( C80 C82 ) C80_=_C467( C80 C467 ) C80_=_C566( C80 C566 ) \nC80_=_C650( C80 C650 ) C81_=_C82( C81 C82 ) C81_=_C92( C81 C92 ) C81_=_C468( C81 C468 ) C81_=_C476( C81 C476 ) C81_=_C567( C81 C567 ) \nC81_=_C574( C81 C574 ) C81_=_C651( C81 C651 ) C81_=_C657( C81 C657 ) C82_=_C469( C82 C469 ) C82_=_C568( C82 C568 ) C82_=_C652( C82 C652 ) \nC83_=_C84( C83 C84 ) C83_=_C85( C83 C85 ) C83_=_C86( C83 C86 ) C83_=_C87( C83 C87 ) C83_=_C89( C83 C89 ) C83_=_C90( C83 C90 ) \nC83_=_C91( C83 C91 ) C83_=_C92( C83 C92 ) C84_=_C85( C84 C85 ) C84_=_C86( C84 C86 ) C84_=_C87( C84 C87 ) C84_=_C89( C84 C89 ) \nC84_=_C90( C84 C90 ) C84_=_C91( C84 C91 ) C84_=_C92( C84 C92 ) C84_=_C213( C84 C213 ) C84_=_C214( C84 C214 ) C84_=_C215( C84 C215 ) \nC84_=_C216( C84 C216 ) C84_=_C217( C84 C217 ) C84_=_C218( C84 C218 ) C85_=_C86( C85 C86 ) C85_=_C87( C85 C87 ) C85_=_C89( C85 C89 ) \nC85_=_C90( C85 C90 ) C85_=_C91( C85 C91 ) C85_=_C92( C85 C92 ) C85_=_C342( C85 C342 ) C85_=_C343( C85 C343 ) C85_=_C344( C85 C344 ) \nC85_=_C345( C85 C345 ) C85_=_C346( C85 C346 ) C85_=_C347( C85 C347 ) C86_=_C87( C86 C87 ) C86_=_C89( C86 C89 ) C86_=_C90( C86 C90 ) \nC86_=_C91( C86 C91 ) C86_=_C92( C86 C92 ) C86_=_C213( C86 C213 ) C86_=_C229( C86 C229 ) C86_=_C342( C86 C342 ) C86_=_C357( C86 C357 ) \nC86_=_C434( C86 C434 ) C86_=_C448( C86 C448 ) C86_=_C456( C86 C456 ) C86_=_C457( C86 C457 ) C86_=_C460( C86 C460 ) C86_=_C461( C86 C461 ) \nC86_=_C462( C86 C462 ) C86_=_C463( C86 C463 ) C86_=_C464( C86 C464 ) C86_=_C465( C86 C465 ) C86_=_C466( C86 C466 ) C86_=_C467( C86 C467 ) \nC86_=_C468( C86 C468 ) C86_=_C469( C86 C469 ) C87_=_C89( C87 C89 ) C87_=_C90( C87 C90 ) C87_=_C91( C87 C91 ) C87_=_C92( C87 C92 ) \nC87_=_C215( C87 C215 ) C87_=_C230( C87 C230 ) C87_=_C344( C87 C344 ) C87_=_C358( C87 C358 ) C87_=_C538( C87 C538 ) C87_=_C550( C87 C550 ) \nC87_=_C557( C87 C557 ) C87_=_C558( C87 C558 ) C87_=_C559( C87 C559 ) C87_=_C560( C87 C560 ) C87_=_C561( C87 C561 ) C87_=_C562( C87 C562 ) \nC87_=_C563( C87 C563 ) C87_=_C564( C87 C564 ) C87_=_C565( C87 C565 ) C87_=_C566( C87 C566 ) C87_=_C567( C87 C567 ) C87_=_C568( C87 C568 ) \nC89_=_C90( C89 C90 ) C89_=_C91( C89 C91 ) C89_=_C92( C89 C92 ) C89_=_C462( C89 C462 ) C89_=_C473( C89 C473 ) C89_=_C561( C89 C561 ) \nC89_=_C571( C89 C571 ) C89_=_C645( C89 C645 ) C89_=_C654( C89 C654 ) C90_=_C91( C90 C91 ) C90_=_C92( C90 C92 ) C90_=_C464( C90 C464 ) \nC90_=_C474( C90 C474 ) C90_=_C563( C90 C563 ) C90_=_C572( C90 C572 ) C90_=_C647( C90 C647 ) C90_=_C655( C90 C655 ) C91_=_C92( C91 C92 ) \nC91_=_C466( C91 C466 ) C91_=_C475( C91 C475 ) C91_=_C565( C91 C565 ) C91_=_C573( C91 C573 ) C91_=_C649( C91 C649 ) C91_=_C656( C91 C656 ) \nC92_=_C468( C92 C468 ) C92_=_C476( C92 C476 ) C92_=_C567( C92 C567 ) C92_=_C574( C92 C574 ) C92_=_C651( C92 C651 ) C92_=_C657( C92 C657 ) \nC213_=_C214( C213 C214 ) C213_=_C215( C213 C215 ) C213_=_C216( C213 C216 ) C213_=_C217( C213 C217 ) C213_=_C218( C213 C218 ) C213_=_C229( C213 C229 ) \nC213_=_C342( C213 C342 ) C213_=_C357( C213 C357 ) C213_=_C434( C213 C434 ) C213_=_C448( C213 C448 ) C213_=_C456( C213 C456 ) C213_=_C457( C213 C457 ) \nC213_=_C460( C213 C460 ) C213_=_C461( C213 C461 ) C213_=_C462( C213 C462 ) C213_=_C463( C213 C463 ) C213_=_C464( C213 C464 ) C213_=_C465( C213 C465 ) \nC213_=_C466( C213 C466 ) C213_=_C467( C213 C467 ) C213_=_C468( C213 C468 ) C213_=_C469( C213 C469 ) C214_=_C215( C214 C215 ) C214_=_C216( C214 C216 ) \nC214_=_C217( C214 C217 ) C214_=_C218( C214 C218 ) C214_=_C343( C214 C343 ) C214_=_C435( C214 C435 ) C214_=_C470( C214 C470 ) C214_=_C472( C214 C472 ) \nC214_=_C473( C214 C473 ) C214_=_C474( C214 C474 ) C214_=_C475( C214 C475 ) C214_=_C476( C214 C476 ) C215_=_C216( C215 C216 ) C215_=_C217( C215 C217 ) \nC215_=_C218( C215 C218 ) C215_=_C230( C215 C230 ) C215_=_C344( C215 C344 ) C215_=_C358( C215 C358 ) C215_=_C538( C215 C538 ) C215_=_C550( C215 C550 ) \nC215_=_C557( C215 C557 ) C215_=_C558( C215 C558 ) C215_=_C559( C215 C559 ) C215_=_C560( C215 C560 ) C215_=_C561( C215 C561 ) C215_=_C562( C215 C562 ) \nC215_=_C563( C215 C563 ) C215_=_C564( C215 C564 ) C215_=_C565( C215 C565 ) C215_=_C566( C215 C566 ) C215_=_C567( C215 C567 ) C215_=_C568( C215 C568 ) \nC216_=_C217( C216 C217 ) C216_=_C218( C216 C218 ) C216_=_C345( C216 C345 ) C216_=_C539( C216 C539 ) C216_=_C569( C216 C569 ) C216_=_C570( C216 C570 ) \nC216_=_C571( C216 C571 ) C216_=_C572( C216 C572 ) C216_=_C573( C216 C573 ) C216_=_C574( C216 C574 ) C217_=_C218( C217 C218 ) C217_=_C231( C217 C231 ) \nC217_=_C346( C217 C346 ) C217_=_C359( C217 C359 ) C217_=_C460( C217 C460 ) C217_=_C472( C217 C472 ) C217_=_C559( C217 C559 ) C217_=_C570( C217 C570 ) \nC217_=_C627( C217 C627 ) C217_=_C637( C217 C637 ) C217_=_C643( C217 C643 ) C217_=_C644( C217 C644 ) C217_=_C645( C217 C645 ) C217_=_C646( C217 C646 ) \nC217_=_C647( C217 C647 ) C217_=_C648( C217 C648 ) C217_=_C649( C217 C649 ) C217_=_C650( C217 C650 ) C217_=_C651( C217 C651 ) C217_=_C652( C217 C652 ) \nC218_=_C347( C218 C347 ) C218_=_C461( C218 C461 ) C218_=_C560( C218 C560 ) C218_=_C628( C218 C628 ) C218_=_C653( C218 C653 ) C218_=_C654( C218 C654 ) \nC218_=_C655( C218 C655 ) C218_=_C656( C218 C656 ) C218_=_C657( C218 C657 ) C229_=_C230( C229 C230 ) C229_=_C231( C229 C231 ) C229_=_C342( C229 C342 ) \nC229_=_C357( C229 C357 ) C229_=_C434( C229 C434 ) C229_=_C448( C229 C448 ) C229_=_C456( C229 C456 )</w:t>
      </w:r>
    </w:p>
    <w:p>
      <w:pPr>
        <w:pStyle w:val="PreformattedText"/>
        <w:bidi w:val="0"/>
        <w:spacing w:before="0" w:after="0"/>
        <w:jc w:val="left"/>
        <w:rPr/>
      </w:pPr>
      <w:r>
        <w:rPr/>
        <w:t xml:space="preserve"> </w:t>
      </w:r>
      <w:r>
        <w:rPr/>
        <w:t>C229_=_C457( C229 C457 ) C229_=_C460( C229 C460 ) \nC229_=_C461( C229 C461 ) C229_=_C462( C229 C462 ) C229_=_C463( C229 C463 ) C229_=_C464( C229 C464 ) C229_=_C465( C229 C465 ) C229_=_C466( C229 C466 ) \nC229_=_C467( C229 C467 ) C229_=_C468( C229 C468 ) C229_=_C469( C229 C469 ) C230_=_C231( C230 C231 ) C230_=_C344( C230 C344 ) C230_=_C358( C230 C358 ) \nC230_=_C538( C230 C538 ) C230_=_C550( C230 C550 ) C230_=_C557( C230 C557 ) C230_=_C558( C230 C558 ) C230_=_C559( C230 C559 ) C230_=_C560( C230 C560 ) \nC230_=_C561( C230 C561 ) C230_=_C562( C230 C562 ) C230_=_C563( C230 C563 ) C230_=_C564( C230 C564 ) C230_=_C565( C230 C565 ) C230_=_C566( C230 C566 ) \nC230_=_C567( C230 C567 ) C230_=_C568( C230 C568 ) C231_=_C346( C231 C346 ) C231_=_C359( C231 C359 ) C231_=_C460( C231 C460 ) C231_=_C472( C231 C472 ) \nC231_=_C559( C231 C559 ) C231_=_C570( C231 C570 ) C231_=_C627( C231 C627 ) C231_=_C637( C231 C637 ) C231_=_C643( C231 C643 ) C231_=_C644( C231 C644 ) \nC231_=_C645( C231 C645 ) C231_=_C646( C231 C646 ) C231_=_C647( C231 C647 ) C231_=_C648( C231 C648 ) C231_=_C649( C231 C649 ) C231_=_C650( C231 C650 ) \nC231_=_C651( C231 C651 ) C231_=_C652( C231 C652 ) C342_=_C343( C342 C343 ) C342_=_C344( C342 C344 ) C342_=_C345( C342 C345 ) C342_=_C346( C342 C346 ) \nC342_=_C347( C342 C347 ) C342_=_C357( C342 C357 ) C342_=_C434( C342 C434 ) C342_=_C448( C342 C448 ) C342_=_C456( C342 C456 ) C342_=_C457( C342 C457 ) \nC342_=_C460( C342 C460 ) C342_=_C461( C342 C461 ) C342_=_C462( C342 C462 ) C342_=_C463( C342 C463 ) C342_=_C464( C342 C464 ) C342_=_C465( C342 C465 ) \nC342_=_C466( C342 C466 ) C342_=_C467( C342 C467 ) C342_=_C468( C342 C468 ) C342_=_C469( C342 C469 ) C343_=_C344( C343 C344 ) C343_=_C345( C343 C345 ) \nC343_=_C346( C343 C346 ) C343_=_C347( C343 C347 ) C343_=_C435( C343 C435 ) C343_=_C470( C343 C470 ) C343_=_C472( C343 C472 ) C343_=_C473( C343 C473 ) \nC343_=_C474( C343 C474 ) C343_=_C475( C343 C475 ) C343_=_C476( C343 C476 ) C344_=_C345( C344 C345 ) C344_=_C346( C344 C346 ) C344_=_C347( C344 C347 ) \nC344_=_C358( C344 C358 ) C344_=_C538( C344 C538 ) C344_=_C550( C344 C550 ) C344_=_C557( C344 C557 ) C344_=_C558( C344 C558 ) C344_=_C559( C344 C559 ) \nC344_=_C560( C344 C560 ) C344_=_C561( C344 C561 ) C344_=_C562( C344 C562 ) C344_=_C563( C344 C563 ) C344_=_C564( C344 C564 ) C344_=_C565( C344 C565 ) \nC344_=_C566( C344 C566 ) C344_=_C567( C344 C567 ) C344_=_C568( C344 C568 ) C345_=_C346( C345 C346 ) C345_=_C347( C345 C347 ) C345_=_C539( C345 C539 ) \nC345_=_C569( C345 C569 ) C345_=_C570( C345 C570 ) C345_=_C571( C345 C571 ) C345_=_C572( C345 C572 ) C345_=_C573( C345 C573 ) C345_=_C574( C345 C574 ) \nC346_=_C347( C346 C347 ) C346_=_C359( C346 C359 ) C346_=_C460( C346 C460 ) C346_=_C472( C346 C472 ) C346_=_C559( C346 C559 ) C346_=_C570( C346 C570 ) \nC346_=_C627( C346 C627 ) C346_=_C637( C346 C637 ) C346_=_C643( C346 C643 ) C346_=_C644( C346 C644 ) C346_=_C645( C346 C645 ) C346_=_C646( C346 C646 ) \nC346_=_C647( C346 C647 ) C346_=_C648( C346 C648 ) C346_=_C649( C346 C649 ) C346_=_C650( C346 C650 ) C346_=_C651( C346 C651 ) C346_=_C652( C346 C652 ) \nC347_=_C461( C347 C461 ) C347_=_C560( C347 C560 ) C347_=_C628( C347 C628 ) C347_=_C653( C347 C653 ) C347_=_C654( C347 C654 ) C347_=_C655( C347 C655 ) \nC347_=_C656( C347 C656 ) C347_=_C657( C347 C657 ) C357_=_C358( C357 C358 ) C357_=_C359( C357 C359 ) C357_=_C434( C357 C434 ) C357_=_C448( C357 C448 ) \nC357_=_C456( C357 C456 ) C357_=_C457( C357 C457 ) C357_=_C460( C357 C460 ) C357_=_C461( C357 C461 ) C357_=_C462( C357 C462 ) C357_=_C463( C357 C463 ) \nC357_=_C464( C357 C464 ) C357_=_C465( C357 C465 ) C357_=_C466( C357 C466 ) C357_=_C467( C357 C467 ) C357_=_C468( C357 C468 ) C357_=_C469( C357 C469 ) \nC358_=_C359( C358 C359 ) C358_=_C538( C358 C538 ) C358_=_C550( C358 C550 ) C358_=_C557( C358 C557 ) C358_=_C558( C358 C558 ) C358_=_C559( C358 C559 ) \nC358_=_C560( C358 C560 ) C358_=_C561( C358 C561 ) C358_=_C562( C358 C562 ) C358_=_C563( C358 C563 ) C358_=_C564( C358 C564 ) C358_=_C565( C358 C565 ) \nC358_=_C566( C358 C566 ) C358_=_C567( C358 C567 ) C358_=_C568( C358 C568 ) C359_=_C460( C359 C460 ) C359_=_C472( C359 C472 ) C359_=_C559( C359 C559 ) \nC359_=_C570( C359 C570 ) C359_=_C627( C359 C627 ) C359_=_C637( C359 C637 ) C359_=_C643( C359 C643 ) C359_=_C644( C359 C644 ) C359_=_C645( C359 C645 ) \nC359_=_C646( C359 C646 ) C359_=_C647( C359 C647 ) C359_=_C648( C359 C648 ) C359_=_C649( C359 C649 ) C359_=_C650( C359 C650 ) C359_=_C651( C359 C651 ) \nC359_=_C652( C359 C652 ) C434_=_C435( C434 C435 ) C434_=_C448( C434 C448 ) C434_=_C456( C434 C456 ) C434_=_C457( C434 C457 ) C434_=_C460( C434 C460 ) \nC434_=_C461( C434 C461 ) C434_=_C462( C434 C462 ) C434_=_C463( C434 C463 ) C434_=_C464( C434 C464 ) C434_=_C465( C434 C465 ) C434_=_C466( C434 C466 ) \nC434_=_C467( C434 C467 ) C434_=_C468( C434 C468 ) C434_=_C469( C434 C469 ) C435_=_C470( C435 C470 ) C435_=_C472( C435 C472 ) C435_=_C473( C435 C473 ) \nC435_=_C474( C435 C474 ) C435_=_C475( C435 C475 ) C435_=_C476( C435 C476 ) C448_=_C456( C448 C456 ) C448_=_C457( C448 C457 ) C448_=_C460( C448 C460 ) \nC448_=_C461( C448 C461 ) C448_=_C462( C448 C462 ) C448_=_C463( C448 C463 ) C448_=_C464( C448 C464 ) C448_=_C465( C448 C465 ) C448_=_C466( C448 C466 ) \nC448_=_C467( C448 C467 ) C448_=_C468( C448 C468 ) C448_=_C469( C448 C469 ) C456_=_C457( C456 C457 ) C456_=_C460( C456 C460 ) C456_=_C461( C456 C461 ) \nC456_=_C462( C456 C462 ) C456_=_C463( C456 C463 ) C456_=_C464( C456 C464 ) C456_=_C465( C456 C465 ) C456_=_C466( C456 C466 ) C456_=_C467( C456 C467 ) \nC456_=_C468( C456 C468 ) C456_=_C469( C456 C469 ) C456_=_C470( C456 C470 ) C457_=_C460( C457 C460 ) C457_=_C461( C457 C461 ) C457_=_C462( C457 C462 ) \nC457_=_C463( C457 C463 ) C457_=_C464( C457 C464 ) C457_=_C465( C457 C465 ) C457_=_C466( C457 C466 ) C457_=_C467( C457 C467 ) C457_=_C468( C457 C468 ) \nC457_=_C469( C457 C469 ) C460_=_C461( C460 C461 ) C460_=_C462( C460 C462 ) C460_=_C463( C460 C463 ) C460_=_C464( C460 C464 ) C460_=_C465( C460 C465 ) \nC460_=_C466( C460 C466 ) C460_=_C467( C460 C467 ) C460_=_C468( C460 C468 ) C460_=_C469( C460 C469 ) C460_=_C472( C460 C472 ) C460_=_C559( C460 C559 ) \nC460_=_C570( C460 C570 ) C460_=_C627( C460 C627 ) C460_=_C637( C460 C637 ) C460_=_C643( C460 C643 ) C460_=_C644( C460 C644 ) C460_=_C645( C460 C645 ) \nC460_=_C646( C460 C646 ) C460_=_C647( C460 C647 ) C460_=_C648( C460 C648 ) C460_=_C649( C460 C649 ) C460_=_C650( C460 C650 ) C460_=_C651( C460 C651 ) \nC460_=_C652( C460 C652 ) C461_=_C462( C461 C462 ) C461_=_C463( C461 C463 ) C461_=_C464( C461 C464 ) C461_=_C465( C461 C465 ) C461_=_C466( C461 C466 ) \nC461_=_C467( C461 C467 ) C461_=_C468( C461 C468 ) C461_=_C469( C461 C469 ) C461_=_C560( C461 C560 ) C461_=_C628( C461 C628 ) C461_=_C653( C461 C653 ) \nC461_=_C654( C461 C654 ) C461_=_C655( C461 C655 ) C461_=_C656( C461 C656 ) C461_=_C657( C461 C657 ) C462_=_C463( C462 C463 ) C462_=_C464( C462 C464 ) \nC462_=_C465( C462 C465 ) C462_=_C466( C462 C466 ) C462_=_C467( C462 C467 ) C462_=_C468( C462 C468 ) C462_=_C469( C462 C469 ) C462_=_C473( C462 C473 ) \nC462_=_C561( C462 C561 ) C462_=_C571( C462 C571 ) C462_=_C645( C462 C645 ) C462_=_C654( C462 C654 ) C463_=_C464( C463 C464 ) C463_=_C465( C463 C465 ) \nC463_=_C466( C463 C466 ) C463_=_C467( C463 C467 ) C463_=_C468( C463 C468 ) C463_=_C469( C463 C469 ) C463_=_C562( C463 C562 ) C463_=_C646( C463 C646 ) \nC464_=_C465( C464 C465 ) C464_=_C466( C464 C466 ) C464_=_C467( C464 C467 ) C464_=_C468( C464 C468 ) C464_=_C469( C464 C469 ) C464_=_C474( C464 C474 ) \nC464_=_C563( C464 C563 ) C464_=_C572( C464 C572 ) C464_=_C647( C464 C647 ) C464_=_C655( C464 C655 ) C465_=_C466( C465 C466 ) C465_=_C467( C465 C467 ) \nC465_=_C468( C465 C468 ) C465_=_C469( C465 C469 ) C465_=_C564( C465 C564 ) C465_=_C648( C465 C648 ) C466_=_C467( C466 C467 ) C466_=_C468( C466 C468 ) \nC466_=_C469( C466 C469 ) C466_=_C475( C466 C475 ) C466_=_C565( C466 C565 ) C466_=_C573( C466 C573 ) C466_=_C649( C466 C649 ) C466_=_C656( C466 C656 ) \nC467_=_C468( C467 C468 ) C467_=_C469( C467 C469 ) C467_=_C566( C467 C566 ) C467_=_C650( C467 C650 ) C468_=_C469( C468 C469 ) C468_=_C476( C468 C476 ) \nC468_=_C567( C468 C567 ) C468_=_C574( C468 C574 ) C468_=_C651( C468 C651 ) C468_=_C657( C468 C657 ) C469_=_C568( C469 C568 ) C469_=_C652( C469 C652 ) \nC470_=_C472( C470 C472 ) C470_=_C473( C470 C473 ) C470_=_C474( C470 C474 ) C470_=_C475( C470 C475 ) C470_=_C476( C470 C476 ) C472_=_C473( C472 C473 ) \nC472_=_C474( C472 C474 ) C472_=_C475( C472 C475 ) C472_=_C476( C472 C476 ) C472_=_C559( C472 C559 ) C472_=_C570( C472 C570 ) C472_=_C627( C472 C627 ) \nC472_=_C637( C472 C637 ) C472_=_C643( C472 C643 ) C472_=_C644( C472 C644 ) C472_=_C645( C472 C645 ) C472_=_C646( C472 C646 ) C472_=_C647( C472 C647 ) \nC472_=_C648( C472 C648 ) C472_=_C649( C472 C649 ) C472_=_C650( C472 C650 ) C472_=_C651( C472 C651 ) C472_=_C652( C472 C652 ) C473_=_C474( C473 C474 ) \nC473_=_C475( C473 C475 ) C473_=_C476( C473 C476 ) C473_=_C561( C473 C561 ) C473_=_C571( C473 C571 ) C473_=_C645( C473 C645 ) C473_=_C654( C473 C654 ) \nC474_=_C475( C474 C475 ) C474_=_C476( C474 C476 ) C474_=_C563( C474 C563 ) C474_=_C572( C474 C572 ) C474_=_C647( C474 C647 ) C474_=_C655( C474 C655 ) \nC475_=_C476( C475 C476 ) C475_=_C565( C475 C565 ) C475_=_C573( C475 C573 ) C475_=_C649( C475 C649 ) C475_=_C656( C475 C656 ) C476_=_C567( C476 C567 ) \nC476_=_C574( C476 C574 ) C476_=_C651( C476 C651 ) C476_=_C657( C476 C657 ) C538_=_C539( C538 C539 ) C538_=_C550( C538 C550 ) C538_=_C557( C538 C557 ) \nC538_=_C558( C538 C558 ) C538_=_C559( C538 C559 ) C538_=_C560( C538 C560 ) C538_=_C561( C538 C561 ) C538_=_C562( C538 C562 ) C538_=_C563( C538 C563 ) \nC538_=_C564( C538 C564 ) C538_=_C565( C538 C565 ) C538_=_C566( C538 C566 ) C538_=_C567( C538 C567 ) C538_=_C568( C538 C568 ) C539_=_C569( C539 C569 ) \nC539_=_C570( C539 C570 ) C539_=_C571( C539 C571 ) C539_=_C572( C539 C572 ) C539_=_C573( C539 C573 ) C539_=_C574( C539 C574</w:t>
      </w:r>
    </w:p>
    <w:p>
      <w:pPr>
        <w:pStyle w:val="PreformattedText"/>
        <w:bidi w:val="0"/>
        <w:spacing w:before="0" w:after="0"/>
        <w:jc w:val="left"/>
        <w:rPr/>
      </w:pPr>
      <w:r>
        <w:rPr/>
        <w:t xml:space="preserve"> </w:t>
      </w:r>
      <w:r>
        <w:rPr/>
        <w:t>) C550_=_C557( C550 C557 ) \nC550_=_C558( C550 C558 ) C550_=_C559( C550 C559 ) C550_=_C560( C550 C560 ) C550_=_C561( C550 C561 ) C550_=_C562( C550 C562 ) C550_=_C563( C550 C563 ) \nC550_=_C564( C550 C564 ) C550_=_C565( C550 C565 ) C550_=_C566( C550 C566 ) C550_=_C567( C550 C567 ) C550_=_C568( C550 C568 ) C557_=_C558( C557 C558 ) \nC557_=_C559( C557 C559 ) C557_=_C560( C557 C560 ) C557_=_C561( C557 C561 ) C557_=_C562( C557 C562 ) C557_=_C563( C557 C563 ) C557_=_C564( C557 C564 ) \nC557_=_C565( C557 C565 ) C557_=_C566( C557 C566 ) C557_=_C567( C557 C567 ) C557_=_C568( C557 C568 ) C557_=_C569( C557 C569 ) C558_=_C559( C558 C559 ) \nC558_=_C560( C558 C560 ) C558_=_C561( C558 C561 ) C558_=_C562( C558 C562 ) C558_=_C563( C558 C563 ) C558_=_C564( C558 C564 ) C558_=_C565( C558 C565 ) \nC558_=_C566( C558 C566 ) C558_=_C567( C558 C567 ) C558_=_C568( C558 C568 ) C559_=_C560( C559 C560 ) C559_=_C561( C559 C561 ) C559_=_C562( C559 C562 ) \nC559_=_C563( C559 C563 ) C559_=_C564( C559 C564 ) C559_=_C565( C559 C565 ) C559_=_C566( C559 C566 ) C559_=_C567( C559 C567 ) C559_=_C568( C559 C568 ) \nC559_=_C570( C559 C570 ) C559_=_C627( C559 C627 ) C559_=_C637( C559 C637 ) C559_=_C643( C559 C643 ) C559_=_C644( C559 C644 ) C559_=_C645( C559 C645 ) \nC559_=_C646( C559 C646 ) C559_=_C647( C559 C647 ) C559_=_C648( C559 C648 ) C559_=_C649( C559 C649 ) C559_=_C650( C559 C650 ) C559_=_C651( C559 C651 ) \nC559_=_C652( C559 C652 ) C560_=_C561( C560 C561 ) C560_=_C562( C560 C562 ) C560_=_C563( C560 C563 ) C560_=_C564( C560 C564 ) C560_=_C565( C560 C565 ) \nC560_=_C566( C560 C566 ) C560_=_C567( C560 C567 ) C560_=_C568( C560 C568 ) C560_=_C628( C560 C628 ) C560_=_C653( C560 C653 ) C560_=_C654( C560 C654 ) \nC560_=_C655( C560 C655 ) C560_=_C656( C560 C656 ) C560_=_C657( C560 C657 ) C561_=_C562( C561 C562 ) C561_=_C563( C561 C563 ) C561_=_C564( C561 C564 ) \nC561_=_C565( C561 C565 ) C561_=_C566( C561 C566 ) C561_=_C567( C561 C567 ) C561_=_C568( C561 C568 ) C561_=_C571( C561 C571 ) C561_=_C645( C561 C645 ) \nC561_=_C654( C561 C654 ) C562_=_C563( C562 C563 ) C562_=_C564( C562 C564 ) C562_=_C565( C562 C565 ) C562_=_C566( C562 C566 ) C562_=_C567( C562 C567 ) \nC562_=_C568( C562 C568 ) C562_=_C646( C562 C646 ) C563_=_C564( C563 C564 ) C563_=_C565( C563 C565 ) C563_=_C566( C563 C566 ) C563_=_C567( C563 C567 ) \nC563_=_C568( C563 C568 ) C563_=_C572( C563 C572 ) C563_=_C647( C563 C647 ) C563_=_C655( C563 C655 ) C564_=_C565( C564 C565 ) C564_=_C566( C564 C566 ) \nC564_=_C567( C564 C567 ) C564_=_C568( C564 C568 ) C564_=_C648( C564 C648 ) C565_=_C566( C565 C566 ) C565_=_C567( C565 C567 ) C565_=_C568( C565 C568 ) \nC565_=_C573( C565 C573 ) C565_=_C649( C565 C649 ) C565_=_C656( C565 C656 ) C566_=_C567( C566 C567 ) C566_=_C568( C566 C568 ) C566_=_C650( C566 C650 ) \nC567_=_C568( C567 C568 ) C567_=_C574( C567 C574 ) C567_=_C651( C567 C651 ) C567_=_C657( C567 C657 ) C568_=_C652( C568 C652 ) C569_=_C570( C569 C570 ) \nC569_=_C571( C569 C571 ) C569_=_C572( C569 C572 ) C569_=_C573( C569 C573 ) C569_=_C574( C569 C574 ) C570_=_C571( C570 C571 ) C570_=_C572( C570 C572 ) \nC570_=_C573( C570 C573 ) C570_=_C574( C570 C574 ) C570_=_C627( C570 C627 ) C570_=_C637( C570 C637 ) C570_=_C643( C570 C643 ) C570_=_C644( C570 C644 ) \nC570_=_C645( C570 C645 ) C570_=_C646( C570 C646 ) C570_=_C647( C570 C647 ) C570_=_C648( C570 C648 ) C570_=_C649( C570 C649 ) C570_=_C650( C570 C650 ) \nC570_=_C651( C570 C651 ) C570_=_C652( C570 C652 ) C571_=_C572( C571 C572 ) C571_=_C573( C571 C573 ) C571_=_C574( C571 C574 ) C571_=_C645( C571 C645 ) \nC571_=_C654( C571 C654 ) C572_=_C573( C572 C573 ) C572_=_C574( C572 C574 ) C572_=_C647( C572 C647 ) C572_=_C655( C572 C655 ) C573_=_C574( C573 C574 ) \nC573_=_C649( C573 C649 ) C573_=_C656( C573 C656 ) C574_=_C651( C574 C651 ) C574_=_C657( C574 C657 ) C627_=_C628( C627 C628 ) C627_=_C637( C627 C637 ) \nC627_=_C643( C627 C643 ) C627_=_C644( C627 C644 ) C627_=_C645( C627 C645 ) C627_=_C646( C627 C646 ) C627_=_C647( C627 C647 ) C627_=_C648( C627 C648 ) \nC627_=_C649( C627 C649 ) C627_=_C650( C627 C650 ) C627_=_C651( C627 C651 ) C627_=_C652( C627 C652 ) C628_=_C653( C628 C653 ) C628_=_C654( C628 C654 ) \nC628_=_C655( C628 C655 ) C628_=_C656( C628 C656 ) C628_=_C657( C628 C657 ) C637_=_C643( C637 C643 ) C637_=_C644( C637 C644 ) C637_=_C645( C637 C645 ) \nC637_=_C646( C637 C646 ) C637_=_C647( C637 C647 ) C637_=_C648( C637 C648 ) C637_=_C649( C637 C649 ) C637_=_C650( C637 C650 ) C637_=_C651( C637 C651 ) \nC637_=_C652( C637 C652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68-&gt;76[label="96: C32 C33 C52 C63 C64 \nC65 C66 C67 C68 C75 C76 \nC77 C78 C79 C80 C81 C82 \nC83 C84 C85 C89 C90 C91 \nC92 C213 C214 C215 C216 C217 \nC218 C229 C230 C231 C342 C343 \nC344 C345 C346 C347 C357 C358 \nC359 C434 C435 C448 C456 C457 \nC462 C463 C464 C465 C466 C467 \nC468 C469 C470 C473 C474 C475 \nC476 C538 C539 C550 C557 C558 \nC561 C562 C563 C564 C565 C566 \nC567 C568 C569 C571 C572 C573 \nC574 C627 C628 C637 C643 C644 \nC645 C646 C647 C648 C649 C650 \nC651 C652 C653 C654 C655 C656 \nC657 \n804: C32_=_C33 ,C32_=_C52 ,C32_=_C63 ,C32_=_C64 ,C32_=_C65 ,\nC32_=_C66 ,C32_=_C67 ,C32_=_C68 ,C32_=_C75 ,C32_=_C76 ,C32_=_C77 ,\nC32_=_C78 ,C32_=_C79 ,C32_=_C80 ,C32_=_C81 ,C32_=_C82 ,C33_=_C83 ,\nC33_=_C84 ,C33_=_C85 ,C33_=_C89 ,C33_=_C90 ,C33_=_C91 ,C33_=_C92 ,\nC52_=_C63 ,C52_=_C64 ,C52_=_C65 ,C52_=_C66 ,C52_=_C67 ,C52_=_C68 ,\nC52_=_C75 ,C52_=_C76 ,C52_=_C77 ,C52_=_C78 ,C52_=_C79 ,C52_=_C80 ,\nC52_=_C81 ,C52_=_C82 ,C63_=_C64 ,C63_=_C65 ,C63_=_C66 ,C63_=_C67 ,\nC63_=_C68 ,C63_=_C75 ,C63_=_C76 ,C63_=_C77 ,C63_=_C78 ,C63_=_C79 ,\nC63_=_C80 ,C63_=_C81 ,C63_=_C82 ,C63_=_C83 ,C64_=_C65 ,C64_=_C66 ,\nC64_=_C67 ,C64_=_C68 ,C64_=_C75 ,C64_=_C76 ,C64_=_C77 ,C64_=_C78 ,\nC64_=_C79 ,C64_=_C80 ,C64_=_C81 ,C64_=_C82 ,C65_=_C66 ,C65_=_C67 ,\nC65_=_C68 ,C65_=_C75 ,C65_=_C76 ,C65_=_C77 ,C65_=_C78 ,C65_=_C79 ,\nC65_=_C80 ,C65_=_C81 ,C65_=_C82 ,C65_=_C84 ,C65_=_C213 ,C65_=_C214 ,\nC65_=_C215 ,C65_=_C216 ,C65_=_C217 ,C65_=_C218 ,C66_=_C67 ,C66_=_C68 ,\nC66_=_C75 ,C66_=_C76 ,C66_=_C77 ,C66_=_C78 ,C66_=_C79 ,C66_=_C80 ,\nC66_=_C81 ,C66_=_C82 ,C66_=_C229 ,C66_=_C230 ,C66_=_C231 ,C67_=_C68 ,\nC67_=_C75 ,C67_=_C76 ,C67_=_C77 ,C67_=_C78 ,C67_=_C79 ,C67_=_C80 ,\nC67_=_C81 ,C67_=_C82 ,C67_=_C85 ,C67_=_C342 ,C67_=_C343 ,C67_=_C344 ,\nC67_=_C345 ,C67_=_C346 ,C67_=_C347 ,C68_=_C75 ,C68_=_C76 ,C68_=_C77 ,\nC68_=_C78 ,C68_=_C79 ,C68_=_C80 ,C68_=_C81 ,C68_=_C82 ,C68_=_C357 ,\nC68_=_C358 ,C68_=_C359 ,C75_=_C76 ,C75_=_C77 ,C75_=_C78 ,C75_=_C79 ,\nC75_=_C80 ,C75_=_C81 ,C75_=_C82 ,C75_=_C89 ,C75_=_C462 ,C75_=_C473 ,\nC75_=_C561 ,C75_=_C571 ,C75_=_C645 ,C75_=_C654 ,C76_=_C77 ,C76_=_C78 ,\nC76_=_C79 ,C76_=_C80 ,C76_=_C81 ,C76_=_C82 ,C76_=_C463 ,C76_=_C562 ,\nC76_=_C646 ,C77_=_C78 ,C77_=_C79 ,C77_=_C80 ,C77_=_C81 ,C77_=_C82 ,\nC77_=_C90 ,C77_=_C464 ,C77_=_C474 ,C77_=_C563 ,C77_=_C572 ,C77_=_C647 ,\nC77_=_C655 ,C78_=_C79 ,C78_=_C80 ,C78_=_C81 ,C78_=_C82 ,C78_=_C465 ,\nC78_=_C564 ,C78_=_C648 ,C79_=_C80 ,C79_=_C81 ,C79_=_C82 ,C79_=_C91 ,\nC79_=_C466 ,C79_=_C475 ,C79_=_C565 ,C79_=_C573 ,C79_=_C649 ,C79_=_C656 ,\nC80_=_C81 ,C80_=_C82 ,C80_=_C467 ,C80_=_C566 ,C80_=_C650 ,C81_=_C82 ,\nC81_=_C92 ,C81_=_C468 ,C81_=_C476 ,C81_=_C567 ,C81_=_C574 ,C81_=_C651 ,\nC81_=_C657 ,C82_=_C469 ,C82_=_C568 ,C82_=_C652 ,C83_=_C84 ,C83_=_C85 ,\nC83_=_C89 ,C83_=_C90 ,C83_=_C91 ,C83_=_C92 ,C84_=_C85 ,C84_=_C89 ,\nC84_=_C90 ,C84_=_C91 ,C84_=_C92 ,C84_=_C213 ,C84_=_C214 ,C84_=_C215 ,\nC84_=_C216 ,C84_=_C217 ,C84_=_C218 ,C85_=_C89 ,C85_=_C90 ,C85_=_C91 ,\nC85_=_C92 ,C85_=_C342 ,C85_=_C343 ,C85_=_C344 ,C85_=_C345 ,C85_=_C346 ,\nC85_=_C347 ,C89_=_C90 ,C89_=_C91 ,C89_=_C92 ,C89_=_C462 ,C89_=_C473 ,\nC89_=_C561 ,C89_=_C571 ,C89_=_C645 ,C89_=_C654 ,C90_=_C91 ,C90_=_C92 ,\nC90_=_C464 ,C90_=_C474 ,C90_=_C563 ,C90_=_C572 ,C90_=_C647 ,C90_=_C655 ,\nC91_=_C92 ,C91_=_C466 ,C91_=_C475 ,C91_=_C565 ,C91_=_C573 ,C91_=_C649 ,\nC91_=_C656 ,C92_=_C468 ,C92_=_C476 ,C92_=_C567 ,C92_=_C574 ,C92_=_C651 ,\nC92_=_C657 ,C213_=_C214 ,C213_=_C215 ,C213_=_C216 ,C213_=_C217 ,C213_=_C218 ,\nC213_=_C229 ,C213_=_C342 ,C213_=_C357 ,C213_=_C434 ,C213_=_C448 ,C213_=_C456 ,\nC213_=_C457 ,C213_=_C462 ,C213_=_C463 ,C213_=_C464 ,C213_=_C465 ,C213_=_C466 ,\nC213_=_C467 ,C213_=_C468 ,C213_=_C469 ,C214_=_C215 ,C214_=_C216 ,C214_=_C217 ,\nC214_=_C218 ,C214_=_C343 ,C214_=_C435 ,C214_=_C470 ,C214_=_C473 ,C214_=_C474 ,\nC214_=_C475 ,C214_=_C476 ,C215_=_C216 ,C215_=_C217 ,C215_=_C218 ,C215_=_C230 ,\nC215_=_C344 ,C215_=_C358 ,C215_=_C538 ,C215_=_C550 ,C215_=_C557</w:t>
      </w:r>
    </w:p>
    <w:p>
      <w:pPr>
        <w:pStyle w:val="PreformattedText"/>
        <w:bidi w:val="0"/>
        <w:spacing w:before="0" w:after="0"/>
        <w:jc w:val="left"/>
        <w:rPr/>
      </w:pPr>
      <w:r>
        <w:rPr/>
        <w:t xml:space="preserve"> </w:t>
      </w:r>
      <w:r>
        <w:rPr/>
        <w:t>,C215_=_C558 ,\nC215_=_C561 ,C215_=_C562 ,C215_=_C563 ,C215_=_C564 ,C215_=_C565 ,C215_=_C566 ,\nC215_=_C567 ,C215_=_C568 ,C216_=_C217 ,C216_=_C218 ,C216_=_C345 ,C216_=_C539 ,\nC216_=_C569 ,C216_=_C571 ,C216_=_C572 ,C216_=_C573 ,C216_=_C574 ,C217_=_C218 ,\nC217_=_C231 ,C217_=_C346 ,C217_=_C359 ,C217_=_C627 ,C217_=_C637 ,C217_=_C643 ,\nC217_=_C644 ,C217_=_C645 ,C217_=_C646 ,C217_=_C647 ,C217_=_C648 ,C217_=_C649 ,\nC217_=_C650 ,C217_=_C651 ,C217_=_C652 ,C218_=_C347 ,C218_=_C628 ,C218_=_C653 ,\nC218_=_C654 ,C218_=_C655 ,C218_=_C656 ,C218_=_C657 ,C229_=_C230 ,C229_=_C231 ,\nC229_=_C342 ,C229_=_C357 ,C229_=_C434 ,C229_=_C448 ,C229_=_C456 ,C229_=_C457 ,\nC229_=_C462 ,C229_=_C463 ,C229_=_C464 ,C229_=_C465 ,C229_=_C466 ,C229_=_C467 ,\nC229_=_C468 ,C229_=_C469 ,C230_=_C231 ,C230_=_C344 ,C230_=_C358 ,C230_=_C538 ,\nC230_=_C550 ,C230_=_C557 ,C230_=_C558 ,C230_=_C561 ,C230_=_C562 ,C230_=_C563 ,\nC230_=_C564 ,C230_=_C565 ,C230_=_C566 ,C230_=_C567 ,C230_=_C568 ,C231_=_C346 ,\nC231_=_C359 ,C231_=_C627 ,C231_=_C637 ,C231_=_C643 ,C231_=_C644 ,C231_=_C645 ,\nC231_=_C646 ,C231_=_C647 ,C231_=_C648 ,C231_=_C649 ,C231_=_C650 ,C231_=_C651 ,\nC231_=_C652 ,C342_=_C343 ,C342_=_C344 ,C342_=_C345 ,C342_=_C346 ,C342_=_C347 ,\nC342_=_C357 ,C342_=_C434 ,C342_=_C448 ,C342_=_C456 ,C342_=_C457 ,C342_=_C462 ,\nC342_=_C463 ,C342_=_C464 ,C342_=_C465 ,C342_=_C466 ,C342_=_C467 ,C342_=_C468 ,\nC342_=_C469 ,C343_=_C344 ,C343_=_C345 ,C343_=_C346 ,C343_=_C347 ,C343_=_C435 ,\nC343_=_C470 ,C343_=_C473 ,C343_=_C474 ,C343_=_C475 ,C343_=_C476 ,C344_=_C345 ,\nC344_=_C346 ,C344_=_C347 ,C344_=_C358 ,C344_=_C538 ,C344_=_C550 ,C344_=_C557 ,\nC344_=_C558 ,C344_=_C561 ,C344_=_C562 ,C344_=_C563 ,C344_=_C564 ,C344_=_C565 ,\nC344_=_C566 ,C344_=_C567 ,C344_=_C568 ,C345_=_C346 ,C345_=_C347 ,C345_=_C539 ,\nC345_=_C569 ,C345_=_C571 ,C345_=_C572 ,C345_=_C573 ,C345_=_C574 ,C346_=_C347 ,\nC346_=_C359 ,C346_=_C627 ,C346_=_C637 ,C346_=_C643 ,C346_=_C644 ,C346_=_C645 ,\nC346_=_C646 ,C346_=_C647 ,C346_=_C648 ,C346_=_C649 ,C346_=_C650 ,C346_=_C651 ,\nC346_=_C652 ,C347_=_C628 ,C347_=_C653 ,C347_=_C654 ,C347_=_C655 ,C347_=_C656 ,\nC347_=_C657 ,C357_=_C358 ,C357_=_C359 ,C357_=_C434 ,C357_=_C448 ,C357_=_C456 ,\nC357_=_C457 ,C357_=_C462 ,C357_=_C463 ,C357_=_C464 ,C357_=_C465 ,C357_=_C466 ,\nC357_=_C467 ,C357_=_C468 ,C357_=_C469 ,C358_=_C359 ,C358_=_C538 ,C358_=_C550 ,\nC358_=_C557 ,C358_=_C558 ,C358_=_C561 ,C358_=_C562 ,C358_=_C563 ,C358_=_C564 ,\nC358_=_C565 ,C358_=_C566 ,C358_=_C567 ,C358_=_C568 ,C359_=_C627 ,C359_=_C637 ,\nC359_=_C643 ,C359_=_C644 ,C359_=_C645 ,C359_=_C646 ,C359_=_C647 ,C359_=_C648 ,\nC359_=_C649 ,C359_=_C650 ,C359_=_C651 ,C359_=_C652 ,C434_=_C435 ,C434_=_C448 ,\nC434_=_C456 ,C434_=_C457 ,C434_=_C462 ,C434_=_C463 ,C434_=_C464 ,C434_=_C465 ,\nC434_=_C466 ,C434_=_C467 ,C434_=_C468 ,C434_=_C469 ,C435_=_C470 ,C435_=_C473 ,\nC435_=_C474 ,C435_=_C475 ,C435_=_C476 ,C448_=_C456 ,C448_=_C457 ,C448_=_C462 ,\nC448_=_C463 ,C448_=_C464 ,C448_=_C465 ,C448_=_C466 ,C448_=_C467 ,C448_=_C468 ,\nC448_=_C469 ,C456_=_C457 ,C456_=_C462 ,C456_=_C463 ,C456_=_C464 ,C456_=_C465 ,\nC456_=_C466 ,C456_=_C467 ,C456_=_C468 ,C456_=_C469 ,C456_=_C470 ,C457_=_C462 ,\nC457_=_C463 ,C457_=_C464 ,C457_=_C465 ,C457_=_C466 ,C457_=_C467 ,C457_=_C468 ,\nC457_=_C469 ,C462_=_C463 ,C462_=_C464 ,C462_=_C465 ,C462_=_C466 ,C462_=_C467 ,\nC462_=_C468 ,C462_=_C469 ,C462_=_C473 ,C462_=_C561 ,C462_=_C571 ,C462_=_C645 ,\nC462_=_C654 ,C463_=_C464 ,C463_=_C465 ,C463_=_C466 ,C463_=_C467 ,C463_=_C468 ,\nC463_=_C469 ,C463_=_C562 ,C463_=_C646 ,C464_=_C465 ,C464_=_C466 ,C464_=_C467 ,\nC464_=_C468 ,C464_=_C469 ,C464_=_C474 ,C464_=_C563 ,C464_=_C572 ,C464_=_C647 ,\nC464_=_C655 ,C465_=_C466 ,C465_=_C467 ,C465_=_C468 ,C465_=_C469 ,C465_=_C564 ,\nC465_=_C648 ,C466_=_C467 ,C466_=_C468 ,C466_=_C469 ,C466_=_C475 ,C466_=_C565 ,\nC466_=_C573 ,C466_=_C649 ,C466_=_C656 ,C467_=_C468 ,C467_=_C469 ,C467_=_C566 ,\nC467_=_C650 ,C468_=_C469 ,C468_=_C476 ,C468_=_C567 ,C468_=_C574 ,C468_=_C651 ,\nC468_=_C657 ,C469_=_C568 ,C469_=_C652 ,C470_=_C473 ,C470_=_C474 ,C470_=_C475 ,\nC470_=_C476 ,C473_=_C474 ,C473_=_C475 ,C473_=_C476 ,C473_=_C561 ,C473_=_C571 ,\nC473_=_C645 ,C473_=_C654 ,C474_=_C475 ,C474_=_C476 ,C474_=_C563 ,C474_=_C572 ,\nC474_=_C647 ,C474_=_C655 ,C475_=_C476 ,C475_=_C565 ,C475_=_C573 ,C475_=_C649 ,\nC475_=_C656 ,C476_=_C567 ,C476_=_C574 ,C476_=_C651 ,C476_=_C657 ,C538_=_C539 ,\nC538_=_C550 ,C538_=_C557 ,C538_=_C558 ,C538_=_C561 ,C538_=_C562 ,C538_=_C563 ,\nC538_=_C564 ,C538_=_C565 ,C538_=_C566 ,C538_=_C567 ,C538_=_C568 ,C539_=_C569 ,\nC539_=_C571 ,C539_=_C572 ,C539_=_C573 ,C539_=_C574 ,C550_=_C557 ,C550_=_C558 ,\nC550_=_C561 ,C550_=_C562 ,C550_=_C563 ,C550_=_C564 ,C550_=_C565 ,C550_=_C566 ,\nC550_=_C567 ,C550_=_C568 ,C557_=_C558 ,C557_=_C561 ,C557_=_C562 ,C557_=_C563 ,\nC557_=_C564 ,C557_=_C565 ,C557_=_C566 ,C557_=_C567 ,C557_=_C568 ,C557_=_C569 ,\nC558_=_C561 ,C558_=_C562 ,C558_=_C563 ,C558_=_C564 ,C558_=_C565 ,C558_=_C566 ,\nC558_=_C567 ,C558_=_C568 ,C561_=_C562 ,C561_=_C563 ,C561_=_C564 ,C561_=_C565 ,\nC561_=_C566 ,C561_=_C567 ,C561_=_C568 ,C561_=_C571 ,C561_=_C645 ,C561_=_C654 ,\nC562_=_C563 ,C562_=_C564 ,C562_=_C565 ,C562_=_C566 ,C562_=_C567 ,C562_=_C568 ,\nC562_=_C646 ,C563_=_C564 ,C563_=_C565 ,C563_=_C566 ,C563_=_C567 ,C563_=_C568 ,\nC563_=_C572 ,C563_=_C647 ,C563_=_C655 ,C564_=_C565 ,C564_=_C566 ,C564_=_C567 ,\nC564_=_C568 ,C564_=_C648 ,C565_=_C566 ,C565_=_C567 ,C565_=_C568 ,C565_=_C573 ,\nC565_=_C649 ,C565_=_C656 ,C566_=_C567 ,C566_=_C568 ,C566_=_C650 ,C567_=_C568 ,\nC567_=_C574 ,C567_=_C651 ,C567_=_C657 ,C568_=_C652 ,C569_=_C571 ,C569_=_C572 ,\nC569_=_C573 ,C569_=_C574 ,C571_=_C572 ,C571_=_C573 ,C571_=_C574 ,C571_=_C645 ,\nC571_=_C654 ,C572_=_C573 ,C572_=_C574 ,C572_=_C647 ,C572_=_C655 ,C573_=_C574 ,\nC573_=_C649 ,C573_=_C656 ,C574_=_C651 ,C574_=_C657 ,C627_=_C628 ,C627_=_C637 ,\nC627_=_C643 ,C627_=_C644 ,C627_=_C645 ,C627_=_C646 ,C627_=_C647 ,C627_=_C648 ,\nC627_=_C649 ,C627_=_C650 ,C627_=_C651 ,C627_=_C652 ,C628_=_C653 ,C628_=_C654 ,\nC628_=_C655 ,C628_=_C656 ,C628_=_C657 ,C637_=_C643 ,C637_=_C644 ,C637_=_C645 ,\nC637_=_C646 ,C637_=_C647 ,C637_=_C648 ,C637_=_C649 ,C637_=_C650 ,C637_=_C651 ,\nC637_=_C652 ,C643_=_C644 ,C643_=_C645 ,C643_=_C646 ,C643_=_C647 ,C643_=_C648 ,\nC643_=_C649 ,C643_=_C650 ,C643_=_C651 ,C643_=_C652 ,C643_=_C653 ,C644_=_C645 ,\nC644_=_C646 ,C644_=_C647 ,C644_=_C648 ,C644_=_C649 ,C644_=_C650 ,C644_=_C651 ,\nC644_=_C652 ,C645_=_C646 ,C645_=_C647 ,C645_=_C648 ,C645_=_C649 ,C645_=_C650 ,\nC645_=_C651 ,C645_=_C652 ,C645_=_C654 ,C646_=_C647 ,C646_=_C648 ,C646_=_C649 ,\nC646_=_C650 ,C646_=_C651 ,C646_=_C652 ,C647_=_C648 ,C647_=_C649 ,C647_=_C650 ,\nC647_=_C651 ,C647_=_C652 ,C647_=_C655 ,C648_=_C649 ,C648_=_C650 ,C648_=_C651 ,\nC648_=_C652 ,C649_=_C650 ,C649_=_C651 ,C649_=_C652 ,C649_=_C656 ,C650_=_C651 ,\nC650_=_C652 ,C651_=_C652 ,C651_=_C657 ,C653_=_C654 ,C653_=_C655 ,C653_=_C656 ,\nC653_=_C657 ,C654_=_C655 ,C654_=_C656 ,C654_=_C657 ,C655_=_C656 ,C655_=_C657 ,\nC656_=_C657 ,"];77[shape=box, label="id:77 level: 3\n63: C108 C109 C112 C113 C121 \nC123 C193 C194 C197 C198 C205 \nC207 C300 C301 C304 C305 C311 \nC313 C420 C421 C424 C425 C430 \nC432 C525 C526 C529 C530 C534 \nC536 C663 C664 C667 C668 C671 \nC673 C690 C691 C694 C695 C697 \nC699 C770 C771 C776 C780 C781 \nC782 C783 C784 C785 C786 C787 \nC788 C799 C800 C802 C837 C838 \nC839 C841 C842 C843 \n632: C108_=_C109( C108 C109 ) C108_=_C112( C108 C112 ) C108_=_C113( C108 C113 ) C108_=_C121( C108 C121 ) C108_=_C193( C108 C193 ) \nC108_=_C205( C108 C205 ) C108_=_C300( C108 C300 ) C108_=_C311( C108 C311 ) C108_=_C420( C108 C420 ) C108_=_C430( C108 C430 ) C108_=_C525( C108 C525 ) \nC108_=_C534( C108 C534 ) C108_=_C663( C108 C663 ) C108_=_C671( C108 C671 ) C108_=_C690( C108 C690 ) C108_=_C697( C108 C697 ) C108_=_C770( C108 C770 ) \nC108_=_C776( C108 C776 ) C108_=_C780( C108 C780 ) C108_=_C781( C108 C781 ) C108_=_C782( C108 C782 ) C108_=_C783( C108 C783 ) C108_=_C784( C108 C784 ) \nC108_=_C785( C108 C785 ) C109_=_C112( C109 C112 ) C109_=_C113( C109 C113 ) C109_=_C194( C109 C194 ) C109_=_C301( C109 C301 ) C109_=_C421( C109 C421 ) \nC109_=_C526( C109 C526 ) C109_=_C664( C109 C664 ) C109_=_C691( C109 C691 ) C109_=_C771( C109 C771 ) C109_=_C786( C109 C786 ) C109_=_C787( C109 C787 ) \nC109_=_C788( C109 C788 ) C112_=_C113( C112 C113 ) C112_=_C123( C112 C123 ) C112_=_C197( C112 C197 ) C112_=_C207( C112 C207 ) C112_=_C304( C112 C304 ) \nC112_=_C313( C112 C313 ) C112_=_C424( C112 C424 ) C112_=_C432( C112 C432 ) C112_=_C529( C112 C529 ) C112_=_C536( C112 C536 ) C112_=_C667( C112 C667 ) \nC112_=_C673( C112 C673 ) C112_=_C694( C112 C694 ) C112_=_C699( C112 C699 ) C112_=_C784( C112 C784 ) C112_=_C788( C112 C788 ) C112_=_C799( C112 C799 ) \nC112_=_C802( C112 C802 ) C112_=_C837( C112 C837 ) C112_=_C839( C112 C839 ) C112_=_C841( C112 C841 ) C112_=_C842( C112 C842 ) C113_=_C198( C113 C198 ) \nC113_=_C305( C113 C305 ) C113_=_C425( C113 C425 ) C113_=_C530( C113 C530 ) C113_=_C668( C113 C668 ) C113_=_C695( C113 C695 ) C113_=_C785( C113 C785 ) \nC113_=_C800( C113 C800 ) C113_=_C838( C113 C838 ) C113_=_C843( C113 C843 ) C121_=_C123( C121 C123 ) C121_=_C193( C121 C193 ) C121_=_C205( C121 C205 ) \nC121_=_C300( C121 C300 ) C121_=_C311( C121 C311 ) C121_=_C420( C121 C420 ) C121_=_C430( C121 C430 ) C121_=_C525( C121 C525 ) C121_=_C534( C121 C534 ) \nC121_=_C663( C121 C663 ) C121_=_C671( C121 C671 ) C121_=_C690( C121 C690 ) C121_=_C697( C121 C697 ) C121_=_C770( C121 C770 ) C121_=_C776( C121 C776 ) \nC121_=_C780( C121 C780 ) C121_=_C781( C121 C781 ) C121_=_C782( C121 C782 ) C121_=_C783( C121 C783 ) C121_=_C784( C121 C784 ) C121_=_C785( C121 C785 ) \nC123_=_C197( C123 C197 ) C123_=_C207( C123 C207 ) C123_=_C304( C123 C304 ) C123_=_C313( C123 C313 ) C123_=_C424( C123 C424 ) C123_=_C432( C123 C432 ) \nC123_=_C529( C123 C529 ) C123_=_C536( C123 C536 ) C123_=_C667( C123 C667 ) C123_=_C673( C123 C673 ) C123_=_C694( C123 C694 ) C123_=_C699( C123 C699 ) \nC123_=_C784( C123 C784 ) C123_=_C788( C123 C788</w:t>
      </w:r>
    </w:p>
    <w:p>
      <w:pPr>
        <w:pStyle w:val="PreformattedText"/>
        <w:bidi w:val="0"/>
        <w:spacing w:before="0" w:after="0"/>
        <w:jc w:val="left"/>
        <w:rPr/>
      </w:pPr>
      <w:r>
        <w:rPr/>
        <w:t xml:space="preserve"> </w:t>
      </w:r>
      <w:r>
        <w:rPr/>
        <w:t>) C123_=_C799( C123 C799 ) C123_=_C802( C123 C802 ) C123_=_C837( C123 C837 ) C123_=_C839( C123 C839 ) \nC123_=_C841( C123 C841 ) C123_=_C842( C123 C842 ) C193_=_C194( C193 C194 ) C193_=_C197( C193 C197 ) C193_=_C198( C193 C198 ) C193_=_C205( C193 C205 ) \nC193_=_C300( C193 C300 ) C193_=_C311( C193 C311 ) C193_=_C420( C193 C420 ) C193_=_C430( C193 C430 ) C193_=_C525( C193 C525 ) C193_=_C534( C193 C534 ) \nC193_=_C663( C193 C663 ) C193_=_C671( C193 C671 ) C193_=_C690( C193 C690 ) C193_=_C697( C193 C697 ) C193_=_C770( C193 C770 ) C193_=_C776( C193 C776 ) \nC193_=_C780( C193 C780 ) C193_=_C781( C193 C781 ) C193_=_C782( C193 C782 ) C193_=_C783( C193 C783 ) C193_=_C784( C193 C784 ) C193_=_C785( C193 C785 ) \nC194_=_C197( C194 C197 ) C194_=_C198( C194 C198 ) C194_=_C301( C194 C301 ) C194_=_C421( C194 C421 ) C194_=_C526( C194 C526 ) C194_=_C664( C194 C664 ) \nC194_=_C691( C194 C691 ) C194_=_C771( C194 C771 ) C194_=_C786( C194 C786 ) C194_=_C787( C194 C787 ) C194_=_C788( C194 C788 ) C197_=_C198( C197 C198 ) \nC197_=_C207( C197 C207 ) C197_=_C304( C197 C304 ) C197_=_C313( C197 C313 ) C197_=_C424( C197 C424 ) C197_=_C432( C197 C432 ) C197_=_C529( C197 C529 ) \nC197_=_C536( C197 C536 ) C197_=_C667( C197 C667 ) C197_=_C673( C197 C673 ) C197_=_C694( C197 C694 ) C197_=_C699( C197 C699 ) C197_=_C784( C197 C784 ) \nC197_=_C788( C197 C788 ) C197_=_C799( C197 C799 ) C197_=_C802( C197 C802 ) C197_=_C837( C197 C837 ) C197_=_C839( C197 C839 ) C197_=_C841( C197 C841 ) \nC197_=_C842( C197 C842 ) C198_=_C305( C198 C305 ) C198_=_C425( C198 C425 ) C198_=_C530( C198 C530 ) C198_=_C668( C198 C668 ) C198_=_C695( C198 C695 ) \nC198_=_C785( C198 C785 ) C198_=_C800( C198 C800 ) C198_=_C838( C198 C838 ) C198_=_C843( C198 C843 ) C205_=_C207( C205 C207 ) C205_=_C300( C205 C300 ) \nC205_=_C311( C205 C311 ) C205_=_C420( C205 C420 ) C205_=_C430( C205 C430 ) C205_=_C525( C205 C525 ) C205_=_C534( C205 C534 ) C205_=_C663( C205 C663 ) \nC205_=_C671( C205 C671 ) C205_=_C690( C205 C690 ) C205_=_C697( C205 C697 ) C205_=_C770( C205 C770 ) C205_=_C776( C205 C776 ) C205_=_C780( C205 C780 ) \nC205_=_C781( C205 C781 ) C205_=_C782( C205 C782 ) C205_=_C783( C205 C783 ) C205_=_C784( C205 C784 ) C205_=_C785( C205 C785 ) C207_=_C304( C207 C304 ) \nC207_=_C313( C207 C313 ) C207_=_C424( C207 C424 ) C207_=_C432( C207 C432 ) C207_=_C529( C207 C529 ) C207_=_C536( C207 C536 ) C207_=_C667( C207 C667 ) \nC207_=_C673( C207 C673 ) C207_=_C694( C207 C694 ) C207_=_C699( C207 C699 ) C207_=_C784( C207 C784 ) C207_=_C788( C207 C788 ) C207_=_C799( C207 C799 ) \nC207_=_C802( C207 C802 ) C207_=_C837( C207 C837 ) C207_=_C839( C207 C839 ) C207_=_C841( C207 C841 ) C207_=_C842( C207 C842 ) C300_=_C301( C300 C301 ) \nC300_=_C304( C300 C304 ) C300_=_C305( C300 C305 ) C300_=_C311( C300 C311 ) C300_=_C420( C300 C420 ) C300_=_C430( C300 C430 ) C300_=_C525( C300 C525 ) \nC300_=_C534( C300 C534 ) C300_=_C663( C300 C663 ) C300_=_C671( C300 C671 ) C300_=_C690( C300 C690 ) C300_=_C697( C300 C697 ) C300_=_C770( C300 C770 ) \nC300_=_C776( C300 C776 ) C300_=_C780( C300 C780 ) C300_=_C781( C300 C781 ) C300_=_C782( C300 C782 ) C300_=_C783( C300 C783 ) C300_=_C784( C300 C784 ) \nC300_=_C785( C300 C785 ) C301_=_C304( C301 C304 ) C301_=_C305( C301 C305 ) C301_=_C421( C301 C421 ) C301_=_C526( C301 C526 ) C301_=_C664( C301 C664 ) \nC301_=_C691( C301 C691 ) C301_=_C771( C301 C771 ) C301_=_C786( C301 C786 ) C301_=_C787( C301 C787 ) C301_=_C788( C301 C788 ) C304_=_C305( C304 C305 ) \nC304_=_C313( C304 C313 ) C304_=_C424( C304 C424 ) C304_=_C432( C304 C432 ) C304_=_C529( C304 C529 ) C304_=_C536( C304 C536 ) C304_=_C667( C304 C667 ) \nC304_=_C673( C304 C673 ) C304_=_C694( C304 C694 ) C304_=_C699( C304 C699 ) C304_=_C784( C304 C784 ) C304_=_C788( C304 C788 ) C304_=_C799( C304 C799 ) \nC304_=_C802( C304 C802 ) C304_=_C837( C304 C837 ) C304_=_C839( C304 C839 ) C304_=_C841( C304 C841 ) C304_=_C842( C304 C842 ) C305_=_C425( C305 C425 ) \nC305_=_C530( C305 C530 ) C305_=_C668( C305 C668 ) C305_=_C695( C305 C695 ) C305_=_C785( C305 C785 ) C305_=_C800( C305 C800 ) C305_=_C838( C305 C838 ) \nC305_=_C843( C305 C843 ) C311_=_C313( C311 C313 ) C311_=_C420( C311 C420 ) C311_=_C430( C311 C430 ) C311_=_C525( C311 C525 ) C311_=_C534( C311 C534 ) \nC311_=_C663( C311 C663 ) C311_=_C671( C311 C671 ) C311_=_C690( C311 C690 ) C311_=_C697( C311 C697 ) C311_=_C770( C311 C770 ) C311_=_C776( C311 C776 ) \nC311_=_C780( C311 C780 ) C311_=_C781( C311 C781 ) C311_=_C782( C311 C782 ) C311_=_C783( C311 C783 ) C311_=_C784( C311 C784 ) C311_=_C785( C311 C785 ) \nC313_=_C424( C313 C424 ) C313_=_C432( C313 C432 ) C313_=_C529( C313 C529 ) C313_=_C536( C313 C536 ) C313_=_C667( C313 C667 ) C313_=_C673( C313 C673 ) \nC313_=_C694( C313 C694 ) C313_=_C699( C313 C699 ) C313_=_C784( C313 C784 ) C313_=_C788( C313 C788 ) C313_=_C799( C313 C799 ) C313_=_C802( C313 C802 ) \nC313_=_C837( C313 C837 ) C313_=_C839( C313 C839 ) C313_=_C841( C313 C841 ) C313_=_C842( C313 C842 ) C420_=_C421( C420 C421 ) C420_=_C424( C420 C424 ) \nC420_=_C425( C420 C425 ) C420_=_C430( C420 C430 ) C420_=_C525( C420 C525 ) C420_=_C534( C420 C534 ) C420_=_C663( C420 C663 ) C420_=_C671( C420 C671 ) \nC420_=_C690( C420 C690 ) C420_=_C697( C420 C697 ) C420_=_C770( C420 C770 ) C420_=_C776( C420 C776 ) C420_=_C780( C420 C780 ) C420_=_C781( C420 C781 ) \nC420_=_C782( C420 C782 ) C420_=_C783( C420 C783 ) C420_=_C784( C420 C784 ) C420_=_C785( C420 C785 ) C421_=_C424( C421 C424 ) C421_=_C425( C421 C425 ) \nC421_=_C526( C421 C526 ) C421_=_C664( C421 C664 ) C421_=_C691( C421 C691 ) C421_=_C771( C421 C771 ) C421_=_C786( C421 C786 ) C421_=_C787( C421 C787 ) \nC421_=_C788( C421 C788 ) C424_=_C425( C424 C425 ) C424_=_C432( C424 C432 ) C424_=_C529( C424 C529 ) C424_=_C536( C424 C536 ) C424_=_C667( C424 C667 ) \nC424_=_C673( C424 C673 ) C424_=_C694( C424 C694 ) C424_=_C699( C424 C699 ) C424_=_C784( C424 C784 ) C424_=_C788( C424 C788 ) C424_=_C799( C424 C799 ) \nC424_=_C802( C424 C802 ) C424_=_C837( C424 C837 ) C424_=_C839( C424 C839 ) C424_=_C841( C424 C841 ) C424_=_C842( C424 C842 ) C425_=_C530( C425 C530 ) \nC425_=_C668( C425 C668 ) C425_=_C695( C425 C695 ) C425_=_C785( C425 C785 ) C425_=_C800( C425 C800 ) C425_=_C838( C425 C838 ) C425_=_C843( C425 C843 ) \nC430_=_C432( C430 C432 ) C430_=_C525( C430 C525 ) C430_=_C534( C430 C534 ) C430_=_C663( C430 C663 ) C430_=_C671( C430 C671 ) C430_=_C690( C430 C690 ) \nC430_=_C697( C430 C697 ) C430_=_C770( C430 C770 ) C430_=_C776( C430 C776 ) C430_=_C780( C430 C780 ) C430_=_C781( C430 C781 ) C430_=_C782( C430 C782 ) \nC430_=_C783( C430 C783 ) C430_=_C784( C430 C784 ) C430_=_C785( C430 C785 ) C432_=_C529( C432 C529 ) C432_=_C536( C432 C536 ) C432_=_C667( C432 C667 ) \nC432_=_C673( C432 C673 ) C432_=_C694( C432 C694 ) C432_=_C699( C432 C699 ) C432_=_C784( C432 C784 ) C432_=_C788( C432 C788 ) C432_=_C799( C432 C799 ) \nC432_=_C802( C432 C802 ) C432_=_C837( C432 C837 ) C432_=_C839( C432 C839 ) C432_=_C841( C432 C841 ) C432_=_C842( C432 C842 ) C525_=_C526( C525 C526 ) \nC525_=_C529( C525 C529 ) C525_=_C530( C525 C530 ) C525_=_C534( C525 C534 ) C525_=_C663( C525 C663 ) C525_=_C671( C525 C671 ) C525_=_C690( C525 C690 ) \nC525_=_C697( C525 C697 ) C525_=_C770( C525 C770 ) C525_=_C776( C525 C776 ) C525_=_C780( C525 C780 ) C525_=_C781( C525 C781 ) C525_=_C782( C525 C782 ) \nC525_=_C783( C525 C783 ) C525_=_C784( C525 C784 ) C525_=_C785( C525 C785 ) C526_=_C529( C526 C529 ) C526_=_C530( C526 C530 ) C526_=_C664( C526 C664 ) \nC526_=_C691( C526 C691 ) C526_=_C771( C526 C771 ) C526_=_C786( C526 C786 ) C526_=_C787( C526 C787 ) C526_=_C788( C526 C788 ) C529_=_C530( C529 C530 ) \nC529_=_C536( C529 C536 ) C529_=_C667( C529 C667 ) C529_=_C673( C529 C673 ) C529_=_C694( C529 C694 ) C529_=_C699( C529 C699 ) C529_=_C784( C529 C784 ) \nC529_=_C788( C529 C788 ) C529_=_C799( C529 C799 ) C529_=_C802( C529 C802 ) C529_=_C837( C529 C837 ) C529_=_C839( C529 C839 ) C529_=_C841( C529 C841 ) \nC529_=_C842( C529 C842 ) C530_=_C668( C530 C668 ) C530_=_C695( C530 C695 ) C530_=_C785( C530 C785 ) C530_=_C800( C530 C800 ) C530_=_C838( C530 C838 ) \nC530_=_C843( C530 C843 ) C534_=_C536( C534 C536 ) C534_=_C663( C534 C663 ) C534_=_C671( C534 C671 ) C534_=_C690( C534 C690 ) C534_=_C697( C534 C697 ) \nC534_=_C770( C534 C770 ) C534_=_C776( C534 C776 ) C534_=_C780( C534 C780 ) C534_=_C781( C534 C781 ) C534_=_C782( C534 C782 ) C534_=_C783( C534 C783 ) \nC534_=_C784( C534 C784 ) C534_=_C785( C534 C785 ) C536_=_C667( C536 C667 ) C536_=_C673( C536 C673 ) C536_=_C694( C536 C694 ) C536_=_C699( C536 C699 ) \nC536_=_C784( C536 C784 ) C536_=_C788( C536 C788 ) C536_=_C799( C536 C799 ) C536_=_C802( C536 C802 ) C536_=_C837( C536 C837 ) C536_=_C839( C536 C839 ) \nC536_=_C841( C536 C841 ) C536_=_C842( C536 C842 ) C663_=_C664( C663 C664 ) C663_=_C667( C663 C667 ) C663_=_C668( C663 C668 ) C663_=_C671( C663 C671 ) \nC663_=_C690( C663 C690 ) C663_=_C697( C663 C697 ) C663_=_C770( C663 C770 ) C663_=_C776( C663 C776 ) C663_=_C780( C663 C780 ) C663_=_C781( C663 C781 ) \nC663_=_C782( C663 C782 ) C663_=_C783( C663 C783 ) C663_=_C784( C663 C784 ) C663_=_C785( C663 C785 ) C664_=_C667( C664 C667 ) C664_=_C668( C664 C668 ) \nC664_=_C691( C664 C691 ) C664_=_C771( C664 C771 ) C664_=_C786( C664 C786 ) C664_=_C787( C664 C787 ) C664_=_C788( C664 C788 ) C667_=_C668( C667 C668 ) \nC667_=_C673( C667 C673 ) C667_=_C694( C667 C694 ) C667_=_C699( C667 C699 ) C667_=_C784( C667 C784 ) C667_=_C788( C667 C788 ) C667_=_C799( C667 C799 ) \nC667_=_C802( C667 C802 ) C667_=_C837( C667 C837 ) C667_=_C839( C667 C839 ) C667_=_C841( C667 C841 ) C667_=_C842( C667 C842 ) C668_=_C695( C668 C695 ) \nC668_=_C785( C668 C785 ) C668_=_C800( C668 C800 ) C668_=_C838( C668 C838 ) C668_=_C843( C668 C843 ) C671_=_C673( C671 C673 ) C671_=_C690( C671 C690 ) \nC671_=_C697( C671 C697 ) C671_=_C770( C671 C770 ) C671_=_C776( C671 C776 ) C671_=_C780( C671 C780 ) C671_=_C781( C671 C781 ) C671_=_C782( C671 C782 ) \nC671_=_C783( C671 C783 ) C671_=_C784( C671 C784 ) C671_=_C785( C671</w:t>
      </w:r>
    </w:p>
    <w:p>
      <w:pPr>
        <w:pStyle w:val="PreformattedText"/>
        <w:bidi w:val="0"/>
        <w:spacing w:before="0" w:after="0"/>
        <w:jc w:val="left"/>
        <w:rPr/>
      </w:pPr>
      <w:r>
        <w:rPr/>
        <w:t xml:space="preserve"> </w:t>
      </w:r>
      <w:r>
        <w:rPr/>
        <w:t>C785 ) C673_=_C694( C673 C694 ) C673_=_C699( C673 C699 ) C673_=_C784( C673 C784 ) \nC673_=_C788( C673 C788 ) C673_=_C799( C673 C799 ) C673_=_C802( C673 C802 ) C673_=_C837( C673 C837 ) C673_=_C839( C673 C839 ) C673_=_C841( C673 C841 ) \nC673_=_C842( C673 C842 ) C690_=_C691( C690 C691 ) C690_=_C694( C690 C694 ) C690_=_C695( C690 C695 ) C690_=_C697( C690 C697 ) C690_=_C770( C690 C770 ) \nC690_=_C776( C690 C776 ) C690_=_C780( C690 C780 ) C690_=_C781( C690 C781 ) C690_=_C782( C690 C782 ) C690_=_C783( C690 C783 ) C690_=_C784( C690 C784 ) \nC690_=_C785( C690 C785 ) C691_=_C694( C691 C694 ) C691_=_C695( C691 C695 ) C691_=_C771( C691 C771 ) C691_=_C786( C691 C786 ) C691_=_C787( C691 C787 ) \nC691_=_C788( C691 C788 ) C694_=_C695( C694 C695 ) C694_=_C699( C694 C699 ) C694_=_C784( C694 C784 ) C694_=_C788( C694 C788 ) C694_=_C799( C694 C799 ) \nC694_=_C802( C694 C802 ) C694_=_C837( C694 C837 ) C694_=_C839( C694 C839 ) C694_=_C841( C694 C841 ) C694_=_C842( C694 C842 ) C695_=_C785( C695 C785 ) \nC695_=_C800( C695 C800 ) C695_=_C838( C695 C838 ) C695_=_C843( C695 C843 ) C697_=_C699( C697 C699 ) C697_=_C770( C697 C770 ) C697_=_C776( C697 C776 ) \nC697_=_C780( C697 C780 ) C697_=_C781( C697 C781 ) C697_=_C782( C697 C782 ) C697_=_C783( C697 C783 ) C697_=_C784( C697 C784 ) C697_=_C785( C697 C785 ) \nC699_=_C784( C699 C784 ) C699_=_C788( C699 C788 ) C699_=_C799( C699 C799 ) C699_=_C802( C699 C802 ) C699_=_C837( C699 C837 ) C699_=_C839( C699 C839 ) \nC699_=_C841( C699 C841 ) C699_=_C842( C699 C842 ) C770_=_C771( C770 C771 ) C770_=_C776( C770 C776 ) C770_=_C780( C770 C780 ) C770_=_C781( C770 C781 ) \nC770_=_C782( C770 C782 ) C770_=_C783( C770 C783 ) C770_=_C784( C770 C784 ) C770_=_C785( C770 C785 ) C771_=_C786( C771 C786 ) C771_=_C787( C771 C787 ) \nC771_=_C788( C771 C788 ) C776_=_C780( C776 C780 ) C776_=_C781( C776 C781 ) C776_=_C782( C776 C782 ) C776_=_C783( C776 C783 ) C776_=_C784( C776 C784 ) \nC776_=_C785( C776 C785 ) C780_=_C781( C780 C781 ) C780_=_C782( C780 C782 ) C780_=_C783( C780 C783 ) C780_=_C784( C780 C784 ) C780_=_C785( C780 C785 ) \nC780_=_C786( C780 C786 ) C781_=_C782( C781 C782 ) C781_=_C783( C781 C783 ) C781_=_C784( C781 C784 ) C781_=_C785( C781 C785 ) C782_=_C783( C782 C783 ) \nC782_=_C784( C782 C784 ) C782_=_C785( C782 C785 ) C782_=_C787( C782 C787 ) C782_=_C799( C782 C799 ) C782_=_C800( C782 C800 ) C783_=_C784( C783 C784 ) \nC783_=_C785( C783 C785 ) C783_=_C802( C783 C802 ) C784_=_C785( C784 C785 ) C784_=_C788( C784 C788 ) C784_=_C799( C784 C799 ) C784_=_C802( C784 C802 ) \nC784_=_C837( C784 C837 ) C784_=_C839( C784 C839 ) C784_=_C841( C784 C841 ) C784_=_C842( C784 C842 ) C785_=_C800( C785 C800 ) C785_=_C838( C785 C838 ) \nC785_=_C843( C785 C843 ) C786_=_C787( C786 C787 ) C786_=_C788( C786 C788 ) C787_=_C788( C787 C788 ) C787_=_C799( C787 C799 ) C787_=_C800( C787 C800 ) \nC788_=_C799( C788 C799 ) C788_=_C802( C788 C802 ) C788_=_C837( C788 C837 ) C788_=_C839( C788 C839 ) C788_=_C841( C788 C841 ) C788_=_C842( C788 C842 ) \nC799_=_C800( C799 C800 ) C799_=_C802( C799 C802 ) C799_=_C837( C799 C837 ) C799_=_C839( C799 C839 ) C799_=_C841( C799 C841 ) C799_=_C842( C799 C842 ) \nC800_=_C838( C800 C838 ) C800_=_C843( C800 C843 ) C802_=_C837( C802 C837 ) C802_=_C839( C802 C839 ) C802_=_C841( C802 C841 ) C802_=_C842( C802 C842 ) \nC837_=_C838( C837 C838 ) C837_=_C839( C837 C839 ) C837_=_C841( C837 C841 ) C837_=_C842( C837 C842 ) C838_=_C843( C838 C843 ) C839_=_C841( C839 C841 ) \nC839_=_C842( C839 C842 ) C841_=_C842( C841 C842 ) C841_=_C843( C841 C843 ) "];69-&gt;77[label="60: C108 C109 C112 C113 C121 \nC123 C193 C194 C197 C198 C205 \nC207 C300 C301 C304 C305 C311 \nC313 C420 C421 C424 C425 C430 \nC432 C525 C526 C529 C530 C534 \nC536 C663 C664 C667 C668 C671 \nC673 C690 C691 C694 C695 C697 \nC699 C770 C771 C776 C780 C781 \nC782 C783 C786 C787 C799 C800 \nC802 C837 C838 C839 C841 C842 \nC843 \n530: C108_=_C109 ,C108_=_C112 ,C108_=_C113 ,C108_=_C121 ,C108_=_C193 ,\nC108_=_C205 ,C108_=_C300 ,C108_=_C311 ,C108_=_C420 ,C108_=_C430 ,C108_=_C525 ,\nC108_=_C534 ,C108_=_C663 ,C108_=_C671 ,C108_=_C690 ,C108_=_C697 ,C108_=_C770 ,\nC108_=_C776 ,C108_=_C780 ,C108_=_C781 ,C108_=_C782 ,C108_=_C783 ,C109_=_C112 ,\nC109_=_C113 ,C109_=_C194 ,C109_=_C301 ,C109_=_C421 ,C109_=_C526 ,C109_=_C664 ,\nC109_=_C691 ,C109_=_C771 ,C109_=_C786 ,C109_=_C787 ,C112_=_C113 ,C112_=_C123 ,\nC112_=_C197 ,C112_=_C207 ,C112_=_C304 ,C112_=_C313 ,C112_=_C424 ,C112_=_C432 ,\nC112_=_C529 ,C112_=_C536 ,C112_=_C667 ,C112_=_C673 ,C112_=_C694 ,C112_=_C699 ,\nC112_=_C799 ,C112_=_C802 ,C112_=_C837 ,C112_=_C839 ,C112_=_C841 ,C112_=_C842 ,\nC113_=_C198 ,C113_=_C305 ,C113_=_C425 ,C113_=_C530 ,C113_=_C668 ,C113_=_C695 ,\nC113_=_C800 ,C113_=_C838 ,C113_=_C843 ,C121_=_C123 ,C121_=_C193 ,C121_=_C205 ,\nC121_=_C300 ,C121_=_C311 ,C121_=_C420 ,C121_=_C430 ,C121_=_C525 ,C121_=_C534 ,\nC121_=_C663 ,C121_=_C671 ,C121_=_C690 ,C121_=_C697 ,C121_=_C770 ,C121_=_C776 ,\nC121_=_C780 ,C121_=_C781 ,C121_=_C782 ,C121_=_C783 ,C123_=_C197 ,C123_=_C207 ,\nC123_=_C304 ,C123_=_C313 ,C123_=_C424 ,C123_=_C432 ,C123_=_C529 ,C123_=_C536 ,\nC123_=_C667 ,C123_=_C673 ,C123_=_C694 ,C123_=_C699 ,C123_=_C799 ,C123_=_C802 ,\nC123_=_C837 ,C123_=_C839 ,C123_=_C841 ,C123_=_C842 ,C193_=_C194 ,C193_=_C197 ,\nC193_=_C198 ,C193_=_C205 ,C193_=_C300 ,C193_=_C311 ,C193_=_C420 ,C193_=_C430 ,\nC193_=_C525 ,C193_=_C534 ,C193_=_C663 ,C193_=_C671 ,C193_=_C690 ,C193_=_C697 ,\nC193_=_C770 ,C193_=_C776 ,C193_=_C780 ,C193_=_C781 ,C193_=_C782 ,C193_=_C783 ,\nC194_=_C197 ,C194_=_C198 ,C194_=_C301 ,C194_=_C421 ,C194_=_C526 ,C194_=_C664 ,\nC194_=_C691 ,C194_=_C771 ,C194_=_C786 ,C194_=_C787 ,C197_=_C198 ,C197_=_C207 ,\nC197_=_C304 ,C197_=_C313 ,C197_=_C424 ,C197_=_C432 ,C197_=_C529 ,C197_=_C536 ,\nC197_=_C667 ,C197_=_C673 ,C197_=_C694 ,C197_=_C699 ,C197_=_C799 ,C197_=_C802 ,\nC197_=_C837 ,C197_=_C839 ,C197_=_C841 ,C197_=_C842 ,C198_=_C305 ,C198_=_C425 ,\nC198_=_C530 ,C198_=_C668 ,C198_=_C695 ,C198_=_C800 ,C198_=_C838 ,C198_=_C843 ,\nC205_=_C207 ,C205_=_C300 ,C205_=_C311 ,C205_=_C420 ,C205_=_C430 ,C205_=_C525 ,\nC205_=_C534 ,C205_=_C663 ,C205_=_C671 ,C205_=_C690 ,C205_=_C697 ,C205_=_C770 ,\nC205_=_C776 ,C205_=_C780 ,C205_=_C781 ,C205_=_C782 ,C205_=_C783 ,C207_=_C304 ,\nC207_=_C313 ,C207_=_C424 ,C207_=_C432 ,C207_=_C529 ,C207_=_C536 ,C207_=_C667 ,\nC207_=_C673 ,C207_=_C694 ,C207_=_C699 ,C207_=_C799 ,C207_=_C802 ,C207_=_C837 ,\nC207_=_C839 ,C207_=_C841 ,C207_=_C842 ,C300_=_C301 ,C300_=_C304 ,C300_=_C305 ,\nC300_=_C311 ,C300_=_C420 ,C300_=_C430 ,C300_=_C525 ,C300_=_C534 ,C300_=_C663 ,\nC300_=_C671 ,C300_=_C690 ,C300_=_C697 ,C300_=_C770 ,C300_=_C776 ,C300_=_C780 ,\nC300_=_C781 ,C300_=_C782 ,C300_=_C783 ,C301_=_C304 ,C301_=_C305 ,C301_=_C421 ,\nC301_=_C526 ,C301_=_C664 ,C301_=_C691 ,C301_=_C771 ,C301_=_C786 ,C301_=_C787 ,\nC304_=_C305 ,C304_=_C313 ,C304_=_C424 ,C304_=_C432 ,C304_=_C529 ,C304_=_C536 ,\nC304_=_C667 ,C304_=_C673 ,C304_=_C694 ,C304_=_C699 ,C304_=_C799 ,C304_=_C802 ,\nC304_=_C837 ,C304_=_C839 ,C304_=_C841 ,C304_=_C842 ,C305_=_C425 ,C305_=_C530 ,\nC305_=_C668 ,C305_=_C695 ,C305_=_C800 ,C305_=_C838 ,C305_=_C843 ,C311_=_C313 ,\nC311_=_C420 ,C311_=_C430 ,C311_=_C525 ,C311_=_C534 ,C311_=_C663 ,C311_=_C671 ,\nC311_=_C690 ,C311_=_C697 ,C311_=_C770 ,C311_=_C776 ,C311_=_C780 ,C311_=_C781 ,\nC311_=_C782 ,C311_=_C783 ,C313_=_C424 ,C313_=_C432 ,C313_=_C529 ,C313_=_C536 ,\nC313_=_C667 ,C313_=_C673 ,C313_=_C694 ,C313_=_C699 ,C313_=_C799 ,C313_=_C802 ,\nC313_=_C837 ,C313_=_C839 ,C313_=_C841 ,C313_=_C842 ,C420_=_C421 ,C420_=_C424 ,\nC420_=_C425 ,C420_=_C430 ,C420_=_C525 ,C420_=_C534 ,C420_=_C663 ,C420_=_C671 ,\nC420_=_C690 ,C420_=_C697 ,C420_=_C770 ,C420_=_C776 ,C420_=_C780 ,C420_=_C781 ,\nC420_=_C782 ,C420_=_C783 ,C421_=_C424 ,C421_=_C425 ,C421_=_C526 ,C421_=_C664 ,\nC421_=_C691 ,C421_=_C771 ,C421_=_C786 ,C421_=_C787 ,C424_=_C425 ,C424_=_C432 ,\nC424_=_C529 ,C424_=_C536 ,C424_=_C667 ,C424_=_C673 ,C424_=_C694 ,C424_=_C699 ,\nC424_=_C799 ,C424_=_C802 ,C424_=_C837 ,C424_=_C839 ,C424_=_C841 ,C424_=_C842 ,\nC425_=_C530 ,C425_=_C668 ,C425_=_C695 ,C425_=_C800 ,C425_=_C838 ,C425_=_C843 ,\nC430_=_C432 ,C430_=_C525 ,C430_=_C534 ,C430_=_C663 ,C430_=_C671 ,C430_=_C690 ,\nC430_=_C697 ,C430_=_C770 ,C430_=_C776 ,C430_=_C780 ,C430_=_C781 ,C430_=_C782 ,\nC430_=_C783 ,C432_=_C529 ,C432_=_C536 ,C432_=_C667 ,C432_=_C673 ,C432_=_C694 ,\nC432_=_C699 ,C432_=_C799 ,C432_=_C802 ,C432_=_C837 ,C432_=_C839 ,C432_=_C841 ,\nC432_=_C842 ,C525_=_C526 ,C525_=_C529 ,C525_=_C530 ,C525_=_C534 ,C525_=_C663 ,\nC525_=_C671 ,C525_=_C690 ,C525_=_C697 ,C525_=_C770 ,C525_=_C776 ,C525_=_C780 ,\nC525_=_C781 ,C525_=_C782 ,C525_=_C783 ,C526_=_C529 ,C526_=_C530 ,C526_=_C664 ,\nC526_=_C691 ,C526_=_C771 ,C526_=_C786 ,C526_=_C787 ,C529_=_C530 ,C529_=_C536 ,\nC529_=_C667 ,C529_=_C673 ,C529_=_C694 ,C529_=_C699 ,C529_=_C799 ,C529_=_C802 ,\nC529_=_C837 ,C529_=_C839 ,C529_=_C841 ,C529_=_C842 ,C530_=_C668 ,C530_=_C695 ,\nC530_=_C800 ,C530_=_C838 ,C530_=_C843 ,C534_=_C536 ,C534_=_C663 ,C534_=_C671 ,\nC534_=_C690 ,C534_=_C697 ,C534_=_C770 ,C534_=_C776 ,C534_=_C780 ,C534_=_C781 ,\nC534_=_C782 ,C534_=_C783 ,C536_=_C667 ,C536_=_C673 ,C536_=_C694 ,C536_=_C699 ,\nC536_=_C799 ,C536_=_C802 ,C536_=_C837 ,C536_=_C839 ,C536_=_C841 ,C536_=_C842 ,\nC663_=_C664 ,C663_=_C667 ,C663_=_C668 ,C663_=_C671 ,C663_=_C690 ,C663_=_C697 ,\nC663_=_C770 ,C663_=_C776 ,C663_=_C780 ,C663_=_C781 ,C663_=_C782 ,C663_=_C783 ,\nC664_=_C667 ,C664_=_C668 ,C664_=_C691 ,C664_=_C771 ,C664_=_C786 ,C664_=_C787 ,\nC667_=_C668 ,C667_=_C673 ,C667_=_C694 ,C667_=_C699 ,C667_=_C799 ,C667_=_C802 ,\nC667_=_C837 ,C667_=_C839 ,C667_=_C841 ,C667_=_C842 ,C668_=_C695 ,C668_=_C800 ,\nC668_=_C838 ,C668_=_C843 ,C671_=_C673 ,C671_=_C690 ,C671_=_C697 ,C671_=_C770 ,\nC671_=_C776 ,C671_=_C780 ,C671_=_C781 ,C671_=_C782 ,C671_=_C783 ,C673_=_C694 ,\nC673_=_C699 ,C673_=_C799 ,C673_=_C802 ,C673_=_C837 ,C673_=_C839 ,C673_=_C841 ,\nC673_=_C842 ,C690_=_C691 ,C690_=_C694 ,C690_=_C695 ,C690_=_C697 ,C690_=_C770 ,\nC690_=_C776 ,C690_=_C780 ,C690_=_C781 ,C690_=_C782 ,C690_=_C783</w:t>
      </w:r>
    </w:p>
    <w:p>
      <w:pPr>
        <w:pStyle w:val="PreformattedText"/>
        <w:bidi w:val="0"/>
        <w:spacing w:before="0" w:after="0"/>
        <w:jc w:val="left"/>
        <w:rPr/>
      </w:pPr>
      <w:r>
        <w:rPr/>
        <w:t xml:space="preserve"> </w:t>
      </w:r>
      <w:r>
        <w:rPr/>
        <w:t>,C691_=_C694 ,\nC691_=_C695 ,C691_=_C771 ,C691_=_C786 ,C691_=_C787 ,C694_=_C695 ,C694_=_C699 ,\nC694_=_C799 ,C694_=_C802 ,C694_=_C837 ,C694_=_C839 ,C694_=_C841 ,C694_=_C842 ,\nC695_=_C800 ,C695_=_C838 ,C695_=_C843 ,C697_=_C699 ,C697_=_C770 ,C697_=_C776 ,\nC697_=_C780 ,C697_=_C781 ,C697_=_C782 ,C697_=_C783 ,C699_=_C799 ,C699_=_C802 ,\nC699_=_C837 ,C699_=_C839 ,C699_=_C841 ,C699_=_C842 ,C770_=_C771 ,C770_=_C776 ,\nC770_=_C780 ,C770_=_C781 ,C770_=_C782 ,C770_=_C783 ,C771_=_C786 ,C771_=_C787 ,\nC776_=_C780 ,C776_=_C781 ,C776_=_C782 ,C776_=_C783 ,C780_=_C781 ,C780_=_C782 ,\nC780_=_C783 ,C780_=_C786 ,C781_=_C782 ,C781_=_C783 ,C782_=_C783 ,C782_=_C787 ,\nC782_=_C799 ,C782_=_C800 ,C783_=_C802 ,C786_=_C787 ,C787_=_C799 ,C787_=_C800 ,\nC799_=_C800 ,C799_=_C802 ,C799_=_C837 ,C799_=_C839 ,C799_=_C841 ,C799_=_C842 ,\nC800_=_C838 ,C800_=_C843 ,C802_=_C837 ,C802_=_C839 ,C802_=_C841 ,C802_=_C842 ,\nC837_=_C838 ,C837_=_C839 ,C837_=_C841 ,C837_=_C842 ,C838_=_C843 ,C839_=_C841 ,\nC839_=_C842 ,C841_=_C842 ,C841_=_C843 ,"];78[shape=box, label="id:78 level: 3\n117: C63 C64 C83 C94 C95 \nC96 C97 C104 C105 C108 C109 \nC112 C113 C114 C115 C119 C121 \nC123 C153 C154 C171 C181 C182 \nC183 C184 C185 C186 C187 C188 \nC191 C192 C193 C194 C195 C196 \nC197 C198 C199 C200 C201 C202 \nC204 C205 C206 C207 C290 C291 \nC296 C297 C300 C301 C304 C305 \nC306 C309 C311 C313 C412 C413 \nC416 C417 C420 C421 C424 C425 \nC426 C428 C430 C432 C519 C520 \nC521 C522 C525 C526 C529 C530 \nC531 C532 C534 C536 C643 C644 \nC653 C659 C660 C661 C662 C663 \nC664 C665 C666 C667 C668 C669 \nC670 C671 C672 C673 C688 C689 \nC690 C691 C694 C695 C696 C697 \nC699 C782 C783 C787 C797 C798 \nC799 C800 C801 C802 \n1133: C63_=_C64( C63 C64 ) C63_=_C83( C63 C83 ) C63_=_C94( C63 C94 ) C63_=_C95( C63 C95 ) C63_=_C96( C63 C96 ) \nC63_=_C97( C63 C97 ) C63_=_C104( C63 C104 ) C63_=_C105( C63 C105 ) C63_=_C108( C63 C108 ) C63_=_C109( C63 C109 ) C63_=_C112( C63 C112 ) \nC63_=_C113( C63 C113 ) C64_=_C114( C64 C114 ) C64_=_C115( C64 C115 ) C64_=_C119( C64 C119 ) C64_=_C121( C64 C121 ) C64_=_C123( C64 C123 ) \nC83_=_C94( C83 C94 ) C83_=_C95( C83 C95 ) C83_=_C96( C83 C96 ) C83_=_C97( C83 C97 ) C83_=_C104( C83 C104 ) C83_=_C105( C83 C105 ) \nC83_=_C108( C83 C108 ) C83_=_C109( C83 C109 ) C83_=_C112( C83 C112 ) C83_=_C113( C83 C113 ) C94_=_C95( C94 C95 ) C94_=_C96( C94 C96 ) \nC94_=_C97( C94 C97 ) C94_=_C104( C94 C104 ) C94_=_C105( C94 C105 ) C94_=_C108( C94 C108 ) C94_=_C109( C94 C109 ) C94_=_C112( C94 C112 ) \nC94_=_C113( C94 C113 ) C94_=_C114( C94 C114 ) C95_=_C96( C95 C96 ) C95_=_C97( C95 C97 ) C95_=_C104( C95 C104 ) C95_=_C105( C95 C105 ) \nC95_=_C108( C95 C108 ) C95_=_C109( C95 C109 ) C95_=_C112( C95 C112 ) C95_=_C113( C95 C113 ) C96_=_C97( C96 C97 ) C96_=_C104( C96 C104 ) \nC96_=_C105( C96 C105 ) C96_=_C108( C96 C108 ) C96_=_C109( C96 C109 ) C96_=_C112( C96 C112 ) C96_=_C113( C96 C113 ) C96_=_C115( C96 C115 ) \nC96_=_C153( C96 C153 ) C96_=_C171( C96 C171 ) C96_=_C181( C96 C181 ) C96_=_C182( C96 C182 ) C96_=_C183( C96 C183 ) C96_=_C184( C96 C184 ) \nC96_=_C185( C96 C185 ) C96_=_C186( C96 C186 ) C96_=_C187( C96 C187 ) C96_=_C188( C96 C188 ) C96_=_C191( C96 C191 ) C96_=_C192( C96 C192 ) \nC96_=_C193( C96 C193 ) C96_=_C194( C96 C194 ) C96_=_C195( C96 C195 ) C96_=_C196( C96 C196 ) C96_=_C197( C96 C197 ) C96_=_C198( C96 C198 ) \nC97_=_C104( C97 C104 ) C97_=_C105( C97 C105 ) C97_=_C108( C97 C108 ) C97_=_C109( C97 C109 ) C97_=_C112( C97 C112 ) C97_=_C113( C97 C113 ) \nC97_=_C154( C97 C154 ) C97_=_C199( C97 C199 ) C97_=_C200( C97 C200 ) C97_=_C201( C97 C201 ) C97_=_C202( C97 C202 ) C97_=_C204( C97 C204 ) \nC97_=_C205( C97 C205 ) C97_=_C206( C97 C206 ) C97_=_C207( C97 C207 ) C104_=_C105( C104 C105 ) C104_=_C108( C104 C108 ) C104_=_C109( C104 C109 ) \nC104_=_C112( C104 C112 ) C104_=_C113( C104 C113 ) C104_=_C119( C104 C119 ) C104_=_C296( C104 C296 ) C104_=_C309( C104 C309 ) C104_=_C416( C104 C416 ) \nC104_=_C428( C104 C428 ) C104_=_C521( C104 C521 ) C104_=_C532( C104 C532 ) C104_=_C643( C104 C643 ) C104_=_C653( C104 C653 ) C104_=_C659( C104 C659 ) \nC104_=_C660( C104 C660 ) C104_=_C661( C104 C661 ) C104_=_C662( C104 C662 ) C104_=_C663( C104 C663 ) C104_=_C664( C104 C664 ) C104_=_C665( C104 C665 ) \nC104_=_C666( C104 C666 ) C104_=_C667( C104 C667 ) C104_=_C668( C104 C668 ) C105_=_C108( C105 C108 ) C105_=_C109( C105 C109 ) C105_=_C112( C105 C112 ) \nC105_=_C113( C105 C113 ) C105_=_C297( C105 C297 ) C105_=_C417( C105 C417 ) C105_=_C522( C105 C522 ) C105_=_C644( C105 C644 ) C105_=_C669( C105 C669 ) \nC105_=_C670( C105 C670 ) C105_=_C671( C105 C671 ) C105_=_C672( C105 C672 ) C105_=_C673( C105 C673 ) C108_=_C109( C108 C109 ) C108_=_C112( C108 C112 ) \nC108_=_C113( C108 C113 ) C108_=_C121( C108 C121 ) C108_=_C193( C108 C193 ) C108_=_C205( C108 C205 ) C108_=_C300( C108 C300 ) C108_=_C311( C108 C311 ) \nC108_=_C420( C108 C420 ) C108_=_C430( C108 C430 ) C108_=_C525( C108 C525 ) C108_=_C534( C108 C534 ) C108_=_C663( C108 C663 ) C108_=_C671( C108 C671 ) \nC108_=_C690( C108 C690 ) C108_=_C697( C108 C697 ) C108_=_C782( C108 C782 ) C108_=_C783( C108 C783 ) C109_=_C112( C109 C112 ) C109_=_C113( C109 C113 ) \nC109_=_C194( C109 C194 ) C109_=_C301( C109 C301 ) C109_=_C421( C109 C421 ) C109_=_C526( C109 C526 ) C109_=_C664( C109 C664 ) C109_=_C691( C109 C691 ) \nC109_=_C787( C109 C787 ) C112_=_C113( C112 C113 ) C112_=_C123( C112 C123 ) C112_=_C197( C112 C197 ) C112_=_C207( C112 C207 ) C112_=_C304( C112 C304 ) \nC112_=_C313( C112 C313 ) C112_=_C424( C112 C424 ) C112_=_C432( C112 C432 ) C112_=_C529( C112 C529 ) C112_=_C536( C112 C536 ) C112_=_C667( C112 C667 ) \nC112_=_C673( C112 C673 ) C112_=_C694( C112 C694 ) C112_=_C699( C112 C699 ) C112_=_C799( C112 C799 ) C112_=_C802( C112 C802 ) C113_=_C198( C113 C198 ) \nC113_=_C305( C113 C305 ) C113_=_C425( C113 C425 ) C113_=_C530( C113 C530 ) C113_=_C668( C113 C668 ) C113_=_C695( C113 C695 ) C113_=_C800( C113 C800 ) \nC114_=_C115( C114 C115 ) C114_=_C119( C114 C119 ) C114_=_C121( C114 C121 ) C114_=_C123( C114 C123 ) C115_=_C119( C115 C119 ) C115_=_C121( C115 C121 ) \nC115_=_C123( C115 C123 ) C115_=_C153( C115 C153 ) C115_=_C171( C115 C171 ) C115_=_C181( C115 C181 ) C115_=_C182( C115 C182 ) C115_=_C183( C115 C183 ) \nC115_=_C184( C115 C184 ) C115_=_C185( C115 C185 ) C115_=_C186( C115 C186 ) C115_=_C187( C115 C187 ) C115_=_C188( C115 C188 ) C115_=_C191( C115 C191 ) \nC115_=_C192( C115 C192 ) C115_=_C193( C115 C193 ) C115_=_C194( C115 C194 ) C115_=_C195( C115 C195 ) C115_=_C196( C115 C196 ) C115_=_C197( C115 C197 ) \nC115_=_C198( C115 C198 ) C119_=_C121( C119 C121 ) C119_=_C123( C119 C123 ) C119_=_C296( C119 C296 ) C119_=_C309( C119 C309 ) C119_=_C416( C119 C416 ) \nC119_=_C428( C119 C428 ) C119_=_C521( C119 C521 ) C119_=_C532( C119 C532 ) C119_=_C643( C119 C643 ) C119_=_C653( C119 C653 ) C119_=_C659( C119 C659 ) \nC119_=_C660( C119 C660 ) C119_=_C661( C119 C661 ) C119_=_C662( C119 C662 ) C119_=_C663( C119 C663 ) C119_=_C664( C119 C664 ) C119_=_C665( C119 C665 ) \nC119_=_C666( C119 C666 ) C119_=_C667( C119 C667 ) C119_=_C668( C119 C668 ) C121_=_C123( C121 C123 ) C121_=_C193( C121 C193 ) C121_=_C205( C121 C205 ) \nC121_=_C300( C121 C300 ) C121_=_C311( C121 C311 ) C121_=_C420( C121 C420 ) C121_=_C430( C121 C430 ) C121_=_C525( C121 C525 ) C121_=_C534( C121 C534 ) \nC121_=_C663( C121 C663 ) C121_=_C671( C121 C671 ) C121_=_C690( C121 C690 ) C121_=_C697( C121 C697 ) C121_=_C782( C121 C782 ) C121_=_C783( C121 C783 ) \nC123_=_C197( C123 C197 ) C123_=_C207( C123 C207 ) C123_=_C304( C123 C304 ) C123_=_C313( C123 C313 ) C123_=_C424( C123 C424 ) C123_=_C432( C123 C432 ) \nC123_=_C529( C123 C529 ) C123_=_C536( C123 C536 ) C123_=_C667( C123 C667 ) C123_=_C673( C123 C673 ) C123_=_C694( C123 C694 ) C123_=_C699( C123 C699 ) \nC123_=_C799( C123 C799 ) C123_=_C802( C123 C802 ) C153_=_C154( C153 C154 ) C153_=_C171( C153 C171 ) C153_=_C181( C153 C181 ) C153_=_C182( C153 C182 ) \nC153_=_C183( C153 C183 ) C153_=_C184( C153 C184 ) C153_=_C185( C153 C185 ) C153_=_C186( C153 C186 ) C153_=_C187( C153 C187 ) C153_=_C188( C153 C188 ) \nC153_=_C191( C153 C191 ) C153_=_C192( C153 C192 ) C153_=_C193( C153 C193 ) C153_=_C194( C153 C194 ) C153_=_C195( C153 C195 ) C153_=_C196( C153 C196 ) \nC153_=_C197( C153 C197 ) C153_=_C198( C153 C198 ) C154_=_C199( C154 C199 ) C154_=_C200( C154 C200 ) C154_=_C201( C154 C201 ) C154_=_C202( C154 C202 ) \nC154_=_C204( C154 C204 ) C154_=_C205( C154 C205 ) C154_=_C206( C154 C206 ) C154_=_C207( C154 C207 ) C171_=_C181( C171 C181 ) C171_=_C182( C171 C182 ) \nC171_=_C183( C171 C183 ) C171_=_C184( C171 C184 ) C171_=_C185( C171 C185 ) C171_=_C186( C171 C186 ) C171_=_C187( C171 C187 ) C171_=_C188( C171 C188 ) \nC171_=_C191( C171 C191 ) C171_=_C192( C171 C192 ) C171_=_C193( C171 C193 ) C171_=_C194( C171 C194 ) C171_=_C195( C171 C195 ) C171_=_C196( C171 C196 ) \nC171_=_C197( C171 C197 ) C171_=_C198( C171 C198 ) C181_=_C182( C181 C182 ) C181_=_C183( C181 C183 ) C181_=_C184( C181 C184 ) C181_=_C185( C181 C185 ) \nC181_=_C186( C181 C186 ) C181_=_C187( C181 C187 ) C181_=_C188( C181 C188 ) C181_=_C191( C181 C191 ) C181_=_C192( C181 C192 ) C181_=_C193( C181 C193 ) \nC181_=_C194( C181 C194 ) C181_=_C195( C181 C195 ) C181_=_C196( C181 C196 ) C181_=_C197( C181 C197 ) C181_=_C198( C181 C198 ) C181_=_C199( C181 C199 ) \nC182_=_C183( C182 C183 ) C182_=_C184( C182 C184 ) C182_=_C185( C182 C185 ) C182_=_C186( C182 C186 ) C182_=_C187( C182 C187 ) C182_=_C188( C182 C188 ) \nC182_=_C191( C182 C191 ) C182_=_C192( C182 C192 ) C182_=_C193( C182 C193 ) C182_=_C194( C182 C194 ) C182_=_C195( C182 C195 ) C182_=_C196( C182 C196 ) \nC182_=_C197( C182 C197 ) C182_=_C198( C182 C198 ) C183_=_C184( C183 C184 ) C183_=_C185( C183 C185 ) C183_=_C186( C183 C186 ) C183_=_C187( C183 C187 ) \nC183_=_C188( C183 C188 ) C183_=_C191( C183 C191 ) C183_=_C192( C183 C192 ) C183_=_C193( C183 C193 ) C183_=_C194( C183 C194 ) C183_=_C195( C183 C195 ) \nC183_=_C196( C183 C196 ) C183_=_C197( C183 C197 ) C183_=_C198( C183 C198 ) C183_=_C200(</w:t>
      </w:r>
    </w:p>
    <w:p>
      <w:pPr>
        <w:pStyle w:val="PreformattedText"/>
        <w:bidi w:val="0"/>
        <w:spacing w:before="0" w:after="0"/>
        <w:jc w:val="left"/>
        <w:rPr/>
      </w:pPr>
      <w:r>
        <w:rPr/>
        <w:t xml:space="preserve"> </w:t>
      </w:r>
      <w:r>
        <w:rPr/>
        <w:t>C183 C200 ) C183_=_C290( C183 C290 ) C183_=_C291( C183 C291 ) \nC183_=_C296( C183 C296 ) C183_=_C297( C183 C297 ) C183_=_C300( C183 C300 ) C183_=_C301( C183 C301 ) C183_=_C304( C183 C304 ) C183_=_C305( C183 C305 ) \nC184_=_C185( C184 C185 ) C184_=_C186( C184 C186 ) C184_=_C187( C184 C187 ) C184_=_C188( C184 C188 ) C184_=_C191( C184 C191 ) C184_=_C192( C184 C192 ) \nC184_=_C193( C184 C193 ) C184_=_C194( C184 C194 ) C184_=_C195( C184 C195 ) C184_=_C196( C184 C196 ) C184_=_C197( C184 C197 ) C184_=_C198( C184 C198 ) \nC184_=_C306( C184 C306 ) C184_=_C309( C184 C309 ) C184_=_C311( C184 C311 ) C184_=_C313( C184 C313 ) C185_=_C186( C185 C186 ) C185_=_C187( C185 C187 ) \nC185_=_C188( C185 C188 ) C185_=_C191( C185 C191 ) C185_=_C192( C185 C192 ) C185_=_C193( C185 C193 ) C185_=_C194( C185 C194 ) C185_=_C195( C185 C195 ) \nC185_=_C196( C185 C196 ) C185_=_C197( C185 C197 ) C185_=_C198( C185 C198 ) C185_=_C201( C185 C201 ) C185_=_C412( C185 C412 ) C185_=_C413( C185 C413 ) \nC185_=_C416( C185 C416 ) C185_=_C417( C185 C417 ) C185_=_C420( C185 C420 ) C185_=_C421( C185 C421 ) C185_=_C424( C185 C424 ) C185_=_C425( C185 C425 ) \nC186_=_C187( C186 C187 ) C186_=_C188( C186 C188 ) C186_=_C191( C186 C191 ) C186_=_C192( C186 C192 ) C186_=_C193( C186 C193 ) C186_=_C194( C186 C194 ) \nC186_=_C195( C186 C195 ) C186_=_C196( C186 C196 ) C186_=_C197( C186 C197 ) C186_=_C198( C186 C198 ) C186_=_C426( C186 C426 ) C186_=_C428( C186 C428 ) \nC186_=_C430( C186 C430 ) C186_=_C432( C186 C432 ) C187_=_C188( C187 C188 ) C187_=_C191( C187 C191 ) C187_=_C192( C187 C192 ) C187_=_C193( C187 C193 ) \nC187_=_C194( C187 C194 ) C187_=_C195( C187 C195 ) C187_=_C196( C187 C196 ) C187_=_C197( C187 C197 ) C187_=_C198( C187 C198 ) C187_=_C202( C187 C202 ) \nC187_=_C519( C187 C519 ) C187_=_C520( C187 C520 ) C187_=_C521( C187 C521 ) C187_=_C522( C187 C522 ) C187_=_C525( C187 C525 ) C187_=_C526( C187 C526 ) \nC187_=_C529( C187 C529 ) C187_=_C530( C187 C530 ) C188_=_C191( C188 C191 ) C188_=_C192( C188 C192 ) C188_=_C193( C188 C193 ) C188_=_C194( C188 C194 ) \nC188_=_C195( C188 C195 ) C188_=_C196( C188 C196 ) C188_=_C197( C188 C197 ) C188_=_C198( C188 C198 ) C188_=_C531( C188 C531 ) C188_=_C532( C188 C532 ) \nC188_=_C534( C188 C534 ) C188_=_C536( C188 C536 ) C191_=_C192( C191 C192 ) C191_=_C193( C191 C193 ) C191_=_C194( C191 C194 ) C191_=_C195( C191 C195 ) \nC191_=_C196( C191 C196 ) C191_=_C197( C191 C197 ) C191_=_C198( C191 C198 ) C191_=_C204( C191 C204 ) C191_=_C661( C191 C661 ) C191_=_C670( C191 C670 ) \nC191_=_C688( C191 C688 ) C191_=_C689( C191 C689 ) C191_=_C690( C191 C690 ) C191_=_C691( C191 C691 ) C191_=_C694( C191 C694 ) C191_=_C695( C191 C695 ) \nC192_=_C193( C192 C193 ) C192_=_C194( C192 C194 ) C192_=_C195( C192 C195 ) C192_=_C196( C192 C196 ) C192_=_C197( C192 C197 ) C192_=_C198( C192 C198 ) \nC192_=_C662( C192 C662 ) C192_=_C696( C192 C696 ) C192_=_C697( C192 C697 ) C192_=_C699( C192 C699 ) C193_=_C194( C193 C194 ) C193_=_C195( C193 C195 ) \nC193_=_C196( C193 C196 ) C193_=_C197( C193 C197 ) C193_=_C198( C193 C198 ) C193_=_C205( C193 C205 ) C193_=_C300( C193 C300 ) C193_=_C311( C193 C311 ) \nC193_=_C420( C193 C420 ) C193_=_C430( C193 C430 ) C193_=_C525( C193 C525 ) C193_=_C534( C193 C534 ) C193_=_C663( C193 C663 ) C193_=_C671( C193 C671 ) \nC193_=_C690( C193 C690 ) C193_=_C697( C193 C697 ) C193_=_C782( C193 C782 ) C193_=_C783( C193 C783 ) C194_=_C195( C194 C195 ) C194_=_C196( C194 C196 ) \nC194_=_C197( C194 C197 ) C194_=_C198( C194 C198 ) C194_=_C301( C194 C301 ) C194_=_C421( C194 C421 ) C194_=_C526( C194 C526 ) C194_=_C664( C194 C664 ) \nC194_=_C691( C194 C691 ) C194_=_C787( C194 C787 ) C195_=_C196( C195 C196 ) C195_=_C197( C195 C197 ) C195_=_C198( C195 C198 ) C195_=_C206( C195 C206 ) \nC195_=_C665( C195 C665 ) C195_=_C672( C195 C672 ) C195_=_C782( C195 C782 ) C195_=_C787( C195 C787 ) C195_=_C797( C195 C797 ) C195_=_C798( C195 C798 ) \nC195_=_C799( C195 C799 ) C195_=_C800( C195 C800 ) C196_=_C197( C196 C197 ) C196_=_C198( C196 C198 ) C196_=_C666( C196 C666 ) C196_=_C783( C196 C783 ) \nC196_=_C801( C196 C801 ) C196_=_C802( C196 C802 ) C197_=_C198( C197 C198 ) C197_=_C207( C197 C207 ) C197_=_C304( C197 C304 ) C197_=_C313( C197 C313 ) \nC197_=_C424( C197 C424 ) C197_=_C432( C197 C432 ) C197_=_C529( C197 C529 ) C197_=_C536( C197 C536 ) C197_=_C667( C197 C667 ) C197_=_C673( C197 C673 ) \nC197_=_C694( C197 C694 ) C197_=_C699( C197 C699 ) C197_=_C799( C197 C799 ) C197_=_C802( C197 C802 ) C198_=_C305( C198 C305 ) C198_=_C425( C198 C425 ) \nC198_=_C530( C198 C530 ) C198_=_C668( C198 C668 ) C198_=_C695( C198 C695 ) C198_=_C800( C198 C800 ) C199_=_C200( C199 C200 ) C199_=_C201( C199 C201 ) \nC199_=_C202( C199 C202 ) C199_=_C204( C199 C204 ) C199_=_C205( C199 C205 ) C199_=_C206( C199 C206 ) C199_=_C207( C199 C207 ) C200_=_C201( C200 C201 ) \nC200_=_C202( C200 C202 ) C200_=_C204( C200 C204 ) C200_=_C205( C200 C205 ) C200_=_C206( C200 C206 ) C200_=_C207( C200 C207 ) C200_=_C290( C200 C290 ) \nC200_=_C291( C200 C291 ) C200_=_C296( C200 C296 ) C200_=_C297( C200 C297 ) C200_=_C300( C200 C300 ) C200_=_C301( C200 C301 ) C200_=_C304( C200 C304 ) \nC200_=_C305( C200 C305 ) C201_=_C202( C201 C202 ) C201_=_C204( C201 C204 ) C201_=_C205( C201 C205 ) C201_=_C206( C201 C206 ) C201_=_C207( C201 C207 ) \nC201_=_C412( C201 C412 ) C201_=_C413( C201 C413 ) C201_=_C416( C201 C416 ) C201_=_C417( C201 C417 ) C201_=_C420( C201 C420 ) C201_=_C421( C201 C421 ) \nC201_=_C424( C201 C424 ) C201_=_C425( C201 C425 ) C202_=_C204( C202 C204 ) C202_=_C205( C202 C205 ) C202_=_C206( C202 C206 ) C202_=_C207( C202 C207 ) \nC202_=_C519( C202 C519 ) C202_=_C520( C202 C520 ) C202_=_C521( C202 C521 ) C202_=_C522( C202 C522 ) C202_=_C525( C202 C525 ) C202_=_C526( C202 C526 ) \nC202_=_C529( C202 C529 ) C202_=_C530( C202 C530 ) C204_=_C205( C204 C205 ) C204_=_C206( C204 C206 ) C204_=_C207( C204 C207 ) C204_=_C661( C204 C661 ) \nC204_=_C670( C204 C670 ) C204_=_C688( C204 C688 ) C204_=_C689( C204 C689 ) C204_=_C690( C204 C690 ) C204_=_C691( C204 C691 ) C204_=_C694( C204 C694 ) \nC204_=_C695( C204 C695 ) C205_=_C206( C205 C206 ) C205_=_C207( C205 C207 ) C205_=_C300( C205 C300 ) C205_=_C311( C205 C311 ) C205_=_C420( C205 C420 ) \nC205_=_C430( C205 C430 ) C205_=_C525( C205 C525 ) C205_=_C534( C205 C534 ) C205_=_C663( C205 C663 ) C205_=_C671( C205 C671 ) C205_=_C690( C205 C690 ) \nC205_=_C697( C205 C697 ) C205_=_C782( C205 C782 ) C205_=_C783( C205 C783 ) C206_=_C207( C206 C207 ) C206_=_C665( C206 C665 ) C206_=_C672( C206 C672 ) \nC206_=_C782( C206 C782 ) C206_=_C787( C206 C787 ) C206_=_C797( C206 C797 ) C206_=_C798( C206 C798 ) C206_=_C799( C206 C799 ) C206_=_C800( C206 C800 ) \nC207_=_C304( C207 C304 ) C207_=_C313( C207 C313 ) C207_=_C424( C207 C424 ) C207_=_C432( C207 C432 ) C207_=_C529( C207 C529 ) C207_=_C536( C207 C536 ) \nC207_=_C667( C207 C667 ) C207_=_C673( C207 C673 ) C207_=_C694( C207 C694 ) C207_=_C699( C207 C699 ) C207_=_C799( C207 C799 ) C207_=_C802( C207 C802 ) \nC290_=_C291( C290 C291 ) C290_=_C296( C290 C296 ) C290_=_C297( C290 C297 ) C290_=_C300( C290 C300 ) C290_=_C301( C290 C301 ) C290_=_C304( C290 C304 ) \nC290_=_C305( C290 C305 ) C290_=_C306( C290 C306 ) C291_=_C296( C291 C296 ) C291_=_C297( C291 C297 ) C291_=_C300( C291 C300 ) C291_=_C301( C291 C301 ) \nC291_=_C304( C291 C304 ) C291_=_C305( C291 C305 ) C296_=_C297( C296 C297 ) C296_=_C300( C296 C300 ) C296_=_C301( C296 C301 ) C296_=_C304( C296 C304 ) \nC296_=_C305( C296 C305 ) C296_=_C309( C296 C309 ) C296_=_C416( C296 C416 ) C296_=_C428( C296 C428 ) C296_=_C521( C296 C521 ) C296_=_C532( C296 C532 ) \nC296_=_C643( C296 C643 ) C296_=_C653( C296 C653 ) C296_=_C659( C296 C659 ) C296_=_C660( C296 C660 ) C296_=_C661( C296 C661 ) C296_=_C662( C296 C662 ) \nC296_=_C663( C296 C663 ) C296_=_C664( C296 C664 ) C296_=_C665( C296 C665 ) C296_=_C666( C296 C666 ) C296_=_C667( C296 C667 ) C296_=_C668( C296 C668 ) \nC297_=_C300( C297 C300 ) C297_=_C301( C297 C301 ) C297_=_C304( C297 C304 ) C297_=_C305( C297 C305 ) C297_=_C417( C297 C417 ) C297_=_C522( C297 C522 ) \nC297_=_C644( C297 C644 ) C297_=_C669( C297 C669 ) C297_=_C670( C297 C670 ) C297_=_C671( C297 C671 ) C297_=_C672( C297 C672 ) C297_=_C673( C297 C673 ) \nC300_=_C301( C300 C301 ) C300_=_C304( C300 C304 ) C300_=_C305( C300 C305 ) C300_=_C311( C300 C311 ) C300_=_C420( C300 C420 ) C300_=_C430( C300 C430 ) \nC300_=_C525( C300 C525 ) C300_=_C534( C300 C534 ) C300_=_C663( C300 C663 ) C300_=_C671( C300 C671 ) C300_=_C690( C300 C690 ) C300_=_C697( C300 C697 ) \nC300_=_C782( C300 C782 ) C300_=_C783( C300 C783 ) C301_=_C304( C301 C304 ) C301_=_C305( C301 C305 ) C301_=_C421( C301 C421 ) C301_=_C526( C301 C526 ) \nC301_=_C664( C301 C664 ) C301_=_C691( C301 C691 ) C301_=_C787( C301 C787 ) C304_=_C305( C304 C305 ) C304_=_C313( C304 C313 ) C304_=_C424( C304 C424 ) \nC304_=_C432( C304 C432 ) C304_=_C529( C304 C529 ) C304_=_C536( C304 C536 ) C304_=_C667( C304 C667 ) C304_=_C673( C304 C673 ) C304_=_C694( C304 C694 ) \nC304_=_C699( C304 C699 ) C304_=_C799( C304 C799 ) C304_=_C802( C304 C802 ) C305_=_C425( C305 C425 ) C305_=_C530( C305 C530 ) C305_=_C668( C305 C668 ) \nC305_=_C695( C305 C695 ) C305_=_C800( C305 C800 ) C306_=_C309( C306 C309 ) C306_=_C311( C306 C311 ) C306_=_C313( C306 C313 ) C309_=_C311( C309 C311 ) \nC309_=_C313( C309 C313 ) C309_=_C416( C309 C416 ) C309_=_C428( C309 C428 ) C309_=_C521( C309 C521 ) C309_=_C532( C309 C532 ) C309_=_C643( C309 C643 ) \nC309_=_C653( C309 C653 ) C309_=_C659( C309 C659 ) C309_=_C660( C309 C660 ) C309_=_C661( C309 C661 ) C309_=_C662( C309 C662 ) C309_=_C663( C309 C663 ) \nC309_=_C664( C309 C664 ) C309_=_C665( C309 C665 ) C309_=_C666( C309 C666 ) C309_=_C667( C309 C667 ) C309_=_C668( C309 C668 ) C311_=_C313( C311 C313 ) \nC311_=_C420( C311 C420 ) C311_=_C430( C311 C430 ) C311_=_C525( C311 C525 ) C311_=_C534( C311 C534 ) C311_=_C663( C311 C663 ) C311_=_C671( C311 C671 ) \nC311_=_C690( C311 C690 ) C311_=_C697( C311 C697 ) C311_=_C782( C311 C782 ) C311_=_C783( C311 C783 ) C313_=_C424(</w:t>
      </w:r>
    </w:p>
    <w:p>
      <w:pPr>
        <w:pStyle w:val="PreformattedText"/>
        <w:bidi w:val="0"/>
        <w:spacing w:before="0" w:after="0"/>
        <w:jc w:val="left"/>
        <w:rPr/>
      </w:pPr>
      <w:r>
        <w:rPr/>
        <w:t xml:space="preserve"> </w:t>
      </w:r>
      <w:r>
        <w:rPr/>
        <w:t>C313 C424 ) C313_=_C432( C313 C432 ) \nC313_=_C529( C313 C529 ) C313_=_C536( C313 C536 ) C313_=_C667( C313 C667 ) C313_=_C673( C313 C673 ) C313_=_C694( C313 C694 ) C313_=_C699( C313 C699 ) \nC313_=_C799( C313 C799 ) C313_=_C802( C313 C802 ) C412_=_C413( C412 C413 ) C412_=_C416( C412 C416 ) C412_=_C417( C412 C417 ) C412_=_C420( C412 C420 ) \nC412_=_C421( C412 C421 ) C412_=_C424( C412 C424 ) C412_=_C425( C412 C425 ) C412_=_C426( C412 C426 ) C413_=_C416( C413 C416 ) C413_=_C417( C413 C417 ) \nC413_=_C420( C413 C420 ) C413_=_C421( C413 C421 ) C413_=_C424( C413 C424 ) C413_=_C425( C413 C425 ) C416_=_C417( C416 C417 ) C416_=_C420( C416 C420 ) \nC416_=_C421( C416 C421 ) C416_=_C424( C416 C424 ) C416_=_C425( C416 C425 ) C416_=_C428( C416 C428 ) C416_=_C521( C416 C521 ) C416_=_C532( C416 C532 ) \nC416_=_C643( C416 C643 ) C416_=_C653( C416 C653 ) C416_=_C659( C416 C659 ) C416_=_C660( C416 C660 ) C416_=_C661( C416 C661 ) C416_=_C662( C416 C662 ) \nC416_=_C663( C416 C663 ) C416_=_C664( C416 C664 ) C416_=_C665( C416 C665 ) C416_=_C666( C416 C666 ) C416_=_C667( C416 C667 ) C416_=_C668( C416 C668 ) \nC417_=_C420( C417 C420 ) C417_=_C421( C417 C421 ) C417_=_C424( C417 C424 ) C417_=_C425( C417 C425 ) C417_=_C522( C417 C522 ) C417_=_C644( C417 C644 ) \nC417_=_C669( C417 C669 ) C417_=_C670( C417 C670 ) C417_=_C671( C417 C671 ) C417_=_C672( C417 C672 ) C417_=_C673( C417 C673 ) C420_=_C421( C420 C421 ) \nC420_=_C424( C420 C424 ) C420_=_C425( C420 C425 ) C420_=_C430( C420 C430 ) C420_=_C525( C420 C525 ) C420_=_C534( C420 C534 ) C420_=_C663( C420 C663 ) \nC420_=_C671( C420 C671 ) C420_=_C690( C420 C690 ) C420_=_C697( C420 C697 ) C420_=_C782( C420 C782 ) C420_=_C783( C420 C783 ) C421_=_C424( C421 C424 ) \nC421_=_C425( C421 C425 ) C421_=_C526( C421 C526 ) C421_=_C664( C421 C664 ) C421_=_C691( C421 C691 ) C421_=_C787( C421 C787 ) C424_=_C425( C424 C425 ) \nC424_=_C432( C424 C432 ) C424_=_C529( C424 C529 ) C424_=_C536( C424 C536 ) C424_=_C667( C424 C667 ) C424_=_C673( C424 C673 ) C424_=_C694( C424 C694 ) \nC424_=_C699( C424 C699 ) C424_=_C799( C424 C799 ) C424_=_C802( C424 C802 ) C425_=_C530( C425 C530 ) C425_=_C668( C425 C668 ) C425_=_C695( C425 C695 ) \nC425_=_C800( C425 C800 ) C426_=_C428( C426 C428 ) C426_=_C430( C426 C430 ) C426_=_C432( C426 C432 ) C428_=_C430( C428 C430 ) C428_=_C432( C428 C432 ) \nC428_=_C521( C428 C521 ) C428_=_C532( C428 C532 ) C428_=_C643( C428 C643 ) C428_=_C653( C428 C653 ) C428_=_C659( C428 C659 ) C428_=_C660( C428 C660 ) \nC428_=_C661( C428 C661 ) C428_=_C662( C428 C662 ) C428_=_C663( C428 C663 ) C428_=_C664( C428 C664 ) C428_=_C665( C428 C665 ) C428_=_C666( C428 C666 ) \nC428_=_C667( C428 C667 ) C428_=_C668( C428 C668 ) C430_=_C432( C430 C432 ) C430_=_C525( C430 C525 ) C430_=_C534( C430 C534 ) C430_=_C663( C430 C663 ) \nC430_=_C671( C430 C671 ) C430_=_C690( C430 C690 ) C430_=_C697( C430 C697 ) C430_=_C782( C430 C782 ) C430_=_C783( C430 C783 ) C432_=_C529( C432 C529 ) \nC432_=_C536( C432 C536 ) C432_=_C667( C432 C667 ) C432_=_C673( C432 C673 ) C432_=_C694( C432 C694 ) C432_=_C699( C432 C699 ) C432_=_C799( C432 C799 ) \nC432_=_C802( C432 C802 ) C519_=_C520( C519 C520 ) C519_=_C521( C519 C521 ) C519_=_C522( C519 C522 ) C519_=_C525( C519 C525 ) C519_=_C526( C519 C526 ) \nC519_=_C529( C519 C529 ) C519_=_C530( C519 C530 ) C519_=_C531( C519 C531 ) C520_=_C521( C520 C521 ) C520_=_C522( C520 C522 ) C520_=_C525( C520 C525 ) \nC520_=_C526( C520 C526 ) C520_=_C529( C520 C529 ) C520_=_C530( C520 C530 ) C521_=_C522( C521 C522 ) C521_=_C525( C521 C525 ) C521_=_C526( C521 C526 ) \nC521_=_C529( C521 C529 ) C521_=_C530( C521 C530 ) C521_=_C532( C521 C532 ) C521_=_C643( C521 C643 ) C521_=_C653( C521 C653 ) C521_=_C659( C521 C659 ) \nC521_=_C660( C521 C660 ) C521_=_C661( C521 C661 ) C521_=_C662( C521 C662 ) C521_=_C663( C521 C663 ) C521_=_C664( C521 C664 ) C521_=_C665( C521 C665 ) \nC521_=_C666( C521 C666 ) C521_=_C667( C521 C667 ) C521_=_C668( C521 C668 ) C522_=_C525( C522 C525 ) C522_=_C526( C522 C526 ) C522_=_C529( C522 C529 ) \nC522_=_C530( C522 C530 ) C522_=_C644( C522 C644 ) C522_=_C669( C522 C669 ) C522_=_C670( C522 C670 ) C522_=_C671( C522 C671 ) C522_=_C672( C522 C672 ) \nC522_=_C673( C522 C673 ) C525_=_C526( C525 C526 ) C525_=_C529( C525 C529 ) C525_=_C530( C525 C530 ) C525_=_C534( C525 C534 ) C525_=_C663( C525 C663 ) \nC525_=_C671( C525 C671 ) C525_=_C690( C525 C690 ) C525_=_C697( C525 C697 ) C525_=_C782( C525 C782 ) C525_=_C783( C525 C783 ) C526_=_C529( C526 C529 ) \nC526_=_C530( C526 C530 ) C526_=_C664( C526 C664 ) C526_=_C691( C526 C691 ) C526_=_C787( C526 C787 ) C529_=_C530( C529 C530 ) C529_=_C536( C529 C536 ) \nC529_=_C667( C529 C667 ) C529_=_C673( C529 C673 ) C529_=_C694( C529 C694 ) C529_=_C699( C529 C699 ) C529_=_C799( C529 C799 ) C529_=_C802( C529 C802 ) \nC530_=_C668( C530 C668 ) C530_=_C695( C530 C695 ) C530_=_C800( C530 C800 ) C531_=_C532( C531 C532 ) C531_=_C534( C531 C534 ) C531_=_C536( C531 C536 ) \nC532_=_C534( C532 C534 ) C532_=_C536( C532 C536 ) C532_=_C643( C532 C643 ) C532_=_C653( C532 C653 ) C532_=_C659( C532 C659 ) C532_=_C660( C532 C660 ) \nC532_=_C661( C532 C661 ) C532_=_C662( C532 C662 ) C532_=_C663( C532 C663 ) C532_=_C664( C532 C664 ) C532_=_C665( C532 C665 ) C532_=_C666( C532 C666 ) \nC532_=_C667( C532 C667 ) C532_=_C668( C532 C668 ) C534_=_C536( C534 C536 ) C534_=_C663( C534 C663 ) C534_=_C671( C534 C671 ) C534_=_C690( C534 C690 ) \nC534_=_C697( C534 C697 ) C534_=_C782( C534 C782 ) C534_=_C783( C534 C783 ) C536_=_C667( C536 C667 ) C536_=_C673( C536 C673 ) C536_=_C694( C536 C694 ) \nC536_=_C699( C536 C699 ) C536_=_C799( C536 C799 ) C536_=_C802( C536 C802 ) C643_=_C644( C643 C644 ) C643_=_C653( C643 C653 ) C643_=_C659( C643 C659 ) \nC643_=_C660( C643 C660 ) C643_=_C661( C643 C661 ) C643_=_C662( C643 C662 ) C643_=_C663( C643 C663 ) C643_=_C664( C643 C664 ) C643_=_C665( C643 C665 ) \nC643_=_C666( C643 C666 ) C643_=_C667( C643 C667 ) C643_=_C668( C643 C668 ) C644_=_C669( C644 C669 ) C644_=_C670( C644 C670 ) C644_=_C671( C644 C671 ) \nC644_=_C672( C644 C672 ) C644_=_C673( C644 C673 ) C653_=_C659( C653 C659 ) C653_=_C660( C653 C660 ) C653_=_C661( C653 C661 ) C653_=_C662( C653 C662 ) \nC653_=_C663( C653 C663 ) C653_=_C664( C653 C664 ) C653_=_C665( C653 C665 ) C653_=_C666( C653 C666 ) C653_=_C667( C653 C667 ) C653_=_C668( C653 C668 ) \nC659_=_C660( C659 C660 ) C659_=_C661( C659 C661 ) C659_=_C662( C659 C662 ) C659_=_C663( C659 C663 ) C659_=_C664( C659 C664 ) C659_=_C665( C659 C665 ) \nC659_=_C666( C659 C666 ) C659_=_C667( C659 C667 ) C659_=_C668( C659 C668 ) C659_=_C669( C659 C669 ) C660_=_C661( C660 C661 ) C660_=_C662( C660 C662 ) \nC660_=_C663( C660 C663 ) C660_=_C664( C660 C664 ) C660_=_C665( C660 C665 ) C660_=_C666( C660 C666 ) C660_=_C667( C660 C667 ) C660_=_C668( C660 C668 ) \nC661_=_C662( C661 C662 ) C661_=_C663( C661 C663 ) C661_=_C664( C661 C664 ) C661_=_C665( C661 C665 ) C661_=_C666( C661 C666 ) C661_=_C667( C661 C667 ) \nC661_=_C668( C661 C668 ) C661_=_C670( C661 C670 ) C661_=_C688( C661 C688 ) C661_=_C689( C661 C689 ) C661_=_C690( C661 C690 ) C661_=_C691( C661 C691 ) \nC661_=_C694( C661 C694 ) C661_=_C695( C661 C695 ) C662_=_C663( C662 C663 ) C662_=_C664( C662 C664 ) C662_=_C665( C662 C665 ) C662_=_C666( C662 C666 ) \nC662_=_C667( C662 C667 ) C662_=_C668( C662 C668 ) C662_=_C696( C662 C696 ) C662_=_C697( C662 C697 ) C662_=_C699( C662 C699 ) C663_=_C664( C663 C664 ) \nC663_=_C665( C663 C665 ) C663_=_C666( C663 C666 ) C663_=_C667( C663 C667 ) C663_=_C668( C663 C668 ) C663_=_C671( C663 C671 ) C663_=_C690( C663 C690 ) \nC663_=_C697( C663 C697 ) C663_=_C782( C663 C782 ) C663_=_C783( C663 C783 ) C664_=_C665( C664 C665 ) C664_=_C666( C664 C666 ) C664_=_C667( C664 C667 ) \nC664_=_C668( C664 C668 ) C664_=_C691( C664 C691 ) C664_=_C787( C664 C787 ) C665_=_C666( C665 C666 ) C665_=_C667( C665 C667 ) C665_=_C668( C665 C668 ) \nC665_=_C672( C665 C672 ) C665_=_C782( C665 C782 ) C665_=_C787( C665 C787 ) C665_=_C797( C665 C797 ) C665_=_C798( C665 C798 ) C665_=_C799( C665 C799 ) \nC665_=_C800( C665 C800 ) C666_=_C667( C666 C667 ) C666_=_C668( C666 C668 ) C666_=_C783( C666 C783 ) C666_=_C801( C666 C801 ) C666_=_C802( C666 C802 ) \nC667_=_C668( C667 C668 ) C667_=_C673( C667 C673 ) C667_=_C694( C667 C694 ) C667_=_C699( C667 C699 ) C667_=_C799( C667 C799 ) C667_=_C802( C667 C802 ) \nC668_=_C695( C668 C695 ) C668_=_C800( C668 C800 ) C669_=_C670( C669 C670 ) C669_=_C671( C669 C671 ) C669_=_C672( C669 C672 ) C669_=_C673( C669 C673 ) \nC670_=_C671( C670 C671 ) C670_=_C672( C670 C672 ) C670_=_C673( C670 C673 ) C670_=_C688( C670 C688 ) C670_=_C689( C670 C689 ) C670_=_C690( C670 C690 ) \nC670_=_C691( C670 C691 ) C670_=_C694( C670 C694 ) C670_=_C695( C670 C695 ) C671_=_C672( C671 C672 ) C671_=_C673( C671 C673 ) C671_=_C690( C671 C690 ) \nC671_=_C697( C671 C697 ) C671_=_C782( C671 C782 ) C671_=_C783( C671 C783 ) C672_=_C673( C672 C673 ) C672_=_C782( C672 C782 ) C672_=_C787( C672 C787 ) \nC672_=_C797( C672 C797 ) C672_=_C798( C672 C798 ) C672_=_C799( C672 C799 ) C672_=_C800( C672 C800 ) C673_=_C694( C673 C694 ) C673_=_C699( C673 C699 ) \nC673_=_C799( C673 C799 ) C673_=_C802( C673 C802 ) C688_=_C689( C688 C689 ) C688_=_C690( C688 C690 ) C688_=_C691( C688 C691 ) C688_=_C694( C688 C694 ) \nC688_=_C695( C688 C695 ) C688_=_C696( C688 C696 ) C689_=_C690( C689 C690 ) C689_=_C691( C689 C691 ) C689_=_C694( C689 C694 ) C689_=_C695( C689 C695 ) \nC690_=_C691( C690 C691 ) C690_=_C694( C690 C694 ) C690_=_C695( C690 C695 ) C690_=_C697( C690 C697 ) C690_=_C782( C690 C782 ) C690_=_C783( C690 C783 ) \nC691_=_C694( C691 C694 ) C691_=_C695( C691 C695 ) C691_=_C787( C691 C787 ) C694_=_C695( C694 C695 ) C694_=_C699( C694 C699 ) C694_=_C799( C694 C799 ) \nC694_=_C802( C694 C802 ) C695_=_C800( C695 C800 ) C696_=_C697( C696 C697 ) C696_=_C699( C696 C699 ) C697_=_C699( C697 C699 ) C697_=_C782( C697 C782 ) \nC697_=_C783( C697 C783 ) C699_=_C799( C699 C799 ) C699_=_C802( C699 C802 ) C782_=_C783( C782 C783 ) C782_=_C787( C782 C787 ) C782_=_C797(</w:t>
      </w:r>
    </w:p>
    <w:p>
      <w:pPr>
        <w:pStyle w:val="PreformattedText"/>
        <w:bidi w:val="0"/>
        <w:spacing w:before="0" w:after="0"/>
        <w:jc w:val="left"/>
        <w:rPr/>
      </w:pPr>
      <w:r>
        <w:rPr/>
        <w:t xml:space="preserve"> </w:t>
      </w:r>
      <w:r>
        <w:rPr/>
        <w:t>C782 C797 ) \nC782_=_C798( C782 C798 ) C782_=_C799( C782 C799 ) C782_=_C800( C782 C800 ) C783_=_C801( C783 C801 ) C783_=_C802( C783 C802 ) C787_=_C797( C787 C797 ) \nC787_=_C798( C787 C798 ) C787_=_C799( C787 C799 ) C787_=_C800( C787 C800 ) C797_=_C798( C797 C798 ) C797_=_C799( C797 C799 ) C797_=_C800( C797 C800 ) \nC797_=_C801( C797 C801 ) C798_=_C799( C798 C799 ) C798_=_C800( C798 C800 ) C799_=_C800( C799 C800 ) C799_=_C802( C799 C802 ) C801_=_C802( C801 C802 ) "];69-&gt;78[label="81: C63 C64 C83 C94 C95 \nC108 C109 C112 C113 C114 C121 \nC123 C153 C154 C171 C181 C182 \nC193 C194 C197 C198 C199 C205 \nC207 C290 C291 C300 C301 C304 \nC305 C306 C311 C313 C412 C413 \nC420 C421 C424 C425 C426 C430 \nC432 C519 C520 C525 C526 C529 \nC530 C531 C534 C536 C643 C644 \nC653 C659 C660 C663 C664 C667 \nC668 C669 C671 C673 C688 C689 \nC690 C691 C694 C695 C696 C697 \nC699 C782 C783 C787 C797 C798 \nC799 C800 C801 C802 \n499: C63_=_C64 ,C63_=_C83 ,C63_=_C94 ,C63_=_C95 ,C63_=_C108 ,\nC63_=_C109 ,C63_=_C112 ,C63_=_C113 ,C64_=_C114 ,C64_=_C121 ,C64_=_C123 ,\nC83_=_C94 ,C83_=_C95 ,C83_=_C108 ,C83_=_C109 ,C83_=_C112 ,C83_=_C113 ,\nC94_=_C95 ,C94_=_C108 ,C94_=_C109 ,C94_=_C112 ,C94_=_C113 ,C94_=_C114 ,\nC95_=_C108 ,C95_=_C109 ,C95_=_C112 ,C95_=_C113 ,C108_=_C109 ,C108_=_C112 ,\nC108_=_C113 ,C108_=_C121 ,C108_=_C193 ,C108_=_C205 ,C108_=_C300 ,C108_=_C311 ,\nC108_=_C420 ,C108_=_C430 ,C108_=_C525 ,C108_=_C534 ,C108_=_C663 ,C108_=_C671 ,\nC108_=_C690 ,C108_=_C697 ,C108_=_C782 ,C108_=_C783 ,C109_=_C112 ,C109_=_C113 ,\nC109_=_C194 ,C109_=_C301 ,C109_=_C421 ,C109_=_C526 ,C109_=_C664 ,C109_=_C691 ,\nC109_=_C787 ,C112_=_C113 ,C112_=_C123 ,C112_=_C197 ,C112_=_C207 ,C112_=_C304 ,\nC112_=_C313 ,C112_=_C424 ,C112_=_C432 ,C112_=_C529 ,C112_=_C536 ,C112_=_C667 ,\nC112_=_C673 ,C112_=_C694 ,C112_=_C699 ,C112_=_C799 ,C112_=_C802 ,C113_=_C198 ,\nC113_=_C305 ,C113_=_C425 ,C113_=_C530 ,C113_=_C668 ,C113_=_C695 ,C113_=_C800 ,\nC114_=_C121 ,C114_=_C123 ,C121_=_C123 ,C121_=_C193 ,C121_=_C205 ,C121_=_C300 ,\nC121_=_C311 ,C121_=_C420 ,C121_=_C430 ,C121_=_C525 ,C121_=_C534 ,C121_=_C663 ,\nC121_=_C671 ,C121_=_C690 ,C121_=_C697 ,C121_=_C782 ,C121_=_C783 ,C123_=_C197 ,\nC123_=_C207 ,C123_=_C304 ,C123_=_C313 ,C123_=_C424 ,C123_=_C432 ,C123_=_C529 ,\nC123_=_C536 ,C123_=_C667 ,C123_=_C673 ,C123_=_C694 ,C123_=_C699 ,C123_=_C799 ,\nC123_=_C802 ,C153_=_C154 ,C153_=_C171 ,C153_=_C181 ,C153_=_C182 ,C153_=_C193 ,\nC153_=_C194 ,C153_=_C197 ,C153_=_C198 ,C154_=_C199 ,C154_=_C205 ,C154_=_C207 ,\nC171_=_C181 ,C171_=_C182 ,C171_=_C193 ,C171_=_C194 ,C171_=_C197 ,C171_=_C198 ,\nC181_=_C182 ,C181_=_C193 ,C181_=_C194 ,C181_=_C197 ,C181_=_C198 ,C181_=_C199 ,\nC182_=_C193 ,C182_=_C194 ,C182_=_C197 ,C182_=_C198 ,C193_=_C194 ,C193_=_C197 ,\nC193_=_C198 ,C193_=_C205 ,C193_=_C300 ,C193_=_C311 ,C193_=_C420 ,C193_=_C430 ,\nC193_=_C525 ,C193_=_C534 ,C193_=_C663 ,C193_=_C671 ,C193_=_C690 ,C193_=_C697 ,\nC193_=_C782 ,C193_=_C783 ,C194_=_C197 ,C194_=_C198 ,C194_=_C301 ,C194_=_C421 ,\nC194_=_C526 ,C194_=_C664 ,C194_=_C691 ,C194_=_C787 ,C197_=_C198 ,C197_=_C207 ,\nC197_=_C304 ,C197_=_C313 ,C197_=_C424 ,C197_=_C432 ,C197_=_C529 ,C197_=_C536 ,\nC197_=_C667 ,C197_=_C673 ,C197_=_C694 ,C197_=_C699 ,C197_=_C799 ,C197_=_C802 ,\nC198_=_C305 ,C198_=_C425 ,C198_=_C530 ,C198_=_C668 ,C198_=_C695 ,C198_=_C800 ,\nC199_=_C205 ,C199_=_C207 ,C205_=_C207 ,C205_=_C300 ,C205_=_C311 ,C205_=_C420 ,\nC205_=_C430 ,C205_=_C525 ,C205_=_C534 ,C205_=_C663 ,C205_=_C671 ,C205_=_C690 ,\nC205_=_C697 ,C205_=_C782 ,C205_=_C783 ,C207_=_C304 ,C207_=_C313 ,C207_=_C424 ,\nC207_=_C432 ,C207_=_C529 ,C207_=_C536 ,C207_=_C667 ,C207_=_C673 ,C207_=_C694 ,\nC207_=_C699 ,C207_=_C799 ,C207_=_C802 ,C290_=_C291 ,C290_=_C300 ,C290_=_C301 ,\nC290_=_C304 ,C290_=_C305 ,C290_=_C306 ,C291_=_C300 ,C291_=_C301 ,C291_=_C304 ,\nC291_=_C305 ,C300_=_C301 ,C300_=_C304 ,C300_=_C305 ,C300_=_C311 ,C300_=_C420 ,\nC300_=_C430 ,C300_=_C525 ,C300_=_C534 ,C300_=_C663 ,C300_=_C671 ,C300_=_C690 ,\nC300_=_C697 ,C300_=_C782 ,C300_=_C783 ,C301_=_C304 ,C301_=_C305 ,C301_=_C421 ,\nC301_=_C526 ,C301_=_C664 ,C301_=_C691 ,C301_=_C787 ,C304_=_C305 ,C304_=_C313 ,\nC304_=_C424 ,C304_=_C432 ,C304_=_C529 ,C304_=_C536 ,C304_=_C667 ,C304_=_C673 ,\nC304_=_C694 ,C304_=_C699 ,C304_=_C799 ,C304_=_C802 ,C305_=_C425 ,C305_=_C530 ,\nC305_=_C668 ,C305_=_C695 ,C305_=_C800 ,C306_=_C311 ,C306_=_C313 ,C311_=_C313 ,\nC311_=_C420 ,C311_=_C430 ,C311_=_C525 ,C311_=_C534 ,C311_=_C663 ,C311_=_C671 ,\nC311_=_C690 ,C311_=_C697 ,C311_=_C782 ,C311_=_C783 ,C313_=_C424 ,C313_=_C432 ,\nC313_=_C529 ,C313_=_C536 ,C313_=_C667 ,C313_=_C673 ,C313_=_C694 ,C313_=_C699 ,\nC313_=_C799 ,C313_=_C802 ,C412_=_C413 ,C412_=_C420 ,C412_=_C421 ,C412_=_C424 ,\nC412_=_C425 ,C412_=_C426 ,C413_=_C420 ,C413_=_C421 ,C413_=_C424 ,C413_=_C425 ,\nC420_=_C421 ,C420_=_C424 ,C420_=_C425 ,C420_=_C430 ,C420_=_C525 ,C420_=_C534 ,\nC420_=_C663 ,C420_=_C671 ,C420_=_C690 ,C420_=_C697 ,C420_=_C782 ,C420_=_C783 ,\nC421_=_C424 ,C421_=_C425 ,C421_=_C526 ,C421_=_C664 ,C421_=_C691 ,C421_=_C787 ,\nC424_=_C425 ,C424_=_C432 ,C424_=_C529 ,C424_=_C536 ,C424_=_C667 ,C424_=_C673 ,\nC424_=_C694 ,C424_=_C699 ,C424_=_C799 ,C424_=_C802 ,C425_=_C530 ,C425_=_C668 ,\nC425_=_C695 ,C425_=_C800 ,C426_=_C430 ,C426_=_C432 ,C430_=_C432 ,C430_=_C525 ,\nC430_=_C534 ,C430_=_C663 ,C430_=_C671 ,C430_=_C690 ,C430_=_C697 ,C430_=_C782 ,\nC430_=_C783 ,C432_=_C529 ,C432_=_C536 ,C432_=_C667 ,C432_=_C673 ,C432_=_C694 ,\nC432_=_C699 ,C432_=_C799 ,C432_=_C802 ,C519_=_C520 ,C519_=_C525 ,C519_=_C526 ,\nC519_=_C529 ,C519_=_C530 ,C519_=_C531 ,C520_=_C525 ,C520_=_C526 ,C520_=_C529 ,\nC520_=_C530 ,C525_=_C526 ,C525_=_C529 ,C525_=_C530 ,C525_=_C534 ,C525_=_C663 ,\nC525_=_C671 ,C525_=_C690 ,C525_=_C697 ,C525_=_C782 ,C525_=_C783 ,C526_=_C529 ,\nC526_=_C530 ,C526_=_C664 ,C526_=_C691 ,C526_=_C787 ,C529_=_C530 ,C529_=_C536 ,\nC529_=_C667 ,C529_=_C673 ,C529_=_C694 ,C529_=_C699 ,C529_=_C799 ,C529_=_C802 ,\nC530_=_C668 ,C530_=_C695 ,C530_=_C800 ,C531_=_C534 ,C531_=_C536 ,C534_=_C536 ,\nC534_=_C663 ,C534_=_C671 ,C534_=_C690 ,C534_=_C697 ,C534_=_C782 ,C534_=_C783 ,\nC536_=_C667 ,C536_=_C673 ,C536_=_C694 ,C536_=_C699 ,C536_=_C799 ,C536_=_C802 ,\nC643_=_C644 ,C643_=_C653 ,C643_=_C659 ,C643_=_C660 ,C643_=_C663 ,C643_=_C664 ,\nC643_=_C667 ,C643_=_C668 ,C644_=_C669 ,C644_=_C671 ,C644_=_C673 ,C653_=_C659 ,\nC653_=_C660 ,C653_=_C663 ,C653_=_C664 ,C653_=_C667 ,C653_=_C668 ,C659_=_C660 ,\nC659_=_C663 ,C659_=_C664 ,C659_=_C667 ,C659_=_C668 ,C659_=_C669 ,C660_=_C663 ,\nC660_=_C664 ,C660_=_C667 ,C660_=_C668 ,C663_=_C664 ,C663_=_C667 ,C663_=_C668 ,\nC663_=_C671 ,C663_=_C690 ,C663_=_C697 ,C663_=_C782 ,C663_=_C783 ,C664_=_C667 ,\nC664_=_C668 ,C664_=_C691 ,C664_=_C787 ,C667_=_C668 ,C667_=_C673 ,C667_=_C694 ,\nC667_=_C699 ,C667_=_C799 ,C667_=_C802 ,C668_=_C695 ,C668_=_C800 ,C669_=_C671 ,\nC669_=_C673 ,C671_=_C673 ,C671_=_C690 ,C671_=_C697 ,C671_=_C782 ,C671_=_C783 ,\nC673_=_C694 ,C673_=_C699 ,C673_=_C799 ,C673_=_C802 ,C688_=_C689 ,C688_=_C690 ,\nC688_=_C691 ,C688_=_C694 ,C688_=_C695 ,C688_=_C696 ,C689_=_C690 ,C689_=_C691 ,\nC689_=_C694 ,C689_=_C695 ,C690_=_C691 ,C690_=_C694 ,C690_=_C695 ,C690_=_C697 ,\nC690_=_C782 ,C690_=_C783 ,C691_=_C694 ,C691_=_C695 ,C691_=_C787 ,C694_=_C695 ,\nC694_=_C699 ,C694_=_C799 ,C694_=_C802 ,C695_=_C800 ,C696_=_C697 ,C696_=_C699 ,\nC697_=_C699 ,C697_=_C782 ,C697_=_C783 ,C699_=_C799 ,C699_=_C802 ,C782_=_C783 ,\nC782_=_C787 ,C782_=_C797 ,C782_=_C798 ,C782_=_C799 ,C782_=_C800 ,C783_=_C801 ,\nC783_=_C802 ,C787_=_C797 ,C787_=_C798 ,C787_=_C799 ,C787_=_C800 ,C797_=_C798 ,\nC797_=_C799 ,C797_=_C800 ,C797_=_C801 ,C798_=_C799 ,C798_=_C800 ,C799_=_C800 ,\nC799_=_C802 ,C801_=_C802 ,"];79[shape=box, label="id:79 level: 3\n108: C7 C8 C9 C10 C13 \nC14 C17 C18 C24 C25 C27 \nC29 C241 C242 C243 C244 C247 \nC248 C251 C252 C257 C258 C260 \nC262 C367 C368 C369 C370 C373 \nC374 C377 C378 C382 C383 C385 \nC387 C412 C413 C426 C434 C435 \nC436 C437 C438 C439 C440 C441 \nC442 C443 C446 C447 C448 C449 \nC450 C451 C452 C454 C519 C520 \nC531 C538 C539 C540 C541 C544 \nC545 C546 C547 C548 C549 C550 \nC551 C553 C554 C555 C613 C614 \nC617 C618 C622 C624 C688 C689 \nC696 C701 C702 C703 C704 C705 \nC706 C707 C708 C709 C710 C711 \nC712 C752 C753 C757 C797 C798 \nC801 C804 C805 C806 C807 C808 \nC809 \n1152: C7_=_C8( C7 C8 ) C7_=_C9( C7 C9 ) C7_=_C10( C7 C10 ) C7_=_C13( C7 C13 ) C7_=_C14( C7 C14 ) \nC7_=_C17( C7 C17 ) C7_=_C18( C7 C18 ) C7_=_C24( C7 C24 ) C7_=_C241( C7 C241 ) C7_=_C257( C7 C257 ) C7_=_C367( C7 C367 ) \nC7_=_C382( C7 C382 ) C7_=_C412( C7 C412 ) C7_=_C426( C7 C426 ) C7_=_C434( C7 C434 ) C7_=_C435( C7 C435 ) C7_=_C436( C7 C436 ) \nC7_=_C437( C7 C437 ) C7_=_C438( C7 C438 ) C7_=_C439( C7 C439 ) C7_=_C440( C7 C440 ) C7_=_C441( C7 C441 ) C7_=_C442( C7 C442 ) \nC7_=_C443( C7 C443 ) C7_=_C446( C7 C446 ) C7_=_C447( C7 C447 ) C8_=_C9( C8 C9 ) C8_=_C10( C8 C10 ) C8_=_C13( C8 C13 ) \nC8_=_C14( C8 C14 ) C8_=_C17( C8 C17 ) C8_=_C18( C8 C18 ) C8_=_C242( C8 C242 ) C8_=_C368( C8 C368 ) C8_=_C413( C8 C413 ) \nC8_=_C448( C8 C448 ) C8_=_C449( C8 C449 ) C8_=_C450( C8 C450 ) C8_=_C451( C8 C451 ) C8_=_C452( C8 C452 ) C8_=_C454( C8 C454 ) \nC9_=_C10( C9 C10 ) C9_=_C13( C9 C13 ) C9_=_C14( C9 C14 ) C9_=_C17( C9 C17 ) C9_=_C18( C9 C18 ) C9_=_C25( C9 C25 ) \nC9_=_C243( C9 C243 ) C9_=_C258( C9 C258 ) C9_=_C369( C9 C369 ) C9_=_C383( C9 C383 ) C9_=_C436( C9 C436 ) C9_=_C449( C9 C449 ) \nC9_=_C519( C9 C519 ) C9_=_C531( C9 C531 ) C9_=_C538( C9 C538 ) C9_=_C539( C9 C539 ) C9_=_C540( C9 C540 ) C9_=_C541( C9 C541 ) \nC9_=_C544( C9 C544 ) C9_=_C545( C9 C545 ) C9_=_C546( C9 C546 ) C9_=_C547( C9 C547 ) C9_=_C548( C9 C548 ) C9_=_C549( C9 C549 ) \nC10_=_C13( C10 C13 ) C10_=_C14( C10 C14 ) C10_=_C17( C10 C17 ) C10_=_C18( C10 C18 ) C10_=_C244( C10 C244 ) C10_=_C370( C10 C370 ) \nC10_=_C437( C10 C437 ) C10_=_C520( C10 C520 ) C10_=_C550( C10 C550 ) C10_=_C551( C10 C551 ) C10_=_C553( C10 C553 ) C10_=_C554( C10 C554 ) \nC10_=_C555( C10 C555 ) C13_=_C14( C13 C14 ) C13_=_C17( C13 C17 ) C13_=_C18( C13 C18 ) C13_=_C27( C13 C27 ) C13_=_C247( C13 C247 ) \nC13_=_C260(</w:t>
      </w:r>
    </w:p>
    <w:p>
      <w:pPr>
        <w:pStyle w:val="PreformattedText"/>
        <w:bidi w:val="0"/>
        <w:spacing w:before="0" w:after="0"/>
        <w:jc w:val="left"/>
        <w:rPr/>
      </w:pPr>
      <w:r>
        <w:rPr/>
        <w:t xml:space="preserve"> </w:t>
      </w:r>
      <w:r>
        <w:rPr/>
        <w:t>C13 C260 ) C13_=_C373( C13 C373 ) C13_=_C385( C13 C385 ) C13_=_C440( C13 C440 ) C13_=_C451( C13 C451 ) C13_=_C613( C13 C613 ) \nC13_=_C622( C13 C622 ) C13_=_C688( C13 C688 ) C13_=_C696( C13 C696 ) C13_=_C701( C13 C701 ) C13_=_C702( C13 C702 ) C13_=_C703( C13 C703 ) \nC13_=_C704( C13 C704 ) C13_=_C705( C13 C705 ) C13_=_C706( C13 C706 ) C13_=_C707( C13 C707 ) C13_=_C708( C13 C708 ) C14_=_C17( C14 C17 ) \nC14_=_C18( C14 C18 ) C14_=_C248( C14 C248 ) C14_=_C374( C14 C374 ) C14_=_C441( C14 C441 ) C14_=_C614( C14 C614 ) C14_=_C689( C14 C689 ) \nC14_=_C709( C14 C709 ) C14_=_C710( C14 C710 ) C14_=_C711( C14 C711 ) C14_=_C712( C14 C712 ) C17_=_C18( C17 C18 ) C17_=_C29( C17 C29 ) \nC17_=_C251( C17 C251 ) C17_=_C262( C17 C262 ) C17_=_C377( C17 C377 ) C17_=_C387( C17 C387 ) C17_=_C546( C17 C546 ) C17_=_C554( C17 C554 ) \nC17_=_C617( C17 C617 ) C17_=_C624( C17 C624 ) C17_=_C705( C17 C705 ) C17_=_C711( C17 C711 ) C17_=_C752( C17 C752 ) C17_=_C757( C17 C757 ) \nC17_=_C797( C17 C797 ) C17_=_C801( C17 C801 ) C17_=_C804( C17 C804 ) C17_=_C805( C17 C805 ) C17_=_C806( C17 C806 ) C17_=_C807( C17 C807 ) \nC18_=_C252( C18 C252 ) C18_=_C378( C18 C378 ) C18_=_C547( C18 C547 ) C18_=_C618( C18 C618 ) C18_=_C706( C18 C706 ) C18_=_C753( C18 C753 ) \nC18_=_C798( C18 C798 ) C18_=_C808( C18 C808 ) C18_=_C809( C18 C809 ) C24_=_C25( C24 C25 ) C24_=_C27( C24 C27 ) C24_=_C29( C24 C29 ) \nC24_=_C241( C24 C241 ) C24_=_C257( C24 C257 ) C24_=_C367( C24 C367 ) C24_=_C382( C24 C382 ) C24_=_C412( C24 C412 ) C24_=_C426( C24 C426 ) \nC24_=_C434( C24 C434 ) C24_=_C435( C24 C435 ) C24_=_C436( C24 C436 ) C24_=_C437( C24 C437 ) C24_=_C438( C24 C438 ) C24_=_C439( C24 C439 ) \nC24_=_C440( C24 C440 ) C24_=_C441( C24 C441 ) C24_=_C442( C24 C442 ) C24_=_C443( C24 C443 ) C24_=_C446( C24 C446 ) C24_=_C447( C24 C447 ) \nC25_=_C27( C25 C27 ) C25_=_C29( C25 C29 ) C25_=_C243( C25 C243 ) C25_=_C258( C25 C258 ) C25_=_C369( C25 C369 ) C25_=_C383( C25 C383 ) \nC25_=_C436( C25 C436 ) C25_=_C449( C25 C449 ) C25_=_C519( C25 C519 ) C25_=_C531( C25 C531 ) C25_=_C538( C25 C538 ) C25_=_C539( C25 C539 ) \nC25_=_C540( C25 C540 ) C25_=_C541( C25 C541 ) C25_=_C544( C25 C544 ) C25_=_C545( C25 C545 ) C25_=_C546( C25 C546 ) C25_=_C547( C25 C547 ) \nC25_=_C548( C25 C548 ) C25_=_C549( C25 C549 ) C27_=_C29( C27 C29 ) C27_=_C247( C27 C247 ) C27_=_C260( C27 C260 ) C27_=_C373( C27 C373 ) \nC27_=_C385( C27 C385 ) C27_=_C440( C27 C440 ) C27_=_C451( C27 C451 ) C27_=_C613( C27 C613 ) C27_=_C622( C27 C622 ) C27_=_C688( C27 C688 ) \nC27_=_C696( C27 C696 ) C27_=_C701( C27 C701 ) C27_=_C702( C27 C702 ) C27_=_C703( C27 C703 ) C27_=_C704( C27 C704 ) C27_=_C705( C27 C705 ) \nC27_=_C706( C27 C706 ) C27_=_C707( C27 C707 ) C27_=_C708( C27 C708 ) C29_=_C251( C29 C251 ) C29_=_C262( C29 C262 ) C29_=_C377( C29 C377 ) \nC29_=_C387( C29 C387 ) C29_=_C546( C29 C546 ) C29_=_C554( C29 C554 ) C29_=_C617( C29 C617 ) C29_=_C624( C29 C624 ) C29_=_C705( C29 C705 ) \nC29_=_C711( C29 C711 ) C29_=_C752( C29 C752 ) C29_=_C757( C29 C757 ) C29_=_C797( C29 C797 ) C29_=_C801( C29 C801 ) C29_=_C804( C29 C804 ) \nC29_=_C805( C29 C805 ) C29_=_C806( C29 C806 ) C29_=_C807( C29 C807 ) C241_=_C242( C241 C242 ) C241_=_C243( C241 C243 ) C241_=_C244( C241 C244 ) \nC241_=_C247( C241 C247 ) C241_=_C248( C241 C248 ) C241_=_C251( C241 C251 ) C241_=_C252( C241 C252 ) C241_=_C257( C241 C257 ) C241_=_C367( C241 C367 ) \nC241_=_C382( C241 C382 ) C241_=_C412( C241 C412 ) C241_=_C426( C241 C426 ) C241_=_C434( C241 C434 ) C241_=_C435( C241 C435 ) C241_=_C436( C241 C436 ) \nC241_=_C437( C241 C437 ) C241_=_C438( C241 C438 ) C241_=_C439( C241 C439 ) C241_=_C440( C241 C440 ) C241_=_C441( C241 C441 ) C241_=_C442( C241 C442 ) \nC241_=_C443( C241 C443 ) C241_=_C446( C241 C446 ) C241_=_C447( C241 C447 ) C242_=_C243( C242 C243 ) C242_=_C244( C242 C244 ) C242_=_C247( C242 C247 ) \nC242_=_C248( C242 C248 ) C242_=_C251( C242 C251 ) C242_=_C252( C242 C252 ) C242_=_C368( C242 C368 ) C242_=_C413( C242 C413 ) C242_=_C448( C242 C448 ) \nC242_=_C449( C242 C449 ) C242_=_C450( C242 C450 ) C242_=_C451( C242 C451 ) C242_=_C452( C242 C452 ) C242_=_C454( C242 C454 ) C243_=_C244( C243 C244 ) \nC243_=_C247( C243 C247 ) C243_=_C248( C243 C248 ) C243_=_C251( C243 C251 ) C243_=_C252( C243 C252 ) C243_=_C258( C243 C258 ) C243_=_C369( C243 C369 ) \nC243_=_C383( C243 C383 ) C243_=_C436( C243 C436 ) C243_=_C449( C243 C449 ) C243_=_C519( C243 C519 ) C243_=_C531( C243 C531 ) C243_=_C538( C243 C538 ) \nC243_=_C539( C243 C539 ) C243_=_C540( C243 C540 ) C243_=_C541( C243 C541 ) C243_=_C544( C243 C544 ) C243_=_C545( C243 C545 ) C243_=_C546( C243 C546 ) \nC243_=_C547( C243 C547 ) C243_=_C548( C243 C548 ) C243_=_C549( C243 C549 ) C244_=_C247( C244 C247 ) C244_=_C248( C244 C248 ) C244_=_C251( C244 C251 ) \nC244_=_C252( C244 C252 ) C244_=_C370( C244 C370 ) C244_=_C437( C244 C437 ) C244_=_C520( C244 C520 ) C244_=_C550( C244 C550 ) C244_=_C551( C244 C551 ) \nC244_=_C553( C244 C553 ) C244_=_C554( C244 C554 ) C244_=_C555( C244 C555 ) C247_=_C248( C247 C248 ) C247_=_C251( C247 C251 ) C247_=_C252( C247 C252 ) \nC247_=_C260( C247 C260 ) C247_=_C373( C247 C373 ) C247_=_C385( C247 C385 ) C247_=_C440( C247 C440 ) C247_=_C451( C247 C451 ) C247_=_C613( C247 C613 ) \nC247_=_C622( C247 C622 ) C247_=_C688( C247 C688 ) C247_=_C696( C247 C696 ) C247_=_C701( C247 C701 ) C247_=_C702( C247 C702 ) C247_=_C703( C247 C703 ) \nC247_=_C704( C247 C704 ) C247_=_C705( C247 C705 ) C247_=_C706( C247 C706 ) C247_=_C707( C247 C707 ) C247_=_C708( C247 C708 ) C248_=_C251( C248 C251 ) \nC248_=_C252( C248 C252 ) C248_=_C374( C248 C374 ) C248_=_C441( C248 C441 ) C248_=_C614( C248 C614 ) C248_=_C689( C248 C689 ) C248_=_C709( C248 C709 ) \nC248_=_C710( C248 C710 ) C248_=_C711( C248 C711 ) C248_=_C712( C248 C712 ) C251_=_C252( C251 C252 ) C251_=_C262( C251 C262 ) C251_=_C377( C251 C377 ) \nC251_=_C387( C251 C387 ) C251_=_C546( C251 C546 ) C251_=_C554( C251 C554 ) C251_=_C617( C251 C617 ) C251_=_C624( C251 C624 ) C251_=_C705( C251 C705 ) \nC251_=_C711( C251 C711 ) C251_=_C752( C251 C752 ) C251_=_C757( C251 C757 ) C251_=_C797( C251 C797 ) C251_=_C801( C251 C801 ) C251_=_C804( C251 C804 ) \nC251_=_C805( C251 C805 ) C251_=_C806( C251 C806 ) C251_=_C807( C251 C807 ) C252_=_C378( C252 C378 ) C252_=_C547( C252 C547 ) C252_=_C618( C252 C618 ) \nC252_=_C706( C252 C706 ) C252_=_C753( C252 C753 ) C252_=_C798( C252 C798 ) C252_=_C808( C252 C808 ) C252_=_C809( C252 C809 ) C257_=_C258( C257 C258 ) \nC257_=_C260( C257 C260 ) C257_=_C262( C257 C262 ) C257_=_C367( C257 C367 ) C257_=_C382( C257 C382 ) C257_=_C412( C257 C412 ) C257_=_C426( C257 C426 ) \nC257_=_C434( C257 C434 ) C257_=_C435( C257 C435 ) C257_=_C436( C257 C436 ) C257_=_C437( C257 C437 ) C257_=_C438( C257 C438 ) C257_=_C439( C257 C439 ) \nC257_=_C440( C257 C440 ) C257_=_C441( C257 C441 ) C257_=_C442( C257 C442 ) C257_=_C443( C257 C443 ) C257_=_C446( C257 C446 ) C257_=_C447( C257 C447 ) \nC258_=_C260( C258 C260 ) C258_=_C262( C258 C262 ) C258_=_C369( C258 C369 ) C258_=_C383( C258 C383 ) C258_=_C436( C258 C436 ) C258_=_C449( C258 C449 ) \nC258_=_C519( C258 C519 ) C258_=_C531( C258 C531 ) C258_=_C538( C258 C538 ) C258_=_C539( C258 C539 ) C258_=_C540( C258 C540 ) C258_=_C541( C258 C541 ) \nC258_=_C544( C258 C544 ) C258_=_C545( C258 C545 ) C258_=_C546( C258 C546 ) C258_=_C547( C258 C547 ) C258_=_C548( C258 C548 ) C258_=_C549( C258 C549 ) \nC260_=_C262( C260 C262 ) C260_=_C373( C260 C373 ) C260_=_C385( C260 C385 ) C260_=_C440( C260 C440 ) C260_=_C451( C260 C451 ) C260_=_C613( C260 C613 ) \nC260_=_C622( C260 C622 ) C260_=_C688( C260 C688 ) C260_=_C696( C260 C696 ) C260_=_C701( C260 C701 ) C260_=_C702( C260 C702 ) C260_=_C703( C260 C703 ) \nC260_=_C704( C260 C704 ) C260_=_C705( C260 C705 ) C260_=_C706( C260 C706 ) C260_=_C707( C260 C707 ) C260_=_C708( C260 C708 ) C262_=_C377( C262 C377 ) \nC262_=_C387( C262 C387 ) C262_=_C546( C262 C546 ) C262_=_C554( C262 C554 ) C262_=_C617( C262 C617 ) C262_=_C624( C262 C624 ) C262_=_C705( C262 C705 ) \nC262_=_C711( C262 C711 ) C262_=_C752( C262 C752 ) C262_=_C757( C262 C757 ) C262_=_C797( C262 C797 ) C262_=_C801( C262 C801 ) C262_=_C804( C262 C804 ) \nC262_=_C805( C262 C805 ) C262_=_C806( C262 C806 ) C262_=_C807( C262 C807 ) C367_=_C368( C367 C368 ) C367_=_C369( C367 C369 ) C367_=_C370( C367 C370 ) \nC367_=_C373( C367 C373 ) C367_=_C374( C367 C374 ) C367_=_C377( C367 C377 ) C367_=_C378( C367 C378 ) C367_=_C382( C367 C382 ) C367_=_C412( C367 C412 ) \nC367_=_C426( C367 C426 ) C367_=_C434( C367 C434 ) C367_=_C435( C367 C435 ) C367_=_C436( C367 C436 ) C367_=_C437( C367 C437 ) C367_=_C438( C367 C438 ) \nC367_=_C439( C367 C439 ) C367_=_C440( C367 C440 ) C367_=_C441( C367 C441 ) C367_=_C442( C367 C442 ) C367_=_C443( C367 C443 ) C367_=_C446( C367 C446 ) \nC367_=_C447( C367 C447 ) C368_=_C369( C368 C369 ) C368_=_C370( C368 C370 ) C368_=_C373( C368 C373 ) C368_=_C374( C368 C374 ) C368_=_C377( C368 C377 ) \nC368_=_C378( C368 C378 ) C368_=_C413( C368 C413 ) C368_=_C448( C368 C448 ) C368_=_C449( C368 C449 ) C368_=_C450( C368 C450 ) C368_=_C451( C368 C451 ) \nC368_=_C452( C368 C452 ) C368_=_C454( C368 C454 ) C369_=_C370( C369 C370 ) C369_=_C373( C369 C373 ) C369_=_C374( C369 C374 ) C369_=_C377( C369 C377 ) \nC369_=_C378( C369 C378 ) C369_=_C383( C369 C383 ) C369_=_C436( C369 C436 ) C369_=_C449( C369 C449 ) C369_=_C519( C369 C519 ) C369_=_C531( C369 C531 ) \nC369_=_C538( C369 C538 ) C369_=_C539( C369 C539 ) C369_=_C540( C369 C540 ) C369_=_C541( C369 C541 ) C369_=_C544( C369 C544 ) C369_=_C545( C369 C545 ) \nC369_=_C546( C369 C546 ) C369_=_C547( C369 C547 ) C369_=_C548( C369 C548 ) C369_=_C549( C369 C549 ) C370_=_C373( C370 C373 ) C370_=_C374( C370 C374 ) \nC370_=_C377( C370 C377 ) C370_=_C378( C370 C378 ) C370_=_C437( C370 C437 ) C370_=_C520( C370 C520 ) C370_=_C550( C370 C550 ) C370_=_C551( C370 C551 ) \nC370_=_C553( C370 C553 ) C370_=_C554( C370 C554 ) C370_=_C555( C370 C555 ) C373_=_C374( C373 C374 ) C373_=_C377( C373 C377 ) C373_=_C378( C373 C378 ) \nC373_=_C385( C373</w:t>
      </w:r>
    </w:p>
    <w:p>
      <w:pPr>
        <w:pStyle w:val="PreformattedText"/>
        <w:bidi w:val="0"/>
        <w:spacing w:before="0" w:after="0"/>
        <w:jc w:val="left"/>
        <w:rPr/>
      </w:pPr>
      <w:r>
        <w:rPr/>
        <w:t xml:space="preserve"> </w:t>
      </w:r>
      <w:r>
        <w:rPr/>
        <w:t>C385 ) C373_=_C440( C373 C440 ) C373_=_C451( C373 C451 ) C373_=_C613( C373 C613 ) C373_=_C622( C373 C622 ) C373_=_C688( C373 C688 ) \nC373_=_C696( C373 C696 ) C373_=_C701( C373 C701 ) C373_=_C702( C373 C702 ) C373_=_C703( C373 C703 ) C373_=_C704( C373 C704 ) C373_=_C705( C373 C705 ) \nC373_=_C706( C373 C706 ) C373_=_C707( C373 C707 ) C373_=_C708( C373 C708 ) C374_=_C377( C374 C377 ) C374_=_C378( C374 C378 ) C374_=_C441( C374 C441 ) \nC374_=_C614( C374 C614 ) C374_=_C689( C374 C689 ) C374_=_C709( C374 C709 ) C374_=_C710( C374 C710 ) C374_=_C711( C374 C711 ) C374_=_C712( C374 C712 ) \nC377_=_C378( C377 C378 ) C377_=_C387( C377 C387 ) C377_=_C546( C377 C546 ) C377_=_C554( C377 C554 ) C377_=_C617( C377 C617 ) C377_=_C624( C377 C624 ) \nC377_=_C705( C377 C705 ) C377_=_C711( C377 C711 ) C377_=_C752( C377 C752 ) C377_=_C757( C377 C757 ) C377_=_C797( C377 C797 ) C377_=_C801( C377 C801 ) \nC377_=_C804( C377 C804 ) C377_=_C805( C377 C805 ) C377_=_C806( C377 C806 ) C377_=_C807( C377 C807 ) C378_=_C547( C378 C547 ) C378_=_C618( C378 C618 ) \nC378_=_C706( C378 C706 ) C378_=_C753( C378 C753 ) C378_=_C798( C378 C798 ) C378_=_C808( C378 C808 ) C378_=_C809( C378 C809 ) C382_=_C383( C382 C383 ) \nC382_=_C385( C382 C385 ) C382_=_C387( C382 C387 ) C382_=_C412( C382 C412 ) C382_=_C426( C382 C426 ) C382_=_C434( C382 C434 ) C382_=_C435( C382 C435 ) \nC382_=_C436( C382 C436 ) C382_=_C437( C382 C437 ) C382_=_C438( C382 C438 ) C382_=_C439( C382 C439 ) C382_=_C440( C382 C440 ) C382_=_C441( C382 C441 ) \nC382_=_C442( C382 C442 ) C382_=_C443( C382 C443 ) C382_=_C446( C382 C446 ) C382_=_C447( C382 C447 ) C383_=_C385( C383 C385 ) C383_=_C387( C383 C387 ) \nC383_=_C436( C383 C436 ) C383_=_C449( C383 C449 ) C383_=_C519( C383 C519 ) C383_=_C531( C383 C531 ) C383_=_C538( C383 C538 ) C383_=_C539( C383 C539 ) \nC383_=_C540( C383 C540 ) C383_=_C541( C383 C541 ) C383_=_C544( C383 C544 ) C383_=_C545( C383 C545 ) C383_=_C546( C383 C546 ) C383_=_C547( C383 C547 ) \nC383_=_C548( C383 C548 ) C383_=_C549( C383 C549 ) C385_=_C387( C385 C387 ) C385_=_C440( C385 C440 ) C385_=_C451( C385 C451 ) C385_=_C613( C385 C613 ) \nC385_=_C622( C385 C622 ) C385_=_C688( C385 C688 ) C385_=_C696( C385 C696 ) C385_=_C701( C385 C701 ) C385_=_C702( C385 C702 ) C385_=_C703( C385 C703 ) \nC385_=_C704( C385 C704 ) C385_=_C705( C385 C705 ) C385_=_C706( C385 C706 ) C385_=_C707( C385 C707 ) C385_=_C708( C385 C708 ) C387_=_C546( C387 C546 ) \nC387_=_C554( C387 C554 ) C387_=_C617( C387 C617 ) C387_=_C624( C387 C624 ) C387_=_C705( C387 C705 ) C387_=_C711( C387 C711 ) C387_=_C752( C387 C752 ) \nC387_=_C757( C387 C757 ) C387_=_C797( C387 C797 ) C387_=_C801( C387 C801 ) C387_=_C804( C387 C804 ) C387_=_C805( C387 C805 ) C387_=_C806( C387 C806 ) \nC387_=_C807( C387 C807 ) C412_=_C413( C412 C413 ) C412_=_C426( C412 C426 ) C412_=_C434( C412 C434 ) C412_=_C435( C412 C435 ) C412_=_C436( C412 C436 ) \nC412_=_C437( C412 C437 ) C412_=_C438( C412 C438 ) C412_=_C439( C412 C439 ) C412_=_C440( C412 C440 ) C412_=_C441( C412 C441 ) C412_=_C442( C412 C442 ) \nC412_=_C443( C412 C443 ) C412_=_C446( C412 C446 ) C412_=_C447( C412 C447 ) C413_=_C448( C413 C448 ) C413_=_C449( C413 C449 ) C413_=_C450( C413 C450 ) \nC413_=_C451( C413 C451 ) C413_=_C452( C413 C452 ) C413_=_C454( C413 C454 ) C426_=_C434( C426 C434 ) C426_=_C435( C426 C435 ) C426_=_C436( C426 C436 ) \nC426_=_C437( C426 C437 ) C426_=_C438( C426 C438 ) C426_=_C439( C426 C439 ) C426_=_C440( C426 C440 ) C426_=_C441( C426 C441 ) C426_=_C442( C426 C442 ) \nC426_=_C443( C426 C443 ) C426_=_C446( C426 C446 ) C426_=_C447( C426 C447 ) C434_=_C435( C434 C435 ) C434_=_C436( C434 C436 ) C434_=_C437( C434 C437 ) \nC434_=_C438( C434 C438 ) C434_=_C439( C434 C439 ) C434_=_C440( C434 C440 ) C434_=_C441( C434 C441 ) C434_=_C442( C434 C442 ) C434_=_C443( C434 C443 ) \nC434_=_C446( C434 C446 ) C434_=_C447( C434 C447 ) C434_=_C448( C434 C448 ) C435_=_C436( C435 C436 ) C435_=_C437( C435 C437 ) C435_=_C438( C435 C438 ) \nC435_=_C439( C435 C439 ) C435_=_C440( C435 C440 ) C435_=_C441( C435 C441 ) C435_=_C442( C435 C442 ) C435_=_C443( C435 C443 ) C435_=_C446( C435 C446 ) \nC435_=_C447( C435 C447 ) C436_=_C437( C436 C437 ) C436_=_C438( C436 C438 ) C436_=_C439( C436 C439 ) C436_=_C440( C436 C440 ) C436_=_C441( C436 C441 ) \nC436_=_C442( C436 C442 ) C436_=_C443( C436 C443 ) C436_=_C446( C436 C446 ) C436_=_C447( C436 C447 ) C436_=_C449( C436 C449 ) C436_=_C519( C436 C519 ) \nC436_=_C531( C436 C531 ) C436_=_C538( C436 C538 ) C436_=_C539( C436 C539 ) C436_=_C540( C436 C540 ) C436_=_C541( C436 C541 ) C436_=_C544( C436 C544 ) \nC436_=_C545( C436 C545 ) C436_=_C546( C436 C546 ) C436_=_C547( C436 C547 ) C436_=_C548( C436 C548 ) C436_=_C549( C436 C549 ) C437_=_C438( C437 C438 ) \nC437_=_C439( C437 C439 ) C437_=_C440( C437 C440 ) C437_=_C441( C437 C441 ) C437_=_C442( C437 C442 ) C437_=_C443( C437 C443 ) C437_=_C446( C437 C446 ) \nC437_=_C447( C437 C447 ) C437_=_C520( C437 C520 ) C437_=_C550( C437 C550 ) C437_=_C551( C437 C551 ) C437_=_C553( C437 C553 ) C437_=_C554( C437 C554 ) \nC437_=_C555( C437 C555 ) C438_=_C439( C438 C439 ) C438_=_C440( C438 C440 ) C438_=_C441( C438 C441 ) C438_=_C442( C438 C442 ) C438_=_C443( C438 C443 ) \nC438_=_C446( C438 C446 ) C438_=_C447( C438 C447 ) C438_=_C450( C438 C450 ) C438_=_C540( C438 C540 ) C438_=_C551( C438 C551 ) C438_=_C613( C438 C613 ) \nC438_=_C614( C438 C614 ) C438_=_C617( C438 C617 ) C438_=_C618( C438 C618 ) C439_=_C440( C439 C440 ) C439_=_C441( C439 C441 ) C439_=_C442( C439 C442 ) \nC439_=_C443( C439 C443 ) C439_=_C446( C439 C446 ) C439_=_C447( C439 C447 ) C439_=_C541( C439 C541 ) C439_=_C622( C439 C622 ) C439_=_C624( C439 C624 ) \nC440_=_C441( C440 C441 ) C440_=_C442( C440 C442 ) C440_=_C443( C440 C443 ) C440_=_C446( C440 C446 ) C440_=_C447( C440 C447 ) C440_=_C451( C440 C451 ) \nC440_=_C613( C440 C613 ) C440_=_C622( C440 C622 ) C440_=_C688( C440 C688 ) C440_=_C696( C440 C696 ) C440_=_C701( C440 C701 ) C440_=_C702( C440 C702 ) \nC440_=_C703( C440 C703 ) C440_=_C704( C440 C704 ) C440_=_C705( C440 C705 ) C440_=_C706( C440 C706 ) C440_=_C707( C440 C707 ) C440_=_C708( C440 C708 ) \nC441_=_C442( C441 C442 ) C441_=_C443( C441 C443 ) C441_=_C446( C441 C446 ) C441_=_C447( C441 C447 ) C441_=_C614( C441 C614 ) C441_=_C689( C441 C689 ) \nC441_=_C709( C441 C709 ) C441_=_C710( C441 C710 ) C441_=_C711( C441 C711 ) C441_=_C712( C441 C712 ) C442_=_C443( C442 C443 ) C442_=_C446( C442 C446 ) \nC442_=_C447( C442 C447 ) C442_=_C452( C442 C452 ) C442_=_C544( C442 C544 ) C442_=_C553( C442 C553 ) C442_=_C703( C442 C703 ) C442_=_C710( C442 C710 ) \nC442_=_C752( C442 C752 ) C442_=_C753( C442 C753 ) C443_=_C446( C443 C446 ) C443_=_C447( C443 C447 ) C443_=_C545( C443 C545 ) C443_=_C704( C443 C704 ) \nC443_=_C757( C443 C757 ) C446_=_C447( C446 C447 ) C446_=_C454( C446 C454 ) C446_=_C548( C446 C548 ) C446_=_C555( C446 C555 ) C446_=_C707( C446 C707 ) \nC446_=_C712( C446 C712 ) C446_=_C806( C446 C806 ) C446_=_C809( C446 C809 ) C447_=_C549( C447 C549 ) C447_=_C708( C447 C708 ) C447_=_C807( C447 C807 ) \nC448_=_C449( C448 C449 ) C448_=_C450( C448 C450 ) C448_=_C451( C448 C451 ) C448_=_C452( C448 C452 ) C448_=_C454( C448 C454 ) C449_=_C450( C449 C450 ) \nC449_=_C451( C449 C451 ) C449_=_C452( C449 C452 ) C449_=_C454( C449 C454 ) C449_=_C519( C449 C519 ) C449_=_C531( C449 C531 ) C449_=_C538( C449 C538 ) \nC449_=_C539( C449 C539 ) C449_=_C540( C449 C540 ) C449_=_C541( C449 C541 ) C449_=_C544( C449 C544 ) C449_=_C545( C449 C545 ) C449_=_C546( C449 C546 ) \nC449_=_C547( C449 C547 ) C449_=_C548( C449 C548 ) C449_=_C549( C449 C549 ) C450_=_C451( C450 C451 ) C450_=_C452( C450 C452 ) C450_=_C454( C450 C454 ) \nC450_=_C540( C450 C540 ) C450_=_C551( C450 C551 ) C450_=_C613( C450 C613 ) C450_=_C614( C450 C614 ) C450_=_C617( C450 C617 ) C450_=_C618( C450 C618 ) \nC451_=_C452( C451 C452 ) C451_=_C454( C451 C454 ) C451_=_C613( C451 C613 ) C451_=_C622( C451 C622 ) C451_=_C688( C451 C688 ) C451_=_C696( C451 C696 ) \nC451_=_C701( C451 C701 ) C451_=_C702( C451 C702 ) C451_=_C703( C451 C703 ) C451_=_C704( C451 C704 ) C451_=_C705( C451 C705 ) C451_=_C706( C451 C706 ) \nC451_=_C707( C451 C707 ) C451_=_C708( C451 C708 ) C452_=_C454( C452 C454 ) C452_=_C544( C452 C544 ) C452_=_C553( C452 C553 ) C452_=_C703( C452 C703 ) \nC452_=_C710( C452 C710 ) C452_=_C752( C452 C752 ) C452_=_C753( C452 C753 ) C454_=_C548( C454 C548 ) C454_=_C555( C454 C555 ) C454_=_C707( C454 C707 ) \nC454_=_C712( C454 C712 ) C454_=_C806( C454 C806 ) C454_=_C809( C454 C809 ) C519_=_C520( C519 C520 ) C519_=_C531( C519 C531 ) C519_=_C538( C519 C538 ) \nC519_=_C539( C519 C539 ) C519_=_C540( C519 C540 ) C519_=_C541( C519 C541 ) C519_=_C544( C519 C544 ) C519_=_C545( C519 C545 ) C519_=_C546( C519 C546 ) \nC519_=_C547( C519 C547 ) C519_=_C548( C519 C548 ) C519_=_C549( C519 C549 ) C520_=_C550( C520 C550 ) C520_=_C551( C520 C551 ) C520_=_C553( C520 C553 ) \nC520_=_C554( C520 C554 ) C520_=_C555( C520 C555 ) C531_=_C538( C531 C538 ) C531_=_C539( C531 C539 ) C531_=_C540( C531 C540 ) C531_=_C541( C531 C541 ) \nC531_=_C544( C531 C544 ) C531_=_C545( C531 C545 ) C531_=_C546( C531 C546 ) C531_=_C547( C531 C547 ) C531_=_C548( C531 C548 ) C531_=_C549( C531 C549 ) \nC538_=_C539( C538 C539 ) C538_=_C540( C538 C540 ) C538_=_C541( C538 C541 ) C538_=_C544( C538 C544 ) C538_=_C545( C538 C545 ) C538_=_C546( C538 C546 ) \nC538_=_C547( C538 C547 ) C538_=_C548( C538 C548 ) C538_=_C549( C538 C549 ) C538_=_C550( C538 C550 ) C539_=_C540( C539 C540 ) C539_=_C541( C539 C541 ) \nC539_=_C544( C539 C544 ) C539_=_C545( C539 C545 ) C539_=_C546( C539 C546 ) C539_=_C547( C539 C547 ) C539_=_C548( C539 C548 ) C539_=_C549( C539 C549 ) \nC540_=_C541( C540 C541 ) C540_=_C544( C540 C544 ) C540_=_C545( C540 C545 ) C540_=_C546( C540 C546 ) C540_=_C547( C540 C547 ) C540_=_C548( C540 C548 ) \nC540_=_C549( C540 C549 ) C540_=_C551( C540 C551 ) C540_=_C613( C540 C613 ) C540_=_C614( C540 C614 ) C540_=_C617( C540 C617 ) C540_=_C618( C540 C618 ) \nC541_=_C544( C541 C544 ) C541_=_C545(</w:t>
      </w:r>
    </w:p>
    <w:p>
      <w:pPr>
        <w:pStyle w:val="PreformattedText"/>
        <w:bidi w:val="0"/>
        <w:spacing w:before="0" w:after="0"/>
        <w:jc w:val="left"/>
        <w:rPr/>
      </w:pPr>
      <w:r>
        <w:rPr/>
        <w:t xml:space="preserve"> </w:t>
      </w:r>
      <w:r>
        <w:rPr/>
        <w:t>C541 C545 ) C541_=_C546( C541 C546 ) C541_=_C547( C541 C547 ) C541_=_C548( C541 C548 ) C541_=_C549( C541 C549 ) \nC541_=_C622( C541 C622 ) C541_=_C624( C541 C624 ) C544_=_C545( C544 C545 ) C544_=_C546( C544 C546 ) C544_=_C547( C544 C547 ) C544_=_C548( C544 C548 ) \nC544_=_C549( C544 C549 ) C544_=_C553( C544 C553 ) C544_=_C703( C544 C703 ) C544_=_C710( C544 C710 ) C544_=_C752( C544 C752 ) C544_=_C753( C544 C753 ) \nC545_=_C546( C545 C546 ) C545_=_C547( C545 C547 ) C545_=_C548( C545 C548 ) C545_=_C549( C545 C549 ) C545_=_C704( C545 C704 ) C545_=_C757( C545 C757 ) \nC546_=_C547( C546 C547 ) C546_=_C548( C546 C548 ) C546_=_C549( C546 C549 ) C546_=_C554( C546 C554 ) C546_=_C617( C546 C617 ) C546_=_C624( C546 C624 ) \nC546_=_C705( C546 C705 ) C546_=_C711( C546 C711 ) C546_=_C752( C546 C752 ) C546_=_C757( C546 C757 ) C546_=_C797( C546 C797 ) C546_=_C801( C546 C801 ) \nC546_=_C804( C546 C804 ) C546_=_C805( C546 C805 ) C546_=_C806( C546 C806 ) C546_=_C807( C546 C807 ) C547_=_C548( C547 C548 ) C547_=_C549( C547 C549 ) \nC547_=_C618( C547 C618 ) C547_=_C706( C547 C706 ) C547_=_C753( C547 C753 ) C547_=_C798( C547 C798 ) C547_=_C808( C547 C808 ) C547_=_C809( C547 C809 ) \nC548_=_C549( C548 C549 ) C548_=_C555( C548 C555 ) C548_=_C707( C548 C707 ) C548_=_C712( C548 C712 ) C548_=_C806( C548 C806 ) C548_=_C809( C548 C809 ) \nC549_=_C708( C549 C708 ) C549_=_C807( C549 C807 ) C550_=_C551( C550 C551 ) C550_=_C553( C550 C553 ) C550_=_C554( C550 C554 ) C550_=_C555( C550 C555 ) \nC551_=_C553( C551 C553 ) C551_=_C554( C551 C554 ) C551_=_C555( C551 C555 ) C551_=_C613( C551 C613 ) C551_=_C614( C551 C614 ) C551_=_C617( C551 C617 ) \nC551_=_C618( C551 C618 ) C553_=_C554( C553 C554 ) C553_=_C555( C553 C555 ) C553_=_C703( C553 C703 ) C553_=_C710( C553 C710 ) C553_=_C752( C553 C752 ) \nC553_=_C753( C553 C753 ) C554_=_C555( C554 C555 ) C554_=_C617( C554 C617 ) C554_=_C624( C554 C624 ) C554_=_C705( C554 C705 ) C554_=_C711( C554 C711 ) \nC554_=_C752( C554 C752 ) C554_=_C757( C554 C757 ) C554_=_C797( C554 C797 ) C554_=_C801( C554 C801 ) C554_=_C804( C554 C804 ) C554_=_C805( C554 C805 ) \nC554_=_C806( C554 C806 ) C554_=_C807( C554 C807 ) C555_=_C707( C555 C707 ) C555_=_C712( C555 C712 ) C555_=_C806( C555 C806 ) C555_=_C809( C555 C809 ) \nC613_=_C614( C613 C614 ) C613_=_C617( C613 C617 ) C613_=_C618( C613 C618 ) C613_=_C622( C613 C622 ) C613_=_C688( C613 C688 ) C613_=_C696( C613 C696 ) \nC613_=_C701( C613 C701 ) C613_=_C702( C613 C702 ) C613_=_C703( C613 C703 ) C613_=_C704( C613 C704 ) C613_=_C705( C613 C705 ) C613_=_C706( C613 C706 ) \nC613_=_C707( C613 C707 ) C613_=_C708( C613 C708 ) C614_=_C617( C614 C617 ) C614_=_C618( C614 C618 ) C614_=_C689( C614 C689 ) C614_=_C709( C614 C709 ) \nC614_=_C710( C614 C710 ) C614_=_C711( C614 C711 ) C614_=_C712( C614 C712 ) C617_=_C618( C617 C618 ) C617_=_C624( C617 C624 ) C617_=_C705( C617 C705 ) \nC617_=_C711( C617 C711 ) C617_=_C752( C617 C752 ) C617_=_C757( C617 C757 ) C617_=_C797( C617 C797 ) C617_=_C801( C617 C801 ) C617_=_C804( C617 C804 ) \nC617_=_C805( C617 C805 ) C617_=_C806( C617 C806 ) C617_=_C807( C617 C807 ) C618_=_C706( C618 C706 ) C618_=_C753( C618 C753 ) C618_=_C798( C618 C798 ) \nC618_=_C808( C618 C808 ) C618_=_C809( C618 C809 ) C622_=_C624( C622 C624 ) C622_=_C688( C622 C688 ) C622_=_C696( C622 C696 ) C622_=_C701( C622 C701 ) \nC622_=_C702( C622 C702 ) C622_=_C703( C622 C703 ) C622_=_C704( C622 C704 ) C622_=_C705( C622 C705 ) C622_=_C706( C622 C706 ) C622_=_C707( C622 C707 ) \nC622_=_C708( C622 C708 ) C624_=_C705( C624 C705 ) C624_=_C711( C624 C711 ) C624_=_C752( C624 C752 ) C624_=_C757( C624 C757 ) C624_=_C797( C624 C797 ) \nC624_=_C801( C624 C801 ) C624_=_C804( C624 C804 ) C624_=_C805( C624 C805 ) C624_=_C806( C624 C806 ) C624_=_C807( C624 C807 ) C688_=_C689( C688 C689 ) \nC688_=_C696( C688 C696 ) C688_=_C701( C688 C701 ) C688_=_C702( C688 C702 ) C688_=_C703( C688 C703 ) C688_=_C704( C688 C704 ) C688_=_C705( C688 C705 ) \nC688_=_C706( C688 C706 ) C688_=_C707( C688 C707 ) C688_=_C708( C688 C708 ) C689_=_C709( C689 C709 ) C689_=_C710( C689 C710 ) C689_=_C711( C689 C711 ) \nC689_=_C712( C689 C712 ) C696_=_C701( C696 C701 ) C696_=_C702( C696 C702 ) C696_=_C703( C696 C703 ) C696_=_C704( C696 C704 ) C696_=_C705( C696 C705 ) \nC696_=_C706( C696 C706 ) C696_=_C707( C696 C707 ) C696_=_C708( C696 C708 ) C701_=_C702( C701 C702 ) C701_=_C703( C701 C703 ) C701_=_C704( C701 C704 ) \nC701_=_C705( C701 C705 ) C701_=_C706( C701 C706 ) C701_=_C707( C701 C707 ) C701_=_C708( C701 C708 ) C701_=_C709( C701 C709 ) C702_=_C703( C702 C703 ) \nC702_=_C704( C702 C704 ) C702_=_C705( C702 C705 ) C702_=_C706( C702 C706 ) C702_=_C707( C702 C707 ) C702_=_C708( C702 C708 ) C703_=_C704( C703 C704 ) \nC703_=_C705( C703 C705 ) C703_=_C706( C703 C706 ) C703_=_C707( C703 C707 ) C703_=_C708( C703 C708 ) C703_=_C710( C703 C710 ) C703_=_C752( C703 C752 ) \nC703_=_C753( C703 C753 ) C704_=_C705( C704 C705 ) C704_=_C706( C704 C706 ) C704_=_C707( C704 C707 ) C704_=_C708( C704 C708 ) C704_=_C757( C704 C757 ) \nC705_=_C706( C705 C706 ) C705_=_C707( C705 C707 ) C705_=_C708( C705 C708 ) C705_=_C711( C705 C711 ) C705_=_C752( C705 C752 ) C705_=_C757( C705 C757 ) \nC705_=_C797( C705 C797 ) C705_=_C801( C705 C801 ) C705_=_C804( C705 C804 ) C705_=_C805( C705 C805 ) C705_=_C806( C705 C806 ) C705_=_C807( C705 C807 ) \nC706_=_C707( C706 C707 ) C706_=_C708( C706 C708 ) C706_=_C753( C706 C753 ) C706_=_C798( C706 C798 ) C706_=_C808( C706 C808 ) C706_=_C809( C706 C809 ) \nC707_=_C708( C707 C708 ) C707_=_C712( C707 C712 ) C707_=_C806( C707 C806 ) C707_=_C809( C707 C809 ) C708_=_C807( C708 C807 ) C709_=_C710( C709 C710 ) \nC709_=_C711( C709 C711 ) C709_=_C712( C709 C712 ) C710_=_C711( C710 C711 ) C710_=_C712( C710 C712 ) C710_=_C752( C710 C752 ) C710_=_C753( C710 C753 ) \nC711_=_C712( C711 C712 ) C711_=_C752( C711 C752 ) C711_=_C757( C711 C757 ) C711_=_C797( C711 C797 ) C711_=_C801( C711 C801 ) C711_=_C804( C711 C804 ) \nC711_=_C805( C711 C805 ) C711_=_C806( C711 C806 ) C711_=_C807( C711 C807 ) C712_=_C806( C712 C806 ) C712_=_C809( C712 C809 ) C752_=_C753( C752 C753 ) \nC752_=_C757( C752 C757 ) C752_=_C797( C752 C797 ) C752_=_C801( C752 C801 ) C752_=_C804( C752 C804 ) C752_=_C805( C752 C805 ) C752_=_C806( C752 C806 ) \nC752_=_C807( C752 C807 ) C753_=_C798( C753 C798 ) C753_=_C808( C753 C808 ) C753_=_C809( C753 C809 ) C757_=_C797( C757 C797 ) C757_=_C801( C757 C801 ) \nC757_=_C804( C757 C804 ) C757_=_C805( C757 C805 ) C757_=_C806( C757 C806 ) C757_=_C807( C757 C807 ) C797_=_C798( C797 C798 ) C797_=_C801( C797 C801 ) \nC797_=_C804( C797 C804 ) C797_=_C805( C797 C805 ) C797_=_C806( C797 C806 ) C797_=_C807( C797 C807 ) C798_=_C808( C798 C808 ) C798_=_C809( C798 C809 ) \nC801_=_C804( C801 C804 ) C801_=_C805( C801 C805 ) C801_=_C806( C801 C806 ) C801_=_C807( C801 C807 ) C804_=_C805( C804 C805 ) C804_=_C806( C804 C806 ) \nC804_=_C807( C804 C807 ) C804_=_C808( C804 C808 ) C805_=_C806( C805 C806 ) C805_=_C807( C805 C807 ) C806_=_C807( C806 C807 ) C806_=_C809( C806 C809 ) \nC808_=_C809( C808 C809 ) "];70-&gt;79[label="96: C7 C8 C9 C10 C13 \nC14 C17 C18 C24 C25 C27 \nC29 C241 C242 C243 C244 C247 \nC248 C251 C252 C257 C258 C260 \nC262 C367 C368 C369 C370 C373 \nC374 C377 C378 C382 C383 C385 \nC387 C412 C413 C426 C434 C435 \nC438 C439 C442 C443 C446 C447 \nC448 C450 C452 C454 C519 C520 \nC531 C538 C539 C540 C541 C544 \nC545 C548 C549 C550 C551 C553 \nC555 C613 C614 C617 C618 C622 \nC624 C688 C689 C696 C701 C702 \nC703 C704 C707 C708 C709 C710 \nC712 C752 C753 C757 C797 C798 \nC801 C804 C805 C806 C807 C808 \nC809 \n804: C7_=_C8 ,C7_=_C9 ,C7_=_C10 ,C7_=_C13 ,C7_=_C14 ,\nC7_=_C17 ,C7_=_C18 ,C7_=_C24 ,C7_=_C241 ,C7_=_C257 ,C7_=_C367 ,\nC7_=_C382 ,C7_=_C412 ,C7_=_C426 ,C7_=_C434 ,C7_=_C435 ,C7_=_C438 ,\nC7_=_C439 ,C7_=_C442 ,C7_=_C443 ,C7_=_C446 ,C7_=_C447 ,C8_=_C9 ,\nC8_=_C10 ,C8_=_C13 ,C8_=_C14 ,C8_=_C17 ,C8_=_C18 ,C8_=_C242 ,\nC8_=_C368 ,C8_=_C413 ,C8_=_C448 ,C8_=_C450 ,C8_=_C452 ,C8_=_C454 ,\nC9_=_C10 ,C9_=_C13 ,C9_=_C14 ,C9_=_C17 ,C9_=_C18 ,C9_=_C25 ,\nC9_=_C243 ,C9_=_C258 ,C9_=_C369 ,C9_=_C383 ,C9_=_C519 ,C9_=_C531 ,\nC9_=_C538 ,C9_=_C539 ,C9_=_C540 ,C9_=_C541 ,C9_=_C544 ,C9_=_C545 ,\nC9_=_C548 ,C9_=_C549 ,C10_=_C13 ,C10_=_C14 ,C10_=_C17 ,C10_=_C18 ,\nC10_=_C244 ,C10_=_C370 ,C10_=_C520 ,C10_=_C550 ,C10_=_C551 ,C10_=_C553 ,\nC10_=_C555 ,C13_=_C14 ,C13_=_C17 ,C13_=_C18 ,C13_=_C27 ,C13_=_C247 ,\nC13_=_C260 ,C13_=_C373 ,C13_=_C385 ,C13_=_C613 ,C13_=_C622 ,C13_=_C688 ,\nC13_=_C696 ,C13_=_C701 ,C13_=_C702 ,C13_=_C703 ,C13_=_C704 ,C13_=_C707 ,\nC13_=_C708 ,C14_=_C17 ,C14_=_C18 ,C14_=_C248 ,C14_=_C374 ,C14_=_C614 ,\nC14_=_C689 ,C14_=_C709 ,C14_=_C710 ,C14_=_C712 ,C17_=_C18 ,C17_=_C29 ,\nC17_=_C251 ,C17_=_C262 ,C17_=_C377 ,C17_=_C387 ,C17_=_C617 ,C17_=_C624 ,\nC17_=_C752 ,C17_=_C757 ,C17_=_C797 ,C17_=_C801 ,C17_=_C804 ,C17_=_C805 ,\nC17_=_C806 ,C17_=_C807 ,C18_=_C252 ,C18_=_C378 ,C18_=_C618 ,C18_=_C753 ,\nC18_=_C798 ,C18_=_C808 ,C18_=_C809 ,C24_=_C25 ,C24_=_C27 ,C24_=_C29 ,\nC24_=_C241 ,C24_=_C257 ,C24_=_C367 ,C24_=_C382 ,C24_=_C412 ,C24_=_C426 ,\nC24_=_C434 ,C24_=_C435 ,C24_=_C438 ,C24_=_C439 ,C24_=_C442 ,C24_=_C443 ,\nC24_=_C446 ,C24_=_C447 ,C25_=_C27 ,C25_=_C29 ,C25_=_C243 ,C25_=_C258 ,\nC25_=_C369 ,C25_=_C383 ,C25_=_C519 ,C25_=_C531 ,C25_=_C538 ,C25_=_C539 ,\nC25_=_C540 ,C25_=_C541 ,C25_=_C544 ,C25_=_C545 ,C25_=_C548 ,C25_=_C549 ,\nC27_=_C29 ,C27_=_C247 ,C27_=_C260 ,C27_=_C373 ,C27_=_C385 ,C27_=_C613 ,\nC27_=_C622 ,C27_=_C688 ,C27_=_C696 ,C27_=_C701 ,C27_=_C702 ,C27_=_C703 ,\nC27_=_C704 ,C27_=_C707 ,C27_=_C708 ,C29_=_C251 ,C29_=_C262 ,C29_=_C377 ,\nC29_=_C387 ,C29_=_C617 ,C29_=_C624 ,C29_=_C752 ,C29_=_C757 ,C29_=_C797 ,\nC29_=_C801 ,C29_=_C804 ,C29_=_C805 ,C29_=_C806 ,C29_=_C807 ,C241_=_C242 ,\nC241_=_C243 ,C241_=_C244 ,C241_=_C247 ,C241_=_C248 ,C241_=_C251 ,C241_=_C252 ,\nC241_=_C257 ,C241_=_C367 ,C241_=_C382 ,C241_=_C412 ,C241_=_C426 ,C241_=_C434 ,\nC241_=_C435 ,C241_=_C438 ,C241_=_C439 ,C241_=_C442 ,C241_=_C443 ,C241_=_C446 ,\nC241_=_C447 ,C242_=_C243 ,C242_=_C244 ,C242_=_C247</w:t>
      </w:r>
    </w:p>
    <w:p>
      <w:pPr>
        <w:pStyle w:val="PreformattedText"/>
        <w:bidi w:val="0"/>
        <w:spacing w:before="0" w:after="0"/>
        <w:jc w:val="left"/>
        <w:rPr/>
      </w:pPr>
      <w:r>
        <w:rPr/>
        <w:t xml:space="preserve"> </w:t>
      </w:r>
      <w:r>
        <w:rPr/>
        <w:t>,C242_=_C248 ,C242_=_C251 ,\nC242_=_C252 ,C242_=_C368 ,C242_=_C413 ,C242_=_C448 ,C242_=_C450 ,C242_=_C452 ,\nC242_=_C454 ,C243_=_C244 ,C243_=_C247 ,C243_=_C248 ,C243_=_C251 ,C243_=_C252 ,\nC243_=_C258 ,C243_=_C369 ,C243_=_C383 ,C243_=_C519 ,C243_=_C531 ,C243_=_C538 ,\nC243_=_C539 ,C243_=_C540 ,C243_=_C541 ,C243_=_C544 ,C243_=_C545 ,C243_=_C548 ,\nC243_=_C549 ,C244_=_C247 ,C244_=_C248 ,C244_=_C251 ,C244_=_C252 ,C244_=_C370 ,\nC244_=_C520 ,C244_=_C550 ,C244_=_C551 ,C244_=_C553 ,C244_=_C555 ,C247_=_C248 ,\nC247_=_C251 ,C247_=_C252 ,C247_=_C260 ,C247_=_C373 ,C247_=_C385 ,C247_=_C613 ,\nC247_=_C622 ,C247_=_C688 ,C247_=_C696 ,C247_=_C701 ,C247_=_C702 ,C247_=_C703 ,\nC247_=_C704 ,C247_=_C707 ,C247_=_C708 ,C248_=_C251 ,C248_=_C252 ,C248_=_C374 ,\nC248_=_C614 ,C248_=_C689 ,C248_=_C709 ,C248_=_C710 ,C248_=_C712 ,C251_=_C252 ,\nC251_=_C262 ,C251_=_C377 ,C251_=_C387 ,C251_=_C617 ,C251_=_C624 ,C251_=_C752 ,\nC251_=_C757 ,C251_=_C797 ,C251_=_C801 ,C251_=_C804 ,C251_=_C805 ,C251_=_C806 ,\nC251_=_C807 ,C252_=_C378 ,C252_=_C618 ,C252_=_C753 ,C252_=_C798 ,C252_=_C808 ,\nC252_=_C809 ,C257_=_C258 ,C257_=_C260 ,C257_=_C262 ,C257_=_C367 ,C257_=_C382 ,\nC257_=_C412 ,C257_=_C426 ,C257_=_C434 ,C257_=_C435 ,C257_=_C438 ,C257_=_C439 ,\nC257_=_C442 ,C257_=_C443 ,C257_=_C446 ,C257_=_C447 ,C258_=_C260 ,C258_=_C262 ,\nC258_=_C369 ,C258_=_C383 ,C258_=_C519 ,C258_=_C531 ,C258_=_C538 ,C258_=_C539 ,\nC258_=_C540 ,C258_=_C541 ,C258_=_C544 ,C258_=_C545 ,C258_=_C548 ,C258_=_C549 ,\nC260_=_C262 ,C260_=_C373 ,C260_=_C385 ,C260_=_C613 ,C260_=_C622 ,C260_=_C688 ,\nC260_=_C696 ,C260_=_C701 ,C260_=_C702 ,C260_=_C703 ,C260_=_C704 ,C260_=_C707 ,\nC260_=_C708 ,C262_=_C377 ,C262_=_C387 ,C262_=_C617 ,C262_=_C624 ,C262_=_C752 ,\nC262_=_C757 ,C262_=_C797 ,C262_=_C801 ,C262_=_C804 ,C262_=_C805 ,C262_=_C806 ,\nC262_=_C807 ,C367_=_C368 ,C367_=_C369 ,C367_=_C370 ,C367_=_C373 ,C367_=_C374 ,\nC367_=_C377 ,C367_=_C378 ,C367_=_C382 ,C367_=_C412 ,C367_=_C426 ,C367_=_C434 ,\nC367_=_C435 ,C367_=_C438 ,C367_=_C439 ,C367_=_C442 ,C367_=_C443 ,C367_=_C446 ,\nC367_=_C447 ,C368_=_C369 ,C368_=_C370 ,C368_=_C373 ,C368_=_C374 ,C368_=_C377 ,\nC368_=_C378 ,C368_=_C413 ,C368_=_C448 ,C368_=_C450 ,C368_=_C452 ,C368_=_C454 ,\nC369_=_C370 ,C369_=_C373 ,C369_=_C374 ,C369_=_C377 ,C369_=_C378 ,C369_=_C383 ,\nC369_=_C519 ,C369_=_C531 ,C369_=_C538 ,C369_=_C539 ,C369_=_C540 ,C369_=_C541 ,\nC369_=_C544 ,C369_=_C545 ,C369_=_C548 ,C369_=_C549 ,C370_=_C373 ,C370_=_C374 ,\nC370_=_C377 ,C370_=_C378 ,C370_=_C520 ,C370_=_C550 ,C370_=_C551 ,C370_=_C553 ,\nC370_=_C555 ,C373_=_C374 ,C373_=_C377 ,C373_=_C378 ,C373_=_C385 ,C373_=_C613 ,\nC373_=_C622 ,C373_=_C688 ,C373_=_C696 ,C373_=_C701 ,C373_=_C702 ,C373_=_C703 ,\nC373_=_C704 ,C373_=_C707 ,C373_=_C708 ,C374_=_C377 ,C374_=_C378 ,C374_=_C614 ,\nC374_=_C689 ,C374_=_C709 ,C374_=_C710 ,C374_=_C712 ,C377_=_C378 ,C377_=_C387 ,\nC377_=_C617 ,C377_=_C624 ,C377_=_C752 ,C377_=_C757 ,C377_=_C797 ,C377_=_C801 ,\nC377_=_C804 ,C377_=_C805 ,C377_=_C806 ,C377_=_C807 ,C378_=_C618 ,C378_=_C753 ,\nC378_=_C798 ,C378_=_C808 ,C378_=_C809 ,C382_=_C383 ,C382_=_C385 ,C382_=_C387 ,\nC382_=_C412 ,C382_=_C426 ,C382_=_C434 ,C382_=_C435 ,C382_=_C438 ,C382_=_C439 ,\nC382_=_C442 ,C382_=_C443 ,C382_=_C446 ,C382_=_C447 ,C383_=_C385 ,C383_=_C387 ,\nC383_=_C519 ,C383_=_C531 ,C383_=_C538 ,C383_=_C539 ,C383_=_C540 ,C383_=_C541 ,\nC383_=_C544 ,C383_=_C545 ,C383_=_C548 ,C383_=_C549 ,C385_=_C387 ,C385_=_C613 ,\nC385_=_C622 ,C385_=_C688 ,C385_=_C696 ,C385_=_C701 ,C385_=_C702 ,C385_=_C703 ,\nC385_=_C704 ,C385_=_C707 ,C385_=_C708 ,C387_=_C617 ,C387_=_C624 ,C387_=_C752 ,\nC387_=_C757 ,C387_=_C797 ,C387_=_C801 ,C387_=_C804 ,C387_=_C805 ,C387_=_C806 ,\nC387_=_C807 ,C412_=_C413 ,C412_=_C426 ,C412_=_C434 ,C412_=_C435 ,C412_=_C438 ,\nC412_=_C439 ,C412_=_C442 ,C412_=_C443 ,C412_=_C446 ,C412_=_C447 ,C413_=_C448 ,\nC413_=_C450 ,C413_=_C452 ,C413_=_C454 ,C426_=_C434 ,C426_=_C435 ,C426_=_C438 ,\nC426_=_C439 ,C426_=_C442 ,C426_=_C443 ,C426_=_C446 ,C426_=_C447 ,C434_=_C435 ,\nC434_=_C438 ,C434_=_C439 ,C434_=_C442 ,C434_=_C443 ,C434_=_C446 ,C434_=_C447 ,\nC434_=_C448 ,C435_=_C438 ,C435_=_C439 ,C435_=_C442 ,C435_=_C443 ,C435_=_C446 ,\nC435_=_C447 ,C438_=_C439 ,C438_=_C442 ,C438_=_C443 ,C438_=_C446 ,C438_=_C447 ,\nC438_=_C450 ,C438_=_C540 ,C438_=_C551 ,C438_=_C613 ,C438_=_C614 ,C438_=_C617 ,\nC438_=_C618 ,C439_=_C442 ,C439_=_C443 ,C439_=_C446 ,C439_=_C447 ,C439_=_C541 ,\nC439_=_C622 ,C439_=_C624 ,C442_=_C443 ,C442_=_C446 ,C442_=_C447 ,C442_=_C452 ,\nC442_=_C544 ,C442_=_C553 ,C442_=_C703 ,C442_=_C710 ,C442_=_C752 ,C442_=_C753 ,\nC443_=_C446 ,C443_=_C447 ,C443_=_C545 ,C443_=_C704 ,C443_=_C757 ,C446_=_C447 ,\nC446_=_C454 ,C446_=_C548 ,C446_=_C555 ,C446_=_C707 ,C446_=_C712 ,C446_=_C806 ,\nC446_=_C809 ,C447_=_C549 ,C447_=_C708 ,C447_=_C807 ,C448_=_C450 ,C448_=_C452 ,\nC448_=_C454 ,C450_=_C452 ,C450_=_C454 ,C450_=_C540 ,C450_=_C551 ,C450_=_C613 ,\nC450_=_C614 ,C450_=_C617 ,C450_=_C618 ,C452_=_C454 ,C452_=_C544 ,C452_=_C553 ,\nC452_=_C703 ,C452_=_C710 ,C452_=_C752 ,C452_=_C753 ,C454_=_C548 ,C454_=_C555 ,\nC454_=_C707 ,C454_=_C712 ,C454_=_C806 ,C454_=_C809 ,C519_=_C520 ,C519_=_C531 ,\nC519_=_C538 ,C519_=_C539 ,C519_=_C540 ,C519_=_C541 ,C519_=_C544 ,C519_=_C545 ,\nC519_=_C548 ,C519_=_C549 ,C520_=_C550 ,C520_=_C551 ,C520_=_C553 ,C520_=_C555 ,\nC531_=_C538 ,C531_=_C539 ,C531_=_C540 ,C531_=_C541 ,C531_=_C544 ,C531_=_C545 ,\nC531_=_C548 ,C531_=_C549 ,C538_=_C539 ,C538_=_C540 ,C538_=_C541 ,C538_=_C544 ,\nC538_=_C545 ,C538_=_C548 ,C538_=_C549 ,C538_=_C550 ,C539_=_C540 ,C539_=_C541 ,\nC539_=_C544 ,C539_=_C545 ,C539_=_C548 ,C539_=_C549 ,C540_=_C541 ,C540_=_C544 ,\nC540_=_C545 ,C540_=_C548 ,C540_=_C549 ,C540_=_C551 ,C540_=_C613 ,C540_=_C614 ,\nC540_=_C617 ,C540_=_C618 ,C541_=_C544 ,C541_=_C545 ,C541_=_C548 ,C541_=_C549 ,\nC541_=_C622 ,C541_=_C624 ,C544_=_C545 ,C544_=_C548 ,C544_=_C549 ,C544_=_C553 ,\nC544_=_C703 ,C544_=_C710 ,C544_=_C752 ,C544_=_C753 ,C545_=_C548 ,C545_=_C549 ,\nC545_=_C704 ,C545_=_C757 ,C548_=_C549 ,C548_=_C555 ,C548_=_C707 ,C548_=_C712 ,\nC548_=_C806 ,C548_=_C809 ,C549_=_C708 ,C549_=_C807 ,C550_=_C551 ,C550_=_C553 ,\nC550_=_C555 ,C551_=_C553 ,C551_=_C555 ,C551_=_C613 ,C551_=_C614 ,C551_=_C617 ,\nC551_=_C618 ,C553_=_C555 ,C553_=_C703 ,C553_=_C710 ,C553_=_C752 ,C553_=_C753 ,\nC555_=_C707 ,C555_=_C712 ,C555_=_C806 ,C555_=_C809 ,C613_=_C614 ,C613_=_C617 ,\nC613_=_C618 ,C613_=_C622 ,C613_=_C688 ,C613_=_C696 ,C613_=_C701 ,C613_=_C702 ,\nC613_=_C703 ,C613_=_C704 ,C613_=_C707 ,C613_=_C708 ,C614_=_C617 ,C614_=_C618 ,\nC614_=_C689 ,C614_=_C709 ,C614_=_C710 ,C614_=_C712 ,C617_=_C618 ,C617_=_C624 ,\nC617_=_C752 ,C617_=_C757 ,C617_=_C797 ,C617_=_C801 ,C617_=_C804 ,C617_=_C805 ,\nC617_=_C806 ,C617_=_C807 ,C618_=_C753 ,C618_=_C798 ,C618_=_C808 ,C618_=_C809 ,\nC622_=_C624 ,C622_=_C688 ,C622_=_C696 ,C622_=_C701 ,C622_=_C702 ,C622_=_C703 ,\nC622_=_C704 ,C622_=_C707 ,C622_=_C708 ,C624_=_C752 ,C624_=_C757 ,C624_=_C797 ,\nC624_=_C801 ,C624_=_C804 ,C624_=_C805 ,C624_=_C806 ,C624_=_C807 ,C688_=_C689 ,\nC688_=_C696 ,C688_=_C701 ,C688_=_C702 ,C688_=_C703 ,C688_=_C704 ,C688_=_C707 ,\nC688_=_C708 ,C689_=_C709 ,C689_=_C710 ,C689_=_C712 ,C696_=_C701 ,C696_=_C702 ,\nC696_=_C703 ,C696_=_C704 ,C696_=_C707 ,C696_=_C708 ,C701_=_C702 ,C701_=_C703 ,\nC701_=_C704 ,C701_=_C707 ,C701_=_C708 ,C701_=_C709 ,C702_=_C703 ,C702_=_C704 ,\nC702_=_C707 ,C702_=_C708 ,C703_=_C704 ,C703_=_C707 ,C703_=_C708 ,C703_=_C710 ,\nC703_=_C752 ,C703_=_C753 ,C704_=_C707 ,C704_=_C708 ,C704_=_C757 ,C707_=_C708 ,\nC707_=_C712 ,C707_=_C806 ,C707_=_C809 ,C708_=_C807 ,C709_=_C710 ,C709_=_C712 ,\nC710_=_C712 ,C710_=_C752 ,C710_=_C753 ,C712_=_C806 ,C712_=_C809 ,C752_=_C753 ,\nC752_=_C757 ,C752_=_C797 ,C752_=_C801 ,C752_=_C804 ,C752_=_C805 ,C752_=_C806 ,\nC752_=_C807 ,C753_=_C798 ,C753_=_C808 ,C753_=_C809 ,C757_=_C797 ,C757_=_C801 ,\nC757_=_C804 ,C757_=_C805 ,C757_=_C806 ,C757_=_C807 ,C797_=_C798 ,C797_=_C801 ,\nC797_=_C804 ,C797_=_C805 ,C797_=_C806 ,C797_=_C807 ,C798_=_C808 ,C798_=_C809 ,\nC801_=_C804 ,C801_=_C805 ,C801_=_C806 ,C801_=_C807 ,C804_=_C805 ,C804_=_C806 ,\nC804_=_C807 ,C804_=_C808 ,C805_=_C806 ,C805_=_C807 ,C806_=_C807 ,C806_=_C809 ,\nC808_=_C809 ,"];80[shape=box, label="id:80 level: 3\n120: C1 C2 C3 C4 C5 \nC6 C7 C8 C9 C10 C13 \nC14 C17 C18 C21 C22 C23 \nC24 C25 C27 C29 C209 C210 \nC227 C237 C238 C241 C242 C243 \nC244 C245 C246 C247 C248 C249 \nC250 C251 C252 C253 C254 C255 \nC257 C258 C259 C260 C261 C262 \nC263 C340 C341 C356 C365 C366 \nC367 C368 C369 C370 C371 C372 \nC373 C374 C375 C376 C377 C378 \nC379 C380 C381 C382 C383 C384 \nC385 C386 C387 C388 C438 C439 \nC442 C443 C446 C447 C450 C452 \nC454 C540 C541 C544 C545 C548 \nC549 C551 C553 C555 C611 C612 \nC613 C614 C617 C618 C621 C622 \nC624 C703 C704 C707 C708 C710 \nC712 C750 C751 C752 C753 C756 \nC757 C806 C807 C809 C829 C830 \nC831 \n1250: C1_=_C2( C1 C2 ) C1_=_C3( C1 C3 ) C1_=_C4( C1 C4 ) C1_=_C5( C1 C5 ) C1_=_C6( C1 C6 ) \nC1_=_C7( C1 C7 ) C1_=_C8( C1 C8 ) C1_=_C9( C1 C9 ) C1_=_C10( C1 C10 ) C1_=_C13( C1 C13 ) C1_=_C14( C1 C14 ) \nC1_=_C17( C1 C17 ) C1_=_C18( C1 C18 ) C1_=_C21( C1 C21 ) C2_=_C3( C2 C3 ) C2_=_C4( C2 C4 ) C2_=_C5( C2 C5 ) \nC2_=_C6( C2 C6 ) C2_=_C7( C2 C7 ) C2_=_C8( C2 C8 ) C2_=_C9( C2 C9 ) C2_=_C10( C2 C10 ) C2_=_C13( C2 C13 ) \nC2_=_C14( C2 C14 ) C2_=_C17( C2 C17 ) C2_=_C18( C2 C18 ) C3_=_C4( C3 C4 ) C3_=_C5( C3 C5 ) C3_=_C6( C3 C6 ) \nC3_=_C7( C3 C7 ) C3_=_C8( C3 C8 ) C3_=_C9( C3 C9 ) C3_=_C10( C3 C10 ) C3_=_C13( C3 C13 ) C3_=_C14( C3 C14 ) \nC3_=_C17( C3 C17 ) C3_=_C18( C3 C18 ) C3_=_C22( C3 C22 ) C3_=_C209( C3 C209 ) C3_=_C227( C3 C227 ) C3_=_C237( C3 C237 ) \nC3_=_C238( C3 C238 ) C3_=_C241( C3 C241 ) C3_=_C242( C3 C242 ) C3_=_C243( C3 C243 ) C3_=_C244( C3 C244 ) C3_=_C245( C3 C245 ) \nC3_=_C246( C3 C246 ) C3_=_C247( C3 C247 ) C3_=_C248( C3 C248 ) C3_=_C249( C3 C249 ) C3_=_C250( C3 C250 ) C3_=_C251( C3 C251 ) \nC3_=_C252( C3 C252 ) C3_=_C253( C3 C253 ) C3_=_C254( C3 C254 ) C4_=_C5( C4 C5 ) C4_=_C6( C4 C6 ) C4_=_C7( C4 C7 ) \nC4_=_C8( C4 C8 ) C4_=_C9( C4 C9 ) C4_=_C10( C4 C10 ) C4_=_C13( C4</w:t>
      </w:r>
    </w:p>
    <w:p>
      <w:pPr>
        <w:pStyle w:val="PreformattedText"/>
        <w:bidi w:val="0"/>
        <w:spacing w:before="0" w:after="0"/>
        <w:jc w:val="left"/>
        <w:rPr/>
      </w:pPr>
      <w:r>
        <w:rPr/>
        <w:t xml:space="preserve"> </w:t>
      </w:r>
      <w:r>
        <w:rPr/>
        <w:t>C13 ) C4_=_C14( C4 C14 ) C4_=_C17( C4 C17 ) \nC4_=_C18( C4 C18 ) C4_=_C210( C4 C210 ) C4_=_C255( C4 C255 ) C4_=_C257( C4 C257 ) C4_=_C258( C4 C258 ) C4_=_C259( C4 C259 ) \nC4_=_C260( C4 C260 ) C4_=_C261( C4 C261 ) C4_=_C262( C4 C262 ) C4_=_C263( C4 C263 ) C5_=_C6( C5 C6 ) C5_=_C7( C5 C7 ) \nC5_=_C8( C5 C8 ) C5_=_C9( C5 C9 ) C5_=_C10( C5 C10 ) C5_=_C13( C5 C13 ) C5_=_C14( C5 C14 ) C5_=_C17( C5 C17 ) \nC5_=_C18( C5 C18 ) C5_=_C23( C5 C23 ) C5_=_C340( C5 C340 ) C5_=_C356( C5 C356 ) C5_=_C365( C5 C365 ) C5_=_C366( C5 C366 ) \nC5_=_C367( C5 C367 ) C5_=_C368( C5 C368 ) C5_=_C369( C5 C369 ) C5_=_C370( C5 C370 ) C5_=_C371( C5 C371 ) C5_=_C372( C5 C372 ) \nC5_=_C373( C5 C373 ) C5_=_C374( C5 C374 ) C5_=_C375( C5 C375 ) C5_=_C376( C5 C376 ) C5_=_C377( C5 C377 ) C5_=_C378( C5 C378 ) \nC5_=_C379( C5 C379 ) C5_=_C380( C5 C380 ) C6_=_C7( C6 C7 ) C6_=_C8( C6 C8 ) C6_=_C9( C6 C9 ) C6_=_C10( C6 C10 ) \nC6_=_C13( C6 C13 ) C6_=_C14( C6 C14 ) C6_=_C17( C6 C17 ) C6_=_C18( C6 C18 ) C6_=_C341( C6 C341 ) C6_=_C381( C6 C381 ) \nC6_=_C382( C6 C382 ) C6_=_C383( C6 C383 ) C6_=_C384( C6 C384 ) C6_=_C385( C6 C385 ) C6_=_C386( C6 C386 ) C6_=_C387( C6 C387 ) \nC6_=_C388( C6 C388 ) C7_=_C8( C7 C8 ) C7_=_C9( C7 C9 ) C7_=_C10( C7 C10 ) C7_=_C13( C7 C13 ) C7_=_C14( C7 C14 ) \nC7_=_C17( C7 C17 ) C7_=_C18( C7 C18 ) C7_=_C24( C7 C24 ) C7_=_C241( C7 C241 ) C7_=_C257( C7 C257 ) C7_=_C367( C7 C367 ) \nC7_=_C382( C7 C382 ) C7_=_C438( C7 C438 ) C7_=_C439( C7 C439 ) C7_=_C442( C7 C442 ) C7_=_C443( C7 C443 ) C7_=_C446( C7 C446 ) \nC7_=_C447( C7 C447 ) C8_=_C9( C8 C9 ) C8_=_C10( C8 C10 ) C8_=_C13( C8 C13 ) C8_=_C14( C8 C14 ) C8_=_C17( C8 C17 ) \nC8_=_C18( C8 C18 ) C8_=_C242( C8 C242 ) C8_=_C368( C8 C368 ) C8_=_C450( C8 C450 ) C8_=_C452( C8 C452 ) C8_=_C454( C8 C454 ) \nC9_=_C10( C9 C10 ) C9_=_C13( C9 C13 ) C9_=_C14( C9 C14 ) C9_=_C17( C9 C17 ) C9_=_C18( C9 C18 ) C9_=_C25( C9 C25 ) \nC9_=_C243( C9 C243 ) C9_=_C258( C9 C258 ) C9_=_C369( C9 C369 ) C9_=_C383( C9 C383 ) C9_=_C540( C9 C540 ) C9_=_C541( C9 C541 ) \nC9_=_C544( C9 C544 ) C9_=_C545( C9 C545 ) C9_=_C548( C9 C548 ) C9_=_C549( C9 C549 ) C10_=_C13( C10 C13 ) C10_=_C14( C10 C14 ) \nC10_=_C17( C10 C17 ) C10_=_C18( C10 C18 ) C10_=_C244( C10 C244 ) C10_=_C370( C10 C370 ) C10_=_C551( C10 C551 ) C10_=_C553( C10 C553 ) \nC10_=_C555( C10 C555 ) C13_=_C14( C13 C14 ) C13_=_C17( C13 C17 ) C13_=_C18( C13 C18 ) C13_=_C27( C13 C27 ) C13_=_C247( C13 C247 ) \nC13_=_C260( C13 C260 ) C13_=_C373( C13 C373 ) C13_=_C385( C13 C385 ) C13_=_C613( C13 C613 ) C13_=_C622( C13 C622 ) C13_=_C703( C13 C703 ) \nC13_=_C704( C13 C704 ) C13_=_C707( C13 C707 ) C13_=_C708( C13 C708 ) C14_=_C17( C14 C17 ) C14_=_C18( C14 C18 ) C14_=_C248( C14 C248 ) \nC14_=_C374( C14 C374 ) C14_=_C614( C14 C614 ) C14_=_C710( C14 C710 ) C14_=_C712( C14 C712 ) C17_=_C18( C17 C18 ) C17_=_C29( C17 C29 ) \nC17_=_C251( C17 C251 ) C17_=_C262( C17 C262 ) C17_=_C377( C17 C377 ) C17_=_C387( C17 C387 ) C17_=_C617( C17 C617 ) C17_=_C624( C17 C624 ) \nC17_=_C752( C17 C752 ) C17_=_C757( C17 C757 ) C17_=_C806( C17 C806 ) C17_=_C807( C17 C807 ) C18_=_C252( C18 C252 ) C18_=_C378( C18 C378 ) \nC18_=_C618( C18 C618 ) C18_=_C753( C18 C753 ) C18_=_C809( C18 C809 ) C21_=_C22( C21 C22 ) C21_=_C23( C21 C23 ) C21_=_C24( C21 C24 ) \nC21_=_C25( C21 C25 ) C21_=_C27( C21 C27 ) C21_=_C29( C21 C29 ) C22_=_C23( C22 C23 ) C22_=_C24( C22 C24 ) C22_=_C25( C22 C25 ) \nC22_=_C27( C22 C27 ) C22_=_C29( C22 C29 ) C22_=_C209( C22 C209 ) C22_=_C227( C22 C227 ) C22_=_C237( C22 C237 ) C22_=_C238( C22 C238 ) \nC22_=_C241( C22 C241 ) C22_=_C242( C22 C242 ) C22_=_C243( C22 C243 ) C22_=_C244( C22 C244 ) C22_=_C245( C22 C245 ) C22_=_C246( C22 C246 ) \nC22_=_C247( C22 C247 ) C22_=_C248( C22 C248 ) C22_=_C249( C22 C249 ) C22_=_C250( C22 C250 ) C22_=_C251( C22 C251 ) C22_=_C252( C22 C252 ) \nC22_=_C253( C22 C253 ) C22_=_C254( C22 C254 ) C23_=_C24( C23 C24 ) C23_=_C25( C23 C25 ) C23_=_C27( C23 C27 ) C23_=_C29( C23 C29 ) \nC23_=_C340( C23 C340 ) C23_=_C356( C23 C356 ) C23_=_C365( C23 C365 ) C23_=_C366( C23 C366 ) C23_=_C367( C23 C367 ) C23_=_C368( C23 C368 ) \nC23_=_C369( C23 C369 ) C23_=_C370( C23 C370 ) C23_=_C371( C23 C371 ) C23_=_C372( C23 C372 ) C23_=_C373( C23 C373 ) C23_=_C374( C23 C374 ) \nC23_=_C375( C23 C375 ) C23_=_C376( C23 C376 ) C23_=_C377( C23 C377 ) C23_=_C378( C23 C378 ) C23_=_C379( C23 C379 ) C23_=_C380( C23 C380 ) \nC24_=_C25( C24 C25 ) C24_=_C27( C24 C27 ) C24_=_C29( C24 C29 ) C24_=_C241( C24 C241 ) C24_=_C257( C24 C257 ) C24_=_C367( C24 C367 ) \nC24_=_C382( C24 C382 ) C24_=_C438( C24 C438 ) C24_=_C439( C24 C439 ) C24_=_C442( C24 C442 ) C24_=_C443( C24 C443 ) C24_=_C446( C24 C446 ) \nC24_=_C447( C24 C447 ) C25_=_C27( C25 C27 ) C25_=_C29( C25 C29 ) C25_=_C243( C25 C243 ) C25_=_C258( C25 C258 ) C25_=_C369( C25 C369 ) \nC25_=_C383( C25 C383 ) C25_=_C540( C25 C540 ) C25_=_C541( C25 C541 ) C25_=_C544( C25 C544 ) C25_=_C545( C25 C545 ) C25_=_C548( C25 C548 ) \nC25_=_C549( C25 C549 ) C27_=_C29( C27 C29 ) C27_=_C247( C27 C247 ) C27_=_C260( C27 C260 ) C27_=_C373( C27 C373 ) C27_=_C385( C27 C385 ) \nC27_=_C613( C27 C613 ) C27_=_C622( C27 C622 ) C27_=_C703( C27 C703 ) C27_=_C704( C27 C704 ) C27_=_C707( C27 C707 ) C27_=_C708( C27 C708 ) \nC29_=_C251( C29 C251 ) C29_=_C262( C29 C262 ) C29_=_C377( C29 C377 ) C29_=_C387( C29 C387 ) C29_=_C617( C29 C617 ) C29_=_C624( C29 C624 ) \nC29_=_C752( C29 C752 ) C29_=_C757( C29 C757 ) C29_=_C806( C29 C806 ) C29_=_C807( C29 C807 ) C209_=_C210( C209 C210 ) C209_=_C227( C209 C227 ) \nC209_=_C237( C209 C237 ) C209_=_C238( C209 C238 ) C209_=_C241( C209 C241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10_=_C255( C210 C255 ) C210_=_C257( C210 C257 ) \nC210_=_C258( C210 C258 ) C210_=_C259( C210 C259 ) C210_=_C260( C210 C260 ) C210_=_C261( C210 C261 ) C210_=_C262( C210 C262 ) C210_=_C263( C210 C263 ) \nC227_=_C237( C227 C237 ) C227_=_C238( C227 C238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7_=_C238( C237 C238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8_=_C241( C238 C241 ) C238_=_C242( C238 C242 ) C238_=_C243( C238 C243 ) C238_=_C244( C238 C244 ) \nC238_=_C245( C238 C245 ) C238_=_C246( C238 C246 ) C238_=_C247( C238 C247 ) C238_=_C248( C238 C248 ) C238_=_C249( C238 C249 ) C238_=_C250( C238 C250 ) \nC238_=_C251( C238 C251 ) C238_=_C252( C238 C252 ) C238_=_C253( C238 C253 ) C238_=_C254( C238 C254 ) C241_=_C242( C241 C242 ) C241_=_C243( C241 C243 ) \nC241_=_C244( C241 C244 ) C241_=_C245( C241 C245 ) C241_=_C246( C241 C246 ) C241_=_C247( C241 C247 ) C241_=_C248( C241 C248 ) C241_=_C249( C241 C249 ) \nC241_=_C250( C241 C250 ) C241_=_C251( C241 C251 ) C241_=_C252( C241 C252 ) C241_=_C253( C241 C253 ) C241_=_C254( C241 C254 ) C241_=_C257( C241 C257 ) \nC241_=_C367( C241 C367 ) C241_=_C382( C241 C382 ) C241_=_C438( C241 C438 ) C241_=_C439( C241 C439 ) C241_=_C442( C241 C442 ) C241_=_C443( C241 C443 ) \nC241_=_C446( C241 C446 ) C241_=_C447( C241 C447 ) C242_=_C243( C242 C243 ) C242_=_C244( C242 C244 ) C242_=_C245( C242 C245 ) C242_=_C246( C242 C246 ) \nC242_=_C247( C242 C247 ) C242_=_C248( C242 C248 ) C242_=_C249( C242 C249 ) C242_=_C250( C242 C250 ) C242_=_C251( C242 C251 ) C242_=_C252( C242 C252 ) \nC242_=_C253( C242 C253 ) C242_=_C254( C242 C254 ) C242_=_C368( C242 C368 ) C242_=_C450( C242 C450 ) C242_=_C452( C242 C452 ) C242_=_C454( C242 C454 ) \nC243_=_C244( C243 C244 ) C243_=_C245( C243 C245 ) C243_=_C246( C243 C246 ) C243_=_C247( C243 C247 ) C243_=_C248( C243 C248 ) C243_=_C249( C243 C249 ) \nC243_=_C250( C243 C250 ) C243_=_C251( C243 C251 ) C243_=_C252( C243 C252 ) C243_=_C253( C243 C253 ) C243_=_C254( C243 C254 ) C243_=_C258( C243 C258 ) \nC243_=_C369( C243 C369 ) C243_=_C383( C243 C383 ) C243_=_C540( C243 C540 ) C243_=_C541( C243 C541 ) C243_=_C544( C243 C544 ) C243_=_C545( C243 C545 ) \nC243_=_C548( C243 C548 ) C243_=_C549( C243 C549 ) C244_=_C245( C244 C245 ) C244_=_C246( C244 C246 ) C244_=_C247( C244 C247 ) C244_=_C248( C244 C248 ) \nC244_=_C249( C244 C249 ) C244_=_C250( C244 C250 ) C244_=_C251( C244 C251 ) C244_=_C252( C244 C252 ) C244_=_C253( C244 C253 ) C244_=_C254( C244 C254 ) \nC244_=_C370( C244 C370 ) C244_=_C551( C244 C551 ) C244_=_C553( C244 C553 ) C244_=_C555( C244 C555 ) C245_=_C246( C245 C246 ) C245_=_C247( C245 C247 ) \nC245_=_C248( C245 C248 ) C245_=_C249( C245 C249 ) C245_=_C250( C245 C250 ) C245_=_C251( C245 C251 ) C245_=_C252( C245 C252 ) C245_=_C253( C245 C253 ) \nC245_=_C254( C245 C254 ) C245_=_C259( C245 C259 ) C245_=_C371( C245 C371 ) C245_=_C384( C245 C384 ) C245_=_C438( C245 C438 ) C245_=_C450( C245 C450 ) \nC245_=_C540( C245 C540 ) C245_=_C551( C245 C551 ) C245_=_C611( C245 C611 ) C245_=_C612( C245 C612 ) C245_=_C613( C245 C613 ) C245_=_C614( C245 C614 ) \nC245_=_C617( C245 C617 ) C245_=_C618( C245 C618 ) C246_=_C247( C246 C247 ) C246_=_C248( C246 C248 ) C246_=_C249( C246 C249 ) C246_=_C250( C246 C250 ) \nC246_=_C251( C246 C251 ) C246_=_C252( C246 C252 ) C246_=_C253( C246 C253 ) C246_=_C254( C246 C254 ) C246_=_C372( C246 C372 ) C246_=_C439( C246 C439 ) \nC246_=_C541( C246 C541 ) C246_=_C621( C246 C621 ) C246_=_C622( C246</w:t>
      </w:r>
    </w:p>
    <w:p>
      <w:pPr>
        <w:pStyle w:val="PreformattedText"/>
        <w:bidi w:val="0"/>
        <w:spacing w:before="0" w:after="0"/>
        <w:jc w:val="left"/>
        <w:rPr/>
      </w:pPr>
      <w:r>
        <w:rPr/>
        <w:t xml:space="preserve"> </w:t>
      </w:r>
      <w:r>
        <w:rPr/>
        <w:t>C622 ) C246_=_C624( C246 C624 ) C247_=_C248( C247 C248 ) C247_=_C249( C247 C249 ) \nC247_=_C250( C247 C250 ) C247_=_C251( C247 C251 ) C247_=_C252( C247 C252 ) C247_=_C253( C247 C253 ) C247_=_C254( C247 C254 ) C247_=_C260( C247 C260 ) \nC247_=_C373( C247 C373 ) C247_=_C385( C247 C385 ) C247_=_C613( C247 C613 ) C247_=_C622( C247 C622 ) C247_=_C703( C247 C703 ) C247_=_C704( C247 C704 ) \nC247_=_C707( C247 C707 ) C247_=_C708( C247 C708 ) C248_=_C249( C248 C249 ) C248_=_C250( C248 C250 ) C248_=_C251( C248 C251 ) C248_=_C252( C248 C252 ) \nC248_=_C253( C248 C253 ) C248_=_C254( C248 C254 ) C248_=_C374( C248 C374 ) C248_=_C614( C248 C614 ) C248_=_C710( C248 C710 ) C248_=_C712( C248 C712 ) \nC249_=_C250( C249 C250 ) C249_=_C251( C249 C251 ) C249_=_C252( C249 C252 ) C249_=_C253( C249 C253 ) C249_=_C254( C249 C254 ) C249_=_C261( C249 C261 ) \nC249_=_C375( C249 C375 ) C249_=_C386( C249 C386 ) C249_=_C442( C249 C442 ) C249_=_C452( C249 C452 ) C249_=_C544( C249 C544 ) C249_=_C553( C249 C553 ) \nC249_=_C703( C249 C703 ) C249_=_C710( C249 C710 ) C249_=_C750( C249 C750 ) C249_=_C751( C249 C751 ) C249_=_C752( C249 C752 ) C249_=_C753( C249 C753 ) \nC250_=_C251( C250 C251 ) C250_=_C252( C250 C252 ) C250_=_C253( C250 C253 ) C250_=_C254( C250 C254 ) C250_=_C376( C250 C376 ) C250_=_C443( C250 C443 ) \nC250_=_C545( C250 C545 ) C250_=_C704( C250 C704 ) C250_=_C756( C250 C756 ) C250_=_C757( C250 C757 ) C251_=_C252( C251 C252 ) C251_=_C253( C251 C253 ) \nC251_=_C254( C251 C254 ) C251_=_C262( C251 C262 ) C251_=_C377( C251 C377 ) C251_=_C387( C251 C387 ) C251_=_C617( C251 C617 ) C251_=_C624( C251 C624 ) \nC251_=_C752( C251 C752 ) C251_=_C757( C251 C757 ) C251_=_C806( C251 C806 ) C251_=_C807( C251 C807 ) C252_=_C253( C252 C253 ) C252_=_C254( C252 C254 ) \nC252_=_C378( C252 C378 ) C252_=_C618( C252 C618 ) C252_=_C753( C252 C753 ) C252_=_C809( C252 C809 ) C253_=_C254( C253 C254 ) C253_=_C263( C253 C263 ) \nC253_=_C379( C253 C379 ) C253_=_C388( C253 C388 ) C253_=_C446( C253 C446 ) C253_=_C454( C253 C454 ) C253_=_C548( C253 C548 ) C253_=_C555( C253 C555 ) \nC253_=_C707( C253 C707 ) C253_=_C712( C253 C712 ) C253_=_C806( C253 C806 ) C253_=_C809( C253 C809 ) C253_=_C829( C253 C829 ) C253_=_C830( C253 C830 ) \nC254_=_C380( C254 C380 ) C254_=_C447( C254 C447 ) C254_=_C549( C254 C549 ) C254_=_C708( C254 C708 ) C254_=_C807( C254 C807 ) C254_=_C831( C254 C831 ) \nC255_=_C257( C255 C257 ) C255_=_C258( C255 C258 ) C255_=_C259( C255 C259 ) C255_=_C260( C255 C260 ) C255_=_C261( C255 C261 ) C255_=_C262( C255 C262 ) \nC255_=_C263( C255 C263 ) C257_=_C258( C257 C258 ) C257_=_C259( C257 C259 ) C257_=_C260( C257 C260 ) C257_=_C261( C257 C261 ) C257_=_C262( C257 C262 ) \nC257_=_C263( C257 C263 ) C257_=_C367( C257 C367 ) C257_=_C382( C257 C382 ) C257_=_C438( C257 C438 ) C257_=_C439( C257 C439 ) C257_=_C442( C257 C442 ) \nC257_=_C443( C257 C443 ) C257_=_C446( C257 C446 ) C257_=_C447( C257 C447 ) C258_=_C259( C258 C259 ) C258_=_C260( C258 C260 ) C258_=_C261( C258 C261 ) \nC258_=_C262( C258 C262 ) C258_=_C263( C258 C263 ) C258_=_C369( C258 C369 ) C258_=_C383( C258 C383 ) C258_=_C540( C258 C540 ) C258_=_C541( C258 C541 ) \nC258_=_C544( C258 C544 ) C258_=_C545( C258 C545 ) C258_=_C548( C258 C548 ) C258_=_C549( C258 C549 ) C259_=_C260( C259 C260 ) C259_=_C261( C259 C261 ) \nC259_=_C262( C259 C262 ) C259_=_C263( C259 C263 ) C259_=_C371( C259 C371 ) C259_=_C384( C259 C384 ) C259_=_C438( C259 C438 ) C259_=_C450( C259 C450 ) \nC259_=_C540( C259 C540 ) C259_=_C551( C259 C551 ) C259_=_C611( C259 C611 ) C259_=_C612( C259 C612 ) C259_=_C613( C259 C613 ) C259_=_C614( C259 C614 ) \nC259_=_C617( C259 C617 ) C259_=_C618( C259 C618 ) C260_=_C261( C260 C261 ) C260_=_C262( C260 C262 ) C260_=_C263( C260 C263 ) C260_=_C373( C260 C373 ) \nC260_=_C385( C260 C385 ) C260_=_C613( C260 C613 ) C260_=_C622( C260 C622 ) C260_=_C703( C260 C703 ) C260_=_C704( C260 C704 ) C260_=_C707( C260 C707 ) \nC260_=_C708( C260 C708 ) C261_=_C262( C261 C262 ) C261_=_C263( C261 C263 ) C261_=_C375( C261 C375 ) C261_=_C386( C261 C386 ) C261_=_C442( C261 C442 ) \nC261_=_C452( C261 C452 ) C261_=_C544( C261 C544 ) C261_=_C553( C261 C553 ) C261_=_C703( C261 C703 ) C261_=_C710( C261 C710 ) C261_=_C750( C261 C750 ) \nC261_=_C751( C261 C751 ) C261_=_C752( C261 C752 ) C261_=_C753( C261 C753 ) C262_=_C263( C262 C263 ) C262_=_C377( C262 C377 ) C262_=_C387( C262 C387 ) \nC262_=_C617( C262 C617 ) C262_=_C624( C262 C624 ) C262_=_C752( C262 C752 ) C262_=_C757( C262 C757 ) C262_=_C806( C262 C806 ) C262_=_C807( C262 C807 ) \nC263_=_C379( C263 C379 ) C263_=_C388( C263 C388 ) C263_=_C446( C263 C446 ) C263_=_C454( C263 C454 ) C263_=_C548( C263 C548 ) C263_=_C555( C263 C555 ) \nC263_=_C707( C263 C707 ) C263_=_C712( C263 C712 ) C263_=_C806( C263 C806 ) C263_=_C809( C263 C809 ) C263_=_C829( C263 C829 ) C263_=_C830( C263 C830 ) \nC340_=_C341( C340 C341 ) C340_=_C356( C340 C356 ) C340_=_C365( C340 C365 ) C340_=_C366( C340 C366 ) C340_=_C367( C340 C367 ) C340_=_C368( C340 C368 ) \nC340_=_C369( C340 C369 ) C340_=_C370( C340 C370 ) C340_=_C371( C340 C371 ) C340_=_C372( C340 C372 ) C340_=_C373( C340 C373 ) C340_=_C374( C340 C374 ) \nC340_=_C375( C340 C375 ) C340_=_C376( C340 C376 ) C340_=_C377( C340 C377 ) C340_=_C378( C340 C378 ) C340_=_C379( C340 C379 ) C340_=_C380( C340 C380 ) \nC341_=_C381( C341 C381 ) C341_=_C382( C341 C382 ) C341_=_C383( C341 C383 ) C341_=_C384( C341 C384 ) C341_=_C385( C341 C385 ) C341_=_C386( C341 C386 ) \nC341_=_C387( C341 C387 ) C341_=_C388( C341 C388 ) C356_=_C365( C356 C365 ) C356_=_C366( C356 C366 ) C356_=_C367( C356 C367 ) C356_=_C368( C356 C368 ) \nC356_=_C369( C356 C369 ) C356_=_C370( C356 C370 ) C356_=_C371( C356 C371 ) C356_=_C372( C356 C372 ) C356_=_C373( C356 C373 ) C356_=_C374( C356 C374 ) \nC356_=_C375( C356 C375 ) C356_=_C376( C356 C376 ) C356_=_C377( C356 C377 ) C356_=_C378( C356 C378 ) C356_=_C379( C356 C379 ) C356_=_C380( C356 C380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2( C367 C382 ) C367_=_C438( C367 C438 ) C367_=_C439( C367 C439 ) C367_=_C442( C367 C442 ) C367_=_C443( C367 C443 ) \nC367_=_C446( C367 C446 ) C367_=_C447( C367 C447 ) C368_=_C369( C368 C369 ) C368_=_C370( C368 C370 ) C368_=_C371( C368 C371 ) C368_=_C372( C368 C372 ) \nC368_=_C373( C368 C373 ) C368_=_C374( C368 C374 ) C368_=_C375( C368 C375 ) C368_=_C376( C368 C376 ) C368_=_C377( C368 C377 ) C368_=_C378( C368 C378 ) \nC368_=_C379( C368 C379 ) C368_=_C380( C368 C380 ) C368_=_C450( C368 C450 ) C368_=_C452( C368 C452 ) C368_=_C454( C368 C454 ) C369_=_C370( C369 C370 ) \nC369_=_C371( C369 C371 ) C369_=_C372( C369 C372 ) C369_=_C373( C369 C373 ) C369_=_C374( C369 C374 ) C369_=_C375( C369 C375 ) C369_=_C376( C369 C376 ) \nC369_=_C377( C369 C377 ) C369_=_C378( C369 C378 ) C369_=_C379( C369 C379 ) C369_=_C380( C369 C380 ) C369_=_C383( C369 C383 ) C369_=_C540( C369 C540 ) \nC369_=_C541( C369 C541 ) C369_=_C544( C369 C544 ) C369_=_C545( C369 C545 ) C369_=_C548( C369 C548 ) C369_=_C549( C369 C549 ) C370_=_C371( C370 C371 ) \nC370_=_C372( C370 C372 ) C370_=_C373( C370 C373 ) C370_=_C374( C370 C374 ) C370_=_C375( C370 C375 ) C370_=_C376( C370 C376 ) C370_=_C377( C370 C377 ) \nC370_=_C378( C370 C378 ) C370_=_C379( C370 C379 ) C370_=_C380( C370 C380 ) C370_=_C551( C370 C551 ) C370_=_C553( C370 C553 ) C370_=_C555( C370 C555 ) \nC371_=_C372( C371 C372 ) C371_=_C373( C371 C373 ) C371_=_C374( C371 C374 ) C371_=_C375( C371 C375 ) C371_=_C376( C371 C376 ) C371_=_C377( C371 C377 ) \nC371_=_C378( C371 C378 ) C371_=_C379( C371 C379 ) C371_=_C380( C371 C380 ) C371_=_C384( C371 C384 ) C371_=_C438( C371 C438 ) C371_=_C450( C371 C450 ) \nC371_=_C540( C371 C540 ) C371_=_C551( C371 C551 ) C371_=_C611( C371 C611 ) C371_=_C612( C371 C612 ) C371_=_C613( C371 C613 ) C371_=_C614( C371 C614 ) \nC371_=_C617( C371 C617 ) C371_=_C618( C371 C618 ) C372_=_C373( C372 C373 ) C372_=_C374( C372 C374 ) C372_=_C375( C372 C375 ) C372_=_C376( C372 C376 ) \nC372_=_C377( C372 C377 ) C372_=_C378( C372 C378 ) C372_=_C379( C372 C379 ) C372_=_C380( C372 C380 ) C372_=_C439( C372 C439 ) C372_=_C541( C372 C541 ) \nC372_=_C621( C372 C621 ) C372_=_C622( C372 C622 ) C372_=_C624( C372 C624 ) C373_=_C374( C373 C374 ) C373_=_C375( C373 C375 ) C373_=_C376( C373 C376 ) \nC373_=_C377( C373 C377 ) C373_=_C378( C373 C378 ) C373_=_C379( C373 C379 ) C373_=_C380( C373 C380 ) C373_=_C385( C373 C385 ) C373_=_C613( C373 C613 ) \nC373_=_C622( C373 C622 ) C373_=_C703( C373 C703 ) C373_=_C704( C373 C704 ) C373_=_C707( C373 C707 ) C373_=_C708( C373 C708 ) C374_=_C375( C374 C375 ) \nC374_=_C376( C374 C376 ) C374_=_C377( C374 C377 ) C374_=_C378( C374 C378 ) C374_=_C379( C374 C379 ) C374_=_C380( C374 C380 ) C374_=_C614( C374 C614 ) \nC374_=_C710( C374 C710 ) C374_=_C712( C374 C712 ) C375_=_C376( C375 C376 ) C375_=_C377( C375 C377 ) C375_=_C378( C375 C378 ) C375_=_C379( C375 C379 ) \nC375_=_C380( C375 C380 ) C375_=_C386( C375 C386 ) C375_=_C442( C375 C442 ) C375_=_C452(</w:t>
      </w:r>
    </w:p>
    <w:p>
      <w:pPr>
        <w:pStyle w:val="PreformattedText"/>
        <w:bidi w:val="0"/>
        <w:spacing w:before="0" w:after="0"/>
        <w:jc w:val="left"/>
        <w:rPr/>
      </w:pPr>
      <w:r>
        <w:rPr/>
        <w:t xml:space="preserve"> </w:t>
      </w:r>
      <w:r>
        <w:rPr/>
        <w:t>C375 C452 ) C375_=_C544( C375 C544 ) C375_=_C553( C375 C553 ) \nC375_=_C703( C375 C703 ) C375_=_C710( C375 C710 ) C375_=_C750( C375 C750 ) C375_=_C751( C375 C751 ) C375_=_C752( C375 C752 ) C375_=_C753( C375 C753 ) \nC376_=_C377( C376 C377 ) C376_=_C378( C376 C378 ) C376_=_C379( C376 C379 ) C376_=_C380( C376 C380 ) C376_=_C443( C376 C443 ) C376_=_C545( C376 C545 ) \nC376_=_C704( C376 C704 ) C376_=_C756( C376 C756 ) C376_=_C757( C376 C757 ) C377_=_C378( C377 C378 ) C377_=_C379( C377 C379 ) C377_=_C380( C377 C380 ) \nC377_=_C387( C377 C387 ) C377_=_C617( C377 C617 ) C377_=_C624( C377 C624 ) C377_=_C752( C377 C752 ) C377_=_C757( C377 C757 ) C377_=_C806( C377 C806 ) \nC377_=_C807( C377 C807 ) C378_=_C379( C378 C379 ) C378_=_C380( C378 C380 ) C378_=_C618( C378 C618 ) C378_=_C753( C378 C753 ) C378_=_C809( C378 C809 ) \nC379_=_C380( C379 C380 ) C379_=_C388( C379 C388 ) C379_=_C446( C379 C446 ) C379_=_C454( C379 C454 ) C379_=_C548( C379 C548 ) C379_=_C555( C379 C555 ) \nC379_=_C707( C379 C707 ) C379_=_C712( C379 C712 ) C379_=_C806( C379 C806 ) C379_=_C809( C379 C809 ) C379_=_C829( C379 C829 ) C379_=_C830( C379 C830 ) \nC380_=_C447( C380 C447 ) C380_=_C549( C380 C549 ) C380_=_C708( C380 C708 ) C380_=_C807( C380 C807 ) C380_=_C831( C380 C831 ) C381_=_C382( C381 C382 ) \nC381_=_C383( C381 C383 ) C381_=_C384( C381 C384 ) C381_=_C385( C381 C385 ) C381_=_C386( C381 C386 ) C381_=_C387( C381 C387 ) C381_=_C388( C381 C388 ) \nC382_=_C383( C382 C383 ) C382_=_C384( C382 C384 ) C382_=_C385( C382 C385 ) C382_=_C386( C382 C386 ) C382_=_C387( C382 C387 ) C382_=_C388( C382 C388 ) \nC382_=_C438( C382 C438 ) C382_=_C439( C382 C439 ) C382_=_C442( C382 C442 ) C382_=_C443( C382 C443 ) C382_=_C446( C382 C446 ) C382_=_C447( C382 C447 ) \nC383_=_C384( C383 C384 ) C383_=_C385( C383 C385 ) C383_=_C386( C383 C386 ) C383_=_C387( C383 C387 ) C383_=_C388( C383 C388 ) C383_=_C540( C383 C540 ) \nC383_=_C541( C383 C541 ) C383_=_C544( C383 C544 ) C383_=_C545( C383 C545 ) C383_=_C548( C383 C548 ) C383_=_C549( C383 C549 ) C384_=_C385( C384 C385 ) \nC384_=_C386( C384 C386 ) C384_=_C387( C384 C387 ) C384_=_C388( C384 C388 ) C384_=_C438( C384 C438 ) C384_=_C450( C384 C450 ) C384_=_C540( C384 C540 ) \nC384_=_C551( C384 C551 ) C384_=_C611( C384 C611 ) C384_=_C612( C384 C612 ) C384_=_C613( C384 C613 ) C384_=_C614( C384 C614 ) C384_=_C617( C384 C617 ) \nC384_=_C618( C384 C618 ) C385_=_C386( C385 C386 ) C385_=_C387( C385 C387 ) C385_=_C388( C385 C388 ) C385_=_C613( C385 C613 ) C385_=_C622( C385 C622 ) \nC385_=_C703( C385 C703 ) C385_=_C704( C385 C704 ) C385_=_C707( C385 C707 ) C385_=_C708( C385 C708 ) C386_=_C387( C386 C387 ) C386_=_C388( C386 C388 ) \nC386_=_C442( C386 C442 ) C386_=_C452( C386 C452 ) C386_=_C544( C386 C544 ) C386_=_C553( C386 C553 ) C386_=_C703( C386 C703 ) C386_=_C710( C386 C710 ) \nC386_=_C750( C386 C750 ) C386_=_C751( C386 C751 ) C386_=_C752( C386 C752 ) C386_=_C753( C386 C753 ) C387_=_C388( C387 C388 ) C387_=_C617( C387 C617 ) \nC387_=_C624( C387 C624 ) C387_=_C752( C387 C752 ) C387_=_C757( C387 C757 ) C387_=_C806( C387 C806 ) C387_=_C807( C387 C807 ) C388_=_C446( C388 C446 ) \nC388_=_C454( C388 C454 ) C388_=_C548( C388 C548 ) C388_=_C555( C388 C555 ) C388_=_C707( C388 C707 ) C388_=_C712( C388 C712 ) C388_=_C806( C388 C806 ) \nC388_=_C809( C388 C809 ) C388_=_C829( C388 C829 ) C388_=_C830( C388 C830 ) C438_=_C439( C438 C439 ) C438_=_C442( C438 C442 ) C438_=_C443( C438 C443 ) \nC438_=_C446( C438 C446 ) C438_=_C447( C438 C447 ) C438_=_C450( C438 C450 ) C438_=_C540( C438 C540 ) C438_=_C551( C438 C551 ) C438_=_C611( C438 C611 ) \nC438_=_C612( C438 C612 ) C438_=_C613( C438 C613 ) C438_=_C614( C438 C614 ) C438_=_C617( C438 C617 ) C438_=_C618( C438 C618 ) C439_=_C442( C439 C442 ) \nC439_=_C443( C439 C443 ) C439_=_C446( C439 C446 ) C439_=_C447( C439 C447 ) C439_=_C541( C439 C541 ) C439_=_C621( C439 C621 ) C439_=_C622( C439 C622 ) \nC439_=_C624( C439 C624 ) C442_=_C443( C442 C443 ) C442_=_C446( C442 C446 ) C442_=_C447( C442 C447 ) C442_=_C452( C442 C452 ) C442_=_C544( C442 C544 ) \nC442_=_C553( C442 C553 ) C442_=_C703( C442 C703 ) C442_=_C710( C442 C710 ) C442_=_C750( C442 C750 ) C442_=_C751( C442 C751 ) C442_=_C752( C442 C752 ) \nC442_=_C753( C442 C753 ) C443_=_C446( C443 C446 ) C443_=_C447( C443 C447 ) C443_=_C545( C443 C545 ) C443_=_C704( C443 C704 ) C443_=_C756( C443 C756 ) \nC443_=_C757( C443 C757 ) C446_=_C447( C446 C447 ) C446_=_C454( C446 C454 ) C446_=_C548( C446 C548 ) C446_=_C555( C446 C555 ) C446_=_C707( C446 C707 ) \nC446_=_C712( C446 C712 ) C446_=_C806( C446 C806 ) C446_=_C809( C446 C809 ) C446_=_C829( C446 C829 ) C446_=_C830( C446 C830 ) C447_=_C549( C447 C549 ) \nC447_=_C708( C447 C708 ) C447_=_C807( C447 C807 ) C447_=_C831( C447 C831 ) C450_=_C452( C450 C452 ) C450_=_C454( C450 C454 ) C450_=_C540( C450 C540 ) \nC450_=_C551( C450 C551 ) C450_=_C611( C450 C611 ) C450_=_C612( C450 C612 ) C450_=_C613( C450 C613 ) C450_=_C614( C450 C614 ) C450_=_C617( C450 C617 ) \nC450_=_C618( C450 C618 ) C452_=_C454( C452 C454 ) C452_=_C544( C452 C544 ) C452_=_C553( C452 C553 ) C452_=_C703( C452 C703 ) C452_=_C710( C452 C710 ) \nC452_=_C750( C452 C750 ) C452_=_C751( C452 C751 ) C452_=_C752( C452 C752 ) C452_=_C753( C452 C753 ) C454_=_C548( C454 C548 ) C454_=_C555( C454 C555 ) \nC454_=_C707( C454 C707 ) C454_=_C712( C454 C712 ) C454_=_C806( C454 C806 ) C454_=_C809( C454 C809 ) C454_=_C829( C454 C829 ) C454_=_C830( C454 C830 ) \nC540_=_C541( C540 C541 ) C540_=_C544( C540 C544 ) C540_=_C545( C540 C545 ) C540_=_C548( C540 C548 ) C540_=_C549( C540 C549 ) C540_=_C551( C540 C551 ) \nC540_=_C611( C540 C611 ) C540_=_C612( C540 C612 ) C540_=_C613( C540 C613 ) C540_=_C614( C540 C614 ) C540_=_C617( C540 C617 ) C540_=_C618( C540 C618 ) \nC541_=_C544( C541 C544 ) C541_=_C545( C541 C545 ) C541_=_C548( C541 C548 ) C541_=_C549( C541 C549 ) C541_=_C621( C541 C621 ) C541_=_C622( C541 C622 ) \nC541_=_C624( C541 C624 ) C544_=_C545( C544 C545 ) C544_=_C548( C544 C548 ) C544_=_C549( C544 C549 ) C544_=_C553( C544 C553 ) C544_=_C703( C544 C703 ) \nC544_=_C710( C544 C710 ) C544_=_C750( C544 C750 ) C544_=_C751( C544 C751 ) C544_=_C752( C544 C752 ) C544_=_C753( C544 C753 ) C545_=_C548( C545 C548 ) \nC545_=_C549( C545 C549 ) C545_=_C704( C545 C704 ) C545_=_C756( C545 C756 ) C545_=_C757( C545 C757 ) C548_=_C549( C548 C549 ) C548_=_C555( C548 C555 ) \nC548_=_C707( C548 C707 ) C548_=_C712( C548 C712 ) C548_=_C806( C548 C806 ) C548_=_C809( C548 C809 ) C548_=_C829( C548 C829 ) C548_=_C830( C548 C830 ) \nC549_=_C708( C549 C708 ) C549_=_C807( C549 C807 ) C549_=_C831( C549 C831 ) C551_=_C553( C551 C553 ) C551_=_C555( C551 C555 ) C551_=_C611( C551 C611 ) \nC551_=_C612( C551 C612 ) C551_=_C613( C551 C613 ) C551_=_C614( C551 C614 ) C551_=_C617( C551 C617 ) C551_=_C618( C551 C618 ) C553_=_C555( C553 C555 ) \nC553_=_C703( C553 C703 ) C553_=_C710( C553 C710 ) C553_=_C750( C553 C750 ) C553_=_C751( C553 C751 ) C553_=_C752( C553 C752 ) C553_=_C753( C553 C753 ) \nC555_=_C707( C555 C707 ) C555_=_C712( C555 C712 ) C555_=_C806( C555 C806 ) C555_=_C809( C555 C809 ) C555_=_C829( C555 C829 ) C555_=_C830( C555 C830 ) \nC611_=_C612( C611 C612 ) C611_=_C613( C611 C613 ) C611_=_C614( C611 C614 ) C611_=_C617( C611 C617 ) C611_=_C618( C611 C618 ) C611_=_C621( C611 C621 ) \nC612_=_C613( C612 C613 ) C612_=_C614( C612 C614 ) C612_=_C617( C612 C617 ) C612_=_C618( C612 C618 ) C613_=_C614( C613 C614 ) C613_=_C617( C613 C617 ) \nC613_=_C618( C613 C618 ) C613_=_C622( C613 C622 ) C613_=_C703( C613 C703 ) C613_=_C704( C613 C704 ) C613_=_C707( C613 C707 ) C613_=_C708( C613 C708 ) \nC614_=_C617( C614 C617 ) C614_=_C618( C614 C618 ) C614_=_C710( C614 C710 ) C614_=_C712( C614 C712 ) C617_=_C618( C617 C618 ) C617_=_C624( C617 C624 ) \nC617_=_C752( C617 C752 ) C617_=_C757( C617 C757 ) C617_=_C806( C617 C806 ) C617_=_C807( C617 C807 ) C618_=_C753( C618 C753 ) C618_=_C809( C618 C809 ) \nC621_=_C622( C621 C622 ) C621_=_C624( C621 C624 ) C622_=_C624( C622 C624 ) C622_=_C703( C622 C703 ) C622_=_C704( C622 C704 ) C622_=_C707( C622 C707 ) \nC622_=_C708( C622 C708 ) C624_=_C752( C624 C752 ) C624_=_C757( C624 C757 ) C624_=_C806( C624 C806 ) C624_=_C807( C624 C807 ) C703_=_C704( C703 C704 ) \nC703_=_C707( C703 C707 ) C703_=_C708( C703 C708 ) C703_=_C710( C703 C710 ) C703_=_C750( C703 C750 ) C703_=_C751( C703 C751 ) C703_=_C752( C703 C752 ) \nC703_=_C753( C703 C753 ) C704_=_C707( C704 C707 ) C704_=_C708( C704 C708 ) C704_=_C756( C704 C756 ) C704_=_C757( C704 C757 ) C707_=_C708( C707 C708 ) \nC707_=_C712( C707 C712 ) C707_=_C806( C707 C806 ) C707_=_C809( C707 C809 ) C707_=_C829( C707 C829 ) C707_=_C830( C707 C830 ) C708_=_C807( C708 C807 ) \nC708_=_C831( C708 C831 ) C710_=_C712( C710 C712 ) C710_=_C750( C710 C750 ) C710_=_C751( C710 C751 ) C710_=_C752( C710 C752 ) C710_=_C753( C710 C753 ) \nC712_=_C806( C712 C806 ) C712_=_C809( C712 C809 ) C712_=_C829( C712 C829 ) C712_=_C830( C712 C830 ) C750_=_C751( C750 C751 ) C750_=_C752( C750 C752 ) \nC750_=_C753( C750 C753 ) C750_=_C756( C750 C756 ) C751_=_C752( C751 C752 ) C751_=_C753( C751 C753 ) C752_=_C753( C752 C753 ) C752_=_C757( C752 C757 ) \nC752_=_C806( C752 C806 ) C752_=_C807( C752 C807 ) C753_=_C809( C753 C809 ) C756_=_C757( C756 C757 ) C757_=_C806( C757 C806 ) C757_=_C807( C757 C807 ) \nC806_=_C807( C806 C807 ) C806_=_C809( C806 C809 ) C806_=_C829( C806 C829 ) C806_=_C830( C806 C830 ) C807_=_C831( C807 C831 ) C809_=_C829( C809 C829 ) \nC809_=_C830( C809 C830 ) C829_=_C830( C829 C830 ) C829_=_C831( C829 C831 ) "];70-&gt;80[label="96: C1 C2 C7 C8 C9 \nC10 C13 C14 C17 C18 C21 \nC24 C25 C27 C29 C209 C210 \nC227 C237 C238 C241 C242 C243 \nC244 C247 C248 C251 C252 C255 \nC257 C258 C260 C262 C340 C341 \nC356 C365 C366 C367 C368 C369 \nC370 C373 C374 C377 C378 C381 \nC382 C383 C385 C387 C438 C439 \nC442 C443 C446 C447 C450 C452 \nC454 C540 C541 C544 C545 C548 \nC549 C551 C553 C555 C611 C612 \nC613 C614 C617 C618 C621 C622 \nC624 C703 C704 C707 C708 C710 \nC712 C750 C751 C752 C753 C756 \nC757 C806 C807</w:t>
      </w:r>
    </w:p>
    <w:p>
      <w:pPr>
        <w:pStyle w:val="PreformattedText"/>
        <w:bidi w:val="0"/>
        <w:spacing w:before="0" w:after="0"/>
        <w:jc w:val="left"/>
        <w:rPr/>
      </w:pPr>
      <w:r>
        <w:rPr/>
        <w:t xml:space="preserve"> </w:t>
      </w:r>
      <w:r>
        <w:rPr/>
        <w:t>C809 C829 C830 \nC831 \n714: C1_=_C2 ,C1_=_C7 ,C1_=_C8 ,C1_=_C9 ,C1_=_C10 ,\nC1_=_C13 ,C1_=_C14 ,C1_=_C17 ,C1_=_C18 ,C1_=_C21 ,C2_=_C7 ,\nC2_=_C8 ,C2_=_C9 ,C2_=_C10 ,C2_=_C13 ,C2_=_C14 ,C2_=_C17 ,\nC2_=_C18 ,C7_=_C8 ,C7_=_C9 ,C7_=_C10 ,C7_=_C13 ,C7_=_C14 ,\nC7_=_C17 ,C7_=_C18 ,C7_=_C24 ,C7_=_C241 ,C7_=_C257 ,C7_=_C367 ,\nC7_=_C382 ,C7_=_C438 ,C7_=_C439 ,C7_=_C442 ,C7_=_C443 ,C7_=_C446 ,\nC7_=_C447 ,C8_=_C9 ,C8_=_C10 ,C8_=_C13 ,C8_=_C14 ,C8_=_C17 ,\nC8_=_C18 ,C8_=_C242 ,C8_=_C368 ,C8_=_C450 ,C8_=_C452 ,C8_=_C454 ,\nC9_=_C10 ,C9_=_C13 ,C9_=_C14 ,C9_=_C17 ,C9_=_C18 ,C9_=_C25 ,\nC9_=_C243 ,C9_=_C258 ,C9_=_C369 ,C9_=_C383 ,C9_=_C540 ,C9_=_C541 ,\nC9_=_C544 ,C9_=_C545 ,C9_=_C548 ,C9_=_C549 ,C10_=_C13 ,C10_=_C14 ,\nC10_=_C17 ,C10_=_C18 ,C10_=_C244 ,C10_=_C370 ,C10_=_C551 ,C10_=_C553 ,\nC10_=_C555 ,C13_=_C14 ,C13_=_C17 ,C13_=_C18 ,C13_=_C27 ,C13_=_C247 ,\nC13_=_C260 ,C13_=_C373 ,C13_=_C385 ,C13_=_C613 ,C13_=_C622 ,C13_=_C703 ,\nC13_=_C704 ,C13_=_C707 ,C13_=_C708 ,C14_=_C17 ,C14_=_C18 ,C14_=_C248 ,\nC14_=_C374 ,C14_=_C614 ,C14_=_C710 ,C14_=_C712 ,C17_=_C18 ,C17_=_C29 ,\nC17_=_C251 ,C17_=_C262 ,C17_=_C377 ,C17_=_C387 ,C17_=_C617 ,C17_=_C624 ,\nC17_=_C752 ,C17_=_C757 ,C17_=_C806 ,C17_=_C807 ,C18_=_C252 ,C18_=_C378 ,\nC18_=_C618 ,C18_=_C753 ,C18_=_C809 ,C21_=_C24 ,C21_=_C25 ,C21_=_C27 ,\nC21_=_C29 ,C24_=_C25 ,C24_=_C27 ,C24_=_C29 ,C24_=_C241 ,C24_=_C257 ,\nC24_=_C367 ,C24_=_C382 ,C24_=_C438 ,C24_=_C439 ,C24_=_C442 ,C24_=_C443 ,\nC24_=_C446 ,C24_=_C447 ,C25_=_C27 ,C25_=_C29 ,C25_=_C243 ,C25_=_C258 ,\nC25_=_C369 ,C25_=_C383 ,C25_=_C540 ,C25_=_C541 ,C25_=_C544 ,C25_=_C545 ,\nC25_=_C548 ,C25_=_C549 ,C27_=_C29 ,C27_=_C247 ,C27_=_C260 ,C27_=_C373 ,\nC27_=_C385 ,C27_=_C613 ,C27_=_C622 ,C27_=_C703 ,C27_=_C704 ,C27_=_C707 ,\nC27_=_C708 ,C29_=_C251 ,C29_=_C262 ,C29_=_C377 ,C29_=_C387 ,C29_=_C617 ,\nC29_=_C624 ,C29_=_C752 ,C29_=_C757 ,C29_=_C806 ,C29_=_C807 ,C209_=_C210 ,\nC209_=_C227 ,C209_=_C237 ,C209_=_C238 ,C209_=_C241 ,C209_=_C242 ,C209_=_C243 ,\nC209_=_C244 ,C209_=_C247 ,C209_=_C248 ,C209_=_C251 ,C209_=_C252 ,C210_=_C255 ,\nC210_=_C257 ,C210_=_C258 ,C210_=_C260 ,C210_=_C262 ,C227_=_C237 ,C227_=_C238 ,\nC227_=_C241 ,C227_=_C242 ,C227_=_C243 ,C227_=_C244 ,C227_=_C247 ,C227_=_C248 ,\nC227_=_C251 ,C227_=_C252 ,C237_=_C238 ,C237_=_C241 ,C237_=_C242 ,C237_=_C243 ,\nC237_=_C244 ,C237_=_C247 ,C237_=_C248 ,C237_=_C251 ,C237_=_C252 ,C237_=_C255 ,\nC238_=_C241 ,C238_=_C242 ,C238_=_C243 ,C238_=_C244 ,C238_=_C247 ,C238_=_C248 ,\nC238_=_C251 ,C238_=_C252 ,C241_=_C242 ,C241_=_C243 ,C241_=_C244 ,C241_=_C247 ,\nC241_=_C248 ,C241_=_C251 ,C241_=_C252 ,C241_=_C257 ,C241_=_C367 ,C241_=_C382 ,\nC241_=_C438 ,C241_=_C439 ,C241_=_C442 ,C241_=_C443 ,C241_=_C446 ,C241_=_C447 ,\nC242_=_C243 ,C242_=_C244 ,C242_=_C247 ,C242_=_C248 ,C242_=_C251 ,C242_=_C252 ,\nC242_=_C368 ,C242_=_C450 ,C242_=_C452 ,C242_=_C454 ,C243_=_C244 ,C243_=_C247 ,\nC243_=_C248 ,C243_=_C251 ,C243_=_C252 ,C243_=_C258 ,C243_=_C369 ,C243_=_C383 ,\nC243_=_C540 ,C243_=_C541 ,C243_=_C544 ,C243_=_C545 ,C243_=_C548 ,C243_=_C549 ,\nC244_=_C247 ,C244_=_C248 ,C244_=_C251 ,C244_=_C252 ,C244_=_C370 ,C244_=_C551 ,\nC244_=_C553 ,C244_=_C555 ,C247_=_C248 ,C247_=_C251 ,C247_=_C252 ,C247_=_C260 ,\nC247_=_C373 ,C247_=_C385 ,C247_=_C613 ,C247_=_C622 ,C247_=_C703 ,C247_=_C704 ,\nC247_=_C707 ,C247_=_C708 ,C248_=_C251 ,C248_=_C252 ,C248_=_C374 ,C248_=_C614 ,\nC248_=_C710 ,C248_=_C712 ,C251_=_C252 ,C251_=_C262 ,C251_=_C377 ,C251_=_C387 ,\nC251_=_C617 ,C251_=_C624 ,C251_=_C752 ,C251_=_C757 ,C251_=_C806 ,C251_=_C807 ,\nC252_=_C378 ,C252_=_C618 ,C252_=_C753 ,C252_=_C809 ,C255_=_C257 ,C255_=_C258 ,\nC255_=_C260 ,C255_=_C262 ,C257_=_C258 ,C257_=_C260 ,C257_=_C262 ,C257_=_C367 ,\nC257_=_C382 ,C257_=_C438 ,C257_=_C439 ,C257_=_C442 ,C257_=_C443 ,C257_=_C446 ,\nC257_=_C447 ,C258_=_C260 ,C258_=_C262 ,C258_=_C369 ,C258_=_C383 ,C258_=_C540 ,\nC258_=_C541 ,C258_=_C544 ,C258_=_C545 ,C258_=_C548 ,C258_=_C549 ,C260_=_C262 ,\nC260_=_C373 ,C260_=_C385 ,C260_=_C613 ,C260_=_C622 ,C260_=_C703 ,C260_=_C704 ,\nC260_=_C707 ,C260_=_C708 ,C262_=_C377 ,C262_=_C387 ,C262_=_C617 ,C262_=_C624 ,\nC262_=_C752 ,C262_=_C757 ,C262_=_C806 ,C262_=_C807 ,C340_=_C341 ,C340_=_C356 ,\nC340_=_C365 ,C340_=_C366 ,C340_=_C367 ,C340_=_C368 ,C340_=_C369 ,C340_=_C370 ,\nC340_=_C373 ,C340_=_C374 ,C340_=_C377 ,C340_=_C378 ,C341_=_C381 ,C341_=_C382 ,\nC341_=_C383 ,C341_=_C385 ,C341_=_C387 ,C356_=_C365 ,C356_=_C366 ,C356_=_C367 ,\nC356_=_C368 ,C356_=_C369 ,C356_=_C370 ,C356_=_C373 ,C356_=_C374 ,C356_=_C377 ,\nC356_=_C378 ,C365_=_C366 ,C365_=_C367 ,C365_=_C368 ,C365_=_C369 ,C365_=_C370 ,\nC365_=_C373 ,C365_=_C374 ,C365_=_C377 ,C365_=_C378 ,C365_=_C381 ,C366_=_C367 ,\nC366_=_C368 ,C366_=_C369 ,C366_=_C370 ,C366_=_C373 ,C366_=_C374 ,C366_=_C377 ,\nC366_=_C378 ,C367_=_C368 ,C367_=_C369 ,C367_=_C370 ,C367_=_C373 ,C367_=_C374 ,\nC367_=_C377 ,C367_=_C378 ,C367_=_C382 ,C367_=_C438 ,C367_=_C439 ,C367_=_C442 ,\nC367_=_C443 ,C367_=_C446 ,C367_=_C447 ,C368_=_C369 ,C368_=_C370 ,C368_=_C373 ,\nC368_=_C374 ,C368_=_C377 ,C368_=_C378 ,C368_=_C450 ,C368_=_C452 ,C368_=_C454 ,\nC369_=_C370 ,C369_=_C373 ,C369_=_C374 ,C369_=_C377 ,C369_=_C378 ,C369_=_C383 ,\nC369_=_C540 ,C369_=_C541 ,C369_=_C544 ,C369_=_C545 ,C369_=_C548 ,C369_=_C549 ,\nC370_=_C373 ,C370_=_C374 ,C370_=_C377 ,C370_=_C378 ,C370_=_C551 ,C370_=_C553 ,\nC370_=_C555 ,C373_=_C374 ,C373_=_C377 ,C373_=_C378 ,C373_=_C385 ,C373_=_C613 ,\nC373_=_C622 ,C373_=_C703 ,C373_=_C704 ,C373_=_C707 ,C373_=_C708 ,C374_=_C377 ,\nC374_=_C378 ,C374_=_C614 ,C374_=_C710 ,C374_=_C712 ,C377_=_C378 ,C377_=_C387 ,\nC377_=_C617 ,C377_=_C624 ,C377_=_C752 ,C377_=_C757 ,C377_=_C806 ,C377_=_C807 ,\nC378_=_C618 ,C378_=_C753 ,C378_=_C809 ,C381_=_C382 ,C381_=_C383 ,C381_=_C385 ,\nC381_=_C387 ,C382_=_C383 ,C382_=_C385 ,C382_=_C387 ,C382_=_C438 ,C382_=_C439 ,\nC382_=_C442 ,C382_=_C443 ,C382_=_C446 ,C382_=_C447 ,C383_=_C385 ,C383_=_C387 ,\nC383_=_C540 ,C383_=_C541 ,C383_=_C544 ,C383_=_C545 ,C383_=_C548 ,C383_=_C549 ,\nC385_=_C387 ,C385_=_C613 ,C385_=_C622 ,C385_=_C703 ,C385_=_C704 ,C385_=_C707 ,\nC385_=_C708 ,C387_=_C617 ,C387_=_C624 ,C387_=_C752 ,C387_=_C757 ,C387_=_C806 ,\nC387_=_C807 ,C438_=_C439 ,C438_=_C442 ,C438_=_C443 ,C438_=_C446 ,C438_=_C447 ,\nC438_=_C450 ,C438_=_C540 ,C438_=_C551 ,C438_=_C611 ,C438_=_C612 ,C438_=_C613 ,\nC438_=_C614 ,C438_=_C617 ,C438_=_C618 ,C439_=_C442 ,C439_=_C443 ,C439_=_C446 ,\nC439_=_C447 ,C439_=_C541 ,C439_=_C621 ,C439_=_C622 ,C439_=_C624 ,C442_=_C443 ,\nC442_=_C446 ,C442_=_C447 ,C442_=_C452 ,C442_=_C544 ,C442_=_C553 ,C442_=_C703 ,\nC442_=_C710 ,C442_=_C750 ,C442_=_C751 ,C442_=_C752 ,C442_=_C753 ,C443_=_C446 ,\nC443_=_C447 ,C443_=_C545 ,C443_=_C704 ,C443_=_C756 ,C443_=_C757 ,C446_=_C447 ,\nC446_=_C454 ,C446_=_C548 ,C446_=_C555 ,C446_=_C707 ,C446_=_C712 ,C446_=_C806 ,\nC446_=_C809 ,C446_=_C829 ,C446_=_C830 ,C447_=_C549 ,C447_=_C708 ,C447_=_C807 ,\nC447_=_C831 ,C450_=_C452 ,C450_=_C454 ,C450_=_C540 ,C450_=_C551 ,C450_=_C611 ,\nC450_=_C612 ,C450_=_C613 ,C450_=_C614 ,C450_=_C617 ,C450_=_C618 ,C452_=_C454 ,\nC452_=_C544 ,C452_=_C553 ,C452_=_C703 ,C452_=_C710 ,C452_=_C750 ,C452_=_C751 ,\nC452_=_C752 ,C452_=_C753 ,C454_=_C548 ,C454_=_C555 ,C454_=_C707 ,C454_=_C712 ,\nC454_=_C806 ,C454_=_C809 ,C454_=_C829 ,C454_=_C830 ,C540_=_C541 ,C540_=_C544 ,\nC540_=_C545 ,C540_=_C548 ,C540_=_C549 ,C540_=_C551 ,C540_=_C611 ,C540_=_C612 ,\nC540_=_C613 ,C540_=_C614 ,C540_=_C617 ,C540_=_C618 ,C541_=_C544 ,C541_=_C545 ,\nC541_=_C548 ,C541_=_C549 ,C541_=_C621 ,C541_=_C622 ,C541_=_C624 ,C544_=_C545 ,\nC544_=_C548 ,C544_=_C549 ,C544_=_C553 ,C544_=_C703 ,C544_=_C710 ,C544_=_C750 ,\nC544_=_C751 ,C544_=_C752 ,C544_=_C753 ,C545_=_C548 ,C545_=_C549 ,C545_=_C704 ,\nC545_=_C756 ,C545_=_C757 ,C548_=_C549 ,C548_=_C555 ,C548_=_C707 ,C548_=_C712 ,\nC548_=_C806 ,C548_=_C809 ,C548_=_C829 ,C548_=_C830 ,C549_=_C708 ,C549_=_C807 ,\nC549_=_C831 ,C551_=_C553 ,C551_=_C555 ,C551_=_C611 ,C551_=_C612 ,C551_=_C613 ,\nC551_=_C614 ,C551_=_C617 ,C551_=_C618 ,C553_=_C555 ,C553_=_C703 ,C553_=_C710 ,\nC553_=_C750 ,C553_=_C751 ,C553_=_C752 ,C553_=_C753 ,C555_=_C707 ,C555_=_C712 ,\nC555_=_C806 ,C555_=_C809 ,C555_=_C829 ,C555_=_C830 ,C611_=_C612 ,C611_=_C613 ,\nC611_=_C614 ,C611_=_C617 ,C611_=_C618 ,C611_=_C621 ,C612_=_C613 ,C612_=_C614 ,\nC612_=_C617 ,C612_=_C618 ,C613_=_C614 ,C613_=_C617 ,C613_=_C618 ,C613_=_C622 ,\nC613_=_C703 ,C613_=_C704 ,C613_=_C707 ,C613_=_C708 ,C614_=_C617 ,C614_=_C618 ,\nC614_=_C710 ,C614_=_C712 ,C617_=_C618 ,C617_=_C624 ,C617_=_C752 ,C617_=_C757 ,\nC617_=_C806 ,C617_=_C807 ,C618_=_C753 ,C618_=_C809 ,C621_=_C622 ,C621_=_C624 ,\nC622_=_C624 ,C622_=_C703 ,C622_=_C704 ,C622_=_C707 ,C622_=_C708 ,C624_=_C752 ,\nC624_=_C757 ,C624_=_C806 ,C624_=_C807 ,C703_=_C704 ,C703_=_C707 ,C703_=_C708 ,\nC703_=_C710 ,C703_=_C750 ,C703_=_C751 ,C703_=_C752 ,C703_=_C753 ,C704_=_C707 ,\nC704_=_C708 ,C704_=_C756 ,C704_=_C757 ,C707_=_C708 ,C707_=_C712 ,C707_=_C806 ,\nC707_=_C809 ,C707_=_C829 ,C707_=_C830 ,C708_=_C807 ,C708_=_C831 ,C710_=_C712 ,\nC710_=_C750 ,C710_=_C751 ,C710_=_C752 ,C710_=_C753 ,C712_=_C806 ,C712_=_C809 ,\nC712_=_C829 ,C712_=_C830 ,C750_=_C751 ,C750_=_C752 ,C750_=_C753 ,C750_=_C756 ,\nC751_=_C752 ,C751_=_C753 ,C752_=_C753 ,C752_=_C757 ,C752_=_C806 ,C752_=_C807 ,\nC753_=_C809 ,C756_=_C757 ,C757_=_C806 ,C757_=_C807 ,C806_=_C807 ,C806_=_C809 ,\nC806_=_C829 ,C806_=_C830 ,C807_=_C831 ,C809_=_C829 ,C809_=_C830 ,C829_=_C830 ,\nC829_=_C831 ,"];81[shape=box, label="id:81 level: 3\n102: C94 C95 C114 C135 C136 \nC137 C138 C139 C140 C141 C142 \nC148 C149 C150 C151 C237 C238 \nC255 C273 C274 C275 C276 C277 \nC278 C279 C280 C285 C286 C287 \nC288 C365 C366 C381 C396 C397 \nC398 C399 C400 C401 C402 C403 \nC407 C408 C409 C410 C478 C479 \nC492 C504 C505 C506 C507 C508 \nC509 C510 C511 C514 C515 C516 \nC517 C576 C577 C588 C597 C598 \nC599 C600 C601 C602 C603 C604 \nC606 C607 C608 C609 C659 C660 \nC669 C675 C676 C677 C678 C679 \nC680 C681 C682 C683 C684 C685 \nC686 C727 C728 C735 C780 C781 \nC786 C818 C819 C822 C841 C842 \nC843 \n788: C94_=_C95( C94 C95 ) C94_=_C114( C94 C114 ) C94_=_C135(</w:t>
      </w:r>
    </w:p>
    <w:p>
      <w:pPr>
        <w:pStyle w:val="PreformattedText"/>
        <w:bidi w:val="0"/>
        <w:spacing w:before="0" w:after="0"/>
        <w:jc w:val="left"/>
        <w:rPr/>
      </w:pPr>
      <w:r>
        <w:rPr/>
        <w:t xml:space="preserve"> </w:t>
      </w:r>
      <w:r>
        <w:rPr/>
        <w:t>C94 C135 ) C94_=_C136( C94 C136 ) C94_=_C137( C94 C137 ) \nC94_=_C138( C94 C138 ) C94_=_C139( C94 C139 ) C94_=_C140( C94 C140 ) C94_=_C141( C94 C141 ) C94_=_C142( C94 C142 ) C95_=_C148( C95 C148 ) \nC95_=_C149( C95 C149 ) C95_=_C150( C95 C150 ) C95_=_C151( C95 C151 ) C114_=_C135( C114 C135 ) C114_=_C136( C114 C136 ) C114_=_C137( C114 C137 ) \nC114_=_C138( C114 C138 ) C114_=_C139( C114 C139 ) C114_=_C140( C114 C140 ) C114_=_C141( C114 C141 ) C114_=_C142( C114 C142 ) C135_=_C136( C135 C136 ) \nC135_=_C137( C135 C137 ) C135_=_C138( C135 C138 ) C135_=_C139( C135 C139 ) C135_=_C140( C135 C140 ) C135_=_C141( C135 C141 ) C135_=_C142( C135 C142 ) \nC135_=_C148( C135 C148 ) C135_=_C273( C135 C273 ) C135_=_C285( C135 C285 ) C135_=_C396( C135 C396 ) C135_=_C407( C135 C407 ) C135_=_C504( C135 C504 ) \nC135_=_C514( C135 C514 ) C135_=_C597( C135 C597 ) C135_=_C606( C135 C606 ) C135_=_C675( C135 C675 ) C135_=_C683( C135 C683 ) C135_=_C727( C135 C727 ) \nC135_=_C735( C135 C735 ) C136_=_C137( C136 C137 ) C136_=_C138( C136 C138 ) C136_=_C139( C136 C139 ) C136_=_C140( C136 C140 ) C136_=_C141( C136 C141 ) \nC136_=_C142( C136 C142 ) C136_=_C274( C136 C274 ) C136_=_C397( C136 C397 ) C136_=_C505( C136 C505 ) C136_=_C598( C136 C598 ) C136_=_C676( C136 C676 ) \nC136_=_C728( C136 C728 ) C137_=_C138( C137 C138 ) C137_=_C139( C137 C139 ) C137_=_C140( C137 C140 ) C137_=_C141( C137 C141 ) C137_=_C142( C137 C142 ) \nC137_=_C149( C137 C149 ) C137_=_C275( C137 C275 ) C137_=_C286( C137 C286 ) C137_=_C398( C137 C398 ) C137_=_C408( C137 C408 ) C137_=_C506( C137 C506 ) \nC137_=_C515( C137 C515 ) C137_=_C599( C137 C599 ) C137_=_C607( C137 C607 ) C137_=_C677( C137 C677 ) C137_=_C684( C137 C684 ) C137_=_C780( C137 C780 ) \nC137_=_C786( C137 C786 ) C138_=_C139( C138 C139 ) C138_=_C140( C138 C140 ) C138_=_C141( C138 C141 ) C138_=_C142( C138 C142 ) C138_=_C276( C138 C276 ) \nC138_=_C399( C138 C399 ) C138_=_C507( C138 C507 ) C138_=_C600( C138 C600 ) C138_=_C678( C138 C678 ) C138_=_C781( C138 C781 ) C139_=_C140( C139 C140 ) \nC139_=_C141( C139 C141 ) C139_=_C142( C139 C142 ) C139_=_C150( C139 C150 ) C139_=_C277( C139 C277 ) C139_=_C287( C139 C287 ) C139_=_C400( C139 C400 ) \nC139_=_C409( C139 C409 ) C139_=_C508( C139 C508 ) C139_=_C516( C139 C516 ) C139_=_C601( C139 C601 ) C139_=_C608( C139 C608 ) C139_=_C679( C139 C679 ) \nC139_=_C685( C139 C685 ) C139_=_C818( C139 C818 ) C139_=_C822( C139 C822 ) C140_=_C141( C140 C141 ) C140_=_C142( C140 C142 ) C140_=_C278( C140 C278 ) \nC140_=_C401( C140 C401 ) C140_=_C509( C140 C509 ) C140_=_C602( C140 C602 ) C140_=_C680( C140 C680 ) C140_=_C819( C140 C819 ) C141_=_C142( C141 C142 ) \nC141_=_C151( C141 C151 ) C141_=_C279( C141 C279 ) C141_=_C288( C141 C288 ) C141_=_C402( C141 C402 ) C141_=_C410( C141 C410 ) C141_=_C510( C141 C510 ) \nC141_=_C517( C141 C517 ) C141_=_C603( C141 C603 ) C141_=_C609( C141 C609 ) C141_=_C681( C141 C681 ) C141_=_C686( C141 C686 ) C141_=_C841( C141 C841 ) \nC141_=_C843( C141 C843 ) C142_=_C280( C142 C280 ) C142_=_C403( C142 C403 ) C142_=_C511( C142 C511 ) C142_=_C604( C142 C604 ) C142_=_C682( C142 C682 ) \nC142_=_C842( C142 C842 ) C148_=_C149( C148 C149 ) C148_=_C150( C148 C150 ) C148_=_C151( C148 C151 ) C148_=_C273( C148 C273 ) C148_=_C285( C148 C285 ) \nC148_=_C396( C148 C396 ) C148_=_C407( C148 C407 ) C148_=_C504( C148 C504 ) C148_=_C514( C148 C514 ) C148_=_C597( C148 C597 ) C148_=_C606( C148 C606 ) \nC148_=_C675( C148 C675 ) C148_=_C683( C148 C683 ) C148_=_C727( C148 C727 ) C148_=_C735( C148 C735 ) C149_=_C150( C149 C150 ) C149_=_C151( C149 C151 ) \nC149_=_C275( C149 C275 ) C149_=_C286( C149 C286 ) C149_=_C398( C149 C398 ) C149_=_C408( C149 C408 ) C149_=_C506( C149 C506 ) C149_=_C515( C149 C515 ) \nC149_=_C599( C149 C599 ) C149_=_C607( C149 C607 ) C149_=_C677( C149 C677 ) C149_=_C684( C149 C684 ) C149_=_C780( C149 C780 ) C149_=_C786( C149 C786 ) \nC150_=_C151( C150 C151 ) C150_=_C277( C150 C277 ) C150_=_C287( C150 C287 ) C150_=_C400( C150 C400 ) C150_=_C409( C150 C409 ) C150_=_C508( C150 C508 ) \nC150_=_C516( C150 C516 ) C150_=_C601( C150 C601 ) C150_=_C608( C150 C608 ) C150_=_C679( C150 C679 ) C150_=_C685( C150 C685 ) C150_=_C818( C150 C818 ) \nC150_=_C822( C150 C822 ) C151_=_C279( C151 C279 ) C151_=_C288( C151 C288 ) C151_=_C402( C151 C402 ) C151_=_C410( C151 C410 ) C151_=_C510( C151 C510 ) \nC151_=_C517( C151 C517 ) C151_=_C603( C151 C603 ) C151_=_C609( C151 C609 ) C151_=_C681( C151 C681 ) C151_=_C686( C151 C686 ) C151_=_C841( C151 C841 ) \nC151_=_C843( C151 C843 ) C237_=_C238( C237 C238 ) C237_=_C255( C237 C255 ) C237_=_C273( C237 C273 ) C237_=_C274( C237 C274 ) C237_=_C275( C237 C275 ) \nC237_=_C276( C237 C276 ) C237_=_C277( C237 C277 ) C237_=_C278( C237 C278 ) C237_=_C279( C237 C279 ) C237_=_C280( C237 C280 ) C238_=_C285( C238 C285 ) \nC238_=_C286( C238 C286 ) C238_=_C287( C238 C287 ) C238_=_C288( C238 C288 ) C255_=_C273( C255 C273 ) C255_=_C274( C255 C274 ) C255_=_C275( C255 C275 ) \nC255_=_C276( C255 C276 ) C255_=_C277( C255 C277 ) C255_=_C278( C255 C278 ) C255_=_C279( C255 C279 ) C255_=_C280( C255 C280 ) C273_=_C274( C273 C274 ) \nC273_=_C275( C273 C275 ) C273_=_C276( C273 C276 ) C273_=_C277( C273 C277 ) C273_=_C278( C273 C278 ) C273_=_C279( C273 C279 ) C273_=_C280( C273 C280 ) \nC273_=_C285( C273 C285 ) C273_=_C396( C273 C396 ) C273_=_C407( C273 C407 ) C273_=_C504( C273 C504 ) C273_=_C514( C273 C514 ) C273_=_C597( C273 C597 ) \nC273_=_C606( C273 C606 ) C273_=_C675( C273 C675 ) C273_=_C683( C273 C683 ) C273_=_C727( C273 C727 ) C273_=_C735( C273 C735 ) C274_=_C275( C274 C275 ) \nC274_=_C276( C274 C276 ) C274_=_C277( C274 C277 ) C274_=_C278( C274 C278 ) C274_=_C279( C274 C279 ) C274_=_C280( C274 C280 ) C274_=_C397( C274 C397 ) \nC274_=_C505( C274 C505 ) C274_=_C598( C274 C598 ) C274_=_C676( C274 C676 ) C274_=_C728( C274 C728 ) C275_=_C276( C275 C276 ) C275_=_C277( C275 C277 ) \nC275_=_C278( C275 C278 ) C275_=_C279( C275 C279 ) C275_=_C280( C275 C280 ) C275_=_C286( C275 C286 ) C275_=_C398( C275 C398 ) C275_=_C408( C275 C408 ) \nC275_=_C506( C275 C506 ) C275_=_C515( C275 C515 ) C275_=_C599( C275 C599 ) C275_=_C607( C275 C607 ) C275_=_C677( C275 C677 ) C275_=_C684( C275 C684 ) \nC275_=_C780( C275 C780 ) C275_=_C786( C275 C786 ) C276_=_C277( C276 C277 ) C276_=_C278( C276 C278 ) C276_=_C279( C276 C279 ) C276_=_C280( C276 C280 ) \nC276_=_C399( C276 C399 ) C276_=_C507( C276 C507 ) C276_=_C600( C276 C600 ) C276_=_C678( C276 C678 ) C276_=_C781( C276 C781 ) C277_=_C278( C277 C278 ) \nC277_=_C279( C277 C279 ) C277_=_C280( C277 C280 ) C277_=_C287( C277 C287 ) C277_=_C400( C277 C400 ) C277_=_C409( C277 C409 ) C277_=_C508( C277 C508 ) \nC277_=_C516( C277 C516 ) C277_=_C601( C277 C601 ) C277_=_C608( C277 C608 ) C277_=_C679( C277 C679 ) C277_=_C685( C277 C685 ) C277_=_C818( C277 C818 ) \nC277_=_C822( C277 C822 ) C278_=_C279( C278 C279 ) C278_=_C280( C278 C280 ) C278_=_C401( C278 C401 ) C278_=_C509( C278 C509 ) C278_=_C602( C278 C602 ) \nC278_=_C680( C278 C680 ) C278_=_C819( C278 C819 ) C279_=_C280( C279 C280 ) C279_=_C288( C279 C288 ) C279_=_C402( C279 C402 ) C279_=_C410( C279 C410 ) \nC279_=_C510( C279 C510 ) C279_=_C517( C279 C517 ) C279_=_C603( C279 C603 ) C279_=_C609( C279 C609 ) C279_=_C681( C279 C681 ) C279_=_C686( C279 C686 ) \nC279_=_C841( C279 C841 ) C279_=_C843( C279 C843 ) C280_=_C403( C280 C403 ) C280_=_C511( C280 C511 ) C280_=_C604( C280 C604 ) C280_=_C682( C280 C682 ) \nC280_=_C842( C280 C842 ) C285_=_C286( C285 C286 ) C285_=_C287( C285 C287 ) C285_=_C288( C285 C288 ) C285_=_C396( C285 C396 ) C285_=_C407( C285 C407 ) \nC285_=_C504( C285 C504 ) C285_=_C514( C285 C514 ) C285_=_C597( C285 C597 ) C285_=_C606( C285 C606 ) C285_=_C675( C285 C675 ) C285_=_C683( C285 C683 ) \nC285_=_C727( C285 C727 ) C285_=_C735( C285 C735 ) C286_=_C287( C286 C287 ) C286_=_C288( C286 C288 ) C286_=_C398( C286 C398 ) C286_=_C408( C286 C408 ) \nC286_=_C506( C286 C506 ) C286_=_C515( C286 C515 ) C286_=_C599( C286 C599 ) C286_=_C607( C286 C607 ) C286_=_C677( C286 C677 ) C286_=_C684( C286 C684 ) \nC286_=_C780( C286 C780 ) C286_=_C786( C286 C786 ) C287_=_C288( C287 C288 ) C287_=_C400( C287 C400 ) C287_=_C409( C287 C409 ) C287_=_C508( C287 C508 ) \nC287_=_C516( C287 C516 ) C287_=_C601( C287 C601 ) C287_=_C608( C287 C608 ) C287_=_C679( C287 C679 ) C287_=_C685( C287 C685 ) C287_=_C818( C287 C818 ) \nC287_=_C822( C287 C822 ) C288_=_C402( C288 C402 ) C288_=_C410( C288 C410 ) C288_=_C510( C288 C510 ) C288_=_C517( C288 C517 ) C288_=_C603( C288 C603 ) \nC288_=_C609( C288 C609 ) C288_=_C681( C288 C681 ) C288_=_C686( C288 C686 ) C288_=_C841( C288 C841 ) C288_=_C843( C288 C843 ) C365_=_C366( C365 C366 ) \nC365_=_C381( C365 C381 ) C365_=_C396( C365 C396 ) C365_=_C397( C365 C397 ) C365_=_C398( C365 C398 ) C365_=_C399( C365 C399 ) C365_=_C400( C365 C400 ) \nC365_=_C401( C365 C401 ) C365_=_C402( C365 C402 ) C365_=_C403( C365 C403 ) C366_=_C407( C366 C407 ) C366_=_C408( C366 C408 ) C366_=_C409( C366 C409 ) \nC366_=_C410( C366 C410 ) C381_=_C396( C381 C396 ) C381_=_C397( C381 C397 ) C381_=_C398( C381 C398 ) C381_=_C399( C381 C399 ) C381_=_C400( C381 C400 ) \nC381_=_C401( C381 C401 ) C381_=_C402( C381 C402 ) C381_=_C403( C381 C403 ) C396_=_C397( C396 C397 ) C396_=_C398( C396 C398 ) C396_=_C399( C396 C399 ) \nC396_=_C400( C396 C400 ) C396_=_C401( C396 C401 ) C396_=_C402( C396 C402 ) C396_=_C403( C396 C403 ) C396_=_C407( C396 C407 ) C396_=_C504( C396 C504 ) \nC396_=_C514( C396 C514 ) C396_=_C597( C396 C597 ) C396_=_C606( C396 C606 ) C396_=_C675( C396 C675 ) C396_=_C683( C396 C683 ) C396_=_C727( C396 C727 ) \nC396_=_C735( C396 C735 ) C397_=_C398( C397 C398 ) C397_=_C399( C397 C399 ) C397_=_C400( C397 C400 ) C397_=_C401( C397 C401 ) C397_=_C402( C397 C402 ) \nC397_=_C403( C397 C403 ) C397_=_C505( C397 C505 ) C397_=_C598( C397 C598 ) C397_=_C676( C397 C676 ) C397_=_C728( C397 C728 ) C398_=_C399( C398 C399 ) \nC398_=_C400( C398 C400 ) C398_=_C401( C398 C401 ) C398_=_C402( C398 C402 ) C398_=_C403( C398 C403 ) C398_=_C408( C398 C408 ) C398_=_C506(</w:t>
      </w:r>
    </w:p>
    <w:p>
      <w:pPr>
        <w:pStyle w:val="PreformattedText"/>
        <w:bidi w:val="0"/>
        <w:spacing w:before="0" w:after="0"/>
        <w:jc w:val="left"/>
        <w:rPr/>
      </w:pPr>
      <w:r>
        <w:rPr/>
        <w:t xml:space="preserve"> </w:t>
      </w:r>
      <w:r>
        <w:rPr/>
        <w:t>C398 C506 ) \nC398_=_C515( C398 C515 ) C398_=_C599( C398 C599 ) C398_=_C607( C398 C607 ) C398_=_C677( C398 C677 ) C398_=_C684( C398 C684 ) C398_=_C780( C398 C780 ) \nC398_=_C786( C398 C786 ) C399_=_C400( C399 C400 ) C399_=_C401( C399 C401 ) C399_=_C402( C399 C402 ) C399_=_C403( C399 C403 ) C399_=_C507( C399 C507 ) \nC399_=_C600( C399 C600 ) C399_=_C678( C399 C678 ) C399_=_C781( C399 C781 ) C400_=_C401( C400 C401 ) C400_=_C402( C400 C402 ) C400_=_C403( C400 C403 ) \nC400_=_C409( C400 C409 ) C400_=_C508( C400 C508 ) C400_=_C516( C400 C516 ) C400_=_C601( C400 C601 ) C400_=_C608( C400 C608 ) C400_=_C679( C400 C679 ) \nC400_=_C685( C400 C685 ) C400_=_C818( C400 C818 ) C400_=_C822( C400 C822 ) C401_=_C402( C401 C402 ) C401_=_C403( C401 C403 ) C401_=_C509( C401 C509 ) \nC401_=_C602( C401 C602 ) C401_=_C680( C401 C680 ) C401_=_C819( C401 C819 ) C402_=_C403( C402 C403 ) C402_=_C410( C402 C410 ) C402_=_C510( C402 C510 ) \nC402_=_C517( C402 C517 ) C402_=_C603( C402 C603 ) C402_=_C609( C402 C609 ) C402_=_C681( C402 C681 ) C402_=_C686( C402 C686 ) C402_=_C841( C402 C841 ) \nC402_=_C843( C402 C843 ) C403_=_C511( C403 C511 ) C403_=_C604( C403 C604 ) C403_=_C682( C403 C682 ) C403_=_C842( C403 C842 ) C407_=_C408( C407 C408 ) \nC407_=_C409( C407 C409 ) C407_=_C410( C407 C410 ) C407_=_C504( C407 C504 ) C407_=_C514( C407 C514 ) C407_=_C597( C407 C597 ) C407_=_C606( C407 C606 ) \nC407_=_C675( C407 C675 ) C407_=_C683( C407 C683 ) C407_=_C727( C407 C727 ) C407_=_C735( C407 C735 ) C408_=_C409( C408 C409 ) C408_=_C410( C408 C410 ) \nC408_=_C506( C408 C506 ) C408_=_C515( C408 C515 ) C408_=_C599( C408 C599 ) C408_=_C607( C408 C607 ) C408_=_C677( C408 C677 ) C408_=_C684( C408 C684 ) \nC408_=_C780( C408 C780 ) C408_=_C786( C408 C786 ) C409_=_C410( C409 C410 ) C409_=_C508( C409 C508 ) C409_=_C516( C409 C516 ) C409_=_C601( C409 C601 ) \nC409_=_C608( C409 C608 ) C409_=_C679( C409 C679 ) C409_=_C685( C409 C685 ) C409_=_C818( C409 C818 ) C409_=_C822( C409 C822 ) C410_=_C510( C410 C510 ) \nC410_=_C517( C410 C517 ) C410_=_C603( C410 C603 ) C410_=_C609( C410 C609 ) C410_=_C681( C410 C681 ) C410_=_C686( C410 C686 ) C410_=_C841( C410 C841 ) \nC410_=_C843( C410 C843 ) C478_=_C479( C478 C479 ) C478_=_C492( C478 C492 ) C478_=_C504( C478 C504 ) C478_=_C505( C478 C505 ) C478_=_C506( C478 C506 ) \nC478_=_C507( C478 C507 ) C478_=_C508( C478 C508 ) C478_=_C509( C478 C509 ) C478_=_C510( C478 C510 ) C478_=_C511( C478 C511 ) C479_=_C514( C479 C514 ) \nC479_=_C515( C479 C515 ) C479_=_C516( C479 C516 ) C479_=_C517( C479 C517 ) C492_=_C504( C492 C504 ) C492_=_C505( C492 C505 ) C492_=_C506( C492 C506 ) \nC492_=_C507( C492 C507 ) C492_=_C508( C492 C508 ) C492_=_C509( C492 C509 ) C492_=_C510( C492 C510 ) C492_=_C511( C492 C511 ) C504_=_C505( C504 C505 ) \nC504_=_C506( C504 C506 ) C504_=_C507( C504 C507 ) C504_=_C508( C504 C508 ) C504_=_C509( C504 C509 ) C504_=_C510( C504 C510 ) C504_=_C511( C504 C511 ) \nC504_=_C514( C504 C514 ) C504_=_C597( C504 C597 ) C504_=_C606( C504 C606 ) C504_=_C675( C504 C675 ) C504_=_C683( C504 C683 ) C504_=_C727( C504 C727 ) \nC504_=_C735( C504 C735 ) C505_=_C506( C505 C506 ) C505_=_C507( C505 C507 ) C505_=_C508( C505 C508 ) C505_=_C509( C505 C509 ) C505_=_C510( C505 C510 ) \nC505_=_C511( C505 C511 ) C505_=_C598( C505 C598 ) C505_=_C676( C505 C676 ) C505_=_C728( C505 C728 ) C506_=_C507( C506 C507 ) C506_=_C508( C506 C508 ) \nC506_=_C509( C506 C509 ) C506_=_C510( C506 C510 ) C506_=_C511( C506 C511 ) C506_=_C515( C506 C515 ) C506_=_C599( C506 C599 ) C506_=_C607( C506 C607 ) \nC506_=_C677( C506 C677 ) C506_=_C684( C506 C684 ) C506_=_C780( C506 C780 ) C506_=_C786( C506 C786 ) C507_=_C508( C507 C508 ) C507_=_C509( C507 C509 ) \nC507_=_C510( C507 C510 ) C507_=_C511( C507 C511 ) C507_=_C600( C507 C600 ) C507_=_C678( C507 C678 ) C507_=_C781( C507 C781 ) C508_=_C509( C508 C509 ) \nC508_=_C510( C508 C510 ) C508_=_C511( C508 C511 ) C508_=_C516( C508 C516 ) C508_=_C601( C508 C601 ) C508_=_C608( C508 C608 ) C508_=_C679( C508 C679 ) \nC508_=_C685( C508 C685 ) C508_=_C818( C508 C818 ) C508_=_C822( C508 C822 ) C509_=_C510( C509 C510 ) C509_=_C511( C509 C511 ) C509_=_C602( C509 C602 ) \nC509_=_C680( C509 C680 ) C509_=_C819( C509 C819 ) C510_=_C511( C510 C511 ) C510_=_C517( C510 C517 ) C510_=_C603( C510 C603 ) C510_=_C609( C510 C609 ) \nC510_=_C681( C510 C681 ) C510_=_C686( C510 C686 ) C510_=_C841( C510 C841 ) C510_=_C843( C510 C843 ) C511_=_C604( C511 C604 ) C511_=_C682( C511 C682 ) \nC511_=_C842( C511 C842 ) C514_=_C515( C514 C515 ) C514_=_C516( C514 C516 ) C514_=_C517( C514 C517 ) C514_=_C597( C514 C597 ) C514_=_C606( C514 C606 ) \nC514_=_C675( C514 C675 ) C514_=_C683( C514 C683 ) C514_=_C727( C514 C727 ) C514_=_C735( C514 C735 ) C515_=_C516( C515 C516 ) C515_=_C517( C515 C517 ) \nC515_=_C599( C515 C599 ) C515_=_C607( C515 C607 ) C515_=_C677( C515 C677 ) C515_=_C684( C515 C684 ) C515_=_C780( C515 C780 ) C515_=_C786( C515 C786 ) \nC516_=_C517( C516 C517 ) C516_=_C601( C516 C601 ) C516_=_C608( C516 C608 ) C516_=_C679( C516 C679 ) C516_=_C685( C516 C685 ) C516_=_C818( C516 C818 ) \nC516_=_C822( C516 C822 ) C517_=_C603( C517 C603 ) C517_=_C609( C517 C609 ) C517_=_C681( C517 C681 ) C517_=_C686( C517 C686 ) C517_=_C841( C517 C841 ) \nC517_=_C843( C517 C843 ) C576_=_C577( C576 C577 ) C576_=_C588( C576 C588 ) C576_=_C597( C576 C597 ) C576_=_C598( C576 C598 ) C576_=_C599( C576 C599 ) \nC576_=_C600( C576 C600 ) C576_=_C601( C576 C601 ) C576_=_C602( C576 C602 ) C576_=_C603( C576 C603 ) C576_=_C604( C576 C604 ) C577_=_C606( C577 C606 ) \nC577_=_C607( C577 C607 ) C577_=_C608( C577 C608 ) C577_=_C609( C577 C609 ) C588_=_C597( C588 C597 ) C588_=_C598( C588 C598 ) C588_=_C599( C588 C599 ) \nC588_=_C600( C588 C600 ) C588_=_C601( C588 C601 ) C588_=_C602( C588 C602 ) C588_=_C603( C588 C603 ) C588_=_C604( C588 C604 ) C597_=_C598( C597 C598 ) \nC597_=_C599( C597 C599 ) C597_=_C600( C597 C600 ) C597_=_C601( C597 C601 ) C597_=_C602( C597 C602 ) C597_=_C603( C597 C603 ) C597_=_C604( C597 C604 ) \nC597_=_C606( C597 C606 ) C597_=_C675( C597 C675 ) C597_=_C683( C597 C683 ) C597_=_C727( C597 C727 ) C597_=_C735( C597 C735 ) C598_=_C599( C598 C599 ) \nC598_=_C600( C598 C600 ) C598_=_C601( C598 C601 ) C598_=_C602( C598 C602 ) C598_=_C603( C598 C603 ) C598_=_C604( C598 C604 ) C598_=_C676( C598 C676 ) \nC598_=_C728( C598 C728 ) C599_=_C600( C599 C600 ) C599_=_C601( C599 C601 ) C599_=_C602( C599 C602 ) C599_=_C603( C599 C603 ) C599_=_C604( C599 C604 ) \nC599_=_C607( C599 C607 ) C599_=_C677( C599 C677 ) C599_=_C684( C599 C684 ) C599_=_C780( C599 C780 ) C599_=_C786( C599 C786 ) C600_=_C601( C600 C601 ) \nC600_=_C602( C600 C602 ) C600_=_C603( C600 C603 ) C600_=_C604( C600 C604 ) C600_=_C678( C600 C678 ) C600_=_C781( C600 C781 ) C601_=_C602( C601 C602 ) \nC601_=_C603( C601 C603 ) C601_=_C604( C601 C604 ) C601_=_C608( C601 C608 ) C601_=_C679( C601 C679 ) C601_=_C685( C601 C685 ) C601_=_C818( C601 C818 ) \nC601_=_C822( C601 C822 ) C602_=_C603( C602 C603 ) C602_=_C604( C602 C604 ) C602_=_C680( C602 C680 ) C602_=_C819( C602 C819 ) C603_=_C604( C603 C604 ) \nC603_=_C609( C603 C609 ) C603_=_C681( C603 C681 ) C603_=_C686( C603 C686 ) C603_=_C841( C603 C841 ) C603_=_C843( C603 C843 ) C604_=_C682( C604 C682 ) \nC604_=_C842( C604 C842 ) C606_=_C607( C606 C607 ) C606_=_C608( C606 C608 ) C606_=_C609( C606 C609 ) C606_=_C675( C606 C675 ) C606_=_C683( C606 C683 ) \nC606_=_C727( C606 C727 ) C606_=_C735( C606 C735 ) C607_=_C608( C607 C608 ) C607_=_C609( C607 C609 ) C607_=_C677( C607 C677 ) C607_=_C684( C607 C684 ) \nC607_=_C780( C607 C780 ) C607_=_C786( C607 C786 ) C608_=_C609( C608 C609 ) C608_=_C679( C608 C679 ) C608_=_C685( C608 C685 ) C608_=_C818( C608 C818 ) \nC608_=_C822( C608 C822 ) C609_=_C681( C609 C681 ) C609_=_C686( C609 C686 ) C609_=_C841( C609 C841 ) C609_=_C843( C609 C843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5_=_C727( C675 C727 ) \nC675_=_C735( C675 C735 ) C676_=_C677( C676 C677 ) C676_=_C678( C676 C678 ) C676_=_C679( C676 C679 ) C676_=_C680( C676 C680 ) C676_=_C681( C676 C681 ) \nC676_=_C682( C676 C682 ) C676_=_C728( C676 C728 ) C677_=_C678( C677 C678 ) C677_=_C679( C677 C679 ) C677_=_C680( C677 C680 ) C677_=_C681( C677 C681 ) \nC677_=_C682( C677 C682 ) C677_=_C684( C677 C684 ) C677_=_C780( C677 C780 ) C677_=_C786( C677 C786 ) C678_=_C679( C678 C679 ) C678_=_C680( C678 C680 ) \nC678_=_C681( C678 C681 ) C678_=_C682( C678 C682 ) C678_=_C781( C678 C781 ) C679_=_C680( C679 C680 ) C679_=_C681( C679 C681 ) C679_=_C682( C679 C682 ) \nC679_=_C685( C679 C685 ) C679_=_C818( C679 C818 ) C679_=_C822( C679 C822 ) C680_=_C681( C680 C681 ) C680_=_C682( C680 C682 ) C680_=_C819( C680 C819 ) \nC681_=_C682( C681 C682 ) C681_=_C686( C681 C686 ) C681_=_C841( C681 C841 ) C681_=_C843( C681 C843 ) C682_=_C842( C682 C842 ) C683_=_C684( C683 C684 ) \nC683_=_C685( C683 C685 ) C683_=_C686( C683 C686 ) C683_=_C727( C683 C727 ) C683_=_C735( C683 C735 ) C684_=_C685( C684 C685 ) C684_=_C686( C684 C686 ) \nC684_=_C780( C684 C780 ) C684_=_C786( C684 C786 ) C685_=_C686( C685 C686 ) C685_=_C818( C685 C818 ) C685_=_C822( C685 C822 ) C686_=_C841( C686 C841 ) \nC686_=_C843( C686 C843 ) C727_=_C728( C727 C728 ) C727_=_C735( C727 C735 ) C780_=_C781( C780 C781 ) C780_=_C786( C780 C786 ) C818_=_C819( C818 C819 ) \nC818_=_C822(</w:t>
      </w:r>
    </w:p>
    <w:p>
      <w:pPr>
        <w:pStyle w:val="PreformattedText"/>
        <w:bidi w:val="0"/>
        <w:spacing w:before="0" w:after="0"/>
        <w:jc w:val="left"/>
        <w:rPr/>
      </w:pPr>
      <w:r>
        <w:rPr/>
        <w:t xml:space="preserve"> </w:t>
      </w:r>
      <w:r>
        <w:rPr/>
        <w:t>C818 C822 ) C841_=_C842( C841 C842 ) C841_=_C843( C841 C843 ) "];71-&gt;81[label="30: C94 C95 C114 C237 C238 \nC255 C365 C366 C381 C478 C479 \nC492 C576 C577 C588 C659 C660 \nC669 C727 C728 C735 C780 C781 \nC786 C818 C819 C822 C841 C842 \nC843 \n20: C94_=_C95 ,C94_=_C114 ,C237_=_C238 ,C237_=_C255 ,C365_=_C366 ,\nC365_=_C381 ,C478_=_C479 ,C478_=_C492 ,C576_=_C577 ,C576_=_C588 ,C659_=_C660 ,\nC659_=_C669 ,C727_=_C728 ,C727_=_C735 ,C780_=_C781 ,C780_=_C786 ,C818_=_C819 ,\nC818_=_C822 ,C841_=_C842 ,C841_=_C843 ,"];82[shape=box, label="id:82 level: 3\n63: C38 C39 C40 C41 C55 \nC56 C157 C158 C159 C160 C173 \nC174 C317 C318 C319 C320 C332 \nC333 C456 C457 C470 C478 C479 \nC480 C481 C482 C483 C484 C485 \nC486 C487 C488 C489 C490 C491 \nC492 C493 C494 C495 C496 C497 \nC498 C557 C558 C569 C576 C577 \nC578 C579 C580 C581 C582 C583 \nC584 C585 C586 C587 C588 C589 \nC590 C591 C592 C593 \n632: C38_=_C39( C38 C39 ) C38_=_C40( C38 C40 ) C38_=_C41( C38 C41 ) C38_=_C55( C38 C55 ) C38_=_C157( C38 C157 ) \nC38_=_C173( C38 C173 ) C38_=_C317( C38 C317 ) C38_=_C332( C38 C332 ) C38_=_C456( C38 C456 ) C38_=_C470( C38 C470 ) C38_=_C478( C38 C478 ) \nC38_=_C479( C38 C479 ) C38_=_C480( C38 C480 ) C38_=_C481( C38 C481 ) C38_=_C482( C38 C482 ) C38_=_C483( C38 C483 ) C38_=_C484( C38 C484 ) \nC38_=_C485( C38 C485 ) C38_=_C486( C38 C486 ) C38_=_C487( C38 C487 ) C38_=_C488( C38 C488 ) C38_=_C489( C38 C489 ) C38_=_C490( C38 C490 ) \nC38_=_C491( C38 C491 ) C39_=_C40( C39 C40 ) C39_=_C41( C39 C41 ) C39_=_C158( C39 C158 ) C39_=_C318( C39 C318 ) C39_=_C457( C39 C457 ) \nC39_=_C492( C39 C492 ) C39_=_C493( C39 C493 ) C39_=_C494( C39 C494 ) C39_=_C495( C39 C495 ) C39_=_C496( C39 C496 ) C39_=_C497( C39 C497 ) \nC39_=_C498( C39 C498 ) C40_=_C41( C40 C41 ) C40_=_C56( C40 C56 ) C40_=_C159( C40 C159 ) C40_=_C174( C40 C174 ) C40_=_C319( C40 C319 ) \nC40_=_C333( C40 C333 ) C40_=_C480( C40 C480 ) C40_=_C493( C40 C493 ) C40_=_C557( C40 C557 ) C40_=_C569( C40 C569 ) C40_=_C576( C40 C576 ) \nC40_=_C577( C40 C577 ) C40_=_C578( C40 C578 ) C40_=_C579( C40 C579 ) C40_=_C580( C40 C580 ) C40_=_C581( C40 C581 ) C40_=_C582( C40 C582 ) \nC40_=_C583( C40 C583 ) C40_=_C584( C40 C584 ) C40_=_C585( C40 C585 ) C40_=_C586( C40 C586 ) C40_=_C587( C40 C587 ) C41_=_C160( C41 C160 ) \nC41_=_C320( C41 C320 ) C41_=_C481( C41 C481 ) C41_=_C558( C41 C558 ) C41_=_C588( C41 C588 ) C41_=_C589( C41 C589 ) C41_=_C590( C41 C590 ) \nC41_=_C591( C41 C591 ) C41_=_C592( C41 C592 ) C41_=_C593( C41 C593 ) C55_=_C56( C55 C56 ) C55_=_C157( C55 C157 ) C55_=_C173( C55 C173 ) \nC55_=_C317( C55 C317 ) C55_=_C332( C55 C332 ) C55_=_C456( C55 C456 ) C55_=_C470( C55 C470 ) C55_=_C478( C55 C478 ) C55_=_C479( C55 C479 ) \nC55_=_C480( C55 C480 ) C55_=_C481( C55 C481 ) C55_=_C482( C55 C482 ) C55_=_C483( C55 C483 ) C55_=_C484( C55 C484 ) C55_=_C485( C55 C485 ) \nC55_=_C486( C55 C486 ) C55_=_C487( C55 C487 ) C55_=_C488( C55 C488 ) C55_=_C489( C55 C489 ) C55_=_C490( C55 C490 ) C55_=_C491( C55 C491 ) \nC56_=_C159( C56 C159 ) C56_=_C174( C56 C174 ) C56_=_C319( C56 C319 ) C56_=_C333( C56 C333 ) C56_=_C480( C56 C480 ) C56_=_C493( C56 C493 ) \nC56_=_C557( C56 C557 ) C56_=_C569( C56 C569 ) C56_=_C576( C56 C576 ) C56_=_C577( C56 C577 ) C56_=_C578( C56 C578 ) C56_=_C579( C56 C579 ) \nC56_=_C580( C56 C580 ) C56_=_C581( C56 C581 ) C56_=_C582( C56 C582 ) C56_=_C583( C56 C583 ) C56_=_C584( C56 C584 ) C56_=_C585( C56 C585 ) \nC56_=_C586( C56 C586 ) C56_=_C587( C56 C587 ) C157_=_C158( C157 C158 ) C157_=_C159( C157 C159 ) C157_=_C160( C157 C160 ) C157_=_C173( C157 C173 ) \nC157_=_C317( C157 C317 ) C157_=_C332( C157 C332 ) C157_=_C456( C157 C456 ) C157_=_C470( C157 C470 ) C157_=_C478( C157 C478 ) C157_=_C479( C157 C479 ) \nC157_=_C480( C157 C480 ) C157_=_C481( C157 C481 ) C157_=_C482( C157 C482 ) C157_=_C483( C157 C483 ) C157_=_C484( C157 C484 ) C157_=_C485( C157 C485 ) \nC157_=_C486( C157 C486 ) C157_=_C487( C157 C487 ) C157_=_C488( C157 C488 ) C157_=_C489( C157 C489 ) C157_=_C490( C157 C490 ) C157_=_C491( C157 C491 ) \nC158_=_C159( C158 C159 ) C158_=_C160( C158 C160 ) C158_=_C318( C158 C318 ) C158_=_C457( C158 C457 ) C158_=_C492( C158 C492 ) C158_=_C493( C158 C493 ) \nC158_=_C494( C158 C494 ) C158_=_C495( C158 C495 ) C158_=_C496( C158 C496 ) C158_=_C497( C158 C497 ) C158_=_C498( C158 C498 ) C159_=_C160( C159 C160 ) \nC159_=_C174( C159 C174 ) C159_=_C319( C159 C319 ) C159_=_C333( C159 C333 ) C159_=_C480( C159 C480 ) C159_=_C493( C159 C493 ) C159_=_C557( C159 C557 ) \nC159_=_C569( C159 C569 ) C159_=_C576( C159 C576 ) C159_=_C577( C159 C577 ) C159_=_C578( C159 C578 ) C159_=_C579( C159 C579 ) C159_=_C580( C159 C580 ) \nC159_=_C581( C159 C581 ) C159_=_C582( C159 C582 ) C159_=_C583( C159 C583 ) C159_=_C584( C159 C584 ) C159_=_C585( C159 C585 ) C159_=_C586( C159 C586 ) \nC159_=_C587( C159 C587 ) C160_=_C320( C160 C320 ) C160_=_C481( C160 C481 ) C160_=_C558( C160 C558 ) C160_=_C588( C160 C588 ) C160_=_C589( C160 C589 ) \nC160_=_C590( C160 C590 ) C160_=_C591( C160 C591 ) C160_=_C592( C160 C592 ) C160_=_C593( C160 C593 ) C173_=_C174( C173 C174 ) C173_=_C317( C173 C317 ) \nC173_=_C332( C173 C332 ) C173_=_C456( C173 C456 ) C173_=_C470( C173 C470 ) C173_=_C478( C173 C478 ) C173_=_C479( C173 C479 ) C173_=_C480( C173 C480 ) \nC173_=_C481( C173 C481 ) C173_=_C482( C173 C482 ) C173_=_C483( C173 C483 ) C173_=_C484( C173 C484 ) C173_=_C485( C173 C485 ) C173_=_C486( C173 C486 ) \nC173_=_C487( C173 C487 ) C173_=_C488( C173 C488 ) C173_=_C489( C173 C489 ) C173_=_C490( C173 C490 ) C173_=_C491( C173 C491 ) C174_=_C319( C174 C319 ) \nC174_=_C333( C174 C333 ) C174_=_C480( C174 C480 ) C174_=_C493( C174 C493 ) C174_=_C557( C174 C557 ) C174_=_C569( C174 C569 ) C174_=_C576( C174 C576 ) \nC174_=_C577( C174 C577 ) C174_=_C578( C174 C578 ) C174_=_C579( C174 C579 ) C174_=_C580( C174 C580 ) C174_=_C581( C174 C581 ) C174_=_C582( C174 C582 ) \nC174_=_C583( C174 C583 ) C174_=_C584( C174 C584 ) C174_=_C585( C174 C585 ) C174_=_C586( C174 C586 ) C174_=_C587( C174 C587 ) C317_=_C318( C317 C318 ) \nC317_=_C319( C317 C319 ) C317_=_C320( C317 C320 ) C317_=_C332( C317 C332 ) C317_=_C456( C317 C456 ) C317_=_C470( C317 C470 ) C317_=_C478( C317 C478 ) \nC317_=_C479( C317 C479 ) C317_=_C480( C317 C480 ) C317_=_C481( C317 C481 ) C317_=_C482( C317 C482 ) C317_=_C483( C317 C483 ) C317_=_C484( C317 C484 ) \nC317_=_C485( C317 C485 ) C317_=_C486( C317 C486 ) C317_=_C487( C317 C487 ) C317_=_C488( C317 C488 ) C317_=_C489( C317 C489 ) C317_=_C490( C317 C490 ) \nC317_=_C491( C317 C491 ) C318_=_C319( C318 C319 ) C318_=_C320( C318 C320 ) C318_=_C457( C318 C457 ) C318_=_C492( C318 C492 ) C318_=_C493( C318 C493 ) \nC318_=_C494( C318 C494 ) C318_=_C495( C318 C495 ) C318_=_C496( C318 C496 ) C318_=_C497( C318 C497 ) C318_=_C498( C318 C498 ) C319_=_C320( C319 C320 ) \nC319_=_C333( C319 C333 ) C319_=_C480( C319 C480 ) C319_=_C493( C319 C493 ) C319_=_C557( C319 C557 ) C319_=_C569( C319 C569 ) C319_=_C576( C319 C576 ) \nC319_=_C577( C319 C577 ) C319_=_C578( C319 C578 ) C319_=_C579( C319 C579 ) C319_=_C580( C319 C580 ) C319_=_C581( C319 C581 ) C319_=_C582( C319 C582 ) \nC319_=_C583( C319 C583 ) C319_=_C584( C319 C584 ) C319_=_C585( C319 C585 ) C319_=_C586( C319 C586 ) C319_=_C587( C319 C587 ) C320_=_C481( C320 C481 ) \nC320_=_C558( C320 C558 ) C320_=_C588( C320 C588 ) C320_=_C589( C320 C589 ) C320_=_C590( C320 C590 ) C320_=_C591( C320 C591 ) C320_=_C592( C320 C592 ) \nC320_=_C593( C320 C593 ) C332_=_C333( C332 C333 ) C332_=_C456( C332 C456 ) C332_=_C470( C332 C470 ) C332_=_C478( C332 C478 ) C332_=_C479( C332 C479 ) \nC332_=_C480( C332 C480 ) C332_=_C481( C332 C481 ) C332_=_C482( C332 C482 ) C332_=_C483( C332 C483 ) C332_=_C484( C332 C484 ) C332_=_C485( C332 C485 ) \nC332_=_C486( C332 C486 ) C332_=_C487( C332 C487 ) C332_=_C488( C332 C488 ) C332_=_C489( C332 C489 ) C332_=_C490( C332 C490 ) C332_=_C491( C332 C491 ) \nC333_=_C480( C333 C480 ) C333_=_C493( C333 C493 ) C333_=_C557( C333 C557 ) C333_=_C569( C333 C569 ) C333_=_C576( C333 C576 ) C333_=_C577( C333 C577 ) \nC333_=_C578( C333 C578 ) C333_=_C579( C333 C579 ) C333_=_C580( C333 C580 ) C333_=_C581( C333 C581 ) C333_=_C582( C333 C582 ) C333_=_C583( C333 C583 ) \nC333_=_C584( C333 C584 ) C333_=_C585( C333 C585 ) C333_=_C586( C333 C586 ) C333_=_C587( C333 C587 ) C456_=_C457( C456 C457 ) C456_=_C470( C456 C470 ) \nC456_=_C478( C456 C478 ) C456_=_C479( C456 C479 ) C456_=_C480( C456 C480 ) C456_=_C481( C456 C481 ) C456_=_C482( C456 C482 ) C456_=_C483( C456 C483 ) \nC456_=_C484( C456 C484 ) C456_=_C485( C456 C485 ) C456_=_C486( C456 C486 ) C456_=_C487( C456 C487 ) C456_=_C488( C456 C488 ) C456_=_C489( C456 C489 ) \nC456_=_C490( C456 C490 ) C456_=_C491( C456 C491 ) C457_=_C492( C457 C492 ) C457_=_C493( C457 C493 ) C457_=_C494( C457 C494 ) C457_=_C495( C457 C495 ) \nC457_=_C496( C457 C496 ) C457_=_C497( C457 C497 ) C457_=_C498( C457 C498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9_=_C480( C479 C480 ) C479_=_C481( C479 C481 ) C479_=_C482( C479 C482 ) C479_=_C483( C479 C483 ) C479_=_C484( C479 C484 ) \nC479_=_C485( C479 C485 ) C479_=_C486( C479 C486 ) C479_=_C487( C479 C487 ) C479_=_C488( C479 C488 ) C479_=_C489( C479 C489 ) C479_=_C490( C479 C490 ) \nC479_=_C491( C479 C491 ) C480_=_C481( C480 C481 ) C480_=_C482( C480 C482 ) C480_=_C483( C480 C483 ) C480_=_C484( C480 C484 ) C480_=_C485( C480 C485 ) \nC480_=_C486(</w:t>
      </w:r>
    </w:p>
    <w:p>
      <w:pPr>
        <w:pStyle w:val="PreformattedText"/>
        <w:bidi w:val="0"/>
        <w:spacing w:before="0" w:after="0"/>
        <w:jc w:val="left"/>
        <w:rPr/>
      </w:pPr>
      <w:r>
        <w:rPr/>
        <w:t xml:space="preserve"> </w:t>
      </w:r>
      <w:r>
        <w:rPr/>
        <w:t>C480 C486 ) C480_=_C487( C480 C487 ) C480_=_C488( C480 C488 ) C480_=_C489( C480 C489 ) C480_=_C490( C480 C490 ) C480_=_C491( C480 C491 ) \nC480_=_C493( C480 C493 ) C480_=_C557( C480 C557 ) C480_=_C569( C480 C569 ) C480_=_C576( C480 C576 ) C480_=_C577( C480 C577 ) C480_=_C578( C480 C578 ) \nC480_=_C579( C480 C579 ) C480_=_C580( C480 C580 ) C480_=_C581( C480 C581 ) C480_=_C582( C480 C582 ) C480_=_C583( C480 C583 ) C480_=_C584( C480 C584 ) \nC480_=_C585( C480 C585 ) C480_=_C586( C480 C586 ) C480_=_C587( C480 C587 ) C481_=_C482( C481 C482 ) C481_=_C483( C481 C483 ) C481_=_C484( C481 C484 ) \nC481_=_C485( C481 C485 ) C481_=_C486( C481 C486 ) C481_=_C487( C481 C487 ) C481_=_C488( C481 C488 ) C481_=_C489( C481 C489 ) C481_=_C490( C481 C490 ) \nC481_=_C491( C481 C491 ) C481_=_C558( C481 C558 ) C481_=_C588( C481 C588 ) C481_=_C589( C481 C589 ) C481_=_C590( C481 C590 ) C481_=_C591( C481 C591 ) \nC481_=_C592( C481 C592 ) C481_=_C593( C481 C593 ) C482_=_C483( C482 C483 ) C482_=_C484( C482 C484 ) C482_=_C485( C482 C485 ) C482_=_C486( C482 C486 ) \nC482_=_C487( C482 C487 ) C482_=_C488( C482 C488 ) C482_=_C489( C482 C489 ) C482_=_C490( C482 C490 ) C482_=_C491( C482 C491 ) C482_=_C494( C482 C494 ) \nC482_=_C578( C482 C578 ) C482_=_C589( C482 C589 ) C483_=_C484( C483 C484 ) C483_=_C485( C483 C485 ) C483_=_C486( C483 C486 ) C483_=_C487( C483 C487 ) \nC483_=_C488( C483 C488 ) C483_=_C489( C483 C489 ) C483_=_C490( C483 C490 ) C483_=_C491( C483 C491 ) C483_=_C579( C483 C579 ) C484_=_C485( C484 C485 ) \nC484_=_C486( C484 C486 ) C484_=_C487( C484 C487 ) C484_=_C488( C484 C488 ) C484_=_C489( C484 C489 ) C484_=_C490( C484 C490 ) C484_=_C491( C484 C491 ) \nC484_=_C495( C484 C495 ) C484_=_C580( C484 C580 ) C484_=_C590( C484 C590 ) C485_=_C486( C485 C486 ) C485_=_C487( C485 C487 ) C485_=_C488( C485 C488 ) \nC485_=_C489( C485 C489 ) C485_=_C490( C485 C490 ) C485_=_C491( C485 C491 ) C485_=_C581( C485 C581 ) C486_=_C487( C486 C487 ) C486_=_C488( C486 C488 ) \nC486_=_C489( C486 C489 ) C486_=_C490( C486 C490 ) C486_=_C491( C486 C491 ) C486_=_C496( C486 C496 ) C486_=_C582( C486 C582 ) C486_=_C591( C486 C591 ) \nC487_=_C488( C487 C488 ) C487_=_C489( C487 C489 ) C487_=_C490( C487 C490 ) C487_=_C491( C487 C491 ) C487_=_C583( C487 C583 ) C488_=_C489( C488 C489 ) \nC488_=_C490( C488 C490 ) C488_=_C491( C488 C491 ) C488_=_C497( C488 C497 ) C488_=_C584( C488 C584 ) C488_=_C592( C488 C592 ) C489_=_C490( C489 C490 ) \nC489_=_C491( C489 C491 ) C489_=_C585( C489 C585 ) C490_=_C491( C490 C491 ) C490_=_C498( C490 C498 ) C490_=_C586( C490 C586 ) C490_=_C593( C490 C593 ) \nC491_=_C587( C491 C587 ) C492_=_C493( C492 C493 ) C492_=_C494( C492 C494 ) C492_=_C495( C492 C495 ) C492_=_C496( C492 C496 ) C492_=_C497( C492 C497 ) \nC492_=_C498( C492 C498 ) C493_=_C494( C493 C494 ) C493_=_C495( C493 C495 ) C493_=_C496( C493 C496 ) C493_=_C497( C493 C497 ) C493_=_C498( C493 C498 ) \nC493_=_C557( C493 C557 ) C493_=_C569( C493 C569 ) C493_=_C576( C493 C576 ) C493_=_C577( C493 C577 ) C493_=_C578( C493 C578 ) C493_=_C579( C493 C579 ) \nC493_=_C580( C493 C580 ) C493_=_C581( C493 C581 ) C493_=_C582( C493 C582 ) C493_=_C583( C493 C583 ) C493_=_C584( C493 C584 ) C493_=_C585( C493 C585 ) \nC493_=_C586( C493 C586 ) C493_=_C587( C493 C587 ) C494_=_C495( C494 C495 ) C494_=_C496( C494 C496 ) C494_=_C497( C494 C497 ) C494_=_C498( C494 C498 ) \nC494_=_C578( C494 C578 ) C494_=_C589( C494 C589 ) C495_=_C496( C495 C496 ) C495_=_C497( C495 C497 ) C495_=_C498( C495 C498 ) C495_=_C580( C495 C580 ) \nC495_=_C590( C495 C590 ) C496_=_C497( C496 C497 ) C496_=_C498( C496 C498 ) C496_=_C582( C496 C582 ) C496_=_C591( C496 C591 ) C497_=_C498( C497 C498 ) \nC497_=_C584( C497 C584 ) C497_=_C592( C497 C592 ) C498_=_C586( C498 C586 ) C498_=_C593( C498 C593 ) C557_=_C558( C557 C558 ) C557_=_C569( C557 C569 ) \nC557_=_C576( C557 C576 ) C557_=_C577( C557 C577 ) C557_=_C578( C557 C578 ) C557_=_C579( C557 C579 ) C557_=_C580( C557 C580 ) C557_=_C581( C557 C581 ) \nC557_=_C582( C557 C582 ) C557_=_C583( C557 C583 ) C557_=_C584( C557 C584 ) C557_=_C585( C557 C585 ) C557_=_C586( C557 C586 ) C557_=_C587( C557 C587 ) \nC558_=_C588( C558 C588 ) C558_=_C589( C558 C589 ) C558_=_C590( C558 C590 ) C558_=_C591( C558 C591 ) C558_=_C592( C558 C592 ) C558_=_C593( C558 C593 ) \nC569_=_C576( C569 C576 ) C569_=_C577( C569 C577 ) C569_=_C578( C569 C578 ) C569_=_C579( C569 C579 ) C569_=_C580( C569 C580 ) C569_=_C581( C569 C581 ) \nC569_=_C582( C569 C582 ) C569_=_C583( C569 C583 ) C569_=_C584( C569 C584 ) C569_=_C585( C569 C585 ) C569_=_C586( C569 C586 ) C569_=_C587( C569 C587 ) \nC576_=_C577( C576 C577 ) C576_=_C578( C576 C578 ) C576_=_C579( C576 C579 ) C576_=_C580( 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8_=_C579( C578 C579 ) C578_=_C580( C578 C580 ) \nC578_=_C581( C578 C581 ) C578_=_C582( C578 C582 ) C578_=_C583( C578 C583 ) C578_=_C584( C578 C584 ) C578_=_C585( C578 C585 ) C578_=_C586( C578 C586 ) \nC578_=_C587( C578 C587 ) C578_=_C589( C578 C589 ) C579_=_C580( C579 C580 ) C579_=_C581( C579 C581 ) C579_=_C582( C579 C582 ) C579_=_C583( C579 C583 ) \nC579_=_C584( C579 C584 ) C579_=_C585( C579 C585 ) C579_=_C586( C579 C586 ) C579_=_C587( C579 C587 ) C580_=_C581( C580 C581 ) C580_=_C582( C580 C582 ) \nC580_=_C583( C580 C583 ) C580_=_C584( C580 C584 ) C580_=_C585( C580 C585 ) C580_=_C586( C580 C586 ) C580_=_C587( C580 C587 ) C580_=_C590( C580 C590 ) \nC581_=_C582( C581 C582 ) C581_=_C583( C581 C583 ) C581_=_C584( C581 C584 ) C581_=_C585( C581 C585 ) C581_=_C586( C581 C586 ) C581_=_C587( C581 C587 ) \nC582_=_C583( C582 C583 ) C582_=_C584( C582 C584 ) C582_=_C585( C582 C585 ) C582_=_C586( C582 C586 ) C582_=_C587( C582 C587 ) C582_=_C591( C582 C591 ) \nC583_=_C584( C583 C584 ) C583_=_C585( C583 C585 ) C583_=_C586( C583 C586 ) C583_=_C587( C583 C587 ) C584_=_C585( C584 C585 ) C584_=_C586( C584 C586 ) \nC584_=_C587( C584 C587 ) C584_=_C592( C584 C592 ) C585_=_C586( C585 C586 ) C585_=_C587( C585 C587 ) C586_=_C587( C586 C587 ) C586_=_C593( C586 C593 ) \nC588_=_C589( C588 C589 ) C588_=_C590( C588 C590 ) C588_=_C591( C588 C591 ) C588_=_C592( C588 C592 ) C588_=_C593( C588 C593 ) C589_=_C590( C589 C590 ) \nC589_=_C591( C589 C591 ) C589_=_C592( C589 C592 ) C589_=_C593( C589 C593 ) C590_=_C591( C590 C591 ) C590_=_C592( C590 C592 ) C590_=_C593( C590 C593 ) \nC591_=_C592( C591 C592 ) C591_=_C593( C591 C593 ) C592_=_C593( C592 C593 ) "];71-&gt;82[label="60: C38 C39 C40 C41 C55 \nC56 C157 C158 C159 C160 C173 \nC174 C317 C318 C319 C320 C332 \nC333 C456 C457 C470 C478 C479 \nC482 C483 C484 C485 C486 C487 \nC488 C489 C490 C491 C492 C494 \nC495 C496 C497 C498 C557 C558 \nC569 C576 C577 C578 C579 C580 \nC581 C582 C583 C584 C585 C586 \nC587 C588 C589 C590 C591 C592 \nC593 \n530: C38_=_C39 ,C38_=_C40 ,C38_=_C41 ,C38_=_C55 ,C38_=_C157 ,\nC38_=_C173 ,C38_=_C317 ,C38_=_C332 ,C38_=_C456 ,C38_=_C470 ,C38_=_C478 ,\nC38_=_C479 ,C38_=_C482 ,C38_=_C483 ,C38_=_C484 ,C38_=_C485 ,C38_=_C486 ,\nC38_=_C487 ,C38_=_C488 ,C38_=_C489 ,C38_=_C490 ,C38_=_C491 ,C39_=_C40 ,\nC39_=_C41 ,C39_=_C158 ,C39_=_C318 ,C39_=_C457 ,C39_=_C492 ,C39_=_C494 ,\nC39_=_C495 ,C39_=_C496 ,C39_=_C497 ,C39_=_C498 ,C40_=_C41 ,C40_=_C56 ,\nC40_=_C159 ,C40_=_C174 ,C40_=_C319 ,C40_=_C333 ,C40_=_C557 ,C40_=_C569 ,\nC40_=_C576 ,C40_=_C577 ,C40_=_C578 ,C40_=_C579 ,C40_=_C580 ,C40_=_C581 ,\nC40_=_C582 ,C40_=_C583 ,C40_=_C584 ,C40_=_C585 ,C40_=_C586 ,C40_=_C587 ,\nC41_=_C160 ,C41_=_C320 ,C41_=_C558 ,C41_=_C588 ,C41_=_C589 ,C41_=_C590 ,\nC41_=_C591 ,C41_=_C592 ,C41_=_C593 ,C55_=_C56 ,C55_=_C157 ,C55_=_C173 ,\nC55_=_C317 ,C55_=_C332 ,C55_=_C456 ,C55_=_C470 ,C55_=_C478 ,C55_=_C479 ,\nC55_=_C482 ,C55_=_C483 ,C55_=_C484 ,C55_=_C485 ,C55_=_C486 ,C55_=_C487 ,\nC55_=_C488 ,C55_=_C489 ,C55_=_C490 ,C55_=_C491 ,C56_=_C159 ,C56_=_C174 ,\nC56_=_C319 ,C56_=_C333 ,C56_=_C557 ,C56_=_C569 ,C56_=_C576 ,C56_=_C577 ,\nC56_=_C578 ,C56_=_C579 ,C56_=_C580 ,C56_=_C581 ,C56_=_C582 ,C56_=_C583 ,\nC56_=_C584 ,C56_=_C585 ,C56_=_C586 ,C56_=_C587 ,C157_=_C158 ,C157_=_C159 ,\nC157_=_C160 ,C157_=_C173 ,C157_=_C317 ,C157_=_C332 ,C157_=_C456 ,C157_=_C470 ,\nC157_=_C478 ,C157_=_C479 ,C157_=_C482 ,C157_=_C483 ,C157_=_C484 ,C157_=_C485 ,\nC157_=_C486 ,C157_=_C487 ,C157_=_C488 ,C157_=_C489 ,C157_=_C490 ,C157_=_C491 ,\nC158_=_C159 ,C158_=_C160 ,C158_=_C318 ,C158_=_C457 ,C158_=_C492 ,C158_=_C494 ,\nC158_=_C495 ,C158_=_C496 ,C158_=_C497 ,C158_=_C498 ,C159_=_C160 ,C159_=_C174 ,\nC159_=_C319 ,C159_=_C333 ,C159_=_C557 ,C159_=_C569 ,C159_=_C576 ,C159_=_C577 ,\nC159_=_C578 ,C159_=_C579 ,C159_=_C580 ,C159_=_C581 ,C159_=_C582 ,C159_=_C583 ,\nC159_=_C584 ,C159_=_C585 ,C159_=_C586 ,C159_=_C587 ,C160_=_C320 ,C160_=_C558 ,\nC160_=_C588 ,C160_=_C589 ,C160_=_C590 ,C160_=_C591 ,C160_=_C592 ,C160_=_C593 ,\nC173_=_C174 ,C173_=_C317 ,C173_=_C332 ,C173_=_C456 ,C173_=_C470 ,C173_=_C478 ,\nC173_=_C479 ,C173_=_C482 ,C173_=_C483 ,C173_=_C484 ,C173_=_C485 ,C173_=_C486 ,\nC173_=_C487 ,C173_=_C488 ,C173_=_C489 ,C173_=_C490 ,C173_=_C491 ,C174_=_C319 ,\nC174_=_C333 ,C174_=_C557 ,C174_=_C569 ,C174_=_C576 ,C174_=_C577 ,C174_=_C578 ,\nC174_=_C579 ,C174_=_C580 ,C174_=_C581 ,C174_=_C582 ,C174_=_C583 ,C174_=_C584 ,\nC174_=_C585 ,C174_=_C586 ,C174_=_C587 ,C317_=_C318 ,C317_=_C319 ,C317_=_C320 ,\nC317_=_C332 ,C317_=_C456 ,C317_=_C470 ,C317_=_C478 ,C317_=_C479 ,C317_=_C482 ,\nC317_=_C483 ,C317_=_C484 ,C317_=_C485 ,C317_=_C486 ,C317_=_C487 ,C317_=_C488 ,\nC317_=_C489 ,C317_=_C490 ,C317_=_C491 ,C318_=_C319 ,C318_=_C320 ,C318_=_C457 ,\nC318_=_C492 ,C318_=_C494 ,C318_=_C495 ,C318_=_C496 ,C318_=_C497 ,C318_=_C498 ,\nC319_=_C320 ,C319_=_C333 ,C319_=_C557 ,C319_=_C569</w:t>
      </w:r>
    </w:p>
    <w:p>
      <w:pPr>
        <w:pStyle w:val="PreformattedText"/>
        <w:bidi w:val="0"/>
        <w:spacing w:before="0" w:after="0"/>
        <w:jc w:val="left"/>
        <w:rPr/>
      </w:pPr>
      <w:r>
        <w:rPr/>
        <w:t xml:space="preserve"> </w:t>
      </w:r>
      <w:r>
        <w:rPr/>
        <w:t>,C319_=_C576 ,C319_=_C577 ,\nC319_=_C578 ,C319_=_C579 ,C319_=_C580 ,C319_=_C581 ,C319_=_C582 ,C319_=_C583 ,\nC319_=_C584 ,C319_=_C585 ,C319_=_C586 ,C319_=_C587 ,C320_=_C558 ,C320_=_C588 ,\nC320_=_C589 ,C320_=_C590 ,C320_=_C591 ,C320_=_C592 ,C320_=_C593 ,C332_=_C333 ,\nC332_=_C456 ,C332_=_C470 ,C332_=_C478 ,C332_=_C479 ,C332_=_C482 ,C332_=_C483 ,\nC332_=_C484 ,C332_=_C485 ,C332_=_C486 ,C332_=_C487 ,C332_=_C488 ,C332_=_C489 ,\nC332_=_C490 ,C332_=_C491 ,C333_=_C557 ,C333_=_C569 ,C333_=_C576 ,C333_=_C577 ,\nC333_=_C578 ,C333_=_C579 ,C333_=_C580 ,C333_=_C581 ,C333_=_C582 ,C333_=_C583 ,\nC333_=_C584 ,C333_=_C585 ,C333_=_C586 ,C333_=_C587 ,C456_=_C457 ,C456_=_C470 ,\nC456_=_C478 ,C456_=_C479 ,C456_=_C482 ,C456_=_C483 ,C456_=_C484 ,C456_=_C485 ,\nC456_=_C486 ,C456_=_C487 ,C456_=_C488 ,C456_=_C489 ,C456_=_C490 ,C456_=_C491 ,\nC457_=_C492 ,C457_=_C494 ,C457_=_C495 ,C457_=_C496 ,C457_=_C497 ,C457_=_C498 ,\nC470_=_C478 ,C470_=_C479 ,C470_=_C482 ,C470_=_C483 ,C470_=_C484 ,C470_=_C485 ,\nC470_=_C486 ,C470_=_C487 ,C470_=_C488 ,C470_=_C489 ,C470_=_C490 ,C470_=_C491 ,\nC478_=_C479 ,C478_=_C482 ,C478_=_C483 ,C478_=_C484 ,C478_=_C485 ,C478_=_C486 ,\nC478_=_C487 ,C478_=_C488 ,C478_=_C489 ,C478_=_C490 ,C478_=_C491 ,C478_=_C492 ,\nC479_=_C482 ,C479_=_C483 ,C479_=_C484 ,C479_=_C485 ,C479_=_C486 ,C479_=_C487 ,\nC479_=_C488 ,C479_=_C489 ,C479_=_C490 ,C479_=_C491 ,C482_=_C483 ,C482_=_C484 ,\nC482_=_C485 ,C482_=_C486 ,C482_=_C487 ,C482_=_C488 ,C482_=_C489 ,C482_=_C490 ,\nC482_=_C491 ,C482_=_C494 ,C482_=_C578 ,C482_=_C589 ,C483_=_C484 ,C483_=_C485 ,\nC483_=_C486 ,C483_=_C487 ,C483_=_C488 ,C483_=_C489 ,C483_=_C490 ,C483_=_C491 ,\nC483_=_C579 ,C484_=_C485 ,C484_=_C486 ,C484_=_C487 ,C484_=_C488 ,C484_=_C489 ,\nC484_=_C490 ,C484_=_C491 ,C484_=_C495 ,C484_=_C580 ,C484_=_C590 ,C485_=_C486 ,\nC485_=_C487 ,C485_=_C488 ,C485_=_C489 ,C485_=_C490 ,C485_=_C491 ,C485_=_C581 ,\nC486_=_C487 ,C486_=_C488 ,C486_=_C489 ,C486_=_C490 ,C486_=_C491 ,C486_=_C496 ,\nC486_=_C582 ,C486_=_C591 ,C487_=_C488 ,C487_=_C489 ,C487_=_C490 ,C487_=_C491 ,\nC487_=_C583 ,C488_=_C489 ,C488_=_C490 ,C488_=_C491 ,C488_=_C497 ,C488_=_C584 ,\nC488_=_C592 ,C489_=_C490 ,C489_=_C491 ,C489_=_C585 ,C490_=_C491 ,C490_=_C498 ,\nC490_=_C586 ,C490_=_C593 ,C491_=_C587 ,C492_=_C494 ,C492_=_C495 ,C492_=_C496 ,\nC492_=_C497 ,C492_=_C498 ,C494_=_C495 ,C494_=_C496 ,C494_=_C497 ,C494_=_C498 ,\nC494_=_C578 ,C494_=_C589 ,C495_=_C496 ,C495_=_C497 ,C495_=_C498 ,C495_=_C580 ,\nC495_=_C590 ,C496_=_C497 ,C496_=_C498 ,C496_=_C582 ,C496_=_C591 ,C497_=_C498 ,\nC497_=_C584 ,C497_=_C592 ,C498_=_C586 ,C498_=_C593 ,C557_=_C558 ,C557_=_C569 ,\nC557_=_C576 ,C557_=_C577 ,C557_=_C578 ,C557_=_C579 ,C557_=_C580 ,C557_=_C581 ,\nC557_=_C582 ,C557_=_C583 ,C557_=_C584 ,C557_=_C585 ,C557_=_C586 ,C557_=_C587 ,\nC558_=_C588 ,C558_=_C589 ,C558_=_C590 ,C558_=_C591 ,C558_=_C592 ,C558_=_C593 ,\nC569_=_C576 ,C569_=_C577 ,C569_=_C578 ,C569_=_C579 ,C569_=_C580 ,C569_=_C581 ,\nC569_=_C582 ,C569_=_C583 ,C569_=_C584 ,C569_=_C585 ,C569_=_C586 ,C569_=_C587 ,\nC576_=_C577 ,C576_=_C578 ,C576_=_C579 ,C576_=_C580 ,C576_=_C581 ,C576_=_C582 ,\nC576_=_C583 ,C576_=_C584 ,C576_=_C585 ,C576_=_C586 ,C576_=_C587 ,C576_=_C588 ,\nC577_=_C578 ,C577_=_C579 ,C577_=_C580 ,C577_=_C581 ,C577_=_C582 ,C577_=_C583 ,\nC577_=_C584 ,C577_=_C585 ,C577_=_C586 ,C577_=_C587 ,C578_=_C579 ,C578_=_C580 ,\nC578_=_C581 ,C578_=_C582 ,C578_=_C583 ,C578_=_C584 ,C578_=_C585 ,C578_=_C586 ,\nC578_=_C587 ,C578_=_C589 ,C579_=_C580 ,C579_=_C581 ,C579_=_C582 ,C579_=_C583 ,\nC579_=_C584 ,C579_=_C585 ,C579_=_C586 ,C579_=_C587 ,C580_=_C581 ,C580_=_C582 ,\nC580_=_C583 ,C580_=_C584 ,C580_=_C585 ,C580_=_C586 ,C580_=_C587 ,C580_=_C590 ,\nC581_=_C582 ,C581_=_C583 ,C581_=_C584 ,C581_=_C585 ,C581_=_C586 ,C581_=_C587 ,\nC582_=_C583 ,C582_=_C584 ,C582_=_C585 ,C582_=_C586 ,C582_=_C587 ,C582_=_C591 ,\nC583_=_C584 ,C583_=_C585 ,C583_=_C586 ,C583_=_C587 ,C584_=_C585 ,C584_=_C586 ,\nC584_=_C587 ,C584_=_C592 ,C585_=_C586 ,C585_=_C587 ,C586_=_C587 ,C586_=_C593 ,\nC588_=_C589 ,C588_=_C590 ,C588_=_C591 ,C588_=_C592 ,C588_=_C593 ,C589_=_C590 ,\nC589_=_C591 ,C589_=_C592 ,C589_=_C593 ,C590_=_C591 ,C590_=_C592 ,C590_=_C593 ,\nC591_=_C592 ,C591_=_C593 ,C592_=_C593 ,"];83[shape=box, label="id:83 level: 3\n105: C34 C35 C36 C37 C44 \nC45 C48 C49 C53 C54 C58 \nC60 C153 C154 C157 C158 C159 \nC160 C161 C162 C163 C164 C165 \nC166 C167 C168 C169 C170 C171 \nC173 C174 C175 C176 C177 C178 \nC179 C290 C291 C306 C315 C316 \nC317 C318 C319 C320 C321 C322 \nC323 C324 C325 C326 C327 C328 \nC329 C330 C331 C332 C333 C334 \nC335 C336 C337 C338 C484 C485 \nC488 C489 C495 C497 C580 C581 \nC584 C585 C590 C592 C629 C630 \nC633 C634 C638 C640 C714 C715 \nC722 C727 C728 C729 C730 C733 \nC734 C735 C736 C738 C762 C763 \nC767 C811 C812 C815 C818 C819 \nC820 C821 C822 C823 \n1105: C34_=_C35( C34 C35 ) C34_=_C36( C34 C36 ) C34_=_C37( C34 C37 ) C34_=_C44( C34 C44 ) C34_=_C45( C34 C45 ) \nC34_=_C48( C34 C48 ) C34_=_C49( C34 C49 ) C34_=_C53( C34 C53 ) C34_=_C153( C34 C153 ) C34_=_C154( C34 C154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5_=_C36( C35 C36 ) C35_=_C37( C35 C37 ) C35_=_C44( C35 C44 ) C35_=_C45( C35 C45 ) C35_=_C48( C35 C48 ) \nC35_=_C49( C35 C49 ) C35_=_C171( C35 C171 ) C35_=_C173( C35 C173 ) C35_=_C174( C35 C174 ) C35_=_C175( C35 C175 ) C35_=_C176( C35 C176 ) \nC35_=_C177( C35 C177 ) C35_=_C178( C35 C178 ) C35_=_C179( C35 C179 ) C36_=_C37( C36 C37 ) C36_=_C44( C36 C44 ) C36_=_C45( C36 C45 ) \nC36_=_C48( C36 C48 ) C36_=_C49( C36 C49 ) C36_=_C54( C36 C54 ) C36_=_C290( C36 C290 ) C36_=_C306( C36 C306 ) C36_=_C315( C36 C315 ) \nC36_=_C316( C36 C316 ) C36_=_C317( C36 C317 ) C36_=_C318( C36 C318 ) C36_=_C319( C36 C319 ) C36_=_C320( C36 C320 ) C36_=_C321( C36 C321 ) \nC36_=_C322( C36 C322 ) C36_=_C323( C36 C323 ) C36_=_C324( C36 C324 ) C36_=_C325( C36 C325 ) C36_=_C326( C36 C326 ) C36_=_C327( C36 C327 ) \nC36_=_C328( C36 C328 ) C36_=_C329( C36 C329 ) C36_=_C330( C36 C330 ) C37_=_C44( C37 C44 ) C37_=_C45( C37 C45 ) C37_=_C48( C37 C48 ) \nC37_=_C49( C37 C49 ) C37_=_C291( C37 C291 ) C37_=_C331( C37 C331 ) C37_=_C332( C37 C332 ) C37_=_C333( C37 C333 ) C37_=_C334( C37 C334 ) \nC37_=_C335( C37 C335 ) C37_=_C336( C37 C336 ) C37_=_C337( C37 C337 ) C37_=_C338( C37 C338 ) C44_=_C45( C44 C45 ) C44_=_C48( C44 C48 ) \nC44_=_C49( C44 C49 ) C44_=_C58( C44 C58 ) C44_=_C163( C44 C163 ) C44_=_C176( C44 C176 ) C44_=_C323( C44 C323 ) C44_=_C335( C44 C335 ) \nC44_=_C484( C44 C484 ) C44_=_C495( C44 C495 ) C44_=_C580( C44 C580 ) C44_=_C590( C44 C590 ) C44_=_C629( C44 C629 ) C44_=_C638( C44 C638 ) \nC44_=_C714( C44 C714 ) C44_=_C722( C44 C722 ) C44_=_C727( C44 C727 ) C44_=_C728( C44 C728 ) C44_=_C729( C44 C729 ) C44_=_C730( C44 C730 ) \nC44_=_C733( C44 C733 ) C44_=_C734( C44 C734 ) C45_=_C48( C45 C48 ) C45_=_C49( C45 C49 ) C45_=_C164( C45 C164 ) C45_=_C324( C45 C324 ) \nC45_=_C485( C45 C485 ) C45_=_C581( C45 C581 ) C45_=_C630( C45 C630 ) C45_=_C715( C45 C715 ) C45_=_C735( C45 C735 ) C45_=_C736( C45 C736 ) \nC45_=_C738( C45 C738 ) C48_=_C49( C48 C49 ) C48_=_C60( C48 C60 ) C48_=_C167( C48 C167 ) C48_=_C178( C48 C178 ) C48_=_C327( C48 C327 ) \nC48_=_C337( C48 C337 ) C48_=_C488( C48 C488 ) C48_=_C497( C48 C497 ) C48_=_C584( C48 C584 ) C48_=_C592( C48 C592 ) C48_=_C633( C48 C633 ) \nC48_=_C640( C48 C640 ) C48_=_C762( C48 C762 ) C48_=_C767( C48 C767 ) C48_=_C811( C48 C811 ) C48_=_C815( C48 C815 ) C48_=_C818( C48 C818 ) \nC48_=_C819( C48 C819 ) C48_=_C820( C48 C820 ) C48_=_C821( C48 C821 ) C49_=_C168( C49 C168 ) C49_=_C328( C49 C328 ) C49_=_C489( C49 C489 ) \nC49_=_C585( C49 C585 ) C49_=_C634( C49 C634 ) C49_=_C763( C49 C763 ) C49_=_C812( C49 C812 ) C49_=_C822( C49 C822 ) C49_=_C823( C49 C823 ) \nC53_=_C54( C53 C54 ) C53_=_C58( C53 C58 ) C53_=_C60( C53 C60 ) C53_=_C153( C53 C153 ) C53_=_C154( C53 C154 ) C53_=_C157( C53 C157 ) \nC53_=_C158( C53 C158 ) C53_=_C159( C53 C159 ) C53_=_C160( C53 C160 ) C53_=_C161( C53 C161 ) C53_=_C162( C53 C162 ) C53_=_C163( C53 C163 ) \nC53_=_C164( C53 C164 ) C53_=_C165( C53 C165 ) C53_=_C166( C53 C166 ) C53_=_C167( C53 C167 ) C53_=_C168( C53 C168 ) C53_=_C169( C53 C169 ) \nC53_=_C170( C53 C170 ) C54_=_C58( C54 C58 ) C54_=_C60( C54 C60 ) C54_=_C290( C54 C290 ) C54_=_C306( C54 C306 ) C54_=_C315( C54 C315 ) \nC54_=_C316( C54 C316 ) C54_=_C317( C54 C317 ) C54_=_C318( C54 C318 ) C54_=_C319( C54 C319 ) C54_=_C320( C54 C320 ) C54_=_C321( C54 C321 ) \nC54_=_C322( C54 C322 ) C54_=_C323( C54 C323 ) C54_=_C324( C54 C324 ) C54_=_C325( C54 C325 ) C54_=_C326( C54 C326 ) C54_=_C327( C54 C327 ) \nC54_=_C328( C54 C328 ) C54_=_C329( C54 C329 ) C54_=_C330( C54 C330 ) C58_=_C60( C58 C60 ) C58_=_C163( C58 C163 ) C58_=_C176( C58 C176 ) \nC58_=_C323( C58 C323 ) C58_=_C335( C58 C335 ) C58_=_C484( C58 C484 ) C58_=_C495( C58 C495 ) C58_=_C580( C58 C580 ) C58_=_C590( C58 C590 ) \nC58_=_C629( C58 C629 ) C58_=_C638( C58 C638 ) C58_=_C714( C58 C714 ) C58_=_C722( C58 C722 ) C58_=_C727( C58 C727 ) C58_=_C728( C58 C728 ) \nC58_=_C729( C58 C729 ) C58_=_C730( C58 C730 ) C58_=_C733( C58 C733 ) C58_=_C734( C58 C734 ) C60_=_C167( C60 C167 ) C60_=_C178( C60 C178 ) \nC60_=_C327( C60 C327 ) C60_=_C337( C60 C337 ) C60_=_C488( C60 C488 ) C60_=_C497( C60 C497 ) C60_=_C584( C60 C584 ) C60_=_C592( C60 C592 ) \nC60_=_C633( C60 C633 ) C60_=_C640( C60 C640 ) C60_=_C762( C60 C762 ) C60_=_C767( C60 C767 ) C60_=_C811( C60 C811 ) C60_=_C815( C60 C815 ) \nC60_=_C818( C60 C818 ) C60_=_C819( C60 C819 ) C60_=_C820( C60 C820 ) C60_=_C821( C60 C821 ) C153_=_C154( C153 C154 ) C153_=_C157( C153 C157 ) \nC153_=_C158( C153 C158 ) C153_=_C159( C153 C159 ) C153_=_C160( C153 C160 ) C153_=_C161( C153 C161 ) C153_=_C162( C153 C162 ) C153_=_C163( C153 C163 ) \nC153_=_C164( C153 C164 ) C153_=_C165( C153 C165 ) C153_=_C166(</w:t>
      </w:r>
    </w:p>
    <w:p>
      <w:pPr>
        <w:pStyle w:val="PreformattedText"/>
        <w:bidi w:val="0"/>
        <w:spacing w:before="0" w:after="0"/>
        <w:jc w:val="left"/>
        <w:rPr/>
      </w:pPr>
      <w:r>
        <w:rPr/>
        <w:t xml:space="preserve"> </w:t>
      </w:r>
      <w:r>
        <w:rPr/>
        <w:t>C153 C166 ) C153_=_C167( C153 C167 ) C153_=_C168( C153 C168 ) C153_=_C169( C153 C169 ) \nC153_=_C170( C153 C170 ) C153_=_C171( C153 C171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7_=_C317( C157 C317 ) C157_=_C332( C157 C332 ) C157_=_C484( C157 C484 ) C157_=_C485( C157 C485 ) C157_=_C488( C157 C488 ) C157_=_C489( C157 C489 ) \nC158_=_C159( C158 C159 ) C158_=_C160( C158 C160 ) C158_=_C161( C158 C161 ) C158_=_C162( C158 C162 ) C158_=_C163( C158 C163 ) C158_=_C164( C158 C164 ) \nC158_=_C165( C158 C165 ) C158_=_C166( C158 C166 ) C158_=_C167( C158 C167 ) C158_=_C168( C158 C168 ) C158_=_C169( C158 C169 ) C158_=_C170( C158 C170 ) \nC158_=_C318( C158 C318 ) C158_=_C495( C158 C495 ) C158_=_C497( C158 C497 ) C159_=_C160( C159 C160 ) C159_=_C161( C159 C161 ) C159_=_C162( C159 C162 ) \nC159_=_C163( C159 C163 ) C159_=_C164( C159 C164 ) C159_=_C165( C159 C165 ) C159_=_C166( C159 C166 ) C159_=_C167( C159 C167 ) C159_=_C168( C159 C168 ) \nC159_=_C169( C159 C169 ) C159_=_C170( C159 C170 ) C159_=_C174( C159 C174 ) C159_=_C319( C159 C319 ) C159_=_C333( C159 C333 ) C159_=_C580( C159 C580 ) \nC159_=_C581( C159 C581 ) C159_=_C584( C159 C584 ) C159_=_C585( C159 C585 ) C160_=_C161( C160 C161 ) C160_=_C162( C160 C162 ) C160_=_C163( C160 C163 ) \nC160_=_C164( C160 C164 ) C160_=_C165( C160 C165 ) C160_=_C166( C160 C166 ) C160_=_C167( C160 C167 ) C160_=_C168( C160 C168 ) C160_=_C169( C160 C169 ) \nC160_=_C170( C160 C170 ) C160_=_C320( C160 C320 ) C160_=_C590( C160 C590 ) C160_=_C592( C160 C592 ) C161_=_C162( C161 C162 ) C161_=_C163( C161 C163 ) \nC161_=_C164( C161 C164 ) C161_=_C165( C161 C165 ) C161_=_C166( C161 C166 ) C161_=_C167( C161 C167 ) C161_=_C168( C161 C168 ) C161_=_C169( C161 C169 ) \nC161_=_C170( C161 C170 ) C161_=_C175( C161 C175 ) C161_=_C321( C161 C321 ) C161_=_C334( C161 C334 ) C161_=_C629( C161 C629 ) C161_=_C630( C161 C630 ) \nC161_=_C633( C161 C633 ) C161_=_C634( C161 C634 ) C162_=_C163( C162 C163 ) C162_=_C164( C162 C164 ) C162_=_C165( C162 C165 ) C162_=_C166( C162 C166 ) \nC162_=_C167( C162 C167 ) C162_=_C168( C162 C168 ) C162_=_C169( C162 C169 ) C162_=_C170( C162 C170 ) C162_=_C322( C162 C322 ) C162_=_C638( C162 C638 ) \nC162_=_C640( C162 C640 ) C163_=_C164( C163 C164 ) C163_=_C165( C163 C165 ) C163_=_C166( C163 C166 ) C163_=_C167( C163 C167 ) C163_=_C168( C163 C168 ) \nC163_=_C169( C163 C169 ) C163_=_C170( C163 C170 ) C163_=_C176( C163 C176 ) C163_=_C323( C163 C323 ) C163_=_C335( C163 C335 ) C163_=_C484( C163 C484 ) \nC163_=_C495( C163 C495 ) C163_=_C580( C163 C580 ) C163_=_C590( C163 C590 ) C163_=_C629( C163 C629 ) C163_=_C638( C163 C638 ) C163_=_C714( C163 C714 ) \nC163_=_C722( C163 C722 ) C163_=_C727( C163 C727 ) C163_=_C728( C163 C728 ) C163_=_C729( C163 C729 ) C163_=_C730( C163 C730 ) C163_=_C733( C163 C733 ) \nC163_=_C734( C163 C734 ) C164_=_C165( C164 C165 ) C164_=_C166( C164 C166 ) C164_=_C167( C164 C167 ) C164_=_C168( C164 C168 ) C164_=_C169( C164 C169 ) \nC164_=_C170( C164 C170 ) C164_=_C324( C164 C324 ) C164_=_C485( C164 C485 ) C164_=_C581( C164 C581 ) C164_=_C630( C164 C630 ) C164_=_C715( C164 C715 ) \nC164_=_C735( C164 C735 ) C164_=_C736( C164 C736 ) C164_=_C738( C164 C738 ) C165_=_C166( C165 C166 ) C165_=_C167( C165 C167 ) C165_=_C168( C165 C168 ) \nC165_=_C169( C165 C169 ) C165_=_C170( C165 C170 ) C165_=_C177( C165 C177 ) C165_=_C325( C165 C325 ) C165_=_C336( C165 C336 ) C165_=_C729( C165 C729 ) \nC165_=_C736( C165 C736 ) C165_=_C762( C165 C762 ) C165_=_C763( C165 C763 ) C166_=_C167( C166 C167 ) C166_=_C168( C166 C168 ) C166_=_C169( C166 C169 ) \nC166_=_C170( C166 C170 ) C166_=_C326( C166 C326 ) C166_=_C730( C166 C730 ) C166_=_C767( C166 C767 ) C167_=_C168( C167 C168 ) C167_=_C169( C167 C169 ) \nC167_=_C170( C167 C170 ) C167_=_C178( C167 C178 ) C167_=_C327( C167 C327 ) C167_=_C337( C167 C337 ) C167_=_C488( C167 C488 ) C167_=_C497( C167 C497 ) \nC167_=_C584( C167 C584 ) C167_=_C592( C167 C592 ) C167_=_C633( C167 C633 ) C167_=_C640( C167 C640 ) C167_=_C762( C167 C762 ) C167_=_C767( C167 C767 ) \nC167_=_C811( C167 C811 ) C167_=_C815( C167 C815 ) C167_=_C818( C167 C818 ) C167_=_C819( C167 C819 ) C167_=_C820( C167 C820 ) C167_=_C821( C167 C821 ) \nC168_=_C169( C168 C169 ) C168_=_C170( C168 C170 ) C168_=_C328( C168 C328 ) C168_=_C489( C168 C489 ) C168_=_C585( C168 C585 ) C168_=_C634( C168 C634 ) \nC168_=_C763( C168 C763 ) C168_=_C812( C168 C812 ) C168_=_C822( C168 C822 ) C168_=_C823( C168 C823 ) C169_=_C170( C169 C170 ) C169_=_C179( C169 C179 ) \nC169_=_C329( C169 C329 ) C169_=_C338( C169 C338 ) C169_=_C733( C169 C733 ) C169_=_C738( C169 C738 ) C169_=_C820( C169 C820 ) C169_=_C823( C169 C823 ) \nC170_=_C330( C170 C330 ) C170_=_C734( C170 C734 ) C170_=_C821( C170 C821 ) C171_=_C173( C171 C173 ) C171_=_C174( C171 C174 ) C171_=_C175( C171 C175 ) \nC171_=_C176( C171 C176 ) C171_=_C177( C171 C177 ) C171_=_C178( C171 C178 ) C171_=_C179( C171 C179 ) C173_=_C174( C173 C174 ) C173_=_C175( C173 C175 ) \nC173_=_C176( C173 C176 ) C173_=_C177( C173 C177 ) C173_=_C178( C173 C178 ) C173_=_C179( C173 C179 ) C173_=_C317( C173 C317 ) C173_=_C332( C173 C332 ) \nC173_=_C484( C173 C484 ) C173_=_C485( C173 C485 ) C173_=_C488( C173 C488 ) C173_=_C489( C173 C489 ) C174_=_C175( C174 C175 ) C174_=_C176( C174 C176 ) \nC174_=_C177( C174 C177 ) C174_=_C178( C174 C178 ) C174_=_C179( C174 C179 ) C174_=_C319( C174 C319 ) C174_=_C333( C174 C333 ) C174_=_C580( C174 C580 ) \nC174_=_C581( C174 C581 ) C174_=_C584( C174 C584 ) C174_=_C585( C174 C585 ) C175_=_C176( C175 C176 ) C175_=_C177( C175 C177 ) C175_=_C178( C175 C178 ) \nC175_=_C179( C175 C179 ) C175_=_C321( C175 C321 ) C175_=_C334( C175 C334 ) C175_=_C629( C175 C629 ) C175_=_C630( C175 C630 ) C175_=_C633( C175 C633 ) \nC175_=_C634( C175 C634 ) C176_=_C177( C176 C177 ) C176_=_C178( C176 C178 ) C176_=_C179( C176 C179 ) C176_=_C323( C176 C323 ) C176_=_C335( C176 C335 ) \nC176_=_C484( C176 C484 ) C176_=_C495( C176 C495 ) C176_=_C580( C176 C580 ) C176_=_C590( C176 C590 ) C176_=_C629( C176 C629 ) C176_=_C638( C176 C638 ) \nC176_=_C714( C176 C714 ) C176_=_C722( C176 C722 ) C176_=_C727( C176 C727 ) C176_=_C728( C176 C728 ) C176_=_C729( C176 C729 ) C176_=_C730( C176 C730 ) \nC176_=_C733( C176 C733 ) C176_=_C734( C176 C734 ) C177_=_C178( C177 C178 ) C177_=_C179( C177 C179 ) C177_=_C325( C177 C325 ) C177_=_C336( C177 C336 ) \nC177_=_C729( C177 C729 ) C177_=_C736( C177 C736 ) C177_=_C762( C177 C762 ) C177_=_C763( C177 C763 ) C178_=_C179( C178 C179 ) C178_=_C327( C178 C327 ) \nC178_=_C337( C178 C337 ) C178_=_C488( C178 C488 ) C178_=_C497( C178 C497 ) C178_=_C584( C178 C584 ) C178_=_C592( C178 C592 ) C178_=_C633( C178 C633 ) \nC178_=_C640( C178 C640 ) C178_=_C762( C178 C762 ) C178_=_C767( C178 C767 ) C178_=_C811( C178 C811 ) C178_=_C815( C178 C815 ) C178_=_C818( C178 C818 ) \nC178_=_C819( C178 C819 ) C178_=_C820( C178 C820 ) C178_=_C821( C178 C821 ) C179_=_C329( C179 C329 ) C179_=_C338( C179 C338 ) C179_=_C733( C179 C733 ) \nC179_=_C738( C179 C738 ) C179_=_C820( C179 C820 ) C179_=_C823( C179 C823 ) C290_=_C291( C290 C291 ) C290_=_C306( C290 C306 ) C290_=_C315( C290 C315 ) \nC290_=_C316( C290 C316 ) C290_=_C317( C290 C317 ) C290_=_C318( C290 C318 ) C290_=_C319( C290 C319 ) C290_=_C320( C290 C320 ) C290_=_C321( C290 C321 ) \nC290_=_C322( C290 C322 ) C290_=_C323( C290 C323 ) C290_=_C324( C290 C324 ) C290_=_C325( C290 C325 ) C290_=_C326( C290 C326 ) C290_=_C327( C290 C327 ) \nC290_=_C328( C290 C328 ) C290_=_C329( C290 C329 ) C290_=_C330( C290 C330 ) C291_=_C331( C291 C331 ) C291_=_C332( C291 C332 ) C291_=_C333( C291 C333 ) \nC291_=_C334( C291 C334 ) C291_=_C335( C291 C335 ) C291_=_C336( C291 C336 ) C291_=_C337( C291 C337 ) C291_=_C338( C291 C338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2( C317 C332 ) C317_=_C484( C317 C484 ) \nC317_=_C485( C317 C485 ) C317_=_C488( C317 C488 ) C317_=_C489( C317 C489 ) C318_=_C319(</w:t>
      </w:r>
    </w:p>
    <w:p>
      <w:pPr>
        <w:pStyle w:val="PreformattedText"/>
        <w:bidi w:val="0"/>
        <w:spacing w:before="0" w:after="0"/>
        <w:jc w:val="left"/>
        <w:rPr/>
      </w:pPr>
      <w:r>
        <w:rPr/>
        <w:t xml:space="preserve"> </w:t>
      </w:r>
      <w:r>
        <w:rPr/>
        <w:t>C318 C319 ) C318_=_C320( C318 C320 ) C318_=_C321( C318 C321 ) \nC318_=_C322( C318 C322 ) C318_=_C323( C318 C323 ) C318_=_C324( C318 C324 ) C318_=_C325( C318 C325 ) C318_=_C326( C318 C326 ) C318_=_C327( C318 C327 ) \nC318_=_C328( C318 C328 ) C318_=_C329( C318 C329 ) C318_=_C330( C318 C330 ) C318_=_C495( C318 C495 ) C318_=_C497( C318 C497 ) C319_=_C320( C319 C320 ) \nC319_=_C321( C319 C321 ) C319_=_C322( C319 C322 ) C319_=_C323( C319 C323 ) C319_=_C324( C319 C324 ) C319_=_C325( C319 C325 ) C319_=_C326( C319 C326 ) \nC319_=_C327( C319 C327 ) C319_=_C328( C319 C328 ) C319_=_C329( C319 C329 ) C319_=_C330( C319 C330 ) C319_=_C333( C319 C333 ) C319_=_C580( C319 C580 ) \nC319_=_C581( C319 C581 ) C319_=_C584( C319 C584 ) C319_=_C585( C319 C585 ) C320_=_C321( C320 C321 ) C320_=_C322( C320 C322 ) C320_=_C323( C320 C323 ) \nC320_=_C324( C320 C324 ) C320_=_C325( C320 C325 ) C320_=_C326( C320 C326 ) C320_=_C327( C320 C327 ) C320_=_C328( C320 C328 ) C320_=_C329( C320 C329 ) \nC320_=_C330( C320 C330 ) C320_=_C590( C320 C590 ) C320_=_C592( C320 C592 ) C321_=_C322( C321 C322 ) C321_=_C323( C321 C323 ) C321_=_C324( C321 C324 ) \nC321_=_C325( C321 C325 ) C321_=_C326( C321 C326 ) C321_=_C327( C321 C327 ) C321_=_C328( C321 C328 ) C321_=_C329( C321 C329 ) C321_=_C330( C321 C330 ) \nC321_=_C334( C321 C334 ) C321_=_C629( C321 C629 ) C321_=_C630( C321 C630 ) C321_=_C633( C321 C633 ) C321_=_C634( C321 C634 ) C322_=_C323( C322 C323 ) \nC322_=_C324( C322 C324 ) C322_=_C325( C322 C325 ) C322_=_C326( C322 C326 ) C322_=_C327( C322 C327 ) C322_=_C328( C322 C328 ) C322_=_C329( C322 C329 ) \nC322_=_C330( C322 C330 ) C322_=_C638( C322 C638 ) C322_=_C640( C322 C640 ) C323_=_C324( C323 C324 ) C323_=_C325( C323 C325 ) C323_=_C326( C323 C326 ) \nC323_=_C327( C323 C327 ) C323_=_C328( C323 C328 ) C323_=_C329( C323 C329 ) C323_=_C330( C323 C330 ) C323_=_C335( C323 C335 ) C323_=_C484( C323 C484 ) \nC323_=_C495( C323 C495 ) C323_=_C580( C323 C580 ) C323_=_C590( C323 C590 ) C323_=_C629( C323 C629 ) C323_=_C638( C323 C638 ) C323_=_C714( C323 C714 ) \nC323_=_C722( C323 C722 ) C323_=_C727( C323 C727 ) C323_=_C728( C323 C728 ) C323_=_C729( C323 C729 ) C323_=_C730( C323 C730 ) C323_=_C733( C323 C733 ) \nC323_=_C734( C323 C734 ) C324_=_C325( C324 C325 ) C324_=_C326( C324 C326 ) C324_=_C327( C324 C327 ) C324_=_C328( C324 C328 ) C324_=_C329( C324 C329 ) \nC324_=_C330( C324 C330 ) C324_=_C485( C324 C485 ) C324_=_C581( C324 C581 ) C324_=_C630( C324 C630 ) C324_=_C715( C324 C715 ) C324_=_C735( C324 C735 ) \nC324_=_C736( C324 C736 ) C324_=_C738( C324 C738 ) C325_=_C326( C325 C326 ) C325_=_C327( C325 C327 ) C325_=_C328( C325 C328 ) C325_=_C329( C325 C329 ) \nC325_=_C330( C325 C330 ) C325_=_C336( C325 C336 ) C325_=_C729( C325 C729 ) C325_=_C736( C325 C736 ) C325_=_C762( C325 C762 ) C325_=_C763( C325 C763 ) \nC326_=_C327( C326 C327 ) C326_=_C328( C326 C328 ) C326_=_C329( C326 C329 ) C326_=_C330( C326 C330 ) C326_=_C730( C326 C730 ) C326_=_C767( C326 C767 ) \nC327_=_C328( C327 C328 ) C327_=_C329( C327 C329 ) C327_=_C330( C327 C330 ) C327_=_C337( C327 C337 ) C327_=_C488( C327 C488 ) C327_=_C497( C327 C497 ) \nC327_=_C584( C327 C584 ) C327_=_C592( C327 C592 ) C327_=_C633( C327 C633 ) C327_=_C640( C327 C640 ) C327_=_C762( C327 C762 ) C327_=_C767( C327 C767 ) \nC327_=_C811( C327 C811 ) C327_=_C815( C327 C815 ) C327_=_C818( C327 C818 ) C327_=_C819( C327 C819 ) C327_=_C820( C327 C820 ) C327_=_C821( C327 C821 ) \nC328_=_C329( C328 C329 ) C328_=_C330( C328 C330 ) C328_=_C489( C328 C489 ) C328_=_C585( C328 C585 ) C328_=_C634( C328 C634 ) C328_=_C763( C328 C763 ) \nC328_=_C812( C328 C812 ) C328_=_C822( C328 C822 ) C328_=_C823( C328 C823 ) C329_=_C330( C329 C330 ) C329_=_C338( C329 C338 ) C329_=_C733( C329 C733 ) \nC329_=_C738( C329 C738 ) C329_=_C820( C329 C820 ) C329_=_C823( C329 C823 ) C330_=_C734( C330 C734 ) C330_=_C821( C330 C821 ) C331_=_C332( C331 C332 ) \nC331_=_C333( C331 C333 ) C331_=_C334( C331 C334 ) C331_=_C335( C331 C335 ) C331_=_C336( C331 C336 ) C331_=_C337( C331 C337 ) C331_=_C338( C331 C338 ) \nC332_=_C333( C332 C333 ) C332_=_C334( C332 C334 ) C332_=_C335( C332 C335 ) C332_=_C336( C332 C336 ) C332_=_C337( C332 C337 ) C332_=_C338( C332 C338 ) \nC332_=_C484( C332 C484 ) C332_=_C485( C332 C485 ) C332_=_C488( C332 C488 ) C332_=_C489( C332 C489 ) C333_=_C334( C333 C334 ) C333_=_C335( C333 C335 ) \nC333_=_C336( C333 C336 ) C333_=_C337( C333 C337 ) C333_=_C338( C333 C338 ) C333_=_C580( C333 C580 ) C333_=_C581( C333 C581 ) C333_=_C584( C333 C584 ) \nC333_=_C585( C333 C585 ) C334_=_C335( C334 C335 ) C334_=_C336( C334 C336 ) C334_=_C337( C334 C337 ) C334_=_C338( C334 C338 ) C334_=_C629( C334 C629 ) \nC334_=_C630( C334 C630 ) C334_=_C633( C334 C633 ) C334_=_C634( C334 C634 ) C335_=_C336( C335 C336 ) C335_=_C337( C335 C337 ) C335_=_C338( C335 C338 ) \nC335_=_C484( C335 C484 ) C335_=_C495( C335 C495 ) C335_=_C580( C335 C580 ) C335_=_C590( C335 C590 ) C335_=_C629( C335 C629 ) C335_=_C638( C335 C638 ) \nC335_=_C714( C335 C714 ) C335_=_C722( C335 C722 ) C335_=_C727( C335 C727 ) C335_=_C728( C335 C728 ) C335_=_C729( C335 C729 ) C335_=_C730( C335 C730 ) \nC335_=_C733( C335 C733 ) C335_=_C734( C335 C734 ) C336_=_C337( C336 C337 ) C336_=_C338( C336 C338 ) C336_=_C729( C336 C729 ) C336_=_C736( C336 C736 ) \nC336_=_C762( C336 C762 ) C336_=_C763( C336 C763 ) C337_=_C338( C337 C338 ) C337_=_C488( C337 C488 ) C337_=_C497( C337 C497 ) C337_=_C584( C337 C584 ) \nC337_=_C592( C337 C592 ) C337_=_C633( C337 C633 ) C337_=_C640( C337 C640 ) C337_=_C762( C337 C762 ) C337_=_C767( C337 C767 ) C337_=_C811( C337 C811 ) \nC337_=_C815( C337 C815 ) C337_=_C818( C337 C818 ) C337_=_C819( C337 C819 ) C337_=_C820( C337 C820 ) C337_=_C821( C337 C821 ) C338_=_C733( C338 C733 ) \nC338_=_C738( C338 C738 ) C338_=_C820( C338 C820 ) C338_=_C823( C338 C823 ) C484_=_C485( C484 C485 ) C484_=_C488( C484 C488 ) C484_=_C489( C484 C489 ) \nC484_=_C495( C484 C495 ) C484_=_C580( C484 C580 ) C484_=_C590( C484 C590 ) C484_=_C629( C484 C629 ) C484_=_C638( C484 C638 ) C484_=_C714( C484 C714 ) \nC484_=_C722( C484 C722 ) C484_=_C727( C484 C727 ) C484_=_C728( C484 C728 ) C484_=_C729( C484 C729 ) C484_=_C730( C484 C730 ) C484_=_C733( C484 C733 ) \nC484_=_C734( C484 C734 ) C485_=_C488( C485 C488 ) C485_=_C489( C485 C489 ) C485_=_C581( C485 C581 ) C485_=_C630( C485 C630 ) C485_=_C715( C485 C715 ) \nC485_=_C735( C485 C735 ) C485_=_C736( C485 C736 ) C485_=_C738( C485 C738 ) C488_=_C489( C488 C489 ) C488_=_C497( C488 C497 ) C488_=_C584( C488 C584 ) \nC488_=_C592( C488 C592 ) C488_=_C633( C488 C633 ) C488_=_C640( C488 C640 ) C488_=_C762( C488 C762 ) C488_=_C767( C488 C767 ) C488_=_C811( C488 C811 ) \nC488_=_C815( C488 C815 ) C488_=_C818( C488 C818 ) C488_=_C819( C488 C819 ) C488_=_C820( C488 C820 ) C488_=_C821( C488 C821 ) C489_=_C585( C489 C585 ) \nC489_=_C634( C489 C634 ) C489_=_C763( C489 C763 ) C489_=_C812( C489 C812 ) C489_=_C822( C489 C822 ) C489_=_C823( C489 C823 ) C495_=_C497( C495 C497 ) \nC495_=_C580( C495 C580 ) C495_=_C590( C495 C590 ) C495_=_C629( C495 C629 ) C495_=_C638( C495 C638 ) C495_=_C714( C495 C714 ) C495_=_C722( C495 C722 ) \nC495_=_C727( C495 C727 ) C495_=_C728( C495 C728 ) C495_=_C729( C495 C729 ) C495_=_C730( C495 C730 ) C495_=_C733( C495 C733 ) C495_=_C734( C495 C734 ) \nC497_=_C584( C497 C584 ) C497_=_C592( C497 C592 ) C497_=_C633( C497 C633 ) C497_=_C640( C497 C640 ) C497_=_C762( C497 C762 ) C497_=_C767( C497 C767 ) \nC497_=_C811( C497 C811 ) C497_=_C815( C497 C815 ) C497_=_C818( C497 C818 ) C497_=_C819( C497 C819 ) C497_=_C820( C497 C820 ) C497_=_C821( C497 C821 ) \nC580_=_C581( C580 C581 ) C580_=_C584( C580 C584 ) C580_=_C585( C580 C585 ) C580_=_C590( C580 C590 ) C580_=_C629( C580 C629 ) C580_=_C638( C580 C638 ) \nC580_=_C714( C580 C714 ) C580_=_C722( C580 C722 ) C580_=_C727( C580 C727 ) C580_=_C728( C580 C728 ) C580_=_C729( C580 C729 ) C580_=_C730( C580 C730 ) \nC580_=_C733( C580 C733 ) C580_=_C734( C580 C734 ) C581_=_C584( C581 C584 ) C581_=_C585( C581 C585 ) C581_=_C630( C581 C630 ) C581_=_C715( C581 C715 ) \nC581_=_C735( C581 C735 ) C581_=_C736( C581 C736 ) C581_=_C738( C581 C738 ) C584_=_C585( C584 C585 ) C584_=_C592( C584 C592 ) C584_=_C633( C584 C633 ) \nC584_=_C640( C584 C640 ) C584_=_C762( C584 C762 ) C584_=_C767( C584 C767 ) C584_=_C811( C584 C811 ) C584_=_C815( C584 C815 ) C584_=_C818( C584 C818 ) \nC584_=_C819( C584 C819 ) C584_=_C820( C584 C820 ) C584_=_C821( C584 C821 ) C585_=_C634( C585 C634 ) C585_=_C763( C585 C763 ) C585_=_C812( C585 C812 ) \nC585_=_C822( C585 C822 ) C585_=_C823( C585 C823 ) C590_=_C592( C590 C592 ) C590_=_C629( C590 C629 ) C590_=_C638( C590 C638 ) C590_=_C714( C590 C714 ) \nC590_=_C722( C590 C722 ) C590_=_C727( C590 C727 ) C590_=_C728( C590 C728 ) C590_=_C729( C590 C729 ) C590_=_C730( C590 C730 ) C590_=_C733( C590 C733 ) \nC590_=_C734( C590 C734 ) C592_=_C633( C592 C633 ) C592_=_C640( C592 C640 ) C592_=_C762( C592 C762 ) C592_=_C767( C592 C767 ) C592_=_C811( C592 C811 ) \nC592_=_C815( C592 C815 ) C592_=_C818( C592 C818 ) C592_=_C819( C592 C819 ) C592_=_C820( C592 C820 ) C592_=_C821( C592 C821 ) C629_=_C630( C629 C630 ) \nC629_=_C633( C629 C633 ) C629_=_C634( C629 C634 ) C629_=_C638( C629 C638 ) C629_=_C714( C629 C714 ) C629_=_C722( C629 C722 ) C629_=_C727( C629 C727 ) \nC629_=_C728( C629 C728 ) C629_=_C729( C629 C729 ) C629_=_C730( C629 C730 ) C629_=_C733( C629 C733 ) C629_=_C734( C629 C734 ) C630_=_C633( C630 C633 ) \nC630_=_C634( C630 C634 ) C630_=_C715( C630 C715 ) C630_=_C735( C630 C735 ) C630_=_C736( C630 C736 ) C630_=_C738( C630 C738 ) C633_=_C634( C633 C634 ) \nC633_=_C640( C633 C640 ) C633_=_C762( C633 C762 ) C633_=_C767( C633 C767 ) C633_=_C811( C633 C811 ) C633_=_C815( C633 C815 ) C633_=_C818( C633 C818 ) \nC633_=_C819( C633 C819 ) C633_=_C820( C633 C820 ) C633_=_C821( C633 C821 ) C634_=_C763( C634 C763 ) C634_=_C812( C634 C812 ) C634_=_C822( C634 C822 ) \nC634_=_C823( C634 C823 ) C638_=_C640( C638 C640 ) C638_=_C714( C638 C714 ) C638_=_C722( C638 C722 ) C638_=_C727(</w:t>
      </w:r>
    </w:p>
    <w:p>
      <w:pPr>
        <w:pStyle w:val="PreformattedText"/>
        <w:bidi w:val="0"/>
        <w:spacing w:before="0" w:after="0"/>
        <w:jc w:val="left"/>
        <w:rPr/>
      </w:pPr>
      <w:r>
        <w:rPr/>
        <w:t xml:space="preserve"> </w:t>
      </w:r>
      <w:r>
        <w:rPr/>
        <w:t>C638 C727 ) C638_=_C728( C638 C728 ) \nC638_=_C729( C638 C729 ) C638_=_C730( C638 C730 ) C638_=_C733( C638 C733 ) C638_=_C734( C638 C734 ) C640_=_C762( C640 C762 ) C640_=_C767( C640 C767 ) \nC640_=_C811( C640 C811 ) C640_=_C815( C640 C815 ) C640_=_C818( C640 C818 ) C640_=_C819( C640 C819 ) C640_=_C820( C640 C820 ) C640_=_C821( C640 C821 ) \nC714_=_C715( C714 C715 ) C714_=_C722( C714 C722 ) C714_=_C727( C714 C727 ) C714_=_C728( C714 C728 ) C714_=_C729( C714 C729 ) C714_=_C730( C714 C730 ) \nC714_=_C733( C714 C733 ) C714_=_C734( C714 C734 ) C715_=_C735( C715 C735 ) C715_=_C736( C715 C736 ) C715_=_C738( C715 C738 ) C722_=_C727( C722 C727 ) \nC722_=_C728( C722 C728 ) C722_=_C729( C722 C729 ) C722_=_C730( C722 C730 ) C722_=_C733( C722 C733 ) C722_=_C734( C722 C734 ) C727_=_C728( C727 C728 ) \nC727_=_C729( C727 C729 ) C727_=_C730( C727 C730 ) C727_=_C733( C727 C733 ) C727_=_C734( C727 C734 ) C727_=_C735( C727 C735 ) C728_=_C729( C728 C729 ) \nC728_=_C730( C728 C730 ) C728_=_C733( C728 C733 ) C728_=_C734( C728 C734 ) C729_=_C730( C729 C730 ) C729_=_C733( C729 C733 ) C729_=_C734( C729 C734 ) \nC729_=_C736( C729 C736 ) C729_=_C762( C729 C762 ) C729_=_C763( C729 C763 ) C730_=_C733( C730 C733 ) C730_=_C734( C730 C734 ) C730_=_C767( C730 C767 ) \nC733_=_C734( C733 C734 ) C733_=_C738( C733 C738 ) C733_=_C820( C733 C820 ) C733_=_C823( C733 C823 ) C734_=_C821( C734 C821 ) C735_=_C736( C735 C736 ) \nC735_=_C738( C735 C738 ) C736_=_C738( C736 C738 ) C736_=_C762( C736 C762 ) C736_=_C763( C736 C763 ) C738_=_C820( C738 C820 ) C738_=_C823( C738 C823 ) \nC762_=_C763( C762 C763 ) C762_=_C767( C762 C767 ) C762_=_C811( C762 C811 ) C762_=_C815( C762 C815 ) C762_=_C818( C762 C818 ) C762_=_C819( C762 C819 ) \nC762_=_C820( C762 C820 ) C762_=_C821( C762 C821 ) C763_=_C812( C763 C812 ) C763_=_C822( C763 C822 ) C763_=_C823( C763 C823 ) C767_=_C811( C767 C811 ) \nC767_=_C815( C767 C815 ) C767_=_C818( C767 C818 ) C767_=_C819( C767 C819 ) C767_=_C820( C767 C820 ) C767_=_C821( C767 C821 ) C811_=_C812( C811 C812 ) \nC811_=_C815( C811 C815 ) C811_=_C818( C811 C818 ) C811_=_C819( C811 C819 ) C811_=_C820( C811 C820 ) C811_=_C821( C811 C821 ) C812_=_C822( C812 C822 ) \nC812_=_C823( C812 C823 ) C815_=_C818( C815 C818 ) C815_=_C819( C815 C819 ) C815_=_C820( C815 C820 ) C815_=_C821( C815 C821 ) C818_=_C819( C818 C819 ) \nC818_=_C820( C818 C820 ) C818_=_C821( C818 C821 ) C818_=_C822( C818 C822 ) C819_=_C820( C819 C820 ) C819_=_C821( C819 C821 ) C820_=_C821( C820 C821 ) \nC820_=_C823( C820 C823 ) C822_=_C823( C822 C823 ) "];72-&gt;83[label="93: C34 C35 C36 C37 C44 \nC45 C48 C49 C53 C54 C58 \nC60 C153 C154 C157 C158 C159 \nC160 C161 C162 C165 C166 C169 \nC170 C171 C173 C174 C175 C177 \nC179 C290 C291 C306 C315 C316 \nC317 C318 C319 C320 C321 C322 \nC325 C326 C329 C330 C331 C332 \nC333 C334 C336 C338 C484 C485 \nC488 C489 C495 C497 C580 C581 \nC584 C585 C590 C592 C629 C630 \nC633 C634 C638 C640 C714 C715 \nC722 C727 C728 C729 C730 C733 \nC734 C735 C736 C738 C762 C763 \nC767 C811 C812 C815 C818 C819 \nC820 C821 C822 C823 \n767: C34_=_C35 ,C34_=_C36 ,C34_=_C37 ,C34_=_C44 ,C34_=_C45 ,\nC34_=_C48 ,C34_=_C49 ,C34_=_C53 ,C34_=_C153 ,C34_=_C154 ,C34_=_C157 ,\nC34_=_C158 ,C34_=_C159 ,C34_=_C160 ,C34_=_C161 ,C34_=_C162 ,C34_=_C165 ,\nC34_=_C166 ,C34_=_C169 ,C34_=_C170 ,C35_=_C36 ,C35_=_C37 ,C35_=_C44 ,\nC35_=_C45 ,C35_=_C48 ,C35_=_C49 ,C35_=_C171 ,C35_=_C173 ,C35_=_C174 ,\nC35_=_C175 ,C35_=_C177 ,C35_=_C179 ,C36_=_C37 ,C36_=_C44 ,C36_=_C45 ,\nC36_=_C48 ,C36_=_C49 ,C36_=_C54 ,C36_=_C290 ,C36_=_C306 ,C36_=_C315 ,\nC36_=_C316 ,C36_=_C317 ,C36_=_C318 ,C36_=_C319 ,C36_=_C320 ,C36_=_C321 ,\nC36_=_C322 ,C36_=_C325 ,C36_=_C326 ,C36_=_C329 ,C36_=_C330 ,C37_=_C44 ,\nC37_=_C45 ,C37_=_C48 ,C37_=_C49 ,C37_=_C291 ,C37_=_C331 ,C37_=_C332 ,\nC37_=_C333 ,C37_=_C334 ,C37_=_C336 ,C37_=_C338 ,C44_=_C45 ,C44_=_C48 ,\nC44_=_C49 ,C44_=_C58 ,C44_=_C484 ,C44_=_C495 ,C44_=_C580 ,C44_=_C590 ,\nC44_=_C629 ,C44_=_C638 ,C44_=_C714 ,C44_=_C722 ,C44_=_C727 ,C44_=_C728 ,\nC44_=_C729 ,C44_=_C730 ,C44_=_C733 ,C44_=_C734 ,C45_=_C48 ,C45_=_C49 ,\nC45_=_C485 ,C45_=_C581 ,C45_=_C630 ,C45_=_C715 ,C45_=_C735 ,C45_=_C736 ,\nC45_=_C738 ,C48_=_C49 ,C48_=_C60 ,C48_=_C488 ,C48_=_C497 ,C48_=_C584 ,\nC48_=_C592 ,C48_=_C633 ,C48_=_C640 ,C48_=_C762 ,C48_=_C767 ,C48_=_C811 ,\nC48_=_C815 ,C48_=_C818 ,C48_=_C819 ,C48_=_C820 ,C48_=_C821 ,C49_=_C489 ,\nC49_=_C585 ,C49_=_C634 ,C49_=_C763 ,C49_=_C812 ,C49_=_C822 ,C49_=_C823 ,\nC53_=_C54 ,C53_=_C58 ,C53_=_C60 ,C53_=_C153 ,C53_=_C154 ,C53_=_C157 ,\nC53_=_C158 ,C53_=_C159 ,C53_=_C160 ,C53_=_C161 ,C53_=_C162 ,C53_=_C165 ,\nC53_=_C166 ,C53_=_C169 ,C53_=_C170 ,C54_=_C58 ,C54_=_C60 ,C54_=_C290 ,\nC54_=_C306 ,C54_=_C315 ,C54_=_C316 ,C54_=_C317 ,C54_=_C318 ,C54_=_C319 ,\nC54_=_C320 ,C54_=_C321 ,C54_=_C322 ,C54_=_C325 ,C54_=_C326 ,C54_=_C329 ,\nC54_=_C330 ,C58_=_C60 ,C58_=_C484 ,C58_=_C495 ,C58_=_C580 ,C58_=_C590 ,\nC58_=_C629 ,C58_=_C638 ,C58_=_C714 ,C58_=_C722 ,C58_=_C727 ,C58_=_C728 ,\nC58_=_C729 ,C58_=_C730 ,C58_=_C733 ,C58_=_C734 ,C60_=_C488 ,C60_=_C497 ,\nC60_=_C584 ,C60_=_C592 ,C60_=_C633 ,C60_=_C640 ,C60_=_C762 ,C60_=_C767 ,\nC60_=_C811 ,C60_=_C815 ,C60_=_C818 ,C60_=_C819 ,C60_=_C820 ,C60_=_C821 ,\nC153_=_C154 ,C153_=_C157 ,C153_=_C158 ,C153_=_C159 ,C153_=_C160 ,C153_=_C161 ,\nC153_=_C162 ,C153_=_C165 ,C153_=_C166 ,C153_=_C169 ,C153_=_C170 ,C153_=_C171 ,\nC154_=_C157 ,C154_=_C158 ,C154_=_C159 ,C154_=_C160 ,C154_=_C161 ,C154_=_C162 ,\nC154_=_C165 ,C154_=_C166 ,C154_=_C169 ,C154_=_C170 ,C157_=_C158 ,C157_=_C159 ,\nC157_=_C160 ,C157_=_C161 ,C157_=_C162 ,C157_=_C165 ,C157_=_C166 ,C157_=_C169 ,\nC157_=_C170 ,C157_=_C173 ,C157_=_C317 ,C157_=_C332 ,C157_=_C484 ,C157_=_C485 ,\nC157_=_C488 ,C157_=_C489 ,C158_=_C159 ,C158_=_C160 ,C158_=_C161 ,C158_=_C162 ,\nC158_=_C165 ,C158_=_C166 ,C158_=_C169 ,C158_=_C170 ,C158_=_C318 ,C158_=_C495 ,\nC158_=_C497 ,C159_=_C160 ,C159_=_C161 ,C159_=_C162 ,C159_=_C165 ,C159_=_C166 ,\nC159_=_C169 ,C159_=_C170 ,C159_=_C174 ,C159_=_C319 ,C159_=_C333 ,C159_=_C580 ,\nC159_=_C581 ,C159_=_C584 ,C159_=_C585 ,C160_=_C161 ,C160_=_C162 ,C160_=_C165 ,\nC160_=_C166 ,C160_=_C169 ,C160_=_C170 ,C160_=_C320 ,C160_=_C590 ,C160_=_C592 ,\nC161_=_C162 ,C161_=_C165 ,C161_=_C166 ,C161_=_C169 ,C161_=_C170 ,C161_=_C175 ,\nC161_=_C321 ,C161_=_C334 ,C161_=_C629 ,C161_=_C630 ,C161_=_C633 ,C161_=_C634 ,\nC162_=_C165 ,C162_=_C166 ,C162_=_C169 ,C162_=_C170 ,C162_=_C322 ,C162_=_C638 ,\nC162_=_C640 ,C165_=_C166 ,C165_=_C169 ,C165_=_C170 ,C165_=_C177 ,C165_=_C325 ,\nC165_=_C336 ,C165_=_C729 ,C165_=_C736 ,C165_=_C762 ,C165_=_C763 ,C166_=_C169 ,\nC166_=_C170 ,C166_=_C326 ,C166_=_C730 ,C166_=_C767 ,C169_=_C170 ,C169_=_C179 ,\nC169_=_C329 ,C169_=_C338 ,C169_=_C733 ,C169_=_C738 ,C169_=_C820 ,C169_=_C823 ,\nC170_=_C330 ,C170_=_C734 ,C170_=_C821 ,C171_=_C173 ,C171_=_C174 ,C171_=_C175 ,\nC171_=_C177 ,C171_=_C179 ,C173_=_C174 ,C173_=_C175 ,C173_=_C177 ,C173_=_C179 ,\nC173_=_C317 ,C173_=_C332 ,C173_=_C484 ,C173_=_C485 ,C173_=_C488 ,C173_=_C489 ,\nC174_=_C175 ,C174_=_C177 ,C174_=_C179 ,C174_=_C319 ,C174_=_C333 ,C174_=_C580 ,\nC174_=_C581 ,C174_=_C584 ,C174_=_C585 ,C175_=_C177 ,C175_=_C179 ,C175_=_C321 ,\nC175_=_C334 ,C175_=_C629 ,C175_=_C630 ,C175_=_C633 ,C175_=_C634 ,C177_=_C179 ,\nC177_=_C325 ,C177_=_C336 ,C177_=_C729 ,C177_=_C736 ,C177_=_C762 ,C177_=_C763 ,\nC179_=_C329 ,C179_=_C338 ,C179_=_C733 ,C179_=_C738 ,C179_=_C820 ,C179_=_C823 ,\nC290_=_C291 ,C290_=_C306 ,C290_=_C315 ,C290_=_C316 ,C290_=_C317 ,C290_=_C318 ,\nC290_=_C319 ,C290_=_C320 ,C290_=_C321 ,C290_=_C322 ,C290_=_C325 ,C290_=_C326 ,\nC290_=_C329 ,C290_=_C330 ,C291_=_C331 ,C291_=_C332 ,C291_=_C333 ,C291_=_C334 ,\nC291_=_C336 ,C291_=_C338 ,C306_=_C315 ,C306_=_C316 ,C306_=_C317 ,C306_=_C318 ,\nC306_=_C319 ,C306_=_C320 ,C306_=_C321 ,C306_=_C322 ,C306_=_C325 ,C306_=_C326 ,\nC306_=_C329 ,C306_=_C330 ,C315_=_C316 ,C315_=_C317 ,C315_=_C318 ,C315_=_C319 ,\nC315_=_C320 ,C315_=_C321 ,C315_=_C322 ,C315_=_C325 ,C315_=_C326 ,C315_=_C329 ,\nC315_=_C330 ,C315_=_C331 ,C316_=_C317 ,C316_=_C318 ,C316_=_C319 ,C316_=_C320 ,\nC316_=_C321 ,C316_=_C322 ,C316_=_C325 ,C316_=_C326 ,C316_=_C329 ,C316_=_C330 ,\nC317_=_C318 ,C317_=_C319 ,C317_=_C320 ,C317_=_C321 ,C317_=_C322 ,C317_=_C325 ,\nC317_=_C326 ,C317_=_C329 ,C317_=_C330 ,C317_=_C332 ,C317_=_C484 ,C317_=_C485 ,\nC317_=_C488 ,C317_=_C489 ,C318_=_C319 ,C318_=_C320 ,C318_=_C321 ,C318_=_C322 ,\nC318_=_C325 ,C318_=_C326 ,C318_=_C329 ,C318_=_C330 ,C318_=_C495 ,C318_=_C497 ,\nC319_=_C320 ,C319_=_C321 ,C319_=_C322 ,C319_=_C325 ,C319_=_C326 ,C319_=_C329 ,\nC319_=_C330 ,C319_=_C333 ,C319_=_C580 ,C319_=_C581 ,C319_=_C584 ,C319_=_C585 ,\nC320_=_C321 ,C320_=_C322 ,C320_=_C325 ,C320_=_C326 ,C320_=_C329 ,C320_=_C330 ,\nC320_=_C590 ,C320_=_C592 ,C321_=_C322 ,C321_=_C325 ,C321_=_C326 ,C321_=_C329 ,\nC321_=_C330 ,C321_=_C334 ,C321_=_C629 ,C321_=_C630 ,C321_=_C633 ,C321_=_C634 ,\nC322_=_C325 ,C322_=_C326 ,C322_=_C329 ,C322_=_C330 ,C322_=_C638 ,C322_=_C640 ,\nC325_=_C326 ,C325_=_C329 ,C325_=_C330 ,C325_=_C336 ,C325_=_C729 ,C325_=_C736 ,\nC325_=_C762 ,C325_=_C763 ,C326_=_C329 ,C326_=_C330 ,C326_=_C730 ,C326_=_C767 ,\nC329_=_C330 ,C329_=_C338 ,C329_=_C733 ,C329_=_C738 ,C329_=_C820 ,C329_=_C823 ,\nC330_=_C734 ,C330_=_C821 ,C331_=_C332 ,C331_=_C333 ,C331_=_C334 ,C331_=_C336 ,\nC331_=_C338 ,C332_=_C333 ,C332_=_C334 ,C332_=_C336 ,C332_=_C338 ,C332_=_C484 ,\nC332_=_C485 ,C332_=_C488 ,C332_=_C489 ,C333_=_C334 ,C333_=_C336 ,C333_=_C338 ,\nC333_=_C580 ,C333_=_C581 ,C333_=_C584 ,C333_=_C585 ,C334_=_C336 ,C334_=_C338 ,\nC334_=_C629 ,C334_=_C630 ,C334_=_C633 ,C334_=_C634 ,C336_=_C338 ,C336_=_C729 ,\nC336_=_C736 ,C336_=_C762 ,C336_=_C763 ,C338_=_C733 ,C338_=_C738 ,C338_=_C820 ,\nC338_=_C823 ,C484_=_C485 ,C484_=_C488 ,C484_=_C489 ,C484_=_C495 ,C484_=_C580 ,\nC484_=_C590 ,C484_=_C629 ,C484_=_C638 ,C484_=_C714 ,C484_=_C722 ,C484_=_C727 ,\nC484_=_C728 ,C484_=_C729 ,C484_=_C730 ,C484_=_C733 ,C484_=_C734 ,C485_=_C488 ,\nC485_=_C489 ,C485_=_C581 ,C485_=_C630 ,C485_=_C715 ,C485_=_C735 ,C485_=_C736 ,\nC485_=_C738 ,C488_=_C489 ,C488_=_C497 ,C488_=_C584 ,C488_=_C592</w:t>
      </w:r>
    </w:p>
    <w:p>
      <w:pPr>
        <w:pStyle w:val="PreformattedText"/>
        <w:bidi w:val="0"/>
        <w:spacing w:before="0" w:after="0"/>
        <w:jc w:val="left"/>
        <w:rPr/>
      </w:pPr>
      <w:r>
        <w:rPr/>
        <w:t xml:space="preserve"> </w:t>
      </w:r>
      <w:r>
        <w:rPr/>
        <w:t>,C488_=_C633 ,\nC488_=_C640 ,C488_=_C762 ,C488_=_C767 ,C488_=_C811 ,C488_=_C815 ,C488_=_C818 ,\nC488_=_C819 ,C488_=_C820 ,C488_=_C821 ,C489_=_C585 ,C489_=_C634 ,C489_=_C763 ,\nC489_=_C812 ,C489_=_C822 ,C489_=_C823 ,C495_=_C497 ,C495_=_C580 ,C495_=_C590 ,\nC495_=_C629 ,C495_=_C638 ,C495_=_C714 ,C495_=_C722 ,C495_=_C727 ,C495_=_C728 ,\nC495_=_C729 ,C495_=_C730 ,C495_=_C733 ,C495_=_C734 ,C497_=_C584 ,C497_=_C592 ,\nC497_=_C633 ,C497_=_C640 ,C497_=_C762 ,C497_=_C767 ,C497_=_C811 ,C497_=_C815 ,\nC497_=_C818 ,C497_=_C819 ,C497_=_C820 ,C497_=_C821 ,C580_=_C581 ,C580_=_C584 ,\nC580_=_C585 ,C580_=_C590 ,C580_=_C629 ,C580_=_C638 ,C580_=_C714 ,C580_=_C722 ,\nC580_=_C727 ,C580_=_C728 ,C580_=_C729 ,C580_=_C730 ,C580_=_C733 ,C580_=_C734 ,\nC581_=_C584 ,C581_=_C585 ,C581_=_C630 ,C581_=_C715 ,C581_=_C735 ,C581_=_C736 ,\nC581_=_C738 ,C584_=_C585 ,C584_=_C592 ,C584_=_C633 ,C584_=_C640 ,C584_=_C762 ,\nC584_=_C767 ,C584_=_C811 ,C584_=_C815 ,C584_=_C818 ,C584_=_C819 ,C584_=_C820 ,\nC584_=_C821 ,C585_=_C634 ,C585_=_C763 ,C585_=_C812 ,C585_=_C822 ,C585_=_C823 ,\nC590_=_C592 ,C590_=_C629 ,C590_=_C638 ,C590_=_C714 ,C590_=_C722 ,C590_=_C727 ,\nC590_=_C728 ,C590_=_C729 ,C590_=_C730 ,C590_=_C733 ,C590_=_C734 ,C592_=_C633 ,\nC592_=_C640 ,C592_=_C762 ,C592_=_C767 ,C592_=_C811 ,C592_=_C815 ,C592_=_C818 ,\nC592_=_C819 ,C592_=_C820 ,C592_=_C821 ,C629_=_C630 ,C629_=_C633 ,C629_=_C634 ,\nC629_=_C638 ,C629_=_C714 ,C629_=_C722 ,C629_=_C727 ,C629_=_C728 ,C629_=_C729 ,\nC629_=_C730 ,C629_=_C733 ,C629_=_C734 ,C630_=_C633 ,C630_=_C634 ,C630_=_C715 ,\nC630_=_C735 ,C630_=_C736 ,C630_=_C738 ,C633_=_C634 ,C633_=_C640 ,C633_=_C762 ,\nC633_=_C767 ,C633_=_C811 ,C633_=_C815 ,C633_=_C818 ,C633_=_C819 ,C633_=_C820 ,\nC633_=_C821 ,C634_=_C763 ,C634_=_C812 ,C634_=_C822 ,C634_=_C823 ,C638_=_C640 ,\nC638_=_C714 ,C638_=_C722 ,C638_=_C727 ,C638_=_C728 ,C638_=_C729 ,C638_=_C730 ,\nC638_=_C733 ,C638_=_C734 ,C640_=_C762 ,C640_=_C767 ,C640_=_C811 ,C640_=_C815 ,\nC640_=_C818 ,C640_=_C819 ,C640_=_C820 ,C640_=_C821 ,C714_=_C715 ,C714_=_C722 ,\nC714_=_C727 ,C714_=_C728 ,C714_=_C729 ,C714_=_C730 ,C714_=_C733 ,C714_=_C734 ,\nC715_=_C735 ,C715_=_C736 ,C715_=_C738 ,C722_=_C727 ,C722_=_C728 ,C722_=_C729 ,\nC722_=_C730 ,C722_=_C733 ,C722_=_C734 ,C727_=_C728 ,C727_=_C729 ,C727_=_C730 ,\nC727_=_C733 ,C727_=_C734 ,C727_=_C735 ,C728_=_C729 ,C728_=_C730 ,C728_=_C733 ,\nC728_=_C734 ,C729_=_C730 ,C729_=_C733 ,C729_=_C734 ,C729_=_C736 ,C729_=_C762 ,\nC729_=_C763 ,C730_=_C733 ,C730_=_C734 ,C730_=_C767 ,C733_=_C734 ,C733_=_C738 ,\nC733_=_C820 ,C733_=_C823 ,C734_=_C821 ,C735_=_C736 ,C735_=_C738 ,C736_=_C738 ,\nC736_=_C762 ,C736_=_C763 ,C738_=_C820 ,C738_=_C823 ,C762_=_C763 ,C762_=_C767 ,\nC762_=_C811 ,C762_=_C815 ,C762_=_C818 ,C762_=_C819 ,C762_=_C820 ,C762_=_C821 ,\nC763_=_C812 ,C763_=_C822 ,C763_=_C823 ,C767_=_C811 ,C767_=_C815 ,C767_=_C818 ,\nC767_=_C819 ,C767_=_C820 ,C767_=_C821 ,C811_=_C812 ,C811_=_C815 ,C811_=_C818 ,\nC811_=_C819 ,C811_=_C820 ,C811_=_C821 ,C812_=_C822 ,C812_=_C823 ,C815_=_C818 ,\nC815_=_C819 ,C815_=_C820 ,C815_=_C821 ,C818_=_C819 ,C818_=_C820 ,C818_=_C821 ,\nC818_=_C822 ,C819_=_C820 ,C819_=_C821 ,C820_=_C821 ,C820_=_C823 ,C822_=_C823 ,"];84[shape=box, label="id:84 level: 3\n108: C1 C2 C21 C32 C33 \nC34 C35 C36 C37 C38 C39 \nC40 C41 C44 C45 C46 C47 \nC48 C49 C50 C51 C52 C53 \nC54 C55 C56 C58 C59 C60 \nC61 C161 C162 C165 C166 C169 \nC170 C175 C177 C179 C321 C322 \nC325 C326 C329 C330 C334 C336 \nC338 C482 C483 C486 C487 C490 \nC491 C494 C496 C498 C578 C579 \nC582 C583 C586 C587 C589 C591 \nC593 C611 C612 C621 C627 C628 \nC629 C630 C631 C632 C633 C634 \nC635 C636 C637 C638 C639 C640 \nC641 C729 C730 C733 C734 C736 \nC738 C750 C751 C756 C760 C761 \nC762 C763 C766 C767 C820 C821 \nC823 C829 C830 C831 C833 C834 \nC835 \n1152: C1_=_C2( C1 C2 ) C1_=_C21( C1 C21 ) C1_=_C32( C1 C32 ) C1_=_C33( C1 C33 ) C1_=_C34( C1 C34 ) \nC1_=_C35( C1 C35 ) C1_=_C36( C1 C36 ) C1_=_C37( C1 C37 ) C1_=_C38( C1 C38 ) C1_=_C39( C1 C39 ) C1_=_C40( C1 C40 ) \nC1_=_C41( C1 C41 ) C1_=_C44( C1 C44 ) C1_=_C45( C1 C45 ) C1_=_C46( C1 C46 ) C1_=_C47( C1 C47 ) C1_=_C48( C1 C48 ) \nC1_=_C49( C1 C49 ) C1_=_C50( C1 C50 ) C1_=_C51( C1 C51 ) C2_=_C52( C2 C52 ) C2_=_C53( C2 C53 ) C2_=_C54( C2 C54 ) \nC2_=_C55( C2 C55 ) C2_=_C56( C2 C56 ) C2_=_C58( C2 C58 ) C2_=_C59( C2 C59 ) C2_=_C60( C2 C60 ) C2_=_C61( C2 C61 ) \nC21_=_C32( C21 C32 ) C21_=_C33( C21 C33 ) C21_=_C34( C21 C34 ) C21_=_C35( C21 C35 ) C21_=_C36( C21 C36 ) C21_=_C37( C21 C37 ) \nC21_=_C38( C21 C38 ) C21_=_C39( C21 C39 ) C21_=_C40( C21 C40 ) C21_=_C41( C21 C41 ) C21_=_C44( C21 C44 ) C21_=_C45( C21 C45 ) \nC21_=_C46( C21 C46 ) C21_=_C47( C21 C47 ) C21_=_C48( C21 C48 ) C21_=_C49( C21 C49 ) C21_=_C50( C21 C50 ) C21_=_C51( C21 C51 ) \nC32_=_C33( C32 C33 ) C32_=_C34( C32 C34 ) C32_=_C35( C32 C35 ) C32_=_C36( C32 C36 ) C32_=_C37( C32 C37 ) C32_=_C38( C32 C38 ) \nC32_=_C39( C32 C39 ) C32_=_C40( C32 C40 ) C32_=_C41( C32 C41 ) C32_=_C44( C32 C44 ) C32_=_C45( C32 C45 ) C32_=_C46( C32 C46 ) \nC32_=_C47( C32 C47 ) C32_=_C48( C32 C48 ) C32_=_C49( C32 C49 ) C32_=_C50( C32 C50 ) C32_=_C51( C32 C51 ) C32_=_C52( C32 C52 ) \nC33_=_C34( C33 C34 ) C33_=_C35( C33 C35 ) C33_=_C36( C33 C36 ) C33_=_C37( C33 C37 ) C33_=_C38( C33 C38 ) C33_=_C39( C33 C39 ) \nC33_=_C40( C33 C40 ) C33_=_C41( C33 C41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4( C34 C44 ) \nC34_=_C45( C34 C45 ) C34_=_C46( C34 C46 ) C34_=_C47( C34 C47 ) C34_=_C48( C34 C48 ) C34_=_C49( C34 C49 ) C34_=_C50( C34 C50 ) \nC34_=_C51( C34 C51 ) C34_=_C53( C34 C53 ) C34_=_C161( C34 C161 ) C34_=_C162( C34 C162 ) C34_=_C165( C34 C165 ) C34_=_C166( C34 C166 ) \nC34_=_C169( C34 C169 ) C34_=_C170( C34 C170 ) C35_=_C36( C35 C36 ) C35_=_C37( C35 C37 ) C35_=_C38( C35 C38 ) C35_=_C39( C35 C39 ) \nC35_=_C40( C35 C40 ) C35_=_C41( C35 C41 ) C35_=_C44( C35 C44 ) C35_=_C45( C35 C45 ) C35_=_C46( C35 C46 ) C35_=_C47( C35 C47 ) \nC35_=_C48( C35 C48 ) C35_=_C49( C35 C49 ) C35_=_C50( C35 C50 ) C35_=_C51( C35 C51 ) C35_=_C175( C35 C175 ) C35_=_C177( C35 C177 ) \nC35_=_C179( C35 C179 ) C36_=_C37( C36 C37 ) C36_=_C38( C36 C38 ) C36_=_C39( C36 C39 ) C36_=_C40( C36 C40 ) C36_=_C41( C36 C41 ) \nC36_=_C44( C36 C44 ) C36_=_C45( C36 C45 ) C36_=_C46( C36 C46 ) C36_=_C47( C36 C47 ) C36_=_C48( C36 C48 ) C36_=_C49( C36 C49 ) \nC36_=_C50( C36 C50 ) C36_=_C51( C36 C51 ) C36_=_C54( C36 C54 ) C36_=_C321( C36 C321 ) C36_=_C322( C36 C322 ) C36_=_C325( C36 C325 ) \nC36_=_C326( C36 C326 ) C36_=_C329( C36 C329 ) C36_=_C330( C36 C330 ) C37_=_C38( C37 C38 ) C37_=_C39( C37 C39 ) C37_=_C40( C37 C40 ) \nC37_=_C41( C37 C41 ) C37_=_C44( C37 C44 ) C37_=_C45( C37 C45 ) C37_=_C46( C37 C46 ) C37_=_C47( C37 C47 ) C37_=_C48( C37 C48 ) \nC37_=_C49( C37 C49 ) C37_=_C50( C37 C50 ) C37_=_C51( C37 C51 ) C37_=_C334( C37 C334 ) C37_=_C336( C37 C336 ) C37_=_C338( C37 C338 ) \nC38_=_C39( C38 C39 ) C38_=_C40( C38 C40 ) C38_=_C41( C38 C41 ) C38_=_C44( C38 C44 ) C38_=_C45( C38 C45 ) C38_=_C46( C38 C46 ) \nC38_=_C47( C38 C47 ) C38_=_C48( C38 C48 ) C38_=_C49( C38 C49 ) C38_=_C50( C38 C50 ) C38_=_C51( C38 C51 ) C38_=_C55( C38 C55 ) \nC38_=_C482( C38 C482 ) C38_=_C483( C38 C483 ) C38_=_C486( C38 C486 ) C38_=_C487( C38 C487 ) C38_=_C490( C38 C490 ) C38_=_C491( C38 C491 ) \nC39_=_C40( C39 C40 ) C39_=_C41( C39 C41 ) C39_=_C44( C39 C44 ) C39_=_C45( C39 C45 ) C39_=_C46( C39 C46 ) C39_=_C47( C39 C47 ) \nC39_=_C48( C39 C48 ) C39_=_C49( C39 C49 ) C39_=_C50( C39 C50 ) C39_=_C51( C39 C51 ) C39_=_C494( C39 C494 ) C39_=_C496( C39 C496 ) \nC39_=_C498( C39 C498 ) C40_=_C41( C40 C41 ) C40_=_C44( C40 C44 ) C40_=_C45( C40 C45 ) C40_=_C46( C40 C46 ) C40_=_C47( C40 C47 ) \nC40_=_C48( C40 C48 ) C40_=_C49( C40 C49 ) C40_=_C50( C40 C50 ) C40_=_C51( C40 C51 ) C40_=_C56( C40 C56 ) C40_=_C578( C40 C578 ) \nC40_=_C579( C40 C579 ) C40_=_C582( C40 C582 ) C40_=_C583( C40 C583 ) C40_=_C586( C40 C586 ) C40_=_C587( C40 C587 ) C41_=_C44( C41 C44 ) \nC41_=_C45( C41 C45 ) C41_=_C46( C41 C46 ) C41_=_C47( C41 C47 ) C41_=_C48( C41 C48 ) C41_=_C49( C41 C49 ) C41_=_C50( C41 C50 ) \nC41_=_C51( C41 C51 ) C41_=_C589( C41 C589 ) C41_=_C591( C41 C591 ) C41_=_C593( C41 C593 ) C44_=_C45( C44 C45 ) C44_=_C46( C44 C46 ) \nC44_=_C47( C44 C47 ) C44_=_C48( C44 C48 ) C44_=_C49( C44 C49 ) C44_=_C50( C44 C50 ) C44_=_C51( C44 C51 ) C44_=_C58( C44 C58 ) \nC44_=_C629( C44 C629 ) C44_=_C638( C44 C638 ) C44_=_C729( C44 C729 ) C44_=_C730( C44 C730 ) C44_=_C733( C44 C733 ) C44_=_C734( C44 C734 ) \nC45_=_C46( C45 C46 ) C45_=_C47( C45 C47 ) C45_=_C48( C45 C48 ) C45_=_C49( C45 C49 ) C45_=_C50( C45 C50 ) C45_=_C51( C45 C51 ) \nC45_=_C630( C45 C630 ) C45_=_C736( C45 C736 ) C45_=_C738( C45 C738 ) C46_=_C47( C46 C47 ) C46_=_C48( C46 C48 ) C46_=_C49( C46 C49 ) \nC46_=_C50( C46 C50 ) C46_=_C51( C46 C51 ) C46_=_C59( C46 C59 ) C46_=_C165( C46 C165 ) C46_=_C177( C46 C177 ) C46_=_C325( C46 C325 ) \nC46_=_C336( C46 C336 ) C46_=_C486( C46 C486 ) C46_=_C496( C46 C496 ) C46_=_C582( C46 C582 ) C46_=_C591( C46 C591 ) C46_=_C631( C46 C631 ) \nC46_=_C639( C46 C639 ) C46_=_C729( C46 C729 ) C46_=_C736( C46 C736 ) C46_=_C750( C46 C750 ) C46_=_C756( C46 C756 ) C46_=_C760( C46 C760 ) \nC46_=_C761( C46 C761 ) C46_=_C762( C46 C762 ) C46_=_C763( C46 C763 ) C47_=_C48( C47 C48 ) C47_=_C49( C47 C49 ) C47_=_C50( C47 C50 ) \nC47_=_C51( C47 C51 ) C47_=_C166( C47 C166 ) C47_=_C326( C47 C326 ) C47_=_C487( C47 C487 ) C47_=_C583( C47 C583 ) C47_=_C632( C47 C632 ) \nC47_=_C730( C47 C730 ) C47_=_C751( C47 C751 ) C47_=_C766( C47 C766 ) C47_=_C767( C47 C767 ) C48_=_C49( C48 C49 ) C48_=_C50( C48 C50 ) \nC48_=_C51( C48 C51 ) C48_=_C60( C48 C60 ) C48_=_C633( C48 C633 ) C48_=_C640( C48 C640 ) C48_=_C762( C48 C762 ) C48_=_C767( C48 C767 ) \nC48_=_C820( C48 C820 ) C48_=_C821( C48 C821 ) C49_=_C50( C49 C50 ) C49_=_C51( C49</w:t>
      </w:r>
    </w:p>
    <w:p>
      <w:pPr>
        <w:pStyle w:val="PreformattedText"/>
        <w:bidi w:val="0"/>
        <w:spacing w:before="0" w:after="0"/>
        <w:jc w:val="left"/>
        <w:rPr/>
      </w:pPr>
      <w:r>
        <w:rPr/>
        <w:t xml:space="preserve"> </w:t>
      </w:r>
      <w:r>
        <w:rPr/>
        <w:t>C51 ) C49_=_C634( C49 C634 ) C49_=_C763( C49 C763 ) \nC49_=_C823( C49 C823 ) C50_=_C51( C50 C51 ) C50_=_C61( C50 C61 ) C50_=_C169( C50 C169 ) C50_=_C179( C50 C179 ) C50_=_C329( C50 C329 ) \nC50_=_C338( C50 C338 ) C50_=_C490( C50 C490 ) C50_=_C498( C50 C498 ) C50_=_C586( C50 C586 ) C50_=_C593( C50 C593 ) C50_=_C635( C50 C635 ) \nC50_=_C641( C50 C641 ) C50_=_C733( C50 C733 ) C50_=_C738( C50 C738 ) C50_=_C820( C50 C820 ) C50_=_C823( C50 C823 ) C50_=_C829( C50 C829 ) \nC50_=_C831( C50 C831 ) C50_=_C833( C50 C833 ) C50_=_C834( C50 C834 ) C51_=_C170( C51 C170 ) C51_=_C330( C51 C330 ) C51_=_C491( C51 C491 ) \nC51_=_C587( C51 C587 ) C51_=_C636( C51 C636 ) C51_=_C734( C51 C734 ) C51_=_C821( C51 C821 ) C51_=_C830( C51 C830 ) C51_=_C835( C51 C835 ) \nC52_=_C53( C52 C53 ) C52_=_C54( C52 C54 ) C52_=_C55( C52 C55 ) C52_=_C56( C52 C56 ) C52_=_C58( C52 C58 ) C52_=_C59( C52 C59 ) \nC52_=_C60( C52 C60 ) C52_=_C61( C52 C61 ) C53_=_C54( C53 C54 ) C53_=_C55( C53 C55 ) C53_=_C56( C53 C56 ) C53_=_C58( C53 C58 ) \nC53_=_C59( C53 C59 ) C53_=_C60( C53 C60 ) C53_=_C61( C53 C61 ) C53_=_C161( C53 C161 ) C53_=_C162( C53 C162 ) C53_=_C165( C53 C165 ) \nC53_=_C166( C53 C166 ) C53_=_C169( C53 C169 ) C53_=_C170( C53 C170 ) C54_=_C55( C54 C55 ) C54_=_C56( C54 C56 ) C54_=_C58( C54 C58 ) \nC54_=_C59( C54 C59 ) C54_=_C60( C54 C60 ) C54_=_C61( C54 C61 ) C54_=_C321( C54 C321 ) C54_=_C322( C54 C322 ) C54_=_C325( C54 C325 ) \nC54_=_C326( C54 C326 ) C54_=_C329( C54 C329 ) C54_=_C330( C54 C330 ) C55_=_C56( C55 C56 ) C55_=_C58( C55 C58 ) C55_=_C59( C55 C59 ) \nC55_=_C60( C55 C60 ) C55_=_C61( C55 C61 ) C55_=_C482( C55 C482 ) C55_=_C483( C55 C483 ) C55_=_C486( C55 C486 ) C55_=_C487( C55 C487 ) \nC55_=_C490( C55 C490 ) C55_=_C491( C55 C491 ) C56_=_C58( C56 C58 ) C56_=_C59( C56 C59 ) C56_=_C60( C56 C60 ) C56_=_C61( C56 C61 ) \nC56_=_C578( C56 C578 ) C56_=_C579( C56 C579 ) C56_=_C582( C56 C582 ) C56_=_C583( C56 C583 ) C56_=_C586( C56 C586 ) C56_=_C587( C56 C587 ) \nC58_=_C59( C58 C59 ) C58_=_C60( C58 C60 ) C58_=_C61( C58 C61 ) C58_=_C629( C58 C629 ) C58_=_C638( C58 C638 ) C58_=_C729( C58 C729 ) \nC58_=_C730( C58 C730 ) C58_=_C733( C58 C733 ) C58_=_C734( C58 C734 ) C59_=_C60( C59 C60 ) C59_=_C61( C59 C61 ) C59_=_C165( C59 C165 ) \nC59_=_C177( C59 C177 ) C59_=_C325( C59 C325 ) C59_=_C336( C59 C336 ) C59_=_C486( C59 C486 ) C59_=_C496( C59 C496 ) C59_=_C582( C59 C582 ) \nC59_=_C591( C59 C591 ) C59_=_C631( C59 C631 ) C59_=_C639( C59 C639 ) C59_=_C729( C59 C729 ) C59_=_C736( C59 C736 ) C59_=_C750( C59 C750 ) \nC59_=_C756( C59 C756 ) C59_=_C760( C59 C760 ) C59_=_C761( C59 C761 ) C59_=_C762( C59 C762 ) C59_=_C763( C59 C763 ) C60_=_C61( C60 C61 ) \nC60_=_C633( C60 C633 ) C60_=_C640( C60 C640 ) C60_=_C762( C60 C762 ) C60_=_C767( C60 C767 ) C60_=_C820( C60 C820 ) C60_=_C821( C60 C821 ) \nC61_=_C169( C61 C169 ) C61_=_C179( C61 C179 ) C61_=_C329( C61 C329 ) C61_=_C338( C61 C338 ) C61_=_C490( C61 C490 ) C61_=_C498( C61 C498 ) \nC61_=_C586( C61 C586 ) C61_=_C593( C61 C593 ) C61_=_C635( C61 C635 ) C61_=_C641( C61 C641 ) C61_=_C733( C61 C733 ) C61_=_C738( C61 C738 ) \nC61_=_C820( C61 C820 ) C61_=_C823( C61 C823 ) C61_=_C829( C61 C829 ) C61_=_C831( C61 C831 ) C61_=_C833( C61 C833 ) C61_=_C834( C61 C834 ) \nC161_=_C162( C161 C162 ) C161_=_C165( C161 C165 ) C161_=_C166( C161 C166 ) C161_=_C169( C161 C169 ) C161_=_C170( C161 C170 ) C161_=_C175( C161 C175 ) \nC161_=_C321( C161 C321 ) C161_=_C334( C161 C334 ) C161_=_C482( C161 C482 ) C161_=_C494( C161 C494 ) C161_=_C578( C161 C578 ) C161_=_C589( C161 C589 ) \nC161_=_C611( C161 C611 ) C161_=_C621( C161 C621 ) C161_=_C627( C161 C627 ) C161_=_C628( C161 C628 ) C161_=_C629( C161 C629 ) C161_=_C630( C161 C630 ) \nC161_=_C631( C161 C631 ) C161_=_C632( C161 C632 ) C161_=_C633( C161 C633 ) C161_=_C634( C161 C634 ) C161_=_C635( C161 C635 ) C161_=_C636( C161 C636 ) \nC162_=_C165( C162 C165 ) C162_=_C166( C162 C166 ) C162_=_C169( C162 C169 ) C162_=_C170( C162 C170 ) C162_=_C322( C162 C322 ) C162_=_C483( C162 C483 ) \nC162_=_C579( C162 C579 ) C162_=_C612( C162 C612 ) C162_=_C637( C162 C637 ) C162_=_C638( C162 C638 ) C162_=_C639( C162 C639 ) C162_=_C640( C162 C640 ) \nC162_=_C641( C162 C641 ) C165_=_C166( C165 C166 ) C165_=_C169( C165 C169 ) C165_=_C170( C165 C170 ) C165_=_C177( C165 C177 ) C165_=_C325( C165 C325 ) \nC165_=_C336( C165 C336 ) C165_=_C486( C165 C486 ) C165_=_C496( C165 C496 ) C165_=_C582( C165 C582 ) C165_=_C591( C165 C591 ) C165_=_C631( C165 C631 ) \nC165_=_C639( C165 C639 ) C165_=_C729( C165 C729 ) C165_=_C736( C165 C736 ) C165_=_C750( C165 C750 ) C165_=_C756( C165 C756 ) C165_=_C760( C165 C760 ) \nC165_=_C761( C165 C761 ) C165_=_C762( C165 C762 ) C165_=_C763( C165 C763 ) C166_=_C169( C166 C169 ) C166_=_C170( C166 C170 ) C166_=_C326( C166 C326 ) \nC166_=_C487( C166 C487 ) C166_=_C583( C166 C583 ) C166_=_C632( C166 C632 ) C166_=_C730( C166 C730 ) C166_=_C751( C166 C751 ) C166_=_C766( C166 C766 ) \nC166_=_C767( C166 C767 ) C169_=_C170( C169 C170 ) C169_=_C179( C169 C179 ) C169_=_C329( C169 C329 ) C169_=_C338( C169 C338 ) C169_=_C490( C169 C490 ) \nC169_=_C498( C169 C498 ) C169_=_C586( C169 C586 ) C169_=_C593( C169 C593 ) C169_=_C635( C169 C635 ) C169_=_C641( C169 C641 ) C169_=_C733( C169 C733 ) \nC169_=_C738( C169 C738 ) C169_=_C820( C169 C820 ) C169_=_C823( C169 C823 ) C169_=_C829( C169 C829 ) C169_=_C831( C169 C831 ) C169_=_C833( C169 C833 ) \nC169_=_C834( C169 C834 ) C170_=_C330( C170 C330 ) C170_=_C491( C170 C491 ) C170_=_C587( C170 C587 ) C170_=_C636( C170 C636 ) C170_=_C734( C170 C734 ) \nC170_=_C821( C170 C821 ) C170_=_C830( C170 C830 ) C170_=_C835( C170 C835 ) C175_=_C177( C175 C177 ) C175_=_C179( C175 C179 ) C175_=_C321( C175 C321 ) \nC175_=_C334( C175 C334 ) C175_=_C482( C175 C482 ) C175_=_C494( C175 C494 ) C175_=_C578( C175 C578 ) C175_=_C589( C175 C589 ) C175_=_C611( C175 C611 ) \nC175_=_C621( C175 C621 ) C175_=_C627( C175 C627 ) C175_=_C628( C175 C628 ) C175_=_C629( C175 C629 ) C175_=_C630( C175 C630 ) C175_=_C631( C175 C631 ) \nC175_=_C632( C175 C632 ) C175_=_C633( C175 C633 ) C175_=_C634( C175 C634 ) C175_=_C635( C175 C635 ) C175_=_C636( C175 C636 ) C177_=_C179( C177 C179 ) \nC177_=_C325( C177 C325 ) C177_=_C336( C177 C336 ) C177_=_C486( C177 C486 ) C177_=_C496( C177 C496 ) C177_=_C582( C177 C582 ) C177_=_C591( C177 C591 ) \nC177_=_C631( C177 C631 ) C177_=_C639( C177 C639 ) C177_=_C729( C177 C729 ) C177_=_C736( C177 C736 ) C177_=_C750( C177 C750 ) C177_=_C756( C177 C756 ) \nC177_=_C760( C177 C760 ) C177_=_C761( C177 C761 ) C177_=_C762( C177 C762 ) C177_=_C763( C177 C763 ) C179_=_C329( C179 C329 ) C179_=_C338( C179 C338 ) \nC179_=_C490( C179 C490 ) C179_=_C498( C179 C498 ) C179_=_C586( C179 C586 ) C179_=_C593( C179 C593 ) C179_=_C635( C179 C635 ) C179_=_C641( C179 C641 ) \nC179_=_C733( C179 C733 ) C179_=_C738( C179 C738 ) C179_=_C820( C179 C820 ) C179_=_C823( C179 C823 ) C179_=_C829( C179 C829 ) C179_=_C831( C179 C831 ) \nC179_=_C833( C179 C833 ) C179_=_C834( C179 C834 ) C321_=_C322( C321 C322 ) C321_=_C325( C321 C325 ) C321_=_C326( C321 C326 ) C321_=_C329( C321 C329 ) \nC321_=_C330( C321 C330 ) C321_=_C334( C321 C334 ) C321_=_C482( C321 C482 ) C321_=_C494( C321 C494 ) C321_=_C578( C321 C578 ) C321_=_C589( C321 C589 ) \nC321_=_C611( C321 C611 ) C321_=_C621( C321 C621 ) C321_=_C627( C321 C627 ) C321_=_C628( C321 C628 ) C321_=_C629( C321 C629 ) C321_=_C630( C321 C630 ) \nC321_=_C631( C321 C631 ) C321_=_C632( C321 C632 ) C321_=_C633( C321 C633 ) C321_=_C634( C321 C634 ) C321_=_C635( C321 C635 ) C321_=_C636( C321 C636 ) \nC322_=_C325( C322 C325 ) C322_=_C326( C322 C326 ) C322_=_C329( C322 C329 ) C322_=_C330( C322 C330 ) C322_=_C483( C322 C483 ) C322_=_C579( C322 C579 ) \nC322_=_C612( C322 C612 ) C322_=_C637( C322 C637 ) C322_=_C638( C322 C638 ) C322_=_C639( C322 C639 ) C322_=_C640( C322 C640 ) C322_=_C641( C322 C641 ) \nC325_=_C326( C325 C326 ) C325_=_C329( C325 C329 ) C325_=_C330( C325 C330 ) C325_=_C336( C325 C336 ) C325_=_C486( C325 C486 ) C325_=_C496( C325 C496 ) \nC325_=_C582( C325 C582 ) C325_=_C591( C325 C591 ) C325_=_C631( C325 C631 ) C325_=_C639( C325 C639 ) C325_=_C729( C325 C729 ) C325_=_C736( C325 C736 ) \nC325_=_C750( C325 C750 ) C325_=_C756( C325 C756 ) C325_=_C760( C325 C760 ) C325_=_C761( C325 C761 ) C325_=_C762( C325 C762 ) C325_=_C763( C325 C763 ) \nC326_=_C329( C326 C329 ) C326_=_C330( C326 C330 ) C326_=_C487( C326 C487 ) C326_=_C583( C326 C583 ) C326_=_C632( C326 C632 ) C326_=_C730( C326 C730 ) \nC326_=_C751( C326 C751 ) C326_=_C766( C326 C766 ) C326_=_C767( C326 C767 ) C329_=_C330( C329 C330 ) C329_=_C338( C329 C338 ) C329_=_C490( C329 C490 ) \nC329_=_C498( C329 C498 ) C329_=_C586( C329 C586 ) C329_=_C593( C329 C593 ) C329_=_C635( C329 C635 ) C329_=_C641( C329 C641 ) C329_=_C733( C329 C733 ) \nC329_=_C738( C329 C738 ) C329_=_C820( C329 C820 ) C329_=_C823( C329 C823 ) C329_=_C829( C329 C829 ) C329_=_C831( C329 C831 ) C329_=_C833( C329 C833 ) \nC329_=_C834( C329 C834 ) C330_=_C491( C330 C491 ) C330_=_C587( C330 C587 ) C330_=_C636( C330 C636 ) C330_=_C734( C330 C734 ) C330_=_C821( C330 C821 ) \nC330_=_C830( C330 C830 ) C330_=_C835( C330 C835 ) C334_=_C336( C334 C336 ) C334_=_C338( C334 C338 ) C334_=_C482( C334 C482 ) C334_=_C494( C334 C494 ) \nC334_=_C578( C334 C578 ) C334_=_C589( C334 C589 ) C334_=_C611( C334 C611 ) C334_=_C621( C334 C621 ) C334_=_C627( C334 C627 ) C334_=_C628( C334 C628 ) \nC334_=_C629( C334 C629 ) C334_=_C630( C334 C630 ) C334_=_C631( C334 C631 ) C334_=_C632( C334 C632 ) C334_=_C633( C334 C633 ) C334_=_C634( C334 C634 ) \nC334_=_C635( C334 C635 ) C334_=_C636( C334 C636 ) C336_=_C338( C336 C338 ) C336_=_C486( C336 C486 ) C336_=_C496( C336 C496 ) C336_=_C582( C336 C582 ) \nC336_=_C591( C336 C591 ) C336_=_C631( C336 C631 ) C336_=_C639( C336 C639 ) C336_=_C729( C336 C729 ) C336_=_C736( C336 C736 ) C336_=_C750( C336 C750 ) \nC336_=_C756( C336 C756 ) C336_=_C760( C336 C760 ) C336_=_C761( C336 C761 ) C336_=_C762( C336 C762 ) C336_=_C763( C336 C763 ) C338_=_C490( C338 C490 ) \nC338_=_C498( C338</w:t>
      </w:r>
    </w:p>
    <w:p>
      <w:pPr>
        <w:pStyle w:val="PreformattedText"/>
        <w:bidi w:val="0"/>
        <w:spacing w:before="0" w:after="0"/>
        <w:jc w:val="left"/>
        <w:rPr/>
      </w:pPr>
      <w:r>
        <w:rPr/>
        <w:t xml:space="preserve"> </w:t>
      </w:r>
      <w:r>
        <w:rPr/>
        <w:t>C498 ) C338_=_C586( C338 C586 ) C338_=_C593( C338 C593 ) C338_=_C635( C338 C635 ) C338_=_C641( C338 C641 ) C338_=_C733( C338 C733 ) \nC338_=_C738( C338 C738 ) C338_=_C820( C338 C820 ) C338_=_C823( C338 C823 ) C338_=_C829( C338 C829 ) C338_=_C831( C338 C831 ) C338_=_C833( C338 C833 ) \nC338_=_C834( C338 C834 ) C482_=_C483( C482 C483 ) C482_=_C486( C482 C486 ) C482_=_C487( C482 C487 ) C482_=_C490( C482 C490 ) C482_=_C491( C482 C491 ) \nC482_=_C494( C482 C494 ) C482_=_C578( C482 C578 ) C482_=_C589( C482 C589 ) C482_=_C611( C482 C611 ) C482_=_C621( C482 C621 ) C482_=_C627( C482 C627 ) \nC482_=_C628( C482 C628 ) C482_=_C629( C482 C629 ) C482_=_C630( C482 C630 ) C482_=_C631( C482 C631 ) C482_=_C632( C482 C632 ) C482_=_C633( C482 C633 ) \nC482_=_C634( C482 C634 ) C482_=_C635( C482 C635 ) C482_=_C636( C482 C636 ) C483_=_C486( C483 C486 ) C483_=_C487( C483 C487 ) C483_=_C490( C483 C490 ) \nC483_=_C491( C483 C491 ) C483_=_C579( C483 C579 ) C483_=_C612( C483 C612 ) C483_=_C637( C483 C637 ) C483_=_C638( C483 C638 ) C483_=_C639( C483 C639 ) \nC483_=_C640( C483 C640 ) C483_=_C641( C483 C641 ) C486_=_C487( C486 C487 ) C486_=_C490( C486 C490 ) C486_=_C491( C486 C491 ) C486_=_C496( C486 C496 ) \nC486_=_C582( C486 C582 ) C486_=_C591( C486 C591 ) C486_=_C631( C486 C631 ) C486_=_C639( C486 C639 ) C486_=_C729( C486 C729 ) C486_=_C736( C486 C736 ) \nC486_=_C750( C486 C750 ) C486_=_C756( C486 C756 ) C486_=_C760( C486 C760 ) C486_=_C761( C486 C761 ) C486_=_C762( C486 C762 ) C486_=_C763( C486 C763 ) \nC487_=_C490( C487 C490 ) C487_=_C491( C487 C491 ) C487_=_C583( C487 C583 ) C487_=_C632( C487 C632 ) C487_=_C730( C487 C730 ) C487_=_C751( C487 C751 ) \nC487_=_C766( C487 C766 ) C487_=_C767( C487 C767 ) C490_=_C491( C490 C491 ) C490_=_C498( C490 C498 ) C490_=_C586( C490 C586 ) C490_=_C593( C490 C593 ) \nC490_=_C635( C490 C635 ) C490_=_C641( C490 C641 ) C490_=_C733( C490 C733 ) C490_=_C738( C490 C738 ) C490_=_C820( C490 C820 ) C490_=_C823( C490 C823 ) \nC490_=_C829( C490 C829 ) C490_=_C831( C490 C831 ) C490_=_C833( C490 C833 ) C490_=_C834( C490 C834 ) C491_=_C587( C491 C587 ) C491_=_C636( C491 C636 ) \nC491_=_C734( C491 C734 ) C491_=_C821( C491 C821 ) C491_=_C830( C491 C830 ) C491_=_C835( C491 C835 ) C494_=_C496( C494 C496 ) C494_=_C498( C494 C498 ) \nC494_=_C578( C494 C578 ) C494_=_C589( C494 C589 ) C494_=_C611( C494 C611 ) C494_=_C621( C494 C621 ) C494_=_C627( C494 C627 ) C494_=_C628( C494 C628 ) \nC494_=_C629( C494 C629 ) C494_=_C630( C494 C630 ) C494_=_C631( C494 C631 ) C494_=_C632( C494 C632 ) C494_=_C633( C494 C633 ) C494_=_C634( C494 C634 ) \nC494_=_C635( C494 C635 ) C494_=_C636( C494 C636 ) C496_=_C498( C496 C498 ) C496_=_C582( C496 C582 ) C496_=_C591( C496 C591 ) C496_=_C631( C496 C631 ) \nC496_=_C639( C496 C639 ) C496_=_C729( C496 C729 ) C496_=_C736( C496 C736 ) C496_=_C750( C496 C750 ) C496_=_C756( C496 C756 ) C496_=_C760( C496 C760 ) \nC496_=_C761( C496 C761 ) C496_=_C762( C496 C762 ) C496_=_C763( C496 C763 ) C498_=_C586( C498 C586 ) C498_=_C593( C498 C593 ) C498_=_C635( C498 C635 ) \nC498_=_C641( C498 C641 ) C498_=_C733( C498 C733 ) C498_=_C738( C498 C738 ) C498_=_C820( C498 C820 ) C498_=_C823( C498 C823 ) C498_=_C829( C498 C829 ) \nC498_=_C831( C498 C831 ) C498_=_C833( C498 C833 ) C498_=_C834( C498 C834 ) C578_=_C579( C578 C579 ) C578_=_C582( C578 C582 ) C578_=_C583( C578 C583 ) \nC578_=_C586( C578 C586 ) C578_=_C587( C578 C587 ) C578_=_C589( C578 C589 ) C578_=_C611( C578 C611 ) C578_=_C621( C578 C621 ) C578_=_C627( C578 C627 ) \nC578_=_C628( C578 C628 ) C578_=_C629( C578 C629 ) C578_=_C630( C578 C630 ) C578_=_C631( C578 C631 ) C578_=_C632( C578 C632 ) C578_=_C633( C578 C633 ) \nC578_=_C634( C578 C634 ) C578_=_C635( C578 C635 ) C578_=_C636( C578 C636 ) C579_=_C582( C579 C582 ) C579_=_C583( C579 C583 ) C579_=_C586( C579 C586 ) \nC579_=_C587( C579 C587 ) C579_=_C612( C579 C612 ) C579_=_C637( C579 C637 ) C579_=_C638( C579 C638 ) C579_=_C639( C579 C639 ) C579_=_C640( C579 C640 ) \nC579_=_C641( C579 C641 ) C582_=_C583( C582 C583 ) C582_=_C586( C582 C586 ) C582_=_C587( C582 C587 ) C582_=_C591( C582 C591 ) C582_=_C631( C582 C631 ) \nC582_=_C639( C582 C639 ) C582_=_C729( C582 C729 ) C582_=_C736( C582 C736 ) C582_=_C750( C582 C750 ) C582_=_C756( C582 C756 ) C582_=_C760( C582 C760 ) \nC582_=_C761( C582 C761 ) C582_=_C762( C582 C762 ) C582_=_C763( C582 C763 ) C583_=_C586( C583 C586 ) C583_=_C587( C583 C587 ) C583_=_C632( C583 C632 ) \nC583_=_C730( C583 C730 ) C583_=_C751( C583 C751 ) C583_=_C766( C583 C766 ) C583_=_C767( C583 C767 ) C586_=_C587( C586 C587 ) C586_=_C593( C586 C593 ) \nC586_=_C635( C586 C635 ) C586_=_C641( C586 C641 ) C586_=_C733( C586 C733 ) C586_=_C738( C586 C738 ) C586_=_C820( C586 C820 ) C586_=_C823( C586 C823 ) \nC586_=_C829( C586 C829 ) C586_=_C831( C586 C831 ) C586_=_C833( C586 C833 ) C586_=_C834( C586 C834 ) C587_=_C636( C587 C636 ) C587_=_C734( C587 C734 ) \nC587_=_C821( C587 C821 ) C587_=_C830( C587 C830 ) C587_=_C835( C587 C835 ) C589_=_C591( C589 C591 ) C589_=_C593( C589 C593 ) C589_=_C611( C589 C611 ) \nC589_=_C621( C589 C621 ) C589_=_C627( C589 C627 ) C589_=_C628( C589 C628 ) C589_=_C629( C589 C629 ) C589_=_C630( C589 C630 ) C589_=_C631( C589 C631 ) \nC589_=_C632( C589 C632 ) C589_=_C633( C589 C633 ) C589_=_C634( C589 C634 ) C589_=_C635( C589 C635 ) C589_=_C636( C589 C636 ) C591_=_C593( C591 C593 ) \nC591_=_C631( C591 C631 ) C591_=_C639( C591 C639 ) C591_=_C729( C591 C729 ) C591_=_C736( C591 C736 ) C591_=_C750( C591 C750 ) C591_=_C756( C591 C756 ) \nC591_=_C760( C591 C760 ) C591_=_C761( C591 C761 ) C591_=_C762( C591 C762 ) C591_=_C763( C591 C763 ) C593_=_C635( C593 C635 ) C593_=_C641( C593 C641 ) \nC593_=_C733( C593 C733 ) C593_=_C738( C593 C738 ) C593_=_C820( C593 C820 ) C593_=_C823( C593 C823 ) C593_=_C829( C593 C829 ) C593_=_C831( C593 C831 ) \nC593_=_C833( C593 C833 ) C593_=_C834( C593 C834 ) C611_=_C612( C611 C612 ) C611_=_C621( C611 C621 ) C611_=_C627( C611 C627 ) C611_=_C628( C611 C628 ) \nC611_=_C629( C611 C629 ) C611_=_C630( C611 C630 ) C611_=_C631( C611 C631 ) C611_=_C632( C611 C632 ) C611_=_C633( C611 C633 ) C611_=_C634( C611 C634 ) \nC611_=_C635( C611 C635 ) C611_=_C636( C611 C636 ) C612_=_C637( C612 C637 ) C612_=_C638( C612 C638 ) C612_=_C639( C612 C639 ) C612_=_C640( C612 C640 ) \nC612_=_C641( C612 C641 ) C621_=_C627( C621 C627 ) C621_=_C628( C621 C628 ) C621_=_C629( C621 C629 ) C621_=_C630( C621 C630 ) C621_=_C631( C621 C631 ) \nC621_=_C632( C621 C632 ) C621_=_C633( C621 C633 ) C621_=_C634( C621 C634 ) C621_=_C635( C621 C635 ) C621_=_C636( C621 C636 ) C627_=_C628( C627 C628 ) \nC627_=_C629( C627 C629 ) C627_=_C630( C627 C630 ) C627_=_C631( C627 C631 ) C627_=_C632( C627 C632 ) C627_=_C633( C627 C633 ) C627_=_C634( C627 C634 ) \nC627_=_C635( C627 C635 ) C627_=_C636( C627 C636 ) C627_=_C637( C627 C637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29_=_C638( C629 C638 ) C629_=_C729( C629 C729 ) C629_=_C730( C629 C730 ) C629_=_C733( C629 C733 ) C629_=_C734( C629 C734 ) C630_=_C631( C630 C631 ) \nC630_=_C632( C630 C632 ) C630_=_C633( C630 C633 ) C630_=_C634( C630 C634 ) C630_=_C635( C630 C635 ) C630_=_C636( C630 C636 ) C630_=_C736( C630 C736 ) \nC630_=_C738( C630 C738 ) C631_=_C632( C631 C632 ) C631_=_C633( C631 C633 ) C631_=_C634( C631 C634 ) C631_=_C635( C631 C635 ) C631_=_C636( C631 C636 ) \nC631_=_C639( C631 C639 ) C631_=_C729( C631 C729 ) C631_=_C736( C631 C736 ) C631_=_C750( C631 C750 ) C631_=_C756( C631 C756 ) C631_=_C760( C631 C760 ) \nC631_=_C761( C631 C761 ) C631_=_C762( C631 C762 ) C631_=_C763( C631 C763 ) C632_=_C633( C632 C633 ) C632_=_C634( C632 C634 ) C632_=_C635( C632 C635 ) \nC632_=_C636( C632 C636 ) C632_=_C730( C632 C730 ) C632_=_C751( C632 C751 ) C632_=_C766( C632 C766 ) C632_=_C767( C632 C767 ) C633_=_C634( C633 C634 ) \nC633_=_C635( C633 C635 ) C633_=_C636( C633 C636 ) C633_=_C640( C633 C640 ) C633_=_C762( C633 C762 ) C633_=_C767( C633 C767 ) C633_=_C820( C633 C820 ) \nC633_=_C821( C633 C821 ) C634_=_C635( C634 C635 ) C634_=_C636( C634 C636 ) C634_=_C763( C634 C763 ) C634_=_C823( C634 C823 ) C635_=_C636( C635 C636 ) \nC635_=_C641( C635 C641 ) C635_=_C733( C635 C733 ) C635_=_C738( C635 C738 ) C635_=_C820( C635 C820 ) C635_=_C823( C635 C823 ) C635_=_C829( C635 C829 ) \nC635_=_C831( C635 C831 ) C635_=_C833( C635 C833 ) C635_=_C834( C635 C834 ) C636_=_C734( C636 C734 ) C636_=_C821( C636 C821 ) C636_=_C830( C636 C830 ) \nC636_=_C835( C636 C835 ) C637_=_C638( C637 C638 ) C637_=_C639( C637 C639 ) C637_=_C640( C637 C640 ) C637_=_C641( C637 C641 ) C638_=_C639( C638 C639 ) \nC638_=_C640( C638 C640 ) C638_=_C641( C638 C641 ) C638_=_C729( C638 C729 ) C638_=_C730( C638 C730 ) C638_=_C733( C638 C733 ) C638_=_C734( C638 C734 ) \nC639_=_C640( C639 C640 ) C639_=_C641( C639 C641 ) C639_=_C729( C639 C729 ) C639_=_C736( C639 C736 ) C639_=_C750( C639 C750 ) C639_=_C756( C639 C756 ) \nC639_=_C760( C639 C760 ) C639_=_C761( C639 C761 ) C639_=_C762( C639 C762 ) C639_=_C763( C639 C763 ) C640_=_C641( C640 C641 ) C640_=_C762( C640 C762 ) \nC640_=_C767( C640 C767 ) C640_=_C820( C640 C820 ) C640_=_C821( C640 C821 ) C641_=_C733( C641 C733 ) C641_=_C738( C641 C738 ) C641_=_C820( C641 C820 ) \nC641_=_C823( C641 C823 ) C641_=_C829( C641 C829 ) C641_=_C831( C641 C831 ) C641_=_C833( C641 C833 ) C641_=_C834( C641 C834 ) C729_=_C730( C729 C730 ) \nC729_=_C733( C729 C733 ) C729_=_C734( C729 C734 ) C729_=_C736( C729 C736 ) C729_=_C750( C729 C750 ) C729_=_C756( C729 C756 ) C729_=_C760( C729 C760 ) \nC729_=_C761( C729 C761 ) C729_=_C762( C729 C762 ) C729_=_C763( C729 C763 ) C730_=_C733( C730 C733 ) C730_=_C734( C730 C734 ) C730_=_C751( C730 C751 ) \nC730_=_C766( C730 C766 ) C730_=_C767(</w:t>
      </w:r>
    </w:p>
    <w:p>
      <w:pPr>
        <w:pStyle w:val="PreformattedText"/>
        <w:bidi w:val="0"/>
        <w:spacing w:before="0" w:after="0"/>
        <w:jc w:val="left"/>
        <w:rPr/>
      </w:pPr>
      <w:r>
        <w:rPr/>
        <w:t xml:space="preserve"> </w:t>
      </w:r>
      <w:r>
        <w:rPr/>
        <w:t>C730 C767 ) C733_=_C734( C733 C734 ) C733_=_C738( C733 C738 ) C733_=_C820( C733 C820 ) C733_=_C823( C733 C823 ) \nC733_=_C829( C733 C829 ) C733_=_C831( C733 C831 ) C733_=_C833( C733 C833 ) C733_=_C834( C733 C834 ) C734_=_C821( C734 C821 ) C734_=_C830( C734 C830 ) \nC734_=_C835( C734 C835 ) C736_=_C738( C736 C738 ) C736_=_C750( C736 C750 ) C736_=_C756( C736 C756 ) C736_=_C760( C736 C760 ) C736_=_C761( C736 C761 ) \nC736_=_C762( C736 C762 ) C736_=_C763( C736 C763 ) C738_=_C820( C738 C820 ) C738_=_C823( C738 C823 ) C738_=_C829( C738 C829 ) C738_=_C831( C738 C831 ) \nC738_=_C833( C738 C833 ) C738_=_C834( C738 C834 ) C750_=_C751( C750 C751 ) C750_=_C756( C750 C756 ) C750_=_C760( C750 C760 ) C750_=_C761( C750 C761 ) \nC750_=_C762( C750 C762 ) C750_=_C763( C750 C763 ) C751_=_C766( C751 C766 ) C751_=_C767( C751 C767 ) C756_=_C760( C756 C760 ) C756_=_C761( C756 C761 ) \nC756_=_C762( C756 C762 ) C756_=_C763( C756 C763 ) C760_=_C761( C760 C761 ) C760_=_C762( C760 C762 ) C760_=_C763( C760 C763 ) C760_=_C766( C760 C766 ) \nC761_=_C762( C761 C762 ) C761_=_C763( C761 C763 ) C762_=_C763( C762 C763 ) C762_=_C767( C762 C767 ) C762_=_C820( C762 C820 ) C762_=_C821( C762 C821 ) \nC763_=_C823( C763 C823 ) C766_=_C767( C766 C767 ) C767_=_C820( C767 C820 ) C767_=_C821( C767 C821 ) C820_=_C821( C820 C821 ) C820_=_C823( C820 C823 ) \nC820_=_C829( C820 C829 ) C820_=_C831( C820 C831 ) C820_=_C833( C820 C833 ) C820_=_C834( C820 C834 ) C821_=_C830( C821 C830 ) C821_=_C835( C821 C835 ) \nC823_=_C829( C823 C829 ) C823_=_C831( C823 C831 ) C823_=_C833( C823 C833 ) C823_=_C834( C823 C834 ) C829_=_C830( C829 C830 ) C829_=_C831( C829 C831 ) \nC829_=_C833( C829 C833 ) C829_=_C834( C829 C834 ) C830_=_C835( C830 C835 ) C831_=_C833( C831 C833 ) C831_=_C834( C831 C834 ) C833_=_C834( C833 C834 ) \nC833_=_C835( C833 C835 ) "];72-&gt;84[label="96: C1 C2 C21 C32 C33 \nC34 C35 C36 C37 C38 C39 \nC40 C41 C44 C45 C48 C49 \nC52 C53 C54 C55 C56 C58 \nC60 C161 C162 C165 C166 C169 \nC170 C175 C177 C179 C321 C322 \nC325 C326 C329 C330 C334 C336 \nC338 C482 C483 C486 C487 C490 \nC491 C494 C496 C498 C578 C579 \nC582 C583 C586 C587 C589 C591 \nC593 C611 C612 C621 C627 C628 \nC629 C630 C633 C634 C637 C638 \nC640 C729 C730 C733 C734 C736 \nC738 C750 C751 C756 C760 C761 \nC762 C763 C766 C767 C820 C821 \nC823 C829 C830 C831 C833 C834 \nC835 \n804: C1_=_C2 ,C1_=_C21 ,C1_=_C32 ,C1_=_C33 ,C1_=_C34 ,\nC1_=_C35 ,C1_=_C36 ,C1_=_C37 ,C1_=_C38 ,C1_=_C39 ,C1_=_C40 ,\nC1_=_C41 ,C1_=_C44 ,C1_=_C45 ,C1_=_C48 ,C1_=_C49 ,C2_=_C52 ,\nC2_=_C53 ,C2_=_C54 ,C2_=_C55 ,C2_=_C56 ,C2_=_C58 ,C2_=_C60 ,\nC21_=_C32 ,C21_=_C33 ,C21_=_C34 ,C21_=_C35 ,C21_=_C36 ,C21_=_C37 ,\nC21_=_C38 ,C21_=_C39 ,C21_=_C40 ,C21_=_C41 ,C21_=_C44 ,C21_=_C45 ,\nC21_=_C48 ,C21_=_C49 ,C32_=_C33 ,C32_=_C34 ,C32_=_C35 ,C32_=_C36 ,\nC32_=_C37 ,C32_=_C38 ,C32_=_C39 ,C32_=_C40 ,C32_=_C41 ,C32_=_C44 ,\nC32_=_C45 ,C32_=_C48 ,C32_=_C49 ,C32_=_C52 ,C33_=_C34 ,C33_=_C35 ,\nC33_=_C36 ,C33_=_C37 ,C33_=_C38 ,C33_=_C39 ,C33_=_C40 ,C33_=_C41 ,\nC33_=_C44 ,C33_=_C45 ,C33_=_C48 ,C33_=_C49 ,C34_=_C35 ,C34_=_C36 ,\nC34_=_C37 ,C34_=_C38 ,C34_=_C39 ,C34_=_C40 ,C34_=_C41 ,C34_=_C44 ,\nC34_=_C45 ,C34_=_C48 ,C34_=_C49 ,C34_=_C53 ,C34_=_C161 ,C34_=_C162 ,\nC34_=_C165 ,C34_=_C166 ,C34_=_C169 ,C34_=_C170 ,C35_=_C36 ,C35_=_C37 ,\nC35_=_C38 ,C35_=_C39 ,C35_=_C40 ,C35_=_C41 ,C35_=_C44 ,C35_=_C45 ,\nC35_=_C48 ,C35_=_C49 ,C35_=_C175 ,C35_=_C177 ,C35_=_C179 ,C36_=_C37 ,\nC36_=_C38 ,C36_=_C39 ,C36_=_C40 ,C36_=_C41 ,C36_=_C44 ,C36_=_C45 ,\nC36_=_C48 ,C36_=_C49 ,C36_=_C54 ,C36_=_C321 ,C36_=_C322 ,C36_=_C325 ,\nC36_=_C326 ,C36_=_C329 ,C36_=_C330 ,C37_=_C38 ,C37_=_C39 ,C37_=_C40 ,\nC37_=_C41 ,C37_=_C44 ,C37_=_C45 ,C37_=_C48 ,C37_=_C49 ,C37_=_C334 ,\nC37_=_C336 ,C37_=_C338 ,C38_=_C39 ,C38_=_C40 ,C38_=_C41 ,C38_=_C44 ,\nC38_=_C45 ,C38_=_C48 ,C38_=_C49 ,C38_=_C55 ,C38_=_C482 ,C38_=_C483 ,\nC38_=_C486 ,C38_=_C487 ,C38_=_C490 ,C38_=_C491 ,C39_=_C40 ,C39_=_C41 ,\nC39_=_C44 ,C39_=_C45 ,C39_=_C48 ,C39_=_C49 ,C39_=_C494 ,C39_=_C496 ,\nC39_=_C498 ,C40_=_C41 ,C40_=_C44 ,C40_=_C45 ,C40_=_C48 ,C40_=_C49 ,\nC40_=_C56 ,C40_=_C578 ,C40_=_C579 ,C40_=_C582 ,C40_=_C583 ,C40_=_C586 ,\nC40_=_C587 ,C41_=_C44 ,C41_=_C45 ,C41_=_C48 ,C41_=_C49 ,C41_=_C589 ,\nC41_=_C591 ,C41_=_C593 ,C44_=_C45 ,C44_=_C48 ,C44_=_C49 ,C44_=_C58 ,\nC44_=_C629 ,C44_=_C638 ,C44_=_C729 ,C44_=_C730 ,C44_=_C733 ,C44_=_C734 ,\nC45_=_C48 ,C45_=_C49 ,C45_=_C630 ,C45_=_C736 ,C45_=_C738 ,C48_=_C49 ,\nC48_=_C60 ,C48_=_C633 ,C48_=_C640 ,C48_=_C762 ,C48_=_C767 ,C48_=_C820 ,\nC48_=_C821 ,C49_=_C634 ,C49_=_C763 ,C49_=_C823 ,C52_=_C53 ,C52_=_C54 ,\nC52_=_C55 ,C52_=_C56 ,C52_=_C58 ,C52_=_C60 ,C53_=_C54 ,C53_=_C55 ,\nC53_=_C56 ,C53_=_C58 ,C53_=_C60 ,C53_=_C161 ,C53_=_C162 ,C53_=_C165 ,\nC53_=_C166 ,C53_=_C169 ,C53_=_C170 ,C54_=_C55 ,C54_=_C56 ,C54_=_C58 ,\nC54_=_C60 ,C54_=_C321 ,C54_=_C322 ,C54_=_C325 ,C54_=_C326 ,C54_=_C329 ,\nC54_=_C330 ,C55_=_C56 ,C55_=_C58 ,C55_=_C60 ,C55_=_C482 ,C55_=_C483 ,\nC55_=_C486 ,C55_=_C487 ,C55_=_C490 ,C55_=_C491 ,C56_=_C58 ,C56_=_C60 ,\nC56_=_C578 ,C56_=_C579 ,C56_=_C582 ,C56_=_C583 ,C56_=_C586 ,C56_=_C587 ,\nC58_=_C60 ,C58_=_C629 ,C58_=_C638 ,C58_=_C729 ,C58_=_C730 ,C58_=_C733 ,\nC58_=_C734 ,C60_=_C633 ,C60_=_C640 ,C60_=_C762 ,C60_=_C767 ,C60_=_C820 ,\nC60_=_C821 ,C161_=_C162 ,C161_=_C165 ,C161_=_C166 ,C161_=_C169 ,C161_=_C170 ,\nC161_=_C175 ,C161_=_C321 ,C161_=_C334 ,C161_=_C482 ,C161_=_C494 ,C161_=_C578 ,\nC161_=_C589 ,C161_=_C611 ,C161_=_C621 ,C161_=_C627 ,C161_=_C628 ,C161_=_C629 ,\nC161_=_C630 ,C161_=_C633 ,C161_=_C634 ,C162_=_C165 ,C162_=_C166 ,C162_=_C169 ,\nC162_=_C170 ,C162_=_C322 ,C162_=_C483 ,C162_=_C579 ,C162_=_C612 ,C162_=_C637 ,\nC162_=_C638 ,C162_=_C640 ,C165_=_C166 ,C165_=_C169 ,C165_=_C170 ,C165_=_C177 ,\nC165_=_C325 ,C165_=_C336 ,C165_=_C486 ,C165_=_C496 ,C165_=_C582 ,C165_=_C591 ,\nC165_=_C729 ,C165_=_C736 ,C165_=_C750 ,C165_=_C756 ,C165_=_C760 ,C165_=_C761 ,\nC165_=_C762 ,C165_=_C763 ,C166_=_C169 ,C166_=_C170 ,C166_=_C326 ,C166_=_C487 ,\nC166_=_C583 ,C166_=_C730 ,C166_=_C751 ,C166_=_C766 ,C166_=_C767 ,C169_=_C170 ,\nC169_=_C179 ,C169_=_C329 ,C169_=_C338 ,C169_=_C490 ,C169_=_C498 ,C169_=_C586 ,\nC169_=_C593 ,C169_=_C733 ,C169_=_C738 ,C169_=_C820 ,C169_=_C823 ,C169_=_C829 ,\nC169_=_C831 ,C169_=_C833 ,C169_=_C834 ,C170_=_C330 ,C170_=_C491 ,C170_=_C587 ,\nC170_=_C734 ,C170_=_C821 ,C170_=_C830 ,C170_=_C835 ,C175_=_C177 ,C175_=_C179 ,\nC175_=_C321 ,C175_=_C334 ,C175_=_C482 ,C175_=_C494 ,C175_=_C578 ,C175_=_C589 ,\nC175_=_C611 ,C175_=_C621 ,C175_=_C627 ,C175_=_C628 ,C175_=_C629 ,C175_=_C630 ,\nC175_=_C633 ,C175_=_C634 ,C177_=_C179 ,C177_=_C325 ,C177_=_C336 ,C177_=_C486 ,\nC177_=_C496 ,C177_=_C582 ,C177_=_C591 ,C177_=_C729 ,C177_=_C736 ,C177_=_C750 ,\nC177_=_C756 ,C177_=_C760 ,C177_=_C761 ,C177_=_C762 ,C177_=_C763 ,C179_=_C329 ,\nC179_=_C338 ,C179_=_C490 ,C179_=_C498 ,C179_=_C586 ,C179_=_C593 ,C179_=_C733 ,\nC179_=_C738 ,C179_=_C820 ,C179_=_C823 ,C179_=_C829 ,C179_=_C831 ,C179_=_C833 ,\nC179_=_C834 ,C321_=_C322 ,C321_=_C325 ,C321_=_C326 ,C321_=_C329 ,C321_=_C330 ,\nC321_=_C334 ,C321_=_C482 ,C321_=_C494 ,C321_=_C578 ,C321_=_C589 ,C321_=_C611 ,\nC321_=_C621 ,C321_=_C627 ,C321_=_C628 ,C321_=_C629 ,C321_=_C630 ,C321_=_C633 ,\nC321_=_C634 ,C322_=_C325 ,C322_=_C326 ,C322_=_C329 ,C322_=_C330 ,C322_=_C483 ,\nC322_=_C579 ,C322_=_C612 ,C322_=_C637 ,C322_=_C638 ,C322_=_C640 ,C325_=_C326 ,\nC325_=_C329 ,C325_=_C330 ,C325_=_C336 ,C325_=_C486 ,C325_=_C496 ,C325_=_C582 ,\nC325_=_C591 ,C325_=_C729 ,C325_=_C736 ,C325_=_C750 ,C325_=_C756 ,C325_=_C760 ,\nC325_=_C761 ,C325_=_C762 ,C325_=_C763 ,C326_=_C329 ,C326_=_C330 ,C326_=_C487 ,\nC326_=_C583 ,C326_=_C730 ,C326_=_C751 ,C326_=_C766 ,C326_=_C767 ,C329_=_C330 ,\nC329_=_C338 ,C329_=_C490 ,C329_=_C498 ,C329_=_C586 ,C329_=_C593 ,C329_=_C733 ,\nC329_=_C738 ,C329_=_C820 ,C329_=_C823 ,C329_=_C829 ,C329_=_C831 ,C329_=_C833 ,\nC329_=_C834 ,C330_=_C491 ,C330_=_C587 ,C330_=_C734 ,C330_=_C821 ,C330_=_C830 ,\nC330_=_C835 ,C334_=_C336 ,C334_=_C338 ,C334_=_C482 ,C334_=_C494 ,C334_=_C578 ,\nC334_=_C589 ,C334_=_C611 ,C334_=_C621 ,C334_=_C627 ,C334_=_C628 ,C334_=_C629 ,\nC334_=_C630 ,C334_=_C633 ,C334_=_C634 ,C336_=_C338 ,C336_=_C486 ,C336_=_C496 ,\nC336_=_C582 ,C336_=_C591 ,C336_=_C729 ,C336_=_C736 ,C336_=_C750 ,C336_=_C756 ,\nC336_=_C760 ,C336_=_C761 ,C336_=_C762 ,C336_=_C763 ,C338_=_C490 ,C338_=_C498 ,\nC338_=_C586 ,C338_=_C593 ,C338_=_C733 ,C338_=_C738 ,C338_=_C820 ,C338_=_C823 ,\nC338_=_C829 ,C338_=_C831 ,C338_=_C833 ,C338_=_C834 ,C482_=_C483 ,C482_=_C486 ,\nC482_=_C487 ,C482_=_C490 ,C482_=_C491 ,C482_=_C494 ,C482_=_C578 ,C482_=_C589 ,\nC482_=_C611 ,C482_=_C621 ,C482_=_C627 ,C482_=_C628 ,C482_=_C629 ,C482_=_C630 ,\nC482_=_C633 ,C482_=_C634 ,C483_=_C486 ,C483_=_C487 ,C483_=_C490 ,C483_=_C491 ,\nC483_=_C579 ,C483_=_C612 ,C483_=_C637 ,C483_=_C638 ,C483_=_C640 ,C486_=_C487 ,\nC486_=_C490 ,C486_=_C491 ,C486_=_C496 ,C486_=_C582 ,C486_=_C591 ,C486_=_C729 ,\nC486_=_C736 ,C486_=_C750 ,C486_=_C756 ,C486_=_C760 ,C486_=_C761 ,C486_=_C762 ,\nC486_=_C763 ,C487_=_C490 ,C487_=_C491 ,C487_=_C583 ,C487_=_C730 ,C487_=_C751 ,\nC487_=_C766 ,C487_=_C767 ,C490_=_C491 ,C490_=_C498 ,C490_=_C586 ,C490_=_C593 ,\nC490_=_C733 ,C490_=_C738 ,C490_=_C820 ,C490_=_C823 ,C490_=_C829 ,C490_=_C831 ,\nC490_=_C833 ,C490_=_C834 ,C491_=_C587 ,C491_=_C734 ,C491_=_C821 ,C491_=_C830 ,\nC491_=_C835 ,C494_=_C496 ,C494_=_C498 ,C494_=_C578 ,C494_=_C589 ,C494_=_C611 ,\nC494_=_C621 ,C494_=_C627 ,C494_=_C628 ,C494_=_C629 ,C494_=_C630 ,C494_=_C633 ,\nC494_=_C634 ,C496_=_C498 ,C496_=_C582 ,C496_=_C591 ,C496_=_C729 ,C496_=_C736 ,\nC496_=_C750 ,C496_=_C756 ,C496_=_C760 ,C496_=_C761 ,C496_=_C762 ,C496_=_C763 ,\nC498_=_C586 ,C498_=_C593 ,C498_=_C733 ,C498_=_C738 ,C498_=_C820 ,C498_=_C823 ,\nC498_=_C829 ,C498_=_C831 ,C498_=_C833 ,C498_=_C834 ,C578_=_C579 ,C578_=_C582 ,\nC578_=_C583 ,C578_=_C586 ,C578_=_C587 ,C578_=_C589 ,C578_=_C611 ,C578_=_C621 ,\nC578_=_C627 ,C578_=_C628 ,C578_=_C629 ,C578_=_C630 ,C578_=_C633 ,C578_=_C634 ,\nC579_=_C582 ,C579_=_C583 ,C579_=_C586 ,C579_=_C587 ,C579_=_C612 ,C579_=_C637 ,\nC579_=_C638 ,C579_=_C640</w:t>
      </w:r>
    </w:p>
    <w:p>
      <w:pPr>
        <w:pStyle w:val="PreformattedText"/>
        <w:bidi w:val="0"/>
        <w:spacing w:before="0" w:after="0"/>
        <w:jc w:val="left"/>
        <w:rPr/>
      </w:pPr>
      <w:r>
        <w:rPr/>
        <w:t xml:space="preserve"> </w:t>
      </w:r>
      <w:r>
        <w:rPr/>
        <w:t>,C582_=_C583 ,C582_=_C586 ,C582_=_C587 ,C582_=_C591 ,\nC582_=_C729 ,C582_=_C736 ,C582_=_C750 ,C582_=_C756 ,C582_=_C760 ,C582_=_C761 ,\nC582_=_C762 ,C582_=_C763 ,C583_=_C586 ,C583_=_C587 ,C583_=_C730 ,C583_=_C751 ,\nC583_=_C766 ,C583_=_C767 ,C586_=_C587 ,C586_=_C593 ,C586_=_C733 ,C586_=_C738 ,\nC586_=_C820 ,C586_=_C823 ,C586_=_C829 ,C586_=_C831 ,C586_=_C833 ,C586_=_C834 ,\nC587_=_C734 ,C587_=_C821 ,C587_=_C830 ,C587_=_C835 ,C589_=_C591 ,C589_=_C593 ,\nC589_=_C611 ,C589_=_C621 ,C589_=_C627 ,C589_=_C628 ,C589_=_C629 ,C589_=_C630 ,\nC589_=_C633 ,C589_=_C634 ,C591_=_C593 ,C591_=_C729 ,C591_=_C736 ,C591_=_C750 ,\nC591_=_C756 ,C591_=_C760 ,C591_=_C761 ,C591_=_C762 ,C591_=_C763 ,C593_=_C733 ,\nC593_=_C738 ,C593_=_C820 ,C593_=_C823 ,C593_=_C829 ,C593_=_C831 ,C593_=_C833 ,\nC593_=_C834 ,C611_=_C612 ,C611_=_C621 ,C611_=_C627 ,C611_=_C628 ,C611_=_C629 ,\nC611_=_C630 ,C611_=_C633 ,C611_=_C634 ,C612_=_C637 ,C612_=_C638 ,C612_=_C640 ,\nC621_=_C627 ,C621_=_C628 ,C621_=_C629 ,C621_=_C630 ,C621_=_C633 ,C621_=_C634 ,\nC627_=_C628 ,C627_=_C629 ,C627_=_C630 ,C627_=_C633 ,C627_=_C634 ,C627_=_C637 ,\nC628_=_C629 ,C628_=_C630 ,C628_=_C633 ,C628_=_C634 ,C629_=_C630 ,C629_=_C633 ,\nC629_=_C634 ,C629_=_C638 ,C629_=_C729 ,C629_=_C730 ,C629_=_C733 ,C629_=_C734 ,\nC630_=_C633 ,C630_=_C634 ,C630_=_C736 ,C630_=_C738 ,C633_=_C634 ,C633_=_C640 ,\nC633_=_C762 ,C633_=_C767 ,C633_=_C820 ,C633_=_C821 ,C634_=_C763 ,C634_=_C823 ,\nC637_=_C638 ,C637_=_C640 ,C638_=_C640 ,C638_=_C729 ,C638_=_C730 ,C638_=_C733 ,\nC638_=_C734 ,C640_=_C762 ,C640_=_C767 ,C640_=_C820 ,C640_=_C821 ,C729_=_C730 ,\nC729_=_C733 ,C729_=_C734 ,C729_=_C736 ,C729_=_C750 ,C729_=_C756 ,C729_=_C760 ,\nC729_=_C761 ,C729_=_C762 ,C729_=_C763 ,C730_=_C733 ,C730_=_C734 ,C730_=_C751 ,\nC730_=_C766 ,C730_=_C767 ,C733_=_C734 ,C733_=_C738 ,C733_=_C820 ,C733_=_C823 ,\nC733_=_C829 ,C733_=_C831 ,C733_=_C833 ,C733_=_C834 ,C734_=_C821 ,C734_=_C830 ,\nC734_=_C835 ,C736_=_C738 ,C736_=_C750 ,C736_=_C756 ,C736_=_C760 ,C736_=_C761 ,\nC736_=_C762 ,C736_=_C763 ,C738_=_C820 ,C738_=_C823 ,C738_=_C829 ,C738_=_C831 ,\nC738_=_C833 ,C738_=_C834 ,C750_=_C751 ,C750_=_C756 ,C750_=_C760 ,C750_=_C761 ,\nC750_=_C762 ,C750_=_C763 ,C751_=_C766 ,C751_=_C767 ,C756_=_C760 ,C756_=_C761 ,\nC756_=_C762 ,C756_=_C763 ,C760_=_C761 ,C760_=_C762 ,C760_=_C763 ,C760_=_C766 ,\nC761_=_C762 ,C761_=_C763 ,C762_=_C763 ,C762_=_C767 ,C762_=_C820 ,C762_=_C821 ,\nC763_=_C823 ,C766_=_C767 ,C767_=_C820 ,C767_=_C821 ,C820_=_C821 ,C820_=_C823 ,\nC820_=_C829 ,C820_=_C831 ,C820_=_C833 ,C820_=_C834 ,C821_=_C830 ,C821_=_C835 ,\nC823_=_C829 ,C823_=_C831 ,C823_=_C833 ,C823_=_C834 ,C829_=_C830 ,C829_=_C831 ,\nC829_=_C833 ,C829_=_C834 ,C830_=_C835 ,C831_=_C833 ,C831_=_C834 ,C833_=_C834 ,\nC833_=_C835 ,"];85[shape=box, label="id:85 level: 4\n63: C77 C78 C81 C82 C90 \nC92 C221 C222 C225 C226 C233 \nC235 C350 C351 C354 C355 C361 \nC363 C464 C465 C468 C469 C474 \nC476 C563 C564 C567 C568 C572 \nC574 C647 C648 C651 C652 C655 \nC657 C716 C717 C720 C721 C723 \nC725 C760 C761 C766 C770 C771 \nC772 C773 C774 C775 C776 C777 \nC778 C813 C814 C816 C833 C834 \nC835 C837 C838 C839 \n632: C77_=_C78( C77 C78 ) C77_=_C81( C77 C81 ) C77_=_C82( C77 C82 ) C77_=_C90( C77 C90 ) C77_=_C221( C77 C221 ) \nC77_=_C233( C77 C233 ) C77_=_C350( C77 C350 ) C77_=_C361( C77 C361 ) C77_=_C464( C77 C464 ) C77_=_C474( C77 C474 ) C77_=_C563( C77 C563 ) \nC77_=_C572( C77 C572 ) C77_=_C647( C77 C647 ) C77_=_C655( C77 C655 ) C77_=_C716( C77 C716 ) C77_=_C723( C77 C723 ) C77_=_C760( C77 C760 ) \nC77_=_C766( C77 C766 ) C77_=_C770( C77 C770 ) C77_=_C771( C77 C771 ) C77_=_C772( C77 C772 ) C77_=_C773( C77 C773 ) C77_=_C774( C77 C774 ) \nC77_=_C775( C77 C775 ) C78_=_C81( C78 C81 ) C78_=_C82( C78 C82 ) C78_=_C222( C78 C222 ) C78_=_C351( C78 C351 ) C78_=_C465( C78 C465 ) \nC78_=_C564( C78 C564 ) C78_=_C648( C78 C648 ) C78_=_C717( C78 C717 ) C78_=_C761( C78 C761 ) C78_=_C776( C78 C776 ) C78_=_C777( C78 C777 ) \nC78_=_C778( C78 C778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7( C81 C837 ) C81_=_C838( C81 C838 ) C82_=_C226( C82 C226 ) \nC82_=_C355( C82 C355 ) C82_=_C469( C82 C469 ) C82_=_C568( C82 C568 ) C82_=_C652( C82 C652 ) C82_=_C721( C82 C721 ) C82_=_C775( C82 C775 ) \nC82_=_C814( C82 C814 ) C82_=_C834( C82 C834 ) C82_=_C839( C82 C839 ) C90_=_C92( C90 C92 ) C90_=_C221( C90 C221 ) C90_=_C233( C90 C233 ) \nC90_=_C350( C90 C350 ) C90_=_C361( C90 C361 ) C90_=_C464( C90 C464 ) C90_=_C474( C90 C474 ) C90_=_C563( C90 C563 ) C90_=_C572( C90 C572 ) \nC90_=_C647( C90 C647 ) C90_=_C655( C90 C655 ) C90_=_C716( C90 C716 ) C90_=_C723( C90 C723 ) C90_=_C760( C90 C760 ) C90_=_C766( C90 C766 ) \nC90_=_C770( C90 C770 ) C90_=_C771( C90 C771 ) C90_=_C772( C90 C772 ) C90_=_C773( C90 C773 ) C90_=_C774( C90 C774 ) C90_=_C775( C90 C775 ) \nC92_=_C225( C92 C225 ) C92_=_C235( C92 C235 ) C92_=_C354( C92 C354 ) C92_=_C363( C92 C363 ) C92_=_C468( C92 C468 ) C92_=_C476( C92 C476 ) \nC92_=_C567( C92 C567 ) C92_=_C574( C92 C574 ) C92_=_C651( C92 C651 ) C92_=_C657( C92 C657 ) C92_=_C720( C92 C720 ) C92_=_C725( C92 C725 ) \nC92_=_C774( C92 C774 ) C92_=_C778( C92 C778 ) C92_=_C813( C92 C813 ) C92_=_C816( C92 C816 ) C92_=_C833( C92 C833 ) C92_=_C835( C92 C835 ) \nC92_=_C837( C92 C837 ) C92_=_C838( C92 C838 ) C221_=_C222( C221 C222 ) C221_=_C225( C221 C225 ) C221_=_C226( C221 C226 ) C221_=_C233( C221 C233 ) \nC221_=_C350( C221 C350 ) C221_=_C361( C221 C361 ) C221_=_C464( C221 C464 ) C221_=_C474( C221 C474 ) C221_=_C563( C221 C563 ) C221_=_C572( C221 C572 ) \nC221_=_C647( C221 C647 ) C221_=_C655( C221 C655 ) C221_=_C716( C221 C716 ) C221_=_C723( C221 C723 ) C221_=_C760( C221 C760 ) C221_=_C766( C221 C766 ) \nC221_=_C770( C221 C770 ) C221_=_C771( C221 C771 ) C221_=_C772( C221 C772 ) C221_=_C773( C221 C773 ) C221_=_C774( C221 C774 ) C221_=_C775( C221 C775 ) \nC222_=_C225( C222 C225 ) C222_=_C226( C222 C226 ) C222_=_C351( C222 C351 ) C222_=_C465( C222 C465 ) C222_=_C564( C222 C564 ) C222_=_C648( C222 C648 ) \nC222_=_C717( C222 C717 ) C222_=_C761( C222 C761 ) C222_=_C776( C222 C776 ) C222_=_C777( C222 C777 ) C222_=_C778( C222 C778 ) C225_=_C226( C225 C226 ) \nC225_=_C235( C225 C235 ) C225_=_C354( C225 C354 ) C225_=_C363( C225 C363 ) C225_=_C468( C225 C468 ) C225_=_C476( C225 C476 ) C225_=_C567( C225 C567 ) \nC225_=_C574( C225 C574 ) C225_=_C651( C225 C651 ) C225_=_C657( C225 C657 ) C225_=_C720( C225 C720 ) C225_=_C725( C225 C725 ) C225_=_C774( C225 C774 ) \nC225_=_C778( C225 C778 ) C225_=_C813( C225 C813 ) C225_=_C816( C225 C816 ) C225_=_C833( C225 C833 ) C225_=_C835( C225 C835 ) C225_=_C837( C225 C837 ) \nC225_=_C838( C225 C838 ) C226_=_C355( C226 C355 ) C226_=_C469( C226 C469 ) C226_=_C568( C226 C568 ) C226_=_C652( C226 C652 ) C226_=_C721( C226 C721 ) \nC226_=_C775( C226 C775 ) C226_=_C814( C226 C814 ) C226_=_C834( C226 C834 ) C226_=_C839( C226 C839 ) C233_=_C235( C233 C235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2( C233 C772 ) C233_=_C773( C233 C773 ) C233_=_C774( C233 C774 ) C233_=_C775( C233 C775 ) C235_=_C354( C235 C354 ) \nC235_=_C363( C235 C363 ) C235_=_C468( C235 C468 ) C235_=_C476( C235 C476 ) C235_=_C567( C235 C567 ) C235_=_C574( C235 C574 ) C235_=_C651( C235 C651 ) \nC235_=_C657( C235 C657 ) C235_=_C720( C235 C720 ) C235_=_C725( C235 C725 ) C235_=_C774( C235 C774 ) C235_=_C778( C235 C778 ) C235_=_C813( C235 C813 ) \nC235_=_C816( C235 C816 ) C235_=_C833( C235 C833 ) C235_=_C835( C235 C835 ) C235_=_C837( C235 C837 ) C235_=_C838( C235 C838 ) C350_=_C351( C350 C351 ) \nC350_=_C354( C350 C354 ) C350_=_C355( C350 C355 ) C350_=_C361( C350 C361 ) C350_=_C464( C350 C464 ) C350_=_C474( C350 C474 ) C350_=_C563( C350 C563 ) \nC350_=_C572( C350 C572 ) C350_=_C647( C350 C647 ) C350_=_C655( C350 C655 ) C350_=_C716( C350 C716 ) C350_=_C723( C350 C723 ) C350_=_C760( C350 C760 ) \nC350_=_C766( C350 C766 ) C350_=_C770( C350 C770 ) C350_=_C771( C350 C771 ) C350_=_C772( C350 C772 ) C350_=_C773( C350 C773 ) C350_=_C774( C350 C774 ) \nC350_=_C775( C350 C775 ) C351_=_C354( C351 C354 ) C351_=_C355( C351 C355 ) C351_=_C465( C351 C465 ) C351_=_C564( C351 C564 ) C351_=_C648( C351 C648 ) \nC351_=_C717( C351 C717 ) C351_=_C761( C351 C761 ) C351_=_C776( C351 C776 ) C351_=_C777( C351 C777 ) C351_=_C778( C351 C778 ) C354_=_C355( C354 C355 ) \nC354_=_C363( C354 C363 ) C354_=_C468( C354 C468 ) C354_=_C476( C354 C476 ) C354_=_C567( C354 C567 ) C354_=_C574( C354 C574 ) C354_=_C651( C354 C651 ) \nC354_=_C657( C354 C657 ) C354_=_C720( C354 C720 ) C354_=_C725( C354 C725 ) C354_=_C774( C354 C774 ) C354_=_C778( C354 C778 ) C354_=_C813( C354 C813 ) \nC354_=_C816( C354 C816 ) C354_=_C833( C354 C833 ) C354_=_C835( C354 C835 ) C354_=_C837( C354 C837 ) C354_=_C838( C354 C838 ) C355_=_C469( C355 C469 ) \nC355_=_C568( C355 C568 ) C355_=_C652( C355 C652 ) C355_=_C721( C355 C721 ) C355_=_C775( C355 C775 ) C355_=_C814( C355 C814 ) C355_=_C834( C355 C834 ) \nC355_=_C839( C355 C839 ) C361_=_C363( C361 C363 ) C361_=_C464( C361 C464 ) C361_=_C474( C361 C474 ) C361_=_C563( C361 C563 ) C361_=_C572( C361 C572 ) \nC361_=_C647( C361 C647 ) C361_=_C655( C361 C655 ) C361_=_C716( C361 C716 ) C361_=_C723( C361 C723 ) C361_=_C760( C361 C760 ) C361_=_C766( C361 C766 ) \nC361_=_C770( C361 C770 ) C361_=_C771( C361 C771 ) C361_=_C772( C361 C772 ) C361_=_C773(</w:t>
      </w:r>
    </w:p>
    <w:p>
      <w:pPr>
        <w:pStyle w:val="PreformattedText"/>
        <w:bidi w:val="0"/>
        <w:spacing w:before="0" w:after="0"/>
        <w:jc w:val="left"/>
        <w:rPr/>
      </w:pPr>
      <w:r>
        <w:rPr/>
        <w:t xml:space="preserve"> </w:t>
      </w:r>
      <w:r>
        <w:rPr/>
        <w:t>C361 C773 ) C361_=_C774( C361 C774 ) C361_=_C775( C361 C775 ) \nC363_=_C468( C363 C468 ) C363_=_C476( C363 C476 ) C363_=_C567( C363 C567 ) C363_=_C574( C363 C574 ) C363_=_C651( C363 C651 ) C363_=_C657( C363 C657 ) \nC363_=_C720( C363 C720 ) C363_=_C725( C363 C725 ) C363_=_C774( C363 C774 ) C363_=_C778( C363 C778 ) C363_=_C813( C363 C813 ) C363_=_C816( C363 C816 ) \nC363_=_C833( C363 C833 ) C363_=_C835( C363 C835 ) C363_=_C837( C363 C837 ) C363_=_C838( C363 C838 ) C464_=_C465( C464 C465 ) C464_=_C468( C464 C468 ) \nC464_=_C469( C464 C469 ) C464_=_C474( C464 C474 ) C464_=_C563( C464 C563 ) C464_=_C572( C464 C572 ) C464_=_C647( C464 C647 ) C464_=_C655( C464 C655 ) \nC464_=_C716( C464 C716 ) C464_=_C723( C464 C723 ) C464_=_C760( C464 C760 ) C464_=_C766( C464 C766 ) C464_=_C770( C464 C770 ) C464_=_C771( C464 C771 ) \nC464_=_C772( C464 C772 ) C464_=_C773( C464 C773 ) C464_=_C774( C464 C774 ) C464_=_C775( C464 C775 ) C465_=_C468( C465 C468 ) C465_=_C469( C465 C469 ) \nC465_=_C564( C465 C564 ) C465_=_C648( C465 C648 ) C465_=_C717( C465 C717 ) C465_=_C761( C465 C761 ) C465_=_C776( C465 C776 ) C465_=_C777( C465 C777 ) \nC465_=_C778( C465 C77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7( C468 C837 ) C468_=_C838( C468 C838 ) C469_=_C568( C469 C568 ) \nC469_=_C652( C469 C652 ) C469_=_C721( C469 C721 ) C469_=_C775( C469 C775 ) C469_=_C814( C469 C814 ) C469_=_C834( C469 C834 ) C469_=_C839( C469 C839 ) \nC474_=_C476( C474 C476 ) C474_=_C563( C474 C563 ) C474_=_C572( C474 C572 ) C474_=_C647( C474 C647 ) C474_=_C655( C474 C655 ) C474_=_C716( C474 C716 ) \nC474_=_C723( C474 C723 ) C474_=_C760( C474 C760 ) C474_=_C766( C474 C766 ) C474_=_C770( C474 C770 ) C474_=_C771( C474 C771 ) C474_=_C772( C474 C772 ) \nC474_=_C773( C474 C773 ) C474_=_C774( C474 C774 ) C474_=_C775( C474 C775 ) C476_=_C567( C476 C567 ) C476_=_C574( C476 C574 ) C476_=_C651( C476 C651 ) \nC476_=_C657( C476 C657 ) C476_=_C720( C476 C720 ) C476_=_C725( C476 C725 ) C476_=_C774( C476 C774 ) C476_=_C778( C476 C778 ) C476_=_C813( C476 C813 ) \nC476_=_C816( C476 C816 ) C476_=_C833( C476 C833 ) C476_=_C835( C476 C835 ) C476_=_C837( C476 C837 ) C476_=_C838( C476 C838 ) C563_=_C564( C563 C564 ) \nC563_=_C567( C563 C567 ) C563_=_C568( C563 C568 ) C563_=_C572( C563 C572 ) C563_=_C647( C563 C647 ) C563_=_C655( C563 C655 ) C563_=_C716( C563 C716 ) \nC563_=_C723( C563 C723 ) C563_=_C760( C563 C760 ) C563_=_C766( C563 C766 ) C563_=_C770( C563 C770 ) C563_=_C771( C563 C771 ) C563_=_C772( C563 C772 ) \nC563_=_C773( C563 C773 ) C563_=_C774( C563 C774 ) C563_=_C775( C563 C775 ) C564_=_C567( C564 C567 ) C564_=_C568( C564 C568 ) C564_=_C648( C564 C648 ) \nC564_=_C717( C564 C717 ) C564_=_C761( C564 C761 ) C564_=_C776( C564 C776 ) C564_=_C777( C564 C777 ) C564_=_C778( C564 C778 ) C567_=_C568( C567 C568 ) \nC567_=_C574( C567 C574 ) C567_=_C651( C567 C651 ) C567_=_C657( C567 C657 ) C567_=_C720( C567 C720 ) C567_=_C725( C567 C725 ) C567_=_C774( C567 C774 ) \nC567_=_C778( C567 C778 ) C567_=_C813( C567 C813 ) C567_=_C816( C567 C816 ) C567_=_C833( C567 C833 ) C567_=_C835( C567 C835 ) C567_=_C837( C567 C837 ) \nC567_=_C838( C567 C838 ) C568_=_C652( C568 C652 ) C568_=_C721( C568 C721 ) C568_=_C775( C568 C775 ) C568_=_C814( C568 C814 ) C568_=_C834( C568 C834 ) \nC568_=_C839( C568 C839 ) C572_=_C574( C572 C574 ) C572_=_C647( C572 C647 ) C572_=_C655( C572 C655 ) C572_=_C716( C572 C716 ) C572_=_C723( C572 C723 ) \nC572_=_C760( C572 C760 ) C572_=_C766( C572 C766 ) C572_=_C770( C572 C770 ) C572_=_C771( C572 C771 ) C572_=_C772( C572 C772 ) C572_=_C773( C572 C773 ) \nC572_=_C774( C572 C774 ) C572_=_C775( C572 C775 ) C574_=_C651( C574 C651 ) C574_=_C657( C574 C657 ) C574_=_C720( C574 C720 ) C574_=_C725( C574 C725 ) \nC574_=_C774( C574 C774 ) C574_=_C778( C574 C778 ) C574_=_C813( C574 C813 ) C574_=_C816( C574 C816 ) C574_=_C833( C574 C833 ) C574_=_C835( C574 C835 ) \nC574_=_C837( C574 C837 ) C574_=_C838( C574 C838 ) C647_=_C648( C647 C648 ) C647_=_C651( C647 C651 ) C647_=_C652( C647 C652 ) C647_=_C655( C647 C655 ) \nC647_=_C716( C647 C716 ) C647_=_C723( C647 C723 ) C647_=_C760( C647 C760 ) C647_=_C766( C647 C766 ) C647_=_C770( C647 C770 ) C647_=_C771( C647 C771 ) \nC647_=_C772( C647 C772 ) C647_=_C773( C647 C773 ) C647_=_C774( C647 C774 ) C647_=_C775( C647 C775 ) C648_=_C651( C648 C651 ) C648_=_C652( C648 C652 ) \nC648_=_C717( C648 C717 ) C648_=_C761( C648 C761 ) C648_=_C776( C648 C776 ) C648_=_C777( C648 C777 ) C648_=_C778( C648 C778 ) C651_=_C652( C651 C652 ) \nC651_=_C657( C651 C657 ) C651_=_C720( C651 C720 ) C651_=_C725( C651 C725 ) C651_=_C774( C651 C774 ) C651_=_C778( C651 C778 ) C651_=_C813( C651 C813 ) \nC651_=_C816( C651 C816 ) C651_=_C833( C651 C833 ) C651_=_C835( C651 C835 ) C651_=_C837( C651 C837 ) C651_=_C838( C651 C838 ) C652_=_C721( C652 C721 ) \nC652_=_C775( C652 C775 ) C652_=_C814( C652 C814 ) C652_=_C834( C652 C834 ) C652_=_C839( C652 C839 ) C655_=_C657( C655 C657 ) C655_=_C716( C655 C716 ) \nC655_=_C723( C655 C723 ) C655_=_C760( C655 C760 ) C655_=_C766( C655 C766 ) C655_=_C770( C655 C770 ) C655_=_C771( C655 C771 ) C655_=_C772( C655 C772 ) \nC655_=_C773( C655 C773 ) C655_=_C774( C655 C774 ) C655_=_C775( C655 C775 ) C657_=_C720( C657 C720 ) C657_=_C725( C657 C725 ) C657_=_C774( C657 C774 ) \nC657_=_C778( C657 C778 ) C657_=_C813( C657 C813 ) C657_=_C816( C657 C816 ) C657_=_C833( C657 C833 ) C657_=_C835( C657 C835 ) C657_=_C837( C657 C837 ) \nC657_=_C838( C657 C838 ) C716_=_C717( C716 C717 ) C716_=_C720( C716 C720 ) C716_=_C721( C716 C721 ) C716_=_C723( C716 C723 ) C716_=_C760( C716 C760 ) \nC716_=_C766( C716 C766 ) C716_=_C770( C716 C770 ) C716_=_C771( C716 C771 ) C716_=_C772( C716 C772 ) C716_=_C773( C716 C773 ) C716_=_C774( C716 C774 ) \nC716_=_C775( C716 C775 ) C717_=_C720( C717 C720 ) C717_=_C721( C717 C721 ) C717_=_C761( C717 C761 ) C717_=_C776( C717 C776 ) C717_=_C777( C717 C777 ) \nC717_=_C778( C717 C778 ) C720_=_C721( C720 C721 ) C720_=_C725( C720 C725 ) C720_=_C774( C720 C774 ) C720_=_C778( C720 C778 ) C720_=_C813( C720 C813 ) \nC720_=_C816( C720 C816 ) C720_=_C833( C720 C833 ) C720_=_C835( C720 C835 ) C720_=_C837( C720 C837 ) C720_=_C838( C720 C838 ) C721_=_C775( C721 C775 ) \nC721_=_C814( C721 C814 ) C721_=_C834( C721 C834 ) C721_=_C839( C721 C839 ) C723_=_C725( C723 C725 ) C723_=_C760( C723 C760 ) C723_=_C766( C723 C766 ) \nC723_=_C770( C723 C770 ) C723_=_C771( C723 C771 ) C723_=_C772( C723 C772 ) C723_=_C773( C723 C773 ) C723_=_C774( C723 C774 ) C723_=_C775( C723 C775 ) \nC725_=_C774( C725 C774 ) C725_=_C778( C725 C778 ) C725_=_C813( C725 C813 ) C725_=_C816( C725 C816 ) C725_=_C833( C725 C833 ) C725_=_C835( C725 C835 ) \nC725_=_C837( C725 C837 ) C725_=_C838( C725 C838 ) C760_=_C761( C760 C761 ) C760_=_C766( C760 C766 ) C760_=_C770( C760 C770 ) C760_=_C771( C760 C771 ) \nC760_=_C772( C760 C772 ) C760_=_C773( C760 C773 ) C760_=_C774( C760 C774 ) C760_=_C775( C760 C775 ) C761_=_C776( C761 C776 ) C761_=_C777( C761 C777 ) \nC761_=_C778( C761 C778 ) C766_=_C770( C766 C770 ) C766_=_C771( C766 C771 ) C766_=_C772( C766 C772 ) C766_=_C773( C766 C773 ) C766_=_C774( C766 C774 ) \nC766_=_C775( C766 C775 ) C770_=_C771( C770 C771 ) C770_=_C772( C770 C772 ) C770_=_C773( C770 C773 ) C770_=_C774( C770 C774 ) C770_=_C775( C770 C775 ) \nC770_=_C776( C770 C776 ) C771_=_C772( C771 C772 ) C771_=_C773( C771 C773 ) C771_=_C774( C771 C774 ) C771_=_C775( C771 C775 ) C772_=_C773( C772 C773 ) \nC772_=_C774( C772 C774 ) C772_=_C775( C772 C775 ) C772_=_C777( C772 C777 ) C772_=_C813( C772 C813 ) C772_=_C814( C772 C814 ) C773_=_C774( C773 C774 ) \nC773_=_C775( C773 C775 ) C773_=_C816( C773 C816 ) C774_=_C775( C774 C775 ) C774_=_C778( C774 C778 ) C774_=_C813( C774 C813 ) C774_=_C816( C774 C816 ) \nC774_=_C833( C774 C833 ) C774_=_C835( C774 C835 ) C774_=_C837( C774 C837 ) C774_=_C838( C774 C838 ) C775_=_C814( C775 C814 ) C775_=_C834( C775 C834 ) \nC775_=_C839( C775 C839 ) C776_=_C777( C776 C777 ) C776_=_C778( C776 C778 ) C777_=_C778( C777 C778 ) C777_=_C813( C777 C813 ) C777_=_C814( C777 C814 ) \nC778_=_C813( C778 C813 ) C778_=_C816( C778 C816 ) C778_=_C833( C778 C833 ) C778_=_C835( C778 C835 ) C778_=_C837( C778 C837 ) C778_=_C838( C778 C838 ) \nC813_=_C814( C813 C814 ) C813_=_C816( C813 C816 ) C813_=_C833( C813 C833 ) C813_=_C835( C813 C835 ) C813_=_C837( C813 C837 ) C813_=_C838( C813 C838 ) \nC814_=_C834( C814 C834 ) C814_=_C839( C814 C839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75-&gt;85[label="60: C77 C78 C81 C82 C90 \nC92 C221 C222 C225 C226 C233 \nC235 C350 C351 C354 C355 C361 \nC363 C464 C465 C468 C469 C474 \nC476 C563 C564 C567 C568 C572 \nC574 C647 C648 C651 C652 C655 \nC657 C716 C717 C720 C721 C723 \nC725 C760 C761 C766 C770 C771 \nC772 C773 C776 C777 C813 C814 \nC816 C833 C834 C835 C837 C838 \nC839 \n530: C77_=_C78 ,C77_=_C81 ,C77_=_C82 ,C77_=_C90 ,C77_=_C221 ,\nC77_=_C233 ,C77_=_C350 ,C77_=_C361 ,C77_=_C464 ,C77_=_C474 ,C77_=_C563 ,\nC77_=_C572 ,C77_=_C647 ,C77_=_C655 ,C77_=_C716 ,C77_=_C723 ,C77_=_C760 ,\nC77_=_C766 ,C77_=_C770 ,C77_=_C771 ,C77_=_C772 ,C77_=_C773 ,C78_=_C81 ,\nC78_=_C82 ,C78_=_C222 ,C78_=_C351 ,C78_=_C465 ,C78_=_C564 ,C78_=_C648 ,\nC78_=_C717 ,C78_=_C761 ,C78_=_C776 ,C78_=_C777 ,C81_=_C82 ,C81_=_C92 ,\nC81_=_C225 ,C81_=_C235 ,C81_=_C354 ,C81_=_C363 ,C81_=_C468 ,C81_=_C476 ,\nC81_=_C567 ,C81_=_C574 ,C81_=_C651 ,C81_=_C657 ,C81_=_C720 ,C81_=_C725 ,\nC81_=_C813 ,C81_=_C816 ,C81_=_C833</w:t>
      </w:r>
    </w:p>
    <w:p>
      <w:pPr>
        <w:pStyle w:val="PreformattedText"/>
        <w:bidi w:val="0"/>
        <w:spacing w:before="0" w:after="0"/>
        <w:jc w:val="left"/>
        <w:rPr/>
      </w:pPr>
      <w:r>
        <w:rPr/>
        <w:t xml:space="preserve"> </w:t>
      </w:r>
      <w:r>
        <w:rPr/>
        <w:t>,C81_=_C835 ,C81_=_C837 ,C81_=_C838 ,\nC82_=_C226 ,C82_=_C355 ,C82_=_C469 ,C82_=_C568 ,C82_=_C652 ,C82_=_C721 ,\nC82_=_C814 ,C82_=_C834 ,C82_=_C839 ,C90_=_C92 ,C90_=_C221 ,C90_=_C233 ,\nC90_=_C350 ,C90_=_C361 ,C90_=_C464 ,C90_=_C474 ,C90_=_C563 ,C90_=_C572 ,\nC90_=_C647 ,C90_=_C655 ,C90_=_C716 ,C90_=_C723 ,C90_=_C760 ,C90_=_C766 ,\nC90_=_C770 ,C90_=_C771 ,C90_=_C772 ,C90_=_C773 ,C92_=_C225 ,C92_=_C235 ,\nC92_=_C354 ,C92_=_C363 ,C92_=_C468 ,C92_=_C476 ,C92_=_C567 ,C92_=_C574 ,\nC92_=_C651 ,C92_=_C657 ,C92_=_C720 ,C92_=_C725 ,C92_=_C813 ,C92_=_C816 ,\nC92_=_C833 ,C92_=_C835 ,C92_=_C837 ,C92_=_C838 ,C221_=_C222 ,C221_=_C225 ,\nC221_=_C226 ,C221_=_C233 ,C221_=_C350 ,C221_=_C361 ,C221_=_C464 ,C221_=_C474 ,\nC221_=_C563 ,C221_=_C572 ,C221_=_C647 ,C221_=_C655 ,C221_=_C716 ,C221_=_C723 ,\nC221_=_C760 ,C221_=_C766 ,C221_=_C770 ,C221_=_C771 ,C221_=_C772 ,C221_=_C773 ,\nC222_=_C225 ,C222_=_C226 ,C222_=_C351 ,C222_=_C465 ,C222_=_C564 ,C222_=_C648 ,\nC222_=_C717 ,C222_=_C761 ,C222_=_C776 ,C222_=_C777 ,C225_=_C226 ,C225_=_C235 ,\nC225_=_C354 ,C225_=_C363 ,C225_=_C468 ,C225_=_C476 ,C225_=_C567 ,C225_=_C574 ,\nC225_=_C651 ,C225_=_C657 ,C225_=_C720 ,C225_=_C725 ,C225_=_C813 ,C225_=_C816 ,\nC225_=_C833 ,C225_=_C835 ,C225_=_C837 ,C225_=_C838 ,C226_=_C355 ,C226_=_C469 ,\nC226_=_C568 ,C226_=_C652 ,C226_=_C721 ,C226_=_C814 ,C226_=_C834 ,C226_=_C839 ,\nC233_=_C235 ,C233_=_C350 ,C233_=_C361 ,C233_=_C464 ,C233_=_C474 ,C233_=_C563 ,\nC233_=_C572 ,C233_=_C647 ,C233_=_C655 ,C233_=_C716 ,C233_=_C723 ,C233_=_C760 ,\nC233_=_C766 ,C233_=_C770 ,C233_=_C771 ,C233_=_C772 ,C233_=_C773 ,C235_=_C354 ,\nC235_=_C363 ,C235_=_C468 ,C235_=_C476 ,C235_=_C567 ,C235_=_C574 ,C235_=_C651 ,\nC235_=_C657 ,C235_=_C720 ,C235_=_C725 ,C235_=_C813 ,C235_=_C816 ,C235_=_C833 ,\nC235_=_C835 ,C235_=_C837 ,C235_=_C838 ,C350_=_C351 ,C350_=_C354 ,C350_=_C355 ,\nC350_=_C361 ,C350_=_C464 ,C350_=_C474 ,C350_=_C563 ,C350_=_C572 ,C350_=_C647 ,\nC350_=_C655 ,C350_=_C716 ,C350_=_C723 ,C350_=_C760 ,C350_=_C766 ,C350_=_C770 ,\nC350_=_C771 ,C350_=_C772 ,C350_=_C773 ,C351_=_C354 ,C351_=_C355 ,C351_=_C465 ,\nC351_=_C564 ,C351_=_C648 ,C351_=_C717 ,C351_=_C761 ,C351_=_C776 ,C351_=_C777 ,\nC354_=_C355 ,C354_=_C363 ,C354_=_C468 ,C354_=_C476 ,C354_=_C567 ,C354_=_C574 ,\nC354_=_C651 ,C354_=_C657 ,C354_=_C720 ,C354_=_C725 ,C354_=_C813 ,C354_=_C816 ,\nC354_=_C833 ,C354_=_C835 ,C354_=_C837 ,C354_=_C838 ,C355_=_C469 ,C355_=_C568 ,\nC355_=_C652 ,C355_=_C721 ,C355_=_C814 ,C355_=_C834 ,C355_=_C839 ,C361_=_C363 ,\nC361_=_C464 ,C361_=_C474 ,C361_=_C563 ,C361_=_C572 ,C361_=_C647 ,C361_=_C655 ,\nC361_=_C716 ,C361_=_C723 ,C361_=_C760 ,C361_=_C766 ,C361_=_C770 ,C361_=_C771 ,\nC361_=_C772 ,C361_=_C773 ,C363_=_C468 ,C363_=_C476 ,C363_=_C567 ,C363_=_C574 ,\nC363_=_C651 ,C363_=_C657 ,C363_=_C720 ,C363_=_C725 ,C363_=_C813 ,C363_=_C816 ,\nC363_=_C833 ,C363_=_C835 ,C363_=_C837 ,C363_=_C838 ,C464_=_C465 ,C464_=_C468 ,\nC464_=_C469 ,C464_=_C474 ,C464_=_C563 ,C464_=_C572 ,C464_=_C647 ,C464_=_C655 ,\nC464_=_C716 ,C464_=_C723 ,C464_=_C760 ,C464_=_C766 ,C464_=_C770 ,C464_=_C771 ,\nC464_=_C772 ,C464_=_C773 ,C465_=_C468 ,C465_=_C469 ,C465_=_C564 ,C465_=_C648 ,\nC465_=_C717 ,C465_=_C761 ,C465_=_C776 ,C465_=_C777 ,C468_=_C469 ,C468_=_C476 ,\nC468_=_C567 ,C468_=_C574 ,C468_=_C651 ,C468_=_C657 ,C468_=_C720 ,C468_=_C725 ,\nC468_=_C813 ,C468_=_C816 ,C468_=_C833 ,C468_=_C835 ,C468_=_C837 ,C468_=_C838 ,\nC469_=_C568 ,C469_=_C652 ,C469_=_C721 ,C469_=_C814 ,C469_=_C834 ,C469_=_C839 ,\nC474_=_C476 ,C474_=_C563 ,C474_=_C572 ,C474_=_C647 ,C474_=_C655 ,C474_=_C716 ,\nC474_=_C723 ,C474_=_C760 ,C474_=_C766 ,C474_=_C770 ,C474_=_C771 ,C474_=_C772 ,\nC474_=_C773 ,C476_=_C567 ,C476_=_C574 ,C476_=_C651 ,C476_=_C657 ,C476_=_C720 ,\nC476_=_C725 ,C476_=_C813 ,C476_=_C816 ,C476_=_C833 ,C476_=_C835 ,C476_=_C837 ,\nC476_=_C838 ,C563_=_C564 ,C563_=_C567 ,C563_=_C568 ,C563_=_C572 ,C563_=_C647 ,\nC563_=_C655 ,C563_=_C716 ,C563_=_C723 ,C563_=_C760 ,C563_=_C766 ,C563_=_C770 ,\nC563_=_C771 ,C563_=_C772 ,C563_=_C773 ,C564_=_C567 ,C564_=_C568 ,C564_=_C648 ,\nC564_=_C717 ,C564_=_C761 ,C564_=_C776 ,C564_=_C777 ,C567_=_C568 ,C567_=_C574 ,\nC567_=_C651 ,C567_=_C657 ,C567_=_C720 ,C567_=_C725 ,C567_=_C813 ,C567_=_C816 ,\nC567_=_C833 ,C567_=_C835 ,C567_=_C837 ,C567_=_C838 ,C568_=_C652 ,C568_=_C721 ,\nC568_=_C814 ,C568_=_C834 ,C568_=_C839 ,C572_=_C574 ,C572_=_C647 ,C572_=_C655 ,\nC572_=_C716 ,C572_=_C723 ,C572_=_C760 ,C572_=_C766 ,C572_=_C770 ,C572_=_C771 ,\nC572_=_C772 ,C572_=_C773 ,C574_=_C651 ,C574_=_C657 ,C574_=_C720 ,C574_=_C725 ,\nC574_=_C813 ,C574_=_C816 ,C574_=_C833 ,C574_=_C835 ,C574_=_C837 ,C574_=_C838 ,\nC647_=_C648 ,C647_=_C651 ,C647_=_C652 ,C647_=_C655 ,C647_=_C716 ,C647_=_C723 ,\nC647_=_C760 ,C647_=_C766 ,C647_=_C770 ,C647_=_C771 ,C647_=_C772 ,C647_=_C773 ,\nC648_=_C651 ,C648_=_C652 ,C648_=_C717 ,C648_=_C761 ,C648_=_C776 ,C648_=_C777 ,\nC651_=_C652 ,C651_=_C657 ,C651_=_C720 ,C651_=_C725 ,C651_=_C813 ,C651_=_C816 ,\nC651_=_C833 ,C651_=_C835 ,C651_=_C837 ,C651_=_C838 ,C652_=_C721 ,C652_=_C814 ,\nC652_=_C834 ,C652_=_C839 ,C655_=_C657 ,C655_=_C716 ,C655_=_C723 ,C655_=_C760 ,\nC655_=_C766 ,C655_=_C770 ,C655_=_C771 ,C655_=_C772 ,C655_=_C773 ,C657_=_C720 ,\nC657_=_C725 ,C657_=_C813 ,C657_=_C816 ,C657_=_C833 ,C657_=_C835 ,C657_=_C837 ,\nC657_=_C838 ,C716_=_C717 ,C716_=_C720 ,C716_=_C721 ,C716_=_C723 ,C716_=_C760 ,\nC716_=_C766 ,C716_=_C770 ,C716_=_C771 ,C716_=_C772 ,C716_=_C773 ,C717_=_C720 ,\nC717_=_C721 ,C717_=_C761 ,C717_=_C776 ,C717_=_C777 ,C720_=_C721 ,C720_=_C725 ,\nC720_=_C813 ,C720_=_C816 ,C720_=_C833 ,C720_=_C835 ,C720_=_C837 ,C720_=_C838 ,\nC721_=_C814 ,C721_=_C834 ,C721_=_C839 ,C723_=_C725 ,C723_=_C760 ,C723_=_C766 ,\nC723_=_C770 ,C723_=_C771 ,C723_=_C772 ,C723_=_C773 ,C725_=_C813 ,C725_=_C816 ,\nC725_=_C833 ,C725_=_C835 ,C725_=_C837 ,C725_=_C838 ,C760_=_C761 ,C760_=_C766 ,\nC760_=_C770 ,C760_=_C771 ,C760_=_C772 ,C760_=_C773 ,C761_=_C776 ,C761_=_C777 ,\nC766_=_C770 ,C766_=_C771 ,C766_=_C772 ,C766_=_C773 ,C770_=_C771 ,C770_=_C772 ,\nC770_=_C773 ,C770_=_C776 ,C771_=_C772 ,C771_=_C773 ,C772_=_C773 ,C772_=_C777 ,\nC772_=_C813 ,C772_=_C814 ,C773_=_C816 ,C776_=_C777 ,C777_=_C813 ,C777_=_C814 ,\nC813_=_C814 ,C813_=_C816 ,C813_=_C833 ,C813_=_C835 ,C813_=_C837 ,C813_=_C838 ,\nC814_=_C834 ,C814_=_C839 ,C816_=_C833 ,C816_=_C835 ,C816_=_C837 ,C816_=_C838 ,\nC833_=_C834 ,C833_=_C835 ,C833_=_C837 ,C833_=_C838 ,C834_=_C839 ,C835_=_C837 ,\nC835_=_C838 ,C837_=_C838 ,C837_=_C839 ,"];86[shape=box, label="id:86 level: 4\n63: C75 C76 C79 C80 C89 \nC91 C219 C220 C223 C224 C232 \nC234 C348 C349 C352 C353 C360 \nC362 C462 C463 C466 C467 C473 \nC475 C561 C562 C565 C566 C571 \nC573 C645 C646 C649 C650 C654 \nC656 C701 C702 C709 C714 C715 \nC716 C717 C718 C719 C720 C721 \nC722 C723 C724 C725 C772 C773 \nC777 C804 C805 C808 C811 C812 \nC813 C814 C815 C816 \n632: C75_=_C76( C75 C76 ) C75_=_C79( C75 C79 ) C75_=_C80( C75 C80 ) C75_=_C89( C75 C89 ) C75_=_C219( C75 C219 ) \nC75_=_C232( C75 C232 ) C75_=_C348( C75 C348 ) C75_=_C360( C75 C360 ) C75_=_C462( C75 C462 ) C75_=_C473( C75 C473 ) C75_=_C561( C75 C561 ) \nC75_=_C571( C75 C571 ) C75_=_C645( C75 C645 ) C75_=_C654( C75 C654 ) C75_=_C701( C75 C701 ) C75_=_C709( C75 C709 ) C75_=_C714( C75 C714 ) \nC75_=_C715( C75 C715 ) C75_=_C716( C75 C716 ) C75_=_C717( C75 C717 ) C75_=_C718( C75 C718 ) C75_=_C719( C75 C719 ) C75_=_C720( C75 C720 ) \nC75_=_C721( C75 C721 ) C76_=_C79( C76 C79 ) C76_=_C80( C76 C80 ) C76_=_C220( C76 C220 ) C76_=_C349( C76 C349 ) C76_=_C463( C76 C463 ) \nC76_=_C562( C76 C562 ) C76_=_C646( C76 C646 ) C76_=_C702( C76 C702 ) C76_=_C722( C76 C722 ) C76_=_C723( C76 C723 ) C76_=_C724( C76 C724 ) \nC76_=_C725( C76 C725 )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1( C79 C811 ) C79_=_C812( C79 C812 ) C79_=_C813( C79 C813 ) C79_=_C814( C79 C814 ) C80_=_C224( C80 C224 ) \nC80_=_C353( C80 C353 ) C80_=_C467( C80 C467 ) C80_=_C566( C80 C566 ) C80_=_C650( C80 C650 ) C80_=_C719( C80 C719 ) C80_=_C773( C80 C773 ) \nC80_=_C805( C80 C805 ) C80_=_C815( C80 C815 ) C80_=_C816( C80 C816 ) C89_=_C91( C89 C91 ) C89_=_C219( C89 C219 ) C89_=_C232( C89 C232 ) \nC89_=_C348( C89 C348 ) C89_=_C360( C89 C360 ) C89_=_C462( C89 C462 ) C89_=_C473( C89 C473 ) C89_=_C561( C89 C561 ) C89_=_C571( C89 C571 ) \nC89_=_C645( C89 C645 ) C89_=_C654( C89 C654 ) C89_=_C701( C89 C701 ) C89_=_C709( C89 C709 ) C89_=_C714( C89 C714 ) C89_=_C715( C89 C715 ) \nC89_=_C716( C89 C716 ) C89_=_C717( C89 C717 ) C89_=_C718( C89 C718 ) C89_=_C719( C89 C719 ) C89_=_C720( C89 C720 ) C89_=_C721( C89 C721 ) \nC91_=_C223( C91 C223 ) C91_=_C234( C91 C234 ) C91_=_C352( C91 C352 ) C91_=_C362( C91 C362 ) C91_=_C466( C91 C466 ) C91_=_C475( C91 C475 ) \nC91_=_C565( C91 C565 ) C91_=_C573( C91 C573 ) C91_=_C649( C91 C649 ) C91_=_C656( C91 C656 ) C91_=_C718( C91 C718 ) C91_=_C724( C91 C724 ) \nC91_=_C772( C91 C772 ) C91_=_C777( C91 C777 ) C91_=_C804( C91 C804 ) C91_=_C808( C91 C808 ) C91_=_C811( C91 C811 ) C91_=_C812( C91 C812 ) \nC91_=_C813( C91 C813 ) C91_=_C814( C91 C814 ) C219_=_C220( C219 C220 ) C219_=_C223( C219 C223 ) C219_=_C224( C219 C224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19_=_C716( C219 C716 ) C219_=_C717( C219 C717 ) C219_=_C718( C219 C718 ) C219_=_C719( C219 C719 ) C219_=_C720( C219 C720 ) C219_=_C721( C219 C721 ) \nC220_=_C223( C220 C223 ) C220_=_C224( C220 C224 ) C220_=_C349( C220 C349 ) C220_=_C463(</w:t>
      </w:r>
    </w:p>
    <w:p>
      <w:pPr>
        <w:pStyle w:val="PreformattedText"/>
        <w:bidi w:val="0"/>
        <w:spacing w:before="0" w:after="0"/>
        <w:jc w:val="left"/>
        <w:rPr/>
      </w:pPr>
      <w:r>
        <w:rPr/>
        <w:t xml:space="preserve"> </w:t>
      </w:r>
      <w:r>
        <w:rPr/>
        <w:t>C220 C463 ) C220_=_C562( C220 C562 ) C220_=_C646( C220 C646 ) \nC220_=_C702( C220 C702 ) C220_=_C722( C220 C722 ) C220_=_C723( C220 C723 ) C220_=_C724( C220 C724 ) C220_=_C725( C220 C725 ) C223_=_C224( C223 C224 ) \nC223_=_C234( C223 C234 ) C223_=_C352( C223 C352 ) C223_=_C362( C223 C362 ) C223_=_C466( C223 C466 ) C223_=_C475( C223 C475 ) C223_=_C565( C223 C565 ) \nC223_=_C573( C223 C573 ) C223_=_C649( C223 C649 ) C223_=_C656( C223 C656 ) C223_=_C718( C223 C718 ) C223_=_C724( C223 C724 ) C223_=_C772( C223 C772 ) \nC223_=_C777( C223 C777 ) C223_=_C804( C223 C804 ) C223_=_C808( C223 C808 ) C223_=_C811( C223 C811 ) C223_=_C812( C223 C812 ) C223_=_C813( C223 C813 ) \nC223_=_C814( C223 C814 ) C224_=_C353( C224 C353 ) C224_=_C467( C224 C467 ) C224_=_C566( C224 C566 ) C224_=_C650( C224 C650 ) C224_=_C719( C224 C719 ) \nC224_=_C773( C224 C773 ) C224_=_C805( C224 C805 ) C224_=_C815( C224 C815 ) C224_=_C816( C224 C816 ) C232_=_C234( C232 C234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234_=_C352( C234 C352 ) \nC234_=_C362( C234 C362 ) C234_=_C466( C234 C466 ) C234_=_C475( C234 C475 ) C234_=_C565( C234 C565 ) C234_=_C573( C234 C573 ) C234_=_C649( C234 C649 ) \nC234_=_C656( C234 C656 ) C234_=_C718( C234 C718 ) C234_=_C724( C234 C724 ) C234_=_C772( C234 C772 ) C234_=_C777( C234 C777 ) C234_=_C804( C234 C804 ) \nC234_=_C808( C234 C808 ) C234_=_C811( C234 C811 ) C234_=_C812( C234 C812 ) C234_=_C813( C234 C813 ) C234_=_C814( C234 C814 ) C348_=_C349( C348 C349 ) \nC348_=_C352( C348 C352 ) C348_=_C353( C348 C353 ) C348_=_C360( C348 C360 ) C348_=_C462( C348 C462 ) C348_=_C473( C348 C473 ) C348_=_C561( C348 C561 ) \nC348_=_C571( C348 C571 ) C348_=_C645( C348 C645 ) C348_=_C654( C348 C654 ) C348_=_C701( C348 C701 ) C348_=_C709( C348 C709 ) C348_=_C714( C348 C714 ) \nC348_=_C715( C348 C715 ) C348_=_C716( C348 C716 ) C348_=_C717( C348 C717 ) C348_=_C718( C348 C718 ) C348_=_C719( C348 C719 ) C348_=_C720( C348 C720 ) \nC348_=_C721( C348 C721 ) C349_=_C352( C349 C352 ) C349_=_C353( C349 C353 ) C349_=_C463( C349 C463 ) C349_=_C562( C349 C562 ) C349_=_C646( C349 C646 ) \nC349_=_C702( C349 C702 ) C349_=_C722( C349 C722 ) C349_=_C723( C349 C723 ) C349_=_C724( C349 C724 ) C349_=_C725( C349 C725 ) C352_=_C353( C352 C353 ) \nC352_=_C362( C352 C362 ) C352_=_C466( C352 C466 ) C352_=_C475( C352 C475 ) C352_=_C565( C352 C565 ) C352_=_C573( C352 C573 ) C352_=_C649( C352 C649 ) \nC352_=_C656( C352 C656 ) C352_=_C718( C352 C718 ) C352_=_C724( C352 C724 ) C352_=_C772( C352 C772 ) C352_=_C777( C352 C777 ) C352_=_C804( C352 C804 ) \nC352_=_C808( C352 C808 ) C352_=_C811( C352 C811 ) C352_=_C812( C352 C812 ) C352_=_C813( C352 C813 ) C352_=_C814( C352 C814 ) C353_=_C467( C353 C467 ) \nC353_=_C566( C353 C566 ) C353_=_C650( C353 C650 ) C353_=_C719( C353 C719 ) C353_=_C773( C353 C773 ) C353_=_C805( C353 C805 ) C353_=_C815( C353 C815 ) \nC353_=_C816( C353 C816 ) C360_=_C362( C360 C362 ) C360_=_C462( C360 C462 ) C360_=_C473( C360 C473 ) C360_=_C561( C360 C561 ) C360_=_C571( C360 C571 ) \nC360_=_C645( C360 C645 ) C360_=_C654( C360 C654 ) C360_=_C701( C360 C701 ) C360_=_C709( C360 C709 ) C360_=_C714( C360 C714 ) C360_=_C715( C360 C715 ) \nC360_=_C716( C360 C716 ) C360_=_C717( C360 C717 ) C360_=_C718( C360 C718 ) C360_=_C719( C360 C719 ) C360_=_C720( C360 C720 ) C360_=_C721( C360 C721 ) \nC362_=_C466( C362 C466 ) C362_=_C475( C362 C475 ) C362_=_C565( C362 C565 ) C362_=_C573( C362 C573 ) C362_=_C649( C362 C649 ) C362_=_C656( C362 C656 ) \nC362_=_C718( C362 C718 ) C362_=_C724( C362 C724 ) C362_=_C772( C362 C772 ) C362_=_C777( C362 C777 ) C362_=_C804( C362 C804 ) C362_=_C808( C362 C808 ) \nC362_=_C811( C362 C811 ) C362_=_C812( C362 C812 ) C362_=_C813( C362 C813 ) C362_=_C814( C362 C814 ) C462_=_C463( C462 C463 ) C462_=_C466( C462 C466 ) \nC462_=_C467( C462 C467 ) C462_=_C473( C462 C473 ) C462_=_C561( C462 C561 ) C462_=_C571( C462 C571 ) C462_=_C645( C462 C645 ) C462_=_C654( C462 C654 ) \nC462_=_C701( C462 C701 ) C462_=_C709( C462 C709 ) C462_=_C714( C462 C714 ) C462_=_C715( C462 C715 ) C462_=_C716( C462 C716 ) C462_=_C717( C462 C717 ) \nC462_=_C718( C462 C718 ) C462_=_C719( C462 C719 ) C462_=_C720( C462 C720 ) C462_=_C721( C462 C721 ) C463_=_C466( C463 C466 ) C463_=_C467( C463 C467 ) \nC463_=_C562( C463 C562 ) C463_=_C646( C463 C646 ) C463_=_C702( C463 C702 ) C463_=_C722( C463 C722 ) C463_=_C723( C463 C723 ) C463_=_C724( C463 C724 ) \nC463_=_C725( C463 C725 ) C466_=_C467( C466 C467 ) C466_=_C475( C466 C475 ) C466_=_C565( C466 C565 ) C466_=_C573( C466 C573 ) C466_=_C649( C466 C649 ) \nC466_=_C656( C466 C656 ) C466_=_C718( C466 C718 ) C466_=_C724( C466 C724 ) C466_=_C772( C466 C772 ) C466_=_C777( C466 C777 ) C466_=_C804( C466 C804 ) \nC466_=_C808( C466 C808 ) C466_=_C811( C466 C811 ) C466_=_C812( C466 C812 ) C466_=_C813( C466 C813 ) C466_=_C814( C466 C814 ) C467_=_C566( C467 C566 ) \nC467_=_C650( C467 C650 ) C467_=_C719( C467 C719 ) C467_=_C773( C467 C773 ) C467_=_C805( C467 C805 ) C467_=_C815( C467 C815 ) C467_=_C816( C467 C816 ) \nC473_=_C475( C473 C475 ) C473_=_C561( C473 C561 ) C473_=_C571( C473 C571 ) C473_=_C645( C473 C645 ) C473_=_C654( C473 C654 ) C473_=_C701( C473 C701 ) \nC473_=_C709( C473 C709 ) C473_=_C714( C473 C714 ) C473_=_C715( C473 C715 ) C473_=_C716( C473 C716 ) C473_=_C717( C473 C717 ) C473_=_C718( C473 C718 ) \nC473_=_C719( C473 C719 ) C473_=_C720( C473 C720 ) C473_=_C721( C473 C721 ) C475_=_C565( C475 C565 ) C475_=_C573( C475 C573 ) C475_=_C649( C475 C649 ) \nC475_=_C656( C475 C656 ) C475_=_C718( C475 C718 ) C475_=_C724( C475 C724 ) C475_=_C772( C475 C772 ) C475_=_C777( C475 C777 ) C475_=_C804( C475 C804 ) \nC475_=_C808( C475 C808 ) C475_=_C811( C475 C811 ) C475_=_C812( C475 C812 ) C475_=_C813( C475 C813 ) C475_=_C814( C475 C814 ) C561_=_C562( C561 C562 ) \nC561_=_C565( C561 C565 ) C561_=_C566( C561 C566 ) C561_=_C571( C561 C571 ) C561_=_C645( C561 C645 ) C561_=_C654( C561 C654 ) C561_=_C701( C561 C701 ) \nC561_=_C709( C561 C709 ) C561_=_C714( C561 C714 ) C561_=_C715( C561 C715 ) C561_=_C716( C561 C716 ) C561_=_C717( C561 C717 ) C561_=_C718( C561 C718 ) \nC561_=_C719( C561 C719 ) C561_=_C720( C561 C720 ) C561_=_C721( C561 C721 ) C562_=_C565( C562 C565 ) C562_=_C566( C562 C566 ) C562_=_C646( C562 C646 ) \nC562_=_C702( C562 C702 ) C562_=_C722( C562 C722 ) C562_=_C723( C562 C723 ) C562_=_C724( C562 C724 ) C562_=_C725( C562 C725 ) C565_=_C566( C565 C566 ) \nC565_=_C573( C565 C573 ) C565_=_C649( C565 C649 ) C565_=_C656( C565 C656 ) C565_=_C718( C565 C718 ) C565_=_C724( C565 C724 ) C565_=_C772( C565 C772 ) \nC565_=_C777( C565 C777 ) C565_=_C804( C565 C804 ) C565_=_C808( C565 C808 ) C565_=_C811( C565 C811 ) C565_=_C812( C565 C812 ) C565_=_C813( C565 C813 ) \nC565_=_C814( C565 C814 ) C566_=_C650( C566 C650 ) C566_=_C719( C566 C719 ) C566_=_C773( C566 C773 ) C566_=_C805( C566 C805 ) C566_=_C815( C566 C815 ) \nC566_=_C816( C566 C816 ) C571_=_C573( C571 C573 ) C571_=_C645( C571 C645 ) C571_=_C654( C571 C654 ) C571_=_C701( C571 C701 ) C571_=_C709( C571 C709 ) \nC571_=_C714( C571 C714 ) C571_=_C715( C571 C715 ) C571_=_C716( C571 C716 ) C571_=_C717( C571 C717 ) C571_=_C718( C571 C718 ) C571_=_C719( C571 C719 ) \nC571_=_C720( C571 C720 ) C571_=_C721( C571 C721 ) C573_=_C649( C573 C649 ) C573_=_C656( C573 C656 ) C573_=_C718( C573 C718 ) C573_=_C724( C573 C724 ) \nC573_=_C772( C573 C772 ) C573_=_C777( C573 C777 ) C573_=_C804( C573 C804 ) C573_=_C808( C573 C808 ) C573_=_C811( C573 C811 ) C573_=_C812( C573 C812 ) \nC573_=_C813( C573 C813 ) C573_=_C814( C573 C814 ) C645_=_C646( C645 C646 ) C645_=_C649( C645 C649 ) C645_=_C650( C645 C650 ) C645_=_C654( C645 C654 ) \nC645_=_C701( C645 C701 ) C645_=_C709( C645 C709 ) C645_=_C714( C645 C714 ) C645_=_C715( C645 C715 ) C645_=_C716( C645 C716 ) C645_=_C717( C645 C717 ) \nC645_=_C718( C645 C718 ) C645_=_C719( C645 C719 ) C645_=_C720( C645 C720 ) C645_=_C721( C645 C721 ) C646_=_C649( C646 C649 ) C646_=_C650( C646 C650 ) \nC646_=_C702( C646 C702 ) C646_=_C722( C646 C722 ) C646_=_C723( C646 C723 ) C646_=_C724( C646 C724 ) C646_=_C725( C646 C725 ) C649_=_C650( C649 C650 ) \nC649_=_C656( C649 C656 ) C649_=_C718( C649 C718 ) C649_=_C724( C649 C724 ) C649_=_C772( C649 C772 ) C649_=_C777( C649 C777 ) C649_=_C804( C649 C804 ) \nC649_=_C808( C649 C808 ) C649_=_C811( C649 C811 ) C649_=_C812( C649 C812 ) C649_=_C813( C649 C813 ) C649_=_C814( C649 C814 ) C650_=_C719( C650 C719 ) \nC650_=_C773( C650 C773 ) C650_=_C805( C650 C805 ) C650_=_C815( C650 C815 ) C650_=_C816( C650 C816 ) C654_=_C656( C654 C656 ) C654_=_C701( C654 C701 ) \nC654_=_C709( C654 C709 ) C654_=_C714( C654 C714 ) C654_=_C715( C654 C715 ) C654_=_C716( C654 C716 ) C654_=_C717( C654 C717 ) C654_=_C718( C654 C718 ) \nC654_=_C719( C654 C719 ) C654_=_C720( C654 C720 ) C654_=_C721( C654 C721 ) C656_=_C718( C656 C718 ) C656_=_C724( C656 C724 ) C656_=_C772( C656 C772 ) \nC656_=_C777( C656 C777 ) C656_=_C804( C656 C804 ) C656_=_C808( C656 C808 ) C656_=_C811( C656 C811 ) C656_=_C812( C656 C812 ) C656_=_C813( C656 C813 ) \nC656_=_C814( C656 C814 ) C701_=_C702( C701 C702 ) C701_=_C709( C701 C709 ) C701_=_C714( C701 C714 ) C701_=_C715( C701 C715 ) C701_=_C716( C701 C716 ) \nC701_=_C717( C701 C717 ) C701_=_C718( C701 C718 ) C701_=_C719( C701 C719 ) C701_=_C720( C701 C720 ) C701_=_C721( C701 C721 ) C702_=_C722( C702 C722 ) \nC702_=_C723( C702 C723 ) C702_=_C724( C702 C724 ) C702_=_C725( C702 C725 ) C709_=_C714( C709 C714 ) C709_=_C715( C709 C715 ) C709_=_C716( C709 C716 ) \nC709_=_C717( C709 C717 ) C709_=_C718( C709 C718 ) C709_=_C719( C709 C719 ) C709_=_C720( C709 C720 ) C709_=_C721(</w:t>
      </w:r>
    </w:p>
    <w:p>
      <w:pPr>
        <w:pStyle w:val="PreformattedText"/>
        <w:bidi w:val="0"/>
        <w:spacing w:before="0" w:after="0"/>
        <w:jc w:val="left"/>
        <w:rPr/>
      </w:pPr>
      <w:r>
        <w:rPr/>
        <w:t xml:space="preserve"> </w:t>
      </w:r>
      <w:r>
        <w:rPr/>
        <w:t>C709 C721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6_=_C772( C716 C772 ) C716_=_C773( C716 C773 ) C717_=_C718( C717 C718 ) C717_=_C719( C717 C719 ) C717_=_C720( C717 C720 ) \nC717_=_C721( C717 C721 ) C717_=_C777( C717 C777 ) C718_=_C719( C718 C719 ) C718_=_C720( C718 C720 ) C718_=_C721( C718 C721 ) C718_=_C724( C718 C724 ) \nC718_=_C772( C718 C772 ) C718_=_C777( C718 C777 ) C718_=_C804( C718 C804 ) C718_=_C808( C718 C808 ) C718_=_C811( C718 C811 ) C718_=_C812( C718 C812 ) \nC718_=_C813( C718 C813 ) C718_=_C814( C718 C814 ) C719_=_C720( C719 C720 ) C719_=_C721( C719 C721 ) C719_=_C773( C719 C773 ) C719_=_C805( C719 C805 ) \nC719_=_C815( C719 C815 ) C719_=_C816( C719 C816 ) C720_=_C721( C720 C721 ) C720_=_C725( C720 C725 ) C720_=_C813( C720 C813 ) C720_=_C816( C720 C816 ) \nC721_=_C814( C721 C814 ) C722_=_C723( C722 C723 ) C722_=_C724( C722 C724 ) C722_=_C725( C722 C725 ) C723_=_C724( C723 C724 ) C723_=_C725( C723 C725 ) \nC723_=_C772( C723 C772 ) C723_=_C773( C723 C773 ) C724_=_C725( C724 C725 ) C724_=_C772( C724 C772 ) C724_=_C777( C724 C777 ) C724_=_C804( C724 C804 ) \nC724_=_C808( C724 C808 ) C724_=_C811( C724 C811 ) C724_=_C812( C724 C812 ) C724_=_C813( C724 C813 ) C724_=_C814( C724 C814 ) C725_=_C813( C725 C813 ) \nC725_=_C816( C725 C816 ) C772_=_C773( C772 C773 ) C772_=_C777( C772 C777 ) C772_=_C804( C772 C804 ) C772_=_C808( C772 C808 ) C772_=_C811( C772 C811 ) \nC772_=_C812( C772 C812 ) C772_=_C813( C772 C813 ) C772_=_C814( C772 C814 ) C773_=_C805( C773 C805 ) C773_=_C815( C773 C815 ) C773_=_C816( C773 C816 ) \nC777_=_C804( C777 C804 ) C777_=_C808( C777 C808 ) C777_=_C811( C777 C811 ) C777_=_C812( C777 C812 ) C777_=_C813( C777 C813 ) C777_=_C814( C777 C814 ) \nC804_=_C805( C804 C805 ) C804_=_C808( C804 C808 ) C804_=_C811( C804 C811 ) C804_=_C812( C804 C812 ) C804_=_C813( C804 C813 ) C804_=_C814( C804 C814 ) \nC805_=_C815( C805 C815 ) C805_=_C816( C805 C816 ) C808_=_C811( C808 C811 ) C808_=_C812( C808 C812 ) C808_=_C813( C808 C813 ) C808_=_C814( C808 C814 ) \nC811_=_C812( C811 C812 ) C811_=_C813( C811 C813 ) C811_=_C814( C811 C814 ) C811_=_C815( C811 C815 ) C812_=_C813( C812 C813 ) C812_=_C814( C812 C814 ) \nC813_=_C814( C813 C814 ) C813_=_C816( C813 C816 ) C815_=_C816( C815 C816 ) "];75-&gt;86[label="60: C75 C76 C79 C80 C89 \nC91 C219 C220 C223 C224 C232 \nC234 C348 C349 C352 C353 C360 \nC362 C462 C463 C466 C467 C473 \nC475 C561 C562 C565 C566 C571 \nC573 C645 C646 C649 C650 C654 \nC656 C701 C702 C709 C714 C715 \nC716 C717 C720 C721 C722 C723 \nC725 C772 C773 C777 C804 C805 \nC808 C811 C812 C813 C814 C815 \nC816 \n530: C75_=_C76 ,C75_=_C79 ,C75_=_C80 ,C75_=_C89 ,C75_=_C219 ,\nC75_=_C232 ,C75_=_C348 ,C75_=_C360 ,C75_=_C462 ,C75_=_C473 ,C75_=_C561 ,\nC75_=_C571 ,C75_=_C645 ,C75_=_C654 ,C75_=_C701 ,C75_=_C709 ,C75_=_C714 ,\nC75_=_C715 ,C75_=_C716 ,C75_=_C717 ,C75_=_C720 ,C75_=_C721 ,C76_=_C79 ,\nC76_=_C80 ,C76_=_C220 ,C76_=_C349 ,C76_=_C463 ,C76_=_C562 ,C76_=_C646 ,\nC76_=_C702 ,C76_=_C722 ,C76_=_C723 ,C76_=_C725 ,C79_=_C80 ,C79_=_C91 ,\nC79_=_C223 ,C79_=_C234 ,C79_=_C352 ,C79_=_C362 ,C79_=_C466 ,C79_=_C475 ,\nC79_=_C565 ,C79_=_C573 ,C79_=_C649 ,C79_=_C656 ,C79_=_C772 ,C79_=_C777 ,\nC79_=_C804 ,C79_=_C808 ,C79_=_C811 ,C79_=_C812 ,C79_=_C813 ,C79_=_C814 ,\nC80_=_C224 ,C80_=_C353 ,C80_=_C467 ,C80_=_C566 ,C80_=_C650 ,C80_=_C773 ,\nC80_=_C805 ,C80_=_C815 ,C80_=_C816 ,C89_=_C91 ,C89_=_C219 ,C89_=_C232 ,\nC89_=_C348 ,C89_=_C360 ,C89_=_C462 ,C89_=_C473 ,C89_=_C561 ,C89_=_C571 ,\nC89_=_C645 ,C89_=_C654 ,C89_=_C701 ,C89_=_C709 ,C89_=_C714 ,C89_=_C715 ,\nC89_=_C716 ,C89_=_C717 ,C89_=_C720 ,C89_=_C721 ,C91_=_C223 ,C91_=_C234 ,\nC91_=_C352 ,C91_=_C362 ,C91_=_C466 ,C91_=_C475 ,C91_=_C565 ,C91_=_C573 ,\nC91_=_C649 ,C91_=_C656 ,C91_=_C772 ,C91_=_C777 ,C91_=_C804 ,C91_=_C808 ,\nC91_=_C811 ,C91_=_C812 ,C91_=_C813 ,C91_=_C814 ,C219_=_C220 ,C219_=_C223 ,\nC219_=_C224 ,C219_=_C232 ,C219_=_C348 ,C219_=_C360 ,C219_=_C462 ,C219_=_C473 ,\nC219_=_C561 ,C219_=_C571 ,C219_=_C645 ,C219_=_C654 ,C219_=_C701 ,C219_=_C709 ,\nC219_=_C714 ,C219_=_C715 ,C219_=_C716 ,C219_=_C717 ,C219_=_C720 ,C219_=_C721 ,\nC220_=_C223 ,C220_=_C224 ,C220_=_C349 ,C220_=_C463 ,C220_=_C562 ,C220_=_C646 ,\nC220_=_C702 ,C220_=_C722 ,C220_=_C723 ,C220_=_C725 ,C223_=_C224 ,C223_=_C234 ,\nC223_=_C352 ,C223_=_C362 ,C223_=_C466 ,C223_=_C475 ,C223_=_C565 ,C223_=_C573 ,\nC223_=_C649 ,C223_=_C656 ,C223_=_C772 ,C223_=_C777 ,C223_=_C804 ,C223_=_C808 ,\nC223_=_C811 ,C223_=_C812 ,C223_=_C813 ,C223_=_C814 ,C224_=_C353 ,C224_=_C467 ,\nC224_=_C566 ,C224_=_C650 ,C224_=_C773 ,C224_=_C805 ,C224_=_C815 ,C224_=_C816 ,\nC232_=_C234 ,C232_=_C348 ,C232_=_C360 ,C232_=_C462 ,C232_=_C473 ,C232_=_C561 ,\nC232_=_C571 ,C232_=_C645 ,C232_=_C654 ,C232_=_C701 ,C232_=_C709 ,C232_=_C714 ,\nC232_=_C715 ,C232_=_C716 ,C232_=_C717 ,C232_=_C720 ,C232_=_C721 ,C234_=_C352 ,\nC234_=_C362 ,C234_=_C466 ,C234_=_C475 ,C234_=_C565 ,C234_=_C573 ,C234_=_C649 ,\nC234_=_C656 ,C234_=_C772 ,C234_=_C777 ,C234_=_C804 ,C234_=_C808 ,C234_=_C811 ,\nC234_=_C812 ,C234_=_C813 ,C234_=_C814 ,C348_=_C349 ,C348_=_C352 ,C348_=_C353 ,\nC348_=_C360 ,C348_=_C462 ,C348_=_C473 ,C348_=_C561 ,C348_=_C571 ,C348_=_C645 ,\nC348_=_C654 ,C348_=_C701 ,C348_=_C709 ,C348_=_C714 ,C348_=_C715 ,C348_=_C716 ,\nC348_=_C717 ,C348_=_C720 ,C348_=_C721 ,C349_=_C352 ,C349_=_C353 ,C349_=_C463 ,\nC349_=_C562 ,C349_=_C646 ,C349_=_C702 ,C349_=_C722 ,C349_=_C723 ,C349_=_C725 ,\nC352_=_C353 ,C352_=_C362 ,C352_=_C466 ,C352_=_C475 ,C352_=_C565 ,C352_=_C573 ,\nC352_=_C649 ,C352_=_C656 ,C352_=_C772 ,C352_=_C777 ,C352_=_C804 ,C352_=_C808 ,\nC352_=_C811 ,C352_=_C812 ,C352_=_C813 ,C352_=_C814 ,C353_=_C467 ,C353_=_C566 ,\nC353_=_C650 ,C353_=_C773 ,C353_=_C805 ,C353_=_C815 ,C353_=_C816 ,C360_=_C362 ,\nC360_=_C462 ,C360_=_C473 ,C360_=_C561 ,C360_=_C571 ,C360_=_C645 ,C360_=_C654 ,\nC360_=_C701 ,C360_=_C709 ,C360_=_C714 ,C360_=_C715 ,C360_=_C716 ,C360_=_C717 ,\nC360_=_C720 ,C360_=_C721 ,C362_=_C466 ,C362_=_C475 ,C362_=_C565 ,C362_=_C573 ,\nC362_=_C649 ,C362_=_C656 ,C362_=_C772 ,C362_=_C777 ,C362_=_C804 ,C362_=_C808 ,\nC362_=_C811 ,C362_=_C812 ,C362_=_C813 ,C362_=_C814 ,C462_=_C463 ,C462_=_C466 ,\nC462_=_C467 ,C462_=_C473 ,C462_=_C561 ,C462_=_C571 ,C462_=_C645 ,C462_=_C654 ,\nC462_=_C701 ,C462_=_C709 ,C462_=_C714 ,C462_=_C715 ,C462_=_C716 ,C462_=_C717 ,\nC462_=_C720 ,C462_=_C721 ,C463_=_C466 ,C463_=_C467 ,C463_=_C562 ,C463_=_C646 ,\nC463_=_C702 ,C463_=_C722 ,C463_=_C723 ,C463_=_C725 ,C466_=_C467 ,C466_=_C475 ,\nC466_=_C565 ,C466_=_C573 ,C466_=_C649 ,C466_=_C656 ,C466_=_C772 ,C466_=_C777 ,\nC466_=_C804 ,C466_=_C808 ,C466_=_C811 ,C466_=_C812 ,C466_=_C813 ,C466_=_C814 ,\nC467_=_C566 ,C467_=_C650 ,C467_=_C773 ,C467_=_C805 ,C467_=_C815 ,C467_=_C816 ,\nC473_=_C475 ,C473_=_C561 ,C473_=_C571 ,C473_=_C645 ,C473_=_C654 ,C473_=_C701 ,\nC473_=_C709 ,C473_=_C714 ,C473_=_C715 ,C473_=_C716 ,C473_=_C717 ,C473_=_C720 ,\nC473_=_C721 ,C475_=_C565 ,C475_=_C573 ,C475_=_C649 ,C475_=_C656 ,C475_=_C772 ,\nC475_=_C777 ,C475_=_C804 ,C475_=_C808 ,C475_=_C811 ,C475_=_C812 ,C475_=_C813 ,\nC475_=_C814 ,C561_=_C562 ,C561_=_C565 ,C561_=_C566 ,C561_=_C571 ,C561_=_C645 ,\nC561_=_C654 ,C561_=_C701 ,C561_=_C709 ,C561_=_C714 ,C561_=_C715 ,C561_=_C716 ,\nC561_=_C717 ,C561_=_C720 ,C561_=_C721 ,C562_=_C565 ,C562_=_C566 ,C562_=_C646 ,\nC562_=_C702 ,C562_=_C722 ,C562_=_C723 ,C562_=_C725 ,C565_=_C566 ,C565_=_C573 ,\nC565_=_C649 ,C565_=_C656 ,C565_=_C772 ,C565_=_C777 ,C565_=_C804 ,C565_=_C808 ,\nC565_=_C811 ,C565_=_C812 ,C565_=_C813 ,C565_=_C814 ,C566_=_C650 ,C566_=_C773 ,\nC566_=_C805 ,C566_=_C815 ,C566_=_C816 ,C571_=_C573 ,C571_=_C645 ,C571_=_C654 ,\nC571_=_C701 ,C571_=_C709 ,C571_=_C714 ,C571_=_C715 ,C571_=_C716 ,C571_=_C717 ,\nC571_=_C720 ,C571_=_C721 ,C573_=_C649 ,C573_=_C656 ,C573_=_C772 ,C573_=_C777 ,\nC573_=_C804 ,C573_=_C808 ,C573_=_C811 ,C573_=_C812 ,C573_=_C813 ,C573_=_C814 ,\nC645_=_C646 ,C645_=_C649 ,C645_=_C650 ,C645_=_C654 ,C645_=_C701 ,C645_=_C709 ,\nC645_=_C714 ,C645_=_C715 ,C645_=_C716 ,C645_=_C717 ,C645_=_C720 ,C645_=_C721 ,\nC646_=_C649 ,C646_=_C650 ,C646_=_C702 ,C646_=_C722 ,C646_=_C723 ,C646_=_C725 ,\nC649_=_C650 ,C649_=_C656 ,C649_=_C772 ,C649_=_C777 ,C649_=_C804 ,C649_=_C808 ,\nC649_=_C811 ,C649_=_C812 ,C649_=_C813 ,C649_=_C814 ,C650_=_C773 ,C650_=_C805 ,\nC650_=_C815 ,C650_=_C816 ,C654_=_C656 ,C654_=_C701 ,C654_=_C709 ,C654_=_C714 ,\nC654_=_C715 ,C654_=_C716 ,C654_=_C717 ,C654_=_C720 ,C654_=_C721 ,C656_=_C772 ,\nC656_=_C777 ,C656_=_C804 ,C656_=_C808 ,C656_=_C811 ,C656_=_C812 ,C656_=_C813 ,\nC656_=_C814 ,C701_=_C702 ,C701_=_C709 ,C701_=_C714 ,C701_=_C715 ,C701_=_C716 ,\nC701_=_C717 ,C701_=_C720 ,C701_=_C721 ,C702_=_C722 ,C702_=_C723 ,C702_=_C725 ,\nC709_=_C714 ,C709_=_C715 ,C709_=_C716 ,C709_=_C717 ,C709_=_C720 ,C709_=_C721 ,\nC714_=_C715 ,C714_=_C716 ,C714_=_C717 ,C714_=_C720 ,C714_=_C721 ,C714_=_C722 ,\nC715_=_C716 ,C715_=_C717 ,C715_=_C720 ,C715_=_C721 ,C716_=_C717 ,C716_=_C720 ,\nC716_=_C721 ,C716_=_C723 ,C716_=_C772 ,C716_=_C773 ,C717_=_C720 ,C717_=_C721 ,\nC717_=_C777 ,C720_=_C721 ,C720_=_C725 ,C720_=_C813 ,C720_=_C816 ,C721_=_C814 ,\nC722_=_C723 ,C722_=_C725 ,C723_=_C725 ,C723_=_C772 ,C723_=_C773 ,C725_=_C813 ,\nC725_=_C816 ,C772_=_C773 ,C772_=_C777 ,C772_=_C804 ,C772_=_C808 ,C772_=_C811 ,\nC772_=_C812 ,C772_=_C813 ,C772_=_C814 ,C773_=_C805 ,C773_=_C815 ,C773_=_C816 ,\nC777_=_C804 ,C777_=_C808 ,C777_=_C811 ,C777_=_C812 ,C777_=_C813 ,C777_=_C814 ,\nC804_=_C805 ,C804_=_C808 ,C804_=_C811 ,C804_=_C812 ,C804_=_C813 ,C804_=_C814 ,\nC805_=_C815 ,C805_=_C816 ,C808_=_C811 ,C808_=_C812 ,C808_=_C813 ,C808_=_C814 ,\nC811_=_C812 ,C811_=_C813</w:t>
      </w:r>
    </w:p>
    <w:p>
      <w:pPr>
        <w:pStyle w:val="PreformattedText"/>
        <w:bidi w:val="0"/>
        <w:spacing w:before="0" w:after="0"/>
        <w:jc w:val="left"/>
        <w:rPr/>
      </w:pPr>
      <w:r>
        <w:rPr/>
        <w:t xml:space="preserve"> </w:t>
      </w:r>
      <w:r>
        <w:rPr/>
        <w:t>,C811_=_C814 ,C811_=_C815 ,C812_=_C813 ,C812_=_C814 ,\nC813_=_C814 ,C813_=_C816 ,C815_=_C816 ,"];87[shape=box, label="id:87 level: 4\n63: C32 C33 C52 C63 C64 \nC65 C66 C67 C68 C69 C70 \nC71 C72 C73 C74 C75 C76 \nC77 C78 C79 C80 C81 C82 \nC83 C84 C85 C86 C87 C88 \nC89 C90 C91 C92 C217 C218 \nC231 C346 C347 C359 C460 C461 \nC472 C559 C560 C570 C627 C628 \nC637 C643 C644 C645 C646 C647 \nC648 C649 C650 C651 C652 C653 \nC654 C655 C656 C657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17( C65 C217 ) C65_=_C218( C65 C218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231( C66 C231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46( C67 C346 ) C67_=_C347( C67 C347 ) C68_=_C69( C68 C69 ) C68_=_C70( C68 C70 ) C68_=_C71( C68 C71 ) C68_=_C72( C68 C72 ) \nC68_=_C73( C68 C73 ) C68_=_C74( C68 C74 ) C68_=_C75( C68 C75 ) C68_=_C76( C68 C76 ) C68_=_C77( C68 C77 ) C68_=_C78( C68 C78 ) \nC68_=_C79( C68 C79 ) C68_=_C80( C68 C80 ) C68_=_C81( C68 C81 ) C68_=_C82( C68 C82 ) C68_=_C359( C68 C359 ) C69_=_C70( C69 C70 ) \nC69_=_C71( C69 C71 ) C69_=_C72( C69 C72 ) C69_=_C73( C69 C73 ) C69_=_C74( C69 C74 ) C69_=_C75( C69 C75 ) C69_=_C76( C69 C76 ) \nC69_=_C77( C69 C77 ) C69_=_C78( C69 C78 ) C69_=_C79( C69 C79 ) C69_=_C80( C69 C80 ) C69_=_C81( C69 C81 ) C69_=_C82( C69 C82 ) \nC69_=_C86( C69 C86 ) C69_=_C460( C69 C460 ) C69_=_C461( C69 C461 ) C70_=_C71( C70 C71 ) C70_=_C72( C70 C72 ) C70_=_C73( C70 C73 ) \nC70_=_C74( C70 C74 ) C70_=_C75( C70 C75 ) C70_=_C76( C70 C76 ) C70_=_C77( C70 C77 ) C70_=_C78( C70 C78 ) C70_=_C79( C70 C79 ) \nC70_=_C80( C70 C80 ) C70_=_C81( C70 C81 ) C70_=_C82( C70 C82 ) C70_=_C472( C70 C472 ) C71_=_C72( C71 C72 ) C71_=_C73( C71 C73 ) \nC71_=_C74( C71 C74 ) C71_=_C75( C71 C75 ) C71_=_C76( C71 C76 ) C71_=_C77( C71 C77 ) C71_=_C78( C71 C78 ) C71_=_C79( C71 C79 ) \nC71_=_C80( C71 C80 ) C71_=_C81( C71 C81 ) C71_=_C82( C71 C82 ) C71_=_C87( C71 C87 ) C71_=_C559( C71 C559 ) C71_=_C560( C71 C560 ) \nC72_=_C73( C72 C73 ) C72_=_C74( C72 C74 ) C72_=_C75( C72 C75 ) C72_=_C76( C72 C76 ) C72_=_C77( C72 C77 ) C72_=_C78( C72 C78 ) \nC72_=_C79( C72 C79 ) C72_=_C80( C72 C80 ) C72_=_C81( C72 C81 ) C72_=_C82( C72 C82 ) C72_=_C570( C72 C570 ) C73_=_C74( C73 C74 ) \nC73_=_C75( C73 C75 ) C73_=_C76( C73 C76 ) C73_=_C77( C73 C77 ) C73_=_C78( C73 C78 ) C73_=_C79( C73 C79 ) C73_=_C80( C73 C80 ) \nC73_=_C81( C73 C81 ) C73_=_C82( C73 C82 ) C73_=_C88( C73 C88 ) C73_=_C217( C73 C217 ) C73_=_C231( C73 C231 ) C73_=_C346( C73 C346 ) \nC73_=_C359( C73 C359 ) C73_=_C460( C73 C460 ) C73_=_C472( C73 C472 ) C73_=_C559( C73 C559 ) C73_=_C570( C73 C570 ) C73_=_C627( C73 C627 ) \nC73_=_C637( C73 C637 ) C73_=_C643( C73 C643 ) C73_=_C644( C73 C644 ) C73_=_C645( C73 C645 ) C73_=_C646( C73 C646 ) C73_=_C647( C73 C647 ) \nC73_=_C648( C73 C648 ) C73_=_C649( C73 C649 ) C73_=_C650( C73 C650 ) C73_=_C651( C73 C651 ) C73_=_C652( C73 C652 ) C74_=_C75( C74 C75 ) \nC74_=_C76( C74 C76 ) C74_=_C77( C74 C77 ) C74_=_C78( C74 C78 ) C74_=_C79( C74 C79 ) C74_=_C80( C74 C80 ) C74_=_C81( C74 C81 ) \nC74_=_C82( C74 C82 ) C74_=_C218( C74 C218 ) C74_=_C347( C74 C347 ) C74_=_C461( C74 C461 ) C74_=_C560( C74 C560 ) C74_=_C628( C74 C628 ) \nC74_=_C653( C74 C653 ) C74_=_C654( C74 C654 ) C74_=_C655( C74 C655 ) C74_=_C656( C74 C656 ) C74_=_C657( C74 C657 ) C75_=_C76( C75 C76 ) \nC75_=_C77( C75 C77 ) C75_=_C78( C75 C78 ) C75_=_C79( C75 C79 ) C75_=_C80( C75 C80 ) C75_=_C81( C75 C81 ) C75_=_C82( C75 C82 ) \nC75_=_C89( C75 C89 ) C75_=_C645( C75 C645 ) C75_=_C654( C75 C654 ) C76_=_C77( C76 C77 ) C76_=_C78( C76 C78 ) C76_=_C79( C76 C79 ) \nC76_=_C80( C76 C80 ) C76_=_C81( C76 C81 ) C76_=_C82( C76 C82 ) C76_=_C646( C76 C646 ) C77_=_C78( C77 C78 ) C77_=_C79( C77 C79 ) \nC77_=_C80( C77 C80 ) C77_=_C81( C77 C81 ) C77_=_C82( C77 C82 ) C77_=_C90( C77 C90 ) C77_=_C647( C77 C647 ) C77_=_C655( C77 C655 ) \nC78_=_C79( C78 C79 ) C78_=_C80( C78 C80 ) C78_=_C81( C78 C81 ) C78_=_C82( C78 C82 ) C78_=_C648( C78 C648 ) C79_=_C80( C79 C80 ) \nC79_=_C81( C79 C81 ) C79_=_C82( C79 C82 ) C79_=_C91( C79 C91 ) C79_=_C649( C79 C649 ) C79_=_C656( C79 C656 ) C80_=_C81( C80 C81 ) \nC80_=_C82( C80 C82 ) C80_=_C650( C80 C650 ) C81_=_C82( C81 C82 ) C81_=_C92( C81 C92 ) C81_=_C651( C81 C651 ) C81_=_C657( C81 C657 ) \nC82_=_C652( C82 C652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17( C84 C217 ) C84_=_C218( C84 C218 ) C85_=_C86( C85 C86 ) C85_=_C87( C85 C87 ) C85_=_C88( C85 C88 ) C85_=_C89( C85 C89 ) \nC85_=_C90( C85 C90 ) C85_=_C91( C85 C91 ) C85_=_C92( C85 C92 ) C85_=_C346( C85 C346 ) C85_=_C347( C85 C347 ) C86_=_C87( C86 C87 ) \nC86_=_C88( C86 C88 ) C86_=_C89( C86 C89 ) C86_=_C90( C86 C90 ) C86_=_C91( C86 C91 ) C86_=_C92( C86 C92 ) C86_=_C460( C86 C460 ) \nC86_=_C461( C86 C461 ) C87_=_C88( C87 C88 ) C87_=_C89( C87 C89 ) C87_=_C90( C87 C90 ) C87_=_C91( C87 C91 ) C87_=_C92( C87 C92 ) \nC87_=_C559( C87 C559 ) C87_=_C560( C87 C560 ) C88_=_C89( C88 C89 ) C88_=_C90( C88 C90 ) C88_=_C91( C88 C91 ) C88_=_C92( C88 C92 ) \nC88_=_C217( C88 C217 ) C88_=_C231( C88 C231 ) C88_=_C346( C88 C346 ) C88_=_C359( C88 C359 ) C88_=_C460( C88 C460 ) C88_=_C472( C88 C472 ) \nC88_=_C559( C88 C559 ) C88_=_C570( C88 C570 ) C88_=_C627( C88 C627 ) C88_=_C637( C88 C637 ) C88_=_C643( C88 C643 ) C88_=_C644( C88 C644 ) \nC88_=_C645( C88 C645 ) C88_=_C646( C88 C646 ) C88_=_C647( C88 C647 ) C88_=_C648( C88 C648 ) C88_=_C649( C88 C649 ) C88_=_C650( C88 C650 ) \nC88_=_C651( C88 C651 ) C88_=_C652( C88 C652 ) C89_=_C90( C89 C90 ) C89_=_C91( C89 C91 ) C89_=_C92( C89 C92 ) C89_=_C645( C89 C645 ) \nC89_=_C654( C89 C654 ) C90_=_C91( C90 C91 ) C90_=_C92( C90 C92 ) C90_=_C647( C90 C647 ) C90_=_C655( C90 C655 ) C91_=_C92( C91 C92 ) \nC91_=_C649( C91 C649 ) C91_=_C656( C91 C656 ) C92_=_C651( C92 C651 ) C92_=_C657( C92 C657 ) C217_=_C218( C217 C218 ) C217_=_C231( C217 C231 ) \nC217_=_C346( C217 C346 ) C217_=_C359( C217 C359 ) C217_=_C460( C217 C460 ) C217_=_C472( C217 C472 ) C217_=_C559( C217 C559 ) C217_=_C570( C217 C570 ) \nC217_=_C627( C217 C627 ) C217_=_C637( C217 C637 ) C217_=_C643( C217 C643 ) C217_=_C644( C217 C644 ) C217_=_C645( C217 C645 ) C217_=_C646( C217 C646 ) \nC217_=_C647( C217 C647 ) C217_=_C648( C217 C648 ) C217_=_C649( C217 C649 ) C217_=_C650( C217 C650 ) C217_=_C651( C217 C651 ) C217_=_C652( C217 C652 ) \nC218_=_C347( C218 C347 ) C218_=_C461( C218 C461 ) C218_=_C560( C218 C560 ) C218_=_C628( C218 C628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3( C231 C643 ) \nC231_=_C644( C231 C644 ) C231_=_C645( C231 C645 ) C231_=_C646(</w:t>
      </w:r>
    </w:p>
    <w:p>
      <w:pPr>
        <w:pStyle w:val="PreformattedText"/>
        <w:bidi w:val="0"/>
        <w:spacing w:before="0" w:after="0"/>
        <w:jc w:val="left"/>
        <w:rPr/>
      </w:pPr>
      <w:r>
        <w:rPr/>
        <w:t xml:space="preserve"> </w:t>
      </w:r>
      <w:r>
        <w:rPr/>
        <w:t>C231 C646 ) C231_=_C647( C231 C647 ) C231_=_C648( C231 C648 ) C231_=_C649( C231 C649 ) \nC231_=_C650( C231 C650 ) C231_=_C651( C231 C651 ) C231_=_C652( C231 C652 ) C346_=_C347( C346 C347 ) C346_=_C359( C346 C359 ) C346_=_C460( C346 C460 ) \nC346_=_C472( C346 C472 ) C346_=_C559( C346 C559 ) C346_=_C570( C346 C570 ) C346_=_C627( C346 C627 ) C346_=_C637( C346 C637 ) C346_=_C643( C346 C643 ) \nC346_=_C644( C346 C644 ) C346_=_C645( C346 C645 ) C346_=_C646( C346 C646 ) C346_=_C647( C346 C647 ) C346_=_C648( C346 C648 ) C346_=_C649( C346 C649 ) \nC346_=_C650( C346 C650 ) C346_=_C651( C346 C651 ) C346_=_C652( C346 C652 ) C347_=_C461( C347 C461 ) C347_=_C560( C347 C560 ) C347_=_C628( C347 C628 ) \nC347_=_C653( C347 C653 ) C347_=_C654( C347 C654 ) C347_=_C655( C347 C655 ) C347_=_C656( C347 C656 ) C347_=_C657( C347 C657 ) C359_=_C460( C359 C460 ) \nC359_=_C472( C359 C472 ) C359_=_C559( C359 C559 ) C359_=_C570( C359 C570 ) C359_=_C627( C359 C627 ) C359_=_C637( C359 C637 ) C359_=_C643( C359 C643 ) \nC359_=_C644( C359 C644 ) C359_=_C645( C359 C645 ) C359_=_C646( C359 C646 ) C359_=_C647( C359 C647 ) C359_=_C648( C359 C648 ) C359_=_C649( C359 C649 ) \nC359_=_C650( C359 C650 ) C359_=_C651( C359 C651 ) C359_=_C652( C359 C652 ) C460_=_C461( C460 C461 ) C460_=_C472( C460 C472 ) C460_=_C559( C460 C559 ) \nC460_=_C570( C460 C570 ) C460_=_C627( C460 C627 ) C460_=_C637( C460 C637 ) C460_=_C643( C460 C643 ) C460_=_C644( C460 C644 ) C460_=_C645( C460 C645 ) \nC460_=_C646( C460 C646 ) C460_=_C647( C460 C647 ) C460_=_C648( C460 C648 ) C460_=_C649( C460 C649 ) C460_=_C650( C460 C650 ) C460_=_C651( C460 C651 ) \nC460_=_C652( C460 C652 ) C461_=_C560( C461 C560 ) C461_=_C628( C461 C628 ) C461_=_C653( C461 C653 ) C461_=_C654( C461 C654 ) C461_=_C655( C461 C655 ) \nC461_=_C656( C461 C656 ) C461_=_C657( C461 C657 ) C472_=_C559( C472 C559 ) C472_=_C570( C472 C570 ) C472_=_C627( C472 C627 ) C472_=_C637( C472 C637 ) \nC472_=_C643( C472 C643 ) C472_=_C644( C472 C644 ) C472_=_C645( C472 C645 ) C472_=_C646( C472 C646 ) C472_=_C647( C472 C647 ) C472_=_C648( C472 C648 ) \nC472_=_C649( C472 C649 ) C472_=_C650( C472 C650 ) C472_=_C651( C472 C651 ) C472_=_C652( C472 C652 ) C559_=_C560( C559 C560 ) C559_=_C570( C559 C570 ) \nC559_=_C627( C559 C627 ) C559_=_C637( C559 C637 ) C559_=_C643( C559 C643 ) C559_=_C644( C559 C644 ) C559_=_C645( C559 C645 ) C559_=_C646( C559 C646 ) \nC559_=_C647( C559 C647 ) C559_=_C648( C559 C648 ) C559_=_C649( C559 C649 ) C559_=_C650( C559 C650 ) C559_=_C651( C559 C651 ) C559_=_C652( C559 C652 ) \nC560_=_C628( C560 C628 ) C560_=_C653( C560 C653 ) C560_=_C654( C560 C654 ) C560_=_C655( C560 C655 ) C560_=_C656( C560 C656 ) C560_=_C657( C560 C657 ) \nC570_=_C627( C570 C627 ) C570_=_C637( C570 C637 ) C570_=_C643( C570 C643 ) C570_=_C644( C570 C644 ) C570_=_C645( C570 C645 ) C570_=_C646( C570 C646 ) \nC570_=_C647( C570 C647 ) C570_=_C648( C570 C648 ) C570_=_C649( C570 C649 ) C570_=_C650( C570 C650 ) C570_=_C651( C570 C651 ) C570_=_C652( C570 C652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6_=_C647( C646 C647 ) \nC646_=_C648( C646 C648 ) C646_=_C649( C646 C649 ) C646_=_C650( C646 C650 ) C646_=_C651( C646 C651 ) C646_=_C652( C646 C652 ) C647_=_C648( C647 C648 ) \nC647_=_C649( C647 C649 ) C647_=_C650( C647 C650 ) C647_=_C651( C647 C651 ) C647_=_C652( C647 C652 ) C647_=_C655( C647 C655 ) C648_=_C649( C648 C649 ) \nC648_=_C650( C648 C650 ) C648_=_C651( C648 C651 ) C648_=_C652( C648 C652 ) C649_=_C650( C649 C650 ) C649_=_C651( C649 C651 ) C649_=_C652( C649 C652 ) \nC649_=_C656( C649 C656 ) C650_=_C651( C650 C651 ) C650_=_C652( C650 C652 ) C651_=_C652( C651 C652 ) C651_=_C657( C651 C657 ) C653_=_C654( C653 C654 ) \nC653_=_C655( C653 C655 ) C653_=_C656( C653 C656 ) C653_=_C657( C653 C657 ) C654_=_C655( C654 C655 ) C654_=_C656( C654 C656 ) C654_=_C657( C654 C657 ) \nC655_=_C656( C655 C656 ) C655_=_C657( C655 C657 ) C656_=_C657( C656 C657 ) "];76-&gt;87[label="60: C32 C33 C52 C63 C64 \nC65 C66 C67 C68 C69 C70 \nC71 C72 C75 C76 C77 C78 \nC79 C80 C81 C82 C83 C84 \nC85 C86 C87 C89 C90 C91 \nC92 C217 C218 C231 C346 C347 \nC359 C460 C461 C472 C559 C560 \nC570 C627 C628 C637 C643 C644 \nC645 C646 C647 C648 C649 C650 \nC651 C652 C653 C654 C655 C656 \nC657 \n530: C32_=_C33 ,C32_=_C52 ,C32_=_C63 ,C32_=_C64 ,C32_=_C65 ,\nC32_=_C66 ,C32_=_C67 ,C32_=_C68 ,C32_=_C69 ,C32_=_C70 ,C32_=_C71 ,\nC32_=_C72 ,C32_=_C75 ,C32_=_C76 ,C32_=_C77 ,C32_=_C78 ,C32_=_C79 ,\nC32_=_C80 ,C32_=_C81 ,C32_=_C82 ,C33_=_C83 ,C33_=_C84 ,C33_=_C85 ,\nC33_=_C86 ,C33_=_C87 ,C33_=_C89 ,C33_=_C90 ,C33_=_C91 ,C33_=_C92 ,\nC52_=_C63 ,C52_=_C64 ,C52_=_C65 ,C52_=_C66 ,C52_=_C67 ,C52_=_C68 ,\nC52_=_C69 ,C52_=_C70 ,C52_=_C71 ,C52_=_C72 ,C52_=_C75 ,C52_=_C76 ,\nC52_=_C77 ,C52_=_C78 ,C52_=_C79 ,C52_=_C80 ,C52_=_C81 ,C52_=_C82 ,\nC63_=_C64 ,C63_=_C65 ,C63_=_C66 ,C63_=_C67 ,C63_=_C68 ,C63_=_C69 ,\nC63_=_C70 ,C63_=_C71 ,C63_=_C72 ,C63_=_C75 ,C63_=_C76 ,C63_=_C77 ,\nC63_=_C78 ,C63_=_C79 ,C63_=_C80 ,C63_=_C81 ,C63_=_C82 ,C63_=_C83 ,\nC64_=_C65 ,C64_=_C66 ,C64_=_C67 ,C64_=_C68 ,C64_=_C69 ,C64_=_C70 ,\nC64_=_C71 ,C64_=_C72 ,C64_=_C75 ,C64_=_C76 ,C64_=_C77 ,C64_=_C78 ,\nC64_=_C79 ,C64_=_C80 ,C64_=_C81 ,C64_=_C82 ,C65_=_C66 ,C65_=_C67 ,\nC65_=_C68 ,C65_=_C69 ,C65_=_C70 ,C65_=_C71 ,C65_=_C72 ,C65_=_C75 ,\nC65_=_C76 ,C65_=_C77 ,C65_=_C78 ,C65_=_C79 ,C65_=_C80 ,C65_=_C81 ,\nC65_=_C82 ,C65_=_C84 ,C65_=_C217 ,C65_=_C218 ,C66_=_C67 ,C66_=_C68 ,\nC66_=_C69 ,C66_=_C70 ,C66_=_C71 ,C66_=_C72 ,C66_=_C75 ,C66_=_C76 ,\nC66_=_C77 ,C66_=_C78 ,C66_=_C79 ,C66_=_C80 ,C66_=_C81 ,C66_=_C82 ,\nC66_=_C231 ,C67_=_C68 ,C67_=_C69 ,C67_=_C70 ,C67_=_C71 ,C67_=_C72 ,\nC67_=_C75 ,C67_=_C76 ,C67_=_C77 ,C67_=_C78 ,C67_=_C79 ,C67_=_C80 ,\nC67_=_C81 ,C67_=_C82 ,C67_=_C85 ,C67_=_C346 ,C67_=_C347 ,C68_=_C69 ,\nC68_=_C70 ,C68_=_C71 ,C68_=_C72 ,C68_=_C75 ,C68_=_C76 ,C68_=_C77 ,\nC68_=_C78 ,C68_=_C79 ,C68_=_C80 ,C68_=_C81 ,C68_=_C82 ,C68_=_C359 ,\nC69_=_C70 ,C69_=_C71 ,C69_=_C72 ,C69_=_C75 ,C69_=_C76 ,C69_=_C77 ,\nC69_=_C78 ,C69_=_C79 ,C69_=_C80 ,C69_=_C81 ,C69_=_C82 ,C69_=_C86 ,\nC69_=_C460 ,C69_=_C461 ,C70_=_C71 ,C70_=_C72 ,C70_=_C75 ,C70_=_C76 ,\nC70_=_C77 ,C70_=_C78 ,C70_=_C79 ,C70_=_C80 ,C70_=_C81 ,C70_=_C82 ,\nC70_=_C472 ,C71_=_C72 ,C71_=_C75 ,C71_=_C76 ,C71_=_C77 ,C71_=_C78 ,\nC71_=_C79 ,C71_=_C80 ,C71_=_C81 ,C71_=_C82 ,C71_=_C87 ,C71_=_C559 ,\nC71_=_C560 ,C72_=_C75 ,C72_=_C76 ,C72_=_C77 ,C72_=_C78 ,C72_=_C79 ,\nC72_=_C80 ,C72_=_C81 ,C72_=_C82 ,C72_=_C570 ,C75_=_C76 ,C75_=_C77 ,\nC75_=_C78 ,C75_=_C79 ,C75_=_C80 ,C75_=_C81 ,C75_=_C82 ,C75_=_C89 ,\nC75_=_C645 ,C75_=_C654 ,C76_=_C77 ,C76_=_C78 ,C76_=_C79 ,C76_=_C80 ,\nC76_=_C81 ,C76_=_C82 ,C76_=_C646 ,C77_=_C78 ,C77_=_C79 ,C77_=_C80 ,\nC77_=_C81 ,C77_=_C82 ,C77_=_C90 ,C77_=_C647 ,C77_=_C655 ,C78_=_C79 ,\nC78_=_C80 ,C78_=_C81 ,C78_=_C82 ,C78_=_C648 ,C79_=_C80 ,C79_=_C81 ,\nC79_=_C82 ,C79_=_C91 ,C79_=_C649 ,C79_=_C656 ,C80_=_C81 ,C80_=_C82 ,\nC80_=_C650 ,C81_=_C82 ,C81_=_C92 ,C81_=_C651 ,C81_=_C657 ,C82_=_C652 ,\nC83_=_C84 ,C83_=_C85 ,C83_=_C86 ,C83_=_C87 ,C83_=_C89 ,C83_=_C90 ,\nC83_=_C91 ,C83_=_C92 ,C84_=_C85 ,C84_=_C86 ,C84_=_C87 ,C84_=_C89 ,\nC84_=_C90 ,C84_=_C91 ,C84_=_C92 ,C84_=_C217 ,C84_=_C218 ,C85_=_C86 ,\nC85_=_C87 ,C85_=_C89 ,C85_=_C90 ,C85_=_C91 ,C85_=_C92 ,C85_=_C346 ,\nC85_=_C347 ,C86_=_C87 ,C86_=_C89 ,C86_=_C90 ,C86_=_C91 ,C86_=_C92 ,\nC86_=_C460 ,C86_=_C461 ,C87_=_C89 ,C87_=_C90 ,C87_=_C91 ,C87_=_C92 ,\nC87_=_C559 ,C87_=_C560 ,C89_=_C90 ,C89_=_C91 ,C89_=_C92 ,C89_=_C645 ,\nC89_=_C654 ,C90_=_C91 ,C90_=_C92 ,C90_=_C647 ,C90_=_C655 ,C91_=_C92 ,\nC91_=_C649 ,C91_=_C656 ,C92_=_C651 ,C92_=_C657 ,C217_=_C218 ,C217_=_C231 ,\nC217_=_C346 ,C217_=_C359 ,C217_=_C460 ,C217_=_C472 ,C217_=_C559 ,C217_=_C570 ,\nC217_=_C627 ,C217_=_C637 ,C217_=_C643 ,C217_=_C644 ,C217_=_C645 ,C217_=_C646 ,\nC217_=_C647 ,C217_=_C648 ,C217_=_C649 ,C217_=_C650 ,C217_=_C651 ,C217_=_C652 ,\nC218_=_C347 ,C218_=_C461 ,C218_=_C560 ,C218_=_C628 ,C218_=_C653 ,C218_=_C654 ,\nC218_=_C655 ,C218_=_C656 ,C218_=_C657 ,C231_=_C346 ,C231_=_C359 ,C231_=_C460 ,\nC231_=_C472 ,C231_=_C559 ,C231_=_C570 ,C231_=_C627 ,C231_=_C637 ,C231_=_C643 ,\nC231_=_C644 ,C231_=_C645 ,C231_=_C646 ,C231_=_C647 ,C231_=_C648 ,C231_=_C649 ,\nC231_=_C650 ,C231_=_C651 ,C231_=_C652 ,C346_=_C347 ,C346_=_C359 ,C346_=_C460 ,\nC346_=_C472 ,C346_=_C559 ,C346_=_C570 ,C346_=_C627 ,C346_=_C637 ,C346_=_C643 ,\nC346_=_C644 ,C346_=_C645 ,C346_=_C646 ,C346_=_C647 ,C346_=_C648 ,C346_=_C649 ,\nC346_=_C650 ,C346_=_C651 ,C346_=_C652 ,C347_=_C461 ,C347_=_C560 ,C347_=_C628 ,\nC347_=_C653 ,C347_=_C654 ,C347_=_C655 ,C347_=_C656 ,C347_=_C657 ,C359_=_C460 ,\nC359_=_C472 ,C359_=_C559 ,C359_=_C570 ,C359_=_C627 ,C359_=_C637 ,C359_=_C643 ,\nC359_=_C644 ,C359_=_C645 ,C359_=_C646 ,C359_=_C647 ,C359_=_C648 ,C359_=_C649</w:t>
      </w:r>
    </w:p>
    <w:p>
      <w:pPr>
        <w:pStyle w:val="PreformattedText"/>
        <w:bidi w:val="0"/>
        <w:spacing w:before="0" w:after="0"/>
        <w:jc w:val="left"/>
        <w:rPr/>
      </w:pPr>
      <w:r>
        <w:rPr/>
        <w:t xml:space="preserve"> </w:t>
      </w:r>
      <w:r>
        <w:rPr/>
        <w:t>,\nC359_=_C650 ,C359_=_C651 ,C359_=_C652 ,C460_=_C461 ,C460_=_C472 ,C460_=_C559 ,\nC460_=_C570 ,C460_=_C627 ,C460_=_C637 ,C460_=_C643 ,C460_=_C644 ,C460_=_C645 ,\nC460_=_C646 ,C460_=_C647 ,C460_=_C648 ,C460_=_C649 ,C460_=_C650 ,C460_=_C651 ,\nC460_=_C652 ,C461_=_C560 ,C461_=_C628 ,C461_=_C653 ,C461_=_C654 ,C461_=_C655 ,\nC461_=_C656 ,C461_=_C657 ,C472_=_C559 ,C472_=_C570 ,C472_=_C627 ,C472_=_C637 ,\nC472_=_C643 ,C472_=_C644 ,C472_=_C645 ,C472_=_C646 ,C472_=_C647 ,C472_=_C648 ,\nC472_=_C649 ,C472_=_C650 ,C472_=_C651 ,C472_=_C652 ,C559_=_C560 ,C559_=_C570 ,\nC559_=_C627 ,C559_=_C637 ,C559_=_C643 ,C559_=_C644 ,C559_=_C645 ,C559_=_C646 ,\nC559_=_C647 ,C559_=_C648 ,C559_=_C649 ,C559_=_C650 ,C559_=_C651 ,C559_=_C652 ,\nC560_=_C628 ,C560_=_C653 ,C560_=_C654 ,C560_=_C655 ,C560_=_C656 ,C560_=_C657 ,\nC570_=_C627 ,C570_=_C637 ,C570_=_C643 ,C570_=_C644 ,C570_=_C645 ,C570_=_C646 ,\nC570_=_C647 ,C570_=_C648 ,C570_=_C649 ,C570_=_C650 ,C570_=_C651 ,C570_=_C652 ,\nC627_=_C628 ,C627_=_C637 ,C627_=_C643 ,C627_=_C644 ,C627_=_C645 ,C627_=_C646 ,\nC627_=_C647 ,C627_=_C648 ,C627_=_C649 ,C627_=_C650 ,C627_=_C651 ,C627_=_C652 ,\nC628_=_C653 ,C628_=_C654 ,C628_=_C655 ,C628_=_C656 ,C628_=_C657 ,C637_=_C643 ,\nC637_=_C644 ,C637_=_C645 ,C637_=_C646 ,C637_=_C647 ,C637_=_C648 ,C637_=_C649 ,\nC637_=_C650 ,C637_=_C651 ,C637_=_C652 ,C643_=_C644 ,C643_=_C645 ,C643_=_C646 ,\nC643_=_C647 ,C643_=_C648 ,C643_=_C649 ,C643_=_C650 ,C643_=_C651 ,C643_=_C652 ,\nC643_=_C653 ,C644_=_C645 ,C644_=_C646 ,C644_=_C647 ,C644_=_C648 ,C644_=_C649 ,\nC644_=_C650 ,C644_=_C651 ,C644_=_C652 ,C645_=_C646 ,C645_=_C647 ,C645_=_C648 ,\nC645_=_C649 ,C645_=_C650 ,C645_=_C651 ,C645_=_C652 ,C645_=_C654 ,C646_=_C647 ,\nC646_=_C648 ,C646_=_C649 ,C646_=_C650 ,C646_=_C651 ,C646_=_C652 ,C647_=_C648 ,\nC647_=_C649 ,C647_=_C650 ,C647_=_C651 ,C647_=_C652 ,C647_=_C655 ,C648_=_C649 ,\nC648_=_C650 ,C648_=_C651 ,C648_=_C652 ,C649_=_C650 ,C649_=_C651 ,C649_=_C652 ,\nC649_=_C656 ,C650_=_C651 ,C650_=_C652 ,C651_=_C652 ,C651_=_C657 ,C653_=_C654 ,\nC653_=_C655 ,C653_=_C656 ,C653_=_C657 ,C654_=_C655 ,C654_=_C656 ,C654_=_C657 ,\nC655_=_C656 ,C655_=_C657 ,C656_=_C657 ,"];88[shape=box, label="id:88 level: 4\n63: C69 C70 C71 C72 C86 \nC87 C213 C214 C215 C216 C229 \nC230 C342 C343 C344 C345 C357 \nC358 C434 C435 C448 C456 C457 \nC458 C459 C460 C461 C462 C463 \nC464 C465 C466 C467 C468 C469 \nC470 C471 C472 C473 C474 C475 \nC476 C538 C539 C550 C557 C558 \nC559 C560 C561 C562 C563 C564 \nC565 C566 C567 C568 C569 C570 \nC571 C572 C573 C574 \n632: C69_=_C70( C69 C70 ) C69_=_C71( C69 C71 ) C69_=_C72( C69 C72 ) C69_=_C86( C69 C86 ) C69_=_C213( C69 C213 ) \nC69_=_C229( C69 C229 ) C69_=_C342( C69 C342 ) C69_=_C357( C69 C357 ) C69_=_C434( C69 C434 ) C69_=_C448( C69 C448 ) C69_=_C456( C69 C456 ) \nC69_=_C457( C69 C457 ) C69_=_C458( C69 C458 ) C69_=_C459( C69 C459 ) C69_=_C460( C69 C460 ) C69_=_C461( C69 C461 ) C69_=_C462( C69 C462 ) \nC69_=_C463( C69 C463 ) C69_=_C464( C69 C464 ) C69_=_C465( C69 C465 ) C69_=_C466( C69 C466 ) C69_=_C467( C69 C467 ) C69_=_C468( C69 C468 ) \nC69_=_C469( C69 C469 ) C70_=_C71( C70 C71 ) C70_=_C72( C70 C72 ) C70_=_C214( C70 C214 ) C70_=_C343( C70 C343 ) C70_=_C435( C70 C435 ) \nC70_=_C470( C70 C470 ) C70_=_C471( C70 C471 ) C70_=_C472( C70 C472 ) C70_=_C473( C70 C473 ) C70_=_C474( C70 C474 ) C70_=_C475( C70 C475 ) \nC70_=_C476( C70 C476 ) C71_=_C72( C71 C72 ) C71_=_C87( C71 C87 ) C71_=_C215( C71 C215 ) C71_=_C230( C71 C230 ) C71_=_C344( C71 C344 ) \nC71_=_C358( C71 C358 ) C71_=_C458( C71 C458 ) C71_=_C471( C71 C471 ) C71_=_C538( C71 C538 ) C71_=_C550( C71 C550 ) C71_=_C557( C71 C557 ) \nC71_=_C558( C71 C558 ) C71_=_C559( C71 C559 ) C71_=_C560( C71 C560 ) C71_=_C561( C71 C561 ) C71_=_C562( C71 C562 ) C71_=_C563( C71 C563 ) \nC71_=_C564( C71 C564 ) C71_=_C565( C71 C565 ) C71_=_C566( C71 C566 ) C71_=_C567( C71 C567 ) C71_=_C568( C71 C568 ) C72_=_C216( C72 C216 ) \nC72_=_C345( C72 C345 ) C72_=_C459( C72 C459 ) C72_=_C539( C72 C539 ) C72_=_C569( C72 C569 ) C72_=_C570( C72 C570 ) C72_=_C571( C72 C571 ) \nC72_=_C572( C72 C572 ) C72_=_C573( C72 C573 ) C72_=_C574( C72 C574 ) C86_=_C87( C86 C87 ) C86_=_C213( C86 C213 ) C86_=_C229( C86 C229 ) \nC86_=_C342( C86 C342 ) C86_=_C357( C86 C357 ) C86_=_C434( C86 C434 ) C86_=_C448( C86 C448 ) C86_=_C456( C86 C456 ) C86_=_C457( C86 C457 ) \nC86_=_C458( C86 C458 ) C86_=_C459( C86 C459 ) C86_=_C460( C86 C460 ) C86_=_C461( C86 C461 ) C86_=_C462( C86 C462 ) C86_=_C463( C86 C463 ) \nC86_=_C464( C86 C464 ) C86_=_C465( C86 C465 ) C86_=_C466( C86 C466 ) C86_=_C467( C86 C467 ) C86_=_C468( C86 C468 ) C86_=_C469( C86 C469 ) \nC87_=_C215( C87 C215 ) C87_=_C230( C87 C230 ) C87_=_C344( C87 C344 ) C87_=_C358( C87 C358 ) C87_=_C458( C87 C458 ) C87_=_C471( C87 C471 ) \nC87_=_C538( C87 C538 ) C87_=_C550( C87 C550 ) C87_=_C557( C87 C557 ) C87_=_C558( C87 C558 ) C87_=_C559( C87 C559 ) C87_=_C560( C87 C560 ) \nC87_=_C561( C87 C561 ) C87_=_C562( C87 C562 ) C87_=_C563( C87 C563 ) C87_=_C564( C87 C564 ) C87_=_C565( C87 C565 ) C87_=_C566( C87 C566 ) \nC87_=_C567( C87 C567 ) C87_=_C568( C87 C568 ) C213_=_C214( C213 C214 ) C213_=_C215( C213 C215 ) C213_=_C216( C213 C216 ) C213_=_C229( C213 C229 ) \nC213_=_C342( C213 C342 ) C213_=_C357( C213 C357 ) C213_=_C434( C213 C434 ) C213_=_C448( C213 C448 ) C213_=_C456( C213 C456 ) C213_=_C457( C213 C457 ) \nC213_=_C458( C213 C458 ) C213_=_C459( C213 C459 ) C213_=_C460( C213 C460 ) C213_=_C461( C213 C461 ) C213_=_C462( C213 C462 ) C213_=_C463( C213 C463 ) \nC213_=_C464( C213 C464 ) C213_=_C465( C213 C465 ) C213_=_C466( C213 C466 ) C213_=_C467( C213 C467 ) C213_=_C468( C213 C468 ) C213_=_C469( C213 C469 ) \nC214_=_C215( C214 C215 ) C214_=_C216( C214 C216 ) C214_=_C343( C214 C343 ) C214_=_C435( C214 C435 ) C214_=_C470( C214 C470 ) C214_=_C471( C214 C471 ) \nC214_=_C472( C214 C472 ) C214_=_C473( C214 C473 ) C214_=_C474( C214 C474 ) C214_=_C475( C214 C475 ) C214_=_C476( C214 C476 ) C215_=_C216( C215 C216 ) \nC215_=_C230( C215 C230 ) C215_=_C344( C215 C344 ) C215_=_C358( C215 C358 ) C215_=_C458( C215 C458 ) C215_=_C471( C215 C471 ) C215_=_C538( C215 C538 ) \nC215_=_C550( C215 C550 ) C215_=_C557( C215 C557 ) C215_=_C558( C215 C558 ) C215_=_C559( C215 C559 ) C215_=_C560( C215 C560 ) C215_=_C561( C215 C561 ) \nC215_=_C562( C215 C562 ) C215_=_C563( C215 C563 ) C215_=_C564( C215 C564 ) C215_=_C565( C215 C565 ) C215_=_C566( C215 C566 ) C215_=_C567( C215 C567 ) \nC215_=_C568( C215 C568 ) C216_=_C345( C216 C345 ) C216_=_C459( C216 C459 ) C216_=_C539( C216 C539 ) C216_=_C569( C216 C569 ) C216_=_C570( C216 C570 ) \nC216_=_C571( C216 C571 ) C216_=_C572( C216 C572 ) C216_=_C573( C216 C573 ) C216_=_C574( C216 C574 ) C229_=_C230( C229 C230 ) C229_=_C342( C229 C342 ) \nC229_=_C357( C229 C357 ) C229_=_C434( C229 C434 ) C229_=_C448( C229 C448 ) C229_=_C456( C229 C456 ) C229_=_C457( C229 C457 ) C229_=_C458( C229 C458 ) \nC229_=_C459( C229 C459 ) C229_=_C460( C229 C460 ) C229_=_C461( C229 C461 ) C229_=_C462( C229 C462 ) C229_=_C463( C229 C463 ) C229_=_C464( C229 C464 ) \nC229_=_C465( C229 C465 ) C229_=_C466( C229 C466 ) C229_=_C467( C229 C467 ) C229_=_C468( C229 C468 ) C229_=_C469( C229 C469 ) C230_=_C344( C230 C344 ) \nC230_=_C358( C230 C358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342_=_C343( C342 C343 ) \nC342_=_C344( C342 C344 ) C342_=_C345( C342 C345 ) C342_=_C357( C342 C357 ) C342_=_C434( C342 C434 ) C342_=_C448( C342 C448 ) C342_=_C456( C342 C456 ) \nC342_=_C457( C342 C457 ) C342_=_C458( C342 C458 ) C342_=_C459( C342 C459 ) C342_=_C460( C342 C460 ) C342_=_C461( C342 C461 ) C342_=_C462( C342 C462 ) \nC342_=_C463( C342 C463 ) C342_=_C464( C342 C464 ) C342_=_C465( C342 C465 ) C342_=_C466( C342 C466 ) C342_=_C467( C342 C467 ) C342_=_C468( C342 C468 ) \nC342_=_C469( C342 C469 ) C343_=_C344( C343 C344 ) C343_=_C345( C343 C345 ) C343_=_C435( C343 C435 ) C343_=_C470( C343 C470 ) C343_=_C471( C343 C471 ) \nC343_=_C472( C343 C472 ) C343_=_C473( C343 C473 ) C343_=_C474( C343 C474 ) C343_=_C475( C343 C475 ) C343_=_C476( C343 C476 ) C344_=_C345( C344 C345 ) \nC344_=_C358( C344 C358 ) C344_=_C458( C344 C458 ) C344_=_C471( C344 C471 ) C344_=_C538( C344 C538 ) C344_=_C550( C344 C550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69( C345 C569 ) C345_=_C570( C345 C570 ) C345_=_C571( C345 C571 ) C345_=_C572( C345 C572 ) C345_=_C573( C345 C573 ) \nC345_=_C574( C345 C574 ) C357_=_C358( C357 C358 ) C357_=_C434( C357 C434 ) C357_=_C448( C357 C448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8_=_C458( C358 C458 ) C358_=_C471( C358 C471 ) C358_=_C538( C358 C538 ) C358_=_C550( C358 C550 ) C358_=_C557( C358 C557 ) C358_=_C558( C358 C558 ) \nC358_=_C559( C358 C559 ) C358_=_C560( C358 C560 ) C358_=_C561( C358 C561 ) C358_=_C562( C358 C562 ) C358_=_C563( C358 C563 ) C358_=_C564( C358 C564 ) \nC358_=_C565( C358 C565 ) C358_=_C566( C358 C566 ) C358_=_C567( C358 C567 ) C358_=_C568( C358 C568 ) C434_=_C435( C434 C435 ) C434_=_C448( C434 C448 ) \nC434_=_C456( C434 C456 ) C434_=_C457( C434 C457 ) C434_=_C458(</w:t>
      </w:r>
    </w:p>
    <w:p>
      <w:pPr>
        <w:pStyle w:val="PreformattedText"/>
        <w:bidi w:val="0"/>
        <w:spacing w:before="0" w:after="0"/>
        <w:jc w:val="left"/>
        <w:rPr/>
      </w:pPr>
      <w:r>
        <w:rPr/>
        <w:t xml:space="preserve"> </w:t>
      </w:r>
      <w:r>
        <w:rPr/>
        <w:t>C434 C458 ) C434_=_C459( C434 C459 ) C434_=_C460( C434 C460 ) C434_=_C461( C434 C461 ) \nC434_=_C462( C434 C462 ) C434_=_C463( C434 C463 ) C434_=_C464( C434 C464 ) C434_=_C465( C434 C465 ) C434_=_C466( C434 C466 ) C434_=_C467( C434 C467 ) \nC434_=_C468( C434 C468 ) C434_=_C469( C434 C469 ) C435_=_C470( C435 C470 ) C435_=_C471( C435 C471 ) C435_=_C472( C435 C472 ) C435_=_C473( C435 C473 ) \nC435_=_C474( C435 C474 ) C435_=_C475( C435 C475 ) C435_=_C476( C435 C476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7_=_C458( C457 C458 ) C457_=_C459( C457 C459 ) C457_=_C460( C457 C460 ) C457_=_C461( C457 C461 ) C457_=_C462( C457 C462 ) \nC457_=_C463( C457 C463 ) C457_=_C464( C457 C464 ) C457_=_C465( C457 C465 ) C457_=_C466( C457 C466 ) C457_=_C467( C457 C467 ) C457_=_C468( C457 C468 ) \nC457_=_C469( C457 C469 ) C458_=_C459( C458 C459 ) C458_=_C460( C458 C460 ) C458_=_C461( C458 C461 ) C458_=_C462( C458 C462 ) C458_=_C463( C458 C463 ) \nC458_=_C464( C458 C464 ) C458_=_C465( C458 C465 ) C458_=_C466( C458 C466 ) C458_=_C467( C458 C467 ) C458_=_C468( C458 C468 ) C458_=_C469( C458 C469 ) \nC458_=_C471( C458 C471 ) C458_=_C538( C458 C538 ) C458_=_C550( C458 C550 ) C458_=_C557( C458 C557 ) C458_=_C558( C458 C558 ) C458_=_C559( C458 C559 ) \nC458_=_C560( C458 C560 ) C458_=_C561( C458 C561 ) C458_=_C562( C458 C562 ) C458_=_C563( C458 C563 ) C458_=_C564( C458 C564 ) C458_=_C565( C458 C565 ) \nC458_=_C566( C458 C566 ) C458_=_C567( C458 C567 ) C458_=_C568( C458 C568 ) C459_=_C460( C459 C460 ) C459_=_C461( C459 C461 ) C459_=_C462( C459 C462 ) \nC459_=_C463( C459 C463 ) C459_=_C464( C459 C464 ) C459_=_C465( C459 C465 ) C459_=_C466( C459 C466 ) C459_=_C467( C459 C467 ) C459_=_C468( C459 C468 ) \nC459_=_C469( C459 C469 ) C459_=_C539( C459 C539 ) C459_=_C569( C459 C569 ) C459_=_C570( C459 C570 ) C459_=_C571( C459 C571 ) C459_=_C572( C459 C572 ) \nC459_=_C573( C459 C573 ) C459_=_C574( C459 C574 ) C460_=_C461( C460 C461 ) C460_=_C462( C460 C462 ) C460_=_C463( C460 C463 ) C460_=_C464( C460 C464 ) \nC460_=_C465( C460 C465 ) C460_=_C466( C460 C466 ) C460_=_C467( C460 C467 ) C460_=_C468( C460 C468 ) C460_=_C469( C460 C469 ) C460_=_C472( C460 C472 ) \nC460_=_C559( C460 C559 ) C460_=_C570( C460 C570 ) C461_=_C462( C461 C462 ) C461_=_C463( C461 C463 ) C461_=_C464( C461 C464 ) C461_=_C465( C461 C465 ) \nC461_=_C466( C461 C466 ) C461_=_C467( C461 C467 ) C461_=_C468( C461 C468 ) C461_=_C469( C461 C469 ) C461_=_C560( C461 C560 ) C462_=_C463( C462 C463 ) \nC462_=_C464( C462 C464 ) C462_=_C465( C462 C465 ) C462_=_C466( C462 C466 ) C462_=_C467( C462 C467 ) C462_=_C468( C462 C468 ) C462_=_C469( C462 C469 ) \nC462_=_C473( C462 C473 ) C462_=_C561( C462 C561 ) C462_=_C571( C462 C571 ) C463_=_C464( C463 C464 ) C463_=_C465( C463 C465 ) C463_=_C466( C463 C466 ) \nC463_=_C467( C463 C467 ) C463_=_C468( C463 C468 ) C463_=_C469( C463 C469 ) C463_=_C562( C463 C562 ) C464_=_C465( C464 C465 ) C464_=_C466( C464 C466 ) \nC464_=_C467( C464 C467 ) C464_=_C468( C464 C468 ) C464_=_C469( C464 C469 ) C464_=_C474( C464 C474 ) C464_=_C563( C464 C563 ) C464_=_C572( C464 C572 ) \nC465_=_C466( C465 C466 ) C465_=_C467( C465 C467 ) C465_=_C468( C465 C468 ) C465_=_C469( C465 C469 ) C465_=_C564( C465 C564 ) C466_=_C467( C466 C467 ) \nC466_=_C468( C466 C468 ) C466_=_C469( C466 C469 ) C466_=_C475( C466 C475 ) C466_=_C565( C466 C565 ) C466_=_C573( C466 C573 ) C467_=_C468( C467 C468 ) \nC467_=_C469( C467 C469 ) C467_=_C566( C467 C566 ) C468_=_C469( C468 C469 ) C468_=_C476( C468 C476 ) C468_=_C567( C468 C567 ) C468_=_C574( C468 C574 ) \nC469_=_C568( C469 C568 ) C470_=_C471( C470 C471 ) C470_=_C472( C470 C472 ) C470_=_C473( C470 C473 ) C470_=_C474( C470 C474 ) C470_=_C475( C470 C475 ) \nC470_=_C476( C470 C476 ) C471_=_C472( C471 C472 ) C471_=_C473( C471 C473 ) C471_=_C474( C471 C474 ) C471_=_C475( C471 C475 ) C471_=_C476( C471 C476 ) \nC471_=_C538( C471 C538 ) C471_=_C550( C471 C550 ) C471_=_C557( C471 C557 ) C471_=_C558( C471 C558 ) C471_=_C559( C471 C559 ) C471_=_C560( C471 C560 ) \nC471_=_C561( C471 C561 ) C471_=_C562( C471 C562 ) C471_=_C563( C471 C563 ) C471_=_C564( C471 C564 ) C471_=_C565( C471 C565 ) C471_=_C566( C471 C566 ) \nC471_=_C567( C471 C567 ) C471_=_C568( C471 C568 ) C472_=_C473( C472 C473 ) C472_=_C474( C472 C474 ) C472_=_C475( C472 C475 ) C472_=_C476( C472 C476 ) \nC472_=_C559( C472 C559 ) C472_=_C570( C472 C570 ) C473_=_C474( C473 C474 ) C473_=_C475( C473 C475 ) C473_=_C476( C473 C476 ) C473_=_C561( C473 C561 ) \nC473_=_C571( C473 C571 ) C474_=_C475( C474 C475 ) C474_=_C476( C474 C476 ) C474_=_C563( C474 C563 ) C474_=_C572( C474 C572 ) C475_=_C476( C475 C476 ) \nC475_=_C565( C475 C565 ) C475_=_C573( C475 C573 ) C476_=_C567( C476 C567 ) C476_=_C574( C476 C574 ) C538_=_C539( C538 C539 ) C538_=_C550( C538 C550 ) \nC538_=_C557( C538 C557 ) C538_=_C558( C538 C558 ) C538_=_C559( C538 C559 ) C538_=_C560( C538 C560 ) C538_=_C561( C538 C561 ) C538_=_C562( C538 C562 ) \nC538_=_C563( C538 C563 ) C538_=_C564( C538 C564 ) C538_=_C565( C538 C565 ) C538_=_C566( C538 C566 ) C538_=_C567( C538 C567 ) C538_=_C568( C538 C568 ) \nC539_=_C569( C539 C569 ) C539_=_C570( C539 C570 ) C539_=_C571( C539 C571 ) C539_=_C572( C539 C572 ) C539_=_C573( C539 C573 ) C539_=_C574( C539 C574 ) \nC550_=_C557( C550 C557 ) C550_=_C558( C550 C558 ) C550_=_C559( C550 C559 ) C550_=_C560( C550 C560 ) C550_=_C561( C550 C561 ) C550_=_C562( C550 C562 ) \nC550_=_C563( C550 C563 ) C550_=_C564( C550 C564 ) C550_=_C565( C550 C565 ) C550_=_C566( C550 C566 ) C550_=_C567( C550 C567 ) C550_=_C568( C550 C568 ) \nC557_=_C558( C557 C558 ) C557_=_C559( C557 C559 ) C557_=_C560( C557 C560 ) C557_=_C561( C557 C561 ) C557_=_C562( C557 C562 ) C557_=_C563( C557 C563 ) \nC557_=_C564( C557 C564 ) C557_=_C565( C557 C565 ) C557_=_C566( C557 C566 ) C557_=_C567( C557 C567 ) C557_=_C568( C557 C568 ) C557_=_C569( C557 C569 ) \nC558_=_C559( C558 C559 ) C558_=_C560( C558 C560 ) C558_=_C561( C558 C561 ) C558_=_C562( C558 C562 ) C558_=_C563( C558 C563 ) C558_=_C564( C558 C564 ) \nC558_=_C565( C558 C565 ) C558_=_C566( C558 C566 ) C558_=_C567( C558 C567 ) C558_=_C568( C558 C568 ) C559_=_C560( C559 C560 ) C559_=_C561( C559 C561 ) \nC559_=_C562( C559 C562 ) C559_=_C563( C559 C563 ) C559_=_C564( C559 C564 ) C559_=_C565( C559 C565 ) C559_=_C566( C559 C566 ) C559_=_C567( C559 C567 ) \nC559_=_C568( C559 C568 ) C559_=_C570( C559 C570 ) C560_=_C561( C560 C561 ) C560_=_C562( C560 C562 ) C560_=_C563( C560 C563 ) C560_=_C564( C560 C564 ) \nC560_=_C565( C560 C565 ) C560_=_C566( C560 C566 ) C560_=_C567( C560 C567 ) C560_=_C568( C560 C568 ) C561_=_C562( C561 C562 ) C561_=_C563( C561 C563 ) \nC561_=_C564( C561 C564 ) C561_=_C565( C561 C565 ) C561_=_C566( C561 C566 ) C561_=_C567( C561 C567 ) C561_=_C568( C561 C568 ) C561_=_C571( C561 C571 ) \nC562_=_C563( C562 C563 ) C562_=_C564( C562 C564 ) C562_=_C565( C562 C565 ) C562_=_C566( C562 C566 ) C562_=_C567( C562 C567 ) C562_=_C568( C562 C568 ) \nC563_=_C564( C563 C564 ) C563_=_C565( C563 C565 ) C563_=_C566( C563 C566 ) C563_=_C567( C563 C567 ) C563_=_C568( C563 C568 ) C563_=_C572( C563 C572 ) \nC564_=_C565( C564 C565 ) C564_=_C566( C564 C566 ) C564_=_C567( C564 C567 ) C564_=_C568( C564 C568 ) C565_=_C566( C565 C566 ) C565_=_C567( C565 C567 ) \nC565_=_C568( C565 C568 ) C565_=_C573( C565 C573 ) C566_=_C567( C566 C567 ) C566_=_C568( C566 C568 ) C567_=_C568( C567 C568 ) C567_=_C574( C567 C574 ) \nC569_=_C570( C569 C570 ) C569_=_C571( C569 C571 ) C569_=_C572( C569 C572 ) C569_=_C573( C569 C573 ) C569_=_C574( C569 C574 ) C570_=_C571( C570 C571 ) \nC570_=_C572( C570 C572 ) C570_=_C573( C570 C573 ) C570_=_C574( C570 C574 ) C571_=_C572( C571 C572 ) C571_=_C573( C571 C573 ) C571_=_C574( C571 C574 ) \nC572_=_C573( C572 C573 ) C572_=_C574( C572 C574 ) C573_=_C574( C573 C574 ) "];76-&gt;88[label="60: C69 C70 C71 C72 C86 \nC87 C213 C214 C215 C216 C229 \nC230 C342 C343 C344 C345 C357 \nC358 C434 C435 C448 C456 C457 \nC460 C461 C462 C463 C464 C465 \nC466 C467 C468 C469 C470 C472 \nC473 C474 C475 C476 C538 C539 \nC550 C557 C558 C559 C560 C561 \nC562 C563 C564 C565 C566 C567 \nC568 C569 C570 C571 C572 C573 \nC574 \n530: C69_=_C70 ,C69_=_C71 ,C69_=_C72 ,C69_=_C86 ,C69_=_C213 ,\nC69_=_C229 ,C69_=_C342 ,C69_=_C357 ,C69_=_C434 ,C69_=_C448 ,C69_=_C456 ,\nC69_=_C457 ,C69_=_C460 ,C69_=_C461 ,C69_=_C462 ,C69_=_C463 ,C69_=_C464 ,\nC69_=_C465 ,C69_=_C466 ,C69_=_C467 ,C69_=_C468 ,C69_=_C469 ,C70_=_C71 ,\nC70_=_C72 ,C70_=_C214 ,C70_=_C343 ,C70_=_C435 ,C70_=_C470 ,C70_=_C472 ,\nC70_=_C473 ,C70_=_C474 ,C70_=_C475 ,C70_=_C476 ,C71_=_C72 ,C71_=_C87 ,\nC71_=_C215 ,C71_=_C230 ,C71_=_C344 ,C71_=_C358 ,C71_=_C538 ,C71_=_C550 ,\nC71_=_C557 ,C71_=_C558 ,C71_=_C559 ,C71_=_C560 ,C71_=_C561 ,C71_=_C562 ,\nC71_=_C563 ,C71_=_C564 ,C71_=_C565 ,C71_=_C566 ,C71_=_C567 ,C71_=_C568 ,\nC72_=_C216 ,C72_=_C345 ,C72_=_C539 ,C72_=_C569 ,C72_=_C570 ,C72_=_C571 ,\nC72_=_C572 ,C72_=_C573 ,C72_=_C574 ,C86_=_C87 ,C86_=_C213 ,C86_=_C229 ,\nC86_=_C342 ,C86_=_C357 ,C86_=_C434 ,C86_=_C448 ,C86_=_C456 ,C86_=_C457 ,\nC86_=_C460 ,C86_=_C461 ,C86_=_C462 ,C86_=_C463 ,C86_=_C464 ,C86_=_C465 ,\nC86_=_C466 ,C86_=_C467 ,C86_=_C468 ,C86_=_C469 ,C87_=_C215 ,C87_=_C230 ,\nC87_=_C344 ,C87_=_C358 ,C87_=_C538 ,C87_=_C550 ,C87_=_C557 ,C87_=_C558 ,\nC87_=_C559 ,C87_=_C560 ,C87_=_C561 ,C87_=_C562 ,C87_=_C563 ,C87_=_C564 ,\nC87_=_C565 ,C87_=_C566</w:t>
      </w:r>
    </w:p>
    <w:p>
      <w:pPr>
        <w:pStyle w:val="PreformattedText"/>
        <w:bidi w:val="0"/>
        <w:spacing w:before="0" w:after="0"/>
        <w:jc w:val="left"/>
        <w:rPr/>
      </w:pPr>
      <w:r>
        <w:rPr/>
        <w:t xml:space="preserve"> </w:t>
      </w:r>
      <w:r>
        <w:rPr/>
        <w:t>,C87_=_C567 ,C87_=_C568 ,C213_=_C214 ,C213_=_C215 ,\nC213_=_C216 ,C213_=_C229 ,C213_=_C342 ,C213_=_C357 ,C213_=_C434 ,C213_=_C448 ,\nC213_=_C456 ,C213_=_C457 ,C213_=_C460 ,C213_=_C461 ,C213_=_C462 ,C213_=_C463 ,\nC213_=_C464 ,C213_=_C465 ,C213_=_C466 ,C213_=_C467 ,C213_=_C468 ,C213_=_C469 ,\nC214_=_C215 ,C214_=_C216 ,C214_=_C343 ,C214_=_C435 ,C214_=_C470 ,C214_=_C472 ,\nC214_=_C473 ,C214_=_C474 ,C214_=_C475 ,C214_=_C476 ,C215_=_C216 ,C215_=_C230 ,\nC215_=_C344 ,C215_=_C358 ,C215_=_C538 ,C215_=_C550 ,C215_=_C557 ,C215_=_C558 ,\nC215_=_C559 ,C215_=_C560 ,C215_=_C561 ,C215_=_C562 ,C215_=_C563 ,C215_=_C564 ,\nC215_=_C565 ,C215_=_C566 ,C215_=_C567 ,C215_=_C568 ,C216_=_C345 ,C216_=_C539 ,\nC216_=_C569 ,C216_=_C570 ,C216_=_C571 ,C216_=_C572 ,C216_=_C573 ,C216_=_C574 ,\nC229_=_C230 ,C229_=_C342 ,C229_=_C357 ,C229_=_C434 ,C229_=_C448 ,C229_=_C456 ,\nC229_=_C457 ,C229_=_C460 ,C229_=_C461 ,C229_=_C462 ,C229_=_C463 ,C229_=_C464 ,\nC229_=_C465 ,C229_=_C466 ,C229_=_C467 ,C229_=_C468 ,C229_=_C469 ,C230_=_C344 ,\nC230_=_C358 ,C230_=_C538 ,C230_=_C550 ,C230_=_C557 ,C230_=_C558 ,C230_=_C559 ,\nC230_=_C560 ,C230_=_C561 ,C230_=_C562 ,C230_=_C563 ,C230_=_C564 ,C230_=_C565 ,\nC230_=_C566 ,C230_=_C567 ,C230_=_C568 ,C342_=_C343 ,C342_=_C344 ,C342_=_C345 ,\nC342_=_C357 ,C342_=_C434 ,C342_=_C448 ,C342_=_C456 ,C342_=_C457 ,C342_=_C460 ,\nC342_=_C461 ,C342_=_C462 ,C342_=_C463 ,C342_=_C464 ,C342_=_C465 ,C342_=_C466 ,\nC342_=_C467 ,C342_=_C468 ,C342_=_C469 ,C343_=_C344 ,C343_=_C345 ,C343_=_C435 ,\nC343_=_C470 ,C343_=_C472 ,C343_=_C473 ,C343_=_C474 ,C343_=_C475 ,C343_=_C476 ,\nC344_=_C345 ,C344_=_C358 ,C344_=_C538 ,C344_=_C550 ,C344_=_C557 ,C344_=_C558 ,\nC344_=_C559 ,C344_=_C560 ,C344_=_C561 ,C344_=_C562 ,C344_=_C563 ,C344_=_C564 ,\nC344_=_C565 ,C344_=_C566 ,C344_=_C567 ,C344_=_C568 ,C345_=_C539 ,C345_=_C569 ,\nC345_=_C570 ,C345_=_C571 ,C345_=_C572 ,C345_=_C573 ,C345_=_C574 ,C357_=_C358 ,\nC357_=_C434 ,C357_=_C448 ,C357_=_C456 ,C357_=_C457 ,C357_=_C460 ,C357_=_C461 ,\nC357_=_C462 ,C357_=_C463 ,C357_=_C464 ,C357_=_C465 ,C357_=_C466 ,C357_=_C467 ,\nC357_=_C468 ,C357_=_C469 ,C358_=_C538 ,C358_=_C550 ,C358_=_C557 ,C358_=_C558 ,\nC358_=_C559 ,C358_=_C560 ,C358_=_C561 ,C358_=_C562 ,C358_=_C563 ,C358_=_C564 ,\nC358_=_C565 ,C358_=_C566 ,C358_=_C567 ,C358_=_C568 ,C434_=_C435 ,C434_=_C448 ,\nC434_=_C456 ,C434_=_C457 ,C434_=_C460 ,C434_=_C461 ,C434_=_C462 ,C434_=_C463 ,\nC434_=_C464 ,C434_=_C465 ,C434_=_C466 ,C434_=_C467 ,C434_=_C468 ,C434_=_C469 ,\nC435_=_C470 ,C435_=_C472 ,C435_=_C473 ,C435_=_C474 ,C435_=_C475 ,C435_=_C476 ,\nC448_=_C456 ,C448_=_C457 ,C448_=_C460 ,C448_=_C461 ,C448_=_C462 ,C448_=_C463 ,\nC448_=_C464 ,C448_=_C465 ,C448_=_C466 ,C448_=_C467 ,C448_=_C468 ,C448_=_C469 ,\nC456_=_C457 ,C456_=_C460 ,C456_=_C461 ,C456_=_C462 ,C456_=_C463 ,C456_=_C464 ,\nC456_=_C465 ,C456_=_C466 ,C456_=_C467 ,C456_=_C468 ,C456_=_C469 ,C456_=_C470 ,\nC457_=_C460 ,C457_=_C461 ,C457_=_C462 ,C457_=_C463 ,C457_=_C464 ,C457_=_C465 ,\nC457_=_C466 ,C457_=_C467 ,C457_=_C468 ,C457_=_C469 ,C460_=_C461 ,C460_=_C462 ,\nC460_=_C463 ,C460_=_C464 ,C460_=_C465 ,C460_=_C466 ,C460_=_C467 ,C460_=_C468 ,\nC460_=_C469 ,C460_=_C472 ,C460_=_C559 ,C460_=_C570 ,C461_=_C462 ,C461_=_C463 ,\nC461_=_C464 ,C461_=_C465 ,C461_=_C466 ,C461_=_C467 ,C461_=_C468 ,C461_=_C469 ,\nC461_=_C560 ,C462_=_C463 ,C462_=_C464 ,C462_=_C465 ,C462_=_C466 ,C462_=_C467 ,\nC462_=_C468 ,C462_=_C469 ,C462_=_C473 ,C462_=_C561 ,C462_=_C571 ,C463_=_C464 ,\nC463_=_C465 ,C463_=_C466 ,C463_=_C467 ,C463_=_C468 ,C463_=_C469 ,C463_=_C562 ,\nC464_=_C465 ,C464_=_C466 ,C464_=_C467 ,C464_=_C468 ,C464_=_C469 ,C464_=_C474 ,\nC464_=_C563 ,C464_=_C572 ,C465_=_C466 ,C465_=_C467 ,C465_=_C468 ,C465_=_C469 ,\nC465_=_C564 ,C466_=_C467 ,C466_=_C468 ,C466_=_C469 ,C466_=_C475 ,C466_=_C565 ,\nC466_=_C573 ,C467_=_C468 ,C467_=_C469 ,C467_=_C566 ,C468_=_C469 ,C468_=_C476 ,\nC468_=_C567 ,C468_=_C574 ,C469_=_C568 ,C470_=_C472 ,C470_=_C473 ,C470_=_C474 ,\nC470_=_C475 ,C470_=_C476 ,C472_=_C473 ,C472_=_C474 ,C472_=_C475 ,C472_=_C476 ,\nC472_=_C559 ,C472_=_C570 ,C473_=_C474 ,C473_=_C475 ,C473_=_C476 ,C473_=_C561 ,\nC473_=_C571 ,C474_=_C475 ,C474_=_C476 ,C474_=_C563 ,C474_=_C572 ,C475_=_C476 ,\nC475_=_C565 ,C475_=_C573 ,C476_=_C567 ,C476_=_C574 ,C538_=_C539 ,C538_=_C550 ,\nC538_=_C557 ,C538_=_C558 ,C538_=_C559 ,C538_=_C560 ,C538_=_C561 ,C538_=_C562 ,\nC538_=_C563 ,C538_=_C564 ,C538_=_C565 ,C538_=_C566 ,C538_=_C567 ,C538_=_C568 ,\nC539_=_C569 ,C539_=_C570 ,C539_=_C571 ,C539_=_C572 ,C539_=_C573 ,C539_=_C574 ,\nC550_=_C557 ,C550_=_C558 ,C550_=_C559 ,C550_=_C560 ,C550_=_C561 ,C550_=_C562 ,\nC550_=_C563 ,C550_=_C564 ,C550_=_C565 ,C550_=_C566 ,C550_=_C567 ,C550_=_C568 ,\nC557_=_C558 ,C557_=_C559 ,C557_=_C560 ,C557_=_C561 ,C557_=_C562 ,C557_=_C563 ,\nC557_=_C564 ,C557_=_C565 ,C557_=_C566 ,C557_=_C567 ,C557_=_C568 ,C557_=_C569 ,\nC558_=_C559 ,C558_=_C560 ,C558_=_C561 ,C558_=_C562 ,C558_=_C563 ,C558_=_C564 ,\nC558_=_C565 ,C558_=_C566 ,C558_=_C567 ,C558_=_C568 ,C559_=_C560 ,C559_=_C561 ,\nC559_=_C562 ,C559_=_C563 ,C559_=_C564 ,C559_=_C565 ,C559_=_C566 ,C559_=_C567 ,\nC559_=_C568 ,C559_=_C570 ,C560_=_C561 ,C560_=_C562 ,C560_=_C563 ,C560_=_C564 ,\nC560_=_C565 ,C560_=_C566 ,C560_=_C567 ,C560_=_C568 ,C561_=_C562 ,C561_=_C563 ,\nC561_=_C564 ,C561_=_C565 ,C561_=_C566 ,C561_=_C567 ,C561_=_C568 ,C561_=_C571 ,\nC562_=_C563 ,C562_=_C564 ,C562_=_C565 ,C562_=_C566 ,C562_=_C567 ,C562_=_C568 ,\nC563_=_C564 ,C563_=_C565 ,C563_=_C566 ,C563_=_C567 ,C563_=_C568 ,C563_=_C572 ,\nC564_=_C565 ,C564_=_C566 ,C564_=_C567 ,C564_=_C568 ,C565_=_C566 ,C565_=_C567 ,\nC565_=_C568 ,C565_=_C573 ,C566_=_C567 ,C566_=_C568 ,C567_=_C568 ,C567_=_C574 ,\nC569_=_C570 ,C569_=_C571 ,C569_=_C572 ,C569_=_C573 ,C569_=_C574 ,C570_=_C571 ,\nC570_=_C572 ,C570_=_C573 ,C570_=_C574 ,C571_=_C572 ,C571_=_C573 ,C571_=_C574 ,\nC572_=_C573 ,C572_=_C574 ,C573_=_C574 ,"];89[shape=box, label="id:89 level: 4\n34: C112 C113 C123 C197 C198 \nC207 C304 C305 C313 C424 C425 \nC432 C529 C530 C536 C667 C668 \nC673 C694 C695 C699 C784 C785 \nC788 C799 C800 C802 C837 C838 \nC839 C840 C841 C842 C843 \n330: C112_=_C113( C112 C113 ) C112_=_C123( C112 C123 ) C112_=_C197( C112 C197 ) C112_=_C207( C112 C207 ) C112_=_C304( C112 C304 ) \nC112_=_C313( C112 C313 ) C112_=_C424( C112 C424 ) C112_=_C432( C112 C432 ) C112_=_C529( C112 C529 ) C112_=_C536( C112 C536 ) C112_=_C667( C112 C667 ) \nC112_=_C673( C112 C673 ) C112_=_C694( C112 C694 ) C112_=_C699( C112 C699 ) C112_=_C784( C112 C784 ) C112_=_C788( C112 C788 ) C112_=_C799( C112 C799 ) \nC112_=_C802( C112 C802 ) C112_=_C837( C112 C837 ) C112_=_C839( C112 C839 ) C112_=_C840( C112 C840 ) C112_=_C841( C112 C841 ) C112_=_C842( C112 C842 ) \nC113_=_C198( C113 C198 ) C113_=_C305( C113 C305 ) C113_=_C425( C113 C425 ) C113_=_C530( C113 C530 ) C113_=_C668( C113 C668 ) C113_=_C695( C113 C695 ) \nC113_=_C785( C113 C785 ) C113_=_C800( C113 C800 ) C113_=_C838( C113 C838 ) C113_=_C840( C113 C840 ) C113_=_C843( C113 C843 ) C123_=_C197( C123 C197 ) \nC123_=_C207( C123 C207 ) C123_=_C304( C123 C304 ) C123_=_C313( C123 C313 ) C123_=_C424( C123 C424 ) C123_=_C432( C123 C432 ) C123_=_C529( C123 C529 ) \nC123_=_C536( C123 C536 ) C123_=_C667( C123 C667 ) C123_=_C673( C123 C673 ) C123_=_C694( C123 C694 ) C123_=_C699( C123 C699 ) C123_=_C784( C123 C784 ) \nC123_=_C788( C123 C788 ) C123_=_C799( C123 C799 ) C123_=_C802( C123 C802 ) C123_=_C837( C123 C837 ) C123_=_C839( C123 C839 ) C123_=_C840( C123 C840 ) \nC123_=_C841( C123 C841 ) C123_=_C842( C123 C842 ) C197_=_C198( C197 C198 ) C197_=_C207( C197 C207 ) C197_=_C304( C197 C304 ) C197_=_C313( C197 C313 ) \nC197_=_C424( C197 C424 ) C197_=_C432( C197 C432 ) C197_=_C529( C197 C529 ) C197_=_C536( C197 C536 ) C197_=_C667( C197 C667 ) C197_=_C673( C197 C673 ) \nC197_=_C694( C197 C694 ) C197_=_C699( C197 C699 ) C197_=_C784( C197 C784 ) C197_=_C788( C197 C788 ) C197_=_C799( C197 C799 ) C197_=_C802( C197 C802 ) \nC197_=_C837( C197 C837 ) C197_=_C839( C197 C839 ) C197_=_C840( C197 C840 ) C197_=_C841( C197 C841 ) C197_=_C842( C197 C842 ) C198_=_C305( C198 C305 ) \nC198_=_C425( C198 C425 ) C198_=_C530( C198 C530 ) C198_=_C668( C198 C668 ) C198_=_C695( C198 C695 ) C198_=_C785( C198 C785 ) C198_=_C800( C198 C800 ) \nC198_=_C838( C198 C838 ) C198_=_C840( C198 C840 ) C198_=_C843( C198 C843 ) C207_=_C304( C207 C304 ) C207_=_C313( C207 C313 ) C207_=_C424( C207 C424 ) \nC207_=_C432( C207 C432 ) C207_=_C529( C207 C529 ) C207_=_C536( C207 C536 ) C207_=_C667( C207 C667 ) C207_=_C673( C207 C673 ) C207_=_C694( C207 C694 ) \nC207_=_C699( C207 C699 ) C207_=_C784( C207 C784 ) C207_=_C788( C207 C788 ) C207_=_C799( C207 C799 ) C207_=_C802( C207 C802 ) C207_=_C837( C207 C837 ) \nC207_=_C839( C207 C839 ) C207_=_C840( C207 C840 ) C207_=_C841( C207 C841 ) C207_=_C842( C207 C842 ) C304_=_C305( C304 C305 ) C304_=_C313( C304 C313 ) \nC304_=_C424( C304 C424 ) C304_=_C432( C304 C432 ) C304_=_C529( C304 C529 ) C304_=_C536( C304 C536 ) C304_=_C667( C304 C667 ) C304_=_C673( C304 C673 ) \nC304_=_C694( C304 C694 ) C304_=_C699( C304 C699 ) C304_=_C784( C304 C784 ) C304_=_C788( C304 C788 ) C304_=_C799( C304 C799 ) C304_=_C802( C304 C802 ) \nC304_=_C837( C304 C837 ) C304_=_C839( C304 C839 ) C304_=_C840( C304 C840 ) C304_=_C841( C304 C841 ) C304_=_C842( C304 C842 ) C305_=_C425( C305 C425 ) \nC305_=_C530( C305 C530 ) C305_=_C668( C305 C668 ) C305_=_C695( C305 C695 ) C305_=_C785( C305 C785 ) C305_=_C800( C305 C800 ) C305_=_C838( C305 C838 ) \nC305_=_C840( C305 C840 ) C305_=_C843( C305 C843 ) C313_=_C424( C313 C424 ) C313_=_C432( C313 C432 ) C313_=_C529( C313 C529 ) C313_=_C536( C313 C536 ) \nC313_=_C667( C313 C667 ) C313_=_C673( C313 C673 ) C313_=_C694( C313 C694 ) C313_=_C699( C313 C699 ) C313_=_C784( C313 C784 ) C313_=_C788( C313 C788 ) \nC313_=_C799( C313 C799 ) C313_=_C802( C313 C802 ) C313_=_C837( C313 C837 ) C313_=_C839( C313 C839 ) C313_=_C840( C313 C840 ) C313_=_C841( C313 C841 ) \nC313_=_C842( C313 C842 ) C424_=_C425( C424 C425 ) C424_=_C432( C424 C432 ) C424_=_C529( C424 C529 ) C424_=_C536( C424 C536</w:t>
      </w:r>
    </w:p>
    <w:p>
      <w:pPr>
        <w:pStyle w:val="PreformattedText"/>
        <w:bidi w:val="0"/>
        <w:spacing w:before="0" w:after="0"/>
        <w:jc w:val="left"/>
        <w:rPr/>
      </w:pPr>
      <w:r>
        <w:rPr/>
        <w:t xml:space="preserve"> </w:t>
      </w:r>
      <w:r>
        <w:rPr/>
        <w:t>) C424_=_C667( C424 C667 ) \nC424_=_C673( C424 C673 ) C424_=_C694( C424 C694 ) C424_=_C699( C424 C699 ) C424_=_C784( C424 C784 ) C424_=_C788( C424 C788 ) C424_=_C799( C424 C799 ) \nC424_=_C802( C424 C802 ) C424_=_C837( C424 C837 ) C424_=_C839( C424 C839 ) C424_=_C840( C424 C840 ) C424_=_C841( C424 C841 ) C424_=_C842( C424 C842 ) \nC425_=_C530( C425 C530 ) C425_=_C668( C425 C668 ) C425_=_C695( C425 C695 ) C425_=_C785( C425 C785 ) C425_=_C800( C425 C800 ) C425_=_C838( C425 C838 ) \nC425_=_C840( C425 C840 ) C425_=_C843( C425 C843 ) C432_=_C529( C432 C529 ) C432_=_C536( C432 C536 ) C432_=_C667( C432 C667 ) C432_=_C673( C432 C673 ) \nC432_=_C694( C432 C694 ) C432_=_C699( C432 C699 ) C432_=_C784( C432 C784 ) C432_=_C788( C432 C788 ) C432_=_C799( C432 C799 ) C432_=_C802( C432 C802 ) \nC432_=_C837( C432 C837 ) C432_=_C839( C432 C839 ) C432_=_C840( C432 C840 ) C432_=_C841( C432 C841 ) C432_=_C842( C432 C842 ) C529_=_C530( C529 C530 ) \nC529_=_C536( C529 C536 ) C529_=_C667( C529 C667 ) C529_=_C673( C529 C673 ) C529_=_C694( C529 C694 ) C529_=_C699( C529 C699 ) C529_=_C784( C529 C784 ) \nC529_=_C788( C529 C788 ) C529_=_C799( C529 C799 ) C529_=_C802( C529 C802 ) C529_=_C837( C529 C837 ) C529_=_C839( C529 C839 ) C529_=_C840( C529 C840 ) \nC529_=_C841( C529 C841 ) C529_=_C842( C529 C842 ) C530_=_C668( C530 C668 ) C530_=_C695( C530 C695 ) C530_=_C785( C530 C785 ) C530_=_C800( C530 C800 ) \nC530_=_C838( C530 C838 ) C530_=_C840( C530 C840 ) C530_=_C843( C530 C843 ) C536_=_C667( C536 C667 ) C536_=_C673( C536 C673 ) C536_=_C694( C536 C694 ) \nC536_=_C699( C536 C699 ) C536_=_C784( C536 C784 ) C536_=_C788( C536 C788 ) C536_=_C799( C536 C799 ) C536_=_C802( C536 C802 ) C536_=_C837( C536 C837 ) \nC536_=_C839( C536 C839 ) C536_=_C840( C536 C840 ) C536_=_C841( C536 C841 ) C536_=_C842( C536 C842 ) C667_=_C668( C667 C668 ) C667_=_C673( C667 C673 ) \nC667_=_C694( C667 C694 ) C667_=_C699( C667 C699 ) C667_=_C784( C667 C784 ) C667_=_C788( C667 C788 ) C667_=_C799( C667 C799 ) C667_=_C802( C667 C802 ) \nC667_=_C837( C667 C837 ) C667_=_C839( C667 C839 ) C667_=_C840( C667 C840 ) C667_=_C841( C667 C841 ) C667_=_C842( C667 C842 ) C668_=_C695( C668 C695 ) \nC668_=_C785( C668 C785 ) C668_=_C800( C668 C800 ) C668_=_C838( C668 C838 ) C668_=_C840( C668 C840 ) C668_=_C843( C668 C843 ) C673_=_C694( C673 C694 ) \nC673_=_C699( C673 C699 ) C673_=_C784( C673 C784 ) C673_=_C788( C673 C788 ) C673_=_C799( C673 C799 ) C673_=_C802( C673 C802 ) C673_=_C837( C673 C837 ) \nC673_=_C839( C673 C839 ) C673_=_C840( C673 C840 ) C673_=_C841( C673 C841 ) C673_=_C842( C673 C842 ) C694_=_C695( C694 C695 ) C694_=_C699( C694 C699 ) \nC694_=_C784( C694 C784 ) C694_=_C788( C694 C788 ) C694_=_C799( C694 C799 ) C694_=_C802( C694 C802 ) C694_=_C837( C694 C837 ) C694_=_C839( C694 C839 ) \nC694_=_C840( C694 C840 ) C694_=_C841( C694 C841 ) C694_=_C842( C694 C842 ) C695_=_C785( C695 C785 ) C695_=_C800( C695 C800 ) C695_=_C838( C695 C838 ) \nC695_=_C840( C695 C840 ) C695_=_C843( C695 C843 ) C699_=_C784( C699 C784 ) C699_=_C788( C699 C788 ) C699_=_C799( C699 C799 ) C699_=_C802( C699 C802 ) \nC699_=_C837( C699 C837 ) C699_=_C839( C699 C839 ) C699_=_C840( C699 C840 ) C699_=_C841( C699 C841 ) C699_=_C842( C699 C842 ) C784_=_C785( C784 C785 ) \nC784_=_C788( C784 C788 ) C784_=_C799( C784 C799 ) C784_=_C802( C784 C802 ) C784_=_C837( C784 C837 ) C784_=_C839( C784 C839 ) C784_=_C840( C784 C840 ) \nC784_=_C841( C784 C841 ) C784_=_C842( C784 C842 ) C785_=_C800( C785 C800 ) C785_=_C838( C785 C838 ) C785_=_C840( C785 C840 ) C785_=_C843( C785 C843 ) \nC788_=_C799( C788 C799 ) C788_=_C802( C788 C802 ) C788_=_C837( C788 C837 ) C788_=_C839( C788 C839 ) C788_=_C840( C788 C840 ) C788_=_C841( C788 C841 ) \nC788_=_C842( C788 C842 ) C799_=_C800( C799 C800 ) C799_=_C802( C799 C802 ) C799_=_C837( C799 C837 ) C799_=_C839( C799 C839 ) C799_=_C840( C799 C840 ) \nC799_=_C841( C799 C841 ) C799_=_C842( C799 C842 ) C800_=_C838( C800 C838 ) C800_=_C840( C800 C840 ) C800_=_C843( C800 C843 ) C802_=_C837( C802 C837 ) \nC802_=_C839( C802 C839 ) C802_=_C840( C802 C840 ) C802_=_C841( C802 C841 ) C802_=_C842( C802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77-&gt;89[label="33: C112 C113 C123 C197 C198 \nC207 C304 C305 C313 C424 C425 \nC432 C529 C530 C536 C667 C668 \nC673 C694 C695 C699 C784 C785 \nC788 C799 C800 C802 C837 C838 \nC839 C841 C842 C843 \n297: C112_=_C113 ,C112_=_C123 ,C112_=_C197 ,C112_=_C207 ,C112_=_C304 ,\nC112_=_C313 ,C112_=_C424 ,C112_=_C432 ,C112_=_C529 ,C112_=_C536 ,C112_=_C667 ,\nC112_=_C673 ,C112_=_C694 ,C112_=_C699 ,C112_=_C784 ,C112_=_C788 ,C112_=_C799 ,\nC112_=_C802 ,C112_=_C837 ,C112_=_C839 ,C112_=_C841 ,C112_=_C842 ,C113_=_C198 ,\nC113_=_C305 ,C113_=_C425 ,C113_=_C530 ,C113_=_C668 ,C113_=_C695 ,C113_=_C785 ,\nC113_=_C800 ,C113_=_C838 ,C113_=_C843 ,C123_=_C197 ,C123_=_C207 ,C123_=_C304 ,\nC123_=_C313 ,C123_=_C424 ,C123_=_C432 ,C123_=_C529 ,C123_=_C536 ,C123_=_C667 ,\nC123_=_C673 ,C123_=_C694 ,C123_=_C699 ,C123_=_C784 ,C123_=_C788 ,C123_=_C799 ,\nC123_=_C802 ,C123_=_C837 ,C123_=_C839 ,C123_=_C841 ,C123_=_C842 ,C197_=_C198 ,\nC197_=_C207 ,C197_=_C304 ,C197_=_C313 ,C197_=_C424 ,C197_=_C432 ,C197_=_C529 ,\nC197_=_C536 ,C197_=_C667 ,C197_=_C673 ,C197_=_C694 ,C197_=_C699 ,C197_=_C784 ,\nC197_=_C788 ,C197_=_C799 ,C197_=_C802 ,C197_=_C837 ,C197_=_C839 ,C197_=_C841 ,\nC197_=_C842 ,C198_=_C305 ,C198_=_C425 ,C198_=_C530 ,C198_=_C668 ,C198_=_C695 ,\nC198_=_C785 ,C198_=_C800 ,C198_=_C838 ,C198_=_C843 ,C207_=_C304 ,C207_=_C313 ,\nC207_=_C424 ,C207_=_C432 ,C207_=_C529 ,C207_=_C536 ,C207_=_C667 ,C207_=_C673 ,\nC207_=_C694 ,C207_=_C699 ,C207_=_C784 ,C207_=_C788 ,C207_=_C799 ,C207_=_C802 ,\nC207_=_C837 ,C207_=_C839 ,C207_=_C841 ,C207_=_C842 ,C304_=_C305 ,C304_=_C313 ,\nC304_=_C424 ,C304_=_C432 ,C304_=_C529 ,C304_=_C536 ,C304_=_C667 ,C304_=_C673 ,\nC304_=_C694 ,C304_=_C699 ,C304_=_C784 ,C304_=_C788 ,C304_=_C799 ,C304_=_C802 ,\nC304_=_C837 ,C304_=_C839 ,C304_=_C841 ,C304_=_C842 ,C305_=_C425 ,C305_=_C530 ,\nC305_=_C668 ,C305_=_C695 ,C305_=_C785 ,C305_=_C800 ,C305_=_C838 ,C305_=_C843 ,\nC313_=_C424 ,C313_=_C432 ,C313_=_C529 ,C313_=_C536 ,C313_=_C667 ,C313_=_C673 ,\nC313_=_C694 ,C313_=_C699 ,C313_=_C784 ,C313_=_C788 ,C313_=_C799 ,C313_=_C802 ,\nC313_=_C837 ,C313_=_C839 ,C313_=_C841 ,C313_=_C842 ,C424_=_C425 ,C424_=_C432 ,\nC424_=_C529 ,C424_=_C536 ,C424_=_C667 ,C424_=_C673 ,C424_=_C694 ,C424_=_C699 ,\nC424_=_C784 ,C424_=_C788 ,C424_=_C799 ,C424_=_C802 ,C424_=_C837 ,C424_=_C839 ,\nC424_=_C841 ,C424_=_C842 ,C425_=_C530 ,C425_=_C668 ,C425_=_C695 ,C425_=_C785 ,\nC425_=_C800 ,C425_=_C838 ,C425_=_C843 ,C432_=_C529 ,C432_=_C536 ,C432_=_C667 ,\nC432_=_C673 ,C432_=_C694 ,C432_=_C699 ,C432_=_C784 ,C432_=_C788 ,C432_=_C799 ,\nC432_=_C802 ,C432_=_C837 ,C432_=_C839 ,C432_=_C841 ,C432_=_C842 ,C529_=_C530 ,\nC529_=_C536 ,C529_=_C667 ,C529_=_C673 ,C529_=_C694 ,C529_=_C699 ,C529_=_C784 ,\nC529_=_C788 ,C529_=_C799 ,C529_=_C802 ,C529_=_C837 ,C529_=_C839 ,C529_=_C841 ,\nC529_=_C842 ,C530_=_C668 ,C530_=_C695 ,C530_=_C785 ,C530_=_C800 ,C530_=_C838 ,\nC530_=_C843 ,C536_=_C667 ,C536_=_C673 ,C536_=_C694 ,C536_=_C699 ,C536_=_C784 ,\nC536_=_C788 ,C536_=_C799 ,C536_=_C802 ,C536_=_C837 ,C536_=_C839 ,C536_=_C841 ,\nC536_=_C842 ,C667_=_C668 ,C667_=_C673 ,C667_=_C694 ,C667_=_C699 ,C667_=_C784 ,\nC667_=_C788 ,C667_=_C799 ,C667_=_C802 ,C667_=_C837 ,C667_=_C839 ,C667_=_C841 ,\nC667_=_C842 ,C668_=_C695 ,C668_=_C785 ,C668_=_C800 ,C668_=_C838 ,C668_=_C843 ,\nC673_=_C694 ,C673_=_C699 ,C673_=_C784 ,C673_=_C788 ,C673_=_C799 ,C673_=_C802 ,\nC673_=_C837 ,C673_=_C839 ,C673_=_C841 ,C673_=_C842 ,C694_=_C695 ,C694_=_C699 ,\nC694_=_C784 ,C694_=_C788 ,C694_=_C799 ,C694_=_C802 ,C694_=_C837 ,C694_=_C839 ,\nC694_=_C841 ,C694_=_C842 ,C695_=_C785 ,C695_=_C800 ,C695_=_C838 ,C695_=_C843 ,\nC699_=_C784 ,C699_=_C788 ,C699_=_C799 ,C699_=_C802 ,C699_=_C837 ,C699_=_C839 ,\nC699_=_C841 ,C699_=_C842 ,C784_=_C785 ,C784_=_C788 ,C784_=_C799 ,C784_=_C802 ,\nC784_=_C837 ,C784_=_C839 ,C784_=_C841 ,C784_=_C842 ,C785_=_C800 ,C785_=_C838 ,\nC785_=_C843 ,C788_=_C799 ,C788_=_C802 ,C788_=_C837 ,C788_=_C839 ,C788_=_C841 ,\nC788_=_C842 ,C799_=_C800 ,C799_=_C802 ,C799_=_C837 ,C799_=_C839 ,C799_=_C841 ,\nC799_=_C842 ,C800_=_C838 ,C800_=_C843 ,C802_=_C837 ,C802_=_C839 ,C802_=_C841 ,\nC802_=_C842 ,C837_=_C838 ,C837_=_C839 ,C837_=_C841 ,C837_=_C842 ,C838_=_C843 ,\nC839_=_C841 ,C839_=_C842 ,C841_=_C842 ,C841_=_C843 ,"];90[shape=box, label="id:90 level: 4\n34: C108 C109 C121 C193 C194 \nC205 C300 C301 C311 C420 C421 \nC430 C525 C526 C534 C663 C664 \nC671 C690 C691 C697 C770 C771 \nC776 C779 C780 C781 C782 C783 \nC784 C785 C786 C787 C788 \n330: C108_=_C109( C108 C109 ) C108_=_C121( C108 C121 ) C108_=_C193( C108 C193 ) C108_=_C205( C108 C205 ) C108_=_C300( C108 C300 ) \nC108_=_C311( C108 C311 ) C108_=_C420( C108 C420 ) C108_=_C430( C108 C430 ) C108_=_C525( C108 C525 ) C108_=_C534( C108 C534 ) C108_=_C663( C108 C663 ) \nC108_=_C671( C108 C671 ) C108_=_C690( C108 C690 ) C108_=_C697( C108 C697 ) C108_=_C770( C108 C770 ) C108_=_C776( C108 C776 ) C108_=_C779( C108 C779 ) \nC108_=_C780( C108 C780 ) C108_=_C781( C108 C781 ) C108_=_C782( C108 C782 ) C108_=_C783( C108 C783 ) C108_=_C784( C108 C784 ) C108_=_C785( C108 C785 ) \nC109_=_C194( C109 C194 ) C109_=_C301( C109 C301 ) C109_=_C421( C109 C421 ) C109_=_C526( C109 C526 ) C109_=_C664( C109 C664 ) C109_=_C691( C109 C691 ) \nC109_=_C771( C109 C771 ) C109_=_C779( C109 C779 ) C109_=_C786( C109 C786 ) C109_=_C787( C109 C787 ) C109_=_C788( C109 C788 ) C121_=_C193( C121 C193 ) \nC121_=_C205( C121 C205 ) C121_=_C300( C121 C300 ) C121_=_C311( C121 C311 ) C121_=_C420( C121 C420 ) C121_=_C430( C121 C430 ) C121_=_C525( C121 C525 ) \nC121_=_C534(</w:t>
      </w:r>
    </w:p>
    <w:p>
      <w:pPr>
        <w:pStyle w:val="PreformattedText"/>
        <w:bidi w:val="0"/>
        <w:spacing w:before="0" w:after="0"/>
        <w:jc w:val="left"/>
        <w:rPr/>
      </w:pPr>
      <w:r>
        <w:rPr/>
        <w:t xml:space="preserve"> </w:t>
      </w:r>
      <w:r>
        <w:rPr/>
        <w:t>C121 C534 ) C121_=_C663( C121 C663 ) C121_=_C671( C121 C671 ) C121_=_C690( C121 C690 ) C121_=_C697( C121 C697 ) C121_=_C770( C121 C770 ) \nC121_=_C776( C121 C776 ) C121_=_C779( C121 C779 ) C121_=_C780( C121 C780 ) C121_=_C781( C121 C781 ) C121_=_C782( C121 C782 ) C121_=_C783( C121 C783 ) \nC121_=_C784( C121 C784 ) C121_=_C785( C121 C785 ) C193_=_C194( C193 C194 ) C193_=_C205( C193 C205 ) C193_=_C300( C193 C300 ) C193_=_C311( C193 C311 ) \nC193_=_C420( C193 C420 ) C193_=_C430( C193 C430 ) C193_=_C525( C193 C525 ) C193_=_C534( C193 C534 ) C193_=_C663( C193 C663 ) C193_=_C671( C193 C671 ) \nC193_=_C690( C193 C690 ) C193_=_C697( C193 C697 ) C193_=_C770( C193 C770 ) C193_=_C776( C193 C776 ) C193_=_C779( C193 C779 ) C193_=_C780( C193 C780 ) \nC193_=_C781( C193 C781 ) C193_=_C782( C193 C782 ) C193_=_C783( C193 C783 ) C193_=_C784( C193 C784 ) C193_=_C785( C193 C785 ) C194_=_C301( C194 C301 ) \nC194_=_C421( C194 C421 ) C194_=_C526( C194 C526 ) C194_=_C664( C194 C664 ) C194_=_C691( C194 C691 ) C194_=_C771( C194 C771 ) C194_=_C779( C194 C779 ) \nC194_=_C786( C194 C786 ) C194_=_C787( C194 C787 ) C194_=_C788( C194 C788 ) C205_=_C300( C205 C300 ) C205_=_C311( C205 C311 ) C205_=_C420( C205 C420 ) \nC205_=_C430( C205 C430 ) C205_=_C525( C205 C525 ) C205_=_C534( C205 C534 ) C205_=_C663( C205 C663 ) C205_=_C671( C205 C671 ) C205_=_C690( C205 C690 ) \nC205_=_C697( C205 C697 ) C205_=_C770( C205 C770 ) C205_=_C776( C205 C776 ) C205_=_C779( C205 C779 ) C205_=_C780( C205 C780 ) C205_=_C781( C205 C781 ) \nC205_=_C782( C205 C782 ) C205_=_C783( C205 C783 ) C205_=_C784( C205 C784 ) C205_=_C785( C205 C785 ) C300_=_C301( C300 C301 ) C300_=_C311( C300 C311 ) \nC300_=_C420( C300 C420 ) C300_=_C430( C300 C430 ) C300_=_C525( C300 C525 ) C300_=_C534( C300 C534 ) C300_=_C663( C300 C663 ) C300_=_C671( C300 C671 ) \nC300_=_C690( C300 C690 ) C300_=_C697( C300 C697 ) C300_=_C770( C300 C770 ) C300_=_C776( C300 C776 ) C300_=_C779( C300 C779 ) C300_=_C780( C300 C780 ) \nC300_=_C781( C300 C781 ) C300_=_C782( C300 C782 ) C300_=_C783( C300 C783 ) C300_=_C784( C300 C784 ) C300_=_C785( C300 C785 ) C301_=_C421( C301 C421 ) \nC301_=_C526( C301 C526 ) C301_=_C664( C301 C664 ) C301_=_C691( C301 C691 ) C301_=_C771( C301 C771 ) C301_=_C779( C301 C779 ) C301_=_C786( C301 C786 ) \nC301_=_C787( C301 C787 ) C301_=_C788( C301 C788 ) C311_=_C420( C311 C420 ) C311_=_C430( C311 C430 ) C311_=_C525( C311 C525 ) C311_=_C534( C311 C534 ) \nC311_=_C663( C311 C663 ) C311_=_C671( C311 C671 ) C311_=_C690( C311 C690 ) C311_=_C697( C311 C697 ) C311_=_C770( C311 C770 ) C311_=_C776( C311 C776 ) \nC311_=_C779( C311 C779 ) C311_=_C780( C311 C780 ) C311_=_C781( C311 C781 ) C311_=_C782( C311 C782 ) C311_=_C783( C311 C783 ) C311_=_C784( C311 C784 ) \nC311_=_C785( C311 C785 ) C420_=_C421( C420 C421 ) C420_=_C430( C420 C430 ) C420_=_C525( C420 C525 ) C420_=_C534( C420 C534 ) C420_=_C663( C420 C663 ) \nC420_=_C671( C420 C671 ) C420_=_C690( C420 C690 ) C420_=_C697( C420 C697 ) C420_=_C770( C420 C770 ) C420_=_C776( C420 C776 ) C420_=_C779( C420 C779 ) \nC420_=_C780( C420 C780 ) C420_=_C781( C420 C781 ) C420_=_C782( C420 C782 ) C420_=_C783( C420 C783 ) C420_=_C784( C420 C784 ) C420_=_C785( C420 C785 ) \nC421_=_C526( C421 C526 ) C421_=_C664( C421 C664 ) C421_=_C691( C421 C691 ) C421_=_C771( C421 C771 ) C421_=_C779( C421 C779 ) C421_=_C786( C421 C786 ) \nC421_=_C787( C421 C787 ) C421_=_C788( C421 C788 ) C430_=_C525( C430 C525 ) C430_=_C534( C430 C534 ) C430_=_C663( C430 C663 ) C430_=_C671( C430 C671 ) \nC430_=_C690( C430 C690 ) C430_=_C697( C430 C697 ) C430_=_C770( C430 C770 ) C430_=_C776( C430 C776 ) C430_=_C779( C430 C779 ) C430_=_C780( C430 C780 ) \nC430_=_C781( C430 C781 ) C430_=_C782( C430 C782 ) C430_=_C783( C430 C783 ) C430_=_C784( C430 C784 ) C430_=_C785( C430 C785 ) C525_=_C526( C525 C526 ) \nC525_=_C534( C525 C534 ) C525_=_C663( C525 C663 ) C525_=_C671( C525 C671 ) C525_=_C690( C525 C690 ) C525_=_C697( C525 C697 ) C525_=_C770( C525 C770 ) \nC525_=_C776( C525 C776 ) C525_=_C779( C525 C779 ) C525_=_C780( C525 C780 ) C525_=_C781( C525 C781 ) C525_=_C782( C525 C782 ) C525_=_C783( C525 C783 ) \nC525_=_C784( C525 C784 ) C525_=_C785( C525 C785 ) C526_=_C664( C526 C664 ) C526_=_C691( C526 C691 ) C526_=_C771( C526 C771 ) C526_=_C779( C526 C779 ) \nC526_=_C786( C526 C786 ) C526_=_C787( C526 C787 ) C526_=_C788( C526 C788 ) C534_=_C663( C534 C663 ) C534_=_C671( C534 C671 ) C534_=_C690( C534 C690 ) \nC534_=_C697( C534 C697 ) C534_=_C770( C534 C770 ) C534_=_C776( C534 C776 ) C534_=_C779( C534 C779 ) C534_=_C780( C534 C780 ) C534_=_C781( C534 C781 ) \nC534_=_C782( C534 C782 ) C534_=_C783( C534 C783 ) C534_=_C784( C534 C784 ) C534_=_C785( C534 C785 ) C663_=_C664( C663 C664 ) C663_=_C671( C663 C671 ) \nC663_=_C690( C663 C690 ) C663_=_C697( C663 C697 ) C663_=_C770( C663 C770 ) C663_=_C776( C663 C776 ) C663_=_C779( C663 C779 ) C663_=_C780( C663 C780 ) \nC663_=_C781( C663 C781 ) C663_=_C782( C663 C782 ) C663_=_C783( C663 C783 ) C663_=_C784( C663 C784 ) C663_=_C785( C663 C785 ) C664_=_C691( C664 C691 ) \nC664_=_C771( C664 C771 ) C664_=_C779( C664 C779 ) C664_=_C786( C664 C786 ) C664_=_C787( C664 C787 ) C664_=_C788( C664 C788 ) C671_=_C690( C671 C690 ) \nC671_=_C697( C671 C697 ) C671_=_C770( C671 C770 ) C671_=_C776( C671 C776 ) C671_=_C779( C671 C779 ) C671_=_C780( C671 C780 ) C671_=_C781( C671 C781 ) \nC671_=_C782( C671 C782 ) C671_=_C783( C671 C783 ) C671_=_C784( C671 C784 ) C671_=_C785( C671 C785 ) C690_=_C691( C690 C691 ) C690_=_C697( C690 C697 ) \nC690_=_C770( C690 C770 ) C690_=_C776( C690 C776 ) C690_=_C779( C690 C779 ) C690_=_C780( C690 C780 ) C690_=_C781( C690 C781 ) C690_=_C782( C690 C782 ) \nC690_=_C783( C690 C783 ) C690_=_C784( C690 C784 ) C690_=_C785( C690 C785 ) C691_=_C771( C691 C771 ) C691_=_C779( C691 C779 ) C691_=_C786( C691 C786 ) \nC691_=_C787( C691 C787 ) C691_=_C788( C691 C788 ) C697_=_C770( C697 C770 ) C697_=_C776( C697 C776 ) C697_=_C779( C697 C779 ) C697_=_C780( C697 C780 ) \nC697_=_C781( C697 C781 ) C697_=_C782( C697 C782 ) C697_=_C783( C697 C783 ) C697_=_C784( C697 C784 ) C697_=_C785( C697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77-&gt;90[label="33: C108 C109 C121 C193 C194 \nC205 C300 C301 C311 C420 C421 \nC430 C525 C526 C534 C663 C664 \nC671 C690 C691 C697 C770 C771 \nC776 C780 C781 C782 C783 C784 \nC785 C786 C787 C788 \n297: C108_=_C109 ,C108_=_C121 ,C108_=_C193 ,C108_=_C205 ,C108_=_C300 ,\nC108_=_C311 ,C108_=_C420 ,C108_=_C430 ,C108_=_C525 ,C108_=_C534 ,C108_=_C663 ,\nC108_=_C671 ,C108_=_C690 ,C108_=_C697 ,C108_=_C770 ,C108_=_C776 ,C108_=_C780 ,\nC108_=_C781 ,C108_=_C782 ,C108_=_C783 ,C108_=_C784 ,C108_=_C785 ,C109_=_C194 ,\nC109_=_C301 ,C109_=_C421 ,C109_=_C526 ,C109_=_C664 ,C109_=_C691 ,C109_=_C771 ,\nC109_=_C786 ,C109_=_C787 ,C109_=_C788 ,C121_=_C193 ,C121_=_C205 ,C121_=_C300 ,\nC121_=_C311 ,C121_=_C420 ,C121_=_C430 ,C121_=_C525 ,C121_=_C534 ,C121_=_C663 ,\nC121_=_C671 ,C121_=_C690 ,C121_=_C697 ,C121_=_C770 ,C121_=_C776 ,C121_=_C780 ,\nC121_=_C781 ,C121_=_C782 ,C121_=_C783 ,C121_=_C784 ,C121_=_C785 ,C193_=_C194 ,\nC193_=_C205 ,C193_=_C300 ,C193_=_C311 ,C193_=_C420 ,C193_=_C430 ,C193_=_C525 ,\nC193_=_C534 ,C193_=_C663 ,C193_=_C671 ,C193_=_C690 ,C193_=_C697 ,C193_=_C770 ,\nC193_=_C776 ,C193_=_C780 ,C193_=_C781 ,C193_=_C782 ,C193_=_C783 ,C193_=_C784 ,\nC193_=_C785 ,C194_=_C301 ,C194_=_C421 ,C194_=_C526 ,C194_=_C664 ,C194_=_C691 ,\nC194_=_C771 ,C194_=_C786 ,C194_=_C787 ,C194_=_C788 ,C205_=_C300 ,C205_=_C311 ,\nC205_=_C420 ,C205_=_C430 ,C205_=_C525 ,C205_=_C534 ,C205_=_C663 ,C205_=_C671 ,\nC205_=_C690 ,C205_=_C697 ,C205_=_C770 ,C205_=_C776 ,C205_=_C780 ,C205_=_C781 ,\nC205_=_C782 ,C205_=_C783 ,C205_=_C784 ,C205_=_C785 ,C300_=_C301 ,C300_=_C311 ,\nC300_=_C420 ,C300_=_C430 ,C300_=_C525 ,C300_=_C534 ,C300_=_C663 ,C300_=_C671 ,\nC300_=_C690 ,C300_=_C697 ,C300_=_C770 ,C300_=_C776 ,C300_=_C780 ,C300_=_C781 ,\nC300_=_C782 ,C300_=_C783 ,C300_=_C784 ,C300_=_C785 ,C301_=_C421 ,C301_=_C526 ,\nC301_=_C664 ,C301_=_C691 ,C301_=_C771 ,C301_=_C786 ,C301_=_C787 ,C301_=_C788 ,\nC311_=_C420 ,C311_=_C430 ,C311_=_C525 ,C311_=_C534 ,C311_=_C663 ,C311_=_C671 ,\nC311_=_C690 ,C311_=_C697 ,C311_=_C770 ,C311_=_C776 ,C311_=_C780 ,C311_=_C781 ,\nC311_=_C782 ,C311_=_C783 ,C311_=_C784 ,C311_=_C785 ,C420_=_C421 ,C420_=_C430 ,\nC420_=_C525 ,C420_=_C534 ,C420_=_C663 ,C420_=_C671 ,C420_=_C690 ,C420_=_C697 ,\nC420_=_C770 ,C420_=_C776 ,C420_=_C780 ,C420_=_C781 ,C420_=_C782 ,C420_=_C783 ,\nC420_=_C784 ,C420_=_C785 ,C421_=_C526 ,C421_=_C664 ,C421_=_C691 ,C421_=_C771 ,\nC421_=_C786 ,C421_=_C787 ,C421_=_C788 ,C430_=_C525 ,C430_=_C534 ,C430_=_C663 ,\nC430_=_C671 ,C430_=_C690 ,C430_=_C697 ,C430_=_C770 ,C430_=_C776 ,C430_=_C780 ,\nC430_=_C781 ,C430_=_C782 ,C430_=_C783 ,C430_=_C784 ,C430_=_C785 ,C525_=_C526 ,\nC525_=_C534</w:t>
      </w:r>
    </w:p>
    <w:p>
      <w:pPr>
        <w:pStyle w:val="PreformattedText"/>
        <w:bidi w:val="0"/>
        <w:spacing w:before="0" w:after="0"/>
        <w:jc w:val="left"/>
        <w:rPr/>
      </w:pPr>
      <w:r>
        <w:rPr/>
        <w:t xml:space="preserve"> </w:t>
      </w:r>
      <w:r>
        <w:rPr/>
        <w:t>,C525_=_C663 ,C525_=_C671 ,C525_=_C690 ,C525_=_C697 ,C525_=_C770 ,\nC525_=_C776 ,C525_=_C780 ,C525_=_C781 ,C525_=_C782 ,C525_=_C783 ,C525_=_C784 ,\nC525_=_C785 ,C526_=_C664 ,C526_=_C691 ,C526_=_C771 ,C526_=_C786 ,C526_=_C787 ,\nC526_=_C788 ,C534_=_C663 ,C534_=_C671 ,C534_=_C690 ,C534_=_C697 ,C534_=_C770 ,\nC534_=_C776 ,C534_=_C780 ,C534_=_C781 ,C534_=_C782 ,C534_=_C783 ,C534_=_C784 ,\nC534_=_C785 ,C663_=_C664 ,C663_=_C671 ,C663_=_C690 ,C663_=_C697 ,C663_=_C770 ,\nC663_=_C776 ,C663_=_C780 ,C663_=_C781 ,C663_=_C782 ,C663_=_C783 ,C663_=_C784 ,\nC663_=_C785 ,C664_=_C691 ,C664_=_C771 ,C664_=_C786 ,C664_=_C787 ,C664_=_C788 ,\nC671_=_C690 ,C671_=_C697 ,C671_=_C770 ,C671_=_C776 ,C671_=_C780 ,C671_=_C781 ,\nC671_=_C782 ,C671_=_C783 ,C671_=_C784 ,C671_=_C785 ,C690_=_C691 ,C690_=_C697 ,\nC690_=_C770 ,C690_=_C776 ,C690_=_C780 ,C690_=_C781 ,C690_=_C782 ,C690_=_C783 ,\nC690_=_C784 ,C690_=_C785 ,C691_=_C771 ,C691_=_C786 ,C691_=_C787 ,C691_=_C788 ,\nC697_=_C770 ,C697_=_C776 ,C697_=_C780 ,C697_=_C781 ,C697_=_C782 ,C697_=_C783 ,\nC697_=_C784 ,C697_=_C785 ,C770_=_C771 ,C770_=_C776 ,C770_=_C780 ,C770_=_C781 ,\nC770_=_C782 ,C770_=_C783 ,C770_=_C784 ,C770_=_C785 ,C771_=_C786 ,C771_=_C787 ,\nC771_=_C788 ,C776_=_C780 ,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91[shape=box, label="id:91 level: 4\n63: C96 C97 C104 C105 C115 \nC119 C153 C154 C171 C181 C182 \nC183 C184 C185 C186 C187 C188 \nC189 C190 C191 C192 C193 C194 \nC195 C196 C197 C198 C199 C200 \nC201 C202 C203 C204 C205 C206 \nC207 C296 C297 C309 C416 C417 \nC428 C521 C522 C532 C643 C644 \nC653 C659 C660 C661 C662 C663 \nC664 C665 C666 C667 C668 C669 \nC670 C671 C672 C673 \n632: C96_=_C97( C96 C97 ) C96_=_C104( C96 C104 ) C96_=_C105( C96 C105 ) C96_=_C115( C96 C115 ) C96_=_C153( C96 C153 ) \nC96_=_C171( C96 C171 ) C96_=_C181( C96 C181 ) C96_=_C182( C96 C182 ) C96_=_C183( C96 C183 ) C96_=_C184( C96 C184 ) C96_=_C185( C96 C185 ) \nC96_=_C186( C96 C186 ) C96_=_C187( C96 C187 ) C96_=_C188( C96 C188 ) C96_=_C189( C96 C189 ) C96_=_C190( C96 C190 ) C96_=_C191( C96 C191 ) \nC96_=_C192( C96 C192 ) C96_=_C193( C96 C193 ) C96_=_C194( C96 C194 ) C96_=_C195( C96 C195 ) C96_=_C196( C96 C196 ) C96_=_C197( C96 C197 ) \nC96_=_C198( C96 C198 ) C97_=_C104( C97 C104 ) C97_=_C105( C97 C105 ) C97_=_C154( C97 C154 ) C97_=_C199( C97 C199 ) C97_=_C200( C97 C200 ) \nC97_=_C201( C97 C201 ) C97_=_C202( C97 C202 ) C97_=_C203( C97 C203 ) C97_=_C204( C97 C204 ) C97_=_C205( C97 C205 ) C97_=_C206( C97 C206 ) \nC97_=_C207( C97 C207 ) C104_=_C105( C104 C105 ) C104_=_C119( C104 C119 ) C104_=_C189( C104 C189 ) C104_=_C203( C104 C203 ) C104_=_C296( C104 C296 ) \nC104_=_C309( C104 C309 ) C104_=_C416( C104 C416 ) C104_=_C428( C104 C428 ) C104_=_C521( C104 C521 ) C104_=_C532( C104 C532 ) C104_=_C643( C104 C643 ) \nC104_=_C653( C104 C653 ) C104_=_C659( C104 C659 ) C104_=_C660( C104 C660 ) C104_=_C661( C104 C661 ) C104_=_C662( C104 C662 ) C104_=_C663( C104 C663 ) \nC104_=_C664( C104 C664 ) C104_=_C665( C104 C665 ) C104_=_C666( C104 C666 ) C104_=_C667( C104 C667 ) C104_=_C668( C104 C668 ) C105_=_C190( C105 C190 ) \nC105_=_C297( C105 C297 ) C105_=_C417( C105 C417 ) C105_=_C522( C105 C522 ) C105_=_C644( C105 C644 ) C105_=_C669( C105 C669 ) C105_=_C670( C105 C670 ) \nC105_=_C671( C105 C671 ) C105_=_C672( C105 C672 ) C105_=_C673( C105 C673 ) C115_=_C119( C115 C119 ) C115_=_C153( C115 C153 ) C115_=_C171( C115 C171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9_=_C189( C119 C189 ) C119_=_C203( C119 C203 ) C119_=_C296( C119 C296 ) C119_=_C309( C119 C309 ) C119_=_C416( C119 C416 ) C119_=_C428( C119 C428 ) \nC119_=_C521( C119 C521 ) C119_=_C532( C119 C532 ) C119_=_C643( C119 C643 ) C119_=_C653( C119 C653 ) C119_=_C659( C119 C659 ) C119_=_C660( C119 C660 ) \nC119_=_C661( C119 C661 ) C119_=_C662( C119 C662 ) C119_=_C663( C119 C663 ) C119_=_C664( C119 C664 ) C119_=_C665( C119 C665 ) C119_=_C666( C119 C666 ) \nC119_=_C667( C119 C667 ) C119_=_C668( C119 C668 ) C153_=_C154( C153 C154 ) C153_=_C171( C153 C171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4_=_C199( C154 C199 ) C154_=_C200( C154 C200 ) \nC154_=_C201( C154 C201 ) C154_=_C202( C154 C202 ) C154_=_C203( C154 C203 ) C154_=_C204( C154 C204 ) C154_=_C205( C154 C205 ) C154_=_C206( C154 C206 ) \nC154_=_C207( C154 C207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3_=_C296( C183 C296 ) C183_=_C297( C183 C297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309( C184 C309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01( C185 C201 ) C185_=_C416( C185 C416 ) C185_=_C417( C185 C417 ) \nC186_=_C187( C186 C187 ) C186_=_C188( C186 C188 ) C186_=_C189( C186 C189 ) C186_=_C190( C186 C190 ) C186_=_C191( C186 C191 ) C186_=_C192( C186 C192 ) \nC186_=_C193( C186 C193 ) C186_=_C194( C186 C194 ) C186_=_C195( C186 C195 ) C186_=_C196( C186 C196 ) C186_=_C197( C186 C197 ) C186_=_C198( C186 C198 ) \nC186_=_C428( C186 C428 ) C187_=_C188( C187 C188 ) C187_=_C189( C187 C189 ) C187_=_C190( C187 C190 ) C187_=_C191( C187 C191 ) C187_=_C192( C187 C192 ) \nC187_=_C193( C187 C193 ) C187_=_C194( C187 C194 ) C187_=_C195( C187 C195 ) C187_=_C196( C187 C196 ) C187_=_C197( C187 C197 ) C187_=_C198( C187 C198 ) \nC187_=_C202( C187 C202 ) C187_=_C521( C187 C521 ) C187_=_C522( C187 C522 ) C188_=_C189( C188 C189 ) C188_=_C190( C188 C190 ) C188_=_C191( C188 C191 ) \nC188_=_C192( C188 C192 ) C188_=_C193( C188 C193 ) C188_=_C194( C188 C194 ) C188_=_C195( C188 C195 ) C188_=_C196( C188 C196 ) C188_=_C197( C188 C197 ) \nC188_=_C198( C188 C198 ) C188_=_C532( C188 C532 ) C189_=_C190( C189 C190 ) C189_=_C191( C189 C191 ) C189_=_C192( C189 C192 ) C189_=_C193( C189 C193 ) \nC189_=_C194( C189 C194 ) C189_=_C195( C189 C195 ) C189_=_C196( C189 C196 ) C189_=_C197( C189 C197 ) C189_=_C198( C189 C198 ) C189_=_C203( C189 C203 ) \nC189_=_C296( C189 C296 ) C189_=_C309( C189 C309 ) C189_=_C416( C189 C416 ) C189_=_C428( C189 C428 ) C189_=_C521( C189 C521 ) C189_=_C532( C189 C532 ) \nC189_=_C643( C189 C643 ) C189_=_C653( C189 C653 ) C189_=_C659( C189 C659 ) C189_=_C660( C189 C660 ) C189_=_C661( C189 C661 ) C189_=_C662( C189 C662 ) \nC189_=_C663( C189 C663 ) C189_=_C664( C189 C664 ) C189_=_C665( C189 C665 ) C189_=_C666( C189 C666 ) C189_=_C667( C189 C667 ) C189_=_C668( C189 C668 ) \nC190_=_C191( C190 C191 ) C190_=_C192( C190 C192 ) C190_=_C193( C190 C193 ) C190_=_C194( C190 C194 ) C190_=_C195( C190 C195 ) C190_=_C196( C190 C196 ) \nC190_=_C197( C190 C197 ) C190_=_C198( C190 C198 ) C190_=_C297( C190 C297 ) C190_=_C417( C190 C417 ) C190_=_C522( C190 C522 ) C190_=_C644( C190 C644 ) \nC190_=_C669(</w:t>
      </w:r>
    </w:p>
    <w:p>
      <w:pPr>
        <w:pStyle w:val="PreformattedText"/>
        <w:bidi w:val="0"/>
        <w:spacing w:before="0" w:after="0"/>
        <w:jc w:val="left"/>
        <w:rPr/>
      </w:pPr>
      <w:r>
        <w:rPr/>
        <w:t xml:space="preserve"> </w:t>
      </w:r>
      <w:r>
        <w:rPr/>
        <w:t>C190 C669 ) C190_=_C670( C190 C670 ) C190_=_C671( C190 C671 ) C190_=_C672( C190 C672 ) C190_=_C673( C190 C673 ) C191_=_C192( C191 C192 ) \nC191_=_C193( C191 C193 ) C191_=_C194( C191 C194 ) C191_=_C195( C191 C195 ) C191_=_C196( C191 C196 ) C191_=_C197( C191 C197 ) C191_=_C198( C191 C198 ) \nC191_=_C204( C191 C204 ) C191_=_C661( C191 C661 ) C191_=_C670( C191 C670 ) C192_=_C193( C192 C193 ) C192_=_C194( C192 C194 ) C192_=_C195( C192 C195 ) \nC192_=_C196( C192 C196 ) C192_=_C197( C192 C197 ) C192_=_C198( C192 C198 ) C192_=_C662( C192 C662 ) C193_=_C194( C193 C194 ) C193_=_C195( C193 C195 ) \nC193_=_C196( C193 C196 ) C193_=_C197( C193 C197 ) C193_=_C198( C193 C198 ) C193_=_C205( C193 C205 ) C193_=_C663( C193 C663 ) C193_=_C671( C193 C671 ) \nC194_=_C195( C194 C195 ) C194_=_C196( C194 C196 ) C194_=_C197( C194 C197 ) C194_=_C198( C194 C198 ) C194_=_C664( C194 C664 ) C195_=_C196( C195 C196 ) \nC195_=_C197( C195 C197 ) C195_=_C198( C195 C198 ) C195_=_C206( C195 C206 ) C195_=_C665( C195 C665 ) C195_=_C672( C195 C672 ) C196_=_C197( C196 C197 ) \nC196_=_C198( C196 C198 ) C196_=_C666( C196 C666 ) C197_=_C198( C197 C198 ) C197_=_C207( C197 C207 ) C197_=_C667( C197 C667 ) C197_=_C673( C197 C673 ) \nC198_=_C668( C198 C668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0_=_C296( C200 C296 ) C200_=_C297( C200 C297 ) \nC201_=_C202( C201 C202 ) C201_=_C203( C201 C203 ) C201_=_C204( C201 C204 ) C201_=_C205( C201 C205 ) C201_=_C206( C201 C206 ) C201_=_C207( C201 C207 ) \nC201_=_C416( C201 C416 ) C201_=_C417( C201 C417 ) C202_=_C203( C202 C203 ) C202_=_C204( C202 C204 ) C202_=_C205( C202 C205 ) C202_=_C206( C202 C206 ) \nC202_=_C207( C202 C207 ) C202_=_C521( C202 C521 ) C202_=_C522( C202 C522 ) C203_=_C204( C203 C204 ) C203_=_C205( C203 C205 ) C203_=_C206( C203 C206 ) \nC203_=_C207( C203 C207 ) C203_=_C296( C203 C296 ) C203_=_C309( C203 C309 ) C203_=_C416( C203 C416 ) C203_=_C428( C203 C428 ) C203_=_C521( C203 C521 ) \nC203_=_C532( C203 C532 ) C203_=_C643( C203 C643 ) C203_=_C653( C203 C653 ) C203_=_C659( C203 C659 ) C203_=_C660( C203 C660 ) C203_=_C661( C203 C661 ) \nC203_=_C662( C203 C662 ) C203_=_C663( C203 C663 ) C203_=_C664( C203 C664 ) C203_=_C665( C203 C665 ) C203_=_C666( C203 C666 ) C203_=_C667( C203 C667 ) \nC203_=_C668( C203 C668 ) C204_=_C205( C204 C205 ) C204_=_C206( C204 C206 ) C204_=_C207( C204 C207 ) C204_=_C661( C204 C661 ) C204_=_C670( C204 C670 ) \nC205_=_C206( C205 C206 ) C205_=_C207( C205 C207 ) C205_=_C663( C205 C663 ) C205_=_C671( C205 C671 ) C206_=_C207( C206 C207 ) C206_=_C665( C206 C665 ) \nC206_=_C672( C206 C672 ) C207_=_C667( C207 C667 ) C207_=_C673( C207 C673 ) C296_=_C297( C296 C297 ) C296_=_C309( C296 C309 ) C296_=_C416( C296 C416 ) \nC296_=_C428( C296 C428 ) C296_=_C521( C296 C521 ) C296_=_C532( C296 C532 ) C296_=_C643( C296 C643 ) C296_=_C653( C296 C653 ) C296_=_C659( C296 C659 ) \nC296_=_C660( C296 C660 ) C296_=_C661( C296 C661 ) C296_=_C662( C296 C662 ) C296_=_C663( C296 C663 ) C296_=_C664( C296 C664 ) C296_=_C665( C296 C665 ) \nC296_=_C666( C296 C666 ) C296_=_C667( C296 C667 ) C296_=_C668( C296 C668 ) C297_=_C417( C297 C417 ) C297_=_C522( C297 C522 ) C297_=_C644( C297 C644 ) \nC297_=_C669( C297 C669 ) C297_=_C670( C297 C670 ) C297_=_C671( C297 C671 ) C297_=_C672( C297 C672 ) C297_=_C673( C297 C673 ) C309_=_C416( C309 C416 ) \nC309_=_C428( C309 C428 ) C309_=_C521( C309 C521 ) C309_=_C532( C309 C532 ) C309_=_C643( C309 C643 ) C309_=_C653( C309 C653 ) C309_=_C659( C309 C659 ) \nC309_=_C660( C309 C660 ) C309_=_C661( C309 C661 ) C309_=_C662( C309 C662 ) C309_=_C663( C309 C663 ) C309_=_C664( C309 C664 ) C309_=_C665( C309 C665 ) \nC309_=_C666( C309 C666 ) C309_=_C667( C309 C667 ) C309_=_C668( C309 C668 ) C416_=_C417( C416 C417 ) C416_=_C428( C416 C428 ) C416_=_C521( C416 C521 ) \nC416_=_C532( C416 C532 ) C416_=_C643( C416 C643 ) C416_=_C653( C416 C653 ) C416_=_C659( C416 C659 ) C416_=_C660( C416 C660 ) C416_=_C661( C416 C661 ) \nC416_=_C662( C416 C662 ) C416_=_C663( C416 C663 ) C416_=_C664( C416 C664 ) C416_=_C665( C416 C665 ) C416_=_C666( C416 C666 ) C416_=_C667( C416 C667 ) \nC416_=_C668( C416 C668 ) C417_=_C522( C417 C522 ) C417_=_C644( C417 C644 ) C417_=_C669( C417 C669 ) C417_=_C670( C417 C670 ) C417_=_C671( C417 C671 ) \nC417_=_C672( C417 C672 ) C417_=_C673( C417 C673 ) C428_=_C521( C428 C521 ) C428_=_C532( C428 C532 ) C428_=_C643( C428 C643 ) C428_=_C653( C428 C653 ) \nC428_=_C659( C428 C659 ) C428_=_C660( C428 C660 ) C428_=_C661( C428 C661 ) C428_=_C662( C428 C662 ) C428_=_C663( C428 C663 ) C428_=_C664( C428 C664 ) \nC428_=_C665( C428 C665 ) C428_=_C666( C428 C666 ) C428_=_C667( C428 C667 ) C428_=_C668( C428 C668 ) C521_=_C522( C521 C522 ) C521_=_C532( C521 C532 ) \nC521_=_C643( C521 C643 ) C521_=_C653( C521 C653 ) C521_=_C659( C521 C659 ) C521_=_C660( C521 C660 ) C521_=_C661( C521 C661 ) C521_=_C662( C521 C662 ) \nC521_=_C663( C521 C663 ) C521_=_C664( C521 C664 ) C521_=_C665( C521 C665 ) C521_=_C666( C521 C666 ) C521_=_C667( C521 C667 ) C521_=_C668( C521 C668 ) \nC522_=_C644( C522 C644 ) C522_=_C669( C522 C669 ) C522_=_C670( C522 C670 ) C522_=_C671( C522 C671 ) C522_=_C672( C522 C672 ) C522_=_C673( C522 C673 ) \nC532_=_C643( C532 C643 ) C532_=_C653( C532 C653 ) C532_=_C659( C532 C659 ) C532_=_C660( C532 C660 ) C532_=_C661( C532 C661 ) C532_=_C662( C532 C662 ) \nC532_=_C663( C532 C663 ) C532_=_C664( C532 C664 ) C532_=_C665( C532 C665 ) C532_=_C666( C532 C666 ) C532_=_C667( C532 C667 ) C532_=_C668( C532 C668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2_=_C663( C662 C663 ) \nC662_=_C664( C662 C664 ) C662_=_C665( C662 C665 ) C662_=_C666( C662 C666 ) C662_=_C667( C662 C667 ) C662_=_C668( C662 C668 ) C663_=_C664( C663 C664 ) \nC663_=_C665( C663 C665 ) C663_=_C666( C663 C666 ) C663_=_C667( C663 C667 ) C663_=_C668( C663 C668 ) C663_=_C671( C663 C671 ) C664_=_C665( C664 C665 ) \nC664_=_C666( C664 C666 ) C664_=_C667( C664 C667 ) C664_=_C668( C664 C668 ) C665_=_C666( C665 C666 ) C665_=_C667( C665 C667 ) C665_=_C668( C665 C668 ) \nC665_=_C672( C665 C672 ) C666_=_C667( C666 C667 ) C666_=_C668( C666 C668 ) C667_=_C668( C667 C668 ) C667_=_C673( C667 C673 ) C669_=_C670( C669 C670 ) \nC669_=_C671( C669 C671 ) C669_=_C672( C669 C672 ) C669_=_C673( C669 C673 ) C670_=_C671( C670 C671 ) C670_=_C672( C670 C672 ) C670_=_C673( C670 C673 ) \nC671_=_C672( C671 C672 ) C671_=_C673( C671 C673 ) C672_=_C673( C672 C673 ) "];78-&gt;91[label="60: C96 C97 C104 C105 C115 \nC119 C153 C154 C171 C181 C182 \nC183 C184 C185 C186 C187 C188 \nC191 C192 C193 C194 C195 C196 \nC197 C198 C199 C200 C201 C202 \nC204 C205 C206 C207 C296 C297 \nC309 C416 C417 C428 C521 C522 \nC532 C643 C644 C653 C659 C660 \nC661 C662 C663 C664 C665 C666 \nC667 C668 C669 C670 C671 C672 \nC673 \n530: C96_=_C97 ,C96_=_C104 ,C96_=_C105 ,C96_=_C115 ,C96_=_C153 ,\nC96_=_C171 ,C96_=_C181 ,C96_=_C182 ,C96_=_C183 ,C96_=_C184 ,C96_=_C185 ,\nC96_=_C186 ,C96_=_C187 ,C96_=_C188 ,C96_=_C191 ,C96_=_C192 ,C96_=_C193 ,\nC96_=_C194 ,C96_=_C195 ,C96_=_C196 ,C96_=_C197 ,C96_=_C198 ,C97_=_C104 ,\nC97_=_C105 ,C97_=_C154 ,C97_=_C199 ,C97_=_C200 ,C97_=_C201 ,C97_=_C202 ,\nC97_=_C204 ,C97_=_C205 ,C97_=_C206 ,C97_=_C207 ,C104_=_C105 ,C104_=_C119 ,\nC104_=_C296 ,C104_=_C309 ,C104_=_C416 ,C104_=_C428 ,C104_=_C521 ,C104_=_C532 ,\nC104_=_C643 ,C104_=_C653 ,C104_=_C659 ,C104_=_C660 ,C104_=_C661 ,C104_=_C662 ,\nC104_=_C663 ,C104_=_C664 ,C104_=_C665 ,C104_=_C666 ,C104_=_C667 ,C104_=_C668 ,\nC105_=_C297 ,C105_=_C417 ,C105_=_C522 ,C105_=_C644 ,C105_=_C669 ,C105_=_C670 ,\nC105_=_C671 ,C105_=_C672 ,C105_=_C673 ,C115_=_C119 ,C115_=_C153 ,C115_=_C171 ,\nC115_=_C181 ,C115_=_C182 ,C115_=_C183 ,C115_=_C184 ,C115_=_C185 ,C115_=_C186 ,\nC115_=_C187 ,C115_=_C188 ,C115_=_C191 ,C115_=_C192 ,C115_=_C193 ,C115_=_C194 ,\nC115_=_C195 ,C115_=_C196 ,C115_=_C197 ,C115_=_C198 ,C119_=_C296 ,C119_=_C309 ,\nC119_=_C416 ,C119_=_C428 ,C119_=_C521 ,C119_=_C532 ,C119_=_C643 ,C119_=_C653 ,\nC119_=_C659 ,C119_=_C660 ,C119_=_C661 ,C119_=_C662 ,C119_=_C663 ,C119_=_C664 ,\nC119_=_C665 ,C119_=_C666 ,C119_=_C667 ,C119_=_C668 ,C153_=_C154 ,C153_=_C171 ,\nC153_=_C181 ,C153_=_C182 ,C153_=_C183 ,C153_=_C184 ,C153_=_C185 ,C153_=_C186 ,\nC153_=_C187 ,C153_=_C188 ,C153_=_C191 ,C153_=_C192 ,C153_=_C193 ,C153_=_C194 ,\nC153_=_C195 ,C153_=_C196 ,C153_=_C197 ,C153_=_C198 ,C154_=_C199 ,C154_=_C200 ,\nC154_=_C201 ,C154_=_C202 ,C154_=_C204</w:t>
      </w:r>
    </w:p>
    <w:p>
      <w:pPr>
        <w:pStyle w:val="PreformattedText"/>
        <w:bidi w:val="0"/>
        <w:spacing w:before="0" w:after="0"/>
        <w:jc w:val="left"/>
        <w:rPr/>
      </w:pPr>
      <w:r>
        <w:rPr/>
        <w:t xml:space="preserve"> </w:t>
      </w:r>
      <w:r>
        <w:rPr/>
        <w:t>,C154_=_C205 ,C154_=_C206 ,C154_=_C207 ,\nC171_=_C181 ,C171_=_C182 ,C171_=_C183 ,C171_=_C184 ,C171_=_C185 ,C171_=_C186 ,\nC171_=_C187 ,C171_=_C188 ,C171_=_C191 ,C171_=_C192 ,C171_=_C193 ,C171_=_C194 ,\nC171_=_C195 ,C171_=_C196 ,C171_=_C197 ,C171_=_C198 ,C181_=_C182 ,C181_=_C183 ,\nC181_=_C184 ,C181_=_C185 ,C181_=_C186 ,C181_=_C187 ,C181_=_C188 ,C181_=_C191 ,\nC181_=_C192 ,C181_=_C193 ,C181_=_C194 ,C181_=_C195 ,C181_=_C196 ,C181_=_C197 ,\nC181_=_C198 ,C181_=_C199 ,C182_=_C183 ,C182_=_C184 ,C182_=_C185 ,C182_=_C186 ,\nC182_=_C187 ,C182_=_C188 ,C182_=_C191 ,C182_=_C192 ,C182_=_C193 ,C182_=_C194 ,\nC182_=_C195 ,C182_=_C196 ,C182_=_C197 ,C182_=_C198 ,C183_=_C184 ,C183_=_C185 ,\nC183_=_C186 ,C183_=_C187 ,C183_=_C188 ,C183_=_C191 ,C183_=_C192 ,C183_=_C193 ,\nC183_=_C194 ,C183_=_C195 ,C183_=_C196 ,C183_=_C197 ,C183_=_C198 ,C183_=_C200 ,\nC183_=_C296 ,C183_=_C297 ,C184_=_C185 ,C184_=_C186 ,C184_=_C187 ,C184_=_C188 ,\nC184_=_C191 ,C184_=_C192 ,C184_=_C193 ,C184_=_C194 ,C184_=_C195 ,C184_=_C196 ,\nC184_=_C197 ,C184_=_C198 ,C184_=_C309 ,C185_=_C186 ,C185_=_C187 ,C185_=_C188 ,\nC185_=_C191 ,C185_=_C192 ,C185_=_C193 ,C185_=_C194 ,C185_=_C195 ,C185_=_C196 ,\nC185_=_C197 ,C185_=_C198 ,C185_=_C201 ,C185_=_C416 ,C185_=_C417 ,C186_=_C187 ,\nC186_=_C188 ,C186_=_C191 ,C186_=_C192 ,C186_=_C193 ,C186_=_C194 ,C186_=_C195 ,\nC186_=_C196 ,C186_=_C197 ,C186_=_C198 ,C186_=_C428 ,C187_=_C188 ,C187_=_C191 ,\nC187_=_C192 ,C187_=_C193 ,C187_=_C194 ,C187_=_C195 ,C187_=_C196 ,C187_=_C197 ,\nC187_=_C198 ,C187_=_C202 ,C187_=_C521 ,C187_=_C522 ,C188_=_C191 ,C188_=_C192 ,\nC188_=_C193 ,C188_=_C194 ,C188_=_C195 ,C188_=_C196 ,C188_=_C197 ,C188_=_C198 ,\nC188_=_C532 ,C191_=_C192 ,C191_=_C193 ,C191_=_C194 ,C191_=_C195 ,C191_=_C196 ,\nC191_=_C197 ,C191_=_C198 ,C191_=_C204 ,C191_=_C661 ,C191_=_C670 ,C192_=_C193 ,\nC192_=_C194 ,C192_=_C195 ,C192_=_C196 ,C192_=_C197 ,C192_=_C198 ,C192_=_C662 ,\nC193_=_C194 ,C193_=_C195 ,C193_=_C196 ,C193_=_C197 ,C193_=_C198 ,C193_=_C205 ,\nC193_=_C663 ,C193_=_C671 ,C194_=_C195 ,C194_=_C196 ,C194_=_C197 ,C194_=_C198 ,\nC194_=_C664 ,C195_=_C196 ,C195_=_C197 ,C195_=_C198 ,C195_=_C206 ,C195_=_C665 ,\nC195_=_C672 ,C196_=_C197 ,C196_=_C198 ,C196_=_C666 ,C197_=_C198 ,C197_=_C207 ,\nC197_=_C667 ,C197_=_C673 ,C198_=_C668 ,C199_=_C200 ,C199_=_C201 ,C199_=_C202 ,\nC199_=_C204 ,C199_=_C205 ,C199_=_C206 ,C199_=_C207 ,C200_=_C201 ,C200_=_C202 ,\nC200_=_C204 ,C200_=_C205 ,C200_=_C206 ,C200_=_C207 ,C200_=_C296 ,C200_=_C297 ,\nC201_=_C202 ,C201_=_C204 ,C201_=_C205 ,C201_=_C206 ,C201_=_C207 ,C201_=_C416 ,\nC201_=_C417 ,C202_=_C204 ,C202_=_C205 ,C202_=_C206 ,C202_=_C207 ,C202_=_C521 ,\nC202_=_C522 ,C204_=_C205 ,C204_=_C206 ,C204_=_C207 ,C204_=_C661 ,C204_=_C670 ,\nC205_=_C206 ,C205_=_C207 ,C205_=_C663 ,C205_=_C671 ,C206_=_C207 ,C206_=_C665 ,\nC206_=_C672 ,C207_=_C667 ,C207_=_C673 ,C296_=_C297 ,C296_=_C309 ,C296_=_C416 ,\nC296_=_C428 ,C296_=_C521 ,C296_=_C532 ,C296_=_C643 ,C296_=_C653 ,C296_=_C659 ,\nC296_=_C660 ,C296_=_C661 ,C296_=_C662 ,C296_=_C663 ,C296_=_C664 ,C296_=_C665 ,\nC296_=_C666 ,C296_=_C667 ,C296_=_C668 ,C297_=_C417 ,C297_=_C522 ,C297_=_C644 ,\nC297_=_C669 ,C297_=_C670 ,C297_=_C671 ,C297_=_C672 ,C297_=_C673 ,C309_=_C416 ,\nC309_=_C428 ,C309_=_C521 ,C309_=_C532 ,C309_=_C643 ,C309_=_C653 ,C309_=_C659 ,\nC309_=_C660 ,C309_=_C661 ,C309_=_C662 ,C309_=_C663 ,C309_=_C664 ,C309_=_C665 ,\nC309_=_C666 ,C309_=_C667 ,C309_=_C668 ,C416_=_C417 ,C416_=_C428 ,C416_=_C521 ,\nC416_=_C532 ,C416_=_C643 ,C416_=_C653 ,C416_=_C659 ,C416_=_C660 ,C416_=_C661 ,\nC416_=_C662 ,C416_=_C663 ,C416_=_C664 ,C416_=_C665 ,C416_=_C666 ,C416_=_C667 ,\nC416_=_C668 ,C417_=_C522 ,C417_=_C644 ,C417_=_C669 ,C417_=_C670 ,C417_=_C671 ,\nC417_=_C672 ,C417_=_C673 ,C428_=_C521 ,C428_=_C532 ,C428_=_C643 ,C428_=_C653 ,\nC428_=_C659 ,C428_=_C660 ,C428_=_C661 ,C428_=_C662 ,C428_=_C663 ,C428_=_C664 ,\nC428_=_C665 ,C428_=_C666 ,C428_=_C667 ,C428_=_C668 ,C521_=_C522 ,C521_=_C532 ,\nC521_=_C643 ,C521_=_C653 ,C521_=_C659 ,C521_=_C660 ,C521_=_C661 ,C521_=_C662 ,\nC521_=_C663 ,C521_=_C664 ,C521_=_C665 ,C521_=_C666 ,C521_=_C667 ,C521_=_C668 ,\nC522_=_C644 ,C522_=_C669 ,C522_=_C670 ,C522_=_C671 ,C522_=_C672 ,C522_=_C673 ,\nC532_=_C643 ,C532_=_C653 ,C532_=_C659 ,C532_=_C660 ,C532_=_C661 ,C532_=_C662 ,\nC532_=_C663 ,C532_=_C664 ,C532_=_C665 ,C532_=_C666 ,C532_=_C667 ,C532_=_C668 ,\nC643_=_C644 ,C643_=_C653 ,C643_=_C659 ,C643_=_C660 ,C643_=_C661 ,C643_=_C662 ,\nC643_=_C663 ,C643_=_C664 ,C643_=_C665 ,C643_=_C666 ,C643_=_C667 ,C643_=_C668 ,\nC644_=_C669 ,C644_=_C670 ,C644_=_C671 ,C644_=_C672 ,C644_=_C673 ,C653_=_C659 ,\nC653_=_C660 ,C653_=_C661 ,C653_=_C662 ,C653_=_C663 ,C653_=_C664 ,C653_=_C665 ,\nC653_=_C666 ,C653_=_C667 ,C653_=_C668 ,C659_=_C660 ,C659_=_C661 ,C659_=_C662 ,\nC659_=_C663 ,C659_=_C664 ,C659_=_C665 ,C659_=_C666 ,C659_=_C667 ,C659_=_C668 ,\nC659_=_C669 ,C660_=_C661 ,C660_=_C662 ,C660_=_C663 ,C660_=_C664 ,C660_=_C665 ,\nC660_=_C666 ,C660_=_C667 ,C660_=_C668 ,C661_=_C662 ,C661_=_C663 ,C661_=_C664 ,\nC661_=_C665 ,C661_=_C666 ,C661_=_C667 ,C661_=_C668 ,C661_=_C670 ,C662_=_C663 ,\nC662_=_C664 ,C662_=_C665 ,C662_=_C666 ,C662_=_C667 ,C662_=_C668 ,C663_=_C664 ,\nC663_=_C665 ,C663_=_C666 ,C663_=_C667 ,C663_=_C668 ,C663_=_C671 ,C664_=_C665 ,\nC664_=_C666 ,C664_=_C667 ,C664_=_C668 ,C665_=_C666 ,C665_=_C667 ,C665_=_C668 ,\nC665_=_C672 ,C666_=_C667 ,C666_=_C668 ,C667_=_C668 ,C667_=_C673 ,C669_=_C670 ,\nC669_=_C671 ,C669_=_C672 ,C669_=_C673 ,C670_=_C671 ,C670_=_C672 ,C670_=_C673 ,\nC671_=_C672 ,C671_=_C673 ,C672_=_C673 ,"];92[shape=box, label="id:92 level: 4\n117: C63 C64 C83 C94 C95 \nC96 C97 C98 C99 C100 C101 \nC102 C103 C104 C105 C106 C107 \nC108 C109 C112 C113 C114 C115 \nC116 C117 C118 C119 C120 C121 \nC123 C183 C184 C185 C186 C187 \nC188 C191 C192 C195 C196 C200 \nC201 C202 C204 C206 C290 C291 \nC296 C297 C300 C301 C302 C303 \nC304 C305 C306 C309 C311 C312 \nC313 C412 C413 C416 C417 C420 \nC421 C422 C423 C424 C425 C426 \nC428 C430 C431 C432 C519 C520 \nC521 C522 C525 C526 C527 C528 \nC529 C530 C531 C532 C534 C535 \nC536 C661 C662 C665 C666 C670 \nC672 C688 C689 C690 C691 C692 \nC693 C694 C695 C696 C697 C698 \nC699 C782 C783 C787 C797 C798 \nC799 C800 C801 C802 \n1203: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2( C63 C112 ) C63_=_C113( C63 C113 ) C64_=_C114( C64 C114 ) C64_=_C115( C64 C115 ) C64_=_C116( C64 C116 ) \nC64_=_C117( C64 C117 ) C64_=_C118( C64 C118 ) C64_=_C119( C64 C119 ) C64_=_C120( C64 C120 ) C64_=_C121( C64 C121 ) C64_=_C123( C64 C12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2( C83 C112 ) C83_=_C113( C83 C113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2( C94 C112 ) C94_=_C113( C94 C113 ) C94_=_C114( C94 C114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2( C96 C112 ) \nC96_=_C113( C96 C113 ) C96_=_C115( C96 C115 ) C96_=_C183( C96 C183 ) C96_=_C184( C96 C184 ) C96_=_C185( C96 C185 ) C96_=_C186( C96 C186 ) \nC96_=_C187( C96 C187 ) C96_=_C188( C96 C188 ) C96_=_C191( C96 C191 ) C96_=_C192( C96 C192 ) C96_=_C195( C96 C195 ) C96_=_C196( C96 C196 ) \nC97_=_C98( C97 C98 ) C97_=_C99( C97 C99 ) C97_=_C100( C97 C100 ) C97_=_C101( C97 C101 ) C97_=_C102( C97 C102 ) C97_=_C103( C97 C103 ) \nC97_=_C104( C97 C104 ) C97_=_C105( C97 C105 ) C97_=_C106( C97 C106 ) C97_=_C107( C97 C107 ) C97_=_C108( C97 C108 ) C97_=_C109( C97 C109 ) \nC97_=_C112( C97 C112 ) C97_=_C113( C97 C113 ) C97_=_C200( C97 C200 ) C97_=_C201( C97 C201 ) C97_=_C202( C97 C202 ) C97_=_C204( C97 C204 ) \nC97_=_C206( C97 C206 ) C98_=_C99( C98 C99 ) C98_=_C100( C98 C100 ) C98_=_C101( C98 C101 ) C98_=_C102( C98 C102 ) C98_=_C103( C98 C103 ) \nC98_=_C104( C98 C104 ) C98_=_C105( C98 C105 ) C98_=_C106( C98 C106 ) C98_=_C107( C98 C107 ) C98_=_C108( C98 C108 ) C98_=_C109( C98 C109 ) \nC98_=_C112( C98 C112 ) C98_=_C113( C98 C113 ) C98_=_C116( C98 C116 ) C98_=_C183( C98 C183 ) C98_=_C200( C98 C200 ) C98_=_C290( C98 C290 ) \nC98_=_C291( C98 C291 ) C98_=_C296( C98 C296 ) C98_=_C297( C98 C297 ) C98_=_C300( C98 C300 ) C98_=_C301( C98 C301 ) C98_=_C302( C98 C302 ) \nC98_=_C303( C98 C303 ) C98_=_C304( C98 C304 ) C98_=_C305( C98 C305 ) C99_=_C100( C99 C100 ) C99_=_C101( C99 C101 ) C99_=_C102( C99 C102 ) \nC99_=_C103( C99 C103 ) C99_=_C104( C99 C104 ) C99_=_C105( C99 C105 ) C99_=_C106( C99 C106 ) C99_=_C107( C99 C107 ) C99_=_C108( C99 C108 ) \nC99_=_C109( C99 C109 ) C99_=_C112( C99 C112 ) C99_=_C113( C99 C113 ) C99_=_C184( C99 C184 ) C99_=_C306(</w:t>
      </w:r>
    </w:p>
    <w:p>
      <w:pPr>
        <w:pStyle w:val="PreformattedText"/>
        <w:bidi w:val="0"/>
        <w:spacing w:before="0" w:after="0"/>
        <w:jc w:val="left"/>
        <w:rPr/>
      </w:pPr>
      <w:r>
        <w:rPr/>
        <w:t xml:space="preserve"> </w:t>
      </w:r>
      <w:r>
        <w:rPr/>
        <w:t>C99 C306 ) C99_=_C309( C99 C309 ) \nC99_=_C311( C99 C311 ) C99_=_C312( C99 C312 ) C99_=_C313( C99 C313 ) C100_=_C101( C100 C101 ) C100_=_C102( C100 C102 ) C100_=_C103( C100 C103 ) \nC100_=_C104( C100 C104 ) C100_=_C105( C100 C105 ) C100_=_C106( C100 C106 ) C100_=_C107( C100 C107 ) C100_=_C108( C100 C108 ) C100_=_C109( C100 C109 ) \nC100_=_C112( C100 C112 ) C100_=_C113( C100 C113 ) C100_=_C117( C100 C117 ) C100_=_C185( C100 C185 ) C100_=_C201( C100 C201 ) C100_=_C412( C100 C412 ) \nC100_=_C413( C100 C413 ) C100_=_C416( C100 C416 ) C100_=_C417( C100 C417 ) C100_=_C420( C100 C420 ) C100_=_C421( C100 C421 ) C100_=_C422( C100 C422 ) \nC100_=_C423( C100 C423 ) C100_=_C424( C100 C424 ) C100_=_C425( C100 C425 ) C101_=_C102( C101 C102 ) C101_=_C103( C101 C103 ) C101_=_C104( C101 C104 ) \nC101_=_C105( C101 C105 ) C101_=_C106( C101 C106 ) C101_=_C107( C101 C107 ) C101_=_C108( C101 C108 ) C101_=_C109( C101 C109 ) C101_=_C112( C101 C112 ) \nC101_=_C113( C101 C113 ) C101_=_C186( C101 C186 ) C101_=_C426( C101 C426 ) C101_=_C428( C101 C428 ) C101_=_C430( C101 C430 ) C101_=_C431( C101 C431 ) \nC101_=_C432( C101 C432 ) C102_=_C103( C102 C103 ) C102_=_C104( C102 C104 ) C102_=_C105( C102 C105 ) C102_=_C106( C102 C106 ) C102_=_C107( C102 C107 ) \nC102_=_C108( C102 C108 ) C102_=_C109( C102 C109 ) C102_=_C112( C102 C112 ) C102_=_C113( C102 C113 ) C102_=_C118( C102 C118 ) C102_=_C187( C102 C187 ) \nC102_=_C202( C102 C202 ) C102_=_C519( C102 C519 ) C102_=_C520( C102 C520 ) C102_=_C521( C102 C521 ) C102_=_C522( C102 C522 ) C102_=_C525( C102 C525 ) \nC102_=_C526( C102 C526 ) C102_=_C527( C102 C527 ) C102_=_C528( C102 C528 ) C102_=_C529( C102 C529 ) C102_=_C530( C102 C530 ) C103_=_C104( C103 C104 ) \nC103_=_C105( C103 C105 ) C103_=_C106( C103 C106 ) C103_=_C107( C103 C107 ) C103_=_C108( C103 C108 ) C103_=_C109( C103 C109 ) C103_=_C112( C103 C112 ) \nC103_=_C113( C103 C113 ) C103_=_C188( C103 C188 ) C103_=_C531( C103 C531 ) C103_=_C532( C103 C532 ) C103_=_C534( C103 C534 ) C103_=_C535( C103 C535 ) \nC103_=_C536( C103 C536 ) C104_=_C105( C104 C105 ) C104_=_C106( C104 C106 ) C104_=_C107( C104 C107 ) C104_=_C108( C104 C108 ) C104_=_C109( C104 C109 ) \nC104_=_C112( C104 C112 ) C104_=_C113( C104 C113 ) C104_=_C119( C104 C119 ) C104_=_C296( C104 C296 ) C104_=_C309( C104 C309 ) C104_=_C416( C104 C416 ) \nC104_=_C428( C104 C428 ) C104_=_C521( C104 C521 ) C104_=_C532( C104 C532 ) C104_=_C661( C104 C661 ) C104_=_C662( C104 C662 ) C104_=_C665( C104 C665 ) \nC104_=_C666( C104 C666 ) C105_=_C106( C105 C106 ) C105_=_C107( C105 C107 ) C105_=_C108( C105 C108 ) C105_=_C109( C105 C109 ) C105_=_C112( C105 C112 ) \nC105_=_C113( C105 C113 ) C105_=_C297( C105 C297 ) C105_=_C417( C105 C417 ) C105_=_C522( C105 C522 ) C105_=_C670( C105 C670 ) C105_=_C672( C105 C672 ) \nC106_=_C107( C106 C107 ) C106_=_C108( C106 C108 ) C106_=_C109( C106 C109 ) C106_=_C112( C106 C112 ) C106_=_C113( C106 C113 ) C106_=_C120( C106 C120 ) \nC106_=_C191( C106 C191 ) C106_=_C204( C106 C204 ) C106_=_C661( C106 C661 ) C106_=_C670( C106 C670 ) C106_=_C688( C106 C688 ) C106_=_C689( C106 C689 ) \nC106_=_C690( C106 C690 ) C106_=_C691( C106 C691 ) C106_=_C692( C106 C692 ) C106_=_C693( C106 C693 ) C106_=_C694( C106 C694 ) C106_=_C695( C106 C695 ) \nC107_=_C108( C107 C108 ) C107_=_C109( C107 C109 ) C107_=_C112( C107 C112 ) C107_=_C113( C107 C113 ) C107_=_C192( C107 C192 ) C107_=_C662( C107 C662 ) \nC107_=_C696( C107 C696 ) C107_=_C697( C107 C697 ) C107_=_C698( C107 C698 ) C107_=_C699( C107 C699 ) C108_=_C109( C108 C109 ) C108_=_C112( C108 C112 ) \nC108_=_C113( C108 C113 ) C108_=_C121( C108 C121 ) C108_=_C300( C108 C300 ) C108_=_C311( C108 C311 ) C108_=_C420( C108 C420 ) C108_=_C430( C108 C430 ) \nC108_=_C525( C108 C525 ) C108_=_C534( C108 C534 ) C108_=_C690( C108 C690 ) C108_=_C697( C108 C697 ) C108_=_C782( C108 C782 ) C108_=_C783( C108 C783 ) \nC109_=_C112( C109 C112 ) C109_=_C113( C109 C113 ) C109_=_C301( C109 C301 ) C109_=_C421( C109 C421 ) C109_=_C526( C109 C526 ) C109_=_C691( C109 C691 ) \nC109_=_C787( C109 C787 ) C112_=_C113( C112 C113 ) C112_=_C123( C112 C123 ) C112_=_C304( C112 C304 ) C112_=_C313( C112 C313 ) C112_=_C424( C112 C424 ) \nC112_=_C432( C112 C432 ) C112_=_C529( C112 C529 ) C112_=_C536( C112 C536 ) C112_=_C694( C112 C694 ) C112_=_C699( C112 C699 ) C112_=_C799( C112 C799 ) \nC112_=_C802( C112 C802 ) C113_=_C305( C113 C305 ) C113_=_C425( C113 C425 ) C113_=_C530( C113 C530 ) C113_=_C695( C113 C695 ) C113_=_C800( C113 C800 ) \nC114_=_C115( C114 C115 ) C114_=_C116( C114 C116 ) C114_=_C117( C114 C117 ) C114_=_C118( C114 C118 ) C114_=_C119( C114 C119 ) C114_=_C120( C114 C120 ) \nC114_=_C121( C114 C121 ) C114_=_C123( C114 C123 ) C115_=_C116( C115 C116 ) C115_=_C117( C115 C117 ) C115_=_C118( C115 C118 ) C115_=_C119( C115 C119 ) \nC115_=_C120( C115 C120 ) C115_=_C121( C115 C121 ) C115_=_C123( C115 C123 ) C115_=_C183( C115 C183 ) C115_=_C184( C115 C184 ) C115_=_C185( C115 C185 ) \nC115_=_C186( C115 C186 ) C115_=_C187( C115 C187 ) C115_=_C188( C115 C188 ) C115_=_C191( C115 C191 ) C115_=_C192( C115 C192 ) C115_=_C195( C115 C195 ) \nC115_=_C196( C115 C196 ) C116_=_C117( C116 C117 ) C116_=_C118( C116 C118 ) C116_=_C119( C116 C119 ) C116_=_C120( C116 C120 ) C116_=_C121( C116 C121 ) \nC116_=_C123( C116 C123 ) C116_=_C183( C116 C183 ) C116_=_C200( C116 C200 ) C116_=_C290( C116 C290 ) C116_=_C291( C116 C291 ) C116_=_C296( C116 C296 ) \nC116_=_C297( C116 C297 ) C116_=_C300( C116 C300 ) C116_=_C301( C116 C301 ) C116_=_C302( C116 C302 ) C116_=_C303( C116 C303 ) C116_=_C304( C116 C304 ) \nC116_=_C305( C116 C305 ) C117_=_C118( C117 C118 ) C117_=_C119( C117 C119 ) C117_=_C120( C117 C120 ) C117_=_C121( C117 C121 ) C117_=_C123( C117 C123 ) \nC117_=_C185( C117 C185 ) C117_=_C201( C117 C201 ) C117_=_C412( C117 C412 ) C117_=_C413( C117 C413 ) C117_=_C416( C117 C416 ) C117_=_C417( C117 C417 ) \nC117_=_C420( C117 C420 ) C117_=_C421( C117 C421 ) C117_=_C422( C117 C422 ) C117_=_C423( C117 C423 ) C117_=_C424( C117 C424 ) C117_=_C425( C117 C425 ) \nC118_=_C119( C118 C119 ) C118_=_C120( C118 C120 ) C118_=_C121( C118 C121 ) C118_=_C123( C118 C123 ) C118_=_C187( C118 C187 ) C118_=_C202( C118 C202 ) \nC118_=_C519( C118 C519 ) C118_=_C520( C118 C520 ) C118_=_C521( C118 C521 ) C118_=_C522( C118 C522 ) C118_=_C525( C118 C525 ) C118_=_C526( C118 C526 ) \nC118_=_C527( C118 C527 ) C118_=_C528( C118 C528 ) C118_=_C529( C118 C529 ) C118_=_C530( C118 C530 ) C119_=_C120( C119 C120 ) C119_=_C121( C119 C121 ) \nC119_=_C123( C119 C123 ) C119_=_C296( C119 C296 ) C119_=_C309( C119 C309 ) C119_=_C416( C119 C416 ) C119_=_C428( C119 C428 ) C119_=_C521( C119 C521 ) \nC119_=_C532( C119 C532 ) C119_=_C661( C119 C661 ) C119_=_C662( C119 C662 ) C119_=_C665( C119 C665 ) C119_=_C666( C119 C666 ) C120_=_C121( C120 C121 ) \nC120_=_C123( C120 C123 ) C120_=_C191( C120 C191 ) C120_=_C204( C120 C204 ) C120_=_C661( C120 C661 ) C120_=_C670( C120 C670 ) C120_=_C688( C120 C688 ) \nC120_=_C689( C120 C689 ) C120_=_C690( C120 C690 ) C120_=_C691( C120 C691 ) C120_=_C692( C120 C692 ) C120_=_C693( C120 C693 ) C120_=_C694( C120 C694 ) \nC120_=_C695( C120 C695 ) C121_=_C123( C121 C123 ) C121_=_C300( C121 C300 ) C121_=_C311( C121 C311 ) C121_=_C420( C121 C420 ) C121_=_C430( C121 C430 ) \nC121_=_C525( C121 C525 ) C121_=_C534( C121 C534 ) C121_=_C690( C121 C690 ) C121_=_C697( C121 C697 ) C121_=_C782( C121 C782 ) C121_=_C783( C121 C783 ) \nC123_=_C304( C123 C304 ) C123_=_C313( C123 C313 ) C123_=_C424( C123 C424 ) C123_=_C432( C123 C432 ) C123_=_C529( C123 C529 ) C123_=_C536( C123 C536 ) \nC123_=_C694( C123 C694 ) C123_=_C699( C123 C699 ) C123_=_C799( C123 C799 ) C123_=_C802( C123 C802 ) C183_=_C184( C183 C184 ) C183_=_C185( C183 C185 ) \nC183_=_C186( C183 C186 ) C183_=_C187( C183 C187 ) C183_=_C188( C183 C188 ) C183_=_C191( C183 C191 ) C183_=_C192( C183 C192 ) C183_=_C195( C183 C195 ) \nC183_=_C196( C183 C196 ) C183_=_C200( C183 C200 ) C183_=_C290( C183 C290 ) C183_=_C291( C183 C291 ) C183_=_C296( C183 C296 ) C183_=_C297( C183 C297 ) \nC183_=_C300( C183 C300 ) C183_=_C301( C183 C301 ) C183_=_C302( C183 C302 ) C183_=_C303( C183 C303 ) C183_=_C304( C183 C304 ) C183_=_C305( C183 C305 ) \nC184_=_C185( C184 C185 ) C184_=_C186( C184 C186 ) C184_=_C187( C184 C187 ) C184_=_C188( C184 C188 ) C184_=_C191( C184 C191 ) C184_=_C192( C184 C192 ) \nC184_=_C195( C184 C195 ) C184_=_C196( C184 C196 ) C184_=_C306( C184 C306 ) C184_=_C309( C184 C309 ) C184_=_C311( C184 C311 ) C184_=_C312( C184 C312 ) \nC184_=_C313( C184 C313 ) C185_=_C186( C185 C186 ) C185_=_C187( C185 C187 ) C185_=_C188( C185 C188 ) C185_=_C191( C185 C191 ) C185_=_C192( C185 C192 ) \nC185_=_C195( C185 C195 ) C185_=_C196( C185 C196 ) C185_=_C201( C185 C201 ) C185_=_C412( C185 C412 ) C185_=_C413( C185 C413 ) C185_=_C416( C185 C416 ) \nC185_=_C417( C185 C417 ) C185_=_C420( C185 C420 ) C185_=_C421( C185 C421 ) C185_=_C422( C185 C422 ) C185_=_C423( C185 C423 ) C185_=_C424( C185 C424 ) \nC185_=_C425( C185 C425 ) C186_=_C187( C186 C187 ) C186_=_C188( C186 C188 ) C186_=_C191( C186 C191 ) C186_=_C192( C186 C192 ) C186_=_C195( C186 C195 ) \nC186_=_C196( C186 C196 ) C186_=_C426( C186 C426 ) C186_=_C428( C186 C428 ) C186_=_C430( C186 C430 ) C186_=_C431( C186 C431 ) C186_=_C432( C186 C432 ) \nC187_=_C188( C187 C188 ) C187_=_C191( C187 C191 ) C187_=_C192( C187 C192 ) C187_=_C195( C187 C195 ) C187_=_C196( C187 C196 ) C187_=_C202( C187 C202 ) \nC187_=_C519( C187 C519 ) C187_=_C520( C187 C520 ) C187_=_C521( C187 C521 ) C187_=_C522( C187 C522 ) C187_=_C525( C187 C525 ) C187_=_C526( C187 C526 ) \nC187_=_C527( C187 C527 ) C187_=_C528( C187 C528 ) C187_=_C529( C187 C529 ) C187_=_C530( C187 C530 ) C188_=_C191( C188 C191 ) C188_=_C192( C188 C192 ) \nC188_=_C195( C188 C195 ) C188_=_C196( C188 C196 ) C188_=_C531( C188 C531 ) C188_=_C532( C188 C532 ) C188_=_C534( C188 C534 ) C188_=_C535( C188 C535 ) \nC188_=_C536( C188 C536 ) C191_=_C192( C191 C192 ) C191_=_C195( C191 C195 ) C191_=_C196( C191 C196 ) C191_=_C204( C191 C204 ) C191_=_C661( C191</w:t>
      </w:r>
    </w:p>
    <w:p>
      <w:pPr>
        <w:pStyle w:val="PreformattedText"/>
        <w:bidi w:val="0"/>
        <w:spacing w:before="0" w:after="0"/>
        <w:jc w:val="left"/>
        <w:rPr/>
      </w:pPr>
      <w:r>
        <w:rPr/>
        <w:t xml:space="preserve"> </w:t>
      </w:r>
      <w:r>
        <w:rPr/>
        <w:t>C661 ) \nC191_=_C670( C191 C670 ) C191_=_C688( C191 C688 ) C191_=_C689( C191 C689 ) C191_=_C690( C191 C690 ) C191_=_C691( C191 C691 ) C191_=_C692( C191 C692 ) \nC191_=_C693( C191 C693 ) C191_=_C694( C191 C694 ) C191_=_C695( C191 C695 ) C192_=_C195( C192 C195 ) C192_=_C196( C192 C196 ) C192_=_C662( C192 C662 ) \nC192_=_C696( C192 C696 ) C192_=_C697( C192 C697 ) C192_=_C698( C192 C698 ) C192_=_C699( C192 C699 ) C195_=_C196( C195 C196 ) C195_=_C206( C195 C206 ) \nC195_=_C302( C195 C302 ) C195_=_C312( C195 C312 ) C195_=_C422( C195 C422 ) C195_=_C431( C195 C431 ) C195_=_C527( C195 C527 ) C195_=_C535( C195 C535 ) \nC195_=_C665( C195 C665 ) C195_=_C672( C195 C672 ) C195_=_C692( C195 C692 ) C195_=_C698( C195 C698 ) C195_=_C782( C195 C782 ) C195_=_C787( C195 C787 ) \nC195_=_C797( C195 C797 ) C195_=_C798( C195 C798 ) C195_=_C799( C195 C799 ) C195_=_C800( C195 C800 ) C196_=_C303( C196 C303 ) C196_=_C423( C196 C423 ) \nC196_=_C528( C196 C528 ) C196_=_C666( C196 C666 ) C196_=_C693( C196 C693 ) C196_=_C783( C196 C783 ) C196_=_C801( C196 C801 ) C196_=_C802( C196 C802 ) \nC200_=_C201( C200 C201 ) C200_=_C202( C200 C202 ) C200_=_C204( C200 C204 ) C200_=_C206( C200 C206 ) C200_=_C290( C200 C290 ) C200_=_C291( C200 C291 ) \nC200_=_C296( C200 C296 ) C200_=_C297( C200 C297 ) C200_=_C300( C200 C300 ) C200_=_C301( C200 C301 ) C200_=_C302( C200 C302 ) C200_=_C303( C200 C303 ) \nC200_=_C304( C200 C304 ) C200_=_C305( C200 C305 ) C201_=_C202( C201 C202 ) C201_=_C204( C201 C204 ) C201_=_C206( C201 C206 ) C201_=_C412( C201 C412 ) \nC201_=_C413( C201 C413 ) C201_=_C416( C201 C416 ) C201_=_C417( C201 C417 ) C201_=_C420( C201 C420 ) C201_=_C421( C201 C421 ) C201_=_C422( C201 C422 ) \nC201_=_C423( C201 C423 ) C201_=_C424( C201 C424 ) C201_=_C425( C201 C425 ) C202_=_C204( C202 C204 ) C202_=_C206( C202 C206 ) C202_=_C519( C202 C519 ) \nC202_=_C520( C202 C520 ) C202_=_C521( C202 C521 ) C202_=_C522( C202 C522 ) C202_=_C525( C202 C525 ) C202_=_C526( C202 C526 ) C202_=_C527( C202 C527 ) \nC202_=_C528( C202 C528 ) C202_=_C529( C202 C529 ) C202_=_C530( C202 C530 ) C204_=_C206( C204 C206 ) C204_=_C661( C204 C661 ) C204_=_C670( C204 C670 ) \nC204_=_C688( C204 C688 ) C204_=_C689( C204 C689 ) C204_=_C690( C204 C690 ) C204_=_C691( C204 C691 ) C204_=_C692( C204 C692 ) C204_=_C693( C204 C693 ) \nC204_=_C694( C204 C694 ) C204_=_C695( C204 C695 ) C206_=_C302( C206 C302 ) C206_=_C312( C206 C312 ) C206_=_C422( C206 C422 ) C206_=_C431( C206 C431 ) \nC206_=_C527( C206 C527 ) C206_=_C535( C206 C535 ) C206_=_C665( C206 C665 ) C206_=_C672( C206 C672 ) C206_=_C692( C206 C692 ) C206_=_C698( C206 C698 ) \nC206_=_C782( C206 C782 ) C206_=_C787( C206 C787 ) C206_=_C797( C206 C797 ) C206_=_C798( C206 C798 ) C206_=_C799( C206 C799 ) C206_=_C800( C206 C800 ) \nC290_=_C291( C290 C291 ) C290_=_C296( C290 C296 ) C290_=_C297( C290 C297 ) C290_=_C300( C290 C300 ) C290_=_C301( C290 C301 ) C290_=_C302( C290 C302 ) \nC290_=_C303( C290 C303 ) C290_=_C304( C290 C304 ) C290_=_C305( C290 C305 ) C290_=_C306( C290 C306 ) C291_=_C296( C291 C296 ) C291_=_C297( C291 C297 ) \nC291_=_C300( C291 C300 ) C291_=_C301( C291 C301 ) C291_=_C302( C291 C302 ) C291_=_C303( C291 C303 ) C291_=_C304( C291 C304 ) C291_=_C305( C291 C305 ) \nC296_=_C297( C296 C297 ) C296_=_C300( C296 C300 ) C296_=_C301( C296 C301 ) C296_=_C302( C296 C302 ) C296_=_C303( C296 C303 ) C296_=_C304( C296 C304 ) \nC296_=_C305( C296 C305 ) C296_=_C309( C296 C309 ) C296_=_C416( C296 C416 ) C296_=_C428( C296 C428 ) C296_=_C521( C296 C521 ) C296_=_C532( C296 C532 ) \nC296_=_C661( C296 C661 ) C296_=_C662( C296 C662 ) C296_=_C665( C296 C665 ) C296_=_C666( C296 C666 ) C297_=_C300( C297 C300 ) C297_=_C301( C297 C301 ) \nC297_=_C302( C297 C302 ) C297_=_C303( C297 C303 ) C297_=_C304( C297 C304 ) C297_=_C305( C297 C305 ) C297_=_C417( C297 C417 ) C297_=_C522( C297 C522 ) \nC297_=_C670( C297 C670 ) C297_=_C672( C297 C672 ) C300_=_C301( C300 C301 ) C300_=_C302( C300 C302 ) C300_=_C303( C300 C303 ) C300_=_C304( C300 C304 ) \nC300_=_C305( C300 C305 ) C300_=_C311( C300 C311 ) C300_=_C420( C300 C420 ) C300_=_C430( C300 C430 ) C300_=_C525( C300 C525 ) C300_=_C534( C300 C534 ) \nC300_=_C690( C300 C690 ) C300_=_C697( C300 C697 ) C300_=_C782( C300 C782 ) C300_=_C783( C300 C783 ) C301_=_C302( C301 C302 ) C301_=_C303( C301 C303 ) \nC301_=_C304( C301 C304 ) C301_=_C305( C301 C305 ) C301_=_C421( C301 C421 ) C301_=_C526( C301 C526 ) C301_=_C691( C301 C691 ) C301_=_C787( C301 C787 ) \nC302_=_C303( C302 C303 ) C302_=_C304( C302 C304 ) C302_=_C305( C302 C305 ) C302_=_C312( C302 C312 ) C302_=_C422( C302 C422 ) C302_=_C431( C302 C431 ) \nC302_=_C527( C302 C527 ) C302_=_C535( C302 C535 ) C302_=_C665( C302 C665 ) C302_=_C672( C302 C672 ) C302_=_C692( C302 C692 ) C302_=_C698( C302 C698 ) \nC302_=_C782( C302 C782 ) C302_=_C787( C302 C787 ) C302_=_C797( C302 C797 ) C302_=_C798( C302 C798 ) C302_=_C799( C302 C799 ) C302_=_C800( C302 C800 ) \nC303_=_C304( C303 C304 ) C303_=_C305( C303 C305 ) C303_=_C423( C303 C423 ) C303_=_C528( C303 C528 ) C303_=_C666( C303 C666 ) C303_=_C693( C303 C693 ) \nC303_=_C783( C303 C783 ) C303_=_C801( C303 C801 ) C303_=_C802( C303 C802 ) C304_=_C305( C304 C305 ) C304_=_C313( C304 C313 ) C304_=_C424( C304 C424 ) \nC304_=_C432( C304 C432 ) C304_=_C529( C304 C529 ) C304_=_C536( C304 C536 ) C304_=_C694( C304 C694 ) C304_=_C699( C304 C699 ) C304_=_C799( C304 C799 ) \nC304_=_C802( C304 C802 ) C305_=_C425( C305 C425 ) C305_=_C530( C305 C530 ) C305_=_C695( C305 C695 ) C305_=_C800( C305 C800 ) C306_=_C309( C306 C309 ) \nC306_=_C311( C306 C311 ) C306_=_C312( C306 C312 ) C306_=_C313( C306 C313 ) C309_=_C311( C309 C311 ) C309_=_C312( C309 C312 ) C309_=_C313( C309 C313 ) \nC309_=_C416( C309 C416 ) C309_=_C428( C309 C428 ) C309_=_C521( C309 C521 ) C309_=_C532( C309 C532 ) C309_=_C661( C309 C661 ) C309_=_C662( C309 C662 ) \nC309_=_C665( C309 C665 ) C309_=_C666( C309 C666 ) C311_=_C312( C311 C312 ) C311_=_C313( C311 C313 ) C311_=_C420( C311 C420 ) C311_=_C430( C311 C430 ) \nC311_=_C525( C311 C525 ) C311_=_C534( C311 C534 ) C311_=_C690( C311 C690 ) C311_=_C697( C311 C697 ) C311_=_C782( C311 C782 ) C311_=_C783( C311 C783 ) \nC312_=_C313( C312 C313 ) C312_=_C422( C312 C422 ) C312_=_C431( C312 C431 ) C312_=_C527( C312 C527 ) C312_=_C535( C312 C535 ) C312_=_C665( C312 C665 ) \nC312_=_C672( C312 C672 ) C312_=_C692( C312 C692 ) C312_=_C698( C312 C698 ) C312_=_C782( C312 C782 ) C312_=_C787( C312 C787 ) C312_=_C797( C312 C797 ) \nC312_=_C798( C312 C798 ) C312_=_C799( C312 C799 ) C312_=_C800( C312 C800 ) C313_=_C424( C313 C424 ) C313_=_C432( C313 C432 ) C313_=_C529( C313 C529 ) \nC313_=_C536( C313 C536 ) C313_=_C694( C313 C694 ) C313_=_C699( C313 C699 ) C313_=_C799( C313 C799 ) C313_=_C802( C313 C802 ) C412_=_C413( C412 C413 ) \nC412_=_C416( C412 C416 ) C412_=_C417( C412 C417 ) C412_=_C420( C412 C420 ) C412_=_C421( C412 C421 ) C412_=_C422( C412 C422 ) C412_=_C423( C412 C423 ) \nC412_=_C424( C412 C424 ) C412_=_C425( C412 C425 ) C412_=_C426( C412 C426 ) C413_=_C416( C413 C416 ) C413_=_C417( C413 C417 ) C413_=_C420( C413 C420 ) \nC413_=_C421( C413 C421 ) C413_=_C422( C413 C422 ) C413_=_C423( C413 C423 ) C413_=_C424( C413 C424 ) C413_=_C425( C413 C425 ) C416_=_C417( C416 C417 ) \nC416_=_C420( C416 C420 ) C416_=_C421( C416 C421 ) C416_=_C422( C416 C422 ) C416_=_C423( C416 C423 ) C416_=_C424( C416 C424 ) C416_=_C425( C416 C425 ) \nC416_=_C428( C416 C428 ) C416_=_C521( C416 C521 ) C416_=_C532( C416 C532 ) C416_=_C661( C416 C661 ) C416_=_C662( C416 C662 ) C416_=_C665( C416 C665 ) \nC416_=_C666( C416 C666 ) C417_=_C420( C417 C420 ) C417_=_C421( C417 C421 ) C417_=_C422( C417 C422 ) C417_=_C423( C417 C423 ) C417_=_C424( C417 C424 ) \nC417_=_C425( C417 C425 ) C417_=_C522( C417 C522 ) C417_=_C670( C417 C670 ) C417_=_C672( C417 C672 ) C420_=_C421( C420 C421 ) C420_=_C422( C420 C422 ) \nC420_=_C423( C420 C423 ) C420_=_C424( C420 C424 ) C420_=_C425( C420 C425 ) C420_=_C430( C420 C430 ) C420_=_C525( C420 C525 ) C420_=_C534( C420 C534 ) \nC420_=_C690( C420 C690 ) C420_=_C697( C420 C697 ) C420_=_C782( C420 C782 ) C420_=_C783( C420 C783 ) C421_=_C422( C421 C422 ) C421_=_C423( C421 C423 ) \nC421_=_C424( C421 C424 ) C421_=_C425( C421 C425 ) C421_=_C526( C421 C526 ) C421_=_C691( C421 C691 ) C421_=_C787( C421 C787 ) C422_=_C423( C422 C423 ) \nC422_=_C424( C422 C424 ) C422_=_C425( C422 C425 ) C422_=_C431( C422 C431 ) C422_=_C527( C422 C527 ) C422_=_C535( C422 C535 ) C422_=_C665( C422 C665 ) \nC422_=_C672( C422 C672 ) C422_=_C692( C422 C692 ) C422_=_C698( C422 C698 ) C422_=_C782( C422 C782 ) C422_=_C787( C422 C787 ) C422_=_C797( C422 C797 ) \nC422_=_C798( C422 C798 ) C422_=_C799( C422 C799 ) C422_=_C800( C422 C800 ) C423_=_C424( C423 C424 ) C423_=_C425( C423 C425 ) C423_=_C528( C423 C528 ) \nC423_=_C666( C423 C666 ) C423_=_C693( C423 C693 ) C423_=_C783( C423 C783 ) C423_=_C801( C423 C801 ) C423_=_C802( C423 C802 ) C424_=_C425( C424 C425 ) \nC424_=_C432( C424 C432 ) C424_=_C529( C424 C529 ) C424_=_C536( C424 C536 ) C424_=_C694( C424 C694 ) C424_=_C699( C424 C699 ) C424_=_C799( C424 C799 ) \nC424_=_C802( C424 C802 ) C425_=_C530( C425 C530 ) C425_=_C695( C425 C695 ) C425_=_C800( C425 C800 ) C426_=_C428( C426 C428 ) C426_=_C430( C426 C430 ) \nC426_=_C431( C426 C431 ) C426_=_C432( C426 C432 ) C428_=_C430( C428 C430 ) C428_=_C431( C428 C431 ) C428_=_C432( C428 C432 ) C428_=_C521( C428 C521 ) \nC428_=_C532( C428 C532 ) C428_=_C661( C428 C661 ) C428_=_C662( C428 C662 ) C428_=_C665( C428 C665 ) C428_=_C666( C428 C666 ) C430_=_C431( C430 C431 ) \nC430_=_C432( C430 C432 ) C430_=_C525( C430 C525 ) C430_=_C534( C430 C534 ) C430_=_C690( C430 C690 ) C430_=_C697( C430 C697 ) C430_=_C782( C430 C782 ) \nC430_=_C783( C430 C783 ) C431_=_C432( C431 C432 ) C431_=_C527( C431 C527 ) C431_=_C535( C431 C535 ) C431_=_C665( C431 C665 ) C431_=_C672( C431 C672 ) \nC431_=_C692( C431 C692 ) C431_=_C698( C431 C698 ) C431_=_C782( C431 C782 ) C431_=_C787( C431 C787 ) C431_=_C797( C431 C797 ) C431_=_C798( C431 C798 ) \nC431_=_C799(</w:t>
      </w:r>
    </w:p>
    <w:p>
      <w:pPr>
        <w:pStyle w:val="PreformattedText"/>
        <w:bidi w:val="0"/>
        <w:spacing w:before="0" w:after="0"/>
        <w:jc w:val="left"/>
        <w:rPr/>
      </w:pPr>
      <w:r>
        <w:rPr/>
        <w:t xml:space="preserve"> </w:t>
      </w:r>
      <w:r>
        <w:rPr/>
        <w:t>C431 C799 ) C431_=_C800( C431 C800 ) C432_=_C529( C432 C529 ) C432_=_C536( C432 C536 ) C432_=_C694( C432 C694 ) C432_=_C699( C432 C699 ) \nC432_=_C799( C432 C799 ) C432_=_C802( C432 C802 ) C519_=_C520( C519 C520 ) C519_=_C521( C519 C521 ) C519_=_C522( C519 C522 ) C519_=_C525( C519 C525 ) \nC519_=_C526( C519 C526 ) C519_=_C527( C519 C527 ) C519_=_C528( C519 C528 ) C519_=_C529( C519 C529 ) C519_=_C530( C519 C530 ) C519_=_C531( C519 C531 ) \nC520_=_C521( C520 C521 ) C520_=_C522( C520 C522 ) C520_=_C525( C520 C525 ) C520_=_C526( C520 C526 ) C520_=_C527( C520 C527 ) C520_=_C528( C520 C528 ) \nC520_=_C529( C520 C529 ) C520_=_C530( C520 C530 ) C521_=_C522( C521 C522 ) C521_=_C525( C521 C525 ) C521_=_C526( C521 C526 ) C521_=_C527( C521 C527 ) \nC521_=_C528( C521 C528 ) C521_=_C529( C521 C529 ) C521_=_C530( C521 C530 ) C521_=_C532( C521 C532 ) C521_=_C661( C521 C661 ) C521_=_C662( C521 C662 ) \nC521_=_C665( C521 C665 ) C521_=_C666( C521 C666 ) C522_=_C525( C522 C525 ) C522_=_C526( C522 C526 ) C522_=_C527( C522 C527 ) C522_=_C528( C522 C528 ) \nC522_=_C529( C522 C529 ) C522_=_C530( C522 C530 ) C522_=_C670( C522 C670 ) C522_=_C672( C522 C672 ) C525_=_C526( C525 C526 ) C525_=_C527( C525 C527 ) \nC525_=_C528( C525 C528 ) C525_=_C529( C525 C529 ) C525_=_C530( C525 C530 ) C525_=_C534( C525 C534 ) C525_=_C690( C525 C690 ) C525_=_C697( C525 C697 ) \nC525_=_C782( C525 C782 ) C525_=_C783( C525 C783 ) C526_=_C527( C526 C527 ) C526_=_C528( C526 C528 ) C526_=_C529( C526 C529 ) C526_=_C530( C526 C530 ) \nC526_=_C691( C526 C691 ) C526_=_C787( C526 C787 ) C527_=_C528( C527 C528 ) C527_=_C529( C527 C529 ) C527_=_C530( C527 C530 ) C527_=_C535( C527 C535 ) \nC527_=_C665( C527 C665 ) C527_=_C672( C527 C672 ) C527_=_C692( C527 C692 ) C527_=_C698( C527 C698 ) C527_=_C782( C527 C782 ) C527_=_C787( C527 C787 ) \nC527_=_C797( C527 C797 ) C527_=_C798( C527 C798 ) C527_=_C799( C527 C799 ) C527_=_C800( C527 C800 ) C528_=_C529( C528 C529 ) C528_=_C530( C528 C530 ) \nC528_=_C666( C528 C666 ) C528_=_C693( C528 C693 ) C528_=_C783( C528 C783 ) C528_=_C801( C528 C801 ) C528_=_C802( C528 C802 ) C529_=_C530( C529 C530 ) \nC529_=_C536( C529 C536 ) C529_=_C694( C529 C694 ) C529_=_C699( C529 C699 ) C529_=_C799( C529 C799 ) C529_=_C802( C529 C802 ) C530_=_C695( C530 C695 ) \nC530_=_C800( C530 C800 ) C531_=_C532( C531 C532 ) C531_=_C534( C531 C534 ) C531_=_C535( C531 C535 ) C531_=_C536( C531 C536 ) C532_=_C534( C532 C534 ) \nC532_=_C535( C532 C535 ) C532_=_C536( C532 C536 ) C532_=_C661( C532 C661 ) C532_=_C662( C532 C662 ) C532_=_C665( C532 C665 ) C532_=_C666( C532 C666 ) \nC534_=_C535( C534 C535 ) C534_=_C536( C534 C536 ) C534_=_C690( C534 C690 ) C534_=_C697( C534 C697 ) C534_=_C782( C534 C782 ) C534_=_C783( C534 C783 ) \nC535_=_C536( C535 C536 ) C535_=_C665( C535 C665 ) C535_=_C672( C535 C672 ) C535_=_C692( C535 C692 ) C535_=_C698( C535 C698 ) C535_=_C782( C535 C782 ) \nC535_=_C787( C535 C787 ) C535_=_C797( C535 C797 ) C535_=_C798( C535 C798 ) C535_=_C799( C535 C799 ) C535_=_C800( C535 C800 ) C536_=_C694( C536 C694 ) \nC536_=_C699( C536 C699 ) C536_=_C799( C536 C799 ) C536_=_C802( C536 C802 ) C661_=_C662( C661 C662 ) C661_=_C665( C661 C665 ) C661_=_C666( C661 C666 ) \nC661_=_C670( C661 C670 ) C661_=_C688( C661 C688 ) C661_=_C689( C661 C689 ) C661_=_C690( C661 C690 ) C661_=_C691( C661 C691 ) C661_=_C692( C661 C692 ) \nC661_=_C693( C661 C693 ) C661_=_C694( C661 C694 ) C661_=_C695( C661 C695 ) C662_=_C665( C662 C665 ) C662_=_C666( C662 C666 ) C662_=_C696( C662 C696 ) \nC662_=_C697( C662 C697 ) C662_=_C698( C662 C698 ) C662_=_C699( C662 C699 ) C665_=_C666( C665 C666 ) C665_=_C672( C665 C672 ) C665_=_C692( C665 C692 ) \nC665_=_C698( C665 C698 ) C665_=_C782( C665 C782 ) C665_=_C787( C665 C787 ) C665_=_C797( C665 C797 ) C665_=_C798( C665 C798 ) C665_=_C799( C665 C799 ) \nC665_=_C800( C665 C800 ) C666_=_C693( C666 C693 ) C666_=_C783( C666 C783 ) C666_=_C801( C666 C801 ) C666_=_C802( C666 C802 ) C670_=_C672( C670 C672 ) \nC670_=_C688( C670 C688 ) C670_=_C689( C670 C689 ) C670_=_C690( C670 C690 ) C670_=_C691( C670 C691 ) C670_=_C692( C670 C692 ) C670_=_C693( C670 C693 ) \nC670_=_C694( C670 C694 ) C670_=_C695( C670 C695 ) C672_=_C692( C672 C692 ) C672_=_C698( C672 C698 ) C672_=_C782( C672 C782 ) C672_=_C787( C672 C787 ) \nC672_=_C797( C672 C797 ) C672_=_C798( C672 C798 ) C672_=_C799( C672 C799 ) C672_=_C800( C672 C800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0_=_C782( C690 C782 ) C690_=_C783( C690 C783 ) C691_=_C692( C691 C692 ) C691_=_C693( C691 C693 ) C691_=_C694( C691 C694 ) C691_=_C695( C691 C695 ) \nC691_=_C787( C691 C787 ) C692_=_C693( C692 C693 ) C692_=_C694( C692 C694 ) C692_=_C695( C692 C695 ) C692_=_C698( C692 C698 ) C692_=_C782( C692 C782 ) \nC692_=_C787( C692 C787 ) C692_=_C797( C692 C797 ) C692_=_C798( C692 C798 ) C692_=_C799( C692 C799 ) C692_=_C800( C692 C800 ) C693_=_C694( C693 C694 ) \nC693_=_C695( C693 C695 ) C693_=_C783( C693 C783 ) C693_=_C801( C693 C801 ) C693_=_C802( C693 C802 ) C694_=_C695( C694 C695 ) C694_=_C699( C694 C699 ) \nC694_=_C799( C694 C799 ) C694_=_C802( C694 C802 ) C695_=_C800( C695 C800 ) C696_=_C697( C696 C697 ) C696_=_C698( C696 C698 ) C696_=_C699( C696 C699 ) \nC697_=_C698( C697 C698 ) C697_=_C699( C697 C699 ) C697_=_C782( C697 C782 ) C697_=_C783( C697 C783 ) C698_=_C699( C698 C699 ) C698_=_C782( C698 C782 ) \nC698_=_C787( C698 C787 ) C698_=_C797( C698 C797 ) C698_=_C798( C698 C798 ) C698_=_C799( C698 C799 ) C698_=_C800( C698 C800 ) C699_=_C799( C699 C799 ) \nC699_=_C802( C699 C802 ) C782_=_C783( C782 C783 ) C782_=_C787( C782 C787 ) C782_=_C797( C782 C797 ) C782_=_C798( C782 C798 ) C782_=_C799( C782 C799 ) \nC782_=_C800( C782 C800 ) C783_=_C801( C783 C801 ) C783_=_C802( C783 C802 ) C787_=_C797( C787 C797 ) C787_=_C798( C787 C798 ) C787_=_C799( C787 C799 ) \nC787_=_C800( C787 C800 ) C797_=_C798( C797 C798 ) C797_=_C799( C797 C799 ) C797_=_C800( C797 C800 ) C797_=_C801( C797 C801 ) C798_=_C799( C798 C799 ) \nC798_=_C800( C798 C800 ) C799_=_C800( C799 C800 ) C799_=_C802( C799 C802 ) C801_=_C802( C801 C802 ) "];78-&gt;92[label="93: C63 C64 C83 C94 C95 \nC96 C97 C104 C105 C108 C109 \nC112 C113 C114 C115 C119 C121 \nC123 C183 C184 C185 C186 C187 \nC188 C191 C192 C195 C196 C200 \nC201 C202 C204 C206 C290 C291 \nC296 C297 C300 C301 C304 C305 \nC306 C309 C311 C313 C412 C413 \nC416 C417 C420 C421 C424 C425 \nC426 C428 C430 C432 C519 C520 \nC521 C522 C525 C526 C529 C530 \nC531 C532 C534 C536 C661 C662 \nC665 C666 C670 C672 C688 C689 \nC690 C691 C694 C695 C696 C697 \nC699 C782 C783 C787 C797 C798 \nC799 C800 C801 C802 \n687: C63_=_C64 ,C63_=_C83 ,C63_=_C94 ,C63_=_C95 ,C63_=_C96 ,\nC63_=_C97 ,C63_=_C104 ,C63_=_C105 ,C63_=_C108 ,C63_=_C109 ,C63_=_C112 ,\nC63_=_C113 ,C64_=_C114 ,C64_=_C115 ,C64_=_C119 ,C64_=_C121 ,C64_=_C123 ,\nC83_=_C94 ,C83_=_C95 ,C83_=_C96 ,C83_=_C97 ,C83_=_C104 ,C83_=_C105 ,\nC83_=_C108 ,C83_=_C109 ,C83_=_C112 ,C83_=_C113 ,C94_=_C95 ,C94_=_C96 ,\nC94_=_C97 ,C94_=_C104 ,C94_=_C105 ,C94_=_C108 ,C94_=_C109 ,C94_=_C112 ,\nC94_=_C113 ,C94_=_C114 ,C95_=_C96 ,C95_=_C97 ,C95_=_C104 ,C95_=_C105 ,\nC95_=_C108 ,C95_=_C109 ,C95_=_C112 ,C95_=_C113 ,C96_=_C97 ,C96_=_C104 ,\nC96_=_C105 ,C96_=_C108 ,C96_=_C109 ,C96_=_C112 ,C96_=_C113 ,C96_=_C115 ,\nC96_=_C183 ,C96_=_C184 ,C96_=_C185 ,C96_=_C186 ,C96_=_C187 ,C96_=_C188 ,\nC96_=_C191 ,C96_=_C192 ,C96_=_C195 ,C96_=_C196 ,C97_=_C104 ,C97_=_C105 ,\nC97_=_C108 ,C97_=_C109 ,C97_=_C112 ,C97_=_C113 ,C97_=_C200 ,C97_=_C201 ,\nC97_=_C202 ,C97_=_C204 ,C97_=_C206 ,C104_=_C105 ,C104_=_C108 ,C104_=_C109 ,\nC104_=_C112 ,C104_=_C113 ,C104_=_C119 ,C104_=_C296 ,C104_=_C309 ,C104_=_C416 ,\nC104_=_C428 ,C104_=_C521 ,C104_=_C532 ,C104_=_C661 ,C104_=_C662 ,C104_=_C665 ,\nC104_=_C666 ,C105_=_C108 ,C105_=_C109 ,C105_=_C112 ,C105_=_C113 ,C105_=_C297 ,\nC105_=_C417 ,C105_=_C522 ,C105_=_C670 ,C105_=_C672 ,C108_=_C109 ,C108_=_C112 ,\nC108_=_C113 ,C108_=_C121 ,C108_=_C300 ,C108_=_C311 ,C108_=_C420 ,C108_=_C430 ,\nC108_=_C525 ,C108_=_C534 ,C108_=_C690 ,C108_=_C697 ,C108_=_C782 ,C108_=_C783 ,\nC109_=_C112 ,C109_=_C113 ,C109_=_C301 ,C109_=_C421 ,C109_=_C526 ,C109_=_C691 ,\nC109_=_C787 ,C112_=_C113 ,C112_=_C123 ,C112_=_C304 ,C112_=_C313 ,C112_=_C424 ,\nC112_=_C432 ,C112_=_C529 ,C112_=_C536 ,C112_=_C694 ,C112_=_C699 ,C112_=_C799 ,\nC112_=_C802 ,C113_=_C305 ,C113_=_C425 ,C113_=_C530 ,C113_=_C695 ,C113_=_C800 ,\nC114_=_C115 ,C114_=_C119 ,C114_=_C121 ,C114_=_C123 ,C115_=_C119 ,C115_=_C121 ,\nC115_=_C123 ,C115_=_C183 ,C115_=_C184 ,C115_=_C185 ,C115_=_C186 ,C115_=_C187 ,\nC115_=_C188 ,C115_=_C191 ,C115_=_C192 ,C115_=_C195 ,C115_=_C196 ,C119_=_C121 ,\nC119_=_C123 ,C119_=_C296 ,C119_=_C309 ,C119_=_C416 ,C119_=_C428 ,C119_=_C521 ,\nC119_=_C532 ,C119_=_C661 ,C119_=_C662 ,C119_=_C665 ,C119_=_C666 ,C121_=_C123 ,\nC121_=_C300 ,C121_=_C311 ,C121_=_C420 ,C121_=_C430 ,C121_=_C525 ,C121_=_C534 ,\nC121_=_C690 ,C121_=_C697 ,C121_=_C782 ,C121_=_C783 ,C123_=_C304 ,C123_=_C313 ,\nC123_=_C424 ,C123_=_C432 ,C123_=_C529 ,C123_=_C536 ,C123_=_C694 ,C123_=_C699 ,\nC123_=_C799 ,C123_=_C802 ,C183_=_C184 ,C183_=_C185 ,C183_=_C186 ,C183_=_C187 ,\nC183_=_C188 ,C183_=_C191 ,C183_=_C192 ,C183_=_C195 ,C183_=_C196 ,C183_=_C200 ,\nC183_=_C290 ,C183_=_C291 ,C183_=_C296 ,C183_=_C297 ,C183_=_C300 ,C183_=_C301 ,\nC183_=_C304 ,C183_=_C305 ,C184_=_C185 ,C184_=_C186 ,C184_=_C187 ,C184_=_C188 ,\nC184_=_C191 ,C184_=_C192 ,C184_=_C195 ,C184_=_C196 ,C184_=_C306 ,C184_=_C309 ,\nC184_=_C311 ,C184_=_C313 ,C185_=_C186 ,C185_=_C187 ,C185_=_C188 ,C185_=_C191 ,\nC185_=_C192 ,C185_=_C195 ,C185_=_C196 ,C185_=_C201 ,C185_=_C412</w:t>
      </w:r>
    </w:p>
    <w:p>
      <w:pPr>
        <w:pStyle w:val="PreformattedText"/>
        <w:bidi w:val="0"/>
        <w:spacing w:before="0" w:after="0"/>
        <w:jc w:val="left"/>
        <w:rPr/>
      </w:pPr>
      <w:r>
        <w:rPr/>
        <w:t xml:space="preserve"> </w:t>
      </w:r>
      <w:r>
        <w:rPr/>
        <w:t>,C185_=_C413 ,\nC185_=_C416 ,C185_=_C417 ,C185_=_C420 ,C185_=_C421 ,C185_=_C424 ,C185_=_C425 ,\nC186_=_C187 ,C186_=_C188 ,C186_=_C191 ,C186_=_C192 ,C186_=_C195 ,C186_=_C196 ,\nC186_=_C426 ,C186_=_C428 ,C186_=_C430 ,C186_=_C432 ,C187_=_C188 ,C187_=_C191 ,\nC187_=_C192 ,C187_=_C195 ,C187_=_C196 ,C187_=_C202 ,C187_=_C519 ,C187_=_C520 ,\nC187_=_C521 ,C187_=_C522 ,C187_=_C525 ,C187_=_C526 ,C187_=_C529 ,C187_=_C530 ,\nC188_=_C191 ,C188_=_C192 ,C188_=_C195 ,C188_=_C196 ,C188_=_C531 ,C188_=_C532 ,\nC188_=_C534 ,C188_=_C536 ,C191_=_C192 ,C191_=_C195 ,C191_=_C196 ,C191_=_C204 ,\nC191_=_C661 ,C191_=_C670 ,C191_=_C688 ,C191_=_C689 ,C191_=_C690 ,C191_=_C691 ,\nC191_=_C694 ,C191_=_C695 ,C192_=_C195 ,C192_=_C196 ,C192_=_C662 ,C192_=_C696 ,\nC192_=_C697 ,C192_=_C699 ,C195_=_C196 ,C195_=_C206 ,C195_=_C665 ,C195_=_C672 ,\nC195_=_C782 ,C195_=_C787 ,C195_=_C797 ,C195_=_C798 ,C195_=_C799 ,C195_=_C800 ,\nC196_=_C666 ,C196_=_C783 ,C196_=_C801 ,C196_=_C802 ,C200_=_C201 ,C200_=_C202 ,\nC200_=_C204 ,C200_=_C206 ,C200_=_C290 ,C200_=_C291 ,C200_=_C296 ,C200_=_C297 ,\nC200_=_C300 ,C200_=_C301 ,C200_=_C304 ,C200_=_C305 ,C201_=_C202 ,C201_=_C204 ,\nC201_=_C206 ,C201_=_C412 ,C201_=_C413 ,C201_=_C416 ,C201_=_C417 ,C201_=_C420 ,\nC201_=_C421 ,C201_=_C424 ,C201_=_C425 ,C202_=_C204 ,C202_=_C206 ,C202_=_C519 ,\nC202_=_C520 ,C202_=_C521 ,C202_=_C522 ,C202_=_C525 ,C202_=_C526 ,C202_=_C529 ,\nC202_=_C530 ,C204_=_C206 ,C204_=_C661 ,C204_=_C670 ,C204_=_C688 ,C204_=_C689 ,\nC204_=_C690 ,C204_=_C691 ,C204_=_C694 ,C204_=_C695 ,C206_=_C665 ,C206_=_C672 ,\nC206_=_C782 ,C206_=_C787 ,C206_=_C797 ,C206_=_C798 ,C206_=_C799 ,C206_=_C800 ,\nC290_=_C291 ,C290_=_C296 ,C290_=_C297 ,C290_=_C300 ,C290_=_C301 ,C290_=_C304 ,\nC290_=_C305 ,C290_=_C306 ,C291_=_C296 ,C291_=_C297 ,C291_=_C300 ,C291_=_C301 ,\nC291_=_C304 ,C291_=_C305 ,C296_=_C297 ,C296_=_C300 ,C296_=_C301 ,C296_=_C304 ,\nC296_=_C305 ,C296_=_C309 ,C296_=_C416 ,C296_=_C428 ,C296_=_C521 ,C296_=_C532 ,\nC296_=_C661 ,C296_=_C662 ,C296_=_C665 ,C296_=_C666 ,C297_=_C300 ,C297_=_C301 ,\nC297_=_C304 ,C297_=_C305 ,C297_=_C417 ,C297_=_C522 ,C297_=_C670 ,C297_=_C672 ,\nC300_=_C301 ,C300_=_C304 ,C300_=_C305 ,C300_=_C311 ,C300_=_C420 ,C300_=_C430 ,\nC300_=_C525 ,C300_=_C534 ,C300_=_C690 ,C300_=_C697 ,C300_=_C782 ,C300_=_C783 ,\nC301_=_C304 ,C301_=_C305 ,C301_=_C421 ,C301_=_C526 ,C301_=_C691 ,C301_=_C787 ,\nC304_=_C305 ,C304_=_C313 ,C304_=_C424 ,C304_=_C432 ,C304_=_C529 ,C304_=_C536 ,\nC304_=_C694 ,C304_=_C699 ,C304_=_C799 ,C304_=_C802 ,C305_=_C425 ,C305_=_C530 ,\nC305_=_C695 ,C305_=_C800 ,C306_=_C309 ,C306_=_C311 ,C306_=_C313 ,C309_=_C311 ,\nC309_=_C313 ,C309_=_C416 ,C309_=_C428 ,C309_=_C521 ,C309_=_C532 ,C309_=_C661 ,\nC309_=_C662 ,C309_=_C665 ,C309_=_C666 ,C311_=_C313 ,C311_=_C420 ,C311_=_C430 ,\nC311_=_C525 ,C311_=_C534 ,C311_=_C690 ,C311_=_C697 ,C311_=_C782 ,C311_=_C783 ,\nC313_=_C424 ,C313_=_C432 ,C313_=_C529 ,C313_=_C536 ,C313_=_C694 ,C313_=_C699 ,\nC313_=_C799 ,C313_=_C802 ,C412_=_C413 ,C412_=_C416 ,C412_=_C417 ,C412_=_C420 ,\nC412_=_C421 ,C412_=_C424 ,C412_=_C425 ,C412_=_C426 ,C413_=_C416 ,C413_=_C417 ,\nC413_=_C420 ,C413_=_C421 ,C413_=_C424 ,C413_=_C425 ,C416_=_C417 ,C416_=_C420 ,\nC416_=_C421 ,C416_=_C424 ,C416_=_C425 ,C416_=_C428 ,C416_=_C521 ,C416_=_C532 ,\nC416_=_C661 ,C416_=_C662 ,C416_=_C665 ,C416_=_C666 ,C417_=_C420 ,C417_=_C421 ,\nC417_=_C424 ,C417_=_C425 ,C417_=_C522 ,C417_=_C670 ,C417_=_C672 ,C420_=_C421 ,\nC420_=_C424 ,C420_=_C425 ,C420_=_C430 ,C420_=_C525 ,C420_=_C534 ,C420_=_C690 ,\nC420_=_C697 ,C420_=_C782 ,C420_=_C783 ,C421_=_C424 ,C421_=_C425 ,C421_=_C526 ,\nC421_=_C691 ,C421_=_C787 ,C424_=_C425 ,C424_=_C432 ,C424_=_C529 ,C424_=_C536 ,\nC424_=_C694 ,C424_=_C699 ,C424_=_C799 ,C424_=_C802 ,C425_=_C530 ,C425_=_C695 ,\nC425_=_C800 ,C426_=_C428 ,C426_=_C430 ,C426_=_C432 ,C428_=_C430 ,C428_=_C432 ,\nC428_=_C521 ,C428_=_C532 ,C428_=_C661 ,C428_=_C662 ,C428_=_C665 ,C428_=_C666 ,\nC430_=_C432 ,C430_=_C525 ,C430_=_C534 ,C430_=_C690 ,C430_=_C697 ,C430_=_C782 ,\nC430_=_C783 ,C432_=_C529 ,C432_=_C536 ,C432_=_C694 ,C432_=_C699 ,C432_=_C799 ,\nC432_=_C802 ,C519_=_C520 ,C519_=_C521 ,C519_=_C522 ,C519_=_C525 ,C519_=_C526 ,\nC519_=_C529 ,C519_=_C530 ,C519_=_C531 ,C520_=_C521 ,C520_=_C522 ,C520_=_C525 ,\nC520_=_C526 ,C520_=_C529 ,C520_=_C530 ,C521_=_C522 ,C521_=_C525 ,C521_=_C526 ,\nC521_=_C529 ,C521_=_C530 ,C521_=_C532 ,C521_=_C661 ,C521_=_C662 ,C521_=_C665 ,\nC521_=_C666 ,C522_=_C525 ,C522_=_C526 ,C522_=_C529 ,C522_=_C530 ,C522_=_C670 ,\nC522_=_C672 ,C525_=_C526 ,C525_=_C529 ,C525_=_C530 ,C525_=_C534 ,C525_=_C690 ,\nC525_=_C697 ,C525_=_C782 ,C525_=_C783 ,C526_=_C529 ,C526_=_C530 ,C526_=_C691 ,\nC526_=_C787 ,C529_=_C530 ,C529_=_C536 ,C529_=_C694 ,C529_=_C699 ,C529_=_C799 ,\nC529_=_C802 ,C530_=_C695 ,C530_=_C800 ,C531_=_C532 ,C531_=_C534 ,C531_=_C536 ,\nC532_=_C534 ,C532_=_C536 ,C532_=_C661 ,C532_=_C662 ,C532_=_C665 ,C532_=_C666 ,\nC534_=_C536 ,C534_=_C690 ,C534_=_C697 ,C534_=_C782 ,C534_=_C783 ,C536_=_C694 ,\nC536_=_C699 ,C536_=_C799 ,C536_=_C802 ,C661_=_C662 ,C661_=_C665 ,C661_=_C666 ,\nC661_=_C670 ,C661_=_C688 ,C661_=_C689 ,C661_=_C690 ,C661_=_C691 ,C661_=_C694 ,\nC661_=_C695 ,C662_=_C665 ,C662_=_C666 ,C662_=_C696 ,C662_=_C697 ,C662_=_C699 ,\nC665_=_C666 ,C665_=_C672 ,C665_=_C782 ,C665_=_C787 ,C665_=_C797 ,C665_=_C798 ,\nC665_=_C799 ,C665_=_C800 ,C666_=_C783 ,C666_=_C801 ,C666_=_C802 ,C670_=_C672 ,\nC670_=_C688 ,C670_=_C689 ,C670_=_C690 ,C670_=_C691 ,C670_=_C694 ,C670_=_C695 ,\nC672_=_C782 ,C672_=_C787 ,C672_=_C797 ,C672_=_C798 ,C672_=_C799 ,C672_=_C800 ,\nC688_=_C689 ,C688_=_C690 ,C688_=_C691 ,C688_=_C694 ,C688_=_C695 ,C688_=_C696 ,\nC689_=_C690 ,C689_=_C691 ,C689_=_C694 ,C689_=_C695 ,C690_=_C691 ,C690_=_C694 ,\nC690_=_C695 ,C690_=_C697 ,C690_=_C782 ,C690_=_C783 ,C691_=_C694 ,C691_=_C695 ,\nC691_=_C787 ,C694_=_C695 ,C694_=_C699 ,C694_=_C799 ,C694_=_C802 ,C695_=_C800 ,\nC696_=_C697 ,C696_=_C699 ,C697_=_C699 ,C697_=_C782 ,C697_=_C783 ,C699_=_C799 ,\nC699_=_C802 ,C782_=_C783 ,C782_=_C787 ,C782_=_C797 ,C782_=_C798 ,C782_=_C799 ,\nC782_=_C800 ,C783_=_C801 ,C783_=_C802 ,C787_=_C797 ,C787_=_C798 ,C787_=_C799 ,\nC787_=_C800 ,C797_=_C798 ,C797_=_C799 ,C797_=_C800 ,C797_=_C801 ,C798_=_C799 ,\nC798_=_C800 ,C799_=_C800 ,C799_=_C802 ,C801_=_C802 ,"];93[shape=box, label="id:93 level: 4\n63: C9 C10 C13 C14 C25 \nC27 C243 C244 C247 C248 C258 \nC260 C369 C370 C373 C374 C383 \nC385 C436 C437 C440 C441 C449 \nC451 C519 C520 C531 C538 C539 \nC540 C541 C542 C543 C544 C545 \nC546 C547 C548 C549 C550 C551 \nC552 C553 C554 C555 C613 C614 \nC622 C688 C689 C696 C701 C702 \nC703 C704 C705 C706 C707 C708 \nC709 C710 C711 C712 \n632: C9_=_C10( C9 C10 ) C9_=_C13( C9 C13 ) C9_=_C14( C9 C14 ) C9_=_C25( C9 C25 ) C9_=_C243( C9 C243 ) \nC9_=_C258( C9 C258 ) C9_=_C369( C9 C369 ) C9_=_C383( C9 C383 ) C9_=_C436( C9 C436 ) C9_=_C449( C9 C449 ) C9_=_C519( C9 C519 ) \nC9_=_C531( C9 C531 ) C9_=_C538( C9 C538 ) C9_=_C539( C9 C539 ) C9_=_C540( C9 C540 ) C9_=_C541( C9 C541 ) C9_=_C542( C9 C542 ) \nC9_=_C543( C9 C543 ) C9_=_C544( C9 C544 ) C9_=_C545( C9 C545 ) C9_=_C546( C9 C546 ) C9_=_C547( C9 C547 ) C9_=_C548( C9 C548 ) \nC9_=_C549( C9 C549 ) C10_=_C13( C10 C13 ) C10_=_C14( C10 C14 ) C10_=_C244( C10 C244 ) C10_=_C370( C10 C370 ) C10_=_C437( C10 C437 ) \nC10_=_C520( C10 C520 ) C10_=_C550( C10 C550 ) C10_=_C551( C10 C551 ) C10_=_C552( C10 C552 ) C10_=_C553( C10 C553 ) C10_=_C554( C10 C554 ) \nC10_=_C555( C10 C555 ) C13_=_C14( C13 C14 ) C13_=_C27( C13 C27 ) C13_=_C247( C13 C247 ) C13_=_C260( C13 C260 ) C13_=_C373( C13 C373 ) \nC13_=_C385( C13 C385 ) C13_=_C440( C13 C440 ) C13_=_C451( C13 C451 ) C13_=_C542( C13 C542 ) C13_=_C552( C13 C552 ) C13_=_C613( C13 C613 ) \nC13_=_C622( C13 C622 ) C13_=_C688( C13 C688 ) C13_=_C696( C13 C696 ) C13_=_C701( C13 C701 ) C13_=_C702( C13 C702 ) C13_=_C703( C13 C703 ) \nC13_=_C704( C13 C704 ) C13_=_C705( C13 C705 ) C13_=_C706( C13 C706 ) C13_=_C707( C13 C707 ) C13_=_C708( C13 C708 ) C14_=_C248( C14 C248 ) \nC14_=_C374( C14 C374 ) C14_=_C441( C14 C441 ) C14_=_C543( C14 C543 ) C14_=_C614( C14 C614 ) C14_=_C689( C14 C689 ) C14_=_C709( C14 C709 ) \nC14_=_C710( C14 C710 ) C14_=_C711( C14 C711 ) C14_=_C712( C14 C712 ) C25_=_C27( C25 C27 ) C25_=_C243( C25 C243 ) C25_=_C258( C25 C258 ) \nC25_=_C369( C25 C369 ) C25_=_C383( C25 C383 ) C25_=_C436( C25 C436 ) C25_=_C449( C25 C449 ) C25_=_C519( C25 C519 ) C25_=_C531( C25 C531 ) \nC25_=_C538( C25 C538 ) C25_=_C539( C25 C539 ) C25_=_C540( C25 C540 ) C25_=_C541( C25 C541 ) C25_=_C542( C25 C542 ) C25_=_C543( C25 C543 ) \nC25_=_C544( C25 C544 ) C25_=_C545( C25 C545 ) C25_=_C546( C25 C546 ) C25_=_C547( C25 C547 ) C25_=_C548( C25 C548 ) C25_=_C549( C25 C549 ) \nC27_=_C247( C27 C247 ) C27_=_C260( C27 C260 ) C27_=_C373( C27 C373 ) C27_=_C385( C27 C385 ) C27_=_C440( C27 C440 ) C27_=_C451( C27 C451 ) \nC27_=_C542( C27 C542 ) C27_=_C552( C27 C552 ) C27_=_C613( C27 C613 ) C27_=_C622( C27 C622 ) C27_=_C688( C27 C688 ) C27_=_C696( C27 C696 ) \nC27_=_C701( C27 C701 ) C27_=_C702( C27 C702 ) C27_=_C703( C27 C703 ) C27_=_C704( C27 C704 ) C27_=_C705( C27 C705 ) C27_=_C706( C27 C706 ) \nC27_=_C707( C27 C707 ) C27_=_C708( C27 C708 ) C243_=_C244( C243 C244 ) C243_=_C247( C243 C247 ) C243_=_C248( C243 C248 ) C243_=_C258( C243 C258 ) \nC243_=_C369( C243 C369 ) C243_=_C383( C243 C383 ) C243_=_C436( C243 C436 ) C243_=_C449( C243 C449 ) C243_=_C519( C243 C519 ) C243_=_C531( C243 C531 ) \nC243_=_C538( C243 C538 ) C243_=_C539( C243 C539 ) C243_=_C540( C243 C540 ) C243_=_C541( C243 C541 ) C243_=_C542( C243 C542 ) C243_=_C543( C243 C543 ) \nC243_=_C544( C243 C544 ) C243_=_C545( C243 C545 ) C243_=_C546( C243 C546 ) C243_=_C547( C243 C547 ) C243_=_C548( C243 C548 ) C243_=_C549( C243 C549 ) \nC244_=_C247( C244 C247 ) C244_=_C248( C244 C248 ) C244_=_C370( C244 C370 ) C244_=_C437( C244 C437 ) C244_=_C520( C244 C520 ) C244_=_C550( C244 C550 ) \nC244_=_C551( C244 C551 ) C244_=_C552( C244 C552 ) C244_=_C553( C244 C553 ) C244_=_C554( C244 C554 ) C244_=_C555( C244 C555 ) C247_=_C248( C247 C248 ) \nC247_=_C260( C247 C260 ) C247_=_C373(</w:t>
      </w:r>
    </w:p>
    <w:p>
      <w:pPr>
        <w:pStyle w:val="PreformattedText"/>
        <w:bidi w:val="0"/>
        <w:spacing w:before="0" w:after="0"/>
        <w:jc w:val="left"/>
        <w:rPr/>
      </w:pPr>
      <w:r>
        <w:rPr/>
        <w:t xml:space="preserve"> </w:t>
      </w:r>
      <w:r>
        <w:rPr/>
        <w:t>C247 C373 ) C247_=_C385( C247 C385 ) C247_=_C440( C247 C440 ) C247_=_C451( C247 C451 ) C247_=_C542( C247 C542 ) \nC247_=_C552( C247 C552 ) C247_=_C613( C247 C613 ) C247_=_C622( C247 C622 ) C247_=_C688( C247 C688 ) C247_=_C696( C247 C696 ) C247_=_C701( C247 C701 ) \nC247_=_C702( C247 C702 ) C247_=_C703( C247 C703 ) C247_=_C704( C247 C704 ) C247_=_C705( C247 C705 ) C247_=_C706( C247 C706 ) C247_=_C707( C247 C707 ) \nC247_=_C708( C247 C708 ) C248_=_C374( C248 C374 ) C248_=_C441( C248 C441 ) C248_=_C543( C248 C543 ) C248_=_C614( C248 C614 ) C248_=_C689( C248 C689 ) \nC248_=_C709( C248 C709 ) C248_=_C710( C248 C710 ) C248_=_C711( C248 C711 ) C248_=_C712( C248 C712 ) C258_=_C260( C258 C260 ) C258_=_C369( C258 C369 ) \nC258_=_C383( C258 C383 ) C258_=_C436( C258 C436 ) C258_=_C449( C258 C449 ) C258_=_C519( C258 C519 ) C258_=_C531( C258 C531 ) C258_=_C538( C258 C538 ) \nC258_=_C539( C258 C539 ) C258_=_C540( C258 C540 ) C258_=_C541( C258 C541 ) C258_=_C542( C258 C542 ) C258_=_C543( C258 C543 ) C258_=_C544( C258 C544 ) \nC258_=_C545( C258 C545 ) C258_=_C546( C258 C546 ) C258_=_C547( C258 C547 ) C258_=_C548( C258 C548 ) C258_=_C549( C258 C549 ) C260_=_C373( C260 C373 ) \nC260_=_C385( C260 C385 ) C260_=_C440( C260 C440 ) C260_=_C451( C260 C451 ) C260_=_C542( C260 C542 ) C260_=_C552( C260 C552 ) C260_=_C613( C260 C613 ) \nC260_=_C622( C260 C622 ) C260_=_C688( C260 C688 ) C260_=_C696( C260 C696 ) C260_=_C701( C260 C701 ) C260_=_C702( C260 C702 ) C260_=_C703( C260 C703 ) \nC260_=_C704( C260 C704 ) C260_=_C705( C260 C705 ) C260_=_C706( C260 C706 ) C260_=_C707( C260 C707 ) C260_=_C708( C260 C708 ) C369_=_C370( C369 C370 ) \nC369_=_C373( C369 C373 ) C369_=_C374( C369 C374 ) C369_=_C383( C369 C383 ) C369_=_C436( C369 C436 ) C369_=_C449( C369 C449 ) C369_=_C519( C369 C519 ) \nC369_=_C531( C369 C531 ) C369_=_C538( C369 C538 ) C369_=_C539( C369 C539 ) C369_=_C540( C369 C540 ) C369_=_C541( C369 C541 ) C369_=_C542( C369 C542 ) \nC369_=_C543( C369 C543 ) C369_=_C544( C369 C544 ) C369_=_C545( C369 C545 ) C369_=_C546( C369 C546 ) C369_=_C547( C369 C547 ) C369_=_C548( C369 C548 ) \nC369_=_C549( C369 C549 ) C370_=_C373( C370 C373 ) C370_=_C374( C370 C374 ) C370_=_C437( C370 C437 ) C370_=_C520( C370 C520 ) C370_=_C550( C370 C550 ) \nC370_=_C551( C370 C551 ) C370_=_C552( C370 C552 ) C370_=_C553( C370 C553 ) C370_=_C554( C370 C554 ) C370_=_C555( C370 C555 ) C373_=_C374( C373 C374 ) \nC373_=_C385( C373 C385 ) C373_=_C440( C373 C440 ) C373_=_C451( C373 C451 ) C373_=_C542( C373 C542 ) C373_=_C552( C373 C552 ) C373_=_C613( C373 C613 ) \nC373_=_C622( C373 C622 ) C373_=_C688( C373 C688 ) C373_=_C696( C373 C696 ) C373_=_C701( C373 C701 ) C373_=_C702( C373 C702 ) C373_=_C703( C373 C703 ) \nC373_=_C704( C373 C704 ) C373_=_C705( C373 C705 ) C373_=_C706( C373 C706 ) C373_=_C707( C373 C707 ) C373_=_C708( C373 C708 ) C374_=_C441( C374 C441 ) \nC374_=_C543( C374 C543 ) C374_=_C614( C374 C614 ) C374_=_C689( C374 C689 ) C374_=_C709( C374 C709 ) C374_=_C710( C374 C710 ) C374_=_C711( C374 C711 ) \nC374_=_C712( C374 C712 ) C383_=_C385( C383 C385 ) C383_=_C436( C383 C436 ) C383_=_C449( C383 C449 ) C383_=_C519( C383 C519 ) C383_=_C531( C383 C531 ) \nC383_=_C538( C383 C538 ) C383_=_C539( C383 C539 ) C383_=_C540( C383 C540 ) C383_=_C541( C383 C541 ) C383_=_C542( C383 C542 ) C383_=_C543( C383 C543 ) \nC383_=_C544( C383 C544 ) C383_=_C545( C383 C545 ) C383_=_C546( C383 C546 ) C383_=_C547( C383 C547 ) C383_=_C548( C383 C548 ) C383_=_C549( C383 C549 ) \nC385_=_C440( C385 C440 ) C385_=_C451( C385 C451 ) C385_=_C542( C385 C542 ) C385_=_C552( C385 C552 ) C385_=_C613( C385 C613 ) C385_=_C622( C385 C622 ) \nC385_=_C688( C385 C688 ) C385_=_C696( C385 C696 ) C385_=_C701( C385 C701 ) C385_=_C702( C385 C702 ) C385_=_C703( C385 C703 ) C385_=_C704( C385 C704 ) \nC385_=_C705( C385 C705 ) C385_=_C706( C385 C706 ) C385_=_C707( C385 C707 ) C385_=_C708( C385 C708 ) C436_=_C437( C436 C437 ) C436_=_C440( C436 C440 ) \nC436_=_C441( C436 C441 ) C436_=_C449( C436 C449 ) C436_=_C519( C436 C519 ) C436_=_C531( C436 C531 ) C436_=_C538( C436 C538 ) C436_=_C539( C436 C539 ) \nC436_=_C540( C436 C540 ) C436_=_C541( C436 C541 ) C436_=_C542( C436 C542 ) C436_=_C543( C436 C543 ) C436_=_C544( C436 C544 ) C436_=_C545( C436 C545 ) \nC436_=_C546( C436 C546 ) C436_=_C547( C436 C547 ) C436_=_C548( C436 C548 ) C436_=_C549( C436 C549 ) C437_=_C440( C437 C440 ) C437_=_C441( C437 C441 ) \nC437_=_C520( C437 C520 ) C437_=_C550( C437 C550 ) C437_=_C551( C437 C551 ) C437_=_C552( C437 C552 ) C437_=_C553( C437 C553 ) C437_=_C554( C437 C554 ) \nC437_=_C555( C437 C555 ) C440_=_C441( C440 C441 ) C440_=_C451( C440 C451 ) C440_=_C542( C440 C542 ) C440_=_C552( C440 C552 ) C440_=_C613( C440 C613 ) \nC440_=_C622( C440 C622 ) C440_=_C688( C440 C688 ) C440_=_C696( C440 C696 ) C440_=_C701( C440 C701 ) C440_=_C702( C440 C702 ) C440_=_C703( C440 C703 ) \nC440_=_C704( C440 C704 ) C440_=_C705( C440 C705 ) C440_=_C706( C440 C706 ) C440_=_C707( C440 C707 ) C440_=_C708( C440 C708 ) C441_=_C543( C441 C543 ) \nC441_=_C614( C441 C614 ) C441_=_C689( C441 C689 ) C441_=_C709( C441 C709 ) C441_=_C710( C441 C710 ) C441_=_C711( C441 C711 ) C441_=_C712( C441 C712 ) \nC449_=_C451( C449 C451 ) C449_=_C519( C449 C519 ) C449_=_C531( C449 C531 ) C449_=_C538( C449 C538 ) C449_=_C539( C449 C539 ) C449_=_C540( C449 C540 ) \nC449_=_C541( C449 C541 ) C449_=_C542( C449 C542 ) C449_=_C543( C449 C543 ) C449_=_C544( C449 C544 ) C449_=_C545( C449 C545 ) C449_=_C546( C449 C546 ) \nC449_=_C547( C449 C547 ) C449_=_C548( C449 C548 ) C449_=_C549( C449 C549 ) C451_=_C542( C451 C542 ) C451_=_C552( C451 C552 ) C451_=_C613( C451 C613 ) \nC451_=_C622( C451 C622 ) C451_=_C688( C451 C688 ) C451_=_C696( C451 C696 ) C451_=_C701( C451 C701 ) C451_=_C702( C451 C702 ) C451_=_C703( C451 C703 ) \nC451_=_C704( C451 C704 ) C451_=_C705( C451 C705 ) C451_=_C706( C451 C706 ) C451_=_C707( C451 C707 ) C451_=_C708( C451 C708 ) C519_=_C520( C519 C520 ) \nC519_=_C531( C519 C531 ) C519_=_C538( C519 C538 ) C519_=_C539( C519 C539 ) C519_=_C540( C519 C540 ) C519_=_C541( C519 C541 ) C519_=_C542( C519 C542 ) \nC519_=_C543( C519 C543 ) C519_=_C544( C519 C544 ) C519_=_C545( C519 C545 ) C519_=_C546( C519 C546 ) C519_=_C547( C519 C547 ) C519_=_C548( C519 C548 ) \nC519_=_C549( C519 C549 ) C520_=_C550( C520 C550 ) C520_=_C551( C520 C551 ) C520_=_C552( C520 C552 ) C520_=_C553( C520 C553 ) C520_=_C554( C520 C554 ) \nC520_=_C555( C520 C555 ) C531_=_C538( C531 C538 ) C531_=_C539( C531 C539 ) C531_=_C540( C531 C540 ) C531_=_C541( C531 C541 ) C531_=_C542( C531 C542 ) \nC531_=_C543( C531 C543 ) C531_=_C544( C531 C544 ) C531_=_C545( C531 C545 ) C531_=_C546( C531 C546 ) C531_=_C547( C531 C547 ) C531_=_C548( C531 C548 ) \nC531_=_C549( C531 C549 ) C538_=_C539( C538 C539 ) C538_=_C540( C538 C540 ) C538_=_C541( C538 C541 ) C538_=_C542( C538 C542 ) C538_=_C543( C538 C543 ) \nC538_=_C544( C538 C544 ) C538_=_C545( C538 C545 ) C538_=_C546( C538 C546 ) C538_=_C547( C538 C547 ) C538_=_C548( C538 C548 ) C538_=_C549( C538 C549 ) \nC538_=_C550( C538 C550 ) C539_=_C540( C539 C540 ) C539_=_C541( C539 C541 ) C539_=_C542( C539 C542 ) C539_=_C543( C539 C543 ) C539_=_C544( C539 C544 ) \nC539_=_C545( C539 C545 ) C539_=_C546( C539 C546 ) C539_=_C547( C539 C547 ) C539_=_C548( C539 C548 ) C539_=_C549( C539 C549 ) C540_=_C541( C540 C541 ) \nC540_=_C542( C540 C542 ) C540_=_C543( C540 C543 ) C540_=_C544( C540 C544 ) C540_=_C545( C540 C545 ) C540_=_C546( C540 C546 ) C540_=_C547( C540 C547 ) \nC540_=_C548( C540 C548 ) C540_=_C549( C540 C549 ) C540_=_C551( C540 C551 ) C540_=_C613( C540 C613 ) C540_=_C614( C540 C614 ) C541_=_C542( C541 C542 ) \nC541_=_C543( C541 C543 ) C541_=_C544( C541 C544 ) C541_=_C545( C541 C545 ) C541_=_C546( C541 C546 ) C541_=_C547( C541 C547 ) C541_=_C548( C541 C548 ) \nC541_=_C549( C541 C549 ) C541_=_C622( C541 C622 ) C542_=_C543( C542 C543 ) C542_=_C544( C542 C544 ) C542_=_C545( C542 C545 ) C542_=_C546( C542 C546 ) \nC542_=_C547( C542 C547 ) C542_=_C548( C542 C548 ) C542_=_C549( C542 C549 ) C542_=_C552( C542 C552 ) C542_=_C613( C542 C613 ) C542_=_C622( C542 C622 ) \nC542_=_C688( C542 C688 ) C542_=_C696( C542 C696 ) C542_=_C701( C542 C701 ) C542_=_C702( C542 C702 ) C542_=_C703( C542 C703 ) C542_=_C704( C542 C704 ) \nC542_=_C705( C542 C705 ) C542_=_C706( C542 C706 ) C542_=_C707( C542 C707 ) C542_=_C708( C542 C708 ) C543_=_C544( C543 C544 ) C543_=_C545( C543 C545 ) \nC543_=_C546( C543 C546 ) C543_=_C547( C543 C547 ) C543_=_C548( C543 C548 ) C543_=_C549( C543 C549 ) C543_=_C614( C543 C614 ) C543_=_C689( C543 C689 ) \nC543_=_C709( C543 C709 ) C543_=_C710( C543 C710 ) C543_=_C711( C543 C711 ) C543_=_C712( C543 C712 ) C544_=_C545( C544 C545 ) C544_=_C546( C544 C546 ) \nC544_=_C547( C544 C547 ) C544_=_C548( C544 C548 ) C544_=_C549( C544 C549 ) C544_=_C553( C544 C553 ) C544_=_C703( C544 C703 ) C544_=_C710( C544 C710 ) \nC545_=_C546( C545 C546 ) C545_=_C547( C545 C547 ) C545_=_C548( C545 C548 ) C545_=_C549( C545 C549 ) C545_=_C704( C545 C704 ) C546_=_C547( C546 C547 ) \nC546_=_C548( C546 C548 ) C546_=_C549( C546 C549 ) C546_=_C554( C546 C554 ) C546_=_C705( C546 C705 ) C546_=_C711( C546 C711 ) C547_=_C548( C547 C548 ) \nC547_=_C549( C547 C549 ) C547_=_C706( C547 C706 ) C548_=_C549( C548 C549 ) C548_=_C555( C548 C555 ) C548_=_C707( C548 C707 ) C548_=_C712( C548 C712 ) \nC549_=_C708( C549 C708 ) C550_=_C551( C550 C551 ) C550_=_C552( C550 C552 ) C550_=_C553( C550 C553 ) C550_=_C554( C550 C554 ) C550_=_C555( C550 C555 ) \nC551_=_C552( C551 C552 ) C551_=_C553( C551 C553 ) C551_=_C554( C551 C554 ) C551_=_C555( C551 C555 ) C551_=_C613( C551 C613 ) C551_=_C614( C551 C614 ) \nC552_=_C553( C552 C553 ) C552_=_C554( C552 C554 ) C552_=_C555( C552 C555 ) C552_=_C613( C552 C613 ) C552_=_C622( C552 C622 ) C552_=_C688( C552 C688 ) \nC552_=_C696( C552 C696 ) C552_=_C701( C552 C701 ) C552_=_C702( C552 C702 ) C552_=_C703( C552 C703 ) C552_=_C704( C552 C704 ) C552_=_C705( C552 C705 ) \nC552_=_C706( C552 C706 ) C552_=_C707( C552 C707 ) C552_=_C708(</w:t>
      </w:r>
    </w:p>
    <w:p>
      <w:pPr>
        <w:pStyle w:val="PreformattedText"/>
        <w:bidi w:val="0"/>
        <w:spacing w:before="0" w:after="0"/>
        <w:jc w:val="left"/>
        <w:rPr/>
      </w:pPr>
      <w:r>
        <w:rPr/>
        <w:t xml:space="preserve"> </w:t>
      </w:r>
      <w:r>
        <w:rPr/>
        <w:t>C552 C708 ) C553_=_C554( C553 C554 ) C553_=_C555( C553 C555 ) C553_=_C703( C553 C703 ) \nC553_=_C710( C553 C710 ) C554_=_C555( C554 C555 ) C554_=_C705( C554 C705 ) C554_=_C711( C554 C711 ) C555_=_C707( C555 C707 ) C555_=_C712( C555 C712 ) \nC613_=_C614( C613 C614 ) C613_=_C622( C613 C622 ) C613_=_C688( C613 C688 ) C613_=_C696( C613 C696 ) C613_=_C701( C613 C701 ) C613_=_C702( C613 C702 ) \nC613_=_C703( C613 C703 ) C613_=_C704( C613 C704 ) C613_=_C705( C613 C705 ) C613_=_C706( C613 C706 ) C613_=_C707( C613 C707 ) C613_=_C708( C613 C708 ) \nC614_=_C689( C614 C689 ) C614_=_C709( C614 C709 ) C614_=_C710( C614 C710 ) C614_=_C711( C614 C711 ) C614_=_C712( C614 C712 ) C622_=_C688( C622 C688 ) \nC622_=_C696( C622 C696 ) C622_=_C701( C622 C701 ) C622_=_C702( C622 C702 ) C622_=_C703( C622 C703 ) C622_=_C704( C622 C704 ) C622_=_C705( C622 C705 ) \nC622_=_C706( C622 C706 ) C622_=_C707( C622 C707 ) C622_=_C708( C622 C708 ) C688_=_C689( C688 C689 ) C688_=_C696( C688 C696 ) C688_=_C701( C688 C701 ) \nC688_=_C702( C688 C702 ) C688_=_C703( C688 C703 ) C688_=_C704( C688 C704 ) C688_=_C705( C688 C705 ) C688_=_C706( C688 C706 ) C688_=_C707( C688 C707 ) \nC688_=_C708( C688 C708 ) C689_=_C709( C689 C709 ) C689_=_C710( C689 C710 ) C689_=_C711( C689 C711 ) C689_=_C712( C689 C712 ) C696_=_C701( C696 C701 ) \nC696_=_C702( C696 C702 ) C696_=_C703( C696 C703 ) C696_=_C704( C696 C704 ) C696_=_C705( C696 C705 ) C696_=_C706( C696 C706 ) C696_=_C707( C696 C707 ) \nC696_=_C708( C696 C708 ) C701_=_C702( C701 C702 ) C701_=_C703( C701 C703 ) C701_=_C704( C701 C704 ) C701_=_C705( C701 C705 ) C701_=_C706( C701 C706 ) \nC701_=_C707( C701 C707 ) C701_=_C708( C701 C708 ) C701_=_C709( C701 C709 ) C702_=_C703( C702 C703 ) C702_=_C704( C702 C704 ) C702_=_C705( C702 C705 ) \nC702_=_C706( C702 C706 ) C702_=_C707( C702 C707 ) C702_=_C708( C702 C708 ) C703_=_C704( C703 C704 ) C703_=_C705( C703 C705 ) C703_=_C706( C703 C706 ) \nC703_=_C707( C703 C707 ) C703_=_C708( C703 C708 ) C703_=_C710( C703 C710 ) C704_=_C705( C704 C705 ) C704_=_C706( C704 C706 ) C704_=_C707( C704 C707 ) \nC704_=_C708( C704 C708 ) C705_=_C706( C705 C706 ) C705_=_C707( C705 C707 ) C705_=_C708( C705 C708 ) C705_=_C711( C705 C711 ) C706_=_C707( C706 C707 ) \nC706_=_C708( C706 C708 ) C707_=_C708( C707 C708 ) C707_=_C712( C707 C712 ) C709_=_C710( C709 C710 ) C709_=_C711( C709 C711 ) C709_=_C712( C709 C712 ) \nC710_=_C711( C710 C711 ) C710_=_C712( C710 C712 ) C711_=_C712( C711 C712 ) "];79-&gt;93[label="60: C9 C10 C13 C14 C25 \nC27 C243 C244 C247 C248 C258 \nC260 C369 C370 C373 C374 C383 \nC385 C436 C437 C440 C441 C449 \nC451 C519 C520 C531 C538 C539 \nC540 C541 C544 C545 C546 C547 \nC548 C549 C550 C551 C553 C554 \nC555 C613 C614 C622 C688 C689 \nC696 C701 C702 C703 C704 C705 \nC706 C707 C708 C709 C710 C711 \nC712 \n530: C9_=_C10 ,C9_=_C13 ,C9_=_C14 ,C9_=_C25 ,C9_=_C243 ,\nC9_=_C258 ,C9_=_C369 ,C9_=_C383 ,C9_=_C436 ,C9_=_C449 ,C9_=_C519 ,\nC9_=_C531 ,C9_=_C538 ,C9_=_C539 ,C9_=_C540 ,C9_=_C541 ,C9_=_C544 ,\nC9_=_C545 ,C9_=_C546 ,C9_=_C547 ,C9_=_C548 ,C9_=_C549 ,C10_=_C13 ,\nC10_=_C14 ,C10_=_C244 ,C10_=_C370 ,C10_=_C437 ,C10_=_C520 ,C10_=_C550 ,\nC10_=_C551 ,C10_=_C553 ,C10_=_C554 ,C10_=_C555 ,C13_=_C14 ,C13_=_C27 ,\nC13_=_C247 ,C13_=_C260 ,C13_=_C373 ,C13_=_C385 ,C13_=_C440 ,C13_=_C451 ,\nC13_=_C613 ,C13_=_C622 ,C13_=_C688 ,C13_=_C696 ,C13_=_C701 ,C13_=_C702 ,\nC13_=_C703 ,C13_=_C704 ,C13_=_C705 ,C13_=_C706 ,C13_=_C707 ,C13_=_C708 ,\nC14_=_C248 ,C14_=_C374 ,C14_=_C441 ,C14_=_C614 ,C14_=_C689 ,C14_=_C709 ,\nC14_=_C710 ,C14_=_C711 ,C14_=_C712 ,C25_=_C27 ,C25_=_C243 ,C25_=_C258 ,\nC25_=_C369 ,C25_=_C383 ,C25_=_C436 ,C25_=_C449 ,C25_=_C519 ,C25_=_C531 ,\nC25_=_C538 ,C25_=_C539 ,C25_=_C540 ,C25_=_C541 ,C25_=_C544 ,C25_=_C545 ,\nC25_=_C546 ,C25_=_C547 ,C25_=_C548 ,C25_=_C549 ,C27_=_C247 ,C27_=_C260 ,\nC27_=_C373 ,C27_=_C385 ,C27_=_C440 ,C27_=_C451 ,C27_=_C613 ,C27_=_C622 ,\nC27_=_C688 ,C27_=_C696 ,C27_=_C701 ,C27_=_C702 ,C27_=_C703 ,C27_=_C704 ,\nC27_=_C705 ,C27_=_C706 ,C27_=_C707 ,C27_=_C708 ,C243_=_C244 ,C243_=_C247 ,\nC243_=_C248 ,C243_=_C258 ,C243_=_C369 ,C243_=_C383 ,C243_=_C436 ,C243_=_C449 ,\nC243_=_C519 ,C243_=_C531 ,C243_=_C538 ,C243_=_C539 ,C243_=_C540 ,C243_=_C541 ,\nC243_=_C544 ,C243_=_C545 ,C243_=_C546 ,C243_=_C547 ,C243_=_C548 ,C243_=_C549 ,\nC244_=_C247 ,C244_=_C248 ,C244_=_C370 ,C244_=_C437 ,C244_=_C520 ,C244_=_C550 ,\nC244_=_C551 ,C244_=_C553 ,C244_=_C554 ,C244_=_C555 ,C247_=_C248 ,C247_=_C260 ,\nC247_=_C373 ,C247_=_C385 ,C247_=_C440 ,C247_=_C451 ,C247_=_C613 ,C247_=_C622 ,\nC247_=_C688 ,C247_=_C696 ,C247_=_C701 ,C247_=_C702 ,C247_=_C703 ,C247_=_C704 ,\nC247_=_C705 ,C247_=_C706 ,C247_=_C707 ,C247_=_C708 ,C248_=_C374 ,C248_=_C441 ,\nC248_=_C614 ,C248_=_C689 ,C248_=_C709 ,C248_=_C710 ,C248_=_C711 ,C248_=_C712 ,\nC258_=_C260 ,C258_=_C369 ,C258_=_C383 ,C258_=_C436 ,C258_=_C449 ,C258_=_C519 ,\nC258_=_C531 ,C258_=_C538 ,C258_=_C539 ,C258_=_C540 ,C258_=_C541 ,C258_=_C544 ,\nC258_=_C545 ,C258_=_C546 ,C258_=_C547 ,C258_=_C548 ,C258_=_C549 ,C260_=_C373 ,\nC260_=_C385 ,C260_=_C440 ,C260_=_C451 ,C260_=_C613 ,C260_=_C622 ,C260_=_C688 ,\nC260_=_C696 ,C260_=_C701 ,C260_=_C702 ,C260_=_C703 ,C260_=_C704 ,C260_=_C705 ,\nC260_=_C706 ,C260_=_C707 ,C260_=_C708 ,C369_=_C370 ,C369_=_C373 ,C369_=_C374 ,\nC369_=_C383 ,C369_=_C436 ,C369_=_C449 ,C369_=_C519 ,C369_=_C531 ,C369_=_C538 ,\nC369_=_C539 ,C369_=_C540 ,C369_=_C541 ,C369_=_C544 ,C369_=_C545 ,C369_=_C546 ,\nC369_=_C547 ,C369_=_C548 ,C369_=_C549 ,C370_=_C373 ,C370_=_C374 ,C370_=_C437 ,\nC370_=_C520 ,C370_=_C550 ,C370_=_C551 ,C370_=_C553 ,C370_=_C554 ,C370_=_C555 ,\nC373_=_C374 ,C373_=_C385 ,C373_=_C440 ,C373_=_C451 ,C373_=_C613 ,C373_=_C622 ,\nC373_=_C688 ,C373_=_C696 ,C373_=_C701 ,C373_=_C702 ,C373_=_C703 ,C373_=_C704 ,\nC373_=_C705 ,C373_=_C706 ,C373_=_C707 ,C373_=_C708 ,C374_=_C441 ,C374_=_C614 ,\nC374_=_C689 ,C374_=_C709 ,C374_=_C710 ,C374_=_C711 ,C374_=_C712 ,C383_=_C385 ,\nC383_=_C436 ,C383_=_C449 ,C383_=_C519 ,C383_=_C531 ,C383_=_C538 ,C383_=_C539 ,\nC383_=_C540 ,C383_=_C541 ,C383_=_C544 ,C383_=_C545 ,C383_=_C546 ,C383_=_C547 ,\nC383_=_C548 ,C383_=_C549 ,C385_=_C440 ,C385_=_C451 ,C385_=_C613 ,C385_=_C622 ,\nC385_=_C688 ,C385_=_C696 ,C385_=_C701 ,C385_=_C702 ,C385_=_C703 ,C385_=_C704 ,\nC385_=_C705 ,C385_=_C706 ,C385_=_C707 ,C385_=_C708 ,C436_=_C437 ,C436_=_C440 ,\nC436_=_C441 ,C436_=_C449 ,C436_=_C519 ,C436_=_C531 ,C436_=_C538 ,C436_=_C539 ,\nC436_=_C540 ,C436_=_C541 ,C436_=_C544 ,C436_=_C545 ,C436_=_C546 ,C436_=_C547 ,\nC436_=_C548 ,C436_=_C549 ,C437_=_C440 ,C437_=_C441 ,C437_=_C520 ,C437_=_C550 ,\nC437_=_C551 ,C437_=_C553 ,C437_=_C554 ,C437_=_C555 ,C440_=_C441 ,C440_=_C451 ,\nC440_=_C613 ,C440_=_C622 ,C440_=_C688 ,C440_=_C696 ,C440_=_C701 ,C440_=_C702 ,\nC440_=_C703 ,C440_=_C704 ,C440_=_C705 ,C440_=_C706 ,C440_=_C707 ,C440_=_C708 ,\nC441_=_C614 ,C441_=_C689 ,C441_=_C709 ,C441_=_C710 ,C441_=_C711 ,C441_=_C712 ,\nC449_=_C451 ,C449_=_C519 ,C449_=_C531 ,C449_=_C538 ,C449_=_C539 ,C449_=_C540 ,\nC449_=_C541 ,C449_=_C544 ,C449_=_C545 ,C449_=_C546 ,C449_=_C547 ,C449_=_C548 ,\nC449_=_C549 ,C451_=_C613 ,C451_=_C622 ,C451_=_C688 ,C451_=_C696 ,C451_=_C701 ,\nC451_=_C702 ,C451_=_C703 ,C451_=_C704 ,C451_=_C705 ,C451_=_C706 ,C451_=_C707 ,\nC451_=_C708 ,C519_=_C520 ,C519_=_C531 ,C519_=_C538 ,C519_=_C539 ,C519_=_C540 ,\nC519_=_C541 ,C519_=_C544 ,C519_=_C545 ,C519_=_C546 ,C519_=_C547 ,C519_=_C548 ,\nC519_=_C549 ,C520_=_C550 ,C520_=_C551 ,C520_=_C553 ,C520_=_C554 ,C520_=_C555 ,\nC531_=_C538 ,C531_=_C539 ,C531_=_C540 ,C531_=_C541 ,C531_=_C544 ,C531_=_C545 ,\nC531_=_C546 ,C531_=_C547 ,C531_=_C548 ,C531_=_C549 ,C538_=_C539 ,C538_=_C540 ,\nC538_=_C541 ,C538_=_C544 ,C538_=_C545 ,C538_=_C546 ,C538_=_C547 ,C538_=_C548 ,\nC538_=_C549 ,C538_=_C550 ,C539_=_C540 ,C539_=_C541 ,C539_=_C544 ,C539_=_C545 ,\nC539_=_C546 ,C539_=_C547 ,C539_=_C548 ,C539_=_C549 ,C540_=_C541 ,C540_=_C544 ,\nC540_=_C545 ,C540_=_C546 ,C540_=_C547 ,C540_=_C548 ,C540_=_C549 ,C540_=_C551 ,\nC540_=_C613 ,C540_=_C614 ,C541_=_C544 ,C541_=_C545 ,C541_=_C546 ,C541_=_C547 ,\nC541_=_C548 ,C541_=_C549 ,C541_=_C622 ,C544_=_C545 ,C544_=_C546 ,C544_=_C547 ,\nC544_=_C548 ,C544_=_C549 ,C544_=_C553 ,C544_=_C703 ,C544_=_C710 ,C545_=_C546 ,\nC545_=_C547 ,C545_=_C548 ,C545_=_C549 ,C545_=_C704 ,C546_=_C547 ,C546_=_C548 ,\nC546_=_C549 ,C546_=_C554 ,C546_=_C705 ,C546_=_C711 ,C547_=_C548 ,C547_=_C549 ,\nC547_=_C706 ,C548_=_C549 ,C548_=_C555 ,C548_=_C707 ,C548_=_C712 ,C549_=_C708 ,\nC550_=_C551 ,C550_=_C553 ,C550_=_C554 ,C550_=_C555 ,C551_=_C553 ,C551_=_C554 ,\nC551_=_C555 ,C551_=_C613 ,C551_=_C614 ,C553_=_C554 ,C553_=_C555 ,C553_=_C703 ,\nC553_=_C710 ,C554_=_C555 ,C554_=_C705 ,C554_=_C711 ,C555_=_C707 ,C555_=_C712 ,\nC613_=_C614 ,C613_=_C622 ,C613_=_C688 ,C613_=_C696 ,C613_=_C701 ,C613_=_C702 ,\nC613_=_C703 ,C613_=_C704 ,C613_=_C705 ,C613_=_C706 ,C613_=_C707 ,C613_=_C708 ,\nC614_=_C689 ,C614_=_C709 ,C614_=_C710 ,C614_=_C711 ,C614_=_C712 ,C622_=_C688 ,\nC622_=_C696 ,C622_=_C701 ,C622_=_C702 ,C622_=_C703 ,C622_=_C704 ,C622_=_C705 ,\nC622_=_C706 ,C622_=_C707 ,C622_=_C708 ,C688_=_C689 ,C688_=_C696 ,C688_=_C701 ,\nC688_=_C702 ,C688_=_C703 ,C688_=_C704 ,C688_=_C705 ,C688_=_C706 ,C688_=_C707 ,\nC688_=_C708 ,C689_=_C709 ,C689_=_C710 ,C689_=_C711 ,C689_=_C712 ,C696_=_C701 ,\nC696_=_C702 ,C696_=_C703 ,C696_=_C704 ,C696_=_C705 ,C696_=_C706 ,C696_=_C707 ,\nC696_=_C708 ,C701_=_C702 ,C701_=_C703 ,C701_=_C704 ,C701_=_C705 ,C701_=_C706 ,\nC701_=_C707 ,C701_=_C708 ,C701_=_C709 ,C702_=_C703 ,C702_=_C704 ,C702_=_C705 ,\nC702_=_C706 ,C702_=_C707 ,C702_=_C708 ,C703_=_C704 ,C703_=_C705 ,C703_=_C706 ,\nC703_=_C707 ,C703_=_C708 ,C703_=_C710 ,C704_=_C705 ,C704_=_C706 ,C704_=_C707 ,\nC704_=_C708 ,C705_=_C706 ,C705_=_C707 ,C705_=_C708 ,C705_=_C711 ,C706_=_C707 ,\nC706_=_C708 ,C707_=_C708 ,C707_=_C712 ,C709_=_C710 ,C709_=_C711 ,C709_=_C712 ,\nC710_=_C711 ,C710_=_C712 ,C711_=_C712 ,"];94[shape=box, label="id:94 level: 4\n63: C7 C8 C17 C18 C24 \nC29 C241 C242 C251 C252 C257 \nC262 C367 C368 C377 C378 C382 \nC387 C412 C413 C426 C434 C435 \nC436 C437 C438 C439</w:t>
      </w:r>
    </w:p>
    <w:p>
      <w:pPr>
        <w:pStyle w:val="PreformattedText"/>
        <w:bidi w:val="0"/>
        <w:spacing w:before="0" w:after="0"/>
        <w:jc w:val="left"/>
        <w:rPr/>
      </w:pPr>
      <w:r>
        <w:rPr/>
        <w:t xml:space="preserve"> </w:t>
      </w:r>
      <w:r>
        <w:rPr/>
        <w:t>C440 C441 \nC442 C443 C444 C445 C446 C447 \nC448 C449 C450 C451 C452 C453 \nC454 C546 C547 C554 C617 C618 \nC624 C705 C706 C711 C752 C753 \nC757 C797 C798 C801 C804 C805 \nC806 C807 C808 C809 \n632: C7_=_C8( C7 C8 ) C7_=_C17( C7 C17 ) C7_=_C18( C7 C18 ) C7_=_C24( C7 C24 ) C7_=_C241( C7 C241 ) \nC7_=_C257( C7 C257 ) C7_=_C367( C7 C367 ) C7_=_C382( C7 C382 ) C7_=_C412( C7 C412 ) C7_=_C426( C7 C426 ) C7_=_C434( C7 C434 ) \nC7_=_C435( C7 C435 ) C7_=_C436( C7 C436 ) C7_=_C437( C7 C437 ) C7_=_C438( C7 C438 ) C7_=_C439( C7 C439 ) C7_=_C440( C7 C440 ) \nC7_=_C441( C7 C441 ) C7_=_C442( C7 C442 ) C7_=_C443( C7 C443 ) C7_=_C444( C7 C444 ) C7_=_C445( C7 C445 ) C7_=_C446( C7 C446 ) \nC7_=_C447( C7 C447 ) C8_=_C17( C8 C17 ) C8_=_C18( C8 C18 ) C8_=_C242( C8 C242 ) C8_=_C368( C8 C368 ) C8_=_C413( C8 C413 ) \nC8_=_C448( C8 C448 ) C8_=_C449( C8 C449 ) C8_=_C450( C8 C450 ) C8_=_C451( C8 C451 ) C8_=_C452( C8 C452 ) C8_=_C453( C8 C453 ) \nC8_=_C454( C8 C454 ) C17_=_C18( C17 C18 ) C17_=_C29( C17 C29 ) C17_=_C251( C17 C251 ) C17_=_C262( C17 C262 ) C17_=_C377( C17 C377 ) \nC17_=_C387( C17 C387 ) C17_=_C444( C17 C444 ) C17_=_C453( C17 C453 ) C17_=_C546( C17 C546 ) C17_=_C554( C17 C554 ) C17_=_C617( C17 C617 ) \nC17_=_C624( C17 C624 ) C17_=_C705( C17 C705 ) C17_=_C711( C17 C711 ) C17_=_C752( C17 C752 ) C17_=_C757( C17 C757 ) C17_=_C797( C17 C797 ) \nC17_=_C801( C17 C801 ) C17_=_C804( C17 C804 ) C17_=_C805( C17 C805 ) C17_=_C806( C17 C806 ) C17_=_C807( C17 C807 ) C18_=_C252( C18 C252 ) \nC18_=_C378( C18 C378 ) C18_=_C445( C18 C445 ) C18_=_C547( C18 C547 ) C18_=_C618( C18 C618 ) C18_=_C706( C18 C706 ) C18_=_C753( C18 C753 ) \nC18_=_C798( C18 C798 ) C18_=_C808( C18 C808 ) C18_=_C809( C18 C809 ) C24_=_C29( C24 C29 ) C24_=_C241( C24 C241 ) C24_=_C257( C24 C257 ) \nC24_=_C367( C24 C367 ) C24_=_C382( C24 C382 ) C24_=_C412( C24 C412 ) C24_=_C426( C24 C426 ) C24_=_C434( C24 C434 ) C24_=_C435( C24 C435 ) \nC24_=_C436( C24 C436 ) C24_=_C437( C24 C437 ) C24_=_C438( C24 C438 ) C24_=_C439( C24 C439 ) C24_=_C440( C24 C440 ) C24_=_C441( C24 C441 ) \nC24_=_C442( C24 C442 ) C24_=_C443( C24 C443 ) C24_=_C444( C24 C444 ) C24_=_C445( C24 C445 ) C24_=_C446( C24 C446 ) C24_=_C447( C24 C447 ) \nC29_=_C251( C29 C251 ) C29_=_C262( C29 C262 ) C29_=_C377( C29 C377 ) C29_=_C387( C29 C387 ) C29_=_C444( C29 C444 ) C29_=_C453( C29 C453 ) \nC29_=_C546( C29 C546 ) C29_=_C554( C29 C554 ) C29_=_C617( C29 C617 ) C29_=_C624( C29 C624 ) C29_=_C705( C29 C705 ) C29_=_C711( C29 C711 ) \nC29_=_C752( C29 C752 ) C29_=_C757( C29 C757 ) C29_=_C797( C29 C797 ) C29_=_C801( C29 C801 ) C29_=_C804( C29 C804 ) C29_=_C805( C29 C805 ) \nC29_=_C806( C29 C806 ) C29_=_C807( C29 C807 ) C241_=_C242( C241 C242 ) C241_=_C251( C241 C251 ) C241_=_C252( C241 C252 ) C241_=_C257( C241 C257 ) \nC241_=_C367( C241 C367 ) C241_=_C382( C241 C382 ) C241_=_C412( C241 C412 ) C241_=_C426( C241 C426 ) C241_=_C434( C241 C434 ) C241_=_C435( C241 C435 ) \nC241_=_C436( C241 C436 ) C241_=_C437( C241 C437 ) C241_=_C438( C241 C438 ) C241_=_C439( C241 C439 ) C241_=_C440( C241 C440 ) C241_=_C441( C241 C441 ) \nC241_=_C442( C241 C442 ) C241_=_C443( C241 C443 ) C241_=_C444( C241 C444 ) C241_=_C445( C241 C445 ) C241_=_C446( C241 C446 ) C241_=_C447( C241 C447 ) \nC242_=_C251( C242 C251 ) C242_=_C252( C242 C252 ) C242_=_C368( C242 C368 ) C242_=_C413( C242 C413 ) C242_=_C448( C242 C448 ) C242_=_C449( C242 C449 ) \nC242_=_C450( C242 C450 ) C242_=_C451( C242 C451 ) C242_=_C452( C242 C452 ) C242_=_C453( C242 C453 ) C242_=_C454( C242 C454 ) C251_=_C252( C251 C252 ) \nC251_=_C262( C251 C262 ) C251_=_C377( C251 C377 ) C251_=_C387( C251 C387 ) C251_=_C444( C251 C444 ) C251_=_C453( C251 C453 ) C251_=_C546( C251 C546 ) \nC251_=_C554( C251 C554 ) C251_=_C617( C251 C617 ) C251_=_C624( C251 C624 ) C251_=_C705( C251 C705 ) C251_=_C711( C251 C711 ) C251_=_C752( C251 C752 ) \nC251_=_C757( C251 C757 ) C251_=_C797( C251 C797 ) C251_=_C801( C251 C801 ) C251_=_C804( C251 C804 ) C251_=_C805( C251 C805 ) C251_=_C806( C251 C806 ) \nC251_=_C807( C251 C807 ) C252_=_C378( C252 C378 ) C252_=_C445( C252 C445 ) C252_=_C547( C252 C547 ) C252_=_C618( C252 C618 ) C252_=_C706( C252 C706 ) \nC252_=_C753( C252 C753 ) C252_=_C798( C252 C798 ) C252_=_C808( C252 C808 ) C252_=_C809( C252 C809 ) C257_=_C262( C257 C262 ) C257_=_C367( C257 C367 ) \nC257_=_C382( C257 C382 ) C257_=_C412( C257 C412 ) C257_=_C426( C257 C426 ) C257_=_C434( C257 C434 ) C257_=_C435( C257 C435 ) C257_=_C436( C257 C436 ) \nC257_=_C437( C257 C437 ) C257_=_C438( C257 C438 ) C257_=_C439( C257 C439 ) C257_=_C440( C257 C440 ) C257_=_C441( C257 C441 ) C257_=_C442( C257 C442 ) \nC257_=_C443( C257 C443 ) C257_=_C444( C257 C444 ) C257_=_C445( C257 C445 ) C257_=_C446( C257 C446 ) C257_=_C447( C257 C447 ) C262_=_C377( C262 C377 ) \nC262_=_C387( C262 C387 ) C262_=_C444( C262 C444 ) C262_=_C453( C262 C453 ) C262_=_C546( C262 C546 ) C262_=_C554( C262 C554 ) C262_=_C617( C262 C617 ) \nC262_=_C624( C262 C624 ) C262_=_C705( C262 C705 ) C262_=_C711( C262 C711 ) C262_=_C752( C262 C752 ) C262_=_C757( C262 C757 ) C262_=_C797( C262 C797 ) \nC262_=_C801( C262 C801 ) C262_=_C804( C262 C804 ) C262_=_C805( C262 C805 ) C262_=_C806( C262 C806 ) C262_=_C807( C262 C807 ) C367_=_C368( C367 C368 ) \nC367_=_C377( C367 C377 ) C367_=_C378( C367 C378 ) C367_=_C382( C367 C382 ) C367_=_C412( C367 C412 ) C367_=_C426( C367 C426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8_=_C377( C368 C377 ) C368_=_C378( C368 C378 ) C368_=_C413( C368 C413 ) C368_=_C448( C368 C448 ) C368_=_C449( C368 C449 ) \nC368_=_C450( C368 C450 ) C368_=_C451( C368 C451 ) C368_=_C452( C368 C452 ) C368_=_C453( C368 C453 ) C368_=_C454( C368 C454 ) C377_=_C378( C377 C378 ) \nC377_=_C387( C377 C387 ) C377_=_C444( C377 C444 ) C377_=_C453( C377 C453 ) C377_=_C546( C377 C546 ) C377_=_C554( C377 C554 ) C377_=_C617( C377 C617 ) \nC377_=_C624( C377 C624 ) C377_=_C705( C377 C705 ) C377_=_C711( C377 C711 ) C377_=_C752( C377 C752 ) C377_=_C757( C377 C757 ) C377_=_C797( C377 C797 ) \nC377_=_C801( C377 C801 ) C377_=_C804( C377 C804 ) C377_=_C805( C377 C805 ) C377_=_C806( C377 C806 ) C377_=_C807( C377 C807 ) C378_=_C445( C378 C445 ) \nC378_=_C547( C378 C547 ) C378_=_C618( C378 C618 ) C378_=_C706( C378 C706 ) C378_=_C753( C378 C753 ) C378_=_C798( C378 C798 ) C378_=_C808( C378 C808 ) \nC378_=_C809( C378 C809 ) C382_=_C387( C382 C387 ) C382_=_C412( C382 C412 ) C382_=_C426( C382 C426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7_=_C444( C387 C444 ) C387_=_C453( C387 C453 ) C387_=_C546( C387 C546 ) C387_=_C554( C387 C554 ) C387_=_C617( C387 C617 ) C387_=_C624( C387 C624 ) \nC387_=_C705( C387 C705 ) C387_=_C711( C387 C711 ) C387_=_C752( C387 C752 ) C387_=_C757( C387 C757 ) C387_=_C797( C387 C797 ) C387_=_C801( C387 C801 ) \nC387_=_C804( C387 C804 ) C387_=_C805( C387 C805 ) C387_=_C806( C387 C806 ) C387_=_C807( C387 C807 ) C412_=_C413( C412 C413 ) C412_=_C426( C412 C426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3_=_C448( C413 C448 ) C413_=_C449( C413 C449 ) C413_=_C450( C413 C450 ) C413_=_C451( C413 C451 ) \nC413_=_C452( C413 C452 ) C413_=_C453( C413 C453 ) C413_=_C454( C413 C454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5_=_C436( C435 C436 ) C435_=_C437( C435 C437 ) C435_=_C438( C435 C438 ) C435_=_C439( C435 C439 ) C435_=_C440( C435 C440 ) \nC435_=_C441( C435 C441 ) C435_=_C442( C435 C442 ) C435_=_C443( C435 C443 ) C435_=_C444( C435 C444 ) C435_=_C445( C435 C445 ) C435_=_C446( C435 C446 ) \nC435_=_C447( C435 C447 ) C436_=_C437( C436 C437 ) C436_=_C438( C436 C438 ) C436_=_C439( C436 C439 ) C436_=_C440( C436 C440 ) C436_=_C441( C436 C441 ) \nC436_=_C442( C436 C442 ) C436_=_C443( C436 C443 ) C436_=_C444( C436 C444 ) C436_=_C445( C436 C445 ) C436_=_C446( C436 C446 ) C436_=_C447( C436 C447 ) \nC436_=_C449( C436 C449 ) C436_=_C546( C436 C546 ) C436_=_C547( C436 C547 ) C437_=_C438( C437 C438 ) C437_=_C439( C437 C439 ) C437_=_C440( C437 C440 ) \nC437_=_C441( C437 C441 ) C437_=_C442( C437 C442 ) C437_=_C443( C437 C443 ) C437_=_C444( C437 C444 ) C437_=_C445( C437 C445 ) C437_=_C446( C437 C446 ) \nC437_=_C447( C437 C447 ) C437_=_C554( C437 C554 ) C438_=_C439( C438 C439 ) C438_=_C440( C438 C440 ) C438_=_C441( C438 C441 ) C438_=_C442( C438 C442 ) \nC438_=_C443( C438 C443 ) C438_=_C444( C438 C444 ) C438_=_C445( C438 C445 ) C438_=_C446( C438 C446 ) C438_=_C447( C438 C447 ) C438_=_C450( C438 C450 ) \nC438_=_C617(</w:t>
      </w:r>
    </w:p>
    <w:p>
      <w:pPr>
        <w:pStyle w:val="PreformattedText"/>
        <w:bidi w:val="0"/>
        <w:spacing w:before="0" w:after="0"/>
        <w:jc w:val="left"/>
        <w:rPr/>
      </w:pPr>
      <w:r>
        <w:rPr/>
        <w:t xml:space="preserve"> </w:t>
      </w:r>
      <w:r>
        <w:rPr/>
        <w:t>C438 C617 ) C438_=_C618( C438 C618 ) C439_=_C440( C439 C440 ) C439_=_C441( C439 C441 ) C439_=_C442( C439 C442 ) C439_=_C443( C439 C443 ) \nC439_=_C444( C439 C444 ) C439_=_C445( C439 C445 ) C439_=_C446( C439 C446 ) C439_=_C447( C439 C447 ) C439_=_C624( C439 C624 ) C440_=_C441( C440 C441 ) \nC440_=_C442( C440 C442 ) C440_=_C443( C440 C443 ) C440_=_C444( C440 C444 ) C440_=_C445( C440 C445 ) C440_=_C446( C440 C446 ) C440_=_C447( C440 C447 ) \nC440_=_C451( C440 C451 ) C440_=_C705( C440 C705 ) C440_=_C706( C440 C706 ) C441_=_C442( C441 C442 ) C441_=_C443( C441 C443 ) C441_=_C444( C441 C444 ) \nC441_=_C445( C441 C445 ) C441_=_C446( C441 C446 ) C441_=_C447( C441 C447 ) C441_=_C711( C441 C711 ) C442_=_C443( C442 C443 ) C442_=_C444( C442 C444 ) \nC442_=_C445( C442 C445 ) C442_=_C446( C442 C446 ) C442_=_C447( C442 C447 ) C442_=_C452( C442 C452 ) C442_=_C752( C442 C752 ) C442_=_C753( C442 C753 ) \nC443_=_C444( C443 C444 ) C443_=_C445( C443 C445 ) C443_=_C446( C443 C446 ) C443_=_C447( C443 C447 ) C443_=_C757( C443 C757 ) C444_=_C445( C444 C445 ) \nC444_=_C446( C444 C446 ) C444_=_C447( C444 C447 ) C444_=_C453( C444 C453 ) C444_=_C546( C444 C546 ) C444_=_C554( C444 C554 ) C444_=_C617( C444 C617 ) \nC444_=_C624( C444 C624 ) C444_=_C705( C444 C705 ) C444_=_C711( C444 C711 ) C444_=_C752( C444 C752 ) C444_=_C757( C444 C757 ) C444_=_C797( C444 C797 ) \nC444_=_C801( C444 C801 ) C444_=_C804( C444 C804 ) C444_=_C805( C444 C805 ) C444_=_C806( C444 C806 ) C444_=_C807( C444 C807 ) C445_=_C446( C445 C446 ) \nC445_=_C447( C445 C447 ) C445_=_C547( C445 C547 ) C445_=_C618( C445 C618 ) C445_=_C706( C445 C706 ) C445_=_C753( C445 C753 ) C445_=_C798( C445 C798 ) \nC445_=_C808( C445 C808 ) C445_=_C809( C445 C809 ) C446_=_C447( C446 C447 ) C446_=_C454( C446 C454 ) C446_=_C806( C446 C806 ) C446_=_C809( C446 C809 ) \nC447_=_C807( C447 C807 ) C448_=_C449( C448 C449 ) C448_=_C450( C448 C450 ) C448_=_C451( C448 C451 ) C448_=_C452( C448 C452 ) C448_=_C453( C448 C453 ) \nC448_=_C454( C448 C454 ) C449_=_C450( C449 C450 ) C449_=_C451( C449 C451 ) C449_=_C452( C449 C452 ) C449_=_C453( C449 C453 ) C449_=_C454( C449 C454 ) \nC449_=_C546( C449 C546 ) C449_=_C547( C449 C547 ) C450_=_C451( C450 C451 ) C450_=_C452( C450 C452 ) C450_=_C453( C450 C453 ) C450_=_C454( C450 C454 ) \nC450_=_C617( C450 C617 ) C450_=_C618( C450 C618 ) C451_=_C452( C451 C452 ) C451_=_C453( C451 C453 ) C451_=_C454( C451 C454 ) C451_=_C705( C451 C705 ) \nC451_=_C706( C451 C706 ) C452_=_C453( C452 C453 ) C452_=_C454( C452 C454 ) C452_=_C752( C452 C752 ) C452_=_C753( C452 C753 ) C453_=_C454( C453 C454 ) \nC453_=_C546( C453 C546 ) C453_=_C554( C453 C554 ) C453_=_C617( C453 C617 ) C453_=_C624( C453 C624 ) C453_=_C705( C453 C705 ) C453_=_C711( C453 C711 ) \nC453_=_C752( C453 C752 ) C453_=_C757( C453 C757 ) C453_=_C797( C453 C797 ) C453_=_C801( C453 C801 ) C453_=_C804( C453 C804 ) C453_=_C805( C453 C805 ) \nC453_=_C806( C453 C806 ) C453_=_C807( C453 C807 ) C454_=_C806( C454 C806 ) C454_=_C809( C454 C809 ) C546_=_C547( C546 C547 ) C546_=_C554( C546 C554 ) \nC546_=_C617( C546 C617 ) C546_=_C624( C546 C624 ) C546_=_C705( C546 C705 ) C546_=_C711( C546 C711 ) C546_=_C752( C546 C752 ) C546_=_C757( C546 C757 ) \nC546_=_C797( C546 C797 ) C546_=_C801( C546 C801 ) C546_=_C804( C546 C804 ) C546_=_C805( C546 C805 ) C546_=_C806( C546 C806 ) C546_=_C807( C546 C807 ) \nC547_=_C618( C547 C618 ) C547_=_C706( C547 C706 ) C547_=_C753( C547 C753 ) C547_=_C798( C547 C798 ) C547_=_C808( C547 C808 ) C547_=_C809( C547 C809 ) \nC554_=_C617( C554 C617 ) C554_=_C624( C554 C624 ) C554_=_C705( C554 C705 ) C554_=_C711( C554 C711 ) C554_=_C752( C554 C752 ) C554_=_C757( C554 C757 ) \nC554_=_C797( C554 C797 ) C554_=_C801( C554 C801 ) C554_=_C804( C554 C804 ) C554_=_C805( C554 C805 ) C554_=_C806( C554 C806 ) C554_=_C807( C554 C807 ) \nC617_=_C618( C617 C618 ) C617_=_C624( C617 C624 ) C617_=_C705( C617 C705 ) C617_=_C711( C617 C711 ) C617_=_C752( C617 C752 ) C617_=_C757( C617 C757 ) \nC617_=_C797( C617 C797 ) C617_=_C801( C617 C801 ) C617_=_C804( C617 C804 ) C617_=_C805( C617 C805 ) C617_=_C806( C617 C806 ) C617_=_C807( C617 C807 ) \nC618_=_C706( C618 C706 ) C618_=_C753( C618 C753 ) C618_=_C798( C618 C798 ) C618_=_C808( C618 C808 ) C618_=_C809( C618 C809 ) C624_=_C705( C624 C705 ) \nC624_=_C711( C624 C711 ) C624_=_C752( C624 C752 ) C624_=_C757( C624 C757 ) C624_=_C797( C624 C797 ) C624_=_C801( C624 C801 ) C624_=_C804( C624 C804 ) \nC624_=_C805( C624 C805 ) C624_=_C806( C624 C806 ) C624_=_C807( C624 C807 ) C705_=_C706( C705 C706 ) C705_=_C711( C705 C711 ) C705_=_C752( C705 C752 ) \nC705_=_C757( C705 C757 ) C705_=_C797( C705 C797 ) C705_=_C801( C705 C801 ) C705_=_C804( C705 C804 ) C705_=_C805( C705 C805 ) C705_=_C806( C705 C806 ) \nC705_=_C807( C705 C807 ) C706_=_C753( C706 C753 ) C706_=_C798( C706 C798 ) C706_=_C808( C706 C808 ) C706_=_C809( C706 C809 ) C711_=_C752( C711 C752 ) \nC711_=_C757( C711 C757 ) C711_=_C797( C711 C797 ) C711_=_C801( C711 C801 ) C711_=_C804( C711 C804 ) C711_=_C805( C711 C805 ) C711_=_C806( C711 C806 ) \nC711_=_C807( C711 C807 ) C752_=_C753( C752 C753 ) C752_=_C757( C752 C757 ) C752_=_C797( C752 C797 ) C752_=_C801( C752 C801 ) C752_=_C804( C752 C804 ) \nC752_=_C805( C752 C805 ) C752_=_C806( C752 C806 ) C752_=_C807( C752 C807 ) C753_=_C798( C753 C798 ) C753_=_C808( C753 C808 ) C753_=_C809( C753 C809 ) \nC757_=_C797( C757 C797 ) C757_=_C801( C757 C801 ) C757_=_C804( C757 C804 ) C757_=_C805( C757 C805 ) C757_=_C806( C757 C806 ) C757_=_C807( C757 C807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8_=_C809( C808 C809 ) "];79-&gt;94[label="60: C7 C8 C17 C18 C24 \nC29 C241 C242 C251 C252 C257 \nC262 C367 C368 C377 C378 C382 \nC387 C412 C413 C426 C434 C435 \nC436 C437 C438 C439 C440 C441 \nC442 C443 C446 C447 C448 C449 \nC450 C451 C452 C454 C546 C547 \nC554 C617 C618 C624 C705 C706 \nC711 C752 C753 C757 C797 C798 \nC801 C804 C805 C806 C807 C808 \nC809 \n530: C7_=_C8 ,C7_=_C17 ,C7_=_C18 ,C7_=_C24 ,C7_=_C241 ,\nC7_=_C257 ,C7_=_C367 ,C7_=_C382 ,C7_=_C412 ,C7_=_C426 ,C7_=_C434 ,\nC7_=_C435 ,C7_=_C436 ,C7_=_C437 ,C7_=_C438 ,C7_=_C439 ,C7_=_C440 ,\nC7_=_C441 ,C7_=_C442 ,C7_=_C443 ,C7_=_C446 ,C7_=_C447 ,C8_=_C17 ,\nC8_=_C18 ,C8_=_C242 ,C8_=_C368 ,C8_=_C413 ,C8_=_C448 ,C8_=_C449 ,\nC8_=_C450 ,C8_=_C451 ,C8_=_C452 ,C8_=_C454 ,C17_=_C18 ,C17_=_C29 ,\nC17_=_C251 ,C17_=_C262 ,C17_=_C377 ,C17_=_C387 ,C17_=_C546 ,C17_=_C554 ,\nC17_=_C617 ,C17_=_C624 ,C17_=_C705 ,C17_=_C711 ,C17_=_C752 ,C17_=_C757 ,\nC17_=_C797 ,C17_=_C801 ,C17_=_C804 ,C17_=_C805 ,C17_=_C806 ,C17_=_C807 ,\nC18_=_C252 ,C18_=_C378 ,C18_=_C547 ,C18_=_C618 ,C18_=_C706 ,C18_=_C753 ,\nC18_=_C798 ,C18_=_C808 ,C18_=_C809 ,C24_=_C29 ,C24_=_C241 ,C24_=_C257 ,\nC24_=_C367 ,C24_=_C382 ,C24_=_C412 ,C24_=_C426 ,C24_=_C434 ,C24_=_C435 ,\nC24_=_C436 ,C24_=_C437 ,C24_=_C438 ,C24_=_C439 ,C24_=_C440 ,C24_=_C441 ,\nC24_=_C442 ,C24_=_C443 ,C24_=_C446 ,C24_=_C447 ,C29_=_C251 ,C29_=_C262 ,\nC29_=_C377 ,C29_=_C387 ,C29_=_C546 ,C29_=_C554 ,C29_=_C617 ,C29_=_C624 ,\nC29_=_C705 ,C29_=_C711 ,C29_=_C752 ,C29_=_C757 ,C29_=_C797 ,C29_=_C801 ,\nC29_=_C804 ,C29_=_C805 ,C29_=_C806 ,C29_=_C807 ,C241_=_C242 ,C241_=_C251 ,\nC241_=_C252 ,C241_=_C257 ,C241_=_C367 ,C241_=_C382 ,C241_=_C412 ,C241_=_C426 ,\nC241_=_C434 ,C241_=_C435 ,C241_=_C436 ,C241_=_C437 ,C241_=_C438 ,C241_=_C439 ,\nC241_=_C440 ,C241_=_C441 ,C241_=_C442 ,C241_=_C443 ,C241_=_C446 ,C241_=_C447 ,\nC242_=_C251 ,C242_=_C252 ,C242_=_C368 ,C242_=_C413 ,C242_=_C448 ,C242_=_C449 ,\nC242_=_C450 ,C242_=_C451 ,C242_=_C452 ,C242_=_C454 ,C251_=_C252 ,C251_=_C262 ,\nC251_=_C377 ,C251_=_C387 ,C251_=_C546 ,C251_=_C554 ,C251_=_C617 ,C251_=_C624 ,\nC251_=_C705 ,C251_=_C711 ,C251_=_C752 ,C251_=_C757 ,C251_=_C797 ,C251_=_C801 ,\nC251_=_C804 ,C251_=_C805 ,C251_=_C806 ,C251_=_C807 ,C252_=_C378 ,C252_=_C547 ,\nC252_=_C618 ,C252_=_C706 ,C252_=_C753 ,C252_=_C798 ,C252_=_C808 ,C252_=_C809 ,\nC257_=_C262 ,C257_=_C367 ,C257_=_C382 ,C257_=_C412 ,C257_=_C426 ,C257_=_C434 ,\nC257_=_C435 ,C257_=_C436 ,C257_=_C437 ,C257_=_C438 ,C257_=_C439 ,C257_=_C440 ,\nC257_=_C441 ,C257_=_C442 ,C257_=_C443 ,C257_=_C446 ,C257_=_C447 ,C262_=_C377 ,\nC262_=_C387 ,C262_=_C546 ,C262_=_C554 ,C262_=_C617 ,C262_=_C624 ,C262_=_C705 ,\nC262_=_C711 ,C262_=_C752 ,C262_=_C757 ,C262_=_C797 ,C262_=_C801 ,C262_=_C804 ,\nC262_=_C805 ,C262_=_C806 ,C262_=_C807 ,C367_=_C368 ,C367_=_C377 ,C367_=_C378 ,\nC367_=_C382 ,C367_=_C412 ,C367_=_C426 ,C367_=_C434 ,C367_=_C435 ,C367_=_C436 ,\nC367_=_C437 ,C367_=_C438 ,C367_=_C439 ,C367_=_C440 ,C367_=_C441 ,C367_=_C442 ,\nC367_=_C443 ,C367_=_C446 ,C367_=_C447 ,C368_=_C377 ,C368_=_C378 ,C368_=_C413 ,\nC368_=_C448 ,C368_=_C449 ,C368_=_C450 ,C368_=_C451 ,C368_=_C452 ,C368_=_C454 ,\nC377_=_C378 ,C377_=_C387 ,C377_=_C546 ,C377_=_C554 ,C377_=_C617 ,C377_=_C624 ,\nC377_=_C705 ,C377_=_C711 ,C377_=_C752 ,C377_=_C757 ,C377_=_C797 ,C377_=_C801 ,\nC377_=_C804 ,C377_=_C805 ,C377_=_C806 ,C377_=_C807 ,C378_=_C547 ,C378_=_C618 ,\nC378_=_C706 ,C378_=_C753 ,C378_=_C798 ,C378_=_C808 ,C378_=_C809 ,C382_=_C387 ,\nC382_=_C412 ,C382_=_C426 ,C382_=_C434 ,C382_=_C435 ,C382_=_C436 ,C382_=_C437 ,\nC382_=_C438 ,C382_=_C439 ,C382_=_C440 ,C382_=_C441 ,C382_=_C442 ,C382_=_C443 ,\nC382_=_C446 ,C382_=_C447 ,C387_=_C546 ,C387_=_C554 ,C387_=_C617 ,C387_=_C624 ,\nC387_=_C705 ,C387_=_C711 ,C387_=_C752 ,C387_=_C757 ,C387_=_C797 ,C387_=_C801 ,\nC387_=_C804 ,C387_=_C805 ,C387_=_C806 ,C387_=_C807 ,C412_=_C413 ,C412_=_C426 ,\nC412_=_C434 ,C412_=_C435 ,C412_=_C436 ,C412_=_C437 ,C412_=_C438 ,C412_=_C439 ,\nC412_=_C440 ,C412_=_C441 ,C412_=_C442 ,C412_=_C443</w:t>
      </w:r>
    </w:p>
    <w:p>
      <w:pPr>
        <w:pStyle w:val="PreformattedText"/>
        <w:bidi w:val="0"/>
        <w:spacing w:before="0" w:after="0"/>
        <w:jc w:val="left"/>
        <w:rPr/>
      </w:pPr>
      <w:r>
        <w:rPr/>
        <w:t xml:space="preserve"> </w:t>
      </w:r>
      <w:r>
        <w:rPr/>
        <w:t>,C412_=_C446 ,C412_=_C447 ,\nC413_=_C448 ,C413_=_C449 ,C413_=_C450 ,C413_=_C451 ,C413_=_C452 ,C413_=_C454 ,\nC426_=_C434 ,C426_=_C435 ,C426_=_C436 ,C426_=_C437 ,C426_=_C438 ,C426_=_C439 ,\nC426_=_C440 ,C426_=_C441 ,C426_=_C442 ,C426_=_C443 ,C426_=_C446 ,C426_=_C447 ,\nC434_=_C435 ,C434_=_C436 ,C434_=_C437 ,C434_=_C438 ,C434_=_C439 ,C434_=_C440 ,\nC434_=_C441 ,C434_=_C442 ,C434_=_C443 ,C434_=_C446 ,C434_=_C447 ,C434_=_C448 ,\nC435_=_C436 ,C435_=_C437 ,C435_=_C438 ,C435_=_C439 ,C435_=_C440 ,C435_=_C441 ,\nC435_=_C442 ,C435_=_C443 ,C435_=_C446 ,C435_=_C447 ,C436_=_C437 ,C436_=_C438 ,\nC436_=_C439 ,C436_=_C440 ,C436_=_C441 ,C436_=_C442 ,C436_=_C443 ,C436_=_C446 ,\nC436_=_C447 ,C436_=_C449 ,C436_=_C546 ,C436_=_C547 ,C437_=_C438 ,C437_=_C439 ,\nC437_=_C440 ,C437_=_C441 ,C437_=_C442 ,C437_=_C443 ,C437_=_C446 ,C437_=_C447 ,\nC437_=_C554 ,C438_=_C439 ,C438_=_C440 ,C438_=_C441 ,C438_=_C442 ,C438_=_C443 ,\nC438_=_C446 ,C438_=_C447 ,C438_=_C450 ,C438_=_C617 ,C438_=_C618 ,C439_=_C440 ,\nC439_=_C441 ,C439_=_C442 ,C439_=_C443 ,C439_=_C446 ,C439_=_C447 ,C439_=_C624 ,\nC440_=_C441 ,C440_=_C442 ,C440_=_C443 ,C440_=_C446 ,C440_=_C447 ,C440_=_C451 ,\nC440_=_C705 ,C440_=_C706 ,C441_=_C442 ,C441_=_C443 ,C441_=_C446 ,C441_=_C447 ,\nC441_=_C711 ,C442_=_C443 ,C442_=_C446 ,C442_=_C447 ,C442_=_C452 ,C442_=_C752 ,\nC442_=_C753 ,C443_=_C446 ,C443_=_C447 ,C443_=_C757 ,C446_=_C447 ,C446_=_C454 ,\nC446_=_C806 ,C446_=_C809 ,C447_=_C807 ,C448_=_C449 ,C448_=_C450 ,C448_=_C451 ,\nC448_=_C452 ,C448_=_C454 ,C449_=_C450 ,C449_=_C451 ,C449_=_C452 ,C449_=_C454 ,\nC449_=_C546 ,C449_=_C547 ,C450_=_C451 ,C450_=_C452 ,C450_=_C454 ,C450_=_C617 ,\nC450_=_C618 ,C451_=_C452 ,C451_=_C454 ,C451_=_C705 ,C451_=_C706 ,C452_=_C454 ,\nC452_=_C752 ,C452_=_C753 ,C454_=_C806 ,C454_=_C809 ,C546_=_C547 ,C546_=_C554 ,\nC546_=_C617 ,C546_=_C624 ,C546_=_C705 ,C546_=_C711 ,C546_=_C752 ,C546_=_C757 ,\nC546_=_C797 ,C546_=_C801 ,C546_=_C804 ,C546_=_C805 ,C546_=_C806 ,C546_=_C807 ,\nC547_=_C618 ,C547_=_C706 ,C547_=_C753 ,C547_=_C798 ,C547_=_C808 ,C547_=_C809 ,\nC554_=_C617 ,C554_=_C624 ,C554_=_C705 ,C554_=_C711 ,C554_=_C752 ,C554_=_C757 ,\nC554_=_C797 ,C554_=_C801 ,C554_=_C804 ,C554_=_C805 ,C554_=_C806 ,C554_=_C807 ,\nC617_=_C618 ,C617_=_C624 ,C617_=_C705 ,C617_=_C711 ,C617_=_C752 ,C617_=_C757 ,\nC617_=_C797 ,C617_=_C801 ,C617_=_C804 ,C617_=_C805 ,C617_=_C806 ,C617_=_C807 ,\nC618_=_C706 ,C618_=_C753 ,C618_=_C798 ,C618_=_C808 ,C618_=_C809 ,C624_=_C705 ,\nC624_=_C711 ,C624_=_C752 ,C624_=_C757 ,C624_=_C797 ,C624_=_C801 ,C624_=_C804 ,\nC624_=_C805 ,C624_=_C806 ,C624_=_C807 ,C705_=_C706 ,C705_=_C711 ,C705_=_C752 ,\nC705_=_C757 ,C705_=_C797 ,C705_=_C801 ,C705_=_C804 ,C705_=_C805 ,C705_=_C806 ,\nC705_=_C807 ,C706_=_C753 ,C706_=_C798 ,C706_=_C808 ,C706_=_C809 ,C711_=_C752 ,\nC711_=_C757 ,C711_=_C797 ,C711_=_C801 ,C711_=_C804 ,C711_=_C805 ,C711_=_C806 ,\nC711_=_C807 ,C752_=_C753 ,C752_=_C757 ,C752_=_C797 ,C752_=_C801 ,C752_=_C804 ,\nC752_=_C805 ,C752_=_C806 ,C752_=_C807 ,C753_=_C798 ,C753_=_C808 ,C753_=_C809 ,\nC757_=_C797 ,C757_=_C801 ,C757_=_C804 ,C757_=_C805 ,C757_=_C806 ,C757_=_C807 ,\nC797_=_C798 ,C797_=_C801 ,C797_=_C804 ,C797_=_C805 ,C797_=_C806 ,C797_=_C807 ,\nC798_=_C808 ,C798_=_C809 ,C801_=_C804 ,C801_=_C805 ,C801_=_C806 ,C801_=_C807 ,\nC804_=_C805 ,C804_=_C806 ,C804_=_C807 ,C804_=_C808 ,C805_=_C806 ,C805_=_C807 ,\nC806_=_C807 ,C806_=_C809 ,C808_=_C809 ,"];95[shape=box, label="id:95 level: 4\n63: C3 C4 C5 C6 C22 \nC23 C209 C210 C227 C237 C238 \nC239 C240 C241 C242 C243 C244 \nC245 C246 C247 C248 C249 C250 \nC251 C252 C253 C254 C255 C256 \nC257 C258 C259 C260 C261 C262 \nC263 C340 C341 C356 C365 C366 \nC367 C368 C369 C370 C371 C372 \nC373 C374 C375 C376 C377 C378 \nC379 C380 C381 C382 C383 C384 \nC385 C386 C387 C388 \n632: C3_=_C4( C3 C4 ) C3_=_C5( C3 C5 ) C3_=_C6( C3 C6 ) C3_=_C22( C3 C22 ) C3_=_C209( C3 C209 ) \nC3_=_C227( C3 C227 ) C3_=_C237( C3 C237 ) C3_=_C238( C3 C238 ) C3_=_C239( C3 C239 ) C3_=_C240( C3 C240 ) C3_=_C241( C3 C241 ) \nC3_=_C242( C3 C242 ) C3_=_C243( C3 C243 ) C3_=_C244( C3 C244 ) C3_=_C245( C3 C245 ) C3_=_C246( C3 C246 ) C3_=_C247( C3 C247 ) \nC3_=_C248( C3 C248 ) C3_=_C249( C3 C249 ) C3_=_C250( C3 C250 ) C3_=_C251( C3 C251 ) C3_=_C252( C3 C252 ) C3_=_C253( C3 C253 ) \nC3_=_C254( C3 C254 ) C4_=_C5( C4 C5 ) C4_=_C6( C4 C6 ) C4_=_C210( C4 C210 ) C4_=_C255( C4 C255 ) C4_=_C256( C4 C256 ) \nC4_=_C257( C4 C257 ) C4_=_C258( C4 C258 ) C4_=_C259( C4 C259 ) C4_=_C260( C4 C260 ) C4_=_C261( C4 C261 ) C4_=_C262( C4 C262 ) \nC4_=_C263( C4 C263 ) C5_=_C6( C5 C6 ) C5_=_C23( C5 C23 ) C5_=_C239( C5 C239 ) C5_=_C256( C5 C256 ) C5_=_C340( C5 C340 ) \nC5_=_C356( C5 C356 ) C5_=_C365( C5 C365 ) C5_=_C366( C5 C366 ) C5_=_C367( C5 C367 ) C5_=_C368( C5 C368 ) C5_=_C369( C5 C369 ) \nC5_=_C370( C5 C370 ) C5_=_C371( C5 C371 ) C5_=_C372( C5 C372 ) C5_=_C373( C5 C373 ) C5_=_C374( C5 C374 ) C5_=_C375( C5 C375 ) \nC5_=_C376( C5 C376 ) C5_=_C377( C5 C377 ) C5_=_C378( C5 C378 ) C5_=_C379( C5 C379 ) C5_=_C380( C5 C380 ) C6_=_C240( C6 C240 ) \nC6_=_C341( C6 C341 ) C6_=_C381( C6 C381 ) C6_=_C382( C6 C382 ) C6_=_C383( C6 C383 ) C6_=_C384( C6 C384 ) C6_=_C385( C6 C385 ) \nC6_=_C386( C6 C386 ) C6_=_C387( C6 C387 ) C6_=_C388( C6 C388 ) C22_=_C23( C22 C23 ) C22_=_C209( C22 C209 ) C22_=_C227( C22 C227 ) \nC22_=_C237( C22 C237 ) C22_=_C238( C22 C238 ) C22_=_C239( C22 C239 ) C22_=_C240( C22 C240 ) C22_=_C241( C22 C241 ) C22_=_C242( C22 C242 ) \nC22_=_C243( C22 C243 ) C22_=_C244( C22 C244 ) C22_=_C245( C22 C245 ) C22_=_C246( C22 C246 ) C22_=_C247( C22 C247 ) C22_=_C248( C22 C248 ) \nC22_=_C249( C22 C249 ) C22_=_C250( C22 C250 ) C22_=_C251( C22 C251 ) C22_=_C252( C22 C252 ) C22_=_C253( C22 C253 ) C22_=_C254( C22 C254 ) \nC23_=_C239( C23 C239 ) C23_=_C256( C23 C256 ) C23_=_C340( C23 C340 ) C23_=_C356( C23 C356 ) C23_=_C365( C23 C365 ) C23_=_C366( C23 C366 ) \nC23_=_C367( C23 C367 ) C23_=_C368( C23 C368 ) C23_=_C369( C23 C369 ) C23_=_C370( C23 C370 ) C23_=_C371( C23 C371 ) C23_=_C372( C23 C372 ) \nC23_=_C373( C23 C373 ) C23_=_C374( C23 C374 ) C23_=_C375( C23 C375 ) C23_=_C376( C23 C376 ) C23_=_C377( C23 C377 ) C23_=_C378( C23 C378 ) \nC23_=_C379( C23 C379 ) C23_=_C380( C23 C380 ) C209_=_C210( C209 C210 ) C209_=_C227( C209 C227 ) C209_=_C237( C209 C237 ) C209_=_C238( C209 C238 ) \nC209_=_C239( C209 C239 ) C209_=_C240( C209 C240 ) C209_=_C241( C209 C241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10_=_C255( C210 C255 ) C210_=_C256( C210 C256 ) \nC210_=_C257( C210 C257 ) C210_=_C258( C210 C258 ) C210_=_C259( C210 C259 ) C210_=_C260( C210 C260 ) C210_=_C261( C210 C261 ) C210_=_C262( C210 C262 ) \nC210_=_C263( C210 C263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39_=_C340( C239 C340 ) C239_=_C356( C239 C356 ) C239_=_C365( C239 C365 ) \nC239_=_C366( C239 C366 ) C239_=_C367( C239 C367 ) C239_=_C368( C239 C368 ) C239_=_C369( C239 C369 ) C239_=_C370( C239 C370 ) C239_=_C371( C239 C371 ) \nC239_=_C372( C239 C372 ) C239_=_C373( C239 C373 ) C239_=_C374( C239 C374 ) C239_=_C375( C239 C375 ) C239_=_C376( C239 C376 ) C239_=_C377( C239 C377 ) \nC239_=_C378( C239 C378 ) C239_=_C379( C239 C379 ) C239_=_C380( C239 C380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341( C240 C341 ) \nC240_=_C381( C240 C381 ) C240_=_C382( C240 C382 ) C240_=_C383( C240 C383 ) C240_=_C384( C240 C384 ) C240_=_C385( C240 C385 ) C240_=_C386( C240 C386 ) \nC240_=_C387( C240 C387 ) C240_=_C388( C240 C388 ) C241_=_C242( C241 C242 ) C241_=_C243( C241 C243 ) C241_=_C244( C241 C244 ) C241_=_C245( C241 C245 ) \nC241_=_C246( C241 C246 ) C241_=_C247( C241 C247 ) C241_=_C248( C241 C248 ) C241_=_C249( C241 C249 ) C241_=_C250( C241 C250 ) C241_=_C251( C241 C251 ) \nC241_=_C252( C241 C252 ) C241_=_C253( C241 C253 )</w:t>
      </w:r>
    </w:p>
    <w:p>
      <w:pPr>
        <w:pStyle w:val="PreformattedText"/>
        <w:bidi w:val="0"/>
        <w:spacing w:before="0" w:after="0"/>
        <w:jc w:val="left"/>
        <w:rPr/>
      </w:pPr>
      <w:r>
        <w:rPr/>
        <w:t xml:space="preserve"> </w:t>
      </w:r>
      <w:r>
        <w:rPr/>
        <w:t>C241_=_C254( C241 C254 ) C241_=_C257( C241 C257 ) C241_=_C367( C241 C367 ) C241_=_C382( C241 C382 ) \nC242_=_C243( C242 C243 ) C242_=_C244( C242 C244 ) C242_=_C245( C242 C245 ) C242_=_C246( C242 C246 ) C242_=_C247( C242 C247 ) C242_=_C248( C242 C248 ) \nC242_=_C249( C242 C249 ) C242_=_C250( C242 C250 ) C242_=_C251( C242 C251 ) C242_=_C252( C242 C252 ) C242_=_C253( C242 C253 ) C242_=_C254( C242 C254 ) \nC242_=_C368( C242 C368 ) C243_=_C244( C243 C244 ) C243_=_C245( C243 C245 ) C243_=_C246( C243 C246 ) C243_=_C247( C243 C247 ) C243_=_C248( C243 C248 ) \nC243_=_C249( C243 C249 ) C243_=_C250( C243 C250 ) C243_=_C251( C243 C251 ) C243_=_C252( C243 C252 ) C243_=_C253( C243 C253 ) C243_=_C254( C243 C254 ) \nC243_=_C258( C243 C258 ) C243_=_C369( C243 C369 ) C243_=_C383( C243 C383 ) C244_=_C245( C244 C245 ) C244_=_C246( C244 C246 ) C244_=_C247( C244 C247 ) \nC244_=_C248( C244 C248 ) C244_=_C249( C244 C249 ) C244_=_C250( C244 C250 ) C244_=_C251( C244 C251 ) C244_=_C252( C244 C252 ) C244_=_C253( C244 C253 ) \nC244_=_C254( C244 C254 ) C244_=_C370( C244 C370 ) C245_=_C246( C245 C246 ) C245_=_C247( C245 C247 ) C245_=_C248( C245 C248 ) C245_=_C249( C245 C249 ) \nC245_=_C250( C245 C250 ) C245_=_C251( C245 C251 ) C245_=_C252( C245 C252 ) C245_=_C253( C245 C253 ) C245_=_C254( C245 C254 ) C245_=_C259( C245 C259 ) \nC245_=_C371( C245 C371 ) C245_=_C384( C245 C384 ) C246_=_C247( C246 C247 ) C246_=_C248( C246 C248 ) C246_=_C249( C246 C249 ) C246_=_C250( C246 C250 ) \nC246_=_C251( C246 C251 ) C246_=_C252( C246 C252 ) C246_=_C253( C246 C253 ) C246_=_C254( C246 C254 ) C246_=_C372( C246 C372 ) C247_=_C248( C247 C248 ) \nC247_=_C249( C247 C249 ) C247_=_C250( C247 C250 ) C247_=_C251( C247 C251 ) C247_=_C252( C247 C252 ) C247_=_C253( C247 C253 ) C247_=_C254( C247 C254 ) \nC247_=_C260( C247 C260 ) C247_=_C373( C247 C373 ) C247_=_C385( C247 C385 ) C248_=_C249( C248 C249 ) C248_=_C250( C248 C250 ) C248_=_C251( C248 C251 ) \nC248_=_C252( C248 C252 ) C248_=_C253( C248 C253 ) C248_=_C254( C248 C254 ) C248_=_C374( C248 C374 ) C249_=_C250( C249 C250 ) C249_=_C251( C249 C251 ) \nC249_=_C252( C249 C252 ) C249_=_C253( C249 C253 ) C249_=_C254( C249 C254 ) C249_=_C261( C249 C261 ) C249_=_C375( C249 C375 ) C249_=_C386( C249 C386 ) \nC250_=_C251( C250 C251 ) C250_=_C252( C250 C252 ) C250_=_C253( C250 C253 ) C250_=_C254( C250 C254 ) C250_=_C376( C250 C376 ) C251_=_C252( C251 C252 ) \nC251_=_C253( C251 C253 ) C251_=_C254( C251 C254 ) C251_=_C262( C251 C262 ) C251_=_C377( C251 C377 ) C251_=_C387( C251 C387 ) C252_=_C253( C252 C253 ) \nC252_=_C254( C252 C254 ) C252_=_C378( C252 C378 ) C253_=_C254( C253 C254 ) C253_=_C263( C253 C263 ) C253_=_C379( C253 C379 ) C253_=_C388( C253 C388 ) \nC254_=_C380( C254 C380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6_=_C340( C256 C340 ) C256_=_C356( C256 C356 ) \nC256_=_C365( C256 C365 ) C256_=_C366( C256 C366 ) C256_=_C367( C256 C367 ) C256_=_C368( C256 C368 ) C256_=_C369( C256 C369 ) C256_=_C370( C256 C370 ) \nC256_=_C371( C256 C371 ) C256_=_C372( C256 C372 ) C256_=_C373( C256 C373 ) C256_=_C374( C256 C374 ) C256_=_C375( C256 C375 ) C256_=_C376( C256 C376 ) \nC256_=_C377( C256 C377 ) C256_=_C378( C256 C378 ) C256_=_C379( C256 C379 ) C256_=_C380( C256 C380 ) C257_=_C258( C257 C258 ) C257_=_C259( C257 C259 ) \nC257_=_C260( C257 C260 ) C257_=_C261( C257 C261 ) C257_=_C262( C257 C262 ) C257_=_C263( C257 C263 ) C257_=_C367( C257 C367 ) C257_=_C382( C257 C382 ) \nC258_=_C259( C258 C259 ) C258_=_C260( C258 C260 ) C258_=_C261( C258 C261 ) C258_=_C262( C258 C262 ) C258_=_C263( C258 C263 ) C258_=_C369( C258 C369 ) \nC258_=_C383( C258 C383 ) C259_=_C260( C259 C260 ) C259_=_C261( C259 C261 ) C259_=_C262( C259 C262 ) C259_=_C263( C259 C263 ) C259_=_C371( C259 C371 ) \nC259_=_C384( C259 C384 ) C260_=_C261( C260 C261 ) C260_=_C262( C260 C262 ) C260_=_C263( C260 C263 ) C260_=_C373( C260 C373 ) C260_=_C385( C260 C385 ) \nC261_=_C262( C261 C262 ) C261_=_C263( C261 C263 ) C261_=_C375( C261 C375 ) C261_=_C386( C261 C386 ) C262_=_C263( C262 C263 ) C262_=_C377( C262 C377 ) \nC262_=_C387( C262 C387 ) C263_=_C379( C263 C379 ) C263_=_C388( C263 C388 ) C340_=_C341( C340 C341 ) C340_=_C356( C340 C356 ) C340_=_C365( C340 C365 ) \nC340_=_C366( C340 C366 ) C340_=_C367( C340 C367 ) C340_=_C368( C340 C368 ) C340_=_C369( C340 C369 ) C340_=_C370( C340 C370 ) C340_=_C371( C340 C371 ) \nC340_=_C372( C340 C372 ) C340_=_C373( C340 C373 ) C340_=_C374( C340 C374 ) C340_=_C375( C340 C375 ) C340_=_C376( C340 C376 ) C340_=_C377( C340 C377 ) \nC340_=_C378( C340 C378 ) C340_=_C379( C340 C379 ) C340_=_C380( C340 C380 ) C341_=_C381( C341 C381 ) C341_=_C382( C341 C382 ) C341_=_C383( C341 C383 ) \nC341_=_C384( C341 C384 ) C341_=_C385( C341 C385 ) C341_=_C386( C341 C386 ) C341_=_C387( C341 C387 ) C341_=_C388( C341 C388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2( C367 C382 ) C368_=_C369( C368 C369 ) \nC368_=_C370( C368 C370 ) C368_=_C371( C368 C371 ) C368_=_C372( C368 C372 ) C368_=_C373( C368 C373 ) C368_=_C374( C368 C374 ) C368_=_C375( C368 C375 ) \nC368_=_C376( C368 C376 ) C368_=_C377( C368 C377 ) C368_=_C378( C368 C378 ) C368_=_C379( C368 C379 ) C368_=_C380( C368 C380 ) C369_=_C370( C369 C370 ) \nC369_=_C371( C369 C371 ) C369_=_C372( C369 C372 ) C369_=_C373( C369 C373 ) C369_=_C374( C369 C374 ) C369_=_C375( C369 C375 ) C369_=_C376( C369 C376 ) \nC369_=_C377( C369 C377 ) C369_=_C378( C369 C378 ) C369_=_C379( C369 C379 ) C369_=_C380( C369 C380 ) C369_=_C383( C369 C383 ) C370_=_C371( C370 C371 ) \nC370_=_C372( C370 C372 ) C370_=_C373( C370 C373 ) C370_=_C374( C370 C374 ) C370_=_C375( C370 C375 ) C370_=_C376( C370 C376 ) C370_=_C377( C370 C377 ) \nC370_=_C378( C370 C378 ) C370_=_C379( C370 C379 ) C370_=_C380( C370 C380 ) C371_=_C372( C371 C372 ) C371_=_C373( C371 C373 ) C371_=_C374( C371 C374 ) \nC371_=_C375( C371 C375 ) C371_=_C376( C371 C376 ) C371_=_C377( C371 C377 ) C371_=_C378( C371 C378 ) C371_=_C379( C371 C379 ) C371_=_C380( C371 C380 ) \nC371_=_C384( C371 C384 ) C372_=_C373( C372 C373 ) C372_=_C374( C372 C374 ) C372_=_C375( C372 C375 ) C372_=_C376( C372 C376 ) C372_=_C377( C372 C377 ) \nC372_=_C378( C372 C378 ) C372_=_C379( C372 C379 ) C372_=_C380( C372 C380 ) C373_=_C374( C373 C374 ) C373_=_C375( C373 C375 ) C373_=_C376( C373 C376 ) \nC373_=_C377( C373 C377 ) C373_=_C378( C373 C378 ) C373_=_C379( C373 C379 ) C373_=_C380( C373 C380 ) C373_=_C385( C373 C385 ) C374_=_C375( C374 C375 ) \nC374_=_C376( C374 C376 ) C374_=_C377( C374 C377 ) C374_=_C378( C374 C378 ) C374_=_C379( C374 C379 ) C374_=_C380( C374 C380 ) C375_=_C376( C375 C376 ) \nC375_=_C377( C375 C377 ) C375_=_C378( C375 C378 ) C375_=_C379( C375 C379 ) C375_=_C380( C375 C380 ) C375_=_C386( C375 C386 ) C376_=_C377( C376 C377 ) \nC376_=_C378( C376 C378 ) C376_=_C379( C376 C379 ) C376_=_C380( C376 C380 ) C377_=_C378( C377 C378 ) C377_=_C379( C377 C379 ) C377_=_C380( C377 C380 ) \nC377_=_C387( C377 C387 ) C378_=_C379( C378 C379 ) C378_=_C380( C378 C380 ) C379_=_C380( C379 C380 ) C379_=_C388( C379 C388 ) C381_=_C382( C381 C382 ) \nC381_=_C383( C381 C383 ) C381_=_C384( C381 C384 ) C381_=_C385( C381 C385 ) C381_=_C386( C381 C386 ) C381_=_C387( C381 C387 ) C381_=_C388( C381 C388 ) \nC382_=_C383( C382 C383 ) C382_=_C384( C382 C384 ) C382_=_C385( C382 C385 ) C382_=_C386( C382 C386 ) C382_=_C387( C382 C387 ) C382_=_C388( C382 C388 ) \nC383_=_C384( C383 C384 ) C383_=_C385( C383 C385 ) C383_=_C386( C383 C386 ) C383_=_C387( C383 C387 ) C383_=_C388( C383 C388 ) C384_=_C385( C384 C385 ) \nC384_=_C386( C384 C386 ) C384_=_C387( C384 C387 ) C384_=_C388( C384 C388 ) C385_=_C386( C385 C386 ) C385_=_C387( C385 C387 ) C385_=_C388( C385 C388 ) \nC386_=_C387( C386 C387 ) C386_=_C388( C386 C388 ) C387_=_C388( C387 C388 ) "];80-&gt;95[label="60: C3 C4 C5 C6 C22 \nC23 C209 C210 C227 C237 C238 \nC241 C242 C243 C244 C245 C246 \nC247 C248 C249 C250 C251 C252 \nC253 C254 C255 C257 C258 C259 \nC260 C261 C262 C263 C340 C341 \nC356 C365 C366 C367 C368 C369 \nC370 C371 C372 C373 C374 C375 \nC376 C377 C378 C379 C380 C381 \nC382 C383 C384 C385 C386 C387 \nC388 \n530: C3_=_C4 ,C3_=_C5 ,C3_=_C6 ,C3_=_C22 ,C3_=_C209 ,\nC3_=_C227 ,C3_=_C237 ,C3_=_C238 ,C3_=_C241 ,C3_=_C242 ,C3_=_C243</w:t>
      </w:r>
    </w:p>
    <w:p>
      <w:pPr>
        <w:pStyle w:val="PreformattedText"/>
        <w:bidi w:val="0"/>
        <w:spacing w:before="0" w:after="0"/>
        <w:jc w:val="left"/>
        <w:rPr/>
      </w:pPr>
      <w:r>
        <w:rPr/>
        <w:t xml:space="preserve"> </w:t>
      </w:r>
      <w:r>
        <w:rPr/>
        <w:t>,\nC3_=_C244 ,C3_=_C245 ,C3_=_C246 ,C3_=_C247 ,C3_=_C248 ,C3_=_C249 ,\nC3_=_C250 ,C3_=_C251 ,C3_=_C252 ,C3_=_C253 ,C3_=_C254 ,C4_=_C5 ,\nC4_=_C6 ,C4_=_C210 ,C4_=_C255 ,C4_=_C257 ,C4_=_C258 ,C4_=_C259 ,\nC4_=_C260 ,C4_=_C261 ,C4_=_C262 ,C4_=_C263 ,C5_=_C6 ,C5_=_C23 ,\nC5_=_C340 ,C5_=_C356 ,C5_=_C365 ,C5_=_C366 ,C5_=_C367 ,C5_=_C368 ,\nC5_=_C369 ,C5_=_C370 ,C5_=_C371 ,C5_=_C372 ,C5_=_C373 ,C5_=_C374 ,\nC5_=_C375 ,C5_=_C376 ,C5_=_C377 ,C5_=_C378 ,C5_=_C379 ,C5_=_C380 ,\nC6_=_C341 ,C6_=_C381 ,C6_=_C382 ,C6_=_C383 ,C6_=_C384 ,C6_=_C385 ,\nC6_=_C386 ,C6_=_C387 ,C6_=_C388 ,C22_=_C23 ,C22_=_C209 ,C22_=_C227 ,\nC22_=_C237 ,C22_=_C238 ,C22_=_C241 ,C22_=_C242 ,C22_=_C243 ,C22_=_C244 ,\nC22_=_C245 ,C22_=_C246 ,C22_=_C247 ,C22_=_C248 ,C22_=_C249 ,C22_=_C250 ,\nC22_=_C251 ,C22_=_C252 ,C22_=_C253 ,C22_=_C254 ,C23_=_C340 ,C23_=_C356 ,\nC23_=_C365 ,C23_=_C366 ,C23_=_C367 ,C23_=_C368 ,C23_=_C369 ,C23_=_C370 ,\nC23_=_C371 ,C23_=_C372 ,C23_=_C373 ,C23_=_C374 ,C23_=_C375 ,C23_=_C376 ,\nC23_=_C377 ,C23_=_C378 ,C23_=_C379 ,C23_=_C380 ,C209_=_C210 ,C209_=_C227 ,\nC209_=_C237 ,C209_=_C238 ,C209_=_C241 ,C209_=_C242 ,C209_=_C243 ,C209_=_C244 ,\nC209_=_C245 ,C209_=_C246 ,C209_=_C247 ,C209_=_C248 ,C209_=_C249 ,C209_=_C250 ,\nC209_=_C251 ,C209_=_C252 ,C209_=_C253 ,C209_=_C254 ,C210_=_C255 ,C210_=_C257 ,\nC210_=_C258 ,C210_=_C259 ,C210_=_C260 ,C210_=_C261 ,C210_=_C262 ,C210_=_C263 ,\nC227_=_C237 ,C227_=_C238 ,C227_=_C241 ,C227_=_C242 ,C227_=_C243 ,C227_=_C244 ,\nC227_=_C245 ,C227_=_C246 ,C227_=_C247 ,C227_=_C248 ,C227_=_C249 ,C227_=_C250 ,\nC227_=_C251 ,C227_=_C252 ,C227_=_C253 ,C227_=_C254 ,C237_=_C238 ,C237_=_C241 ,\nC237_=_C242 ,C237_=_C243 ,C237_=_C244 ,C237_=_C245 ,C237_=_C246 ,C237_=_C247 ,\nC237_=_C248 ,C237_=_C249 ,C237_=_C250 ,C237_=_C251 ,C237_=_C252 ,C237_=_C253 ,\nC237_=_C254 ,C237_=_C255 ,C238_=_C241 ,C238_=_C242 ,C238_=_C243 ,C238_=_C244 ,\nC238_=_C245 ,C238_=_C246 ,C238_=_C247 ,C238_=_C248 ,C238_=_C249 ,C238_=_C250 ,\nC238_=_C251 ,C238_=_C252 ,C238_=_C253 ,C238_=_C254 ,C241_=_C242 ,C241_=_C243 ,\nC241_=_C244 ,C241_=_C245 ,C241_=_C246 ,C241_=_C247 ,C241_=_C248 ,C241_=_C249 ,\nC241_=_C250 ,C241_=_C251 ,C241_=_C252 ,C241_=_C253 ,C241_=_C254 ,C241_=_C257 ,\nC241_=_C367 ,C241_=_C382 ,C242_=_C243 ,C242_=_C244 ,C242_=_C245 ,C242_=_C246 ,\nC242_=_C247 ,C242_=_C248 ,C242_=_C249 ,C242_=_C250 ,C242_=_C251 ,C242_=_C252 ,\nC242_=_C253 ,C242_=_C254 ,C242_=_C368 ,C243_=_C244 ,C243_=_C245 ,C243_=_C246 ,\nC243_=_C247 ,C243_=_C248 ,C243_=_C249 ,C243_=_C250 ,C243_=_C251 ,C243_=_C252 ,\nC243_=_C253 ,C243_=_C254 ,C243_=_C258 ,C243_=_C369 ,C243_=_C383 ,C244_=_C245 ,\nC244_=_C246 ,C244_=_C247 ,C244_=_C248 ,C244_=_C249 ,C244_=_C250 ,C244_=_C251 ,\nC244_=_C252 ,C244_=_C253 ,C244_=_C254 ,C244_=_C370 ,C245_=_C246 ,C245_=_C247 ,\nC245_=_C248 ,C245_=_C249 ,C245_=_C250 ,C245_=_C251 ,C245_=_C252 ,C245_=_C253 ,\nC245_=_C254 ,C245_=_C259 ,C245_=_C371 ,C245_=_C384 ,C246_=_C247 ,C246_=_C248 ,\nC246_=_C249 ,C246_=_C250 ,C246_=_C251 ,C246_=_C252 ,C246_=_C253 ,C246_=_C254 ,\nC246_=_C372 ,C247_=_C248 ,C247_=_C249 ,C247_=_C250 ,C247_=_C251 ,C247_=_C252 ,\nC247_=_C253 ,C247_=_C254 ,C247_=_C260 ,C247_=_C373 ,C247_=_C385 ,C248_=_C249 ,\nC248_=_C250 ,C248_=_C251 ,C248_=_C252 ,C248_=_C253 ,C248_=_C254 ,C248_=_C374 ,\nC249_=_C250 ,C249_=_C251 ,C249_=_C252 ,C249_=_C253 ,C249_=_C254 ,C249_=_C261 ,\nC249_=_C375 ,C249_=_C386 ,C250_=_C251 ,C250_=_C252 ,C250_=_C253 ,C250_=_C254 ,\nC250_=_C376 ,C251_=_C252 ,C251_=_C253 ,C251_=_C254 ,C251_=_C262 ,C251_=_C377 ,\nC251_=_C387 ,C252_=_C253 ,C252_=_C254 ,C252_=_C378 ,C253_=_C254 ,C253_=_C263 ,\nC253_=_C379 ,C253_=_C388 ,C254_=_C380 ,C255_=_C257 ,C255_=_C258 ,C255_=_C259 ,\nC255_=_C260 ,C255_=_C261 ,C255_=_C262 ,C255_=_C263 ,C257_=_C258 ,C257_=_C259 ,\nC257_=_C260 ,C257_=_C261 ,C257_=_C262 ,C257_=_C263 ,C257_=_C367 ,C257_=_C382 ,\nC258_=_C259 ,C258_=_C260 ,C258_=_C261 ,C258_=_C262 ,C258_=_C263 ,C258_=_C369 ,\nC258_=_C383 ,C259_=_C260 ,C259_=_C261 ,C259_=_C262 ,C259_=_C263 ,C259_=_C371 ,\nC259_=_C384 ,C260_=_C261 ,C260_=_C262 ,C260_=_C263 ,C260_=_C373 ,C260_=_C385 ,\nC261_=_C262 ,C261_=_C263 ,C261_=_C375 ,C261_=_C386 ,C262_=_C263 ,C262_=_C377 ,\nC262_=_C387 ,C263_=_C379 ,C263_=_C388 ,C340_=_C341 ,C340_=_C356 ,C340_=_C365 ,\nC340_=_C366 ,C340_=_C367 ,C340_=_C368 ,C340_=_C369 ,C340_=_C370 ,C340_=_C371 ,\nC340_=_C372 ,C340_=_C373 ,C340_=_C374 ,C340_=_C375 ,C340_=_C376 ,C340_=_C377 ,\nC340_=_C378 ,C340_=_C379 ,C340_=_C380 ,C341_=_C381 ,C341_=_C382 ,C341_=_C383 ,\nC341_=_C384 ,C341_=_C385 ,C341_=_C386 ,C341_=_C387 ,C341_=_C388 ,C356_=_C365 ,\nC356_=_C366 ,C356_=_C367 ,C356_=_C368 ,C356_=_C369 ,C356_=_C370 ,C356_=_C371 ,\nC356_=_C372 ,C356_=_C373 ,C356_=_C374 ,C356_=_C375 ,C356_=_C376 ,C356_=_C377 ,\nC356_=_C378 ,C356_=_C379 ,C356_=_C380 ,C365_=_C366 ,C365_=_C367 ,C365_=_C368 ,\nC365_=_C369 ,C365_=_C370 ,C365_=_C371 ,C365_=_C372 ,C365_=_C373 ,C365_=_C374 ,\nC365_=_C375 ,C365_=_C376 ,C365_=_C377 ,C365_=_C378 ,C365_=_C379 ,C365_=_C380 ,\nC365_=_C381 ,C366_=_C367 ,C366_=_C368 ,C366_=_C369 ,C366_=_C370 ,C366_=_C371 ,\nC366_=_C372 ,C366_=_C373 ,C366_=_C374 ,C366_=_C375 ,C366_=_C376 ,C366_=_C377 ,\nC366_=_C378 ,C366_=_C379 ,C366_=_C380 ,C367_=_C368 ,C367_=_C369 ,C367_=_C370 ,\nC367_=_C371 ,C367_=_C372 ,C367_=_C373 ,C367_=_C374 ,C367_=_C375 ,C367_=_C376 ,\nC367_=_C377 ,C367_=_C378 ,C367_=_C379 ,C367_=_C380 ,C367_=_C382 ,C368_=_C369 ,\nC368_=_C370 ,C368_=_C371 ,C368_=_C372 ,C368_=_C373 ,C368_=_C374 ,C368_=_C375 ,\nC368_=_C376 ,C368_=_C377 ,C368_=_C378 ,C368_=_C379 ,C368_=_C380 ,C369_=_C370 ,\nC369_=_C371 ,C369_=_C372 ,C369_=_C373 ,C369_=_C374 ,C369_=_C375 ,C369_=_C376 ,\nC369_=_C377 ,C369_=_C378 ,C369_=_C379 ,C369_=_C380 ,C369_=_C383 ,C370_=_C371 ,\nC370_=_C372 ,C370_=_C373 ,C370_=_C374 ,C370_=_C375 ,C370_=_C376 ,C370_=_C377 ,\nC370_=_C378 ,C370_=_C379 ,C370_=_C380 ,C371_=_C372 ,C371_=_C373 ,C371_=_C374 ,\nC371_=_C375 ,C371_=_C376 ,C371_=_C377 ,C371_=_C378 ,C371_=_C379 ,C371_=_C380 ,\nC371_=_C384 ,C372_=_C373 ,C372_=_C374 ,C372_=_C375 ,C372_=_C376 ,C372_=_C377 ,\nC372_=_C378 ,C372_=_C379 ,C372_=_C380 ,C373_=_C374 ,C373_=_C375 ,C373_=_C376 ,\nC373_=_C377 ,C373_=_C378 ,C373_=_C379 ,C373_=_C380 ,C373_=_C385 ,C374_=_C375 ,\nC374_=_C376 ,C374_=_C377 ,C374_=_C378 ,C374_=_C379 ,C374_=_C380 ,C375_=_C376 ,\nC375_=_C377 ,C375_=_C378 ,C375_=_C379 ,C375_=_C380 ,C375_=_C386 ,C376_=_C377 ,\nC376_=_C378 ,C376_=_C379 ,C376_=_C380 ,C377_=_C378 ,C377_=_C379 ,C377_=_C380 ,\nC377_=_C387 ,C378_=_C379 ,C378_=_C380 ,C379_=_C380 ,C379_=_C388 ,C381_=_C382 ,\nC381_=_C383 ,C381_=_C384 ,C381_=_C385 ,C381_=_C386 ,C381_=_C387 ,C381_=_C388 ,\nC382_=_C383 ,C382_=_C384 ,C382_=_C385 ,C382_=_C386 ,C382_=_C387 ,C382_=_C388 ,\nC383_=_C384 ,C383_=_C385 ,C383_=_C386 ,C383_=_C387 ,C383_=_C388 ,C384_=_C385 ,\nC384_=_C386 ,C384_=_C387 ,C384_=_C388 ,C385_=_C386 ,C385_=_C387 ,C385_=_C388 ,\nC386_=_C387 ,C386_=_C388 ,C387_=_C388 ,"];96[shape=box, label="id:96 level: 4\n96: C1 C2 C3 C4 C5 \nC6 C7 C8 C9 C10 C13 \nC14 C15 C16 C17 C18 C19 \nC20 C21 C22 C23 C24 C25 \nC27 C28 C29 C30 C245 C246 \nC249 C250 C253 C254 C259 C261 \nC263 C371 C372 C375 C376 C379 \nC380 C384 C386 C388 C438 C439 \nC442 C443 C446 C447 C450 C452 \nC454 C540 C541 C544 C545 C548 \nC549 C551 C553 C555 C611 C612 \nC613 C614 C615 C616 C617 C618 \nC619 C620 C621 C622 C623 C624 \nC625 C703 C704 C707 C708 C710 \nC712 C750 C751 C752 C753 C756 \nC757 C806 C807 C809 C829 C830 \nC831 \n964: C1_=_C2( C1 C2 ) C1_=_C3( C1 C3 ) C1_=_C4( C1 C4 ) C1_=_C5( C1 C5 ) C1_=_C6( C1 C6 ) \nC1_=_C7( C1 C7 ) C1_=_C8( C1 C8 ) C1_=_C9( C1 C9 ) C1_=_C10( C1 C10 ) C1_=_C13( C1 C13 ) C1_=_C14( C1 C14 ) \nC1_=_C15( C1 C15 ) C1_=_C16( C1 C16 ) C1_=_C17( C1 C17 ) C1_=_C18( C1 C18 ) C1_=_C19( C1 C19 ) C1_=_C20( C1 C20 ) \nC1_=_C21( C1 C21 ) C2_=_C3( C2 C3 ) C2_=_C4( C2 C4 ) C2_=_C5( C2 C5 ) C2_=_C6( C2 C6 ) C2_=_C7( C2 C7 ) \nC2_=_C8( C2 C8 ) C2_=_C9( C2 C9 ) C2_=_C10( C2 C10 ) C2_=_C13( C2 C13 ) C2_=_C14( C2 C14 ) C2_=_C15( C2 C15 ) \nC2_=_C16( C2 C16 ) C2_=_C17( C2 C17 ) C2_=_C18( C2 C18 ) C2_=_C19( C2 C19 ) C2_=_C20( C2 C20 ) C3_=_C4( C3 C4 ) \nC3_=_C5( C3 C5 ) C3_=_C6( C3 C6 ) C3_=_C7( C3 C7 ) C3_=_C8( C3 C8 ) C3_=_C9( C3 C9 ) C3_=_C10( C3 C10 ) \nC3_=_C13( C3 C13 ) C3_=_C14( C3 C14 ) C3_=_C15( C3 C15 ) C3_=_C16( C3 C16 ) C3_=_C17( C3 C17 ) C3_=_C18( C3 C18 ) \nC3_=_C19( C3 C19 ) C3_=_C20( C3 C20 ) C3_=_C22( C3 C22 ) C3_=_C245( C3 C245 ) C3_=_C246( C3 C246 ) C3_=_C249( C3 C249 ) \nC3_=_C250( C3 C250 ) C3_=_C253( C3 C253 ) C3_=_C254( C3 C254 ) C4_=_C5( C4 C5 ) C4_=_C6( C4 C6 ) C4_=_C7( C4 C7 ) \nC4_=_C8( C4 C8 ) C4_=_C9( C4 C9 ) C4_=_C10( C4 C10 ) C4_=_C13( C4 C13 ) C4_=_C14( C4 C14 ) C4_=_C15( C4 C15 ) \nC4_=_C16( C4 C16 ) C4_=_C17( C4 C17 ) C4_=_C18( C4 C18 ) C4_=_C19( C4 C19 ) C4_=_C20( C4 C20 ) C4_=_C259( C4 C259 ) \nC4_=_C261( C4 C261 ) C4_=_C263( C4 C263 ) C5_=_C6( C5 C6 ) C5_=_C7( C5 C7 ) C5_=_C8( C5 C8 ) C5_=_C9( C5 C9 ) \nC5_=_C10( C5 C10 ) C5_=_C13( C5 C13 ) C5_=_C14( C5 C14 ) C5_=_C15( C5 C15 ) C5_=_C16( C5 C16 ) C5_=_C17( C5 C17 ) \nC5_=_C18( C5 C18 ) C5_=_C19( C5 C19 ) C5_=_C20( C5 C20 ) C5_=_C23( C5 C23 ) C5_=_C371( C5 C371 ) C5_=_C372( C5 C372 ) \nC5_=_C375( C5 C375 ) C5_=_C376( C5 C376 ) C5_=_C379( C5 C379 ) C5_=_C380( C5 C380 ) C6_=_C7( C6 C7 ) C6_=_C8( C6 C8 ) \nC6_=_C9( C6 C9 ) C6_=_C10( C6 C10 ) C6_=_C13( C6 C13 ) C6_=_C14( C6 C14 ) C6_=_C15( C6 C15 ) C6_=_C16( C6 C16 ) \nC6_=_C17( C6 C17 ) C6_=_C18( C6 C18 ) C6_=_C19( C6 C19 ) C6_=_C20( C6 C20 ) C6_=_C384( C6 C384 ) C6_=_C386( C6 C386 ) \nC6_=_C388( C6 C388 ) C7_=_C8( C7 C8 ) C7_=_C9( C7 C9 ) C7_=_C10( C7 C10 ) C7_=_C13( C7 C13 ) C7_=_C14( C7 C14 ) \nC7_=_C15( C7 C15 ) C7_=_C16( C7 C16 ) C7_=_C17( C7 C17 ) C7_=_C18( C7 C18 ) C7_=_C19( C7 C19 ) C7_=_C20( C7 C20 ) \nC7_=_C24( C7 C24 ) C7_=_C438( C7 C438 ) C7_=_C439( C7 C439 ) C7_=_C442( C7 C442 ) C7_=_C443( C7 C443 ) C7_=_C446( C7 C446 ) \nC7_=_C447( C7 C447 ) C8_=_C9( C8 C9 ) C8_=_C10( C8 C10 ) C8_=_C13( C8 C13 ) C8_=_C14( C8 C14 ) C8_=_C15( C8 C15 ) \nC8_=_C16( C8 C16 ) C8_=_C17( C8 C17 ) C8_=_C18( C8 C18 ) C8_=_C19( C8 C19 ) C8_=_C20( C8</w:t>
      </w:r>
    </w:p>
    <w:p>
      <w:pPr>
        <w:pStyle w:val="PreformattedText"/>
        <w:bidi w:val="0"/>
        <w:spacing w:before="0" w:after="0"/>
        <w:jc w:val="left"/>
        <w:rPr/>
      </w:pPr>
      <w:r>
        <w:rPr/>
        <w:t xml:space="preserve"> </w:t>
      </w:r>
      <w:r>
        <w:rPr/>
        <w:t>C20 ) C8_=_C450( C8 C450 ) \nC8_=_C452( C8 C452 ) C8_=_C454( C8 C454 ) C9_=_C10( C9 C10 ) C9_=_C13( C9 C13 ) C9_=_C14( C9 C14 ) C9_=_C15( C9 C15 ) \nC9_=_C16( C9 C16 ) C9_=_C17( C9 C17 ) C9_=_C18( C9 C18 ) C9_=_C19( C9 C19 ) C9_=_C20( C9 C20 ) C9_=_C25( C9 C25 ) \nC9_=_C540( C9 C540 ) C9_=_C541( C9 C541 ) C9_=_C544( C9 C544 ) C9_=_C545( C9 C545 ) C9_=_C548( C9 C548 ) C9_=_C549( C9 C549 ) \nC10_=_C13( C10 C13 ) C10_=_C14( C10 C14 ) C10_=_C15( C10 C15 ) C10_=_C16( C10 C16 ) C10_=_C17( C10 C17 ) C10_=_C18( C10 C18 ) \nC10_=_C19( C10 C19 ) C10_=_C20( C10 C20 ) C10_=_C551( C10 C551 ) C10_=_C553( C10 C553 ) C10_=_C555( C10 C555 ) C13_=_C14( C13 C14 ) \nC13_=_C15( C13 C15 ) C13_=_C16( C13 C16 ) C13_=_C17( C13 C17 ) C13_=_C18( C13 C18 ) C13_=_C19( C13 C19 ) C13_=_C20( C13 C20 ) \nC13_=_C27( C13 C27 ) C13_=_C613( C13 C613 ) C13_=_C622( C13 C622 ) C13_=_C703( C13 C703 ) C13_=_C704( C13 C704 ) C13_=_C707( C13 C707 ) \nC13_=_C708( C13 C708 ) C14_=_C15( C14 C15 ) C14_=_C16( C14 C16 ) C14_=_C17( C14 C17 ) C14_=_C18( C14 C18 ) C14_=_C19( C14 C19 ) \nC14_=_C20( C14 C20 ) C14_=_C614( C14 C614 ) C14_=_C710( C14 C710 ) C14_=_C712( C14 C712 ) C15_=_C16( C15 C16 ) C15_=_C17( C15 C17 ) \nC15_=_C18( C15 C18 ) C15_=_C19( C15 C19 ) C15_=_C20( C15 C20 ) C15_=_C28( C15 C28 ) C15_=_C249( C15 C249 ) C15_=_C261( C15 C261 ) \nC15_=_C375( C15 C375 ) C15_=_C386( C15 C386 ) C15_=_C442( C15 C442 ) C15_=_C452( C15 C452 ) C15_=_C544( C15 C544 ) C15_=_C553( C15 C553 ) \nC15_=_C615( C15 C615 ) C15_=_C623( C15 C623 ) C15_=_C703( C15 C703 ) C15_=_C710( C15 C710 ) C15_=_C750( C15 C750 ) C15_=_C751( C15 C751 ) \nC15_=_C752( C15 C752 ) C15_=_C753( C15 C753 ) C16_=_C17( C16 C17 ) C16_=_C18( C16 C18 ) C16_=_C19( C16 C19 ) C16_=_C20( C16 C20 ) \nC16_=_C250( C16 C250 ) C16_=_C376( C16 C376 ) C16_=_C443( C16 C443 ) C16_=_C545( C16 C545 ) C16_=_C616( C16 C616 ) C16_=_C704( C16 C704 ) \nC16_=_C756( C16 C756 ) C16_=_C757( C16 C757 ) C17_=_C18( C17 C18 ) C17_=_C19( C17 C19 ) C17_=_C20( C17 C20 ) C17_=_C29( C17 C29 ) \nC17_=_C617( C17 C617 ) C17_=_C624( C17 C624 ) C17_=_C752( C17 C752 ) C17_=_C757( C17 C757 ) C17_=_C806( C17 C806 ) C17_=_C807( C17 C807 ) \nC18_=_C19( C18 C19 ) C18_=_C20( C18 C20 ) C18_=_C618( C18 C618 ) C18_=_C753( C18 C753 ) C18_=_C809( C18 C809 ) C19_=_C20( C19 C20 ) \nC19_=_C30( C19 C30 ) C19_=_C253( C19 C253 ) C19_=_C263( C19 C263 ) C19_=_C379( C19 C379 ) C19_=_C388( C19 C388 ) C19_=_C446( C19 C446 ) \nC19_=_C454( C19 C454 ) C19_=_C548( C19 C548 ) C19_=_C555( C19 C555 ) C19_=_C619( C19 C619 ) C19_=_C625( C19 C625 ) C19_=_C707( C19 C707 ) \nC19_=_C712( C19 C712 ) C19_=_C806( C19 C806 ) C19_=_C809( C19 C809 ) C19_=_C829( C19 C829 ) C19_=_C830( C19 C830 ) C20_=_C254( C20 C254 ) \nC20_=_C380( C20 C380 ) C20_=_C447( C20 C447 ) C20_=_C549( C20 C549 ) C20_=_C620( C20 C620 ) C20_=_C708( C20 C708 ) C20_=_C807( C20 C807 ) \nC20_=_C831( C20 C831 ) C21_=_C22( C21 C22 ) C21_=_C23( C21 C23 ) C21_=_C24( C21 C24 ) C21_=_C25( C21 C25 ) C21_=_C27( C21 C27 ) \nC21_=_C28( C21 C28 ) C21_=_C29( C21 C29 ) C21_=_C30( C21 C30 ) C22_=_C23( C22 C23 ) C22_=_C24( C22 C24 ) C22_=_C25( C22 C25 ) \nC22_=_C27( C22 C27 ) C22_=_C28( C22 C28 ) C22_=_C29( C22 C29 ) C22_=_C30( C22 C30 ) C22_=_C245( C22 C245 ) C22_=_C246( C22 C246 ) \nC22_=_C249( C22 C249 ) C22_=_C250( C22 C250 ) C22_=_C253( C22 C253 ) C22_=_C254( C22 C254 ) C23_=_C24( C23 C24 ) C23_=_C25( C23 C25 ) \nC23_=_C27( C23 C27 ) C23_=_C28( C23 C28 ) C23_=_C29( C23 C29 ) C23_=_C30( C23 C30 ) C23_=_C371( C23 C371 ) C23_=_C372( C23 C372 ) \nC23_=_C375( C23 C375 ) C23_=_C376( C23 C376 ) C23_=_C379( C23 C379 ) C23_=_C380( C23 C380 ) C24_=_C25( C24 C25 ) C24_=_C27( C24 C27 ) \nC24_=_C28( C24 C28 ) C24_=_C29( C24 C29 ) C24_=_C30( C24 C30 ) C24_=_C438( C24 C438 ) C24_=_C439( C24 C439 ) C24_=_C442( C24 C442 ) \nC24_=_C443( C24 C443 ) C24_=_C446( C24 C446 ) C24_=_C447( C24 C447 ) C25_=_C27( C25 C27 ) C25_=_C28( C25 C28 ) C25_=_C29( C25 C29 ) \nC25_=_C30( C25 C30 ) C25_=_C540( C25 C540 ) C25_=_C541( C25 C541 ) C25_=_C544( C25 C544 ) C25_=_C545( C25 C545 ) C25_=_C548( C25 C548 ) \nC25_=_C549( C25 C549 ) C27_=_C28( C27 C28 ) C27_=_C29( C27 C29 ) C27_=_C30( C27 C30 ) C27_=_C613( C27 C613 ) C27_=_C622( C27 C622 ) \nC27_=_C703( C27 C703 ) C27_=_C704( C27 C704 ) C27_=_C707( C27 C707 ) C27_=_C708( C27 C708 ) C28_=_C29( C28 C29 ) C28_=_C30( C28 C30 ) \nC28_=_C249( C28 C249 ) C28_=_C261( C28 C261 ) C28_=_C375( C28 C375 ) C28_=_C386( C28 C386 ) C28_=_C442( C28 C442 ) C28_=_C452( C28 C452 ) \nC28_=_C544( C28 C544 ) C28_=_C553( C28 C553 ) C28_=_C615( C28 C615 ) C28_=_C623( C28 C623 ) C28_=_C703( C28 C703 ) C28_=_C710( C28 C710 ) \nC28_=_C750( C28 C750 ) C28_=_C751( C28 C751 ) C28_=_C752( C28 C752 ) C28_=_C753( C28 C753 ) C29_=_C30( C29 C30 ) C29_=_C617( C29 C617 ) \nC29_=_C624( C29 C624 ) C29_=_C752( C29 C752 ) C29_=_C757( C29 C757 ) C29_=_C806( C29 C806 ) C29_=_C807( C29 C807 ) C30_=_C253( C30 C253 ) \nC30_=_C263( C30 C263 ) C30_=_C379( C30 C379 ) C30_=_C388( C30 C388 ) C30_=_C446( C30 C446 ) C30_=_C454( C30 C454 ) C30_=_C548( C30 C548 ) \nC30_=_C555( C30 C555 ) C30_=_C619( C30 C619 ) C30_=_C625( C30 C625 ) C30_=_C707( C30 C707 ) C30_=_C712( C30 C712 ) C30_=_C806( C30 C806 ) \nC30_=_C809( C30 C809 ) C30_=_C829( C30 C829 ) C30_=_C830( C30 C830 ) C245_=_C246( C245 C246 ) C245_=_C249( C245 C249 ) C245_=_C250( C245 C250 ) \nC245_=_C253( C245 C253 ) C245_=_C254( C245 C254 ) C245_=_C259( C245 C259 ) C245_=_C371( C245 C371 ) C245_=_C384( C245 C384 ) C245_=_C438( C245 C438 ) \nC245_=_C450( C245 C450 ) C245_=_C540( C245 C540 ) C245_=_C551( C245 C551 ) C245_=_C611( C245 C611 ) C245_=_C612( C245 C612 ) C245_=_C613( C245 C613 ) \nC245_=_C614( C245 C614 ) C245_=_C615( C245 C615 ) C245_=_C616( C245 C616 ) C245_=_C617( C245 C617 ) C245_=_C618( C245 C618 ) C245_=_C619( C245 C619 ) \nC245_=_C620( C245 C620 ) C246_=_C249( C246 C249 ) C246_=_C250( C246 C250 ) C246_=_C253( C246 C253 ) C246_=_C254( C246 C254 ) C246_=_C372( C246 C372 ) \nC246_=_C439( C246 C439 ) C246_=_C541( C246 C541 ) C246_=_C621( C246 C621 ) C246_=_C622( C246 C622 ) C246_=_C623( C246 C623 ) C246_=_C624( C246 C624 ) \nC246_=_C625( C246 C625 ) C249_=_C250( C249 C250 ) C249_=_C253( C249 C253 ) C249_=_C254( C249 C254 ) C249_=_C261( C249 C261 ) C249_=_C375( C249 C375 ) \nC249_=_C386( C249 C386 ) C249_=_C442( C249 C442 ) C249_=_C452( C249 C452 ) C249_=_C544( C249 C544 ) C249_=_C553( C249 C553 ) C249_=_C615( C249 C615 ) \nC249_=_C623( C249 C623 ) C249_=_C703( C249 C703 ) C249_=_C710( C249 C710 ) C249_=_C750( C249 C750 ) C249_=_C751( C249 C751 ) C249_=_C752( C249 C752 ) \nC249_=_C753( C249 C753 ) C250_=_C253( C250 C253 ) C250_=_C254( C250 C254 ) C250_=_C376( C250 C376 ) C250_=_C443( C250 C443 ) C250_=_C545( C250 C545 ) \nC250_=_C616( C250 C616 ) C250_=_C704( C250 C704 ) C250_=_C756( C250 C756 ) C250_=_C757( C250 C757 ) C253_=_C254( C253 C254 ) C253_=_C263( C253 C263 ) \nC253_=_C379( C253 C379 ) C253_=_C388( C253 C388 ) C253_=_C446( C253 C446 ) C253_=_C454( C253 C454 ) C253_=_C548( C253 C548 ) C253_=_C555( C253 C555 ) \nC253_=_C619( C253 C619 ) C253_=_C625( C253 C625 ) C253_=_C707( C253 C707 ) C253_=_C712( C253 C712 ) C253_=_C806( C253 C806 ) C253_=_C809( C253 C809 ) \nC253_=_C829( C253 C829 ) C253_=_C830( C253 C830 ) C254_=_C380( C254 C380 ) C254_=_C447( C254 C447 ) C254_=_C549( C254 C549 ) C254_=_C620( C254 C620 ) \nC254_=_C708( C254 C708 ) C254_=_C807( C254 C807 ) C254_=_C831( C254 C831 ) C259_=_C261( C259 C261 ) C259_=_C263( C259 C263 ) C259_=_C371( C259 C371 ) \nC259_=_C384( C259 C384 ) C259_=_C438( C259 C438 ) C259_=_C450( C259 C450 ) C259_=_C540( C259 C540 ) C259_=_C551( C259 C551 ) C259_=_C611( C259 C611 ) \nC259_=_C612( C259 C612 ) C259_=_C613( C259 C613 ) C259_=_C614( C259 C614 ) C259_=_C615( C259 C615 ) C259_=_C616( C259 C616 ) C259_=_C617( C259 C617 ) \nC259_=_C618( C259 C618 ) C259_=_C619( C259 C619 ) C259_=_C620( C259 C620 ) C261_=_C263( C261 C263 ) C261_=_C375( C261 C375 ) C261_=_C386( C261 C386 ) \nC261_=_C442( C261 C442 ) C261_=_C452( C261 C452 ) C261_=_C544( C261 C544 ) C261_=_C553( C261 C553 ) C261_=_C615( C261 C615 ) C261_=_C623( C261 C623 ) \nC261_=_C703( C261 C703 ) C261_=_C710( C261 C710 ) C261_=_C750( C261 C750 ) C261_=_C751( C261 C751 ) C261_=_C752( C261 C752 ) C261_=_C753( C261 C753 ) \nC263_=_C379( C263 C379 ) C263_=_C388( C263 C388 ) C263_=_C446( C263 C446 ) C263_=_C454( C263 C454 ) C263_=_C548( C263 C548 ) C263_=_C555( C263 C555 ) \nC263_=_C619( C263 C619 ) C263_=_C625( C263 C625 ) C263_=_C707( C263 C707 ) C263_=_C712( C263 C712 ) C263_=_C806( C263 C806 ) C263_=_C809( C263 C809 ) \nC263_=_C829( C263 C829 ) C263_=_C830( C263 C830 ) C371_=_C372( C371 C372 ) C371_=_C375( C371 C375 ) C371_=_C376( C371 C376 ) C371_=_C379( C371 C379 ) \nC371_=_C380( C371 C380 ) C371_=_C384( C371 C384 ) C371_=_C438( C371 C438 ) C371_=_C450( C371 C450 ) C371_=_C540( C371 C540 ) C371_=_C551( C371 C551 ) \nC371_=_C611( C371 C611 ) C371_=_C612( C371 C612 ) C371_=_C613( C371 C613 ) C371_=_C614( C371 C614 ) C371_=_C615( C371 C615 ) C371_=_C616( C371 C616 ) \nC371_=_C617( C371 C617 ) C371_=_C618( C371 C618 ) C371_=_C619( C371 C619 ) C371_=_C620( C371 C620 ) C372_=_C375( C372 C375 ) C372_=_C376( C372 C376 ) \nC372_=_C379( C372 C379 ) C372_=_C380( C372 C380 ) C372_=_C439( C372 C439 ) C372_=_C541( C372 C541 ) C372_=_C621( C372 C621 ) C372_=_C622( C372 C622 ) \nC372_=_C623( C372 C623 ) C372_=_C624( C372 C624 ) C372_=_C625( C372 C625 ) C375_=_C376( C375 C376 ) C375_=_C379( C375 C379 ) C375_=_C380( C375 C380 ) \nC375_=_C386( C375 C386 ) C375_=_C442( C375 C442 ) C375_=_C452( C375 C452 ) C375_=_C544( C375 C544 ) C375_=_C553( C375 C553 ) C375_=_C615( C375 C615 ) \nC375_=_C623( C375 C623 ) C375_=_C703( C375 C703 ) C375_=_C710( C375 C710 ) C375_=_C750( C375 C750 ) C375_=_C751( C375 C751 ) C375_=_C752( C375 C752 ) \nC375_=_C753( C375 C753 ) C376_=_C379( C376 C379 ) C376_=_C380( C376 C380 ) C376_=_C443( C376 C443 ) C376_=_C545( C376 C545 ) C376_=_C616( C376 C616 ) \nC376_=_C704( C376 C704 ) C376_=_C756( C376 C756 ) C376_=_C757(</w:t>
      </w:r>
    </w:p>
    <w:p>
      <w:pPr>
        <w:pStyle w:val="PreformattedText"/>
        <w:bidi w:val="0"/>
        <w:spacing w:before="0" w:after="0"/>
        <w:jc w:val="left"/>
        <w:rPr/>
      </w:pPr>
      <w:r>
        <w:rPr/>
        <w:t xml:space="preserve"> </w:t>
      </w:r>
      <w:r>
        <w:rPr/>
        <w:t>C376 C757 ) C379_=_C380( C379 C380 ) C379_=_C388( C379 C388 ) C379_=_C446( C379 C446 ) \nC379_=_C454( C379 C454 ) C379_=_C548( C379 C548 ) C379_=_C555( C379 C555 ) C379_=_C619( C379 C619 ) C379_=_C625( C379 C625 ) C379_=_C707( C379 C707 ) \nC379_=_C712( C379 C712 ) C379_=_C806( C379 C806 ) C379_=_C809( C379 C809 ) C379_=_C829( C379 C829 ) C379_=_C830( C379 C830 ) C380_=_C447( C380 C447 ) \nC380_=_C549( C380 C549 ) C380_=_C620( C380 C620 ) C380_=_C708( C380 C708 ) C380_=_C807( C380 C807 ) C380_=_C831( C380 C831 ) C384_=_C386( C384 C386 ) \nC384_=_C388( C384 C388 ) C384_=_C438( C384 C438 ) C384_=_C450( C384 C450 ) C384_=_C540( C384 C540 ) C384_=_C551( C384 C551 ) C384_=_C611( C384 C611 ) \nC384_=_C612( C384 C612 ) C384_=_C613( C384 C613 ) C384_=_C614( C384 C614 ) C384_=_C615( C384 C615 ) C384_=_C616( C384 C616 ) C384_=_C617( C384 C617 ) \nC384_=_C618( C384 C618 ) C384_=_C619( C384 C619 ) C384_=_C620( C384 C620 ) C386_=_C388( C386 C388 ) C386_=_C442( C386 C442 ) C386_=_C452( C386 C452 ) \nC386_=_C544( C386 C544 ) C386_=_C553( C386 C553 ) C386_=_C615( C386 C615 ) C386_=_C623( C386 C623 ) C386_=_C703( C386 C703 ) C386_=_C710( C386 C710 ) \nC386_=_C750( C386 C750 ) C386_=_C751( C386 C751 ) C386_=_C752( C386 C752 ) C386_=_C753( C386 C753 ) C388_=_C446( C388 C446 ) C388_=_C454( C388 C454 ) \nC388_=_C548( C388 C548 ) C388_=_C555( C388 C555 ) C388_=_C619( C388 C619 ) C388_=_C625( C388 C625 ) C388_=_C707( C388 C707 ) C388_=_C712( C388 C712 ) \nC388_=_C806( C388 C806 ) C388_=_C809( C388 C809 ) C388_=_C829( C388 C829 ) C388_=_C830( C388 C830 ) C438_=_C439( C438 C439 ) C438_=_C442( C438 C442 ) \nC438_=_C443( C438 C443 ) C438_=_C446( C438 C446 ) C438_=_C447( C438 C447 ) C438_=_C450( C438 C450 ) C438_=_C540( C438 C540 ) C438_=_C551( C438 C551 ) \nC438_=_C611( C438 C611 ) C438_=_C612( C438 C612 ) C438_=_C613( C438 C613 ) C438_=_C614( C438 C614 ) C438_=_C615( C438 C615 ) C438_=_C616( C438 C616 ) \nC438_=_C617( C438 C617 ) C438_=_C618( C438 C618 ) C438_=_C619( C438 C619 ) C438_=_C620( C438 C620 ) C439_=_C442( C439 C442 ) C439_=_C443( C439 C443 ) \nC439_=_C446( C439 C446 ) C439_=_C447( C439 C447 ) C439_=_C541( C439 C541 ) C439_=_C621( C439 C621 ) C439_=_C622( C439 C622 ) C439_=_C623( C439 C623 ) \nC439_=_C624( C439 C624 ) C439_=_C625( C439 C625 ) C442_=_C443( C442 C443 ) C442_=_C446( C442 C446 ) C442_=_C447( C442 C447 ) C442_=_C452( C442 C452 ) \nC442_=_C544( C442 C544 ) C442_=_C553( C442 C553 ) C442_=_C615( C442 C615 ) C442_=_C623( C442 C623 ) C442_=_C703( C442 C703 ) C442_=_C710( C442 C710 ) \nC442_=_C750( C442 C750 ) C442_=_C751( C442 C751 ) C442_=_C752( C442 C752 ) C442_=_C753( C442 C753 ) C443_=_C446( C443 C446 ) C443_=_C447( C443 C447 ) \nC443_=_C545( C443 C545 ) C443_=_C616( C443 C616 ) C443_=_C704( C443 C704 ) C443_=_C756( C443 C756 ) C443_=_C757( C443 C757 ) C446_=_C447( C446 C447 ) \nC446_=_C454( C446 C454 ) C446_=_C548( C446 C548 ) C446_=_C555( C446 C555 ) C446_=_C619( C446 C619 ) C446_=_C625( C446 C625 ) C446_=_C707( C446 C707 ) \nC446_=_C712( C446 C712 ) C446_=_C806( C446 C806 ) C446_=_C809( C446 C809 ) C446_=_C829( C446 C829 ) C446_=_C830( C446 C830 ) C447_=_C549( C447 C549 ) \nC447_=_C620( C447 C620 ) C447_=_C708( C447 C708 ) C447_=_C807( C447 C807 ) C447_=_C831( C447 C831 ) C450_=_C452( C450 C452 ) C450_=_C454( C450 C454 ) \nC450_=_C540( C450 C540 ) C450_=_C551( C450 C551 ) C450_=_C611( C450 C611 ) C450_=_C612( C450 C612 ) C450_=_C613( C450 C613 ) C450_=_C614( C450 C614 ) \nC450_=_C615( C450 C615 ) C450_=_C616( C450 C616 ) C450_=_C617( C450 C617 ) C450_=_C618( C450 C618 ) C450_=_C619( C450 C619 ) C450_=_C620( C450 C620 ) \nC452_=_C454( C452 C454 ) C452_=_C544( C452 C544 ) C452_=_C553( C452 C553 ) C452_=_C615( C452 C615 ) C452_=_C623( C452 C623 ) C452_=_C703( C452 C703 ) \nC452_=_C710( C452 C710 ) C452_=_C750( C452 C750 ) C452_=_C751( C452 C751 ) C452_=_C752( C452 C752 ) C452_=_C753( C452 C753 ) C454_=_C548( C454 C548 ) \nC454_=_C555( C454 C555 ) C454_=_C619( C454 C619 ) C454_=_C625( C454 C625 ) C454_=_C707( C454 C707 ) C454_=_C712( C454 C712 ) C454_=_C806( C454 C806 ) \nC454_=_C809( C454 C809 ) C454_=_C829( C454 C829 ) C454_=_C830( C454 C830 ) C540_=_C541( C540 C541 ) C540_=_C544( C540 C544 ) C540_=_C545( C540 C545 ) \nC540_=_C548( C540 C548 ) C540_=_C549( C540 C549 ) C540_=_C551( C540 C551 ) C540_=_C611( C540 C611 ) C540_=_C612( C540 C612 ) C540_=_C613( C540 C613 ) \nC540_=_C614( C540 C614 ) C540_=_C615( C540 C615 ) C540_=_C616( C540 C616 ) C540_=_C617( C540 C617 ) C540_=_C618( C540 C618 ) C540_=_C619( C540 C619 ) \nC540_=_C620( C540 C620 ) C541_=_C544( C541 C544 ) C541_=_C545( C541 C545 ) C541_=_C548( C541 C548 ) C541_=_C549( C541 C549 ) C541_=_C621( C541 C621 ) \nC541_=_C622( C541 C622 ) C541_=_C623( C541 C623 ) C541_=_C624( C541 C624 ) C541_=_C625( C541 C625 ) C544_=_C545( C544 C545 ) C544_=_C548( C544 C548 ) \nC544_=_C549( C544 C549 ) C544_=_C553( C544 C553 ) C544_=_C615( C544 C615 ) C544_=_C623( C544 C623 ) C544_=_C703( C544 C703 ) C544_=_C710( C544 C710 ) \nC544_=_C750( C544 C750 ) C544_=_C751( C544 C751 ) C544_=_C752( C544 C752 ) C544_=_C753( C544 C753 ) C545_=_C548( C545 C548 ) C545_=_C549( C545 C549 ) \nC545_=_C616( C545 C616 ) C545_=_C704( C545 C704 ) C545_=_C756( C545 C756 ) C545_=_C757( C545 C757 ) C548_=_C549( C548 C549 ) C548_=_C555( C548 C555 ) \nC548_=_C619( C548 C619 ) C548_=_C625( C548 C625 ) C548_=_C707( C548 C707 ) C548_=_C712( C548 C712 ) C548_=_C806( C548 C806 ) C548_=_C809( C548 C809 ) \nC548_=_C829( C548 C829 ) C548_=_C830( C548 C830 ) C549_=_C620( C549 C620 ) C549_=_C708( C549 C708 ) C549_=_C807( C549 C807 ) C549_=_C831( C549 C831 ) \nC551_=_C553( C551 C553 ) C551_=_C555( C551 C555 ) C551_=_C611( C551 C611 ) C551_=_C612( C551 C612 ) C551_=_C613( C551 C613 ) C551_=_C614( C551 C614 ) \nC551_=_C615( C551 C615 ) C551_=_C616( C551 C616 ) C551_=_C617( C551 C617 ) C551_=_C618( C551 C618 ) C551_=_C619( C551 C619 ) C551_=_C620( C551 C620 ) \nC553_=_C555( C553 C555 ) C553_=_C615( C553 C615 ) C553_=_C623( C553 C623 ) C553_=_C703( C553 C703 ) C553_=_C710( C553 C710 ) C553_=_C750( C553 C750 ) \nC553_=_C751( C553 C751 ) C553_=_C752( C553 C752 ) C553_=_C753( C553 C753 ) C555_=_C619( C555 C619 ) C555_=_C625( C555 C625 ) C555_=_C707( C555 C707 ) \nC555_=_C712( C555 C712 ) C555_=_C806( C555 C806 ) C555_=_C809( C555 C809 ) C555_=_C829( C555 C829 ) C555_=_C830( C555 C830 ) C611_=_C612( C611 C612 ) \nC611_=_C613( C611 C613 ) C611_=_C614( C611 C614 ) C611_=_C615( C611 C615 ) C611_=_C616( C611 C616 ) C611_=_C617( C611 C617 ) C611_=_C618( C611 C618 ) \nC611_=_C619( C611 C619 ) C611_=_C620( C611 C620 ) C611_=_C621( C611 C621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3_=_C622( C613 C622 ) C613_=_C703( C613 C703 ) C613_=_C704( C613 C704 ) C613_=_C707( C613 C707 ) C613_=_C708( C613 C708 ) C614_=_C615( C614 C615 ) \nC614_=_C616( C614 C616 ) C614_=_C617( C614 C617 ) C614_=_C618( C614 C618 ) C614_=_C619( C614 C619 ) C614_=_C620( C614 C620 ) C614_=_C710( C614 C710 ) \nC614_=_C712( C614 C712 ) C615_=_C616( C615 C616 ) C615_=_C617( C615 C617 ) C615_=_C618( C615 C618 ) C615_=_C619( C615 C619 ) C615_=_C620( C615 C620 ) \nC615_=_C623( C615 C623 ) C615_=_C703( C615 C703 ) C615_=_C710( C615 C710 ) C615_=_C750( C615 C750 ) C615_=_C751( C615 C751 ) C615_=_C752( C615 C752 ) \nC615_=_C753( C615 C753 ) C616_=_C617( C616 C617 ) C616_=_C618( C616 C618 ) C616_=_C619( C616 C619 ) C616_=_C620( C616 C620 ) C616_=_C704( C616 C704 ) \nC616_=_C756( C616 C756 ) C616_=_C757( C616 C757 ) C617_=_C618( C617 C618 ) C617_=_C619( C617 C619 ) C617_=_C620( C617 C620 ) C617_=_C624( C617 C624 ) \nC617_=_C752( C617 C752 ) C617_=_C757( C617 C757 ) C617_=_C806( C617 C806 ) C617_=_C807( C617 C807 ) C618_=_C619( C618 C619 ) C618_=_C620( C618 C620 ) \nC618_=_C753( C618 C753 ) C618_=_C809( C618 C809 ) C619_=_C620( C619 C620 ) C619_=_C625( C619 C625 ) C619_=_C707( C619 C707 ) C619_=_C712( C619 C712 ) \nC619_=_C806( C619 C806 ) C619_=_C809( C619 C809 ) C619_=_C829( C619 C829 ) C619_=_C830( C619 C830 ) C620_=_C708( C620 C708 ) C620_=_C807( C620 C807 ) \nC620_=_C831( C620 C831 ) C621_=_C622( C621 C622 ) C621_=_C623( C621 C623 ) C621_=_C624( C621 C624 ) C621_=_C625( C621 C625 ) C622_=_C623( C622 C623 ) \nC622_=_C624( C622 C624 ) C622_=_C625( C622 C625 ) C622_=_C703( C622 C703 ) C622_=_C704( C622 C704 ) C622_=_C707( C622 C707 ) C622_=_C708( C622 C708 ) \nC623_=_C624( C623 C624 ) C623_=_C625( C623 C625 ) C623_=_C703( C623 C703 ) C623_=_C710( C623 C710 ) C623_=_C750( C623 C750 ) C623_=_C751( C623 C751 ) \nC623_=_C752( C623 C752 ) C623_=_C753( C623 C753 ) C624_=_C625( C624 C625 ) C624_=_C752( C624 C752 ) C624_=_C757( C624 C757 ) C624_=_C806( C624 C806 ) \nC624_=_C807( C624 C807 ) C625_=_C707( C625 C707 ) C625_=_C712( C625 C712 ) C625_=_C806( C625 C806 ) C625_=_C809( C625 C809 ) C625_=_C829( C625 C829 ) \nC625_=_C830( C625 C830 ) C703_=_C704( C703 C704 ) C703_=_C707( C703 C707 ) C703_=_C708( C703 C708 ) C703_=_C710( C703 C710 ) C703_=_C750( C703 C750 ) \nC703_=_C751( C703 C751 ) C703_=_C752( C703 C752 ) C703_=_C753( C703 C753 ) C704_=_C707( C704 C707 ) C704_=_C708( C704 C708 ) C704_=_C756( C704 C756 ) \nC704_=_C757( C704 C757 ) C707_=_C708( C707 C708 ) C707_=_C712( C707 C712 ) C707_=_C806( C707 C806 ) C707_=_C809( C707 C809 ) C707_=_C829( C707 C829 ) \nC707_=_C830( C707 C830 ) C708_=_C807( C708 C807 ) C708_=_C831( C708 C831 ) C710_=_C712( C710 C712 ) C710_=_C750( C710 C750 ) C710_=_C751( C710 C751 ) \nC710_=_C752( C710 C752 ) C710_=_C753( C710 C753 ) C712_=_C806( C712 C806 ) C712_=_C809( C712 C809 ) C712_=_C829( C712 C829 ) C712_=_C830( C712 C830 ) \nC750_=_C751( C750 C751 ) C750_=_C752( C750 C752 ) C750_=_C753( C750 C753 ) C750_=_C756(</w:t>
      </w:r>
    </w:p>
    <w:p>
      <w:pPr>
        <w:pStyle w:val="PreformattedText"/>
        <w:bidi w:val="0"/>
        <w:spacing w:before="0" w:after="0"/>
        <w:jc w:val="left"/>
        <w:rPr/>
      </w:pPr>
      <w:r>
        <w:rPr/>
        <w:t xml:space="preserve"> </w:t>
      </w:r>
      <w:r>
        <w:rPr/>
        <w:t>C750 C756 ) C751_=_C752( C751 C752 ) C751_=_C753( C751 C753 ) \nC752_=_C753( C752 C753 ) C752_=_C757( C752 C757 ) C752_=_C806( C752 C806 ) C752_=_C807( C752 C807 ) C753_=_C809( C753 C809 ) C756_=_C757( C756 C757 ) \nC757_=_C806( C757 C806 ) C757_=_C807( C757 C807 ) C806_=_C807( C806 C807 ) C806_=_C809( C806 C809 ) C806_=_C829( C806 C829 ) C806_=_C830( C806 C830 ) \nC807_=_C831( C807 C831 ) C809_=_C829( C809 C829 ) C809_=_C830( C809 C830 ) C829_=_C830( C829 C830 ) C829_=_C831( C829 C831 ) "];80-&gt;96[label="84: C1 C2 C3 C4 C5 \nC6 C7 C8 C9 C10 C13 \nC14 C17 C18 C21 C22 C23 \nC24 C25 C27 C29 C245 C246 \nC249 C250 C253 C254 C259 C261 \nC263 C371 C372 C375 C376 C379 \nC380 C384 C386 C388 C438 C439 \nC442 C443 C446 C447 C450 C452 \nC454 C540 C541 C544 C545 C548 \nC549 C551 C553 C555 C611 C612 \nC613 C614 C617 C618 C621 C622 \nC624 C703 C704 C707 C708 C710 \nC712 C750 C751 C752 C753 C756 \nC757 C806 C807 C809 C829 C830 \nC831 \n656: C1_=_C2 ,C1_=_C3 ,C1_=_C4 ,C1_=_C5 ,C1_=_C6 ,\nC1_=_C7 ,C1_=_C8 ,C1_=_C9 ,C1_=_C10 ,C1_=_C13 ,C1_=_C14 ,\nC1_=_C17 ,C1_=_C18 ,C1_=_C21 ,C2_=_C3 ,C2_=_C4 ,C2_=_C5 ,\nC2_=_C6 ,C2_=_C7 ,C2_=_C8 ,C2_=_C9 ,C2_=_C10 ,C2_=_C13 ,\nC2_=_C14 ,C2_=_C17 ,C2_=_C18 ,C3_=_C4 ,C3_=_C5 ,C3_=_C6 ,\nC3_=_C7 ,C3_=_C8 ,C3_=_C9 ,C3_=_C10 ,C3_=_C13 ,C3_=_C14 ,\nC3_=_C17 ,C3_=_C18 ,C3_=_C22 ,C3_=_C245 ,C3_=_C246 ,C3_=_C249 ,\nC3_=_C250 ,C3_=_C253 ,C3_=_C254 ,C4_=_C5 ,C4_=_C6 ,C4_=_C7 ,\nC4_=_C8 ,C4_=_C9 ,C4_=_C10 ,C4_=_C13 ,C4_=_C14 ,C4_=_C17 ,\nC4_=_C18 ,C4_=_C259 ,C4_=_C261 ,C4_=_C263 ,C5_=_C6 ,C5_=_C7 ,\nC5_=_C8 ,C5_=_C9 ,C5_=_C10 ,C5_=_C13 ,C5_=_C14 ,C5_=_C17 ,\nC5_=_C18 ,C5_=_C23 ,C5_=_C371 ,C5_=_C372 ,C5_=_C375 ,C5_=_C376 ,\nC5_=_C379 ,C5_=_C380 ,C6_=_C7 ,C6_=_C8 ,C6_=_C9 ,C6_=_C10 ,\nC6_=_C13 ,C6_=_C14 ,C6_=_C17 ,C6_=_C18 ,C6_=_C384 ,C6_=_C386 ,\nC6_=_C388 ,C7_=_C8 ,C7_=_C9 ,C7_=_C10 ,C7_=_C13 ,C7_=_C14 ,\nC7_=_C17 ,C7_=_C18 ,C7_=_C24 ,C7_=_C438 ,C7_=_C439 ,C7_=_C442 ,\nC7_=_C443 ,C7_=_C446 ,C7_=_C447 ,C8_=_C9 ,C8_=_C10 ,C8_=_C13 ,\nC8_=_C14 ,C8_=_C17 ,C8_=_C18 ,C8_=_C450 ,C8_=_C452 ,C8_=_C454 ,\nC9_=_C10 ,C9_=_C13 ,C9_=_C14 ,C9_=_C17 ,C9_=_C18 ,C9_=_C25 ,\nC9_=_C540 ,C9_=_C541 ,C9_=_C544 ,C9_=_C545 ,C9_=_C548 ,C9_=_C549 ,\nC10_=_C13 ,C10_=_C14 ,C10_=_C17 ,C10_=_C18 ,C10_=_C551 ,C10_=_C553 ,\nC10_=_C555 ,C13_=_C14 ,C13_=_C17 ,C13_=_C18 ,C13_=_C27 ,C13_=_C613 ,\nC13_=_C622 ,C13_=_C703 ,C13_=_C704 ,C13_=_C707 ,C13_=_C708 ,C14_=_C17 ,\nC14_=_C18 ,C14_=_C614 ,C14_=_C710 ,C14_=_C712 ,C17_=_C18 ,C17_=_C29 ,\nC17_=_C617 ,C17_=_C624 ,C17_=_C752 ,C17_=_C757 ,C17_=_C806 ,C17_=_C807 ,\nC18_=_C618 ,C18_=_C753 ,C18_=_C809 ,C21_=_C22 ,C21_=_C23 ,C21_=_C24 ,\nC21_=_C25 ,C21_=_C27 ,C21_=_C29 ,C22_=_C23 ,C22_=_C24 ,C22_=_C25 ,\nC22_=_C27 ,C22_=_C29 ,C22_=_C245 ,C22_=_C246 ,C22_=_C249 ,C22_=_C250 ,\nC22_=_C253 ,C22_=_C254 ,C23_=_C24 ,C23_=_C25 ,C23_=_C27 ,C23_=_C29 ,\nC23_=_C371 ,C23_=_C372 ,C23_=_C375 ,C23_=_C376 ,C23_=_C379 ,C23_=_C380 ,\nC24_=_C25 ,C24_=_C27 ,C24_=_C29 ,C24_=_C438 ,C24_=_C439 ,C24_=_C442 ,\nC24_=_C443 ,C24_=_C446 ,C24_=_C447 ,C25_=_C27 ,C25_=_C29 ,C25_=_C540 ,\nC25_=_C541 ,C25_=_C544 ,C25_=_C545 ,C25_=_C548 ,C25_=_C549 ,C27_=_C29 ,\nC27_=_C613 ,C27_=_C622 ,C27_=_C703 ,C27_=_C704 ,C27_=_C707 ,C27_=_C708 ,\nC29_=_C617 ,C29_=_C624 ,C29_=_C752 ,C29_=_C757 ,C29_=_C806 ,C29_=_C807 ,\nC245_=_C246 ,C245_=_C249 ,C245_=_C250 ,C245_=_C253 ,C245_=_C254 ,C245_=_C259 ,\nC245_=_C371 ,C245_=_C384 ,C245_=_C438 ,C245_=_C450 ,C245_=_C540 ,C245_=_C551 ,\nC245_=_C611 ,C245_=_C612 ,C245_=_C613 ,C245_=_C614 ,C245_=_C617 ,C245_=_C618 ,\nC246_=_C249 ,C246_=_C250 ,C246_=_C253 ,C246_=_C254 ,C246_=_C372 ,C246_=_C439 ,\nC246_=_C541 ,C246_=_C621 ,C246_=_C622 ,C246_=_C624 ,C249_=_C250 ,C249_=_C253 ,\nC249_=_C254 ,C249_=_C261 ,C249_=_C375 ,C249_=_C386 ,C249_=_C442 ,C249_=_C452 ,\nC249_=_C544 ,C249_=_C553 ,C249_=_C703 ,C249_=_C710 ,C249_=_C750 ,C249_=_C751 ,\nC249_=_C752 ,C249_=_C753 ,C250_=_C253 ,C250_=_C254 ,C250_=_C376 ,C250_=_C443 ,\nC250_=_C545 ,C250_=_C704 ,C250_=_C756 ,C250_=_C757 ,C253_=_C254 ,C253_=_C263 ,\nC253_=_C379 ,C253_=_C388 ,C253_=_C446 ,C253_=_C454 ,C253_=_C548 ,C253_=_C555 ,\nC253_=_C707 ,C253_=_C712 ,C253_=_C806 ,C253_=_C809 ,C253_=_C829 ,C253_=_C830 ,\nC254_=_C380 ,C254_=_C447 ,C254_=_C549 ,C254_=_C708 ,C254_=_C807 ,C254_=_C831 ,\nC259_=_C261 ,C259_=_C263 ,C259_=_C371 ,C259_=_C384 ,C259_=_C438 ,C259_=_C450 ,\nC259_=_C540 ,C259_=_C551 ,C259_=_C611 ,C259_=_C612 ,C259_=_C613 ,C259_=_C614 ,\nC259_=_C617 ,C259_=_C618 ,C261_=_C263 ,C261_=_C375 ,C261_=_C386 ,C261_=_C442 ,\nC261_=_C452 ,C261_=_C544 ,C261_=_C553 ,C261_=_C703 ,C261_=_C710 ,C261_=_C750 ,\nC261_=_C751 ,C261_=_C752 ,C261_=_C753 ,C263_=_C379 ,C263_=_C388 ,C263_=_C446 ,\nC263_=_C454 ,C263_=_C548 ,C263_=_C555 ,C263_=_C707 ,C263_=_C712 ,C263_=_C806 ,\nC263_=_C809 ,C263_=_C829 ,C263_=_C830 ,C371_=_C372 ,C371_=_C375 ,C371_=_C376 ,\nC371_=_C379 ,C371_=_C380 ,C371_=_C384 ,C371_=_C438 ,C371_=_C450 ,C371_=_C540 ,\nC371_=_C551 ,C371_=_C611 ,C371_=_C612 ,C371_=_C613 ,C371_=_C614 ,C371_=_C617 ,\nC371_=_C618 ,C372_=_C375 ,C372_=_C376 ,C372_=_C379 ,C372_=_C380 ,C372_=_C439 ,\nC372_=_C541 ,C372_=_C621 ,C372_=_C622 ,C372_=_C624 ,C375_=_C376 ,C375_=_C379 ,\nC375_=_C380 ,C375_=_C386 ,C375_=_C442 ,C375_=_C452 ,C375_=_C544 ,C375_=_C553 ,\nC375_=_C703 ,C375_=_C710 ,C375_=_C750 ,C375_=_C751 ,C375_=_C752 ,C375_=_C753 ,\nC376_=_C379 ,C376_=_C380 ,C376_=_C443 ,C376_=_C545 ,C376_=_C704 ,C376_=_C756 ,\nC376_=_C757 ,C379_=_C380 ,C379_=_C388 ,C379_=_C446 ,C379_=_C454 ,C379_=_C548 ,\nC379_=_C555 ,C379_=_C707 ,C379_=_C712 ,C379_=_C806 ,C379_=_C809 ,C379_=_C829 ,\nC379_=_C830 ,C380_=_C447 ,C380_=_C549 ,C380_=_C708 ,C380_=_C807 ,C380_=_C831 ,\nC384_=_C386 ,C384_=_C388 ,C384_=_C438 ,C384_=_C450 ,C384_=_C540 ,C384_=_C551 ,\nC384_=_C611 ,C384_=_C612 ,C384_=_C613 ,C384_=_C614 ,C384_=_C617 ,C384_=_C618 ,\nC386_=_C388 ,C386_=_C442 ,C386_=_C452 ,C386_=_C544 ,C386_=_C553 ,C386_=_C703 ,\nC386_=_C710 ,C386_=_C750 ,C386_=_C751 ,C386_=_C752 ,C386_=_C753 ,C388_=_C446 ,\nC388_=_C454 ,C388_=_C548 ,C388_=_C555 ,C388_=_C707 ,C388_=_C712 ,C388_=_C806 ,\nC388_=_C809 ,C388_=_C829 ,C388_=_C830 ,C438_=_C439 ,C438_=_C442 ,C438_=_C443 ,\nC438_=_C446 ,C438_=_C447 ,C438_=_C450 ,C438_=_C540 ,C438_=_C551 ,C438_=_C611 ,\nC438_=_C612 ,C438_=_C613 ,C438_=_C614 ,C438_=_C617 ,C438_=_C618 ,C439_=_C442 ,\nC439_=_C443 ,C439_=_C446 ,C439_=_C447 ,C439_=_C541 ,C439_=_C621 ,C439_=_C622 ,\nC439_=_C624 ,C442_=_C443 ,C442_=_C446 ,C442_=_C447 ,C442_=_C452 ,C442_=_C544 ,\nC442_=_C553 ,C442_=_C703 ,C442_=_C710 ,C442_=_C750 ,C442_=_C751 ,C442_=_C752 ,\nC442_=_C753 ,C443_=_C446 ,C443_=_C447 ,C443_=_C545 ,C443_=_C704 ,C443_=_C756 ,\nC443_=_C757 ,C446_=_C447 ,C446_=_C454 ,C446_=_C548 ,C446_=_C555 ,C446_=_C707 ,\nC446_=_C712 ,C446_=_C806 ,C446_=_C809 ,C446_=_C829 ,C446_=_C830 ,C447_=_C549 ,\nC447_=_C708 ,C447_=_C807 ,C447_=_C831 ,C450_=_C452 ,C450_=_C454 ,C450_=_C540 ,\nC450_=_C551 ,C450_=_C611 ,C450_=_C612 ,C450_=_C613 ,C450_=_C614 ,C450_=_C617 ,\nC450_=_C618 ,C452_=_C454 ,C452_=_C544 ,C452_=_C553 ,C452_=_C703 ,C452_=_C710 ,\nC452_=_C750 ,C452_=_C751 ,C452_=_C752 ,C452_=_C753 ,C454_=_C548 ,C454_=_C555 ,\nC454_=_C707 ,C454_=_C712 ,C454_=_C806 ,C454_=_C809 ,C454_=_C829 ,C454_=_C830 ,\nC540_=_C541 ,C540_=_C544 ,C540_=_C545 ,C540_=_C548 ,C540_=_C549 ,C540_=_C551 ,\nC540_=_C611 ,C540_=_C612 ,C540_=_C613 ,C540_=_C614 ,C540_=_C617 ,C540_=_C618 ,\nC541_=_C544 ,C541_=_C545 ,C541_=_C548 ,C541_=_C549 ,C541_=_C621 ,C541_=_C622 ,\nC541_=_C624 ,C544_=_C545 ,C544_=_C548 ,C544_=_C549 ,C544_=_C553 ,C544_=_C703 ,\nC544_=_C710 ,C544_=_C750 ,C544_=_C751 ,C544_=_C752 ,C544_=_C753 ,C545_=_C548 ,\nC545_=_C549 ,C545_=_C704 ,C545_=_C756 ,C545_=_C757 ,C548_=_C549 ,C548_=_C555 ,\nC548_=_C707 ,C548_=_C712 ,C548_=_C806 ,C548_=_C809 ,C548_=_C829 ,C548_=_C830 ,\nC549_=_C708 ,C549_=_C807 ,C549_=_C831 ,C551_=_C553 ,C551_=_C555 ,C551_=_C611 ,\nC551_=_C612 ,C551_=_C613 ,C551_=_C614 ,C551_=_C617 ,C551_=_C618 ,C553_=_C555 ,\nC553_=_C703 ,C553_=_C710 ,C553_=_C750 ,C553_=_C751 ,C553_=_C752 ,C553_=_C753 ,\nC555_=_C707 ,C555_=_C712 ,C555_=_C806 ,C555_=_C809 ,C555_=_C829 ,C555_=_C830 ,\nC611_=_C612 ,C611_=_C613 ,C611_=_C614 ,C611_=_C617 ,C611_=_C618 ,C611_=_C621 ,\nC612_=_C613 ,C612_=_C614 ,C612_=_C617 ,C612_=_C618 ,C613_=_C614 ,C613_=_C617 ,\nC613_=_C618 ,C613_=_C622 ,C613_=_C703 ,C613_=_C704 ,C613_=_C707 ,C613_=_C708 ,\nC614_=_C617 ,C614_=_C618 ,C614_=_C710 ,C614_=_C712 ,C617_=_C618 ,C617_=_C624 ,\nC617_=_C752 ,C617_=_C757 ,C617_=_C806 ,C617_=_C807 ,C618_=_C753 ,C618_=_C809 ,\nC621_=_C622 ,C621_=_C624 ,C622_=_C624 ,C622_=_C703 ,C622_=_C704 ,C622_=_C707 ,\nC622_=_C708 ,C624_=_C752 ,C624_=_C757 ,C624_=_C806 ,C624_=_C807 ,C703_=_C704 ,\nC703_=_C707 ,C703_=_C708 ,C703_=_C710 ,C703_=_C750 ,C703_=_C751 ,C703_=_C752 ,\nC703_=_C753 ,C704_=_C707 ,C704_=_C708 ,C704_=_C756 ,C704_=_C757 ,C707_=_C708 ,\nC707_=_C712 ,C707_=_C806 ,C707_=_C809 ,C707_=_C829 ,C707_=_C830 ,C708_=_C807 ,\nC708_=_C831 ,C710_=_C712 ,C710_=_C750 ,C710_=_C751 ,C710_=_C752 ,C710_=_C753 ,\nC712_=_C806 ,C712_=_C809 ,C712_=_C829 ,C712_=_C830 ,C750_=_C751 ,C750_=_C752 ,\nC750_=_C753 ,C750_=_C756 ,C751_=_C752 ,C751_=_C753 ,C752_=_C753 ,C752_=_C757 ,\nC752_=_C806 ,C752_=_C807 ,C753_=_C809 ,C756_=_C757 ,C757_=_C806 ,C757_=_C807 ,\nC806_=_C807 ,C806_=_C809 ,C806_=_C829 ,C806_=_C830 ,C807_=_C831 ,C809_=_C829 ,\nC809_=_C830 ,C829_=_C830 ,C829_=_C831 ,"];97[shape=box, label="id:97 level: 4\n96: C135 C136 C137 C138 C139 \nC140 C141 C142 C148 C149 C150 \nC151 C273 C274 C275 C276 C277 \nC278 C279 C280 C285 C286 C287 \nC288 C396 C397 C398 C399 C400 \nC401 C402 C403 C407 C408 C409 \nC410 C504 C505 C506 C507 C508 \nC509 C510 C511 C514 C515 C516 \nC517 C597 C598 C599 C600 C601 \nC602 C603 C604 C606 C607 C608 \nC609 C675 C676 C677 C678 C679 \nC680 C681 C682 C683 C684 C685 \nC686 C727 C728 C735 C742 C743 \nC744 C745 C747 C748 C780 C781 \nC786 C790 C791 C792 C793 C794 \nC795 C818 C819 C822 C841 C842 \nC843 \n964: C135_=_C136( C135 C136 ) C135_=_C137( C135 C137 ) C135_=_C138( C135 C138 ) C135_=_C139( C135 C139 ) C135_=_C140( C135 C140 ) \nC135_=_C141(</w:t>
      </w:r>
    </w:p>
    <w:p>
      <w:pPr>
        <w:pStyle w:val="PreformattedText"/>
        <w:bidi w:val="0"/>
        <w:spacing w:before="0" w:after="0"/>
        <w:jc w:val="left"/>
        <w:rPr/>
      </w:pPr>
      <w:r>
        <w:rPr/>
        <w:t xml:space="preserve"> </w:t>
      </w:r>
      <w:r>
        <w:rPr/>
        <w:t>C135 C141 ) C135_=_C142( C135 C142 ) C135_=_C148( C135 C148 ) C135_=_C273( C135 C273 ) C135_=_C285( C135 C285 ) C135_=_C396( C135 C396 ) \nC135_=_C407( C135 C407 ) C135_=_C504( C135 C504 ) C135_=_C514( C135 C514 ) C135_=_C597( C135 C597 ) C135_=_C606( C135 C606 ) C135_=_C675( C135 C675 ) \nC135_=_C683( C135 C683 ) C135_=_C727( C135 C727 ) C135_=_C735( C135 C735 ) C135_=_C742( C135 C742 ) C135_=_C743( C135 C743 ) C135_=_C744( C135 C744 ) \nC135_=_C745( C135 C745 ) C136_=_C137( C136 C137 ) C136_=_C138( C136 C138 ) C136_=_C139( C136 C139 ) C136_=_C140( C136 C140 ) C136_=_C141( C136 C141 ) \nC136_=_C142( C136 C142 ) C136_=_C274( C136 C274 ) C136_=_C397( C136 C397 ) C136_=_C505( C136 C505 ) C136_=_C598( C136 C598 ) C136_=_C676( C136 C676 ) \nC136_=_C728( C136 C728 ) C136_=_C747( C136 C747 ) C136_=_C748( C136 C748 ) C137_=_C138( C137 C138 ) C137_=_C139( C137 C139 ) C137_=_C140( C137 C140 ) \nC137_=_C141( C137 C141 ) C137_=_C142( C137 C142 ) C137_=_C149( C137 C149 ) C137_=_C275( C137 C275 ) C137_=_C286( C137 C286 ) C137_=_C398( C137 C398 ) \nC137_=_C408( C137 C408 ) C137_=_C506( C137 C506 ) C137_=_C515( C137 C515 ) C137_=_C599( C137 C599 ) C137_=_C607( C137 C607 ) C137_=_C677( C137 C677 ) \nC137_=_C684( C137 C684 ) C137_=_C780( C137 C780 ) C137_=_C786( C137 C786 ) C137_=_C790( C137 C790 ) C137_=_C791( C137 C791 ) C137_=_C792( C137 C792 ) \nC137_=_C793( C137 C793 ) C138_=_C139( C138 C139 ) C138_=_C140( C138 C140 ) C138_=_C141( C138 C141 ) C138_=_C142( C138 C142 ) C138_=_C276( C138 C276 ) \nC138_=_C399( C138 C399 ) C138_=_C507( C138 C507 ) C138_=_C600( C138 C600 ) C138_=_C678( C138 C678 ) C138_=_C781( C138 C781 ) C138_=_C794( C138 C794 ) \nC138_=_C795( C138 C795 )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40_=_C141( C140 C141 ) C140_=_C142( C140 C142 ) C140_=_C278( C140 C278 ) \nC140_=_C401( C140 C401 ) C140_=_C509( C140 C509 ) C140_=_C602( C140 C602 ) C140_=_C680( C140 C680 ) C140_=_C743( C140 C743 ) C140_=_C791( C140 C791 ) \nC140_=_C819( C140 C819 )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41( C141 C841 ) \nC141_=_C843( C141 C843 ) C142_=_C280( C142 C280 ) C142_=_C403( C142 C403 ) C142_=_C511( C142 C511 ) C142_=_C604( C142 C604 ) C142_=_C682( C142 C682 ) \nC142_=_C745( C142 C745 ) C142_=_C793( C142 C793 ) C142_=_C842( C142 C842 ) C148_=_C149( C148 C149 ) C148_=_C150( C148 C150 ) C148_=_C151( C148 C151 ) \nC148_=_C273( C148 C273 ) C148_=_C285( C148 C285 ) C148_=_C396( C148 C396 ) C148_=_C407( C148 C407 ) C148_=_C504( C148 C504 ) C148_=_C514( C148 C514 ) \nC148_=_C597( C148 C597 ) C148_=_C606( C148 C606 ) C148_=_C675( C148 C675 ) C148_=_C683( C148 C683 ) C148_=_C727( C148 C727 ) C148_=_C735( C148 C735 ) \nC148_=_C742( C148 C742 ) C148_=_C743( C148 C743 ) C148_=_C744( C148 C744 ) C148_=_C745( C148 C745 ) C149_=_C150( C149 C150 ) C149_=_C151( C149 C151 ) \nC149_=_C275( C149 C275 ) C149_=_C286( C149 C286 ) C149_=_C398( C149 C398 ) C149_=_C408( C149 C408 ) C149_=_C506( C149 C506 ) C149_=_C515( C149 C515 ) \nC149_=_C599( C149 C599 ) C149_=_C607( C149 C607 ) C149_=_C677( C149 C677 ) C149_=_C684( C149 C684 ) C149_=_C780( C149 C780 ) C149_=_C786( C149 C786 ) \nC149_=_C790( C149 C790 ) C149_=_C791( C149 C791 ) C149_=_C792( C149 C792 ) C149_=_C793( C149 C793 ) C150_=_C151( C150 C151 ) C150_=_C277( C150 C277 ) \nC150_=_C287( C150 C287 ) C150_=_C400( C150 C400 ) C150_=_C409( C150 C409 ) C150_=_C508( C150 C508 ) C150_=_C516( C150 C516 ) C150_=_C601( C150 C601 ) \nC150_=_C608( C150 C608 ) C150_=_C679( C150 C679 ) C150_=_C685( C150 C685 ) C150_=_C742( C150 C742 ) C150_=_C747( C150 C747 ) C150_=_C790( C150 C790 ) \nC150_=_C794( C150 C794 ) C150_=_C818( C150 C818 ) C150_=_C822( C150 C822 ) C151_=_C279( C151 C279 ) C151_=_C288( C151 C288 ) C151_=_C402( C151 C402 ) \nC151_=_C410( C151 C410 ) C151_=_C510( C151 C510 ) C151_=_C517( C151 C517 ) C151_=_C603( C151 C603 ) C151_=_C609( C151 C609 ) C151_=_C681( C151 C681 ) \nC151_=_C686( C151 C686 ) C151_=_C744( C151 C744 ) C151_=_C748( C151 C748 ) C151_=_C792( C151 C792 ) C151_=_C795( C151 C795 ) C151_=_C841( C151 C841 ) \nC151_=_C843( C151 C843 ) C273_=_C274( C273 C274 ) C273_=_C275( C273 C275 ) C273_=_C276( C273 C276 ) C273_=_C277( C273 C277 ) C273_=_C278( C273 C278 ) \nC273_=_C279( C273 C279 ) C273_=_C280( C273 C280 ) C273_=_C285( C273 C285 ) C273_=_C396( C273 C396 ) C273_=_C407( C273 C407 ) C273_=_C504( C273 C504 ) \nC273_=_C514( C273 C514 ) C273_=_C597( C273 C597 ) C273_=_C606( C273 C606 ) C273_=_C675( C273 C675 ) C273_=_C683( C273 C683 ) C273_=_C727( C273 C727 ) \nC273_=_C735( C273 C735 ) C273_=_C742( C273 C742 ) C273_=_C743( C273 C743 ) C273_=_C744( C273 C744 ) C273_=_C745( C273 C745 ) C274_=_C275( C274 C275 ) \nC274_=_C276( C274 C276 ) C274_=_C277( C274 C277 ) C274_=_C278( C274 C278 ) C274_=_C279( C274 C279 ) C274_=_C280( C274 C280 ) C274_=_C397( C274 C397 ) \nC274_=_C505( C274 C505 ) C274_=_C598( C274 C598 ) C274_=_C676( C274 C676 ) C274_=_C728( C274 C728 ) C274_=_C747( C274 C747 ) C274_=_C748( C274 C748 ) \nC275_=_C276( C275 C276 ) C275_=_C277( C275 C277 ) C275_=_C278( C275 C278 ) C275_=_C279( C275 C279 ) C275_=_C280( C275 C280 ) C275_=_C286( C275 C286 ) \nC275_=_C398( C275 C398 ) C275_=_C408( C275 C408 ) C275_=_C506( C275 C506 ) C275_=_C515( C275 C515 ) C275_=_C599( C275 C599 ) C275_=_C607( C275 C607 ) \nC275_=_C677( C275 C677 ) C275_=_C684( C275 C684 ) C275_=_C780( C275 C780 ) C275_=_C786( C275 C786 ) C275_=_C790( C275 C790 ) C275_=_C791( C275 C791 ) \nC275_=_C792( C275 C792 ) C275_=_C793( C275 C793 ) C276_=_C277( C276 C277 ) C276_=_C278( C276 C278 ) C276_=_C279( C276 C279 ) C276_=_C280( C276 C280 ) \nC276_=_C399( C276 C399 ) C276_=_C507( C276 C507 ) C276_=_C600( C276 C600 ) C276_=_C678( C276 C678 ) C276_=_C781( C276 C781 ) C276_=_C794( C276 C794 ) \nC276_=_C795( C276 C795 ) C277_=_C278( C277 C278 ) C277_=_C279( C277 C279 ) C277_=_C280( C277 C280 ) C277_=_C287( C277 C287 ) C277_=_C400( C277 C400 ) \nC277_=_C409( C277 C409 ) C277_=_C508( C277 C508 ) C277_=_C516( C277 C516 ) C277_=_C601( C277 C601 ) C277_=_C608( C277 C608 ) C277_=_C679( C277 C679 ) \nC277_=_C685( C277 C685 ) C277_=_C742( C277 C742 ) C277_=_C747( C277 C747 ) C277_=_C790( C277 C790 ) C277_=_C794( C277 C794 ) C277_=_C818( C277 C818 ) \nC277_=_C822( C277 C822 ) C278_=_C279( C278 C279 ) C278_=_C280( C278 C280 ) C278_=_C401( C278 C401 ) C278_=_C509( C278 C509 ) C278_=_C602( C278 C602 ) \nC278_=_C680( C278 C680 ) C278_=_C743( C278 C743 ) C278_=_C791( C278 C791 ) C278_=_C819( C278 C819 ) C279_=_C280( C279 C280 ) C279_=_C288( C279 C288 ) \nC279_=_C402( C279 C402 ) C279_=_C410( C279 C410 ) C279_=_C510( C279 C510 ) C279_=_C517( C279 C517 ) C279_=_C603( C279 C603 ) C279_=_C609( C279 C609 ) \nC279_=_C681( C279 C681 ) C279_=_C686( C279 C686 ) C279_=_C744( C279 C744 ) C279_=_C748( C279 C748 ) C279_=_C792( C279 C792 ) C279_=_C795( C279 C795 ) \nC279_=_C841( C279 C841 ) C279_=_C843( C279 C843 ) C280_=_C403( C280 C403 ) C280_=_C511( C280 C511 ) C280_=_C604( C280 C604 ) C280_=_C682( C280 C682 ) \nC280_=_C745( C280 C745 ) C280_=_C793( C280 C793 ) C280_=_C842( C280 C842 ) C285_=_C286( C285 C286 ) C285_=_C287( C285 C287 ) C285_=_C288( C285 C288 ) \nC285_=_C396( C285 C396 ) C285_=_C407( C285 C407 ) C285_=_C504( C285 C504 ) C285_=_C514( C285 C514 ) C285_=_C597( C285 C597 ) C285_=_C606( C285 C606 ) \nC285_=_C675( C285 C675 ) C285_=_C683( C285 C683 ) C285_=_C727( C285 C727 ) C285_=_C735( C285 C735 ) C285_=_C742( C285 C742 ) C285_=_C743( C285 C743 ) \nC285_=_C744( C285 C744 ) C285_=_C745( C285 C745 ) C286_=_C287( C286 C287 ) C286_=_C288( C286 C288 ) C286_=_C398( C286 C398 ) C286_=_C408( C286 C408 ) \nC286_=_C506( C286 C506 ) C286_=_C515( C286 C515 ) C286_=_C599( C286 C599 ) C286_=_C607( C286 C607 ) C286_=_C677( C286 C677 ) C286_=_C684( C286 C684 ) \nC286_=_C780( C286 C780 ) C286_=_C786( C286 C786 ) C286_=_C790( C286 C790 ) C286_=_C791( C286 C791 ) C286_=_C792( C286 C792 ) C286_=_C793( C286 C793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8_=_C402( C288 C402 ) C288_=_C410( C288 C410 ) C288_=_C510( C288 C510 ) \nC288_=_C517( C288 C517 ) C288_=_C603( C288 C603 ) C288_=_C609( C288 C609 ) C288_=_C681( C288 C681 ) C288_=_C686( C288 C686 ) C288_=_C744( C288 C744 ) \nC288_=_C748( C288 C748 ) C288_=_C792( C288 C792 ) C288_=_C795( C288 C795 ) C288_=_C841( C288 C841 ) C288_=_C843( C288 C843 ) C396_=_C397( C396 C397 ) \nC396_=_C398( C396 C398 ) C396_=_C399( C396 C399 ) C396_=_C400( C396 C400 ) C396_=_C401( C396 C401 ) C396_=_C402( C396 C402 ) C396_=_C403( C396 C403 ) \nC396_=_C407( C396 C407 ) C396_=_C504( C396 C504 ) C396_=_C514( C396 C514 ) C396_=_C597( C396 C597 ) C396_=_C606( C396 C606 ) C396_=_C675( C396 C675 ) \nC396_=_C683( C396 C683 ) C396_=_C727( C396 C727 ) C396_=_C735( C396 C735 ) C396_=_C742( C396 C742 ) C396_=_C743( C396 C743 ) C396_=_C744( C396 C744 ) \nC396_=_C745( C396 C745 ) C397_=_C398(</w:t>
      </w:r>
    </w:p>
    <w:p>
      <w:pPr>
        <w:pStyle w:val="PreformattedText"/>
        <w:bidi w:val="0"/>
        <w:spacing w:before="0" w:after="0"/>
        <w:jc w:val="left"/>
        <w:rPr/>
      </w:pPr>
      <w:r>
        <w:rPr/>
        <w:t xml:space="preserve"> </w:t>
      </w:r>
      <w:r>
        <w:rPr/>
        <w:t>C397 C398 ) C397_=_C399( C397 C399 ) C397_=_C400( C397 C400 ) C397_=_C401( C397 C401 ) C397_=_C402( C397 C402 ) \nC397_=_C403( C397 C403 ) C397_=_C505( C397 C505 ) C397_=_C598( C397 C598 ) C397_=_C676( C397 C676 ) C397_=_C728( C397 C728 ) C397_=_C747( C397 C747 ) \nC397_=_C748( C397 C748 ) C398_=_C399( C398 C399 ) C398_=_C400( C398 C400 ) C398_=_C401( C398 C401 ) C398_=_C402( C398 C402 ) C398_=_C403( C398 C403 ) \nC398_=_C408( C398 C408 ) C398_=_C506( C398 C506 ) C398_=_C515( C398 C515 ) C398_=_C599( C398 C599 ) C398_=_C607( C398 C607 ) C398_=_C677( C398 C677 ) \nC398_=_C684( C398 C684 ) C398_=_C780( C398 C780 ) C398_=_C786( C398 C786 ) C398_=_C790( C398 C790 ) C398_=_C791( C398 C791 ) C398_=_C792( C398 C792 ) \nC398_=_C793( C398 C793 ) C399_=_C400( C399 C400 ) C399_=_C401( C399 C401 ) C399_=_C402( C399 C402 ) C399_=_C403( C399 C403 ) C399_=_C507( C399 C507 ) \nC399_=_C600( C399 C600 ) C399_=_C678( C399 C678 ) C399_=_C781( C399 C781 ) C399_=_C794( C399 C794 ) C399_=_C795( C399 C795 ) C400_=_C401( C400 C401 ) \nC400_=_C402( C400 C402 ) C400_=_C403( C400 C403 ) C400_=_C409( C400 C409 ) C400_=_C508( C400 C508 ) C400_=_C516( C400 C516 ) C400_=_C601( C400 C601 ) \nC400_=_C608( C400 C608 ) C400_=_C679( C400 C679 ) C400_=_C685( C400 C685 ) C400_=_C742( C400 C742 ) C400_=_C747( C400 C747 ) C400_=_C790( C400 C790 ) \nC400_=_C794( C400 C794 ) C400_=_C818( C400 C818 ) C400_=_C822( C400 C822 ) C401_=_C402( C401 C402 ) C401_=_C403( C401 C403 ) C401_=_C509( C401 C509 ) \nC401_=_C602( C401 C602 ) C401_=_C680( C401 C680 ) C401_=_C743( C401 C743 ) C401_=_C791( C401 C791 ) C401_=_C819( C401 C819 ) C402_=_C403( C402 C403 ) \nC402_=_C410( C402 C410 ) C402_=_C510( C402 C510 ) C402_=_C517( C402 C517 ) C402_=_C603( C402 C603 ) C402_=_C609( C402 C609 ) C402_=_C681( C402 C681 ) \nC402_=_C686( C402 C686 ) C402_=_C744( C402 C744 ) C402_=_C748( C402 C748 ) C402_=_C792( C402 C792 ) C402_=_C795( C402 C795 ) C402_=_C841( C402 C841 ) \nC402_=_C843( C402 C843 ) C403_=_C511( C403 C511 ) C403_=_C604( C403 C604 ) C403_=_C682( C403 C682 ) C403_=_C745( C403 C745 ) C403_=_C793( C403 C793 ) \nC403_=_C842( C403 C842 ) C407_=_C408( C407 C408 ) C407_=_C409( C407 C409 ) C407_=_C410( C407 C410 ) C407_=_C504( C407 C504 ) C407_=_C514( C407 C514 ) \nC407_=_C597( C407 C597 ) C407_=_C606( C407 C606 ) C407_=_C675( C407 C675 ) C407_=_C683( C407 C683 ) C407_=_C727( C407 C727 ) C407_=_C735( C407 C735 ) \nC407_=_C742( C407 C742 ) C407_=_C743( C407 C743 ) C407_=_C744( C407 C744 ) C407_=_C745( C407 C745 ) C408_=_C409( C408 C409 ) C408_=_C410( C408 C410 ) \nC408_=_C506( C408 C506 ) C408_=_C515( C408 C515 ) C408_=_C599( C408 C599 ) C408_=_C607( C408 C607 ) C408_=_C677( C408 C677 ) C408_=_C684( C408 C684 ) \nC408_=_C780( C408 C780 ) C408_=_C786( C408 C786 ) C408_=_C790( C408 C790 ) C408_=_C791( C408 C791 ) C408_=_C792( C408 C792 ) C408_=_C793( C408 C793 ) \nC409_=_C410( C409 C410 ) C409_=_C508( C409 C508 ) C409_=_C516( C409 C516 ) C409_=_C601( C409 C601 ) C409_=_C608( C409 C608 ) C409_=_C679( C409 C679 ) \nC409_=_C685( C409 C685 ) C409_=_C742( C409 C742 ) C409_=_C747( C409 C747 ) C409_=_C790( C409 C790 ) C409_=_C794( C409 C794 ) C409_=_C818( C409 C818 ) \nC409_=_C822( C409 C822 ) C410_=_C510( C410 C510 ) C410_=_C517( C410 C517 ) C410_=_C603( C410 C603 ) C410_=_C609( C410 C609 ) C410_=_C681( C410 C681 ) \nC410_=_C686( C410 C686 ) C410_=_C744( C410 C744 ) C410_=_C748( C410 C748 ) C410_=_C792( C410 C792 ) C410_=_C795( C410 C795 ) C410_=_C841( C410 C841 ) \nC410_=_C843( C410 C843 ) C504_=_C505( C504 C505 ) C504_=_C506( C504 C506 ) C504_=_C507( C504 C507 ) C504_=_C508( C504 C508 ) C504_=_C509( C504 C509 ) \nC504_=_C510( C504 C510 ) C504_=_C511( C504 C511 ) C504_=_C514( C504 C514 ) C504_=_C597( C504 C597 ) C504_=_C606( C504 C606 ) C504_=_C675( C504 C675 ) \nC504_=_C683( C504 C683 ) C504_=_C727( C504 C727 ) C504_=_C735( C504 C735 ) C504_=_C742( C504 C742 ) C504_=_C743( C504 C743 ) C504_=_C744( C504 C744 ) \nC504_=_C745( C504 C745 ) C505_=_C506( C505 C506 ) C505_=_C507( C505 C507 ) C505_=_C508( C505 C508 ) C505_=_C509( C505 C509 ) C505_=_C510( C505 C510 ) \nC505_=_C511( C505 C511 ) C505_=_C598( C505 C598 ) C505_=_C676( C505 C676 ) C505_=_C728( C505 C728 ) C505_=_C747( C505 C747 ) C505_=_C748( C505 C748 ) \nC506_=_C507( C506 C507 ) C506_=_C508( C506 C508 ) C506_=_C509( C506 C509 ) C506_=_C510( C506 C510 ) C506_=_C511( C506 C511 ) C506_=_C515( C506 C515 ) \nC506_=_C599( C506 C599 ) C506_=_C607( C506 C607 ) C506_=_C677( C506 C677 ) C506_=_C684( C506 C684 ) C506_=_C780( C506 C780 ) C506_=_C786( C506 C786 ) \nC506_=_C790( C506 C790 ) C506_=_C791( C506 C791 ) C506_=_C792( C506 C792 ) C506_=_C793( C506 C793 ) C507_=_C508( C507 C508 ) C507_=_C509( C507 C509 ) \nC507_=_C510( C507 C510 ) C507_=_C511( C507 C511 ) C507_=_C600( C507 C600 ) C507_=_C678( C507 C678 ) C507_=_C781( C507 C781 ) C507_=_C794( C507 C794 ) \nC507_=_C795( C507 C795 ) C508_=_C509( C508 C509 ) C508_=_C510( C508 C510 ) C508_=_C511( C508 C511 ) C508_=_C516( C508 C516 ) C508_=_C601( C508 C601 ) \nC508_=_C608( C508 C608 ) C508_=_C679( C508 C679 ) C508_=_C685( C508 C685 ) C508_=_C742( C508 C742 ) C508_=_C747( C508 C747 ) C508_=_C790( C508 C790 ) \nC508_=_C794( C508 C794 ) C508_=_C818( C508 C818 ) C508_=_C822( C508 C822 ) C509_=_C510( C509 C510 ) C509_=_C511( C509 C511 ) C509_=_C602( C509 C602 ) \nC509_=_C680( C509 C680 ) C509_=_C743( C509 C743 ) C509_=_C791( C509 C791 ) C509_=_C819( C509 C819 ) C510_=_C511( C510 C511 ) C510_=_C517( C510 C517 ) \nC510_=_C603( C510 C603 ) C510_=_C609( C510 C609 ) C510_=_C681( C510 C681 ) C510_=_C686( C510 C686 ) C510_=_C744( C510 C744 ) C510_=_C748( C510 C748 ) \nC510_=_C792( C510 C792 ) C510_=_C795( C510 C795 ) C510_=_C841( C510 C841 ) C510_=_C843( C510 C843 ) C511_=_C604( C511 C604 ) C511_=_C682( C511 C682 ) \nC511_=_C745( C511 C745 ) C511_=_C793( C511 C793 ) C511_=_C842( C511 C842 ) C514_=_C515( C514 C515 ) C514_=_C516( C514 C516 ) C514_=_C517( C514 C517 ) \nC514_=_C597( C514 C597 ) C514_=_C606( C514 C606 ) C514_=_C675( C514 C675 ) C514_=_C683( C514 C683 ) C514_=_C727( C514 C727 ) C514_=_C735( C514 C735 ) \nC514_=_C742( C514 C742 ) C514_=_C743( C514 C743 ) C514_=_C744( C514 C744 ) C514_=_C745( C514 C745 ) C515_=_C516( C515 C516 ) C515_=_C517( C515 C517 ) \nC515_=_C599( C515 C599 ) C515_=_C607( C515 C607 ) C515_=_C677( C515 C677 ) C515_=_C684( C515 C684 ) C515_=_C780( C515 C780 ) C515_=_C786( C515 C786 ) \nC515_=_C790( C515 C790 ) C515_=_C791( C515 C791 ) C515_=_C792( C515 C792 ) C515_=_C793( C515 C793 ) C516_=_C517( C516 C517 ) C516_=_C601( C516 C601 ) \nC516_=_C608( C516 C608 ) C516_=_C679( C516 C679 ) C516_=_C685( C516 C685 ) C516_=_C742( C516 C742 ) C516_=_C747( C516 C747 ) C516_=_C790( C516 C790 ) \nC516_=_C794( C516 C794 ) C516_=_C818( C516 C818 ) C516_=_C822( C516 C822 ) C517_=_C603( C517 C603 ) C517_=_C609( C517 C609 ) C517_=_C681( C517 C681 ) \nC517_=_C686( C517 C686 ) C517_=_C744( C517 C744 ) C517_=_C748( C517 C748 ) C517_=_C792( C517 C792 ) C517_=_C795( C517 C795 ) C517_=_C841( C517 C841 ) \nC517_=_C843( C517 C843 ) C597_=_C598( C597 C598 ) C597_=_C599( C597 C599 ) C597_=_C600( C597 C600 ) C597_=_C601( C597 C601 ) C597_=_C602( C597 C602 ) \nC597_=_C603( C597 C603 ) C597_=_C604( C597 C604 ) C597_=_C606( C597 C606 ) C597_=_C675( C597 C675 ) C597_=_C683( C597 C683 ) C597_=_C727( C597 C727 ) \nC597_=_C735( C597 C735 ) C597_=_C742( C597 C742 ) C597_=_C743( C597 C743 ) C597_=_C744( C597 C744 ) C597_=_C745( C597 C745 ) C598_=_C599( C598 C599 ) \nC598_=_C600( C598 C600 ) C598_=_C601( C598 C601 ) C598_=_C602( C598 C602 ) C598_=_C603( C598 C603 ) C598_=_C604( C598 C604 ) C598_=_C676( C598 C676 ) \nC598_=_C728( C598 C728 ) C598_=_C747( C598 C747 ) C598_=_C748( C598 C748 ) C599_=_C600( C599 C600 ) C599_=_C601( C599 C601 ) C599_=_C602( C599 C602 ) \nC599_=_C603( C599 C603 ) C599_=_C604( C599 C604 ) C599_=_C607( C599 C607 ) C599_=_C677( C599 C677 ) C599_=_C684( C599 C684 ) C599_=_C780( C599 C780 ) \nC599_=_C786( C599 C786 ) C599_=_C790( C599 C790 ) C599_=_C791( C599 C791 ) C599_=_C792( C599 C792 ) C599_=_C793( C599 C793 ) C600_=_C601( C600 C601 ) \nC600_=_C602( C600 C602 ) C600_=_C603( C600 C603 ) C600_=_C604( C600 C604 ) C600_=_C678( C600 C678 ) C600_=_C781( C600 C781 ) C600_=_C794( C600 C794 ) \nC600_=_C795( C600 C795 ) C601_=_C602( C601 C602 ) C601_=_C603( C601 C603 ) C601_=_C604( C601 C604 ) C601_=_C608( C601 C608 ) C601_=_C679( C601 C679 ) \nC601_=_C685( C601 C685 ) C601_=_C742( C601 C742 ) C601_=_C747( C601 C747 ) C601_=_C790( C601 C790 ) C601_=_C794( C601 C794 ) C601_=_C818( C601 C818 ) \nC601_=_C822( C601 C822 ) C602_=_C603( C602 C603 ) C602_=_C604( C602 C604 ) C602_=_C680( C602 C680 ) C602_=_C743( C602 C743 ) C602_=_C791( C602 C791 ) \nC602_=_C819( C602 C819 ) C603_=_C604( C603 C604 ) C603_=_C609( C603 C609 ) C603_=_C681( C603 C681 ) C603_=_C686( C603 C686 ) C603_=_C744( C603 C744 ) \nC603_=_C748( C603 C748 ) C603_=_C792( C603 C792 ) C603_=_C795( C603 C795 ) C603_=_C841( C603 C841 ) C603_=_C843( C603 C843 ) C604_=_C682( C604 C682 ) \nC604_=_C745( C604 C745 ) C604_=_C793( C604 C793 ) C604_=_C842( C604 C842 ) C606_=_C607( C606 C607 ) C606_=_C608( C606 C608 ) C606_=_C609( C606 C609 ) \nC606_=_C675( C606 C675 ) C606_=_C683( C606 C683 ) C606_=_C727( C606 C727 ) C606_=_C735( C606 C735 ) C606_=_C742( C606 C742 ) C606_=_C743( C606 C743 ) \nC606_=_C744( C606 C744 ) C606_=_C745( C606 C745 ) C607_=_C608( C607 C608 ) C607_=_C609( C607 C609 ) C607_=_C677( C607 C677 ) C607_=_C684( C607 C684 ) \nC607_=_C780( C607 C780 ) C607_=_C786( C607 C786 ) C607_=_C790( C607 C790 ) C607_=_C791( C607 C791 ) C607_=_C792( C607 C792 ) C607_=_C793( C607 C793 ) \nC608_=_C609( C608 C609 ) C608_=_C679( C608 C679 ) C608_=_C685( C608 C685 ) C608_=_C742( C608 C742 ) C608_=_C747( C608 C747 ) C608_=_C790( C608 C790 ) \nC608_=_C794( C608 C794 ) C608_=_C818( C608 C818 ) C608_=_C822( C608 C822 ) C609_=_C681( C609 C681 ) C609_=_C686( C609 C686 ) C609_=_C744( C609 C744 ) \nC609_=_C748( C609 C748 ) C609_=_C792( C609 C792 ) C609_=_C795(</w:t>
      </w:r>
    </w:p>
    <w:p>
      <w:pPr>
        <w:pStyle w:val="PreformattedText"/>
        <w:bidi w:val="0"/>
        <w:spacing w:before="0" w:after="0"/>
        <w:jc w:val="left"/>
        <w:rPr/>
      </w:pPr>
      <w:r>
        <w:rPr/>
        <w:t xml:space="preserve"> </w:t>
      </w:r>
      <w:r>
        <w:rPr/>
        <w:t>C609 C795 ) C609_=_C841( C609 C841 ) C609_=_C843( C609 C843 ) C675_=_C676( C675 C676 ) \nC675_=_C677( C675 C677 ) C675_=_C678( C675 C678 ) C675_=_C679( C675 C679 ) C675_=_C680( C675 C680 ) C675_=_C681( C675 C681 ) C675_=_C682( C675 C682 ) \nC675_=_C683( C675 C683 ) C675_=_C727( C675 C727 ) C675_=_C735( C675 C735 ) C675_=_C742( C675 C742 ) C675_=_C743( C675 C743 ) C675_=_C744( C675 C744 ) \nC675_=_C745( C675 C745 ) C676_=_C677( C676 C677 ) C676_=_C678( C676 C678 ) C676_=_C679( C676 C679 ) C676_=_C680( C676 C680 ) C676_=_C681( C676 C681 ) \nC676_=_C682( C676 C682 ) C676_=_C728( C676 C728 ) C676_=_C747( C676 C747 ) C676_=_C748( C676 C748 ) C677_=_C678( C677 C678 ) C677_=_C679( C677 C679 ) \nC677_=_C680( C677 C680 ) C677_=_C681( C677 C681 ) C677_=_C682( C677 C682 ) C677_=_C684( C677 C684 ) C677_=_C780( C677 C780 ) C677_=_C786( C677 C786 ) \nC677_=_C790( C677 C790 ) C677_=_C791( C677 C791 ) C677_=_C792( C677 C792 ) C677_=_C793( C677 C793 ) C678_=_C679( C678 C679 ) C678_=_C680( C678 C680 ) \nC678_=_C681( C678 C681 ) C678_=_C682( C678 C682 ) C678_=_C781( C678 C781 ) C678_=_C794( C678 C794 ) C678_=_C795( C678 C795 ) C679_=_C680( C679 C680 ) \nC679_=_C681( C679 C681 ) C679_=_C682( C679 C682 ) C679_=_C685( C679 C685 ) C679_=_C742( C679 C742 ) C679_=_C747( C679 C747 ) C679_=_C790( C679 C790 ) \nC679_=_C794( C679 C794 ) C679_=_C818( C679 C818 ) C679_=_C822( C679 C822 ) C680_=_C681( C680 C681 ) C680_=_C682( C680 C682 ) C680_=_C743( C680 C743 ) \nC680_=_C791( C680 C791 ) C680_=_C819( C680 C819 ) C681_=_C682( C681 C682 ) C681_=_C686( C681 C686 ) C681_=_C744( C681 C744 ) C681_=_C748( C681 C748 ) \nC681_=_C792( C681 C792 ) C681_=_C795( C681 C795 ) C681_=_C841( C681 C841 ) C681_=_C843( C681 C843 ) C682_=_C745( C682 C745 ) C682_=_C793( C682 C793 ) \nC682_=_C842( C682 C842 ) C683_=_C684( C683 C684 ) C683_=_C685( C683 C685 ) C683_=_C686( C683 C686 ) C683_=_C727( C683 C727 ) C683_=_C735( C683 C735 ) \nC683_=_C742( C683 C742 ) C683_=_C743( C683 C743 ) C683_=_C744( C683 C744 ) C683_=_C745( C683 C745 ) C684_=_C685( C684 C685 ) C684_=_C686( C684 C686 ) \nC684_=_C780( C684 C780 ) C684_=_C786( C684 C786 ) C684_=_C790( C684 C790 ) C684_=_C791( C684 C791 ) C684_=_C792( C684 C792 ) C684_=_C793( C684 C793 ) \nC685_=_C686( C685 C686 ) C685_=_C742( C685 C742 ) C685_=_C747( C685 C747 ) C685_=_C790( C685 C790 ) C685_=_C794( C685 C794 ) C685_=_C818( C685 C818 ) \nC685_=_C822( C685 C822 ) C686_=_C744( C686 C744 ) C686_=_C748( C686 C748 ) C686_=_C792( C686 C792 ) C686_=_C795( C686 C795 ) C686_=_C841( C686 C841 ) \nC686_=_C843( C686 C843 ) C727_=_C728( C727 C728 ) C727_=_C735( C727 C735 ) C727_=_C742( C727 C742 ) C727_=_C743( C727 C743 ) C727_=_C744( C727 C744 ) \nC727_=_C745( C727 C745 ) C728_=_C747( C728 C747 ) C728_=_C748( C728 C748 ) C735_=_C742( C735 C742 ) C735_=_C743( C735 C743 ) C735_=_C744( C735 C744 ) \nC735_=_C745( C735 C745 ) C742_=_C743( C742 C743 ) C742_=_C744( C742 C744 ) C742_=_C745( C742 C745 ) C742_=_C747( C742 C747 ) C742_=_C790( C742 C790 ) \nC742_=_C794( C742 C794 ) C742_=_C818( C742 C818 ) C742_=_C822( C742 C822 ) C743_=_C744( C743 C744 ) C743_=_C745( C743 C745 ) C743_=_C791( C743 C791 ) \nC743_=_C819( C743 C819 ) C744_=_C745( C744 C745 ) C744_=_C748( C744 C748 ) C744_=_C792( C744 C792 ) C744_=_C795( C744 C795 ) C744_=_C841( C744 C841 ) \nC744_=_C843( C744 C843 ) C745_=_C793( C745 C793 ) C745_=_C842( C745 C842 ) C747_=_C748( C747 C748 ) C747_=_C790( C747 C790 ) C747_=_C794( C747 C794 ) \nC747_=_C818( C747 C818 ) C747_=_C822( C747 C822 ) C748_=_C792( C748 C792 ) C748_=_C795( C748 C795 ) C748_=_C841( C748 C841 ) C748_=_C843( C748 C843 ) \nC780_=_C781( C780 C781 ) C780_=_C786( C780 C786 ) C780_=_C790( C780 C790 ) C780_=_C791( C780 C791 ) C780_=_C792( C780 C792 ) C780_=_C793( C780 C793 ) \nC781_=_C794( C781 C794 ) C781_=_C795( C781 C795 ) C786_=_C790( C786 C790 ) C786_=_C791( C786 C791 ) C786_=_C792( C786 C792 ) C786_=_C793( C786 C793 ) \nC790_=_C791( C790 C791 ) C790_=_C792( C790 C792 ) C790_=_C793( C790 C793 ) C790_=_C794( C790 C794 ) C790_=_C818( C790 C818 ) C790_=_C822( C790 C822 ) \nC791_=_C792( C791 C792 ) C791_=_C793( C791 C793 ) C791_=_C819( C791 C819 ) C792_=_C793( C792 C793 ) C792_=_C795( C792 C795 ) C792_=_C841( C792 C841 ) \nC792_=_C843( C792 C843 ) C793_=_C842( C793 C842 ) C794_=_C795( C794 C795 ) C794_=_C818( C794 C818 ) C794_=_C822( C794 C822 ) C795_=_C841( C795 C841 ) \nC795_=_C843( C795 C843 ) C818_=_C819( C818 C819 ) C818_=_C822( C818 C822 ) C841_=_C842( C841 C842 ) C841_=_C843( C841 C843 ) "];81-&gt;97[label="84: C135 C136 C137 C138 C139 \nC140 C141 C142 C148 C149 C150 \nC151 C273 C274 C275 C276 C277 \nC278 C279 C280 C285 C286 C287 \nC288 C396 C397 C398 C399 C400 \nC401 C402 C403 C407 C408 C409 \nC410 C504 C505 C506 C507 C508 \nC509 C510 C511 C514 C515 C516 \nC517 C597 C598 C599 C600 C601 \nC602 C603 C604 C606 C607 C608 \nC609 C675 C676 C677 C678 C679 \nC680 C681 C682 C683 C684 C685 \nC686 C727 C728 C735 C780 C781 \nC786 C818 C819 C822 C841 C842 \nC843 \n656: C135_=_C136 ,C135_=_C137 ,C135_=_C138 ,C135_=_C139 ,C135_=_C140 ,\nC135_=_C141 ,C135_=_C142 ,C135_=_C148 ,C135_=_C273 ,C135_=_C285 ,C135_=_C396 ,\nC135_=_C407 ,C135_=_C504 ,C135_=_C514 ,C135_=_C597 ,C135_=_C606 ,C135_=_C675 ,\nC135_=_C683 ,C135_=_C727 ,C135_=_C735 ,C136_=_C137 ,C136_=_C138 ,C136_=_C139 ,\nC136_=_C140 ,C136_=_C141 ,C136_=_C142 ,C136_=_C274 ,C136_=_C397 ,C136_=_C505 ,\nC136_=_C598 ,C136_=_C676 ,C136_=_C728 ,C137_=_C138 ,C137_=_C139 ,C137_=_C140 ,\nC137_=_C141 ,C137_=_C142 ,C137_=_C149 ,C137_=_C275 ,C137_=_C286 ,C137_=_C398 ,\nC137_=_C408 ,C137_=_C506 ,C137_=_C515 ,C137_=_C599 ,C137_=_C607 ,C137_=_C677 ,\nC137_=_C684 ,C137_=_C780 ,C137_=_C786 ,C138_=_C139 ,C138_=_C140 ,C138_=_C141 ,\nC138_=_C142 ,C138_=_C276 ,C138_=_C399 ,C138_=_C507 ,C138_=_C600 ,C138_=_C678 ,\nC138_=_C781 ,C139_=_C140 ,C139_=_C141 ,C139_=_C142 ,C139_=_C150 ,C139_=_C277 ,\nC139_=_C287 ,C139_=_C400 ,C139_=_C409 ,C139_=_C508 ,C139_=_C516 ,C139_=_C601 ,\nC139_=_C608 ,C139_=_C679 ,C139_=_C685 ,C139_=_C818 ,C139_=_C822 ,C140_=_C141 ,\nC140_=_C142 ,C140_=_C278 ,C140_=_C401 ,C140_=_C509 ,C140_=_C602 ,C140_=_C680 ,\nC140_=_C819 ,C141_=_C142 ,C141_=_C151 ,C141_=_C279 ,C141_=_C288 ,C141_=_C402 ,\nC141_=_C410 ,C141_=_C510 ,C141_=_C517 ,C141_=_C603 ,C141_=_C609 ,C141_=_C681 ,\nC141_=_C686 ,C141_=_C841 ,C141_=_C843 ,C142_=_C280 ,C142_=_C403 ,C142_=_C511 ,\nC142_=_C604 ,C142_=_C682 ,C142_=_C842 ,C148_=_C149 ,C148_=_C150 ,C148_=_C151 ,\nC148_=_C273 ,C148_=_C285 ,C148_=_C396 ,C148_=_C407 ,C148_=_C504 ,C148_=_C514 ,\nC148_=_C597 ,C148_=_C606 ,C148_=_C675 ,C148_=_C683 ,C148_=_C727 ,C148_=_C735 ,\nC149_=_C150 ,C149_=_C151 ,C149_=_C275 ,C149_=_C286 ,C149_=_C398 ,C149_=_C408 ,\nC149_=_C506 ,C149_=_C515 ,C149_=_C599 ,C149_=_C607 ,C149_=_C677 ,C149_=_C684 ,\nC149_=_C780 ,C149_=_C786 ,C150_=_C151 ,C150_=_C277 ,C150_=_C287 ,C150_=_C400 ,\nC150_=_C409 ,C150_=_C508 ,C150_=_C516 ,C150_=_C601 ,C150_=_C608 ,C150_=_C679 ,\nC150_=_C685 ,C150_=_C818 ,C150_=_C822 ,C151_=_C279 ,C151_=_C288 ,C151_=_C402 ,\nC151_=_C410 ,C151_=_C510 ,C151_=_C517 ,C151_=_C603 ,C151_=_C609 ,C151_=_C681 ,\nC151_=_C686 ,C151_=_C841 ,C151_=_C843 ,C273_=_C274 ,C273_=_C275 ,C273_=_C276 ,\nC273_=_C277 ,C273_=_C278 ,C273_=_C279 ,C273_=_C280 ,C273_=_C285 ,C273_=_C396 ,\nC273_=_C407 ,C273_=_C504 ,C273_=_C514 ,C273_=_C597 ,C273_=_C606 ,C273_=_C675 ,\nC273_=_C683 ,C273_=_C727 ,C273_=_C735 ,C274_=_C275 ,C274_=_C276 ,C274_=_C277 ,\nC274_=_C278 ,C274_=_C279 ,C274_=_C280 ,C274_=_C397 ,C274_=_C505 ,C274_=_C598 ,\nC274_=_C676 ,C274_=_C728 ,C275_=_C276 ,C275_=_C277 ,C275_=_C278 ,C275_=_C279 ,\nC275_=_C280 ,C275_=_C286 ,C275_=_C398 ,C275_=_C408 ,C275_=_C506 ,C275_=_C515 ,\nC275_=_C599 ,C275_=_C607 ,C275_=_C677 ,C275_=_C684 ,C275_=_C780 ,C275_=_C786 ,\nC276_=_C277 ,C276_=_C278 ,C276_=_C279 ,C276_=_C280 ,C276_=_C399 ,C276_=_C507 ,\nC276_=_C600 ,C276_=_C678 ,C276_=_C781 ,C277_=_C278 ,C277_=_C279 ,C277_=_C280 ,\nC277_=_C287 ,C277_=_C400 ,C277_=_C409 ,C277_=_C508 ,C277_=_C516 ,C277_=_C601 ,\nC277_=_C608 ,C277_=_C679 ,C277_=_C685 ,C277_=_C818 ,C277_=_C822 ,C278_=_C279 ,\nC278_=_C280 ,C278_=_C401 ,C278_=_C509 ,C278_=_C602 ,C278_=_C680 ,C278_=_C819 ,\nC279_=_C280 ,C279_=_C288 ,C279_=_C402 ,C279_=_C410 ,C279_=_C510 ,C279_=_C517 ,\nC279_=_C603 ,C279_=_C609 ,C279_=_C681 ,C279_=_C686 ,C279_=_C841 ,C279_=_C843 ,\nC280_=_C403 ,C280_=_C511 ,C280_=_C604 ,C280_=_C682 ,C280_=_C842 ,C285_=_C286 ,\nC285_=_C287 ,C285_=_C288 ,C285_=_C396 ,C285_=_C407 ,C285_=_C504 ,C285_=_C514 ,\nC285_=_C597 ,C285_=_C606 ,C285_=_C675 ,C285_=_C683 ,C285_=_C727 ,C285_=_C735 ,\nC286_=_C287 ,C286_=_C288 ,C286_=_C398 ,C286_=_C408 ,C286_=_C506 ,C286_=_C515 ,\nC286_=_C599 ,C286_=_C607 ,C286_=_C677 ,C286_=_C684 ,C286_=_C780 ,C286_=_C786 ,\nC287_=_C288 ,C287_=_C400 ,C287_=_C409 ,C287_=_C508 ,C287_=_C516 ,C287_=_C601 ,\nC287_=_C608 ,C287_=_C679 ,C287_=_C685 ,C287_=_C818 ,C287_=_C822 ,C288_=_C402 ,\nC288_=_C410 ,C288_=_C510 ,C288_=_C517 ,C288_=_C603 ,C288_=_C609 ,C288_=_C681 ,\nC288_=_C686 ,C288_=_C841 ,C288_=_C843 ,C396_=_C397 ,C396_=_C398 ,C396_=_C399 ,\nC396_=_C400 ,C396_=_C401 ,C396_=_C402 ,C396_=_C403 ,C396_=_C407 ,C396_=_C504 ,\nC396_=_C514 ,C396_=_C597 ,C396_=_C606 ,C396_=_C675 ,C396_=_C683 ,C396_=_C727 ,\nC396_=_C735 ,C397_=_C398 ,C397_=_C399 ,C397_=_C400 ,C397_=_C401 ,C397_=_C402 ,\nC397_=_C403 ,C397_=_C505 ,C397_=_C598 ,C397_=_C676 ,C397_=_C728 ,C398_=_C399 ,\nC398_=_C400 ,C398_=_C401 ,C398_=_C402 ,C398_=_C403 ,C398_=_C408 ,C398_=_C506 ,\nC398_=_C515 ,C398_=_C599 ,C398_=_C607 ,C398_=_C677 ,C398_=_C684 ,C398_=_C780 ,\nC398_=_C786 ,C399_=_C400 ,C399_=_C401 ,C399_=_C402 ,C399_=_C403 ,C399_=_C507 ,\nC399_=_C600 ,C399_=_C678 ,C399_=_C781 ,C400_=_C401 ,C400_=_C402 ,C400_=_C403 ,\nC400_=_C409 ,C400_=_C508 ,C400_=_C516 ,C400_=_C601 ,C400_=_C608 ,C400_=_C679 ,\nC400_=_C685 ,C400_=_C818 ,C400_=_C822 ,C401_=_C402 ,C401_=_C403 ,C401_=_C509 ,\nC401_=_C602 ,C401_=_C680 ,C401_=_C819 ,C402_=_C403 ,C402_=_C410 ,C402_=_C510 ,\nC402_=_C517 ,C402_=_C603 ,C402_=_C609 ,C402_=_C681 ,C402_=_C686 ,C402_=_C841 ,\nC402_=_C843</w:t>
      </w:r>
    </w:p>
    <w:p>
      <w:pPr>
        <w:pStyle w:val="PreformattedText"/>
        <w:bidi w:val="0"/>
        <w:spacing w:before="0" w:after="0"/>
        <w:jc w:val="left"/>
        <w:rPr/>
      </w:pPr>
      <w:r>
        <w:rPr/>
        <w:t xml:space="preserve"> </w:t>
      </w:r>
      <w:r>
        <w:rPr/>
        <w:t>,C403_=_C511 ,C403_=_C604 ,C403_=_C682 ,C403_=_C842 ,C407_=_C408 ,\nC407_=_C409 ,C407_=_C410 ,C407_=_C504 ,C407_=_C514 ,C407_=_C597 ,C407_=_C606 ,\nC407_=_C675 ,C407_=_C683 ,C407_=_C727 ,C407_=_C735 ,C408_=_C409 ,C408_=_C410 ,\nC408_=_C506 ,C408_=_C515 ,C408_=_C599 ,C408_=_C607 ,C408_=_C677 ,C408_=_C684 ,\nC408_=_C780 ,C408_=_C786 ,C409_=_C410 ,C409_=_C508 ,C409_=_C516 ,C409_=_C601 ,\nC409_=_C608 ,C409_=_C679 ,C409_=_C685 ,C409_=_C818 ,C409_=_C822 ,C410_=_C510 ,\nC410_=_C517 ,C410_=_C603 ,C410_=_C609 ,C410_=_C681 ,C410_=_C686 ,C410_=_C841 ,\nC410_=_C843 ,C504_=_C505 ,C504_=_C506 ,C504_=_C507 ,C504_=_C508 ,C504_=_C509 ,\nC504_=_C510 ,C504_=_C511 ,C504_=_C514 ,C504_=_C597 ,C504_=_C606 ,C504_=_C675 ,\nC504_=_C683 ,C504_=_C727 ,C504_=_C735 ,C505_=_C506 ,C505_=_C507 ,C505_=_C508 ,\nC505_=_C509 ,C505_=_C510 ,C505_=_C511 ,C505_=_C598 ,C505_=_C676 ,C505_=_C728 ,\nC506_=_C507 ,C506_=_C508 ,C506_=_C509 ,C506_=_C510 ,C506_=_C511 ,C506_=_C515 ,\nC506_=_C599 ,C506_=_C607 ,C506_=_C677 ,C506_=_C684 ,C506_=_C780 ,C506_=_C786 ,\nC507_=_C508 ,C507_=_C509 ,C507_=_C510 ,C507_=_C511 ,C507_=_C600 ,C507_=_C678 ,\nC507_=_C781 ,C508_=_C509 ,C508_=_C510 ,C508_=_C511 ,C508_=_C516 ,C508_=_C601 ,\nC508_=_C608 ,C508_=_C679 ,C508_=_C685 ,C508_=_C818 ,C508_=_C822 ,C509_=_C510 ,\nC509_=_C511 ,C509_=_C602 ,C509_=_C680 ,C509_=_C819 ,C510_=_C511 ,C510_=_C517 ,\nC510_=_C603 ,C510_=_C609 ,C510_=_C681 ,C510_=_C686 ,C510_=_C841 ,C510_=_C843 ,\nC511_=_C604 ,C511_=_C682 ,C511_=_C842 ,C514_=_C515 ,C514_=_C516 ,C514_=_C517 ,\nC514_=_C597 ,C514_=_C606 ,C514_=_C675 ,C514_=_C683 ,C514_=_C727 ,C514_=_C735 ,\nC515_=_C516 ,C515_=_C517 ,C515_=_C599 ,C515_=_C607 ,C515_=_C677 ,C515_=_C684 ,\nC515_=_C780 ,C515_=_C786 ,C516_=_C517 ,C516_=_C601 ,C516_=_C608 ,C516_=_C679 ,\nC516_=_C685 ,C516_=_C818 ,C516_=_C822 ,C517_=_C603 ,C517_=_C609 ,C517_=_C681 ,\nC517_=_C686 ,C517_=_C841 ,C517_=_C843 ,C597_=_C598 ,C597_=_C599 ,C597_=_C600 ,\nC597_=_C601 ,C597_=_C602 ,C597_=_C603 ,C597_=_C604 ,C597_=_C606 ,C597_=_C675 ,\nC597_=_C683 ,C597_=_C727 ,C597_=_C735 ,C598_=_C599 ,C598_=_C600 ,C598_=_C601 ,\nC598_=_C602 ,C598_=_C603 ,C598_=_C604 ,C598_=_C676 ,C598_=_C728 ,C599_=_C600 ,\nC599_=_C601 ,C599_=_C602 ,C599_=_C603 ,C599_=_C604 ,C599_=_C607 ,C599_=_C677 ,\nC599_=_C684 ,C599_=_C780 ,C599_=_C786 ,C600_=_C601 ,C600_=_C602 ,C600_=_C603 ,\nC600_=_C604 ,C600_=_C678 ,C600_=_C781 ,C601_=_C602 ,C601_=_C603 ,C601_=_C604 ,\nC601_=_C608 ,C601_=_C679 ,C601_=_C685 ,C601_=_C818 ,C601_=_C822 ,C602_=_C603 ,\nC602_=_C604 ,C602_=_C680 ,C602_=_C819 ,C603_=_C604 ,C603_=_C609 ,C603_=_C681 ,\nC603_=_C686 ,C603_=_C841 ,C603_=_C843 ,C604_=_C682 ,C604_=_C842 ,C606_=_C607 ,\nC606_=_C608 ,C606_=_C609 ,C606_=_C675 ,C606_=_C683 ,C606_=_C727 ,C606_=_C735 ,\nC607_=_C608 ,C607_=_C609 ,C607_=_C677 ,C607_=_C684 ,C607_=_C780 ,C607_=_C786 ,\nC608_=_C609 ,C608_=_C679 ,C608_=_C685 ,C608_=_C818 ,C608_=_C822 ,C609_=_C681 ,\nC609_=_C686 ,C609_=_C841 ,C609_=_C843 ,C675_=_C676 ,C675_=_C677 ,C675_=_C678 ,\nC675_=_C679 ,C675_=_C680 ,C675_=_C681 ,C675_=_C682 ,C675_=_C683 ,C675_=_C727 ,\nC675_=_C735 ,C676_=_C677 ,C676_=_C678 ,C676_=_C679 ,C676_=_C680 ,C676_=_C681 ,\nC676_=_C682 ,C676_=_C728 ,C677_=_C678 ,C677_=_C679 ,C677_=_C680 ,C677_=_C681 ,\nC677_=_C682 ,C677_=_C684 ,C677_=_C780 ,C677_=_C786 ,C678_=_C679 ,C678_=_C680 ,\nC678_=_C681 ,C678_=_C682 ,C678_=_C781 ,C679_=_C680 ,C679_=_C681 ,C679_=_C682 ,\nC679_=_C685 ,C679_=_C818 ,C679_=_C822 ,C680_=_C681 ,C680_=_C682 ,C680_=_C819 ,\nC681_=_C682 ,C681_=_C686 ,C681_=_C841 ,C681_=_C843 ,C682_=_C842 ,C683_=_C684 ,\nC683_=_C685 ,C683_=_C686 ,C683_=_C727 ,C683_=_C735 ,C684_=_C685 ,C684_=_C686 ,\nC684_=_C780 ,C684_=_C786 ,C685_=_C686 ,C685_=_C818 ,C685_=_C822 ,C686_=_C841 ,\nC686_=_C843 ,C727_=_C728 ,C727_=_C735 ,C780_=_C781 ,C780_=_C786 ,C818_=_C819 ,\nC818_=_C822 ,C841_=_C842 ,C841_=_C843 ,"];98[shape=box, label="id:98 level: 4\n114: C94 C95 C114 C131 C132 \nC133 C134 C135 C136 C137 C138 \nC139 C140 C141 C142 C146 C147 \nC148 C149 C150 C151 C237 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C576 C577 C588 C597 C598 \nC599 C600 C601 C602 C603 C604 \nC606 C607 C608 C609 C659 C660 \nC669 C675 C676 C677 C678 C679 \nC680 C681 C682 C683 C684 C685 \nC686 \n1156: C94_=_C95( C94 C95 ) C94_=_C114( C94 C114 ) C94_=_C131( C94 C131 ) C94_=_C132( C94 C132 ) C94_=_C133( C94 C133 ) \nC94_=_C134( C94 C134 ) C94_=_C135( C94 C135 ) C94_=_C136( C94 C136 ) C94_=_C137( C94 C137 ) C94_=_C138( C94 C138 ) C94_=_C139( C94 C139 ) \nC94_=_C140( C94 C140 ) C94_=_C141( C94 C141 ) C94_=_C142( C94 C142 ) C95_=_C146( C95 C146 ) C95_=_C147( C95 C147 ) C95_=_C148( C95 C148 ) \nC95_=_C149( C95 C149 ) C95_=_C150( C95 C150 ) C95_=_C151( C95 C151 ) C114_=_C131( C114 C131 ) C114_=_C132( C114 C132 ) C114_=_C133( C114 C133 ) \nC114_=_C134( C114 C134 ) C114_=_C135( C114 C135 ) C114_=_C136( C114 C136 ) C114_=_C137( C114 C137 ) C114_=_C138( C114 C138 ) C114_=_C139( C114 C139 ) \nC114_=_C140( C114 C140 ) C114_=_C141( C114 C141 ) C114_=_C142( C114 C142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1_=_C576( C131 C576 ) C131_=_C588( C131 C588 ) C131_=_C597( C131 C597 ) \nC131_=_C598( C131 C598 ) C131_=_C599( C131 C599 ) C131_=_C600( C131 C600 ) C131_=_C601( C131 C601 ) C131_=_C602( C131 C602 ) C131_=_C603( C131 C603 ) \nC131_=_C604( C131 C604 ) C132_=_C133( C132 C133 ) C132_=_C134( C132 C134 ) C132_=_C135( C132 C135 ) C132_=_C136( C132 C136 ) C132_=_C137( C132 C137 ) \nC132_=_C138( C132 C138 ) C132_=_C139( C132 C139 ) C132_=_C140( C132 C140 ) C132_=_C141( C132 C141 ) C132_=_C142( C132 C142 ) C132_=_C270( C132 C270 ) \nC132_=_C393( C132 C393 ) C132_=_C501( C132 C501 ) C132_=_C577( C132 C577 ) C132_=_C606( C132 C606 ) C132_=_C607( C132 C607 ) C132_=_C608( C132 C608 ) \nC132_=_C609( C132 C609 ) C133_=_C134( C133 C134 ) C133_=_C135( C133 C135 ) C133_=_C136( C133 C136 ) C133_=_C137( C133 C137 ) C133_=_C138( C133 C138 ) \nC133_=_C139( C133 C139 ) C133_=_C140( C133 C140 ) C133_=_C141( C133 C141 ) C133_=_C142( C133 C142 ) C133_=_C147( C133 C147 ) C133_=_C271( C133 C271 ) \nC133_=_C284( C133 C284 ) C133_=_C394( C133 C394 ) C133_=_C406( C133 C406 ) C133_=_C502( C133 C502 ) C133_=_C513( C133 C513 ) C133_=_C659( C133 C659 ) \nC133_=_C669( C133 C669 ) C133_=_C675( C133 C675 ) C133_=_C676( C133 C676 ) C133_=_C677( C133 C677 ) C133_=_C678( C133 C678 ) C133_=_C679( C133 C679 ) \nC133_=_C680( C133 C680 ) C133_=_C681( C133 C681 ) C133_=_C682( C133 C682 ) C134_=_C135( C134 C135 ) C134_=_C136( C134 C136 ) C134_=_C137( C134 C137 ) \nC134_=_C138( C134 C138 ) C134_=_C139( C134 C139 ) C134_=_C140( C134 C140 ) C134_=_C141( C134 C141 ) C134_=_C142( C134 C142 ) C134_=_C272( C134 C272 ) \nC134_=_C395( C134 C395 ) C134_=_C503( C134 C503 ) C134_=_C660( C134 C660 ) C134_=_C683( C134 C683 ) C134_=_C684( C134 C684 ) C134_=_C685( C134 C685 ) \nC134_=_C686( C134 C686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5_=_C597( C135 C597 ) C135_=_C606( C135 C606 ) C135_=_C675( C135 C675 ) \nC135_=_C683( C135 C683 ) C136_=_C137( C136 C137 ) C136_=_C138( C136 C138 ) C136_=_C139( C136 C139 ) C136_=_C140( C136 C140 ) C136_=_C141( C136 C141 ) \nC136_=_C142( C136 C142 ) C136_=_C274( C136 C274 ) C136_=_C397( C136 C397 ) C136_=_C505( C136 C505 ) C136_=_C598( C136 C598 ) C136_=_C676( C136 C676 ) \nC137_=_C138( C137 C138 ) C137_=_C139( C137 C139 ) C137_=_C140( C137 C140 ) C137_=_C141( C137 C141 ) C137_=_C142( C137 C142 ) C137_=_C149( C137 C149 ) \nC137_=_C275( C137 C275 ) C137_=_C286( C137 C286 ) C137_=_C398( C137 C398 ) C137_=_C408( C137 C408 ) C137_=_C506( C137 C506 ) C137_=_C515( C137 C515 ) \nC137_=_C599( C137 C599 ) C137_=_C607( C137 C607 ) C137_=_C677( C137 C677 ) C137_=_C684( C137 C684 ) C138_=_C139( C138 C139 ) C138_=_C140( C138 C140 ) \nC138_=_C141( C138 C141 ) C138_=_C142( C138 C142 ) C138_=_C276( C138 C276 ) C138_=_C399( C138 C399 ) C138_=_C507( C138 C507 ) C138_=_C600( C138 C600 ) \nC138_=_C678( C138 C678 )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40_=_C141( C140 C141 ) C140_=_C142( C140 C142 ) C140_=_C278( C140 C278 ) \nC140_=_C401( C140 C401 ) C140_=_C509( C140 C509 ) C140_=_C602( C140 C602 ) C140_=_C680( C140 C680 ) C141_=_C142( C141 C142 ) C141_=_C151( C141 C151 ) \nC141_=_C279( C141 C279 ) C141_=_C288( C141 C288 ) C141_=_C402( C141 C402 ) C141_=_C410( C141 C410 ) C141_=_C510( C141 C510 ) C141_=_C517( C141 C517 ) \nC141_=_C603( C141 C603 ) C141_=_C609( C141 C609 ) C141_=_C681( C141 C681 ) C141_=_C686( C141 C686 ) C142_=_C280( C142 C280 ) C142_=_C403( C142 C403 ) \nC142_=_C511( C142 C511 ) C142_=_C604( C142 C604 ) C142_=_C682( C142 C682 ) C146_=_C147( C146 C147 ) C146_=_C148( C146 C148 ) C146_=_C149( C146 C149 ) \nC146_=_C150( C146 C150 ) C146_=_C151( C146 C151 )</w:t>
      </w:r>
    </w:p>
    <w:p>
      <w:pPr>
        <w:pStyle w:val="PreformattedText"/>
        <w:bidi w:val="0"/>
        <w:spacing w:before="0" w:after="0"/>
        <w:jc w:val="left"/>
        <w:rPr/>
      </w:pPr>
      <w:r>
        <w:rPr/>
        <w:t xml:space="preserve"> </w:t>
      </w:r>
      <w:r>
        <w:rPr/>
        <w:t>C146_=_C269( C146 C269 ) C146_=_C283( C146 C283 ) C146_=_C392( C146 C392 ) C146_=_C405( C146 C405 ) \nC146_=_C500( C146 C500 ) C146_=_C512( C146 C512 ) C146_=_C576( C146 C576 ) C146_=_C588( C146 C588 ) C146_=_C597( C146 C597 ) C146_=_C598( C146 C598 ) \nC146_=_C599( C146 C599 ) C146_=_C600( C146 C600 ) C146_=_C601( C146 C601 ) C146_=_C602( C146 C602 ) C146_=_C603( C146 C603 ) C146_=_C604( C146 C604 ) \nC147_=_C148( C147 C148 ) C147_=_C149( C147 C149 ) C147_=_C150( C147 C150 ) C147_=_C151( C147 C151 ) C147_=_C271( C147 C271 ) C147_=_C284( C147 C284 ) \nC147_=_C394( C147 C394 ) C147_=_C406( C147 C406 ) C147_=_C502( C147 C502 ) C147_=_C513( C147 C513 ) C147_=_C659( C147 C659 ) C147_=_C669( C147 C669 ) \nC147_=_C675( C147 C675 ) C147_=_C676( C147 C676 ) C147_=_C677( C147 C677 ) C147_=_C678( C147 C678 ) C147_=_C679( C147 C679 ) C147_=_C680( C147 C680 ) \nC147_=_C681( C147 C681 ) C147_=_C682( C147 C682 ) C148_=_C149( C148 C149 ) C148_=_C150( C148 C150 ) C148_=_C151( C148 C151 ) C148_=_C273( C148 C273 ) \nC148_=_C285( C148 C285 ) C148_=_C396( C148 C396 ) C148_=_C407( C148 C407 ) C148_=_C504( C148 C504 ) C148_=_C514( C148 C514 ) C148_=_C597( C148 C597 ) \nC148_=_C606( C148 C606 ) C148_=_C675( C148 C675 ) C148_=_C683( C148 C683 ) C149_=_C150( C149 C150 ) C149_=_C151( C149 C151 ) C149_=_C275( C149 C275 ) \nC149_=_C286( C149 C286 ) C149_=_C398( C149 C398 ) C149_=_C408( C149 C408 ) C149_=_C506( C149 C506 ) C149_=_C515( C149 C515 ) C149_=_C599( C149 C599 ) \nC149_=_C607( C149 C607 ) C149_=_C677( C149 C677 ) C149_=_C684( C149 C684 ) C150_=_C151( C150 C151 ) C150_=_C277( C150 C277 ) C150_=_C287( C150 C287 ) \nC150_=_C400( C150 C400 ) C150_=_C409( C150 C409 ) C150_=_C508( C150 C508 ) C150_=_C516( C150 C516 ) C150_=_C601( C150 C601 ) C150_=_C608( C150 C608 ) \nC150_=_C679( C150 C679 ) C150_=_C685( C150 C685 ) C151_=_C279( C151 C279 ) C151_=_C288( C151 C288 ) C151_=_C402( C151 C402 ) C151_=_C410( C151 C410 ) \nC151_=_C510( C151 C510 ) C151_=_C517( C151 C517 ) C151_=_C603( C151 C603 ) C151_=_C609( C151 C609 ) C151_=_C681( C151 C681 ) C151_=_C686( C151 C686 ) \nC237_=_C238( C237 C238 ) C237_=_C255( C237 C255 ) C237_=_C269( C237 C269 ) C237_=_C270( C237 C270 ) C237_=_C271( C237 C271 ) C237_=_C272( C237 C272 ) \nC237_=_C273( C237 C273 ) C237_=_C274( C237 C274 ) C237_=_C275( C237 C275 ) C237_=_C276( C237 C276 ) C237_=_C277( C237 C277 ) C237_=_C278( C237 C278 ) \nC237_=_C279( C237 C279 ) C237_=_C280( C237 C280 ) C238_=_C283( C238 C283 ) C238_=_C284( C238 C284 ) C238_=_C285( C238 C285 ) C238_=_C286( C238 C286 ) \nC238_=_C287( C238 C287 ) C238_=_C288( C238 C288 ) C255_=_C269( C255 C269 ) C255_=_C270( C255 C270 ) C255_=_C271( C255 C271 ) C255_=_C272( C255 C272 ) \nC255_=_C273( C255 C273 ) C255_=_C274( C255 C274 ) C255_=_C275( C255 C275 ) C255_=_C276( C255 C276 ) C255_=_C277( C255 C277 ) C255_=_C278( C255 C278 ) \nC255_=_C279( C255 C279 ) C255_=_C280( C255 C280 ) C269_=_C270( C269 C270 ) C269_=_C271( C269 C271 ) C269_=_C272( C269 C272 ) C269_=_C273( C269 C273 ) \nC269_=_C274( C269 C274 ) C269_=_C275( C269 C275 ) C269_=_C276( C269 C276 ) C269_=_C277( C269 C277 ) C269_=_C278( C269 C278 ) C269_=_C279( C269 C279 ) \nC269_=_C280( C269 C280 ) C269_=_C283( C269 C283 ) C269_=_C392( C269 C392 ) C269_=_C405( C269 C405 ) C269_=_C500( C269 C500 ) C269_=_C512( C269 C512 ) \nC269_=_C576( C269 C576 ) C269_=_C588( C269 C588 ) C269_=_C597( C269 C597 ) C269_=_C598( C269 C598 ) C269_=_C599( C269 C599 ) C269_=_C600( C269 C600 ) \nC269_=_C601( C269 C601 ) C269_=_C602( C269 C602 ) C269_=_C603( C269 C603 ) C269_=_C604( C269 C604 ) C270_=_C271( C270 C271 ) C270_=_C272( C270 C272 ) \nC270_=_C273( C270 C273 ) C270_=_C274( C270 C274 ) C270_=_C275( C270 C275 ) C270_=_C276( C270 C276 ) C270_=_C277( C270 C277 ) C270_=_C278( C270 C278 ) \nC270_=_C279( C270 C279 ) C270_=_C280( C270 C280 ) C270_=_C393( C270 C393 ) C270_=_C501( C270 C501 ) C270_=_C577( C270 C577 ) C270_=_C606( C270 C606 ) \nC270_=_C607( C270 C607 ) C270_=_C608( C270 C608 ) C270_=_C609( C270 C609 ) C271_=_C272( C271 C272 ) C271_=_C273( C271 C273 ) C271_=_C274( C271 C274 ) \nC271_=_C275( C271 C275 ) C271_=_C276( C271 C276 ) C271_=_C277( C271 C277 ) C271_=_C278( C271 C278 ) C271_=_C279( C271 C279 ) C271_=_C280( C271 C280 ) \nC271_=_C284( C271 C284 ) C271_=_C394( C271 C394 ) C271_=_C406( C271 C406 ) C271_=_C502( C271 C502 ) C271_=_C513( C271 C513 ) C271_=_C659( C271 C659 ) \nC271_=_C669( C271 C669 ) C271_=_C675( C271 C675 ) C271_=_C676( C271 C676 ) C271_=_C677( C271 C677 ) C271_=_C678( C271 C678 ) C271_=_C679( C271 C679 ) \nC271_=_C680( C271 C680 ) C271_=_C681( C271 C681 ) C271_=_C682( C271 C682 ) C272_=_C273( C272 C273 ) C272_=_C274( C272 C274 ) C272_=_C275( C272 C275 ) \nC272_=_C276( C272 C276 ) C272_=_C277( C272 C277 ) C272_=_C278( C272 C278 ) C272_=_C279( C272 C279 ) C272_=_C280( C272 C280 ) C272_=_C395( C272 C395 ) \nC272_=_C503( C272 C503 ) C272_=_C660( C272 C660 ) C272_=_C683( C272 C683 ) C272_=_C684( C272 C684 ) C272_=_C685( C272 C685 ) C272_=_C686( C272 C686 ) \nC273_=_C274( C273 C274 ) C273_=_C275( C273 C275 ) C273_=_C276( C273 C276 ) C273_=_C277( C273 C277 ) C273_=_C278( C273 C278 ) C273_=_C279( C273 C279 ) \nC273_=_C280( C273 C280 ) C273_=_C285( C273 C285 ) C273_=_C396( C273 C396 ) C273_=_C407( C273 C407 ) C273_=_C504( C273 C504 ) C273_=_C514( C273 C514 ) \nC273_=_C597( C273 C597 ) C273_=_C606( C273 C606 ) C273_=_C675( C273 C675 ) C273_=_C683( C273 C683 ) C274_=_C275( C274 C275 ) C274_=_C276( C274 C276 ) \nC274_=_C277( C274 C277 ) C274_=_C278( C274 C278 ) C274_=_C279( C274 C279 ) C274_=_C280( C274 C280 ) C274_=_C397( C274 C397 ) C274_=_C505( C274 C505 ) \nC274_=_C598( C274 C598 ) C274_=_C676( C274 C676 ) C275_=_C276( C275 C276 ) C275_=_C277( C275 C277 ) C275_=_C278( C275 C278 ) C275_=_C279( C275 C279 ) \nC275_=_C280( C275 C280 ) C275_=_C286( C275 C286 ) C275_=_C398( C275 C398 ) C275_=_C408( C275 C408 ) C275_=_C506( C275 C506 ) C275_=_C515( C275 C515 ) \nC275_=_C599( C275 C599 ) C275_=_C607( C275 C607 ) C275_=_C677( C275 C677 ) C275_=_C684( C275 C684 ) C276_=_C277( C276 C277 ) C276_=_C278( C276 C278 ) \nC276_=_C279( C276 C279 ) C276_=_C280( C276 C280 ) C276_=_C399( C276 C399 ) C276_=_C507( C276 C507 ) C276_=_C600( C276 C600 ) C276_=_C678( C276 C678 ) \nC277_=_C278( C277 C278 ) C277_=_C279( C277 C279 ) C277_=_C280( C277 C280 ) C277_=_C287( C277 C287 ) C277_=_C400( C277 C400 ) C277_=_C409( C277 C409 ) \nC277_=_C508( C277 C508 ) C277_=_C516( C277 C516 ) C277_=_C601( C277 C601 ) C277_=_C608( C277 C608 ) C277_=_C679( C277 C679 ) C277_=_C685( C277 C685 ) \nC278_=_C279( C278 C279 ) C278_=_C280( C278 C280 ) C278_=_C401( C278 C401 ) C278_=_C509( C278 C509 ) C278_=_C602( C278 C602 ) C278_=_C680( C278 C680 ) \nC279_=_C280( C279 C280 ) C279_=_C288( C279 C288 ) C279_=_C402( C279 C402 ) C279_=_C410( C279 C410 ) C279_=_C510( C279 C510 ) C279_=_C517( C279 C517 ) \nC279_=_C603( C279 C603 ) C279_=_C609( C279 C609 ) C279_=_C681( C279 C681 ) C279_=_C686( C279 C686 ) C280_=_C403( C280 C403 ) C280_=_C511( C280 C511 ) \nC280_=_C604( C280 C604 ) C280_=_C682( C280 C682 ) C283_=_C284( C283 C284 ) C283_=_C285( C283 C285 ) C283_=_C286( C283 C286 ) C283_=_C287( C283 C287 ) \nC283_=_C288( C283 C288 ) C283_=_C392( C283 C392 ) C283_=_C405( C283 C405 ) C283_=_C500( C283 C500 ) C283_=_C512( C283 C512 ) C283_=_C576( C283 C576 ) \nC283_=_C588( C283 C588 ) C283_=_C597( C283 C597 ) C283_=_C598( C283 C598 ) C283_=_C599( C283 C599 ) C283_=_C600( C283 C600 ) C283_=_C601( C283 C601 ) \nC283_=_C602( C283 C602 ) C283_=_C603( C283 C603 ) C283_=_C604( C283 C604 ) C284_=_C285( C284 C285 ) C284_=_C286( C284 C286 ) C284_=_C287( C284 C287 ) \nC284_=_C288( C284 C288 ) C284_=_C394( C284 C394 ) C284_=_C406( C284 C406 ) C284_=_C502( C284 C502 ) C284_=_C513( C284 C513 ) C284_=_C659( C284 C659 ) \nC284_=_C669( C284 C669 ) C284_=_C675( C284 C675 ) C284_=_C676( C284 C676 ) C284_=_C677( C284 C677 ) C284_=_C678( C284 C678 ) C284_=_C679( C284 C679 ) \nC284_=_C680( C284 C680 ) C284_=_C681( C284 C681 ) C284_=_C682( C284 C682 ) C285_=_C286( C285 C286 ) C285_=_C287( C285 C287 ) C285_=_C288( C285 C288 ) \nC285_=_C396( C285 C396 ) C285_=_C407( C285 C407 ) C285_=_C504( C285 C504 ) C285_=_C514( C285 C514 ) C285_=_C597( C285 C597 ) C285_=_C606( C285 C606 ) \nC285_=_C675( C285 C675 ) C285_=_C683( C285 C683 ) C286_=_C287( C286 C287 ) C286_=_C288( C286 C288 ) C286_=_C398( C286 C398 ) C286_=_C408( C286 C408 ) \nC286_=_C506( C286 C506 ) C286_=_C515( C286 C515 ) C286_=_C599( C286 C599 ) C286_=_C607( C286 C607 ) C286_=_C677( C286 C677 ) C286_=_C684( C286 C684 ) \nC287_=_C288( C287 C288 ) C287_=_C400( C287 C400 ) C287_=_C409( C287 C409 ) C287_=_C508( C287 C508 ) C287_=_C516( C287 C516 ) C287_=_C601( C287 C601 ) \nC287_=_C608( C287 C608 ) C287_=_C679( C287 C679 ) C287_=_C685( C287 C685 ) C288_=_C402( C288 C402 ) C288_=_C410( C288 C410 ) C288_=_C510( C288 C510 ) \nC288_=_C517( C288 C517 ) C288_=_C603( C288 C603 ) C288_=_C609( C288 C609 ) C288_=_C681( C288 C681 ) C288_=_C686( C288 C686 ) C365_=_C366( C365 C366 ) \nC365_=_C381( C365 C381 ) C365_=_C392( C365 C392 ) C365_=_C393( C365 C393 ) C365_=_C394( C365 C394 ) C365_=_C395( C365 C395 ) C365_=_C396( C365 C396 ) \nC365_=_C397( C365 C397 ) C365_=_C398( C365 C398 ) C365_=_C399( C365 C399 ) C365_=_C400( C365 C400 ) C365_=_C401( C365 C401 ) C365_=_C402( C365 C402 ) \nC365_=_C403( C365 C403 ) C366_=_C405( C366 C405 ) C366_=_C406( C366 C406 ) C366_=_C407( C366 C407 ) C366_=_C408( C366 C408 ) C366_=_C409( C366 C409 ) \nC366_=_C410( C366 C410 ) C381_=_C392( C381 C392 ) C381_=_C393( C381 C393 ) C381_=_C394( C381 C394 ) C381_=_C395( C381 C395 ) C381_=_C396( C381 C396 ) \nC381_=_C397( C381 C397 ) C381_=_C398( C381 C398 ) C381_=_C399( C381 C399 ) C381_=_C400( C381 C400 ) C381_=_C401( C381 C401 ) C381_=_C402( C381 C402 ) \nC381_=_C403( C381 C403 ) C392_=_C393( C392 C393 ) C392_=_C394( C392 C394 ) C392_=_C395( C392 C395 ) C392_=_C396( C392 C396 ) C392_=_C397( C392 C397 ) \nC392_=_C398( C392 C398 ) C392_=_C399( C392 C399 ) C392_=_C400( C392 C400</w:t>
      </w:r>
    </w:p>
    <w:p>
      <w:pPr>
        <w:pStyle w:val="PreformattedText"/>
        <w:bidi w:val="0"/>
        <w:spacing w:before="0" w:after="0"/>
        <w:jc w:val="left"/>
        <w:rPr/>
      </w:pPr>
      <w:r>
        <w:rPr/>
        <w:t xml:space="preserve"> </w:t>
      </w:r>
      <w:r>
        <w:rPr/>
        <w:t>) C392_=_C401( C392 C401 ) C392_=_C402( C392 C402 ) C392_=_C403( C392 C403 ) \nC392_=_C405( C392 C405 ) C392_=_C500( C392 C500 ) C392_=_C512( C392 C512 ) C392_=_C576( C392 C576 ) C392_=_C588( C392 C588 ) C392_=_C597( C392 C597 ) \nC392_=_C598( C392 C598 ) C392_=_C599( C392 C599 ) C392_=_C600( C392 C600 ) C392_=_C601( C392 C601 ) C392_=_C602( C392 C602 ) C392_=_C603( C392 C603 ) \nC392_=_C604( C392 C604 ) C393_=_C394( C393 C394 ) C393_=_C395( C393 C395 ) C393_=_C396( C393 C396 ) C393_=_C397( C393 C397 ) C393_=_C398( C393 C398 ) \nC393_=_C399( C393 C399 ) C393_=_C400( C393 C400 ) C393_=_C401( C393 C401 ) C393_=_C402( C393 C402 ) C393_=_C403( C393 C403 ) C393_=_C501( C393 C501 ) \nC393_=_C577( C393 C577 ) C393_=_C606( C393 C606 ) C393_=_C607( C393 C607 ) C393_=_C608( C393 C608 ) C393_=_C609( C393 C609 ) C394_=_C395( C394 C395 ) \nC394_=_C396( C394 C396 ) C394_=_C397( C394 C397 ) C394_=_C398( C394 C398 ) C394_=_C399( C394 C399 ) C394_=_C400( C394 C400 ) C394_=_C401( C394 C401 ) \nC394_=_C402( C394 C402 ) C394_=_C403( C394 C403 ) C394_=_C406( C394 C406 ) C394_=_C502( C394 C502 ) C394_=_C513( C394 C513 ) C394_=_C659( C394 C659 ) \nC394_=_C669( C394 C669 ) C394_=_C675( C394 C675 ) C394_=_C676( C394 C676 ) C394_=_C677( C394 C677 ) C394_=_C678( C394 C678 ) C394_=_C679( C394 C679 ) \nC394_=_C680( C394 C680 ) C394_=_C681( C394 C681 ) C394_=_C682( C394 C682 ) C395_=_C396( C395 C396 ) C395_=_C397( C395 C397 ) C395_=_C398( C395 C398 ) \nC395_=_C399( C395 C399 ) C395_=_C400( C395 C400 ) C395_=_C401( C395 C401 ) C395_=_C402( C395 C402 ) C395_=_C403( C395 C403 ) C395_=_C503( C395 C503 ) \nC395_=_C660( C395 C660 ) C395_=_C683( C395 C683 ) C395_=_C684( C395 C684 ) C395_=_C685( C395 C685 ) C395_=_C686( C395 C686 ) C396_=_C397( C396 C397 ) \nC396_=_C398( C396 C398 ) C396_=_C399( C396 C399 ) C396_=_C400( C396 C400 ) C396_=_C401( C396 C401 ) C396_=_C402( C396 C402 ) C396_=_C403( C396 C403 ) \nC396_=_C407( C396 C407 ) C396_=_C504( C396 C504 ) C396_=_C514( C396 C514 ) C396_=_C597( C396 C597 ) C396_=_C606( C396 C606 ) C396_=_C675( C396 C675 ) \nC396_=_C683( C396 C683 ) C397_=_C398( C397 C398 ) C397_=_C399( C397 C399 ) C397_=_C400( C397 C400 ) C397_=_C401( C397 C401 ) C397_=_C402( C397 C402 ) \nC397_=_C403( C397 C403 ) C397_=_C505( C397 C505 ) C397_=_C598( C397 C598 ) C397_=_C676( C397 C676 ) C398_=_C399( C398 C399 ) C398_=_C400( C398 C400 ) \nC398_=_C401( C398 C401 ) C398_=_C402( C398 C402 ) C398_=_C403( C398 C403 ) C398_=_C408( C398 C408 ) C398_=_C506( C398 C506 ) C398_=_C515( C398 C515 ) \nC398_=_C599( C398 C599 ) C398_=_C607( C398 C607 ) C398_=_C677( C398 C677 ) C398_=_C684( C398 C684 ) C399_=_C400( C399 C400 ) C399_=_C401( C399 C401 ) \nC399_=_C402( C399 C402 ) C399_=_C403( C399 C403 ) C399_=_C507( C399 C507 ) C399_=_C600( C399 C600 ) C399_=_C678( C399 C678 ) C400_=_C401( C400 C401 ) \nC400_=_C402( C400 C402 ) C400_=_C403( C400 C403 ) C400_=_C409( C400 C409 ) C400_=_C508( C400 C508 ) C400_=_C516( C400 C516 ) C400_=_C601( C400 C601 ) \nC400_=_C608( C400 C608 ) C400_=_C679( C400 C679 ) C400_=_C685( C400 C685 ) C401_=_C402( C401 C402 ) C401_=_C403( C401 C403 ) C401_=_C509( C401 C509 ) \nC401_=_C602( C401 C602 ) C401_=_C680( C401 C680 ) C402_=_C403( C402 C403 ) C402_=_C410( C402 C410 ) C402_=_C510( C402 C510 ) C402_=_C517( C402 C517 ) \nC402_=_C603( C402 C603 ) C402_=_C609( C402 C609 ) C402_=_C681( C402 C681 ) C402_=_C686( C402 C686 ) C403_=_C511( C403 C511 ) C403_=_C604( C403 C604 ) \nC403_=_C682( C403 C682 ) C405_=_C406( C405 C406 ) C405_=_C407( C405 C407 ) C405_=_C408( C405 C408 ) C405_=_C409( C405 C409 ) C405_=_C410( C405 C410 ) \nC405_=_C500( C405 C500 ) C405_=_C512( C405 C512 ) C405_=_C576( C405 C576 ) C405_=_C588( C405 C588 ) C405_=_C597( C405 C597 ) C405_=_C598( C405 C598 ) \nC405_=_C599( C405 C599 ) C405_=_C600( C405 C600 ) C405_=_C601( C405 C601 ) C405_=_C602( C405 C602 ) C405_=_C603( C405 C603 ) C405_=_C604( C405 C604 ) \nC406_=_C407( C406 C407 ) C406_=_C408( C406 C408 ) C406_=_C409( C406 C409 ) C406_=_C410( C406 C410 ) C406_=_C502( C406 C502 ) C406_=_C513( C406 C513 ) \nC406_=_C659( C406 C659 ) C406_=_C669( C406 C669 ) C406_=_C675( C406 C675 ) C406_=_C676( C406 C676 ) C406_=_C677( C406 C677 ) C406_=_C678( C406 C678 ) \nC406_=_C679( C406 C679 ) C406_=_C680( C406 C680 ) C406_=_C681( C406 C681 ) C406_=_C682( C406 C682 ) C407_=_C408( C407 C408 ) C407_=_C409( C407 C409 ) \nC407_=_C410( C407 C410 ) C407_=_C504( C407 C504 ) C407_=_C514( C407 C514 ) C407_=_C597( C407 C597 ) C407_=_C606( C407 C606 ) C407_=_C675( C407 C675 ) \nC407_=_C683( C407 C683 ) C408_=_C409( C408 C409 ) C408_=_C410( C408 C410 ) C408_=_C506( C408 C506 ) C408_=_C515( C408 C515 ) C408_=_C599( C408 C599 ) \nC408_=_C607( C408 C607 ) C408_=_C677( C408 C677 ) C408_=_C684( C408 C684 ) C409_=_C410( C409 C410 ) C409_=_C508( C409 C508 ) C409_=_C516( C409 C516 ) \nC409_=_C601( C409 C601 ) C409_=_C608( C409 C608 ) C409_=_C679( C409 C679 ) C409_=_C685( C409 C685 ) C410_=_C510( C410 C510 ) C410_=_C517( C410 C517 ) \nC410_=_C603( C410 C603 ) C410_=_C609( C410 C609 ) C410_=_C681( C410 C681 ) C410_=_C686( C410 C686 ) C478_=_C479( C478 C479 ) C478_=_C492( C478 C492 ) \nC478_=_C500( C478 C500 ) C478_=_C501( C478 C501 ) C478_=_C502( C478 C502 ) C478_=_C503( C478 C503 ) C478_=_C504( C478 C504 ) C478_=_C505( C478 C505 ) \nC478_=_C506( C478 C506 ) C478_=_C507( C478 C507 ) C478_=_C508( C478 C508 ) C478_=_C509( C478 C509 ) C478_=_C510( C478 C510 ) C478_=_C511( C478 C511 ) \nC479_=_C512( C479 C512 ) C479_=_C513( C479 C513 ) C479_=_C514( C479 C514 ) C479_=_C515( C479 C515 ) C479_=_C516( C479 C516 ) C479_=_C517( C479 C517 ) \nC492_=_C500( C492 C500 ) C492_=_C501( C492 C501 ) C492_=_C502( C492 C502 ) C492_=_C503( C492 C503 ) C492_=_C504( C492 C504 ) C492_=_C505( C492 C505 ) \nC492_=_C506( C492 C506 ) C492_=_C507( C492 C507 ) C492_=_C508( C492 C508 ) C492_=_C509( C492 C509 ) C492_=_C510( C492 C510 ) C492_=_C511( C492 C511 ) \nC500_=_C501( C500 C501 ) C500_=_C502( C500 C502 ) C500_=_C503( C500 C503 ) C500_=_C504( C500 C504 ) C500_=_C505( C500 C505 ) C500_=_C506( C500 C506 ) \nC500_=_C507( C500 C507 ) C500_=_C508( C500 C508 ) C500_=_C509( C500 C509 ) C500_=_C510( C500 C510 ) C500_=_C511( C500 C511 ) C500_=_C512( C500 C512 ) \nC500_=_C576( C500 C576 ) C500_=_C588( C500 C588 ) C500_=_C597( C500 C597 ) C500_=_C598( C500 C598 ) C500_=_C599( C500 C599 ) C500_=_C600( C500 C600 ) \nC500_=_C601( C500 C601 ) C500_=_C602( C500 C602 ) C500_=_C603( C500 C603 ) C500_=_C604( C500 C604 ) C501_=_C502( C501 C502 ) C501_=_C503( C501 C503 ) \nC501_=_C504( C501 C504 ) C501_=_C505( C501 C505 ) C501_=_C506( C501 C506 ) C501_=_C507( C501 C507 ) C501_=_C508( C501 C508 ) C501_=_C509( C501 C509 ) \nC501_=_C510( C501 C510 ) C501_=_C511( C501 C511 ) C501_=_C577( C501 C577 ) C501_=_C606( C501 C606 ) C501_=_C607( C501 C607 ) C501_=_C608( C501 C608 ) \nC501_=_C609( C501 C609 ) C502_=_C503( C502 C503 ) C502_=_C504( C502 C504 ) C502_=_C505( C502 C505 ) C502_=_C506( C502 C506 ) C502_=_C507( C502 C507 ) \nC502_=_C508( C502 C508 ) C502_=_C509( C502 C509 ) C502_=_C510( C502 C510 ) C502_=_C511( C502 C511 ) C502_=_C513( C502 C513 ) C502_=_C659( C502 C659 ) \nC502_=_C669( C502 C669 ) C502_=_C675( C502 C675 ) C502_=_C676( C502 C676 ) C502_=_C677( C502 C677 ) C502_=_C678( C502 C678 ) C502_=_C679( C502 C679 ) \nC502_=_C680( C502 C680 ) C502_=_C681( C502 C681 ) C502_=_C682( C502 C682 ) C503_=_C504( C503 C504 ) C503_=_C505( C503 C505 ) C503_=_C506( C503 C506 ) \nC503_=_C507( C503 C507 ) C503_=_C508( C503 C508 ) C503_=_C509( C503 C509 ) C503_=_C510( C503 C510 ) C503_=_C511( C503 C511 ) C503_=_C660( C503 C660 ) \nC503_=_C683( C503 C683 ) C503_=_C684( C503 C684 ) C503_=_C685( C503 C685 ) C503_=_C686( C503 C686 ) C504_=_C505( C504 C505 ) C504_=_C506( C504 C506 ) \nC504_=_C507( C504 C507 ) C504_=_C508( C504 C508 ) C504_=_C509( C504 C509 ) C504_=_C510( C504 C510 ) C504_=_C511( C504 C511 ) C504_=_C514( C504 C514 ) \nC504_=_C597( C504 C597 ) C504_=_C606( C504 C606 ) C504_=_C675( C504 C675 ) C504_=_C683( C504 C683 ) C505_=_C506( C505 C506 ) C505_=_C507( C505 C507 ) \nC505_=_C508( C505 C508 ) C505_=_C509( C505 C509 ) C505_=_C510( C505 C510 ) C505_=_C511( C505 C511 ) C505_=_C598( C505 C598 ) C505_=_C676( C505 C676 ) \nC506_=_C507( C506 C507 ) C506_=_C508( C506 C508 ) C506_=_C509( C506 C509 ) C506_=_C510( C506 C510 ) C506_=_C511( C506 C511 ) C506_=_C515( C506 C515 ) \nC506_=_C599( C506 C599 ) C506_=_C607( C506 C607 ) C506_=_C677( C506 C677 ) C506_=_C684( C506 C684 ) C507_=_C508( C507 C508 ) C507_=_C509( C507 C509 ) \nC507_=_C510( C507 C510 ) C507_=_C511( C507 C511 ) C507_=_C600( C507 C600 ) C507_=_C678( C507 C678 ) C508_=_C509( C508 C509 ) C508_=_C510( C508 C510 ) \nC508_=_C511( C508 C511 ) C508_=_C516( C508 C516 ) C508_=_C601( C508 C601 ) C508_=_C608( C508 C608 ) C508_=_C679( C508 C679 ) C508_=_C685( C508 C685 ) \nC509_=_C510( C509 C510 ) C509_=_C511( C509 C511 ) C509_=_C602( C509 C602 ) C509_=_C680( C509 C680 ) C510_=_C511( C510 C511 ) C510_=_C517( C510 C517 ) \nC510_=_C603( C510 C603 ) C510_=_C609( C510 C609 ) C510_=_C681( C510 C681 ) C510_=_C686( C510 C686 ) C511_=_C604( C511 C604 ) C511_=_C682( C511 C682 ) \nC512_=_C513( C512 C513 ) C512_=_C514( C512 C514 ) C512_=_C515( C512 C515 ) C512_=_C516( C512 C516 ) C512_=_C517( C512 C517 ) C512_=_C576( C512 C576 ) \nC512_=_C588( C512 C588 ) C512_=_C597( C512 C597 ) C512_=_C598( C512 C598 ) C512_=_C599( C512 C599 ) C512_=_C600( C512 C600 ) C512_=_C601( C512 C601 ) \nC512_=_C602( C512 C602 ) C512_=_C603( C512 C603 ) C512_=_C604( C512 C604 ) C513_=_C514( C513 C514 ) C513_=_C515( C513 C515 ) C513_=_C516( C513 C516 ) \nC513_=_C517( C513 C517 ) C513_=_C659( C513 C659 ) C513_=_C669( C513 C669 ) C513_=_C675( C513 C675 ) C513_=_C676( C513 C676 ) C513_=_C677( C513 C677 ) \nC513_=_C678( C513 C678 ) C513_=_C679( C513 C679 ) C513_=_C680( C513 C680 ) C513_=_C681( C513 C681 ) C513_=_C682( C513 C682 ) C514_=_C515( C514 C515 ) \nC514_=_C516( C514 C516 ) C514_=_C517( C514 C517 ) C514_=_C597( C514 C597 ) C514_=_C606( C514</w:t>
      </w:r>
    </w:p>
    <w:p>
      <w:pPr>
        <w:pStyle w:val="PreformattedText"/>
        <w:bidi w:val="0"/>
        <w:spacing w:before="0" w:after="0"/>
        <w:jc w:val="left"/>
        <w:rPr/>
      </w:pPr>
      <w:r>
        <w:rPr/>
        <w:t xml:space="preserve"> </w:t>
      </w:r>
      <w:r>
        <w:rPr/>
        <w:t>C606 ) C514_=_C675( C514 C675 ) C514_=_C683( C514 C683 ) \nC515_=_C516( C515 C516 ) C515_=_C517( C515 C517 ) C515_=_C599( C515 C599 ) C515_=_C607( C515 C607 ) C515_=_C677( C515 C677 ) C515_=_C684( C515 C684 ) \nC516_=_C517( C516 C517 ) C516_=_C601( C516 C601 ) C516_=_C608( C516 C608 ) C516_=_C679( C516 C679 ) C516_=_C685( C516 C685 ) C517_=_C603( C517 C603 ) \nC517_=_C609( C517 C609 ) C517_=_C681( C517 C681 ) C517_=_C686( C517 C686 ) C576_=_C577( C576 C577 ) C576_=_C588( C576 C588 ) C576_=_C597( C576 C597 ) \nC576_=_C598( C576 C598 ) C576_=_C599( C576 C599 ) C576_=_C600( C576 C600 ) C576_=_C601( C576 C601 ) C576_=_C602( C576 C602 ) C576_=_C603( C576 C603 ) \nC576_=_C604( C576 C604 ) C577_=_C606( C577 C606 ) C577_=_C607( C577 C607 ) C577_=_C608( C577 C608 ) C577_=_C609( C577 C609 ) C588_=_C597( C588 C597 ) \nC588_=_C598( C588 C598 ) C588_=_C599( C588 C599 ) C588_=_C600( C588 C600 ) C588_=_C601( C588 C601 ) C588_=_C602( C588 C602 ) C588_=_C603( C588 C603 ) \nC588_=_C604( C588 C604 ) C597_=_C598( C597 C598 ) C597_=_C599( C597 C599 ) C597_=_C600( C597 C600 ) C597_=_C601( C597 C601 ) C597_=_C602( C597 C602 ) \nC597_=_C603( C597 C603 ) C597_=_C604( C597 C604 ) C597_=_C606( C597 C606 ) C597_=_C675( C597 C675 ) C597_=_C683( C597 C683 ) C598_=_C599( C598 C599 ) \nC598_=_C600( C598 C600 ) C598_=_C601( C598 C601 ) C598_=_C602( C598 C602 ) C598_=_C603( C598 C603 ) C598_=_C604( C598 C604 ) C598_=_C676( C598 C676 ) \nC599_=_C600( C599 C600 ) C599_=_C601( C599 C601 ) C599_=_C602( C599 C602 ) C599_=_C603( C599 C603 ) C599_=_C604( C599 C604 ) C599_=_C607( C599 C607 ) \nC599_=_C677( C599 C677 ) C599_=_C684( C599 C684 ) C600_=_C601( C600 C601 ) C600_=_C602( C600 C602 ) C600_=_C603( C600 C603 ) C600_=_C604( C600 C604 ) \nC600_=_C678( C600 C678 ) C601_=_C602( C601 C602 ) C601_=_C603( C601 C603 ) C601_=_C604( C601 C604 ) C601_=_C608( C601 C608 ) C601_=_C679( C601 C679 ) \nC601_=_C685( C601 C685 ) C602_=_C603( C602 C603 ) C602_=_C604( C602 C604 ) C602_=_C680( C602 C680 ) C603_=_C604( C603 C604 ) C603_=_C609( C603 C609 ) \nC603_=_C681( C603 C681 ) C603_=_C686( C603 C686 ) C604_=_C682( C604 C682 ) C606_=_C607( C606 C607 ) C606_=_C608( C606 C608 ) C606_=_C609( C606 C609 ) \nC606_=_C675( C606 C675 ) C606_=_C683( C606 C683 ) C607_=_C608( C607 C608 ) C607_=_C609( C607 C609 ) C607_=_C677( C607 C677 ) C607_=_C684( C607 C684 ) \nC608_=_C609( C608 C609 ) C608_=_C679( C608 C679 ) C608_=_C685( C608 C685 ) C609_=_C681( C609 C681 ) C609_=_C686( C609 C686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6_=_C677( C676 C677 ) \nC676_=_C678( C676 C678 ) C676_=_C679( C676 C679 ) C676_=_C680( C676 C680 ) C676_=_C681( C676 C681 ) C676_=_C682( C676 C682 ) C677_=_C678( C677 C678 ) \nC677_=_C679( C677 C679 ) C677_=_C680( C677 C680 ) C677_=_C681( C677 C681 ) C677_=_C682( C677 C682 ) C677_=_C684( C677 C684 ) C678_=_C679( C678 C679 ) \nC678_=_C680( C678 C680 ) C678_=_C681( C678 C681 ) C678_=_C682( C678 C682 ) C679_=_C680( C679 C680 ) C679_=_C681( C679 C681 ) C679_=_C682( C679 C682 ) \nC679_=_C685( C679 C685 ) C680_=_C681( C680 C681 ) C680_=_C682( C680 C682 ) C681_=_C682( C681 C682 ) C681_=_C686( C681 C686 ) C683_=_C684( C683 C684 ) \nC683_=_C685( C683 C685 ) C683_=_C686( C683 C686 ) C684_=_C685( C684 C685 ) C684_=_C686( C684 C686 ) C685_=_C686( C685 C686 ) "];81-&gt;98[label="90: C94 C95 C114 C135 C136 \nC137 C138 C139 C140 C141 C142 \nC148 C149 C150 C151 C237 C238 \nC255 C273 C274 C275 C276 C277 \nC278 C279 C280 C285 C286 C287 \nC288 C365 C366 C381 C396 C397 \nC398 C399 C400 C401 C402 C403 \nC407 C408 C409 C410 C478 C479 \nC492 C504 C505 C506 C507 C508 \nC509 C510 C511 C514 C515 C516 \nC517 C576 C577 C588 C597 C598 \nC599 C600 C601 C602 C603 C604 \nC606 C607 C608 C609 C659 C660 \nC669 C675 C676 C677 C678 C679 \nC680 C681 C682 C683 C684 C685 \nC686 \n660: C94_=_C95 ,C94_=_C114 ,C94_=_C135 ,C94_=_C136 ,C94_=_C137 ,\nC94_=_C138 ,C94_=_C139 ,C94_=_C140 ,C94_=_C141 ,C94_=_C142 ,C95_=_C148 ,\nC95_=_C149 ,C95_=_C150 ,C95_=_C151 ,C114_=_C135 ,C114_=_C136 ,C114_=_C137 ,\nC114_=_C138 ,C114_=_C139 ,C114_=_C140 ,C114_=_C141 ,C114_=_C142 ,C135_=_C136 ,\nC135_=_C137 ,C135_=_C138 ,C135_=_C139 ,C135_=_C140 ,C135_=_C141 ,C135_=_C142 ,\nC135_=_C148 ,C135_=_C273 ,C135_=_C285 ,C135_=_C396 ,C135_=_C407 ,C135_=_C504 ,\nC135_=_C514 ,C135_=_C597 ,C135_=_C606 ,C135_=_C675 ,C135_=_C683 ,C136_=_C137 ,\nC136_=_C138 ,C136_=_C139 ,C136_=_C140 ,C136_=_C141 ,C136_=_C142 ,C136_=_C274 ,\nC136_=_C397 ,C136_=_C505 ,C136_=_C598 ,C136_=_C676 ,C137_=_C138 ,C137_=_C139 ,\nC137_=_C140 ,C137_=_C141 ,C137_=_C142 ,C137_=_C149 ,C137_=_C275 ,C137_=_C286 ,\nC137_=_C398 ,C137_=_C408 ,C137_=_C506 ,C137_=_C515 ,C137_=_C599 ,C137_=_C607 ,\nC137_=_C677 ,C137_=_C684 ,C138_=_C139 ,C138_=_C140 ,C138_=_C141 ,C138_=_C142 ,\nC138_=_C276 ,C138_=_C399 ,C138_=_C507 ,C138_=_C600 ,C138_=_C678 ,C139_=_C140 ,\nC139_=_C141 ,C139_=_C142 ,C139_=_C150 ,C139_=_C277 ,C139_=_C287 ,C139_=_C400 ,\nC139_=_C409 ,C139_=_C508 ,C139_=_C516 ,C139_=_C601 ,C139_=_C608 ,C139_=_C679 ,\nC139_=_C685 ,C140_=_C141 ,C140_=_C142 ,C140_=_C278 ,C140_=_C401 ,C140_=_C509 ,\nC140_=_C602 ,C140_=_C680 ,C141_=_C142 ,C141_=_C151 ,C141_=_C279 ,C141_=_C288 ,\nC141_=_C402 ,C141_=_C410 ,C141_=_C510 ,C141_=_C517 ,C141_=_C603 ,C141_=_C609 ,\nC141_=_C681 ,C141_=_C686 ,C142_=_C280 ,C142_=_C403 ,C142_=_C511 ,C142_=_C604 ,\nC142_=_C682 ,C148_=_C149 ,C148_=_C150 ,C148_=_C151 ,C148_=_C273 ,C148_=_C285 ,\nC148_=_C396 ,C148_=_C407 ,C148_=_C504 ,C148_=_C514 ,C148_=_C597 ,C148_=_C606 ,\nC148_=_C675 ,C148_=_C683 ,C149_=_C150 ,C149_=_C151 ,C149_=_C275 ,C149_=_C286 ,\nC149_=_C398 ,C149_=_C408 ,C149_=_C506 ,C149_=_C515 ,C149_=_C599 ,C149_=_C607 ,\nC149_=_C677 ,C149_=_C684 ,C150_=_C151 ,C150_=_C277 ,C150_=_C287 ,C150_=_C400 ,\nC150_=_C409 ,C150_=_C508 ,C150_=_C516 ,C150_=_C601 ,C150_=_C608 ,C150_=_C679 ,\nC150_=_C685 ,C151_=_C279 ,C151_=_C288 ,C151_=_C402 ,C151_=_C410 ,C151_=_C510 ,\nC151_=_C517 ,C151_=_C603 ,C151_=_C609 ,C151_=_C681 ,C151_=_C686 ,C237_=_C238 ,\nC237_=_C255 ,C237_=_C273 ,C237_=_C274 ,C237_=_C275 ,C237_=_C276 ,C237_=_C277 ,\nC237_=_C278 ,C237_=_C279 ,C237_=_C280 ,C238_=_C285 ,C238_=_C286 ,C238_=_C287 ,\nC238_=_C288 ,C255_=_C273 ,C255_=_C274 ,C255_=_C275 ,C255_=_C276 ,C255_=_C277 ,\nC255_=_C278 ,C255_=_C279 ,C255_=_C280 ,C273_=_C274 ,C273_=_C275 ,C273_=_C276 ,\nC273_=_C277 ,C273_=_C278 ,C273_=_C279 ,C273_=_C280 ,C273_=_C285 ,C273_=_C396 ,\nC273_=_C407 ,C273_=_C504 ,C273_=_C514 ,C273_=_C597 ,C273_=_C606 ,C273_=_C675 ,\nC273_=_C683 ,C274_=_C275 ,C274_=_C276 ,C274_=_C277 ,C274_=_C278 ,C274_=_C279 ,\nC274_=_C280 ,C274_=_C397 ,C274_=_C505 ,C274_=_C598 ,C274_=_C676 ,C275_=_C276 ,\nC275_=_C277 ,C275_=_C278 ,C275_=_C279 ,C275_=_C280 ,C275_=_C286 ,C275_=_C398 ,\nC275_=_C408 ,C275_=_C506 ,C275_=_C515 ,C275_=_C599 ,C275_=_C607 ,C275_=_C677 ,\nC275_=_C684 ,C276_=_C277 ,C276_=_C278 ,C276_=_C279 ,C276_=_C280 ,C276_=_C399 ,\nC276_=_C507 ,C276_=_C600 ,C276_=_C678 ,C277_=_C278 ,C277_=_C279 ,C277_=_C280 ,\nC277_=_C287 ,C277_=_C400 ,C277_=_C409 ,C277_=_C508 ,C277_=_C516 ,C277_=_C601 ,\nC277_=_C608 ,C277_=_C679 ,C277_=_C685 ,C278_=_C279 ,C278_=_C280 ,C278_=_C401 ,\nC278_=_C509 ,C278_=_C602 ,C278_=_C680 ,C279_=_C280 ,C279_=_C288 ,C279_=_C402 ,\nC279_=_C410 ,C279_=_C510 ,C279_=_C517 ,C279_=_C603 ,C279_=_C609 ,C279_=_C681 ,\nC279_=_C686 ,C280_=_C403 ,C280_=_C511 ,C280_=_C604 ,C280_=_C682 ,C285_=_C286 ,\nC285_=_C287 ,C285_=_C288 ,C285_=_C396 ,C285_=_C407 ,C285_=_C504 ,C285_=_C514 ,\nC285_=_C597 ,C285_=_C606 ,C285_=_C675 ,C285_=_C683 ,C286_=_C287 ,C286_=_C288 ,\nC286_=_C398 ,C286_=_C408 ,C286_=_C506 ,C286_=_C515 ,C286_=_C599 ,C286_=_C607 ,\nC286_=_C677 ,C286_=_C684 ,C287_=_C288 ,C287_=_C400 ,C287_=_C409 ,C287_=_C508 ,\nC287_=_C516 ,C287_=_C601 ,C287_=_C608 ,C287_=_C679 ,C287_=_C685 ,C288_=_C402 ,\nC288_=_C410 ,C288_=_C510 ,C288_=_C517 ,C288_=_C603 ,C288_=_C609 ,C288_=_C681 ,\nC288_=_C686 ,C365_=_C366 ,C365_=_C381 ,C365_=_C396 ,C365_=_C397 ,C365_=_C398 ,\nC365_=_C399 ,C365_=_C400 ,C365_=_C401 ,C365_=_C402 ,C365_=_C403 ,C366_=_C407 ,\nC366_=_C408 ,C366_=_C409 ,C366_=_C410 ,C381_=_C396 ,C381_=_C397 ,C381_=_C398 ,\nC381_=_C399 ,C381_=_C400 ,C381_=_C401 ,C381_=_C402 ,C381_=_C403 ,C396_=_C397 ,\nC396_=_C398 ,C396_=_C399 ,C396_=_C400 ,C396_=_C401 ,C396_=_C402 ,C396_=_C403 ,\nC396_=_C407 ,C396_=_C504 ,C396_=_C514 ,C396_=_C597 ,C396_=_C606 ,C396_=_C675 ,\nC396_=_C683 ,C397_=_C398 ,C397_=_C399 ,C397_=_C400 ,C397_=_C401 ,C397_=_C402 ,\nC397_=_C403 ,C397_=_C505 ,C397_=_C598 ,C397_=_C676 ,C398_=_C399 ,C398_=_C400 ,\nC398_=_C401 ,C398_=_C402 ,C398_=_C403 ,C398_=_C408 ,C398_=_C506 ,C398_=_C515 ,\nC398_=_C599 ,C398_=_C607 ,C398_=_C677 ,C398_=_C684 ,C399_=_C400 ,C399_=_C401 ,\nC399_=_C402 ,C399_=_C403 ,C399_=_C507 ,C399_=_C600 ,C399_=_C678 ,C400_=_C401 ,\nC400_=_C402 ,C400_=_C403 ,C400_=_C409 ,C400_=_C508 ,C400_=_C516 ,C400_=_C601 ,\nC400_=_C608 ,C400_=_C679 ,C400_=_C685 ,C401_=_C402 ,C401_=_C403 ,C401_=_C509 ,\nC401_=_C602 ,C401_=_C680 ,C402_=_C403 ,C402_=_C410 ,C402_=_C510 ,C402_=_C517 ,\nC402_=_C603 ,C402_=_C609 ,C402_=_C681 ,C402_=_C686 ,C403_=_C511 ,C403_=_C604 ,\nC403_=_C682 ,C407_=_C408 ,C407_=_C409 ,C407_=_C410 ,C407_=_C504 ,C407_=_C514 ,\nC407_=_C597 ,C407_=_C606 ,C407_=_C675 ,C407_=_C683 ,C408_=_C409 ,C408_=_C410 ,\nC408_=_C506 ,C408_=_C515 ,C408_=_C599 ,C408_=_C607 ,C408_=_C677 ,C408_=_C684 ,\nC409_=_C410</w:t>
      </w:r>
    </w:p>
    <w:p>
      <w:pPr>
        <w:pStyle w:val="PreformattedText"/>
        <w:bidi w:val="0"/>
        <w:spacing w:before="0" w:after="0"/>
        <w:jc w:val="left"/>
        <w:rPr/>
      </w:pPr>
      <w:r>
        <w:rPr/>
        <w:t xml:space="preserve"> </w:t>
      </w:r>
      <w:r>
        <w:rPr/>
        <w:t>,C409_=_C508 ,C409_=_C516 ,C409_=_C601 ,C409_=_C608 ,C409_=_C679 ,\nC409_=_C685 ,C410_=_C510 ,C410_=_C517 ,C410_=_C603 ,C410_=_C609 ,C410_=_C681 ,\nC410_=_C686 ,C478_=_C479 ,C478_=_C492 ,C478_=_C504 ,C478_=_C505 ,C478_=_C506 ,\nC478_=_C507 ,C478_=_C508 ,C478_=_C509 ,C478_=_C510 ,C478_=_C511 ,C479_=_C514 ,\nC479_=_C515 ,C479_=_C516 ,C479_=_C517 ,C492_=_C504 ,C492_=_C505 ,C492_=_C506 ,\nC492_=_C507 ,C492_=_C508 ,C492_=_C509 ,C492_=_C510 ,C492_=_C511 ,C504_=_C505 ,\nC504_=_C506 ,C504_=_C507 ,C504_=_C508 ,C504_=_C509 ,C504_=_C510 ,C504_=_C511 ,\nC504_=_C514 ,C504_=_C597 ,C504_=_C606 ,C504_=_C675 ,C504_=_C683 ,C505_=_C506 ,\nC505_=_C507 ,C505_=_C508 ,C505_=_C509 ,C505_=_C510 ,C505_=_C511 ,C505_=_C598 ,\nC505_=_C676 ,C506_=_C507 ,C506_=_C508 ,C506_=_C509 ,C506_=_C510 ,C506_=_C511 ,\nC506_=_C515 ,C506_=_C599 ,C506_=_C607 ,C506_=_C677 ,C506_=_C684 ,C507_=_C508 ,\nC507_=_C509 ,C507_=_C510 ,C507_=_C511 ,C507_=_C600 ,C507_=_C678 ,C508_=_C509 ,\nC508_=_C510 ,C508_=_C511 ,C508_=_C516 ,C508_=_C601 ,C508_=_C608 ,C508_=_C679 ,\nC508_=_C685 ,C509_=_C510 ,C509_=_C511 ,C509_=_C602 ,C509_=_C680 ,C510_=_C511 ,\nC510_=_C517 ,C510_=_C603 ,C510_=_C609 ,C510_=_C681 ,C510_=_C686 ,C511_=_C604 ,\nC511_=_C682 ,C514_=_C515 ,C514_=_C516 ,C514_=_C517 ,C514_=_C597 ,C514_=_C606 ,\nC514_=_C675 ,C514_=_C683 ,C515_=_C516 ,C515_=_C517 ,C515_=_C599 ,C515_=_C607 ,\nC515_=_C677 ,C515_=_C684 ,C516_=_C517 ,C516_=_C601 ,C516_=_C608 ,C516_=_C679 ,\nC516_=_C685 ,C517_=_C603 ,C517_=_C609 ,C517_=_C681 ,C517_=_C686 ,C576_=_C577 ,\nC576_=_C588 ,C576_=_C597 ,C576_=_C598 ,C576_=_C599 ,C576_=_C600 ,C576_=_C601 ,\nC576_=_C602 ,C576_=_C603 ,C576_=_C604 ,C577_=_C606 ,C577_=_C607 ,C577_=_C608 ,\nC577_=_C609 ,C588_=_C597 ,C588_=_C598 ,C588_=_C599 ,C588_=_C600 ,C588_=_C601 ,\nC588_=_C602 ,C588_=_C603 ,C588_=_C604 ,C597_=_C598 ,C597_=_C599 ,C597_=_C600 ,\nC597_=_C601 ,C597_=_C602 ,C597_=_C603 ,C597_=_C604 ,C597_=_C606 ,C597_=_C675 ,\nC597_=_C683 ,C598_=_C599 ,C598_=_C600 ,C598_=_C601 ,C598_=_C602 ,C598_=_C603 ,\nC598_=_C604 ,C598_=_C676 ,C599_=_C600 ,C599_=_C601 ,C599_=_C602 ,C599_=_C603 ,\nC599_=_C604 ,C599_=_C607 ,C599_=_C677 ,C599_=_C684 ,C600_=_C601 ,C600_=_C602 ,\nC600_=_C603 ,C600_=_C604 ,C600_=_C678 ,C601_=_C602 ,C601_=_C603 ,C601_=_C604 ,\nC601_=_C608 ,C601_=_C679 ,C601_=_C685 ,C602_=_C603 ,C602_=_C604 ,C602_=_C680 ,\nC603_=_C604 ,C603_=_C609 ,C603_=_C681 ,C603_=_C686 ,C604_=_C682 ,C606_=_C607 ,\nC606_=_C608 ,C606_=_C609 ,C606_=_C675 ,C606_=_C683 ,C607_=_C608 ,C607_=_C609 ,\nC607_=_C677 ,C607_=_C684 ,C608_=_C609 ,C608_=_C679 ,C608_=_C685 ,C609_=_C681 ,\nC609_=_C686 ,C659_=_C660 ,C659_=_C669 ,C659_=_C675 ,C659_=_C676 ,C659_=_C677 ,\nC659_=_C678 ,C659_=_C679 ,C659_=_C680 ,C659_=_C681 ,C659_=_C682 ,C660_=_C683 ,\nC660_=_C684 ,C660_=_C685 ,C660_=_C686 ,C669_=_C675 ,C669_=_C676 ,C669_=_C677 ,\nC669_=_C678 ,C669_=_C679 ,C669_=_C680 ,C669_=_C681 ,C669_=_C682 ,C675_=_C676 ,\nC675_=_C677 ,C675_=_C678 ,C675_=_C679 ,C675_=_C680 ,C675_=_C681 ,C675_=_C682 ,\nC675_=_C683 ,C676_=_C677 ,C676_=_C678 ,C676_=_C679 ,C676_=_C680 ,C676_=_C681 ,\nC676_=_C682 ,C677_=_C678 ,C677_=_C679 ,C677_=_C680 ,C677_=_C681 ,C677_=_C682 ,\nC677_=_C684 ,C678_=_C679 ,C678_=_C680 ,C678_=_C681 ,C678_=_C682 ,C679_=_C680 ,\nC679_=_C681 ,C679_=_C682 ,C679_=_C685 ,C680_=_C681 ,C680_=_C682 ,C681_=_C682 ,\nC681_=_C686 ,C683_=_C684 ,C683_=_C685 ,C683_=_C686 ,C684_=_C685 ,C684_=_C686 ,\nC685_=_C686 ,"];99[shape=box, label="id:99 level: 4\n34: C40 C41 C56 C159 C160 \nC174 C319 C320 C333 C480 C481 \nC493 C557 C558 C569 C575 C576 \nC577 C578 C579 C580 C581 C582 \nC583 C584 C585 C586 C587 C588 \nC589 C590 C591 C592 C593 \n330: C40_=_C41( C40 C41 ) C40_=_C56( C40 C56 ) C40_=_C159( C40 C159 ) C40_=_C174( C40 C174 ) C40_=_C319( C40 C319 ) \nC40_=_C333( C40 C333 ) C40_=_C480( C40 C480 ) C40_=_C493( C40 C493 ) C40_=_C557( C40 C557 ) C40_=_C569( C40 C569 ) C40_=_C575( C40 C575 ) \nC40_=_C576( C40 C576 ) C40_=_C577( C40 C577 ) C40_=_C578( C40 C578 ) C40_=_C579( C40 C579 ) C40_=_C580( C40 C580 ) C40_=_C581( C40 C581 ) \nC40_=_C582( C40 C582 ) C40_=_C583( C40 C583 ) C40_=_C584( C40 C584 ) C40_=_C585( C40 C585 ) C40_=_C586( C40 C586 ) C40_=_C587( C40 C587 ) \nC41_=_C160( C41 C160 ) C41_=_C320( C41 C320 ) C41_=_C481( C41 C481 ) C41_=_C558( C41 C558 ) C41_=_C575( C41 C575 ) C41_=_C588( C41 C588 ) \nC41_=_C589( C41 C589 ) C41_=_C590( C41 C590 ) C41_=_C591( C41 C591 ) C41_=_C592( C41 C592 ) C41_=_C593( C41 C593 ) C56_=_C159( C56 C159 ) \nC56_=_C174( C56 C174 ) C56_=_C319( C56 C319 ) C56_=_C333( C56 C333 ) C56_=_C480( C56 C480 ) C56_=_C493( C56 C493 ) C56_=_C557( C56 C557 ) \nC56_=_C569( C56 C569 ) C56_=_C575( C56 C575 ) C56_=_C576( C56 C576 ) C56_=_C577( C56 C577 ) C56_=_C578( C56 C578 ) C56_=_C579( C56 C579 ) \nC56_=_C580( C56 C580 ) C56_=_C581( C56 C581 ) C56_=_C582( C56 C582 ) C56_=_C583( C56 C583 ) C56_=_C584( C56 C584 ) C56_=_C585( C56 C585 ) \nC56_=_C586( C56 C586 ) C56_=_C587( C56 C587 ) C159_=_C160( C159 C160 ) C159_=_C174( C159 C174 ) C159_=_C319( C159 C319 ) C159_=_C333( C159 C333 ) \nC159_=_C480( C159 C480 ) C159_=_C493( C159 C493 ) C159_=_C557( C159 C557 ) C159_=_C569( C159 C569 ) C159_=_C575( C159 C575 ) C159_=_C576( C159 C576 ) \nC159_=_C577( C159 C577 ) C159_=_C578( C159 C578 ) C159_=_C579( C159 C579 ) C159_=_C580( C159 C580 ) C159_=_C581( C159 C581 ) C159_=_C582( C159 C582 ) \nC159_=_C583( C159 C583 ) C159_=_C584( C159 C584 ) C159_=_C585( C159 C585 ) C159_=_C586( C159 C586 ) C159_=_C587( C159 C587 ) C160_=_C320( C160 C320 ) \nC160_=_C481( C160 C481 ) C160_=_C558( C160 C558 ) C160_=_C575( C160 C575 ) C160_=_C588( C160 C588 ) C160_=_C589( C160 C589 ) C160_=_C590( C160 C590 ) \nC160_=_C591( C160 C591 ) C160_=_C592( C160 C592 ) C160_=_C593( C160 C593 ) C174_=_C319( C174 C319 ) C174_=_C333( C174 C333 ) C174_=_C480( C174 C480 ) \nC174_=_C493( C174 C493 ) C174_=_C557( C174 C557 ) C174_=_C569( C174 C569 ) C174_=_C575( C174 C575 ) C174_=_C576( C174 C576 ) C174_=_C577( C174 C577 ) \nC174_=_C578( C174 C578 ) C174_=_C579( C174 C579 ) C174_=_C580( C174 C580 ) C174_=_C581( C174 C581 ) C174_=_C582( C174 C582 ) C174_=_C583( C174 C583 ) \nC174_=_C584( C174 C584 ) C174_=_C585( C174 C585 ) C174_=_C586( C174 C586 ) C174_=_C587( C174 C587 ) C319_=_C320( C319 C320 ) C319_=_C333( C319 C333 ) \nC319_=_C480( C319 C480 ) C319_=_C493( C319 C493 ) C319_=_C557( C319 C557 ) C319_=_C569( C319 C569 ) C319_=_C575( C319 C575 ) C319_=_C576( C319 C576 ) \nC319_=_C577( C319 C577 ) C319_=_C578( C319 C578 ) C319_=_C579( C319 C579 ) C319_=_C580( C319 C580 ) C319_=_C581( C319 C581 ) C319_=_C582( C319 C582 ) \nC319_=_C583( C319 C583 ) C319_=_C584( C319 C584 ) C319_=_C585( C319 C585 ) C319_=_C586( C319 C586 ) C319_=_C587( C319 C587 ) C320_=_C481( C320 C481 ) \nC320_=_C558( C320 C558 ) C320_=_C575( C320 C575 ) C320_=_C588( C320 C588 ) C320_=_C589( C320 C589 ) C320_=_C590( C320 C590 ) C320_=_C591( C320 C591 ) \nC320_=_C592( C320 C592 ) C320_=_C593( C320 C593 ) C333_=_C480( C333 C480 ) C333_=_C493( C333 C493 ) C333_=_C557( C333 C557 ) C333_=_C569( C333 C569 ) \nC333_=_C575( C333 C575 ) C333_=_C576( C333 C576 ) C333_=_C577( C333 C577 ) C333_=_C578( C333 C578 ) C333_=_C579( C333 C579 ) C333_=_C580( C333 C580 ) \nC333_=_C581( C333 C581 ) C333_=_C582( C333 C582 ) C333_=_C583( C333 C583 ) C333_=_C584( C333 C584 ) C333_=_C585( C333 C585 ) C333_=_C586( C333 C586 ) \nC333_=_C587( C333 C587 ) C480_=_C481( C480 C481 ) C480_=_C493( C480 C493 ) C480_=_C557( C480 C557 ) C480_=_C569( C480 C569 ) C480_=_C575( C480 C575 ) \nC480_=_C576( C480 C576 ) C480_=_C577( C480 C577 ) C480_=_C578( C480 C578 ) C480_=_C579( C480 C579 ) C480_=_C580( C480 C580 ) C480_=_C581( C480 C581 ) \nC480_=_C582( C480 C582 ) C480_=_C583( C480 C583 ) C480_=_C584( C480 C584 ) C480_=_C585( C480 C585 ) C480_=_C586( C480 C586 ) C480_=_C587( C480 C587 ) \nC481_=_C558( C481 C558 ) C481_=_C575( C481 C575 ) C481_=_C588( C481 C588 ) C481_=_C589( C481 C589 ) C481_=_C590( C481 C590 ) C481_=_C591( C481 C591 ) \nC481_=_C592( C481 C592 ) C481_=_C593( C481 C593 ) C493_=_C557( C493 C557 ) C493_=_C569( C493 C569 ) C493_=_C575( C493 C575 ) C493_=_C576( C493 C576 ) \nC493_=_C577( C493 C577 ) C493_=_C578( C493 C578 ) C493_=_C579( C493 C579 ) C493_=_C580( C493 C580 ) C493_=_C581( C493 C581 ) C493_=_C582( C493 C582 ) \nC493_=_C583( C493 C583 ) C493_=_C584( C493 C584 ) C493_=_C585( C493 C585 ) C493_=_C586( C493 C586 ) C493_=_C587( C493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w:t>
      </w:r>
    </w:p>
    <w:p>
      <w:pPr>
        <w:pStyle w:val="PreformattedText"/>
        <w:bidi w:val="0"/>
        <w:spacing w:before="0" w:after="0"/>
        <w:jc w:val="left"/>
        <w:rPr/>
      </w:pPr>
      <w:r>
        <w:rPr/>
        <w:t xml:space="preserve"> </w:t>
      </w:r>
      <w:r>
        <w:rPr/>
        <w:t>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82-&gt;99[label="33: C40 C41 C56 C159 C160 \nC174 C319 C320 C333 C480 C481 \nC493 C557 C558 C569 C576 C577 \nC578 C579 C580 C581 C582 C583 \nC584 C585 C586 C587 C588 C589 \nC590 C591 C592 C593 \n297: C40_=_C41 ,C40_=_C56 ,C40_=_C159 ,C40_=_C174 ,C40_=_C319 ,\nC40_=_C333 ,C40_=_C480 ,C40_=_C493 ,C40_=_C557 ,C40_=_C569 ,C40_=_C576 ,\nC40_=_C577 ,C40_=_C578 ,C40_=_C579 ,C40_=_C580 ,C40_=_C581 ,C40_=_C582 ,\nC40_=_C583 ,C40_=_C584 ,C40_=_C585 ,C40_=_C586 ,C40_=_C587 ,C41_=_C160 ,\nC41_=_C320 ,C41_=_C481 ,C41_=_C558 ,C41_=_C588 ,C41_=_C589 ,C41_=_C590 ,\nC41_=_C591 ,C41_=_C592 ,C41_=_C593 ,C56_=_C159 ,C56_=_C174 ,C56_=_C319 ,\nC56_=_C333 ,C56_=_C480 ,C56_=_C493 ,C56_=_C557 ,C56_=_C569 ,C56_=_C576 ,\nC56_=_C577 ,C56_=_C578 ,C56_=_C579 ,C56_=_C580 ,C56_=_C581 ,C56_=_C582 ,\nC56_=_C583 ,C56_=_C584 ,C56_=_C585 ,C56_=_C586 ,C56_=_C587 ,C159_=_C160 ,\nC159_=_C174 ,C159_=_C319 ,C159_=_C333 ,C159_=_C480 ,C159_=_C493 ,C159_=_C557 ,\nC159_=_C569 ,C159_=_C576 ,C159_=_C577 ,C159_=_C578 ,C159_=_C579 ,C159_=_C580 ,\nC159_=_C581 ,C159_=_C582 ,C159_=_C583 ,C159_=_C584 ,C159_=_C585 ,C159_=_C586 ,\nC159_=_C587 ,C160_=_C320 ,C160_=_C481 ,C160_=_C558 ,C160_=_C588 ,C160_=_C589 ,\nC160_=_C590 ,C160_=_C591 ,C160_=_C592 ,C160_=_C593 ,C174_=_C319 ,C174_=_C333 ,\nC174_=_C480 ,C174_=_C493 ,C174_=_C557 ,C174_=_C569 ,C174_=_C576 ,C174_=_C577 ,\nC174_=_C578 ,C174_=_C579 ,C174_=_C580 ,C174_=_C581 ,C174_=_C582 ,C174_=_C583 ,\nC174_=_C584 ,C174_=_C585 ,C174_=_C586 ,C174_=_C587 ,C319_=_C320 ,C319_=_C333 ,\nC319_=_C480 ,C319_=_C493 ,C319_=_C557 ,C319_=_C569 ,C319_=_C576 ,C319_=_C577 ,\nC319_=_C578 ,C319_=_C579 ,C319_=_C580 ,C319_=_C581 ,C319_=_C582 ,C319_=_C583 ,\nC319_=_C584 ,C319_=_C585 ,C319_=_C586 ,C319_=_C587 ,C320_=_C481 ,C320_=_C558 ,\nC320_=_C588 ,C320_=_C589 ,C320_=_C590 ,C320_=_C591 ,C320_=_C592 ,C320_=_C593 ,\nC333_=_C480 ,C333_=_C493 ,C333_=_C557 ,C333_=_C569 ,C333_=_C576 ,C333_=_C577 ,\nC333_=_C578 ,C333_=_C579 ,C333_=_C580 ,C333_=_C581 ,C333_=_C582 ,C333_=_C583 ,\nC333_=_C584 ,C333_=_C585 ,C333_=_C586 ,C333_=_C587 ,C480_=_C481 ,C480_=_C493 ,\nC480_=_C557 ,C480_=_C569 ,C480_=_C576 ,C480_=_C577 ,C480_=_C578 ,C480_=_C579 ,\nC480_=_C580 ,C480_=_C581 ,C480_=_C582 ,C480_=_C583 ,C480_=_C584 ,C480_=_C585 ,\nC480_=_C586 ,C480_=_C587 ,C481_=_C558 ,C481_=_C588 ,C481_=_C589 ,C481_=_C590 ,\nC481_=_C591 ,C481_=_C592 ,C481_=_C593 ,C493_=_C557 ,C493_=_C569 ,C493_=_C576 ,\nC493_=_C577 ,C493_=_C578 ,C493_=_C579 ,C493_=_C580 ,C493_=_C581 ,C493_=_C582 ,\nC493_=_C583 ,C493_=_C584 ,C493_=_C585 ,C493_=_C586 ,C493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 ,C592_=_C593 ,"];100[shape=box, label="id:100 level: 4\n34: C38 C39 C55 C157 C158 \nC173 C317 C318 C332 C456 C457 \nC470 C477 C478 C479 C480 C481 \nC482 C483 C484 C485 C486 C487 \nC488 C489 C490 C491 C492 C493 \nC494 C495 C496 C497 C498 \n330: C38_=_C39( C38 C39 ) C38_=_C55( C38 C55 ) C38_=_C157( C38 C157 ) C38_=_C173( C38 C173 ) C38_=_C317( C38 C317 ) \nC38_=_C332( C38 C332 ) C38_=_C456( C38 C456 ) C38_=_C470( C38 C470 ) C38_=_C477( C38 C477 ) C38_=_C478( C38 C478 ) C38_=_C479( C38 C479 ) \nC38_=_C480( C38 C480 ) C38_=_C481( C38 C481 ) C38_=_C482( C38 C482 ) C38_=_C483( C38 C483 ) C38_=_C484( C38 C484 ) C38_=_C485( C38 C485 ) \nC38_=_C486( C38 C486 ) C38_=_C487( C38 C487 ) C38_=_C488( C38 C488 ) C38_=_C489( C38 C489 ) C38_=_C490( C38 C490 ) C38_=_C491( C38 C491 ) \nC39_=_C158( C39 C158 ) C39_=_C318( C39 C318 ) C39_=_C457( C39 C457 ) C39_=_C477( C39 C477 ) C39_=_C492( C39 C492 ) C39_=_C493( C39 C493 ) \nC39_=_C494( C39 C494 ) C39_=_C495( C39 C495 ) C39_=_C496( C39 C496 ) C39_=_C497( C39 C497 ) C39_=_C498( C39 C498 ) C55_=_C157( C55 C157 ) \nC55_=_C173( C55 C173 ) C55_=_C317( C55 C317 ) C55_=_C332( C55 C332 ) C55_=_C456( C55 C456 ) C55_=_C470( C55 C470 ) C55_=_C477( C55 C477 ) \nC55_=_C478( C55 C478 ) C55_=_C479( C55 C479 ) C55_=_C480( C55 C480 ) C55_=_C481( C55 C481 ) C55_=_C482( C55 C482 ) C55_=_C483( C55 C483 ) \nC55_=_C484( C55 C484 ) C55_=_C485( C55 C485 ) C55_=_C486( C55 C486 ) C55_=_C487( C55 C487 ) C55_=_C488( C55 C488 ) C55_=_C489( C55 C489 ) \nC55_=_C490( C55 C490 ) C55_=_C491( C55 C491 ) C157_=_C158( C157 C158 ) C157_=_C173( C157 C173 ) C157_=_C317( C157 C317 ) C157_=_C332( C157 C332 ) \nC157_=_C456( C157 C456 ) C157_=_C470( C157 C470 ) C157_=_C477( C157 C477 ) C157_=_C478( C157 C478 ) C157_=_C479( C157 C479 ) C157_=_C480( C157 C480 ) \nC157_=_C481( C157 C481 ) C157_=_C482( C157 C482 ) C157_=_C483( C157 C483 ) C157_=_C484( C157 C484 ) C157_=_C485( C157 C485 ) C157_=_C486( C157 C486 ) \nC157_=_C487( C157 C487 ) C157_=_C488( C157 C488 ) C157_=_C489( C157 C489 ) C157_=_C490( C157 C490 ) C157_=_C491( C157 C491 ) C158_=_C318( C158 C318 ) \nC158_=_C457( C158 C457 ) C158_=_C477( C158 C477 ) C158_=_C492( C158 C492 ) C158_=_C493( C158 C493 ) C158_=_C494( C158 C494 ) C158_=_C495( C158 C495 ) \nC158_=_C496( C158 C496 ) C158_=_C497( C158 C497 ) C158_=_C498( C158 C498 ) C173_=_C317( C173 C317 ) C173_=_C332( C173 C332 ) C173_=_C456( C173 C456 ) \nC173_=_C470( C173 C470 ) C173_=_C477( C173 C477 ) C173_=_C478( C173 C478 ) C173_=_C479( C173 C479 ) C173_=_C480( C173 C480 ) C173_=_C481( C173 C481 ) \nC173_=_C482( C173 C482 ) C173_=_C483( C173 C483 ) C173_=_C484( C173 C484 ) C173_=_C485( C173 C485 ) C173_=_C486( C173 C486 ) C173_=_C487( C173 C487 ) \nC173_=_C488( C173 C488 ) C173_=_C489( C173 C489 ) C173_=_C490( C173 C490 ) C173_=_C491( C173 C491 ) C317_=_C318( C317 C318 ) C317_=_C332( C317 C332 ) \nC317_=_C456( C317 C456 ) C317_=_C470( C317 C470 ) C317_=_C477( C317 C477 ) C317_=_C478( C317 C478 ) C317_=_C479( C317 C479 ) C317_=_C480( C317 C480 ) \nC317_=_C481( C317 C481 ) C317_=_C482( C317 C482 ) C317_=_C483( C317 C483 ) C317_=_C484( C317 C484 ) C317_=_C485( C317 C485 ) C317_=_C486( C317 C486 ) \nC317_=_C487( C317 C487 ) C317_=_C488( C317 C488 ) C317_=_C489( C317 C489 ) C317_=_C490( C317 C490 ) C317_=_C491( C317 C491 ) C318_=_C457( C318 C457 ) \nC318_=_C477( C318 C477 ) C318_=_C492( C318 C492 ) C318_=_C493( C318 C493 ) C318_=_C494( C318 C494 ) C318_=_C495( C318 C495 ) C318_=_C496( C318 C496 ) \nC318_=_C497( C318 C497 ) C318_=_C498( C318 C498 ) C332_=_C456( C332 C456 ) C332_=_C470( C332 C470 ) C332_=_C477( C332 C477 ) C332_=_C478( C332 C478 ) \nC332_=_C479( C332 C479 ) C332_=_C480( C332 C480 ) C332_=_C481( C332 C481 ) C332_=_C482( C332 C482 ) C332_=_C483( C332 C483 ) C332_=_C484( C332 C484 ) \nC332_=_C485( C332 C485 ) C332_=_C486( C332 C486 ) C332_=_C487( C332 C487 ) C332_=_C488( C332 C488 ) C332_=_C489( C332 C489</w:t>
      </w:r>
    </w:p>
    <w:p>
      <w:pPr>
        <w:pStyle w:val="PreformattedText"/>
        <w:bidi w:val="0"/>
        <w:spacing w:before="0" w:after="0"/>
        <w:jc w:val="left"/>
        <w:rPr/>
      </w:pPr>
      <w:r>
        <w:rPr/>
        <w:t xml:space="preserve"> </w:t>
      </w:r>
      <w:r>
        <w:rPr/>
        <w:t>) C332_=_C490( C332 C490 ) \nC332_=_C491( C332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82-&gt;100[label="33: C38 C39 C55 C157 C158 \nC173 C317 C318 C332 C456 C457 \nC470 C478 C479 C480 C481 C482 \nC483 C484 C485 C486 C487 C488 \nC489 C490 C491 C492 C493 C494 \nC495 C496 C497 C498 \n297: C38_=_C39 ,C38_=_C55 ,C38_=_C157 ,C38_=_C173 ,C38_=_C317 ,\nC38_=_C332 ,C38_=_C456 ,C38_=_C470 ,C38_=_C478 ,C38_=_C479 ,C38_=_C480 ,\nC38_=_C481 ,C38_=_C482 ,C38_=_C483 ,C38_=_C484 ,C38_=_C485 ,C38_=_C486 ,\nC38_=_C487 ,C38_=_C488 ,C38_=_C489 ,C38_=_C490 ,C38_=_C491 ,C39_=_C158 ,\nC39_=_C318 ,C39_=_C457 ,C39_=_C492 ,C39_=_C493 ,C39_=_C494 ,C39_=_C495 ,\nC39_=_C496 ,C39_=_C497 ,C39_=_C498 ,C55_=_C157 ,C55_=_C173 ,C55_=_C317 ,\nC55_=_C332 ,C55_=_C456 ,C55_=_C470 ,C55_=_C478 ,C55_=_C479 ,C55_=_C480 ,\nC55_=_C481 ,C55_=_C482 ,C55_=_C483 ,C55_=_C484 ,C55_=_C485 ,C55_=_C486 ,\nC55_=_C487 ,C55_=_C488 ,C55_=_C489 ,C55_=_C490 ,C55_=_C491 ,C157_=_C158 ,\nC157_=_C173 ,C157_=_C317 ,C157_=_C332 ,C157_=_C456 ,C157_=_C470 ,C157_=_C478 ,\nC157_=_C479 ,C157_=_C480 ,C157_=_C481 ,C157_=_C482 ,C157_=_C483 ,C157_=_C484 ,\nC157_=_C485 ,C157_=_C486 ,C157_=_C487 ,C157_=_C488 ,C157_=_C489 ,C157_=_C490 ,\nC157_=_C491 ,C158_=_C318 ,C158_=_C457 ,C158_=_C492 ,C158_=_C493 ,C158_=_C494 ,\nC158_=_C495 ,C158_=_C496 ,C158_=_C497 ,C158_=_C498 ,C173_=_C317 ,C173_=_C332 ,\nC173_=_C456 ,C173_=_C470 ,C173_=_C478 ,C173_=_C479 ,C173_=_C480 ,C173_=_C481 ,\nC173_=_C482 ,C173_=_C483 ,C173_=_C484 ,C173_=_C485 ,C173_=_C486 ,C173_=_C487 ,\nC173_=_C488 ,C173_=_C489 ,C173_=_C490 ,C173_=_C491 ,C317_=_C318 ,C317_=_C332 ,\nC317_=_C456 ,C317_=_C470 ,C317_=_C478 ,C317_=_C479 ,C317_=_C480 ,C317_=_C481 ,\nC317_=_C482 ,C317_=_C483 ,C317_=_C484 ,C317_=_C485 ,C317_=_C486 ,C317_=_C487 ,\nC317_=_C488 ,C317_=_C489 ,C317_=_C490 ,C317_=_C491 ,C318_=_C457 ,C318_=_C492 ,\nC318_=_C493 ,C318_=_C494 ,C318_=_C495 ,C318_=_C496 ,C318_=_C497 ,C318_=_C498 ,\nC332_=_C456 ,C332_=_C470 ,C332_=_C478 ,C332_=_C479 ,C332_=_C480 ,C332_=_C481 ,\nC332_=_C482 ,C332_=_C483 ,C332_=_C484 ,C332_=_C485 ,C332_=_C486 ,C332_=_C487 ,\nC332_=_C488 ,C332_=_C489 ,C332_=_C490 ,C332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101[shape=box, label="id:101 level: 4\n60: C34 C35 C36 C37 C53 \nC54 C153 C154 C155 C156 C157 \nC158 C159 C160 C161 C162 C163 \nC164 C165 C166 C167 C168 C169 \nC170 C171 C172 C173 C174 C175 \nC176 C177 C178 C179 C290 C291 \nC306 C315 C316 C317 C318 C319 \nC320 C321 C322 C323 C324 C325 \nC326 C327 C328 C329 C330 C331 \nC332 C333 C334 C335 C336 C337 \nC338 \n580: C34_=_C35( C34 C35 ) C34_=_C36( C34 C36 ) C34_=_C37( C34 C37 ) C34_=_C53( C34 C53 ) C34_=_C153( C34 C153 ) \nC34_=_C154( C34 C154 ) C34_=_C155( C34 C155 ) C34_=_C156( C34 C156 ) C34_=_C157( C34 C157 ) C34_=_C158( C34 C158 ) C34_=_C159( C34 C159 ) \nC34_=_C160( C34 C160 ) C34_=_C161( C34 C161 ) C34_=_C162( C34 C162 ) C34_=_C163( C34 C163 ) C34_=_C164( C34 C164 ) C34_=_C165( C34 C165 ) \nC34_=_C166( C34 C166 ) C34_=_C167( C34 C167 ) C34_=_C168( C34 C168 ) C34_=_C169( C34 C169 ) C34_=_C170( C34 C170 ) C35_=_C36( C35 C36 ) \nC35_=_C37( C35 C37 ) C35_=_C171( C35 C171 ) C35_=_C172( C35 C172 ) C35_=_C173( C35 C173 ) C35_=_C174( C35 C174 ) C35_=_C175( C35 C175 ) \nC35_=_C176( C35 C176 ) C35_=_C177( C35 C177 ) C35_=_C178( C35 C178 ) C35_=_C179( C35 C179 ) C36_=_C37( C36 C37 ) C36_=_C54( C36 C54 ) \nC36_=_C155(</w:t>
      </w:r>
    </w:p>
    <w:p>
      <w:pPr>
        <w:pStyle w:val="PreformattedText"/>
        <w:bidi w:val="0"/>
        <w:spacing w:before="0" w:after="0"/>
        <w:jc w:val="left"/>
        <w:rPr/>
      </w:pPr>
      <w:r>
        <w:rPr/>
        <w:t xml:space="preserve"> </w:t>
      </w:r>
      <w:r>
        <w:rPr/>
        <w:t>C36 C155 ) C36_=_C172( C36 C172 ) C36_=_C290( C36 C290 ) C36_=_C306( C36 C306 ) C36_=_C315( C36 C315 ) C36_=_C316( C36 C316 ) \nC36_=_C317( C36 C317 ) C36_=_C318( C36 C318 ) C36_=_C319( C36 C319 ) C36_=_C320( C36 C320 ) C36_=_C321( C36 C321 ) C36_=_C322( C36 C322 ) \nC36_=_C323( C36 C323 ) C36_=_C324( C36 C324 ) C36_=_C325( C36 C325 ) C36_=_C326( C36 C326 ) C36_=_C327( C36 C327 ) C36_=_C328( C36 C328 ) \nC36_=_C329( C36 C329 ) C36_=_C330( C36 C330 ) C37_=_C156( C37 C156 ) C37_=_C291( C37 C291 ) C37_=_C331( C37 C331 ) C37_=_C332( C37 C332 ) \nC37_=_C333( C37 C333 ) C37_=_C334( C37 C334 ) C37_=_C335( C37 C335 ) C37_=_C336( C37 C336 ) C37_=_C337( C37 C337 ) C37_=_C338( C37 C338 ) \nC53_=_C54( C53 C54 ) C53_=_C153( C53 C153 ) C53_=_C154( C53 C154 ) C53_=_C155( C53 C155 ) C53_=_C156( C53 C156 ) C53_=_C157( C53 C157 ) \nC53_=_C158( C53 C158 ) C53_=_C159( C53 C159 ) C53_=_C160( C53 C160 ) C53_=_C161( C53 C161 ) C53_=_C162( C53 C162 ) C53_=_C163( C53 C163 ) \nC53_=_C164( C53 C164 ) C53_=_C165( C53 C165 ) C53_=_C166( C53 C166 ) C53_=_C167( C53 C167 ) C53_=_C168( C53 C168 ) C53_=_C169( C53 C169 ) \nC53_=_C170( C53 C170 ) C54_=_C155( C54 C155 ) C54_=_C172( C54 C172 ) C54_=_C290( C54 C290 ) C54_=_C306( C54 C306 ) C54_=_C315( C54 C315 ) \nC54_=_C316( C54 C316 ) C54_=_C317( C54 C317 ) C54_=_C318( C54 C318 ) C54_=_C319( C54 C319 ) C54_=_C320( C54 C320 ) C54_=_C321( C54 C321 ) \nC54_=_C322( C54 C322 ) C54_=_C323( C54 C323 ) C54_=_C324( C54 C324 ) C54_=_C325( C54 C325 ) C54_=_C326( C54 C326 ) C54_=_C327( C54 C327 ) \nC54_=_C328( C54 C328 ) C54_=_C329( C54 C329 ) C54_=_C330( C54 C330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5_=_C156( C155 C156 ) C155_=_C157( C155 C157 ) C155_=_C158( C155 C158 ) C155_=_C159( C155 C159 ) C155_=_C160( C155 C160 ) \nC155_=_C161( C155 C161 ) C155_=_C162( C155 C162 ) C155_=_C163( C155 C163 ) C155_=_C164( C155 C164 ) C155_=_C165( C155 C165 ) C155_=_C166( C155 C166 ) \nC155_=_C167( C155 C167 ) C155_=_C168( C155 C168 ) C155_=_C169( C155 C169 ) C155_=_C170( C155 C170 ) C155_=_C172( C155 C172 ) C155_=_C290( C155 C290 ) \nC155_=_C306( C155 C306 ) C155_=_C315( C155 C315 ) C155_=_C316( C155 C316 ) C155_=_C317( C155 C317 ) C155_=_C318( C155 C318 ) C155_=_C319( C155 C319 ) \nC155_=_C320( C155 C320 ) C155_=_C321( C155 C321 ) C155_=_C322( C155 C322 ) C155_=_C323( C155 C323 ) C155_=_C324( C155 C324 ) C155_=_C325( C155 C325 ) \nC155_=_C326( C155 C326 ) C155_=_C327( C155 C327 ) C155_=_C328( C155 C328 ) C155_=_C329( C155 C329 ) C155_=_C330( C155 C330 ) C156_=_C157( C156 C157 ) \nC156_=_C158( C156 C158 ) C156_=_C159( C156 C159 ) C156_=_C160( C156 C160 ) C156_=_C161( C156 C161 ) C156_=_C162( C156 C162 ) C156_=_C163( C156 C163 ) \nC156_=_C164( C156 C164 ) C156_=_C165( C156 C165 ) C156_=_C166( C156 C166 ) C156_=_C167( C156 C167 ) C156_=_C168( C156 C168 ) C156_=_C169( C156 C169 ) \nC156_=_C170( C156 C170 ) C156_=_C291( C156 C291 ) C156_=_C331( C156 C331 ) C156_=_C332( C156 C332 ) C156_=_C333( C156 C333 ) C156_=_C334( C156 C334 ) \nC156_=_C335( C156 C335 ) C156_=_C336( C156 C336 ) C156_=_C337( C156 C337 ) C156_=_C338( C156 C338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7_=_C317( C157 C317 ) C157_=_C332( C157 C332 ) C158_=_C159( C158 C159 ) C158_=_C160( C158 C160 ) C158_=_C161( C158 C161 ) C158_=_C162( C158 C162 ) \nC158_=_C163( C158 C163 ) C158_=_C164( C158 C164 ) C158_=_C165( C158 C165 ) C158_=_C166( C158 C166 ) C158_=_C167( C158 C167 ) C158_=_C168( C158 C168 ) \nC158_=_C169( C158 C169 ) C158_=_C170( C158 C170 ) C158_=_C318( C158 C318 ) C159_=_C160( C159 C160 ) C159_=_C161( C159 C161 ) C159_=_C162( C159 C162 ) \nC159_=_C163( C159 C163 ) C159_=_C164( C159 C164 ) C159_=_C165( C159 C165 ) C159_=_C166( C159 C166 ) C159_=_C167( C159 C167 ) C159_=_C168( C159 C168 ) \nC159_=_C169( C159 C169 ) C159_=_C170( C159 C170 ) C159_=_C174( C159 C174 ) C159_=_C319( C159 C319 ) C159_=_C333( C159 C333 ) C160_=_C161( C160 C161 ) \nC160_=_C162( C160 C162 ) C160_=_C163( C160 C163 ) C160_=_C164( C160 C164 ) C160_=_C165( C160 C165 ) C160_=_C166( C160 C166 ) C160_=_C167( C160 C167 ) \nC160_=_C168( C160 C168 ) C160_=_C169( C160 C169 ) C160_=_C170( C160 C170 ) C160_=_C320( C160 C320 ) C161_=_C162( C161 C162 ) C161_=_C163( C161 C163 ) \nC161_=_C164( C161 C164 ) C161_=_C165( C161 C165 ) C161_=_C166( C161 C166 ) C161_=_C167( C161 C167 ) C161_=_C168( C161 C168 ) C161_=_C169( C161 C169 ) \nC161_=_C170( C161 C170 ) C161_=_C175( C161 C175 ) C161_=_C321( C161 C321 ) C161_=_C334( C161 C334 ) C162_=_C163( C162 C163 ) C162_=_C164( C162 C164 ) \nC162_=_C165( C162 C165 ) C162_=_C166( C162 C166 ) C162_=_C167( C162 C167 ) C162_=_C168( C162 C168 ) C162_=_C169( C162 C169 ) C162_=_C170( C162 C170 ) \nC162_=_C322( C162 C322 ) C163_=_C164( C163 C164 ) C163_=_C165( C163 C165 ) C163_=_C166( C163 C166 ) C163_=_C167( C163 C167 ) C163_=_C168( C163 C168 ) \nC163_=_C169( C163 C169 ) C163_=_C170( C163 C170 ) C163_=_C176( C163 C176 ) C163_=_C323( C163 C323 ) C163_=_C335( C163 C335 ) C164_=_C165( C164 C165 ) \nC164_=_C166( C164 C166 ) C164_=_C167( C164 C167 ) C164_=_C168( C164 C168 ) C164_=_C169( C164 C169 ) C164_=_C170( C164 C170 ) C164_=_C324( C164 C324 ) \nC165_=_C166( C165 C166 ) C165_=_C167( C165 C167 ) C165_=_C168( C165 C168 ) C165_=_C169( C165 C169 ) C165_=_C170( C165 C170 ) C165_=_C177( C165 C177 ) \nC165_=_C325( C165 C325 ) C165_=_C336( C165 C336 ) C166_=_C167( C166 C167 ) C166_=_C168( C166 C168 ) C166_=_C169( C166 C169 ) C166_=_C170( C166 C170 ) \nC166_=_C326( C166 C326 ) C167_=_C168( C167 C168 ) C167_=_C169( C167 C169 ) C167_=_C170( C167 C170 ) C167_=_C178( C167 C178 ) C167_=_C327( C167 C327 ) \nC167_=_C337( C167 C337 ) C168_=_C169( C168 C169 ) C168_=_C170( C168 C170 ) C168_=_C328( C168 C328 ) C169_=_C170( C169 C170 ) C169_=_C179( C169 C179 ) \nC169_=_C329( C169 C329 ) C169_=_C338( C169 C338 ) C170_=_C330( C170 C330 ) C171_=_C172( C171 C172 ) C171_=_C173( C171 C173 ) C171_=_C174( C171 C174 ) \nC171_=_C175( C171 C175 ) C171_=_C176( C171 C176 ) C171_=_C177( C171 C177 ) C171_=_C178( C171 C178 ) C171_=_C179( C171 C179 ) C172_=_C173( C172 C173 ) \nC172_=_C174( C172 C174 ) C172_=_C175( C172 C175 ) C172_=_C176( C172 C176 ) C172_=_C177( C172 C177 ) C172_=_C178( C172 C178 ) C172_=_C179( C172 C179 ) \nC172_=_C290( C172 C290 ) C172_=_C306( C172 C306 ) C172_=_C315( C172 C315 ) C172_=_C316( C172 C316 ) C172_=_C317( C172 C317 ) C172_=_C318( C172 C318 ) \nC172_=_C319( C172 C319 ) C172_=_C320( C172 C320 ) C172_=_C321( C172 C321 ) C172_=_C322( C172 C322 ) C172_=_C323( C172 C323 ) C172_=_C324( C172 C324 ) \nC172_=_C325( C172 C325 ) C172_=_C326( C172 C326 ) C172_=_C327( C172 C327 ) C172_=_C328( C172 C328 ) C172_=_C329( C172 C329 ) C172_=_C330( C172 C330 ) \nC173_=_C174( C173 C174 ) C173_=_C175( C173 C175 ) C173_=_C176( C173 C176 ) C173_=_C177( C173 C177 ) C173_=_C178( C173 C178 ) C173_=_C179( C173 C179 ) \nC173_=_C317( C173 C317 ) C173_=_C332( C173 C332 ) C174_=_C175( C174 C175 ) C174_=_C176( C174 C176 ) C174_=_C177( C174 C177 ) C174_=_C178( C174 C178 ) \nC174_=_C179( C174 C179 ) C174_=_C319( C174 C319 ) C174_=_C333( C174 C333 ) C175_=_C176( C175 C176 ) C175_=_C177( C175 C177 ) C175_=_C178( C175 C178 ) \nC175_=_C179( C175 C179 ) C175_=_C321( C175 C321 ) C175_=_C334( C175 C334 ) C176_=_C177( C176 C177 ) C176_=_C178( C176 C178 ) C176_=_C179( C176 C179 ) \nC176_=_C323( C176 C323 ) C176_=_C335( C176 C335 ) C177_=_C178( C177 C178 ) C177_=_C179( C177 C179 ) C177_=_C325( C177 C325 ) C177_=_C336( C177 C336 ) \nC178_=_C179( C178 C179 ) C178_=_C327( C178 C327 ) C178_=_C337( C178 C337 ) C179_=_C329( C179 C329 ) C179_=_C338( C179 C338 ) C290_=_C291( C290 C291 ) \nC290_=_C306( C290 C306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31( C291 C331 ) \nC291_=_C332( C291 C332 ) C291_=_C333( C291 C333 ) C291_=_C334( C291 C334 ) C291_=_C335( C291 C335 ) C291_=_C336( C291 C336 ) C291_=_C337( C291 C337 ) \nC291_=_C338( C291 C338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15_=_C316( C315 C316 ) \nC315_=_C317( C315 C317 ) C315_=_C318( C315 C318 ) C315_=_C319( C315 C319 ) C315_=_C320( C315 C320 ) C315_=_C321( C315 C321 ) C315_=_C322( C315 C322 ) \nC315_=_C323( C315 C323</w:t>
      </w:r>
    </w:p>
    <w:p>
      <w:pPr>
        <w:pStyle w:val="PreformattedText"/>
        <w:bidi w:val="0"/>
        <w:spacing w:before="0" w:after="0"/>
        <w:jc w:val="left"/>
        <w:rPr/>
      </w:pPr>
      <w:r>
        <w:rPr/>
        <w:t xml:space="preserve"> </w:t>
      </w:r>
      <w:r>
        <w:rPr/>
        <w:t>) C315_=_C324( C315 C324 ) C315_=_C325( C315 C325 ) C315_=_C326( C315 C326 ) C315_=_C327( C315 C327 ) C315_=_C328( C315 C328 ) \nC315_=_C329( C315 C329 ) C315_=_C330( C315 C330 ) C315_=_C331( C315 C331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2( C317 C332 ) C318_=_C319( C318 C319 ) C318_=_C320( C318 C320 ) C318_=_C321( C318 C321 ) C318_=_C322( C318 C322 ) C318_=_C323( C318 C323 ) \nC318_=_C324( C318 C324 ) C318_=_C325( C318 C325 ) C318_=_C326( C318 C326 ) C318_=_C327( C318 C327 ) C318_=_C328( C318 C328 ) C318_=_C329( C318 C329 ) \nC318_=_C330( C318 C330 ) C319_=_C320( C319 C320 ) C319_=_C321( C319 C321 ) C319_=_C322( C319 C322 ) C319_=_C323( C319 C323 ) C319_=_C324( C319 C324 ) \nC319_=_C325( C319 C325 ) C319_=_C326( C319 C326 ) C319_=_C327( C319 C327 ) C319_=_C328( C319 C328 ) C319_=_C329( C319 C329 ) C319_=_C330( C319 C330 ) \nC319_=_C333( C319 C333 ) C320_=_C321( C320 C321 ) C320_=_C322( C320 C322 ) C320_=_C323( C320 C323 ) C320_=_C324( C320 C324 ) C320_=_C325( C320 C325 ) \nC320_=_C326( C320 C326 ) C320_=_C327( C320 C327 ) C320_=_C328( C320 C328 ) C320_=_C329( C320 C329 ) C320_=_C330( C320 C330 ) C321_=_C322( C321 C322 ) \nC321_=_C323( C321 C323 ) C321_=_C324( C321 C324 ) C321_=_C325( C321 C325 ) C321_=_C326( C321 C326 ) C321_=_C327( C321 C327 ) C321_=_C328( C321 C328 ) \nC321_=_C329( C321 C329 ) C321_=_C330( C321 C330 ) C321_=_C334( C321 C334 ) C322_=_C323( C322 C323 ) C322_=_C324( C322 C324 ) C322_=_C325( C322 C325 ) \nC322_=_C326( C322 C326 ) C322_=_C327( C322 C327 ) C322_=_C328( C322 C328 ) C322_=_C329( C322 C329 ) C322_=_C330( C322 C330 ) C323_=_C324( C323 C324 ) \nC323_=_C325( C323 C325 ) C323_=_C326( C323 C326 ) C323_=_C327( C323 C327 ) C323_=_C328( C323 C328 ) C323_=_C329( C323 C329 ) C323_=_C330( C323 C330 ) \nC323_=_C335( C323 C335 ) C324_=_C325( C324 C325 ) C324_=_C326( C324 C326 ) C324_=_C327( C324 C327 ) C324_=_C328( C324 C328 ) C324_=_C329( C324 C329 ) \nC324_=_C330( C324 C330 ) C325_=_C326( C325 C326 ) C325_=_C327( C325 C327 ) C325_=_C328( C325 C328 ) C325_=_C329( C325 C329 ) C325_=_C330( C325 C330 ) \nC325_=_C336( C325 C336 ) C326_=_C327( C326 C327 ) C326_=_C328( C326 C328 ) C326_=_C329( C326 C329 ) C326_=_C330( C326 C330 ) C327_=_C328( C327 C328 ) \nC327_=_C329( C327 C329 ) C327_=_C330( C327 C330 ) C327_=_C337( C327 C337 ) C328_=_C329( C328 C329 ) C328_=_C330( C328 C330 ) C329_=_C330( C329 C330 ) \nC329_=_C338( C329 C338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3_=_C334( C333 C334 ) C333_=_C335( C333 C335 ) C333_=_C336( C333 C336 ) C333_=_C337( C333 C337 ) \nC333_=_C338( C333 C338 ) C334_=_C335( C334 C335 ) C334_=_C336( C334 C336 ) C334_=_C337( C334 C337 ) C334_=_C338( C334 C338 ) C335_=_C336( C335 C336 ) \nC335_=_C337( C335 C337 ) C335_=_C338( C335 C338 ) C336_=_C337( C336 C337 ) C336_=_C338( C336 C338 ) C337_=_C338( C337 C338 ) "];83-&gt;101[label="57: C34 C35 C36 C37 C53 \nC54 C153 C154 C157 C158 C159 \nC160 C161 C162 C163 C164 C165 \nC166 C167 C168 C169 C170 C171 \nC173 C174 C175 C176 C177 C178 \nC179 C290 C291 C306 C315 C316 \nC317 C318 C319 C320 C321 C322 \nC323 C324 C325 C326 C327 C328 \nC329 C330 C331 C332 C333 C334 \nC335 C336 C337 C338 \n483: C34_=_C35 ,C34_=_C36 ,C34_=_C37 ,C34_=_C53 ,C34_=_C153 ,\nC34_=_C154 ,C34_=_C157 ,C34_=_C158 ,C34_=_C159 ,C34_=_C160 ,C34_=_C161 ,\nC34_=_C162 ,C34_=_C163 ,C34_=_C164 ,C34_=_C165 ,C34_=_C166 ,C34_=_C167 ,\nC34_=_C168 ,C34_=_C169 ,C34_=_C170 ,C35_=_C36 ,C35_=_C37 ,C35_=_C171 ,\nC35_=_C173 ,C35_=_C174 ,C35_=_C175 ,C35_=_C176 ,C35_=_C177 ,C35_=_C178 ,\nC35_=_C179 ,C36_=_C37 ,C36_=_C54 ,C36_=_C290 ,C36_=_C306 ,C36_=_C315 ,\nC36_=_C316 ,C36_=_C317 ,C36_=_C318 ,C36_=_C319 ,C36_=_C320 ,C36_=_C321 ,\nC36_=_C322 ,C36_=_C323 ,C36_=_C324 ,C36_=_C325 ,C36_=_C326 ,C36_=_C327 ,\nC36_=_C328 ,C36_=_C329 ,C36_=_C330 ,C37_=_C291 ,C37_=_C331 ,C37_=_C332 ,\nC37_=_C333 ,C37_=_C334 ,C37_=_C335 ,C37_=_C336 ,C37_=_C337 ,C37_=_C338 ,\nC53_=_C54 ,C53_=_C153 ,C53_=_C154 ,C53_=_C157 ,C53_=_C158 ,C53_=_C159 ,\nC53_=_C160 ,C53_=_C161 ,C53_=_C162 ,C53_=_C163 ,C53_=_C164 ,C53_=_C165 ,\nC53_=_C166 ,C53_=_C167 ,C53_=_C168 ,C53_=_C169 ,C53_=_C170 ,C54_=_C290 ,\nC54_=_C306 ,C54_=_C315 ,C54_=_C316 ,C54_=_C317 ,C54_=_C318 ,C54_=_C319 ,\nC54_=_C320 ,C54_=_C321 ,C54_=_C322 ,C54_=_C323 ,C54_=_C324 ,C54_=_C325 ,\nC54_=_C326 ,C54_=_C327 ,C54_=_C328 ,C54_=_C329 ,C54_=_C330 ,C153_=_C154 ,\nC153_=_C157 ,C153_=_C158 ,C153_=_C159 ,C153_=_C160 ,C153_=_C161 ,C153_=_C162 ,\nC153_=_C163 ,C153_=_C164 ,C153_=_C165 ,C153_=_C166 ,C153_=_C167 ,C153_=_C168 ,\nC153_=_C169 ,C153_=_C170 ,C153_=_C171 ,C154_=_C157 ,C154_=_C158 ,C154_=_C159 ,\nC154_=_C160 ,C154_=_C161 ,C154_=_C162 ,C154_=_C163 ,C154_=_C164 ,C154_=_C165 ,\nC154_=_C166 ,C154_=_C167 ,C154_=_C168 ,C154_=_C169 ,C154_=_C170 ,C157_=_C158 ,\nC157_=_C159 ,C157_=_C160 ,C157_=_C161 ,C157_=_C162 ,C157_=_C163 ,C157_=_C164 ,\nC157_=_C165 ,C157_=_C166 ,C157_=_C167 ,C157_=_C168 ,C157_=_C169 ,C157_=_C170 ,\nC157_=_C173 ,C157_=_C317 ,C157_=_C332 ,C158_=_C159 ,C158_=_C160 ,C158_=_C161 ,\nC158_=_C162 ,C158_=_C163 ,C158_=_C164 ,C158_=_C165 ,C158_=_C166 ,C158_=_C167 ,\nC158_=_C168 ,C158_=_C169 ,C158_=_C170 ,C158_=_C318 ,C159_=_C160 ,C159_=_C161 ,\nC159_=_C162 ,C159_=_C163 ,C159_=_C164 ,C159_=_C165 ,C159_=_C166 ,C159_=_C167 ,\nC159_=_C168 ,C159_=_C169 ,C159_=_C170 ,C159_=_C174 ,C159_=_C319 ,C159_=_C333 ,\nC160_=_C161 ,C160_=_C162 ,C160_=_C163 ,C160_=_C164 ,C160_=_C165 ,C160_=_C166 ,\nC160_=_C167 ,C160_=_C168 ,C160_=_C169 ,C160_=_C170 ,C160_=_C320 ,C161_=_C162 ,\nC161_=_C163 ,C161_=_C164 ,C161_=_C165 ,C161_=_C166 ,C161_=_C167 ,C161_=_C168 ,\nC161_=_C169 ,C161_=_C170 ,C161_=_C175 ,C161_=_C321 ,C161_=_C334 ,C162_=_C163 ,\nC162_=_C164 ,C162_=_C165 ,C162_=_C166 ,C162_=_C167 ,C162_=_C168 ,C162_=_C169 ,\nC162_=_C170 ,C162_=_C322 ,C163_=_C164 ,C163_=_C165 ,C163_=_C166 ,C163_=_C167 ,\nC163_=_C168 ,C163_=_C169 ,C163_=_C170 ,C163_=_C176 ,C163_=_C323 ,C163_=_C335 ,\nC164_=_C165 ,C164_=_C166 ,C164_=_C167 ,C164_=_C168 ,C164_=_C169 ,C164_=_C170 ,\nC164_=_C324 ,C165_=_C166 ,C165_=_C167 ,C165_=_C168 ,C165_=_C169 ,C165_=_C170 ,\nC165_=_C177 ,C165_=_C325 ,C165_=_C336 ,C166_=_C167 ,C166_=_C168 ,C166_=_C169 ,\nC166_=_C170 ,C166_=_C326 ,C167_=_C168 ,C167_=_C169 ,C167_=_C170 ,C167_=_C178 ,\nC167_=_C327 ,C167_=_C337 ,C168_=_C169 ,C168_=_C170 ,C168_=_C328 ,C169_=_C170 ,\nC169_=_C179 ,C169_=_C329 ,C169_=_C338 ,C170_=_C330 ,C171_=_C173 ,C171_=_C174 ,\nC171_=_C175 ,C171_=_C176 ,C171_=_C177 ,C171_=_C178 ,C171_=_C179 ,C173_=_C174 ,\nC173_=_C175 ,C173_=_C176 ,C173_=_C177 ,C173_=_C178 ,C173_=_C179 ,C173_=_C317 ,\nC173_=_C332 ,C174_=_C175 ,C174_=_C176 ,C174_=_C177 ,C174_=_C178 ,C174_=_C179 ,\nC174_=_C319 ,C174_=_C333 ,C175_=_C176 ,C175_=_C177 ,C175_=_C178 ,C175_=_C179 ,\nC175_=_C321 ,C175_=_C334 ,C176_=_C177 ,C176_=_C178 ,C176_=_C179 ,C176_=_C323 ,\nC176_=_C335 ,C177_=_C178 ,C177_=_C179 ,C177_=_C325 ,C177_=_C336 ,C178_=_C179 ,\nC178_=_C327 ,C178_=_C337 ,C179_=_C329 ,C179_=_C338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w:t>
      </w:r>
    </w:p>
    <w:p>
      <w:pPr>
        <w:pStyle w:val="PreformattedText"/>
        <w:bidi w:val="0"/>
        <w:spacing w:before="0" w:after="0"/>
        <w:jc w:val="left"/>
        <w:rPr/>
      </w:pPr>
      <w:r>
        <w:rPr/>
        <w:t xml:space="preserve"> </w:t>
      </w:r>
      <w:r>
        <w:rPr/>
        <w:t>,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102[shape=box, label="id:102 level: 4\n63: C44 C45 C48 C49 C58 \nC60 C163 C164 C167 C168 C176 \nC178 C323 C324 C327 C328 C335 \nC337 C484 C485 C488 C489 C495 \nC497 C580 C581 C584 C585 C590 \nC592 C629 C630 C633 C634 C638 \nC640 C714 C715 C722 C727 C728 \nC729 C730 C731 C732 C733 C734 \nC735 C736 C737 C738 C762 C763 \nC767 C811 C812 C815 C818 C819 \nC820 C821 C822 C823 \n632: C44_=_C45( C44 C45 ) C44_=_C48( C44 C48 ) C44_=_C49( C44 C49 ) C44_=_C58( C44 C58 ) C44_=_C163( C44 C163 ) \nC44_=_C176( C44 C176 ) C44_=_C323( C44 C323 ) C44_=_C335( C44 C335 ) C44_=_C484( C44 C484 ) C44_=_C495( C44 C495 ) C44_=_C580( C44 C580 ) \nC44_=_C590( C44 C590 ) C44_=_C629( C44 C629 ) C44_=_C638( C44 C638 ) C44_=_C714( C44 C714 ) C44_=_C722( C44 C722 ) C44_=_C727( C44 C727 ) \nC44_=_C728( C44 C728 ) C44_=_C729( C44 C729 ) C44_=_C730( C44 C730 ) C44_=_C731( C44 C731 ) C44_=_C732( C44 C732 ) C44_=_C733( C44 C733 ) \nC44_=_C734( C44 C734 ) C45_=_C48( C45 C48 ) C45_=_C49( C45 C49 ) C45_=_C164( C45 C164 ) C45_=_C324( C45 C324 ) C45_=_C485( C45 C485 ) \nC45_=_C581( C45 C581 ) C45_=_C630( C45 C630 ) C45_=_C715( C45 C715 ) C45_=_C735( C45 C735 ) C45_=_C736( C45 C736 ) C45_=_C737( C45 C737 ) \nC45_=_C738( C45 C738 ) C48_=_C49( C48 C49 ) C48_=_C60( C48 C60 ) C48_=_C167( C48 C167 ) C48_=_C178( C48 C178 ) C48_=_C327( C48 C327 ) \nC48_=_C337( C48 C337 ) C48_=_C488( C48 C488 ) C48_=_C497( C48 C497 ) C48_=_C584( C48 C584 ) C48_=_C592( C48 C592 ) C48_=_C633( C48 C633 ) \nC48_=_C640( C48 C640 ) C48_=_C731( C48 C731 ) C48_=_C737( C48 C737 ) C48_=_C762( C48 C762 ) C48_=_C767( C48 C767 ) C48_=_C811( C48 C811 ) \nC48_=_C815( C48 C815 ) C48_=_C818( C48 C818 ) C48_=_C819( C48 C819 ) C48_=_C820( C48 C820 ) C48_=_C821( C48 C821 ) C49_=_C168( C49 C168 ) \nC49_=_C328( C49 C328 ) C49_=_C489( C49 C489 ) C49_=_C585( C49 C585 ) C49_=_C634( C49 C634 ) C49_=_C732( C49 C732 ) C49_=_C763( C49 C763 ) \nC49_=_C812( C49 C812 ) C49_=_C822( C49 C822 ) C49_=_C823( C49 C823 ) C58_=_C60( C58 C60 ) C58_=_C163( C58 C163 ) C58_=_C176( C58 C176 ) \nC58_=_C323( C58 C323 ) C58_=_C335( C58 C335 ) C58_=_C484( C58 C484 ) C58_=_C495( C58 C495 ) C58_=_C580( C58 C580 ) C58_=_C590( C58 C590 ) \nC58_=_C629( C58 C629 ) C58_=_C638( C58 C638 ) C58_=_C714( C58 C714 ) C58_=_C722( C58 C722 ) C58_=_C727( C58 C727 ) C58_=_C728( C58 C728 ) \nC58_=_C729( C58 C729 ) C58_=_C730( C58 C730 ) C58_=_C731( C58 C731 ) C58_=_C732( C58 C732 ) C58_=_C733( C58 C733 ) C58_=_C734( C58 C734 ) \nC60_=_C167( C60 C167 ) C60_=_C178( C60 C178 ) C60_=_C327( C60 C327 ) C60_=_C337( C60 C337 ) C60_=_C488( C60 C488 ) C60_=_C497( C60 C497 ) \nC60_=_C584( C60 C584 ) C60_=_C592( C60 C592 ) C60_=_C633( C60 C633 ) C60_=_C640( C60 C640 ) C60_=_C731( C60 C731 ) C60_=_C737( C60 C737 ) \nC60_=_C762( C60 C762 ) C60_=_C767( C60 C767 ) C60_=_C811( C60 C811 ) C60_=_C815( C60 C815 ) C60_=_C818( C60 C818 ) C60_=_C819( C60 C819 ) \nC60_=_C820( C60 C820 ) C60_=_C821( C60 C821 ) C163_=_C164( C163 C164 ) C163_=_C167( C163 C167 ) C163_=_C168( C163 C168 ) C163_=_C176( C163 C176 ) \nC163_=_C323( C163 C323 ) C163_=_C335( C163 C335 ) C163_=_C484( C163 C484 ) C163_=_C495( C163 C495 ) C163_=_C580( C163 C580 ) C163_=_C590( C163 C590 ) \nC163_=_C629( C163 C629 ) C163_=_C638( C163 C638 ) C163_=_C714( C163 C714 ) C163_=_C722( C163 C722 ) C163_=_C727( C163 C727 ) C163_=_C728( C163 C728 ) \nC163_=_C729( C163 C729 ) C163_=_C730( C163 C730 ) C163_=_C731( C163 C731 ) C163_=_C732( C163 C732 ) C163_=_C733( C163 C733 ) C163_=_C734( C163 C734 ) \nC164_=_C167( C164 C167 ) C164_=_C168( C164 C168 ) C164_=_C324( C164 C324 ) C164_=_C485( C164 C485 ) C164_=_C581( C164 C581 ) C164_=_C630( C164 C630 ) \nC164_=_C715( C164 C715 ) C164_=_C735( C164 C735 ) C164_=_C736( C164 C736 ) C164_=_C737( C164 C737 ) C164_=_C738( C164 C738 ) C167_=_C168( C167 C168 ) \nC167_=_C178( C167 C178 ) C167_=_C327( C167 C327 ) C167_=_C337( C167 C337 ) C167_=_C488( C167 C488 ) C167_=_C497( C167 C497 ) C167_=_C584( C167 C584 ) \nC167_=_C592( C167 C592 ) C167_=_C633( C167 C633 ) C167_=_C640( C167 C640 ) C167_=_C731( C167 C731 ) C167_=_C737( C167 C737 ) C167_=_C762( C167 C762 ) \nC167_=_C767( C167 C767 ) C167_=_C811( C167 C811 ) C167_=_C815( C167 C815 ) C167_=_C818( C167 C818 ) C167_=_C819( C167 C819 ) C167_=_C820( C167 C820 ) \nC167_=_C821( C167 C821 ) C168_=_C328( C168 C328 ) C168_=_C489( C168 C489 ) C168_=_C585( C168 C585 ) C168_=_C634( C168 C634 ) C168_=_C732( C168 C732 ) \nC168_=_C763( C168 C763 ) C168_=_C812( C168 C812 ) C168_=_C822( C168 C822 ) C168_=_C823( C168 C823 ) C176_=_C178( C176 C178 ) C176_=_C323( C176 C323 ) \nC176_=_C335( C176 C335 ) C176_=_C484( C176 C484 ) C176_=_C495( C176 C495 ) C176_=_C580( C176 C580 ) C176_=_C590( C176 C590 ) C176_=_C629( C176 C629 ) \nC176_=_C638( C176 C638 ) C176_=_C714( C176 C714 ) C176_=_C722( C176 C722 ) C176_=_C727( C176 C727 ) C176_=_C728( C176 C728 ) C176_=_C729( C176 C729 ) \nC176_=_C730( C176 C730 ) C176_=_C731( C176 C731 ) C176_=_C732( C176 C732 ) C176_=_C733( C176 C733 ) C176_=_C734( C176 C734 ) C178_=_C327( C178 C327 ) \nC178_=_C337( C178 C337 ) C178_=_C488( C178 C488 ) C178_=_C497( C178 C497 ) C178_=_C584( C178 C584 ) C178_=_C592( C178 C592 ) C178_=_C633( C178 C633 ) \nC178_=_C640( C178 C640 ) C178_=_C731( C178 C731 ) C178_=_C737( C178 C737 ) C178_=_C762( C178 C762 ) C178_=_C767( C178 C767 ) C178_=_C811( C178 C811 ) \nC178_=_C815( C178 C815 ) C178_=_C818( C178 C818 ) C178_=_C819( C178 C819 ) C178_=_C820( C178 C820 ) C178_=_C821( C178 C821 ) C323_=_C324( C323 C324 ) \nC323_=_C327( C323 C327 ) C323_=_C328( C323 C328 ) C323_=_C335( C323 C335 ) C323_=_C484( C323 C484 ) C323_=_C495( C323 C495 ) C323_=_C580( C323 C580 ) \nC323_=_C590( C323 C590 ) C323_=_C629( C323 C629 ) C323_=_C638( C323 C638 ) C323_=_C714( C323 C714 ) C323_=_C722( C323 C722 ) C323_=_C727( C323 C727 ) \nC323_=_C728( C323 C728 ) C323_=_C729( C323 C729 ) C323_=_C730( C323 C730 ) C323_=_C731( C323 C731 ) C323_=_C732( C323 C732 ) C323_=_C733( C323 C733 ) \nC323_=_C734( C323 C734 ) C324_=_C327( C324 C327 ) C324_=_C328( C324 C328 ) C324_=_C485( C324 C485 ) C324_=_C581( C324 C581 ) C324_=_C630( C324 C630 ) \nC324_=_C715( C324 C715 ) C324_=_C735( C324 C735 ) C324_=_C736( C324 C736 ) C324_=_C737( C324 C737 ) C324_=_C738( C324 C738 ) C327_=_C328( C327 C328 ) \nC327_=_C337( C327 C337 ) C327_=_C488( C327 C488 ) C327_=_C497( C327 C497 ) C327_=_C584( C327 C584 ) C327_=_C592( C327 C592 ) C327_=_C633( C327 C633 ) \nC327_=_C640( C327 C640 ) C327_=_C731( C327 C731 ) C327_=_C737( C327 C737 ) C327_=_C762( C327 C762 ) C327_=_C767( C327 C767 ) C327_=_C811( C327 C811 ) \nC327_=_C815( C327 C815 ) C327_=_C818( C327 C818 ) C327_=_C819( C327 C819 ) C327_=_C820( C327 C820 ) C327_=_C821( C327 C821 ) C328_=_C489( C328 C489 ) \nC328_=_C585( C328 C585 ) C328_=_C634( C328 C634 ) C328_=_C732( C328 C732 ) C328_=_C763( C328 C763 ) C328_=_C812( C328 C812 ) C328_=_C822( C328 C822 ) \nC328_=_C823( C328 C823 ) C335_=_C337( C335 C337 ) C335_=_C484( C335 C484 ) C335_=_C495( C335 C495 ) C335_=_C580( C335 C580 ) C335_=_C590( C335 C590 ) \nC335_=_C629( C335 C629 ) C335_=_C638( C335 C638 ) C335_=_C714( C335 C714 ) C335_=_C722( C335 C722 ) C335_=_C727( C335 C727 ) C335_=_C728( C335 C728 ) \nC335_=_C729( C335 C729 ) C335_=_C730( C335 C730 ) C335_=_C731( C335 C731 ) C335_=_C732( C335 C732 ) C335_=_C733( C335 C733 ) C335_=_C734( C335 C734 ) \nC337_=_C488( C337 C488 ) C337_=_C497( C337 C497 ) C337_=_C584( C337 C584 ) C337_=_C592( C337 C592 ) C337_=_C633( C337 C633 ) C337_=_C640( C337 C640 ) \nC337_=_C731( C337 C731 ) C337_=_C737( C337 C737 ) C337_=_C762( C337 C762 ) C337_=_C767( C337 C767 ) C337_=_C811( C337 C811 ) C337_=_C815( C337 C815 ) \nC337_=_C818( C337 C818 ) C337_=_C819( C337 C819 ) C337_=_C820( C337 C820 ) C337_=_C821( C337 C821 ) C484_=_C485( C484 C485 ) C484_=_C488( C484 C488 ) \nC484_=_C489( C484 C489 ) C484_=_C495( C484 C495 ) C484_=_C580( C484 C580 ) C484_=_C590( C484 C590 ) C484_=_C629( C484 C629 ) C484_=_C638( C484 C638 ) \nC484_=_C714( C484 C714 ) C484_=_C722( C484 C722 ) C484_=_C727( C484 C727 ) C484_=_C728( C484 C728 ) C484_=_C729( C484 C729 ) C484_=_C730( C484 C730 ) \nC484_=_C731( C484 C731 ) C484_=_C732( C484 C732 ) C484_=_C733( C484 C733 ) C484_=_C734( C484 C734 ) C485_=_C488( C485 C488 ) C485_=_C489( C485 C489 ) \nC485_=_C581( C485 C581 ) C485_=_C630( C485 C630 ) C485_=_C715( C485 C715 ) C485_=_C735( C485 C735 ) C485_=_C736( C485 C736 ) C485_=_C737( C485 C737 ) \nC485_=_C738( C485 C738 ) C488_=_C489( C488 C489 ) C488_=_C497( C488 C497 ) C488_=_C584( C488 C584 ) C488_=_C592( C488 C592 ) C488_=_C633( C488 C633 ) \nC488_=_C640( C488 C640 ) C488_=_C731( C488 C731 ) C488_=_C737( C488 C737 ) C488_=_C762( C488 C762 ) C488_=_C767( C488 C767 ) C488_=_C811( C488 C811 ) \nC488_=_C815( C488 C815 ) C488_=_C818( C488 C818 ) C488_=_C819( C488 C819 ) C488_=_C820( C488 C820 ) C488_=_C821( C488 C821 ) C489_=_C585( C489 C585 ) \nC489_=_C634( C489 C634 ) C489_=_C732( C489 C732 ) C489_=_C763( C489 C763 ) C489_=_C812( C489 C812 ) C489_=_C822( C489 C822 ) C489_=_C823( C489 C823 ) \nC495_=_C497( C495 C497 ) C495_=_C580( C495 C580 ) C495_=_C590( C495 C590 ) C495_=_C629( C495 C629 ) C495_=_C638( C495 C638 ) C495_=_C714( C495 C714 ) \nC495_=_C722( C495 C722 ) C495_=_C727( C495 C727 ) C495_=_C728( C495 C728 ) C495_=_C729( C495 C729 ) C495_=_C730( C495 C730 ) C495_=_C731( C495 C731 ) \nC495_=_C732( C495 C732 ) C495_=_C733( C495 C733 ) C495_=_C734( C495 C734 ) C497_=_C584( C497 C584 ) C497_=_C592( C497 C592 ) C497_=_C633( C497 C633 ) \nC497_=_C640(</w:t>
      </w:r>
    </w:p>
    <w:p>
      <w:pPr>
        <w:pStyle w:val="PreformattedText"/>
        <w:bidi w:val="0"/>
        <w:spacing w:before="0" w:after="0"/>
        <w:jc w:val="left"/>
        <w:rPr/>
      </w:pPr>
      <w:r>
        <w:rPr/>
        <w:t xml:space="preserve"> </w:t>
      </w:r>
      <w:r>
        <w:rPr/>
        <w:t>C497 C640 ) C497_=_C731( C497 C731 ) C497_=_C737( C497 C737 ) C497_=_C762( C497 C762 ) C497_=_C767( C497 C767 ) C497_=_C811( C497 C811 ) \nC497_=_C815( C497 C815 ) C497_=_C818( C497 C818 ) C497_=_C819( C497 C819 ) C497_=_C820( C497 C820 ) C497_=_C821( C497 C821 ) C580_=_C581( C580 C581 ) \nC580_=_C584( C580 C584 ) C580_=_C585( C580 C585 ) C580_=_C590( C580 C590 ) C580_=_C629( C580 C629 ) C580_=_C638( C580 C638 ) C580_=_C714( C580 C714 ) \nC580_=_C722( C580 C722 ) C580_=_C727( C580 C727 ) C580_=_C728( C580 C728 ) C580_=_C729( C580 C729 ) C580_=_C730( C580 C730 ) C580_=_C731( C580 C731 ) \nC580_=_C732( C580 C732 ) C580_=_C733( C580 C733 ) C580_=_C734( C580 C734 ) C581_=_C584( C581 C584 ) C581_=_C585( C581 C585 ) C581_=_C630( C581 C630 ) \nC581_=_C715( C581 C715 ) C581_=_C735( C581 C735 ) C581_=_C736( C581 C736 ) C581_=_C737( C581 C737 ) C581_=_C738( C581 C738 ) C584_=_C585( C584 C585 ) \nC584_=_C592( C584 C592 ) C584_=_C633( C584 C633 ) C584_=_C640( C584 C640 ) C584_=_C731( C584 C731 ) C584_=_C737( C584 C737 ) C584_=_C762( C584 C762 ) \nC584_=_C767( C584 C767 ) C584_=_C811( C584 C811 ) C584_=_C815( C584 C815 ) C584_=_C818( C584 C818 ) C584_=_C819( C584 C819 ) C584_=_C820( C584 C820 ) \nC584_=_C821( C584 C821 ) C585_=_C634( C585 C634 ) C585_=_C732( C585 C732 ) C585_=_C763( C585 C763 ) C585_=_C812( C585 C812 ) C585_=_C822( C585 C822 ) \nC585_=_C823( C585 C823 ) C590_=_C592( C590 C592 ) C590_=_C629( C590 C629 ) C590_=_C638( C590 C638 ) C590_=_C714( C590 C714 ) C590_=_C722( C590 C722 ) \nC590_=_C727( C590 C727 ) C590_=_C728( C590 C728 ) C590_=_C729( C590 C729 ) C590_=_C730( C590 C730 ) C590_=_C731( C590 C731 ) C590_=_C732( C590 C732 ) \nC590_=_C733( C590 C733 ) C590_=_C734( C590 C734 ) C592_=_C633( C592 C633 ) C592_=_C640( C592 C640 ) C592_=_C731( C592 C731 ) C592_=_C737( C592 C737 ) \nC592_=_C762( C592 C762 ) C592_=_C767( C592 C767 ) C592_=_C811( C592 C811 ) C592_=_C815( C592 C815 ) C592_=_C818( C592 C818 ) C592_=_C819( C592 C819 ) \nC592_=_C820( C592 C820 ) C592_=_C821( C592 C821 ) C629_=_C630( C629 C630 ) C629_=_C633( C629 C633 ) C629_=_C634( C629 C634 ) C629_=_C638( C629 C638 ) \nC629_=_C714( C629 C714 ) C629_=_C722( C629 C722 ) C629_=_C727( C629 C727 ) C629_=_C728( C629 C728 ) C629_=_C729( C629 C729 ) C629_=_C730( C629 C730 ) \nC629_=_C731( C629 C731 ) C629_=_C732( C629 C732 ) C629_=_C733( C629 C733 ) C629_=_C734( C629 C734 ) C630_=_C633( C630 C633 ) C630_=_C634( C630 C634 ) \nC630_=_C715( C630 C715 ) C630_=_C735( C630 C735 ) C630_=_C736( C630 C736 ) C630_=_C737( C630 C737 ) C630_=_C738( C630 C738 ) C633_=_C634( C633 C634 ) \nC633_=_C640( C633 C640 ) C633_=_C731( C633 C731 ) C633_=_C737( C633 C737 ) C633_=_C762( C633 C762 ) C633_=_C767( C633 C767 ) C633_=_C811( C633 C811 ) \nC633_=_C815( C633 C815 ) C633_=_C818( C633 C818 ) C633_=_C819( C633 C819 ) C633_=_C820( C633 C820 ) C633_=_C821( C633 C821 ) C634_=_C732( C634 C732 ) \nC634_=_C763( C634 C763 ) C634_=_C812( C634 C812 ) C634_=_C822( C634 C822 ) C634_=_C823( C634 C823 ) C638_=_C640( C638 C640 ) C638_=_C714( C638 C714 ) \nC638_=_C722( C638 C722 ) C638_=_C727( C638 C727 ) C638_=_C728( C638 C728 ) C638_=_C729( C638 C729 ) C638_=_C730( C638 C730 ) C638_=_C731( C638 C731 ) \nC638_=_C732( C638 C732 ) C638_=_C733( C638 C733 ) C638_=_C734( C638 C734 ) C640_=_C731( C640 C731 ) C640_=_C737( C640 C737 ) C640_=_C762( C640 C762 ) \nC640_=_C767( C640 C767 ) C640_=_C811( C640 C811 ) C640_=_C815( C640 C815 ) C640_=_C818( C640 C818 ) C640_=_C819( C640 C819 ) C640_=_C820( C640 C820 ) \nC640_=_C821( C640 C821 ) C714_=_C715( C714 C715 ) C714_=_C722( C714 C722 ) C714_=_C727( C714 C727 ) C714_=_C728( C714 C728 ) C714_=_C729( C714 C729 ) \nC714_=_C730( C714 C730 ) C714_=_C731( C714 C731 ) C714_=_C732( C714 C732 ) C714_=_C733( C714 C733 ) C714_=_C734( C714 C734 ) C715_=_C735( C715 C735 ) \nC715_=_C736( C715 C736 ) C715_=_C737( C715 C737 ) C715_=_C738( C715 C738 ) C722_=_C727( C722 C727 ) C722_=_C728( C722 C728 ) C722_=_C729( C722 C729 ) \nC722_=_C730( C722 C730 ) C722_=_C731( C722 C731 ) C722_=_C732( C722 C732 ) C722_=_C733( C722 C733 ) C722_=_C734( C722 C734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29_=_C762( C729 C762 ) C729_=_C763( C729 C763 ) C730_=_C731( C730 C731 ) C730_=_C732( C730 C732 ) C730_=_C733( C730 C733 ) \nC730_=_C734( C730 C734 ) C730_=_C767( C730 C767 ) C731_=_C732( C731 C732 ) C731_=_C733( C731 C733 ) C731_=_C734( C731 C734 ) C731_=_C737( C731 C737 ) \nC731_=_C762( C731 C762 ) C731_=_C767( C731 C767 ) C731_=_C811( C731 C811 ) C731_=_C815( C731 C815 ) C731_=_C818( C731 C818 ) C731_=_C819( C731 C819 ) \nC731_=_C820( C731 C820 ) C731_=_C821( C731 C821 ) C732_=_C733( C732 C733 ) C732_=_C734( C732 C734 ) C732_=_C763( C732 C763 ) C732_=_C812( C732 C812 ) \nC732_=_C822( C732 C822 ) C732_=_C823( C732 C823 ) C733_=_C734( C733 C734 ) C733_=_C738( C733 C738 ) C733_=_C820( C733 C820 ) C733_=_C823( C733 C823 ) \nC734_=_C821( C734 C821 ) C735_=_C736( C735 C736 ) C735_=_C737( C735 C737 ) C735_=_C738( C735 C738 ) C736_=_C737( C736 C737 ) C736_=_C738( C736 C738 ) \nC736_=_C762( C736 C762 ) C736_=_C763( C736 C763 ) C737_=_C738( C737 C738 ) C737_=_C762( C737 C762 ) C737_=_C767( C737 C767 ) C737_=_C811( C737 C811 ) \nC737_=_C815( C737 C815 ) C737_=_C818( C737 C818 ) C737_=_C819( C737 C819 ) C737_=_C820( C737 C820 ) C737_=_C821( C737 C821 ) C738_=_C820( C738 C820 ) \nC738_=_C823( C738 C823 ) C762_=_C763( C762 C763 ) C762_=_C767( C762 C767 ) C762_=_C811( C762 C811 ) C762_=_C815( C762 C815 ) C762_=_C818( C762 C818 ) \nC762_=_C819( C762 C819 ) C762_=_C820( C762 C820 ) C762_=_C821( C762 C821 ) C763_=_C812( C763 C812 ) C763_=_C822( C763 C822 ) C763_=_C823( C763 C823 ) \nC767_=_C811( C767 C811 ) C767_=_C815( C767 C815 ) C767_=_C818( C767 C818 ) C767_=_C819( C767 C819 ) C767_=_C820( C767 C820 ) C767_=_C821( C767 C821 ) \nC811_=_C812( C811 C812 ) C811_=_C815( C811 C815 ) C811_=_C818( C811 C818 ) C811_=_C819( C811 C819 ) C811_=_C820( C811 C820 ) C811_=_C821( C811 C821 ) \nC812_=_C822( C812 C822 ) C812_=_C823( C812 C823 ) C815_=_C818( C815 C818 ) C815_=_C819( C815 C819 ) C815_=_C820( C815 C820 ) C815_=_C821( C815 C821 ) \nC818_=_C819( C818 C819 ) C818_=_C820( C818 C820 ) C818_=_C821( C818 C821 ) C818_=_C822( C818 C822 ) C819_=_C820( C819 C820 ) C819_=_C821( C819 C821 ) \nC820_=_C821( C820 C821 ) C820_=_C823( C820 C823 ) C822_=_C823( C822 C823 ) "];83-&gt;102[label="60: C44 C45 C48 C49 C58 \nC60 C163 C164 C167 C168 C176 \nC178 C323 C324 C327 C328 C335 \nC337 C484 C485 C488 C489 C495 \nC497 C580 C581 C584 C585 C590 \nC592 C629 C630 C633 C634 C638 \nC640 C714 C715 C722 C727 C728 \nC729 C730 C733 C734 C735 C736 \nC738 C762 C763 C767 C811 C812 \nC815 C818 C819 C820 C821 C822 \nC823 \n530: C44_=_C45 ,C44_=_C48 ,C44_=_C49 ,C44_=_C58 ,C44_=_C163 ,\nC44_=_C176 ,C44_=_C323 ,C44_=_C335 ,C44_=_C484 ,C44_=_C495 ,C44_=_C580 ,\nC44_=_C590 ,C44_=_C629 ,C44_=_C638 ,C44_=_C714 ,C44_=_C722 ,C44_=_C727 ,\nC44_=_C728 ,C44_=_C729 ,C44_=_C730 ,C44_=_C733 ,C44_=_C734 ,C45_=_C48 ,\nC45_=_C49 ,C45_=_C164 ,C45_=_C324 ,C45_=_C485 ,C45_=_C581 ,C45_=_C630 ,\nC45_=_C715 ,C45_=_C735 ,C45_=_C736 ,C45_=_C738 ,C48_=_C49 ,C48_=_C60 ,\nC48_=_C167 ,C48_=_C178 ,C48_=_C327 ,C48_=_C337 ,C48_=_C488 ,C48_=_C497 ,\nC48_=_C584 ,C48_=_C592 ,C48_=_C633 ,C48_=_C640 ,C48_=_C762 ,C48_=_C767 ,\nC48_=_C811 ,C48_=_C815 ,C48_=_C818 ,C48_=_C819 ,C48_=_C820 ,C48_=_C821 ,\nC49_=_C168 ,C49_=_C328 ,C49_=_C489 ,C49_=_C585 ,C49_=_C634 ,C49_=_C763 ,\nC49_=_C812 ,C49_=_C822 ,C49_=_C823 ,C58_=_C60 ,C58_=_C163 ,C58_=_C176 ,\nC58_=_C323 ,C58_=_C335 ,C58_=_C484 ,C58_=_C495 ,C58_=_C580 ,C58_=_C590 ,\nC58_=_C629 ,C58_=_C638 ,C58_=_C714 ,C58_=_C722 ,C58_=_C727 ,C58_=_C728 ,\nC58_=_C729 ,C58_=_C730 ,C58_=_C733 ,C58_=_C734 ,C60_=_C167 ,C60_=_C178 ,\nC60_=_C327 ,C60_=_C337 ,C60_=_C488 ,C60_=_C497 ,C60_=_C584 ,C60_=_C592 ,\nC60_=_C633 ,C60_=_C640 ,C60_=_C762 ,C60_=_C767 ,C60_=_C811 ,C60_=_C815 ,\nC60_=_C818 ,C60_=_C819 ,C60_=_C820 ,C60_=_C821 ,C163_=_C164 ,C163_=_C167 ,\nC163_=_C168 ,C163_=_C176 ,C163_=_C323 ,C163_=_C335 ,C163_=_C484 ,C163_=_C495 ,\nC163_=_C580 ,C163_=_C590 ,C163_=_C629 ,C163_=_C638 ,C163_=_C714 ,C163_=_C722 ,\nC163_=_C727 ,C163_=_C728 ,C163_=_C729 ,C163_=_C730 ,C163_=_C733 ,C163_=_C734 ,\nC164_=_C167 ,C164_=_C168 ,C164_=_C324 ,C164_=_C485 ,C164_=_C581 ,C164_=_C630 ,\nC164_=_C715 ,C164_=_C735 ,C164_=_C736 ,C164_=_C738 ,C167_=_C168 ,C167_=_C178 ,\nC167_=_C327 ,C167_=_C337 ,C167_=_C488 ,C167_=_C497 ,C167_=_C584 ,C167_=_C592 ,\nC167_=_C633 ,C167_=_C640 ,C167_=_C762 ,C167_=_C767 ,C167_=_C811 ,C167_=_C815 ,\nC167_=_C818 ,C167_=_C819 ,C167_=_C820 ,C167_=_C821 ,C168_=_C328 ,C168_=_C489 ,\nC168_=_C585 ,C168_=_C634 ,C168_=_C763 ,C168_=_C812 ,C168_=_C822 ,C168_=_C823 ,\nC176_=_C178 ,C176_=_C323 ,C176_=_C335 ,C176_=_C484 ,C176_=_C495 ,C176_=_C580 ,\nC176_=_C590 ,C176_=_C629 ,C176_=_C638 ,C176_=_C714 ,C176_=_C722 ,C176_=_C727 ,\nC176_=_C728 ,C176_=_C729 ,C176_=_C730 ,C176_=_C733 ,C176_=_C734 ,C178_=_C327 ,\nC178_=_C337 ,C178_=_C488 ,C178_=_C497 ,C178_=_C584 ,C178_=_C592 ,C178_=_C633 ,\nC178_=_C640 ,C178_=_C762 ,C178_=_C767 ,C178_=_C811 ,C178_=_C815 ,C178_=_C818 ,\nC178_=_C819 ,C178_=_C820 ,C178_=_C821 ,C323_=_C324 ,C323_=_C327 ,C323_=_C328 ,\nC323_=_C335 ,C323_=_C484 ,C323_=_C495 ,C323_=_C580 ,C323_=_C590 ,C323_=_C629 ,\nC323_=_C638 ,C323_=_C714 ,C323_=_C722 ,C323_=_C727 ,C323_=_C728 ,C323_=_C729 ,\nC323_=_C730 ,C323_=_C733 ,C323_=_C734 ,C324_=_C327 ,C324_=_C328 ,C324_=_C485 ,\nC324_=_C581 ,C324_=_C630 ,C324_=_C715 ,C324_=_C735 ,C324_=_C736 ,C324_=_C738 ,\nC327_=_C328 ,C327_=_C337 ,C327_=_C488 ,C327_=_C497</w:t>
      </w:r>
    </w:p>
    <w:p>
      <w:pPr>
        <w:pStyle w:val="PreformattedText"/>
        <w:bidi w:val="0"/>
        <w:spacing w:before="0" w:after="0"/>
        <w:jc w:val="left"/>
        <w:rPr/>
      </w:pPr>
      <w:r>
        <w:rPr/>
        <w:t xml:space="preserve"> </w:t>
      </w:r>
      <w:r>
        <w:rPr/>
        <w:t>,C327_=_C584 ,C327_=_C592 ,\nC327_=_C633 ,C327_=_C640 ,C327_=_C762 ,C327_=_C767 ,C327_=_C811 ,C327_=_C815 ,\nC327_=_C818 ,C327_=_C819 ,C327_=_C820 ,C327_=_C821 ,C328_=_C489 ,C328_=_C585 ,\nC328_=_C634 ,C328_=_C763 ,C328_=_C812 ,C328_=_C822 ,C328_=_C823 ,C335_=_C337 ,\nC335_=_C484 ,C335_=_C495 ,C335_=_C580 ,C335_=_C590 ,C335_=_C629 ,C335_=_C638 ,\nC335_=_C714 ,C335_=_C722 ,C335_=_C727 ,C335_=_C728 ,C335_=_C729 ,C335_=_C730 ,\nC335_=_C733 ,C335_=_C734 ,C337_=_C488 ,C337_=_C497 ,C337_=_C584 ,C337_=_C592 ,\nC337_=_C633 ,C337_=_C640 ,C337_=_C762 ,C337_=_C767 ,C337_=_C811 ,C337_=_C815 ,\nC337_=_C818 ,C337_=_C819 ,C337_=_C820 ,C337_=_C821 ,C484_=_C485 ,C484_=_C488 ,\nC484_=_C489 ,C484_=_C495 ,C484_=_C580 ,C484_=_C590 ,C484_=_C629 ,C484_=_C638 ,\nC484_=_C714 ,C484_=_C722 ,C484_=_C727 ,C484_=_C728 ,C484_=_C729 ,C484_=_C730 ,\nC484_=_C733 ,C484_=_C734 ,C485_=_C488 ,C485_=_C489 ,C485_=_C581 ,C485_=_C630 ,\nC485_=_C715 ,C485_=_C735 ,C485_=_C736 ,C485_=_C738 ,C488_=_C489 ,C488_=_C497 ,\nC488_=_C584 ,C488_=_C592 ,C488_=_C633 ,C488_=_C640 ,C488_=_C762 ,C488_=_C767 ,\nC488_=_C811 ,C488_=_C815 ,C488_=_C818 ,C488_=_C819 ,C488_=_C820 ,C488_=_C821 ,\nC489_=_C585 ,C489_=_C634 ,C489_=_C763 ,C489_=_C812 ,C489_=_C822 ,C489_=_C823 ,\nC495_=_C497 ,C495_=_C580 ,C495_=_C590 ,C495_=_C629 ,C495_=_C638 ,C495_=_C714 ,\nC495_=_C722 ,C495_=_C727 ,C495_=_C728 ,C495_=_C729 ,C495_=_C730 ,C495_=_C733 ,\nC495_=_C734 ,C497_=_C584 ,C497_=_C592 ,C497_=_C633 ,C497_=_C640 ,C497_=_C762 ,\nC497_=_C767 ,C497_=_C811 ,C497_=_C815 ,C497_=_C818 ,C497_=_C819 ,C497_=_C820 ,\nC497_=_C821 ,C580_=_C581 ,C580_=_C584 ,C580_=_C585 ,C580_=_C590 ,C580_=_C629 ,\nC580_=_C638 ,C580_=_C714 ,C580_=_C722 ,C580_=_C727 ,C580_=_C728 ,C580_=_C729 ,\nC580_=_C730 ,C580_=_C733 ,C580_=_C734 ,C581_=_C584 ,C581_=_C585 ,C581_=_C630 ,\nC581_=_C715 ,C581_=_C735 ,C581_=_C736 ,C581_=_C738 ,C584_=_C585 ,C584_=_C592 ,\nC584_=_C633 ,C584_=_C640 ,C584_=_C762 ,C584_=_C767 ,C584_=_C811 ,C584_=_C815 ,\nC584_=_C818 ,C584_=_C819 ,C584_=_C820 ,C584_=_C821 ,C585_=_C634 ,C585_=_C763 ,\nC585_=_C812 ,C585_=_C822 ,C585_=_C823 ,C590_=_C592 ,C590_=_C629 ,C590_=_C638 ,\nC590_=_C714 ,C590_=_C722 ,C590_=_C727 ,C590_=_C728 ,C590_=_C729 ,C590_=_C730 ,\nC590_=_C733 ,C590_=_C734 ,C592_=_C633 ,C592_=_C640 ,C592_=_C762 ,C592_=_C767 ,\nC592_=_C811 ,C592_=_C815 ,C592_=_C818 ,C592_=_C819 ,C592_=_C820 ,C592_=_C821 ,\nC629_=_C630 ,C629_=_C633 ,C629_=_C634 ,C629_=_C638 ,C629_=_C714 ,C629_=_C722 ,\nC629_=_C727 ,C629_=_C728 ,C629_=_C729 ,C629_=_C730 ,C629_=_C733 ,C629_=_C734 ,\nC630_=_C633 ,C630_=_C634 ,C630_=_C715 ,C630_=_C735 ,C630_=_C736 ,C630_=_C738 ,\nC633_=_C634 ,C633_=_C640 ,C633_=_C762 ,C633_=_C767 ,C633_=_C811 ,C633_=_C815 ,\nC633_=_C818 ,C633_=_C819 ,C633_=_C820 ,C633_=_C821 ,C634_=_C763 ,C634_=_C812 ,\nC634_=_C822 ,C634_=_C823 ,C638_=_C640 ,C638_=_C714 ,C638_=_C722 ,C638_=_C727 ,\nC638_=_C728 ,C638_=_C729 ,C638_=_C730 ,C638_=_C733 ,C638_=_C734 ,C640_=_C762 ,\nC640_=_C767 ,C640_=_C811 ,C640_=_C815 ,C640_=_C818 ,C640_=_C819 ,C640_=_C820 ,\nC640_=_C821 ,C714_=_C715 ,C714_=_C722 ,C714_=_C727 ,C714_=_C728 ,C714_=_C729 ,\nC714_=_C730 ,C714_=_C733 ,C714_=_C734 ,C715_=_C735 ,C715_=_C736 ,C715_=_C738 ,\nC722_=_C727 ,C722_=_C728 ,C722_=_C729 ,C722_=_C730 ,C722_=_C733 ,C722_=_C734 ,\nC727_=_C728 ,C727_=_C729 ,C727_=_C730 ,C727_=_C733 ,C727_=_C734 ,C727_=_C735 ,\nC728_=_C729 ,C728_=_C730 ,C728_=_C733 ,C728_=_C734 ,C729_=_C730 ,C729_=_C733 ,\nC729_=_C734 ,C729_=_C736 ,C729_=_C762 ,C729_=_C763 ,C730_=_C733 ,C730_=_C734 ,\nC730_=_C767 ,C733_=_C734 ,C733_=_C738 ,C733_=_C820 ,C733_=_C823 ,C734_=_C821 ,\nC735_=_C736 ,C735_=_C738 ,C736_=_C738 ,C736_=_C762 ,C736_=_C763 ,C738_=_C820 ,\nC738_=_C823 ,C762_=_C763 ,C762_=_C767 ,C762_=_C811 ,C762_=_C815 ,C762_=_C818 ,\nC762_=_C819 ,C762_=_C820 ,C762_=_C821 ,C763_=_C812 ,C763_=_C822 ,C763_=_C823 ,\nC767_=_C811 ,C767_=_C815 ,C767_=_C818 ,C767_=_C819 ,C767_=_C820 ,C767_=_C821 ,\nC811_=_C812 ,C811_=_C815 ,C811_=_C818 ,C811_=_C819 ,C811_=_C820 ,C811_=_C821 ,\nC812_=_C822 ,C812_=_C823 ,C815_=_C818 ,C815_=_C819 ,C815_=_C820 ,C815_=_C821 ,\nC818_=_C819 ,C818_=_C820 ,C818_=_C821 ,C818_=_C822 ,C819_=_C820 ,C819_=_C821 ,\nC820_=_C821 ,C820_=_C823 ,C822_=_C823 ,"];103[shape=box, label="id:103 level: 4\n63: C46 C47 C50 C51 C59 \nC61 C165 C166 C169 C170 C177 \nC179 C325 C326 C329 C330 C336 \nC338 C486 C487 C490 C491 C496 \nC498 C582 C583 C586 C587 C591 \nC593 C631 C632 C635 C636 C639 \nC641 C729 C730 C733 C734 C736 \nC738 C750 C751 C756 C760 C761 \nC762 C763 C764 C765 C766 C767 \nC768 C820 C821 C823 C829 C830 \nC831 C833 C834 C835 \n632: C46_=_C47( C46 C47 ) C46_=_C50( C46 C50 ) C46_=_C51( C46 C51 ) C46_=_C59( C46 C59 ) C46_=_C165( C46 C165 ) \nC46_=_C177( C46 C177 ) C46_=_C325( C46 C325 ) C46_=_C336( C46 C336 ) C46_=_C486( C46 C486 ) C46_=_C496( C46 C496 ) C46_=_C582( C46 C582 ) \nC46_=_C591( C46 C591 ) C46_=_C631( C46 C631 ) C46_=_C639( C46 C639 ) C46_=_C729( C46 C729 ) C46_=_C736( C46 C736 ) C46_=_C750( C46 C750 ) \nC46_=_C756( C46 C756 ) C46_=_C760( C46 C760 ) C46_=_C761( C46 C761 ) C46_=_C762( C46 C762 ) C46_=_C763( C46 C763 ) C46_=_C764( C46 C764 ) \nC46_=_C765( C46 C765 ) C47_=_C50( C47 C50 ) C47_=_C51( C47 C51 ) C47_=_C166( C47 C166 ) C47_=_C326( C47 C326 ) C47_=_C487( C47 C487 ) \nC47_=_C583( C47 C583 ) C47_=_C632( C47 C632 ) C47_=_C730( C47 C730 ) C47_=_C751( C47 C751 ) C47_=_C766( C47 C766 ) C47_=_C767( C47 C767 ) \nC47_=_C768( C47 C768 ) C50_=_C51( C50 C51 ) C50_=_C61( C50 C61 ) C50_=_C169( C50 C169 ) C50_=_C179( C50 C179 ) C50_=_C329( C50 C329 ) \nC50_=_C338( C50 C338 ) C50_=_C490( C50 C490 ) C50_=_C498( C50 C498 ) C50_=_C586( C50 C586 ) C50_=_C593( C50 C593 ) C50_=_C635( C50 C635 ) \nC50_=_C641( C50 C641 ) C50_=_C733( C50 C733 ) C50_=_C738( C50 C738 ) C50_=_C764( C50 C764 ) C50_=_C768( C50 C768 ) C50_=_C820( C50 C820 ) \nC50_=_C823( C50 C823 ) C50_=_C829( C50 C829 ) C50_=_C831( C50 C831 ) C50_=_C833( C50 C833 ) C50_=_C834( C50 C834 ) C51_=_C170( C51 C170 ) \nC51_=_C330( C51 C330 ) C51_=_C491( C51 C491 ) C51_=_C587( C51 C587 ) C51_=_C636( C51 C636 ) C51_=_C734( C51 C734 ) C51_=_C765( C51 C765 ) \nC51_=_C821( C51 C821 ) C51_=_C830( C51 C830 ) C51_=_C835( C51 C835 ) C59_=_C61( C59 C61 ) C59_=_C165( C59 C165 ) C59_=_C177( C59 C177 ) \nC59_=_C325( C59 C325 ) C59_=_C336( C59 C336 ) C59_=_C486( C59 C486 ) C59_=_C496( C59 C496 ) C59_=_C582( C59 C582 ) C59_=_C591( C59 C591 ) \nC59_=_C631( C59 C631 ) C59_=_C639( C59 C639 ) C59_=_C729( C59 C729 ) C59_=_C736( C59 C736 ) C59_=_C750( C59 C750 ) C59_=_C756( C59 C756 ) \nC59_=_C760( C59 C760 ) C59_=_C761( C59 C761 ) C59_=_C762( C59 C762 ) C59_=_C763( C59 C763 ) C59_=_C764( C59 C764 ) C59_=_C765( C59 C765 ) \nC61_=_C169( C61 C169 ) C61_=_C179( C61 C179 ) C61_=_C329( C61 C329 ) C61_=_C338( C61 C338 ) C61_=_C490( C61 C490 ) C61_=_C498( C61 C498 ) \nC61_=_C586( C61 C586 ) C61_=_C593( C61 C593 ) C61_=_C635( C61 C635 ) C61_=_C641( C61 C641 ) C61_=_C733( C61 C733 ) C61_=_C738( C61 C738 ) \nC61_=_C764( C61 C764 ) C61_=_C768( C61 C768 ) C61_=_C820( C61 C820 ) C61_=_C823( C61 C823 ) C61_=_C829( C61 C829 ) C61_=_C831( C61 C831 ) \nC61_=_C833( C61 C833 ) C61_=_C834( C61 C834 ) C165_=_C166( C165 C166 ) C165_=_C169( C165 C169 ) C165_=_C170( C165 C170 ) C165_=_C177( C165 C177 ) \nC165_=_C325( C165 C325 ) C165_=_C336( C165 C336 ) C165_=_C486( C165 C486 ) C165_=_C496( C165 C496 ) C165_=_C582( C165 C582 ) C165_=_C591( C165 C591 ) \nC165_=_C631( C165 C631 ) C165_=_C639( C165 C639 ) C165_=_C729( C165 C729 ) C165_=_C736( C165 C736 ) C165_=_C750( C165 C750 ) C165_=_C756( C165 C756 ) \nC165_=_C760( C165 C760 ) C165_=_C761( C165 C761 ) C165_=_C762( C165 C762 ) C165_=_C763( C165 C763 ) C165_=_C764( C165 C764 ) C165_=_C765( C165 C765 ) \nC166_=_C169( C166 C169 ) C166_=_C170( C166 C170 ) C166_=_C326( C166 C326 ) C166_=_C487( C166 C487 ) C166_=_C583( C166 C583 ) C166_=_C632( C166 C632 ) \nC166_=_C730( C166 C730 ) C166_=_C751( C166 C751 ) C166_=_C766( C166 C766 ) C166_=_C767( C166 C767 ) C166_=_C768( C166 C768 ) C169_=_C170( C169 C170 ) \nC169_=_C179( C169 C179 ) C169_=_C329( C169 C329 ) C169_=_C338( C169 C338 ) C169_=_C490( C169 C490 ) C169_=_C498( C169 C498 ) C169_=_C586( C169 C586 ) \nC169_=_C593( C169 C593 ) C169_=_C635( C169 C635 ) C169_=_C641( C169 C641 ) C169_=_C733( C169 C733 ) C169_=_C738( C169 C738 ) C169_=_C764( C169 C764 ) \nC169_=_C768( C169 C768 ) C169_=_C820( C169 C820 ) C169_=_C823( C169 C823 ) C169_=_C829( C169 C829 ) C169_=_C831( C169 C831 ) C169_=_C833( C169 C833 ) \nC169_=_C834( C169 C834 ) C170_=_C330( C170 C330 ) C170_=_C491( C170 C491 ) C170_=_C587( C170 C587 ) C170_=_C636( C170 C636 ) C170_=_C734( C170 C734 ) \nC170_=_C765( C170 C765 ) C170_=_C821( C170 C821 ) C170_=_C830( C170 C830 ) C170_=_C835( C170 C835 ) C177_=_C179( C177 C179 ) C177_=_C325( C177 C325 ) \nC177_=_C336( C177 C336 ) C177_=_C486( C177 C486 ) C177_=_C496( C177 C496 ) C177_=_C582( C177 C582 ) C177_=_C591( C177 C591 ) C177_=_C631( C177 C631 ) \nC177_=_C639( C177 C639 ) C177_=_C729( C177 C729 ) C177_=_C736( C177 C736 ) C177_=_C750( C177 C750 ) C177_=_C756( C177 C756 ) C177_=_C760( C177 C760 ) \nC177_=_C761( C177 C761 ) C177_=_C762( C177 C762 ) C177_=_C763( C177 C763 ) C177_=_C764( C177 C764 ) C177_=_C765( C177 C765 ) C179_=_C329( C179 C329 ) \nC179_=_C338( C179 C338 ) C179_=_C490( C179 C490 ) C179_=_C498( C179 C498 ) C179_=_C586( C179 C586 ) C179_=_C593( C179 C593 ) C179_=_C635( C179 C635 ) \nC179_=_C641( C179 C641 ) C179_=_C733( C179 C733 ) C179_=_C738( C179 C738 ) C179_=_C764( C179 C764 ) C179_=_C768( C179 C768 ) C179_=_C820( C179 C820 ) \nC179_=_C823( C179 C823 ) C179_=_C829( C179 C829 ) C179_=_C831( C179 C831 ) C179_=_C833( C179 C833 ) C179_=_C834( C179 C834 ) C325_=_C326( C325 C326 ) \nC325_=_C329( C325 C329 ) C325_=_C330( C325 C330 ) C325_=_C336( C325 C336 ) C325_=_C486( C325 C486 ) C325_=_C496( C325 C496 ) C325_=_C582( C325 C582 ) \nC325_=_C591( C325 C591 ) C325_=_C631( C325 C631 ) C325_=_C639( C325 C639 ) C325_=_C729( C325 C729 ) C325_=_C736( C325 C736 ) C325_=_C750( C325 C750 ) \nC325_=_C756(</w:t>
      </w:r>
    </w:p>
    <w:p>
      <w:pPr>
        <w:pStyle w:val="PreformattedText"/>
        <w:bidi w:val="0"/>
        <w:spacing w:before="0" w:after="0"/>
        <w:jc w:val="left"/>
        <w:rPr/>
      </w:pPr>
      <w:r>
        <w:rPr/>
        <w:t xml:space="preserve"> </w:t>
      </w:r>
      <w:r>
        <w:rPr/>
        <w:t>C325 C756 ) C325_=_C760( C325 C760 ) C325_=_C761( C325 C761 ) C325_=_C762( C325 C762 ) C325_=_C763( C325 C763 ) C325_=_C764( C325 C764 ) \nC325_=_C765( C325 C765 ) C326_=_C329( C326 C329 ) C326_=_C330( C326 C330 ) C326_=_C487( C326 C487 ) C326_=_C583( C326 C583 ) C326_=_C632( C326 C632 ) \nC326_=_C730( C326 C730 ) C326_=_C751( C326 C751 ) C326_=_C766( C326 C766 ) C326_=_C767( C326 C767 ) C326_=_C768( C326 C768 ) C329_=_C330( C329 C330 ) \nC329_=_C338( C329 C338 ) C329_=_C490( C329 C490 ) C329_=_C498( C329 C498 ) C329_=_C586( C329 C586 ) C329_=_C593( C329 C593 ) C329_=_C635( C329 C635 ) \nC329_=_C641( C329 C641 ) C329_=_C733( C329 C733 ) C329_=_C738( C329 C738 ) C329_=_C764( C329 C764 ) C329_=_C768( C329 C768 ) C329_=_C820( C329 C820 ) \nC329_=_C823( C329 C823 ) C329_=_C829( C329 C829 ) C329_=_C831( C329 C831 ) C329_=_C833( C329 C833 ) C329_=_C834( C329 C834 ) C330_=_C491( C330 C491 ) \nC330_=_C587( C330 C587 ) C330_=_C636( C330 C636 ) C330_=_C734( C330 C734 ) C330_=_C765( C330 C765 ) C330_=_C821( C330 C821 ) C330_=_C830( C330 C830 ) \nC330_=_C835( C330 C835 ) C336_=_C338( C336 C338 ) C336_=_C486( C336 C486 ) C336_=_C496( C336 C496 ) C336_=_C582( C336 C582 ) C336_=_C591( C336 C591 ) \nC336_=_C631( C336 C631 ) C336_=_C639( C336 C639 ) C336_=_C729( C336 C729 ) C336_=_C736( C336 C736 ) C336_=_C750( C336 C750 ) C336_=_C756( C336 C756 ) \nC336_=_C760( C336 C760 ) C336_=_C761( C336 C761 ) C336_=_C762( C336 C762 ) C336_=_C763( C336 C763 ) C336_=_C764( C336 C764 ) C336_=_C765( C336 C765 ) \nC338_=_C490( C338 C490 ) C338_=_C498( C338 C498 ) C338_=_C586( C338 C586 ) C338_=_C593( C338 C593 ) C338_=_C635( C338 C635 ) C338_=_C641( C338 C641 ) \nC338_=_C733( C338 C733 ) C338_=_C738( C338 C738 ) C338_=_C764( C338 C764 ) C338_=_C768( C338 C768 ) C338_=_C820( C338 C820 ) C338_=_C823( C338 C823 ) \nC338_=_C829( C338 C829 ) C338_=_C831( C338 C831 ) C338_=_C833( C338 C833 ) C338_=_C834( C338 C834 ) C486_=_C487( C486 C487 ) C486_=_C490( C486 C490 ) \nC486_=_C491( C486 C491 ) C486_=_C496( C486 C496 ) C486_=_C582( C486 C582 ) C486_=_C591( C486 C591 ) C486_=_C631( C486 C631 ) C486_=_C639( C486 C639 ) \nC486_=_C729( C486 C729 ) C486_=_C736( C486 C736 ) C486_=_C750( C486 C750 ) C486_=_C756( C486 C756 ) C486_=_C760( C486 C760 ) C486_=_C761( C486 C761 ) \nC486_=_C762( C486 C762 ) C486_=_C763( C486 C763 ) C486_=_C764( C486 C764 ) C486_=_C765( C486 C765 ) C487_=_C490( C487 C490 ) C487_=_C491( C487 C491 ) \nC487_=_C583( C487 C583 ) C487_=_C632( C487 C632 ) C487_=_C730( C487 C730 ) C487_=_C751( C487 C751 ) C487_=_C766( C487 C766 ) C487_=_C767( C487 C767 ) \nC487_=_C768( C487 C768 ) C490_=_C491( C490 C491 ) C490_=_C498( C490 C498 ) C490_=_C586( C490 C586 ) C490_=_C593( C490 C593 ) C490_=_C635( C490 C635 ) \nC490_=_C641( C490 C641 ) C490_=_C733( C490 C733 ) C490_=_C738( C490 C738 ) C490_=_C764( C490 C764 ) C490_=_C768( C490 C768 ) C490_=_C820( C490 C820 ) \nC490_=_C823( C490 C823 ) C490_=_C829( C490 C829 ) C490_=_C831( C490 C831 ) C490_=_C833( C490 C833 ) C490_=_C834( C490 C834 ) C491_=_C587( C491 C587 ) \nC491_=_C636( C491 C636 ) C491_=_C734( C491 C734 ) C491_=_C765( C491 C765 ) C491_=_C821( C491 C821 ) C491_=_C830( C491 C830 ) C491_=_C835( C491 C835 ) \nC496_=_C498( C496 C498 ) C496_=_C582( C496 C582 ) C496_=_C591( C496 C591 ) C496_=_C631( C496 C631 ) C496_=_C639( C496 C639 ) C496_=_C729( C496 C729 ) \nC496_=_C736( C496 C736 ) C496_=_C750( C496 C750 ) C496_=_C756( C496 C756 ) C496_=_C760( C496 C760 ) C496_=_C761( C496 C761 ) C496_=_C762( C496 C762 ) \nC496_=_C763( C496 C763 ) C496_=_C764( C496 C764 ) C496_=_C765( C496 C765 ) C498_=_C586( C498 C586 ) C498_=_C593( C498 C593 ) C498_=_C635( C498 C635 ) \nC498_=_C641( C498 C641 ) C498_=_C733( C498 C733 ) C498_=_C738( C498 C738 ) C498_=_C764( C498 C764 ) C498_=_C768( C498 C768 ) C498_=_C820( C498 C820 ) \nC498_=_C823( C498 C823 ) C498_=_C829( C498 C829 ) C498_=_C831( C498 C831 ) C498_=_C833( C498 C833 ) C498_=_C834( C498 C834 ) C582_=_C583( C582 C583 ) \nC582_=_C586( C582 C586 ) C582_=_C587( C582 C587 ) C582_=_C591( C582 C591 ) C582_=_C631( C582 C631 ) C582_=_C639( C582 C639 ) C582_=_C729( C582 C729 ) \nC582_=_C736( C582 C736 ) C582_=_C750( C582 C750 ) C582_=_C756( C582 C756 ) C582_=_C760( C582 C760 ) C582_=_C761( C582 C761 ) C582_=_C762( C582 C762 ) \nC582_=_C763( C582 C763 ) C582_=_C764( C582 C764 ) C582_=_C765( C582 C765 ) C583_=_C586( C583 C586 ) C583_=_C587( C583 C587 ) C583_=_C632( C583 C632 ) \nC583_=_C730( C583 C730 ) C583_=_C751( C583 C751 ) C583_=_C766( C583 C766 ) C583_=_C767( C583 C767 ) C583_=_C768( C583 C768 ) C586_=_C587( C586 C587 ) \nC586_=_C593( C586 C593 ) C586_=_C635( C586 C635 ) C586_=_C641( C586 C641 ) C586_=_C733( C586 C733 ) C586_=_C738( C586 C738 ) C586_=_C764( C586 C764 ) \nC586_=_C768( C586 C768 ) C586_=_C820( C586 C820 ) C586_=_C823( C586 C823 ) C586_=_C829( C586 C829 ) C586_=_C831( C586 C831 ) C586_=_C833( C586 C833 ) \nC586_=_C834( C586 C834 ) C587_=_C636( C587 C636 ) C587_=_C734( C587 C734 ) C587_=_C765( C587 C765 ) C587_=_C821( C587 C821 ) C587_=_C830( C587 C830 ) \nC587_=_C835( C587 C835 ) C591_=_C593( C591 C593 ) C591_=_C631( C591 C631 ) C591_=_C639( C591 C639 ) C591_=_C729( C591 C729 ) C591_=_C736( C591 C736 ) \nC591_=_C750( C591 C750 ) C591_=_C756( C591 C756 ) C591_=_C760( C591 C760 ) C591_=_C761( C591 C761 ) C591_=_C762( C591 C762 ) C591_=_C763( C591 C763 ) \nC591_=_C764( C591 C764 ) C591_=_C765( C591 C765 ) C593_=_C635( C593 C635 ) C593_=_C641( C593 C641 ) C593_=_C733( C593 C733 ) C593_=_C738( C593 C738 ) \nC593_=_C764( C593 C764 ) C593_=_C768( C593 C768 ) C593_=_C820( C593 C820 ) C593_=_C823( C593 C823 ) C593_=_C829( C593 C829 ) C593_=_C831( C593 C831 ) \nC593_=_C833( C593 C833 ) C593_=_C834( C593 C834 ) C631_=_C632( C631 C632 ) C631_=_C635( C631 C635 ) C631_=_C636( C631 C636 ) C631_=_C639( C631 C639 ) \nC631_=_C729( C631 C729 ) C631_=_C736( C631 C736 ) C631_=_C750( C631 C750 ) C631_=_C756( C631 C756 ) C631_=_C760( C631 C760 ) C631_=_C761( C631 C761 ) \nC631_=_C762( C631 C762 ) C631_=_C763( C631 C763 ) C631_=_C764( C631 C764 ) C631_=_C765( C631 C765 ) C632_=_C635( C632 C635 ) C632_=_C636( C632 C636 ) \nC632_=_C730( C632 C730 ) C632_=_C751( C632 C751 ) C632_=_C766( C632 C766 ) C632_=_C767( C632 C767 ) C632_=_C768( C632 C768 ) C635_=_C636( C635 C636 ) \nC635_=_C641( C635 C641 ) C635_=_C733( C635 C733 ) C635_=_C738( C635 C738 ) C635_=_C764( C635 C764 ) C635_=_C768( C635 C768 ) C635_=_C820( C635 C820 ) \nC635_=_C823( C635 C823 ) C635_=_C829( C635 C829 ) C635_=_C831( C635 C831 ) C635_=_C833( C635 C833 ) C635_=_C834( C635 C834 ) C636_=_C734( C636 C734 ) \nC636_=_C765( C636 C765 ) C636_=_C821( C636 C821 ) C636_=_C830( C636 C830 ) C636_=_C835( C636 C835 ) C639_=_C641( C639 C641 ) C639_=_C729( C639 C729 ) \nC639_=_C736( C639 C736 ) C639_=_C750( C639 C750 ) C639_=_C756( C639 C756 ) C639_=_C760( C639 C760 ) C639_=_C761( C639 C761 ) C639_=_C762( C639 C762 ) \nC639_=_C763( C639 C763 ) C639_=_C764( C639 C764 ) C639_=_C765( C639 C765 ) C641_=_C733( C641 C733 ) C641_=_C738( C641 C738 ) C641_=_C764( C641 C764 ) \nC641_=_C768( C641 C768 ) C641_=_C820( C641 C820 ) C641_=_C823( C641 C823 ) C641_=_C829( C641 C829 ) C641_=_C831( C641 C831 ) C641_=_C833( C641 C833 ) \nC641_=_C834( C641 C834 ) C729_=_C730( C729 C730 ) C729_=_C733( C729 C733 ) C729_=_C734( C729 C734 ) C729_=_C736( C729 C736 ) C729_=_C750( C729 C750 ) \nC729_=_C756( C729 C756 ) C729_=_C760( C729 C760 ) C729_=_C761( C729 C761 ) C729_=_C762( C729 C762 ) C729_=_C763( C729 C763 ) C729_=_C764( C729 C764 ) \nC729_=_C765( C729 C765 ) C730_=_C733( C730 C733 ) C730_=_C734( C730 C734 ) C730_=_C751( C730 C751 ) C730_=_C766( C730 C766 ) C730_=_C767( C730 C767 ) \nC730_=_C768( C730 C768 ) C733_=_C734( C733 C734 ) C733_=_C738( C733 C738 ) C733_=_C764( C733 C764 ) C733_=_C768( C733 C768 ) C733_=_C820( C733 C820 ) \nC733_=_C823( C733 C823 ) C733_=_C829( C733 C829 ) C733_=_C831( C733 C831 ) C733_=_C833( C733 C833 ) C733_=_C834( C733 C834 ) C734_=_C765( C734 C765 ) \nC734_=_C821( C734 C821 ) C734_=_C830( C734 C830 ) C734_=_C835( C734 C835 ) C736_=_C738( C736 C738 ) C736_=_C750( C736 C750 ) C736_=_C756( C736 C756 ) \nC736_=_C760( C736 C760 ) C736_=_C761( C736 C761 ) C736_=_C762( C736 C762 ) C736_=_C763( C736 C763 ) C736_=_C764( C736 C764 ) C736_=_C765( C736 C765 ) \nC738_=_C764( C738 C764 ) C738_=_C768( C738 C768 ) C738_=_C820( C738 C820 ) C738_=_C823( C738 C823 ) C738_=_C829( C738 C829 ) C738_=_C831( C738 C831 ) \nC738_=_C833( C738 C833 ) C738_=_C834( C738 C834 ) C750_=_C751( C750 C751 ) C750_=_C756( C750 C756 ) C750_=_C760( C750 C760 ) C750_=_C761( C750 C761 ) \nC750_=_C762( C750 C762 ) C750_=_C763( C750 C763 ) C750_=_C764( C750 C764 ) C750_=_C765( C750 C765 ) C751_=_C766( C751 C766 ) C751_=_C767( C751 C767 ) \nC751_=_C768( C751 C768 ) C756_=_C760( C756 C760 ) C756_=_C761( C756 C761 ) C756_=_C762( C756 C762 ) C756_=_C763( C756 C763 ) C756_=_C764( C756 C764 ) \nC756_=_C765( C756 C765 ) C760_=_C761( C760 C761 ) C760_=_C762( C760 C762 ) C760_=_C763( C760 C763 ) C760_=_C764( C760 C764 ) C760_=_C765( C760 C765 ) \nC760_=_C766( C760 C766 ) C761_=_C762( C761 C762 ) C761_=_C763( C761 C763 ) C761_=_C764( C761 C764 ) C761_=_C765( C761 C765 ) C762_=_C763( C762 C763 ) \nC762_=_C764( C762 C764 ) C762_=_C765( C762 C765 ) C762_=_C767( C762 C767 ) C762_=_C820( C762 C820 ) C762_=_C821( C762 C821 ) C763_=_C764( C763 C764 ) \nC763_=_C765( C763 C765 ) C763_=_C823( C763 C823 ) C764_=_C765( C764 C765 ) C764_=_C768( C764 C768 ) C764_=_C820( C764 C820 ) C764_=_C823( C764 C823 ) \nC764_=_C829( C764 C829 ) C764_=_C831( C764 C831 ) C764_=_C833( C764 C833 ) C764_=_C834( C764 C834 ) C765_=_C821( C765 C821 ) C765_=_C830( C765 C830 ) \nC765_=_C835( C765 C835 ) C766_=_C767( C766 C767 ) C766_=_C768( C766 C768 ) C767_=_C768( C767 C768 ) C767_=_C820( C767 C820 ) C767_=_C821( C767 C821 ) \nC768_=_C820( C768 C820 ) C768_=_C823( C768 C823 ) C768_=_C829( C768 C829 ) C768_=_C831( C768 C831 ) C768_=_C833( C768 C833 ) C768_=_C834( C768 C834 ) \nC820_=_C821( C820 C821 ) C820_=_C823(</w:t>
      </w:r>
    </w:p>
    <w:p>
      <w:pPr>
        <w:pStyle w:val="PreformattedText"/>
        <w:bidi w:val="0"/>
        <w:spacing w:before="0" w:after="0"/>
        <w:jc w:val="left"/>
        <w:rPr/>
      </w:pPr>
      <w:r>
        <w:rPr/>
        <w:t xml:space="preserve"> </w:t>
      </w:r>
      <w:r>
        <w:rPr/>
        <w:t>C820 C823 ) C820_=_C829( C820 C829 ) C820_=_C831( C820 C831 ) C820_=_C833( C820 C833 ) C820_=_C834( C820 C834 ) \nC821_=_C830( C821 C830 ) C821_=_C835( C821 C835 ) C823_=_C829( C823 C829 ) C823_=_C831( C823 C831 ) C823_=_C833( C823 C833 ) C823_=_C834( C823 C834 ) \nC829_=_C830( C829 C830 ) C829_=_C831( C829 C831 ) C829_=_C833( C829 C833 ) C829_=_C834( C829 C834 ) C830_=_C835( C830 C835 ) C831_=_C833( C831 C833 ) \nC831_=_C834( C831 C834 ) C833_=_C834( C833 C834 ) C833_=_C835( C833 C835 ) "];84-&gt;103[label="60: C46 C47 C50 C51 C59 \nC61 C165 C166 C169 C170 C177 \nC179 C325 C326 C329 C330 C336 \nC338 C486 C487 C490 C491 C496 \nC498 C582 C583 C586 C587 C591 \nC593 C631 C632 C635 C636 C639 \nC641 C729 C730 C733 C734 C736 \nC738 C750 C751 C756 C760 C761 \nC762 C763 C766 C767 C820 C821 \nC823 C829 C830 C831 C833 C834 \nC835 \n530: C46_=_C47 ,C46_=_C50 ,C46_=_C51 ,C46_=_C59 ,C46_=_C165 ,\nC46_=_C177 ,C46_=_C325 ,C46_=_C336 ,C46_=_C486 ,C46_=_C496 ,C46_=_C582 ,\nC46_=_C591 ,C46_=_C631 ,C46_=_C639 ,C46_=_C729 ,C46_=_C736 ,C46_=_C750 ,\nC46_=_C756 ,C46_=_C760 ,C46_=_C761 ,C46_=_C762 ,C46_=_C763 ,C47_=_C50 ,\nC47_=_C51 ,C47_=_C166 ,C47_=_C326 ,C47_=_C487 ,C47_=_C583 ,C47_=_C632 ,\nC47_=_C730 ,C47_=_C751 ,C47_=_C766 ,C47_=_C767 ,C50_=_C51 ,C50_=_C61 ,\nC50_=_C169 ,C50_=_C179 ,C50_=_C329 ,C50_=_C338 ,C50_=_C490 ,C50_=_C498 ,\nC50_=_C586 ,C50_=_C593 ,C50_=_C635 ,C50_=_C641 ,C50_=_C733 ,C50_=_C738 ,\nC50_=_C820 ,C50_=_C823 ,C50_=_C829 ,C50_=_C831 ,C50_=_C833 ,C50_=_C834 ,\nC51_=_C170 ,C51_=_C330 ,C51_=_C491 ,C51_=_C587 ,C51_=_C636 ,C51_=_C734 ,\nC51_=_C821 ,C51_=_C830 ,C51_=_C835 ,C59_=_C61 ,C59_=_C165 ,C59_=_C177 ,\nC59_=_C325 ,C59_=_C336 ,C59_=_C486 ,C59_=_C496 ,C59_=_C582 ,C59_=_C591 ,\nC59_=_C631 ,C59_=_C639 ,C59_=_C729 ,C59_=_C736 ,C59_=_C750 ,C59_=_C756 ,\nC59_=_C760 ,C59_=_C761 ,C59_=_C762 ,C59_=_C763 ,C61_=_C169 ,C61_=_C179 ,\nC61_=_C329 ,C61_=_C338 ,C61_=_C490 ,C61_=_C498 ,C61_=_C586 ,C61_=_C593 ,\nC61_=_C635 ,C61_=_C641 ,C61_=_C733 ,C61_=_C738 ,C61_=_C820 ,C61_=_C823 ,\nC61_=_C829 ,C61_=_C831 ,C61_=_C833 ,C61_=_C834 ,C165_=_C166 ,C165_=_C169 ,\nC165_=_C170 ,C165_=_C177 ,C165_=_C325 ,C165_=_C336 ,C165_=_C486 ,C165_=_C496 ,\nC165_=_C582 ,C165_=_C591 ,C165_=_C631 ,C165_=_C639 ,C165_=_C729 ,C165_=_C736 ,\nC165_=_C750 ,C165_=_C756 ,C165_=_C760 ,C165_=_C761 ,C165_=_C762 ,C165_=_C763 ,\nC166_=_C169 ,C166_=_C170 ,C166_=_C326 ,C166_=_C487 ,C166_=_C583 ,C166_=_C632 ,\nC166_=_C730 ,C166_=_C751 ,C166_=_C766 ,C166_=_C767 ,C169_=_C170 ,C169_=_C179 ,\nC169_=_C329 ,C169_=_C338 ,C169_=_C490 ,C169_=_C498 ,C169_=_C586 ,C169_=_C593 ,\nC169_=_C635 ,C169_=_C641 ,C169_=_C733 ,C169_=_C738 ,C169_=_C820 ,C169_=_C823 ,\nC169_=_C829 ,C169_=_C831 ,C169_=_C833 ,C169_=_C834 ,C170_=_C330 ,C170_=_C491 ,\nC170_=_C587 ,C170_=_C636 ,C170_=_C734 ,C170_=_C821 ,C170_=_C830 ,C170_=_C835 ,\nC177_=_C179 ,C177_=_C325 ,C177_=_C336 ,C177_=_C486 ,C177_=_C496 ,C177_=_C582 ,\nC177_=_C591 ,C177_=_C631 ,C177_=_C639 ,C177_=_C729 ,C177_=_C736 ,C177_=_C750 ,\nC177_=_C756 ,C177_=_C760 ,C177_=_C761 ,C177_=_C762 ,C177_=_C763 ,C179_=_C329 ,\nC179_=_C338 ,C179_=_C490 ,C179_=_C498 ,C179_=_C586 ,C179_=_C593 ,C179_=_C635 ,\nC179_=_C641 ,C179_=_C733 ,C179_=_C738 ,C179_=_C820 ,C179_=_C823 ,C179_=_C829 ,\nC179_=_C831 ,C179_=_C833 ,C179_=_C834 ,C325_=_C326 ,C325_=_C329 ,C325_=_C330 ,\nC325_=_C336 ,C325_=_C486 ,C325_=_C496 ,C325_=_C582 ,C325_=_C591 ,C325_=_C631 ,\nC325_=_C639 ,C325_=_C729 ,C325_=_C736 ,C325_=_C750 ,C325_=_C756 ,C325_=_C760 ,\nC325_=_C761 ,C325_=_C762 ,C325_=_C763 ,C326_=_C329 ,C326_=_C330 ,C326_=_C487 ,\nC326_=_C583 ,C326_=_C632 ,C326_=_C730 ,C326_=_C751 ,C326_=_C766 ,C326_=_C767 ,\nC329_=_C330 ,C329_=_C338 ,C329_=_C490 ,C329_=_C498 ,C329_=_C586 ,C329_=_C593 ,\nC329_=_C635 ,C329_=_C641 ,C329_=_C733 ,C329_=_C738 ,C329_=_C820 ,C329_=_C823 ,\nC329_=_C829 ,C329_=_C831 ,C329_=_C833 ,C329_=_C834 ,C330_=_C491 ,C330_=_C587 ,\nC330_=_C636 ,C330_=_C734 ,C330_=_C821 ,C330_=_C830 ,C330_=_C835 ,C336_=_C338 ,\nC336_=_C486 ,C336_=_C496 ,C336_=_C582 ,C336_=_C591 ,C336_=_C631 ,C336_=_C639 ,\nC336_=_C729 ,C336_=_C736 ,C336_=_C750 ,C336_=_C756 ,C336_=_C760 ,C336_=_C761 ,\nC336_=_C762 ,C336_=_C763 ,C338_=_C490 ,C338_=_C498 ,C338_=_C586 ,C338_=_C593 ,\nC338_=_C635 ,C338_=_C641 ,C338_=_C733 ,C338_=_C738 ,C338_=_C820 ,C338_=_C823 ,\nC338_=_C829 ,C338_=_C831 ,C338_=_C833 ,C338_=_C834 ,C486_=_C487 ,C486_=_C490 ,\nC486_=_C491 ,C486_=_C496 ,C486_=_C582 ,C486_=_C591 ,C486_=_C631 ,C486_=_C639 ,\nC486_=_C729 ,C486_=_C736 ,C486_=_C750 ,C486_=_C756 ,C486_=_C760 ,C486_=_C761 ,\nC486_=_C762 ,C486_=_C763 ,C487_=_C490 ,C487_=_C491 ,C487_=_C583 ,C487_=_C632 ,\nC487_=_C730 ,C487_=_C751 ,C487_=_C766 ,C487_=_C767 ,C490_=_C491 ,C490_=_C498 ,\nC490_=_C586 ,C490_=_C593 ,C490_=_C635 ,C490_=_C641 ,C490_=_C733 ,C490_=_C738 ,\nC490_=_C820 ,C490_=_C823 ,C490_=_C829 ,C490_=_C831 ,C490_=_C833 ,C490_=_C834 ,\nC491_=_C587 ,C491_=_C636 ,C491_=_C734 ,C491_=_C821 ,C491_=_C830 ,C491_=_C835 ,\nC496_=_C498 ,C496_=_C582 ,C496_=_C591 ,C496_=_C631 ,C496_=_C639 ,C496_=_C729 ,\nC496_=_C736 ,C496_=_C750 ,C496_=_C756 ,C496_=_C760 ,C496_=_C761 ,C496_=_C762 ,\nC496_=_C763 ,C498_=_C586 ,C498_=_C593 ,C498_=_C635 ,C498_=_C641 ,C498_=_C733 ,\nC498_=_C738 ,C498_=_C820 ,C498_=_C823 ,C498_=_C829 ,C498_=_C831 ,C498_=_C833 ,\nC498_=_C834 ,C582_=_C583 ,C582_=_C586 ,C582_=_C587 ,C582_=_C591 ,C582_=_C631 ,\nC582_=_C639 ,C582_=_C729 ,C582_=_C736 ,C582_=_C750 ,C582_=_C756 ,C582_=_C760 ,\nC582_=_C761 ,C582_=_C762 ,C582_=_C763 ,C583_=_C586 ,C583_=_C587 ,C583_=_C632 ,\nC583_=_C730 ,C583_=_C751 ,C583_=_C766 ,C583_=_C767 ,C586_=_C587 ,C586_=_C593 ,\nC586_=_C635 ,C586_=_C641 ,C586_=_C733 ,C586_=_C738 ,C586_=_C820 ,C586_=_C823 ,\nC586_=_C829 ,C586_=_C831 ,C586_=_C833 ,C586_=_C834 ,C587_=_C636 ,C587_=_C734 ,\nC587_=_C821 ,C587_=_C830 ,C587_=_C835 ,C591_=_C593 ,C591_=_C631 ,C591_=_C639 ,\nC591_=_C729 ,C591_=_C736 ,C591_=_C750 ,C591_=_C756 ,C591_=_C760 ,C591_=_C761 ,\nC591_=_C762 ,C591_=_C763 ,C593_=_C635 ,C593_=_C641 ,C593_=_C733 ,C593_=_C738 ,\nC593_=_C820 ,C593_=_C823 ,C593_=_C829 ,C593_=_C831 ,C593_=_C833 ,C593_=_C834 ,\nC631_=_C632 ,C631_=_C635 ,C631_=_C636 ,C631_=_C639 ,C631_=_C729 ,C631_=_C736 ,\nC631_=_C750 ,C631_=_C756 ,C631_=_C760 ,C631_=_C761 ,C631_=_C762 ,C631_=_C763 ,\nC632_=_C635 ,C632_=_C636 ,C632_=_C730 ,C632_=_C751 ,C632_=_C766 ,C632_=_C767 ,\nC635_=_C636 ,C635_=_C641 ,C635_=_C733 ,C635_=_C738 ,C635_=_C820 ,C635_=_C823 ,\nC635_=_C829 ,C635_=_C831 ,C635_=_C833 ,C635_=_C834 ,C636_=_C734 ,C636_=_C821 ,\nC636_=_C830 ,C636_=_C835 ,C639_=_C641 ,C639_=_C729 ,C639_=_C736 ,C639_=_C750 ,\nC639_=_C756 ,C639_=_C760 ,C639_=_C761 ,C639_=_C762 ,C639_=_C763 ,C641_=_C733 ,\nC641_=_C738 ,C641_=_C820 ,C641_=_C823 ,C641_=_C829 ,C641_=_C831 ,C641_=_C833 ,\nC641_=_C834 ,C729_=_C730 ,C729_=_C733 ,C729_=_C734 ,C729_=_C736 ,C729_=_C750 ,\nC729_=_C756 ,C729_=_C760 ,C729_=_C761 ,C729_=_C762 ,C729_=_C763 ,C730_=_C733 ,\nC730_=_C734 ,C730_=_C751 ,C730_=_C766 ,C730_=_C767 ,C733_=_C734 ,C733_=_C738 ,\nC733_=_C820 ,C733_=_C823 ,C733_=_C829 ,C733_=_C831 ,C733_=_C833 ,C733_=_C834 ,\nC734_=_C821 ,C734_=_C830 ,C734_=_C835 ,C736_=_C738 ,C736_=_C750 ,C736_=_C756 ,\nC736_=_C760 ,C736_=_C761 ,C736_=_C762 ,C736_=_C763 ,C738_=_C820 ,C738_=_C823 ,\nC738_=_C829 ,C738_=_C831 ,C738_=_C833 ,C738_=_C834 ,C750_=_C751 ,C750_=_C756 ,\nC750_=_C760 ,C750_=_C761 ,C750_=_C762 ,C750_=_C763 ,C751_=_C766 ,C751_=_C767 ,\nC756_=_C760 ,C756_=_C761 ,C756_=_C762 ,C756_=_C763 ,C760_=_C761 ,C760_=_C762 ,\nC760_=_C763 ,C760_=_C766 ,C761_=_C762 ,C761_=_C763 ,C762_=_C763 ,C762_=_C767 ,\nC762_=_C820 ,C762_=_C821 ,C763_=_C823 ,C766_=_C767 ,C767_=_C820 ,C767_=_C821 ,\nC820_=_C821 ,C820_=_C823 ,C820_=_C829 ,C820_=_C831 ,C820_=_C833 ,C820_=_C834 ,\nC821_=_C830 ,C821_=_C835 ,C823_=_C829 ,C823_=_C831 ,C823_=_C833 ,C823_=_C834 ,\nC829_=_C830 ,C829_=_C831 ,C829_=_C833 ,C829_=_C834 ,C830_=_C835 ,C831_=_C833 ,\nC831_=_C834 ,C833_=_C834 ,C833_=_C835 ,"];104[shape=box, label="id:104 level: 4\n63: C1 C2 C21 C32 C33 \nC34 C35 C36 C37 C38 C39 \nC40 C41 C42 C43 C44 C45 \nC46 C47 C48 C49 C50 C51 \nC52 C53 C54 C55 C56 C57 \nC58 C59 C60 C61 C161 C162 \nC175 C321 C322 C334 C482 C483 \nC494 C578 C579 C589 C611 C612 \nC621 C627 C628 C629 C630 C631 \nC632 C633 C634 C635 C636 C637 \nC638 C639 C640 C641 \n632: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w:t>
      </w:r>
    </w:p>
    <w:p>
      <w:pPr>
        <w:pStyle w:val="PreformattedText"/>
        <w:bidi w:val="0"/>
        <w:spacing w:before="0" w:after="0"/>
        <w:jc w:val="left"/>
        <w:rPr/>
      </w:pPr>
      <w:r>
        <w:rPr/>
        <w:t xml:space="preserve"> </w:t>
      </w:r>
      <w:r>
        <w:rPr/>
        <w:t>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161( C34 C161 ) C34_=_C162( C34 C162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175( C35 C175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321( C36 C321 ) C36_=_C322( C36 C322 ) C37_=_C38( C37 C38 ) C37_=_C39( C37 C39 ) C37_=_C40( C37 C40 ) C37_=_C41( C37 C41 ) \nC37_=_C42( C37 C42 ) C37_=_C43( C37 C43 ) C37_=_C44( C37 C44 ) C37_=_C45( C37 C45 ) C37_=_C46( C37 C46 ) C37_=_C47( C37 C47 ) \nC37_=_C48( C37 C48 ) C37_=_C49( C37 C49 ) C37_=_C50( C37 C50 ) C37_=_C51( C37 C51 ) C37_=_C334( C37 C334 ) C38_=_C39( C38 C39 ) \nC38_=_C40( C38 C40 ) C38_=_C41( C38 C41 ) C38_=_C42( C38 C42 ) C38_=_C43( C38 C43 ) C38_=_C44( C38 C44 ) C38_=_C45( C38 C45 ) \nC38_=_C46( C38 C46 ) C38_=_C47( C38 C47 ) C38_=_C48( C38 C48 ) C38_=_C49( C38 C49 ) C38_=_C50( C38 C50 ) C38_=_C51( C38 C51 ) \nC38_=_C55( C38 C55 ) C38_=_C482( C38 C482 ) C38_=_C483( C38 C483 ) C39_=_C40( C39 C40 ) C39_=_C41( C39 C41 ) C39_=_C42( C39 C42 ) \nC39_=_C43( C39 C43 ) C39_=_C44( C39 C44 ) C39_=_C45( C39 C45 ) C39_=_C46( C39 C46 ) C39_=_C47( C39 C47 ) C39_=_C48( C39 C48 ) \nC39_=_C49( C39 C49 ) C39_=_C50( C39 C50 ) C39_=_C51( C39 C51 ) C39_=_C494( C39 C494 ) C40_=_C41( C40 C41 ) C40_=_C42( C40 C42 ) \nC40_=_C43( C40 C43 ) C40_=_C44( C40 C44 ) C40_=_C45( C40 C45 ) C40_=_C46( C40 C46 ) C40_=_C47( C40 C47 ) C40_=_C48( C40 C48 ) \nC40_=_C49( C40 C49 ) C40_=_C50( C40 C50 ) C40_=_C51( C40 C51 ) C40_=_C56( C40 C56 ) C40_=_C578( C40 C578 ) C40_=_C579( C40 C579 ) \nC41_=_C42( C41 C42 ) C41_=_C43( C41 C43 ) C41_=_C44( C41 C44 ) C41_=_C45( C41 C45 ) C41_=_C46( C41 C46 ) C41_=_C47( C41 C47 ) \nC41_=_C48( C41 C48 ) C41_=_C49( C41 C49 ) C41_=_C50( C41 C50 ) C41_=_C51( C41 C51 ) C41_=_C589( C41 C589 ) C42_=_C43( C42 C43 ) \nC42_=_C44( C42 C44 ) C42_=_C45( C42 C45 ) C42_=_C46( C42 C46 ) C42_=_C47( C42 C47 ) C42_=_C48( C42 C48 ) C42_=_C49( C42 C49 ) \nC42_=_C50( C42 C50 ) C42_=_C51( C42 C51 ) C42_=_C57( C42 C57 ) C42_=_C161( C42 C161 ) C42_=_C175( C42 C175 ) C42_=_C321( C42 C321 ) \nC42_=_C334( C42 C334 ) C42_=_C482( C42 C482 ) C42_=_C494( C42 C494 ) C42_=_C578( C42 C578 ) C42_=_C589( C42 C589 ) C42_=_C611( C42 C611 ) \nC42_=_C621( C42 C621 ) C42_=_C627( C42 C627 ) C42_=_C628( C42 C628 ) C42_=_C629( C42 C629 ) C42_=_C630( C42 C630 ) C42_=_C631( C42 C631 ) \nC42_=_C632( C42 C632 ) C42_=_C633( C42 C633 ) C42_=_C634( C42 C634 ) C42_=_C635( C42 C635 ) C42_=_C636( C42 C636 ) C43_=_C44( C43 C44 ) \nC43_=_C45( C43 C45 ) C43_=_C46( C43 C46 ) C43_=_C47( C43 C47 ) C43_=_C48( C43 C48 ) C43_=_C49( C43 C49 ) C43_=_C50( C43 C50 ) \nC43_=_C51( C43 C51 ) C43_=_C162( C43 C162 ) C43_=_C322( C43 C322 ) C43_=_C483( C43 C483 ) C43_=_C579( C43 C579 ) C43_=_C612( C43 C612 ) \nC43_=_C637( C43 C637 ) C43_=_C638( C43 C638 ) C43_=_C639( C43 C639 ) C43_=_C640( C43 C640 ) C43_=_C641( C43 C641 ) C44_=_C45( C44 C45 ) \nC44_=_C46( C44 C46 ) C44_=_C47( C44 C47 ) C44_=_C48( C44 C48 ) C44_=_C49( C44 C49 ) C44_=_C50( C44 C50 ) C44_=_C51( C44 C51 ) \nC44_=_C58( C44 C58 ) C44_=_C629( C44 C629 ) C44_=_C638( C44 C638 ) C45_=_C46( C45 C46 ) C45_=_C47( C45 C47 ) C45_=_C48( C45 C48 ) \nC45_=_C49( C45 C49 ) C45_=_C50( C45 C50 ) C45_=_C51( C45 C51 ) C45_=_C630( C45 C630 ) C46_=_C47( C46 C47 ) C46_=_C48( C46 C48 ) \nC46_=_C49( C46 C49 ) C46_=_C50( C46 C50 ) C46_=_C51( C46 C51 ) C46_=_C59( C46 C59 ) C46_=_C631( C46 C631 ) C46_=_C639( C46 C639 ) \nC47_=_C48( C47 C48 ) C47_=_C49( C47 C49 ) C47_=_C50( C47 C50 ) C47_=_C51( C47 C51 ) C47_=_C632( C47 C632 ) C48_=_C49( C48 C49 ) \nC48_=_C50( C48 C50 ) C48_=_C51( C48 C51 ) C48_=_C60( C48 C60 ) C48_=_C633( C48 C633 ) C48_=_C640( C48 C640 ) C49_=_C50( C49 C50 ) \nC49_=_C51( C49 C51 ) C49_=_C634( C49 C634 ) C50_=_C51( C50 C51 ) C50_=_C61( C50 C61 ) C50_=_C635( C50 C635 ) C50_=_C641( C50 C641 ) \nC51_=_C636( C51 C636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161( C53 C161 ) C53_=_C162( C53 C162 ) C54_=_C55( C54 C55 ) C54_=_C56( C54 C56 ) C54_=_C57( C54 C57 ) C54_=_C58( C54 C58 ) \nC54_=_C59( C54 C59 ) C54_=_C60( C54 C60 ) C54_=_C61( C54 C61 ) C54_=_C321( C54 C321 ) C54_=_C322( C54 C322 ) C55_=_C56( C55 C56 ) \nC55_=_C57( C55 C57 ) C55_=_C58( C55 C58 ) C55_=_C59( C55 C59 ) C55_=_C60( C55 C60 ) C55_=_C61( C55 C61 ) C55_=_C482( C55 C482 ) \nC55_=_C483( C55 C483 ) C56_=_C57( C56 C57 ) C56_=_C58( C56 C58 ) C56_=_C59( C56 C59 ) C56_=_C60( C56 C60 ) C56_=_C61( C56 C61 ) \nC56_=_C578( C56 C578 ) C56_=_C579( C56 C579 ) C57_=_C58( C57 C58 ) C57_=_C59( C57 C59 ) C57_=_C60( C57 C60 ) C57_=_C61( C57 C61 ) \nC57_=_C161( C57 C161 ) C57_=_C175( C57 C175 ) C57_=_C321( C57 C321 ) C57_=_C334( C57 C334 ) C57_=_C482( C57 C482 ) C57_=_C494( C57 C494 ) \nC57_=_C578( C57 C578 ) C57_=_C589( C57 C589 ) C57_=_C611( C57 C611 ) C57_=_C621( C57 C621 ) C57_=_C627( C57 C627 ) C57_=_C628( C57 C628 ) \nC57_=_C629( C57 C629 ) C57_=_C630( C57 C630 ) C57_=_C631( C57 C631 ) C57_=_C632( C57 C632 ) C57_=_C633( C57 C633 ) C57_=_C634( C57 C634 ) \nC57_=_C635( C57 C635 ) C57_=_C636( C57 C636 ) C58_=_C59( C58 C59 ) C58_=_C60( C58 C60 ) C58_=_C61( C58 C61 ) C58_=_C629( C58 C629 ) \nC58_=_C638( C58 C638 ) C59_=_C60( C59 C60 ) C59_=_C61( C59 C61 ) C59_=_C631( C59 C631 ) C59_=_C639( C59 C639 ) C60_=_C61( C60 C61 ) \nC60_=_C633( C60 C633 ) C60_=_C640( C60 C640 ) C61_=_C635( C61 C635 ) C61_=_C641( C61 C641 ) C161_=_C162( C161 C162 ) C161_=_C175( C161 C175 ) \nC161_=_C321( C161 C321 ) C161_=_C334( C161 C334 ) C161_=_C482( C161 C482 ) C161_=_C494( C161 C494 ) C161_=_C578( C161 C578 ) C161_=_C589( C161 C589 ) \nC161_=_C611( C161 C611 ) C161_=_C621( C161 C621 ) C161_=_C627( C161 C627 ) C161_=_C628( C161 C628 ) C161_=_C629( C161 C629 ) C161_=_C630( C161 C630 ) \nC161_=_C631( C161 C631 ) C161_=_C632( C161 C632 ) C161_=_C633( C161 C633 ) C161_=_C634( C161 C634 ) C161_=_C635( C161 C635 ) C161_=_C636( C161 C636 ) \nC162_=_C322( C162 C322 ) C162_=_C483( C162 C483 ) C162_=_C579( C162 C579 ) C162_=_C612( C162 C612 ) C162_=_C637( C162 C637 ) C162_=_C638( C162 C638 ) \nC162_=_C639( C162 C639 ) C162_=_C640( C162 C640 ) C162_=_C641( C162 C641 ) C175_=_C321( C175 C321 ) C175_=_C334( C175 C334 ) C175_=_C482( C175 C482 ) \nC175_=_C494( C175 C494 ) C175_=_C578( C175 C578 ) C175_=_C589( C175 C589 ) C175_=_C611( C175 C611 ) C175_=_C621( C175 C621 ) C175_=_C627( C175 C627 ) \nC175_=_C628( C175 C628 ) C175_=_C629( C175 C629 ) C175_=_C630( C175 C630 ) C175_=_C631( C175 C631 ) C175_=_C632( C175 C632 ) C175_=_C633( C175 C633 ) \nC175_=_C634( C175 C634 ) C175_=_C635( C175 C635 ) C175_=_C636( C175 C636 ) C321_=_C322( C321 C322 ) C321_=_C334( C321 C334 ) C321_=_C482( C321 C482 ) \nC321_=_C494( C321 C494 ) C321_=_C578( C321 C578 ) C321_=_C589( C321 C589 ) C321_=_C611( C321 C611 ) C321_=_C621( C321 C621 ) C321_=_C627( C321 C627 ) \nC321_=_C628( C321 C628 ) C321_=_C629( C321 C629 ) C321_=_C630( C321 C630 ) C321_=_C631( C321 C631 ) C321_=_C632( C321 C632 ) C321_=_C633( C321 C633 ) \nC321_=_C634( C321 C634 ) C321_=_C635( C321 C635 ) C321_=_C636( C321 C636 ) C322_=_C483( C322 C483 ) C322_=_C579( C322 C579 ) C322_=_C612( C322 C612 ) \nC322_=_C637( C322 C637 ) C322_=_C638( C322 C638 ) C322_=_C639( C322 C639 ) C322_=_C640( C322 C640 ) C322_=_C641( C322 C641 ) C334_=_C482( C334 C482 ) \nC334_=_C494( C334 C494 ) C334_=_C578( C334 C578 ) C334_=_C589( C334 C589 ) C334_=_C611( C334 C611 ) C334_=_C621( C334 C621 ) C334_=_C627( C334 C627 ) \nC334_=_C628( C334 C628 ) C334_=_C629( C334 C629 ) C334_=_C630( C334 C630 ) C334_=_C631( C334 C631 ) C334_=_C632( C334 C632 ) C334_=_C633( C334 C633 ) \nC334_=_C634( C334 C634 ) C334_=_C635( C334 C635 ) C334_=_C636( C334 C636 ) C482_=_C483( C482 C483 ) C482_=_C494( C482 C494 ) C482_=_C578( C482 C578 ) \nC482_=_C589( C482 C589 ) C482_=_C611( C482 C611 ) C482_=_C621( C482 C621 ) C482_=_C627( C482 C627 ) C482_=_C628( C482 C628 ) C482_=_C629( C482 C629 ) \nC482_=_C630( C482 C630 ) C482_=_C631( C482 C631 ) C482_=_C632( C482 C632 ) C482_=_C633( C482 C633 ) C482_=_C634( C482 C634 ) C482_=_C635( C482 C635 ) \nC482_=_C636( C482 C636 ) C483_=_C579( C483 C579 ) C483_=_C612( C483 C612 ) C483_=_C637( C483 C637 ) C483_=_C638( C483 C638 ) C483_=_C639( C483 C639 ) \nC483_=_C640( C483 C640 ) C483_=_C641( C483 C641 ) C494_=_C578( C494 C578 ) C494_=_C589( C494 C589 ) C494_=_C611( C494 C611 ) C494_=_C621( C494 C621 ) \nC494_=_C627( C494 C627 ) C494_=_C628( C494 C628 ) C494_=_C629( C494 C629 ) C494_=_C630( C494 C630 ) C494_=_C631( C494 C631 ) C494_=_C632( C494 C632 ) \nC494_=_C633( C494 C633 ) C494_=_C634( C494 C634 ) C494_=_C635( C494 C635 ) C494_=_C636( C494 C636 ) C578_=_C579( C578 C579 ) C578_=_C589( C578 C589 ) \nC578_=_C611( C578 C611 ) C578_=_C621( C578 C621</w:t>
      </w:r>
    </w:p>
    <w:p>
      <w:pPr>
        <w:pStyle w:val="PreformattedText"/>
        <w:bidi w:val="0"/>
        <w:spacing w:before="0" w:after="0"/>
        <w:jc w:val="left"/>
        <w:rPr/>
      </w:pPr>
      <w:r>
        <w:rPr/>
        <w:t xml:space="preserve"> </w:t>
      </w:r>
      <w:r>
        <w:rPr/>
        <w:t>) C578_=_C627( C578 C627 ) C578_=_C628( C578 C628 ) C578_=_C629( C578 C629 ) C578_=_C630( C578 C630 ) \nC578_=_C631( C578 C631 ) C578_=_C632( C578 C632 ) C578_=_C633( C578 C633 ) C578_=_C634( C578 C634 ) C578_=_C635( C578 C635 ) C578_=_C636( C578 C636 ) \nC579_=_C612( C579 C612 ) C579_=_C637( C579 C637 ) C579_=_C638( C579 C638 ) C579_=_C639( C579 C639 ) C579_=_C640( C579 C640 ) C579_=_C641( C579 C641 ) \nC589_=_C611( C589 C611 ) C589_=_C621( C589 C621 ) C589_=_C627( C589 C627 ) C589_=_C628( C589 C628 ) C589_=_C629( C589 C629 ) C589_=_C630( C589 C630 ) \nC589_=_C631( C589 C631 ) C589_=_C632( C589 C632 ) C589_=_C633( C589 C633 ) C589_=_C634( C589 C634 ) C589_=_C635( C589 C635 ) C589_=_C636( C589 C636 ) \nC611_=_C612( C611 C612 ) C611_=_C621( C611 C621 ) C611_=_C627( C611 C627 ) C611_=_C628( C611 C628 ) C611_=_C629( C611 C629 ) C611_=_C630( C611 C630 ) \nC611_=_C631( C611 C631 ) C611_=_C632( C611 C632 ) C611_=_C633( C611 C633 ) C611_=_C634( C611 C634 ) C611_=_C635( C611 C635 ) C611_=_C636( C611 C636 ) \nC612_=_C637( C612 C637 ) C612_=_C638( C612 C638 ) C612_=_C639( C612 C639 ) C612_=_C640( C612 C640 ) C612_=_C641( C612 C641 ) C621_=_C627( C621 C627 ) \nC621_=_C628( C621 C628 ) C621_=_C629( C621 C629 ) C621_=_C630( C621 C630 ) C621_=_C631( C621 C631 ) C621_=_C632( C621 C632 ) C621_=_C633( C621 C633 ) \nC621_=_C634( C621 C634 ) C621_=_C635( C621 C635 ) C621_=_C636( C621 C636 ) C627_=_C628( C627 C628 ) C627_=_C629( C627 C629 ) C627_=_C630( C627 C630 ) \nC627_=_C631( C627 C631 ) C627_=_C632( C627 C632 ) C627_=_C633( C627 C633 ) C627_=_C634( C627 C634 ) C627_=_C635( C627 C635 ) C627_=_C636( C627 C636 ) \nC627_=_C637( C627 C637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29_=_C638( C629 C638 ) C630_=_C631( C630 C631 ) \nC630_=_C632( C630 C632 ) C630_=_C633( C630 C633 ) C630_=_C634( C630 C634 ) C630_=_C635( C630 C635 ) C630_=_C636( C630 C636 ) C631_=_C632( C631 C632 ) \nC631_=_C633( C631 C633 ) C631_=_C634( C631 C634 ) C631_=_C635( C631 C635 ) C631_=_C636( C631 C636 ) C631_=_C639( C631 C639 ) C632_=_C633( C632 C633 ) \nC632_=_C634( C632 C634 ) C632_=_C635( C632 C635 ) C632_=_C636( C632 C636 ) C633_=_C634( C633 C634 ) C633_=_C635( C633 C635 ) C633_=_C636( C633 C636 ) \nC633_=_C640( C633 C640 ) C634_=_C635( C634 C635 ) C634_=_C636( C634 C636 ) C635_=_C636( C635 C636 ) C635_=_C641( C635 C641 ) C637_=_C638( C637 C638 ) \nC637_=_C639( C637 C639 ) C637_=_C640( C637 C640 ) C637_=_C641( C637 C641 ) C638_=_C639( C638 C639 ) C638_=_C640( C638 C640 ) C638_=_C641( C638 C641 ) \nC639_=_C640( C639 C640 ) C639_=_C641( C639 C641 ) C640_=_C641( C640 C641 ) "];84-&gt;104[label="60: C1 C2 C21 C32 C33 \nC34 C35 C36 C37 C38 C39 \nC40 C41 C44 C45 C46 C47 \nC48 C49 C50 C51 C52 C53 \nC54 C55 C56 C58 C59 C60 \nC61 C161 C162 C175 C321 C322 \nC334 C482 C483 C494 C578 C579 \nC589 C611 C612 C621 C627 C628 \nC629 C630 C631 C632 C633 C634 \nC635 C636 C637 C638 C639 C640 \nC641 \n530: C1_=_C2 ,C1_=_C21 ,C1_=_C32 ,C1_=_C33 ,C1_=_C34 ,\nC1_=_C35 ,C1_=_C36 ,C1_=_C37 ,C1_=_C38 ,C1_=_C39 ,C1_=_C40 ,\nC1_=_C41 ,C1_=_C44 ,C1_=_C45 ,C1_=_C46 ,C1_=_C47 ,C1_=_C48 ,\nC1_=_C49 ,C1_=_C50 ,C1_=_C51 ,C2_=_C52 ,C2_=_C53 ,C2_=_C54 ,\nC2_=_C55 ,C2_=_C56 ,C2_=_C58 ,C2_=_C59 ,C2_=_C60 ,C2_=_C61 ,\nC21_=_C32 ,C21_=_C33 ,C21_=_C34 ,C21_=_C35 ,C21_=_C36 ,C21_=_C37 ,\nC21_=_C38 ,C21_=_C39 ,C21_=_C40 ,C21_=_C41 ,C21_=_C44 ,C21_=_C45 ,\nC21_=_C46 ,C21_=_C47 ,C21_=_C48 ,C21_=_C49 ,C21_=_C50 ,C21_=_C51 ,\nC32_=_C33 ,C32_=_C34 ,C32_=_C35 ,C32_=_C36 ,C32_=_C37 ,C32_=_C38 ,\nC32_=_C39 ,C32_=_C40 ,C32_=_C41 ,C32_=_C44 ,C32_=_C45 ,C32_=_C46 ,\nC32_=_C47 ,C32_=_C48 ,C32_=_C49 ,C32_=_C50 ,C32_=_C51 ,C32_=_C52 ,\nC33_=_C34 ,C33_=_C35 ,C33_=_C36 ,C33_=_C37 ,C33_=_C38 ,C33_=_C39 ,\nC33_=_C40 ,C33_=_C41 ,C33_=_C44 ,C33_=_C45 ,C33_=_C46 ,C33_=_C47 ,\nC33_=_C48 ,C33_=_C49 ,C33_=_C50 ,C33_=_C51 ,C34_=_C35 ,C34_=_C36 ,\nC34_=_C37 ,C34_=_C38 ,C34_=_C39 ,C34_=_C40 ,C34_=_C41 ,C34_=_C44 ,\nC34_=_C45 ,C34_=_C46 ,C34_=_C47 ,C34_=_C48 ,C34_=_C49 ,C34_=_C50 ,\nC34_=_C51 ,C34_=_C53 ,C34_=_C161 ,C34_=_C162 ,C35_=_C36 ,C35_=_C37 ,\nC35_=_C38 ,C35_=_C39 ,C35_=_C40 ,C35_=_C41 ,C35_=_C44 ,C35_=_C45 ,\nC35_=_C46 ,C35_=_C47 ,C35_=_C48 ,C35_=_C49 ,C35_=_C50 ,C35_=_C51 ,\nC35_=_C175 ,C36_=_C37 ,C36_=_C38 ,C36_=_C39 ,C36_=_C40 ,C36_=_C41 ,\nC36_=_C44 ,C36_=_C45 ,C36_=_C46 ,C36_=_C47 ,C36_=_C48 ,C36_=_C49 ,\nC36_=_C50 ,C36_=_C51 ,C36_=_C54 ,C36_=_C321 ,C36_=_C322 ,C37_=_C38 ,\nC37_=_C39 ,C37_=_C40 ,C37_=_C41 ,C37_=_C44 ,C37_=_C45 ,C37_=_C46 ,\nC37_=_C47 ,C37_=_C48 ,C37_=_C49 ,C37_=_C50 ,C37_=_C51 ,C37_=_C334 ,\nC38_=_C39 ,C38_=_C40 ,C38_=_C41 ,C38_=_C44 ,C38_=_C45 ,C38_=_C46 ,\nC38_=_C47 ,C38_=_C48 ,C38_=_C49 ,C38_=_C50 ,C38_=_C51 ,C38_=_C55 ,\nC38_=_C482 ,C38_=_C483 ,C39_=_C40 ,C39_=_C41 ,C39_=_C44 ,C39_=_C45 ,\nC39_=_C46 ,C39_=_C47 ,C39_=_C48 ,C39_=_C49 ,C39_=_C50 ,C39_=_C51 ,\nC39_=_C494 ,C40_=_C41 ,C40_=_C44 ,C40_=_C45 ,C40_=_C46 ,C40_=_C47 ,\nC40_=_C48 ,C40_=_C49 ,C40_=_C50 ,C40_=_C51 ,C40_=_C56 ,C40_=_C578 ,\nC40_=_C579 ,C41_=_C44 ,C41_=_C45 ,C41_=_C46 ,C41_=_C47 ,C41_=_C48 ,\nC41_=_C49 ,C41_=_C50 ,C41_=_C51 ,C41_=_C589 ,C44_=_C45 ,C44_=_C46 ,\nC44_=_C47 ,C44_=_C48 ,C44_=_C49 ,C44_=_C50 ,C44_=_C51 ,C44_=_C58 ,\nC44_=_C629 ,C44_=_C638 ,C45_=_C46 ,C45_=_C47 ,C45_=_C48 ,C45_=_C49 ,\nC45_=_C50 ,C45_=_C51 ,C45_=_C630 ,C46_=_C47 ,C46_=_C48 ,C46_=_C49 ,\nC46_=_C50 ,C46_=_C51 ,C46_=_C59 ,C46_=_C631 ,C46_=_C639 ,C47_=_C48 ,\nC47_=_C49 ,C47_=_C50 ,C47_=_C51 ,C47_=_C632 ,C48_=_C49 ,C48_=_C50 ,\nC48_=_C51 ,C48_=_C60 ,C48_=_C633 ,C48_=_C640 ,C49_=_C50 ,C49_=_C51 ,\nC49_=_C634 ,C50_=_C51 ,C50_=_C61 ,C50_=_C635 ,C50_=_C641 ,C51_=_C636 ,\nC52_=_C53 ,C52_=_C54 ,C52_=_C55 ,C52_=_C56 ,C52_=_C58 ,C52_=_C59 ,\nC52_=_C60 ,C52_=_C61 ,C53_=_C54 ,C53_=_C55 ,C53_=_C56 ,C53_=_C58 ,\nC53_=_C59 ,C53_=_C60 ,C53_=_C61 ,C53_=_C161 ,C53_=_C162 ,C54_=_C55 ,\nC54_=_C56 ,C54_=_C58 ,C54_=_C59 ,C54_=_C60 ,C54_=_C61 ,C54_=_C321 ,\nC54_=_C322 ,C55_=_C56 ,C55_=_C58 ,C55_=_C59 ,C55_=_C60 ,C55_=_C61 ,\nC55_=_C482 ,C55_=_C483 ,C56_=_C58 ,C56_=_C59 ,C56_=_C60 ,C56_=_C61 ,\nC56_=_C578 ,C56_=_C579 ,C58_=_C59 ,C58_=_C60 ,C58_=_C61 ,C58_=_C629 ,\nC58_=_C638 ,C59_=_C60 ,C59_=_C61 ,C59_=_C631 ,C59_=_C639 ,C60_=_C61 ,\nC60_=_C633 ,C60_=_C640 ,C61_=_C635 ,C61_=_C641 ,C161_=_C162 ,C161_=_C175 ,\nC161_=_C321 ,C161_=_C334 ,C161_=_C482 ,C161_=_C494 ,C161_=_C578 ,C161_=_C589 ,\nC161_=_C611 ,C161_=_C621 ,C161_=_C627 ,C161_=_C628 ,C161_=_C629 ,C161_=_C630 ,\nC161_=_C631 ,C161_=_C632 ,C161_=_C633 ,C161_=_C634 ,C161_=_C635 ,C161_=_C636 ,\nC162_=_C322 ,C162_=_C483 ,C162_=_C579 ,C162_=_C612 ,C162_=_C637 ,C162_=_C638 ,\nC162_=_C639 ,C162_=_C640 ,C162_=_C641 ,C175_=_C321 ,C175_=_C334 ,C175_=_C482 ,\nC175_=_C494 ,C175_=_C578 ,C175_=_C589 ,C175_=_C611 ,C175_=_C621 ,C175_=_C627 ,\nC175_=_C628 ,C175_=_C629 ,C175_=_C630 ,C175_=_C631 ,C175_=_C632 ,C175_=_C633 ,\nC175_=_C634 ,C175_=_C635 ,C175_=_C636 ,C321_=_C322 ,C321_=_C334 ,C321_=_C482 ,\nC321_=_C494 ,C321_=_C578 ,C321_=_C589 ,C321_=_C611 ,C321_=_C621 ,C321_=_C627 ,\nC321_=_C628 ,C321_=_C629 ,C321_=_C630 ,C321_=_C631 ,C321_=_C632 ,C321_=_C633 ,\nC321_=_C634 ,C321_=_C635 ,C321_=_C636 ,C322_=_C483 ,C322_=_C579 ,C322_=_C612 ,\nC322_=_C637 ,C322_=_C638 ,C322_=_C639 ,C322_=_C640 ,C322_=_C641 ,C334_=_C482 ,\nC334_=_C494 ,C334_=_C578 ,C334_=_C589 ,C334_=_C611 ,C334_=_C621 ,C334_=_C627 ,\nC334_=_C628 ,C334_=_C629 ,C334_=_C630 ,C334_=_C631 ,C334_=_C632 ,C334_=_C633 ,\nC334_=_C634 ,C334_=_C635 ,C334_=_C636 ,C482_=_C483 ,C482_=_C494 ,C482_=_C578 ,\nC482_=_C589 ,C482_=_C611 ,C482_=_C621 ,C482_=_C627 ,C482_=_C628 ,C482_=_C629 ,\nC482_=_C630 ,C482_=_C631 ,C482_=_C632 ,C482_=_C633 ,C482_=_C634 ,C482_=_C635 ,\nC482_=_C636 ,C483_=_C579 ,C483_=_C612 ,C483_=_C637 ,C483_=_C638 ,C483_=_C639 ,\nC483_=_C640 ,C483_=_C641 ,C494_=_C578 ,C494_=_C589 ,C494_=_C611 ,C494_=_C621 ,\nC494_=_C627 ,C494_=_C628 ,C494_=_C629 ,C494_=_C630 ,C494_=_C631 ,C494_=_C632 ,\nC494_=_C633 ,C494_=_C634 ,C494_=_C635 ,C494_=_C636 ,C578_=_C579 ,C578_=_C589 ,\nC578_=_C611 ,C578_=_C621 ,C578_=_C627 ,C578_=_C628 ,C578_=_C629 ,C578_=_C630 ,\nC578_=_C631 ,C578_=_C632 ,C578_=_C633 ,C578_=_C634 ,C578_=_C635 ,C578_=_C636 ,\nC579_=_C612 ,C579_=_C637 ,C579_=_C638 ,C579_=_C639 ,C579_=_C640 ,C579_=_C641 ,\nC589_=_C611 ,C589_=_C621 ,C589_=_C627 ,C589_=_C628 ,C589_=_C629 ,C589_=_C630 ,\nC589_=_C631 ,C589_=_C632 ,C589_=_C633 ,C589_=_C634 ,C589_=_C635 ,C589_=_C636 ,\nC611_=_C612 ,C611_=_C621 ,C611_=_C627 ,C611_=_C628 ,C611_=_C629 ,C611_=_C630 ,\nC611_=_C631 ,C611_=_C632 ,C611_=_C633 ,C611_=_C634 ,C611_=_C635 ,C611_=_C636 ,\nC612_=_C637 ,C612_=_C638 ,C612_=_C639 ,C612_=_C640 ,C612_=_C641 ,C621_=_C627 ,\nC621_=_C628 ,C621_=_C629 ,C621_=_C630 ,C621_=_C631 ,C621_=_C632 ,C621_=_C633 ,\nC621_=_C634 ,C621_=_C635 ,C621_=_C636 ,C627_=_C628 ,C627_=_C629 ,C627_=_C630 ,\nC627_=_C631 ,C627_=_C632 ,C627_=_C633 ,C627_=_C634 ,C627_=_C635 ,C627_=_C636 ,\nC627_=_C637 ,C628_=_C629 ,C628_=_C630 ,C628_=_C631 ,C628_=_C632 ,C628_=_C633 ,\nC628_=_C634 ,C628_=_C635 ,C628_=_C636 ,C629_=_C630 ,C629_=_C631 ,C629_=_C632 ,\nC629_=_C633 ,C629_=_C634 ,C629_=_C635 ,C629_=_C636 ,C629_=_C638 ,C630_=_C631 ,\nC630_=_C632 ,C630_=_C633 ,C630_=_C634 ,C630_=_C635 ,C630_=_C636 ,C631_=_C632 ,\nC631_=_C633 ,C631_=_C634 ,C631_=_C635 ,C631_=_C636 ,C631_=_C639 ,C632_=_C633 ,\nC632_=_C634 ,C632_=_C635 ,C632_=_C636 ,C633_=_C634 ,C633_=_C635 ,C633_=_C636 ,\nC633_=_C640 ,C634_=_C635 ,C634_=_C636 ,C635_=_C636 ,C635_=_C641 ,C637_=_C638 ,\nC637_=_C639 ,C637_=_C640 ,C637_=_C641 ,C638_=_C639 ,C638_=_C640 ,C638_=_C641 ,\nC639_=_C640 ,C639_=_C641 ,C640_=_C641 ,"];105[shape=box, label="id:105 level: 5\n34: C81 C82 C92 C225 C226 \nC235 C354 C355 C363 C468 C469 \nC476 C567 C568 C574 C651 C652 \nC657 C720 C721 C725 C774 C775</w:t>
      </w:r>
    </w:p>
    <w:p>
      <w:pPr>
        <w:pStyle w:val="PreformattedText"/>
        <w:bidi w:val="0"/>
        <w:spacing w:before="0" w:after="0"/>
        <w:jc w:val="left"/>
        <w:rPr/>
      </w:pPr>
      <w:r>
        <w:rPr/>
        <w:t xml:space="preserve"> </w:t>
      </w:r>
      <w:r>
        <w:rPr/>
        <w:t>\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 )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 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85-&gt;105[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w:t>
      </w:r>
    </w:p>
    <w:p>
      <w:pPr>
        <w:pStyle w:val="PreformattedText"/>
        <w:bidi w:val="0"/>
        <w:spacing w:before="0" w:after="0"/>
        <w:jc w:val="left"/>
        <w:rPr/>
      </w:pPr>
      <w:r>
        <w:rPr/>
        <w:t xml:space="preserve"> </w:t>
      </w:r>
      <w:r>
        <w:rPr/>
        <w:t>,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 ,C833_=_C835 ,C833_=_C837 ,C833_=_C838 ,C834_=_C839 ,\nC835_=_C837 ,C835_=_C838 ,C837_=_C838 ,C837_=_C839 ,"];106[shape=box, label="id:106 level: 5\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 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 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w:t>
      </w:r>
    </w:p>
    <w:p>
      <w:pPr>
        <w:pStyle w:val="PreformattedText"/>
        <w:bidi w:val="0"/>
        <w:spacing w:before="0" w:after="0"/>
        <w:jc w:val="left"/>
        <w:rPr/>
      </w:pPr>
      <w:r>
        <w:rPr/>
        <w:t xml:space="preserve"> </w:t>
      </w:r>
      <w:r>
        <w:rPr/>
        <w:t>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85-&gt;106[label="33: 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 ,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07[shape=box, label="id:107 level: 5\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 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 C475 C724 ) C475_=_C772( C475</w:t>
      </w:r>
    </w:p>
    <w:p>
      <w:pPr>
        <w:pStyle w:val="PreformattedText"/>
        <w:bidi w:val="0"/>
        <w:spacing w:before="0" w:after="0"/>
        <w:jc w:val="left"/>
        <w:rPr/>
      </w:pPr>
      <w:r>
        <w:rPr/>
        <w:t xml:space="preserve"> </w:t>
      </w:r>
      <w:r>
        <w:rPr/>
        <w:t>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 C811 C815 ) C812_=_C813( C812 C813 ) C812_=_C814( C812 C814 ) C813_=_C814( C813 C814 ) C813_=_C816( C813 C816 ) \nC815_=_C816( C815 C816 ) "];86-&gt;107[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 ,\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 ,C813_=_C814 ,C813_=_C816 ,C815_=_C816 ,"];108[shape=box, label="id:108 level: 5\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w:t>
      </w:r>
    </w:p>
    <w:p>
      <w:pPr>
        <w:pStyle w:val="PreformattedText"/>
        <w:bidi w:val="0"/>
        <w:spacing w:before="0" w:after="0"/>
        <w:jc w:val="left"/>
        <w:rPr/>
      </w:pPr>
      <w:r>
        <w:rPr/>
        <w:t xml:space="preserve"> </w:t>
      </w:r>
      <w:r>
        <w:rPr/>
        <w:t>)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86-&gt;108[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w:t>
      </w:r>
    </w:p>
    <w:p>
      <w:pPr>
        <w:pStyle w:val="PreformattedText"/>
        <w:bidi w:val="0"/>
        <w:spacing w:before="0" w:after="0"/>
        <w:jc w:val="left"/>
        <w:rPr/>
      </w:pPr>
      <w:r>
        <w:rPr/>
        <w:t xml:space="preserve"> </w:t>
      </w:r>
      <w:r>
        <w:rPr/>
        <w:t>,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09[shape=box, label="id:109 level: 5\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 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87-&gt;109[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w:t>
      </w:r>
    </w:p>
    <w:p>
      <w:pPr>
        <w:pStyle w:val="PreformattedText"/>
        <w:bidi w:val="0"/>
        <w:spacing w:before="0" w:after="0"/>
        <w:jc w:val="left"/>
        <w:rPr/>
      </w:pPr>
      <w:r>
        <w:rPr/>
        <w:t xml:space="preserve"> </w:t>
      </w:r>
      <w:r>
        <w:rPr/>
        <w:t>,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110[shape=box, label="id:110 level: 5\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w:t>
      </w:r>
    </w:p>
    <w:p>
      <w:pPr>
        <w:pStyle w:val="PreformattedText"/>
        <w:bidi w:val="0"/>
        <w:spacing w:before="0" w:after="0"/>
        <w:jc w:val="left"/>
        <w:rPr/>
      </w:pPr>
      <w:r>
        <w:rPr/>
        <w:t xml:space="preserve"> </w:t>
      </w:r>
      <w:r>
        <w:rPr/>
        <w:t>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87-&gt;110[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11[shape=box, label="id:111 level: 5\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 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w:t>
      </w:r>
    </w:p>
    <w:p>
      <w:pPr>
        <w:pStyle w:val="PreformattedText"/>
        <w:bidi w:val="0"/>
        <w:spacing w:before="0" w:after="0"/>
        <w:jc w:val="left"/>
        <w:rPr/>
      </w:pPr>
      <w:r>
        <w:rPr/>
        <w:t xml:space="preserve"> </w:t>
      </w:r>
      <w:r>
        <w:rPr/>
        <w:t>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88-&gt;111[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12[shape=box, label="id:112 level: 5\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w:t>
      </w:r>
    </w:p>
    <w:p>
      <w:pPr>
        <w:pStyle w:val="PreformattedText"/>
        <w:bidi w:val="0"/>
        <w:spacing w:before="0" w:after="0"/>
        <w:jc w:val="left"/>
        <w:rPr/>
      </w:pPr>
      <w:r>
        <w:rPr/>
        <w:t xml:space="preserve"> </w:t>
      </w:r>
      <w:r>
        <w:rPr/>
        <w:t>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88-&gt;112[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 ,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113[shape=box, label="id:113 level: 5\n34: C104 C105 C119 C189 C190 \nC203 C296 C297 C309 C416 C417 \nC428 C521 C522 C532 C643 C644 \nC653 C658 C659 C660 C661 C662 \nC663 C664 C665 C666 C667 C668 \nC669 C670 C671 C672 C673 \n330: C104_=_C105( C104 C105 ) C104_=_C119( C104 C119 ) C104_=_C189( C104 C189 ) C104_=_C203( C104 C203 ) C104_=_C296( C104 C296 ) \nC104_=_C309(</w:t>
      </w:r>
    </w:p>
    <w:p>
      <w:pPr>
        <w:pStyle w:val="PreformattedText"/>
        <w:bidi w:val="0"/>
        <w:spacing w:before="0" w:after="0"/>
        <w:jc w:val="left"/>
        <w:rPr/>
      </w:pPr>
      <w:r>
        <w:rPr/>
        <w:t xml:space="preserve"> </w:t>
      </w:r>
      <w:r>
        <w:rPr/>
        <w:t>C104 C309 ) C104_=_C416( C104 C416 ) C104_=_C428( C104 C428 ) C104_=_C521( C104 C521 ) C104_=_C532( C104 C532 ) C104_=_C643( C104 C643 ) \nC104_=_C653( C104 C653 ) C104_=_C658( C104 C658 ) C104_=_C659( C104 C659 ) C104_=_C660( C104 C660 ) C104_=_C661( C104 C661 ) C104_=_C662( C104 C662 ) \nC104_=_C663( C104 C663 ) C104_=_C664( C104 C664 ) C104_=_C665( C104 C665 ) C104_=_C666( C104 C666 ) C104_=_C667( C104 C667 ) C104_=_C668( C104 C668 ) \nC105_=_C190( C105 C190 ) C105_=_C297( C105 C297 ) C105_=_C417( C105 C417 ) C105_=_C522( C105 C522 ) C105_=_C644( C105 C644 ) C105_=_C658( C105 C658 ) \nC105_=_C669( C105 C669 ) C105_=_C670( C105 C670 ) C105_=_C671( C105 C671 ) C105_=_C672( C105 C672 ) C105_=_C673( C105 C673 ) C119_=_C189( C119 C189 ) \nC119_=_C203( C119 C203 ) C119_=_C296( C119 C296 ) C119_=_C309( C119 C309 ) C119_=_C416( C119 C416 ) C119_=_C428( C119 C428 ) C119_=_C521( C119 C521 ) \nC119_=_C532( C119 C532 ) C119_=_C643( C119 C643 ) C119_=_C653( C119 C653 ) C119_=_C658( C119 C658 ) C119_=_C659( C119 C659 ) C119_=_C660( C119 C660 ) \nC119_=_C661( C119 C661 ) C119_=_C662( C119 C662 ) C119_=_C663( C119 C663 ) C119_=_C664( C119 C664 ) C119_=_C665( C119 C665 ) C119_=_C666( C119 C666 ) \nC119_=_C667( C119 C667 ) C119_=_C668( C119 C668 ) C189_=_C190( C189 C190 ) C189_=_C203( C189 C203 ) C189_=_C296( C189 C296 ) C189_=_C309( C189 C309 ) \nC189_=_C416( C189 C416 ) C189_=_C428( C189 C428 ) C189_=_C521( C189 C521 ) C189_=_C532( C189 C532 ) C189_=_C643( C189 C643 ) C189_=_C653( C189 C653 ) \nC189_=_C658( C189 C658 ) C189_=_C659( C189 C659 ) C189_=_C660( C189 C660 ) C189_=_C661( C189 C661 ) C189_=_C662( C189 C662 ) C189_=_C663( C189 C663 ) \nC189_=_C664( C189 C664 ) C189_=_C665( C189 C665 ) C189_=_C666( C189 C666 ) C189_=_C667( C189 C667 ) C189_=_C668( C189 C668 ) C190_=_C297( C190 C297 ) \nC190_=_C417( C190 C417 ) C190_=_C522( C190 C522 ) C190_=_C644( C190 C644 ) C190_=_C658( C190 C658 ) C190_=_C669( C190 C669 ) C190_=_C670( C190 C670 ) \nC190_=_C671( C190 C671 ) C190_=_C672( C190 C672 ) C190_=_C673( C190 C673 ) C203_=_C296( C203 C296 ) C203_=_C309( C203 C309 ) C203_=_C416( C203 C416 ) \nC203_=_C428( C203 C428 ) C203_=_C521( C203 C521 ) C203_=_C532( C203 C532 ) C203_=_C643( C203 C643 ) C203_=_C653( C203 C653 ) C203_=_C658( C203 C658 ) \nC203_=_C659( C203 C659 ) C203_=_C660( C203 C660 ) C203_=_C661( C203 C661 ) C203_=_C662( C203 C662 ) C203_=_C663( C203 C663 ) C203_=_C664( C203 C664 ) \nC203_=_C665( C203 C665 ) C203_=_C666( C203 C666 ) C203_=_C667( C203 C667 ) C203_=_C668( C203 C668 ) C296_=_C297( C296 C297 ) C296_=_C309( C296 C309 ) \nC296_=_C416( C296 C416 ) C296_=_C428( C296 C428 ) C296_=_C521( C296 C521 ) C296_=_C532( C296 C532 ) C296_=_C643( C296 C643 ) C296_=_C653( C296 C653 ) \nC296_=_C658( C296 C658 ) C296_=_C659( C296 C659 ) C296_=_C660( C296 C660 ) C296_=_C661( C296 C661 ) C296_=_C662( C296 C662 ) C296_=_C663( C296 C663 ) \nC296_=_C664( C296 C664 ) C296_=_C665( C296 C665 ) C296_=_C666( C296 C666 ) C296_=_C667( C296 C667 ) C296_=_C668( C296 C668 ) C297_=_C417( C297 C417 ) \nC297_=_C522( C297 C522 ) C297_=_C644( C297 C644 ) C297_=_C658( C297 C658 ) C297_=_C669( C297 C669 ) C297_=_C670( C297 C670 ) C297_=_C671( C297 C671 ) \nC297_=_C672( C297 C672 ) C297_=_C673( C297 C673 ) C309_=_C416( C309 C416 ) C309_=_C428( C309 C428 ) C309_=_C521( C309 C521 ) C309_=_C532( C309 C532 ) \nC309_=_C643( C309 C643 ) C309_=_C653( C309 C653 ) C309_=_C658( C309 C658 ) C309_=_C659( C309 C659 ) C309_=_C660( C309 C660 ) C309_=_C661( C309 C661 ) \nC309_=_C662( C309 C662 ) C309_=_C663( C309 C663 ) C309_=_C664( C309 C664 ) C309_=_C665( C309 C665 ) C309_=_C666( C309 C666 ) C309_=_C667( C309 C667 ) \nC309_=_C668( C309 C668 ) C416_=_C417( C416 C417 ) C416_=_C428( C416 C428 ) C416_=_C521( C416 C521 ) C416_=_C532( C416 C532 ) C416_=_C643( C416 C643 ) \nC416_=_C653( C416 C653 ) C416_=_C658( C416 C658 ) C416_=_C659( C416 C659 ) C416_=_C660( C416 C660 ) C416_=_C661( C416 C661 ) C416_=_C662( C416 C662 ) \nC416_=_C663( C416 C663 ) C416_=_C664( C416 C664 ) C416_=_C665( C416 C665 ) C416_=_C666( C416 C666 ) C416_=_C667( C416 C667 ) C416_=_C668( C416 C668 ) \nC417_=_C522( C417 C522 ) C417_=_C644( C417 C644 ) C417_=_C658( C417 C658 ) C417_=_C669( C417 C669 ) C417_=_C670( C417 C670 ) C417_=_C671( C417 C671 ) \nC417_=_C672( C417 C672 ) C417_=_C673( C417 C673 ) C428_=_C521( C428 C521 ) C428_=_C532( C428 C532 ) C428_=_C643( C428 C643 ) C428_=_C653( C428 C653 ) \nC428_=_C658( C428 C658 ) C428_=_C659( C428 C659 ) C428_=_C660( C428 C660 ) C428_=_C661( C428 C661 ) C428_=_C662( C428 C662 ) C428_=_C663( C428 C663 ) \nC428_=_C664( C428 C664 ) C428_=_C665( C428 C665 ) C428_=_C666( C428 C666 ) C428_=_C667( C428 C667 ) C428_=_C668( C428 C668 ) C521_=_C522( C521 C522 ) \nC521_=_C532( C521 C532 ) C521_=_C643( C521 C643 ) C521_=_C653( C521 C653 ) C521_=_C658( C521 C658 ) C521_=_C659( C521 C659 ) C521_=_C660( C521 C660 ) \nC521_=_C661( C521 C661 ) C521_=_C662( C521 C662 ) C521_=_C663( C521 C663 ) C521_=_C664( C521 C664 ) C521_=_C665( C521 C665 ) C521_=_C666( C521 C666 ) \nC521_=_C667( C521 C667 ) C521_=_C668( C521 C668 ) C522_=_C644( C522 C644 ) C522_=_C658( C522 C658 ) C522_=_C669( C522 C669 ) C522_=_C670( C522 C670 ) \nC522_=_C671( C522 C671 ) C522_=_C672( C522 C672 ) C522_=_C673( C522 C673 ) C532_=_C643( C532 C643 ) C532_=_C653( C532 C653 ) C532_=_C658( C532 C658 ) \nC532_=_C659( C532 C659 ) C532_=_C660( C532 C660 ) C532_=_C661( C532 C661 ) C532_=_C662( C532 C662 ) C532_=_C663( C532 C663 ) C532_=_C664( C532 C664 ) \nC532_=_C665( C532 C665 ) C532_=_C666( C532 C666 ) C532_=_C667( C532 C667 ) C532_=_C668( C532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91-&gt;113[label="33: C104 C105 C119 C189 C190 \nC203 C296 C297 C309 C416 C417 \nC428 C521 C522 C532 C643 C644 \nC653 C659 C660 C661 C662 C663 \nC664 C665 C666 C667 C668 C669 \nC670 C671 C672 C673 \n297: C104_=_C105 ,C104_=_C119 ,C104_=_C189 ,C104_=_C203 ,C104_=_C296 ,\nC104_=_C309 ,C104_=_C416 ,C104_=_C428 ,C104_=_C521 ,C104_=_C532 ,C104_=_C643 ,\nC104_=_C653 ,C104_=_C659 ,C104_=_C660 ,C104_=_C661 ,C104_=_C662 ,C104_=_C663 ,\nC104_=_C664 ,C104_=_C665 ,C104_=_C666 ,C104_=_C667 ,C104_=_C668 ,C105_=_C190 ,\nC105_=_C297 ,C105_=_C417 ,C105_=_C522 ,C105_=_C644 ,C105_=_C669 ,C105_=_C670 ,\nC105_=_C671 ,C105_=_C672 ,C105_=_C673 ,C119_=_C189 ,C119_=_C203 ,C119_=_C296 ,\nC119_=_C309 ,C119_=_C416 ,C119_=_C428 ,C119_=_C521 ,C119_=_C532 ,C119_=_C643 ,\nC119_=_C653 ,C119_=_C659 ,C119_=_C660 ,C119_=_C661 ,C119_=_C662 ,C119_=_C663 ,\nC119_=_C664 ,C119_=_C665 ,C119_=_C666 ,C119_=_C667 ,C119_=_C668 ,C189_=_C190 ,\nC189_=_C203 ,C189_=_C296 ,C189_=_C309 ,C189_=_C416 ,C189_=_C428 ,C189_=_C521 ,\nC189_=_C532 ,C189_=_C643 ,C189_=_C653 ,C189_=_C659 ,C189_=_C660 ,C189_=_C661 ,\nC189_=_C662 ,C189_=_C663 ,C189_=_C664 ,C189_=_C665 ,C189_=_C666 ,C189_=_C667 ,\nC189_=_C668 ,C190_=_C297 ,C190_=_C417 ,C190_=_C522 ,C190_=_C644 ,C190_=_C669 ,\nC190_=_C670 ,C190_=_C671 ,C190_=_C672 ,C190_=_C673 ,C203_=_C296 ,C203_=_C309 ,\nC203_=_C416 ,C203_=_C428 ,C203_=_C521 ,C203_=_C532 ,C203_=_C643 ,C203_=_C653 ,\nC203_=_C659 ,C203_=_C660 ,C203_=_C661 ,C203_=_C662 ,C203_=_C663 ,C203_=_C664 ,\nC203_=_C665 ,C203_=_C666 ,C203_=_C667 ,C203_=_C668 ,C296_=_C297 ,C296_=_C309 ,\nC296_=_C416 ,C296_=_C428 ,C296_=_C521 ,C296_=_C532 ,C296_=_C643 ,C296_=_C653 ,\nC296_=_C659 ,C296_=_C660 ,C296_=_C661 ,C296_=_C662</w:t>
      </w:r>
    </w:p>
    <w:p>
      <w:pPr>
        <w:pStyle w:val="PreformattedText"/>
        <w:bidi w:val="0"/>
        <w:spacing w:before="0" w:after="0"/>
        <w:jc w:val="left"/>
        <w:rPr/>
      </w:pPr>
      <w:r>
        <w:rPr/>
        <w:t xml:space="preserve"> </w:t>
      </w:r>
      <w:r>
        <w:rPr/>
        <w:t>,C296_=_C663 ,C296_=_C664 ,\nC296_=_C665 ,C296_=_C666 ,C296_=_C667 ,C296_=_C668 ,C297_=_C417 ,C297_=_C522 ,\nC297_=_C644 ,C297_=_C669 ,C297_=_C670 ,C297_=_C671 ,C297_=_C672 ,C297_=_C673 ,\nC309_=_C416 ,C309_=_C428 ,C309_=_C521 ,C309_=_C532 ,C309_=_C643 ,C309_=_C653 ,\nC309_=_C659 ,C309_=_C660 ,C309_=_C661 ,C309_=_C662 ,C309_=_C663 ,C309_=_C664 ,\nC309_=_C665 ,C309_=_C666 ,C309_=_C667 ,C309_=_C668 ,C416_=_C417 ,C416_=_C428 ,\nC416_=_C521 ,C416_=_C532 ,C416_=_C643 ,C416_=_C653 ,C416_=_C659 ,C416_=_C660 ,\nC416_=_C661 ,C416_=_C662 ,C416_=_C663 ,C416_=_C664 ,C416_=_C665 ,C416_=_C666 ,\nC416_=_C667 ,C416_=_C668 ,C417_=_C522 ,C417_=_C644 ,C417_=_C669 ,C417_=_C670 ,\nC417_=_C671 ,C417_=_C672 ,C417_=_C673 ,C428_=_C521 ,C428_=_C532 ,C428_=_C643 ,\nC428_=_C653 ,C428_=_C659 ,C428_=_C660 ,C428_=_C661 ,C428_=_C662 ,C428_=_C663 ,\nC428_=_C664 ,C428_=_C665 ,C428_=_C666 ,C428_=_C667 ,C428_=_C668 ,C521_=_C522 ,\nC521_=_C532 ,C521_=_C643 ,C521_=_C653 ,C521_=_C659 ,C521_=_C660 ,C521_=_C661 ,\nC521_=_C662 ,C521_=_C663 ,C521_=_C664 ,C521_=_C665 ,C521_=_C666 ,C521_=_C667 ,\nC521_=_C668 ,C522_=_C644 ,C522_=_C669 ,C522_=_C670 ,C522_=_C671 ,C522_=_C672 ,\nC522_=_C673 ,C532_=_C643 ,C532_=_C653 ,C532_=_C659 ,C532_=_C660 ,C532_=_C661 ,\nC532_=_C662 ,C532_=_C663 ,C532_=_C664 ,C532_=_C665 ,C532_=_C666 ,C532_=_C667 ,\nC532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114[shape=box, label="id:114 level: 5\n34: C96 C97 C115 C153 C154 \nC171 C180 C181 C182 C183 C184 \nC185 C186 C187 C188 C189 C190 \nC191 C192 C193 C194 C195 C196 \nC197 C198 C199 C200 C201 C202 \nC203 C204 C205 C206 C207 \n330: C96_=_C97( C96 C97 ) C96_=_C115( C96 C115 ) C96_=_C153( C96 C153 ) C96_=_C171( C96 C171 ) C96_=_C180( C96 C180 ) \nC96_=_C181( C96 C181 ) C96_=_C182( C96 C182 ) C96_=_C183( C96 C183 )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7_=_C154( C97 C154 ) C97_=_C180( C97 C180 ) C97_=_C199( C97 C199 ) C97_=_C200( C97 C200 ) C97_=_C201( C97 C201 ) C97_=_C202( C97 C202 ) \nC97_=_C203( C97 C203 ) C97_=_C204( C97 C204 ) C97_=_C205( C97 C205 ) C97_=_C206( C97 C206 ) C97_=_C207( C97 C207 ) C115_=_C153( C115 C153 ) \nC115_=_C171( C115 C171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w:t>
      </w:r>
    </w:p>
    <w:p>
      <w:pPr>
        <w:pStyle w:val="PreformattedText"/>
        <w:bidi w:val="0"/>
        <w:spacing w:before="0" w:after="0"/>
        <w:jc w:val="left"/>
        <w:rPr/>
      </w:pPr>
      <w:r>
        <w:rPr/>
        <w:t xml:space="preserve"> </w:t>
      </w:r>
      <w:r>
        <w:rPr/>
        <w:t>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91-&gt;114[label="33: C96 C97 C115 C153 C154 \nC171 C181 C182 C183 C184 C185 \nC186 C187 C188 C189 C190 C191 \nC192 C193 C194 C195 C196 C197 \nC198 C199 C200 C201 C202 C203 \nC204 C205 C206 C207 \n297: C96_=_C97 ,C96_=_C115 ,C96_=_C153 ,C96_=_C171 ,C96_=_C181 ,\nC96_=_C182 ,C96_=_C183 ,C96_=_C184 ,C96_=_C185 ,C96_=_C186 ,C96_=_C187 ,\nC96_=_C188 ,C96_=_C189 ,C96_=_C190 ,C96_=_C191 ,C96_=_C192 ,C96_=_C193 ,\nC96_=_C194 ,C96_=_C195 ,C96_=_C196 ,C96_=_C197 ,C96_=_C198 ,C97_=_C154 ,\nC97_=_C199 ,C97_=_C200 ,C97_=_C201 ,C97_=_C202 ,C97_=_C203 ,C97_=_C204 ,\nC97_=_C205 ,C97_=_C206 ,C97_=_C207 ,C115_=_C153 ,C115_=_C171 ,C115_=_C181 ,\nC115_=_C182 ,C115_=_C183 ,C115_=_C184 ,C115_=_C185 ,C115_=_C186 ,C115_=_C187 ,\nC115_=_C188 ,C115_=_C189 ,C115_=_C190 ,C115_=_C191 ,C115_=_C192 ,C115_=_C193 ,\nC115_=_C194 ,C115_=_C195 ,C115_=_C196 ,C115_=_C197 ,C115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115[shape=box, label="id:115 level: 5\n60: C63 C64 C83 C94 C95 \nC96 C97 C98 C99 C100 C101 \nC102 C103 C104 C105 C106 C107 \nC108 C109 C110 C111 C112 C113 \nC114 C115 C116 C117 C118 C119 \nC120 C121 C122 C123 C195 C196 \nC206 C302 C303 C312 C422 C423 \nC431 C527 C528 C535 C665 C666 \nC672 C692 C693 C698 C782 C783 \nC787 C797 C798 C799 C800 C801 \nC802 \n580: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195( C96 C195 ) C96_=_C196( C96 C196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206( C97 C206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8_=_C302( C98 C302 ) C98_=_C303( C98 C303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312( C99 C312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7( C100 C117 ) C100_=_C422( C100 C422 ) C100_=_C423( C100 C423 ) C101_=_C102( C101 C102 ) C101_=_C103( C101 C103 ) C101_=_C104( C101 C104 ) \nC101_=_C105( C101 C105 ) C101_=_C106( C101 C106 ) C101_=_C107( C101 C107 ) C101_=_C108( C101 C108 ) C101_=_C109( C101 C109 ) C101_=_C110( C101 C110 ) \nC101_=_C111(</w:t>
      </w:r>
    </w:p>
    <w:p>
      <w:pPr>
        <w:pStyle w:val="PreformattedText"/>
        <w:bidi w:val="0"/>
        <w:spacing w:before="0" w:after="0"/>
        <w:jc w:val="left"/>
        <w:rPr/>
      </w:pPr>
      <w:r>
        <w:rPr/>
        <w:t xml:space="preserve"> </w:t>
      </w:r>
      <w:r>
        <w:rPr/>
        <w:t>C101 C111 ) C101_=_C112( C101 C112 ) C101_=_C113( C101 C113 ) C101_=_C431( C101 C431 ) C102_=_C103( C102 C103 ) C102_=_C104( C102 C104 ) \nC102_=_C105( C102 C105 ) C102_=_C106( C102 C106 ) C102_=_C107( C102 C107 ) C102_=_C108( C102 C108 ) C102_=_C109( C102 C109 ) C102_=_C110( C102 C110 ) \nC102_=_C111( C102 C111 ) C102_=_C112( C102 C112 ) C102_=_C113( C102 C113 ) C102_=_C118( C102 C118 ) C102_=_C527( C102 C527 ) C102_=_C528( C102 C528 ) \nC103_=_C104( C103 C104 ) C103_=_C105( C103 C105 ) C103_=_C106( C103 C106 ) C103_=_C107( C103 C107 ) C103_=_C108( C103 C108 ) C103_=_C109( C103 C109 ) \nC103_=_C110( C103 C110 ) C103_=_C111( C103 C111 ) C103_=_C112( C103 C112 ) C103_=_C113( C103 C113 ) C103_=_C535( C103 C535 ) C104_=_C105( C104 C105 ) \nC104_=_C106( C104 C106 ) C104_=_C107( C104 C107 ) C104_=_C108( C104 C108 ) C104_=_C109( C104 C109 ) C104_=_C110( C104 C110 ) C104_=_C111( C104 C111 ) \nC104_=_C112( C104 C112 ) C104_=_C113( C104 C113 ) C104_=_C119( C104 C119 ) C104_=_C665( C104 C665 ) C104_=_C666( C104 C666 ) C105_=_C106( C105 C106 ) \nC105_=_C107( C105 C107 ) C105_=_C108( C105 C108 ) C105_=_C109( C105 C109 ) C105_=_C110( C105 C110 ) C105_=_C111( C105 C111 ) C105_=_C112( C105 C112 ) \nC105_=_C113( C105 C113 ) C105_=_C672( C105 C672 ) C106_=_C107( C106 C107 ) C106_=_C108( C106 C108 ) C106_=_C109( C106 C109 ) C106_=_C110( C106 C110 ) \nC106_=_C111( C106 C111 ) C106_=_C112( C106 C112 ) C106_=_C113( C106 C113 ) C106_=_C120( C106 C120 ) C106_=_C692( C106 C692 ) C106_=_C693( C106 C693 ) \nC107_=_C108( C107 C108 ) C107_=_C109( C107 C109 ) C107_=_C110( C107 C110 ) C107_=_C111( C107 C111 ) C107_=_C112( C107 C112 ) C107_=_C113( C107 C113 ) \nC107_=_C698( C107 C698 ) C108_=_C109( C108 C109 ) C108_=_C110( C108 C110 ) C108_=_C111( C108 C111 ) C108_=_C112( C108 C112 ) C108_=_C113( C108 C113 ) \nC108_=_C121( C108 C121 ) C108_=_C782( C108 C782 ) C108_=_C783( C108 C783 ) C109_=_C110( C109 C110 ) C109_=_C111( C109 C111 ) C109_=_C112( C109 C112 ) \nC109_=_C113( C109 C113 ) C109_=_C787( C109 C787 ) C110_=_C111( C110 C111 ) C110_=_C112( C110 C112 ) C110_=_C113( C110 C113 ) C110_=_C122( C110 C122 ) \nC110_=_C195( C110 C195 ) C110_=_C206( C110 C206 ) C110_=_C302( C110 C302 ) C110_=_C312( C110 C312 ) C110_=_C422( C110 C422 ) C110_=_C431( C110 C431 ) \nC110_=_C527( C110 C527 ) C110_=_C535( C110 C535 ) C110_=_C665( C110 C665 ) C110_=_C672( C110 C672 ) C110_=_C692( C110 C692 ) C110_=_C698( C110 C698 ) \nC110_=_C782( C110 C782 ) C110_=_C787( C110 C787 ) C110_=_C797( C110 C797 ) C110_=_C798( C110 C798 ) C110_=_C799( C110 C799 ) C110_=_C800( C110 C800 ) \nC111_=_C112( C111 C112 ) C111_=_C113( C111 C113 ) C111_=_C196( C111 C196 ) C111_=_C303( C111 C303 ) C111_=_C423( C111 C423 ) C111_=_C528( C111 C528 ) \nC111_=_C666( C111 C666 ) C111_=_C693( C111 C693 ) C111_=_C783( C111 C783 ) C111_=_C801( C111 C801 ) C111_=_C802( C111 C802 ) C112_=_C113( C112 C113 ) \nC112_=_C123( C112 C123 ) C112_=_C799( C112 C799 ) C112_=_C802( C112 C802 ) C113_=_C800( C113 C800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5_=_C195( C115 C195 ) C115_=_C196( C115 C196 ) C116_=_C117( C116 C117 ) \nC116_=_C118( C116 C118 ) C116_=_C119( C116 C119 ) C116_=_C120( C116 C120 ) C116_=_C121( C116 C121 ) C116_=_C122( C116 C122 ) C116_=_C123( C116 C123 ) \nC116_=_C302( C116 C302 ) C116_=_C303( C116 C303 ) C117_=_C118( C117 C118 ) C117_=_C119( C117 C119 ) C117_=_C120( C117 C120 ) C117_=_C121( C117 C121 ) \nC117_=_C122( C117 C122 ) C117_=_C123( C117 C123 ) C117_=_C422( C117 C422 ) C117_=_C423( C117 C423 ) C118_=_C119( C118 C119 ) C118_=_C120( C118 C120 ) \nC118_=_C121( C118 C121 ) C118_=_C122( C118 C122 ) C118_=_C123( C118 C123 ) C118_=_C527( C118 C527 ) C118_=_C528( C118 C528 ) C119_=_C120( C119 C120 ) \nC119_=_C121( C119 C121 ) C119_=_C122( C119 C122 ) C119_=_C123( C119 C123 ) C119_=_C665( C119 C665 ) C119_=_C666( C119 C666 ) C120_=_C121( C120 C121 ) \nC120_=_C122( C120 C122 ) C120_=_C123( C120 C123 ) C120_=_C692( C120 C692 ) C120_=_C693( C120 C693 ) C121_=_C122( C121 C122 ) C121_=_C123( C121 C123 ) \nC121_=_C782( C121 C782 ) C121_=_C783( C121 C783 ) C122_=_C123( C122 C123 ) C122_=_C195( C122 C195 ) C122_=_C206( C122 C206 ) C122_=_C302( C122 C302 ) \nC122_=_C312( C122 C312 ) C122_=_C422( C122 C422 ) C122_=_C431( C122 C431 ) C122_=_C527( C122 C527 ) C122_=_C535( C122 C535 ) C122_=_C665( C122 C665 ) \nC122_=_C672( C122 C672 ) C122_=_C692( C122 C692 ) C122_=_C698( C122 C698 ) C122_=_C782( C122 C782 ) C122_=_C787( C122 C787 ) C122_=_C797( C122 C797 ) \nC122_=_C798( C122 C798 ) C122_=_C799( C122 C799 ) C122_=_C800( C122 C800 ) C123_=_C799( C123 C799 ) C123_=_C802( C123 C802 ) C195_=_C196( C195 C196 ) \nC195_=_C206( C195 C206 ) C195_=_C302( C195 C302 ) C195_=_C312( C195 C312 ) C195_=_C422( C195 C422 ) C195_=_C431( C195 C431 ) C195_=_C527( C195 C527 ) \nC195_=_C535( C195 C535 ) C195_=_C665( C195 C665 ) C195_=_C672( C195 C672 ) C195_=_C692( C195 C692 ) C195_=_C698( C195 C698 ) C195_=_C782( C195 C782 ) \nC195_=_C787( C195 C787 ) C195_=_C797( C195 C797 ) C195_=_C798( C195 C798 ) C195_=_C799( C195 C799 ) C195_=_C800( C195 C800 ) C196_=_C303( C196 C303 ) \nC196_=_C423( C196 C423 ) C196_=_C528( C196 C528 ) C196_=_C666( C196 C666 ) C196_=_C693( C196 C693 ) C196_=_C783( C196 C783 ) C196_=_C801( C196 C801 ) \nC196_=_C802( C196 C802 ) C206_=_C302( C206 C302 ) C206_=_C312( C206 C312 ) C206_=_C422( C206 C422 ) C206_=_C431( C206 C431 ) C206_=_C527( C206 C527 ) \nC206_=_C535( C206 C535 ) C206_=_C665( C206 C665 ) C206_=_C672( C206 C672 ) C206_=_C692( C206 C692 ) C206_=_C698( C206 C698 ) C206_=_C782( C206 C782 ) \nC206_=_C787( C206 C787 ) C206_=_C797( C206 C797 ) C206_=_C798( C206 C798 ) C206_=_C799( C206 C799 ) C206_=_C800( C206 C800 ) C302_=_C303( C302 C303 ) \nC302_=_C312( C302 C312 ) C302_=_C422( C302 C422 ) C302_=_C431( C302 C431 ) C302_=_C527( C302 C527 ) C302_=_C535( C302 C535 ) C302_=_C665( C302 C665 ) \nC302_=_C672( C302 C672 ) C302_=_C692( C302 C692 ) C302_=_C698( C302 C698 ) C302_=_C782( C302 C782 ) C302_=_C787( C302 C787 ) C302_=_C797( C302 C797 ) \nC302_=_C798( C302 C798 ) C302_=_C799( C302 C799 ) C302_=_C800( C302 C800 ) C303_=_C423( C303 C423 ) C303_=_C528( C303 C528 ) C303_=_C666( C303 C666 ) \nC303_=_C693( C303 C693 ) C303_=_C783( C303 C783 ) C303_=_C801( C303 C801 ) C303_=_C802( C303 C802 ) C312_=_C422( C312 C422 ) C312_=_C431( C312 C431 ) \nC312_=_C527( C312 C527 ) C312_=_C535( C312 C535 ) C312_=_C665( C312 C665 ) C312_=_C672( C312 C672 ) C312_=_C692( C312 C692 ) C312_=_C698( C312 C698 ) \nC312_=_C782( C312 C782 ) C312_=_C787( C312 C787 ) C312_=_C797( C312 C797 ) C312_=_C798( C312 C798 ) C312_=_C799( C312 C799 ) C312_=_C800( C312 C800 ) \nC422_=_C423( C422 C423 ) C422_=_C431( C422 C431 ) C422_=_C527( C422 C527 ) C422_=_C535( C422 C535 ) C422_=_C665( C422 C665 ) C422_=_C672( C422 C672 ) \nC422_=_C692( C422 C692 ) C422_=_C698( C422 C698 ) C422_=_C782( C422 C782 ) C422_=_C787( C422 C787 ) C422_=_C797( C422 C797 ) C422_=_C798( C422 C798 ) \nC422_=_C799( C422 C799 ) C422_=_C800( C422 C800 ) C423_=_C528( C423 C528 ) C423_=_C666( C423 C666 ) C423_=_C693( C423 C693 ) C423_=_C783( C423 C783 ) \nC423_=_C801( C423 C801 ) C423_=_C802( C423 C802 ) C431_=_C527( C431 C527 ) C431_=_C535( C431 C535 ) C431_=_C665( C431 C665 ) C431_=_C672( C431 C672 ) \nC431_=_C692( C431 C692 ) C431_=_C698( C431 C698 ) C431_=_C782( C431 C782 ) C431_=_C787( C431 C787 ) C431_=_C797( C431 C797 ) C431_=_C798( C431 C798 ) \nC431_=_C799( C431 C799 ) C431_=_C800( C431 C800 ) C527_=_C528( C527 C528 ) C527_=_C535( C527 C535 ) C527_=_C665( C527 C665 ) C527_=_C672( C527 C672 ) \nC527_=_C692( C527 C692 ) C527_=_C698( C527 C698 ) C527_=_C782( C527 C782 ) C527_=_C787( C527 C787 ) C527_=_C797( C527 C797 ) C527_=_C798( C527 C798 ) \nC527_=_C799( C527 C799 ) C527_=_C800( C527 C800 ) C528_=_C666( C528 C666 ) C528_=_C693( C528 C693 ) C528_=_C783( C528 C783 ) C528_=_C801( C528 C801 ) \nC528_=_C802( C528 C802 ) C535_=_C665( C535 C665 ) C535_=_C672( C535 C672 ) C535_=_C692( C535 C692 ) C535_=_C698( C535 C698 ) C535_=_C782( C535 C782 ) \nC535_=_C787( C535 C787 ) C535_=_C797( C535 C797 ) C535_=_C798( C535 C798 ) C535_=_C799( C535 C799 ) C535_=_C800( C535 C800 ) C665_=_C666( C665 C666 ) \nC665_=_C672( C665 C672 ) C665_=_C692( C665 C692 ) C665_=_C698( C665 C698 ) C665_=_C782( C665 C782 ) C665_=_C787( C665 C787 ) C665_=_C797( C665 C797 ) \nC665_=_C798( C665 C798 ) C665_=_C799( C665 C799 ) C665_=_C800( C665 C800 ) C666_=_C693( C666 C693 ) C666_=_C783( C666 C783 ) C666_=_C801( C666 C801 ) \nC666_=_C802( C666 C802 ) C672_=_C692( C672 C692 ) C672_=_C698( C672 C698 ) C672_=_C782( C672 C782 ) C672_=_C787( C672 C787 ) C672_=_C797( C672 C797 ) \nC672_=_C798( C672 C798 ) C672_=_C799( C672 C799 ) C672_=_C800( C672 C800 ) C692_=_C693( C692 C693 ) C692_=_C698( C692 C698 ) C692_=_C782( C692 C782 ) \nC692_=_C787( C692 C787 ) C692_=_C797( C692 C797 ) C692_=_C798( C692 C798 ) C692_=_C799( C692 C799 ) C692_=_C800( C692 C800 ) C693_=_C783( C693 C783 ) \nC693_=_C801( C693 C801 ) C693_=_C802( C693 C802 ) C698_=_C782( C698 C782 ) C698_=_C787( C698 C787 ) C698_=_C797( C698 C797 ) C698_=_C798( C698 C798 ) \nC698_=_C799( C698 C799 ) C698_=_C800( C698 C800 ) C782_=_C783( C782 C783 ) C782_=_C787( C782 C787 ) C782_=_C797( C782 C797 ) C782_=_C798( C782 C798 ) \nC782_=_C799( C782 C799 ) C782_=_C800( C782 C800 ) C783_=_C801( C783 C801 ) C783_=_C802( C783 C802 ) C787_=_C797( C787 C797 ) C787_=_C798( C787 C798 ) \nC787_=_C799( C787 C799 ) C787_=_C800( C787 C800 ) C797_=_C798( C797 C798 ) C797_=_C799( C797 C799 ) C797_=_C800( C797 C800 ) C797_=_C801( C797 C801 ) \nC798_=_C799( C798 C799 ) C798_=_C800(</w:t>
      </w:r>
    </w:p>
    <w:p>
      <w:pPr>
        <w:pStyle w:val="PreformattedText"/>
        <w:bidi w:val="0"/>
        <w:spacing w:before="0" w:after="0"/>
        <w:jc w:val="left"/>
        <w:rPr/>
      </w:pPr>
      <w:r>
        <w:rPr/>
        <w:t xml:space="preserve"> </w:t>
      </w:r>
      <w:r>
        <w:rPr/>
        <w:t>C798 C800 ) C799_=_C800( C799 C800 ) C799_=_C802( C799 C802 ) C801_=_C802( C801 C802 ) "];92-&gt;115[label="57: C63 C64 C83 C94 C95 \nC96 C97 C98 C99 C100 C101 \nC102 C103 C104 C105 C106 C107 \nC108 C109 C112 C113 C114 C115 \nC116 C117 C118 C119 C120 C121 \nC123 C195 C196 C206 C302 C303 \nC312 C422 C423 C431 C527 C528 \nC535 C665 C666 C672 C692 C693 \nC698 C782 C783 C787 C797 C798 \nC799 C800 C801 C802 \n483: C63_=_C64 ,C63_=_C83 ,C63_=_C94 ,C63_=_C95 ,C63_=_C96 ,\nC63_=_C97 ,C63_=_C98 ,C63_=_C99 ,C63_=_C100 ,C63_=_C101 ,C63_=_C102 ,\nC63_=_C103 ,C63_=_C104 ,C63_=_C105 ,C63_=_C106 ,C63_=_C107 ,C63_=_C108 ,\nC63_=_C109 ,C63_=_C112 ,C63_=_C113 ,C64_=_C114 ,C64_=_C115 ,C64_=_C116 ,\nC64_=_C117 ,C64_=_C118 ,C64_=_C119 ,C64_=_C120 ,C64_=_C121 ,C64_=_C123 ,\nC83_=_C94 ,C83_=_C95 ,C83_=_C96 ,C83_=_C97 ,C83_=_C98 ,C83_=_C99 ,\nC83_=_C100 ,C83_=_C101 ,C83_=_C102 ,C83_=_C103 ,C83_=_C104 ,C83_=_C105 ,\nC83_=_C106 ,C83_=_C107 ,C83_=_C108 ,C83_=_C109 ,C83_=_C112 ,C83_=_C113 ,\nC94_=_C95 ,C94_=_C96 ,C94_=_C97 ,C94_=_C98 ,C94_=_C99 ,C94_=_C100 ,\nC94_=_C101 ,C94_=_C102 ,C94_=_C103 ,C94_=_C104 ,C94_=_C105 ,C94_=_C106 ,\nC94_=_C107 ,C94_=_C108 ,C94_=_C109 ,C94_=_C112 ,C94_=_C113 ,C94_=_C114 ,\nC95_=_C96 ,C95_=_C97 ,C95_=_C98 ,C95_=_C99 ,C95_=_C100 ,C95_=_C101 ,\nC95_=_C102 ,C95_=_C103 ,C95_=_C104 ,C95_=_C105 ,C95_=_C106 ,C95_=_C107 ,\nC95_=_C108 ,C95_=_C109 ,C95_=_C112 ,C95_=_C113 ,C96_=_C97 ,C96_=_C98 ,\nC96_=_C99 ,C96_=_C100 ,C96_=_C101 ,C96_=_C102 ,C96_=_C103 ,C96_=_C104 ,\nC96_=_C105 ,C96_=_C106 ,C96_=_C107 ,C96_=_C108 ,C96_=_C109 ,C96_=_C112 ,\nC96_=_C113 ,C96_=_C115 ,C96_=_C195 ,C96_=_C196 ,C97_=_C98 ,C97_=_C99 ,\nC97_=_C100 ,C97_=_C101 ,C97_=_C102 ,C97_=_C103 ,C97_=_C104 ,C97_=_C105 ,\nC97_=_C106 ,C97_=_C107 ,C97_=_C108 ,C97_=_C109 ,C97_=_C112 ,C97_=_C113 ,\nC97_=_C206 ,C98_=_C99 ,C98_=_C100 ,C98_=_C101 ,C98_=_C102 ,C98_=_C103 ,\nC98_=_C104 ,C98_=_C105 ,C98_=_C106 ,C98_=_C107 ,C98_=_C108 ,C98_=_C109 ,\nC98_=_C112 ,C98_=_C113 ,C98_=_C116 ,C98_=_C302 ,C98_=_C303 ,C99_=_C100 ,\nC99_=_C101 ,C99_=_C102 ,C99_=_C103 ,C99_=_C104 ,C99_=_C105 ,C99_=_C106 ,\nC99_=_C107 ,C99_=_C108 ,C99_=_C109 ,C99_=_C112 ,C99_=_C113 ,C99_=_C312 ,\nC100_=_C101 ,C100_=_C102 ,C100_=_C103 ,C100_=_C104 ,C100_=_C105 ,C100_=_C106 ,\nC100_=_C107 ,C100_=_C108 ,C100_=_C109 ,C100_=_C112 ,C100_=_C113 ,C100_=_C117 ,\nC100_=_C422 ,C100_=_C423 ,C101_=_C102 ,C101_=_C103 ,C101_=_C104 ,C101_=_C105 ,\nC101_=_C106 ,C101_=_C107 ,C101_=_C108 ,C101_=_C109 ,C101_=_C112 ,C101_=_C113 ,\nC101_=_C431 ,C102_=_C103 ,C102_=_C104 ,C102_=_C105 ,C102_=_C106 ,C102_=_C107 ,\nC102_=_C108 ,C102_=_C109 ,C102_=_C112 ,C102_=_C113 ,C102_=_C118 ,C102_=_C527 ,\nC102_=_C528 ,C103_=_C104 ,C103_=_C105 ,C103_=_C106 ,C103_=_C107 ,C103_=_C108 ,\nC103_=_C109 ,C103_=_C112 ,C103_=_C113 ,C103_=_C535 ,C104_=_C105 ,C104_=_C106 ,\nC104_=_C107 ,C104_=_C108 ,C104_=_C109 ,C104_=_C112 ,C104_=_C113 ,C104_=_C119 ,\nC104_=_C665 ,C104_=_C666 ,C105_=_C106 ,C105_=_C107 ,C105_=_C108 ,C105_=_C109 ,\nC105_=_C112 ,C105_=_C113 ,C105_=_C672 ,C106_=_C107 ,C106_=_C108 ,C106_=_C109 ,\nC106_=_C112 ,C106_=_C113 ,C106_=_C120 ,C106_=_C692 ,C106_=_C693 ,C107_=_C108 ,\nC107_=_C109 ,C107_=_C112 ,C107_=_C113 ,C107_=_C698 ,C108_=_C109 ,C108_=_C112 ,\nC108_=_C113 ,C108_=_C121 ,C108_=_C782 ,C108_=_C783 ,C109_=_C112 ,C109_=_C113 ,\nC109_=_C787 ,C112_=_C113 ,C112_=_C123 ,C112_=_C799 ,C112_=_C802 ,C113_=_C800 ,\nC114_=_C115 ,C114_=_C116 ,C114_=_C117 ,C114_=_C118 ,C114_=_C119 ,C114_=_C120 ,\nC114_=_C121 ,C114_=_C123 ,C115_=_C116 ,C115_=_C117 ,C115_=_C118 ,C115_=_C119 ,\nC115_=_C120 ,C115_=_C121 ,C115_=_C123 ,C115_=_C195 ,C115_=_C196 ,C116_=_C117 ,\nC116_=_C118 ,C116_=_C119 ,C116_=_C120 ,C116_=_C121 ,C116_=_C123 ,C116_=_C302 ,\nC116_=_C303 ,C117_=_C118 ,C117_=_C119 ,C117_=_C120 ,C117_=_C121 ,C117_=_C123 ,\nC117_=_C422 ,C117_=_C423 ,C118_=_C119 ,C118_=_C120 ,C118_=_C121 ,C118_=_C123 ,\nC118_=_C527 ,C118_=_C528 ,C119_=_C120 ,C119_=_C121 ,C119_=_C123 ,C119_=_C665 ,\nC119_=_C666 ,C120_=_C121 ,C120_=_C123 ,C120_=_C692 ,C120_=_C693 ,C121_=_C123 ,\nC121_=_C782 ,C121_=_C783 ,C123_=_C799 ,C123_=_C802 ,C195_=_C196 ,C195_=_C206 ,\nC195_=_C302 ,C195_=_C312 ,C195_=_C422 ,C195_=_C431 ,C195_=_C527 ,C195_=_C535 ,\nC195_=_C665 ,C195_=_C672 ,C195_=_C692 ,C195_=_C698 ,C195_=_C782 ,C195_=_C787 ,\nC195_=_C797 ,C195_=_C798 ,C195_=_C799 ,C195_=_C800 ,C196_=_C303 ,C196_=_C423 ,\nC196_=_C528 ,C196_=_C666 ,C196_=_C693 ,C196_=_C783 ,C196_=_C801 ,C196_=_C802 ,\nC206_=_C302 ,C206_=_C312 ,C206_=_C422 ,C206_=_C431 ,C206_=_C527 ,C206_=_C535 ,\nC206_=_C665 ,C206_=_C672 ,C206_=_C692 ,C206_=_C698 ,C206_=_C782 ,C206_=_C787 ,\nC206_=_C797 ,C206_=_C798 ,C206_=_C799 ,C206_=_C800 ,C302_=_C303 ,C302_=_C312 ,\nC302_=_C422 ,C302_=_C431 ,C302_=_C527 ,C302_=_C535 ,C302_=_C665 ,C302_=_C672 ,\nC302_=_C692 ,C302_=_C698 ,C302_=_C782 ,C302_=_C787 ,C302_=_C797 ,C302_=_C798 ,\nC302_=_C799 ,C302_=_C800 ,C303_=_C423 ,C303_=_C528 ,C303_=_C666 ,C303_=_C693 ,\nC303_=_C783 ,C303_=_C801 ,C303_=_C802 ,C312_=_C422 ,C312_=_C431 ,C312_=_C527 ,\nC312_=_C535 ,C312_=_C665 ,C312_=_C672 ,C312_=_C692 ,C312_=_C698 ,C312_=_C782 ,\nC312_=_C787 ,C312_=_C797 ,C312_=_C798 ,C312_=_C799 ,C312_=_C800 ,C422_=_C423 ,\nC422_=_C431 ,C422_=_C527 ,C422_=_C535 ,C422_=_C665 ,C422_=_C672 ,C422_=_C692 ,\nC422_=_C698 ,C422_=_C782 ,C422_=_C787 ,C422_=_C797 ,C422_=_C798 ,C422_=_C799 ,\nC422_=_C800 ,C423_=_C528 ,C423_=_C666 ,C423_=_C693 ,C423_=_C783 ,C423_=_C801 ,\nC423_=_C802 ,C431_=_C527 ,C431_=_C535 ,C431_=_C665 ,C431_=_C672 ,C431_=_C692 ,\nC431_=_C698 ,C431_=_C782 ,C431_=_C787 ,C431_=_C797 ,C431_=_C798 ,C431_=_C799 ,\nC431_=_C800 ,C527_=_C528 ,C527_=_C535 ,C527_=_C665 ,C527_=_C672 ,C527_=_C692 ,\nC527_=_C698 ,C527_=_C782 ,C527_=_C787 ,C527_=_C797 ,C527_=_C798 ,C527_=_C799 ,\nC527_=_C800 ,C528_=_C666 ,C528_=_C693 ,C528_=_C783 ,C528_=_C801 ,C528_=_C802 ,\nC535_=_C665 ,C535_=_C672 ,C535_=_C692 ,C535_=_C698 ,C535_=_C782 ,C535_=_C787 ,\nC535_=_C797 ,C535_=_C798 ,C535_=_C799 ,C535_=_C800 ,C665_=_C666 ,C665_=_C672 ,\nC665_=_C692 ,C665_=_C698 ,C665_=_C782 ,C665_=_C787 ,C665_=_C797 ,C665_=_C798 ,\nC665_=_C799 ,C665_=_C800 ,C666_=_C693 ,C666_=_C783 ,C666_=_C801 ,C666_=_C802 ,\nC672_=_C692 ,C672_=_C698 ,C672_=_C782 ,C672_=_C787 ,C672_=_C797 ,C672_=_C798 ,\nC672_=_C799 ,C672_=_C800 ,C692_=_C693 ,C692_=_C698 ,C692_=_C782 ,C692_=_C787 ,\nC692_=_C797 ,C692_=_C798 ,C692_=_C799 ,C692_=_C800 ,C693_=_C783 ,C693_=_C801 ,\nC693_=_C802 ,C698_=_C782 ,C698_=_C787 ,C698_=_C797 ,C698_=_C798 ,C698_=_C799 ,\nC698_=_C800 ,C782_=_C783 ,C782_=_C787 ,C782_=_C797 ,C782_=_C798 ,C782_=_C799 ,\nC782_=_C800 ,C783_=_C801 ,C783_=_C802 ,C787_=_C797 ,C787_=_C798 ,C787_=_C799 ,\nC787_=_C800 ,C797_=_C798 ,C797_=_C799 ,C797_=_C800 ,C797_=_C801 ,C798_=_C799 ,\nC798_=_C800 ,C799_=_C800 ,C799_=_C802 ,C801_=_C802 ,"];116[shape=box, label="id:116 level: 5\n96: C98 C99 C100 C101 C102 \nC103 C106 C107 C116 C117 C118 \nC120 C183 C184 C185 C186 C187 \nC188 C191 C192 C200 C201 C202 \nC204 C290 C291 C294 C295 C296 \nC297 C298 C299 C300 C301 C302 \nC303 C304 C305 C306 C308 C309 \nC310 C311 C312 C313 C412 C413 \nC414 C415 C416 C417 C418 C419 \nC420 C421 C422 C423 C424 C425 \nC426 C427 C428 C429 C430 C431 \nC432 C519 C520 C521 C522 C525 \nC526 C527 C528 C529 C530 C531 \nC532 C534 C535 C536 C661 C662 \nC670 C688 C689 C690 C691 C692 \nC693 C694 C695 C696 C697 C698 \nC699 \n964: C98_=_C99( C98 C99 ) C98_=_C100( C98 C100 ) C98_=_C101( C98 C101 ) C98_=_C102( C98 C102 ) C98_=_C103( C98 C103 ) \nC98_=_C106( C98 C106 ) C98_=_C107( C98 C107 ) C98_=_C116( C98 C116 ) C98_=_C183( C98 C183 ) C98_=_C200( C98 C200 ) C98_=_C290( C98 C290 ) \nC98_=_C291( C98 C291 ) C98_=_C294( C98 C294 ) C98_=_C295( C98 C295 ) C98_=_C296( C98 C296 ) C98_=_C297( C98 C297 ) C98_=_C298( C98 C298 ) \nC98_=_C299( C98 C299 ) C98_=_C300( C98 C300 ) C98_=_C301( C98 C301 ) C98_=_C302( C98 C302 ) C98_=_C303( C98 C303 ) C98_=_C304( C98 C304 ) \nC98_=_C305( C98 C305 ) C99_=_C100( C99 C100 ) C99_=_C101( C99 C101 ) C99_=_C102( C99 C102 ) C99_=_C103( C99 C103 ) C99_=_C106( C99 C106 ) \nC99_=_C107( C99 C107 ) C99_=_C184( C99 C184 ) C99_=_C306( C99 C306 ) C99_=_C308( C99 C308 ) C99_=_C309( C99 C309 ) C99_=_C310( C99 C310 ) \nC99_=_C311( C99 C311 ) C99_=_C312( C99 C312 ) C99_=_C313( C99 C313 ) C100_=_C101( C100 C101 ) C100_=_C102( C100 C102 ) C100_=_C103( C100 C103 ) \nC100_=_C106( C100 C106 ) C100_=_C107( C100 C107 ) C100_=_C117( C100 C117 ) C100_=_C185( C100 C185 ) C100_=_C201( C100 C201 ) C100_=_C412( C100 C412 ) \nC100_=_C413( C100 C413 ) C100_=_C414( C100 C414 ) C100_=_C415( C100 C415 ) C100_=_C416( C100 C416 ) C100_=_C417( C100 C417 ) C100_=_C418( C100 C418 ) \nC100_=_C419( C100 C419 ) C100_=_C420( C100 C420 ) C100_=_C421( C100 C421 ) C100_=_C422( C100 C422 ) C100_=_C423( C100 C423 ) C100_=_C424( C100 C424 ) \nC100_=_C425( C100 C425 ) C101_=_C102( C101 C102 ) C101_=_C103( C101 C103 ) C101_=_C106( C101 C106 ) C101_=_C107( C101 C107 ) C101_=_C186( C101 C186 ) \nC101_=_C426( C101 C426 ) C101_=_C427( C101 C427 ) C101_=_C428( C101 C428 ) C101_=_C429( C101 C429 ) C101_=_C430( C101 C430 ) C101_=_C431( C101 C431 ) \nC101_=_C432( C101 C432 ) C102_=_C103( C102 C103 ) C102_=_C106( C102 C106 ) C102_=_C107( C102 C107 ) C102_=_C118( C102 C118 ) C102_=_C187( C102 C187 ) \nC102_=_C202( C102 C202 ) C102_=_C294( C102 C294 ) C102_=_C308( C102 C308 ) C102_=_C414( C102 C414 ) C102_=_C427( C102 C427 ) C102_=_C519( C102 C519 ) \nC102_=_C520( C102 C520 ) C102_=_C521( C102 C521 ) C102_=_C522( C102 C522 ) C102_=_C525( C102 C525 ) C102_=_C526( C102 C526 ) C102_=_C527( C102 C527 ) \nC102_=_C528( C102 C528 ) C102_=_C529( C102 C529 ) C102_=_C530( C102 C530 ) C103_=_C106( C103 C106 ) C103_=_C107( C103 C107 ) C103_=_C188( C103 C188 ) \nC103_=_C295( C103 C295 ) C103_=_C415( C103 C415 ) C103_=_C531( C103 C531 ) C103_=_C532( C103 C532 ) C103_=_C534( C103 C534 ) C103_=_C535( C103 C535 ) \nC103_=_C536( C103 C536 ) C106_=_C107( C106 C107 ) C106_=_C120( C106 C120 ) C106_=_C191( C106 C191 ) C106_=_C204( C106 C204 ) C106_=_C298( C106 C298 ) \nC106_=_C310( C106 C310 ) C106_=_C418(</w:t>
      </w:r>
    </w:p>
    <w:p>
      <w:pPr>
        <w:pStyle w:val="PreformattedText"/>
        <w:bidi w:val="0"/>
        <w:spacing w:before="0" w:after="0"/>
        <w:jc w:val="left"/>
        <w:rPr/>
      </w:pPr>
      <w:r>
        <w:rPr/>
        <w:t xml:space="preserve"> </w:t>
      </w:r>
      <w:r>
        <w:rPr/>
        <w:t>C106 C418 ) C106_=_C429( C106 C429 ) C106_=_C661( C106 C661 ) C106_=_C670( C106 C670 ) C106_=_C688( C106 C688 ) \nC106_=_C689( C106 C689 ) C106_=_C690( C106 C690 ) C106_=_C691( C106 C691 ) C106_=_C692( C106 C692 ) C106_=_C693( C106 C693 ) C106_=_C694( C106 C694 ) \nC106_=_C695( C106 C695 ) C107_=_C192( C107 C192 ) C107_=_C299( C107 C299 ) C107_=_C419( C107 C419 ) C107_=_C662( C107 C662 ) C107_=_C696( C107 C696 ) \nC107_=_C697( C107 C697 ) C107_=_C698( C107 C698 ) C107_=_C699( C107 C699 ) C116_=_C117( C116 C117 ) C116_=_C118( C116 C118 ) C116_=_C120( C116 C120 ) \nC116_=_C183( C116 C183 ) C116_=_C200( C116 C200 ) C116_=_C290( C116 C290 ) C116_=_C291( C116 C291 ) C116_=_C294( C116 C294 ) C116_=_C295( C116 C295 ) \nC116_=_C296( C116 C296 ) C116_=_C297( C116 C297 ) C116_=_C298( C116 C298 ) C116_=_C299( C116 C299 ) C116_=_C300( C116 C300 ) C116_=_C301( C116 C301 ) \nC116_=_C302( C116 C302 ) C116_=_C303( C116 C303 ) C116_=_C304( C116 C304 ) C116_=_C305( C116 C305 ) C117_=_C118( C117 C118 ) C117_=_C120( C117 C120 ) \nC117_=_C185( C117 C185 ) C117_=_C201( C117 C201 ) C117_=_C412( C117 C412 ) C117_=_C413( C117 C413 ) C117_=_C414( C117 C414 ) C117_=_C415( C117 C415 ) \nC117_=_C416( C117 C416 ) C117_=_C417( C117 C417 ) C117_=_C418( C117 C418 ) C117_=_C419( C117 C419 ) C117_=_C420( C117 C420 ) C117_=_C421( C117 C421 ) \nC117_=_C422( C117 C422 ) C117_=_C423( C117 C423 ) C117_=_C424( C117 C424 ) C117_=_C425( C117 C425 ) C118_=_C120( C118 C120 ) C118_=_C187( C118 C187 ) \nC118_=_C202( C118 C202 ) C118_=_C294( C118 C294 ) C118_=_C308( C118 C308 ) C118_=_C414( C118 C414 ) C118_=_C427( C118 C427 ) C118_=_C519( C118 C519 ) \nC118_=_C520( C118 C520 ) C118_=_C521( C118 C521 ) C118_=_C522( C118 C522 ) C118_=_C525( C118 C525 ) C118_=_C526( C118 C526 ) C118_=_C527( C118 C527 ) \nC118_=_C528( C118 C528 ) C118_=_C529( C118 C529 ) C118_=_C530( C118 C530 ) C120_=_C191( C120 C191 ) C120_=_C204( C120 C204 ) C120_=_C298( C120 C298 ) \nC120_=_C310( C120 C310 ) C120_=_C418( C120 C418 ) C120_=_C429( C120 C429 ) C120_=_C661( C120 C661 ) C120_=_C670( C120 C670 ) C120_=_C688( C120 C688 ) \nC120_=_C689( C120 C689 ) C120_=_C690( C120 C690 ) C120_=_C691( C120 C691 ) C120_=_C692( C120 C692 ) C120_=_C693( C120 C693 ) C120_=_C694( C120 C694 ) \nC120_=_C695( C120 C695 ) C183_=_C184( C183 C184 ) C183_=_C185( C183 C185 ) C183_=_C186( C183 C186 ) C183_=_C187( C183 C187 ) C183_=_C188( C183 C188 ) \nC183_=_C191( C183 C191 ) C183_=_C192( C183 C192 ) C183_=_C200( C183 C200 ) C183_=_C290( C183 C290 ) C183_=_C291( C183 C291 ) C183_=_C294( C183 C294 ) \nC183_=_C295( C183 C295 ) C183_=_C296( C183 C296 ) C183_=_C297( C183 C297 ) C183_=_C298( C183 C298 ) C183_=_C299( C183 C299 ) C183_=_C300( C183 C300 ) \nC183_=_C301( C183 C301 ) C183_=_C302( C183 C302 ) C183_=_C303( C183 C303 ) C183_=_C304( C183 C304 ) C183_=_C305( C183 C305 ) C184_=_C185( C184 C185 ) \nC184_=_C186( C184 C186 ) C184_=_C187( C184 C187 ) C184_=_C188( C184 C188 ) C184_=_C191( C184 C191 ) C184_=_C192( C184 C192 ) C184_=_C306( C184 C306 ) \nC184_=_C308( C184 C308 ) C184_=_C309( C184 C309 ) C184_=_C310( C184 C310 ) C184_=_C311( C184 C311 ) C184_=_C312( C184 C312 ) C184_=_C313( C184 C313 ) \nC185_=_C186( C185 C186 ) C185_=_C187( C185 C187 ) C185_=_C188( C185 C188 ) C185_=_C191( C185 C191 ) C185_=_C192( C185 C192 ) C185_=_C201( C185 C201 ) \nC185_=_C412( C185 C412 ) C185_=_C413( C185 C413 ) C185_=_C414( C185 C414 ) C185_=_C415( C185 C415 ) C185_=_C416( C185 C416 ) C185_=_C417( C185 C417 ) \nC185_=_C418( C185 C418 ) C185_=_C419( C185 C419 ) C185_=_C420( C185 C420 ) C185_=_C421( C185 C421 ) C185_=_C422( C185 C422 ) C185_=_C423( C185 C423 ) \nC185_=_C424( C185 C424 ) C185_=_C425( C185 C425 ) C186_=_C187( C186 C187 ) C186_=_C188( C186 C188 ) C186_=_C191( C186 C191 ) C186_=_C192( C186 C192 ) \nC186_=_C426( C186 C426 ) C186_=_C427( C186 C427 ) C186_=_C428( C186 C428 ) C186_=_C429( C186 C429 ) C186_=_C430( C186 C430 ) C186_=_C431( C186 C431 ) \nC186_=_C432( C186 C432 ) C187_=_C188( C187 C188 ) C187_=_C191( C187 C191 ) C187_=_C192( C187 C192 ) C187_=_C202( C187 C202 ) C187_=_C294( C187 C294 ) \nC187_=_C308( C187 C308 ) C187_=_C414( C187 C414 ) C187_=_C427( C187 C427 ) C187_=_C519( C187 C519 ) C187_=_C520( C187 C520 ) C187_=_C521( C187 C521 ) \nC187_=_C522( C187 C522 ) C187_=_C525( C187 C525 ) C187_=_C526( C187 C526 ) C187_=_C527( C187 C527 ) C187_=_C528( C187 C528 ) C187_=_C529( C187 C529 ) \nC187_=_C530( C187 C530 ) C188_=_C191( C188 C191 ) C188_=_C192( C188 C192 ) C188_=_C295( C188 C295 ) C188_=_C415( C188 C415 ) C188_=_C531( C188 C531 ) \nC188_=_C532( C188 C532 ) C188_=_C534( C188 C534 ) C188_=_C535( C188 C535 ) C188_=_C536( C188 C536 ) C191_=_C192( C191 C192 ) C191_=_C204( C191 C204 ) \nC191_=_C298( C191 C298 ) C191_=_C310( C191 C310 ) C191_=_C418( C191 C418 ) C191_=_C429( C191 C429 ) C191_=_C661( C191 C661 ) C191_=_C670( C191 C670 ) \nC191_=_C688( C191 C688 ) C191_=_C689( C191 C689 ) C191_=_C690( C191 C690 ) C191_=_C691( C191 C691 ) C191_=_C692( C191 C692 ) C191_=_C693( C191 C693 ) \nC191_=_C694( C191 C694 ) C191_=_C695( C191 C695 ) C192_=_C299( C192 C299 ) C192_=_C419( C192 C419 ) C192_=_C662( C192 C662 ) C192_=_C696( C192 C696 ) \nC192_=_C697( C192 C697 ) C192_=_C698( C192 C698 ) C192_=_C699( C192 C699 ) C200_=_C201( C200 C201 ) C200_=_C202( C200 C202 ) C200_=_C204( C200 C204 ) \nC200_=_C290( C200 C290 ) C200_=_C291( C200 C291 ) C200_=_C294( C200 C294 ) C200_=_C295( C200 C295 ) C200_=_C296( C200 C296 ) C200_=_C297( C200 C297 ) \nC200_=_C298( C200 C298 ) C200_=_C299( C200 C299 ) C200_=_C300( C200 C300 ) C200_=_C301( C200 C301 ) C200_=_C302( C200 C302 ) C200_=_C303( C200 C303 ) \nC200_=_C304( C200 C304 ) C200_=_C305( C200 C305 ) C201_=_C202( C201 C202 ) C201_=_C204( C201 C204 ) C201_=_C412( C201 C412 ) C201_=_C413( C201 C413 ) \nC201_=_C414( C201 C414 ) C201_=_C415( C201 C415 ) C201_=_C416( C201 C416 ) C201_=_C417( C201 C417 ) C201_=_C418( C201 C418 ) C201_=_C419( C201 C419 ) \nC201_=_C420( C201 C420 ) C201_=_C421( C201 C421 ) C201_=_C422( C201 C422 ) C201_=_C423( C201 C423 ) C201_=_C424( C201 C424 ) C201_=_C425( C201 C425 ) \nC202_=_C204( C202 C204 ) C202_=_C294( C202 C294 ) C202_=_C308( C202 C308 ) C202_=_C414( C202 C414 ) C202_=_C427( C202 C427 ) C202_=_C519( C202 C519 ) \nC202_=_C520( C202 C520 ) C202_=_C521( C202 C521 ) C202_=_C522( C202 C522 ) C202_=_C525( C202 C525 ) C202_=_C526( C202 C526 ) C202_=_C527( C202 C527 ) \nC202_=_C528( C202 C528 ) C202_=_C529( C202 C529 ) C202_=_C530( C202 C530 ) C204_=_C298( C204 C298 ) C204_=_C310( C204 C310 ) C204_=_C418( C204 C418 ) \nC204_=_C429( C204 C429 ) C204_=_C661( C204 C661 ) C204_=_C670( C204 C670 ) C204_=_C688( C204 C688 ) C204_=_C689( C204 C689 ) C204_=_C690( C204 C690 ) \nC204_=_C691( C204 C691 ) C204_=_C692( C204 C692 ) C204_=_C693( C204 C693 ) C204_=_C694( C204 C694 ) C204_=_C695( C204 C695 ) C290_=_C291( C290 C291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1_=_C294( C291 C294 ) C291_=_C295( C291 C295 ) C291_=_C296( C291 C296 ) C291_=_C297( C291 C297 ) C291_=_C298( C291 C298 ) \nC291_=_C299( C291 C299 ) C291_=_C300( C291 C300 ) C291_=_C301( C291 C301 ) C291_=_C302( C291 C302 ) C291_=_C303( C291 C303 ) C291_=_C304( C291 C304 ) \nC291_=_C305( C291 C305 ) C294_=_C295( C294 C295 ) C294_=_C296( C294 C296 ) C294_=_C297( C294 C297 ) C294_=_C298( C294 C298 ) C294_=_C299( C294 C299 ) \nC294_=_C300( C294 C300 ) C294_=_C301( C294 C301 ) C294_=_C302( C294 C302 ) C294_=_C303( C294 C303 ) C294_=_C304( C294 C304 ) C294_=_C305( C294 C305 ) \nC294_=_C308( C294 C308 ) C294_=_C414( C294 C414 ) C294_=_C427( C294 C427 ) C294_=_C519( C294 C519 ) C294_=_C520( C294 C520 ) C294_=_C521( C294 C521 ) \nC294_=_C522( C294 C522 ) C294_=_C525( C294 C525 ) C294_=_C526( C294 C526 ) C294_=_C527( C294 C527 ) C294_=_C528( C294 C528 ) C294_=_C529( C294 C529 ) \nC294_=_C530( C294 C530 ) C295_=_C296( C295 C296 ) C295_=_C297( C295 C297 ) C295_=_C298( C295 C298 ) C295_=_C299( C295 C299 ) C295_=_C300( C295 C300 ) \nC295_=_C301( C295 C301 ) C295_=_C302( C295 C302 ) C295_=_C303( C295 C303 ) C295_=_C304( C295 C304 ) C295_=_C305( C295 C305 ) C295_=_C415( C295 C415 ) \nC295_=_C531( C295 C531 ) C295_=_C532( C295 C532 ) C295_=_C534( C295 C534 ) C295_=_C535( C295 C535 ) C295_=_C536( C295 C536 ) C296_=_C297( C296 C297 ) \nC296_=_C298( C296 C298 ) C296_=_C299( C296 C299 ) C296_=_C300( C296 C300 ) C296_=_C301( C296 C301 ) C296_=_C302( C296 C302 ) C296_=_C303( C296 C303 ) \nC296_=_C304( C296 C304 ) C296_=_C305( C296 C305 ) C296_=_C309( C296 C309 ) C296_=_C416( C296 C416 ) C296_=_C428( C296 C428 ) C296_=_C521( C296 C521 ) \nC296_=_C532( C296 C532 ) C296_=_C661( C296 C661 ) C296_=_C662( C296 C662 ) C297_=_C298( C297 C298 ) C297_=_C299( C297 C299 ) C297_=_C300( C297 C300 ) \nC297_=_C301( C297 C301 ) C297_=_C302( C297 C302 ) C297_=_C303( C297 C303 ) C297_=_C304( C297 C304 ) C297_=_C305( C297 C305 ) C297_=_C417( C297 C417 ) \nC297_=_C522( C297 C522 ) C297_=_C670( C297 C670 ) C298_=_C299( C298 C299 ) C298_=_C300( C298 C300 ) C298_=_C301( C298 C301 ) C298_=_C302( C298 C302 ) \nC298_=_C303( C298 C303 ) C298_=_C304( C298 C304 ) C298_=_C305( C298 C305 ) C298_=_C310( C298 C310 ) C298_=_C418( C298 C418 ) C298_=_C429( C298 C429 ) \nC298_=_C661( C298 C661 ) C298_=_C670( C298 C670 ) C298_=_C688( C298 C688 ) C298_=_C689( C298 C689 ) C298_=_C690( C298 C690 ) C298_=_C691( C298 C691 ) \nC298_=_C692( C298 C692 ) C298_=_C693( C298 C693 ) C298_=_C694( C298 C694 ) C298_=_C695( C298 C695 ) C299_=_C300( C299 C300 ) C299_=_C301( C299 C301 ) \nC299_=_C302( C299 C302 ) C299_=_C303( C299 C303 ) C299_=_C304( C299 C304 ) C299_=_C305( C299 C305 ) C299_=_C419( C299 C419 ) C299_=_C662( C299 C662 ) \nC299_=_C696( C299 C696 ) C299_=_C697( C299 C697 ) C299_=_C698(</w:t>
      </w:r>
    </w:p>
    <w:p>
      <w:pPr>
        <w:pStyle w:val="PreformattedText"/>
        <w:bidi w:val="0"/>
        <w:spacing w:before="0" w:after="0"/>
        <w:jc w:val="left"/>
        <w:rPr/>
      </w:pPr>
      <w:r>
        <w:rPr/>
        <w:t xml:space="preserve"> </w:t>
      </w:r>
      <w:r>
        <w:rPr/>
        <w:t>C299 C698 ) C299_=_C699( C299 C699 ) C300_=_C301( C300 C301 ) C300_=_C302( C300 C302 ) \nC300_=_C303( C300 C303 ) C300_=_C304( C300 C304 ) C300_=_C305( C300 C305 ) C300_=_C311( C300 C311 ) C300_=_C420( C300 C420 ) C300_=_C430( C300 C430 ) \nC300_=_C525( C300 C525 ) C300_=_C534( C300 C534 ) C300_=_C690( C300 C690 ) C300_=_C697( C300 C697 ) C301_=_C302( C301 C302 ) C301_=_C303( C301 C303 ) \nC301_=_C304( C301 C304 ) C301_=_C305( C301 C305 ) C301_=_C421( C301 C421 ) C301_=_C526( C301 C526 ) C301_=_C691( C301 C691 ) C302_=_C303( C302 C303 ) \nC302_=_C304( C302 C304 ) C302_=_C305( C302 C305 ) C302_=_C312( C302 C312 ) C302_=_C422( C302 C422 ) C302_=_C431( C302 C431 ) C302_=_C527( C302 C527 ) \nC302_=_C535( C302 C535 ) C302_=_C692( C302 C692 ) C302_=_C698( C302 C698 ) C303_=_C304( C303 C304 ) C303_=_C305( C303 C305 ) C303_=_C423( C303 C423 ) \nC303_=_C528( C303 C528 ) C303_=_C693( C303 C693 ) C304_=_C305( C304 C305 ) C304_=_C313( C304 C313 ) C304_=_C424( C304 C424 ) C304_=_C432( C304 C432 ) \nC304_=_C529( C304 C529 ) C304_=_C536( C304 C536 ) C304_=_C694( C304 C694 ) C304_=_C699( C304 C699 ) C305_=_C425( C305 C425 ) C305_=_C530( C305 C530 ) \nC305_=_C695( C305 C695 ) C306_=_C308( C306 C308 ) C306_=_C309( C306 C309 ) C306_=_C310( C306 C310 ) C306_=_C311( C306 C311 ) C306_=_C312( C306 C312 ) \nC306_=_C313( C306 C313 ) C308_=_C309( C308 C309 ) C308_=_C310( C308 C310 ) C308_=_C311( C308 C311 ) C308_=_C312( C308 C312 ) C308_=_C313( C308 C313 ) \nC308_=_C414( C308 C414 ) C308_=_C427( C308 C427 ) C308_=_C519( C308 C519 ) C308_=_C520( C308 C520 ) C308_=_C521( C308 C521 ) C308_=_C522( C308 C522 ) \nC308_=_C525( C308 C525 ) C308_=_C526( C308 C526 ) C308_=_C527( C308 C527 ) C308_=_C528( C308 C528 ) C308_=_C529( C308 C529 ) C308_=_C530( C308 C530 ) \nC309_=_C310( C309 C310 ) C309_=_C311( C309 C311 ) C309_=_C312( C309 C312 ) C309_=_C313( C309 C313 ) C309_=_C416( C309 C416 ) C309_=_C428( C309 C428 ) \nC309_=_C521( C309 C521 ) C309_=_C532( C309 C532 ) C309_=_C661( C309 C661 ) C309_=_C662( C309 C662 ) C310_=_C311( C310 C311 ) C310_=_C312( C310 C312 ) \nC310_=_C313( C310 C313 ) C310_=_C418( C310 C418 ) C310_=_C429( C310 C429 ) C310_=_C661( C310 C661 ) C310_=_C670( C310 C670 ) C310_=_C688( C310 C688 ) \nC310_=_C689( C310 C689 ) C310_=_C690( C310 C690 ) C310_=_C691( C310 C691 ) C310_=_C692( C310 C692 ) C310_=_C693( C310 C693 ) C310_=_C694( C310 C694 ) \nC310_=_C695( C310 C695 ) C311_=_C312( C311 C312 ) C311_=_C313( C311 C313 ) C311_=_C420( C311 C420 ) C311_=_C430( C311 C430 ) C311_=_C525( C311 C525 ) \nC311_=_C534( C311 C534 ) C311_=_C690( C311 C690 ) C311_=_C697( C311 C697 ) C312_=_C313( C312 C313 ) C312_=_C422( C312 C422 ) C312_=_C431( C312 C431 ) \nC312_=_C527( C312 C527 ) C312_=_C535( C312 C535 ) C312_=_C692( C312 C692 ) C312_=_C698( C312 C698 ) C313_=_C424( C313 C424 ) C313_=_C432( C313 C432 ) \nC313_=_C529( C313 C529 ) C313_=_C536( C313 C536 ) C313_=_C694( C313 C694 ) C313_=_C699( C313 C699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3_=_C414( C413 C414 ) C413_=_C415( C413 C415 ) C413_=_C416( C413 C416 ) C413_=_C417( C413 C417 ) C413_=_C418( C413 C418 ) C413_=_C419( C413 C419 ) \nC413_=_C420( C413 C420 ) C413_=_C421( C413 C421 ) C413_=_C422( C413 C422 ) C413_=_C423( C413 C423 ) C413_=_C424( C413 C424 ) C413_=_C425( C413 C425 ) \nC414_=_C415( C414 C415 ) C414_=_C416( C414 C416 ) C414_=_C417( C414 C417 ) C414_=_C418( C414 C418 ) C414_=_C419( C414 C419 ) C414_=_C420( C414 C420 ) \nC414_=_C421( C414 C421 ) C414_=_C422( C414 C422 ) C414_=_C423( C414 C423 ) C414_=_C424( C414 C424 ) C414_=_C425( C414 C425 ) C414_=_C427( C414 C427 ) \nC414_=_C519( C414 C519 ) C414_=_C520( C414 C520 ) C414_=_C521( C414 C521 ) C414_=_C522( C414 C522 ) C414_=_C525( C414 C525 ) C414_=_C526( C414 C526 ) \nC414_=_C527( C414 C527 ) C414_=_C528( C414 C528 ) C414_=_C529( C414 C529 ) C414_=_C530( C414 C530 ) C415_=_C416( C415 C416 ) C415_=_C417( C415 C417 ) \nC415_=_C418( C415 C418 ) C415_=_C419( C415 C419 ) C415_=_C420( C415 C420 ) C415_=_C421( C415 C421 ) C415_=_C422( C415 C422 ) C415_=_C423( C415 C423 ) \nC415_=_C424( C415 C424 ) C415_=_C425( C415 C425 ) C415_=_C531( C415 C531 ) C415_=_C532( C415 C532 ) C415_=_C534( C415 C534 ) C415_=_C535( C415 C535 ) \nC415_=_C536( C415 C536 ) C416_=_C417( C416 C417 ) C416_=_C418( C416 C418 ) C416_=_C419( C416 C419 ) C416_=_C420( C416 C420 ) C416_=_C421( C416 C421 ) \nC416_=_C422( C416 C422 ) C416_=_C423( C416 C423 ) C416_=_C424( C416 C424 ) C416_=_C425( C416 C425 ) C416_=_C428( C416 C428 ) C416_=_C521( C416 C521 ) \nC416_=_C532( C416 C532 ) C416_=_C661( C416 C661 ) C416_=_C662( C416 C662 ) C417_=_C418( C417 C418 ) C417_=_C419( C417 C419 ) C417_=_C420( C417 C420 ) \nC417_=_C421( C417 C421 ) C417_=_C422( C417 C422 ) C417_=_C423( C417 C423 ) C417_=_C424( C417 C424 ) C417_=_C425( C417 C425 ) C417_=_C522( C417 C522 ) \nC417_=_C670( C417 C670 ) C418_=_C419( C418 C419 ) C418_=_C420( C418 C420 ) C418_=_C421( C418 C421 ) C418_=_C422( C418 C422 ) C418_=_C423( C418 C423 ) \nC418_=_C424( C418 C424 ) C418_=_C425( C418 C425 ) C418_=_C429( C418 C429 ) C418_=_C661( C418 C661 ) C418_=_C670( C418 C670 ) C418_=_C688( C418 C688 ) \nC418_=_C689( C418 C689 ) C418_=_C690( C418 C690 ) C418_=_C691( C418 C691 ) C418_=_C692( C418 C692 ) C418_=_C693( C418 C693 ) C418_=_C694( C418 C694 ) \nC418_=_C695( C418 C695 ) C419_=_C420( C419 C420 ) C419_=_C421( C419 C421 ) C419_=_C422( C419 C422 ) C419_=_C423( C419 C423 ) C419_=_C424( C419 C424 ) \nC419_=_C425( C419 C425 ) C419_=_C662( C419 C662 ) C419_=_C696( C419 C696 ) C419_=_C697( C419 C697 ) C419_=_C698( C419 C698 ) C419_=_C699( C419 C699 ) \nC420_=_C421( C420 C421 ) C420_=_C422( C420 C422 ) C420_=_C423( C420 C423 ) C420_=_C424( C420 C424 ) C420_=_C425( C420 C425 ) C420_=_C430( C420 C430 ) \nC420_=_C525( C420 C525 ) C420_=_C534( C420 C534 ) C420_=_C690( C420 C690 ) C420_=_C697( C420 C697 ) C421_=_C422( C421 C422 ) C421_=_C423( C421 C423 ) \nC421_=_C424( C421 C424 ) C421_=_C425( C421 C425 ) C421_=_C526( C421 C526 ) C421_=_C691( C421 C691 ) C422_=_C423( C422 C423 ) C422_=_C424( C422 C424 ) \nC422_=_C425( C422 C425 ) C422_=_C431( C422 C431 ) C422_=_C527( C422 C527 ) C422_=_C535( C422 C535 ) C422_=_C692( C422 C692 ) C422_=_C698( C422 C698 ) \nC423_=_C424( C423 C424 ) C423_=_C425( C423 C425 ) C423_=_C528( C423 C528 ) C423_=_C693( C423 C693 ) C424_=_C425( C424 C425 ) C424_=_C432( C424 C432 ) \nC424_=_C529( C424 C529 ) C424_=_C536( C424 C536 ) C424_=_C694( C424 C694 ) C424_=_C699( C424 C699 ) C425_=_C530( C425 C530 ) C425_=_C695( C425 C695 ) \nC426_=_C427( C426 C427 ) C426_=_C428( C426 C428 ) C426_=_C429( C426 C429 ) C426_=_C430( C426 C430 ) C426_=_C431( C426 C431 ) C426_=_C432( C426 C432 ) \nC427_=_C428( C427 C428 ) C427_=_C429( C427 C429 ) C427_=_C430( C427 C430 ) C427_=_C431( C427 C431 ) C427_=_C432( C427 C432 ) C427_=_C519( C427 C519 ) \nC427_=_C520( C427 C520 ) C427_=_C521( C427 C521 ) C427_=_C522( C427 C522 ) C427_=_C525( C427 C525 ) C427_=_C526( C427 C526 ) C427_=_C527( C427 C527 ) \nC427_=_C528( C427 C528 ) C427_=_C529( C427 C529 ) C427_=_C530( C427 C530 ) C428_=_C429( C428 C429 ) C428_=_C430( C428 C430 ) C428_=_C431( C428 C431 ) \nC428_=_C432( C428 C432 ) C428_=_C521( C428 C521 ) C428_=_C532( C428 C532 ) C428_=_C661( C428 C661 ) C428_=_C662( C428 C662 ) C429_=_C430( C429 C430 ) \nC429_=_C431( C429 C431 ) C429_=_C432( C429 C432 ) C429_=_C661( C429 C661 ) C429_=_C670( C429 C670 ) C429_=_C688( C429 C688 ) C429_=_C689( C429 C689 ) \nC429_=_C690( C429 C690 ) C429_=_C691( C429 C691 ) C429_=_C692( C429 C692 ) C429_=_C693( C429 C693 ) C429_=_C694( C429 C694 ) C429_=_C695( C429 C695 ) \nC430_=_C431( C430 C431 ) C430_=_C432( C430 C432 ) C430_=_C525( C430 C525 ) C430_=_C534( C430 C534 ) C430_=_C690( C430 C690 ) C430_=_C697( C430 C697 ) \nC431_=_C432( C431 C432 ) C431_=_C527( C431 C527 ) C431_=_C535( C431 C535 ) C431_=_C692( C431 C692 ) C431_=_C698( C431 C698 ) C432_=_C529( C432 C529 ) \nC432_=_C536( C432 C536 ) C432_=_C694( C432 C694 ) C432_=_C699( C432 C699 ) C519_=_C520( C519 C520 ) C519_=_C521( C519 C521 ) C519_=_C522( C519 C522 ) \nC519_=_C525( C519 C525 ) C519_=_C526( C519 C526 ) C519_=_C527( C519 C527 ) C519_=_C528( C519 C528 ) C519_=_C529( C519 C529 ) C519_=_C530( C519 C530 ) \nC519_=_C531( C519 C531 ) C520_=_C521( C520 C521 ) C520_=_C522( C520 C522 ) C520_=_C525( C520 C525 ) C520_=_C526( C520 C526 ) C520_=_C527( C520 C527 ) \nC520_=_C528( C520 C528 ) C520_=_C529( C520 C529 ) C520_=_C530( C520 C530 ) C521_=_C522( C521 C522 ) C521_=_C525( C521 C525 ) C521_=_C526( C521 C526 ) \nC521_=_C527( C521 C527 ) C521_=_C528( C521 C528 ) C521_=_C529( C521 C529 ) C521_=_C530( C521 C530 ) C521_=_C532( C521 C532 ) C521_=_C661( C521 C661 ) \nC521_=_C662( C521 C662 ) C522_=_C525( C522 C525 ) C522_=_C526( C522 C526 ) C522_=_C527( C522 C527 ) C522_=_C528( C522 C528 ) C522_=_C529( C522 C529 ) \nC522_=_C530( C522 C530 ) C522_=_C670( C522 C670 ) C525_=_C526( C525 C526 ) C525_=_C527( C525 C527 ) C525_=_C528( C525 C528 ) C525_=_C529( C525 C529 ) \nC525_=_C530( C525 C530 ) C525_=_C534( C525 C534 ) C525_=_C690( C525 C690 ) C525_=_C697( C525 C697 ) C526_=_C527( C526 C527 ) C526_=_C528( C526 C528 ) \nC526_=_C529( C526 C529 ) C526_=_C530( C526 C530 ) C526_=_C691( C526 C691 ) C527_=_C528( C527 C528 ) C527_=_C529( C527 C529 ) C527_=_C530( C527 C530 ) \nC527_=_C535( C527 C535 ) C527_=_C692( C527 C692 ) C527_=_C698( C527 C698 ) C528_=_C529( C528 C529 ) C528_=_C530( C528 C530 ) C528_=_C693( C528 C693 ) \nC529_=_C530( C529 C530 ) C529_=_C536( C529 C536 ) C529_=_C694( C529 C694 ) C529_=_C699( C529 C699 ) C530_=_C695( C530 C695 ) C531_=_C532( C531 C532 ) \nC531_=_C534( C531 C534 ) C531_=_C535( C531 C535 ) C531_=_C536( C531 C536 ) C532_=_C534(</w:t>
      </w:r>
    </w:p>
    <w:p>
      <w:pPr>
        <w:pStyle w:val="PreformattedText"/>
        <w:bidi w:val="0"/>
        <w:spacing w:before="0" w:after="0"/>
        <w:jc w:val="left"/>
        <w:rPr/>
      </w:pPr>
      <w:r>
        <w:rPr/>
        <w:t xml:space="preserve"> </w:t>
      </w:r>
      <w:r>
        <w:rPr/>
        <w:t>C532 C534 ) C532_=_C535( C532 C535 ) C532_=_C536( C532 C536 ) \nC532_=_C661( C532 C661 ) C532_=_C662( C532 C662 ) C534_=_C535( C534 C535 ) C534_=_C536( C534 C536 ) C534_=_C690( C534 C690 ) C534_=_C697( C534 C697 ) \nC535_=_C536( C535 C536 ) C535_=_C692( C535 C692 ) C535_=_C698( C535 C698 ) C536_=_C694( C536 C694 ) C536_=_C699( C536 C699 ) C661_=_C662( C661 C662 ) \nC661_=_C670( C661 C670 ) C661_=_C688( C661 C688 ) C661_=_C689( C661 C689 ) C661_=_C690( C661 C690 ) C661_=_C691( C661 C691 ) C661_=_C692( C661 C692 ) \nC661_=_C693( C661 C693 ) C661_=_C694( C661 C694 ) C661_=_C695( C661 C695 ) C662_=_C696( C662 C696 ) C662_=_C697( C662 C697 ) C662_=_C698( C662 C698 ) \nC662_=_C699( C662 C699 ) C670_=_C688( C670 C688 ) C670_=_C689( C670 C689 ) C670_=_C690( C670 C690 ) C670_=_C691( C670 C691 ) C670_=_C692( C670 C692 ) \nC670_=_C693( C670 C693 ) C670_=_C694( C670 C694 ) C670_=_C695( C670 C695 ) C688_=_C689( C688 C689 ) C688_=_C690( C688 C690 ) C688_=_C691( C688 C691 ) \nC688_=_C692( C688 C692 ) C688_=_C693( C688 C693 ) C688_=_C694( C688 C694 ) C688_=_C695( C688 C695 ) C688_=_C696( C688 C696 ) C689_=_C690( C689 C690 ) \nC689_=_C691( C689 C691 ) C689_=_C692( C689 C692 ) C689_=_C693( C689 C693 ) C689_=_C694( C689 C694 ) C689_=_C695( C689 C695 ) C690_=_C691( C690 C691 ) \nC690_=_C692( C690 C692 ) C690_=_C693( C690 C693 ) C690_=_C694( C690 C694 ) C690_=_C695( C690 C695 ) C690_=_C697( C690 C697 ) C691_=_C692( C691 C692 ) \nC691_=_C693( C691 C693 ) C691_=_C694( C691 C694 ) C691_=_C695( C691 C695 ) C692_=_C693( C692 C693 ) C692_=_C694( C692 C694 ) C692_=_C695( C692 C695 ) \nC692_=_C698( C692 C698 ) C693_=_C694( C693 C694 ) C693_=_C695( C693 C695 ) C694_=_C695( C694 C695 ) C694_=_C699( C694 C699 ) C696_=_C697( C696 C697 ) \nC696_=_C698( C696 C698 ) C696_=_C699( C696 C699 ) C697_=_C698( C697 C698 ) C697_=_C699( C697 C699 ) C698_=_C699( C698 C699 ) "];92-&gt;116[label="84: C98 C99 C100 C101 C102 \nC103 C106 C107 C116 C117 C118 \nC120 C183 C184 C185 C186 C187 \nC188 C191 C192 C200 C201 C202 \nC204 C290 C291 C296 C297 C300 \nC301 C302 C303 C304 C305 C306 \nC309 C311 C312 C313 C412 C413 \nC416 C417 C420 C421 C422 C423 \nC424 C425 C426 C428 C430 C431 \nC432 C519 C520 C521 C522 C525 \nC526 C527 C528 C529 C530 C531 \nC532 C534 C535 C536 C661 C662 \nC670 C688 C689 C690 C691 C692 \nC693 C694 C695 C696 C697 C698 \nC699 \n656: C98_=_C99 ,C98_=_C100 ,C98_=_C101 ,C98_=_C102 ,C98_=_C103 ,\nC98_=_C106 ,C98_=_C107 ,C98_=_C116 ,C98_=_C183 ,C98_=_C200 ,C98_=_C290 ,\nC98_=_C291 ,C98_=_C296 ,C98_=_C297 ,C98_=_C300 ,C98_=_C301 ,C98_=_C302 ,\nC98_=_C303 ,C98_=_C304 ,C98_=_C305 ,C99_=_C100 ,C99_=_C101 ,C99_=_C102 ,\nC99_=_C103 ,C99_=_C106 ,C99_=_C107 ,C99_=_C184 ,C99_=_C306 ,C99_=_C309 ,\nC99_=_C311 ,C99_=_C312 ,C99_=_C313 ,C100_=_C101 ,C100_=_C102 ,C100_=_C103 ,\nC100_=_C106 ,C100_=_C107 ,C100_=_C117 ,C100_=_C185 ,C100_=_C201 ,C100_=_C412 ,\nC100_=_C413 ,C100_=_C416 ,C100_=_C417 ,C100_=_C420 ,C100_=_C421 ,C100_=_C422 ,\nC100_=_C423 ,C100_=_C424 ,C100_=_C425 ,C101_=_C102 ,C101_=_C103 ,C101_=_C106 ,\nC101_=_C107 ,C101_=_C186 ,C101_=_C426 ,C101_=_C428 ,C101_=_C430 ,C101_=_C431 ,\nC101_=_C432 ,C102_=_C103 ,C102_=_C106 ,C102_=_C107 ,C102_=_C118 ,C102_=_C187 ,\nC102_=_C202 ,C102_=_C519 ,C102_=_C520 ,C102_=_C521 ,C102_=_C522 ,C102_=_C525 ,\nC102_=_C526 ,C102_=_C527 ,C102_=_C528 ,C102_=_C529 ,C102_=_C530 ,C103_=_C106 ,\nC103_=_C107 ,C103_=_C188 ,C103_=_C531 ,C103_=_C532 ,C103_=_C534 ,C103_=_C535 ,\nC103_=_C536 ,C106_=_C107 ,C106_=_C120 ,C106_=_C191 ,C106_=_C204 ,C106_=_C661 ,\nC106_=_C670 ,C106_=_C688 ,C106_=_C689 ,C106_=_C690 ,C106_=_C691 ,C106_=_C692 ,\nC106_=_C693 ,C106_=_C694 ,C106_=_C695 ,C107_=_C192 ,C107_=_C662 ,C107_=_C696 ,\nC107_=_C697 ,C107_=_C698 ,C107_=_C699 ,C116_=_C117 ,C116_=_C118 ,C116_=_C120 ,\nC116_=_C183 ,C116_=_C200 ,C116_=_C290 ,C116_=_C291 ,C116_=_C296 ,C116_=_C297 ,\nC116_=_C300 ,C116_=_C301 ,C116_=_C302 ,C116_=_C303 ,C116_=_C304 ,C116_=_C305 ,\nC117_=_C118 ,C117_=_C120 ,C117_=_C185 ,C117_=_C201 ,C117_=_C412 ,C117_=_C413 ,\nC117_=_C416 ,C117_=_C417 ,C117_=_C420 ,C117_=_C421 ,C117_=_C422 ,C117_=_C423 ,\nC117_=_C424 ,C117_=_C425 ,C118_=_C120 ,C118_=_C187 ,C118_=_C202 ,C118_=_C519 ,\nC118_=_C520 ,C118_=_C521 ,C118_=_C522 ,C118_=_C525 ,C118_=_C526 ,C118_=_C527 ,\nC118_=_C528 ,C118_=_C529 ,C118_=_C530 ,C120_=_C191 ,C120_=_C204 ,C120_=_C661 ,\nC120_=_C670 ,C120_=_C688 ,C120_=_C689 ,C120_=_C690 ,C120_=_C691 ,C120_=_C692 ,\nC120_=_C693 ,C120_=_C694 ,C120_=_C695 ,C183_=_C184 ,C183_=_C185 ,C183_=_C186 ,\nC183_=_C187 ,C183_=_C188 ,C183_=_C191 ,C183_=_C192 ,C183_=_C200 ,C183_=_C290 ,\nC183_=_C291 ,C183_=_C296 ,C183_=_C297 ,C183_=_C300 ,C183_=_C301 ,C183_=_C302 ,\nC183_=_C303 ,C183_=_C304 ,C183_=_C305 ,C184_=_C185 ,C184_=_C186 ,C184_=_C187 ,\nC184_=_C188 ,C184_=_C191 ,C184_=_C192 ,C184_=_C306 ,C184_=_C309 ,C184_=_C311 ,\nC184_=_C312 ,C184_=_C313 ,C185_=_C186 ,C185_=_C187 ,C185_=_C188 ,C185_=_C191 ,\nC185_=_C192 ,C185_=_C201 ,C185_=_C412 ,C185_=_C413 ,C185_=_C416 ,C185_=_C417 ,\nC185_=_C420 ,C185_=_C421 ,C185_=_C422 ,C185_=_C423 ,C185_=_C424 ,C185_=_C425 ,\nC186_=_C187 ,C186_=_C188 ,C186_=_C191 ,C186_=_C192 ,C186_=_C426 ,C186_=_C428 ,\nC186_=_C430 ,C186_=_C431 ,C186_=_C432 ,C187_=_C188 ,C187_=_C191 ,C187_=_C192 ,\nC187_=_C202 ,C187_=_C519 ,C187_=_C520 ,C187_=_C521 ,C187_=_C522 ,C187_=_C525 ,\nC187_=_C526 ,C187_=_C527 ,C187_=_C528 ,C187_=_C529 ,C187_=_C530 ,C188_=_C191 ,\nC188_=_C192 ,C188_=_C531 ,C188_=_C532 ,C188_=_C534 ,C188_=_C535 ,C188_=_C536 ,\nC191_=_C192 ,C191_=_C204 ,C191_=_C661 ,C191_=_C670 ,C191_=_C688 ,C191_=_C689 ,\nC191_=_C690 ,C191_=_C691 ,C191_=_C692 ,C191_=_C693 ,C191_=_C694 ,C191_=_C695 ,\nC192_=_C662 ,C192_=_C696 ,C192_=_C697 ,C192_=_C698 ,C192_=_C699 ,C200_=_C201 ,\nC200_=_C202 ,C200_=_C204 ,C200_=_C290 ,C200_=_C291 ,C200_=_C296 ,C200_=_C297 ,\nC200_=_C300 ,C200_=_C301 ,C200_=_C302 ,C200_=_C303 ,C200_=_C304 ,C200_=_C305 ,\nC201_=_C202 ,C201_=_C204 ,C201_=_C412 ,C201_=_C413 ,C201_=_C416 ,C201_=_C417 ,\nC201_=_C420 ,C201_=_C421 ,C201_=_C422 ,C201_=_C423 ,C201_=_C424 ,C201_=_C425 ,\nC202_=_C204 ,C202_=_C519 ,C202_=_C520 ,C202_=_C521 ,C202_=_C522 ,C202_=_C525 ,\nC202_=_C526 ,C202_=_C527 ,C202_=_C528 ,C202_=_C529 ,C202_=_C530 ,C204_=_C661 ,\nC204_=_C670 ,C204_=_C688 ,C204_=_C689 ,C204_=_C690 ,C204_=_C691 ,C204_=_C692 ,\nC204_=_C693 ,C204_=_C694 ,C204_=_C695 ,C290_=_C291 ,C290_=_C296 ,C290_=_C297 ,\nC290_=_C300 ,C290_=_C301 ,C290_=_C302 ,C290_=_C303 ,C290_=_C304 ,C290_=_C305 ,\nC290_=_C306 ,C291_=_C296 ,C291_=_C297 ,C291_=_C300 ,C291_=_C301 ,C291_=_C302 ,\nC291_=_C303 ,C291_=_C304 ,C291_=_C305 ,C296_=_C297 ,C296_=_C300 ,C296_=_C301 ,\nC296_=_C302 ,C296_=_C303 ,C296_=_C304 ,C296_=_C305 ,C296_=_C309 ,C296_=_C416 ,\nC296_=_C428 ,C296_=_C521 ,C296_=_C532 ,C296_=_C661 ,C296_=_C662 ,C297_=_C300 ,\nC297_=_C301 ,C297_=_C302 ,C297_=_C303 ,C297_=_C304 ,C297_=_C305 ,C297_=_C417 ,\nC297_=_C522 ,C297_=_C670 ,C300_=_C301 ,C300_=_C302 ,C300_=_C303 ,C300_=_C304 ,\nC300_=_C305 ,C300_=_C311 ,C300_=_C420 ,C300_=_C430 ,C300_=_C525 ,C300_=_C534 ,\nC300_=_C690 ,C300_=_C697 ,C301_=_C302 ,C301_=_C303 ,C301_=_C304 ,C301_=_C305 ,\nC301_=_C421 ,C301_=_C526 ,C301_=_C691 ,C302_=_C303 ,C302_=_C304 ,C302_=_C305 ,\nC302_=_C312 ,C302_=_C422 ,C302_=_C431 ,C302_=_C527 ,C302_=_C535 ,C302_=_C692 ,\nC302_=_C698 ,C303_=_C304 ,C303_=_C305 ,C303_=_C423 ,C303_=_C528 ,C303_=_C693 ,\nC304_=_C305 ,C304_=_C313 ,C304_=_C424 ,C304_=_C432 ,C304_=_C529 ,C304_=_C536 ,\nC304_=_C694 ,C304_=_C699 ,C305_=_C425 ,C305_=_C530 ,C305_=_C695 ,C306_=_C309 ,\nC306_=_C311 ,C306_=_C312 ,C306_=_C313 ,C309_=_C311 ,C309_=_C312 ,C309_=_C313 ,\nC309_=_C416 ,C309_=_C428 ,C309_=_C521 ,C309_=_C532 ,C309_=_C661 ,C309_=_C662 ,\nC311_=_C312 ,C311_=_C313 ,C311_=_C420 ,C311_=_C430 ,C311_=_C525 ,C311_=_C534 ,\nC311_=_C690 ,C311_=_C697 ,C312_=_C313 ,C312_=_C422 ,C312_=_C431 ,C312_=_C527 ,\nC312_=_C535 ,C312_=_C692 ,C312_=_C698 ,C313_=_C424 ,C313_=_C432 ,C313_=_C529 ,\nC313_=_C536 ,C313_=_C694 ,C313_=_C699 ,C412_=_C413 ,C412_=_C416 ,C412_=_C417 ,\nC412_=_C420 ,C412_=_C421 ,C412_=_C422 ,C412_=_C423 ,C412_=_C424 ,C412_=_C425 ,\nC412_=_C426 ,C413_=_C416 ,C413_=_C417 ,C413_=_C420 ,C413_=_C421 ,C413_=_C422 ,\nC413_=_C423 ,C413_=_C424 ,C413_=_C425 ,C416_=_C417 ,C416_=_C420 ,C416_=_C421 ,\nC416_=_C422 ,C416_=_C423 ,C416_=_C424 ,C416_=_C425 ,C416_=_C428 ,C416_=_C521 ,\nC416_=_C532 ,C416_=_C661 ,C416_=_C662 ,C417_=_C420 ,C417_=_C421 ,C417_=_C422 ,\nC417_=_C423 ,C417_=_C424 ,C417_=_C425 ,C417_=_C522 ,C417_=_C670 ,C420_=_C421 ,\nC420_=_C422 ,C420_=_C423 ,C420_=_C424 ,C420_=_C425 ,C420_=_C430 ,C420_=_C525 ,\nC420_=_C534 ,C420_=_C690 ,C420_=_C697 ,C421_=_C422 ,C421_=_C423 ,C421_=_C424 ,\nC421_=_C425 ,C421_=_C526 ,C421_=_C691 ,C422_=_C423 ,C422_=_C424 ,C422_=_C425 ,\nC422_=_C431 ,C422_=_C527 ,C422_=_C535 ,C422_=_C692 ,C422_=_C698 ,C423_=_C424 ,\nC423_=_C425 ,C423_=_C528 ,C423_=_C693 ,C424_=_C425 ,C424_=_C432 ,C424_=_C529 ,\nC424_=_C536 ,C424_=_C694 ,C424_=_C699 ,C425_=_C530 ,C425_=_C695 ,C426_=_C428 ,\nC426_=_C430 ,C426_=_C431 ,C426_=_C432 ,C428_=_C430 ,C428_=_C431 ,C428_=_C432 ,\nC428_=_C521 ,C428_=_C532 ,C428_=_C661 ,C428_=_C662 ,C430_=_C431 ,C430_=_C432 ,\nC430_=_C525 ,C430_=_C534 ,C430_=_C690 ,C430_=_C697 ,C431_=_C432 ,C431_=_C527 ,\nC431_=_C535 ,C431_=_C692 ,C431_=_C698 ,C432_=_C529 ,C432_=_C536 ,C432_=_C694 ,\nC432_=_C699 ,C519_=_C520 ,C519_=_C521 ,C519_=_C522 ,C519_=_C525 ,C519_=_C526 ,\nC519_=_C527 ,C519_=_C528 ,C519_=_C529 ,C519_=_C530 ,C519_=_C531 ,C520_=_C521 ,\nC520_=_C522 ,C520_=_C525 ,C520_=_C526 ,C520_=_C527 ,C520_=_C528 ,C520_=_C529 ,\nC520_=_C530 ,C521_=_C522 ,C521_=_C525 ,C521_=_C526 ,C521_=_C527 ,C521_=_C528 ,\nC521_=_C529 ,C521_=_C530 ,C521_=_C532 ,C521_=_C661 ,C521_=_C662 ,C522_=_C525 ,\nC522_=_C526 ,C522_=_C527 ,C522_=_C528 ,C522_=_C529 ,C522_=_C530 ,C522_=_C670 ,\nC525_=_C526 ,C525_=_C527 ,C525_=_C528 ,C525_=_C529 ,C525_=_C530 ,C525_=_C534 ,\nC525_=_C690 ,C525_=_C697 ,C526_=_C527 ,C526_=_C528 ,C526_=_C529 ,C526_=_C530 ,\nC526_=_C691 ,C527_=_C528 ,C527_=_C529 ,C527_=_C530 ,C527_=_C535 ,C527_=_C692 ,\nC527_=_C698</w:t>
      </w:r>
    </w:p>
    <w:p>
      <w:pPr>
        <w:pStyle w:val="PreformattedText"/>
        <w:bidi w:val="0"/>
        <w:spacing w:before="0" w:after="0"/>
        <w:jc w:val="left"/>
        <w:rPr/>
      </w:pPr>
      <w:r>
        <w:rPr/>
        <w:t xml:space="preserve"> </w:t>
      </w:r>
      <w:r>
        <w:rPr/>
        <w:t>,C528_=_C529 ,C528_=_C530 ,C528_=_C693 ,C529_=_C530 ,C529_=_C536 ,\nC529_=_C694 ,C529_=_C699 ,C530_=_C695 ,C531_=_C532 ,C531_=_C534 ,C531_=_C535 ,\nC531_=_C536 ,C532_=_C534 ,C532_=_C535 ,C532_=_C536 ,C532_=_C661 ,C532_=_C662 ,\nC534_=_C535 ,C534_=_C536 ,C534_=_C690 ,C534_=_C697 ,C535_=_C536 ,C535_=_C692 ,\nC535_=_C698 ,C536_=_C694 ,C536_=_C699 ,C661_=_C662 ,C661_=_C670 ,C661_=_C688 ,\nC661_=_C689 ,C661_=_C690 ,C661_=_C691 ,C661_=_C692 ,C661_=_C693 ,C661_=_C694 ,\nC661_=_C695 ,C662_=_C696 ,C662_=_C697 ,C662_=_C698 ,C662_=_C699 ,C670_=_C688 ,\nC670_=_C689 ,C670_=_C690 ,C670_=_C691 ,C670_=_C692 ,C670_=_C693 ,C670_=_C694 ,\nC670_=_C695 ,C688_=_C689 ,C688_=_C690 ,C688_=_C691 ,C688_=_C692 ,C688_=_C693 ,\nC688_=_C694 ,C688_=_C695 ,C688_=_C696 ,C689_=_C690 ,C689_=_C691 ,C689_=_C692 ,\nC689_=_C693 ,C689_=_C694 ,C689_=_C695 ,C690_=_C691 ,C690_=_C692 ,C690_=_C693 ,\nC690_=_C694 ,C690_=_C695 ,C690_=_C697 ,C691_=_C692 ,C691_=_C693 ,C691_=_C694 ,\nC691_=_C695 ,C692_=_C693 ,C692_=_C694 ,C692_=_C695 ,C692_=_C698 ,C693_=_C694 ,\nC693_=_C695 ,C694_=_C695 ,C694_=_C699 ,C696_=_C697 ,C696_=_C698 ,C696_=_C699 ,\nC697_=_C698 ,C697_=_C699 ,C698_=_C699 ,"];117[shape=box, label="id:117 level: 5\n34: C13 C14 C27 C247 C248 \nC260 C373 C374 C385 C440 C441 \nC451 C542 C543 C552 C613 C614 \nC622 C688 C689 C696 C700 C701 \nC702 C703 C704 C705 C706 C707 \nC708 C709 C710 C711 C712 \n330: C13_=_C14( C13 C14 ) C13_=_C27( C13 C27 ) C13_=_C247( C13 C247 ) C13_=_C260( C13 C260 ) C13_=_C373( C13 C373 ) \nC13_=_C385( C13 C385 ) C13_=_C440( C13 C440 ) C13_=_C451( C13 C451 ) C13_=_C542( C13 C542 ) C13_=_C552( C13 C552 ) C13_=_C613( C13 C613 ) \nC13_=_C622( C13 C622 ) C13_=_C688( C13 C688 ) C13_=_C696( C13 C696 ) C13_=_C700( C13 C700 ) C13_=_C701( C13 C701 ) C13_=_C702( C13 C702 ) \nC13_=_C703( C13 C703 ) C13_=_C704( C13 C704 ) C13_=_C705( C13 C705 ) C13_=_C706( C13 C706 ) C13_=_C707( C13 C707 ) C13_=_C708( C13 C708 ) \nC14_=_C248( C14 C248 ) C14_=_C374( C14 C374 ) C14_=_C441( C14 C441 ) C14_=_C543( C14 C543 ) C14_=_C614( C14 C614 ) C14_=_C689( C14 C689 ) \nC14_=_C700( C14 C700 ) C14_=_C709( C14 C709 ) C14_=_C710( C14 C710 ) C14_=_C711( C14 C711 ) C14_=_C712( C14 C712 ) C27_=_C247( C27 C247 ) \nC27_=_C260( C27 C260 ) C27_=_C373( C27 C373 ) C27_=_C385( C27 C385 ) C27_=_C440( C27 C440 ) C27_=_C451( C27 C451 ) C27_=_C542( C27 C542 ) \nC27_=_C552( C27 C552 ) C27_=_C613( C27 C613 ) C27_=_C622( C27 C622 ) C27_=_C688( C27 C688 ) C27_=_C696( C27 C696 ) C27_=_C700( C27 C700 ) \nC27_=_C701( C27 C701 ) C27_=_C702( C27 C702 ) C27_=_C703( C27 C703 ) C27_=_C704( C27 C704 ) C27_=_C705( C27 C705 ) C27_=_C706( C27 C706 ) \nC27_=_C707( C27 C707 ) C27_=_C708( C27 C708 ) C247_=_C248( C247 C248 ) C247_=_C260( C247 C260 ) C247_=_C373( C247 C373 ) C247_=_C385( C247 C385 ) \nC247_=_C440( C247 C440 ) C247_=_C451( C247 C451 ) C247_=_C542( C247 C542 ) C247_=_C552( C247 C552 ) C247_=_C613( C247 C613 ) C247_=_C622( C247 C622 ) \nC247_=_C688( C247 C688 ) C247_=_C696( C247 C696 ) C247_=_C700( C247 C700 ) C247_=_C701( C247 C701 ) C247_=_C702( C247 C702 ) C247_=_C703( C247 C703 ) \nC247_=_C704( C247 C704 ) C247_=_C705( C247 C705 ) C247_=_C706( C247 C706 ) C247_=_C707( C247 C707 ) C247_=_C708( C247 C708 ) C248_=_C374( C248 C374 ) \nC248_=_C441( C248 C441 ) C248_=_C543( C248 C543 ) C248_=_C614( C248 C614 ) C248_=_C689( C248 C689 ) C248_=_C700( C248 C700 ) C248_=_C709( C248 C709 ) \nC248_=_C710( C248 C710 ) C248_=_C711( C248 C711 ) C248_=_C712( C248 C712 ) C260_=_C373( C260 C373 ) C260_=_C385( C260 C385 ) C260_=_C440( C260 C440 ) \nC260_=_C451( C260 C451 ) C260_=_C542( C260 C542 ) C260_=_C552( C260 C552 ) C260_=_C613( C260 C613 ) C260_=_C622( C260 C622 ) C260_=_C688( C260 C688 ) \nC260_=_C696( C260 C696 ) C260_=_C700( C260 C700 ) C260_=_C701( C260 C701 ) C260_=_C702( C260 C702 ) C260_=_C703( C260 C703 ) C260_=_C704( C260 C704 ) \nC260_=_C705( C260 C705 ) C260_=_C706( C260 C706 ) C260_=_C707( C260 C707 ) C260_=_C708( C260 C708 ) C373_=_C374( C373 C374 ) C373_=_C385( C373 C385 ) \nC373_=_C440( C373 C440 ) C373_=_C451( C373 C451 ) C373_=_C542( C373 C542 ) C373_=_C552( C373 C552 ) C373_=_C613( C373 C613 ) C373_=_C622( C373 C622 ) \nC373_=_C688( C373 C688 ) C373_=_C696( C373 C696 ) C373_=_C700( C373 C700 ) C373_=_C701( C373 C701 ) C373_=_C702( C373 C702 ) C373_=_C703( C373 C703 ) \nC373_=_C704( C373 C704 ) C373_=_C705( C373 C705 ) C373_=_C706( C373 C706 ) C373_=_C707( C373 C707 ) C373_=_C708( C373 C708 ) C374_=_C441( C374 C441 ) \nC374_=_C543( C374 C543 ) C374_=_C614( C374 C614 ) C374_=_C689( C374 C689 ) C374_=_C700( C374 C700 ) C374_=_C709( C374 C709 ) C374_=_C710( C374 C710 ) \nC374_=_C711( C374 C711 ) C374_=_C712( C374 C712 ) C385_=_C440( C385 C440 ) C385_=_C451( C385 C451 ) C385_=_C542( C385 C542 ) C385_=_C552( C385 C552 ) \nC385_=_C613( C385 C613 ) C385_=_C622( C385 C622 ) C385_=_C688( C385 C688 ) C385_=_C696( C385 C696 ) C385_=_C700( C385 C700 ) C385_=_C701( C385 C701 ) \nC385_=_C702( C385 C702 ) C385_=_C703( C385 C703 ) C385_=_C704( C385 C704 ) C385_=_C705( C385 C705 ) C385_=_C706( C385 C706 ) C385_=_C707( C385 C707 ) \nC385_=_C708( C385 C708 ) C440_=_C441( C440 C441 ) C440_=_C451( C440 C451 ) C440_=_C542( C440 C542 ) C440_=_C552( C440 C552 ) C440_=_C613( C440 C613 ) \nC440_=_C622( C440 C622 ) C440_=_C688( C440 C688 ) C440_=_C696( C440 C696 ) C440_=_C700( C440 C700 ) C440_=_C701( C440 C701 ) C440_=_C702( C440 C702 ) \nC440_=_C703( C440 C703 ) C440_=_C704( C440 C704 ) C440_=_C705( C440 C705 ) C440_=_C706( C440 C706 ) C440_=_C707( C440 C707 ) C440_=_C708( C440 C708 ) \nC441_=_C543( C441 C543 ) C441_=_C614( C441 C614 ) C441_=_C689( C441 C689 ) C441_=_C700( C441 C700 ) C441_=_C709( C441 C709 ) C441_=_C710( C441 C710 ) \nC441_=_C711( C441 C711 ) C441_=_C712( C441 C712 ) C451_=_C542( C451 C542 ) C451_=_C552( C451 C552 ) C451_=_C613( C451 C613 ) C451_=_C622( C451 C622 ) \nC451_=_C688( C451 C688 ) C451_=_C696( C451 C696 ) C451_=_C700( C451 C700 ) C451_=_C701( C451 C701 ) C451_=_C702( C451 C702 ) C451_=_C703( C451 C703 ) \nC451_=_C704( C451 C704 ) C451_=_C705( C451 C705 ) C451_=_C706( C451 C706 ) C451_=_C707( C451 C707 ) C451_=_C708( C451 C708 ) C542_=_C543( C542 C543 ) \nC542_=_C552( C542 C552 ) C542_=_C613( C542 C613 ) C542_=_C622( C542 C622 ) C542_=_C688( C542 C688 ) C542_=_C696( C542 C696 ) C542_=_C700( C542 C700 ) \nC542_=_C701( C542 C701 ) C542_=_C702( C542 C702 ) C542_=_C703( C542 C703 ) C542_=_C704( C542 C704 ) C542_=_C705( C542 C705 ) C542_=_C706( C542 C706 ) \nC542_=_C707( C542 C707 ) C542_=_C708( C542 C708 ) C543_=_C614( C543 C614 ) C543_=_C689( C543 C689 ) C543_=_C700( C543 C700 ) C543_=_C709( C543 C709 ) \nC543_=_C710( C543 C710 ) C543_=_C711( C543 C711 ) C543_=_C712( C543 C712 ) C552_=_C613( C552 C613 ) C552_=_C622( C552 C622 ) C552_=_C688( C552 C688 ) \nC552_=_C696( C552 C696 ) C552_=_C700( C552 C700 ) C552_=_C701( C552 C701 ) C552_=_C702( C552 C702 ) C552_=_C703( C552 C703 ) C552_=_C704( C552 C704 ) \nC552_=_C705( C552 C705 ) C552_=_C706( C552 C706 ) C552_=_C707( C552 C707 ) C552_=_C708( C552 C708 ) C613_=_C614( C613 C614 ) C613_=_C622( C613 C622 ) \nC613_=_C688( C613 C688 ) C613_=_C696( C613 C696 ) C613_=_C700( C613 C700 ) C613_=_C701( C613 C701 ) C613_=_C702( C613 C702 ) C613_=_C703( C613 C703 ) \nC613_=_C704( C613 C704 ) C613_=_C705( C613 C705 ) C613_=_C706( C613 C706 ) C613_=_C707( C613 C707 ) C613_=_C708( C613 C708 ) C614_=_C689( C614 C689 ) \nC614_=_C700( C614 C700 ) C614_=_C709( C614 C709 ) C614_=_C710( C614 C710 ) C614_=_C711( C614 C711 ) C614_=_C712( C614 C712 ) C622_=_C688( C622 C688 ) \nC622_=_C696( C622 C696 ) C622_=_C700( C622 C700 ) C622_=_C701( C622 C701 ) C622_=_C702( C622 C702 ) C622_=_C703( C622 C703 ) C622_=_C704( C622 C704 ) \nC622_=_C705( C622 C705 ) C622_=_C706( C622 C706 ) C622_=_C707( C622 C707 ) C622_=_C708( C622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 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93-&gt;117[label="33: C13 C14 C27 C247 C248 \nC260 C373 C374 C385 C440 C441 \nC451 C542 C543 C552 C613 C614 \nC622 C688 C689 C696 C701 C702 \nC703 C704 C705 C706 C707 C708 \nC709 C710 C711 C712 \n297: C13_=_C14 ,C13_=_C27 ,C13_=_C247 ,C13_=_C260 ,C13_=_C373 ,\nC13_=_C385 ,C13_=_C440</w:t>
      </w:r>
    </w:p>
    <w:p>
      <w:pPr>
        <w:pStyle w:val="PreformattedText"/>
        <w:bidi w:val="0"/>
        <w:spacing w:before="0" w:after="0"/>
        <w:jc w:val="left"/>
        <w:rPr/>
      </w:pPr>
      <w:r>
        <w:rPr/>
        <w:t xml:space="preserve"> </w:t>
      </w:r>
      <w:r>
        <w:rPr/>
        <w:t>,C13_=_C451 ,C13_=_C542 ,C13_=_C552 ,C13_=_C613 ,\nC13_=_C622 ,C13_=_C688 ,C13_=_C696 ,C13_=_C701 ,C13_=_C702 ,C13_=_C703 ,\nC13_=_C704 ,C13_=_C705 ,C13_=_C706 ,C13_=_C707 ,C13_=_C708 ,C14_=_C248 ,\nC14_=_C374 ,C14_=_C441 ,C14_=_C543 ,C14_=_C614 ,C14_=_C689 ,C14_=_C709 ,\nC14_=_C710 ,C14_=_C711 ,C14_=_C712 ,C27_=_C247 ,C27_=_C260 ,C27_=_C373 ,\nC27_=_C385 ,C27_=_C440 ,C27_=_C451 ,C27_=_C542 ,C27_=_C552 ,C27_=_C613 ,\nC27_=_C622 ,C27_=_C688 ,C27_=_C696 ,C27_=_C701 ,C27_=_C702 ,C27_=_C703 ,\nC27_=_C704 ,C27_=_C705 ,C27_=_C706 ,C27_=_C707 ,C27_=_C708 ,C247_=_C248 ,\nC247_=_C260 ,C247_=_C373 ,C247_=_C385 ,C247_=_C440 ,C247_=_C451 ,C247_=_C542 ,\nC247_=_C552 ,C247_=_C613 ,C247_=_C622 ,C247_=_C688 ,C247_=_C696 ,C247_=_C701 ,\nC247_=_C702 ,C247_=_C703 ,C247_=_C704 ,C247_=_C705 ,C247_=_C706 ,C247_=_C707 ,\nC247_=_C708 ,C248_=_C374 ,C248_=_C441 ,C248_=_C543 ,C248_=_C614 ,C248_=_C689 ,\nC248_=_C709 ,C248_=_C710 ,C248_=_C711 ,C248_=_C712 ,C260_=_C373 ,C260_=_C385 ,\nC260_=_C440 ,C260_=_C451 ,C260_=_C542 ,C260_=_C552 ,C260_=_C613 ,C260_=_C622 ,\nC260_=_C688 ,C260_=_C696 ,C260_=_C701 ,C260_=_C702 ,C260_=_C703 ,C260_=_C704 ,\nC260_=_C705 ,C260_=_C706 ,C260_=_C707 ,C260_=_C708 ,C373_=_C374 ,C373_=_C385 ,\nC373_=_C440 ,C373_=_C451 ,C373_=_C542 ,C373_=_C552 ,C373_=_C613 ,C373_=_C622 ,\nC373_=_C688 ,C373_=_C696 ,C373_=_C701 ,C373_=_C702 ,C373_=_C703 ,C373_=_C704 ,\nC373_=_C705 ,C373_=_C706 ,C373_=_C707 ,C373_=_C708 ,C374_=_C441 ,C374_=_C543 ,\nC374_=_C614 ,C374_=_C689 ,C374_=_C709 ,C374_=_C710 ,C374_=_C711 ,C374_=_C712 ,\nC385_=_C440 ,C385_=_C451 ,C385_=_C542 ,C385_=_C552 ,C385_=_C613 ,C385_=_C622 ,\nC385_=_C688 ,C385_=_C696 ,C385_=_C701 ,C385_=_C702 ,C385_=_C703 ,C385_=_C704 ,\nC385_=_C705 ,C385_=_C706 ,C385_=_C707 ,C385_=_C708 ,C440_=_C441 ,C440_=_C451 ,\nC440_=_C542 ,C440_=_C552 ,C440_=_C613 ,C440_=_C622 ,C440_=_C688 ,C440_=_C696 ,\nC440_=_C701 ,C440_=_C702 ,C440_=_C703 ,C440_=_C704 ,C440_=_C705 ,C440_=_C706 ,\nC440_=_C707 ,C440_=_C708 ,C441_=_C543 ,C441_=_C614 ,C441_=_C689 ,C441_=_C709 ,\nC441_=_C710 ,C441_=_C711 ,C441_=_C712 ,C451_=_C542 ,C451_=_C552 ,C451_=_C613 ,\nC451_=_C622 ,C451_=_C688 ,C451_=_C696 ,C451_=_C701 ,C451_=_C702 ,C451_=_C703 ,\nC451_=_C704 ,C451_=_C705 ,C451_=_C706 ,C451_=_C707 ,C451_=_C708 ,C542_=_C543 ,\nC542_=_C552 ,C542_=_C613 ,C542_=_C622 ,C542_=_C688 ,C542_=_C696 ,C542_=_C701 ,\nC542_=_C702 ,C542_=_C703 ,C542_=_C704 ,C542_=_C705 ,C542_=_C706 ,C542_=_C707 ,\nC542_=_C708 ,C543_=_C614 ,C543_=_C689 ,C543_=_C709 ,C543_=_C710 ,C543_=_C711 ,\nC543_=_C712 ,C552_=_C613 ,C552_=_C622 ,C552_=_C688 ,C552_=_C696 ,C552_=_C701 ,\nC552_=_C702 ,C552_=_C703 ,C552_=_C704 ,C552_=_C705 ,C552_=_C706 ,C552_=_C707 ,\nC552_=_C708 ,C613_=_C614 ,C613_=_C622 ,C613_=_C688 ,C613_=_C696 ,C613_=_C701 ,\nC613_=_C702 ,C613_=_C703 ,C613_=_C704 ,C613_=_C705 ,C613_=_C706 ,C613_=_C707 ,\nC613_=_C708 ,C614_=_C689 ,C614_=_C709 ,C614_=_C710 ,C614_=_C711 ,C614_=_C712 ,\nC622_=_C688 ,C622_=_C696 ,C622_=_C701 ,C622_=_C702 ,C622_=_C703 ,C622_=_C704 ,\nC622_=_C705 ,C622_=_C706 ,C622_=_C707 ,C622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118[shape=box, label="id:118 level: 5\n34: C9 C10 C25 C243 C244 \nC258 C369 C370 C383 C436 C437 \nC449 C519 C520 C531 C537 C538 \nC539 C540 C541 C542 C543 C544 \nC545 C546 C547 C548 C549 C550 \nC551 C552 C553 C554 C555 \n330: C9_=_C10( C9 C10 ) C9_=_C25( C9 C25 ) C9_=_C243( C9 C243 ) C9_=_C258( C9 C258 ) C9_=_C369( C9 C369 ) \nC9_=_C383( C9 C383 ) C9_=_C436( C9 C436 ) C9_=_C449( C9 C449 ) C9_=_C519( C9 C519 ) C9_=_C531( C9 C531 ) C9_=_C537( C9 C537 ) \nC9_=_C538( C9 C538 ) C9_=_C539( C9 C539 ) C9_=_C540( C9 C540 ) C9_=_C541( C9 C541 ) C9_=_C542( C9 C542 ) C9_=_C543( C9 C543 ) \nC9_=_C544( C9 C544 ) C9_=_C545( C9 C545 ) C9_=_C546( C9 C546 ) C9_=_C547( C9 C547 ) C9_=_C548( C9 C548 ) C9_=_C549( C9 C549 ) \nC10_=_C244( C10 C244 ) C10_=_C370( C10 C370 ) C10_=_C437( C10 C437 ) C10_=_C520( C10 C520 ) C10_=_C537( C10 C537 ) C10_=_C550( C10 C550 ) \nC10_=_C551( C10 C551 ) C10_=_C552( C10 C552 ) C10_=_C553( C10 C553 ) C10_=_C554( C10 C554 ) C10_=_C555( C10 C555 ) C25_=_C243( C25 C243 ) \nC25_=_C258( C25 C258 ) C25_=_C369( C25 C369 ) C25_=_C383( C25 C383 ) C25_=_C436( C25 C436 ) C25_=_C449( C25 C449 ) C25_=_C519( C25 C519 ) \nC25_=_C531( C25 C531 ) C25_=_C537( C25 C537 ) C25_=_C538( C25 C538 ) C25_=_C539( C25 C539 ) C25_=_C540( C25 C540 ) C25_=_C541( C25 C541 ) \nC25_=_C542( C25 C542 ) C25_=_C543( C25 C543 ) C25_=_C544( C25 C544 ) C25_=_C545( C25 C545 ) C25_=_C546( C25 C546 ) C25_=_C547( C25 C547 ) \nC25_=_C548( C25 C548 ) C25_=_C549( C25 C549 ) C243_=_C244( C243 C244 ) C243_=_C258( C243 C258 ) C243_=_C369( C243 C369 ) C243_=_C383( C243 C383 ) \nC243_=_C436( C243 C436 ) C243_=_C449( C243 C449 ) C243_=_C519( C243 C519 ) C243_=_C531( C243 C531 ) C243_=_C537( C243 C537 ) C243_=_C538( C243 C538 ) \nC243_=_C539( C243 C539 ) C243_=_C540( C243 C540 ) C243_=_C541( C243 C541 ) C243_=_C542( C243 C542 ) C243_=_C543( C243 C543 ) C243_=_C544( C243 C544 ) \nC243_=_C545( C243 C545 ) C243_=_C546( C243 C546 ) C243_=_C547( C243 C547 ) C243_=_C548( C243 C548 ) C243_=_C549( C243 C549 ) C244_=_C370( C244 C370 ) \nC244_=_C437( C244 C437 ) C244_=_C520( C244 C520 ) C244_=_C537( C244 C537 ) C244_=_C550( C244 C550 ) C244_=_C551( C244 C551 ) C244_=_C552( C244 C552 ) \nC244_=_C553( C244 C553 ) C244_=_C554( C244 C554 ) C244_=_C555( C244 C555 ) C258_=_C369( C258 C369 ) C258_=_C383( C258 C383 ) C258_=_C436( C258 C436 ) \nC258_=_C449( C258 C449 ) C258_=_C519( C258 C519 ) C258_=_C531( C258 C531 ) C258_=_C537( C258 C537 ) C258_=_C538( C258 C538 ) C258_=_C539( C258 C539 ) \nC258_=_C540( C258 C540 ) C258_=_C541( C258 C541 ) C258_=_C542( C258 C542 ) C258_=_C543( C258 C543 ) C258_=_C544( C258 C544 ) C258_=_C545( C258 C545 ) \nC258_=_C546( C258 C546 ) C258_=_C547( C258 C547 ) C258_=_C548( C258 C548 ) C258_=_C549( C258 C549 ) C369_=_C370( C369 C370 ) C369_=_C383( C369 C383 ) \nC369_=_C436( C369 C436 ) C369_=_C449( C369 C449 ) C369_=_C519( C369 C519 ) C369_=_C531( C369 C531 ) C369_=_C537( C369 C537 ) C369_=_C538( C369 C538 ) \nC369_=_C539( C369 C539 ) C369_=_C540( C369 C540 ) C369_=_C541( C369 C541 ) C369_=_C542( C369 C542 ) C369_=_C543( C369 C543 ) C369_=_C544( C369 C544 ) \nC369_=_C545( C369 C545 ) C369_=_C546( C369 C546 ) C369_=_C547( C369 C547 ) C369_=_C548( C369 C548 ) C369_=_C549( C369 C549 ) C370_=_C437( C370 C437 ) \nC370_=_C520( C370 C520 ) C370_=_C537( C370 C537 ) C370_=_C550( C370 C550 ) C370_=_C551( C370 C551 ) C370_=_C552( C370 C552 ) C370_=_C553( C370 C553 ) \nC370_=_C554( C370 C554 ) C370_=_C555( C370 C555 ) C383_=_C436( C383 C436 ) C383_=_C449( C383 C449 ) C383_=_C519( C383 C519 ) C383_=_C531( C383 C531 ) \nC383_=_C537( C383 C537 ) C383_=_C538( C383 C538 ) C383_=_C539( C383 C539 ) C383_=_C540( C383 C540 ) C383_=_C541( C383 C541 ) C383_=_C542( C383 C542 ) \nC383_=_C543( C383 C543 ) C383_=_C544( C383 C544 ) C383_=_C545( C383 C545 ) C383_=_C546( C383 C546 ) C383_=_C547( C383 C547 ) C383_=_C548( C383 C548 ) \nC383_=_C549( C383 C549 ) C436_=_C437( C436 C437 ) C436_=_C449( C436 C449 ) C436_=_C519( C436 C519 ) C436_=_C531( C436 C531 ) C436_=_C537( C436 C537 ) \nC436_=_C538( C436 C538 ) C436_=_C539( C436 C539 ) C436_=_C540( C436 C540 ) C436_=_C541( C436 C541 ) C436_=_C542( C436 C542 ) C436_=_C543( C436 C543 ) \nC436_=_C544( C436 C544 ) C436_=_C545( C436 C545 ) C436_=_C546( C436 C546 ) C436_=_C547( C436 C547 ) C436_=_C548( C436 C548 ) C436_=_C549( C436 C549 ) \nC437_=_C520( C437 C520 ) C437_=_C537( C437 C537 ) C437_=_C550( C437 C550 ) C437_=_C551( C437 C551 ) C437_=_C552( C437 C552 ) C437_=_C553( C437 C553 ) \nC437_=_C554( C437 C554 ) C437_=_C555( C437 C555 ) C449_=_C519( C449 C519 ) C449_=_C531( C449 C531 ) C449_=_C537( C449 C537 ) C449_=_C538( C449 C538 ) \nC449_=_C539( C449 C539 ) C449_=_C540( C449 C540 ) C449_=_C541( C449 C541 ) C449_=_C542( C449 C542 ) C449_=_C543( C449 C543 ) C449_=_C544( C449 C544 ) \nC449_=_C545( C449 C545 ) C449_=_C546( C449 C546 ) C449_=_C547( C449 C547 ) C449_=_C548( C449 C548 ) C449_=_C549( C449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w:t>
      </w:r>
    </w:p>
    <w:p>
      <w:pPr>
        <w:pStyle w:val="PreformattedText"/>
        <w:bidi w:val="0"/>
        <w:spacing w:before="0" w:after="0"/>
        <w:jc w:val="left"/>
        <w:rPr/>
      </w:pPr>
      <w:r>
        <w:rPr/>
        <w:t xml:space="preserve"> </w:t>
      </w:r>
      <w:r>
        <w:rPr/>
        <w:t>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93-&gt;118[label="33: C9 C10 C25 C243 C244 \nC258 C369 C370 C383 C436 C437 \nC449 C519 C520 C531 C538 C539 \nC540 C541 C542 C543 C544 C545 \nC546 C547 C548 C549 C550 C551 \nC552 C553 C554 C555 \n297: C9_=_C10 ,C9_=_C25 ,C9_=_C243 ,C9_=_C258 ,C9_=_C369 ,\nC9_=_C383 ,C9_=_C436 ,C9_=_C449 ,C9_=_C519 ,C9_=_C531 ,C9_=_C538 ,\nC9_=_C539 ,C9_=_C540 ,C9_=_C541 ,C9_=_C542 ,C9_=_C543 ,C9_=_C544 ,\nC9_=_C545 ,C9_=_C546 ,C9_=_C547 ,C9_=_C548 ,C9_=_C549 ,C10_=_C244 ,\nC10_=_C370 ,C10_=_C437 ,C10_=_C520 ,C10_=_C550 ,C10_=_C551 ,C10_=_C552 ,\nC10_=_C553 ,C10_=_C554 ,C10_=_C555 ,C25_=_C243 ,C25_=_C258 ,C25_=_C369 ,\nC25_=_C383 ,C25_=_C436 ,C25_=_C449 ,C25_=_C519 ,C25_=_C531 ,C25_=_C538 ,\nC25_=_C539 ,C25_=_C540 ,C25_=_C541 ,C25_=_C542 ,C25_=_C543 ,C25_=_C544 ,\nC25_=_C545 ,C25_=_C546 ,C25_=_C547 ,C25_=_C548 ,C25_=_C549 ,C243_=_C244 ,\nC243_=_C258 ,C243_=_C369 ,C243_=_C383 ,C243_=_C436 ,C243_=_C449 ,C243_=_C519 ,\nC243_=_C531 ,C243_=_C538 ,C243_=_C539 ,C243_=_C540 ,C243_=_C541 ,C243_=_C542 ,\nC243_=_C543 ,C243_=_C544 ,C243_=_C545 ,C243_=_C546 ,C243_=_C547 ,C243_=_C548 ,\nC243_=_C549 ,C244_=_C370 ,C244_=_C437 ,C244_=_C520 ,C244_=_C550 ,C244_=_C551 ,\nC244_=_C552 ,C244_=_C553 ,C244_=_C554 ,C244_=_C555 ,C258_=_C369 ,C258_=_C383 ,\nC258_=_C436 ,C258_=_C449 ,C258_=_C519 ,C258_=_C531 ,C258_=_C538 ,C258_=_C539 ,\nC258_=_C540 ,C258_=_C541 ,C258_=_C542 ,C258_=_C543 ,C258_=_C544 ,C258_=_C545 ,\nC258_=_C546 ,C258_=_C547 ,C258_=_C548 ,C258_=_C549 ,C369_=_C370 ,C369_=_C383 ,\nC369_=_C436 ,C369_=_C449 ,C369_=_C519 ,C369_=_C531 ,C369_=_C538 ,C369_=_C539 ,\nC369_=_C540 ,C369_=_C541 ,C369_=_C542 ,C369_=_C543 ,C369_=_C544 ,C369_=_C545 ,\nC369_=_C546 ,C369_=_C547 ,C369_=_C548 ,C369_=_C549 ,C370_=_C437 ,C370_=_C520 ,\nC370_=_C550 ,C370_=_C551 ,C370_=_C552 ,C370_=_C553 ,C370_=_C554 ,C370_=_C555 ,\nC383_=_C436 ,C383_=_C449 ,C383_=_C519 ,C383_=_C531 ,C383_=_C538 ,C383_=_C539 ,\nC383_=_C540 ,C383_=_C541 ,C383_=_C542 ,C383_=_C543 ,C383_=_C544 ,C383_=_C545 ,\nC383_=_C546 ,C383_=_C547 ,C383_=_C548 ,C383_=_C549 ,C436_=_C437 ,C436_=_C449 ,\nC436_=_C519 ,C436_=_C531 ,C436_=_C538 ,C436_=_C539 ,C436_=_C540 ,C436_=_C541 ,\nC436_=_C542 ,C436_=_C543 ,C436_=_C544 ,C436_=_C545 ,C436_=_C546 ,C436_=_C547 ,\nC436_=_C548 ,C436_=_C549 ,C437_=_C520 ,C437_=_C550 ,C437_=_C551 ,C437_=_C552 ,\nC437_=_C553 ,C437_=_C554 ,C437_=_C555 ,C449_=_C519 ,C449_=_C531 ,C449_=_C538 ,\nC449_=_C539 ,C449_=_C540 ,C449_=_C541 ,C449_=_C542 ,C449_=_C543 ,C449_=_C544 ,\nC449_=_C545 ,C449_=_C546 ,C449_=_C547 ,C449_=_C548 ,C449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119[shape=box, label="id:119 level: 5\n34: C17 C18 C29 C251 C252 \nC262 C377 C378 C387 C444 C445 \nC453 C546 C547 C554 C617 C618 \nC624 C705 C706 C711 C752 C753 \nC757 C797 C798 C801 C803 C804 \nC805 C806 C807 C808 C809 \n330: C17_=_C18( C17 C18 ) C17_=_C29( C17 C29 ) C17_=_C251( C17 C251 ) C17_=_C262( C17 C262 ) C17_=_C377( C17 C377 ) \nC17_=_C387( C17 C387 ) C17_=_C444( C17 C444 ) C17_=_C453( C17 C453 ) C17_=_C546( C17 C546 ) C17_=_C554( C17 C554 ) C17_=_C617( C17 C617 ) \nC17_=_C624( C17 C624 ) C17_=_C705( C17 C705 ) C17_=_C711( C17 C711 ) C17_=_C752( C17 C752 ) C17_=_C757( C17 C757 ) C17_=_C797( C17 C797 ) \nC17_=_C801( C17 C801 ) C17_=_C803( C17 C803 ) C17_=_C804( C17 C804 ) C17_=_C805( C17 C805 ) C17_=_C806( C17 C806 ) C17_=_C807( C17 C807 ) \nC18_=_C252( C18 C252 ) C18_=_C378( C18 C378 ) C18_=_C445( C18 C445 ) C18_=_C547( C18 C547 ) C18_=_C618( C18 C618 ) C18_=_C706( C18 C706 ) \nC18_=_C753( C18 C753 ) C18_=_C798( C18 C798 ) C18_=_C803( C18 C803 ) C18_=_C808( C18 C808 ) C18_=_C809( C18 C809 ) C29_=_C251( C29 C251 ) \nC29_=_C262( C29 C262 ) C29_=_C377( C29 C377 ) C29_=_C387( C29 C387 ) C29_=_C444( C29 C444 ) C29_=_C453( C29 C453 ) C29_=_C546( C29 C546 ) \nC29_=_C554( C29 C554 ) C29_=_C617( C29 C617 ) C29_=_C624( C29 C624 ) C29_=_C705( C29 C705 ) C29_=_C711( C29 C711 ) C29_=_C752( C29 C752 ) \nC29_=_C757( C29 C757 ) C29_=_C797( C29 C797 ) C29_=_C801( C29 C801 ) C29_=_C803( C29 C803 ) C29_=_C804( C29 C804 ) C29_=_C805( C29 C805 ) \nC29_=_C806( C29 C806 ) C29_=_C807( C29 C807 ) C251_=_C252( C251 C252 ) C251_=_C262( C251 C262 ) C251_=_C377( C251 C377 ) C251_=_C387( C251 C387 ) \nC251_=_C444( C251 C444 ) C251_=_C453( C251 C453 ) C251_=_C546( C251 C546 ) C251_=_C554( C251 C554 ) C251_=_C617( C251 C617 ) C251_=_C624( C251 C624 ) \nC251_=_C705( C251 C705 ) C251_=_C711( C251 C711 ) C251_=_C752( C251 C752 ) C251_=_C757( C251 C757 ) C251_=_C797( C251 C797 ) C251_=_C801( C251 C801 ) \nC251_=_C803( C251 C803 ) C251_=_C804( C251 C804 ) C251_=_C805( C251 C805 ) C251_=_C806( C251 C806 ) C251_=_C807( C251 C807 ) C252_=_C378( C252 C378 ) \nC252_=_C445( C252 C445 ) C252_=_C547( C252 C547 ) C252_=_C618( C252 C618 ) C252_=_C706( C252 C706 ) C252_=_C753( C252 C753 ) C252_=_C798( C252 C798 ) \nC252_=_C803( C252 C803 ) C252_=_C808( C252 C808 ) C252_=_C809( C252 C809 ) C262_=_C377( C262 C377 ) C262_=_C387( C262 C387 ) C262_=_C444( C262 C444 ) \nC262_=_C453( C262 C453 ) C262_=_C546( C262 C546 ) C262_=_C554( C262 C554 ) C262_=_C617( C262 C617 ) C262_=_C624( C262 C624 ) C262_=_C705( C262 C705 ) \nC262_=_C711( C262 C711 ) C262_=_C752( C262 C752 ) C262_=_C757( C262 C757 ) C262_=_C797( C262 C797 ) C262_=_C801( C262 C801 ) C262_=_C803( C262 C803 ) \nC262_=_C804( C262 C804 ) C262_=_C805( C262 C805 ) C262_=_C806( C262 C806 ) C262_=_C807( C262 C807 ) C377_=_C378( C377 C378 ) C377_=_C387( C377 C387 ) \nC377_=_C444( C377 C444 ) C377_=_C453( C377 C453 ) C377_=_C546( C377 C546 ) C377_=_C554( C377 C554 ) C377_=_C617( C377 C617 ) C377_=_C624( C377 C624 ) \nC377_=_C705( C377 C705 ) C377_=_C711( C377 C711 ) C377_=_C752( C377 C752 ) C377_=_C757( C377 C757 ) C377_=_C797( C377 C797 ) C377_=_C801( C377 C801 ) \nC377_=_C803( C377 C803 ) C377_=_C804( C377 C804 ) C377_=_C805( C377 C805 ) C377_=_C806( C377 C806 ) C377_=_C807( C377 C807 ) C378_=_C445( C378 C445 ) \nC378_=_C547( C378 C547 ) C378_=_C618( C378 C618 ) C378_=_C706( C378 C706 ) C378_=_C753( C378 C753 ) C378_=_C798( C378 C798 ) C378_=_C803( C378 C803 ) \nC378_=_C808( C378 C808 ) C378_=_C809(</w:t>
      </w:r>
    </w:p>
    <w:p>
      <w:pPr>
        <w:pStyle w:val="PreformattedText"/>
        <w:bidi w:val="0"/>
        <w:spacing w:before="0" w:after="0"/>
        <w:jc w:val="left"/>
        <w:rPr/>
      </w:pPr>
      <w:r>
        <w:rPr/>
        <w:t xml:space="preserve"> </w:t>
      </w:r>
      <w:r>
        <w:rPr/>
        <w:t>C378 C809 ) C387_=_C444( C387 C444 ) C387_=_C453( C387 C453 ) C387_=_C546( C387 C546 ) C387_=_C554( C387 C554 ) \nC387_=_C617( C387 C617 ) C387_=_C624( C387 C624 ) C387_=_C705( C387 C705 ) C387_=_C711( C387 C711 ) C387_=_C752( C387 C752 ) C387_=_C757( C387 C757 ) \nC387_=_C797( C387 C797 ) C387_=_C801( C387 C801 ) C387_=_C803( C387 C803 ) C387_=_C804( C387 C804 ) C387_=_C805( C387 C805 ) C387_=_C806( C387 C806 ) \nC387_=_C807( C387 C807 ) C444_=_C445( C444 C445 ) C444_=_C453( C444 C453 ) C444_=_C546( C444 C546 ) C444_=_C554( C444 C554 ) C444_=_C617( C444 C617 ) \nC444_=_C624( C444 C624 ) C444_=_C705( C444 C705 ) C444_=_C711( C444 C711 ) C444_=_C752( C444 C752 ) C444_=_C757( C444 C757 ) C444_=_C797( C444 C797 ) \nC444_=_C801( C444 C801 ) C444_=_C803( C444 C803 ) C444_=_C804( C444 C804 ) C444_=_C805( C444 C805 ) C444_=_C806( C444 C806 ) C444_=_C807( C444 C807 ) \nC445_=_C547( C445 C547 ) C445_=_C618( C445 C618 ) C445_=_C706( C445 C706 ) C445_=_C753( C445 C753 ) C445_=_C798( C445 C798 ) C445_=_C803( C445 C803 ) \nC445_=_C808( C445 C808 ) C445_=_C809( C445 C809 ) C453_=_C546( C453 C546 ) C453_=_C554( C453 C554 ) C453_=_C617( C453 C617 ) C453_=_C624( C453 C624 ) \nC453_=_C705( C453 C705 ) C453_=_C711( C453 C711 ) C453_=_C752( C453 C752 ) C453_=_C757( C453 C757 ) C453_=_C797( C453 C797 ) C453_=_C801( C453 C801 ) \nC453_=_C803( C453 C803 ) C453_=_C804( C453 C804 ) C453_=_C805( C453 C805 ) C453_=_C806( C453 C806 ) C453_=_C807( C453 C807 ) C546_=_C547( C546 C547 ) \nC546_=_C554( C546 C554 ) C546_=_C617( C546 C617 ) C546_=_C624( C546 C624 ) C546_=_C705( C546 C705 ) C546_=_C711( C546 C711 ) C546_=_C752( C546 C752 ) \nC546_=_C757( C546 C757 ) C546_=_C797( C546 C797 ) C546_=_C801( C546 C801 ) C546_=_C803( C546 C803 ) C546_=_C804( C546 C804 ) C546_=_C805( C546 C805 ) \nC546_=_C806( C546 C806 ) C546_=_C807( C546 C807 ) C547_=_C618( C547 C618 ) C547_=_C706( C547 C706 ) C547_=_C753( C547 C753 ) C547_=_C798( C547 C798 ) \nC547_=_C803( C547 C803 ) C547_=_C808( C547 C808 ) C547_=_C809( C547 C809 ) C554_=_C617( C554 C617 ) C554_=_C624( C554 C624 ) C554_=_C705( C554 C705 ) \nC554_=_C711( C554 C711 ) C554_=_C752( C554 C752 ) C554_=_C757( C554 C757 ) C554_=_C797( C554 C797 ) C554_=_C801( C554 C801 ) C554_=_C803( C554 C803 ) \nC554_=_C804( C554 C804 ) C554_=_C805( C554 C805 ) C554_=_C806( C554 C806 ) C554_=_C807( C554 C807 ) C617_=_C618( C617 C618 ) C617_=_C624( C617 C624 ) \nC617_=_C705( C617 C705 ) C617_=_C711( C617 C711 ) C617_=_C752( C617 C752 ) C617_=_C757( C617 C757 ) C617_=_C797( C617 C797 ) C617_=_C801( C617 C801 ) \nC617_=_C803( C617 C803 ) C617_=_C804( C617 C804 ) C617_=_C805( C617 C805 ) C617_=_C806( C617 C806 ) C617_=_C807( C617 C807 ) C618_=_C706( C618 C706 ) \nC618_=_C753( C618 C753 ) C618_=_C798( C618 C798 ) C618_=_C803( C618 C803 ) C618_=_C808( C618 C808 ) C618_=_C809( C618 C809 ) C624_=_C705( C624 C705 ) \nC624_=_C711( C624 C711 ) C624_=_C752( C624 C752 ) C624_=_C757( C624 C757 ) C624_=_C797( C624 C797 ) C624_=_C801( C624 C801 ) C624_=_C803( C624 C803 ) \nC624_=_C804( C624 C804 ) C624_=_C805( C624 C805 ) C624_=_C806( C624 C806 ) C624_=_C807( C624 C807 ) C705_=_C706( C705 C706 ) C705_=_C711( C705 C711 ) \nC705_=_C752( C705 C752 ) C705_=_C757( C705 C757 ) C705_=_C797( C705 C797 ) C705_=_C801( C705 C801 ) C705_=_C803( C705 C803 ) C705_=_C804( C705 C804 ) \nC705_=_C805( C705 C805 ) C705_=_C806( C705 C806 ) C705_=_C807( C705 C807 ) C706_=_C753( C706 C753 ) C706_=_C798( C706 C798 ) C706_=_C803( C706 C803 ) \nC706_=_C808( C706 C808 ) C706_=_C809( C706 C809 ) C711_=_C752( C711 C752 ) C711_=_C757( C711 C757 ) C711_=_C797( C711 C797 ) C711_=_C801( C711 C801 ) \nC711_=_C803( C711 C803 ) C711_=_C804( C711 C804 ) C711_=_C805( C711 C805 ) C711_=_C806( C711 C806 ) C711_=_C807( C711 C807 ) C752_=_C753( C752 C753 ) \nC752_=_C757( C752 C757 ) C752_=_C797( C752 C797 ) C752_=_C801( C752 C801 ) C752_=_C803( C752 C803 ) C752_=_C804( C752 C804 ) C752_=_C805( C752 C805 ) \nC752_=_C806( C752 C806 ) C752_=_C807( C752 C807 ) C753_=_C798( C753 C798 ) C753_=_C803( C753 C803 ) C753_=_C808( C753 C808 ) C753_=_C809( C753 C809 ) \nC757_=_C797( C757 C797 ) C757_=_C801( C757 C801 ) C757_=_C803( C757 C803 ) C757_=_C804( C757 C804 ) C757_=_C805( C757 C805 ) C757_=_C806( C757 C806 ) \nC757_=_C807( C75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94-&gt;119[label="33: C17 C18 C29 C251 C252 \nC262 C377 C378 C387 C444 C445 \nC453 C546 C547 C554 C617 C618 \nC624 C705 C706 C711 C752 C753 \nC757 C797 C798 C801 C804 C805 \nC806 C807 C808 C809 \n297: C17_=_C18 ,C17_=_C29 ,C17_=_C251 ,C17_=_C262 ,C17_=_C377 ,\nC17_=_C387 ,C17_=_C444 ,C17_=_C453 ,C17_=_C546 ,C17_=_C554 ,C17_=_C617 ,\nC17_=_C624 ,C17_=_C705 ,C17_=_C711 ,C17_=_C752 ,C17_=_C757 ,C17_=_C797 ,\nC17_=_C801 ,C17_=_C804 ,C17_=_C805 ,C17_=_C806 ,C17_=_C807 ,C18_=_C252 ,\nC18_=_C378 ,C18_=_C445 ,C18_=_C547 ,C18_=_C618 ,C18_=_C706 ,C18_=_C753 ,\nC18_=_C798 ,C18_=_C808 ,C18_=_C809 ,C29_=_C251 ,C29_=_C262 ,C29_=_C377 ,\nC29_=_C387 ,C29_=_C444 ,C29_=_C453 ,C29_=_C546 ,C29_=_C554 ,C29_=_C617 ,\nC29_=_C624 ,C29_=_C705 ,C29_=_C711 ,C29_=_C752 ,C29_=_C757 ,C29_=_C797 ,\nC29_=_C801 ,C29_=_C804 ,C29_=_C805 ,C29_=_C806 ,C29_=_C807 ,C251_=_C252 ,\nC251_=_C262 ,C251_=_C377 ,C251_=_C387 ,C251_=_C444 ,C251_=_C453 ,C251_=_C546 ,\nC251_=_C554 ,C251_=_C617 ,C251_=_C624 ,C251_=_C705 ,C251_=_C711 ,C251_=_C752 ,\nC251_=_C757 ,C251_=_C797 ,C251_=_C801 ,C251_=_C804 ,C251_=_C805 ,C251_=_C806 ,\nC251_=_C807 ,C252_=_C378 ,C252_=_C445 ,C252_=_C547 ,C252_=_C618 ,C252_=_C706 ,\nC252_=_C753 ,C252_=_C798 ,C252_=_C808 ,C252_=_C809 ,C262_=_C377 ,C262_=_C387 ,\nC262_=_C444 ,C262_=_C453 ,C262_=_C546 ,C262_=_C554 ,C262_=_C617 ,C262_=_C624 ,\nC262_=_C705 ,C262_=_C711 ,C262_=_C752 ,C262_=_C757 ,C262_=_C797 ,C262_=_C801 ,\nC262_=_C804 ,C262_=_C805 ,C262_=_C806 ,C262_=_C807 ,C377_=_C378 ,C377_=_C387 ,\nC377_=_C444 ,C377_=_C453 ,C377_=_C546 ,C377_=_C554 ,C377_=_C617 ,C377_=_C624 ,\nC377_=_C705 ,C377_=_C711 ,C377_=_C752 ,C377_=_C757 ,C377_=_C797 ,C377_=_C801 ,\nC377_=_C804 ,C377_=_C805 ,C377_=_C806 ,C377_=_C807 ,C378_=_C445 ,C378_=_C547 ,\nC378_=_C618 ,C378_=_C706 ,C378_=_C753 ,C378_=_C798 ,C378_=_C808 ,C378_=_C809 ,\nC387_=_C444 ,C387_=_C453 ,C387_=_C546 ,C387_=_C554 ,C387_=_C617 ,C387_=_C624 ,\nC387_=_C705 ,C387_=_C711 ,C387_=_C752 ,C387_=_C757 ,C387_=_C797 ,C387_=_C801 ,\nC387_=_C804 ,C387_=_C805 ,C387_=_C806 ,C387_=_C807 ,C444_=_C445 ,C444_=_C453 ,\nC444_=_C546 ,C444_=_C554 ,C444_=_C617 ,C444_=_C624 ,C444_=_C705 ,C444_=_C711 ,\nC444_=_C752 ,C444_=_C757 ,C444_=_C797 ,C444_=_C801 ,C444_=_C804 ,C444_=_C805 ,\nC444_=_C806 ,C444_=_C807 ,C445_=_C547 ,C445_=_C618 ,C445_=_C706 ,C445_=_C753 ,\nC445_=_C798 ,C445_=_C808 ,C445_=_C809 ,C453_=_C546 ,C453_=_C554 ,C453_=_C617 ,\nC453_=_C624 ,C453_=_C705 ,C453_=_C711 ,C453_=_C752 ,C453_=_C757 ,C453_=_C797 ,\nC453_=_C801 ,C453_=_C804 ,C453_=_C805 ,C453_=_C806 ,C453_=_C807 ,C546_=_C547 ,\nC546_=_C554 ,C546_=_C617 ,C546_=_C624 ,C546_=_C705 ,C546_=_C711 ,C546_=_C752 ,\nC546_=_C757 ,C546_=_C797 ,C546_=_C801 ,C546_=_C804 ,C546_=_C805 ,C546_=_C806 ,\nC546_=_C807 ,C547_=_C618 ,C547_=_C706 ,C547_=_C753 ,C547_=_C798 ,C547_=_C808 ,\nC547_=_C809 ,C554_=_C617 ,C554_=_C624 ,C554_=_C705 ,C554_=_C711 ,C554_=_C752 ,\nC554_=_C757 ,C554_=_C797 ,C554_=_C801 ,C554_=_C804 ,C554_=_C805 ,C554_=_C806 ,\nC554_=_C807 ,C617_=_C618 ,C617_=_C624 ,C617_=_C705 ,C617_=_C711 ,C617_=_C752 ,\nC617_=_C757 ,C617_=_C797 ,C617_=_C801 ,C617_=_C804 ,C617_=_C805 ,C617_=_C806 ,\nC617_=_C807 ,C618_=_C706 ,C618_=_C753 ,C618_=_C798 ,C618_=_C808 ,C618_=_C809 ,\nC624_=_C705 ,C624_=_C711 ,C624_=_C752 ,C624_=_C757 ,C624_=_C797 ,C624_=_C801 ,\nC624_=_C804 ,C624_=_C805 ,C624_=_C806 ,C624_=_C807 ,C705_=_C706 ,C705_=_C711 ,\nC705_=_C752 ,C705_=_C757 ,C705_=_C797 ,C705_=_C801 ,C705_=_C804 ,C705_=_C805 ,\nC705_=_C806 ,C705_=_C807 ,C706_=_C753 ,C706_=_C798 ,C706_=_C808 ,C706_=_C809 ,\nC711_=_C752 ,C711_=_C757 ,C711_=_C797 ,C711_=_C801 ,C711_=_C804 ,C711_=_C805 ,\nC711_=_C806 ,C711_=_C807 ,C752_=_C753 ,C752_=_C757 ,C752_=_C797 ,C752_=_C801 ,\nC752_=_C804 ,C752_=_C805 ,C752_=_C806 ,C752_=_C807 ,C753_=_C798 ,C753_=_C808 ,\nC753_=_C809 ,C757_=_C797 ,C757_=_C801 ,C757_=_C804 ,C757_=_C805 ,C757_=_C806 ,\nC757_=_C807 ,C797_=_C798 ,C797_=_C801 ,C797_=_C804 ,C797_=_C805 ,C797_=_C806 ,\nC797_=_C807 ,C798_=_C808 ,C798_=_C809 ,C801_=_C804 ,C801_=_C805 ,C801_=_C806 ,\nC801_=_C807 ,C804_=_C805 ,C804_=_C806 ,C804_=_C807 ,C804_=_C808 ,C805_=_C806 ,\nC805_=_C807 ,C806_=_C807 ,C806_=_C809 ,C808_=_C809 ,"];120[shape=box, label="id:120 level: 5\n34: C7 C8 C24 C241 C242 \nC257 C367 C368 C382 C412 C413 \nC426 C433 C434 C435 C436 C437 \nC438 C439 C440 C441 C442 C443 \nC444 C445 C446 C447 C448 C449 \nC450 C451 C452 C453 C454 \n330: C7_=_C8( C7 C8 ) C7_=_C24( C7 C24 ) C7_=_C241( C7 C241 ) C7_=_C257( C7 C257 ) C7_=_C367( C7 C367 ) \nC7_=_C382( C7 C382 ) C7_=_C412( C7 C412 ) C7_=_C426( C7 C426 ) C7_=_C433( C7 C433 ) C7_=_C434( C7 C434 ) C7_=_C435( C7 C435 ) \nC7_=_C436( C7 C436 ) C7_=_C437( C7 C437 ) C7_=_C438( C7 C438 ) C7_=_C439( C7 C439 ) C7_=_C440( C7 C440 ) C7_=_C441( C7 C441 ) \nC7_=_C442( C7 C442 ) C7_=_C443( C7 C443 ) C7_=_C444( C7 C444 ) C7_=_C445( C7 C445 ) C7_=_C446( C7 C446 ) C7_=_C447( C7 C447 ) \nC8_=_C242( C8 C242 ) C8_=_C368( C8 C368 ) C8_=_C413( C8 C413 ) C8_=_C433( C8 C433</w:t>
      </w:r>
    </w:p>
    <w:p>
      <w:pPr>
        <w:pStyle w:val="PreformattedText"/>
        <w:bidi w:val="0"/>
        <w:spacing w:before="0" w:after="0"/>
        <w:jc w:val="left"/>
        <w:rPr/>
      </w:pPr>
      <w:r>
        <w:rPr/>
        <w:t xml:space="preserve"> </w:t>
      </w:r>
      <w:r>
        <w:rPr/>
        <w:t>) C8_=_C448( C8 C448 ) C8_=_C449( C8 C449 ) \nC8_=_C450( C8 C450 ) C8_=_C451( C8 C451 ) C8_=_C452( C8 C452 ) C8_=_C453( C8 C453 ) C8_=_C454( C8 C454 ) C24_=_C241( C24 C241 ) \nC24_=_C257( C24 C257 ) C24_=_C367( C24 C367 ) C24_=_C382( C24 C382 ) C24_=_C412( C24 C412 ) C24_=_C426( C24 C426 ) C24_=_C433( C24 C433 ) \nC24_=_C434( C24 C434 ) C24_=_C435( C24 C435 ) C24_=_C436( C24 C436 ) C24_=_C437( C24 C437 ) C24_=_C438( C24 C438 ) C24_=_C439( C24 C439 ) \nC24_=_C440( C24 C440 ) C24_=_C441( C24 C441 ) C24_=_C442( C24 C442 ) C24_=_C443( C24 C443 ) C24_=_C444( C24 C444 ) C24_=_C445( C24 C445 ) \nC24_=_C446( C24 C446 ) C24_=_C447( C24 C447 ) C241_=_C242( C241 C242 ) C241_=_C257( C241 C257 ) C241_=_C367( C241 C367 ) C241_=_C382( C241 C382 ) \nC241_=_C412( C241 C412 ) C241_=_C426( C241 C426 ) C241_=_C433( C241 C433 ) C241_=_C434( C241 C434 ) C241_=_C435( C241 C435 ) C241_=_C436( C241 C436 ) \nC241_=_C437( C241 C437 ) C241_=_C438( C241 C438 ) C241_=_C439( C241 C439 ) C241_=_C440( C241 C440 ) C241_=_C441( C241 C441 ) C241_=_C442( C241 C442 ) \nC241_=_C443( C241 C443 ) C241_=_C444( C241 C444 ) C241_=_C445( C241 C445 ) C241_=_C446( C241 C446 ) C241_=_C447( C241 C447 ) C242_=_C368( C242 C368 ) \nC242_=_C413( C242 C413 ) C242_=_C433( C242 C433 ) C242_=_C448( C242 C448 ) C242_=_C449( C242 C449 ) C242_=_C450( C242 C450 ) C242_=_C451( C242 C451 ) \nC242_=_C452( C242 C452 ) C242_=_C453( C242 C453 ) C242_=_C454( C242 C454 ) C257_=_C367( C257 C367 ) C257_=_C382( C257 C382 ) C257_=_C412( C257 C412 ) \nC257_=_C426( C257 C426 ) C257_=_C433( C257 C433 ) C257_=_C434( C257 C434 ) C257_=_C435( C257 C435 ) C257_=_C436( C257 C436 ) C257_=_C437( C257 C437 ) \nC257_=_C438( C257 C438 ) C257_=_C439( C257 C439 ) C257_=_C440( C257 C440 ) C257_=_C441( C257 C441 ) C257_=_C442( C257 C442 ) C257_=_C443( C257 C443 ) \nC257_=_C444( C257 C444 ) C257_=_C445( C257 C445 ) C257_=_C446( C257 C446 ) C257_=_C447( C257 C447 ) C367_=_C368( C367 C368 ) C367_=_C382( C367 C382 ) \nC367_=_C412( C367 C412 ) C367_=_C426( C367 C426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8_=_C413( C368 C413 ) \nC368_=_C433( C368 C433 ) C368_=_C448( C368 C448 ) C368_=_C449( C368 C449 ) C368_=_C450( C368 C450 ) C368_=_C451( C368 C451 ) C368_=_C452( C368 C452 ) \nC368_=_C453( C368 C453 ) C368_=_C454( C368 C454 ) C382_=_C412( C382 C412 ) C382_=_C426( C382 C426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94-&gt;120[label="33: C7 C8 C24 C241 C242 \nC257 C367 C368 C382 C412 C413 \nC426 C434 C435 C436 C437 C438 \nC439 C440 C441 C442 C443 C444 \nC445 C446 C447 C448 C449 C450 \nC451 C452 C453 C454 \n297: C7_=_C8 ,C7_=_C24 ,C7_=_C241 ,C7_=_C257 ,C7_=_C367 ,\nC7_=_C382 ,C7_=_C412 ,C7_=_C426 ,C7_=_C434 ,C7_=_C435 ,C7_=_C436 ,\nC7_=_C437 ,C7_=_C438 ,C7_=_C439 ,C7_=_C440 ,C7_=_C441 ,C7_=_C442 ,\nC7_=_C443 ,C7_=_C444 ,C7_=_C445 ,C7_=_C446 ,C7_=_C447 ,C8_=_C242 ,\nC8_=_C368 ,C8_=_C413 ,C8_=_C448 ,C8_=_C449 ,C8_=_C450 ,C8_=_C451 ,\nC8_=_C452 ,C8_=_C453 ,C8_=_C454 ,C24_=_C241 ,C24_=_C257 ,C24_=_C367 ,\nC24_=_C382 ,C24_=_C412 ,C24_=_C426 ,C24_=_C434 ,C24_=_C435 ,C24_=_C436 ,\nC24_=_C437 ,C24_=_C438 ,C24_=_C439 ,C24_=_C440 ,C24_=_C441 ,C24_=_C442 ,\nC24_=_C443 ,C24_=_C444 ,C24_=_C445 ,C24_=_C446 ,C24_=_C447 ,C241_=_C242 ,\nC241_=_C257 ,C241_=_C367 ,C241_=_C382 ,C241_=_C412 ,C241_=_C426 ,C241_=_C434 ,\nC241_=_C435 ,C241_=_C436 ,C241_=_C437 ,C241_=_C438 ,C241_=_C439 ,C241_=_C440 ,\nC241_=_C441 ,C241_=_C442 ,C241_=_C443 ,C241_=_C444 ,C241_=_C445 ,C241_=_C446 ,\nC241_=_C447 ,C242_=_C368 ,C242_=_C413 ,C242_=_C448 ,C242_=_C449 ,C242_=_C450 ,\nC242_=_C451 ,C242_=_C452 ,C242_=_C453 ,C242_=_C454 ,C257_=_C367 ,C257_=_C382 ,\nC257_=_C412 ,C257_=_C426 ,C257_=_C434 ,C257_=_C435 ,C257_=_C436 ,C257_=_C437 ,\nC257_=_C438 ,C257_=_C439 ,C257_=_C440 ,C257_=_C441 ,C257_=_C442 ,C257_=_C443 ,\nC257_=_C444 ,C257_=_C445 ,C257_=_C446 ,C257_=_C447 ,C367_=_C368 ,C367_=_C382 ,\nC367_=_C412 ,C367_=_C426 ,C367_=_C434 ,C367_=_C435 ,C367_=_C436 ,C367_=_C437 ,\nC367_=_C438 ,C367_=_C439 ,C367_=_C440 ,C367_=_C441 ,C367_=_C442 ,C367_=_C443 ,\nC367_=_C444 ,C367_=_C445 ,C367_=_C446 ,C367_=_C447 ,C368_=_C413 ,C368_=_C448 ,\nC368_=_C449 ,C368_=_C450 ,C368_=_C451 ,C368_=_C452 ,C368_=_C453 ,C368_=_C454 ,\nC382_=_C412 ,C382_=_C426 ,C382_=_C434 ,C382_=_C435 ,C382_=_C436 ,C382_=_C437 ,\nC382_=_C438 ,C382_=_C439 ,C382_=_C440 ,C382_=_C441 ,C382_=_C442 ,C382_=_C443 ,\nC382_=_C444 ,C382_=_C445 ,C382_=_C446 ,C382_=_C447 ,C412_=_C413 ,C412_=_C426 ,\nC412_=_C434 ,C412_=_C435 ,C412_=_C436 ,C412_=_C437 ,C412_=_C438 ,C412_=_C439 ,\nC412_=_C440 ,C412_=_C441 ,C412_=_C442 ,C412_=_C443 ,C412_=_C444 ,C412_=_C445 ,\nC412_=_C446 ,C412_=_C447 ,C413_=_C448 ,C413_=_C449 ,C413_=_C450 ,C413_=_C451 ,\nC413_=_C452 ,C413_=_C453 ,C413_=_C454</w:t>
      </w:r>
    </w:p>
    <w:p>
      <w:pPr>
        <w:pStyle w:val="PreformattedText"/>
        <w:bidi w:val="0"/>
        <w:spacing w:before="0" w:after="0"/>
        <w:jc w:val="left"/>
        <w:rPr/>
      </w:pPr>
      <w:r>
        <w:rPr/>
        <w:t xml:space="preserve"> </w:t>
      </w:r>
      <w:r>
        <w:rPr/>
        <w:t>,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121[shape=box, label="id:121 level: 5\n34: C5 C6 C23 C239 C240 \nC256 C340 C341 C356 C364 C365 \nC366 C367 C368 C369 C370 C371 \nC372 C373 C374 C375 C376 C377 \nC378 C379 C380 C381 C382 C383 \nC384 C385 C386 C387 C388 \n330: C5_=_C6( C5 C6 ) C5_=_C23( C5 C23 ) C5_=_C239( C5 C239 ) C5_=_C256( C5 C256 ) C5_=_C340( C5 C340 ) \nC5_=_C356( C5 C356 ) C5_=_C364( C5 C364 ) C5_=_C365( C5 C365 ) C5_=_C366( C5 C366 ) C5_=_C367( C5 C367 ) C5_=_C368( C5 C368 ) \nC5_=_C369( C5 C369 ) C5_=_C370( C5 C370 ) C5_=_C371( C5 C371 ) C5_=_C372( C5 C372 ) C5_=_C373( C5 C373 ) C5_=_C374( C5 C374 ) \nC5_=_C375( C5 C375 ) C5_=_C376( C5 C376 ) C5_=_C377( C5 C377 ) C5_=_C378( C5 C378 ) C5_=_C379( C5 C379 ) C5_=_C380( C5 C380 ) \nC6_=_C240( C6 C240 ) C6_=_C341( C6 C341 ) C6_=_C364( C6 C364 ) C6_=_C381( C6 C381 ) C6_=_C382( C6 C382 ) C6_=_C383( C6 C383 ) \nC6_=_C384( C6 C384 ) C6_=_C385( C6 C385 ) C6_=_C386( C6 C386 ) C6_=_C387( C6 C387 ) C6_=_C388( C6 C388 ) C23_=_C239( C23 C239 ) \nC23_=_C256( C23 C256 ) C23_=_C340( C23 C340 ) C23_=_C356( C23 C356 ) C23_=_C364( C23 C364 ) C23_=_C365( C23 C365 ) C23_=_C366( C23 C366 ) \nC23_=_C367( C23 C367 ) C23_=_C368( C23 C368 ) C23_=_C369( C23 C369 ) C23_=_C370( C23 C370 ) C23_=_C371( C23 C371 ) C23_=_C372( C23 C372 ) \nC23_=_C373( C23 C373 ) C23_=_C374( C23 C374 ) C23_=_C375( C23 C375 ) C23_=_C376( C23 C376 ) C23_=_C377( C23 C377 ) C23_=_C378( C23 C378 ) \nC23_=_C379( C23 C379 ) C23_=_C380( C23 C380 ) C239_=_C240( C239 C240 ) C239_=_C256( C239 C256 ) C239_=_C340( C239 C340 ) C239_=_C356( C239 C356 ) \nC239_=_C364( C239 C364 ) C239_=_C365( C239 C365 ) C239_=_C366( C239 C366 ) C239_=_C367( C239 C367 ) C239_=_C368( C239 C368 ) C239_=_C369( C239 C369 ) \nC239_=_C370( C239 C370 ) C239_=_C371( C239 C371 ) C239_=_C372( C239 C372 ) C239_=_C373( C239 C373 ) C239_=_C374( C239 C374 ) C239_=_C375( C239 C375 ) \nC239_=_C376( C239 C376 ) C239_=_C377( C239 C377 ) C239_=_C378( C239 C378 ) C239_=_C379( C239 C379 ) C239_=_C380( C239 C380 ) C240_=_C341( C240 C341 ) \nC240_=_C364( C240 C364 ) C240_=_C381( C240 C381 ) C240_=_C382( C240 C382 ) C240_=_C383( C240 C383 ) C240_=_C384( C240 C384 ) C240_=_C385( C240 C385 ) \nC240_=_C386( C240 C386 ) C240_=_C387( C240 C387 ) C240_=_C388( C240 C388 ) C256_=_C340( C256 C340 ) C256_=_C356( C256 C356 ) C256_=_C364( C256 C364 ) \nC256_=_C365( C256 C365 ) C256_=_C366( C256 C366 ) C256_=_C367( C256 C367 ) C256_=_C368( C256 C368 ) C256_=_C369( C256 C369 ) C256_=_C370( C256 C370 ) \nC256_=_C371( C256 C371 ) C256_=_C372( C256 C372 ) C256_=_C373( C256 C373 ) C256_=_C374( C256 C374 ) C256_=_C375( C256 C375 ) C256_=_C376( C256 C376 ) \nC256_=_C377( C256 C377 ) C256_=_C378( C256 C378 ) C256_=_C379( C256 C379 ) C256_=_C380( C256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w:t>
      </w:r>
    </w:p>
    <w:p>
      <w:pPr>
        <w:pStyle w:val="PreformattedText"/>
        <w:bidi w:val="0"/>
        <w:spacing w:before="0" w:after="0"/>
        <w:jc w:val="left"/>
        <w:rPr/>
      </w:pPr>
      <w:r>
        <w:rPr/>
        <w:t xml:space="preserve"> </w:t>
      </w:r>
      <w:r>
        <w:rPr/>
        <w:t>C383 C388 ) C384_=_C385( C384 C385 ) C384_=_C386( C384 C386 ) C384_=_C387( C384 C387 ) \nC384_=_C388( C384 C388 ) C385_=_C386( C385 C386 ) C385_=_C387( C385 C387 ) C385_=_C388( C385 C388 ) C386_=_C387( C386 C387 ) C386_=_C388( C386 C388 ) \nC387_=_C388( C387 C388 ) "];95-&gt;121[label="33: C5 C6 C23 C239 C240 \nC256 C340 C341 C356 C365 C366 \nC367 C368 C369 C370 C371 C372 \nC373 C374 C375 C376 C377 C378 \nC379 C380 C381 C382 C383 C384 \nC385 C386 C387 C388 \n297: C5_=_C6 ,C5_=_C23 ,C5_=_C239 ,C5_=_C256 ,C5_=_C340 ,\nC5_=_C356 ,C5_=_C365 ,C5_=_C366 ,C5_=_C367 ,C5_=_C368 ,C5_=_C369 ,\nC5_=_C370 ,C5_=_C371 ,C5_=_C372 ,C5_=_C373 ,C5_=_C374 ,C5_=_C375 ,\nC5_=_C376 ,C5_=_C377 ,C5_=_C378 ,C5_=_C379 ,C5_=_C380 ,C6_=_C240 ,\nC6_=_C341 ,C6_=_C381 ,C6_=_C382 ,C6_=_C383 ,C6_=_C384 ,C6_=_C385 ,\nC6_=_C386 ,C6_=_C387 ,C6_=_C388 ,C23_=_C239 ,C23_=_C256 ,C23_=_C340 ,\nC23_=_C356 ,C23_=_C365 ,C23_=_C366 ,C23_=_C367 ,C23_=_C368 ,C23_=_C369 ,\nC23_=_C370 ,C23_=_C371 ,C23_=_C372 ,C23_=_C373 ,C23_=_C374 ,C23_=_C375 ,\nC23_=_C376 ,C23_=_C377 ,C23_=_C378 ,C23_=_C379 ,C23_=_C380 ,C239_=_C240 ,\nC239_=_C256 ,C239_=_C340 ,C239_=_C356 ,C239_=_C365 ,C239_=_C366 ,C239_=_C367 ,\nC239_=_C368 ,C239_=_C369 ,C239_=_C370 ,C239_=_C371 ,C239_=_C372 ,C239_=_C373 ,\nC239_=_C374 ,C239_=_C375 ,C239_=_C376 ,C239_=_C377 ,C239_=_C378 ,C239_=_C379 ,\nC239_=_C380 ,C240_=_C341 ,C240_=_C381 ,C240_=_C382 ,C240_=_C383 ,C240_=_C384 ,\nC240_=_C385 ,C240_=_C386 ,C240_=_C387 ,C240_=_C388 ,C256_=_C340 ,C256_=_C356 ,\nC256_=_C365 ,C256_=_C366 ,C256_=_C367 ,C256_=_C368 ,C256_=_C369 ,C256_=_C370 ,\nC256_=_C371 ,C256_=_C372 ,C256_=_C373 ,C256_=_C374 ,C256_=_C375 ,C256_=_C376 ,\nC256_=_C377 ,C256_=_C378 ,C256_=_C379 ,C256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122[shape=box, label="id:122 level: 5\n34: C3 C4 C22 C209 C210 \nC227 C236 C237 C238 C239 C240 \nC241 C242 C243 C244 C245 C246 \nC247 C248 C249 C250 C251 C252 \nC253 C254 C255 C256 C257 C258 \nC259 C260 C261 C262 C263 \n330: C3_=_C4( C3 C4 ) C3_=_C22( C3 C22 ) C3_=_C209( C3 C209 ) C3_=_C227( C3 C227 ) C3_=_C236( C3 C236 ) \nC3_=_C237( C3 C237 ) C3_=_C238( C3 C238 ) C3_=_C239( C3 C239 ) C3_=_C240( C3 C240 ) C3_=_C241( C3 C241 ) C3_=_C242( C3 C242 ) \nC3_=_C243( C3 C243 ) C3_=_C244( C3 C244 ) C3_=_C245( C3 C245 ) C3_=_C246( C3 C246 ) C3_=_C247( C3 C247 ) C3_=_C248( C3 C248 ) \nC3_=_C249( C3 C249 ) C3_=_C250( C3 C250 ) C3_=_C251( C3 C251 ) C3_=_C252( C3 C252 ) C3_=_C253( C3 C253 ) C3_=_C254( C3 C254 ) \nC4_=_C210( C4 C210 ) C4_=_C236( C4 C236 ) C4_=_C255( C4 C255 ) C4_=_C256( C4 C256 ) C4_=_C257( C4 C257 ) C4_=_C258( C4 C258 ) \nC4_=_C259( C4 C259 ) C4_=_C260( C4 C260 ) C4_=_C261( C4 C261 ) C4_=_C262( C4 C262 ) C4_=_C263( C4 C263 ) C22_=_C209( C22 C209 ) \nC22_=_C227( C22 C227 ) C22_=_C236( C22 C236 ) C22_=_C237( C22 C237 ) C22_=_C238( C22 C238 ) C22_=_C239( C22 C239 ) C22_=_C240( C22 C240 ) \nC22_=_C241( C22 C241 ) C22_=_C242( C22 C242 ) C22_=_C243( C22 C243 ) C22_=_C244( C22 C244 ) C22_=_C245( C22 C245 ) C22_=_C246( C22 C246 ) \nC22_=_C247( C22 C247 ) C22_=_C248( C22 C248 ) C22_=_C249( C22 C249 ) C22_=_C250( C22 C250 ) C22_=_C251( C22 C251 ) C22_=_C252( C22 C252 ) \nC22_=_C253( C22 C253 ) C22_=_C254( C22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w:t>
      </w:r>
    </w:p>
    <w:p>
      <w:pPr>
        <w:pStyle w:val="PreformattedText"/>
        <w:bidi w:val="0"/>
        <w:spacing w:before="0" w:after="0"/>
        <w:jc w:val="left"/>
        <w:rPr/>
      </w:pPr>
      <w:r>
        <w:rPr/>
        <w:t xml:space="preserve"> </w:t>
      </w:r>
      <w:r>
        <w:rPr/>
        <w:t>)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95-&gt;122[label="33: C3 C4 C22 C209 C210 \nC227 C237 C238 C239 C240 C241 \nC242 C243 C244 C245 C246 C247 \nC248 C249 C250 C251 C252 C253 \nC254 C255 C256 C257 C258 C259 \nC260 C261 C262 C263 \n297: C3_=_C4 ,C3_=_C22 ,C3_=_C209 ,C3_=_C227 ,C3_=_C237 ,\nC3_=_C238 ,C3_=_C239 ,C3_=_C240 ,C3_=_C241 ,C3_=_C242 ,C3_=_C243 ,\nC3_=_C244 ,C3_=_C245 ,C3_=_C246 ,C3_=_C247 ,C3_=_C248 ,C3_=_C249 ,\nC3_=_C250 ,C3_=_C251 ,C3_=_C252 ,C3_=_C253 ,C3_=_C254 ,C4_=_C210 ,\nC4_=_C255 ,C4_=_C256 ,C4_=_C257 ,C4_=_C258 ,C4_=_C259 ,C4_=_C260 ,\nC4_=_C261 ,C4_=_C262 ,C4_=_C263 ,C22_=_C209 ,C22_=_C227 ,C22_=_C237 ,\nC22_=_C238 ,C22_=_C239 ,C22_=_C240 ,C22_=_C241 ,C22_=_C242 ,C22_=_C243 ,\nC22_=_C244 ,C22_=_C245 ,C22_=_C246 ,C22_=_C247 ,C22_=_C248 ,C22_=_C249 ,\nC22_=_C250 ,C22_=_C251 ,C22_=_C252 ,C22_=_C253 ,C22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123[shape=box, label="id:123 level: 5\n57: C15 C16 C19 C20 C28 \nC30 C249 C250 C253 C254 C261 \nC263 C375 C376 C379 C380 C386 \nC388 C442 C443 C446 C447 C452 \nC454 C544 C545 C548 C549 C553 \nC555 C615 C616 C619 C620 C623 \nC625 C703 C704 C707 C708 C710 \nC712 C750 C751 C752 C753 C754 \nC755 C756 C757 C758 C806 C807 \nC809 C829 C830 C831 \n528: C15_=_C16( C15 C16 ) C15_=_C19( C15 C19 ) C15_=_C20( C15 C20 ) C15_=_C28( C15 C28 ) C15_=_C249( C15 C249 ) \nC15_=_C261( C15 C261 ) C15_=_C375( C15 C375 ) C15_=_C386( C15 C386 ) C15_=_C442( C15 C442 ) C15_=_C452( C15 C452 ) C15_=_C544( C15 C544 ) \nC15_=_C553( C15 C553 ) C15_=_C615( C15 C615 ) C15_=_C623( C15 C623 ) C15_=_C703( C15 C703 ) C15_=_C710( C15 C710 ) C15_=_C750( C15 C750 ) \nC15_=_C751( C15 C751 ) C15_=_C752( C15 C752 ) C15_=_C753( C15 C753 ) C15_=_C754( C15 C754 ) C15_=_C755( C15 C755 ) C16_=_C19( C16 C19 ) \nC16_=_C20( C16 C20 ) C16_=_C250( C16 C250 ) C16_=_C376( C16 C376 ) C16_=_C443( C16 C443 ) C16_=_C545( C16 C545 ) C16_=_C616( C16 C616 ) \nC16_=_C704( C16 C704 ) C16_=_C756( C16 C756 ) C16_=_C757( C16 C757 ) C16_=_C758( C16 C758 ) C19_=_C20( C19 C20 ) C19_=_C30( C19 C30 ) \nC19_=_C253( C19 C253 ) C19_=_C263( C19 C263 ) C19_=_C379( C19 C379 ) C19_=_C388( C19 C388 ) C19_=_C446( C19 C446 ) C19_=_C454( C19 C454 ) \nC19_=_C548( C19 C548 ) C19_=_C555( C19 C555 ) C19_=_C619( C19 C619 ) C19_=_C625( C19 C625 ) C19_=_C707( C19 C707 ) C19_=_C712( C19 C712 ) \nC19_=_C754( C19 C754 ) C19_=_C758( C19 C758 ) C19_=_C806( C19 C806 ) C19_=_C809( C19 C809 ) C19_=_C829( C19 C829 ) C19_=_C830( C19 C830 ) \nC20_=_C254( C20 C254 ) C20_=_C380( C20 C380 ) C20_=_C447( C20 C447 ) C20_=_C549( C20 C549 ) C20_=_C620( C20 C620 ) C20_=_C708( C20 C708 ) \nC20_=_C755( C20 C755 ) C20_=_C807( C20 C807 ) C20_=_C831( C20 C831 ) C28_=_C30( C28 C30 ) C28_=_C249( C28 C249 ) C28_=_C261( C28 C261 ) \nC28_=_C375( C28 C375 ) C28_=_C386( C28 C386 ) C28_=_C442( C28 C442 ) C28_=_C452( C28 C452 ) C28_=_C544( C28 C544 ) C28_=_C553( C28 C553 ) \nC28_=_C615( C28 C615 ) C28_=_C623( C28 C623 ) C28_=_C703( C28 C703 ) C28_=_C710( C28 C710 ) C28_=_C750( C28 C750 ) C28_=_C751( C28 C751 ) \nC28_=_C752( C28 C752 ) C28_=_C753( C28 C753 ) C28_=_C754( C28 C754 ) C28_=_C755( C28 C755 ) C30_=_C253( C30 C253 ) C30_=_C263( C30 C263 ) \nC30_=_C379( C30 C379 ) C30_=_C388( C30 C388 ) C30_=_C446( C30 C446 ) C30_=_C454( C30 C454 ) C30_=_C548( C30 C548 ) C30_=_C555( C30 C555 ) \nC30_=_C619( C30 C619 ) C30_=_C625( C30 C625 ) C30_=_C707( C30 C707 ) C30_=_C712( C30 C712 ) C30_=_C754( C30 C754 ) C30_=_C758( C30 C758 ) \nC30_=_C806( C30 C806 ) C30_=_C809( C30 C809 ) C30_=_C829( C30 C829 ) C30_=_C830( C30 C830 ) C249_=_C250( C249 C250 ) C249_=_C253( C249 C253 ) \nC249_=_C254( C249 C254 ) C249_=_C261( C249 C261 ) C249_=_C375( C249 C375 ) C249_=_C386( C249 C386 ) C249_=_C442( C249 C442 ) C249_=_C452( C249 C452 ) \nC249_=_C544( C249 C544 ) C249_=_C553( C249 C553 ) C249_=_C615( C249 C615 ) C249_=_C623( C249 C623 ) C249_=_C703( C249 C703 ) C249_=_C710( C249 C710</w:t>
      </w:r>
    </w:p>
    <w:p>
      <w:pPr>
        <w:pStyle w:val="PreformattedText"/>
        <w:bidi w:val="0"/>
        <w:spacing w:before="0" w:after="0"/>
        <w:jc w:val="left"/>
        <w:rPr/>
      </w:pPr>
      <w:r>
        <w:rPr/>
        <w:t xml:space="preserve"> </w:t>
      </w:r>
      <w:r>
        <w:rPr/>
        <w:t>) \nC249_=_C750( C249 C750 ) C249_=_C751( C249 C751 ) C249_=_C752( C249 C752 ) C249_=_C753( C249 C753 ) C249_=_C754( C249 C754 ) C249_=_C755( C249 C755 ) \nC250_=_C253( C250 C253 ) C250_=_C254( C250 C254 ) C250_=_C376( C250 C376 ) C250_=_C443( C250 C443 ) C250_=_C545( C250 C545 ) C250_=_C616( C250 C616 ) \nC250_=_C704( C250 C704 ) C250_=_C756( C250 C756 ) C250_=_C757( C250 C757 ) C250_=_C758( C250 C758 ) C253_=_C254( C253 C254 ) C253_=_C263( C253 C263 ) \nC253_=_C379( C253 C379 ) C253_=_C388( C253 C388 ) C253_=_C446( C253 C446 ) C253_=_C454( C253 C454 ) C253_=_C548( C253 C548 ) C253_=_C555( C253 C555 ) \nC253_=_C619( C253 C619 ) C253_=_C625( C253 C625 ) C253_=_C707( C253 C707 ) C253_=_C712( C253 C712 ) C253_=_C754( C253 C754 ) C253_=_C758( C253 C758 ) \nC253_=_C806( C253 C806 ) C253_=_C809( C253 C809 ) C253_=_C829( C253 C829 ) C253_=_C830( C253 C830 ) C254_=_C380( C254 C380 ) C254_=_C447( C254 C447 ) \nC254_=_C549( C254 C549 ) C254_=_C620( C254 C620 ) C254_=_C708( C254 C708 ) C254_=_C755( C254 C755 ) C254_=_C807( C254 C807 ) C254_=_C831( C254 C831 ) \nC261_=_C263( C261 C263 ) C261_=_C375( C261 C375 ) C261_=_C386( C261 C386 ) C261_=_C442( C261 C442 ) C261_=_C452( C261 C452 ) C261_=_C544( C261 C544 ) \nC261_=_C553( C261 C553 ) C261_=_C615( C261 C615 ) C261_=_C623( C261 C623 ) C261_=_C703( C261 C703 ) C261_=_C710( C261 C710 ) C261_=_C750( C261 C750 ) \nC261_=_C751( C261 C751 ) C261_=_C752( C261 C752 ) C261_=_C753( C261 C753 ) C261_=_C754( C261 C754 ) C261_=_C755( C261 C755 ) C263_=_C379( C263 C379 ) \nC263_=_C388( C263 C388 ) C263_=_C446( C263 C446 ) C263_=_C454( C263 C454 ) C263_=_C548( C263 C548 ) C263_=_C555( C263 C555 ) C263_=_C619( C263 C619 ) \nC263_=_C625( C263 C625 ) C263_=_C707( C263 C707 ) C263_=_C712( C263 C712 ) C263_=_C754( C263 C754 ) C263_=_C758( C263 C758 ) C263_=_C806( C263 C806 ) \nC263_=_C809( C263 C809 ) C263_=_C829( C263 C829 ) C263_=_C830( C263 C830 ) C375_=_C376( C375 C376 ) C375_=_C379( C375 C379 ) C375_=_C380( C375 C380 ) \nC375_=_C386( C375 C386 ) C375_=_C442( C375 C442 ) C375_=_C452( C375 C452 ) C375_=_C544( C375 C544 ) C375_=_C553( C375 C553 ) C375_=_C615( C375 C615 ) \nC375_=_C623( C375 C623 ) C375_=_C703( C375 C703 ) C375_=_C710( C375 C710 ) C375_=_C750( C375 C750 ) C375_=_C751( C375 C751 ) C375_=_C752( C375 C752 ) \nC375_=_C753( C375 C753 ) C375_=_C754( C375 C754 ) C375_=_C755( C375 C755 ) C376_=_C379( C376 C379 ) C376_=_C380( C376 C380 ) C376_=_C443( C376 C443 ) \nC376_=_C545( C376 C545 ) C376_=_C616( C376 C616 ) C376_=_C704( C376 C704 ) C376_=_C756( C376 C756 ) C376_=_C757( C376 C757 ) C376_=_C758( C376 C758 ) \nC379_=_C380( C379 C380 ) C379_=_C388( C379 C388 ) C379_=_C446( C379 C446 ) C379_=_C454( C379 C454 ) C379_=_C548( C379 C548 ) C379_=_C555( C379 C555 ) \nC379_=_C619( C379 C619 ) C379_=_C625( C379 C625 ) C379_=_C707( C379 C707 ) C379_=_C712( C379 C712 ) C379_=_C754( C379 C754 ) C379_=_C758( C379 C758 ) \nC379_=_C806( C379 C806 ) C379_=_C809( C379 C809 ) C379_=_C829( C379 C829 ) C379_=_C830( C379 C830 ) C380_=_C447( C380 C447 ) C380_=_C549( C380 C549 ) \nC380_=_C620( C380 C620 ) C380_=_C708( C380 C708 ) C380_=_C755( C380 C755 ) C380_=_C807( C380 C807 ) C380_=_C831( C380 C831 ) C386_=_C388( C386 C388 ) \nC386_=_C442( C386 C442 ) C386_=_C452( C386 C452 ) C386_=_C544( C386 C544 ) C386_=_C553( C386 C553 ) C386_=_C615( C386 C615 ) C386_=_C623( C386 C623 ) \nC386_=_C703( C386 C703 ) C386_=_C710( C386 C710 ) C386_=_C750( C386 C750 ) C386_=_C751( C386 C751 ) C386_=_C752( C386 C752 ) C386_=_C753( C386 C753 ) \nC386_=_C754( C386 C754 ) C386_=_C755( C386 C755 ) C388_=_C446( C388 C446 ) C388_=_C454( C388 C454 ) C388_=_C548( C388 C548 ) C388_=_C555( C388 C555 ) \nC388_=_C619( C388 C619 ) C388_=_C625( C388 C625 ) C388_=_C707( C388 C707 ) C388_=_C712( C388 C712 ) C388_=_C754( C388 C754 ) C388_=_C758( C388 C758 ) \nC388_=_C806( C388 C806 ) C388_=_C809( C388 C809 ) C388_=_C829( C388 C829 ) C388_=_C830( C388 C830 ) C442_=_C443( C442 C443 ) C442_=_C446( C442 C446 ) \nC442_=_C447( C442 C447 ) C442_=_C452( C442 C452 ) C442_=_C544( C442 C544 ) C442_=_C553( C442 C553 ) C442_=_C615( C442 C615 ) C442_=_C623( C442 C623 ) \nC442_=_C703( C442 C703 ) C442_=_C710( C442 C710 ) C442_=_C750( C442 C750 ) C442_=_C751( C442 C751 ) C442_=_C752( C442 C752 ) C442_=_C753( C442 C753 ) \nC442_=_C754( C442 C754 ) C442_=_C755( C442 C755 ) C443_=_C446( C443 C446 ) C443_=_C447( C443 C447 ) C443_=_C545( C443 C545 ) C443_=_C616( C443 C616 ) \nC443_=_C704( C443 C704 ) C443_=_C756( C443 C756 ) C443_=_C757( C443 C757 ) C443_=_C758( C443 C758 ) C446_=_C447( C446 C447 ) C446_=_C454( C446 C454 ) \nC446_=_C548( C446 C548 ) C446_=_C555( C446 C555 ) C446_=_C619( C446 C619 ) C446_=_C625( C446 C625 ) C446_=_C707( C446 C707 ) C446_=_C712( C446 C712 ) \nC446_=_C754( C446 C754 ) C446_=_C758( C446 C758 ) C446_=_C806( C446 C806 ) C446_=_C809( C446 C809 ) C446_=_C829( C446 C829 ) C446_=_C830( C446 C830 ) \nC447_=_C549( C447 C549 ) C447_=_C620( C447 C620 ) C447_=_C708( C447 C708 ) C447_=_C755( C447 C755 ) C447_=_C807( C447 C807 ) C447_=_C831( C447 C831 ) \nC452_=_C454( C452 C454 ) C452_=_C544( C452 C544 ) C452_=_C553( C452 C553 ) C452_=_C615( C452 C615 ) C452_=_C623( C452 C623 ) C452_=_C703( C452 C703 ) \nC452_=_C710( C452 C710 ) C452_=_C750( C452 C750 ) C452_=_C751( C452 C751 ) C452_=_C752( C452 C752 ) C452_=_C753( C452 C753 ) C452_=_C754( C452 C754 ) \nC452_=_C755( C452 C755 ) C454_=_C548( C454 C548 ) C454_=_C555( C454 C555 ) C454_=_C619( C454 C619 ) C454_=_C625( C454 C625 ) C454_=_C707( C454 C707 ) \nC454_=_C712( C454 C712 ) C454_=_C754( C454 C754 ) C454_=_C758( C454 C758 ) C454_=_C806( C454 C806 ) C454_=_C809( C454 C809 ) C454_=_C829( C454 C829 ) \nC454_=_C830( C454 C830 ) C544_=_C545( C544 C545 ) C544_=_C548( C544 C548 ) C544_=_C549( C544 C549 ) C544_=_C553( C544 C553 ) C544_=_C615( C544 C615 ) \nC544_=_C623( C544 C623 ) C544_=_C703( C544 C703 ) C544_=_C710( C544 C710 ) C544_=_C750( C544 C750 ) C544_=_C751( C544 C751 ) C544_=_C752( C544 C752 ) \nC544_=_C753( C544 C753 ) C544_=_C754( C544 C754 ) C544_=_C755( C544 C755 ) C545_=_C548( C545 C548 ) C545_=_C549( C545 C549 ) C545_=_C616( C545 C616 ) \nC545_=_C704( C545 C704 ) C545_=_C756( C545 C756 ) C545_=_C757( C545 C757 ) C545_=_C758( C545 C758 ) C548_=_C549( C548 C549 ) C548_=_C555( C548 C555 ) \nC548_=_C619( C548 C619 ) C548_=_C625( C548 C625 ) C548_=_C707( C548 C707 ) C548_=_C712( C548 C712 ) C548_=_C754( C548 C754 ) C548_=_C758( C548 C758 ) \nC548_=_C806( C548 C806 ) C548_=_C809( C548 C809 ) C548_=_C829( C548 C829 ) C548_=_C830( C548 C830 ) C549_=_C620( C549 C620 ) C549_=_C708( C549 C708 ) \nC549_=_C755( C549 C755 ) C549_=_C807( C549 C807 ) C549_=_C831( C549 C831 ) C553_=_C555( C553 C555 ) C553_=_C615( C553 C615 ) C553_=_C623( C553 C623 ) \nC553_=_C703( C553 C703 ) C553_=_C710( C553 C710 ) C553_=_C750( C553 C750 ) C553_=_C751( C553 C751 ) C553_=_C752( C553 C752 ) C553_=_C753( C553 C753 ) \nC553_=_C754( C553 C754 ) C553_=_C755( C553 C755 ) C555_=_C619( C555 C619 ) C555_=_C625( C555 C625 ) C555_=_C707( C555 C707 ) C555_=_C712( C555 C712 ) \nC555_=_C754( C555 C754 ) C555_=_C758( C555 C758 ) C555_=_C806( C555 C806 ) C555_=_C809( C555 C809 ) C555_=_C829( C555 C829 ) C555_=_C830( C555 C830 ) \nC615_=_C616( C615 C616 ) C615_=_C619( C615 C619 ) C615_=_C620( C615 C620 ) C615_=_C623( C615 C623 ) C615_=_C703( C615 C703 ) C615_=_C710( C615 C710 ) \nC615_=_C750( C615 C750 ) C615_=_C751( C615 C751 ) C615_=_C752( C615 C752 ) C615_=_C753( C615 C753 ) C615_=_C754( C615 C754 ) C615_=_C755( C615 C755 ) \nC616_=_C619( C616 C619 ) C616_=_C620( C616 C620 ) C616_=_C704( C616 C704 ) C616_=_C756( C616 C756 ) C616_=_C757( C616 C757 ) C616_=_C758( C616 C758 ) \nC619_=_C620( C619 C620 ) C619_=_C625( C619 C625 ) C619_=_C707( C619 C707 ) C619_=_C712( C619 C712 ) C619_=_C754( C619 C754 ) C619_=_C758( C619 C758 ) \nC619_=_C806( C619 C806 ) C619_=_C809( C619 C809 ) C619_=_C829( C619 C829 ) C619_=_C830( C619 C830 ) C620_=_C708( C620 C708 ) C620_=_C755( C620 C755 ) \nC620_=_C807( C620 C807 ) C620_=_C831( C620 C831 ) C623_=_C625( C623 C625 ) C623_=_C703( C623 C703 ) C623_=_C710( C623 C710 ) C623_=_C750( C623 C750 ) \nC623_=_C751( C623 C751 ) C623_=_C752( C623 C752 ) C623_=_C753( C623 C753 ) C623_=_C754( C623 C754 ) C623_=_C755( C623 C755 ) C625_=_C707( C625 C707 ) \nC625_=_C712( C625 C712 ) C625_=_C754( C625 C754 ) C625_=_C758( C625 C758 ) C625_=_C806( C625 C806 ) C625_=_C809( C625 C809 ) C625_=_C829( C625 C829 ) \nC625_=_C830( C625 C830 ) C703_=_C704( C703 C704 ) C703_=_C707( C703 C707 ) C703_=_C708( C703 C708 ) C703_=_C710( C703 C710 ) C703_=_C750( C703 C750 ) \nC703_=_C751( C703 C751 ) C703_=_C752( C703 C752 ) C703_=_C753( C703 C753 ) C703_=_C754( C703 C754 ) C703_=_C755( C703 C755 ) C704_=_C707( C704 C707 ) \nC704_=_C708( C704 C708 ) C704_=_C756( C704 C756 ) C704_=_C757( C704 C757 ) C704_=_C758( C704 C758 ) C707_=_C708( C707 C708 ) C707_=_C712( C707 C712 ) \nC707_=_C754( C707 C754 ) C707_=_C758( C707 C758 ) C707_=_C806( C707 C806 ) C707_=_C809( C707 C809 ) C707_=_C829( C707 C829 ) C707_=_C830( C707 C830 ) \nC708_=_C755( C708 C755 ) C708_=_C807( C708 C807 ) C708_=_C831( C708 C831 ) C710_=_C712( C710 C712 ) C710_=_C750( C710 C750 ) C710_=_C751( C710 C751 ) \nC710_=_C752( C710 C752 ) C710_=_C753( C710 C753 ) C710_=_C754( C710 C754 ) C710_=_C755( C710 C755 ) C712_=_C754( C712 C754 ) C712_=_C758( C712 C758 ) \nC712_=_C806( C712 C806 ) C712_=_C809( C712 C809 ) C712_=_C829( C712 C829 ) C712_=_C830( C712 C830 )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7( C752 C757 ) \nC752_=_C806( C752 C806 ) C752_=_C807( C752 C807 ) C753_=_C754( C753 C754 ) C753_=_C755( C753 C755 ) C753_=_C809( C753 C809 ) C754_=_C755( C754 C755 ) \nC754_=_C758( C754</w:t>
      </w:r>
    </w:p>
    <w:p>
      <w:pPr>
        <w:pStyle w:val="PreformattedText"/>
        <w:bidi w:val="0"/>
        <w:spacing w:before="0" w:after="0"/>
        <w:jc w:val="left"/>
        <w:rPr/>
      </w:pPr>
      <w:r>
        <w:rPr/>
        <w:t xml:space="preserve"> </w:t>
      </w:r>
      <w:r>
        <w:rPr/>
        <w:t>C758 ) C754_=_C806( C754 C806 ) C754_=_C809( C754 C809 ) C754_=_C829( C754 C829 ) C754_=_C830( C754 C830 ) C755_=_C807( C755 C807 ) \nC755_=_C831( C755 C831 ) C756_=_C757( C756 C757 ) C756_=_C758( C756 C758 ) C757_=_C758( C757 C758 ) C757_=_C806( C757 C806 ) C757_=_C807( C757 C807 ) \nC758_=_C806( C758 C806 ) C758_=_C809( C758 C809 ) C758_=_C829( C758 C829 ) C758_=_C830( C758 C830 ) C806_=_C807( C806 C807 ) C806_=_C809( C806 C809 ) \nC806_=_C829( C806 C829 ) C806_=_C830( C806 C830 ) C807_=_C831( C807 C831 ) C809_=_C829( C809 C829 ) C809_=_C830( C809 C830 ) C829_=_C830( C829 C830 ) \nC829_=_C831( C829 C831 ) "];96-&gt;123[label="54: C15 C16 C19 C20 C28 \nC30 C249 C250 C253 C254 C261 \nC263 C375 C376 C379 C380 C386 \nC388 C442 C443 C446 C447 C452 \nC454 C544 C545 C548 C549 C553 \nC555 C615 C616 C619 C620 C623 \nC625 C703 C704 C707 C708 C710 \nC712 C750 C751 C752 C753 C756 \nC757 C806 C807 C809 C829 C830 \nC831 \n436: C15_=_C16 ,C15_=_C19 ,C15_=_C20 ,C15_=_C28 ,C15_=_C249 ,\nC15_=_C261 ,C15_=_C375 ,C15_=_C386 ,C15_=_C442 ,C15_=_C452 ,C15_=_C544 ,\nC15_=_C553 ,C15_=_C615 ,C15_=_C623 ,C15_=_C703 ,C15_=_C710 ,C15_=_C750 ,\nC15_=_C751 ,C15_=_C752 ,C15_=_C753 ,C16_=_C19 ,C16_=_C20 ,C16_=_C250 ,\nC16_=_C376 ,C16_=_C443 ,C16_=_C545 ,C16_=_C616 ,C16_=_C704 ,C16_=_C756 ,\nC16_=_C757 ,C19_=_C20 ,C19_=_C30 ,C19_=_C253 ,C19_=_C263 ,C19_=_C379 ,\nC19_=_C388 ,C19_=_C446 ,C19_=_C454 ,C19_=_C548 ,C19_=_C555 ,C19_=_C619 ,\nC19_=_C625 ,C19_=_C707 ,C19_=_C712 ,C19_=_C806 ,C19_=_C809 ,C19_=_C829 ,\nC19_=_C830 ,C20_=_C254 ,C20_=_C380 ,C20_=_C447 ,C20_=_C549 ,C20_=_C620 ,\nC20_=_C708 ,C20_=_C807 ,C20_=_C831 ,C28_=_C30 ,C28_=_C249 ,C28_=_C261 ,\nC28_=_C375 ,C28_=_C386 ,C28_=_C442 ,C28_=_C452 ,C28_=_C544 ,C28_=_C553 ,\nC28_=_C615 ,C28_=_C623 ,C28_=_C703 ,C28_=_C710 ,C28_=_C750 ,C28_=_C751 ,\nC28_=_C752 ,C28_=_C753 ,C30_=_C253 ,C30_=_C263 ,C30_=_C379 ,C30_=_C388 ,\nC30_=_C446 ,C30_=_C454 ,C30_=_C548 ,C30_=_C555 ,C30_=_C619 ,C30_=_C625 ,\nC30_=_C707 ,C30_=_C712 ,C30_=_C806 ,C30_=_C809 ,C30_=_C829 ,C30_=_C830 ,\nC249_=_C250 ,C249_=_C253 ,C249_=_C254 ,C249_=_C261 ,C249_=_C375 ,C249_=_C386 ,\nC249_=_C442 ,C249_=_C452 ,C249_=_C544 ,C249_=_C553 ,C249_=_C615 ,C249_=_C623 ,\nC249_=_C703 ,C249_=_C710 ,C249_=_C750 ,C249_=_C751 ,C249_=_C752 ,C249_=_C753 ,\nC250_=_C253 ,C250_=_C254 ,C250_=_C376 ,C250_=_C443 ,C250_=_C545 ,C250_=_C616 ,\nC250_=_C704 ,C250_=_C756 ,C250_=_C757 ,C253_=_C254 ,C253_=_C263 ,C253_=_C379 ,\nC253_=_C388 ,C253_=_C446 ,C253_=_C454 ,C253_=_C548 ,C253_=_C555 ,C253_=_C619 ,\nC253_=_C625 ,C253_=_C707 ,C253_=_C712 ,C253_=_C806 ,C253_=_C809 ,C253_=_C829 ,\nC253_=_C830 ,C254_=_C380 ,C254_=_C447 ,C254_=_C549 ,C254_=_C620 ,C254_=_C708 ,\nC254_=_C807 ,C254_=_C831 ,C261_=_C263 ,C261_=_C375 ,C261_=_C386 ,C261_=_C442 ,\nC261_=_C452 ,C261_=_C544 ,C261_=_C553 ,C261_=_C615 ,C261_=_C623 ,C261_=_C703 ,\nC261_=_C710 ,C261_=_C750 ,C261_=_C751 ,C261_=_C752 ,C261_=_C753 ,C263_=_C379 ,\nC263_=_C388 ,C263_=_C446 ,C263_=_C454 ,C263_=_C548 ,C263_=_C555 ,C263_=_C619 ,\nC263_=_C625 ,C263_=_C707 ,C263_=_C712 ,C263_=_C806 ,C263_=_C809 ,C263_=_C829 ,\nC263_=_C830 ,C375_=_C376 ,C375_=_C379 ,C375_=_C380 ,C375_=_C386 ,C375_=_C442 ,\nC375_=_C452 ,C375_=_C544 ,C375_=_C553 ,C375_=_C615 ,C375_=_C623 ,C375_=_C703 ,\nC375_=_C710 ,C375_=_C750 ,C375_=_C751 ,C375_=_C752 ,C375_=_C753 ,C376_=_C379 ,\nC376_=_C380 ,C376_=_C443 ,C376_=_C545 ,C376_=_C616 ,C376_=_C704 ,C376_=_C756 ,\nC376_=_C757 ,C379_=_C380 ,C379_=_C388 ,C379_=_C446 ,C379_=_C454 ,C379_=_C548 ,\nC379_=_C555 ,C379_=_C619 ,C379_=_C625 ,C379_=_C707 ,C379_=_C712 ,C379_=_C806 ,\nC379_=_C809 ,C379_=_C829 ,C379_=_C830 ,C380_=_C447 ,C380_=_C549 ,C380_=_C620 ,\nC380_=_C708 ,C380_=_C807 ,C380_=_C831 ,C386_=_C388 ,C386_=_C442 ,C386_=_C452 ,\nC386_=_C544 ,C386_=_C553 ,C386_=_C615 ,C386_=_C623 ,C386_=_C703 ,C386_=_C710 ,\nC386_=_C750 ,C386_=_C751 ,C386_=_C752 ,C386_=_C753 ,C388_=_C446 ,C388_=_C454 ,\nC388_=_C548 ,C388_=_C555 ,C388_=_C619 ,C388_=_C625 ,C388_=_C707 ,C388_=_C712 ,\nC388_=_C806 ,C388_=_C809 ,C388_=_C829 ,C388_=_C830 ,C442_=_C443 ,C442_=_C446 ,\nC442_=_C447 ,C442_=_C452 ,C442_=_C544 ,C442_=_C553 ,C442_=_C615 ,C442_=_C623 ,\nC442_=_C703 ,C442_=_C710 ,C442_=_C750 ,C442_=_C751 ,C442_=_C752 ,C442_=_C753 ,\nC443_=_C446 ,C443_=_C447 ,C443_=_C545 ,C443_=_C616 ,C443_=_C704 ,C443_=_C756 ,\nC443_=_C757 ,C446_=_C447 ,C446_=_C454 ,C446_=_C548 ,C446_=_C555 ,C446_=_C619 ,\nC446_=_C625 ,C446_=_C707 ,C446_=_C712 ,C446_=_C806 ,C446_=_C809 ,C446_=_C829 ,\nC446_=_C830 ,C447_=_C549 ,C447_=_C620 ,C447_=_C708 ,C447_=_C807 ,C447_=_C831 ,\nC452_=_C454 ,C452_=_C544 ,C452_=_C553 ,C452_=_C615 ,C452_=_C623 ,C452_=_C703 ,\nC452_=_C710 ,C452_=_C750 ,C452_=_C751 ,C452_=_C752 ,C452_=_C753 ,C454_=_C548 ,\nC454_=_C555 ,C454_=_C619 ,C454_=_C625 ,C454_=_C707 ,C454_=_C712 ,C454_=_C806 ,\nC454_=_C809 ,C454_=_C829 ,C454_=_C830 ,C544_=_C545 ,C544_=_C548 ,C544_=_C549 ,\nC544_=_C553 ,C544_=_C615 ,C544_=_C623 ,C544_=_C703 ,C544_=_C710 ,C544_=_C750 ,\nC544_=_C751 ,C544_=_C752 ,C544_=_C753 ,C545_=_C548 ,C545_=_C549 ,C545_=_C616 ,\nC545_=_C704 ,C545_=_C756 ,C545_=_C757 ,C548_=_C549 ,C548_=_C555 ,C548_=_C619 ,\nC548_=_C625 ,C548_=_C707 ,C548_=_C712 ,C548_=_C806 ,C548_=_C809 ,C548_=_C829 ,\nC548_=_C830 ,C549_=_C620 ,C549_=_C708 ,C549_=_C807 ,C549_=_C831 ,C553_=_C555 ,\nC553_=_C615 ,C553_=_C623 ,C553_=_C703 ,C553_=_C710 ,C553_=_C750 ,C553_=_C751 ,\nC553_=_C752 ,C553_=_C753 ,C555_=_C619 ,C555_=_C625 ,C555_=_C707 ,C555_=_C712 ,\nC555_=_C806 ,C555_=_C809 ,C555_=_C829 ,C555_=_C830 ,C615_=_C616 ,C615_=_C619 ,\nC615_=_C620 ,C615_=_C623 ,C615_=_C703 ,C615_=_C710 ,C615_=_C750 ,C615_=_C751 ,\nC615_=_C752 ,C615_=_C753 ,C616_=_C619 ,C616_=_C620 ,C616_=_C704 ,C616_=_C756 ,\nC616_=_C757 ,C619_=_C620 ,C619_=_C625 ,C619_=_C707 ,C619_=_C712 ,C619_=_C806 ,\nC619_=_C809 ,C619_=_C829 ,C619_=_C830 ,C620_=_C708 ,C620_=_C807 ,C620_=_C831 ,\nC623_=_C625 ,C623_=_C703 ,C623_=_C710 ,C623_=_C750 ,C623_=_C751 ,C623_=_C752 ,\nC623_=_C753 ,C625_=_C707 ,C625_=_C712 ,C625_=_C806 ,C625_=_C809 ,C625_=_C829 ,\nC625_=_C830 ,C703_=_C704 ,C703_=_C707 ,C703_=_C708 ,C703_=_C710 ,C703_=_C750 ,\nC703_=_C751 ,C703_=_C752 ,C703_=_C753 ,C704_=_C707 ,C704_=_C708 ,C704_=_C756 ,\nC704_=_C757 ,C707_=_C708 ,C707_=_C712 ,C707_=_C806 ,C707_=_C809 ,C707_=_C829 ,\nC707_=_C830 ,C708_=_C807 ,C708_=_C831 ,C710_=_C712 ,C710_=_C750 ,C710_=_C751 ,\nC710_=_C752 ,C710_=_C753 ,C712_=_C806 ,C712_=_C809 ,C712_=_C829 ,C712_=_C830 ,\nC750_=_C751 ,C750_=_C752 ,C750_=_C753 ,C750_=_C756 ,C751_=_C752 ,C751_=_C753 ,\nC752_=_C753 ,C752_=_C757 ,C752_=_C806 ,C752_=_C807 ,C753_=_C809 ,C756_=_C757 ,\nC757_=_C806 ,C757_=_C807 ,C806_=_C807 ,C806_=_C809 ,C806_=_C829 ,C806_=_C830 ,\nC807_=_C831 ,C809_=_C829 ,C809_=_C830 ,C829_=_C830 ,C829_=_C831 ,"];124[shape=box, label="id:124 level: 5\n57: C1 C2 C3 C4 C5 \nC6 C7 C8 C9 C10 C11 \nC12 C13 C14 C15 C16 C17 \nC18 C19 C20 C21 C22 C23 \nC24 C25 C26 C27 C28 C29 \nC30 C245 C246 C259 C371 C372 \nC384 C438 C439 C450 C540 C541 \nC551 C611 C612 C613 C614 C615 \nC616 C617 C618 C619 C620 C621 \nC622 C623 C624 C625 \n5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3_=_C245( C3 C245 ) C3_=_C246( C3 C246 ) C4_=_C5( C4 C5 ) \nC4_=_C6( C4 C6 ) C4_=_C7( C4 C7 ) C4_=_C8( C4 C8 ) C4_=_C9( C4 C9 ) C4_=_C10( C4 C10 ) C4_=_C11( C4 C11 ) \nC4_=_C12( C4 C12 ) C4_=_C13( C4 C13 ) C4_=_C14( C4 C14 ) C4_=_C15( C4 C15 ) C4_=_C16( C4 C16 ) C4_=_C17( C4 C17 ) \nC4_=_C18( C4 C18 ) C4_=_C19( C4 C19 ) C4_=_C20( C4 C20 ) C4_=_C259( C4 C259 ) C5_=_C6( C5 C6 ) C5_=_C7( C5 C7 ) \nC5_=_C8( C5 C8 ) C5_=_C9( C5 C9 ) C5_=_C10( C5 C10 ) C5_=_C11( C5 C11 ) C5_=_C12( C5 C12 ) C5_=_C13( C5 C13 ) \nC5_=_C14( C5 C14 ) C5_=_C15( C5 C15 ) C5_=_C16( C5 C16 ) C5_=_C17( C5 C17 ) C5_=_C18( C5 C18 ) C5_=_C19( C5 C19 ) \nC5_=_C20( C5 C20 ) C5_=_C23( C5 C23 ) C5_=_C371( C5 C371 ) C5_=_C372( C5 C372 ) C6_=_C7( C6 C7 ) C6_=_C8( C6 C8 ) \nC6_=_C9( C6 C9 ) C6_=_C10( C6 C10 ) C6_=_C11( C6 C11 ) C6_=_C12( C6 C12 ) C6_=_C13( C6 C13 ) C6_=_C14( C6 C14 ) \nC6_=_C15( C6 C15 ) C6_=_C16( C6 C16 ) C6_=_C17( C6 C17 ) C6_=_C18( C6 C18 ) C6_=_C19( C6 C19 ) C6_=_C20( C6 C20 ) \nC6_=_C384( C6 C384 ) C7_=_C8( C7 C8 ) C7_=_C9( C7 C9 ) C7_=_C10( C7 C10 ) C7_=_C11( C7 C11 ) C7_=_C12( C7 C12 ) \nC7_=_C13( C7 C13 ) C7_=_C14( C7 C14 ) C7_=_C15( C7 C15 ) C7_=_C16( C7 C16 ) C7_=_C17( C7 C17 ) C7_=_C18( C7 C18 ) \nC7_=_C19( C7 C19 ) C7_=_C20( C7 C20 ) C7_=_C24( C7 C24 ) C7_=_C438( C7 C438 ) C7_=_C439( C7 C439 ) C8_=_C9( C8 C9 ) \nC8_=_C10( C8 C10 ) C8_=_C11( C8 C11 ) C8_=_C12( C8 C12 ) C8_=_C13( C8 C13 ) C8_=_C14( C8 C14 ) C8_=_C15( C8 C15 ) \nC8_=_C16( C8 C16 ) C8_=_C17( C8 C17 ) C8_=_C18( C8 C18 ) C8_=_C19( C8 C19 ) C8_=_C20( C8 C20 ) C8_=_C450( C8 C450 ) \nC9_=_C10( C9 C10 ) C9_=_C11( C9 C11 ) C9_=_C12( C9 C12 ) C9_=_C13( C9 C13 ) C9_=_C14( C9 C14 ) C9_=_C15( C9 C15 ) \nC9_=_C16( C9 C16 ) C9_=_C17( C9 C17 ) C9_=_C18( C9 C18 ) C9_=_C19( C9 C19 ) C9_=_C20( C9 C20 ) C9_=_C25( C9 C25 ) \nC9_=_C540( C9 C540 ) C9_=_C541( C9 C541 ) C10_=_C11( C10 C11 ) C10_=_C12( C10 C12 ) C10_=_C13( C10 C13 ) C10_=_C14(</w:t>
      </w:r>
    </w:p>
    <w:p>
      <w:pPr>
        <w:pStyle w:val="PreformattedText"/>
        <w:bidi w:val="0"/>
        <w:spacing w:before="0" w:after="0"/>
        <w:jc w:val="left"/>
        <w:rPr/>
      </w:pPr>
      <w:r>
        <w:rPr/>
        <w:t xml:space="preserve"> </w:t>
      </w:r>
      <w:r>
        <w:rPr/>
        <w:t>C10 C14 ) \nC10_=_C15( C10 C15 ) C10_=_C16( C10 C16 ) C10_=_C17( C10 C17 ) C10_=_C18( C10 C18 ) C10_=_C19( C10 C19 ) C10_=_C20( C10 C20 ) \nC10_=_C551( C10 C551 ) C11_=_C12( C11 C12 ) C11_=_C13( C11 C13 ) C11_=_C14( C11 C14 ) C11_=_C15( C11 C15 ) C11_=_C16( C11 C16 ) \nC11_=_C17( C11 C17 ) C11_=_C18( C11 C18 ) C11_=_C19( C11 C19 ) C11_=_C20( C11 C20 ) C11_=_C26( C11 C26 ) C11_=_C245( C11 C245 ) \nC11_=_C259( C11 C259 ) C11_=_C371( C11 C371 ) C11_=_C384( C11 C384 ) C11_=_C438( C11 C438 ) C11_=_C450( C11 C450 ) C11_=_C540( C11 C540 ) \nC11_=_C551( C11 C551 ) C11_=_C611( C11 C611 ) C11_=_C612( C11 C612 ) C11_=_C613( C11 C613 ) C11_=_C614( C11 C614 ) C11_=_C615( C11 C615 ) \nC11_=_C616( C11 C616 ) C11_=_C617( C11 C617 ) C11_=_C618( C11 C618 ) C11_=_C619( C11 C619 ) C11_=_C620( C11 C620 ) C12_=_C13( C12 C13 ) \nC12_=_C14( C12 C14 ) C12_=_C15( C12 C15 ) C12_=_C16( C12 C16 ) C12_=_C17( C12 C17 ) C12_=_C18( C12 C18 ) C12_=_C19( C12 C19 ) \nC12_=_C20( C12 C20 ) C12_=_C246( C12 C246 ) C12_=_C372( C12 C372 ) C12_=_C439( C12 C439 ) C12_=_C541( C12 C541 ) C12_=_C621( C12 C621 ) \nC12_=_C622( C12 C622 ) C12_=_C623( C12 C623 ) C12_=_C624( C12 C624 ) C12_=_C625( C12 C625 ) C13_=_C14( C13 C14 ) C13_=_C15( C13 C15 ) \nC13_=_C16( C13 C16 ) C13_=_C17( C13 C17 ) C13_=_C18( C13 C18 ) C13_=_C19( C13 C19 ) C13_=_C20( C13 C20 ) C13_=_C27( C13 C27 ) \nC13_=_C613( C13 C613 ) C13_=_C622( C13 C622 ) C14_=_C15( C14 C15 ) C14_=_C16( C14 C16 ) C14_=_C17( C14 C17 ) C14_=_C18( C14 C18 ) \nC14_=_C19( C14 C19 ) C14_=_C20( C14 C20 ) C14_=_C614( C14 C614 ) C15_=_C16( C15 C16 ) C15_=_C17( C15 C17 ) C15_=_C18( C15 C18 ) \nC15_=_C19( C15 C19 ) C15_=_C20( C15 C20 ) C15_=_C28( C15 C28 ) C15_=_C615( C15 C615 ) C15_=_C623( C15 C623 ) C16_=_C17( C16 C17 ) \nC16_=_C18( C16 C18 ) C16_=_C19( C16 C19 ) C16_=_C20( C16 C20 ) C16_=_C616( C16 C616 ) C17_=_C18( C17 C18 ) C17_=_C19( C17 C19 ) \nC17_=_C20( C17 C20 ) C17_=_C29( C17 C29 ) C17_=_C617( C17 C617 ) C17_=_C624( C17 C624 ) C18_=_C19( C18 C19 ) C18_=_C20( C18 C20 ) \nC18_=_C618( C18 C618 ) C19_=_C20( C19 C20 ) C19_=_C30( C19 C30 ) C19_=_C619( C19 C619 ) C19_=_C625( C19 C625 ) C20_=_C620( C20 C620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245( C22 C245 ) \nC22_=_C246( C22 C246 ) C23_=_C24( C23 C24 ) C23_=_C25( C23 C25 ) C23_=_C26( C23 C26 ) C23_=_C27( C23 C27 ) C23_=_C28( C23 C28 ) \nC23_=_C29( C23 C29 ) C23_=_C30( C23 C30 ) C23_=_C371( C23 C371 ) C23_=_C372( C23 C372 ) C24_=_C25( C24 C25 ) C24_=_C26( C24 C26 ) \nC24_=_C27( C24 C27 ) C24_=_C28( C24 C28 ) C24_=_C29( C24 C29 ) C24_=_C30( C24 C30 ) C24_=_C438( C24 C438 ) C24_=_C439( C24 C439 ) \nC25_=_C26( C25 C26 ) C25_=_C27( C25 C27 ) C25_=_C28( C25 C28 ) C25_=_C29( C25 C29 ) C25_=_C30( C25 C30 ) C25_=_C540( C25 C540 ) \nC25_=_C541( C25 C541 ) C26_=_C27( C26 C27 ) C26_=_C28( C26 C28 ) C26_=_C29( C26 C29 ) C26_=_C30( C26 C30 ) C26_=_C245( C26 C245 ) \nC26_=_C259( C26 C259 ) C26_=_C371( C26 C371 ) C26_=_C384( C26 C384 ) C26_=_C438( C26 C438 ) C26_=_C450( C26 C450 ) C26_=_C540( C26 C540 ) \nC26_=_C551( C26 C551 ) C26_=_C611( C26 C611 ) C26_=_C612( C26 C612 ) C26_=_C613( C26 C613 ) C26_=_C614( C26 C614 ) C26_=_C615( C26 C615 ) \nC26_=_C616( C26 C616 ) C26_=_C617( C26 C617 ) C26_=_C618( C26 C618 ) C26_=_C619( C26 C619 ) C26_=_C620( C26 C620 ) C27_=_C28( C27 C28 ) \nC27_=_C29( C27 C29 ) C27_=_C30( C27 C30 ) C27_=_C613( C27 C613 ) C27_=_C622( C27 C622 ) C28_=_C29( C28 C29 ) C28_=_C30( C28 C30 ) \nC28_=_C615( C28 C615 ) C28_=_C623( C28 C623 ) C29_=_C30( C29 C30 ) C29_=_C617( C29 C617 ) C29_=_C624( C29 C624 ) C30_=_C619( C30 C619 ) \nC30_=_C625( C30 C625 ) C245_=_C246( C245 C246 ) C245_=_C259( C245 C259 ) C245_=_C371( C245 C371 ) C245_=_C384( C245 C384 ) C245_=_C438( C245 C438 ) \nC245_=_C450( C245 C450 ) C245_=_C540( C245 C540 ) C245_=_C551( C245 C551 ) C245_=_C611( C245 C611 ) C245_=_C612( C245 C612 ) C245_=_C613( C245 C613 ) \nC245_=_C614( C245 C614 ) C245_=_C615( C245 C615 ) C245_=_C616( C245 C616 ) C245_=_C617( C245 C617 ) C245_=_C618( C245 C618 ) C245_=_C619( C245 C619 ) \nC245_=_C620( C245 C620 ) C246_=_C372( C246 C372 ) C246_=_C439( C246 C439 ) C246_=_C541( C246 C541 ) C246_=_C621( C246 C621 ) C246_=_C622( C246 C622 ) \nC246_=_C623( C246 C623 ) C246_=_C624( C246 C624 ) C246_=_C625( C246 C625 ) C259_=_C371( C259 C371 ) C259_=_C384( C259 C384 ) C259_=_C438( C259 C438 ) \nC259_=_C450( C259 C450 ) C259_=_C540( C259 C540 ) C259_=_C551( C259 C551 ) C259_=_C611( C259 C611 ) C259_=_C612( C259 C612 ) C259_=_C613( C259 C613 ) \nC259_=_C614( C259 C614 ) C259_=_C615( C259 C615 ) C259_=_C616( C259 C616 ) C259_=_C617( C259 C617 ) C259_=_C618( C259 C618 ) C259_=_C619( C259 C619 ) \nC259_=_C620( C259 C620 ) C371_=_C372( C371 C372 ) C371_=_C384( C371 C384 ) C371_=_C438( C371 C438 ) C371_=_C450( C371 C450 ) C371_=_C540( C371 C540 ) \nC371_=_C551( C371 C551 ) C371_=_C611( C371 C611 ) C371_=_C612( C371 C612 ) C371_=_C613( C371 C613 ) C371_=_C614( C371 C614 ) C371_=_C615( C371 C615 ) \nC371_=_C616( C371 C616 ) C371_=_C617( C371 C617 ) C371_=_C618( C371 C618 ) C371_=_C619( C371 C619 ) C371_=_C620( C371 C620 ) C372_=_C439( C372 C439 ) \nC372_=_C541( C372 C541 ) C372_=_C621( C372 C621 ) C372_=_C622( C372 C622 ) C372_=_C623( C372 C623 ) C372_=_C624( C372 C624 ) C372_=_C625( C372 C625 ) \nC384_=_C438( C384 C438 ) C384_=_C450( C384 C450 ) C384_=_C540( C384 C540 ) C384_=_C551( C384 C551 ) C384_=_C611( C384 C611 ) C384_=_C612( C384 C612 ) \nC384_=_C613( C384 C613 ) C384_=_C614( C384 C614 ) C384_=_C615( C384 C615 ) C384_=_C616( C384 C616 ) C384_=_C617( C384 C617 ) C384_=_C618( C384 C618 ) \nC384_=_C619( C384 C619 ) C384_=_C620( C384 C620 ) C438_=_C439( C438 C439 ) C438_=_C450( C438 C450 ) C438_=_C540( C438 C540 ) C438_=_C551( C438 C551 ) \nC438_=_C611( C438 C611 ) C438_=_C612( C438 C612 ) C438_=_C613( C438 C613 ) C438_=_C614( C438 C614 ) C438_=_C615( C438 C615 ) C438_=_C616( C438 C616 ) \nC438_=_C617( C438 C617 ) C438_=_C618( C438 C618 ) C438_=_C619( C438 C619 ) C438_=_C620( C438 C620 ) C439_=_C541( C439 C541 ) C439_=_C621( C439 C621 ) \nC439_=_C622( C439 C622 ) C439_=_C623( C439 C623 ) C439_=_C624( C439 C624 ) C439_=_C625( C439 C625 ) C450_=_C540( C450 C540 ) C450_=_C551( C450 C551 ) \nC450_=_C611( C450 C611 ) C450_=_C612( C450 C612 ) C450_=_C613( C450 C613 ) C450_=_C614( C450 C614 ) C450_=_C615( C450 C615 ) C450_=_C616( C450 C616 ) \nC450_=_C617( C450 C617 ) C450_=_C618( C450 C618 ) C450_=_C619( C450 C619 ) C450_=_C620( C450 C620 ) C540_=_C541( C540 C541 ) C540_=_C551( C540 C551 ) \nC540_=_C611( C540 C611 ) C540_=_C612( C540 C612 ) C540_=_C613( C540 C613 ) C540_=_C614( C540 C614 ) C540_=_C615( C540 C615 ) C540_=_C616( C540 C616 ) \nC540_=_C617( C540 C617 ) C540_=_C618( C540 C618 ) C540_=_C619( C540 C619 ) C540_=_C620( C540 C620 ) C541_=_C621( C541 C621 ) C541_=_C622( C541 C622 ) \nC541_=_C623( C541 C623 ) C541_=_C624( C541 C624 ) C541_=_C625( C541 C625 ) C551_=_C611( C551 C611 ) C551_=_C612( C551 C612 ) C551_=_C613( C551 C613 ) \nC551_=_C614( C551 C614 ) C551_=_C615( C551 C615 ) C551_=_C616( C551 C616 ) C551_=_C617( C551 C617 ) C551_=_C618( C551 C618 ) C551_=_C619( C551 C619 ) \nC551_=_C620( C551 C620 ) C611_=_C612( C611 C612 ) C611_=_C613( C611 C613 ) C611_=_C614( C611 C614 ) C611_=_C615( C611 C615 ) C611_=_C616( C611 C616 ) \nC611_=_C617( C611 C617 ) C611_=_C618( C611 C618 ) C611_=_C619( C611 C619 ) C611_=_C620( C611 C620 ) C611_=_C621( C611 C621 ) C612_=_C613( C612 C613 ) \nC612_=_C614( C612 C614 ) C612_=_C615( C612 C615 ) C612_=_C616( C612 C616 ) C612_=_C617( C612 C617 ) C612_=_C618( C612 C618 ) C612_=_C619( C612 C619 ) \nC612_=_C620( C612 C620 ) C613_=_C614( C613 C614 ) C613_=_C615( C613 C615 ) C613_=_C616( C613 C616 ) C613_=_C617( C613 C617 ) C613_=_C618( C613 C618 ) \nC613_=_C619( C613 C619 ) C613_=_C620( C613 C620 ) C613_=_C622( C613 C622 ) C614_=_C615( C614 C615 ) C614_=_C616( C614 C616 ) C614_=_C617( C614 C617 ) \nC614_=_C618( C614 C618 ) C614_=_C619( C614 C619 ) C614_=_C620( C614 C620 ) C615_=_C616( C615 C616 ) C615_=_C617( C615 C617 ) C615_=_C618( C615 C618 ) \nC615_=_C619( C615 C619 ) C615_=_C620( C615 C620 ) C615_=_C623( C615 C623 ) C616_=_C617( C616 C617 ) C616_=_C618( C616 C618 ) C616_=_C619( C616 C619 ) \nC616_=_C620( C616 C620 ) C617_=_C618( C617 C618 ) C617_=_C619( C617 C619 ) C617_=_C620( C617 C620 ) C617_=_C624( C617 C624 ) C618_=_C619( C618 C619 ) \nC618_=_C620( C618 C620 ) C619_=_C620( C619 C620 ) C619_=_C625( C619 C625 ) C621_=_C622( C621 C622 ) C621_=_C623( C621 C623 ) C621_=_C624( C621 C624 ) \nC621_=_C625( C621 C625 ) C622_=_C623( C622 C623 ) C622_=_C624( C622 C624 ) C622_=_C625( C622 C625 ) C623_=_C624( C623 C624 ) C623_=_C625( C623 C625 ) \nC624_=_C625( C624 C625 ) "];96-&gt;124[label="54: C1 C2 C3 C4 C5 \nC6 C7 C8 C9 C10 C13 \nC14 C15 C16 C17 C18 C19 \nC20 C21 C22 C23 C24 C25 \nC27 C28 C29 C30 C245 C246 \nC259 C371 C372 C384 C438 C439 \nC450 C540 C541 C551 C611 C612 \nC613 C614 C615 C616 C617 C618 \nC619 C620 C621 C622 C623 C624 \nC625 \n436: C1_=_C2 ,C1_=_C3 ,C1_=_C4 ,C1_=_C5 ,C1_=_C6 ,\nC1_=_C7 ,C1_=_C8 ,C1_=_C9 ,C1_=_C10 ,C1_=_C13 ,C1_=_C14 ,\nC1_=_C15 ,C1_=_C16 ,C1_=_C17 ,C1_=_C18 ,C1_=_C19 ,C1_=_C20 ,\nC1_=_C21 ,C2_=_C3 ,C2_=_C4 ,C2_=_C5 ,C2_=_C6 ,C2_=_C7 ,\nC2_=_C8 ,C2_=_C9 ,C2_=_C10 ,C2_=_C13 ,C2_=_C14 ,C2_=_C15 ,\nC2_=_C16 ,C2_=_C17 ,C2_=_C18 ,C2_=_C19 ,C2_=_C20 ,C3_=_C4 ,\nC3_=_C5 ,C3_=_C6 ,C3_=_C7 ,C3_=_C8 ,C3_=_C9 ,C3_=_C10 ,\nC3_=_C13 ,C3_=_C14 ,C3_=_C15 ,C3_=_C16 ,C3_=_C17 ,C3_=_C18 ,\nC3_=_C19 ,C3_=_C20 ,C3_=_C22 ,C3_=_C245 ,C3_=_C246 ,C4_=_C5 ,\nC4_=_C6 ,C4_=_C7 ,C4_=_C8 ,C4_=_C9 ,C4_=_C10 ,C4_=_C13 ,\nC4_=_C14 ,C4_=_C15 ,C4_=_C16 ,C4_=_C17 ,C4_=_C18 ,C4_=_C19 ,\nC4_=_C20 ,C4_=_C259 ,C5_=_C6 ,C5_=_C7 ,C5_=_C8 ,C5_=_C9 ,\nC5_=_C10</w:t>
      </w:r>
    </w:p>
    <w:p>
      <w:pPr>
        <w:pStyle w:val="PreformattedText"/>
        <w:bidi w:val="0"/>
        <w:spacing w:before="0" w:after="0"/>
        <w:jc w:val="left"/>
        <w:rPr/>
      </w:pPr>
      <w:r>
        <w:rPr/>
        <w:t xml:space="preserve"> </w:t>
      </w:r>
      <w:r>
        <w:rPr/>
        <w:t>,C5_=_C13 ,C5_=_C14 ,C5_=_C15 ,C5_=_C16 ,C5_=_C17 ,\nC5_=_C18 ,C5_=_C19 ,C5_=_C20 ,C5_=_C23 ,C5_=_C371 ,C5_=_C372 ,\nC6_=_C7 ,C6_=_C8 ,C6_=_C9 ,C6_=_C10 ,C6_=_C13 ,C6_=_C14 ,\nC6_=_C15 ,C6_=_C16 ,C6_=_C17 ,C6_=_C18 ,C6_=_C19 ,C6_=_C20 ,\nC6_=_C384 ,C7_=_C8 ,C7_=_C9 ,C7_=_C10 ,C7_=_C13 ,C7_=_C14 ,\nC7_=_C15 ,C7_=_C16 ,C7_=_C17 ,C7_=_C18 ,C7_=_C19 ,C7_=_C20 ,\nC7_=_C24 ,C7_=_C438 ,C7_=_C439 ,C8_=_C9 ,C8_=_C10 ,C8_=_C13 ,\nC8_=_C14 ,C8_=_C15 ,C8_=_C16 ,C8_=_C17 ,C8_=_C18 ,C8_=_C19 ,\nC8_=_C20 ,C8_=_C450 ,C9_=_C10 ,C9_=_C13 ,C9_=_C14 ,C9_=_C15 ,\nC9_=_C16 ,C9_=_C17 ,C9_=_C18 ,C9_=_C19 ,C9_=_C20 ,C9_=_C25 ,\nC9_=_C540 ,C9_=_C541 ,C10_=_C13 ,C10_=_C14 ,C10_=_C15 ,C10_=_C16 ,\nC10_=_C17 ,C10_=_C18 ,C10_=_C19 ,C10_=_C20 ,C10_=_C551 ,C13_=_C14 ,\nC13_=_C15 ,C13_=_C16 ,C13_=_C17 ,C13_=_C18 ,C13_=_C19 ,C13_=_C20 ,\nC13_=_C27 ,C13_=_C613 ,C13_=_C622 ,C14_=_C15 ,C14_=_C16 ,C14_=_C17 ,\nC14_=_C18 ,C14_=_C19 ,C14_=_C20 ,C14_=_C614 ,C15_=_C16 ,C15_=_C17 ,\nC15_=_C18 ,C15_=_C19 ,C15_=_C20 ,C15_=_C28 ,C15_=_C615 ,C15_=_C623 ,\nC16_=_C17 ,C16_=_C18 ,C16_=_C19 ,C16_=_C20 ,C16_=_C616 ,C17_=_C18 ,\nC17_=_C19 ,C17_=_C20 ,C17_=_C29 ,C17_=_C617 ,C17_=_C624 ,C18_=_C19 ,\nC18_=_C20 ,C18_=_C618 ,C19_=_C20 ,C19_=_C30 ,C19_=_C619 ,C19_=_C625 ,\nC20_=_C620 ,C21_=_C22 ,C21_=_C23 ,C21_=_C24 ,C21_=_C25 ,C21_=_C27 ,\nC21_=_C28 ,C21_=_C29 ,C21_=_C30 ,C22_=_C23 ,C22_=_C24 ,C22_=_C25 ,\nC22_=_C27 ,C22_=_C28 ,C22_=_C29 ,C22_=_C30 ,C22_=_C245 ,C22_=_C246 ,\nC23_=_C24 ,C23_=_C25 ,C23_=_C27 ,C23_=_C28 ,C23_=_C29 ,C23_=_C30 ,\nC23_=_C371 ,C23_=_C372 ,C24_=_C25 ,C24_=_C27 ,C24_=_C28 ,C24_=_C29 ,\nC24_=_C30 ,C24_=_C438 ,C24_=_C439 ,C25_=_C27 ,C25_=_C28 ,C25_=_C29 ,\nC25_=_C30 ,C25_=_C540 ,C25_=_C541 ,C27_=_C28 ,C27_=_C29 ,C27_=_C30 ,\nC27_=_C613 ,C27_=_C622 ,C28_=_C29 ,C28_=_C30 ,C28_=_C615 ,C28_=_C623 ,\nC29_=_C30 ,C29_=_C617 ,C29_=_C624 ,C30_=_C619 ,C30_=_C625 ,C245_=_C246 ,\nC245_=_C259 ,C245_=_C371 ,C245_=_C384 ,C245_=_C438 ,C245_=_C450 ,C245_=_C540 ,\nC245_=_C551 ,C245_=_C611 ,C245_=_C612 ,C245_=_C613 ,C245_=_C614 ,C245_=_C615 ,\nC245_=_C616 ,C245_=_C617 ,C245_=_C618 ,C245_=_C619 ,C245_=_C620 ,C246_=_C372 ,\nC246_=_C439 ,C246_=_C541 ,C246_=_C621 ,C246_=_C622 ,C246_=_C623 ,C246_=_C624 ,\nC246_=_C625 ,C259_=_C371 ,C259_=_C384 ,C259_=_C438 ,C259_=_C450 ,C259_=_C540 ,\nC259_=_C551 ,C259_=_C611 ,C259_=_C612 ,C259_=_C613 ,C259_=_C614 ,C259_=_C615 ,\nC259_=_C616 ,C259_=_C617 ,C259_=_C618 ,C259_=_C619 ,C259_=_C620 ,C371_=_C372 ,\nC371_=_C384 ,C371_=_C438 ,C371_=_C450 ,C371_=_C540 ,C371_=_C551 ,C371_=_C611 ,\nC371_=_C612 ,C371_=_C613 ,C371_=_C614 ,C371_=_C615 ,C371_=_C616 ,C371_=_C617 ,\nC371_=_C618 ,C371_=_C619 ,C371_=_C620 ,C372_=_C439 ,C372_=_C541 ,C372_=_C621 ,\nC372_=_C622 ,C372_=_C623 ,C372_=_C624 ,C372_=_C625 ,C384_=_C438 ,C384_=_C450 ,\nC384_=_C540 ,C384_=_C551 ,C384_=_C611 ,C384_=_C612 ,C384_=_C613 ,C384_=_C614 ,\nC384_=_C615 ,C384_=_C616 ,C384_=_C617 ,C384_=_C618 ,C384_=_C619 ,C384_=_C620 ,\nC438_=_C439 ,C438_=_C450 ,C438_=_C540 ,C438_=_C551 ,C438_=_C611 ,C438_=_C612 ,\nC438_=_C613 ,C438_=_C614 ,C438_=_C615 ,C438_=_C616 ,C438_=_C617 ,C438_=_C618 ,\nC438_=_C619 ,C438_=_C620 ,C439_=_C541 ,C439_=_C621 ,C439_=_C622 ,C439_=_C623 ,\nC439_=_C624 ,C439_=_C625 ,C450_=_C540 ,C450_=_C551 ,C450_=_C611 ,C450_=_C612 ,\nC450_=_C613 ,C450_=_C614 ,C450_=_C615 ,C450_=_C616 ,C450_=_C617 ,C450_=_C618 ,\nC450_=_C619 ,C450_=_C620 ,C540_=_C541 ,C540_=_C551 ,C540_=_C611 ,C540_=_C612 ,\nC540_=_C613 ,C540_=_C614 ,C540_=_C615 ,C540_=_C616 ,C540_=_C617 ,C540_=_C618 ,\nC540_=_C619 ,C540_=_C620 ,C541_=_C621 ,C541_=_C622 ,C541_=_C623 ,C541_=_C624 ,\nC541_=_C625 ,C551_=_C611 ,C551_=_C612 ,C551_=_C613 ,C551_=_C614 ,C551_=_C615 ,\nC551_=_C616 ,C551_=_C617 ,C551_=_C618 ,C551_=_C619 ,C551_=_C620 ,C611_=_C612 ,\nC611_=_C613 ,C611_=_C614 ,C611_=_C615 ,C611_=_C616 ,C611_=_C617 ,C611_=_C618 ,\nC611_=_C619 ,C611_=_C620 ,C611_=_C621 ,C612_=_C613 ,C612_=_C614 ,C612_=_C615 ,\nC612_=_C616 ,C612_=_C617 ,C612_=_C618 ,C612_=_C619 ,C612_=_C620 ,C613_=_C614 ,\nC613_=_C615 ,C613_=_C616 ,C613_=_C617 ,C613_=_C618 ,C613_=_C619 ,C613_=_C620 ,\nC613_=_C622 ,C614_=_C615 ,C614_=_C616 ,C614_=_C617 ,C614_=_C618 ,C614_=_C619 ,\nC614_=_C620 ,C615_=_C616 ,C615_=_C617 ,C615_=_C618 ,C615_=_C619 ,C615_=_C620 ,\nC615_=_C623 ,C616_=_C617 ,C616_=_C618 ,C616_=_C619 ,C616_=_C620 ,C617_=_C618 ,\nC617_=_C619 ,C617_=_C620 ,C617_=_C624 ,C618_=_C619 ,C618_=_C620 ,C619_=_C620 ,\nC619_=_C625 ,C621_=_C622 ,C621_=_C623 ,C621_=_C624 ,C621_=_C625 ,C622_=_C623 ,\nC622_=_C624 ,C622_=_C625 ,C623_=_C624 ,C623_=_C625 ,C624_=_C625 ,"];125[shape=box, label="id:125 level: 5\n57: C139 C140 C141 C142 C150 \nC151 C277 C278 C279 C280 C287 \nC288 C400 C401 C402 C403 C409 \nC410 C508 C509 C510 C511 C516 \nC517 C601 C602 C603 C604 C608 \nC609 C679 C680 C681 C682 C685 \nC686 C742 C743 C744 C745 C747 \nC748 C790 C791 C792 C793 C794 \nC795 C818 C819 C822 C825 C826 \nC827 C841 C842 C843 \n528: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39_=_C825( C139 C825 ) C139_=_C826( C139 C826 ) C140_=_C141( C140 C141 ) \nC140_=_C142( C140 C142 ) C140_=_C278( C140 C278 ) C140_=_C401( C140 C401 ) C140_=_C509( C140 C509 ) C140_=_C602( C140 C602 ) C140_=_C680( C140 C680 ) \nC140_=_C743( C140 C743 ) C140_=_C791( C140 C791 ) C140_=_C819( C140 C819 ) C140_=_C827( C140 C827 ) C141_=_C142( C141 C142 ) C141_=_C151( C141 C151 ) \nC141_=_C279( C141 C279 ) C141_=_C288( C141 C288 ) C141_=_C402( C141 C402 ) C141_=_C410( C141 C410 ) C141_=_C510( C141 C510 ) C141_=_C517( C141 C517 ) \nC141_=_C603( C141 C603 ) C141_=_C609( C141 C609 ) C141_=_C681( C141 C681 ) C141_=_C686( C141 C686 ) C141_=_C744( C141 C744 ) C141_=_C748( C141 C748 ) \nC141_=_C792( C141 C792 ) C141_=_C795( C141 C795 ) C141_=_C825( C141 C825 ) C141_=_C827( C141 C827 ) C141_=_C841( C141 C841 ) C141_=_C843( C141 C843 ) \nC142_=_C280( C142 C280 ) C142_=_C403( C142 C403 ) C142_=_C511( C142 C511 ) C142_=_C604( C142 C604 ) C142_=_C682( C142 C682 ) C142_=_C745( C142 C745 ) \nC142_=_C793( C142 C793 ) C142_=_C826( C142 C826 ) C142_=_C842( C142 C842 ) C150_=_C151( C150 C151 ) C150_=_C277( C150 C277 ) C150_=_C287( C150 C287 ) \nC150_=_C400( C150 C400 ) C150_=_C409( C150 C409 ) C150_=_C508( C150 C508 ) C150_=_C516( C150 C516 ) C150_=_C601( C150 C601 ) C150_=_C608( C150 C608 ) \nC150_=_C679( C150 C679 ) C150_=_C685( C150 C685 ) C150_=_C742( C150 C742 ) C150_=_C747( C150 C747 ) C150_=_C790( C150 C790 ) C150_=_C794( C150 C794 ) \nC150_=_C818( C150 C818 ) C150_=_C822( C150 C822 ) C150_=_C825( C150 C825 ) C150_=_C826( C150 C826 ) C151_=_C279( C151 C279 ) C151_=_C288( C151 C288 ) \nC151_=_C402( C151 C402 ) C151_=_C410( C151 C410 ) C151_=_C510( C151 C510 ) C151_=_C517( C151 C517 ) C151_=_C603( C151 C603 ) C151_=_C609( C151 C609 ) \nC151_=_C681( C151 C681 ) C151_=_C686( C151 C686 ) C151_=_C744( C151 C744 ) C151_=_C748( C151 C748 ) C151_=_C792( C151 C792 ) C151_=_C795( C151 C795 ) \nC151_=_C825( C151 C825 ) C151_=_C827( C151 C827 ) C151_=_C841( C151 C841 ) C151_=_C843( C151 C843 ) C277_=_C278( C277 C278 ) C277_=_C279( C277 C279 ) \nC277_=_C280( C277 C280 ) C277_=_C287( C277 C287 ) C277_=_C400( C277 C400 ) C277_=_C409( C277 C409 ) C277_=_C508( C277 C508 ) C277_=_C516( C277 C516 ) \nC277_=_C601( C277 C601 ) C277_=_C608( C277 C608 ) C277_=_C679( C277 C679 ) C277_=_C685( C277 C685 ) C277_=_C742( C277 C742 ) C277_=_C747( C277 C747 ) \nC277_=_C790( C277 C790 ) C277_=_C794( C277 C794 ) C277_=_C818( C277 C818 ) C277_=_C822( C277 C822 ) C277_=_C825( C277 C825 ) C277_=_C826( C277 C826 ) \nC278_=_C279( C278 C279 ) C278_=_C280( C278 C280 ) C278_=_C401( C278 C401 ) C278_=_C509( C278 C509 ) C278_=_C602( C278 C602 ) C278_=_C680( C278 C680 ) \nC278_=_C743( C278 C743 ) C278_=_C791( C278 C791 ) C278_=_C819( C278 C819 ) C278_=_C827( C278 C827 ) C279_=_C280( C279 C280 ) C279_=_C288( C279 C288 ) \nC279_=_C402( C279 C402 ) C279_=_C410( C279 C410 ) C279_=_C510( C279 C510 ) C279_=_C517( C279 C517 ) C279_=_C603( C279 C603 ) C279_=_C609( C279 C609 ) \nC279_=_C681( C279 C681 ) C279_=_C686( C279 C686 ) C279_=_C744( C279 C744 ) C279_=_C748( C279 C748 ) C279_=_C792( C279 C792 ) C279_=_C795( C279 C795 ) \nC279_=_C825( C279 C825 ) C279_=_C827( C279 C827 ) C279_=_C841( C279 C841 ) C279_=_C843( C279 C843 ) C280_=_C403( C280 C403 ) C280_=_C511( C280 C511 ) \nC280_=_C604( C280 C604 ) C280_=_C682( C280 C682 ) C280_=_C745( C280 C745 ) C280_=_C793( C280 C793 ) C280_=_C826( C280 C826 ) C280_=_C842( C280 C842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5( C287 C825 ) C287_=_C826( C287 C826 ) C288_=_C402( C288 C402 ) \nC288_=_C410( C288 C410 ) C288_=_C510( C288 C510 ) C288_=_C517( C288 C517 ) C288_=_C603( C288 C603 ) C288_=_C609( C288 C609 ) C288_=_C681( C288 C681 ) \nC288_=_C686( C288 C686 ) C288_=_C744( C288 C744 ) C288_=_C748( C288 C748 ) C288_=_C792( C288 C792 ) C288_=_C795( C288 C795 ) C288_=_C825( C288 C825 ) \nC288_=_C827( C288 C827 ) C288_=_C841( C288 C841 ) C288_=_C843( C288 C843 ) C400_=_C401( C400 C401 ) C400_=_C402( C400 C402 ) C400_=_C403( C400 C403 ) \nC400_=_C409( C400 C409 ) C400_=_C508( C400 C508 ) C400_=_C516( C400 C516 ) C400_=_C601( C400 C601 ) C400_=_C608( C400 C608 ) C400_=_C679( C400 C679 ) \nC400_=_C685( C400 C685 ) C400_=_C742( C400 C742 ) C400_=_C747(</w:t>
      </w:r>
    </w:p>
    <w:p>
      <w:pPr>
        <w:pStyle w:val="PreformattedText"/>
        <w:bidi w:val="0"/>
        <w:spacing w:before="0" w:after="0"/>
        <w:jc w:val="left"/>
        <w:rPr/>
      </w:pPr>
      <w:r>
        <w:rPr/>
        <w:t xml:space="preserve"> </w:t>
      </w:r>
      <w:r>
        <w:rPr/>
        <w:t>C400 C747 ) C400_=_C790( C400 C790 ) C400_=_C794( C400 C794 ) C400_=_C818( C400 C818 ) \nC400_=_C822( C400 C822 ) C400_=_C825( C400 C825 ) C400_=_C826( C400 C826 ) C401_=_C402( C401 C402 ) C401_=_C403( C401 C403 ) C401_=_C509( C401 C509 ) \nC401_=_C602( C401 C602 ) C401_=_C680( C401 C680 ) C401_=_C743( C401 C743 ) C401_=_C791( C401 C791 ) C401_=_C819( C401 C819 ) C401_=_C827( C401 C827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3_=_C511( C403 C511 ) C403_=_C604( C403 C604 ) \nC403_=_C682( C403 C682 ) C403_=_C745( C403 C745 ) C403_=_C793( C403 C793 ) C403_=_C826( C403 C826 ) C403_=_C842( C403 C842 ) C409_=_C410( C409 C410 ) \nC409_=_C508( C409 C508 ) C409_=_C516( C409 C516 ) C409_=_C601( C409 C601 ) C409_=_C608( C409 C608 ) C409_=_C679( C409 C679 ) C409_=_C685( C409 C685 ) \nC409_=_C742( C409 C742 ) C409_=_C747( C409 C747 ) C409_=_C790( C409 C790 ) C409_=_C794( C409 C794 ) C409_=_C818( C409 C818 ) C409_=_C822( C409 C822 ) \nC409_=_C825( C409 C825 ) C409_=_C826( C409 C826 ) C410_=_C510( C410 C510 ) C410_=_C517( C410 C517 ) C410_=_C603( C410 C603 ) C410_=_C609( C410 C609 ) \nC410_=_C681( C410 C681 ) C410_=_C686( C410 C686 ) C410_=_C744( C410 C744 ) C410_=_C748( C410 C748 ) C410_=_C792( C410 C792 ) C410_=_C795( C410 C795 ) \nC410_=_C825( C410 C825 ) C410_=_C827( C410 C827 ) C410_=_C841( C410 C841 ) C410_=_C843( C410 C843 ) C508_=_C509( C508 C509 ) C508_=_C510( C508 C510 ) \nC508_=_C511( C508 C511 ) C508_=_C516( C508 C516 ) C508_=_C601( C508 C601 ) C508_=_C608( C508 C608 ) C508_=_C679( C508 C679 ) C508_=_C685( C508 C685 ) \nC508_=_C742( C508 C742 ) C508_=_C747( C508 C747 ) C508_=_C790( C508 C790 ) C508_=_C794( C508 C794 ) C508_=_C818( C508 C818 ) C508_=_C822( C508 C822 ) \nC508_=_C825( C508 C825 ) C508_=_C826( C508 C826 ) C509_=_C510( C509 C510 ) C509_=_C511( C509 C511 ) C509_=_C602( C509 C602 ) C509_=_C680( C509 C680 ) \nC509_=_C743( C509 C743 ) C509_=_C791( C509 C791 ) C509_=_C819( C509 C819 ) C509_=_C827( C509 C827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1_=_C604( C511 C604 ) C511_=_C682( C511 C682 ) C511_=_C745( C511 C745 ) C511_=_C793( C511 C793 ) C511_=_C826( C511 C826 ) C511_=_C842( C511 C842 ) \nC516_=_C517( C516 C517 ) C516_=_C601( C516 C601 ) C516_=_C608( C516 C608 ) C516_=_C679( C516 C679 ) C516_=_C685( C516 C685 ) C516_=_C742( C516 C742 ) \nC516_=_C747( C516 C747 ) C516_=_C790( C516 C790 ) C516_=_C794( C516 C794 ) C516_=_C818( C516 C818 ) C516_=_C822( C516 C822 ) C516_=_C825( C516 C825 ) \nC516_=_C826( C516 C826 ) C517_=_C603( C517 C603 ) C517_=_C609( C517 C609 ) C517_=_C681( C517 C681 ) C517_=_C686( C517 C686 ) C517_=_C744( C517 C744 ) \nC517_=_C748( C517 C748 ) C517_=_C792( C517 C792 ) C517_=_C795( C517 C795 ) C517_=_C825( C517 C825 ) C517_=_C827( C517 C827 ) C517_=_C841( C517 C841 ) \nC517_=_C843( C517 C843 ) C601_=_C602( C601 C602 ) C601_=_C603( C601 C603 ) C601_=_C604( C601 C604 ) C601_=_C608( C601 C608 ) C601_=_C679( C601 C679 ) \nC601_=_C685( C601 C685 ) C601_=_C742( C601 C742 ) C601_=_C747( C601 C747 ) C601_=_C790( C601 C790 ) C601_=_C794( C601 C794 ) C601_=_C818( C601 C818 ) \nC601_=_C822( C601 C822 ) C601_=_C825( C601 C825 ) C601_=_C826( C601 C826 ) C602_=_C603( C602 C603 ) C602_=_C604( C602 C604 ) C602_=_C680( C602 C680 ) \nC602_=_C743( C602 C743 ) C602_=_C791( C602 C791 ) C602_=_C819( C602 C819 ) C602_=_C827( C602 C827 ) C603_=_C604( C603 C604 ) C603_=_C609( C603 C609 ) \nC603_=_C681( C603 C681 ) C603_=_C686( C603 C686 ) C603_=_C744( C603 C744 ) C603_=_C748( C603 C748 ) C603_=_C792( C603 C792 ) C603_=_C795( C603 C795 ) \nC603_=_C825( C603 C825 ) C603_=_C827( C603 C827 ) C603_=_C841( C603 C841 ) C603_=_C843( C603 C843 ) C604_=_C682( C604 C682 ) C604_=_C745( C604 C745 ) \nC604_=_C793( C604 C793 ) C604_=_C826( C604 C826 ) C604_=_C842( C604 C842 ) C608_=_C609( C608 C609 ) C608_=_C679( C608 C679 ) C608_=_C685( C608 C685 ) \nC608_=_C742( C608 C742 ) C608_=_C747( C608 C747 ) C608_=_C790( C608 C790 ) C608_=_C794( C608 C794 ) C608_=_C818( C608 C818 ) C608_=_C822( C608 C822 ) \nC608_=_C825( C608 C825 ) C608_=_C826( C608 C826 ) C609_=_C681( C609 C681 ) C609_=_C686( C609 C686 ) C609_=_C744( C609 C744 ) C609_=_C748( C609 C748 ) \nC609_=_C792( C609 C792 ) C609_=_C795( C609 C795 ) C609_=_C825( C609 C825 ) C609_=_C827( C609 C827 ) C609_=_C841( C609 C841 ) C609_=_C843( C609 C843 ) \nC679_=_C680( C679 C680 ) C679_=_C681( C679 C681 ) C679_=_C682( C679 C682 ) C679_=_C685( C679 C685 ) C679_=_C742( C679 C742 ) C679_=_C747( C679 C747 ) \nC679_=_C790( C679 C790 ) C679_=_C794( C679 C794 ) C679_=_C818( C679 C818 ) C679_=_C822( C679 C822 ) C679_=_C825( C679 C825 ) C679_=_C826( C679 C826 ) \nC680_=_C681( C680 C681 ) C680_=_C682( C680 C682 ) C680_=_C743( C680 C743 ) C680_=_C791( C680 C791 ) C680_=_C819( C680 C819 ) C680_=_C827( C680 C827 ) \nC681_=_C682( C681 C682 ) C681_=_C686( C681 C686 ) C681_=_C744( C681 C744 ) C681_=_C748( C681 C748 ) C681_=_C792( C681 C792 ) C681_=_C795( C681 C795 ) \nC681_=_C825( C681 C825 ) C681_=_C827( C681 C827 ) C681_=_C841( C681 C841 ) C681_=_C843( C681 C843 ) C682_=_C745( C682 C745 ) C682_=_C793( C682 C793 ) \nC682_=_C826( C682 C826 ) C682_=_C842( C682 C842 ) C685_=_C686( C685 C686 ) C685_=_C742( C685 C742 ) C685_=_C747( C685 C747 ) C685_=_C790( C685 C790 ) \nC685_=_C794( C685 C794 ) C685_=_C818( C685 C818 ) C685_=_C822( C685 C822 ) C685_=_C825( C685 C825 ) C685_=_C826( C685 C826 ) C686_=_C744( C686 C744 ) \nC686_=_C748( C686 C748 ) C686_=_C792( C686 C792 ) C686_=_C795( C686 C795 ) C686_=_C825( C686 C825 ) C686_=_C827( C686 C827 ) C686_=_C841( C686 C841 ) \nC686_=_C843( C686 C843 ) C742_=_C743( C742 C743 ) C742_=_C744( C742 C744 ) C742_=_C745( C742 C745 ) C742_=_C747( C742 C747 ) C742_=_C790( C742 C790 ) \nC742_=_C794( C742 C794 ) C742_=_C818( C742 C818 ) C742_=_C822( C742 C822 ) C742_=_C825( C742 C825 ) C742_=_C826( C742 C826 ) C743_=_C744( C743 C744 ) \nC743_=_C745( C743 C745 ) C743_=_C791( C743 C791 ) C743_=_C819( C743 C819 ) C743_=_C827( C743 C827 ) C744_=_C745( C744 C745 ) C744_=_C748( C744 C748 ) \nC744_=_C792( C744 C792 ) C744_=_C795( C744 C795 ) C744_=_C825( C744 C825 ) C744_=_C827( C744 C827 ) C744_=_C841( C744 C841 ) C744_=_C843( C744 C843 ) \nC745_=_C793( C745 C793 ) C745_=_C826( C745 C826 ) C745_=_C842( C745 C842 ) C747_=_C748( C747 C748 ) C747_=_C790( C747 C790 ) C747_=_C794( C747 C794 ) \nC747_=_C818( C747 C818 ) C747_=_C822( C747 C822 ) C747_=_C825( C747 C825 ) C747_=_C826( C747 C826 ) C748_=_C792( C748 C792 ) C748_=_C795( C748 C795 ) \nC748_=_C825( C748 C825 ) C748_=_C827( C748 C827 ) C748_=_C841( C748 C841 ) C748_=_C843( C748 C843 ) C790_=_C791( C790 C791 ) C790_=_C792( C790 C792 ) \nC790_=_C793( C790 C793 ) C790_=_C794( C790 C794 ) C790_=_C818( C790 C818 ) C790_=_C822( C790 C822 ) C790_=_C825( C790 C825 ) C790_=_C826( C790 C826 ) \nC791_=_C792( C791 C792 ) C791_=_C793( C791 C793 ) C791_=_C819( C791 C819 ) C791_=_C827( C791 C827 ) C792_=_C793( C792 C793 ) C792_=_C795( C792 C795 ) \nC792_=_C825( C792 C825 ) C792_=_C827( C792 C827 ) C792_=_C841( C792 C841 ) C792_=_C843( C792 C843 ) C793_=_C826( C793 C826 ) C793_=_C842( C793 C842 ) \nC794_=_C795( C794 C795 ) C794_=_C818( C794 C818 ) C794_=_C822( C794 C822 ) C794_=_C825( C794 C825 ) C794_=_C826( C794 C826 ) C795_=_C825( C795 C825 ) \nC795_=_C827( C795 C827 ) C795_=_C841( C795 C841 ) C795_=_C843( C795 C843 ) C818_=_C819( C818 C819 ) C818_=_C822( C818 C822 ) C818_=_C825( C818 C825 ) \nC818_=_C826( C818 C826 ) C819_=_C827( C819 C827 ) C822_=_C825( C822 C825 ) C822_=_C826( C822 C826 ) C825_=_C826( C825 C826 ) C825_=_C827( C825 C827 ) \nC825_=_C841( C825 C841 ) C825_=_C843( C825 C843 ) C826_=_C842( C826 C842 ) C827_=_C841( C827 C841 ) C827_=_C843( C827 C843 ) C841_=_C842( C841 C842 ) \nC841_=_C843( C841 C843 ) "];97-&gt;125[label="54: C139 C140 C141 C142 C150 \nC151 C277 C278 C279 C280 C287 \nC288 C400 C401 C402 C403 C409 \nC410 C508 C509 C510 C511 C516 \nC517 C601 C602 C603 C604 C608 \nC609 C679 C680 C681 C682 C685 \nC686 C742 C743 C744 C745 C747 \nC748 C790 C791 C792 C793 C794 \nC795 C818 C819 C822 C841 C842 \nC843 \n436: C139_=_C140 ,C139_=_C141 ,C139_=_C142 ,C139_=_C150 ,C139_=_C277 ,\nC139_=_C287 ,C139_=_C400 ,C139_=_C409 ,C139_=_C508 ,C139_=_C516 ,C139_=_C601 ,\nC139_=_C608 ,C139_=_C679 ,C139_=_C685 ,C139_=_C742 ,C139_=_C747 ,C139_=_C790 ,\nC139_=_C794 ,C139_=_C818 ,C139_=_C822 ,C140_=_C141 ,C140_=_C142 ,C140_=_C278 ,\nC140_=_C401 ,C140_=_C509 ,C140_=_C602 ,C140_=_C680 ,C140_=_C743 ,C140_=_C791 ,\nC140_=_C819 ,C141_=_C142 ,C141_=_C151 ,C141_=_C279 ,C141_=_C288 ,C141_=_C402 ,\nC141_=_C410 ,C141_=_C510 ,C141_=_C517 ,C141_=_C603 ,C141_=_C609 ,C141_=_C681 ,\nC141_=_C686 ,C141_=_C744 ,C141_=_C748 ,C141_=_C792 ,C141_=_C795 ,C141_=_C841 ,\nC141_=_C843 ,C142_=_C280 ,C142_=_C403 ,C142_=_C511 ,C142_=_C604 ,C142_=_C682 ,\nC142_=_C745 ,C142_=_C793 ,C142_=_C842 ,C150_=_C151 ,C150_=_C277 ,C150_=_C287 ,\nC150_=_C400 ,C150_=_C409 ,C150_=_C508 ,C150_=_C516 ,C150_=_C601 ,C150_=_C608 ,\nC150_=_C679 ,C150_=_C685 ,C150_=_C742 ,C150_=_C747 ,C150_=_C790 ,C150_=_C794 ,\nC150_=_C818 ,C150_=_C822 ,C151_=_C279 ,C151_=_C288 ,C151_=_C402 ,C151_=_C410 ,\nC151_=_C510 ,C151_=_C517 ,C151_=_C603 ,C151_=_C609 ,C151_=_C681 ,C151_=_C686 ,\nC151_=_C744 ,C151_=_C748 ,C151_=_C792 ,C151_=_C795 ,C151_=_C841 ,C151_=_C843 ,\nC277_=_C278 ,C277_=_C279 ,C277_=_C280 ,C277_=_C287 ,C277_=_C400 ,C277_=_C409</w:t>
      </w:r>
    </w:p>
    <w:p>
      <w:pPr>
        <w:pStyle w:val="PreformattedText"/>
        <w:bidi w:val="0"/>
        <w:spacing w:before="0" w:after="0"/>
        <w:jc w:val="left"/>
        <w:rPr/>
      </w:pPr>
      <w:r>
        <w:rPr/>
        <w:t xml:space="preserve"> </w:t>
      </w:r>
      <w:r>
        <w:rPr/>
        <w:t>,\nC277_=_C508 ,C277_=_C516 ,C277_=_C601 ,C277_=_C608 ,C277_=_C679 ,C277_=_C685 ,\nC277_=_C742 ,C277_=_C747 ,C277_=_C790 ,C277_=_C794 ,C277_=_C818 ,C277_=_C822 ,\nC278_=_C279 ,C278_=_C280 ,C278_=_C401 ,C278_=_C509 ,C278_=_C602 ,C278_=_C680 ,\nC278_=_C743 ,C278_=_C791 ,C278_=_C819 ,C279_=_C280 ,C279_=_C288 ,C279_=_C402 ,\nC279_=_C410 ,C279_=_C510 ,C279_=_C517 ,C279_=_C603 ,C279_=_C609 ,C279_=_C681 ,\nC279_=_C686 ,C279_=_C744 ,C279_=_C748 ,C279_=_C792 ,C279_=_C795 ,C279_=_C841 ,\nC279_=_C843 ,C280_=_C403 ,C280_=_C511 ,C280_=_C604 ,C280_=_C682 ,C280_=_C745 ,\nC280_=_C793 ,C280_=_C842 ,C287_=_C288 ,C287_=_C400 ,C287_=_C409 ,C287_=_C508 ,\nC287_=_C516 ,C287_=_C601 ,C287_=_C608 ,C287_=_C679 ,C287_=_C685 ,C287_=_C742 ,\nC287_=_C747 ,C287_=_C790 ,C287_=_C794 ,C287_=_C818 ,C287_=_C822 ,C288_=_C402 ,\nC288_=_C410 ,C288_=_C510 ,C288_=_C517 ,C288_=_C603 ,C288_=_C609 ,C288_=_C681 ,\nC288_=_C686 ,C288_=_C744 ,C288_=_C748 ,C288_=_C792 ,C288_=_C795 ,C288_=_C841 ,\nC288_=_C843 ,C400_=_C401 ,C400_=_C402 ,C400_=_C403 ,C400_=_C409 ,C400_=_C508 ,\nC400_=_C516 ,C400_=_C601 ,C400_=_C608 ,C400_=_C679 ,C400_=_C685 ,C400_=_C742 ,\nC400_=_C747 ,C400_=_C790 ,C400_=_C794 ,C400_=_C818 ,C400_=_C822 ,C401_=_C402 ,\nC401_=_C403 ,C401_=_C509 ,C401_=_C602 ,C401_=_C680 ,C401_=_C743 ,C401_=_C791 ,\nC401_=_C819 ,C402_=_C403 ,C402_=_C410 ,C402_=_C510 ,C402_=_C517 ,C402_=_C603 ,\nC402_=_C609 ,C402_=_C681 ,C402_=_C686 ,C402_=_C744 ,C402_=_C748 ,C402_=_C792 ,\nC402_=_C795 ,C402_=_C841 ,C402_=_C843 ,C403_=_C511 ,C403_=_C604 ,C403_=_C682 ,\nC403_=_C745 ,C403_=_C793 ,C403_=_C842 ,C409_=_C410 ,C409_=_C508 ,C409_=_C516 ,\nC409_=_C601 ,C409_=_C608 ,C409_=_C679 ,C409_=_C685 ,C409_=_C742 ,C409_=_C747 ,\nC409_=_C790 ,C409_=_C794 ,C409_=_C818 ,C409_=_C822 ,C410_=_C510 ,C410_=_C517 ,\nC410_=_C603 ,C410_=_C609 ,C410_=_C681 ,C410_=_C686 ,C410_=_C744 ,C410_=_C748 ,\nC410_=_C792 ,C410_=_C795 ,C410_=_C841 ,C410_=_C843 ,C508_=_C509 ,C508_=_C510 ,\nC508_=_C511 ,C508_=_C516 ,C508_=_C601 ,C508_=_C608 ,C508_=_C679 ,C508_=_C685 ,\nC508_=_C742 ,C508_=_C747 ,C508_=_C790 ,C508_=_C794 ,C508_=_C818 ,C508_=_C822 ,\nC509_=_C510 ,C509_=_C511 ,C509_=_C602 ,C509_=_C680 ,C509_=_C743 ,C509_=_C791 ,\nC509_=_C819 ,C510_=_C511 ,C510_=_C517 ,C510_=_C603 ,C510_=_C609 ,C510_=_C681 ,\nC510_=_C686 ,C510_=_C744 ,C510_=_C748 ,C510_=_C792 ,C510_=_C795 ,C510_=_C841 ,\nC510_=_C843 ,C511_=_C604 ,C511_=_C682 ,C511_=_C745 ,C511_=_C793 ,C511_=_C842 ,\nC516_=_C517 ,C516_=_C601 ,C516_=_C608 ,C516_=_C679 ,C516_=_C685 ,C516_=_C742 ,\nC516_=_C747 ,C516_=_C790 ,C516_=_C794 ,C516_=_C818 ,C516_=_C822 ,C517_=_C603 ,\nC517_=_C609 ,C517_=_C681 ,C517_=_C686 ,C517_=_C744 ,C517_=_C748 ,C517_=_C792 ,\nC517_=_C795 ,C517_=_C841 ,C517_=_C843 ,C601_=_C602 ,C601_=_C603 ,C601_=_C604 ,\nC601_=_C608 ,C601_=_C679 ,C601_=_C685 ,C601_=_C742 ,C601_=_C747 ,C601_=_C790 ,\nC601_=_C794 ,C601_=_C818 ,C601_=_C822 ,C602_=_C603 ,C602_=_C604 ,C602_=_C680 ,\nC602_=_C743 ,C602_=_C791 ,C602_=_C819 ,C603_=_C604 ,C603_=_C609 ,C603_=_C681 ,\nC603_=_C686 ,C603_=_C744 ,C603_=_C748 ,C603_=_C792 ,C603_=_C795 ,C603_=_C841 ,\nC603_=_C843 ,C604_=_C682 ,C604_=_C745 ,C604_=_C793 ,C604_=_C842 ,C608_=_C609 ,\nC608_=_C679 ,C608_=_C685 ,C608_=_C742 ,C608_=_C747 ,C608_=_C790 ,C608_=_C794 ,\nC608_=_C818 ,C608_=_C822 ,C609_=_C681 ,C609_=_C686 ,C609_=_C744 ,C609_=_C748 ,\nC609_=_C792 ,C609_=_C795 ,C609_=_C841 ,C609_=_C843 ,C679_=_C680 ,C679_=_C681 ,\nC679_=_C682 ,C679_=_C685 ,C679_=_C742 ,C679_=_C747 ,C679_=_C790 ,C679_=_C794 ,\nC679_=_C818 ,C679_=_C822 ,C680_=_C681 ,C680_=_C682 ,C680_=_C743 ,C680_=_C791 ,\nC680_=_C819 ,C681_=_C682 ,C681_=_C686 ,C681_=_C744 ,C681_=_C748 ,C681_=_C792 ,\nC681_=_C795 ,C681_=_C841 ,C681_=_C843 ,C682_=_C745 ,C682_=_C793 ,C682_=_C842 ,\nC685_=_C686 ,C685_=_C742 ,C685_=_C747 ,C685_=_C790 ,C685_=_C794 ,C685_=_C818 ,\nC685_=_C822 ,C686_=_C744 ,C686_=_C748 ,C686_=_C792 ,C686_=_C795 ,C686_=_C841 ,\nC686_=_C843 ,C742_=_C743 ,C742_=_C744 ,C742_=_C745 ,C742_=_C747 ,C742_=_C790 ,\nC742_=_C794 ,C742_=_C818 ,C742_=_C822 ,C743_=_C744 ,C743_=_C745 ,C743_=_C791 ,\nC743_=_C819 ,C744_=_C745 ,C744_=_C748 ,C744_=_C792 ,C744_=_C795 ,C744_=_C841 ,\nC744_=_C843 ,C745_=_C793 ,C745_=_C842 ,C747_=_C748 ,C747_=_C790 ,C747_=_C794 ,\nC747_=_C818 ,C747_=_C822 ,C748_=_C792 ,C748_=_C795 ,C748_=_C841 ,C748_=_C843 ,\nC790_=_C791 ,C790_=_C792 ,C790_=_C793 ,C790_=_C794 ,C790_=_C818 ,C790_=_C822 ,\nC791_=_C792 ,C791_=_C793 ,C791_=_C819 ,C792_=_C793 ,C792_=_C795 ,C792_=_C841 ,\nC792_=_C843 ,C793_=_C842 ,C794_=_C795 ,C794_=_C818 ,C794_=_C822 ,C795_=_C841 ,\nC795_=_C843 ,C818_=_C819 ,C818_=_C822 ,C841_=_C842 ,C841_=_C843 ,"];126[shape=box, label="id:126 level: 5\n57: C135 C136 C137 C138 C148 \nC149 C273 C274 C275 C276 C285 \nC286 C396 C397 C398 C399 C407 \nC408 C504 C505 C506 C507 C514 \nC515 C597 C598 C599 C600 C606 \nC607 C675 C676 C677 C678 C683 \nC684 C727 C728 C735 C740 C741 \nC742 C743 C744 C745 C746 C747 \nC748 C780 C781 C786 C790 C791 \nC792 C793 C794 C795 \n528: C135_=_C136( C135 C136 ) C135_=_C137( C135 C137 ) C135_=_C138( C135 C138 ) C135_=_C148( C135 C148 ) C135_=_C273( C135 C273 ) \nC135_=_C285( C135 C285 ) C135_=_C396( C135 C396 ) C135_=_C407( C135 C407 ) C135_=_C504( C135 C504 ) C135_=_C514( C135 C514 ) C135_=_C597( C135 C597 ) \nC135_=_C606( C135 C606 ) C135_=_C675( C135 C675 ) C135_=_C683( C135 C683 ) C135_=_C727( C135 C727 ) C135_=_C735( C135 C735 ) C135_=_C740( C135 C740 ) \nC135_=_C741( C135 C741 ) C135_=_C742( C135 C742 ) C135_=_C743( C135 C743 ) C135_=_C744( C135 C744 ) C135_=_C745( C135 C745 ) C136_=_C137( C136 C137 ) \nC136_=_C138( C136 C138 ) C136_=_C274( C136 C274 ) C136_=_C397( C136 C397 ) C136_=_C505( C136 C505 ) C136_=_C598( C136 C598 ) C136_=_C676( C136 C676 ) \nC136_=_C728( C136 C728 ) C136_=_C746( C136 C746 ) C136_=_C747( C136 C747 ) C136_=_C748( C136 C748 ) C137_=_C138( C137 C138 ) C137_=_C149( C137 C149 ) \nC137_=_C275( C137 C275 ) C137_=_C286( C137 C286 ) C137_=_C398( C137 C398 ) C137_=_C408( C137 C408 ) C137_=_C506( C137 C506 ) C137_=_C515( C137 C515 ) \nC137_=_C599( C137 C599 ) C137_=_C607( C137 C607 ) C137_=_C677( C137 C677 ) C137_=_C684( C137 C684 ) C137_=_C740( C137 C740 ) C137_=_C746( C137 C746 ) \nC137_=_C780( C137 C780 ) C137_=_C786( C137 C786 ) C137_=_C790( C137 C790 ) C137_=_C791( C137 C791 ) C137_=_C792( C137 C792 ) C137_=_C793( C137 C793 ) \nC138_=_C276( C138 C276 ) C138_=_C399( C138 C399 ) C138_=_C507( C138 C507 ) C138_=_C600( C138 C600 ) C138_=_C678( C138 C678 ) C138_=_C741( C138 C741 ) \nC138_=_C781( C138 C781 ) C138_=_C794( C138 C794 ) C138_=_C795( C138 C795 ) C148_=_C149( C148 C149 ) C148_=_C273( C148 C273 ) C148_=_C285( C148 C285 ) \nC148_=_C396( C148 C396 ) C148_=_C407( C148 C407 ) C148_=_C504( C148 C504 ) C148_=_C514( C148 C514 ) C148_=_C597( C148 C597 ) C148_=_C606( C148 C606 ) \nC148_=_C675( C148 C675 ) C148_=_C683( C148 C683 ) C148_=_C727( C148 C727 ) C148_=_C735( C148 C735 ) C148_=_C740( C148 C740 ) C148_=_C741( C148 C741 ) \nC148_=_C742( C148 C742 ) C148_=_C743( C148 C743 ) C148_=_C744( C148 C744 ) C148_=_C745( C148 C745 ) C149_=_C275( C149 C275 ) C149_=_C286( C149 C286 ) \nC149_=_C398( C149 C398 ) C149_=_C408( C149 C408 ) C149_=_C506( C149 C506 ) C149_=_C515( C149 C515 ) C149_=_C599( C149 C599 ) C149_=_C607( C149 C607 ) \nC149_=_C677( C149 C677 ) C149_=_C684( C149 C684 ) C149_=_C740( C149 C740 ) C149_=_C746( C149 C746 ) C149_=_C780( C149 C780 ) C149_=_C786( C149 C786 ) \nC149_=_C790( C149 C790 ) C149_=_C791( C149 C791 ) C149_=_C792( C149 C792 ) C149_=_C793( C149 C793 ) C273_=_C274( C273 C274 ) C273_=_C275( C273 C275 ) \nC273_=_C276( C273 C276 ) C273_=_C285( C273 C285 ) C273_=_C396( C273 C396 ) C273_=_C407( C273 C407 ) C273_=_C504( C273 C504 ) C273_=_C514( C273 C514 ) \nC273_=_C597( C273 C597 ) C273_=_C606( C273 C606 ) C273_=_C675( C273 C675 ) C273_=_C683( C273 C683 ) C273_=_C727( C273 C727 ) C273_=_C735( C273 C735 ) \nC273_=_C740( C273 C740 ) C273_=_C741( C273 C741 ) C273_=_C742( C273 C742 ) C273_=_C743( C273 C743 ) C273_=_C744( C273 C744 ) C273_=_C745( C273 C745 ) \nC274_=_C275( C274 C275 ) C274_=_C276( C274 C276 ) C274_=_C397( C274 C397 ) C274_=_C505( C274 C505 ) C274_=_C598( C274 C598 ) C274_=_C676( C274 C676 ) \nC274_=_C728( C274 C728 ) C274_=_C746( C274 C746 ) C274_=_C747( C274 C747 ) C274_=_C748( C274 C748 ) C275_=_C276( C275 C276 ) C275_=_C286( C275 C286 ) \nC275_=_C398( C275 C398 ) C275_=_C408( C275 C408 ) C275_=_C506( C275 C506 ) C275_=_C515( C275 C515 ) C275_=_C599( C275 C599 ) C275_=_C607( C275 C607 ) \nC275_=_C677( C275 C677 ) C275_=_C684( C275 C684 ) C275_=_C740( C275 C740 ) C275_=_C746( C275 C746 ) C275_=_C780( C275 C780 ) C275_=_C786( C275 C786 ) \nC275_=_C790( C275 C790 ) C275_=_C791( C275 C791 ) C275_=_C792( C275 C792 ) C275_=_C793( C275 C793 ) C276_=_C399( C276 C399 ) C276_=_C507( C276 C507 ) \nC276_=_C600( C276 C600 ) C276_=_C678( C276 C678 ) C276_=_C741( C276 C741 ) C276_=_C781( C276 C781 ) C276_=_C794( C276 C794 ) C276_=_C795( C276 C795 ) \nC285_=_C286( C285 C286 ) C285_=_C396( C285 C396 ) C285_=_C407( C285 C407 ) C285_=_C504( C285 C504 ) C285_=_C514( C285 C514 ) C285_=_C597( C285 C597 ) \nC285_=_C606( C285 C606 ) C285_=_C675( C285 C675 ) C285_=_C683( C285 C683 ) C285_=_C727( C285 C727 ) C285_=_C735( C285 C735 ) C285_=_C740( C285 C740 ) \nC285_=_C741( C285 C741 ) C285_=_C742( C285 C742 ) C285_=_C743( C285 C743 ) C285_=_C744( C285 C744 ) C285_=_C745( C285 C745 ) C286_=_C398( C286 C398 ) \nC286_=_C408( C286 C408 ) C286_=_C506( C286 C506 ) C286_=_C515( C286 C515 ) C286_=_C599( C286 C599 ) C286_=_C607( C286 C607 ) C286_=_C677( C286 C677 ) \nC286_=_C684( C286 C684 ) C286_=_C740( C286 C740 ) C286_=_C746( C286 C746 ) C286_=_C780( C286 C780 ) C286_=_C786( C286 C786 ) C286_=_C790( C286 C790 ) \nC286_=_C791( C286 C791 ) C286_=_C792( C286 C792 ) C286_=_C793( C286 C793 ) C396_=_C397( C396 C397 ) C396_=_C398( C396 C398 ) C396_=_C399( C396 C399 ) \nC396_=_C407( C396 C407 ) C396_=_C504( C396 C504 ) C396_=_C514( C396 C514 ) C396_=_C597( C396 C597 ) C396_=_C606( C396 C606 ) C396_=_C675( C396 C675 ) \nC396_=_C683(</w:t>
      </w:r>
    </w:p>
    <w:p>
      <w:pPr>
        <w:pStyle w:val="PreformattedText"/>
        <w:bidi w:val="0"/>
        <w:spacing w:before="0" w:after="0"/>
        <w:jc w:val="left"/>
        <w:rPr/>
      </w:pPr>
      <w:r>
        <w:rPr/>
        <w:t xml:space="preserve"> </w:t>
      </w:r>
      <w:r>
        <w:rPr/>
        <w:t>C396 C683 ) C396_=_C727( C396 C727 ) C396_=_C735( C396 C735 ) C396_=_C740( C396 C740 ) C396_=_C741( C396 C741 ) C396_=_C742( C396 C742 ) \nC396_=_C743( C396 C743 ) C396_=_C744( C396 C744 ) C396_=_C745( C396 C745 ) C397_=_C398( C397 C398 ) C397_=_C399( C397 C399 ) C397_=_C505( C397 C505 ) \nC397_=_C598( C397 C598 ) C397_=_C676( C397 C676 ) C397_=_C728( C397 C728 ) C397_=_C746( C397 C746 ) C397_=_C747( C397 C747 ) C397_=_C748( C397 C748 ) \nC398_=_C399( C398 C399 ) C398_=_C408( C398 C408 ) C398_=_C506( C398 C506 ) C398_=_C515( C398 C515 ) C398_=_C599( C398 C599 ) C398_=_C607( C398 C607 ) \nC398_=_C677( C398 C677 ) C398_=_C684( C398 C684 ) C398_=_C740( C398 C740 ) C398_=_C746( C398 C746 ) C398_=_C780( C398 C780 ) C398_=_C786( C398 C786 ) \nC398_=_C790( C398 C790 ) C398_=_C791( C398 C791 ) C398_=_C792( C398 C792 ) C398_=_C793( C398 C793 ) C399_=_C507( C399 C507 ) C399_=_C600( C399 C600 ) \nC399_=_C678( C399 C678 ) C399_=_C741( C399 C741 ) C399_=_C781( C399 C781 ) C399_=_C794( C399 C794 ) C399_=_C795( C399 C795 ) C407_=_C408( C407 C408 ) \nC407_=_C504( C407 C504 ) C407_=_C514( C407 C514 ) C407_=_C597( C407 C597 ) C407_=_C606( C407 C606 ) C407_=_C675( C407 C675 ) C407_=_C683( C407 C683 ) \nC407_=_C727( C407 C727 ) C407_=_C735( C407 C735 ) C407_=_C740( C407 C740 ) C407_=_C741( C407 C741 ) C407_=_C742( C407 C742 ) C407_=_C743( C407 C743 ) \nC407_=_C744( C407 C744 ) C407_=_C745( C407 C745 ) C408_=_C506( C408 C506 ) C408_=_C515( C408 C515 ) C408_=_C599( C408 C599 ) C408_=_C607( C408 C607 ) \nC408_=_C677( C408 C677 ) C408_=_C684( C408 C684 ) C408_=_C740( C408 C740 ) C408_=_C746( C408 C746 ) C408_=_C780( C408 C780 ) C408_=_C786( C408 C786 ) \nC408_=_C790( C408 C790 ) C408_=_C791( C408 C791 ) C408_=_C792( C408 C792 ) C408_=_C793( C408 C793 ) C504_=_C505( C504 C505 ) C504_=_C506( C504 C506 ) \nC504_=_C507( C504 C507 ) C504_=_C514( C504 C514 ) C504_=_C597( C504 C597 ) C504_=_C606( C504 C606 ) C504_=_C675( C504 C675 ) C504_=_C683( C504 C683 ) \nC504_=_C727( C504 C727 ) C504_=_C735( C504 C735 ) C504_=_C740( C504 C740 ) C504_=_C741( C504 C741 ) C504_=_C742( C504 C742 ) C504_=_C743( C504 C743 ) \nC504_=_C744( C504 C744 ) C504_=_C745( C504 C745 ) C505_=_C506( C505 C506 ) C505_=_C507( C505 C507 ) C505_=_C598( C505 C598 ) C505_=_C676( C505 C676 ) \nC505_=_C728( C505 C728 ) C505_=_C746( C505 C746 ) C505_=_C747( C505 C747 ) C505_=_C748( C505 C748 ) C506_=_C507( C506 C507 ) C506_=_C515( C506 C515 ) \nC506_=_C599( C506 C599 ) C506_=_C607( C506 C607 ) C506_=_C677( C506 C677 ) C506_=_C684( C506 C684 ) C506_=_C740( C506 C740 ) C506_=_C746( C506 C746 ) \nC506_=_C780( C506 C780 ) C506_=_C786( C506 C786 ) C506_=_C790( C506 C790 ) C506_=_C791( C506 C791 ) C506_=_C792( C506 C792 ) C506_=_C793( C506 C793 ) \nC507_=_C600( C507 C600 ) C507_=_C678( C507 C678 ) C507_=_C741( C507 C741 ) C507_=_C781( C507 C781 ) C507_=_C794( C507 C794 ) C507_=_C795( C507 C795 ) \nC514_=_C515( C514 C515 ) C514_=_C597( C514 C597 ) C514_=_C606( C514 C606 ) C514_=_C675( C514 C675 ) C514_=_C683( C514 C683 ) C514_=_C727( C514 C727 ) \nC514_=_C735( C514 C735 ) C514_=_C740( C514 C740 ) C514_=_C741( C514 C741 ) C514_=_C742( C514 C742 ) C514_=_C743( C514 C743 ) C514_=_C744( C514 C744 ) \nC514_=_C745( C514 C745 ) C515_=_C599( C515 C599 ) C515_=_C607( C515 C607 ) C515_=_C677( C515 C677 ) C515_=_C684( C515 C684 ) C515_=_C740( C515 C740 ) \nC515_=_C746( C515 C746 ) C515_=_C780( C515 C780 ) C515_=_C786( C515 C786 ) C515_=_C790( C515 C790 ) C515_=_C791( C515 C791 ) C515_=_C792( C515 C792 ) \nC515_=_C793( C515 C793 ) C597_=_C598( C597 C598 ) C597_=_C599( C597 C599 ) C597_=_C600( C597 C600 ) C597_=_C606( C597 C606 ) C597_=_C675( C597 C675 ) \nC597_=_C683( C597 C683 ) C597_=_C727( C597 C727 ) C597_=_C735( C597 C735 ) C597_=_C740( C597 C740 ) C597_=_C741( C597 C741 ) C597_=_C742( C597 C742 ) \nC597_=_C743( C597 C743 ) C597_=_C744( C597 C744 ) C597_=_C745( C597 C745 ) C598_=_C599( C598 C599 ) C598_=_C600( C598 C600 ) C598_=_C676( C598 C676 ) \nC598_=_C728( C598 C728 ) C598_=_C746( C598 C746 ) C598_=_C747( C598 C747 ) C598_=_C748( C598 C748 ) C599_=_C600( C599 C600 ) C599_=_C607( C599 C607 ) \nC599_=_C677( C599 C677 ) C599_=_C684( C599 C684 ) C599_=_C740( C599 C740 ) C599_=_C746( C599 C746 ) C599_=_C780( C599 C780 ) C599_=_C786( C599 C786 ) \nC599_=_C790( C599 C790 ) C599_=_C791( C599 C791 ) C599_=_C792( C599 C792 ) C599_=_C793( C599 C793 ) C600_=_C678( C600 C678 ) C600_=_C741( C600 C741 ) \nC600_=_C781( C600 C781 ) C600_=_C794( C600 C794 ) C600_=_C795( C600 C795 ) C606_=_C607( C606 C607 ) C606_=_C675( C606 C675 ) C606_=_C683( C606 C683 ) \nC606_=_C727( C606 C727 ) C606_=_C735( C606 C735 ) C606_=_C740( C606 C740 ) C606_=_C741( C606 C741 ) C606_=_C742( C606 C742 ) C606_=_C743( C606 C743 ) \nC606_=_C744( C606 C744 ) C606_=_C745( C606 C745 ) C607_=_C677( C607 C677 ) C607_=_C684( C607 C684 ) C607_=_C740( C607 C740 ) C607_=_C746( C607 C746 ) \nC607_=_C780( C607 C780 ) C607_=_C786( C607 C786 ) C607_=_C790( C607 C790 ) C607_=_C791( C607 C791 ) C607_=_C792( C607 C792 ) C607_=_C793( C607 C793 ) \nC675_=_C676( C675 C676 ) C675_=_C677( C675 C677 ) C675_=_C678( C675 C678 ) C675_=_C683( C675 C683 ) C675_=_C727( C675 C727 ) C675_=_C735( C675 C735 ) \nC675_=_C740( C675 C740 ) C675_=_C741( C675 C741 ) C675_=_C742( C675 C742 ) C675_=_C743( C675 C743 ) C675_=_C744( C675 C744 ) C675_=_C745( C675 C745 ) \nC676_=_C677( C676 C677 ) C676_=_C678( C676 C678 ) C676_=_C728( C676 C728 ) C676_=_C746( C676 C746 ) C676_=_C747( C676 C747 ) C676_=_C748( C676 C748 ) \nC677_=_C678( C677 C678 ) C677_=_C684( C677 C684 ) C677_=_C740( C677 C740 ) C677_=_C746( C677 C746 ) C677_=_C780( C677 C780 ) C677_=_C786( C677 C786 ) \nC677_=_C790( C677 C790 ) C677_=_C791( C677 C791 ) C677_=_C792( C677 C792 ) C677_=_C793( C677 C793 ) C678_=_C741( C678 C741 ) C678_=_C781( C678 C781 ) \nC678_=_C794( C678 C794 ) C678_=_C795( C678 C795 ) C683_=_C684( C683 C684 ) C683_=_C727( C683 C727 ) C683_=_C735( C683 C735 ) C683_=_C740( C683 C740 ) \nC683_=_C741( C683 C741 ) C683_=_C742( C683 C742 ) C683_=_C743( C683 C743 ) C683_=_C744( C683 C744 ) C683_=_C745( C683 C745 ) C684_=_C740( C684 C740 ) \nC684_=_C746( C684 C746 ) C684_=_C780( C684 C780 ) C684_=_C786( C684 C786 ) C684_=_C790( C684 C790 ) C684_=_C791( C684 C791 ) C684_=_C792( C684 C792 ) \nC684_=_C793( C684 C793 ) C727_=_C728( C727 C728 ) C727_=_C735( C727 C735 ) C727_=_C740( C727 C740 ) C727_=_C741( C727 C741 ) C727_=_C742( C727 C742 ) \nC727_=_C743( C727 C743 ) C727_=_C744( C727 C744 ) C727_=_C745( C727 C745 ) C728_=_C746( C728 C746 ) C728_=_C747( C728 C747 ) C728_=_C748( C728 C748 ) \nC735_=_C740( C735 C740 ) C735_=_C741( C735 C741 ) C735_=_C742( C735 C742 ) C735_=_C743( C735 C743 ) C735_=_C744( C735 C744 ) C735_=_C745( C735 C745 ) \nC740_=_C741( C740 C741 ) C740_=_C742( C740 C742 ) C740_=_C743( C740 C743 ) C740_=_C744( C740 C744 ) C740_=_C745( C740 C745 ) C740_=_C746( C740 C746 ) \nC740_=_C780( C740 C780 ) C740_=_C786( C740 C786 ) C740_=_C790( C740 C790 ) C740_=_C791( C740 C791 ) C740_=_C792( C740 C792 ) C740_=_C793( C740 C793 ) \nC741_=_C742( C741 C742 ) C741_=_C743( C741 C743 ) C741_=_C744( C741 C744 ) C741_=_C745( C741 C745 ) C741_=_C781( C741 C781 ) C741_=_C794( C741 C794 ) \nC741_=_C795( C741 C79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6_=_C747( C746 C747 ) C746_=_C748( C746 C748 ) C746_=_C780( C746 C780 ) \nC746_=_C786( C746 C786 ) C746_=_C790( C746 C790 ) C746_=_C791( C746 C791 ) C746_=_C792( C746 C792 ) C746_=_C793( C746 C793 ) C747_=_C748( C747 C748 ) \nC747_=_C790( C747 C790 ) C747_=_C794( C747 C794 ) C748_=_C792( C748 C792 ) C748_=_C795( C748 C795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1_=_C792( C791 C792 ) C791_=_C793( C791 C793 ) C792_=_C793( C792 C793 ) C792_=_C795( C792 C795 ) \nC794_=_C795( C794 C795 ) "];97-&gt;126[label="54: C135 C136 C137 C138 C148 \nC149 C273 C274 C275 C276 C285 \nC286 C396 C397 C398 C399 C407 \nC408 C504 C505 C506 C507 C514 \nC515 C597 C598 C599 C600 C606 \nC607 C675 C676 C677 C678 C683 \nC684 C727 C728 C735 C742 C743 \nC744 C745 C747 C748 C780 C781 \nC786 C790 C791 C792 C793 C794 \nC795 \n436: C135_=_C136 ,C135_=_C137 ,C135_=_C138 ,C135_=_C148 ,C135_=_C273 ,\nC135_=_C285 ,C135_=_C396 ,C135_=_C407 ,C135_=_C504 ,C135_=_C514 ,C135_=_C597 ,\nC135_=_C606 ,C135_=_C675 ,C135_=_C683 ,C135_=_C727 ,C135_=_C735 ,C135_=_C742 ,\nC135_=_C743 ,C135_=_C744 ,C135_=_C745 ,C136_=_C137 ,C136_=_C138 ,C136_=_C274 ,\nC136_=_C397 ,C136_=_C505 ,C136_=_C598 ,C136_=_C676 ,C136_=_C728 ,C136_=_C747 ,\nC136_=_C748 ,C137_=_C138 ,C137_=_C149 ,C137_=_C275 ,C137_=_C286 ,C137_=_C398 ,\nC137_=_C408 ,C137_=_C506 ,C137_=_C515 ,C137_=_C599 ,C137_=_C607 ,C137_=_C677 ,\nC137_=_C684 ,C137_=_C780 ,C137_=_C786 ,C137_=_C790 ,C137_=_C791 ,C137_=_C792 ,\nC137_=_C793 ,C138_=_C276 ,C138_=_C399 ,C138_=_C507 ,C138_=_C600 ,C138_=_C678 ,\nC138_=_C781 ,C138_=_C794 ,C138_=_C795 ,C148_=_C149 ,C148_=_C273 ,C148_=_C285 ,\nC148_=_C396 ,C148_=_C407 ,C148_=_C504 ,C148_=_C514 ,C148_=_C597 ,C148_=_C606 ,\nC148_=_C675 ,C148_=_C683 ,C148_=_C727 ,C148_=_C735 ,C148_=_C742 ,C148_=_C743 ,\nC148_=_C744 ,C148_=_C745 ,C149_=_C275 ,C149_=_C286 ,C149_=_C398 ,C149_=_C408 ,\nC149_=_C506 ,C149_=_C515 ,C149_=_C599 ,C149_=_C607 ,C149_=_C677 ,C149_=_C684 ,\nC149_=_C780 ,C149_=_C786 ,C149_=_C790 ,C149_=_C791 ,C149_=_C792 ,C149_=_C793 ,\nC273_=_C274 ,C273_=_C275</w:t>
      </w:r>
    </w:p>
    <w:p>
      <w:pPr>
        <w:pStyle w:val="PreformattedText"/>
        <w:bidi w:val="0"/>
        <w:spacing w:before="0" w:after="0"/>
        <w:jc w:val="left"/>
        <w:rPr/>
      </w:pPr>
      <w:r>
        <w:rPr/>
        <w:t xml:space="preserve"> </w:t>
      </w:r>
      <w:r>
        <w:rPr/>
        <w:t>,C273_=_C276 ,C273_=_C285 ,C273_=_C396 ,C273_=_C407 ,\nC273_=_C504 ,C273_=_C514 ,C273_=_C597 ,C273_=_C606 ,C273_=_C675 ,C273_=_C683 ,\nC273_=_C727 ,C273_=_C735 ,C273_=_C742 ,C273_=_C743 ,C273_=_C744 ,C273_=_C745 ,\nC274_=_C275 ,C274_=_C276 ,C274_=_C397 ,C274_=_C505 ,C274_=_C598 ,C274_=_C676 ,\nC274_=_C728 ,C274_=_C747 ,C274_=_C748 ,C275_=_C276 ,C275_=_C286 ,C275_=_C398 ,\nC275_=_C408 ,C275_=_C506 ,C275_=_C515 ,C275_=_C599 ,C275_=_C607 ,C275_=_C677 ,\nC275_=_C684 ,C275_=_C780 ,C275_=_C786 ,C275_=_C790 ,C275_=_C791 ,C275_=_C792 ,\nC275_=_C793 ,C276_=_C399 ,C276_=_C507 ,C276_=_C600 ,C276_=_C678 ,C276_=_C781 ,\nC276_=_C794 ,C276_=_C795 ,C285_=_C286 ,C285_=_C396 ,C285_=_C407 ,C285_=_C504 ,\nC285_=_C514 ,C285_=_C597 ,C285_=_C606 ,C285_=_C675 ,C285_=_C683 ,C285_=_C727 ,\nC285_=_C735 ,C285_=_C742 ,C285_=_C743 ,C285_=_C744 ,C285_=_C745 ,C286_=_C398 ,\nC286_=_C408 ,C286_=_C506 ,C286_=_C515 ,C286_=_C599 ,C286_=_C607 ,C286_=_C677 ,\nC286_=_C684 ,C286_=_C780 ,C286_=_C786 ,C286_=_C790 ,C286_=_C791 ,C286_=_C792 ,\nC286_=_C793 ,C396_=_C397 ,C396_=_C398 ,C396_=_C399 ,C396_=_C407 ,C396_=_C504 ,\nC396_=_C514 ,C396_=_C597 ,C396_=_C606 ,C396_=_C675 ,C396_=_C683 ,C396_=_C727 ,\nC396_=_C735 ,C396_=_C742 ,C396_=_C743 ,C396_=_C744 ,C396_=_C745 ,C397_=_C398 ,\nC397_=_C399 ,C397_=_C505 ,C397_=_C598 ,C397_=_C676 ,C397_=_C728 ,C397_=_C747 ,\nC397_=_C748 ,C398_=_C399 ,C398_=_C408 ,C398_=_C506 ,C398_=_C515 ,C398_=_C599 ,\nC398_=_C607 ,C398_=_C677 ,C398_=_C684 ,C398_=_C780 ,C398_=_C786 ,C398_=_C790 ,\nC398_=_C791 ,C398_=_C792 ,C398_=_C793 ,C399_=_C507 ,C399_=_C600 ,C399_=_C678 ,\nC399_=_C781 ,C399_=_C794 ,C399_=_C795 ,C407_=_C408 ,C407_=_C504 ,C407_=_C514 ,\nC407_=_C597 ,C407_=_C606 ,C407_=_C675 ,C407_=_C683 ,C407_=_C727 ,C407_=_C735 ,\nC407_=_C742 ,C407_=_C743 ,C407_=_C744 ,C407_=_C745 ,C408_=_C506 ,C408_=_C515 ,\nC408_=_C599 ,C408_=_C607 ,C408_=_C677 ,C408_=_C684 ,C408_=_C780 ,C408_=_C786 ,\nC408_=_C790 ,C408_=_C791 ,C408_=_C792 ,C408_=_C793 ,C504_=_C505 ,C504_=_C506 ,\nC504_=_C507 ,C504_=_C514 ,C504_=_C597 ,C504_=_C606 ,C504_=_C675 ,C504_=_C683 ,\nC504_=_C727 ,C504_=_C735 ,C504_=_C742 ,C504_=_C743 ,C504_=_C744 ,C504_=_C745 ,\nC505_=_C506 ,C505_=_C507 ,C505_=_C598 ,C505_=_C676 ,C505_=_C728 ,C505_=_C747 ,\nC505_=_C748 ,C506_=_C507 ,C506_=_C515 ,C506_=_C599 ,C506_=_C607 ,C506_=_C677 ,\nC506_=_C684 ,C506_=_C780 ,C506_=_C786 ,C506_=_C790 ,C506_=_C791 ,C506_=_C792 ,\nC506_=_C793 ,C507_=_C600 ,C507_=_C678 ,C507_=_C781 ,C507_=_C794 ,C507_=_C795 ,\nC514_=_C515 ,C514_=_C597 ,C514_=_C606 ,C514_=_C675 ,C514_=_C683 ,C514_=_C727 ,\nC514_=_C735 ,C514_=_C742 ,C514_=_C743 ,C514_=_C744 ,C514_=_C745 ,C515_=_C599 ,\nC515_=_C607 ,C515_=_C677 ,C515_=_C684 ,C515_=_C780 ,C515_=_C786 ,C515_=_C790 ,\nC515_=_C791 ,C515_=_C792 ,C515_=_C793 ,C597_=_C598 ,C597_=_C599 ,C597_=_C600 ,\nC597_=_C606 ,C597_=_C675 ,C597_=_C683 ,C597_=_C727 ,C597_=_C735 ,C597_=_C742 ,\nC597_=_C743 ,C597_=_C744 ,C597_=_C745 ,C598_=_C599 ,C598_=_C600 ,C598_=_C676 ,\nC598_=_C728 ,C598_=_C747 ,C598_=_C748 ,C599_=_C600 ,C599_=_C607 ,C599_=_C677 ,\nC599_=_C684 ,C599_=_C780 ,C599_=_C786 ,C599_=_C790 ,C599_=_C791 ,C599_=_C792 ,\nC599_=_C793 ,C600_=_C678 ,C600_=_C781 ,C600_=_C794 ,C600_=_C795 ,C606_=_C607 ,\nC606_=_C675 ,C606_=_C683 ,C606_=_C727 ,C606_=_C735 ,C606_=_C742 ,C606_=_C743 ,\nC606_=_C744 ,C606_=_C745 ,C607_=_C677 ,C607_=_C684 ,C607_=_C780 ,C607_=_C786 ,\nC607_=_C790 ,C607_=_C791 ,C607_=_C792 ,C607_=_C793 ,C675_=_C676 ,C675_=_C677 ,\nC675_=_C678 ,C675_=_C683 ,C675_=_C727 ,C675_=_C735 ,C675_=_C742 ,C675_=_C743 ,\nC675_=_C744 ,C675_=_C745 ,C676_=_C677 ,C676_=_C678 ,C676_=_C728 ,C676_=_C747 ,\nC676_=_C748 ,C677_=_C678 ,C677_=_C684 ,C677_=_C780 ,C677_=_C786 ,C677_=_C790 ,\nC677_=_C791 ,C677_=_C792 ,C677_=_C793 ,C678_=_C781 ,C678_=_C794 ,C678_=_C795 ,\nC683_=_C684 ,C683_=_C727 ,C683_=_C735 ,C683_=_C742 ,C683_=_C743 ,C683_=_C744 ,\nC683_=_C745 ,C684_=_C780 ,C684_=_C786 ,C684_=_C790 ,C684_=_C791 ,C684_=_C792 ,\nC684_=_C793 ,C727_=_C728 ,C727_=_C735 ,C727_=_C742 ,C727_=_C743 ,C727_=_C744 ,\nC727_=_C745 ,C728_=_C747 ,C728_=_C748 ,C735_=_C742 ,C735_=_C743 ,C735_=_C744 ,\nC735_=_C745 ,C742_=_C743 ,C742_=_C744 ,C742_=_C745 ,C742_=_C747 ,C742_=_C790 ,\nC742_=_C794 ,C743_=_C744 ,C743_=_C745 ,C743_=_C791 ,C744_=_C745 ,C744_=_C748 ,\nC744_=_C792 ,C744_=_C795 ,C745_=_C793 ,C747_=_C748 ,C747_=_C790 ,C747_=_C794 ,\nC748_=_C792 ,C748_=_C795 ,C780_=_C781 ,C780_=_C786 ,C780_=_C790 ,C780_=_C791 ,\nC780_=_C792 ,C780_=_C793 ,C781_=_C794 ,C781_=_C795 ,C786_=_C790 ,C786_=_C791 ,\nC786_=_C792 ,C786_=_C793 ,C790_=_C791 ,C790_=_C792 ,C790_=_C793 ,C790_=_C794 ,\nC791_=_C792 ,C791_=_C793 ,C792_=_C793 ,C792_=_C795 ,C794_=_C795 ,"];127[shape=box, label="id:127 level: 5\n57: C131 C132 C133 C134 C146 \nC147 C269 C270 C271 C272 C283 \nC284 C392 C393 C394 C395 C405 \nC406 C500 C501 C502 C503 C512 \nC513 C576 C577 C588 C595 C596 \nC597 C598 C599 C600 C601 C602 \nC603 C604 C605 C606 C607 C608 \nC609 C659 C660 C669 C675 C676 \nC677 C678 C679 C680 C681 C682 \nC683 C684 C685 C686 \n528: C131_=_C132( C131 C132 ) C131_=_C133( C131 C133 ) C131_=_C134( C131 C134 ) C131_=_C146( C131 C146 ) C131_=_C269( C131 C269 ) \nC131_=_C283( C131 C283 ) C131_=_C392( C131 C392 ) C131_=_C405( C131 C405 ) C131_=_C500( C131 C500 ) C131_=_C512( C131 C512 ) C131_=_C576( C131 C576 ) \nC131_=_C588( C131 C588 ) C131_=_C595( C131 C595 ) C131_=_C596( C131 C596 ) C131_=_C597( C131 C597 ) C131_=_C598( C131 C598 ) C131_=_C599( C131 C599 ) \nC131_=_C600( C131 C600 ) C131_=_C601( C131 C601 ) C131_=_C602( C131 C602 ) C131_=_C603( C131 C603 ) C131_=_C604( C131 C604 ) C132_=_C133( C132 C133 ) \nC132_=_C134( C132 C134 ) C132_=_C270( C132 C270 ) C132_=_C393( C132 C393 ) C132_=_C501( C132 C501 ) C132_=_C577( C132 C577 ) C132_=_C605( C132 C605 ) \nC132_=_C606( C132 C606 ) C132_=_C607( C132 C607 ) C132_=_C608( C132 C608 ) C132_=_C609( C132 C609 ) C133_=_C134( C133 C134 ) C133_=_C147( C133 C147 ) \nC133_=_C271( C133 C271 ) C133_=_C284( C133 C284 ) C133_=_C394( C133 C394 ) C133_=_C406( C133 C406 ) C133_=_C502( C133 C502 ) C133_=_C513( C133 C513 ) \nC133_=_C595( C133 C595 ) C133_=_C605( C133 C605 ) C133_=_C659( C133 C659 ) C133_=_C669( C133 C669 ) C133_=_C675( C133 C675 ) C133_=_C676( C133 C676 ) \nC133_=_C677( C133 C677 ) C133_=_C678( C133 C678 ) C133_=_C679( C133 C679 ) C133_=_C680( C133 C680 ) C133_=_C681( C133 C681 ) C133_=_C682( C133 C682 ) \nC134_=_C272( C134 C272 ) C134_=_C395( C134 C395 ) C134_=_C503( C134 C503 ) C134_=_C596( C134 C596 ) C134_=_C660( C134 C660 ) C134_=_C683( C134 C683 ) \nC134_=_C684( C134 C684 ) C134_=_C685( C134 C685 ) C134_=_C686( C134 C686 ) C146_=_C147( C146 C147 ) C146_=_C269( C146 C269 ) C146_=_C283( C146 C283 ) \nC146_=_C392( C146 C392 ) C146_=_C405( C146 C405 ) C146_=_C500( C146 C500 ) C146_=_C512( C146 C512 ) C146_=_C576( C146 C576 ) C146_=_C588( C146 C588 ) \nC146_=_C595( C146 C595 ) C146_=_C596( C146 C596 ) C146_=_C597( C146 C597 ) C146_=_C598( C146 C598 ) C146_=_C599( C146 C599 ) C146_=_C600( C146 C600 ) \nC146_=_C601( C146 C601 ) C146_=_C602( C146 C602 ) C146_=_C603( C146 C603 ) C146_=_C604( C146 C604 ) C147_=_C271( C147 C271 ) C147_=_C284( C147 C284 ) \nC147_=_C394( C147 C394 ) C147_=_C406( C147 C406 ) C147_=_C502( C147 C502 ) C147_=_C513( C147 C513 ) C147_=_C595( C147 C595 ) C147_=_C605( C147 C605 ) \nC147_=_C659( C147 C659 ) C147_=_C669( C147 C669 ) C147_=_C675( C147 C675 ) C147_=_C676( C147 C676 ) C147_=_C677( C147 C677 ) C147_=_C678( C147 C678 ) \nC147_=_C679( C147 C679 ) C147_=_C680( C147 C680 ) C147_=_C681( C147 C681 ) C147_=_C682( C147 C682 ) C269_=_C270( C269 C270 ) C269_=_C271( C269 C271 ) \nC269_=_C272( C269 C272 ) C269_=_C283( C269 C283 ) C269_=_C392( C269 C392 ) C269_=_C405( C269 C405 ) C269_=_C500( C269 C500 ) C269_=_C512( C269 C512 ) \nC269_=_C576( C269 C576 ) C269_=_C588( C269 C588 ) C269_=_C595( C269 C595 ) C269_=_C596( C269 C596 ) C269_=_C597( C269 C597 ) C269_=_C598( C269 C598 ) \nC269_=_C599( C269 C599 ) C269_=_C600( C269 C600 ) C269_=_C601( C269 C601 ) C269_=_C602( C269 C602 ) C269_=_C603( C269 C603 ) C269_=_C604( C269 C604 ) \nC270_=_C271( C270 C271 ) C270_=_C272( C270 C272 ) C270_=_C393( C270 C393 ) C270_=_C501( C270 C501 ) C270_=_C577( C270 C577 ) C270_=_C605( C270 C605 ) \nC270_=_C606( C270 C606 ) C270_=_C607( C270 C607 ) C270_=_C608( C270 C608 ) C270_=_C609( C270 C609 ) C271_=_C272( C271 C272 ) C271_=_C284( C271 C284 ) \nC271_=_C394( C271 C394 ) C271_=_C406( C271 C406 ) C271_=_C502( C271 C502 ) C271_=_C513( C271 C513 ) C271_=_C595( C271 C595 ) C271_=_C605( C271 C605 ) \nC271_=_C659( C271 C659 ) C271_=_C669( C271 C669 ) C271_=_C675( C271 C675 ) C271_=_C676( C271 C676 ) C271_=_C677( C271 C677 ) C271_=_C678( C271 C678 ) \nC271_=_C679( C271 C679 ) C271_=_C680( C271 C680 ) C271_=_C681( C271 C681 ) C271_=_C682( C271 C682 ) C272_=_C395( C272 C395 ) C272_=_C503( C272 C503 ) \nC272_=_C596( C272 C596 ) C272_=_C660( C272 C660 ) C272_=_C683( C272 C683 ) C272_=_C684( C272 C684 ) C272_=_C685( C272 C685 ) C272_=_C686( C272 C686 ) \nC283_=_C284( C283 C284 ) C283_=_C392( C283 C392 ) C283_=_C405( C283 C405 ) C283_=_C500( C283 C500 ) C283_=_C512( C283 C512 ) C283_=_C576( C283 C576 ) \nC283_=_C588( C283 C588 ) C283_=_C595( C283 C595 ) C283_=_C596( C283 C596 ) C283_=_C597( C283 C597 ) C283_=_C598( C283 C598 ) C283_=_C599( C283 C599 ) \nC283_=_C600( C283 C600 ) C283_=_C601( C283 C601 ) C283_=_C602( C283 C602 ) C283_=_C603( C283 C603 ) C283_=_C604( C283 C604 ) C284_=_C394( C284 C394 ) \nC284_=_C406( C284 C406 ) C284_=_C502( C284 C502 ) C284_=_C513( C284 C513 ) C284_=_C595( C284 C595 ) C284_=_C605( C284 C605 ) C284_=_C659( C284 C659 ) \nC284_=_C669( C284 C669 ) C284_=_C675( C284 C675 ) C284_=_C676( C284 C676 ) C284_=_C677( C284 C677 ) C284_=_C678( C284 C678 ) C284_=_C679( C284 C679 ) \nC284_=_C680( C284 C680 ) C284_=_C681( C284 C681 ) C284_=_C682( C284 C682 ) C392_=_C393( C392 C393 ) C392_=_C394( C392 C394 ) C392_=_C395( C392 C395 ) \nC392_=_C405( C392 C405 ) C392_=_C500( C392 C500 ) C392_=_C512( C392 C512 ) C392_=_C576( C392 C576 ) C392_=_C588(</w:t>
      </w:r>
    </w:p>
    <w:p>
      <w:pPr>
        <w:pStyle w:val="PreformattedText"/>
        <w:bidi w:val="0"/>
        <w:spacing w:before="0" w:after="0"/>
        <w:jc w:val="left"/>
        <w:rPr/>
      </w:pPr>
      <w:r>
        <w:rPr/>
        <w:t xml:space="preserve"> </w:t>
      </w:r>
      <w:r>
        <w:rPr/>
        <w:t>C392 C588 ) C392_=_C595( C392 C595 ) \nC392_=_C596( C392 C596 ) C392_=_C597( C392 C597 ) C392_=_C598( C392 C598 ) C392_=_C599( C392 C599 ) C392_=_C600( C392 C600 ) C392_=_C601( C392 C601 ) \nC392_=_C602( C392 C602 ) C392_=_C603( C392 C603 ) C392_=_C604( C392 C604 ) C393_=_C394( C393 C394 ) C393_=_C395( C393 C395 ) C393_=_C501( C393 C501 ) \nC393_=_C577( C393 C577 ) C393_=_C605( C393 C605 ) C393_=_C606( C393 C606 ) C393_=_C607( C393 C607 ) C393_=_C608( C393 C608 ) C393_=_C609( C393 C609 ) \nC394_=_C395( C394 C395 ) C394_=_C406( C394 C406 ) C394_=_C502( C394 C502 ) C394_=_C513( C394 C513 ) C394_=_C595( C394 C595 ) C394_=_C605( C394 C605 ) \nC394_=_C659( C394 C659 ) C394_=_C669( C394 C669 ) C394_=_C675( C394 C675 ) C394_=_C676( C394 C676 ) C394_=_C677( C394 C677 ) C394_=_C678( C394 C678 ) \nC394_=_C679( C394 C679 ) C394_=_C680( C394 C680 ) C394_=_C681( C394 C681 ) C394_=_C682( C394 C682 ) C395_=_C503( C395 C503 ) C395_=_C596( C395 C596 ) \nC395_=_C660( C395 C660 ) C395_=_C683( C395 C683 ) C395_=_C684( C395 C684 ) C395_=_C685( C395 C685 ) C395_=_C686( C395 C686 ) C405_=_C406( C405 C406 ) \nC405_=_C500( C405 C500 ) C405_=_C512( C405 C512 ) C405_=_C576( C405 C576 ) C405_=_C588( C405 C588 ) C405_=_C595( C405 C595 ) C405_=_C596( C405 C596 ) \nC405_=_C597( C405 C597 ) C405_=_C598( C405 C598 ) C405_=_C599( C405 C599 ) C405_=_C600( C405 C600 ) C405_=_C601( C405 C601 ) C405_=_C602( C405 C602 ) \nC405_=_C603( C405 C603 ) C405_=_C604( C405 C604 ) C406_=_C502( C406 C502 ) C406_=_C513( C406 C513 ) C406_=_C595( C406 C595 ) C406_=_C605( C406 C605 ) \nC406_=_C659( C406 C659 ) C406_=_C669( C406 C669 ) C406_=_C675( C406 C675 ) C406_=_C676( C406 C676 ) C406_=_C677( C406 C677 ) C406_=_C678( C406 C678 ) \nC406_=_C679( C406 C679 ) C406_=_C680( C406 C680 ) C406_=_C681( C406 C681 ) C406_=_C682( C406 C682 ) C500_=_C501( C500 C501 ) C500_=_C502( C500 C502 ) \nC500_=_C503( C500 C503 ) C500_=_C512( C500 C512 ) C500_=_C576( C500 C576 ) C500_=_C588( C500 C588 ) C500_=_C595( C500 C595 ) C500_=_C596( C500 C596 ) \nC500_=_C597( C500 C597 ) C500_=_C598( C500 C598 ) C500_=_C599( C500 C599 ) C500_=_C600( C500 C600 ) C500_=_C601( C500 C601 ) C500_=_C602( C500 C602 ) \nC500_=_C603( C500 C603 ) C500_=_C604( C500 C604 ) C501_=_C502( C501 C502 ) C501_=_C503( C501 C503 ) C501_=_C577( C501 C577 ) C501_=_C605( C501 C605 ) \nC501_=_C606( C501 C606 ) C501_=_C607( C501 C607 ) C501_=_C608( C501 C608 ) C501_=_C609( C501 C609 ) C502_=_C503( C502 C503 ) C502_=_C513( C502 C513 ) \nC502_=_C595( C502 C595 ) C502_=_C605( C502 C605 ) C502_=_C659( C502 C659 ) C502_=_C669( C502 C669 ) C502_=_C675( C502 C675 ) C502_=_C676( C502 C676 ) \nC502_=_C677( C502 C677 ) C502_=_C678( C502 C678 ) C502_=_C679( C502 C679 ) C502_=_C680( C502 C680 ) C502_=_C681( C502 C681 ) C502_=_C682( C502 C682 ) \nC503_=_C596( C503 C596 ) C503_=_C660( C503 C660 ) C503_=_C683( C503 C683 ) C503_=_C684( C503 C684 ) C503_=_C685( C503 C685 ) C503_=_C686( C503 C686 ) \nC512_=_C513( C512 C513 ) C512_=_C576( C512 C576 ) C512_=_C588( C512 C588 ) C512_=_C595( C512 C595 ) C512_=_C596( C512 C596 ) C512_=_C597( C512 C597 ) \nC512_=_C598( C512 C598 ) C512_=_C599( C512 C599 ) C512_=_C600( C512 C600 ) C512_=_C601( C512 C601 ) C512_=_C602( C512 C602 ) C512_=_C603( C512 C603 ) \nC512_=_C604( C512 C604 ) C513_=_C595( C513 C595 ) C513_=_C605( C513 C605 ) C513_=_C659( C513 C659 ) C513_=_C669( C513 C669 ) C513_=_C675( C513 C675 ) \nC513_=_C676( C513 C676 ) C513_=_C677( C513 C677 ) C513_=_C678( C513 C678 ) C513_=_C679( C513 C679 ) C513_=_C680( C513 C680 ) C513_=_C681( C513 C681 ) \nC513_=_C682( C513 C682 ) C576_=_C577( C576 C577 ) C576_=_C588( C576 C588 ) C576_=_C595( C576 C595 ) C576_=_C596( C576 C596 ) C576_=_C597( C576 C597 ) \nC576_=_C598( C576 C598 ) C576_=_C599( C576 C599 ) C576_=_C600( C576 C600 ) C576_=_C601( C576 C601 ) C576_=_C602( C576 C602 ) C576_=_C603( C576 C603 ) \nC576_=_C604( C576 C604 ) C577_=_C605( C577 C605 ) C577_=_C606( C577 C606 ) C577_=_C607( C577 C607 ) C577_=_C608( C577 C608 ) C577_=_C609( C577 C609 ) \nC588_=_C595( C588 C595 ) C588_=_C596( C588 C596 ) C588_=_C597( C588 C597 ) C588_=_C598( C588 C598 ) C588_=_C599( C588 C599 ) C588_=_C600( C588 C600 ) \nC588_=_C601( C588 C601 ) C588_=_C602( C588 C602 ) C588_=_C603( C588 C603 ) C588_=_C604( C588 C604 ) C595_=_C596( C595 C596 ) C595_=_C597( C595 C597 ) \nC595_=_C598( C595 C598 ) C595_=_C599( C595 C599 ) C595_=_C600( C595 C600 ) C595_=_C601( C595 C601 ) C595_=_C602( C595 C602 ) C595_=_C603( C595 C603 ) \nC595_=_C604( C595 C604 ) C595_=_C605( C595 C605 ) C595_=_C659( C595 C659 ) C595_=_C669( C595 C669 ) C595_=_C675( C595 C675 ) C595_=_C676( C595 C676 ) \nC595_=_C677( C595 C677 ) C595_=_C678( C595 C678 ) C595_=_C679( C595 C679 ) C595_=_C680( C595 C680 ) C595_=_C681( C595 C681 ) C595_=_C682( C595 C682 ) \nC596_=_C597( C596 C597 ) C596_=_C598( C596 C598 ) C596_=_C599( C596 C599 ) C596_=_C600( C596 C600 ) C596_=_C601( C596 C601 ) C596_=_C602( C596 C602 ) \nC596_=_C603( C596 C603 ) C596_=_C604( C596 C604 ) C596_=_C660( C596 C660 ) C596_=_C683( C596 C683 ) C596_=_C684( C596 C684 ) C596_=_C685( C596 C685 ) \nC596_=_C686( C596 C686 ) C597_=_C598( C597 C598 ) C597_=_C599( C597 C599 ) C597_=_C600( C597 C600 ) C597_=_C601( C597 C601 ) C597_=_C602( C597 C602 ) \nC597_=_C603( C597 C603 ) C597_=_C604( C597 C604 ) C597_=_C606( C597 C606 ) C597_=_C675( C597 C675 ) C597_=_C683( C597 C683 ) C598_=_C599( C598 C599 ) \nC598_=_C600( C598 C600 ) C598_=_C601( C598 C601 ) C598_=_C602( C598 C602 ) C598_=_C603( C598 C603 ) C598_=_C604( C598 C604 ) C598_=_C676( C598 C676 ) \nC599_=_C600( C599 C600 ) C599_=_C601( C599 C601 ) C599_=_C602( C599 C602 ) C599_=_C603( C599 C603 ) C599_=_C604( C599 C604 ) C599_=_C607( C599 C607 ) \nC599_=_C677( C599 C677 ) C599_=_C684( C599 C684 ) C600_=_C601( C600 C601 ) C600_=_C602( C600 C602 ) C600_=_C603( C600 C603 ) C600_=_C604( C600 C604 ) \nC600_=_C678( C600 C678 ) C601_=_C602( C601 C602 ) C601_=_C603( C601 C603 ) C601_=_C604( C601 C604 ) C601_=_C608( C601 C608 ) C601_=_C679( C601 C679 ) \nC601_=_C685( C601 C685 ) C602_=_C603( C602 C603 ) C602_=_C604( C602 C604 ) C602_=_C680( C602 C680 ) C603_=_C604( C603 C604 ) C603_=_C609( C603 C609 ) \nC603_=_C681( C603 C681 ) C603_=_C686( C603 C686 ) C604_=_C682( C604 C682 ) C605_=_C606( C605 C606 ) C605_=_C607( C605 C607 ) C605_=_C608( C605 C608 ) \nC605_=_C609( C605 C609 ) C605_=_C659( C605 C659 ) C605_=_C669( C605 C669 ) C605_=_C675( C605 C675 ) C605_=_C676( C605 C676 ) C605_=_C677( C605 C677 ) \nC605_=_C678( C605 C678 ) C605_=_C679( C605 C679 ) C605_=_C680( C605 C680 ) C605_=_C681( C605 C681 ) C605_=_C682( C605 C682 ) C606_=_C607( C606 C607 ) \nC606_=_C608( C606 C608 ) C606_=_C609( C606 C609 ) C606_=_C675( C606 C675 ) C606_=_C683( C606 C683 ) C607_=_C608( C607 C608 ) C607_=_C609( C607 C609 ) \nC607_=_C677( C607 C677 ) C607_=_C684( C607 C684 ) C608_=_C609( C608 C609 ) C608_=_C679( C608 C679 ) C608_=_C685( C608 C685 ) C609_=_C681( C609 C681 ) \nC609_=_C686( C609 C686 ) C659_=_C660( C659 C660 ) C659_=_C669( C659 C669 ) C659_=_C675( C659 C675 ) C659_=_C676( C659 C676 ) C659_=_C677( C659 C677 ) \nC659_=_C678( C659 C678 ) C659_=_C679( C659 C679 ) C659_=_C680( C659 C680 ) C659_=_C681( C659 C681 ) C659_=_C682( C659 C682 ) C660_=_C683( C660 C683 ) \nC660_=_C684( C660 C684 ) C660_=_C685( C660 C685 ) C660_=_C686( C660 C686 ) C669_=_C675( C669 C675 ) C669_=_C676( C669 C676 ) C669_=_C677( C669 C677 ) \nC669_=_C678( C669 C678 ) C669_=_C679( C669 C679 ) C669_=_C680( C669 C680 ) C669_=_C681( C669 C681 ) C669_=_C682( C669 C682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7_=_C678( C677 C678 ) C677_=_C679( C677 C679 ) C677_=_C680( C677 C680 ) C677_=_C681( C677 C681 ) C677_=_C682( C677 C682 ) \nC677_=_C684( C677 C684 ) C678_=_C679( C678 C679 ) C678_=_C680( C678 C680 ) C678_=_C681( C678 C681 ) C678_=_C682( C678 C682 ) C679_=_C680( C679 C680 ) \nC679_=_C681( C679 C681 ) C679_=_C682( C679 C682 ) C679_=_C685( C679 C685 ) C680_=_C681( C680 C681 ) C680_=_C682( C680 C682 ) C681_=_C682( C681 C682 ) \nC681_=_C686( C681 C686 ) C683_=_C684( C683 C684 ) C683_=_C685( C683 C685 ) C683_=_C686( C683 C686 ) C684_=_C685( C684 C685 ) C684_=_C686( C684 C686 ) \nC685_=_C686( C685 C686 ) "];98-&gt;127[label="54: C131 C132 C133 C134 C146 \nC147 C269 C270 C271 C272 C283 \nC284 C392 C393 C394 C395 C405 \nC406 C500 C501 C502 C503 C512 \nC513 C576 C577 C588 C597 C598 \nC599 C600 C601 C602 C603 C604 \nC606 C607 C608 C609 C659 C660 \nC669 C675 C676 C677 C678 C679 \nC680 C681 C682 C683 C684 C685 \nC686 \n436: C131_=_C132 ,C131_=_C133 ,C131_=_C134 ,C131_=_C146 ,C131_=_C269 ,\nC131_=_C283 ,C131_=_C392 ,C131_=_C405 ,C131_=_C500 ,C131_=_C512 ,C131_=_C576 ,\nC131_=_C588 ,C131_=_C597 ,C131_=_C598 ,C131_=_C599 ,C131_=_C600 ,C131_=_C601 ,\nC131_=_C602 ,C131_=_C603 ,C131_=_C604 ,C132_=_C133 ,C132_=_C134 ,C132_=_C270 ,\nC132_=_C393 ,C132_=_C501 ,C132_=_C577 ,C132_=_C606 ,C132_=_C607 ,C132_=_C608 ,\nC132_=_C609 ,C133_=_C134 ,C133_=_C147 ,C133_=_C271 ,C133_=_C284 ,C133_=_C394 ,\nC133_=_C406 ,C133_=_C502 ,C133_=_C513 ,C133_=_C659 ,C133_=_C669 ,C133_=_C675 ,\nC133_=_C676 ,C133_=_C677 ,C133_=_C678 ,C133_=_C679 ,C133_=_C680 ,C133_=_C681 ,\nC133_=_C682 ,C134_=_C272 ,C134_=_C395 ,C134_=_C503 ,C134_=_C660 ,C134_=_C683 ,\nC134_=_C684 ,C134_=_C685 ,C134_=_C686 ,C146_=_C147 ,C146_=_C269 ,C146_=_C283 ,\nC146_=_C392 ,C146_=_C405 ,C146_=_C500 ,C146_=_C512 ,C146_=_C576 ,C146_=_C588 ,\nC146_=_C597 ,C146_=_C598 ,C146_=_C599 ,C146_=_C600 ,C146_=_C601 ,C146_=_C602 ,\nC146_=_C603 ,C146_=_C604 ,C147_=_C271 ,C147_=_C284 ,C147_=_C394 ,C147_=_C406 ,\nC147_=_C502 ,C147_=_C513 ,C147_=_C659 ,C147_=_C669 ,C147_=_C675 ,C147_=_C676 ,\nC147_=_C677 ,C147_=_C678 ,C147_=_C679 ,C147_=_C680 ,C147_=_C681</w:t>
      </w:r>
    </w:p>
    <w:p>
      <w:pPr>
        <w:pStyle w:val="PreformattedText"/>
        <w:bidi w:val="0"/>
        <w:spacing w:before="0" w:after="0"/>
        <w:jc w:val="left"/>
        <w:rPr/>
      </w:pPr>
      <w:r>
        <w:rPr/>
        <w:t xml:space="preserve"> </w:t>
      </w:r>
      <w:r>
        <w:rPr/>
        <w:t>,C147_=_C682 ,\nC269_=_C270 ,C269_=_C271 ,C269_=_C272 ,C269_=_C283 ,C269_=_C392 ,C269_=_C405 ,\nC269_=_C500 ,C269_=_C512 ,C269_=_C576 ,C269_=_C588 ,C269_=_C597 ,C269_=_C598 ,\nC269_=_C599 ,C269_=_C600 ,C269_=_C601 ,C269_=_C602 ,C269_=_C603 ,C269_=_C604 ,\nC270_=_C271 ,C270_=_C272 ,C270_=_C393 ,C270_=_C501 ,C270_=_C577 ,C270_=_C606 ,\nC270_=_C607 ,C270_=_C608 ,C270_=_C609 ,C271_=_C272 ,C271_=_C284 ,C271_=_C394 ,\nC271_=_C406 ,C271_=_C502 ,C271_=_C513 ,C271_=_C659 ,C271_=_C669 ,C271_=_C675 ,\nC271_=_C676 ,C271_=_C677 ,C271_=_C678 ,C271_=_C679 ,C271_=_C680 ,C271_=_C681 ,\nC271_=_C682 ,C272_=_C395 ,C272_=_C503 ,C272_=_C660 ,C272_=_C683 ,C272_=_C684 ,\nC272_=_C685 ,C272_=_C686 ,C283_=_C284 ,C283_=_C392 ,C283_=_C405 ,C283_=_C500 ,\nC283_=_C512 ,C283_=_C576 ,C283_=_C588 ,C283_=_C597 ,C283_=_C598 ,C283_=_C599 ,\nC283_=_C600 ,C283_=_C601 ,C283_=_C602 ,C283_=_C603 ,C283_=_C604 ,C284_=_C394 ,\nC284_=_C406 ,C284_=_C502 ,C284_=_C513 ,C284_=_C659 ,C284_=_C669 ,C284_=_C675 ,\nC284_=_C676 ,C284_=_C677 ,C284_=_C678 ,C284_=_C679 ,C284_=_C680 ,C284_=_C681 ,\nC284_=_C682 ,C392_=_C393 ,C392_=_C394 ,C392_=_C395 ,C392_=_C405 ,C392_=_C500 ,\nC392_=_C512 ,C392_=_C576 ,C392_=_C588 ,C392_=_C597 ,C392_=_C598 ,C392_=_C599 ,\nC392_=_C600 ,C392_=_C601 ,C392_=_C602 ,C392_=_C603 ,C392_=_C604 ,C393_=_C394 ,\nC393_=_C395 ,C393_=_C501 ,C393_=_C577 ,C393_=_C606 ,C393_=_C607 ,C393_=_C608 ,\nC393_=_C609 ,C394_=_C395 ,C394_=_C406 ,C394_=_C502 ,C394_=_C513 ,C394_=_C659 ,\nC394_=_C669 ,C394_=_C675 ,C394_=_C676 ,C394_=_C677 ,C394_=_C678 ,C394_=_C679 ,\nC394_=_C680 ,C394_=_C681 ,C394_=_C682 ,C395_=_C503 ,C395_=_C660 ,C395_=_C683 ,\nC395_=_C684 ,C395_=_C685 ,C395_=_C686 ,C405_=_C406 ,C405_=_C500 ,C405_=_C512 ,\nC405_=_C576 ,C405_=_C588 ,C405_=_C597 ,C405_=_C598 ,C405_=_C599 ,C405_=_C600 ,\nC405_=_C601 ,C405_=_C602 ,C405_=_C603 ,C405_=_C604 ,C406_=_C502 ,C406_=_C513 ,\nC406_=_C659 ,C406_=_C669 ,C406_=_C675 ,C406_=_C676 ,C406_=_C677 ,C406_=_C678 ,\nC406_=_C679 ,C406_=_C680 ,C406_=_C681 ,C406_=_C682 ,C500_=_C501 ,C500_=_C502 ,\nC500_=_C503 ,C500_=_C512 ,C500_=_C576 ,C500_=_C588 ,C500_=_C597 ,C500_=_C598 ,\nC500_=_C599 ,C500_=_C600 ,C500_=_C601 ,C500_=_C602 ,C500_=_C603 ,C500_=_C604 ,\nC501_=_C502 ,C501_=_C503 ,C501_=_C577 ,C501_=_C606 ,C501_=_C607 ,C501_=_C608 ,\nC501_=_C609 ,C502_=_C503 ,C502_=_C513 ,C502_=_C659 ,C502_=_C669 ,C502_=_C675 ,\nC502_=_C676 ,C502_=_C677 ,C502_=_C678 ,C502_=_C679 ,C502_=_C680 ,C502_=_C681 ,\nC502_=_C682 ,C503_=_C660 ,C503_=_C683 ,C503_=_C684 ,C503_=_C685 ,C503_=_C686 ,\nC512_=_C513 ,C512_=_C576 ,C512_=_C588 ,C512_=_C597 ,C512_=_C598 ,C512_=_C599 ,\nC512_=_C600 ,C512_=_C601 ,C512_=_C602 ,C512_=_C603 ,C512_=_C604 ,C513_=_C659 ,\nC513_=_C669 ,C513_=_C675 ,C513_=_C676 ,C513_=_C677 ,C513_=_C678 ,C513_=_C679 ,\nC513_=_C680 ,C513_=_C681 ,C513_=_C682 ,C576_=_C577 ,C576_=_C588 ,C576_=_C597 ,\nC576_=_C598 ,C576_=_C599 ,C576_=_C600 ,C576_=_C601 ,C576_=_C602 ,C576_=_C603 ,\nC576_=_C604 ,C577_=_C606 ,C577_=_C607 ,C577_=_C608 ,C577_=_C609 ,C588_=_C597 ,\nC588_=_C598 ,C588_=_C599 ,C588_=_C600 ,C588_=_C601 ,C588_=_C602 ,C588_=_C603 ,\nC588_=_C604 ,C597_=_C598 ,C597_=_C599 ,C597_=_C600 ,C597_=_C601 ,C597_=_C602 ,\nC597_=_C603 ,C597_=_C604 ,C597_=_C606 ,C597_=_C675 ,C597_=_C683 ,C598_=_C599 ,\nC598_=_C600 ,C598_=_C601 ,C598_=_C602 ,C598_=_C603 ,C598_=_C604 ,C598_=_C676 ,\nC599_=_C600 ,C599_=_C601 ,C599_=_C602 ,C599_=_C603 ,C599_=_C604 ,C599_=_C607 ,\nC599_=_C677 ,C599_=_C684 ,C600_=_C601 ,C600_=_C602 ,C600_=_C603 ,C600_=_C604 ,\nC600_=_C678 ,C601_=_C602 ,C601_=_C603 ,C601_=_C604 ,C601_=_C608 ,C601_=_C679 ,\nC601_=_C685 ,C602_=_C603 ,C602_=_C604 ,C602_=_C680 ,C603_=_C604 ,C603_=_C609 ,\nC603_=_C681 ,C603_=_C686 ,C604_=_C682 ,C606_=_C607 ,C606_=_C608 ,C606_=_C609 ,\nC606_=_C675 ,C606_=_C683 ,C607_=_C608 ,C607_=_C609 ,C607_=_C677 ,C607_=_C684 ,\nC608_=_C609 ,C608_=_C679 ,C608_=_C685 ,C609_=_C681 ,C609_=_C686 ,C659_=_C660 ,\nC659_=_C669 ,C659_=_C675 ,C659_=_C676 ,C659_=_C677 ,C659_=_C678 ,C659_=_C679 ,\nC659_=_C680 ,C659_=_C681 ,C659_=_C682 ,C660_=_C683 ,C660_=_C684 ,C660_=_C685 ,\nC660_=_C686 ,C669_=_C675 ,C669_=_C676 ,C669_=_C677 ,C669_=_C678 ,C669_=_C679 ,\nC669_=_C680 ,C669_=_C681 ,C669_=_C682 ,C675_=_C676 ,C675_=_C677 ,C675_=_C678 ,\nC675_=_C679 ,C675_=_C680 ,C675_=_C681 ,C675_=_C682 ,C675_=_C683 ,C676_=_C677 ,\nC676_=_C678 ,C676_=_C679 ,C676_=_C680 ,C676_=_C681 ,C676_=_C682 ,C677_=_C678 ,\nC677_=_C679 ,C677_=_C680 ,C677_=_C681 ,C677_=_C682 ,C677_=_C684 ,C678_=_C679 ,\nC678_=_C680 ,C678_=_C681 ,C678_=_C682 ,C679_=_C680 ,C679_=_C681 ,C679_=_C682 ,\nC679_=_C685 ,C680_=_C681 ,C680_=_C682 ,C681_=_C682 ,C681_=_C686 ,C683_=_C684 ,\nC683_=_C685 ,C683_=_C686 ,C684_=_C685 ,C684_=_C686 ,C685_=_C686 ,"];128[shape=box, label="id:128 level: 5\n96: C94 C95 C114 C127 C128 \nC129 C130 C131 C132 C133 C134 \nC135 C136 C137 C138 C139 C140 \nC141 C142 C144 C145 C146 C147 \nC148 C149 C150 C151 C237 C238 \nC255 C265 C266 C267 C268 C269 \nC270 C271 C272 C273 C274 C275 \nC276 C277 C278 C279 C280 C281 \nC282 C283 C284 C285 C286 C287 \nC288 C365 C366 C381 C392 C393 \nC394 C395 C396 C397 C398 C399 \nC400 C401 C402 C403 C405 C406 \nC407 C408 C409 C410 C478 C479 \nC492 C500 C501 C502 C503 C504 \nC505 C506 C507 C508 C509 C510 \nC511 C512 C513 C514 C515 C516 \nC517 \n964: C94_=_C95( C94 C95 ) C94_=_C114( C94 C114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5_=_C144( C95 C144 ) C95_=_C145( C95 C145 ) C95_=_C146( C95 C146 ) C95_=_C147( C95 C147 ) C95_=_C148( C95 C148 ) \nC95_=_C149( C95 C149 ) C95_=_C150( C95 C150 ) C95_=_C151( C95 C151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7_=_C365( C127 C365 ) C127_=_C381( C127 C381 ) C127_=_C392( C127 C392 ) C127_=_C393( C127 C393 ) C127_=_C394( C127 C394 ) \nC127_=_C395( C127 C395 ) C127_=_C396( C127 C396 ) C127_=_C397( C127 C397 ) C127_=_C398( C127 C398 ) C127_=_C399( C127 C399 ) C127_=_C400( C127 C400 ) \nC127_=_C401( C127 C401 ) C127_=_C402( C127 C402 ) C127_=_C403( C127 C40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266( C128 C266 ) \nC128_=_C366( C128 C366 ) C128_=_C405( C128 C405 ) C128_=_C406( C128 C406 ) C128_=_C407( C128 C407 ) C128_=_C408( C128 C408 ) C128_=_C409( C128 C409 ) \nC128_=_C410( C128 C41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5( C129 C145 ) C129_=_C267( C129 C267 ) C129_=_C282( C129 C282 ) C129_=_C478( C129 C478 ) \nC129_=_C492( C129 C492 ) C129_=_C500( C129 C500 ) C129_=_C501( C129 C501 ) C129_=_C502( C129 C502 ) C129_=_C503( C129 C503 ) C129_=_C504( C129 C504 ) \nC129_=_C505( C129 C505 ) C129_=_C506( C129 C506 ) C129_=_C507( C129 C507 ) C129_=_C508( C129 C508 ) C129_=_C509( C129 C509 ) C129_=_C510( C129 C510 ) \nC129_=_C511( C129 C511 ) C130_=_C131( C130 C131 ) C130_=_C132( C130 C132 ) C130_=_C133( C130 C133 ) C130_=_C134( C130 C134 ) C130_=_C135( C130 C135 ) \nC130_=_C136( C130 C136 ) C130_=_C137( C130 C137 ) C130_=_C138( C130 C138 ) C130_=_C139( C130 C139 ) C130_=_C140( C130 C140 ) C130_=_C141( C130 C141 ) \nC130_=_C142( C130 C142 ) C130_=_C268( C130 C268 ) C130_=_C479( C130 C479 ) C130_=_C512( C130 C512 ) C130_=_C513( C130 C513 ) C130_=_C514( C130 C514 ) \nC130_=_C515( C130 C515 ) C130_=_C516( C130 C516 ) C130_=_C517( C130 C517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2_=_C133( C132 C133 ) C132_=_C134( C132 C134 ) C132_=_C135( C132 C135 ) \nC132_=_C136( C132 C136 ) C132_=_C137( C132 C137 ) C132_=_C138( C132 C138 ) C132_=_C139( C132 C139 ) C132_=_C140( C132 C140 ) C132_=_C141( C132 C141 ) \nC132_=_C142( C132 C142 ) C132_=_C270( C132 C270 ) C132_=_C393( C132 C393 ) C132_=_C501( C132 C501 ) C133_=_C134( C133 C134 ) C133_=_C135( C133 C135 ) \nC133_=_C136( C133 C136 ) C133_=_C137( C133 C137 ) C133_=_C138( C133 C138 ) C133_=_C139( C133 C139 ) C133_=_C140( C133 C140 ) C133_=_C141( C133 C141 ) \nC133_=_C142( C133 C142 ) C133_=_C147( C133 C147 ) C133_=_C271(</w:t>
      </w:r>
    </w:p>
    <w:p>
      <w:pPr>
        <w:pStyle w:val="PreformattedText"/>
        <w:bidi w:val="0"/>
        <w:spacing w:before="0" w:after="0"/>
        <w:jc w:val="left"/>
        <w:rPr/>
      </w:pPr>
      <w:r>
        <w:rPr/>
        <w:t xml:space="preserve"> </w:t>
      </w:r>
      <w:r>
        <w:rPr/>
        <w:t>C133 C271 ) C133_=_C284( C133 C284 ) C133_=_C394( C133 C394 ) C133_=_C406( C133 C406 ) \nC133_=_C502( C133 C502 ) C133_=_C513( C133 C513 ) C134_=_C135( C134 C135 ) C134_=_C136( C134 C136 ) C134_=_C137( C134 C137 ) C134_=_C138( C134 C138 ) \nC134_=_C139( C134 C139 ) C134_=_C140( C134 C140 ) C134_=_C141( C134 C141 ) C134_=_C142( C134 C142 ) C134_=_C272( C134 C272 ) C134_=_C395( C134 C395 ) \nC134_=_C503( C134 C503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6_=_C137( C136 C137 ) C136_=_C138( C136 C138 ) C136_=_C139( C136 C139 ) \nC136_=_C140( C136 C140 ) C136_=_C141( C136 C141 ) C136_=_C142( C136 C142 ) C136_=_C274( C136 C274 ) C136_=_C397( C136 C397 ) C136_=_C505( C136 C505 ) \nC137_=_C138( C137 C138 ) C137_=_C139( C137 C139 ) C137_=_C140( C137 C140 ) C137_=_C141( C137 C141 ) C137_=_C142( C137 C142 ) C137_=_C149( C137 C149 ) \nC137_=_C275( C137 C275 ) C137_=_C286( C137 C286 ) C137_=_C398( C137 C398 ) C137_=_C408( C137 C408 ) C137_=_C506( C137 C506 ) C137_=_C515( C137 C515 ) \nC138_=_C139( C138 C139 ) C138_=_C140( C138 C140 ) C138_=_C141( C138 C141 ) C138_=_C142( C138 C142 ) C138_=_C276( C138 C276 ) C138_=_C399( C138 C399 ) \nC138_=_C507( C138 C507 ) C139_=_C140( C139 C140 ) C139_=_C141( C139 C141 ) C139_=_C142( C139 C142 ) C139_=_C150( C139 C150 ) C139_=_C277( C139 C277 ) \nC139_=_C287( C139 C287 ) C139_=_C400( C139 C400 ) C139_=_C409( C139 C409 ) C139_=_C508( C139 C508 ) C139_=_C516( C139 C516 ) C140_=_C141( C140 C141 ) \nC140_=_C142( C140 C142 ) C140_=_C278( C140 C278 ) C140_=_C401( C140 C401 ) C140_=_C509( C140 C509 ) C141_=_C142( C141 C142 ) C141_=_C151( C141 C151 ) \nC141_=_C279( C141 C279 ) C141_=_C288( C141 C288 ) C141_=_C402( C141 C402 ) C141_=_C410( C141 C410 ) C141_=_C510( C141 C510 ) C141_=_C517( C141 C517 ) \nC142_=_C280( C142 C280 ) C142_=_C403( C142 C403 ) C142_=_C511( C142 C511 ) C144_=_C145( C144 C145 ) C144_=_C146( C144 C146 ) C144_=_C147( C144 C147 ) \nC144_=_C148( C144 C148 ) C144_=_C149( C144 C149 ) C144_=_C150( C144 C150 ) C144_=_C151( C144 C151 ) C144_=_C265( C144 C265 ) C144_=_C281( C144 C281 ) \nC144_=_C365( C144 C365 ) C144_=_C381( C144 C381 ) C144_=_C392( C144 C392 ) C144_=_C393( C144 C393 ) C144_=_C394( C144 C394 ) C144_=_C395( C144 C395 ) \nC144_=_C396( C144 C396 ) C144_=_C397( C144 C397 ) C144_=_C398( C144 C398 ) C144_=_C399( C144 C399 ) C144_=_C400( C144 C400 ) C144_=_C401( C144 C401 ) \nC144_=_C402( C144 C402 ) C144_=_C403( C144 C403 ) C145_=_C146( C145 C146 ) C145_=_C147( C145 C147 ) C145_=_C148( C145 C148 ) C145_=_C149( C145 C149 ) \nC145_=_C150( C145 C150 ) C145_=_C151( C145 C151 ) C145_=_C267( C145 C267 ) C145_=_C282( C145 C282 ) C145_=_C478( C145 C478 ) C145_=_C492( C145 C492 ) \nC145_=_C500( C145 C500 ) C145_=_C501( C145 C501 ) C145_=_C502( C145 C502 ) C145_=_C503( C145 C503 ) C145_=_C504( C145 C504 ) C145_=_C505( C145 C505 ) \nC145_=_C506( C145 C506 ) C145_=_C507( C145 C507 ) C145_=_C508( C145 C508 ) C145_=_C509( C145 C509 ) C145_=_C510( C145 C510 ) C145_=_C511( C145 C511 ) \nC146_=_C147( C146 C147 ) C146_=_C148( C146 C148 ) C146_=_C149( C146 C149 ) C146_=_C150( C146 C150 ) C146_=_C151( C146 C151 ) C146_=_C269( C146 C269 ) \nC146_=_C283( C146 C283 ) C146_=_C392( C146 C392 ) C146_=_C405( C146 C405 ) C146_=_C500( C146 C500 ) C146_=_C512( C146 C512 ) C147_=_C148( C147 C148 ) \nC147_=_C149( C147 C149 ) C147_=_C150( C147 C150 ) C147_=_C151( C147 C151 ) C147_=_C271( C147 C271 ) C147_=_C284( C147 C284 ) C147_=_C394( C147 C394 ) \nC147_=_C406( C147 C406 ) C147_=_C502( C147 C502 ) C147_=_C513( C147 C513 ) C148_=_C149( C148 C149 ) C148_=_C150( C148 C150 ) C148_=_C151( C148 C151 ) \nC148_=_C273( C148 C273 ) C148_=_C285( C148 C285 ) C148_=_C396( C148 C396 ) C148_=_C407( C148 C407 ) C148_=_C504( C148 C504 ) C148_=_C514( C148 C514 ) \nC149_=_C150( C149 C150 ) C149_=_C151( C149 C151 ) C149_=_C275( C149 C275 ) C149_=_C286( C149 C286 ) C149_=_C398( C149 C398 ) C149_=_C408( C149 C408 ) \nC149_=_C506( C149 C506 ) C149_=_C515( C149 C515 ) C150_=_C151( C150 C151 ) C150_=_C277( C150 C277 ) C150_=_C287( C150 C287 ) C150_=_C400( C150 C400 ) \nC150_=_C409( C150 C409 ) C150_=_C508( C150 C508 ) C150_=_C516( C150 C516 ) C151_=_C279( C151 C279 ) C151_=_C288( C151 C288 ) C151_=_C402( C151 C402 ) \nC151_=_C410( C151 C410 ) C151_=_C510( C151 C510 ) C151_=_C517( C151 C517 ) C237_=_C238( C237 C238 ) C237_=_C255( C237 C255 ) C237_=_C265( C237 C265 ) \nC237_=_C266( C237 C266 ) C237_=_C267( C237 C267 ) C237_=_C268( C237 C268 ) C237_=_C269( C237 C269 ) C237_=_C270( C237 C270 ) C237_=_C271( C237 C271 ) \nC237_=_C272( C237 C272 ) C237_=_C273( C237 C273 ) C237_=_C274( C237 C274 ) C237_=_C275( C237 C275 ) C237_=_C276( C237 C276 ) C237_=_C277( C237 C277 ) \nC237_=_C278( C237 C278 ) C237_=_C279( C237 C279 ) C237_=_C280( C237 C280 ) C238_=_C281( C238 C281 ) C238_=_C282( C238 C282 ) C238_=_C283( C238 C283 ) \nC238_=_C284( C238 C284 ) C238_=_C285( C238 C285 ) C238_=_C286( C238 C286 ) C238_=_C287( C238 C287 ) C238_=_C288( C238 C288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365( C265 C365 ) C265_=_C381( C265 C381 ) C265_=_C392( C265 C392 ) C265_=_C393( C265 C393 ) C265_=_C394( C265 C394 ) \nC265_=_C395( C265 C395 ) C265_=_C396( C265 C396 ) C265_=_C397( C265 C397 ) C265_=_C398( C265 C398 ) C265_=_C399( C265 C399 ) C265_=_C400( C265 C400 ) \nC265_=_C401( C265 C401 ) C265_=_C402( C265 C402 ) C265_=_C403( C265 C403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366( C266 C366 ) \nC266_=_C405( C266 C405 ) C266_=_C406( C266 C406 ) C266_=_C407( C266 C407 ) C266_=_C408( C266 C408 ) C266_=_C409( C266 C409 ) C266_=_C410( C266 C41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269( C268 C269 ) C268_=_C270( C268 C270 ) \nC268_=_C271( C268 C271 ) C268_=_C272( C268 C272 ) C268_=_C273( C268 C273 ) C268_=_C274( C268 C274 ) C268_=_C275( C268 C275 ) C268_=_C276( C268 C276 ) \nC268_=_C277( C268 C277 ) C268_=_C278( C268 C278 ) C268_=_C279( C268 C279 ) C268_=_C280( C268 C280 ) C268_=_C479( C268 C479 ) C268_=_C512( C268 C512 ) \nC268_=_C513( C268 C513 ) C268_=_C514( C268 C514 ) C268_=_C515( C268 C515 ) C268_=_C516( C268 C516 ) C268_=_C517( C268 C517 ) C269_=_C270( C269 C270 ) \nC269_=_C271( C269 C271 ) C269_=_C272( C269 C272 ) C269_=_C273( C269 C273 ) C269_=_C274( C269 C274 ) C269_=_C275( C269 C275 ) C269_=_C276( C269 C276 ) \nC269_=_C277( C269 C277 ) C269_=_C278( C269 C278 ) C269_=_C279( C269 C279 ) C269_=_C280( C269 C280 ) C269_=_C283( C269 C283 ) C269_=_C392( C269 C392 ) \nC269_=_C405( C269 C405 ) C269_=_C500( C269 C500 ) C269_=_C512( C269 C512 ) C270_=_C271( C270 C271 ) C270_=_C272( C270 C272 ) C270_=_C273( C270 C273 ) \nC270_=_C274( C270 C274 ) C270_=_C275( C270 C275 ) C270_=_C276( C270 C276 ) C270_=_C277( C270 C277 ) C270_=_C278( C270 C278 ) C270_=_C279( C270 C279 ) \nC270_=_C280( C270 C280 ) C270_=_C393( C270 C393 ) C270_=_C501( C270 C501 ) C271_=_C272( C271 C272 ) C271_=_C273( C271 C273 ) C271_=_C274( C271 C274 ) \nC271_=_C275( C271 C275 ) C271_=_C276( C271 C276 ) C271_=_C277( C271 C277 ) C271_=_C278( C271 C278 ) C271_=_C279( C271 C279 ) C271_=_C280( C271 C280 ) \nC271_=_C284( C271 C284 ) C271_=_C394( C271 C394 ) C271_=_C406( C271 C406 ) C271_=_C502( C271 C502 ) C271_=_C513( C271 C513 ) C272_=_C273( C272 C273 ) \nC272_=_C274( C272 C274 ) C272_=_C275( C272 C275 ) C272_=_C276( C272 C276 ) C272_=_C277( C272 C277 ) C272_=_C278( C272 C278 ) C272_=_C279( C272 C279 ) \nC272_=_C280( C272 C280 ) C272_=_C395( C272 C395 ) C272_=_C503( C272 C503 ) C273_=_C274( C273 C274 ) C273_=_C275( C273 C275 ) C273_=_C276( C273 C276 ) \nC273_=_C277( C273 C277 ) C273_=_C278( C273 C278 ) C273_=_C279( C273 C279 ) C273_=_C280( C273 C280 ) C273_=_C285( C273 C285 ) C273_=_C396( C273 C396 ) \nC273_=_C407( C273 C407 ) C273_=_C504( C273 C504 ) C273_=_C514( C273 C514 ) C274_=_C275( C274 C275 ) C274_=_C276( C274 C276 ) C274_=_C277( C274 C277 ) \nC274_=_C278( C274 C278 ) C274_=_C279( C274 C279 ) C274_=_C280( C274 C280 ) C274_=_C397(</w:t>
      </w:r>
    </w:p>
    <w:p>
      <w:pPr>
        <w:pStyle w:val="PreformattedText"/>
        <w:bidi w:val="0"/>
        <w:spacing w:before="0" w:after="0"/>
        <w:jc w:val="left"/>
        <w:rPr/>
      </w:pPr>
      <w:r>
        <w:rPr/>
        <w:t xml:space="preserve"> </w:t>
      </w:r>
      <w:r>
        <w:rPr/>
        <w:t>C274 C397 ) C274_=_C505( C274 C505 ) C275_=_C276( C275 C276 ) \nC275_=_C277( C275 C277 ) C275_=_C278( C275 C278 ) C275_=_C279( C275 C279 ) C275_=_C280( C275 C280 ) C275_=_C286( C275 C286 ) C275_=_C398( C275 C398 ) \nC275_=_C408( C275 C408 ) C275_=_C506( C275 C506 ) C275_=_C515( C275 C515 ) C276_=_C277( C276 C277 ) C276_=_C278( C276 C278 ) C276_=_C279( C276 C279 ) \nC276_=_C280( C276 C280 ) C276_=_C399( C276 C399 ) C276_=_C507( C276 C507 ) C277_=_C278( C277 C278 ) C277_=_C279( C277 C279 ) C277_=_C280( C277 C280 ) \nC277_=_C287( C277 C287 ) C277_=_C400( C277 C400 ) C277_=_C409( C277 C409 ) C277_=_C508( C277 C508 ) C277_=_C516( C277 C516 ) C278_=_C279( C278 C279 ) \nC278_=_C280( C278 C280 ) C278_=_C401( C278 C401 ) C278_=_C509( C278 C509 ) C279_=_C280( C279 C280 ) C279_=_C288( C279 C288 ) C279_=_C402( C279 C402 ) \nC279_=_C410( C279 C410 ) C279_=_C510( C279 C510 ) C279_=_C517( C279 C517 ) C280_=_C403( C280 C403 ) C280_=_C511( C280 C511 ) C281_=_C282( C281 C282 ) \nC281_=_C283( C281 C283 ) C281_=_C284( C281 C284 ) C281_=_C285( C281 C285 ) C281_=_C286( C281 C286 ) C281_=_C287( C281 C287 ) C281_=_C288( C281 C288 ) \nC281_=_C365( C281 C365 ) C281_=_C381( C281 C381 ) C281_=_C392( C281 C392 ) C281_=_C393( C281 C393 ) C281_=_C394( C281 C394 ) C281_=_C395( C281 C395 ) \nC281_=_C396( C281 C396 ) C281_=_C397( C281 C397 ) C281_=_C398( C281 C398 ) C281_=_C399( C281 C399 ) C281_=_C400( C281 C400 ) C281_=_C401( C281 C401 ) \nC281_=_C402( C281 C402 ) C281_=_C403( C281 C403 ) C282_=_C283( C282 C283 ) C282_=_C284( C282 C284 ) C282_=_C285( C282 C285 ) C282_=_C286( C282 C286 ) \nC282_=_C287( C282 C287 ) C282_=_C288( C282 C288 ) C282_=_C478( C282 C478 ) C282_=_C492( C282 C492 ) C282_=_C500( C282 C500 ) C282_=_C501( C282 C501 ) \nC282_=_C502( C282 C502 ) C282_=_C503( C282 C503 ) C282_=_C504( C282 C504 ) C282_=_C505( C282 C505 ) C282_=_C506( C282 C506 ) C282_=_C507( C282 C507 ) \nC282_=_C508( C282 C508 ) C282_=_C509( C282 C509 ) C282_=_C510( C282 C510 ) C282_=_C511( C282 C511 ) C283_=_C284( C283 C284 ) C283_=_C285( C283 C285 ) \nC283_=_C286( C283 C286 ) C283_=_C287( C283 C287 ) C283_=_C288( C283 C288 ) C283_=_C392( C283 C392 ) C283_=_C405( C283 C405 ) C283_=_C500( C283 C500 ) \nC283_=_C512( C283 C512 ) C284_=_C285( C284 C285 ) C284_=_C286( C284 C286 ) C284_=_C287( C284 C287 ) C284_=_C288( C284 C288 ) C284_=_C394( C284 C394 ) \nC284_=_C406( C284 C406 ) C284_=_C502( C284 C502 ) C284_=_C513( C284 C513 ) C285_=_C286( C285 C286 ) C285_=_C287( C285 C287 ) C285_=_C288( C285 C288 ) \nC285_=_C396( C285 C396 ) C285_=_C407( C285 C407 ) C285_=_C504( C285 C504 ) C285_=_C514( C285 C514 ) C286_=_C287( C286 C287 ) C286_=_C288( C286 C288 ) \nC286_=_C398( C286 C398 ) C286_=_C408( C286 C408 ) C286_=_C506( C286 C506 ) C286_=_C515( C286 C515 ) C287_=_C288( C287 C288 ) C287_=_C400( C287 C400 ) \nC287_=_C409( C287 C409 ) C287_=_C508( C287 C508 ) C287_=_C516( C287 C516 ) C288_=_C402( C288 C402 ) C288_=_C410( C288 C410 ) C288_=_C510( C288 C510 ) \nC288_=_C517( C288 C517 ) C365_=_C366( C365 C366 ) C365_=_C381( C365 C381 ) C365_=_C392( C365 C392 ) C365_=_C393( C365 C393 ) C365_=_C394( C365 C394 ) \nC365_=_C395( C365 C395 ) C365_=_C396( C365 C396 ) C365_=_C397( C365 C397 ) C365_=_C398( C365 C398 ) C365_=_C399( C365 C399 ) C365_=_C400( C365 C400 ) \nC365_=_C401( C365 C401 ) C365_=_C402( C365 C402 ) C365_=_C403( C365 C403 ) C366_=_C405( C366 C405 ) C366_=_C406( C366 C406 ) C366_=_C407( C366 C407 ) \nC366_=_C408( C366 C408 ) C366_=_C409( C366 C409 ) C366_=_C410( C366 C410 ) C381_=_C392( C381 C392 ) C381_=_C393( C381 C393 ) C381_=_C394( C381 C394 ) \nC381_=_C395( C381 C395 ) C381_=_C396( C381 C396 ) C381_=_C397( C381 C397 ) C381_=_C398( C381 C398 ) C381_=_C399( C381 C399 ) C381_=_C400( C381 C400 ) \nC381_=_C401( C381 C401 ) C381_=_C402( C381 C402 ) C381_=_C403( C381 C403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5_=_C406( C405 C406 ) C405_=_C407( C405 C407 ) C405_=_C408( C405 C408 ) \nC405_=_C409( C405 C409 ) C405_=_C410( C405 C410 ) C405_=_C500( C405 C500 ) C405_=_C512( C405 C512 ) C406_=_C407( C406 C407 ) C406_=_C408( C406 C408 ) \nC406_=_C409( C406 C409 ) C406_=_C410( C406 C410 ) C406_=_C502( C406 C502 ) C406_=_C513( C406 C513 ) C407_=_C408( C407 C408 ) C407_=_C409( C407 C409 ) \nC407_=_C410( C407 C410 ) C407_=_C504( C407 C504 ) C407_=_C514( C407 C514 ) C408_=_C409( C408 C409 ) C408_=_C410( C408 C410 ) C408_=_C506( C408 C506 ) \nC408_=_C515( C408 C515 ) C409_=_C410( C409 C410 ) C409_=_C508( C409 C508 ) C409_=_C516( C409 C516 ) C410_=_C510( C410 C510 ) C410_=_C517( C410 C517 ) \nC478_=_C479( C478 C479 ) C478_=_C492( C478 C492 ) C478_=_C500( C478 C500 ) C478_=_C501( C478 C501 ) C478_=_C502( C478 C502 ) C478_=_C503( C478 C503 ) \nC478_=_C504( C478 C504 ) C478_=_C505( C478 C505 ) C478_=_C506( C478 C506 ) C478_=_C507( C478 C507 ) C478_=_C508( C478 C508 ) C478_=_C509( C478 C509 ) \nC478_=_C510( C478 C510 ) C478_=_C511( C478 C511 ) C479_=_C512( C479 C512 ) C479_=_C513( C479 C513 ) C479_=_C514( C479 C514 ) C479_=_C515( C479 C515 ) \nC479_=_C516( C479 C516 ) C479_=_C517( C479 C517 ) C492_=_C500( C492 C500 ) C492_=_C501( C492 C501 ) C492_=_C502( C492 C502 ) C492_=_C503( C492 C503 ) \nC492_=_C504( C492 C504 ) C492_=_C505( C492 C505 ) C492_=_C506( C492 C506 ) C492_=_C507( C492 C507 ) C492_=_C508( C492 C508 ) C492_=_C509( C492 C509 ) \nC492_=_C510( C492 C510 ) C492_=_C511( C492 C511 ) C500_=_C501( C500 C501 ) C500_=_C502( C500 C502 ) C500_=_C503( C500 C503 ) C500_=_C504( C500 C504 ) \nC500_=_C505( C500 C505 ) C500_=_C506( C500 C506 ) C500_=_C507( C500 C507 ) C500_=_C508( C500 C508 ) C500_=_C509( C500 C509 ) C500_=_C510( C500 C510 ) \nC500_=_C511( C500 C511 ) C500_=_C512( C500 C512 ) C501_=_C502( C501 C502 ) C501_=_C503( C501 C503 ) C501_=_C504( C501 C504 ) C501_=_C505( C501 C505 ) \nC501_=_C506( C501 C506 ) C501_=_C507( C501 C507 ) C501_=_C508( C501 C508 ) C501_=_C509( C501 C509 ) C501_=_C510( C501 C510 ) C501_=_C511( C501 C511 ) \nC502_=_C503( C502 C503 ) C502_=_C504( C502 C504 ) C502_=_C505( C502 C505 ) C502_=_C506( C502 C506 ) C502_=_C507( C502 C507 ) C502_=_C508( C502 C508 ) \nC502_=_C509( C502 C509 ) C502_=_C510( C502 C510 ) C502_=_C511( C502 C511 ) C502_=_C513( C502 C513 ) C503_=_C504( C503 C504 ) C503_=_C505( C503 C505 ) \nC503_=_C506( C503 C506 ) C503_=_C507( C503 C507 ) C503_=_C508( C503 C508 ) C503_=_C509( C503 C509 ) C503_=_C510( C503 C510 ) C503_=_C511( C503 C511 ) \nC504_=_C505( C504 C505 ) C504_=_C506( C504 C506 ) C504_=_C507( C504 C507 ) C504_=_C508( C504 C508 ) C504_=_C509( C504 C509 ) C504_=_C510( C504 C510 ) \nC504_=_C511( C504 C511 ) C504_=_C514( C504 C514 ) C505_=_C506( C505 C506 ) C505_=_C507( C505 C507 ) C505_=_C508( C505 C508 ) C505_=_C509( C505 C509 ) \nC505_=_C510( C505 C510 ) C505_=_C511( C505 C511 ) C506_=_C507( C506 C507 ) C506_=_C508( C506 C508 ) C506_=_C509( C506 C509 ) C506_=_C510( C506 C510 ) \nC506_=_C511( C506 C511 ) C506_=_C515( C506 C515 ) C507_=_C508( C507 C508 ) C507_=_C509( C507 C509 ) C507_=_C510( C507 C510 ) C507_=_C511( C507 C511 ) \nC508_=_C509( C508 C509 ) C508_=_C510( C508 C510 ) C508_=_C511( C508 C511 ) C508_=_C516( C508 C516 ) C509_=_C510( C509 C510 ) C509_=_C511( C509 C511 ) \nC510_=_C511( C510 C511 ) C510_=_C517( C510 C517 ) C512_=_C513( C512 C513 ) C512_=_C514( C512 C514 ) C512_=_C515( C512 C515 ) C512_=_C516( C512 C516 ) \nC512_=_C517( C512 C517 ) C513_=_C514( C513 C514 ) C513_=_C515( C513 C515 ) C513_=_C516( C513 C516 ) C513_=_C517( C513 C517 ) C514_=_C515( C514 C515 ) \nC514_=_C516( C514 C516 ) C514_=_C517( C514 C517 ) C515_=_C516( C515 C516 ) C515_=_C517( C515 C517 ) C516_=_C517( C516 C517 ) "];98-&gt;128[label="84: C94 C95 C114 C131 C132 \nC133 C134 C135 C136 C137 C138 \nC139 C140 C141 C142 C146 C147 \nC148 C149 C150 C151 C237</w:t>
      </w:r>
    </w:p>
    <w:p>
      <w:pPr>
        <w:pStyle w:val="PreformattedText"/>
        <w:bidi w:val="0"/>
        <w:spacing w:before="0" w:after="0"/>
        <w:jc w:val="left"/>
        <w:rPr/>
      </w:pPr>
      <w:r>
        <w:rPr/>
        <w:t xml:space="preserve"> </w:t>
      </w:r>
      <w:r>
        <w:rPr/>
        <w:t>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n656: C94_=_C95 ,C94_=_C114 ,C94_=_C131 ,C94_=_C132 ,C94_=_C133 ,\nC94_=_C134 ,C94_=_C135 ,C94_=_C136 ,C94_=_C137 ,C94_=_C138 ,C94_=_C139 ,\nC94_=_C140 ,C94_=_C141 ,C94_=_C142 ,C95_=_C146 ,C95_=_C147 ,C95_=_C148 ,\nC95_=_C149 ,C95_=_C150 ,C95_=_C151 ,C114_=_C131 ,C114_=_C132 ,C114_=_C133 ,\nC114_=_C134 ,C114_=_C135 ,C114_=_C136 ,C114_=_C137 ,C114_=_C138 ,C114_=_C139 ,\nC114_=_C140 ,C114_=_C141 ,C114_=_C142 ,C131_=_C132 ,C131_=_C133 ,C131_=_C134 ,\nC131_=_C135 ,C131_=_C136 ,C131_=_C137 ,C131_=_C138 ,C131_=_C139 ,C131_=_C140 ,\nC131_=_C141 ,C131_=_C142 ,C131_=_C146 ,C131_=_C269 ,C131_=_C283 ,C131_=_C392 ,\nC131_=_C405 ,C131_=_C500 ,C131_=_C512 ,C132_=_C133 ,C132_=_C134 ,C132_=_C135 ,\nC132_=_C136 ,C132_=_C137 ,C132_=_C138 ,C132_=_C139 ,C132_=_C140 ,C132_=_C141 ,\nC132_=_C142 ,C132_=_C270 ,C132_=_C393 ,C132_=_C501 ,C133_=_C134 ,C133_=_C135 ,\nC133_=_C136 ,C133_=_C137 ,C133_=_C138 ,C133_=_C139 ,C133_=_C140 ,C133_=_C141 ,\nC133_=_C142 ,C133_=_C147 ,C133_=_C271 ,C133_=_C284 ,C133_=_C394 ,C133_=_C406 ,\nC133_=_C502 ,C133_=_C513 ,C134_=_C135 ,C134_=_C136 ,C134_=_C137 ,C134_=_C138 ,\nC134_=_C139 ,C134_=_C140 ,C134_=_C141 ,C134_=_C142 ,C134_=_C272 ,C134_=_C395 ,\nC134_=_C503 ,C135_=_C136 ,C135_=_C137 ,C135_=_C138 ,C135_=_C139 ,C135_=_C140 ,\nC135_=_C141 ,C135_=_C142 ,C135_=_C148 ,C135_=_C273 ,C135_=_C285 ,C135_=_C396 ,\nC135_=_C407 ,C135_=_C504 ,C135_=_C514 ,C136_=_C137 ,C136_=_C138 ,C136_=_C139 ,\nC136_=_C140 ,C136_=_C141 ,C136_=_C142 ,C136_=_C274 ,C136_=_C397 ,C136_=_C505 ,\nC137_=_C138 ,C137_=_C139 ,C137_=_C140 ,C137_=_C141 ,C137_=_C142 ,C137_=_C149 ,\nC137_=_C275 ,C137_=_C286 ,C137_=_C398 ,C137_=_C408 ,C137_=_C506 ,C137_=_C515 ,\nC138_=_C139 ,C138_=_C140 ,C138_=_C141 ,C138_=_C142 ,C138_=_C276 ,C138_=_C399 ,\nC138_=_C507 ,C139_=_C140 ,C139_=_C141 ,C139_=_C142 ,C139_=_C150 ,C139_=_C277 ,\nC139_=_C287 ,C139_=_C400 ,C139_=_C409 ,C139_=_C508 ,C139_=_C516 ,C140_=_C141 ,\nC140_=_C142 ,C140_=_C278 ,C140_=_C401 ,C140_=_C509 ,C141_=_C142 ,C141_=_C151 ,\nC141_=_C279 ,C141_=_C288 ,C141_=_C402 ,C141_=_C410 ,C141_=_C510 ,C141_=_C517 ,\nC142_=_C280 ,C142_=_C403 ,C142_=_C511 ,C146_=_C147 ,C146_=_C148 ,C146_=_C149 ,\nC146_=_C150 ,C146_=_C151 ,C146_=_C269 ,C146_=_C283 ,C146_=_C392 ,C146_=_C405 ,\nC146_=_C500 ,C146_=_C512 ,C147_=_C148 ,C147_=_C149 ,C147_=_C150 ,C147_=_C151 ,\nC147_=_C271 ,C147_=_C284 ,C147_=_C394 ,C147_=_C406 ,C147_=_C502 ,C147_=_C513 ,\nC148_=_C149 ,C148_=_C150 ,C148_=_C151 ,C148_=_C273 ,C148_=_C285 ,C148_=_C396 ,\nC148_=_C407 ,C148_=_C504 ,C148_=_C514 ,C149_=_C150 ,C149_=_C151 ,C149_=_C275 ,\nC149_=_C286 ,C149_=_C398 ,C149_=_C408 ,C149_=_C506 ,C149_=_C515 ,C150_=_C151 ,\nC150_=_C277 ,C150_=_C287 ,C150_=_C400 ,C150_=_C409 ,C150_=_C508 ,C150_=_C516 ,\nC151_=_C279 ,C151_=_C288 ,C151_=_C402 ,C151_=_C410 ,C151_=_C510 ,C151_=_C517 ,\nC237_=_C238 ,C237_=_C255 ,C237_=_C269 ,C237_=_C270 ,C237_=_C271 ,C237_=_C272 ,\nC237_=_C273 ,C237_=_C274 ,C237_=_C275 ,C237_=_C276 ,C237_=_C277 ,C237_=_C278 ,\nC237_=_C279 ,C237_=_C280 ,C238_=_C283 ,C238_=_C284 ,C238_=_C285 ,C238_=_C286 ,\nC238_=_C287 ,C238_=_C288 ,C255_=_C269 ,C255_=_C270 ,C255_=_C271 ,C255_=_C272 ,\nC255_=_C273 ,C255_=_C274 ,C255_=_C275 ,C255_=_C276 ,C255_=_C277 ,C255_=_C278 ,\nC255_=_C279 ,C255_=_C280 ,C269_=_C270 ,C269_=_C271 ,C269_=_C272 ,C269_=_C273 ,\nC269_=_C274 ,C269_=_C275 ,C269_=_C276 ,C269_=_C277 ,C269_=_C278 ,C269_=_C279 ,\nC269_=_C280 ,C269_=_C283 ,C269_=_C392 ,C269_=_C405 ,C269_=_C500 ,C269_=_C512 ,\nC270_=_C271 ,C270_=_C272 ,C270_=_C273 ,C270_=_C274 ,C270_=_C275 ,C270_=_C276 ,\nC270_=_C277 ,C270_=_C278 ,C270_=_C279 ,C270_=_C280 ,C270_=_C393 ,C270_=_C501 ,\nC271_=_C272 ,C271_=_C273 ,C271_=_C274 ,C271_=_C275 ,C271_=_C276 ,C271_=_C277 ,\nC271_=_C278 ,C271_=_C279 ,C271_=_C280 ,C271_=_C284 ,C271_=_C394 ,C271_=_C406 ,\nC271_=_C502 ,C271_=_C513 ,C272_=_C273 ,C272_=_C274 ,C272_=_C275 ,C272_=_C276 ,\nC272_=_C277 ,C272_=_C278 ,C272_=_C279 ,C272_=_C280 ,C272_=_C395 ,C272_=_C503 ,\nC273_=_C274 ,C273_=_C275 ,C273_=_C276 ,C273_=_C277 ,C273_=_C278 ,C273_=_C279 ,\nC273_=_C280 ,C273_=_C285 ,C273_=_C396 ,C273_=_C407 ,C273_=_C504 ,C273_=_C514 ,\nC274_=_C275 ,C274_=_C276 ,C274_=_C277 ,C274_=_C278 ,C274_=_C279 ,C274_=_C280 ,\nC274_=_C397 ,C274_=_C505 ,C275_=_C276 ,C275_=_C277 ,C275_=_C278 ,C275_=_C279 ,\nC275_=_C280 ,C275_=_C286 ,C275_=_C398 ,C275_=_C408 ,C275_=_C506 ,C275_=_C515 ,\nC276_=_C277 ,C276_=_C278 ,C276_=_C279 ,C276_=_C280 ,C276_=_C399 ,C276_=_C507 ,\nC277_=_C278 ,C277_=_C279 ,C277_=_C280 ,C277_=_C287 ,C277_=_C400 ,C277_=_C409 ,\nC277_=_C508 ,C277_=_C516 ,C278_=_C279 ,C278_=_C280 ,C278_=_C401 ,C278_=_C509 ,\nC279_=_C280 ,C279_=_C288 ,C279_=_C402 ,C279_=_C410 ,C279_=_C510 ,C279_=_C517 ,\nC280_=_C403 ,C280_=_C511 ,C283_=_C284 ,C283_=_C285 ,C283_=_C286 ,C283_=_C287 ,\nC283_=_C288 ,C283_=_C392 ,C283_=_C405 ,C283_=_C500 ,C283_=_C512 ,C284_=_C285 ,\nC284_=_C286 ,C284_=_C287 ,C284_=_C288 ,C284_=_C394 ,C284_=_C406 ,C284_=_C502 ,\nC284_=_C513 ,C285_=_C286 ,C285_=_C287 ,C285_=_C288 ,C285_=_C396 ,C285_=_C407 ,\nC285_=_C504 ,C285_=_C514 ,C286_=_C287 ,C286_=_C288 ,C286_=_C398 ,C286_=_C408 ,\nC286_=_C506 ,C286_=_C515 ,C287_=_C288 ,C287_=_C400 ,C287_=_C409 ,C287_=_C508 ,\nC287_=_C516 ,C288_=_C402 ,C288_=_C410 ,C288_=_C510 ,C288_=_C517 ,C365_=_C366 ,\nC365_=_C381 ,C365_=_C392 ,C365_=_C393 ,C365_=_C394 ,C365_=_C395 ,C365_=_C396 ,\nC365_=_C397 ,C365_=_C398 ,C365_=_C399 ,C365_=_C400 ,C365_=_C401 ,C365_=_C402 ,\nC365_=_C403 ,C366_=_C405 ,C366_=_C406 ,C366_=_C407 ,C366_=_C408 ,C366_=_C409 ,\nC366_=_C410 ,C381_=_C392 ,C381_=_C393 ,C381_=_C394 ,C381_=_C395 ,C381_=_C396 ,\nC381_=_C397 ,C381_=_C398 ,C381_=_C399 ,C381_=_C400 ,C381_=_C401 ,C381_=_C402 ,\nC381_=_C403 ,C392_=_C393 ,C392_=_C394 ,C392_=_C395 ,C392_=_C396 ,C392_=_C397 ,\nC392_=_C398 ,C392_=_C399 ,C392_=_C400 ,C392_=_C401 ,C392_=_C402 ,C392_=_C403 ,\nC392_=_C405 ,C392_=_C500 ,C392_=_C512 ,C393_=_C394 ,C393_=_C395 ,C393_=_C396 ,\nC393_=_C397 ,C393_=_C398 ,C393_=_C399 ,C393_=_C400 ,C393_=_C401 ,C393_=_C402 ,\nC393_=_C403 ,C393_=_C501 ,C394_=_C395 ,C394_=_C396 ,C394_=_C397 ,C394_=_C398 ,\nC394_=_C399 ,C394_=_C400 ,C394_=_C401 ,C394_=_C402 ,C394_=_C403 ,C394_=_C406 ,\nC394_=_C502 ,C394_=_C513 ,C395_=_C396 ,C395_=_C397 ,C395_=_C398 ,C395_=_C399 ,\nC395_=_C400 ,C395_=_C401 ,C395_=_C402 ,C395_=_C403 ,C395_=_C503 ,C396_=_C397 ,\nC396_=_C398 ,C396_=_C399 ,C396_=_C400 ,C396_=_C401 ,C396_=_C402 ,C396_=_C403 ,\nC396_=_C407 ,C396_=_C504 ,C396_=_C514 ,C397_=_C398 ,C397_=_C399 ,C397_=_C400 ,\nC397_=_C401 ,C397_=_C402 ,C397_=_C403 ,C397_=_C505 ,C398_=_C399 ,C398_=_C400 ,\nC398_=_C401 ,C398_=_C402 ,C398_=_C403 ,C398_=_C408 ,C398_=_C506 ,C398_=_C515 ,\nC399_=_C400 ,C399_=_C401 ,C399_=_C402 ,C399_=_C403 ,C399_=_C507 ,C400_=_C401 ,\nC400_=_C402 ,C400_=_C403 ,C400_=_C409 ,C400_=_C508 ,C400_=_C516 ,C401_=_C402 ,\nC401_=_C403 ,C401_=_C509 ,C402_=_C403 ,C402_=_C410 ,C402_=_C510 ,C402_=_C517 ,\nC403_=_C511 ,C405_=_C406 ,C405_=_C407 ,C405_=_C408 ,C405_=_C409 ,C405_=_C410 ,\nC405_=_C500 ,C405_=_C512 ,C406_=_C407 ,C406_=_C408 ,C406_=_C409 ,C406_=_C410 ,\nC406_=_C502 ,C406_=_C513 ,C407_=_C408 ,C407_=_C409 ,C407_=_C410 ,C407_=_C504 ,\nC407_=_C514 ,C408_=_C409 ,C408_=_C410 ,C408_=_C506 ,C408_=_C515 ,C409_=_C410 ,\nC409_=_C508 ,C409_=_C516 ,C410_=_C510 ,C410_=_C517 ,C478_=_C479 ,C478_=_C492 ,\nC478_=_C500 ,C478_=_C501 ,C478_=_C502 ,C478_=_C503 ,C478_=_C504 ,C478_=_C505 ,\nC478_=_C506 ,C478_=_C507 ,C478_=_C508 ,C478_=_C509 ,C478_=_C510 ,C478_=_C511 ,\nC479_=_C512 ,C479_=_C513 ,C479_=_C514 ,C479_=_C515 ,C479_=_C516 ,C479_=_C517 ,\nC492_=_C500 ,C492_=_C501 ,C492_=_C502 ,C492_=_C503 ,C492_=_C504 ,C492_=_C505 ,\nC492_=_C506 ,C492_=_C507 ,C492_=_C508 ,C492_=_C509 ,C492_=_C510 ,C492_=_C511 ,\nC500_=_C501 ,C500_=_C502 ,C500_=_C503 ,C500_=_C504 ,C500_=_C505 ,C500_=_C506 ,\nC500_=_C507 ,C500_=_C508 ,C500_=_C509 ,C500_=_C510 ,C500_=_C511 ,C500_=_C512 ,\nC501_=_C502 ,C501_=_C503 ,C501_=_C504 ,C501_=_C505 ,C501_=_C506 ,C501_=_C507 ,\nC501_=_C508 ,C501_=_C509 ,C501_=_C510 ,C501_=_C511 ,C502_=_C503 ,C502_=_C504 ,\nC502_=_C505 ,C502_=_C506 ,C502_=_C507 ,C502_=_C508 ,C502_=_C509 ,C502_=_C510 ,\nC502_=_C511 ,C502_=_C513 ,C503_=_C504 ,C503_=_C505 ,C503_=_C506 ,C503_=_C507 ,\nC503_=_C508 ,C503_=_C509 ,C503_=_C510 ,C503_=_C511 ,C504_=_C505 ,C504_=_C506 ,\nC504_=_C507 ,C504_=_C508 ,C504_=_C509 ,C504_=_C510 ,C504_=_C511 ,C504_=_C514 ,\nC505_=_C506 ,C505_=_C507 ,C505_=_C508 ,C505_=_C509 ,C505_=_C510 ,C505_=_C511 ,\nC506_=_C507 ,C506_=_C508 ,C506_=_C509 ,C506_=_C510 ,C506_=_C511 ,C506_=_C515 ,\nC507_=_C508 ,C507_=_C509 ,C507_=_C510 ,C507_=_C511 ,C508_=_C509 ,C508_=_C510 ,\nC508_=_C511 ,C508_=_C516 ,C509_=_C510 ,C509_=_C511 ,C510_=_C511 ,C510_=_C517 ,\nC512_=_C513 ,C512_=_C514 ,C512_=_C515 ,C512_=_C516 ,C512_=_C517 ,C513_=_C514 ,\nC513_=_C515 ,C513_=_C516 ,C513_=_C517 ,C514_=_C515 ,C514_=_C516 ,C514_=_C517 ,\nC515_=_C516 ,C515_=_C517 ,C516_=_C517 ,"];129[shape=box, label="id:129 level: 5\n31: C34 C35 C53 C152 C153 \nC154 C155 C156 C157 C158 C159 \nC160 C161 C162 C163 C164 C165 \nC166 C167 C168 C169 C170 C171 \nC172 C173 C174 C175 C176 C177 \nC178 C179 \n275: C34_=_C35( C34 C35 ) C34_=_C53( C34 C53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5_=_C152( C35 C152 ) C35_=_C171( C35 C171 ) \nC35_=_C172( C35 C172 ) C35_=_C173( C35 C173 ) C35_=_C174( C35 C174 ) C35_=_C175( C35 C175</w:t>
      </w:r>
    </w:p>
    <w:p>
      <w:pPr>
        <w:pStyle w:val="PreformattedText"/>
        <w:bidi w:val="0"/>
        <w:spacing w:before="0" w:after="0"/>
        <w:jc w:val="left"/>
        <w:rPr/>
      </w:pPr>
      <w:r>
        <w:rPr/>
        <w:t xml:space="preserve"> </w:t>
      </w:r>
      <w:r>
        <w:rPr/>
        <w:t>) C35_=_C176( C35 C176 ) C35_=_C177( C35 C177 ) \nC35_=_C178( C35 C178 ) C35_=_C179( C35 C179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101-&gt;129[label="30: C34 C35 C53 C153 C154 \nC155 C156 C157 C158 C159 C160 \nC161 C162 C163 C164 C165 C166 \nC167 C168 C169 C170 C171 C172 \nC173 C174 C175 C176 C177 C178 \nC179 \n245: C34_=_C35 ,C34_=_C53 ,C34_=_C153 ,C34_=_C154 ,C34_=_C155 ,\nC34_=_C156 ,C34_=_C157 ,C34_=_C158 ,C34_=_C159 ,C34_=_C160 ,C34_=_C161 ,\nC34_=_C162 ,C34_=_C163 ,C34_=_C164 ,C34_=_C165 ,C34_=_C166 ,C34_=_C167 ,\nC34_=_C168 ,C34_=_C169 ,C34_=_C170 ,C35_=_C171 ,C35_=_C172 ,C35_=_C173 ,\nC35_=_C174 ,C35_=_C175 ,C35_=_C176 ,C35_=_C177 ,C35_=_C178 ,C35_=_C179 ,\nC53_=_C153 ,C53_=_C154 ,C53_=_C155 ,C53_=_C156 ,C53_=_C157 ,C53_=_C158 ,\nC53_=_C159 ,C53_=_C160 ,C53_=_C161 ,C53_=_C162 ,C53_=_C163 ,C53_=_C164 ,\nC53_=_C165 ,C53_=_C166 ,C53_=_C167 ,C53_=_C168 ,C53_=_C169 ,C53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 ,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30[shape=box, label="id:130 level: 5\n34: C36 C37 C54 C155 C156 \nC172 C290 C291 C306 C314 C315 \nC316 C317 C318 C319 C320 C321 \nC322 C323 C324 C325 C326 C327 \nC328 C329 C330 C331 C332 C333 \nC334 C335 C336 C337 C338 \n330: C36_=_C37( C36 C37 ) C36_=_C54(</w:t>
      </w:r>
    </w:p>
    <w:p>
      <w:pPr>
        <w:pStyle w:val="PreformattedText"/>
        <w:bidi w:val="0"/>
        <w:spacing w:before="0" w:after="0"/>
        <w:jc w:val="left"/>
        <w:rPr/>
      </w:pPr>
      <w:r>
        <w:rPr/>
        <w:t xml:space="preserve"> </w:t>
      </w:r>
      <w:r>
        <w:rPr/>
        <w:t>C36 C54 ) C36_=_C155( C36 C155 ) C36_=_C172( C36 C172 ) C36_=_C290( C36 C290 ) \nC36_=_C306( C36 C306 ) C36_=_C314( C36 C314 ) C36_=_C315( C36 C315 ) C36_=_C316( C36 C316 ) C36_=_C317( C36 C317 ) C36_=_C318( C36 C318 ) \nC36_=_C319( C36 C319 ) C36_=_C320( C36 C320 ) C36_=_C321( C36 C321 ) C36_=_C322( C36 C322 ) C36_=_C323( C36 C323 ) C36_=_C324( C36 C324 ) \nC36_=_C325( C36 C325 ) C36_=_C326( C36 C326 ) C36_=_C327( C36 C327 ) C36_=_C328( C36 C328 ) C36_=_C329( C36 C329 ) C36_=_C330( C36 C330 ) \nC37_=_C156( C37 C156 ) C37_=_C291( C37 C291 ) C37_=_C314( C37 C314 ) C37_=_C331( C37 C331 ) C37_=_C332( C37 C332 ) C37_=_C333( C37 C333 ) \nC37_=_C334( C37 C334 ) C37_=_C335( C37 C335 ) C37_=_C336( C37 C336 ) C37_=_C337( C37 C337 ) C37_=_C338( C37 C338 ) C54_=_C155( C54 C155 ) \nC54_=_C172( C54 C172 ) C54_=_C290( C54 C290 ) C54_=_C306( C54 C306 ) C54_=_C314( C54 C314 ) C54_=_C315( C54 C315 ) C54_=_C316( C54 C316 ) \nC54_=_C317( C54 C317 ) C54_=_C318( C54 C318 ) C54_=_C319( C54 C319 ) C54_=_C320( C54 C320 ) C54_=_C321( C54 C321 ) C54_=_C322( C54 C322 ) \nC54_=_C323( C54 C323 ) C54_=_C324( C54 C324 ) C54_=_C325( C54 C325 ) C54_=_C326( C54 C326 ) C54_=_C327( C54 C327 ) C54_=_C328( C54 C328 ) \nC54_=_C329( C54 C329 ) C54_=_C330( C54 C330 ) C155_=_C156( C155 C156 ) C155_=_C172( C155 C172 ) C155_=_C290( C155 C290 ) C155_=_C306( C155 C306 ) \nC155_=_C314( C155 C314 ) C155_=_C315( C155 C315 ) C155_=_C316( C155 C316 ) C155_=_C317( C155 C317 ) C155_=_C318( C155 C318 ) C155_=_C319( C155 C319 ) \nC155_=_C320( C155 C320 ) C155_=_C321( C155 C321 ) C155_=_C322( C155 C322 ) C155_=_C323( C155 C323 ) C155_=_C324( C155 C324 ) C155_=_C325( C155 C325 ) \nC155_=_C326( C155 C326 ) C155_=_C327( C155 C327 ) C155_=_C328( C155 C328 ) C155_=_C329( C155 C329 ) C155_=_C330( C155 C330 ) C156_=_C291( C156 C291 ) \nC156_=_C314( C156 C314 ) C156_=_C331( C156 C331 ) C156_=_C332( C156 C332 ) C156_=_C333( C156 C333 ) C156_=_C334( C156 C334 ) C156_=_C335( C156 C335 ) \nC156_=_C336( C156 C336 ) C156_=_C337( C156 C337 ) C156_=_C338( C156 C338 ) C172_=_C290( C172 C290 ) C172_=_C306( C172 C306 ) C172_=_C314( C172 C314 ) \nC172_=_C315( C172 C315 ) C172_=_C316( C172 C316 ) C172_=_C317( C172 C317 ) C172_=_C318( C172 C318 ) C172_=_C319( C172 C319 ) C172_=_C320( C172 C320 ) \nC172_=_C321( C172 C321 ) C172_=_C322( C172 C322 ) C172_=_C323( C172 C323 ) C172_=_C324( C172 C324 ) C172_=_C325( C172 C325 ) C172_=_C326( C172 C326 ) \nC172_=_C327( C172 C327 ) C172_=_C328( C172 C328 ) C172_=_C329( C172 C329 ) C172_=_C330( C172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101-&gt;130[label="33: C36 C37 C54 C155 C156 \nC172 C290 C291 C306 C315 C316 \nC317 C318 C319 C320 C321 C322 \nC323 C324 C325 C326 C327 C328 \nC329 C330 C331 C332 C333 C334 \nC335 C336 C337 C338 \n297: C36_=_C37 ,C36_=_C54 ,C36_=_C155 ,C36_=_C172 ,C36_=_C290 ,\nC36_=_C306 ,C36_=_C315 ,C36_=_C316 ,C36_=_C317 ,C36_=_C318 ,C36_=_C319 ,\nC36_=_C320 ,C36_=_C321 ,C36_=_C322 ,C36_=_C323 ,C36_=_C324 ,C36_=_C325 ,\nC36_=_C326 ,C36_=_C327 ,C36_=_C328 ,C36_=_C329 ,C36_=_C330 ,C37_=_C156 ,\nC37_=_C291 ,C37_=_C331 ,C37_=_C332 ,C37_=_C333 ,C37_=_C334 ,C37_=_C335 ,\nC37_=_C336 ,C37_=_C337 ,C37_=_C338 ,C54_=_C155 ,C54_=_C172 ,C54_=_C290 ,\nC54_=_C306 ,C54_=_C315 ,C54_=_C316 ,C54_=_C317 ,C54_=_C318 ,C54_=_C319 ,\nC54_=_C320 ,C54_=_C321 ,C54_=_C322 ,C54_=_C323 ,C54_=_C324 ,C54_=_C325 ,\nC54_=_C326 ,C54_=_C327 ,C54_=_C328 ,C54_=_C329 ,C54_=_C330 ,C155_=_C156 ,\nC155_=_C172 ,C155_=_C290 ,C155_=_C306 ,C155_=_C315 ,C155_=_C316 ,C155_=_C317 ,\nC155_=_C318 ,C155_=_C319 ,C155_=_C320 ,C155_=_C321 ,C155_=_C322 ,C155_=_C323 ,\nC155_=_C324 ,C155_=_C325 ,C155_=_C326 ,C155_=_C327 ,C155_=_C328 ,C155_=_C329 ,\nC155_=_C330 ,C156_=_C291 ,C156_=_C331 ,C156_=_C332 ,C156_=_C333 ,C156_=_C334 ,\nC156_=_C335 ,C156_=_C336 ,C156_=_C337 ,C156_=_C338 ,C172_=_C290 ,C172_=_C306 ,\nC172_=_C315 ,C172_=_C316 ,C172_=_C317 ,C172_=_C318 ,C172_=_C319 ,C172_=_C320 ,\nC172_=_C321 ,C172_=_C322 ,C172_=_C323 ,C172_=_C324 ,C172_=_C325 ,C172_=_C326 ,\nC172_=_C327 ,C172_=_C328 ,C172_=_C329 ,C172_=_C330 ,C290_=_C291 ,C290_=_C306 ,\nC290_=_C315 ,C290_=_C316 ,C290_=_C317 ,C290_=_C318 ,C290_=_C319 ,C290_=_C320 ,\nC290_=_C321 ,C290_=_C322 ,C290_=_C323 ,C290_=_C324 ,C290_=_C325 ,C290_=_C326 ,\nC290_=_C327 ,C290_=_C328 ,C290_=_C329</w:t>
      </w:r>
    </w:p>
    <w:p>
      <w:pPr>
        <w:pStyle w:val="PreformattedText"/>
        <w:bidi w:val="0"/>
        <w:spacing w:before="0" w:after="0"/>
        <w:jc w:val="left"/>
        <w:rPr/>
      </w:pPr>
      <w:r>
        <w:rPr/>
        <w:t xml:space="preserve"> </w:t>
      </w:r>
      <w:r>
        <w:rPr/>
        <w:t>,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131[shape=box, label="id:131 level: 5\n34: C48 C49 C60 C167 C168 \nC178 C327 C328 C337 C488 C489 \nC497 C584 C585 C592 C633 C634 \nC640 C731 C732 C737 C762 C763 \nC767 C811 C812 C815 C817 C818 \nC819 C820 C821 C822 C823 \n330: C48_=_C49( C48 C49 ) C48_=_C60( C48 C60 ) C48_=_C167( C48 C167 ) C48_=_C178( C48 C178 ) C48_=_C327( C48 C327 ) \nC48_=_C337( C48 C337 ) C48_=_C488( C48 C488 ) C48_=_C497( C48 C497 ) C48_=_C584( C48 C584 ) C48_=_C592( C48 C592 ) C48_=_C633( C48 C633 ) \nC48_=_C640( C48 C640 ) C48_=_C731( C48 C731 ) C48_=_C737( C48 C737 ) C48_=_C762( C48 C762 ) C48_=_C767( C48 C767 ) C48_=_C811( C48 C811 ) \nC48_=_C815( C48 C815 ) C48_=_C817( C48 C817 ) C48_=_C818( C48 C818 ) C48_=_C819( C48 C819 ) C48_=_C820( C48 C820 ) C48_=_C821( C48 C821 ) \nC49_=_C168( C49 C168 ) C49_=_C328( C49 C328 ) C49_=_C489( C49 C489 ) C49_=_C585( C49 C585 ) C49_=_C634( C49 C634 ) C49_=_C732( C49 C732 ) \nC49_=_C763( C49 C763 ) C49_=_C812( C49 C812 ) C49_=_C817( C49 C817 ) C49_=_C822( C49 C822 ) C49_=_C823( C49 C823 ) C60_=_C167( C60 C167 ) \nC60_=_C178( C60 C178 ) C60_=_C327( C60 C327 ) C60_=_C337( C60 C337 ) C60_=_C488( C60 C488 ) C60_=_C497( C60 C497 ) C60_=_C584( C60 C584 ) \nC60_=_C592( C60 C592 ) C60_=_C633( C60 C633 ) C60_=_C640( C60 C640 ) C60_=_C731( C60 C731 ) C60_=_C737( C60 C737 ) C60_=_C762( C60 C762 ) \nC60_=_C767( C60 C767 ) C60_=_C811( C60 C811 ) C60_=_C815( C60 C815 ) C60_=_C817( C60 C817 ) C60_=_C818( C60 C818 ) C60_=_C819( C60 C819 ) \nC60_=_C820( C60 C820 ) C60_=_C821( C60 C821 ) C167_=_C168( C167 C168 ) C167_=_C178( C167 C178 ) C167_=_C327( C167 C327 ) C167_=_C337( C167 C337 ) \nC167_=_C488( C167 C488 ) C167_=_C497( C167 C497 ) C167_=_C584( C167 C584 ) C167_=_C592( C167 C592 ) C167_=_C633( C167 C633 ) C167_=_C640( C167 C640 ) \nC167_=_C731( C167 C731 ) C167_=_C737( C167 C737 ) C167_=_C762( C167 C762 ) C167_=_C767( C167 C767 ) C167_=_C811( C167 C811 ) C167_=_C815( C167 C815 ) \nC167_=_C817( C167 C817 ) C167_=_C818( C167 C818 ) C167_=_C819( C167 C819 ) C167_=_C820( C167 C820 ) C167_=_C821( C167 C821 ) C168_=_C328( C168 C328 ) \nC168_=_C489( C168 C489 ) C168_=_C585( C168 C585 ) C168_=_C634( C168 C634 ) C168_=_C732( C168 C732 ) C168_=_C763( C168 C763 ) C168_=_C812( C168 C812 ) \nC168_=_C817( C168 C817 ) C168_=_C822( C168 C822 ) C168_=_C823( C168 C823 ) C178_=_C327( C178 C327 ) C178_=_C337( C178 C337 ) C178_=_C488( C178 C488 ) \nC178_=_C497( C178 C497 ) C178_=_C584( C178 C584 ) C178_=_C592( C178 C592 ) C178_=_C633( C178 C633 ) C178_=_C640( C178 C640 ) C178_=_C731( C178 C731 ) \nC178_=_C737( C178 C737 ) C178_=_C762( C178 C762 ) C178_=_C767( C178 C767 ) C178_=_C811( C178 C811 ) C178_=_C815( C178 C815 ) C178_=_C817( C178 C817 ) \nC178_=_C818( C178 C818 ) C178_=_C819( C178 C819 ) C178_=_C820( C178 C820 ) C178_=_C821( C178 C821 ) C327_=_C328( C327 C328 ) C327_=_C337( C327 C337 ) \nC327_=_C488( C327 C488 ) C327_=_C497( C327 C497 ) C327_=_C584( C327 C584 ) C327_=_C592( C327 C592 ) C327_=_C633( C327 C633 ) C327_=_C640( C327 C640 ) \nC327_=_C731( C327 C731 ) C327_=_C737( C327 C737 ) C327_=_C762( C327 C762 ) C327_=_C767( C327 C767 ) C327_=_C811( C327 C811 ) C327_=_C815( C327 C815 ) \nC327_=_C817( C327 C817 ) C327_=_C818( C327 C818 ) C327_=_C819( C327 C819 ) C327_=_C820( C327 C820 ) C327_=_C821( C327 C821 ) C328_=_C489( C328 C489 ) \nC328_=_C585( C328 C585 ) C328_=_C634( C328 C634 ) C328_=_C732( C328 C732 ) C328_=_C763( C328 C763 ) C328_=_C812( C328 C812 ) C328_=_C817( C328 C817 ) \nC328_=_C822( C328 C822 ) C328_=_C823( C328 C823 ) C337_=_C488( C337 C488 ) C337_=_C497( C337 C497 ) C337_=_C584( C337 C584 ) C337_=_C592( C337 C592 ) \nC337_=_C633( C337 C633 ) C337_=_C640( C337 C640 ) C337_=_C731( C337 C731 ) C337_=_C737( C337 C737 ) C337_=_C762( C337 C762 ) C337_=_C767( C337 C767 ) \nC337_=_C811( C337 C811 ) C337_=_C815( C337 C815 ) C337_=_C817( C337 C817 ) C337_=_C818( C337 C818 ) C337_=_C819( C337 C819 ) C337_=_C820( C337 C820 ) \nC337_=_C821( C337 C821 ) C488_=_C489( C488 C489 ) C488_=_C497( C488 C497 ) C488_=_C584( C488 C584 ) C488_=_C592( C488 C592 ) C488_=_C633( C488 C633 ) \nC488_=_C640( C488 C640 ) C488_=_C731( C488 C731 ) C488_=_C737( C488 C737 ) C488_=_C762( C488 C762 ) C488_=_C767( C488 C767 ) C488_=_C811( C488 C811 ) \nC488_=_C815( C488 C815 ) C488_=_C817( C488 C817 ) C488_=_C818( C488 C818 ) C488_=_C819( C488 C819 ) C488_=_C820( C488 C820 ) C488_=_C821( C488 C821 ) \nC489_=_C585( C489 C585 ) C489_=_C634( C489 C634 ) C489_=_C732( C489 C732 ) C489_=_C763( C489 C763 ) C489_=_C812( C489 C812 ) C489_=_C817( C489 C817 ) \nC489_=_C822( C489 C822 ) C489_=_C823( C489 C823 ) C497_=_C584( C497 C584 ) C497_=_C592( C497 C592 ) C497_=_C633( C497 C633 ) C497_=_C640( C497 C640 ) \nC497_=_C731( C497 C731 ) C497_=_C737( C497 C737 ) C497_=_C762( C497 C762 ) C497_=_C767( C497 C767 ) C497_=_C811( C497 C811 ) C497_=_C815( C497 C815 ) \nC497_=_C817( C497 C817 ) C497_=_C818( C497 C818 ) C497_=_C819( C497 C819 ) C497_=_C820( C497 C820 ) C497_=_C821( C497 C821 ) C584_=_C585( C584 C585 ) \nC584_=_C592( C584 C592 ) C584_=_C633( C584 C633 ) C584_=_C640( C584 C640 ) C584_=_C731( C584 C731 ) C584_=_C737( C584 C737 ) C584_=_C762( C584 C762 ) \nC584_=_C767( C584 C767 ) C584_=_C811( C584 C811 ) C584_=_C815( C584 C815 ) C584_=_C817( C584 C817 ) C584_=_C818( C584 C818 ) C584_=_C819( C584 C819 ) \nC584_=_C820( C584 C820 ) C584_=_C821( C584 C821 ) C585_=_C634( C585 C634 ) C585_=_C732( C585 C732 ) C585_=_C763( C585 C763 ) C585_=_C812( C585 C812 ) \nC585_=_C817( C585 C817 ) C585_=_C822( C585 C822 ) C585_=_C823( C585 C823 ) C592_=_C633( C592 C633 ) C592_=_C640( C592 C640 ) C592_=_C731( C592 C731 ) \nC592_=_C737( C592 C737 ) C592_=_C762( C592 C762 ) C592_=_C767( C592 C767 ) C592_=_C811( C592 C811 ) C592_=_C815( C592 C815 ) C592_=_C817( C592 C817 ) \nC592_=_C818( C592 C818 ) C592_=_C819( C592 C819 ) C592_=_C820( C592 C820 ) C592_=_C821( C592 C821 ) C633_=_C634( C633 C634 ) C633_=_C640( C633 C640 ) \nC633_=_C731( C633 C731 ) C633_=_C737( C633 C737 ) C633_=_C762( C633 C762 ) C633_=_C767( C633 C767 ) C633_=_C811( C633 C811 ) C633_=_C815( C633 C815 ) \nC633_=_C817( C633 C817 ) C633_=_C818( C633 C818 ) C633_=_C819( C633 C819 ) C633_=_C820( C633 C820 ) C633_=_C821( C633 C821 ) C634_=_C732( C634 C732 ) \nC634_=_C763( C634 C763 ) C634_=_C812( C634 C812 ) C634_=_C817( C634 C817 ) C634_=_C822( C634 C822 ) C634_=_C823( C634 C823 ) C640_=_C731( C640 C731 ) \nC640_=_C737( C640 C737 ) C640_=_C762( C640 C762 ) C640_=_C767( C640 C767 ) C640_=_C811( C640 C811 ) C640_=_C815( C640 C815 ) C640_=_C817( C640 C817 ) \nC640_=_C818( C640 C818 ) C640_=_C819( C640 C819 ) C640_=_C820( C640 C820 ) C640_=_C821( C640 C821 ) C731_=_C732( C731 C732 ) C731_=_C737( C731 C737 ) \nC731_=_C762( C731 C762 ) C731_=_C767( C731 C767 ) C731_=_C811( C731 C811 ) C731_=_C815( C731 C815 ) C731_=_C817( C731 C817 ) C731_=_C818( C731 C818 ) \nC731_=_C819( C731 C819 ) C731_=_C820( C731 C820 ) C731_=_C821( C731 C821 ) C732_=_C763( C732 C763 ) C732_=_C812( C732 C812 ) C732_=_C817( C732 C817 ) \nC732_=_C822( C732 C822 ) C732_=_C823( C732 C823 ) C737_=_C762( C737 C762 ) C737_=_C767( C737 C767 ) C737_=_C811( C737 C811 ) C737_=_C815( C737 C815 ) \nC737_=_C817( C737 C817 ) C737_=_C818( C737 C818 ) C737_=_C819( C737 C819 ) C737_=_C820( C737 C820 ) C737_=_C821( C737 C821 ) C762_=_C763( C762 C763 ) \nC762_=_C767( C762 C767 ) C762_=_C811( C762 C811 ) C762_=_C815( C762 C815 ) C762_=_C817( C762 C817 ) C762_=_C818( C762 C818 ) C762_=_C819( C762 C819 ) \nC762_=_C820( C762 C820 ) C762_=_C821( C762 C821 ) C763_=_C812( C763 C812 ) C763_=_C817( C763 C817 )</w:t>
      </w:r>
    </w:p>
    <w:p>
      <w:pPr>
        <w:pStyle w:val="PreformattedText"/>
        <w:bidi w:val="0"/>
        <w:spacing w:before="0" w:after="0"/>
        <w:jc w:val="left"/>
        <w:rPr/>
      </w:pPr>
      <w:r>
        <w:rPr/>
        <w:t xml:space="preserve"> </w:t>
      </w:r>
      <w:r>
        <w:rPr/>
        <w:t>C763_=_C822( C763 C822 ) C763_=_C823( C763 C823 ) \nC767_=_C811( C767 C811 ) C767_=_C815( C767 C815 ) C767_=_C817( C767 C817 ) C767_=_C818( C767 C818 ) C767_=_C819( C767 C819 ) C767_=_C820( C767 C820 ) \nC767_=_C821( C767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 C819 C820 ) C819_=_C821( C819 C821 ) C820_=_C821( C820 C821 ) C820_=_C823( C820 C823 ) \nC822_=_C823( C822 C823 ) "];102-&gt;131[label="33: C48 C49 C60 C167 C168 \nC178 C327 C328 C337 C488 C489 \nC497 C584 C585 C592 C633 C634 \nC640 C731 C732 C737 C762 C763 \nC767 C811 C812 C815 C818 C819 \nC820 C821 C822 C823 \n297: C48_=_C49 ,C48_=_C60 ,C48_=_C167 ,C48_=_C178 ,C48_=_C327 ,\nC48_=_C337 ,C48_=_C488 ,C48_=_C497 ,C48_=_C584 ,C48_=_C592 ,C48_=_C633 ,\nC48_=_C640 ,C48_=_C731 ,C48_=_C737 ,C48_=_C762 ,C48_=_C767 ,C48_=_C811 ,\nC48_=_C815 ,C48_=_C818 ,C48_=_C819 ,C48_=_C820 ,C48_=_C821 ,C49_=_C168 ,\nC49_=_C328 ,C49_=_C489 ,C49_=_C585 ,C49_=_C634 ,C49_=_C732 ,C49_=_C763 ,\nC49_=_C812 ,C49_=_C822 ,C49_=_C823 ,C60_=_C167 ,C60_=_C178 ,C60_=_C327 ,\nC60_=_C337 ,C60_=_C488 ,C60_=_C497 ,C60_=_C584 ,C60_=_C592 ,C60_=_C633 ,\nC60_=_C640 ,C60_=_C731 ,C60_=_C737 ,C60_=_C762 ,C60_=_C767 ,C60_=_C811 ,\nC60_=_C815 ,C60_=_C818 ,C60_=_C819 ,C60_=_C820 ,C60_=_C821 ,C167_=_C168 ,\nC167_=_C178 ,C167_=_C327 ,C167_=_C337 ,C167_=_C488 ,C167_=_C497 ,C167_=_C584 ,\nC167_=_C592 ,C167_=_C633 ,C167_=_C640 ,C167_=_C731 ,C167_=_C737 ,C167_=_C762 ,\nC167_=_C767 ,C167_=_C811 ,C167_=_C815 ,C167_=_C818 ,C167_=_C819 ,C167_=_C820 ,\nC167_=_C821 ,C168_=_C328 ,C168_=_C489 ,C168_=_C585 ,C168_=_C634 ,C168_=_C732 ,\nC168_=_C763 ,C168_=_C812 ,C168_=_C822 ,C168_=_C823 ,C178_=_C327 ,C178_=_C337 ,\nC178_=_C488 ,C178_=_C497 ,C178_=_C584 ,C178_=_C592 ,C178_=_C633 ,C178_=_C640 ,\nC178_=_C731 ,C178_=_C737 ,C178_=_C762 ,C178_=_C767 ,C178_=_C811 ,C178_=_C815 ,\nC178_=_C818 ,C178_=_C819 ,C178_=_C820 ,C178_=_C821 ,C327_=_C328 ,C327_=_C337 ,\nC327_=_C488 ,C327_=_C497 ,C327_=_C584 ,C327_=_C592 ,C327_=_C633 ,C327_=_C640 ,\nC327_=_C731 ,C327_=_C737 ,C327_=_C762 ,C327_=_C767 ,C327_=_C811 ,C327_=_C815 ,\nC327_=_C818 ,C327_=_C819 ,C327_=_C820 ,C327_=_C821 ,C328_=_C489 ,C328_=_C585 ,\nC328_=_C634 ,C328_=_C732 ,C328_=_C763 ,C328_=_C812 ,C328_=_C822 ,C328_=_C823 ,\nC337_=_C488 ,C337_=_C497 ,C337_=_C584 ,C337_=_C592 ,C337_=_C633 ,C337_=_C640 ,\nC337_=_C731 ,C337_=_C737 ,C337_=_C762 ,C337_=_C767 ,C337_=_C811 ,C337_=_C815 ,\nC337_=_C818 ,C337_=_C819 ,C337_=_C820 ,C337_=_C821 ,C488_=_C489 ,C488_=_C497 ,\nC488_=_C584 ,C488_=_C592 ,C488_=_C633 ,C488_=_C640 ,C488_=_C731 ,C488_=_C737 ,\nC488_=_C762 ,C488_=_C767 ,C488_=_C811 ,C488_=_C815 ,C488_=_C818 ,C488_=_C819 ,\nC488_=_C820 ,C488_=_C821 ,C489_=_C585 ,C489_=_C634 ,C489_=_C732 ,C489_=_C763 ,\nC489_=_C812 ,C489_=_C822 ,C489_=_C823 ,C497_=_C584 ,C497_=_C592 ,C497_=_C633 ,\nC497_=_C640 ,C497_=_C731 ,C497_=_C737 ,C497_=_C762 ,C497_=_C767 ,C497_=_C811 ,\nC497_=_C815 ,C497_=_C818 ,C497_=_C819 ,C497_=_C820 ,C497_=_C821 ,C584_=_C585 ,\nC584_=_C592 ,C584_=_C633 ,C584_=_C640 ,C584_=_C731 ,C584_=_C737 ,C584_=_C762 ,\nC584_=_C767 ,C584_=_C811 ,C584_=_C815 ,C584_=_C818 ,C584_=_C819 ,C584_=_C820 ,\nC584_=_C821 ,C585_=_C634 ,C585_=_C732 ,C585_=_C763 ,C585_=_C812 ,C585_=_C822 ,\nC585_=_C823 ,C592_=_C633 ,C592_=_C640 ,C592_=_C731 ,C592_=_C737 ,C592_=_C762 ,\nC592_=_C767 ,C592_=_C811 ,C592_=_C815 ,C592_=_C818 ,C592_=_C819 ,C592_=_C820 ,\nC592_=_C821 ,C633_=_C634 ,C633_=_C640 ,C633_=_C731 ,C633_=_C737 ,C633_=_C762 ,\nC633_=_C767 ,C633_=_C811 ,C633_=_C815 ,C633_=_C818 ,C633_=_C819 ,C633_=_C820 ,\nC633_=_C821 ,C634_=_C732 ,C634_=_C763 ,C634_=_C812 ,C634_=_C822 ,C634_=_C823 ,\nC640_=_C731 ,C640_=_C737 ,C640_=_C762 ,C640_=_C767 ,C640_=_C811 ,C640_=_C815 ,\nC640_=_C818 ,C640_=_C819 ,C640_=_C820 ,C640_=_C821 ,C731_=_C732 ,C731_=_C737 ,\nC731_=_C762 ,C731_=_C767 ,C731_=_C811 ,C731_=_C815 ,C731_=_C818 ,C731_=_C819 ,\nC731_=_C820 ,C731_=_C821 ,C732_=_C763 ,C732_=_C812 ,C732_=_C822 ,C732_=_C823 ,\nC737_=_C762 ,C737_=_C767 ,C737_=_C811 ,C737_=_C815 ,C737_=_C818 ,C737_=_C819 ,\nC737_=_C820 ,C737_=_C821 ,C762_=_C763 ,C762_=_C767 ,C762_=_C811 ,C762_=_C815 ,\nC762_=_C818 ,C762_=_C819 ,C762_=_C820 ,C762_=_C821 ,C763_=_C812 ,C763_=_C822 ,\nC763_=_C823 ,C767_=_C811 ,C767_=_C815 ,C767_=_C818 ,C767_=_C819 ,C767_=_C820 ,\nC767_=_C821 ,C811_=_C812 ,C811_=_C815 ,C811_=_C818 ,C811_=_C819 ,C811_=_C820 ,\nC811_=_C821 ,C812_=_C822 ,C812_=_C823 ,C815_=_C818 ,C815_=_C819 ,C815_=_C820 ,\nC815_=_C821 ,C818_=_C819 ,C818_=_C820 ,C818_=_C821 ,C818_=_C822 ,C819_=_C820 ,\nC819_=_C821 ,C820_=_C821 ,C820_=_C823 ,C822_=_C823 ,"];132[shape=box, label="id:132 level: 5\n34: C44 C45 C58 C163 C164 \nC176 C323 C324 C335 C484 C485 \nC495 C580 C581 C590 C629 C630 \nC638 C714 C715 C722 C726 C727 \nC728 C729 C730 C731 C732 C733 \nC734 C735 C736 C737 C738 \n330: C44_=_C45( C44 C45 ) C44_=_C58( C44 C58 ) C44_=_C163( C44 C163 ) C44_=_C176( C44 C176 ) C44_=_C323( C44 C323 ) \nC44_=_C335( C44 C335 ) C44_=_C484( C44 C484 ) C44_=_C495( C44 C495 ) C44_=_C580( C44 C580 ) C44_=_C590( C44 C590 ) C44_=_C629( C44 C629 ) \nC44_=_C638( C44 C638 ) C44_=_C714( C44 C714 ) C44_=_C722( C44 C722 ) C44_=_C726( C44 C726 ) C44_=_C727( C44 C727 ) C44_=_C728( C44 C728 ) \nC44_=_C729( C44 C729 ) C44_=_C730( C44 C730 ) C44_=_C731( C44 C731 ) C44_=_C732( C44 C732 ) C44_=_C733( C44 C733 ) C44_=_C734( C44 C734 ) \nC45_=_C164( C45 C164 ) C45_=_C324( C45 C324 ) C45_=_C485( C45 C485 ) C45_=_C581( C45 C581 ) C45_=_C630( C45 C630 ) C45_=_C715( C45 C715 ) \nC45_=_C726( C45 C726 ) C45_=_C735( C45 C735 ) C45_=_C736( C45 C736 ) C45_=_C737( C45 C737 ) C45_=_C738( C45 C738 ) C58_=_C163( C58 C163 ) \nC58_=_C176( C58 C176 ) C58_=_C323( C58 C323 ) C58_=_C335( C58 C335 ) C58_=_C484( C58 C484 ) C58_=_C495( C58 C495 ) C58_=_C580( C58 C580 ) \nC58_=_C590( C58 C590 ) C58_=_C629( C58 C629 ) C58_=_C638( C58 C638 ) C58_=_C714( C58 C714 ) C58_=_C722( C58 C722 ) C58_=_C726( C58 C726 ) \nC58_=_C727( C58 C727 ) C58_=_C728( C58 C728 ) C58_=_C729( C58 C729 ) C58_=_C730( C58 C730 ) C58_=_C731( C58 C731 ) C58_=_C732( C58 C732 ) \nC58_=_C733( C58 C733 ) C58_=_C734( C58 C734 ) C163_=_C164( C163 C164 ) C163_=_C176( C163 C176 ) C163_=_C323( C163 C323 ) C163_=_C335( C163 C335 ) \nC163_=_C484( C163 C484 ) C163_=_C495( C163 C495 ) C163_=_C580( C163 C580 ) C163_=_C590( C163 C590 ) C163_=_C629( C163 C629 ) C163_=_C638( C163 C638 ) \nC163_=_C714( C163 C714 ) C163_=_C722( C163 C722 ) C163_=_C726( C163 C726 ) C163_=_C727( C163 C727 ) C163_=_C728( C163 C728 ) C163_=_C729( C163 C729 ) \nC163_=_C730( C163 C730 ) C163_=_C731( C163 C731 ) C163_=_C732( C163 C732 ) C163_=_C733( C163 C733 ) C163_=_C734( C163 C734 ) C164_=_C324( C164 C324 ) \nC164_=_C485( C164 C485 ) C164_=_C581( C164 C581 ) C164_=_C630( C164 C630 ) C164_=_C715( C164 C715 ) C164_=_C726( C164 C726 ) C164_=_C735( C164 C735 ) \nC164_=_C736( C164 C736 ) C164_=_C737( C164 C737 ) C164_=_C738( C164 C738 ) C176_=_C323( C176 C323 ) C176_=_C335( C176 C335 ) C176_=_C484( C176 C484 ) \nC176_=_C495( C176 C495 ) C176_=_C580( C176 C580 ) C176_=_C590( C176 C590 ) C176_=_C629( C176 C629 ) C176_=_C638( C176 C638 ) C176_=_C714( C176 C714 ) \nC176_=_C722( C176 C722 ) C176_=_C726( C176 C726 ) C176_=_C727( C176 C727 ) C176_=_C728( C176 C728 ) C176_=_C729( C176 C729 ) C176_=_C730( C176 C730 ) \nC176_=_C731( C176 C731 ) C176_=_C732( C176 C732 ) C176_=_C733( C176 C733 ) C176_=_C734( C176 C734 ) C323_=_C324( C323 C324 ) C323_=_C335( C323 C335 ) \nC323_=_C484( C323 C484 ) C323_=_C495( C323 C495 ) C323_=_C580( C323 C580 ) C323_=_C590( C323 C590 ) C323_=_C629( C323 C629 ) C323_=_C638( C323 C638 ) \nC323_=_C714( C323 C714 ) C323_=_C722( C323 C722 ) C323_=_C726( C323 C726 ) C323_=_C727( C323 C727 ) C323_=_C728( C323 C728 ) C323_=_C729( C323 C729 ) \nC323_=_C730( C323 C730 ) C323_=_C731( C323 C731 ) C323_=_C732( C323 C732 ) C323_=_C733( C323 C733 ) C323_=_C734( C323 C734 ) C324_=_C485( C324 C485 ) \nC324_=_C581( C324 C581 ) C324_=_C630( C324 C630 ) C324_=_C715( C324 C715 ) C324_=_C726( C324 C726 ) C324_=_C735( C324 C735 ) C324_=_C736( C324 C736 ) \nC324_=_C737( C324 C737 ) C324_=_C738( C324 C738 ) C335_=_C484( C335 C484 ) C335_=_C495( C335 C495 ) C335_=_C580( C335 C580 ) C335_=_C590( C335 C590 ) \nC335_=_C629( C335 C629 ) C335_=_C638( C335 C638 ) C335_=_C714( C335 C714 ) C335_=_C722( C335 C722 ) C335_=_C726( C335 C726 ) C335_=_C727( C335 C727 ) \nC335_=_C728( C335 C728 ) C335_=_C729( C335 C729 ) C335_=_C730( C335 C730 ) C335_=_C731( C335 C731 ) C335_=_C732( C335 C732 ) C335_=_C733( C335 C733 ) \nC335_=_C734( C335 C734 ) C484_=_C485( C484 C485 ) C484_=_C495( C484 C495 ) C484_=_C580( C484 C580 ) C484_=_C590( C484 C590 ) C484_=_C629( C484 C629 ) \nC484_=_C638( C484 C638 ) C484_=_C714( C484 C714 ) C484_=_C722( C484 C722 ) C484_=_C726( C484 C726 ) C484_=_C727( C484 C727 ) C484_=_C728( C484 C728 ) \nC484_=_C729( C484 C729 ) C484_=_C730( C484 C730 ) C484_=_C731( C484 C731 ) C484_=_C732( C484 C732 ) C484_=_C733( C484 C733 ) C484_=_C734( C484 C734 ) \nC485_=_C581( C485 C581 ) C485_=_C630( C485 C630 ) C485_=_C715( C485 C715 ) C485_=_C726( C485 C726 ) C485_=_C735( C485 C735 ) C485_=_C736( C485 C736 ) \nC485_=_C737( C485 C737 ) C485_=_C738( C485 C738 ) C495_=_C580( C495 C580 ) C495_=_C590( C495 C590 ) C495_=_C629( C495 C629 ) C495_=_C638( C495 C638 ) \nC495_=_C714( C495 C714 ) C495_=_C722( C495 C722 ) C495_=_C726( C495 C726 ) C495_=_C727( C495 C727 ) C495_=_C728( C495 C728 ) C495_=_C729( C495 C729 ) \nC495_=_C730(</w:t>
      </w:r>
    </w:p>
    <w:p>
      <w:pPr>
        <w:pStyle w:val="PreformattedText"/>
        <w:bidi w:val="0"/>
        <w:spacing w:before="0" w:after="0"/>
        <w:jc w:val="left"/>
        <w:rPr/>
      </w:pPr>
      <w:r>
        <w:rPr/>
        <w:t xml:space="preserve"> </w:t>
      </w:r>
      <w:r>
        <w:rPr/>
        <w:t>C495 C730 ) C495_=_C731( C495 C731 ) C495_=_C732( C495 C732 ) C495_=_C733( C495 C733 ) C495_=_C734( C495 C734 ) C580_=_C581( C580 C581 ) \nC580_=_C590( C580 C590 ) C580_=_C629( C580 C629 ) C580_=_C638( C580 C638 ) C580_=_C714( C580 C714 ) C580_=_C722( C580 C722 ) C580_=_C726( C580 C726 ) \nC580_=_C727( C580 C727 ) C580_=_C728( C580 C728 ) C580_=_C729( C580 C729 ) C580_=_C730( C580 C730 ) C580_=_C731( C580 C731 ) C580_=_C732( C580 C732 ) \nC580_=_C733( C580 C733 ) C580_=_C734( C580 C734 ) C581_=_C630( C581 C630 ) C581_=_C715( C581 C715 ) C581_=_C726( C581 C726 ) C581_=_C735( C581 C735 ) \nC581_=_C736( C581 C736 ) C581_=_C737( C581 C737 ) C581_=_C738( C581 C738 ) C590_=_C629( C590 C629 ) C590_=_C638( C590 C638 ) C590_=_C714( C590 C714 ) \nC590_=_C722( C590 C722 ) C590_=_C726( C590 C726 ) C590_=_C727( C590 C727 ) C590_=_C728( C590 C728 ) C590_=_C729( C590 C729 ) C590_=_C730( C590 C730 ) \nC590_=_C731( C590 C731 ) C590_=_C732( C590 C732 ) C590_=_C733( C590 C733 ) C590_=_C734( C590 C734 ) C629_=_C630( C629 C630 ) C629_=_C638( C629 C638 ) \nC629_=_C714( C629 C714 ) C629_=_C722( C629 C722 ) C629_=_C726( C629 C726 ) C629_=_C727( C629 C727 ) C629_=_C728( C629 C728 ) C629_=_C729( C629 C729 ) \nC629_=_C730( C629 C730 ) C629_=_C731( C629 C731 ) C629_=_C732( C629 C732 ) C629_=_C733( C629 C733 ) C629_=_C734( C629 C734 ) C630_=_C715( C630 C715 ) \nC630_=_C726( C630 C726 ) C630_=_C735( C630 C735 ) C630_=_C736( C630 C736 ) C630_=_C737( C630 C737 ) C630_=_C738( C630 C738 ) C638_=_C714( C638 C714 ) \nC638_=_C722( C638 C722 ) C638_=_C726( C638 C726 ) C638_=_C727( C638 C727 ) C638_=_C728( C638 C728 ) C638_=_C729( C638 C729 ) C638_=_C730( C638 C730 ) \nC638_=_C731( C638 C731 ) C638_=_C732( C638 C732 ) C638_=_C733( C638 C733 ) C638_=_C734( C638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102-&gt;132[label="33: C44 C45 C58 C163 C164 \nC176 C323 C324 C335 C484 C485 \nC495 C580 C581 C590 C629 C630 \nC638 C714 C715 C722 C727 C728 \nC729 C730 C731 C732 C733 C734 \nC735 C736 C737 C738 \n297: C44_=_C45 ,C44_=_C58 ,C44_=_C163 ,C44_=_C176 ,C44_=_C323 ,\nC44_=_C335 ,C44_=_C484 ,C44_=_C495 ,C44_=_C580 ,C44_=_C590 ,C44_=_C629 ,\nC44_=_C638 ,C44_=_C714 ,C44_=_C722 ,C44_=_C727 ,C44_=_C728 ,C44_=_C729 ,\nC44_=_C730 ,C44_=_C731 ,C44_=_C732 ,C44_=_C733 ,C44_=_C734 ,C45_=_C164 ,\nC45_=_C324 ,C45_=_C485 ,C45_=_C581 ,C45_=_C630 ,C45_=_C715 ,C45_=_C735 ,\nC45_=_C736 ,C45_=_C737 ,C45_=_C738 ,C58_=_C163 ,C58_=_C176 ,C58_=_C323 ,\nC58_=_C335 ,C58_=_C484 ,C58_=_C495 ,C58_=_C580 ,C58_=_C590 ,C58_=_C629 ,\nC58_=_C638 ,C58_=_C714 ,C58_=_C722 ,C58_=_C727 ,C58_=_C728 ,C58_=_C729 ,\nC58_=_C730 ,C58_=_C731 ,C58_=_C732 ,C58_=_C733 ,C58_=_C734 ,C163_=_C164 ,\nC163_=_C176 ,C163_=_C323 ,C163_=_C335 ,C163_=_C484 ,C163_=_C495 ,C163_=_C580 ,\nC163_=_C590 ,C163_=_C629 ,C163_=_C638 ,C163_=_C714 ,C163_=_C722 ,C163_=_C727 ,\nC163_=_C728 ,C163_=_C729 ,C163_=_C730 ,C163_=_C731 ,C163_=_C732 ,C163_=_C733 ,\nC163_=_C734 ,C164_=_C324 ,C164_=_C485 ,C164_=_C581 ,C164_=_C630 ,C164_=_C715 ,\nC164_=_C735 ,C164_=_C736 ,C164_=_C737 ,C164_=_C738 ,C176_=_C323 ,C176_=_C335 ,\nC176_=_C484 ,C176_=_C495 ,C176_=_C580 ,C176_=_C590 ,C176_=_C629 ,C176_=_C638 ,\nC176_=_C714 ,C176_=_C722 ,C176_=_C727 ,C176_=_C728 ,C176_=_C729 ,C176_=_C730 ,\nC176_=_C731 ,C176_=_C732 ,C176_=_C733 ,C176_=_C734 ,C323_=_C324 ,C323_=_C335 ,\nC323_=_C484 ,C323_=_C495 ,C323_=_C580 ,C323_=_C590 ,C323_=_C629 ,C323_=_C638 ,\nC323_=_C714 ,C323_=_C722 ,C323_=_C727 ,C323_=_C728 ,C323_=_C729 ,C323_=_C730 ,\nC323_=_C731 ,C323_=_C732 ,C323_=_C733 ,C323_=_C734 ,C324_=_C485 ,C324_=_C581 ,\nC324_=_C630 ,C324_=_C715 ,C324_=_C735 ,C324_=_C736 ,C324_=_C737 ,C324_=_C738 ,\nC335_=_C484 ,C335_=_C495 ,C335_=_C580 ,C335_=_C590 ,C335_=_C629 ,C335_=_C638 ,\nC335_=_C714 ,C335_=_C722 ,C335_=_C727 ,C335_=_C728 ,C335_=_C729 ,C335_=_C730 ,\nC335_=_C731 ,C335_=_C732 ,C335_=_C733 ,C335_=_C734 ,C484_=_C485 ,C484_=_C495 ,\nC484_=_C580 ,C484_=_C590 ,C484_=_C629 ,C484_=_C638 ,C484_=_C714 ,C484_=_C722 ,\nC484_=_C727 ,C484_=_C728 ,C484_=_C729 ,C484_=_C730 ,C484_=_C731 ,C484_=_C732 ,\nC484_=_C733 ,C484_=_C734 ,C485_=_C581 ,C485_=_C630 ,C485_=_C715 ,C485_=_C735 ,\nC485_=_C736 ,C485_=_C737 ,C485_=_C738 ,C495_=_C580 ,C495_=_C590 ,C495_=_C629 ,\nC495_=_C638 ,C495_=_C714 ,C495_=_C722 ,C495_=_C727 ,C495_=_C728 ,C495_=_C729 ,\nC495_=_C730 ,C495_=_C731 ,C495_=_C732 ,C495_=_C733 ,C495_=_C734 ,C580_=_C581 ,\nC580_=_C590 ,C580_=_C629 ,C580_=_C638 ,C580_=_C714 ,C580_=_C722 ,C580_=_C727 ,\nC580_=_C728 ,C580_=_C729 ,C580_=_C730 ,C580_=_C731 ,C580_=_C732 ,C580_=_C733 ,\nC580_=_C734 ,C581_=_C630 ,C581_=_C715 ,C581_=_C735 ,C581_=_C736 ,C581_=_C737 ,\nC581_=_C738 ,C590_=_C629 ,C590_=_C638 ,C590_=_C714 ,C590_=_C722 ,C590_=_C727 ,\nC590_=_C728 ,C590_=_C729 ,C590_=_C730 ,C590_=_C731 ,C590_=_C732 ,C590_=_C733 ,\nC590_=_C734 ,C629_=_C630 ,C629_=_C638 ,C629_=_C714 ,C629_=_C722 ,C629_=_C727 ,\nC629_=_C728 ,C629_=_C729 ,C629_=_C730 ,C629_=_C731 ,C629_=_C732 ,C629_=_C733 ,\nC629_=_C734 ,C630_=_C715 ,C630_=_C735 ,C630_=_C736 ,C630_=_C737 ,C630_=_C738 ,\nC638_=_C714 ,C638_=_C722 ,C638_=_C727 ,C638_=_C728 ,C638_=_C729 ,C638_=_C730 ,\nC638_=_C731 ,C638_=_C732 ,C638_=_C733 ,C638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133[shape=box, label="id:133 level: 5\n34: C50 C51 C61 C169 C170 \nC179 C329 C330 C338 C490 C491 \nC498 C586 C587 C593 C635 C636 \nC641 C733 C734 C738 C764 C765 \nC768 C820 C821 C823 C829 C830 \nC831 C832 C833 C834 C835 \n330: C50_=_C51( C50 C51 ) C50_=_C61( C50 C61 ) C50_=_C169( C50 C169 ) C50_=_C179( C50 C179 ) C50_=_C329( C50 C329 ) \nC50_=_C338( C50 C338 ) C50_=_C490( C50 C490 ) C50_=_C498( C50 C498 ) C50_=_C586( C50 C586 ) C50_=_C593( C50 C593 ) C50_=_C635( C50 C635 ) \nC50_=_C641( C50 C641 ) C50_=_C733( C50 C733 ) C50_=_C738( C50 C738 ) C50_=_C764( C50 C764 ) C50_=_C768( C50 C768 ) C50_=_C820( C50 C820 ) \nC50_=_C823( C50 C823 ) C50_=_C829( C50 C829 ) C50_=_C831( C50 C831 ) C50_=_C832( C50 C832 ) C50_=_C833( C50 C833 ) C50_=_C834( C50 C834 ) \nC51_=_C170( C51 C170 ) C51_=_C330( C51 C330 ) C51_=_C491( C51 C491 ) C51_=_C587( C51 C587 ) C51_=_C636( C51 C636 ) C51_=_C734( C51 C734 ) \nC51_=_C765( C51 C765 ) C51_=_C821( C51 C821 ) C51_=_C830( C51 C830 ) C51_=_C832( C51 C832 ) C51_=_C835( C51 C835 ) C61_=_C169( C61 C169 ) \nC61_=_C179( C61 C179 ) C61_=_C329( C61 C329 ) C61_=_C338( C61 C338 ) C61_=_C490( C61 C490 ) C61_=_C498( C61 C498 ) C61_=_C586( C61 C586 ) \nC61_=_C593( C61 C593 ) C61_=_C635( C61 C635 ) C61_=_C641( C61 C641 ) C61_=_C733( C61 C733 ) C61_=_C738( C61 C738 ) C61_=_C764( C61 C764 ) \nC61_=_C768( C61 C768 ) C61_=_C820( C61 C820 ) C61_=_C823( C61 C823 ) C61_=_C829( C61 C829 ) C61_=_C831( C61 C831 ) C61_=_C832( C61 C832 ) \nC61_=_C833( C61 C833 ) C61_=_C834( C61 C834 ) C169_=_C170( C169 C170 ) C169_=_C179( C169 C179 ) C169_=_C329( C169 C329 ) C169_=_C338( C169 C338 ) \nC169_=_C490( C169 C490 ) C169_=_C498( C169 C498 ) C169_=_C586( C169 C586 ) C169_=_C593( C169 C593 ) C169_=_C635( C169 C635 ) C169_=_C641( C169 C641 ) \nC169_=_C733( C169 C733 ) C169_=_C738( C169 C738 ) C169_=_C764( C169 C764 ) C169_=_C768( C169 C768 ) C169_=_C820( C169 C820 ) C169_=_C823( C169 C823 ) \nC169_=_C829( C169 C829 ) C169_=_C831( C169 C831 ) C169_=_C832( C169 C832 ) C169_=_C833( C169 C833 ) C169_=_C834( C169 C834 ) C170_=_C330( C170 C330 ) \nC170_=_C491( C170 C491 ) C170_=_C587( C170 C587 ) C170_=_C636( C170</w:t>
      </w:r>
    </w:p>
    <w:p>
      <w:pPr>
        <w:pStyle w:val="PreformattedText"/>
        <w:bidi w:val="0"/>
        <w:spacing w:before="0" w:after="0"/>
        <w:jc w:val="left"/>
        <w:rPr/>
      </w:pPr>
      <w:r>
        <w:rPr/>
        <w:t xml:space="preserve"> </w:t>
      </w:r>
      <w:r>
        <w:rPr/>
        <w:t>C636 ) C170_=_C734( C170 C734 ) C170_=_C765( C170 C765 ) C170_=_C821( C170 C821 ) \nC170_=_C830( C170 C830 ) C170_=_C832( C170 C832 ) C170_=_C835( C170 C835 ) C179_=_C329( C179 C329 ) C179_=_C338( C179 C338 ) C179_=_C490( C179 C490 ) \nC179_=_C498( C179 C498 ) C179_=_C586( C179 C586 ) C179_=_C593( C179 C593 ) C179_=_C635( C179 C635 ) C179_=_C641( C179 C641 ) C179_=_C733( C179 C733 ) \nC179_=_C738( C179 C738 ) C179_=_C764( C179 C764 ) C179_=_C768( C179 C768 ) C179_=_C820( C179 C820 ) C179_=_C823( C179 C823 ) C179_=_C829( C179 C829 ) \nC179_=_C831( C179 C831 ) C179_=_C832( C179 C832 ) C179_=_C833( C179 C833 ) C179_=_C834( C179 C834 ) C329_=_C330( C329 C330 ) C329_=_C338( C329 C338 ) \nC329_=_C490( C329 C490 ) C329_=_C498( C329 C498 ) C329_=_C586( C329 C586 ) C329_=_C593( C329 C593 ) C329_=_C635( C329 C635 ) C329_=_C641( C329 C641 ) \nC329_=_C733( C329 C733 ) C329_=_C738( C329 C738 ) C329_=_C764( C329 C764 ) C329_=_C768( C329 C768 ) C329_=_C820( C329 C820 ) C329_=_C823( C329 C823 ) \nC329_=_C829( C329 C829 ) C329_=_C831( C329 C831 ) C329_=_C832( C329 C832 ) C329_=_C833( C329 C833 ) C329_=_C834( C329 C834 ) C330_=_C491( C330 C491 ) \nC330_=_C587( C330 C587 ) C330_=_C636( C330 C636 ) C330_=_C734( C330 C734 ) C330_=_C765( C330 C765 ) C330_=_C821( C330 C821 ) C330_=_C830( C330 C830 ) \nC330_=_C832( C330 C832 ) C330_=_C835( C330 C835 ) C338_=_C490( C338 C490 ) C338_=_C498( C338 C498 ) C338_=_C586( C338 C586 ) C338_=_C593( C338 C593 ) \nC338_=_C635( C338 C635 ) C338_=_C641( C338 C641 ) C338_=_C733( C338 C733 ) C338_=_C738( C338 C738 ) C338_=_C764( C338 C764 ) C338_=_C768( C338 C768 ) \nC338_=_C820( C338 C820 ) C338_=_C823( C338 C823 ) C338_=_C829( C338 C829 ) C338_=_C831( C338 C831 ) C338_=_C832( C338 C832 ) C338_=_C833( C338 C833 ) \nC338_=_C834( C338 C834 ) C490_=_C491( C490 C491 ) C490_=_C498( C490 C498 ) C490_=_C586( C490 C586 ) C490_=_C593( C490 C593 ) C490_=_C635( C490 C635 ) \nC490_=_C641( C490 C641 ) C490_=_C733( C490 C733 ) C490_=_C738( C490 C738 ) C490_=_C764( C490 C764 ) C490_=_C768( C490 C768 ) C490_=_C820( C490 C820 ) \nC490_=_C823( C490 C823 ) C490_=_C829( C490 C829 ) C490_=_C831( C490 C831 ) C490_=_C832( C490 C832 ) C490_=_C833( C490 C833 ) C490_=_C834( C490 C834 ) \nC491_=_C587( C491 C587 ) C491_=_C636( C491 C636 ) C491_=_C734( C491 C734 ) C491_=_C765( C491 C765 ) C491_=_C821( C491 C821 ) C491_=_C830( C491 C830 ) \nC491_=_C832( C491 C832 ) C491_=_C835( C491 C835 ) C498_=_C586( C498 C586 ) C498_=_C593( C498 C593 ) C498_=_C635( C498 C635 ) C498_=_C641( C498 C641 ) \nC498_=_C733( C498 C733 ) C498_=_C738( C498 C738 ) C498_=_C764( C498 C764 ) C498_=_C768( C498 C768 ) C498_=_C820( C498 C820 ) C498_=_C823( C498 C823 ) \nC498_=_C829( C498 C829 ) C498_=_C831( C498 C831 ) C498_=_C832( C498 C832 ) C498_=_C833( C498 C833 ) C498_=_C834( C498 C834 ) C586_=_C587( C586 C587 ) \nC586_=_C593( C586 C593 ) C586_=_C635( C586 C635 ) C586_=_C641( C586 C641 ) C586_=_C733( C586 C733 ) C586_=_C738( C586 C738 ) C586_=_C764( C586 C764 ) \nC586_=_C768( C586 C768 ) C586_=_C820( C586 C820 ) C586_=_C823( C586 C823 ) C586_=_C829( C586 C829 ) C586_=_C831( C586 C831 ) C586_=_C832( C586 C832 ) \nC586_=_C833( C586 C833 ) C586_=_C834( C586 C834 ) C587_=_C636( C587 C636 ) C587_=_C734( C587 C734 ) C587_=_C765( C587 C765 ) C587_=_C821( C587 C821 ) \nC587_=_C830( C587 C830 ) C587_=_C832( C587 C832 ) C587_=_C835( C587 C835 ) C593_=_C635( C593 C635 ) C593_=_C641( C593 C641 ) C593_=_C733( C593 C733 ) \nC593_=_C738( C593 C738 ) C593_=_C764( C593 C764 ) C593_=_C768( C593 C768 ) C593_=_C820( C593 C820 ) C593_=_C823( C593 C823 ) C593_=_C829( C593 C829 ) \nC593_=_C831( C593 C831 ) C593_=_C832( C593 C832 ) C593_=_C833( C593 C833 ) C593_=_C834( C593 C834 ) C635_=_C636( C635 C636 ) C635_=_C641( C635 C641 ) \nC635_=_C733( C635 C733 ) C635_=_C738( C635 C738 ) C635_=_C764( C635 C764 ) C635_=_C768( C635 C768 ) C635_=_C820( C635 C820 ) C635_=_C823( C635 C823 ) \nC635_=_C829( C635 C829 ) C635_=_C831( C635 C831 ) C635_=_C832( C635 C832 ) C635_=_C833( C635 C833 ) C635_=_C834( C635 C834 ) C636_=_C734( C636 C734 ) \nC636_=_C765( C636 C765 ) C636_=_C821( C636 C821 ) C636_=_C830( C636 C830 ) C636_=_C832( C636 C832 ) C636_=_C835( C636 C835 ) C641_=_C733( C641 C733 ) \nC641_=_C738( C641 C738 ) C641_=_C764( C641 C764 ) C641_=_C768( C641 C768 ) C641_=_C820( C641 C820 ) C641_=_C823( C641 C823 ) C641_=_C829( C641 C829 ) \nC641_=_C831( C641 C831 ) C641_=_C832( C641 C832 ) C641_=_C833( C641 C833 ) C641_=_C834( C641 C834 ) C733_=_C734( C733 C734 ) C733_=_C738( C733 C738 ) \nC733_=_C764( C733 C764 ) C733_=_C768( C733 C768 ) C733_=_C820( C733 C820 ) C733_=_C823( C733 C823 ) C733_=_C829( C733 C829 ) C733_=_C831( C733 C831 ) \nC733_=_C832( C733 C832 ) C733_=_C833( C733 C833 ) C733_=_C834( C733 C834 ) C734_=_C765( C734 C765 ) C734_=_C821( C734 C821 ) C734_=_C830( C734 C830 ) \nC734_=_C832( C734 C832 ) C734_=_C835( C734 C835 ) C738_=_C764( C738 C764 ) C738_=_C768( C738 C768 ) C738_=_C820( C738 C820 ) C738_=_C823( C738 C823 ) \nC738_=_C829( C738 C829 ) C738_=_C831( C738 C831 ) C738_=_C832( C738 C832 ) C738_=_C833( C738 C833 ) C738_=_C834( C738 C834 ) C764_=_C765( C764 C765 ) \nC764_=_C768( C764 C768 ) C764_=_C820( C764 C820 ) C764_=_C823( C764 C823 ) C764_=_C829( C764 C829 ) C764_=_C831( C764 C831 ) C764_=_C832( C764 C832 ) \nC764_=_C833( C764 C833 ) C764_=_C834( C764 C834 ) C765_=_C821( C765 C821 ) C765_=_C830( C765 C830 ) C765_=_C832( C765 C832 ) C765_=_C835( C765 C835 ) \nC768_=_C820( C768 C820 ) C768_=_C823( C768 C823 ) C768_=_C829( C768 C829 ) C768_=_C831( C768 C831 ) C768_=_C832( C768 C832 ) C768_=_C833( C768 C833 ) \nC768_=_C834( C768 C834 ) C820_=_C821( C820 C821 ) C820_=_C823( C820 C823 ) C820_=_C829( C820 C829 ) C820_=_C831( C820 C831 ) C820_=_C832( C820 C832 ) \nC820_=_C833( C820 C833 ) C820_=_C834( C820 C834 ) C821_=_C830( C821 C830 ) C821_=_C832( C821 C832 ) C821_=_C835( C821 C835 ) C823_=_C829( C823 C829 ) \nC823_=_C831( C823 C831 ) C823_=_C832( C823 C832 ) C823_=_C833( C823 C833 ) C823_=_C834( C823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103-&gt;133[label="33: C50 C51 C61 C169 C170 \nC179 C329 C330 C338 C490 C491 \nC498 C586 C587 C593 C635 C636 \nC641 C733 C734 C738 C764 C765 \nC768 C820 C821 C823 C829 C830 \nC831 C833 C834 C835 \n297: C50_=_C51 ,C50_=_C61 ,C50_=_C169 ,C50_=_C179 ,C50_=_C329 ,\nC50_=_C338 ,C50_=_C490 ,C50_=_C498 ,C50_=_C586 ,C50_=_C593 ,C50_=_C635 ,\nC50_=_C641 ,C50_=_C733 ,C50_=_C738 ,C50_=_C764 ,C50_=_C768 ,C50_=_C820 ,\nC50_=_C823 ,C50_=_C829 ,C50_=_C831 ,C50_=_C833 ,C50_=_C834 ,C51_=_C170 ,\nC51_=_C330 ,C51_=_C491 ,C51_=_C587 ,C51_=_C636 ,C51_=_C734 ,C51_=_C765 ,\nC51_=_C821 ,C51_=_C830 ,C51_=_C835 ,C61_=_C169 ,C61_=_C179 ,C61_=_C329 ,\nC61_=_C338 ,C61_=_C490 ,C61_=_C498 ,C61_=_C586 ,C61_=_C593 ,C61_=_C635 ,\nC61_=_C641 ,C61_=_C733 ,C61_=_C738 ,C61_=_C764 ,C61_=_C768 ,C61_=_C820 ,\nC61_=_C823 ,C61_=_C829 ,C61_=_C831 ,C61_=_C833 ,C61_=_C834 ,C169_=_C170 ,\nC169_=_C179 ,C169_=_C329 ,C169_=_C338 ,C169_=_C490 ,C169_=_C498 ,C169_=_C586 ,\nC169_=_C593 ,C169_=_C635 ,C169_=_C641 ,C169_=_C733 ,C169_=_C738 ,C169_=_C764 ,\nC169_=_C768 ,C169_=_C820 ,C169_=_C823 ,C169_=_C829 ,C169_=_C831 ,C169_=_C833 ,\nC169_=_C834 ,C170_=_C330 ,C170_=_C491 ,C170_=_C587 ,C170_=_C636 ,C170_=_C734 ,\nC170_=_C765 ,C170_=_C821 ,C170_=_C830 ,C170_=_C835 ,C179_=_C329 ,C179_=_C338 ,\nC179_=_C490 ,C179_=_C498 ,C179_=_C586 ,C179_=_C593 ,C179_=_C635 ,C179_=_C641 ,\nC179_=_C733 ,C179_=_C738 ,C179_=_C764 ,C179_=_C768 ,C179_=_C820 ,C179_=_C823 ,\nC179_=_C829 ,C179_=_C831 ,C179_=_C833 ,C179_=_C834 ,C329_=_C330 ,C329_=_C338 ,\nC329_=_C490 ,C329_=_C498 ,C329_=_C586 ,C329_=_C593 ,C329_=_C635 ,C329_=_C641 ,\nC329_=_C733 ,C329_=_C738 ,C329_=_C764 ,C329_=_C768 ,C329_=_C820 ,C329_=_C823 ,\nC329_=_C829 ,C329_=_C831 ,C329_=_C833 ,C329_=_C834 ,C330_=_C491 ,C330_=_C587 ,\nC330_=_C636 ,C330_=_C734 ,C330_=_C765 ,C330_=_C821 ,C330_=_C830 ,C330_=_C835 ,\nC338_=_C490 ,C338_=_C498 ,C338_=_C586 ,C338_=_C593 ,C338_=_C635 ,C338_=_C641 ,\nC338_=_C733 ,C338_=_C738 ,C338_=_C764 ,C338_=_C768 ,C338_=_C820 ,C338_=_C823 ,\nC338_=_C829 ,C338_=_C831 ,C338_=_C833 ,C338_=_C834 ,C490_=_C491 ,C490_=_C498 ,\nC490_=_C586 ,C490_=_C593 ,C490_=_C635 ,C490_=_C641 ,C490_=_C733 ,C490_=_C738 ,\nC490_=_C764 ,C490_=_C768 ,C490_=_C820 ,C490_=_C823 ,C490_=_C829 ,C490_=_C831 ,\nC490_=_C833 ,C490_=_C834 ,C491_=_C587 ,C491_=_C636 ,C491_=_C734 ,C491_=_C765 ,\nC491_=_C821 ,C491_=_C830 ,C491_=_C835 ,C498_=_C586 ,C498_=_C593 ,C498_=_C635 ,\nC498_=_C641 ,C498_=_C733 ,C498_=_C738 ,C498_=_C764 ,C498_=_C768 ,C498_=_C820 ,\nC498_=_C823 ,C498_=_C829 ,C498_=_C831 ,C498_=_C833 ,C498_=_C834 ,C586_=_C587 ,\nC586_=_C593 ,C586_=_C635 ,C586_=_C641 ,C586_=_C733 ,C586_=_C738 ,C586_=_C764 ,\nC586_=_C768 ,C586_=_C820 ,C586_=_C823 ,C586_=_C829 ,C586_=_C831 ,C586_=_C833 ,\nC586_=_C834 ,C587_=_C636 ,C587_=_C734 ,C587_=_C765 ,C587_=_C821 ,C587_=_C830 ,\nC587_=_C835 ,C593_=_C635 ,C593_=_C641 ,C593_=_C733 ,C593_=_C738 ,C593_=_C764 ,\nC593_=_C768 ,C593_=_C820 ,C593_=_C823 ,C593_=_C829 ,C593_=_C831 ,C593_=_C833 ,\nC593_=_C834 ,C635_=_C636 ,C635_=_C641 ,C635_=_C733 ,C635_=_C738 ,C635_=_C764 ,\nC635_=_C768 ,C635_=_C820 ,C635_=_C823 ,C635_=_C829 ,C635_=_C831 ,C635_=_C833 ,\nC635_=_C834 ,C636_=_C734 ,C636_=_C765 ,C636_=_C821 ,C636_=_C830 ,C636_=_C835 ,\nC641_=_C733 ,C641_=_C738 ,C641_=_C764 ,C641_=_C768 ,C641_=_C820 ,C641_=_C823 ,\nC641_=_C829 ,C641_=_C831 ,C641_=_C833 ,C641_=_C834 ,C733_=_C734 ,C733_=_C738 ,\nC733_=_C764 ,C733_=_C768 ,C733_=_C820 ,C733_=_C823 ,C733_=_C829 ,C733_=_C831 ,\nC733_=_C833 ,C733_=_C834 ,C734_=_C765 ,C734_=_C821 ,C734_=_C830 ,C734_=_C835 ,\nC738_=_C764 ,C738_=_C768 ,C738_=_C820 ,C738_=_C823 ,C738_=_C829</w:t>
      </w:r>
    </w:p>
    <w:p>
      <w:pPr>
        <w:pStyle w:val="PreformattedText"/>
        <w:bidi w:val="0"/>
        <w:spacing w:before="0" w:after="0"/>
        <w:jc w:val="left"/>
        <w:rPr/>
      </w:pPr>
      <w:r>
        <w:rPr/>
        <w:t xml:space="preserve"> </w:t>
      </w:r>
      <w:r>
        <w:rPr/>
        <w:t>,C738_=_C831 ,\nC738_=_C833 ,C738_=_C834 ,C764_=_C765 ,C764_=_C768 ,C764_=_C820 ,C764_=_C823 ,\nC764_=_C829 ,C764_=_C831 ,C764_=_C833 ,C764_=_C834 ,C765_=_C821 ,C765_=_C830 ,\nC765_=_C835 ,C768_=_C820 ,C768_=_C823 ,C768_=_C829 ,C768_=_C831 ,C768_=_C833 ,\nC768_=_C834 ,C820_=_C821 ,C820_=_C823 ,C820_=_C829 ,C820_=_C831 ,C820_=_C833 ,\nC820_=_C834 ,C821_=_C830 ,C821_=_C835 ,C823_=_C829 ,C823_=_C831 ,C823_=_C833 ,\nC823_=_C834 ,C829_=_C830 ,C829_=_C831 ,C829_=_C833 ,C829_=_C834 ,C830_=_C835 ,\nC831_=_C833 ,C831_=_C834 ,C833_=_C834 ,C833_=_C835 ,"];134[shape=box, label="id:134 level: 5\n34: C46 C47 C59 C165 C166 \nC177 C325 C326 C336 C486 C487 \nC496 C582 C583 C591 C631 C632 \nC639 C729 C730 C736 C750 C751 \nC756 C759 C760 C761 C762 C763 \nC764 C765 C766 C767 C768 \n330: C46_=_C47( C46 C47 ) C46_=_C59( C46 C59 ) C46_=_C165( C46 C165 ) C46_=_C177( C46 C177 ) C46_=_C325( C46 C325 ) \nC46_=_C336( C46 C336 ) C46_=_C486( C46 C486 ) C46_=_C496( C46 C496 ) C46_=_C582( C46 C582 ) C46_=_C591( C46 C591 ) C46_=_C631( C46 C631 ) \nC46_=_C639( C46 C639 ) C46_=_C729( C46 C729 ) C46_=_C736( C46 C736 ) C46_=_C750( C46 C750 ) C46_=_C756( C46 C756 ) C46_=_C759( C46 C759 ) \nC46_=_C760( C46 C760 ) C46_=_C761( C46 C761 ) C46_=_C762( C46 C762 ) C46_=_C763( C46 C763 ) C46_=_C764( C46 C764 ) C46_=_C765( C46 C765 ) \nC47_=_C166( C47 C166 ) C47_=_C326( C47 C326 ) C47_=_C487( C47 C487 ) C47_=_C583( C47 C583 ) C47_=_C632( C47 C632 ) C47_=_C730( C47 C730 ) \nC47_=_C751( C47 C751 ) C47_=_C759( C47 C759 ) C47_=_C766( C47 C766 ) C47_=_C767( C47 C767 ) C47_=_C768( C47 C768 ) C59_=_C165( C59 C165 ) \nC59_=_C177( C59 C177 ) C59_=_C325( C59 C325 ) C59_=_C336( C59 C336 ) C59_=_C486( C59 C486 ) C59_=_C496( C59 C496 ) C59_=_C582( C59 C582 ) \nC59_=_C591( C59 C591 ) C59_=_C631( C59 C631 ) C59_=_C639( C59 C639 ) C59_=_C729( C59 C729 ) C59_=_C736( C59 C736 ) C59_=_C750( C59 C750 ) \nC59_=_C756( C59 C756 ) C59_=_C759( C59 C759 ) C59_=_C760( C59 C760 ) C59_=_C761( C59 C761 ) C59_=_C762( C59 C762 ) C59_=_C763( C59 C763 ) \nC59_=_C764( C59 C764 ) C59_=_C765( C59 C765 ) C165_=_C166( C165 C166 ) C165_=_C177( C165 C177 ) C165_=_C325( C165 C325 ) C165_=_C336( C165 C336 ) \nC165_=_C486( C165 C486 ) C165_=_C496( C165 C496 ) C165_=_C582( C165 C582 ) C165_=_C591( C165 C591 ) C165_=_C631( C165 C631 ) C165_=_C639( C165 C639 ) \nC165_=_C729( C165 C729 ) C165_=_C736( C165 C736 ) C165_=_C750( C165 C750 ) C165_=_C756( C165 C756 ) C165_=_C759( C165 C759 ) C165_=_C760( C165 C760 ) \nC165_=_C761( C165 C761 ) C165_=_C762( C165 C762 ) C165_=_C763( C165 C763 ) C165_=_C764( C165 C764 ) C165_=_C765( C165 C765 ) C166_=_C326( C166 C326 ) \nC166_=_C487( C166 C487 ) C166_=_C583( C166 C583 ) C166_=_C632( C166 C632 ) C166_=_C730( C166 C730 ) C166_=_C751( C166 C751 ) C166_=_C759( C166 C759 ) \nC166_=_C766( C166 C766 ) C166_=_C767( C166 C767 ) C166_=_C768( C166 C768 ) C177_=_C325( C177 C325 ) C177_=_C336( C177 C336 ) C177_=_C486( C177 C486 ) \nC177_=_C496( C177 C496 ) C177_=_C582( C177 C582 ) C177_=_C591( C177 C591 ) C177_=_C631( C177 C631 ) C177_=_C639( C177 C639 ) C177_=_C729( C177 C729 ) \nC177_=_C736( C177 C736 ) C177_=_C750( C177 C750 ) C177_=_C756( C177 C756 ) C177_=_C759( C177 C759 ) C177_=_C760( C177 C760 ) C177_=_C761( C177 C761 ) \nC177_=_C762( C177 C762 ) C177_=_C763( C177 C763 ) C177_=_C764( C177 C764 ) C177_=_C765( C177 C765 ) C325_=_C326( C325 C326 ) C325_=_C336( C325 C336 ) \nC325_=_C486( C325 C486 ) C325_=_C496( C325 C496 ) C325_=_C582( C325 C582 ) C325_=_C591( C325 C591 ) C325_=_C631( C325 C631 ) C325_=_C639( C325 C639 ) \nC325_=_C729( C325 C729 ) C325_=_C736( C325 C736 ) C325_=_C750( C325 C750 ) C325_=_C756( C325 C756 ) C325_=_C759( C325 C759 ) C325_=_C760( C325 C760 ) \nC325_=_C761( C325 C761 ) C325_=_C762( C325 C762 ) C325_=_C763( C325 C763 ) C325_=_C764( C325 C764 ) C325_=_C765( C325 C765 ) C326_=_C487( C326 C487 ) \nC326_=_C583( C326 C583 ) C326_=_C632( C326 C632 ) C326_=_C730( C326 C730 ) C326_=_C751( C326 C751 ) C326_=_C759( C326 C759 ) C326_=_C766( C326 C766 ) \nC326_=_C767( C326 C767 ) C326_=_C768( C326 C768 ) C336_=_C486( C336 C486 ) C336_=_C496( C336 C496 ) C336_=_C582( C336 C582 ) C336_=_C591( C336 C591 ) \nC336_=_C631( C336 C631 ) C336_=_C639( C336 C639 ) C336_=_C729( C336 C729 ) C336_=_C736( C336 C736 ) C336_=_C750( C336 C750 ) C336_=_C756( C336 C756 ) \nC336_=_C759( C336 C759 ) C336_=_C760( C336 C760 ) C336_=_C761( C336 C761 ) C336_=_C762( C336 C762 ) C336_=_C763( C336 C763 ) C336_=_C764( C336 C764 ) \nC336_=_C765( C336 C765 ) C486_=_C487( C486 C487 ) C486_=_C496( C486 C496 ) C486_=_C582( C486 C582 ) C486_=_C591( C486 C591 ) C486_=_C631( C486 C631 ) \nC486_=_C639( C486 C639 ) C486_=_C729( C486 C729 ) C486_=_C736( C486 C736 ) C486_=_C750( C486 C750 ) C486_=_C756( C486 C756 ) C486_=_C759( C486 C759 ) \nC486_=_C760( C486 C760 ) C486_=_C761( C486 C761 ) C486_=_C762( C486 C762 ) C486_=_C763( C486 C763 ) C486_=_C764( C486 C764 ) C486_=_C765( C486 C765 ) \nC487_=_C583( C487 C583 ) C487_=_C632( C487 C632 ) C487_=_C730( C487 C730 ) C487_=_C751( C487 C751 ) C487_=_C759( C487 C759 ) C487_=_C766( C487 C766 ) \nC487_=_C767( C487 C767 ) C487_=_C768( C487 C768 ) C496_=_C582( C496 C582 ) C496_=_C591( C496 C591 ) C496_=_C631( C496 C631 ) C496_=_C639( C496 C639 ) \nC496_=_C729( C496 C729 ) C496_=_C736( C496 C736 ) C496_=_C750( C496 C750 ) C496_=_C756( C496 C756 ) C496_=_C759( C496 C759 ) C496_=_C760( C496 C760 ) \nC496_=_C761( C496 C761 ) C496_=_C762( C496 C762 ) C496_=_C763( C496 C763 ) C496_=_C764( C496 C764 ) C496_=_C765( C496 C765 ) C582_=_C583( C582 C583 ) \nC582_=_C591( C582 C591 ) C582_=_C631( C582 C631 ) C582_=_C639( C582 C639 ) C582_=_C729( C582 C729 ) C582_=_C736( C582 C736 ) C582_=_C750( C582 C750 ) \nC582_=_C756( C582 C756 ) C582_=_C759( C582 C759 ) C582_=_C760( C582 C760 ) C582_=_C761( C582 C761 ) C582_=_C762( C582 C762 ) C582_=_C763( C582 C763 ) \nC582_=_C764( C582 C764 ) C582_=_C765( C582 C765 ) C583_=_C632( C583 C632 ) C583_=_C730( C583 C730 ) C583_=_C751( C583 C751 ) C583_=_C759( C583 C759 ) \nC583_=_C766( C583 C766 ) C583_=_C767( C583 C767 ) C583_=_C768( C583 C768 ) C591_=_C631( C591 C631 ) C591_=_C639( C591 C639 ) C591_=_C729( C591 C729 ) \nC591_=_C736( C591 C736 ) C591_=_C750( C591 C750 ) C591_=_C756( C591 C756 ) C591_=_C759( C591 C759 ) C591_=_C760( C591 C760 ) C591_=_C761( C591 C761 ) \nC591_=_C762( C591 C762 ) C591_=_C763( C591 C763 ) C591_=_C764( C591 C764 ) C591_=_C765( C591 C765 ) C631_=_C632( C631 C632 ) C631_=_C639( C631 C639 ) \nC631_=_C729( C631 C729 ) C631_=_C736( C631 C736 ) C631_=_C750( C631 C750 ) C631_=_C756( C631 C756 ) C631_=_C759( C631 C759 ) C631_=_C760( C631 C760 ) \nC631_=_C761( C631 C761 ) C631_=_C762( C631 C762 ) C631_=_C763( C631 C763 ) C631_=_C764( C631 C764 ) C631_=_C765( C631 C765 ) C632_=_C730( C632 C730 ) \nC632_=_C751( C632 C751 ) C632_=_C759( C632 C759 ) C632_=_C766( C632 C766 ) C632_=_C767( C632 C767 ) C632_=_C768( C632 C768 ) C639_=_C729( C639 C729 ) \nC639_=_C736( C639 C736 ) C639_=_C750( C639 C750 ) C639_=_C756( C639 C756 ) C639_=_C759( C639 C759 ) C639_=_C760( C639 C760 ) C639_=_C761( C639 C761 ) \nC639_=_C762( C639 C762 ) C639_=_C763( C639 C763 ) C639_=_C764( C639 C764 ) C639_=_C765( C639 C765 ) C729_=_C730( C729 C730 ) C729_=_C736( C729 C736 ) \nC729_=_C750( C729 C750 ) C729_=_C756( C729 C756 ) C729_=_C759( C729 C759 ) C729_=_C760( C729 C760 ) C729_=_C761( C729 C761 ) C729_=_C762( C729 C762 ) \nC729_=_C763( C729 C763 ) C729_=_C764( C729 C764 ) C729_=_C765( C729 C765 ) C730_=_C751( C730 C751 ) C730_=_C759( C730 C759 ) C730_=_C766( C730 C766 ) \nC730_=_C767( C730 C767 ) C730_=_C768( C730 C768 ) C736_=_C750( C736 C750 ) C736_=_C756( C736 C756 ) C736_=_C759( C736 C759 ) C736_=_C760( C736 C760 ) \nC736_=_C761( C736 C761 ) C736_=_C762( C736 C762 ) C736_=_C763( C736 C763 ) C736_=_C764( C736 C764 ) C736_=_C765( C736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103-&gt;134[label="33: C46 C47 C59 C165 C166 \nC177 C325 C326 C336 C486 C487 \nC496 C582 C583 C591 C631 C632 \nC639 C729 C730 C736 C750 C751 \nC756 C760 C761 C762 C763 C764 \nC765 C766 C767 C768 \n297: C46_=_C47 ,C46_=_C59 ,C46_=_C165 ,C46_=_C177 ,C46_=_C325 ,\nC46_=_C336 ,C46_=_C486 ,C46_=_C496 ,C46_=_C582 ,C46_=_C591 ,C46_=_C631 ,\nC46_=_C639 ,C46_=_C729 ,C46_=_C736 ,C46_=_C750 ,C46_=_C756 ,C46_=_C760 ,\nC46_=_C761 ,C46_=_C762 ,C46_=_C763 ,C46_=_C764 ,C46_=_C765 ,C47_=_C166 ,\nC47_=_C326 ,C47_=_C487 ,C47_=_C583 ,C47_=_C632 ,C47_=_C730 ,C47_=_C751 ,\nC47_=_C766 ,C47_=_C767 ,C47_=_C768 ,C59_=_C165 ,C59_=_C177 ,C59_=_C325 ,\nC59_=_C336 ,C59_=_C486 ,C59_=_C496 ,C59_=_C582 ,C59_=_C591 ,C59_=_C631 ,\nC59_=_C639 ,C59_=_C729 ,C59_=_C736 ,C59_=_C750 ,C59_=_C756 ,C59_=_C760 ,\nC59_=_C761 ,C59_=_C762 ,C59_=_C763 ,C59_=_C764 ,C59_=_C765 ,C165_=_C166 ,\nC165_=_C177 ,C165_=_C325</w:t>
      </w:r>
    </w:p>
    <w:p>
      <w:pPr>
        <w:pStyle w:val="PreformattedText"/>
        <w:bidi w:val="0"/>
        <w:spacing w:before="0" w:after="0"/>
        <w:jc w:val="left"/>
        <w:rPr/>
      </w:pPr>
      <w:r>
        <w:rPr/>
        <w:t xml:space="preserve"> </w:t>
      </w:r>
      <w:r>
        <w:rPr/>
        <w:t>,C165_=_C336 ,C165_=_C486 ,C165_=_C496 ,C165_=_C582 ,\nC165_=_C591 ,C165_=_C631 ,C165_=_C639 ,C165_=_C729 ,C165_=_C736 ,C165_=_C750 ,\nC165_=_C756 ,C165_=_C760 ,C165_=_C761 ,C165_=_C762 ,C165_=_C763 ,C165_=_C764 ,\nC165_=_C765 ,C166_=_C326 ,C166_=_C487 ,C166_=_C583 ,C166_=_C632 ,C166_=_C730 ,\nC166_=_C751 ,C166_=_C766 ,C166_=_C767 ,C166_=_C768 ,C177_=_C325 ,C177_=_C336 ,\nC177_=_C486 ,C177_=_C496 ,C177_=_C582 ,C177_=_C591 ,C177_=_C631 ,C177_=_C639 ,\nC177_=_C729 ,C177_=_C736 ,C177_=_C750 ,C177_=_C756 ,C177_=_C760 ,C177_=_C761 ,\nC177_=_C762 ,C177_=_C763 ,C177_=_C764 ,C177_=_C765 ,C325_=_C326 ,C325_=_C336 ,\nC325_=_C486 ,C325_=_C496 ,C325_=_C582 ,C325_=_C591 ,C325_=_C631 ,C325_=_C639 ,\nC325_=_C729 ,C325_=_C736 ,C325_=_C750 ,C325_=_C756 ,C325_=_C760 ,C325_=_C761 ,\nC325_=_C762 ,C325_=_C763 ,C325_=_C764 ,C325_=_C765 ,C326_=_C487 ,C326_=_C583 ,\nC326_=_C632 ,C326_=_C730 ,C326_=_C751 ,C326_=_C766 ,C326_=_C767 ,C326_=_C768 ,\nC336_=_C486 ,C336_=_C496 ,C336_=_C582 ,C336_=_C591 ,C336_=_C631 ,C336_=_C639 ,\nC336_=_C729 ,C336_=_C736 ,C336_=_C750 ,C336_=_C756 ,C336_=_C760 ,C336_=_C761 ,\nC336_=_C762 ,C336_=_C763 ,C336_=_C764 ,C336_=_C765 ,C486_=_C487 ,C486_=_C496 ,\nC486_=_C582 ,C486_=_C591 ,C486_=_C631 ,C486_=_C639 ,C486_=_C729 ,C486_=_C736 ,\nC486_=_C750 ,C486_=_C756 ,C486_=_C760 ,C486_=_C761 ,C486_=_C762 ,C486_=_C763 ,\nC486_=_C764 ,C486_=_C765 ,C487_=_C583 ,C487_=_C632 ,C487_=_C730 ,C487_=_C751 ,\nC487_=_C766 ,C487_=_C767 ,C487_=_C768 ,C496_=_C582 ,C496_=_C591 ,C496_=_C631 ,\nC496_=_C639 ,C496_=_C729 ,C496_=_C736 ,C496_=_C750 ,C496_=_C756 ,C496_=_C760 ,\nC496_=_C761 ,C496_=_C762 ,C496_=_C763 ,C496_=_C764 ,C496_=_C765 ,C582_=_C583 ,\nC582_=_C591 ,C582_=_C631 ,C582_=_C639 ,C582_=_C729 ,C582_=_C736 ,C582_=_C750 ,\nC582_=_C756 ,C582_=_C760 ,C582_=_C761 ,C582_=_C762 ,C582_=_C763 ,C582_=_C764 ,\nC582_=_C765 ,C583_=_C632 ,C583_=_C730 ,C583_=_C751 ,C583_=_C766 ,C583_=_C767 ,\nC583_=_C768 ,C591_=_C631 ,C591_=_C639 ,C591_=_C729 ,C591_=_C736 ,C591_=_C750 ,\nC591_=_C756 ,C591_=_C760 ,C591_=_C761 ,C591_=_C762 ,C591_=_C763 ,C591_=_C764 ,\nC591_=_C765 ,C631_=_C632 ,C631_=_C639 ,C631_=_C729 ,C631_=_C736 ,C631_=_C750 ,\nC631_=_C756 ,C631_=_C760 ,C631_=_C761 ,C631_=_C762 ,C631_=_C763 ,C631_=_C764 ,\nC631_=_C765 ,C632_=_C730 ,C632_=_C751 ,C632_=_C766 ,C632_=_C767 ,C632_=_C768 ,\nC639_=_C729 ,C639_=_C736 ,C639_=_C750 ,C639_=_C756 ,C639_=_C760 ,C639_=_C761 ,\nC639_=_C762 ,C639_=_C763 ,C639_=_C764 ,C639_=_C765 ,C729_=_C730 ,C729_=_C736 ,\nC729_=_C750 ,C729_=_C756 ,C729_=_C760 ,C729_=_C761 ,C729_=_C762 ,C729_=_C763 ,\nC729_=_C764 ,C729_=_C765 ,C730_=_C751 ,C730_=_C766 ,C730_=_C767 ,C730_=_C768 ,\nC736_=_C750 ,C736_=_C756 ,C736_=_C760 ,C736_=_C761 ,C736_=_C762 ,C736_=_C763 ,\nC736_=_C764 ,C736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135[shape=box, label="id:135 level: 5\n34: C42 C43 C57 C161 C162 \nC175 C321 C322 C334 C482 C483 \nC494 C578 C579 C589 C611 C612 \nC621 C626 C627 C628 C629 C630 \nC631 C632 C633 C634 C635 C636 \nC637 C638 C639 C640 C641 \n330: C42_=_C43( C42 C43 ) C42_=_C57( C42 C57 ) C42_=_C161( C42 C161 ) C42_=_C175( C42 C175 ) C42_=_C321( C42 C321 ) \nC42_=_C334( C42 C334 ) C42_=_C482( C42 C482 ) C42_=_C494( C42 C494 ) C42_=_C578( C42 C578 ) C42_=_C589( C42 C589 ) C42_=_C611( C42 C611 ) \nC42_=_C621( C42 C621 ) C42_=_C626( C42 C626 ) C42_=_C627( C42 C627 ) C42_=_C628( C42 C628 ) C42_=_C629( C42 C629 ) C42_=_C630( C42 C630 ) \nC42_=_C631( C42 C631 ) C42_=_C632( C42 C632 ) C42_=_C633( C42 C633 ) C42_=_C634( C42 C634 ) C42_=_C635( C42 C635 ) C42_=_C636( C42 C636 ) \nC43_=_C162( C43 C162 ) C43_=_C322( C43 C322 ) C43_=_C483( C43 C483 ) C43_=_C579( C43 C579 ) C43_=_C612( C43 C612 ) C43_=_C626( C43 C626 ) \nC43_=_C637( C43 C637 ) C43_=_C638( C43 C638 ) C43_=_C639( C43 C639 ) C43_=_C640( C43 C640 ) C43_=_C641( C43 C641 ) C57_=_C161( C57 C161 ) \nC57_=_C175( C57 C175 ) C57_=_C321( C57 C321 ) C57_=_C334( C57 C334 ) C57_=_C482( C57 C482 ) C57_=_C494( C57 C494 ) C57_=_C578( C57 C578 ) \nC57_=_C589( C57 C589 ) C57_=_C611( C57 C611 ) C57_=_C621( C57 C621 ) C57_=_C626( C57 C626 ) C57_=_C627( C57 C627 ) C57_=_C628( C57 C628 ) \nC57_=_C629( C57 C629 ) C57_=_C630( C57 C630 ) C57_=_C631( C57 C631 ) C57_=_C632( C57 C632 ) C57_=_C633( C57 C633 ) C57_=_C634( C57 C634 ) \nC57_=_C635( C57 C635 ) C57_=_C636( C57 C636 ) C161_=_C162( C161 C162 ) C161_=_C175( C161 C175 ) C161_=_C321( C161 C321 ) C161_=_C334( C161 C334 ) \nC161_=_C482( C161 C482 ) C161_=_C494( C161 C494 ) C161_=_C578( C161 C578 ) C161_=_C589( C161 C589 ) C161_=_C611( C161 C611 ) C161_=_C621( C161 C621 ) \nC161_=_C626( C161 C626 ) C161_=_C627( C161 C627 ) C161_=_C628( C161 C628 ) C161_=_C629( C161 C629 ) C161_=_C630( C161 C630 ) C161_=_C631( C161 C631 ) \nC161_=_C632( C161 C632 ) C161_=_C633( C161 C633 ) C161_=_C634( C161 C634 ) C161_=_C635( C161 C635 ) C161_=_C636( C161 C636 ) C162_=_C322( C162 C322 ) \nC162_=_C483( C162 C483 ) C162_=_C579( C162 C579 ) C162_=_C612( C162 C612 ) C162_=_C626( C162 C626 ) C162_=_C637( C162 C637 ) C162_=_C638( C162 C638 ) \nC162_=_C639( C162 C639 ) C162_=_C640( C162 C640 ) C162_=_C641( C162 C641 ) C175_=_C321( C175 C321 ) C175_=_C334( C175 C334 ) C175_=_C482( C175 C482 ) \nC175_=_C494( C175 C494 ) C175_=_C578( C175 C578 ) C175_=_C589( C175 C589 ) C175_=_C611( C175 C611 ) C175_=_C621( C175 C621 ) C175_=_C626( C175 C626 ) \nC175_=_C627( C175 C627 ) C175_=_C628( C175 C628 ) C175_=_C629( C175 C629 ) C175_=_C630( C175 C630 ) C175_=_C631( C175 C631 ) C175_=_C632( C175 C632 ) \nC175_=_C633( C175 C633 ) C175_=_C634( C175 C634 ) C175_=_C635( C175 C635 ) C175_=_C636( C175 C636 ) C321_=_C322( C321 C322 ) C321_=_C334( C321 C334 ) \nC321_=_C482( C321 C482 ) C321_=_C494( C321 C494 ) C321_=_C578( C321 C578 ) C321_=_C589( C321 C589 ) C321_=_C611( C321 C611 ) C321_=_C621( C321 C621 ) \nC321_=_C626( C321 C626 ) C321_=_C627( C321 C627 ) C321_=_C628( C321 C628 ) C321_=_C629( C321 C629 ) C321_=_C630( C321 C630 ) C321_=_C631( C321 C631 ) \nC321_=_C632( C321 C632 ) C321_=_C633( C321 C633 ) C321_=_C634( C321 C634 ) C321_=_C635( C321 C635 ) C321_=_C636( C321 C636 ) C322_=_C483( C322 C483 ) \nC322_=_C579( C322 C579 ) C322_=_C612( C322 C612 ) C322_=_C626( C322 C626 ) C322_=_C637( C322 C637 ) C322_=_C638( C322 C638 ) C322_=_C639( C322 C639 ) \nC322_=_C640( C322 C640 ) C322_=_C641( C322 C641 ) C334_=_C482( C334 C482 ) C334_=_C494( C334 C494 ) C334_=_C578( C334 C578 ) C334_=_C589( C334 C589 ) \nC334_=_C611( C334 C611 ) C334_=_C621( C334 C621 ) C334_=_C626( C334 C626 ) C334_=_C627( C334 C627 ) C334_=_C628( C334 C628 ) C334_=_C629( C334 C629 ) \nC334_=_C630( C334 C630 ) C334_=_C631( C334 C631 ) C334_=_C632( C334 C632 ) C334_=_C633( C334 C633 ) C334_=_C634( C334 C634 ) C334_=_C635( C334 C635 ) \nC334_=_C636( C334 C636 ) C482_=_C483( C482 C483 ) C482_=_C494( C482 C494 ) C482_=_C578( C482 C578 ) C482_=_C589( C482 C589 ) C482_=_C611( C482 C611 ) \nC482_=_C621( C482 C621 ) C482_=_C626( C482 C626 ) C482_=_C627( C482 C627 ) C482_=_C628( C482 C628 ) C482_=_C629( C482 C629 ) C482_=_C630( C482 C630 ) \nC482_=_C631( C482 C631 ) C482_=_C632( C482 C632 ) C482_=_C633( C482 C633 ) C482_=_C634( C482 C634 ) C482_=_C635( C482 C635 ) C482_=_C636( C482 C636 ) \nC483_=_C579( C483 C579 ) C483_=_C612( C483 C612 ) C483_=_C626( C483 C626 ) C483_=_C637( C483 C637 ) C483_=_C638( C483 C638 ) C483_=_C639( C483 C639 ) \nC483_=_C640( C483 C640 ) C483_=_C641( C483 C641 ) C494_=_C578( C494 C578 ) C494_=_C589( C494 C589 ) C494_=_C611( C494 C611 ) C494_=_C621( C494 C621 ) \nC494_=_C626( C494 C626 ) C494_=_C627( C494 C627 ) C494_=_C628( C494 C628 ) C494_=_C629( C494 C629 ) C494_=_C630( C494 C630 ) C494_=_C631( C494 C631 ) \nC494_=_C632( C494 C632 ) C494_=_C633( C494 C633 ) C494_=_C634( C494 C634 ) C494_=_C635( C494 C635 ) C494_=_C636( C494 C636 ) C578_=_C579( C578 C579 ) \nC578_=_C589( C578 C589 ) C578_=_C611( C578 C611 ) C578_=_C621( C578 C621 ) C578_=_C626( C578 C626 ) C578_=_C627( C578 C627 ) C578_=_C628( C578 C628 ) \nC578_=_C629( C578 C629 ) C578_=_C630( C578 C630 ) C578_=_C631( C578 C631 ) C578_=_C632( C578 C632 ) C578_=_C633( C578 C633 ) C578_=_C634( C578 C634 ) \nC578_=_C635( C578 C635 ) C578_=_C636( C578 C636 ) C579_=_C612( C579 C612 ) C579_=_C626( C579 C626 ) C579_=_C637( C579 C637 ) C579_=_C638( C579 C638 ) \nC579_=_C639( C579 C639 ) C579_=_C640( C579 C640 ) C579_=_C641( C579 C641 ) C589_=_C611( C589 C611 ) C589_=_C621( C589 C621 ) C589_=_C626( C589 C626 ) \nC589_=_C627( C589 C627 ) C589_=_C628( C589 C628 ) C589_=_C629( C589 C629 ) C589_=_C630( C589 C630 ) C589_=_C631( C589 C631 ) C589_=_C632( C589 C632 ) \nC589_=_C633( C589 C633 ) C589_=_C634( C589 C634 ) C589_=_C635( C589 C635 ) C589_=_C636( C589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 ) C626_=_C627( C626 C627 ) C626_=_C628( C626 C628 ) \nC626_=_C629( C626 C629 ) C626_=_C630( C626 C630</w:t>
      </w:r>
    </w:p>
    <w:p>
      <w:pPr>
        <w:pStyle w:val="PreformattedText"/>
        <w:bidi w:val="0"/>
        <w:spacing w:before="0" w:after="0"/>
        <w:jc w:val="left"/>
        <w:rPr/>
      </w:pPr>
      <w:r>
        <w:rPr/>
        <w:t xml:space="preserve"> </w:t>
      </w:r>
      <w:r>
        <w:rPr/>
        <w:t>)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104-&gt;135[label="33: C42 C43 C57 C161 C162 \nC175 C321 C322 C334 C482 C483 \nC494 C578 C579 C589 C611 C612 \nC621 C627 C628 C629 C630 C631 \nC632 C633 C634 C635 C636 C637 \nC638 C639 C640 C641 \n297: C42_=_C43 ,C42_=_C57 ,C42_=_C161 ,C42_=_C175 ,C42_=_C321 ,\nC42_=_C334 ,C42_=_C482 ,C42_=_C494 ,C42_=_C578 ,C42_=_C589 ,C42_=_C611 ,\nC42_=_C621 ,C42_=_C627 ,C42_=_C628 ,C42_=_C629 ,C42_=_C630 ,C42_=_C631 ,\nC42_=_C632 ,C42_=_C633 ,C42_=_C634 ,C42_=_C635 ,C42_=_C636 ,C43_=_C162 ,\nC43_=_C322 ,C43_=_C483 ,C43_=_C579 ,C43_=_C612 ,C43_=_C637 ,C43_=_C638 ,\nC43_=_C639 ,C43_=_C640 ,C43_=_C641 ,C57_=_C161 ,C57_=_C175 ,C57_=_C321 ,\nC57_=_C334 ,C57_=_C482 ,C57_=_C494 ,C57_=_C578 ,C57_=_C589 ,C57_=_C611 ,\nC57_=_C621 ,C57_=_C627 ,C57_=_C628 ,C57_=_C629 ,C57_=_C630 ,C57_=_C631 ,\nC57_=_C632 ,C57_=_C633 ,C57_=_C634 ,C57_=_C635 ,C57_=_C636 ,C161_=_C162 ,\nC161_=_C175 ,C161_=_C321 ,C161_=_C334 ,C161_=_C482 ,C161_=_C494 ,C161_=_C578 ,\nC161_=_C589 ,C161_=_C611 ,C161_=_C621 ,C161_=_C627 ,C161_=_C628 ,C161_=_C629 ,\nC161_=_C630 ,C161_=_C631 ,C161_=_C632 ,C161_=_C633 ,C161_=_C634 ,C161_=_C635 ,\nC161_=_C636 ,C162_=_C322 ,C162_=_C483 ,C162_=_C579 ,C162_=_C612 ,C162_=_C637 ,\nC162_=_C638 ,C162_=_C639 ,C162_=_C640 ,C162_=_C641 ,C175_=_C321 ,C175_=_C334 ,\nC175_=_C482 ,C175_=_C494 ,C175_=_C578 ,C175_=_C589 ,C175_=_C611 ,C175_=_C621 ,\nC175_=_C627 ,C175_=_C628 ,C175_=_C629 ,C175_=_C630 ,C175_=_C631 ,C175_=_C632 ,\nC175_=_C633 ,C175_=_C634 ,C175_=_C635 ,C175_=_C636 ,C321_=_C322 ,C321_=_C334 ,\nC321_=_C482 ,C321_=_C494 ,C321_=_C578 ,C321_=_C589 ,C321_=_C611 ,C321_=_C621 ,\nC321_=_C627 ,C321_=_C628 ,C321_=_C629 ,C321_=_C630 ,C321_=_C631 ,C321_=_C632 ,\nC321_=_C633 ,C321_=_C634 ,C321_=_C635 ,C321_=_C636 ,C322_=_C483 ,C322_=_C579 ,\nC322_=_C612 ,C322_=_C637 ,C322_=_C638 ,C322_=_C639 ,C322_=_C640 ,C322_=_C641 ,\nC334_=_C482 ,C334_=_C494 ,C334_=_C578 ,C334_=_C589 ,C334_=_C611 ,C334_=_C621 ,\nC334_=_C627 ,C334_=_C628 ,C334_=_C629 ,C334_=_C630 ,C334_=_C631 ,C334_=_C632 ,\nC334_=_C633 ,C334_=_C634 ,C334_=_C635 ,C334_=_C636 ,C482_=_C483 ,C482_=_C494 ,\nC482_=_C578 ,C482_=_C589 ,C482_=_C611 ,C482_=_C621 ,C482_=_C627 ,C482_=_C628 ,\nC482_=_C629 ,C482_=_C630 ,C482_=_C631 ,C482_=_C632 ,C482_=_C633 ,C482_=_C634 ,\nC482_=_C635 ,C482_=_C636 ,C483_=_C579 ,C483_=_C612 ,C483_=_C637 ,C483_=_C638 ,\nC483_=_C639 ,C483_=_C640 ,C483_=_C641 ,C494_=_C578 ,C494_=_C589 ,C494_=_C611 ,\nC494_=_C621 ,C494_=_C627 ,C494_=_C628 ,C494_=_C629 ,C494_=_C630 ,C494_=_C631 ,\nC494_=_C632 ,C494_=_C633 ,C494_=_C634 ,C494_=_C635 ,C494_=_C636 ,C578_=_C579 ,\nC578_=_C589 ,C578_=_C611 ,C578_=_C621 ,C578_=_C627 ,C578_=_C628 ,C578_=_C629 ,\nC578_=_C630 ,C578_=_C631 ,C578_=_C632 ,C578_=_C633 ,C578_=_C634 ,C578_=_C635 ,\nC578_=_C636 ,C579_=_C612 ,C579_=_C637 ,C579_=_C638 ,C579_=_C639 ,C579_=_C640 ,\nC579_=_C641 ,C589_=_C611 ,C589_=_C621 ,C589_=_C627 ,C589_=_C628 ,C589_=_C629 ,\nC589_=_C630 ,C589_=_C631 ,C589_=_C632 ,C589_=_C633 ,C589_=_C634 ,C589_=_C635 ,\nC589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136[shape=box, label="id:136 level: 5\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w:t>
      </w:r>
    </w:p>
    <w:p>
      <w:pPr>
        <w:pStyle w:val="PreformattedText"/>
        <w:bidi w:val="0"/>
        <w:spacing w:before="0" w:after="0"/>
        <w:jc w:val="left"/>
        <w:rPr/>
      </w:pPr>
      <w:r>
        <w:rPr/>
        <w:t xml:space="preserve"> </w:t>
      </w:r>
      <w:r>
        <w:rPr/>
        <w:t>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104-&gt;136[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137[shape=box, label="id:137 level: 6\n31: C110 C111 C122 C195 C196 \nC206 C302 C303 C312 C422 C423 \nC431 C527 C528 C535 C665 C666 \nC672 C692 C693 C698 C782 C783 \nC787 C796 C797 C798 C799 C800 \nC801 C802 \n275: C110_=_C111( C110 C111 ) C110_=_C122( C110 C122 ) C110_=_C195( C110 C195 ) C110_=_C206( C110 C206 ) C110_=_C302( C110 C302 ) \nC110_=_C312( C110 C312 ) C110_=_C422( C110 C422 ) C110_=_C431( C110 C431 ) C110_=_C527( C110 C527 ) C110_=_C535( C110 C535 ) C110_=_C665( C110 C665 ) \nC110_=_C672( C110 C672 ) C110_=_C692( C110 C692 ) C110_=_C698( C110 C698 ) C110_=_C782( C110 C782 ) C110_=_C787( C110 C787 ) C110_=_C796( C110 C796 ) \nC110_=_C797( C110 C797 ) C110_=_C798( C110 C798 ) C110_=_C799( C110 C799 ) C110_=_C800( C110 C800 ) C111_=_C196( C111 C196 ) C111_=_C303( C111 C303 ) \nC111_=_C423( C111 C423 ) C111_=_C528( C111 C528 ) C111_=_C666( C111 C666 ) C111_=_C693( C111 C693 ) C111_=_C783( C111 C783 ) C111_=_C796( C111 C796 ) \nC111_=_C801( C111 C801 ) C111_=_C802( C111 C802 ) C122_=_C195( C122 C195 ) C122_=_C206( C122 C206 ) C122_=_C302( C122 C302 ) C122_=_C312( C122 C312 ) \nC122_=_C422( C122 C422 ) C122_=_C431( C122 C431 ) C122_=_C527( C122 C527 ) C122_=_C535( C122 C535 ) C122_=_C665( C122 C665 ) C122_=_C672( C122 C672 ) \nC122_=_C692( C122 C692 ) C122_=_C698( C122 C698 ) C122_=_C782( C122 C782 ) C122_=_C787( C122 C787 ) C122_=_C796( C122 C796 ) C122_=_C797( C122 C797 ) \nC122_=_C798( C122 C798 ) C122_=_C799( C122 C799 ) C122_=_C800( C122 C800 ) C195_=_C196( C195 C196 ) C195_=_C206( C195 C206 ) C195_=_C302( C195 C302 ) \nC195_=_C312( C195 C312 ) C195_=_C422( C195 C422 ) C195_=_C431( C195 C431 ) C195_=_C527( C195 C527 ) C195_=_C535( C195 C535 ) C195_=_C665( C195 C665 ) \nC195_=_C672( C195 C672 ) C195_=_C692( C195 C692 ) C195_=_C698( C195 C698 ) C195_=_C782( C195 C782 ) C195_=_C787( C195 C787 ) C195_=_C796( C195 C796 ) \nC195_=_C797( C195 C797 ) C195_=_C798( C195 C798 ) C195_=_C799( C195 C799 ) C195_=_C800( C195 C800 ) C196_=_C303( C196 C303 ) C196_=_C423( C196 C423 ) \nC196_=_C528( C196 C528 ) C196_=_C666( C196 C666 ) C196_=_C693( C196 C693 ) C196_=_C783( C196 C783 ) C196_=_C796( C196 C796 ) C196_=_C801( C196 C801 ) \nC196_=_C802( C196 C802 ) C206_=_C302( C206 C302 ) C206_=_C312( C206 C312 ) C206_=_C422( C206 C422 ) C206_=_C431( C206 C431 ) C206_=_C527( C206 C527 ) \nC206_=_C535( C206 C535 ) C206_=_C665( C206 C665 ) C206_=_C672( C206 C672 ) C206_=_C692( C206 C692 ) C206_=_C698( C206 C698 ) C206_=_C782( C206 C782 ) \nC206_=_C787( C206 C787 ) C206_=_C796( C206 C796 ) C206_=_C797( C206 C797 ) C206_=_C798( C206 C798 ) C206_=_C799( C206 C799 ) C206_=_C800( C206 C800 ) \nC302_=_C303( C302 C303 ) C302_=_C312( C302 C312 ) C302_=_C422( C302 C422 ) C302_=_C431( C302 C431 ) C302_=_C527( C302 C527 ) C302_=_C535( C302 C535 ) \nC302_=_C665( C302 C665 ) C302_=_C672( C302 C672 ) C302_=_C692( C302 C692 ) C302_=_C698( C302 C698 ) C302_=_C782( C302 C782 ) C302_=_C787( C302 C787 ) \nC302_=_C796( C302 C796 ) C302_=_C797( C302 C797 ) C302_=_C798( C302 C798 ) C302_=_C799( C302 C799 ) C302_=_C800( C302 C800 ) C303_=_C423( C303 C423 ) \nC303_=_C528( C303 C528 ) C303_=_C666( C303 C666 ) C303_=_C693( C303 C693 ) C303_=_C783( C303 C783 ) C303_=_C796( C303 C796 ) C303_=_C801( C303 C801 )</w:t>
      </w:r>
    </w:p>
    <w:p>
      <w:pPr>
        <w:pStyle w:val="PreformattedText"/>
        <w:bidi w:val="0"/>
        <w:spacing w:before="0" w:after="0"/>
        <w:jc w:val="left"/>
        <w:rPr/>
      </w:pPr>
      <w:r>
        <w:rPr/>
        <w:t xml:space="preserve"> </w:t>
      </w:r>
      <w:r>
        <w:rPr/>
        <w:t>\nC303_=_C802( C303 C802 ) C312_=_C422( C312 C422 ) C312_=_C431( C312 C431 ) C312_=_C527( C312 C527 ) C312_=_C535( C312 C535 ) C312_=_C665( C312 C665 ) \nC312_=_C672( C312 C672 ) C312_=_C692( C312 C692 ) C312_=_C698( C312 C698 ) C312_=_C782( C312 C782 ) C312_=_C787( C312 C787 ) C312_=_C796( C312 C796 ) \nC312_=_C797( C312 C797 ) C312_=_C798( C312 C798 ) C312_=_C799( C312 C799 ) C312_=_C800( C312 C800 ) C422_=_C423( C422 C423 ) C422_=_C431( C422 C431 ) \nC422_=_C527( C422 C527 ) C422_=_C535( C422 C535 ) C422_=_C665( C422 C665 ) C422_=_C672( C422 C672 ) C422_=_C692( C422 C692 ) C422_=_C698( C422 C698 ) \nC422_=_C782( C422 C782 ) C422_=_C787( C422 C787 ) C422_=_C796( C422 C796 ) C422_=_C797( C422 C797 ) C422_=_C798( C422 C798 ) C422_=_C799( C422 C799 ) \nC422_=_C800( C422 C800 ) C423_=_C528( C423 C528 ) C423_=_C666( C423 C666 ) C423_=_C693( C423 C693 ) C423_=_C783( C423 C783 ) C423_=_C796( C423 C796 ) \nC423_=_C801( C423 C801 ) C423_=_C802( C423 C802 ) C431_=_C527( C431 C527 ) C431_=_C535( C431 C535 ) C431_=_C665( C431 C665 ) C431_=_C672( C431 C672 ) \nC431_=_C692( C431 C692 ) C431_=_C698( C431 C698 ) C431_=_C782( C431 C782 ) C431_=_C787( C431 C787 ) C431_=_C796( C431 C796 ) C431_=_C797( C431 C797 ) \nC431_=_C798( C431 C798 ) C431_=_C799( C431 C799 ) C431_=_C800( C431 C800 ) C527_=_C528( C527 C528 ) C527_=_C535( C527 C535 ) C527_=_C665( C527 C665 ) \nC527_=_C672( C527 C672 ) C527_=_C692( C527 C692 ) C527_=_C698( C527 C698 ) C527_=_C782( C527 C782 ) C527_=_C787( C527 C787 ) C527_=_C796( C527 C796 ) \nC527_=_C797( C527 C797 ) C527_=_C798( C527 C798 ) C527_=_C799( C527 C799 ) C527_=_C800( C527 C800 ) C528_=_C666( C528 C666 ) C528_=_C693( C528 C693 ) \nC528_=_C783( C528 C783 ) C528_=_C796( C528 C796 ) C528_=_C801( C528 C801 ) C528_=_C802( C528 C802 ) C535_=_C665( C535 C665 ) C535_=_C672( C535 C672 ) \nC535_=_C692( C535 C692 ) C535_=_C698( C535 C698 ) C535_=_C782( C535 C782 ) C535_=_C787( C535 C787 ) C535_=_C796( C535 C796 ) C535_=_C797( C535 C797 ) \nC535_=_C798( C535 C798 ) C535_=_C799( C535 C799 ) C535_=_C800( C535 C800 ) C665_=_C666( C665 C666 ) C665_=_C672( C665 C672 ) C665_=_C692( C665 C692 ) \nC665_=_C698( C665 C698 ) C665_=_C782( C665 C782 ) C665_=_C787( C665 C787 ) C665_=_C796( C665 C796 ) C665_=_C797( C665 C797 ) C665_=_C798( C665 C798 ) \nC665_=_C799( C665 C799 ) C665_=_C800( C665 C800 ) C666_=_C693( C666 C693 ) C666_=_C783( C666 C783 ) C666_=_C796( C666 C796 ) C666_=_C801( C666 C801 ) \nC666_=_C802( C666 C802 ) C672_=_C692( C672 C692 ) C672_=_C698( C672 C698 ) C672_=_C782( C672 C782 ) C672_=_C787( C672 C787 ) C672_=_C796( C672 C796 ) \nC672_=_C797( C672 C797 ) C672_=_C798( C672 C798 ) C672_=_C799( C672 C799 ) C672_=_C800( C672 C800 ) C692_=_C693( C692 C693 ) C692_=_C698( C692 C698 ) \nC692_=_C782( C692 C782 ) C692_=_C787( C692 C787 ) C692_=_C796( C692 C796 ) C692_=_C797( C692 C797 ) C692_=_C798( C692 C798 ) C692_=_C799( C692 C799 ) \nC692_=_C800( C692 C800 ) C693_=_C783( C693 C783 ) C693_=_C796( C693 C796 ) C693_=_C801( C693 C801 ) C693_=_C802( C693 C802 ) C698_=_C782( C698 C782 ) \nC698_=_C787( C698 C787 ) C698_=_C796( C698 C796 ) C698_=_C797( C698 C797 ) C698_=_C798( C698 C798 ) C698_=_C799( C698 C799 ) C698_=_C800( C698 C800 ) \nC782_=_C783( C782 C783 ) C782_=_C787( C782 C787 ) C782_=_C796( C782 C796 ) C782_=_C797( C782 C797 ) C782_=_C798( C782 C798 ) C782_=_C799( C782 C799 ) \nC782_=_C800( C782 C800 ) C783_=_C796( C783 C796 ) C783_=_C801( C783 C801 ) C783_=_C802( C783 C802 ) C787_=_C796( C787 C796 ) C787_=_C797( C787 C797 ) \nC787_=_C798( C787 C798 ) C787_=_C799( C787 C799 ) C787_=_C800( C787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115-&gt;137[label="30: C110 C111 C122 C195 C196 \nC206 C302 C303 C312 C422 C423 \nC431 C527 C528 C535 C665 C666 \nC672 C692 C693 C698 C782 C783 \nC787 C797 C798 C799 C800 C801 \nC802 \n245: C110_=_C111 ,C110_=_C122 ,C110_=_C195 ,C110_=_C206 ,C110_=_C302 ,\nC110_=_C312 ,C110_=_C422 ,C110_=_C431 ,C110_=_C527 ,C110_=_C535 ,C110_=_C665 ,\nC110_=_C672 ,C110_=_C692 ,C110_=_C698 ,C110_=_C782 ,C110_=_C787 ,C110_=_C797 ,\nC110_=_C798 ,C110_=_C799 ,C110_=_C800 ,C111_=_C196 ,C111_=_C303 ,C111_=_C423 ,\nC111_=_C528 ,C111_=_C666 ,C111_=_C693 ,C111_=_C783 ,C111_=_C801 ,C111_=_C802 ,\nC122_=_C195 ,C122_=_C206 ,C122_=_C302 ,C122_=_C312 ,C122_=_C422 ,C122_=_C431 ,\nC122_=_C527 ,C122_=_C535 ,C122_=_C665 ,C122_=_C672 ,C122_=_C692 ,C122_=_C698 ,\nC122_=_C782 ,C122_=_C787 ,C122_=_C797 ,C122_=_C798 ,C122_=_C799 ,C122_=_C800 ,\nC195_=_C196 ,C195_=_C206 ,C195_=_C302 ,C195_=_C312 ,C195_=_C422 ,C195_=_C431 ,\nC195_=_C527 ,C195_=_C535 ,C195_=_C665 ,C195_=_C672 ,C195_=_C692 ,C195_=_C698 ,\nC195_=_C782 ,C195_=_C787 ,C195_=_C797 ,C195_=_C798 ,C195_=_C799 ,C195_=_C800 ,\nC196_=_C303 ,C196_=_C423 ,C196_=_C528 ,C196_=_C666 ,C196_=_C693 ,C196_=_C783 ,\nC196_=_C801 ,C196_=_C802 ,C206_=_C302 ,C206_=_C312 ,C206_=_C422 ,C206_=_C431 ,\nC206_=_C527 ,C206_=_C535 ,C206_=_C665 ,C206_=_C672 ,C206_=_C692 ,C206_=_C698 ,\nC206_=_C782 ,C206_=_C787 ,C206_=_C797 ,C206_=_C798 ,C206_=_C799 ,C206_=_C800 ,\nC302_=_C303 ,C302_=_C312 ,C302_=_C422 ,C302_=_C431 ,C302_=_C527 ,C302_=_C535 ,\nC302_=_C665 ,C302_=_C672 ,C302_=_C692 ,C302_=_C698 ,C302_=_C782 ,C302_=_C787 ,\nC302_=_C797 ,C302_=_C798 ,C302_=_C799 ,C302_=_C800 ,C303_=_C423 ,C303_=_C528 ,\nC303_=_C666 ,C303_=_C693 ,C303_=_C783 ,C303_=_C801 ,C303_=_C802 ,C312_=_C422 ,\nC312_=_C431 ,C312_=_C527 ,C312_=_C535 ,C312_=_C665 ,C312_=_C672 ,C312_=_C692 ,\nC312_=_C698 ,C312_=_C782 ,C312_=_C787 ,C312_=_C797 ,C312_=_C798 ,C312_=_C799 ,\nC312_=_C800 ,C422_=_C423 ,C422_=_C431 ,C422_=_C527 ,C422_=_C535 ,C422_=_C665 ,\nC422_=_C672 ,C422_=_C692 ,C422_=_C698 ,C422_=_C782 ,C422_=_C787 ,C422_=_C797 ,\nC422_=_C798 ,C422_=_C799 ,C422_=_C800 ,C423_=_C528 ,C423_=_C666 ,C423_=_C693 ,\nC423_=_C783 ,C423_=_C801 ,C423_=_C802 ,C431_=_C527 ,C431_=_C535 ,C431_=_C665 ,\nC431_=_C672 ,C431_=_C692 ,C431_=_C698 ,C431_=_C782 ,C431_=_C787 ,C431_=_C797 ,\nC431_=_C798 ,C431_=_C799 ,C431_=_C800 ,C527_=_C528 ,C527_=_C535 ,C527_=_C665 ,\nC527_=_C672 ,C527_=_C692 ,C527_=_C698 ,C527_=_C782 ,C527_=_C787 ,C527_=_C797 ,\nC527_=_C798 ,C527_=_C799 ,C527_=_C800 ,C528_=_C666 ,C528_=_C693 ,C528_=_C783 ,\nC528_=_C801 ,C528_=_C802 ,C535_=_C665 ,C535_=_C672 ,C535_=_C692 ,C535_=_C698 ,\nC535_=_C782 ,C535_=_C787 ,C535_=_C797 ,C535_=_C798 ,C535_=_C799 ,C535_=_C800 ,\nC665_=_C666 ,C665_=_C672 ,C665_=_C692 ,C665_=_C698 ,C665_=_C782 ,C665_=_C787 ,\nC665_=_C797 ,C665_=_C798 ,C665_=_C799 ,C665_=_C800 ,C666_=_C693 ,C666_=_C783 ,\nC666_=_C801 ,C666_=_C802 ,C672_=_C692 ,C672_=_C698 ,C672_=_C782 ,C672_=_C787 ,\nC672_=_C797 ,C672_=_C798 ,C672_=_C799 ,C672_=_C800 ,C692_=_C693 ,C692_=_C698 ,\nC692_=_C782 ,C692_=_C787 ,C692_=_C797 ,C692_=_C798 ,C692_=_C799 ,C692_=_C800 ,\nC693_=_C783 ,C693_=_C801 ,C693_=_C802 ,C698_=_C782 ,C698_=_C787 ,C698_=_C797 ,\nC698_=_C798 ,C698_=_C799 ,C698_=_C800 ,C782_=_C783 ,C782_=_C787 ,C782_=_C797 ,\nC782_=_C798 ,C782_=_C799 ,C782_=_C800 ,C783_=_C801 ,C783_=_C802 ,C787_=_C797 ,\nC787_=_C798 ,C787_=_C799 ,C787_=_C800 ,C797_=_C798 ,C797_=_C799 ,C797_=_C800 ,\nC797_=_C801 ,C798_=_C799 ,C798_=_C800 ,C799_=_C800 ,C799_=_C802 ,C801_=_C802 ,"];138[shape=box, label="id:138 level: 6\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w:t>
      </w:r>
    </w:p>
    <w:p>
      <w:pPr>
        <w:pStyle w:val="PreformattedText"/>
        <w:bidi w:val="0"/>
        <w:spacing w:before="0" w:after="0"/>
        <w:jc w:val="left"/>
        <w:rPr/>
      </w:pPr>
      <w:r>
        <w:rPr/>
        <w:t xml:space="preserve"> </w:t>
      </w:r>
      <w:r>
        <w:rPr/>
        <w:t>) C94_=_C110( C94 C110 ) \nC94_=_C111( C94 C111 ) C94_=_C112( C94 C112 ) C94_=_C113( C94 C113 ) C94_=_C114( C94 C11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115-&gt;138[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139[shape=box, label="id:139 level: 6\n57: C102 C103 C106 C107 C118 \nC120 C187 C188 C191 C192 C202 \nC204 C294 C295 C298 C299 C308 \nC310 C414 C415 C418 C419 C427 \nC429 C519 C520 C521 C522 C523 \nC524 C525 C526 C527 C528 C529 \nC530 C531 C532 C533 C534 C535 \nC536 C661 C662 C670 C688 C689</w:t>
      </w:r>
    </w:p>
    <w:p>
      <w:pPr>
        <w:pStyle w:val="PreformattedText"/>
        <w:bidi w:val="0"/>
        <w:spacing w:before="0" w:after="0"/>
        <w:jc w:val="left"/>
        <w:rPr/>
      </w:pPr>
      <w:r>
        <w:rPr/>
        <w:t xml:space="preserve"> </w:t>
      </w:r>
      <w:r>
        <w:rPr/>
        <w:t>\nC690 C691 C692 C693 C694 C695 \nC696 C697 C698 C699 \n528: C102_=_C103( C102 C103 ) C102_=_C106( C102 C106 ) C102_=_C107( C102 C107 ) C102_=_C118( C102 C118 ) C102_=_C187( C102 C187 ) \nC102_=_C202( C102 C202 ) C102_=_C294( C102 C294 ) C102_=_C308( C102 C308 ) C102_=_C414( C102 C414 ) C102_=_C427( C102 C427 ) C102_=_C519( C102 C519 ) \nC102_=_C520( C102 C520 ) C102_=_C521( C102 C521 ) C102_=_C522( C102 C522 ) C102_=_C523( C102 C523 ) C102_=_C524( C102 C524 ) C102_=_C525( C102 C525 ) \nC102_=_C526( C102 C526 ) C102_=_C527( C102 C527 ) C102_=_C528( C102 C528 ) C102_=_C529( C102 C529 ) C102_=_C530( C102 C530 ) C103_=_C106( C103 C106 ) \nC103_=_C107( C103 C107 ) C103_=_C188( C103 C188 ) C103_=_C295( C103 C295 ) C103_=_C415( C103 C415 ) C103_=_C531( C103 C531 ) C103_=_C532( C103 C532 ) \nC103_=_C533( C103 C533 ) C103_=_C534( C103 C534 ) C103_=_C535( C103 C535 ) C103_=_C536( C103 C536 ) C106_=_C107( C106 C107 ) C106_=_C120( C106 C120 ) \nC106_=_C191( C106 C191 ) C106_=_C204( C106 C204 ) C106_=_C298( C106 C298 ) C106_=_C310( C106 C310 ) C106_=_C418( C106 C418 ) C106_=_C429( C106 C429 ) \nC106_=_C523( C106 C523 ) C106_=_C533( C106 C533 ) C106_=_C661( C106 C661 ) C106_=_C670( C106 C670 ) C106_=_C688( C106 C688 ) C106_=_C689( C106 C689 ) \nC106_=_C690( C106 C690 ) C106_=_C691( C106 C691 ) C106_=_C692( C106 C692 ) C106_=_C693( C106 C693 ) C106_=_C694( C106 C694 ) C106_=_C695( C106 C695 ) \nC107_=_C192( C107 C192 ) C107_=_C299( C107 C299 ) C107_=_C419( C107 C419 ) C107_=_C524( C107 C524 ) C107_=_C662( C107 C662 ) C107_=_C696( C107 C696 ) \nC107_=_C697( C107 C697 ) C107_=_C698( C107 C698 ) C107_=_C699( C107 C699 ) C118_=_C120( C118 C120 ) C118_=_C187( C118 C187 ) C118_=_C202( C118 C202 ) \nC118_=_C294( C118 C294 ) C118_=_C308( C118 C308 ) C118_=_C414( C118 C414 ) C118_=_C427( C118 C427 ) C118_=_C519( C118 C519 ) C118_=_C520( C118 C520 ) \nC118_=_C521( C118 C521 ) C118_=_C522( C118 C522 ) C118_=_C523( C118 C523 ) C118_=_C524( C118 C524 ) C118_=_C525( C118 C525 ) C118_=_C526( C118 C526 ) \nC118_=_C527( C118 C527 ) C118_=_C528( C118 C528 ) C118_=_C529( C118 C529 ) C118_=_C530( C118 C530 ) C120_=_C191( C120 C191 ) C120_=_C204( C120 C204 ) \nC120_=_C298( C120 C298 ) C120_=_C310( C120 C310 ) C120_=_C418( C120 C418 ) C120_=_C429( C120 C429 ) C120_=_C523( C120 C523 ) C120_=_C533( C120 C533 ) \nC120_=_C661( C120 C661 ) C120_=_C670( C120 C670 ) C120_=_C688( C120 C688 ) C120_=_C689( C120 C689 ) C120_=_C690( C120 C690 ) C120_=_C691( C120 C691 ) \nC120_=_C692( C120 C692 ) C120_=_C693( C120 C693 ) C120_=_C694( C120 C694 ) C120_=_C695( C120 C695 ) C187_=_C188( C187 C188 ) C187_=_C191( C187 C191 ) \nC187_=_C192( C187 C192 ) C187_=_C202( C187 C202 ) C187_=_C294( C187 C294 ) C187_=_C308( C187 C308 ) C187_=_C414( C187 C414 ) C187_=_C427( C187 C427 ) \nC187_=_C519( C187 C519 ) C187_=_C520( C187 C520 ) C187_=_C521( C187 C521 ) C187_=_C522( C187 C522 ) C187_=_C523( C187 C523 ) C187_=_C524( C187 C524 ) \nC187_=_C525( C187 C525 ) C187_=_C526( C187 C526 ) C187_=_C527( C187 C527 ) C187_=_C528( C187 C528 ) C187_=_C529( C187 C529 ) C187_=_C530( C187 C530 ) \nC188_=_C191( C188 C191 ) C188_=_C192( C188 C192 ) C188_=_C295( C188 C295 ) C188_=_C415( C188 C415 ) C188_=_C531( C188 C531 ) C188_=_C532( C188 C532 ) \nC188_=_C533( C188 C533 ) C188_=_C534( C188 C534 ) C188_=_C535( C188 C535 ) C188_=_C536( C188 C536 ) C191_=_C192( C191 C192 ) C191_=_C204( C191 C204 ) \nC191_=_C298( C191 C298 ) C191_=_C310( C191 C310 ) C191_=_C418( C191 C418 ) C191_=_C429( C191 C429 ) C191_=_C523( C191 C523 ) C191_=_C533( C191 C533 ) \nC191_=_C661( C191 C661 ) C191_=_C670( C191 C670 ) C191_=_C688( C191 C688 ) C191_=_C689( C191 C689 ) C191_=_C690( C191 C690 ) C191_=_C691( C191 C691 ) \nC191_=_C692( C191 C692 ) C191_=_C693( C191 C693 ) C191_=_C694( C191 C694 ) C191_=_C695( C191 C695 ) C192_=_C299( C192 C299 ) C192_=_C419( C192 C419 ) \nC192_=_C524( C192 C524 ) C192_=_C662( C192 C662 ) C192_=_C696( C192 C696 ) C192_=_C697( C192 C697 ) C192_=_C698( C192 C698 ) C192_=_C699( C192 C699 ) \nC202_=_C204( C202 C204 ) C202_=_C294( C202 C294 ) C202_=_C308( C202 C308 ) C202_=_C414( C202 C414 ) C202_=_C427( C202 C427 ) C202_=_C519( C202 C519 ) \nC202_=_C520( C202 C520 ) C202_=_C521( C202 C521 ) C202_=_C522( C202 C522 ) C202_=_C523( C202 C523 ) C202_=_C524( C202 C524 ) C202_=_C525( C202 C525 ) \nC202_=_C526( C202 C526 ) C202_=_C527( C202 C527 ) C202_=_C528( C202 C528 ) C202_=_C529( C202 C529 ) C202_=_C530( C202 C530 ) C204_=_C298( C204 C298 ) \nC204_=_C310( C204 C310 ) C204_=_C418( C204 C418 ) C204_=_C429( C204 C429 ) C204_=_C523( C204 C523 ) C204_=_C533( C204 C533 ) C204_=_C661( C204 C661 ) \nC204_=_C670( C204 C670 ) C204_=_C688( C204 C688 ) C204_=_C689( C204 C689 ) C204_=_C690( C204 C690 ) C204_=_C691( C204 C691 ) C204_=_C692( C204 C692 ) \nC204_=_C693( C204 C693 ) C204_=_C694( C204 C694 ) C204_=_C695( C204 C695 ) C294_=_C295( C294 C295 ) C294_=_C298( C294 C298 ) C294_=_C299( C294 C299 ) \nC294_=_C308( C294 C308 ) C294_=_C414( C294 C414 ) C294_=_C427( C294 C427 ) C294_=_C519( C294 C519 ) C294_=_C520( C294 C520 ) C294_=_C521( C294 C521 ) \nC294_=_C522( C294 C522 ) C294_=_C523( C294 C523 ) C294_=_C524( C294 C524 ) C294_=_C525( C294 C525 ) C294_=_C526( C294 C526 ) C294_=_C527( C294 C527 ) \nC294_=_C528( C294 C528 ) C294_=_C529( C294 C529 ) C294_=_C530( C294 C530 ) C295_=_C298( C295 C298 ) C295_=_C299( C295 C299 ) C295_=_C415( C295 C415 ) \nC295_=_C531( C295 C531 ) C295_=_C532( C295 C532 ) C295_=_C533( C295 C533 ) C295_=_C534( C295 C534 ) C295_=_C535( C295 C535 ) C295_=_C536( C295 C536 ) \nC298_=_C299( C298 C299 ) C298_=_C310( C298 C310 ) C298_=_C418( C298 C418 ) C298_=_C429( C298 C429 ) C298_=_C523( C298 C523 ) C298_=_C533( C298 C533 ) \nC298_=_C661( C298 C661 ) C298_=_C670( C298 C670 ) C298_=_C688( C298 C688 ) C298_=_C689( C298 C689 ) C298_=_C690( C298 C690 ) C298_=_C691( C298 C691 ) \nC298_=_C692( C298 C692 ) C298_=_C693( C298 C693 ) C298_=_C694( C298 C694 ) C298_=_C695( C298 C695 ) C299_=_C419( C299 C419 ) C299_=_C524( C299 C524 ) \nC299_=_C662( C299 C662 ) C299_=_C696( C299 C696 ) C299_=_C697( C299 C697 ) C299_=_C698( C299 C698 ) C299_=_C699( C299 C699 ) C308_=_C310( C308 C310 ) \nC308_=_C414( C308 C414 ) C308_=_C427( C308 C427 ) C308_=_C519( C308 C519 ) C308_=_C520( C308 C520 ) C308_=_C521( C308 C521 ) C308_=_C522( C308 C522 ) \nC308_=_C523( C308 C523 ) C308_=_C524( C308 C524 ) C308_=_C525( C308 C525 ) C308_=_C526( C308 C526 ) C308_=_C527( C308 C527 ) C308_=_C528( C308 C528 ) \nC308_=_C529( C308 C529 ) C308_=_C530( C308 C530 ) C310_=_C418( C310 C418 ) C310_=_C429( C310 C429 ) C310_=_C523( C310 C523 ) C310_=_C533( C310 C533 ) \nC310_=_C661( C310 C661 ) C310_=_C670( C310 C670 ) C310_=_C688( C310 C688 ) C310_=_C689( C310 C689 ) C310_=_C690( C310 C690 ) C310_=_C691( C310 C691 ) \nC310_=_C692( C310 C692 ) C310_=_C693( C310 C693 ) C310_=_C694( C310 C694 ) C310_=_C695( C310 C695 ) C414_=_C415( C414 C415 ) C414_=_C418( C414 C418 ) \nC414_=_C419( C414 C419 ) C414_=_C427( C414 C427 ) C414_=_C519( C414 C519 ) C414_=_C520( C414 C520 ) C414_=_C521( C414 C521 ) C414_=_C522( C414 C522 ) \nC414_=_C523( C414 C523 ) C414_=_C524( C414 C524 ) C414_=_C525( C414 C525 ) C414_=_C526( C414 C526 ) C414_=_C527( C414 C527 ) C414_=_C528( C414 C528 ) \nC414_=_C529( C414 C529 ) C414_=_C530( C414 C530 ) C415_=_C418( C415 C418 ) C415_=_C419( C415 C419 ) C415_=_C531( C415 C531 ) C415_=_C532( C415 C532 ) \nC415_=_C533( C415 C533 ) C415_=_C534( C415 C534 ) C415_=_C535( C415 C535 ) C415_=_C536( C415 C536 ) C418_=_C419( C418 C419 ) C418_=_C429( C418 C429 ) \nC418_=_C523( C418 C523 ) C418_=_C533( C418 C533 ) C418_=_C661( C418 C661 ) C418_=_C670( C418 C670 ) C418_=_C688( C418 C688 ) C418_=_C689( C418 C689 ) \nC418_=_C690( C418 C690 ) C418_=_C691( C418 C691 ) C418_=_C692( C418 C692 ) C418_=_C693( C418 C693 ) C418_=_C694( C418 C694 ) C418_=_C695( C418 C695 ) \nC419_=_C524( C419 C524 ) C419_=_C662( C419 C662 ) C419_=_C696( C419 C696 ) C419_=_C697( C419 C697 ) C419_=_C698( C419 C698 ) C419_=_C699( C419 C699 ) \nC427_=_C429( C427 C429 ) C427_=_C519( C427 C519 ) C427_=_C520( C427 C520 ) C427_=_C521( C427 C521 ) C427_=_C522( C427 C522 ) C427_=_C523( C427 C523 ) \nC427_=_C524( C427 C524 ) C427_=_C525( C427 C525 ) C427_=_C526( C427 C526 ) C427_=_C527( C427 C527 ) C427_=_C528( C427 C528 ) C427_=_C529( C427 C529 ) \nC427_=_C530( C427 C530 ) C429_=_C523( C429 C523 ) C429_=_C533( C429 C533 ) C429_=_C661( C429 C661 ) C429_=_C670( C429 C670 ) C429_=_C688( C429 C688 ) \nC429_=_C689( C429 C689 ) C429_=_C690( C429 C690 ) C429_=_C691( C429 C691 ) C429_=_C692( C429 C692 ) C429_=_C693( C429 C693 ) C429_=_C694( C429 C694 ) \nC429_=_C695( C429 C695 ) C519_=_C520( C519 C520 ) C519_=_C521( C519 C521 ) C519_=_C522( C519 C522 ) C519_=_C523( C519 C523 ) C519_=_C524( C519 C524 ) \nC519_=_C525( C519 C525 ) C519_=_C526( C519 C526 ) C519_=_C527( C519 C527 ) C519_=_C528( C519 C528 ) C519_=_C529( C519 C529 ) C519_=_C530( C519 C530 ) \nC519_=_C531( C519 C531 ) C520_=_C521( C520 C521 ) C520_=_C522( C520 C522 ) C520_=_C523( C520 C523 ) C520_=_C524( C520 C524 ) C520_=_C525( C520 C525 ) \nC520_=_C526( C520 C526 ) C520_=_C527( C520 C527 ) C520_=_C528( C520 C528 ) C520_=_C529( C520 C529 ) C520_=_C530( C520 C530 ) C521_=_C522( C521 C522 ) \nC521_=_C523( C521 C523 ) C521_=_C524( C521 C524 ) C521_=_C525( C521 C525 ) C521_=_C526( C521 C526 ) C521_=_C527( C521 C527 ) C521_=_C528( C521 C528 ) \nC521_=_C529( C521 C529 ) C521_=_C530( C521 C530 ) C521_=_C532( C521 C532 ) C521_=_C661( C521 C661 ) C521_=_C662( C521 C662 ) C522_=_C523( C522 C523 ) \nC522_=_C524( C522 C524 ) C522_=_C525( C522 C525 ) C522_=_C526( C522 C526 ) C522_=_C527( C522 C527 ) C522_=_C528( C522 C528 ) C522_=_C529( C522 C529 ) \nC522_=_C530( C522 C530 ) C522_=_C670( C522 C670 ) C523_=_C524( C523 C524 ) C523_=_C525( C523 C525 ) C523_=_C526( C523 C526 ) C523_=_C527( C523 C527 ) \nC523_=_C528( C523 C528 ) C523_=_C529( C523 C529 ) C523_=_C530( C523 C530 ) C523_=_C533( C523 C533 ) C523_=_C661( C523 C661 ) C523_=_C670(</w:t>
      </w:r>
    </w:p>
    <w:p>
      <w:pPr>
        <w:pStyle w:val="PreformattedText"/>
        <w:bidi w:val="0"/>
        <w:spacing w:before="0" w:after="0"/>
        <w:jc w:val="left"/>
        <w:rPr/>
      </w:pPr>
      <w:r>
        <w:rPr/>
        <w:t xml:space="preserve"> </w:t>
      </w:r>
      <w:r>
        <w:rPr/>
        <w:t>C523 C670 ) \nC523_=_C688( C523 C688 ) C523_=_C689( C523 C689 ) C523_=_C690( C523 C690 ) C523_=_C691( C523 C691 ) C523_=_C692( C523 C692 ) C523_=_C693( C523 C693 ) \nC523_=_C694( C523 C694 ) C523_=_C695( C523 C695 ) C524_=_C525( C524 C525 ) C524_=_C526( C524 C526 ) C524_=_C527( C524 C527 ) C524_=_C528( C524 C528 ) \nC524_=_C529( C524 C529 ) C524_=_C530( C524 C530 ) C524_=_C662( C524 C662 ) C524_=_C696( C524 C696 ) C524_=_C697( C524 C697 ) C524_=_C698( C524 C698 ) \nC524_=_C699( C524 C699 ) C525_=_C526( C525 C526 ) C525_=_C527( C525 C527 ) C525_=_C528( C525 C528 ) C525_=_C529( C525 C529 ) C525_=_C530( C525 C530 ) \nC525_=_C534( C525 C534 ) C525_=_C690( C525 C690 ) C525_=_C697( C525 C697 ) C526_=_C527( C526 C527 ) C526_=_C528( C526 C528 ) C526_=_C529( C526 C529 ) \nC526_=_C530( C526 C530 ) C526_=_C691( C526 C691 ) C527_=_C528( C527 C528 ) C527_=_C529( C527 C529 ) C527_=_C530( C527 C530 ) C527_=_C535( C527 C535 ) \nC527_=_C692( C527 C692 ) C527_=_C698( C527 C698 ) C528_=_C529( C528 C529 ) C528_=_C530( C528 C530 ) C528_=_C693( C528 C693 ) C529_=_C530( C529 C530 ) \nC529_=_C536( C529 C536 ) C529_=_C694( C529 C694 ) C529_=_C699( C529 C699 ) C530_=_C695( C530 C695 ) C531_=_C532( C531 C532 ) C531_=_C533( C531 C533 ) \nC531_=_C534( C531 C534 ) C531_=_C535( C531 C535 ) C531_=_C536( C531 C536 ) C532_=_C533( C532 C533 ) C532_=_C534( C532 C534 ) C532_=_C535( C532 C535 ) \nC532_=_C536( C532 C536 ) C532_=_C661( C532 C661 ) C532_=_C662( C532 C662 ) C533_=_C534( C533 C534 ) C533_=_C535( C533 C535 ) C533_=_C536( C533 C536 ) \nC533_=_C661( C533 C661 ) C533_=_C670( C533 C670 ) C533_=_C688( C533 C688 ) C533_=_C689( C533 C689 ) C533_=_C690( C533 C690 ) C533_=_C691( C533 C691 ) \nC533_=_C692( C533 C692 ) C533_=_C693( C533 C693 ) C533_=_C694( C533 C694 ) C533_=_C695( C533 C695 ) C534_=_C535( C534 C535 ) C534_=_C536( C534 C536 ) \nC534_=_C690( C534 C690 ) C534_=_C697( C534 C697 ) C535_=_C536( C535 C536 ) C535_=_C692( C535 C692 ) C535_=_C698( C535 C698 ) C536_=_C694( C536 C694 ) \nC536_=_C699( C536 C699 ) C661_=_C662( C661 C662 ) C661_=_C670( C661 C670 ) C661_=_C688( C661 C688 ) C661_=_C689( C661 C689 ) C661_=_C690( C661 C690 ) \nC661_=_C691( C661 C691 ) C661_=_C692( C661 C692 ) C661_=_C693( C661 C693 ) C661_=_C694( C661 C694 ) C661_=_C695( C661 C695 ) C662_=_C696( C662 C696 ) \nC662_=_C697( C662 C697 ) C662_=_C698( C662 C698 ) C662_=_C699( C662 C699 ) C670_=_C688( C670 C688 ) C670_=_C689( C670 C689 ) C670_=_C690( C670 C690 ) \nC670_=_C691( C670 C691 ) C670_=_C692( C670 C692 ) C670_=_C693( C670 C693 ) C670_=_C694( C670 C694 ) C670_=_C695( C670 C695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90_=_C691( C690 C691 ) C690_=_C692( C690 C692 ) C690_=_C693( C690 C693 ) C690_=_C694( C690 C694 ) C690_=_C695( C690 C695 ) \nC690_=_C697( C690 C697 ) C691_=_C692( C691 C692 ) C691_=_C693( C691 C693 ) C691_=_C694( C691 C694 ) C691_=_C695( C691 C695 ) C692_=_C693( C692 C693 ) \nC692_=_C694( C692 C694 ) C692_=_C695( C692 C695 ) C692_=_C698( C692 C698 ) C693_=_C694( C693 C694 ) C693_=_C695( C693 C695 ) C694_=_C695( C694 C695 ) \nC694_=_C699( C694 C699 ) C696_=_C697( C696 C697 ) C696_=_C698( C696 C698 ) C696_=_C699( C696 C699 ) C697_=_C698( C697 C698 ) C697_=_C699( C697 C699 ) \nC698_=_C699( C698 C699 ) "];116-&gt;139[label="54: C102 C103 C106 C107 C118 \nC120 C187 C188 C191 C192 C202 \nC204 C294 C295 C298 C299 C308 \nC310 C414 C415 C418 C419 C427 \nC429 C519 C520 C521 C522 C525 \nC526 C527 C528 C529 C530 C531 \nC532 C534 C535 C536 C661 C662 \nC670 C688 C689 C690 C691 C692 \nC693 C694 C695 C696 C697 C698 \nC699 \n436: C102_=_C103 ,C102_=_C106 ,C102_=_C107 ,C102_=_C118 ,C102_=_C187 ,\nC102_=_C202 ,C102_=_C294 ,C102_=_C308 ,C102_=_C414 ,C102_=_C427 ,C102_=_C519 ,\nC102_=_C520 ,C102_=_C521 ,C102_=_C522 ,C102_=_C525 ,C102_=_C526 ,C102_=_C527 ,\nC102_=_C528 ,C102_=_C529 ,C102_=_C530 ,C103_=_C106 ,C103_=_C107 ,C103_=_C188 ,\nC103_=_C295 ,C103_=_C415 ,C103_=_C531 ,C103_=_C532 ,C103_=_C534 ,C103_=_C535 ,\nC103_=_C536 ,C106_=_C107 ,C106_=_C120 ,C106_=_C191 ,C106_=_C204 ,C106_=_C298 ,\nC106_=_C310 ,C106_=_C418 ,C106_=_C429 ,C106_=_C661 ,C106_=_C670 ,C106_=_C688 ,\nC106_=_C689 ,C106_=_C690 ,C106_=_C691 ,C106_=_C692 ,C106_=_C693 ,C106_=_C694 ,\nC106_=_C695 ,C107_=_C192 ,C107_=_C299 ,C107_=_C419 ,C107_=_C662 ,C107_=_C696 ,\nC107_=_C697 ,C107_=_C698 ,C107_=_C699 ,C118_=_C120 ,C118_=_C187 ,C118_=_C202 ,\nC118_=_C294 ,C118_=_C308 ,C118_=_C414 ,C118_=_C427 ,C118_=_C519 ,C118_=_C520 ,\nC118_=_C521 ,C118_=_C522 ,C118_=_C525 ,C118_=_C526 ,C118_=_C527 ,C118_=_C528 ,\nC118_=_C529 ,C118_=_C530 ,C120_=_C191 ,C120_=_C204 ,C120_=_C298 ,C120_=_C310 ,\nC120_=_C418 ,C120_=_C429 ,C120_=_C661 ,C120_=_C670 ,C120_=_C688 ,C120_=_C689 ,\nC120_=_C690 ,C120_=_C691 ,C120_=_C692 ,C120_=_C693 ,C120_=_C694 ,C120_=_C695 ,\nC187_=_C188 ,C187_=_C191 ,C187_=_C192 ,C187_=_C202 ,C187_=_C294 ,C187_=_C308 ,\nC187_=_C414 ,C187_=_C427 ,C187_=_C519 ,C187_=_C520 ,C187_=_C521 ,C187_=_C522 ,\nC187_=_C525 ,C187_=_C526 ,C187_=_C527 ,C187_=_C528 ,C187_=_C529 ,C187_=_C530 ,\nC188_=_C191 ,C188_=_C192 ,C188_=_C295 ,C188_=_C415 ,C188_=_C531 ,C188_=_C532 ,\nC188_=_C534 ,C188_=_C535 ,C188_=_C536 ,C191_=_C192 ,C191_=_C204 ,C191_=_C298 ,\nC191_=_C310 ,C191_=_C418 ,C191_=_C429 ,C191_=_C661 ,C191_=_C670 ,C191_=_C688 ,\nC191_=_C689 ,C191_=_C690 ,C191_=_C691 ,C191_=_C692 ,C191_=_C693 ,C191_=_C694 ,\nC191_=_C695 ,C192_=_C299 ,C192_=_C419 ,C192_=_C662 ,C192_=_C696 ,C192_=_C697 ,\nC192_=_C698 ,C192_=_C699 ,C202_=_C204 ,C202_=_C294 ,C202_=_C308 ,C202_=_C414 ,\nC202_=_C427 ,C202_=_C519 ,C202_=_C520 ,C202_=_C521 ,C202_=_C522 ,C202_=_C525 ,\nC202_=_C526 ,C202_=_C527 ,C202_=_C528 ,C202_=_C529 ,C202_=_C530 ,C204_=_C298 ,\nC204_=_C310 ,C204_=_C418 ,C204_=_C429 ,C204_=_C661 ,C204_=_C670 ,C204_=_C688 ,\nC204_=_C689 ,C204_=_C690 ,C204_=_C691 ,C204_=_C692 ,C204_=_C693 ,C204_=_C694 ,\nC204_=_C695 ,C294_=_C295 ,C294_=_C298 ,C294_=_C299 ,C294_=_C308 ,C294_=_C414 ,\nC294_=_C427 ,C294_=_C519 ,C294_=_C520 ,C294_=_C521 ,C294_=_C522 ,C294_=_C525 ,\nC294_=_C526 ,C294_=_C527 ,C294_=_C528 ,C294_=_C529 ,C294_=_C530 ,C295_=_C298 ,\nC295_=_C299 ,C295_=_C415 ,C295_=_C531 ,C295_=_C532 ,C295_=_C534 ,C295_=_C535 ,\nC295_=_C536 ,C298_=_C299 ,C298_=_C310 ,C298_=_C418 ,C298_=_C429 ,C298_=_C661 ,\nC298_=_C670 ,C298_=_C688 ,C298_=_C689 ,C298_=_C690 ,C298_=_C691 ,C298_=_C692 ,\nC298_=_C693 ,C298_=_C694 ,C298_=_C695 ,C299_=_C419 ,C299_=_C662 ,C299_=_C696 ,\nC299_=_C697 ,C299_=_C698 ,C299_=_C699 ,C308_=_C310 ,C308_=_C414 ,C308_=_C427 ,\nC308_=_C519 ,C308_=_C520 ,C308_=_C521 ,C308_=_C522 ,C308_=_C525 ,C308_=_C526 ,\nC308_=_C527 ,C308_=_C528 ,C308_=_C529 ,C308_=_C530 ,C310_=_C418 ,C310_=_C429 ,\nC310_=_C661 ,C310_=_C670 ,C310_=_C688 ,C310_=_C689 ,C310_=_C690 ,C310_=_C691 ,\nC310_=_C692 ,C310_=_C693 ,C310_=_C694 ,C310_=_C695 ,C414_=_C415 ,C414_=_C418 ,\nC414_=_C419 ,C414_=_C427 ,C414_=_C519 ,C414_=_C520 ,C414_=_C521 ,C414_=_C522 ,\nC414_=_C525 ,C414_=_C526 ,C414_=_C527 ,C414_=_C528 ,C414_=_C529 ,C414_=_C530 ,\nC415_=_C418 ,C415_=_C419 ,C415_=_C531 ,C415_=_C532 ,C415_=_C534 ,C415_=_C535 ,\nC415_=_C536 ,C418_=_C419 ,C418_=_C429 ,C418_=_C661 ,C418_=_C670 ,C418_=_C688 ,\nC418_=_C689 ,C418_=_C690 ,C418_=_C691 ,C418_=_C692 ,C418_=_C693 ,C418_=_C694 ,\nC418_=_C695 ,C419_=_C662 ,C419_=_C696 ,C419_=_C697 ,C419_=_C698 ,C419_=_C699 ,\nC427_=_C429 ,C427_=_C519 ,C427_=_C520 ,C427_=_C521 ,C427_=_C522 ,C427_=_C525 ,\nC427_=_C526 ,C427_=_C527 ,C427_=_C528 ,C427_=_C529 ,C427_=_C530 ,C429_=_C661 ,\nC429_=_C670 ,C429_=_C688 ,C429_=_C689 ,C429_=_C690 ,C429_=_C691 ,C429_=_C692 ,\nC429_=_C693 ,C429_=_C694 ,C429_=_C695 ,C519_=_C520 ,C519_=_C521 ,C519_=_C522 ,\nC519_=_C525 ,C519_=_C526 ,C519_=_C527 ,C519_=_C528 ,C519_=_C529 ,C519_=_C530 ,\nC519_=_C531 ,C520_=_C521 ,C520_=_C522 ,C520_=_C525 ,C520_=_C526 ,C520_=_C527 ,\nC520_=_C528 ,C520_=_C529 ,C520_=_C530 ,C521_=_C522 ,C521_=_C525 ,C521_=_C526 ,\nC521_=_C527 ,C521_=_C528 ,C521_=_C529 ,C521_=_C530 ,C521_=_C532 ,C521_=_C661 ,\nC521_=_C662 ,C522_=_C525 ,C522_=_C526 ,C522_=_C527 ,C522_=_C528 ,C522_=_C529 ,\nC522_=_C530 ,C522_=_C670 ,C525_=_C526 ,C525_=_C527 ,C525_=_C528 ,C525_=_C529 ,\nC525_=_C530 ,C525_=_C534 ,C525_=_C690 ,C525_=_C697 ,C526_=_C527 ,C526_=_C528 ,\nC526_=_C529 ,C526_=_C530 ,C526_=_C691 ,C527_=_C528 ,C527_=_C529 ,C527_=_C530 ,\nC527_=_C535 ,C527_=_C692 ,C527_=_C698 ,C528_=_C529 ,C528_=_C530 ,C528_=_C693 ,\nC529_=_C530 ,C529_=_C536 ,C529_=_C694 ,C529_=_C699 ,C530_=_C695 ,C531_=_C532 ,\nC531_=_C534 ,C531_=_C535 ,C531_=_C536 ,C532_=_C534 ,C532_=_C535 ,C532_=_C536 ,\nC532_=_C661 ,C532_=_C662 ,C534_=_C535 ,C534_=_C536 ,C534_=_C690 ,C534_=_C697 ,\nC535_=_C536 ,C535_=_C692 ,C535_=_C698 ,C536_=_C694 ,C536_=_C699 ,C661_=_C662 ,\nC661_=_C670 ,C661_=_C688 ,C661_=_C689 ,C661_=_C690 ,C661_=_C691 ,C661_=_C692 ,\nC661_=_C693 ,C661_=_C694 ,C661_=_C695 ,C662_=_C696 ,C662_=_C697 ,C662_=_C698 ,\nC662_=_C699 ,C670_=_C688 ,C670_=_C689 ,C670_=_C690 ,C670_=_C691 ,C670_=_C692 ,\nC670_=_C693 ,C670_=_C694 ,C670_=_C695 ,C688_=_C689 ,C688_=_C690 ,C688_=_C691 ,\nC688_=_C692 ,C688_=_C693 ,C688_=_C694 ,C688_=_C695 ,C688_=_C696 ,C689_=_C690 ,\nC689_=_C691 ,C689_=_C692 ,C689_=_C693 ,C689_=_C694 ,C689_=_C695 ,C690_=_C691 ,\nC690_=_C692 ,C690_=_C693 ,C690_=_C694 ,C690_=_C695 ,C690_=_C697 ,C691_=_C692 ,\nC691_=_C693 ,C691_=_C694 ,C691_=_C695 ,C692_=_C693 ,C692_=_C694 ,C692_=_C695 ,\nC692_=_C698 ,C693_=_C694 ,C693_=_C695 ,C694_=_C695 ,C694_=_C699 ,C696_=_C697 ,\nC696_=_C698 ,C696_=_C699 ,C697_=_C698 ,C697_=_C699 ,C698_=_C699 ,"];140[shape=box, label="id:140 level: 6\n57: C98 C99 C100 C101 C116 \nC117 C183 C184 C185 C186 C200 \nC201 C290 C291 C292 C293 C294 \nC295 C296 C297 C298 C299 C300 \nC301 C302 C303 C304 C305 C306 \nC307 C308 C309 C310 C311 C312 \nC313</w:t>
      </w:r>
    </w:p>
    <w:p>
      <w:pPr>
        <w:pStyle w:val="PreformattedText"/>
        <w:bidi w:val="0"/>
        <w:spacing w:before="0" w:after="0"/>
        <w:jc w:val="left"/>
        <w:rPr/>
      </w:pPr>
      <w:r>
        <w:rPr/>
        <w:t xml:space="preserve"> </w:t>
      </w:r>
      <w:r>
        <w:rPr/>
        <w:t>C412 C413 C414 C415 C416 \nC417 C418 C419 C420 C421 C422 \nC423 C424 C425 C426 C427 C428 \nC429 C430 C431 C432 \n528: C98_=_C99( C98 C99 ) C98_=_C100( C98 C100 ) C98_=_C101( C98 C101 ) C98_=_C116( C98 C116 ) C98_=_C183( C98 C183 ) \nC98_=_C200( C98 C200 ) C98_=_C290( C98 C290 ) C98_=_C291( C98 C291 ) C98_=_C292( C98 C292 ) C98_=_C293( C98 C293 ) C98_=_C294( C98 C294 ) \nC98_=_C295( C98 C295 ) C98_=_C296( C98 C296 ) C98_=_C297( C98 C297 ) C98_=_C298( C98 C298 ) C98_=_C299( C98 C299 ) C98_=_C300( C98 C300 ) \nC98_=_C301( C98 C301 ) C98_=_C302( C98 C302 ) C98_=_C303( C98 C303 ) C98_=_C304( C98 C304 ) C98_=_C305( C98 C305 ) C99_=_C100( C99 C100 ) \nC99_=_C101( C99 C101 ) C99_=_C184( C99 C184 ) C99_=_C306( C99 C306 ) C99_=_C307( C99 C307 ) C99_=_C308( C99 C308 ) C99_=_C309( C99 C309 ) \nC99_=_C310( C99 C310 ) C99_=_C311( C99 C311 ) C99_=_C312( C99 C312 ) C99_=_C313( C99 C313 ) C100_=_C101( C100 C101 ) C100_=_C117( C100 C117 ) \nC100_=_C185( C100 C185 ) C100_=_C201( C100 C201 ) C100_=_C292( C100 C292 ) C100_=_C307( C100 C307 ) C100_=_C412( C100 C412 ) C100_=_C413( C100 C413 ) \nC100_=_C414( C100 C414 ) C100_=_C415( C100 C415 ) C100_=_C416( C100 C416 ) C100_=_C417( C100 C417 ) C100_=_C418( C100 C418 ) C100_=_C419( C100 C419 ) \nC100_=_C420( C100 C420 ) C100_=_C421( C100 C421 ) C100_=_C422( C100 C422 ) C100_=_C423( C100 C423 ) C100_=_C424( C100 C424 ) C100_=_C425( C100 C425 ) \nC101_=_C186( C101 C186 ) C101_=_C293( C101 C293 ) C101_=_C426( C101 C426 ) C101_=_C427( C101 C427 ) C101_=_C428( C101 C428 ) C101_=_C429( C101 C429 ) \nC101_=_C430( C101 C430 ) C101_=_C431( C101 C431 ) C101_=_C432( C101 C432 ) C116_=_C117( C116 C117 ) C116_=_C183( C116 C183 ) C116_=_C200( C116 C200 ) \nC116_=_C290( C116 C290 ) C116_=_C291( C116 C291 ) C116_=_C292( C116 C292 ) C116_=_C293( C116 C293 ) C116_=_C294( C116 C294 ) C116_=_C295( C116 C295 ) \nC116_=_C296( C116 C296 ) C116_=_C297( C116 C297 ) C116_=_C298( C116 C298 ) C116_=_C299( C116 C299 ) C116_=_C300( C116 C300 ) C116_=_C301( C116 C301 ) \nC116_=_C302( C116 C302 ) C116_=_C303( C116 C303 ) C116_=_C304( C116 C304 ) C116_=_C305( C116 C305 ) C117_=_C185( C117 C185 ) C117_=_C201( C117 C201 ) \nC117_=_C292( C117 C292 ) C117_=_C307( C117 C307 ) C117_=_C412( C117 C412 ) C117_=_C413( C117 C413 ) C117_=_C414( C117 C414 ) C117_=_C415( C117 C415 ) \nC117_=_C416( C117 C416 ) C117_=_C417( C117 C417 ) C117_=_C418( C117 C418 ) C117_=_C419( C117 C419 ) C117_=_C420( C117 C420 ) C117_=_C421( C117 C421 ) \nC117_=_C422( C117 C422 ) C117_=_C423( C117 C423 ) C117_=_C424( C117 C424 ) C117_=_C425( C117 C425 ) C183_=_C184( C183 C184 ) C183_=_C185( C183 C185 ) \nC183_=_C186( C183 C186 ) C183_=_C200( C183 C200 ) C183_=_C290( C183 C290 ) C183_=_C291( C183 C291 ) C183_=_C292( C183 C292 ) C183_=_C293( C183 C293 ) \nC183_=_C294( C183 C294 ) C183_=_C295( C183 C295 ) C183_=_C296( C183 C296 ) C183_=_C297( C183 C297 ) C183_=_C298( C183 C298 ) C183_=_C299( C183 C299 ) \nC183_=_C300( C183 C300 ) C183_=_C301( C183 C301 ) C183_=_C302( C183 C302 ) C183_=_C303( C183 C303 ) C183_=_C304( C183 C304 ) C183_=_C305( C183 C305 ) \nC184_=_C185( C184 C185 ) C184_=_C186( C184 C186 ) C184_=_C306( C184 C306 ) C184_=_C307( C184 C307 ) C184_=_C308( C184 C308 ) C184_=_C309( C184 C309 ) \nC184_=_C310( C184 C310 ) C184_=_C311( C184 C311 ) C184_=_C312( C184 C312 ) C184_=_C313( C184 C313 ) C185_=_C186( C185 C186 ) C185_=_C201( C185 C201 ) \nC185_=_C292( C185 C292 ) C185_=_C307( C185 C307 ) C185_=_C412( C185 C412 ) C185_=_C413( C185 C413 ) C185_=_C414( C185 C414 ) C185_=_C415( C185 C415 ) \nC185_=_C416( C185 C416 ) C185_=_C417( C185 C417 ) C185_=_C418( C185 C418 ) C185_=_C419( C185 C419 ) C185_=_C420( C185 C420 ) C185_=_C421( C185 C421 ) \nC185_=_C422( C185 C422 ) C185_=_C423( C185 C423 ) C185_=_C424( C185 C424 ) C185_=_C425( C185 C425 ) C186_=_C293( C186 C293 ) C186_=_C426( C186 C426 ) \nC186_=_C427( C186 C427 ) C186_=_C428( C186 C428 ) C186_=_C429( C186 C429 ) C186_=_C430( C186 C430 ) C186_=_C431( C186 C431 ) C186_=_C432( C186 C432 ) \nC200_=_C201( C200 C201 ) C200_=_C290( C200 C290 ) C200_=_C291( C200 C291 ) C200_=_C292( C200 C292 ) C200_=_C293( C200 C293 ) C200_=_C294( C200 C294 ) \nC200_=_C295( C200 C295 ) C200_=_C296( C200 C296 ) C200_=_C297( C200 C297 ) C200_=_C298( C200 C298 ) C200_=_C299( C200 C299 ) C200_=_C300( C200 C300 ) \nC200_=_C301( C200 C301 ) C200_=_C302( C200 C302 ) C200_=_C303( C200 C303 ) C200_=_C304( C200 C304 ) C200_=_C305( C200 C305 ) C201_=_C292( C201 C292 ) \nC201_=_C307( C201 C307 ) C201_=_C412( C201 C412 ) C201_=_C413( C201 C413 ) C201_=_C414( C201 C414 ) C201_=_C415( C201 C415 ) C201_=_C416( C201 C416 ) \nC201_=_C417( C201 C417 ) C201_=_C418( C201 C418 ) C201_=_C419( C201 C419 ) C201_=_C420( C201 C420 ) C201_=_C421( C201 C421 ) C201_=_C422( C201 C422 ) \nC201_=_C423( C201 C423 ) C201_=_C424( C201 C424 ) C201_=_C425( C201 C425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7( C292 C307 ) C292_=_C412( C292 C412 ) \nC292_=_C413( C292 C413 ) C292_=_C414( C292 C414 ) C292_=_C415( C292 C415 ) C292_=_C416( C292 C416 ) C292_=_C417( C292 C417 ) C292_=_C418( C292 C418 ) \nC292_=_C419( C292 C419 ) C292_=_C420( C292 C420 ) C292_=_C421( C292 C421 ) C292_=_C422( C292 C422 ) C292_=_C423( C292 C423 ) C292_=_C424( C292 C424 ) \nC292_=_C425( C292 C425 ) C293_=_C294( C293 C294 ) C293_=_C295( C293 C295 ) C293_=_C296( C293 C296 ) C293_=_C297( C293 C297 ) C293_=_C298( C293 C298 ) \nC293_=_C299( C293 C299 ) C293_=_C300( C293 C300 ) C293_=_C301( C293 C301 ) C293_=_C302( C293 C302 ) C293_=_C303( C293 C303 ) C293_=_C304( C293 C304 ) \nC293_=_C305( C293 C305 ) C293_=_C426( C293 C426 ) C293_=_C427( C293 C427 ) C293_=_C428( C293 C428 ) C293_=_C429( C293 C429 ) C293_=_C430( C293 C430 ) \nC293_=_C431( C293 C431 ) C293_=_C432( C293 C432 ) C294_=_C295( C294 C295 ) C294_=_C296( C294 C296 ) C294_=_C297( C294 C297 ) C294_=_C298( C294 C298 ) \nC294_=_C299( C294 C299 ) C294_=_C300( C294 C300 ) C294_=_C301( C294 C301 ) C294_=_C302( C294 C302 ) C294_=_C303( C294 C303 ) C294_=_C304( C294 C304 ) \nC294_=_C305( C294 C305 ) C294_=_C308( C294 C308 ) C294_=_C414( C294 C414 ) C294_=_C427( C294 C427 ) C295_=_C296( C295 C296 ) C295_=_C297( C295 C297 ) \nC295_=_C298( C295 C298 ) C295_=_C299( C295 C299 ) C295_=_C300( C295 C300 ) C295_=_C301( C295 C301 ) C295_=_C302( C295 C302 ) C295_=_C303( C295 C303 ) \nC295_=_C304( C295 C304 ) C295_=_C305( C295 C305 ) C295_=_C415( C295 C415 ) C296_=_C297( C296 C297 ) C296_=_C298( C296 C298 ) C296_=_C299( C296 C299 ) \nC296_=_C300( C296 C300 ) C296_=_C301( C296 C301 ) C296_=_C302( C296 C302 ) C296_=_C303( C296 C303 ) C296_=_C304( C296 C304 ) C296_=_C305( C296 C305 ) \nC296_=_C309( C296 C309 ) C296_=_C416( C296 C416 ) C296_=_C428( C296 C428 ) C297_=_C298( C297 C298 ) C297_=_C299( C297 C299 ) C297_=_C300( C297 C300 ) \nC297_=_C301( C297 C301 ) C297_=_C302( C297 C302 ) C297_=_C303( C297 C303 ) C297_=_C304( C297 C304 ) C297_=_C305( C297 C305 ) C297_=_C417( C297 C417 ) \nC298_=_C299( C298 C299 ) C298_=_C300( C298 C300 ) C298_=_C301( C298 C301 ) C298_=_C302( C298 C302 ) C298_=_C303( C298 C303 ) C298_=_C304( C298 C304 ) \nC298_=_C305( C298 C305 ) C298_=_C310( C298 C310 ) C298_=_C418( C298 C418 ) C298_=_C429( C298 C429 ) C299_=_C300( C299 C300 ) C299_=_C301( C299 C301 ) \nC299_=_C302( C299 C302 ) C299_=_C303( C299 C303 ) C299_=_C304( C299 C304 ) C299_=_C305( C299 C305 ) C299_=_C419( C299 C419 ) C300_=_C301( C300 C301 ) \nC300_=_C302( C300 C302 ) C300_=_C303( C300 C303 ) C300_=_C304( C300 C304 ) C300_=_C305( C300 C305 ) C300_=_C311( C300 C311 ) C300_=_C420( C300 C420 ) \nC300_=_C430( C300 C430 ) C301_=_C302( C301 C302 ) C301_=_C303( C301 C303 ) C301_=_C304( C301 C304 ) C301_=_C305( C301 C305 ) C301_=_C421( C301 C421 ) \nC302_=_C303( C302 C303 ) C302_=_C304( C302 C304 ) C302_=_C305( C302 C305 ) C302_=_C312( C302 C312 ) C302_=_C422( C302 C422 ) C302_=_C431( C302 C431 ) \nC303_=_C304( C303 C304 ) C303_=_C305( C303 C305 ) C303_=_C423( C303 C423 ) C304_=_C305( C304 C305 ) C304_=_C313( C304 C313 ) C304_=_C424( C304 C424 ) \nC304_=_C432( C304 C432 ) C305_=_C425( C305 C425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7_=_C412( C307 C412 ) C307_=_C413( C307 C413 ) C307_=_C414( C307 C414 ) \nC307_=_C415( C307 C415 ) C307_=_C416( C307 C416 ) C307_=_C417( C307 C417 ) C307_=_C418( C307 C418 ) C307_=_C419( C307 C419 ) C307_=_C420( C307 C420 ) \nC307_=_C421( C307 C421 ) C307_=_C422( C307 C422 ) C307_=_C423( C307 C423 ) C307_=_C424( C307 C424 ) C307_=_C425( C307 C425 ) C308_=_C309( C308 C309 ) \nC308_=_C310( C308 C310 ) C308_=_C311( C308 C311 ) C308_=_C312( C308 C312 ) C308_=_C313( C308 C313 ) C308_=_C414( C308 C414 ) C308_=_C427( C308 C427</w:t>
      </w:r>
    </w:p>
    <w:p>
      <w:pPr>
        <w:pStyle w:val="PreformattedText"/>
        <w:bidi w:val="0"/>
        <w:spacing w:before="0" w:after="0"/>
        <w:jc w:val="left"/>
        <w:rPr/>
      </w:pPr>
      <w:r>
        <w:rPr/>
        <w:t xml:space="preserve"> </w:t>
      </w:r>
      <w:r>
        <w:rPr/>
        <w:t>) \nC309_=_C310( C309 C310 ) C309_=_C311( C309 C311 ) C309_=_C312( C309 C312 ) C309_=_C313( C309 C313 ) C309_=_C416( C309 C416 ) C309_=_C428( C309 C428 ) \nC310_=_C311( C310 C311 ) C310_=_C312( C310 C312 ) C310_=_C313( C310 C313 ) C310_=_C418( C310 C418 ) C310_=_C429( C310 C429 ) C311_=_C312( C311 C312 ) \nC311_=_C313( C311 C313 ) C311_=_C420( C311 C420 ) C311_=_C430( C311 C430 ) C312_=_C313( C312 C313 ) C312_=_C422( C312 C422 ) C312_=_C431( C312 C431 ) \nC313_=_C424( C313 C424 ) C313_=_C432( C313 C432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3_=_C414( C413 C414 ) C413_=_C415( C413 C415 ) \nC413_=_C416( C413 C416 ) C413_=_C417( C413 C417 ) C413_=_C418( C413 C418 ) C413_=_C419( C413 C419 ) C413_=_C420( C413 C420 ) C413_=_C421( C413 C421 ) \nC413_=_C422( C413 C422 ) C413_=_C423( C413 C423 ) C413_=_C424( C413 C424 ) C413_=_C425( C413 C425 ) C414_=_C415( C414 C415 ) C414_=_C416( C414 C416 ) \nC414_=_C417( C414 C417 ) C414_=_C418( C414 C418 ) C414_=_C419( C414 C419 ) C414_=_C420( C414 C420 ) C414_=_C421( C414 C421 ) C414_=_C422( C414 C422 ) \nC414_=_C423( C414 C423 ) C414_=_C424( C414 C424 ) C414_=_C425( C414 C425 ) C414_=_C427( C414 C427 ) C415_=_C416( C415 C416 ) C415_=_C417( C415 C417 ) \nC415_=_C418( C415 C418 ) C415_=_C419( C415 C419 ) C415_=_C420( C415 C420 ) C415_=_C421( C415 C421 ) C415_=_C422( C415 C422 ) C415_=_C423( C415 C423 ) \nC415_=_C424( C415 C424 ) C415_=_C425( C415 C425 ) C416_=_C417( C416 C417 ) C416_=_C418( C416 C418 ) C416_=_C419( C416 C419 ) C416_=_C420( C416 C420 ) \nC416_=_C421( C416 C421 ) C416_=_C422( C416 C422 ) C416_=_C423( C416 C423 ) C416_=_C424( C416 C424 ) C416_=_C425( C416 C425 ) C416_=_C428( C416 C428 ) \nC417_=_C418( C417 C418 ) C417_=_C419( C417 C419 ) C417_=_C420( C417 C420 ) C417_=_C421( C417 C421 ) C417_=_C422( C417 C422 ) C417_=_C423( C417 C423 ) \nC417_=_C424( C417 C424 ) C417_=_C425( C417 C425 ) C418_=_C419( C418 C419 ) C418_=_C420( C418 C420 ) C418_=_C421( C418 C421 ) C418_=_C422( C418 C422 ) \nC418_=_C423( C418 C423 ) C418_=_C424( C418 C424 ) C418_=_C425( C418 C425 ) C418_=_C429( C418 C429 ) C419_=_C420( C419 C420 ) C419_=_C421( C419 C421 ) \nC419_=_C422( C419 C422 ) C419_=_C423( C419 C423 ) C419_=_C424( C419 C424 ) C419_=_C425( C419 C425 ) C420_=_C421( C420 C421 ) C420_=_C422( C420 C422 ) \nC420_=_C423( C420 C423 ) C420_=_C424( C420 C424 ) C420_=_C425( C420 C425 ) C420_=_C430( C420 C430 ) C421_=_C422( C421 C422 ) C421_=_C423( C421 C423 ) \nC421_=_C424( C421 C424 ) C421_=_C425( C421 C425 ) C422_=_C423( C422 C423 ) C422_=_C424( C422 C424 ) C422_=_C425( C422 C425 ) C422_=_C431( C422 C431 ) \nC423_=_C424( C423 C424 ) C423_=_C425( C423 C425 ) C424_=_C425( C424 C425 ) C424_=_C432( C424 C432 ) C426_=_C427( C426 C427 ) C426_=_C428( C426 C428 ) \nC426_=_C429( C426 C429 ) C426_=_C430( C426 C430 ) C426_=_C431( C426 C431 ) C426_=_C432( C426 C432 ) C427_=_C428( C427 C428 ) C427_=_C429( C427 C429 ) \nC427_=_C430( C427 C430 ) C427_=_C431( C427 C431 ) C427_=_C432( C427 C432 ) C428_=_C429( C428 C429 ) C428_=_C430( C428 C430 ) C428_=_C431( C428 C431 ) \nC428_=_C432( C428 C432 ) C429_=_C430( C429 C430 ) C429_=_C431( C429 C431 ) C429_=_C432( C429 C432 ) C430_=_C431( C430 C431 ) C430_=_C432( C430 C432 ) \nC431_=_C432( C431 C432 ) "];116-&gt;140[label="54: C98 C99 C100 C101 C116 \nC117 C183 C184 C185 C186 C200 \nC201 C290 C291 C294 C295 C296 \nC297 C298 C299 C300 C301 C302 \nC303 C304 C305 C306 C308 C309 \nC310 C311 C312 C313 C412 C413 \nC414 C415 C416 C417 C418 C419 \nC420 C421 C422 C423 C424 C425 \nC426 C427 C428 C429 C430 C431 \nC432 \n436: C98_=_C99 ,C98_=_C100 ,C98_=_C101 ,C98_=_C116 ,C98_=_C183 ,\nC98_=_C200 ,C98_=_C290 ,C98_=_C291 ,C98_=_C294 ,C98_=_C295 ,C98_=_C296 ,\nC98_=_C297 ,C98_=_C298 ,C98_=_C299 ,C98_=_C300 ,C98_=_C301 ,C98_=_C302 ,\nC98_=_C303 ,C98_=_C304 ,C98_=_C305 ,C99_=_C100 ,C99_=_C101 ,C99_=_C184 ,\nC99_=_C306 ,C99_=_C308 ,C99_=_C309 ,C99_=_C310 ,C99_=_C311 ,C99_=_C312 ,\nC99_=_C313 ,C100_=_C101 ,C100_=_C117 ,C100_=_C185 ,C100_=_C201 ,C100_=_C412 ,\nC100_=_C413 ,C100_=_C414 ,C100_=_C415 ,C100_=_C416 ,C100_=_C417 ,C100_=_C418 ,\nC100_=_C419 ,C100_=_C420 ,C100_=_C421 ,C100_=_C422 ,C100_=_C423 ,C100_=_C424 ,\nC100_=_C425 ,C101_=_C186 ,C101_=_C426 ,C101_=_C427 ,C101_=_C428 ,C101_=_C429 ,\nC101_=_C430 ,C101_=_C431 ,C101_=_C432 ,C116_=_C117 ,C116_=_C183 ,C116_=_C200 ,\nC116_=_C290 ,C116_=_C291 ,C116_=_C294 ,C116_=_C295 ,C116_=_C296 ,C116_=_C297 ,\nC116_=_C298 ,C116_=_C299 ,C116_=_C300 ,C116_=_C301 ,C116_=_C302 ,C116_=_C303 ,\nC116_=_C304 ,C116_=_C305 ,C117_=_C185 ,C117_=_C201 ,C117_=_C412 ,C117_=_C413 ,\nC117_=_C414 ,C117_=_C415 ,C117_=_C416 ,C117_=_C417 ,C117_=_C418 ,C117_=_C419 ,\nC117_=_C420 ,C117_=_C421 ,C117_=_C422 ,C117_=_C423 ,C117_=_C424 ,C117_=_C425 ,\nC183_=_C184 ,C183_=_C185 ,C183_=_C186 ,C183_=_C200 ,C183_=_C290 ,C183_=_C291 ,\nC183_=_C294 ,C183_=_C295 ,C183_=_C296 ,C183_=_C297 ,C183_=_C298 ,C183_=_C299 ,\nC183_=_C300 ,C183_=_C301 ,C183_=_C302 ,C183_=_C303 ,C183_=_C304 ,C183_=_C305 ,\nC184_=_C185 ,C184_=_C186 ,C184_=_C306 ,C184_=_C308 ,C184_=_C309 ,C184_=_C310 ,\nC184_=_C311 ,C184_=_C312 ,C184_=_C313 ,C185_=_C186 ,C185_=_C201 ,C185_=_C412 ,\nC185_=_C413 ,C185_=_C414 ,C185_=_C415 ,C185_=_C416 ,C185_=_C417 ,C185_=_C418 ,\nC185_=_C419 ,C185_=_C420 ,C185_=_C421 ,C185_=_C422 ,C185_=_C423 ,C185_=_C424 ,\nC185_=_C425 ,C186_=_C426 ,C186_=_C427 ,C186_=_C428 ,C186_=_C429 ,C186_=_C430 ,\nC186_=_C431 ,C186_=_C432 ,C200_=_C201 ,C200_=_C290 ,C200_=_C291 ,C200_=_C294 ,\nC200_=_C295 ,C200_=_C296 ,C200_=_C297 ,C200_=_C298 ,C200_=_C299 ,C200_=_C300 ,\nC200_=_C301 ,C200_=_C302 ,C200_=_C303 ,C200_=_C304 ,C200_=_C305 ,C201_=_C412 ,\nC201_=_C413 ,C201_=_C414 ,C201_=_C415 ,C201_=_C416 ,C201_=_C417 ,C201_=_C418 ,\nC201_=_C419 ,C201_=_C420 ,C201_=_C421 ,C201_=_C422 ,C201_=_C423 ,C201_=_C424 ,\nC201_=_C425 ,C290_=_C291 ,C290_=_C294 ,C290_=_C295 ,C290_=_C296 ,C290_=_C297 ,\nC290_=_C298 ,C290_=_C299 ,C290_=_C300 ,C290_=_C301 ,C290_=_C302 ,C290_=_C303 ,\nC290_=_C304 ,C290_=_C305 ,C290_=_C306 ,C291_=_C294 ,C291_=_C295 ,C291_=_C296 ,\nC291_=_C297 ,C291_=_C298 ,C291_=_C299 ,C291_=_C300 ,C291_=_C301 ,C291_=_C302 ,\nC291_=_C303 ,C291_=_C304 ,C291_=_C305 ,C294_=_C295 ,C294_=_C296 ,C294_=_C297 ,\nC294_=_C298 ,C294_=_C299 ,C294_=_C300 ,C294_=_C301 ,C294_=_C302 ,C294_=_C303 ,\nC294_=_C304 ,C294_=_C305 ,C294_=_C308 ,C294_=_C414 ,C294_=_C427 ,C295_=_C296 ,\nC295_=_C297 ,C295_=_C298 ,C295_=_C299 ,C295_=_C300 ,C295_=_C301 ,C295_=_C302 ,\nC295_=_C303 ,C295_=_C304 ,C295_=_C305 ,C295_=_C415 ,C296_=_C297 ,C296_=_C298 ,\nC296_=_C299 ,C296_=_C300 ,C296_=_C301 ,C296_=_C302 ,C296_=_C303 ,C296_=_C304 ,\nC296_=_C305 ,C296_=_C309 ,C296_=_C416 ,C296_=_C428 ,C297_=_C298 ,C297_=_C299 ,\nC297_=_C300 ,C297_=_C301 ,C297_=_C302 ,C297_=_C303 ,C297_=_C304 ,C297_=_C305 ,\nC297_=_C417 ,C298_=_C299 ,C298_=_C300 ,C298_=_C301 ,C298_=_C302 ,C298_=_C303 ,\nC298_=_C304 ,C298_=_C305 ,C298_=_C310 ,C298_=_C418 ,C298_=_C429 ,C299_=_C300 ,\nC299_=_C301 ,C299_=_C302 ,C299_=_C303 ,C299_=_C304 ,C299_=_C305 ,C299_=_C419 ,\nC300_=_C301 ,C300_=_C302 ,C300_=_C303 ,C300_=_C304 ,C300_=_C305 ,C300_=_C311 ,\nC300_=_C420 ,C300_=_C430 ,C301_=_C302 ,C301_=_C303 ,C301_=_C304 ,C301_=_C305 ,\nC301_=_C421 ,C302_=_C303 ,C302_=_C304 ,C302_=_C305 ,C302_=_C312 ,C302_=_C422 ,\nC302_=_C431 ,C303_=_C304 ,C303_=_C305 ,C303_=_C423 ,C304_=_C305 ,C304_=_C313 ,\nC304_=_C424 ,C304_=_C432 ,C305_=_C425 ,C306_=_C308 ,C306_=_C309 ,C306_=_C310 ,\nC306_=_C311 ,C306_=_C312 ,C306_=_C313 ,C308_=_C309 ,C308_=_C310 ,C308_=_C311 ,\nC308_=_C312 ,C308_=_C313 ,C308_=_C414 ,C308_=_C427 ,C309_=_C310 ,C309_=_C311 ,\nC309_=_C312 ,C309_=_C313 ,C309_=_C416 ,C309_=_C428 ,C310_=_C311 ,C310_=_C312 ,\nC310_=_C313 ,C310_=_C418 ,C310_=_C429 ,C311_=_C312 ,C311_=_C313 ,C311_=_C420 ,\nC311_=_C430 ,C312_=_C313 ,C312_=_C422 ,C312_=_C431 ,C313_=_C424 ,C313_=_C432 ,\nC412_=_C413 ,C412_=_C414 ,C412_=_C415 ,C412_=_C416 ,C412_=_C417 ,C412_=_C418 ,\nC412_=_C419 ,C412_=_C420 ,C412_=_C421 ,C412_=_C422 ,C412_=_C423 ,C412_=_C424 ,\nC412_=_C425 ,C412_=_C426 ,C413_=_C414 ,C413_=_C415 ,C413_=_C416 ,C413_=_C417 ,\nC413_=_C418 ,C413_=_C419 ,C413_=_C420 ,C413_=_C421 ,C413_=_C422 ,C413_=_C423 ,\nC413_=_C424 ,C413_=_C425 ,C414_=_C415 ,C414_=_C416 ,C414_=_C417 ,C414_=_C418 ,\nC414_=_C419 ,C414_=_C420 ,C414_=_C421 ,C414_=_C422 ,C414_=_C423 ,C414_=_C424 ,\nC414_=_C425 ,C414_=_C427 ,C415_=_C416 ,C415_=_C417 ,C415_=_C418 ,C415_=_C419 ,\nC415_=_C420 ,C415_=_C421 ,C415_=_C422 ,C415_=_C423 ,C415_=_C424 ,C415_=_C425 ,\nC416_=_C417 ,C416_=_C418 ,C416_=_C419 ,C416_=_C420 ,C416_=_C421 ,C416_=_C422 ,\nC416_=_C423 ,C416_=_C424 ,C416_=_C425 ,C416_=_C428 ,C417_=_C418 ,C417_=_C419 ,\nC417_=_C420 ,C417_=_C421 ,C417_=_C422 ,C417_=_C423 ,C417_=_C424 ,C417_=_C425 ,\nC418_=_C419 ,C418_=_C420 ,C418_=_C421 ,C418_=_C422 ,C418_=_C423 ,C418_=_C424 ,\nC418_=_C425 ,C418_=_C429 ,C419_=_C420 ,C419_=_C421 ,C419_=_C422 ,C419_=_C423 ,\nC419_=_C424 ,C419_=_C425 ,C420_=_C421 ,C420_=_C422 ,C420_=_C423 ,C420_=_C424 ,\nC420_=_C425 ,C420_=_C430 ,C421_=_C422 ,C421_=_C423 ,C421_=_C424 ,C421_=_C425 ,\nC422_=_C423 ,C422_=_C424 ,C422_=_C425 ,C422_=_C431 ,C423_=_C424 ,C423_=_C425 ,\nC424_=_C425 ,C424_=_C432 ,C426_=_C427 ,C426_=_C428 ,C426_=_C429 ,C426_=_C430 ,\nC426_=_C431 ,C426_=_C432 ,C427_=_C428 ,C427_=_C429 ,C427_=_C430 ,C427_=_C431 ,\nC427_=_C432 ,C428_=_C429 ,C428_=_C430 ,C428_=_C431 ,C428_=_C432 ,C429_=_C430 ,\nC429_=_C431 ,C429_=_C432 ,C430_=_C431 ,C430_=_C432 ,C431_=_C432 ,"];141[shape=box, label="id:141 level: 6\n31: C19 C20 C30 C253 C254 \nC263 C379 C380 C388 C446 C447 \nC454 C548 C549 C555 C619 C620 \nC625 C707 C708 C712 C754 C755 \nC758 C806 C807 C809 C828 C829 \nC830 C831 \n275: C19_=_C20( C19 C20 ) C19_=_C30( C19 C30 ) C19_=_C253( C19 C253</w:t>
      </w:r>
    </w:p>
    <w:p>
      <w:pPr>
        <w:pStyle w:val="PreformattedText"/>
        <w:bidi w:val="0"/>
        <w:spacing w:before="0" w:after="0"/>
        <w:jc w:val="left"/>
        <w:rPr/>
      </w:pPr>
      <w:r>
        <w:rPr/>
        <w:t xml:space="preserve"> </w:t>
      </w:r>
      <w:r>
        <w:rPr/>
        <w:t>) C19_=_C263( C19 C263 ) C19_=_C379( C19 C379 ) \nC19_=_C388( C19 C388 ) C19_=_C446( C19 C446 ) C19_=_C454( C19 C454 ) C19_=_C548( C19 C548 ) C19_=_C555( C19 C555 ) C19_=_C619( C19 C619 ) \nC19_=_C625( C19 C625 ) C19_=_C707( C19 C707 ) C19_=_C712( C19 C712 ) C19_=_C754( C19 C754 ) C19_=_C758( C19 C758 ) C19_=_C806( C19 C806 ) \nC19_=_C809( C19 C809 ) C19_=_C828( C19 C828 ) C19_=_C829( C19 C829 ) C19_=_C830( C19 C830 ) C20_=_C254( C20 C254 ) C20_=_C380( C20 C380 ) \nC20_=_C447( C20 C447 ) C20_=_C549( C20 C549 ) C20_=_C620( C20 C620 ) C20_=_C708( C20 C708 ) C20_=_C755( C20 C755 ) C20_=_C807( C20 C807 ) \nC20_=_C828( C20 C828 ) C20_=_C831( C20 C831 ) C30_=_C253( C30 C253 ) C30_=_C263( C30 C263 ) C30_=_C379( C30 C379 ) C30_=_C388( C30 C388 ) \nC30_=_C446( C30 C446 ) C30_=_C454( C30 C454 ) C30_=_C548( C30 C548 ) C30_=_C555( C30 C555 ) C30_=_C619( C30 C619 ) C30_=_C625( C30 C625 ) \nC30_=_C707( C30 C707 ) C30_=_C712( C30 C712 ) C30_=_C754( C30 C754 ) C30_=_C758( C30 C758 ) C30_=_C806( C30 C806 ) C30_=_C809( C30 C809 ) \nC30_=_C828( C30 C828 ) C30_=_C829( C30 C829 ) C30_=_C830( C30 C830 ) C253_=_C254( C253 C254 ) C253_=_C263( C253 C263 ) C253_=_C379( C253 C379 ) \nC253_=_C388( C253 C388 ) C253_=_C446( C253 C446 ) C253_=_C454( C253 C454 ) C253_=_C548( C253 C548 ) C253_=_C555( C253 C555 ) C253_=_C619( C253 C619 ) \nC253_=_C625( C253 C625 ) C253_=_C707( C253 C707 ) C253_=_C712( C253 C712 ) C253_=_C754( C253 C754 ) C253_=_C758( C253 C758 ) C253_=_C806( C253 C806 ) \nC253_=_C809( C253 C809 ) C253_=_C828( C253 C828 ) C253_=_C829( C253 C829 ) C253_=_C830( C253 C830 ) C254_=_C380( C254 C380 ) C254_=_C447( C254 C447 ) \nC254_=_C549( C254 C549 ) C254_=_C620( C254 C620 ) C254_=_C708( C254 C708 ) C254_=_C755( C254 C755 ) C254_=_C807( C254 C807 ) C254_=_C828( C254 C828 ) \nC254_=_C831( C254 C831 ) C263_=_C379( C263 C379 ) C263_=_C388( C263 C388 ) C263_=_C446( C263 C446 ) C263_=_C454( C263 C454 ) C263_=_C548( C263 C548 ) \nC263_=_C555( C263 C555 ) C263_=_C619( C263 C619 ) C263_=_C625( C263 C625 ) C263_=_C707( C263 C707 ) C263_=_C712( C263 C712 ) C263_=_C754( C263 C754 ) \nC263_=_C758( C263 C758 ) C263_=_C806( C263 C806 ) C263_=_C809( C263 C809 ) C263_=_C828( C263 C828 ) C263_=_C829( C263 C829 ) C263_=_C830( C263 C830 ) \nC379_=_C380( C379 C380 ) C379_=_C388( C379 C388 ) C379_=_C446( C379 C446 ) C379_=_C454( C379 C454 ) C379_=_C548( C379 C548 ) C379_=_C555( C379 C555 ) \nC379_=_C619( C379 C619 ) C379_=_C625( C379 C625 ) C379_=_C707( C379 C707 ) C379_=_C712( C379 C712 ) C379_=_C754( C379 C754 ) C379_=_C758( C379 C758 ) \nC379_=_C806( C379 C806 ) C379_=_C809( C379 C809 ) C379_=_C828( C379 C828 ) C379_=_C829( C379 C829 ) C379_=_C830( C379 C830 ) C380_=_C447( C380 C447 ) \nC380_=_C549( C380 C549 ) C380_=_C620( C380 C620 ) C380_=_C708( C380 C708 ) C380_=_C755( C380 C755 ) C380_=_C807( C380 C807 ) C380_=_C828( C380 C828 ) \nC380_=_C831( C380 C831 ) C388_=_C446( C388 C446 ) C388_=_C454( C388 C454 ) C388_=_C548( C388 C548 ) C388_=_C555( C388 C555 ) C388_=_C619( C388 C619 ) \nC388_=_C625( C388 C625 ) C388_=_C707( C388 C707 ) C388_=_C712( C388 C712 ) C388_=_C754( C388 C754 ) C388_=_C758( C388 C758 ) C388_=_C806( C388 C806 ) \nC388_=_C809( C388 C809 ) C388_=_C828( C388 C828 ) C388_=_C829( C388 C829 ) C388_=_C830( C388 C830 ) C446_=_C447( C446 C447 ) C446_=_C454( C446 C454 ) \nC446_=_C548( C446 C548 ) C446_=_C555( C446 C555 ) C446_=_C619( C446 C619 ) C446_=_C625( C446 C625 ) C446_=_C707( C446 C707 ) C446_=_C712( C446 C712 ) \nC446_=_C754( C446 C754 ) C446_=_C758( C446 C758 ) C446_=_C806( C446 C806 ) C446_=_C809( C446 C809 ) C446_=_C828( C446 C828 ) C446_=_C829( C446 C829 ) \nC446_=_C830( C446 C830 ) C447_=_C549( C447 C549 ) C447_=_C620( C447 C620 ) C447_=_C708( C447 C708 ) C447_=_C755( C447 C755 ) C447_=_C807( C447 C807 ) \nC447_=_C828( C447 C828 ) C447_=_C831( C447 C831 ) C454_=_C548( C454 C548 ) C454_=_C555( C454 C555 ) C454_=_C619( C454 C619 ) C454_=_C625( C454 C625 ) \nC454_=_C707( C454 C707 ) C454_=_C712( C454 C712 ) C454_=_C754( C454 C754 ) C454_=_C758( C454 C758 ) C454_=_C806( C454 C806 ) C454_=_C809( C454 C809 ) \nC454_=_C828( C454 C828 ) C454_=_C829( C454 C829 ) C454_=_C830( C454 C830 ) C548_=_C549( C548 C549 ) C548_=_C555( C548 C555 ) C548_=_C619( C548 C619 ) \nC548_=_C625( C548 C625 ) C548_=_C707( C548 C707 ) C548_=_C712( C548 C712 ) C548_=_C754( C548 C754 ) C548_=_C758( C548 C758 ) C548_=_C806( C548 C806 ) \nC548_=_C809( C548 C809 ) C548_=_C828( C548 C828 ) C548_=_C829( C548 C829 ) C548_=_C830( C548 C830 ) C549_=_C620( C549 C620 ) C549_=_C708( C549 C708 ) \nC549_=_C755( C549 C755 ) C549_=_C807( C549 C807 ) C549_=_C828( C549 C828 ) C549_=_C831( C549 C831 ) C555_=_C619( C555 C619 ) C555_=_C625( C555 C625 ) \nC555_=_C707( C555 C707 ) C555_=_C712( C555 C712 ) C555_=_C754( C555 C754 ) C555_=_C758( C555 C758 ) C555_=_C806( C555 C806 ) C555_=_C809( C555 C809 ) \nC555_=_C828( C555 C828 ) C555_=_C829( C555 C829 ) C555_=_C830( C555 C830 ) C619_=_C620( C619 C620 ) C619_=_C625( C619 C625 ) C619_=_C707( C619 C707 ) \nC619_=_C712( C619 C712 ) C619_=_C754( C619 C754 ) C619_=_C758( C619 C758 ) C619_=_C806( C619 C806 ) C619_=_C809( C619 C809 ) C619_=_C828( C619 C828 ) \nC619_=_C829( C619 C829 ) C619_=_C830( C619 C830 ) C620_=_C708( C620 C708 ) C620_=_C755( C620 C755 ) C620_=_C807( C620 C807 ) C620_=_C828( C620 C828 ) \nC620_=_C831( C620 C831 ) C625_=_C707( C625 C707 ) C625_=_C712( C625 C712 ) C625_=_C754( C625 C754 ) C625_=_C758( C625 C758 ) C625_=_C806( C625 C806 ) \nC625_=_C809( C625 C809 ) C625_=_C828( C625 C828 ) C625_=_C829( C625 C829 ) C625_=_C830( C625 C830 ) C707_=_C708( C707 C708 ) C707_=_C712( C707 C712 ) \nC707_=_C754( C707 C754 ) C707_=_C758( C707 C758 ) C707_=_C806( C707 C806 ) C707_=_C809( C707 C809 ) C707_=_C828( C707 C828 ) C707_=_C829( C707 C829 ) \nC707_=_C830( C707 C830 ) C708_=_C755( C708 C755 ) C708_=_C807( C708 C807 ) C708_=_C828( C708 C828 ) C708_=_C831( C708 C831 ) C712_=_C754( C712 C754 ) \nC712_=_C758( C712 C758 ) C712_=_C806( C712 C806 ) C712_=_C809( C712 C809 ) C712_=_C828( C712 C828 ) C712_=_C829( C712 C829 ) C712_=_C830( C712 C830 ) \nC754_=_C755( C754 C755 ) C754_=_C758( C754 C758 ) C754_=_C806( C754 C806 ) C754_=_C809( C754 C809 ) C754_=_C828( C754 C828 ) C754_=_C829( C754 C829 ) \nC754_=_C830( C754 C830 ) C755_=_C807( C755 C807 ) C755_=_C828( C755 C828 ) C755_=_C831( C755 C831 ) C758_=_C806( C758 C806 ) C758_=_C809( C758 C809 ) \nC758_=_C828( C758 C828 ) C758_=_C829( C758 C829 ) C758_=_C830( C758 C830 ) C806_=_C807( C806 C807 ) C806_=_C809( C806 C809 ) C806_=_C828( C806 C828 ) \nC806_=_C829( C806 C829 ) C806_=_C830( C806 C830 ) C807_=_C828( C807 C828 ) C807_=_C831( C807 C831 ) C809_=_C828( C809 C828 ) C809_=_C829( C809 C829 ) \nC809_=_C830( C809 C830 ) C828_=_C829( C828 C829 ) C828_=_C830( C828 C830 ) C828_=_C831( C828 C831 ) C829_=_C830( C829 C830 ) C829_=_C831( C829 C831 ) "];123-&gt;141[label="30: C19 C20 C30 C253 C254 \nC263 C379 C380 C388 C446 C447 \nC454 C548 C549 C555 C619 C620 \nC625 C707 C708 C712 C754 C755 \nC758 C806 C807 C809 C829 C830 \nC831 \n245: C19_=_C20 ,C19_=_C30 ,C19_=_C253 ,C19_=_C263 ,C19_=_C379 ,\nC19_=_C388 ,C19_=_C446 ,C19_=_C454 ,C19_=_C548 ,C19_=_C555 ,C19_=_C619 ,\nC19_=_C625 ,C19_=_C707 ,C19_=_C712 ,C19_=_C754 ,C19_=_C758 ,C19_=_C806 ,\nC19_=_C809 ,C19_=_C829 ,C19_=_C830 ,C20_=_C254 ,C20_=_C380 ,C20_=_C447 ,\nC20_=_C549 ,C20_=_C620 ,C20_=_C708 ,C20_=_C755 ,C20_=_C807 ,C20_=_C831 ,\nC30_=_C253 ,C30_=_C263 ,C30_=_C379 ,C30_=_C388 ,C30_=_C446 ,C30_=_C454 ,\nC30_=_C548 ,C30_=_C555 ,C30_=_C619 ,C30_=_C625 ,C30_=_C707 ,C30_=_C712 ,\nC30_=_C754 ,C30_=_C758 ,C30_=_C806 ,C30_=_C809 ,C30_=_C829 ,C30_=_C830 ,\nC253_=_C254 ,C253_=_C263 ,C253_=_C379 ,C253_=_C388 ,C253_=_C446 ,C253_=_C454 ,\nC253_=_C548 ,C253_=_C555 ,C253_=_C619 ,C253_=_C625 ,C253_=_C707 ,C253_=_C712 ,\nC253_=_C754 ,C253_=_C758 ,C253_=_C806 ,C253_=_C809 ,C253_=_C829 ,C253_=_C830 ,\nC254_=_C380 ,C254_=_C447 ,C254_=_C549 ,C254_=_C620 ,C254_=_C708 ,C254_=_C755 ,\nC254_=_C807 ,C254_=_C831 ,C263_=_C379 ,C263_=_C388 ,C263_=_C446 ,C263_=_C454 ,\nC263_=_C548 ,C263_=_C555 ,C263_=_C619 ,C263_=_C625 ,C263_=_C707 ,C263_=_C712 ,\nC263_=_C754 ,C263_=_C758 ,C263_=_C806 ,C263_=_C809 ,C263_=_C829 ,C263_=_C830 ,\nC379_=_C380 ,C379_=_C388 ,C379_=_C446 ,C379_=_C454 ,C379_=_C548 ,C379_=_C555 ,\nC379_=_C619 ,C379_=_C625 ,C379_=_C707 ,C379_=_C712 ,C379_=_C754 ,C379_=_C758 ,\nC379_=_C806 ,C379_=_C809 ,C379_=_C829 ,C379_=_C830 ,C380_=_C447 ,C380_=_C549 ,\nC380_=_C620 ,C380_=_C708 ,C380_=_C755 ,C380_=_C807 ,C380_=_C831 ,C388_=_C446 ,\nC388_=_C454 ,C388_=_C548 ,C388_=_C555 ,C388_=_C619 ,C388_=_C625 ,C388_=_C707 ,\nC388_=_C712 ,C388_=_C754 ,C388_=_C758 ,C388_=_C806 ,C388_=_C809 ,C388_=_C829 ,\nC388_=_C830 ,C446_=_C447 ,C446_=_C454 ,C446_=_C548 ,C446_=_C555 ,C446_=_C619 ,\nC446_=_C625 ,C446_=_C707 ,C446_=_C712 ,C446_=_C754 ,C446_=_C758 ,C446_=_C806 ,\nC446_=_C809 ,C446_=_C829 ,C446_=_C830 ,C447_=_C549 ,C447_=_C620 ,C447_=_C708 ,\nC447_=_C755 ,C447_=_C807 ,C447_=_C831 ,C454_=_C548 ,C454_=_C555 ,C454_=_C619 ,\nC454_=_C625 ,C454_=_C707 ,C454_=_C712 ,C454_=_C754 ,C454_=_C758 ,C454_=_C806 ,\nC454_=_C809 ,C454_=_C829 ,C454_=_C830 ,C548_=_C549 ,C548_=_C555 ,C548_=_C619 ,\nC548_=_C625 ,C548_=_C707 ,C548_=_C712 ,C548_=_C754 ,C548_=_C758 ,C548_=_C806 ,\nC548_=_C809 ,C548_=_C829 ,C548_=_C830 ,C549_=_C620 ,C549_=_C708 ,C549_=_C755 ,\nC549_=_C807 ,C549_=_C831 ,C555_=_C619 ,C555_=_C625 ,C555_=_C707 ,C555_=_C712 ,\nC555_=_C754 ,C555_=_C758 ,C555_=_C806 ,C555_=_C809 ,C555_=_C829 ,C555_=_C830 ,\nC619_=_C620 ,C619_=_C625 ,C619_=_C707 ,C619_=_C712 ,C619_=_C754 ,C619_=_C758 ,\nC619_=_C806 ,C619_=_C809 ,C619_=_C829 ,C619_=_C830 ,C620_=_C708 ,C620_=_C755 ,\nC620_=_C807 ,C620_=_C831 ,C625_=_C707 ,C625_=_C712 ,C625_=_C754 ,C625_=_C758 ,\nC625_=_C806 ,C625_=_C809 ,C625_=_C829 ,C625_=_C830 ,C707_=_C708 ,C707_=_C712 ,\nC707_=_C754 ,C707_=_C758 ,C707_=_C806 ,C707_=_C809 ,C707_=_C829 ,C707_=_C830 ,\nC708_=_C755 ,C708_=_C807 ,C708_=_C831 ,C712_=_C754 ,C712_=_C758 ,C712_=_C806 ,\nC712_=_C809 ,C712_=_C829</w:t>
      </w:r>
    </w:p>
    <w:p>
      <w:pPr>
        <w:pStyle w:val="PreformattedText"/>
        <w:bidi w:val="0"/>
        <w:spacing w:before="0" w:after="0"/>
        <w:jc w:val="left"/>
        <w:rPr/>
      </w:pPr>
      <w:r>
        <w:rPr/>
        <w:t xml:space="preserve"> </w:t>
      </w:r>
      <w:r>
        <w:rPr/>
        <w:t>,C712_=_C830 ,C754_=_C755 ,C754_=_C758 ,C754_=_C806 ,\nC754_=_C809 ,C754_=_C829 ,C754_=_C830 ,C755_=_C807 ,C755_=_C831 ,C758_=_C806 ,\nC758_=_C809 ,C758_=_C829 ,C758_=_C830 ,C806_=_C807 ,C806_=_C809 ,C806_=_C829 ,\nC806_=_C830 ,C807_=_C831 ,C809_=_C829 ,C809_=_C830 ,C829_=_C830 ,C829_=_C831 ,"];142[shape=box, label="id:142 level: 6\n31: C15 C16 C28 C249 C250 \nC261 C375 C376 C386 C442 C443 \nC452 C544 C545 C553 C615 C616 \nC623 C703 C704 C710 C749 C750 \nC751 C752 C753 C754 C755 C756 \nC757 C758 \n275: C15_=_C16( C15 C16 ) C15_=_C28( C15 C28 ) C15_=_C249( C15 C249 ) C15_=_C261( C15 C261 ) C15_=_C375( C15 C375 ) \nC15_=_C386( C15 C386 ) C15_=_C442( C15 C442 ) C15_=_C452( C15 C452 ) C15_=_C544( C15 C544 ) C15_=_C553( C15 C553 ) C15_=_C615( C15 C615 ) \nC15_=_C623( C15 C623 ) C15_=_C703( C15 C703 ) C15_=_C710( C15 C710 ) C15_=_C749( C15 C749 ) C15_=_C750( C15 C750 ) C15_=_C751( C15 C751 ) \nC15_=_C752( C15 C752 ) C15_=_C753( C15 C753 ) C15_=_C754( C15 C754 ) C15_=_C755( C15 C755 ) C16_=_C250( C16 C250 ) C16_=_C376( C16 C376 ) \nC16_=_C443( C16 C443 ) C16_=_C545( C16 C545 ) C16_=_C616( C16 C616 ) C16_=_C704( C16 C704 ) C16_=_C749( C16 C749 ) C16_=_C756( C16 C756 ) \nC16_=_C757( C16 C757 ) C16_=_C758( C16 C758 ) C28_=_C249( C28 C249 ) C28_=_C261( C28 C261 ) C28_=_C375( C28 C375 ) C28_=_C386( C28 C386 ) \nC28_=_C442( C28 C442 ) C28_=_C452( C28 C452 ) C28_=_C544( C28 C544 ) C28_=_C553( C28 C553 ) C28_=_C615( C28 C615 ) C28_=_C623( C28 C623 ) \nC28_=_C703( C28 C703 ) C28_=_C710( C28 C710 ) C28_=_C749( C28 C749 ) C28_=_C750( C28 C750 ) C28_=_C751( C28 C751 ) C28_=_C752( C28 C752 ) \nC28_=_C753( C28 C753 ) C28_=_C754( C28 C754 ) C28_=_C755( C28 C755 ) C249_=_C250( C249 C250 ) C249_=_C261( C249 C261 ) C249_=_C375( C249 C375 ) \nC249_=_C386( C249 C386 ) C249_=_C442( C249 C442 ) C249_=_C452( C249 C452 ) C249_=_C544( C249 C544 ) C249_=_C553( C249 C553 ) C249_=_C615( C249 C615 ) \nC249_=_C623( C249 C623 ) C249_=_C703( C249 C703 ) C249_=_C710( C249 C710 ) C249_=_C749( C249 C749 ) C249_=_C750( C249 C750 ) C249_=_C751( C249 C751 ) \nC249_=_C752( C249 C752 ) C249_=_C753( C249 C753 ) C249_=_C754( C249 C754 ) C249_=_C755( C249 C755 ) C250_=_C376( C250 C376 ) C250_=_C443( C250 C443 ) \nC250_=_C545( C250 C545 ) C250_=_C616( C250 C616 ) C250_=_C704( C250 C704 ) C250_=_C749( C250 C749 ) C250_=_C756( C250 C756 ) C250_=_C757( C250 C757 ) \nC250_=_C758( C250 C758 ) C261_=_C375( C261 C375 ) C261_=_C386( C261 C386 ) C261_=_C442( C261 C442 ) C261_=_C452( C261 C452 ) C261_=_C544( C261 C544 ) \nC261_=_C553( C261 C553 ) C261_=_C615( C261 C615 ) C261_=_C623( C261 C623 ) C261_=_C703( C261 C703 ) C261_=_C710( C261 C710 ) C261_=_C749( C261 C749 ) \nC261_=_C750( C261 C750 ) C261_=_C751( C261 C751 ) C261_=_C752( C261 C752 ) C261_=_C753( C261 C753 ) C261_=_C754( C261 C754 ) C261_=_C755( C261 C755 ) \nC375_=_C376( C375 C376 ) C375_=_C386( C375 C386 ) C375_=_C442( C375 C442 ) C375_=_C452( C375 C452 ) C375_=_C544( C375 C544 ) C375_=_C553( C375 C553 ) \nC375_=_C615( C375 C615 ) C375_=_C623( C375 C623 ) C375_=_C703( C375 C703 ) C375_=_C710( C375 C710 ) C375_=_C749( C375 C749 ) C375_=_C750( C375 C750 ) \nC375_=_C751( C375 C751 ) C375_=_C752( C375 C752 ) C375_=_C753( C375 C753 ) C375_=_C754( C375 C754 ) C375_=_C755( C375 C755 ) C376_=_C443( C376 C443 ) \nC376_=_C545( C376 C545 ) C376_=_C616( C376 C616 ) C376_=_C704( C376 C704 ) C376_=_C749( C376 C749 ) C376_=_C756( C376 C756 ) C376_=_C757( C376 C757 ) \nC376_=_C758( C376 C758 ) C386_=_C442( C386 C442 ) C386_=_C452( C386 C452 ) C386_=_C544( C386 C544 ) C386_=_C553( C386 C553 ) C386_=_C615( C386 C615 ) \nC386_=_C623( C386 C623 ) C386_=_C703( C386 C703 ) C386_=_C710( C386 C710 ) C386_=_C749( C386 C749 ) C386_=_C750( C386 C750 ) C386_=_C751( C386 C751 ) \nC386_=_C752( C386 C752 ) C386_=_C753( C386 C753 ) C386_=_C754( C386 C754 ) C386_=_C755( C386 C755 ) C442_=_C443( C442 C443 ) C442_=_C452( C442 C452 ) \nC442_=_C544( C442 C544 ) C442_=_C553( C442 C553 ) C442_=_C615( C442 C615 ) C442_=_C623( C442 C623 ) C442_=_C703( C442 C703 ) C442_=_C710( C442 C710 ) \nC442_=_C749( C442 C749 ) C442_=_C750( C442 C750 ) C442_=_C751( C442 C751 ) C442_=_C752( C442 C752 ) C442_=_C753( C442 C753 ) C442_=_C754( C442 C754 ) \nC442_=_C755( C442 C755 ) C443_=_C545( C443 C545 ) C443_=_C616( C443 C616 ) C443_=_C704( C443 C704 ) C443_=_C749( C443 C749 ) C443_=_C756( C443 C756 ) \nC443_=_C757( C443 C757 ) C443_=_C758( C443 C758 ) C452_=_C544( C452 C544 ) C452_=_C553( C452 C553 ) C452_=_C615( C452 C615 ) C452_=_C623( C452 C623 ) \nC452_=_C703( C452 C703 ) C452_=_C710( C452 C710 ) C452_=_C749( C452 C749 ) C452_=_C750( C452 C750 ) C452_=_C751( C452 C751 ) C452_=_C752( C452 C752 ) \nC452_=_C753( C452 C753 ) C452_=_C754( C452 C754 ) C452_=_C755( C452 C755 ) C544_=_C545( C544 C545 ) C544_=_C553( C544 C553 ) C544_=_C615( C544 C615 ) \nC544_=_C623( C544 C623 ) C544_=_C703( C544 C703 ) C544_=_C710( C544 C710 ) C544_=_C749( C544 C749 ) C544_=_C750( C544 C750 ) C544_=_C751( C544 C751 ) \nC544_=_C752( C544 C752 ) C544_=_C753( C544 C753 ) C544_=_C754( C544 C754 ) C544_=_C755( C544 C755 ) C545_=_C616( C545 C616 ) C545_=_C704( C545 C704 ) \nC545_=_C749( C545 C749 ) C545_=_C756( C545 C756 ) C545_=_C757( C545 C757 ) C545_=_C758( C545 C758 ) C553_=_C615( C553 C615 ) C553_=_C623( C553 C623 ) \nC553_=_C703( C553 C703 ) C553_=_C710( C553 C710 ) C553_=_C749( C553 C749 ) C553_=_C750( C553 C750 ) C553_=_C751( C553 C751 ) C553_=_C752( C553 C752 ) \nC553_=_C753( C553 C753 ) C553_=_C754( C553 C754 ) C553_=_C755( C553 C755 ) C615_=_C616( C615 C616 ) C615_=_C623( C615 C623 ) C615_=_C703( C615 C703 ) \nC615_=_C710( C615 C710 ) C615_=_C749( C615 C749 ) C615_=_C750( C615 C750 ) C615_=_C751( C615 C751 ) C615_=_C752( C615 C752 ) C615_=_C753( C615 C753 ) \nC615_=_C754( C615 C754 ) C615_=_C755( C615 C755 ) C616_=_C704( C616 C704 ) C616_=_C749( C616 C749 ) C616_=_C756( C616 C756 ) C616_=_C757( C616 C757 ) \nC616_=_C758( C616 C758 ) C623_=_C703( C623 C703 ) C623_=_C710( C623 C710 ) C623_=_C749( C623 C749 ) C623_=_C750( C623 C750 ) C623_=_C751( C623 C751 ) \nC623_=_C752( C623 C752 ) C623_=_C753( C623 C753 ) C623_=_C754( C623 C754 ) C623_=_C755( C623 C755 ) C703_=_C704( C703 C704 ) C703_=_C710( C703 C710 ) \nC703_=_C749( C703 C749 ) C703_=_C750( C703 C750 ) C703_=_C751( C703 C751 ) C703_=_C752( C703 C752 ) C703_=_C753( C703 C753 ) C703_=_C754( C703 C754 ) \nC703_=_C755( C703 C755 ) C704_=_C749( C704 C749 ) C704_=_C756( C704 C756 ) C704_=_C757( C704 C757 ) C704_=_C758( C704 C758 ) C710_=_C749( C710 C749 ) \nC710_=_C750( C710 C750 ) C710_=_C751( C710 C751 ) C710_=_C752( C710 C752 ) C710_=_C753( C710 C753 ) C710_=_C754( C710 C754 ) C710_=_C755( C710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123-&gt;142[label="30: C15 C16 C28 C249 C250 \nC261 C375 C376 C386 C442 C443 \nC452 C544 C545 C553 C615 C616 \nC623 C703 C704 C710 C750 C751 \nC752 C753 C754 C755 C756 C757 \nC758 \n245: C15_=_C16 ,C15_=_C28 ,C15_=_C249 ,C15_=_C261 ,C15_=_C375 ,\nC15_=_C386 ,C15_=_C442 ,C15_=_C452 ,C15_=_C544 ,C15_=_C553 ,C15_=_C615 ,\nC15_=_C623 ,C15_=_C703 ,C15_=_C710 ,C15_=_C750 ,C15_=_C751 ,C15_=_C752 ,\nC15_=_C753 ,C15_=_C754 ,C15_=_C755 ,C16_=_C250 ,C16_=_C376 ,C16_=_C443 ,\nC16_=_C545 ,C16_=_C616 ,C16_=_C704 ,C16_=_C756 ,C16_=_C757 ,C16_=_C758 ,\nC28_=_C249 ,C28_=_C261 ,C28_=_C375 ,C28_=_C386 ,C28_=_C442 ,C28_=_C452 ,\nC28_=_C544 ,C28_=_C553 ,C28_=_C615 ,C28_=_C623 ,C28_=_C703 ,C28_=_C710 ,\nC28_=_C750 ,C28_=_C751 ,C28_=_C752 ,C28_=_C753 ,C28_=_C754 ,C28_=_C755 ,\nC249_=_C250 ,C249_=_C261 ,C249_=_C375 ,C249_=_C386 ,C249_=_C442 ,C249_=_C452 ,\nC249_=_C544 ,C249_=_C553 ,C249_=_C615 ,C249_=_C623 ,C249_=_C703 ,C249_=_C710 ,\nC249_=_C750 ,C249_=_C751 ,C249_=_C752 ,C249_=_C753 ,C249_=_C754 ,C249_=_C755 ,\nC250_=_C376 ,C250_=_C443 ,C250_=_C545 ,C250_=_C616 ,C250_=_C704 ,C250_=_C756 ,\nC250_=_C757 ,C250_=_C758 ,C261_=_C375 ,C261_=_C386 ,C261_=_C442 ,C261_=_C452 ,\nC261_=_C544 ,C261_=_C553 ,C261_=_C615 ,C261_=_C623 ,C261_=_C703 ,C261_=_C710 ,\nC261_=_C750 ,C261_=_C751 ,C261_=_C752 ,C261_=_C753 ,C261_=_C754 ,C261_=_C755 ,\nC375_=_C376 ,C375_=_C386 ,C375_=_C442 ,C375_=_C452 ,C375_=_C544 ,C375_=_C553 ,\nC375_=_C615 ,C375_=_C623 ,C375_=_C703 ,C375_=_C710 ,C375_=_C750 ,C375_=_C751 ,\nC375_=_C752 ,C375_=_C753 ,C375_=_C754 ,C375_=_C755 ,C376_=_C443 ,C376_=_C545 ,\nC376_=_C616 ,C376_=_C704 ,C376_=_C756 ,C376_=_C757 ,C376_=_C758 ,C386_=_C442 ,\nC386_=_C452 ,C386_=_C544 ,C386_=_C553 ,C386_=_C615 ,C386_=_C623 ,C386_=_C703 ,\nC386_=_C710 ,C386_=_C750 ,C386_=_C751 ,C386_=_C752 ,C386_=_C753 ,C386_=_C754 ,\nC386_=_C755 ,C442_=_C443 ,C442_=_C452 ,C442_=_C544 ,C442_=_C553 ,C442_=_C615 ,\nC442_=_C623 ,C442_=_C703 ,C442_=_C710 ,C442_=_C750 ,C442_=_C751 ,C442_=_C752 ,\nC442_=_C753 ,C442_=_C754 ,C442_=_C755 ,C443_=_C545 ,C443_=_C616 ,C443_=_C704 ,\nC443_=_C756 ,C443_=_C757 ,C443_=_C758 ,C452_=_C544 ,C452_=_C553 ,C452_=_C615 ,\nC452_=_C623 ,C452_=_C703 ,C452_=_C710 ,C452_=_C750 ,C452_=_C751 ,C452_=_C752 ,\nC452_=_C753 ,C452_=_C754 ,C452_=_C755 ,C544_=_C545 ,C544_=_C553 ,C544_=_C615 ,\nC544_=_C623 ,C544_=_C703 ,C544_=_C710 ,C544_=_C750 ,C544_=_C751 ,C544_=_C752 ,\nC544_=_C753 ,C544_=_C754 ,C544_=_C755 ,C545_=_C616 ,C545_=_C704 ,C545_=_C756 ,\nC545_=_C757 ,C545_=_C758 ,C553_=_C615 ,C553_=_C623 ,C553_=_C703 ,C553_=_C710 ,\nC553_=_C750</w:t>
      </w:r>
    </w:p>
    <w:p>
      <w:pPr>
        <w:pStyle w:val="PreformattedText"/>
        <w:bidi w:val="0"/>
        <w:spacing w:before="0" w:after="0"/>
        <w:jc w:val="left"/>
        <w:rPr/>
      </w:pPr>
      <w:r>
        <w:rPr/>
        <w:t xml:space="preserve"> </w:t>
      </w:r>
      <w:r>
        <w:rPr/>
        <w:t>,C553_=_C751 ,C553_=_C752 ,C553_=_C753 ,C553_=_C754 ,C553_=_C755 ,\nC615_=_C616 ,C615_=_C623 ,C615_=_C703 ,C615_=_C710 ,C615_=_C750 ,C615_=_C751 ,\nC615_=_C752 ,C615_=_C753 ,C615_=_C754 ,C615_=_C755 ,C616_=_C704 ,C616_=_C756 ,\nC616_=_C757 ,C616_=_C758 ,C623_=_C703 ,C623_=_C710 ,C623_=_C750 ,C623_=_C751 ,\nC623_=_C752 ,C623_=_C753 ,C623_=_C754 ,C623_=_C755 ,C703_=_C704 ,C703_=_C710 ,\nC703_=_C750 ,C703_=_C751 ,C703_=_C752 ,C703_=_C753 ,C703_=_C754 ,C703_=_C755 ,\nC704_=_C756 ,C704_=_C757 ,C704_=_C758 ,C710_=_C750 ,C710_=_C751 ,C710_=_C752 ,\nC710_=_C753 ,C710_=_C754 ,C710_=_C755 ,C750_=_C751 ,C750_=_C752 ,C750_=_C753 ,\nC750_=_C754 ,C750_=_C755 ,C750_=_C756 ,C751_=_C752 ,C751_=_C753 ,C751_=_C754 ,\nC751_=_C755 ,C752_=_C753 ,C752_=_C754 ,C752_=_C755 ,C752_=_C757 ,C753_=_C754 ,\nC753_=_C755 ,C754_=_C755 ,C754_=_C758 ,C756_=_C757 ,C756_=_C758 ,C757_=_C758 ,"];143[shape=box, label="id:143 level: 6\n31: C11 C12 C26 C245 C246 \nC259 C371 C372 C384 C438 C439 \nC450 C540 C541 C551 C610 C611 \nC612 C613 C614 C615 C616 C617 \nC618 C619 C620 C621 C622 C623 \nC624 C625 \n275: C11_=_C12( C11 C12 ) C11_=_C26( C11 C26 ) C11_=_C245( C11 C245 ) C11_=_C259( C11 C259 ) C11_=_C371( C11 C371 ) \nC11_=_C384( C11 C384 ) C11_=_C438( C11 C438 ) C11_=_C450( C11 C450 ) C11_=_C540( C11 C540 ) C11_=_C551( C11 C551 ) C11_=_C610( C11 C610 ) \nC11_=_C611( C11 C611 ) C11_=_C612( C11 C612 ) C11_=_C613( C11 C613 ) C11_=_C614( C11 C614 ) C11_=_C615( C11 C615 ) C11_=_C616( C11 C616 ) \nC11_=_C617( C11 C617 ) C11_=_C618( C11 C618 ) C11_=_C619( C11 C619 ) C11_=_C620( C11 C620 ) C12_=_C246( C12 C246 ) C12_=_C372( C12 C372 ) \nC12_=_C439( C12 C439 ) C12_=_C541( C12 C541 ) C12_=_C610( C12 C610 ) C12_=_C621( C12 C621 ) C12_=_C622( C12 C622 ) C12_=_C623( C12 C623 ) \nC12_=_C624( C12 C624 ) C12_=_C625( C12 C625 ) C26_=_C245( C26 C245 ) C26_=_C259( C26 C259 ) C26_=_C371( C26 C371 ) C26_=_C384( C26 C384 ) \nC26_=_C438( C26 C438 ) C26_=_C450( C26 C450 ) C26_=_C540( C26 C540 ) C26_=_C551( C26 C551 ) C26_=_C610( C26 C610 ) C26_=_C611( C26 C611 ) \nC26_=_C612( C26 C612 ) C26_=_C613( C26 C613 ) C26_=_C614( C26 C614 ) C26_=_C615( C26 C615 ) C26_=_C616( C26 C616 ) C26_=_C617( C26 C617 ) \nC26_=_C618( C26 C618 ) C26_=_C619( C26 C619 ) C26_=_C620( C26 C620 ) C245_=_C246( C245 C246 ) C245_=_C259( C245 C259 ) C245_=_C371( C245 C371 ) \nC245_=_C384( C245 C384 ) C245_=_C438( C245 C438 ) C245_=_C450( C245 C450 ) C245_=_C540( C245 C540 ) C245_=_C551( C245 C551 ) C245_=_C610( C245 C610 ) \nC245_=_C611( C245 C611 ) C245_=_C612( C245 C612 ) C245_=_C613( C245 C613 ) C245_=_C614( C245 C614 ) C245_=_C615( C245 C615 ) C245_=_C616( C245 C616 ) \nC245_=_C617( C245 C617 ) C245_=_C618( C245 C618 ) C245_=_C619( C245 C619 ) C245_=_C620( C245 C620 ) C246_=_C372( C246 C372 ) C246_=_C439( C246 C439 ) \nC246_=_C541( C246 C541 ) C246_=_C610( C246 C610 ) C246_=_C621( C246 C621 ) C246_=_C622( C246 C622 ) C246_=_C623( C246 C623 ) C246_=_C624( C246 C624 ) \nC246_=_C625( C246 C625 ) C259_=_C371( C259 C371 ) C259_=_C384( C259 C384 ) C259_=_C438( C259 C438 ) C259_=_C450( C259 C450 ) C259_=_C540( C259 C540 ) \nC259_=_C551( C259 C551 ) C259_=_C610( C259 C610 ) C259_=_C611( C259 C611 ) C259_=_C612( C259 C612 ) C259_=_C613( C259 C613 ) C259_=_C614( C259 C614 ) \nC259_=_C615( C259 C615 ) C259_=_C616( C259 C616 ) C259_=_C617( C259 C617 ) C259_=_C618( C259 C618 ) C259_=_C619( C259 C619 ) C259_=_C620( C259 C620 ) \nC371_=_C372( C371 C372 ) C371_=_C384( C371 C384 ) C371_=_C438( C371 C438 ) C371_=_C450( C371 C450 ) C371_=_C540( C371 C540 ) C371_=_C551( C371 C551 ) \nC371_=_C610( C371 C610 ) C371_=_C611( C371 C611 ) C371_=_C612( C371 C612 ) C371_=_C613( C371 C613 ) C371_=_C614( C371 C614 ) C371_=_C615( C371 C615 ) \nC371_=_C616( C371 C616 ) C371_=_C617( C371 C617 ) C371_=_C618( C371 C618 ) C371_=_C619( C371 C619 ) C371_=_C620( C371 C620 ) C372_=_C439( C372 C439 ) \nC372_=_C541( C372 C541 ) C372_=_C610( C372 C610 ) C372_=_C621( C372 C621 ) C372_=_C622( C372 C622 ) C372_=_C623( C372 C623 ) C372_=_C624( C372 C624 ) \nC372_=_C625( C372 C625 ) C384_=_C438( C384 C438 ) C384_=_C450( C384 C450 ) C384_=_C540( C384 C540 ) C384_=_C551( C384 C551 ) C384_=_C610( C384 C610 ) \nC384_=_C611( C384 C611 ) C384_=_C612( C384 C612 ) C384_=_C613( C384 C613 ) C384_=_C614( C384 C614 ) C384_=_C615( C384 C615 ) C384_=_C616( C384 C616 ) \nC384_=_C617( C384 C617 ) C384_=_C618( C384 C618 ) C384_=_C619( C384 C619 ) C384_=_C620( C384 C620 ) C438_=_C439( C438 C439 ) C438_=_C450( C438 C450 ) \nC438_=_C540( C438 C540 ) C438_=_C551( C438 C551 ) C438_=_C610( C438 C610 ) C438_=_C611( C438 C611 ) C438_=_C612( C438 C612 ) C438_=_C613( C438 C613 ) \nC438_=_C614( C438 C614 ) C438_=_C615( C438 C615 ) C438_=_C616( C438 C616 ) C438_=_C617( C438 C617 ) C438_=_C618( C438 C618 ) C438_=_C619( C438 C619 ) \nC438_=_C620( C438 C620 ) C439_=_C541( C439 C541 ) C439_=_C610( C439 C610 ) C439_=_C621( C439 C621 ) C439_=_C622( C439 C622 ) C439_=_C623( C439 C623 ) \nC439_=_C624( C439 C624 ) C439_=_C625( C439 C625 ) C450_=_C540( C450 C540 ) C450_=_C551( C450 C551 ) C450_=_C610( C450 C610 ) C450_=_C611( C450 C611 ) \nC450_=_C612( C450 C612 ) C450_=_C613( C450 C613 ) C450_=_C614( C450 C614 ) C450_=_C615( C450 C615 ) C450_=_C616( C450 C616 ) C450_=_C617( C450 C617 ) \nC450_=_C618( C450 C618 ) C450_=_C619( C450 C619 ) C450_=_C620( C450 C620 ) C540_=_C541( C540 C541 ) C540_=_C551( C540 C551 ) C540_=_C610( C540 C610 ) \nC540_=_C611( C540 C611 ) C540_=_C612( C540 C612 ) C540_=_C613( C540 C613 ) C540_=_C614( C540 C614 ) C540_=_C615( C540 C615 ) C540_=_C616( C540 C616 ) \nC540_=_C617( C540 C617 ) C540_=_C618( C540 C618 ) C540_=_C619( C540 C619 ) C540_=_C620( C540 C620 ) C541_=_C610( C541 C610 ) C541_=_C621( C541 C621 ) \nC541_=_C622( C541 C622 ) C541_=_C623( C541 C623 ) C541_=_C624( C541 C624 ) C541_=_C625( C541 C625 ) C551_=_C610( C551 C610 ) C551_=_C611( C551 C611 ) \nC551_=_C612( C551 C612 ) C551_=_C613( C551 C613 ) C551_=_C614( C551 C614 ) C551_=_C615( C551 C615 ) C551_=_C616( C551 C616 ) C551_=_C617( C551 C617 ) \nC551_=_C618( C551 C618 ) C551_=_C619( C551 C619 ) C551_=_C620( C551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124-&gt;143[label="30: C11 C12 C26 C245 C246 \nC259 C371 C372 C384 C438 C439 \nC450 C540 C541 C551 C611 C612 \nC613 C614 C615 C616 C617 C618 \nC619 C620 C621 C622 C623 C624 \nC625 \n245: C11_=_C12 ,C11_=_C26 ,C11_=_C245 ,C11_=_C259 ,C11_=_C371 ,\nC11_=_C384 ,C11_=_C438 ,C11_=_C450 ,C11_=_C540 ,C11_=_C551 ,C11_=_C611 ,\nC11_=_C612 ,C11_=_C613 ,C11_=_C614 ,C11_=_C615 ,C11_=_C616 ,C11_=_C617 ,\nC11_=_C618 ,C11_=_C619 ,C11_=_C620 ,C12_=_C246 ,C12_=_C372 ,C12_=_C439 ,\nC12_=_C541 ,C12_=_C621 ,C12_=_C622 ,C12_=_C623 ,C12_=_C624 ,C12_=_C625 ,\nC26_=_C245 ,C26_=_C259 ,C26_=_C371 ,C26_=_C384 ,C26_=_C438 ,C26_=_C450 ,\nC26_=_C540 ,C26_=_C551 ,C26_=_C611 ,C26_=_C612 ,C26_=_C613 ,C26_=_C614 ,\nC26_=_C615 ,C26_=_C616 ,C26_=_C617 ,C26_=_C618 ,C26_=_C619 ,C26_=_C620 ,\nC245_=_C246 ,C245_=_C259 ,C245_=_C371 ,C245_=_C384 ,C245_=_C438 ,C245_=_C450 ,\nC245_=_C540 ,C245_=_C551 ,C245_=_C611 ,C245_=_C612 ,C245_=_C613 ,C245_=_C614 ,\nC245_=_C615 ,C245_=_C616 ,C245_=_C617 ,C245_=_C618 ,C245_=_C619 ,C245_=_C620 ,\nC246_=_C372 ,C246_=_C439 ,C246_=_C541 ,C246_=_C621 ,C246_=_C622 ,C246_=_C623 ,\nC246_=_C624 ,C246_=_C625 ,C259_=_C371 ,C259_=_C384 ,C259_=_C438 ,C259_=_C450 ,\nC259_=_C540 ,C259_=_C551 ,C259_=_C611 ,C259_=_C612 ,C259_=_C613 ,C259_=_C614 ,\nC259_=_C615 ,C259_=_C616 ,C259_=_C617 ,C259_=_C618 ,C259_=_C619 ,C259_=_C620 ,\nC371_=_C372 ,C371_=_C384 ,C371_=_C438 ,C371_=_C450 ,C371_=_C540 ,C371_=_C551 ,\nC371_=_C611 ,C371_=_C612 ,C371_=_C613 ,C371_=_C614 ,C371_=_C615 ,C371_=_C616 ,\nC371_=_C617 ,C371_=_C618 ,C371_=_C619 ,C371_=_C620 ,C372_=_C439 ,C372_=_C541 ,\nC372_=_C621 ,C372_=_C622 ,C372_=_C623 ,C372_=_C624 ,C372_=_C625 ,C384_=_C438 ,\nC384_=_C450 ,C384_=_C540 ,C384_=_C551 ,C384_=_C611 ,C384_=_C612 ,C384_=_C613 ,\nC384_=_C614 ,C384_=_C615 ,C384_=_C616 ,C384_=_C617 ,C384_=_C618 ,C384_=_C619 ,\nC384_=_C620 ,C438_=_C439 ,C438_=_C450 ,C438_=_C540 ,C438_=_C551 ,C438_=_C611 ,\nC438_=_C612 ,C438_=_C613 ,C438_=_C614 ,C438_=_C615 ,C438_=_C616 ,C438_=_C617</w:t>
      </w:r>
    </w:p>
    <w:p>
      <w:pPr>
        <w:pStyle w:val="PreformattedText"/>
        <w:bidi w:val="0"/>
        <w:spacing w:before="0" w:after="0"/>
        <w:jc w:val="left"/>
        <w:rPr/>
      </w:pPr>
      <w:r>
        <w:rPr/>
        <w:t xml:space="preserve"> </w:t>
      </w:r>
      <w:r>
        <w:rPr/>
        <w:t>,\nC438_=_C618 ,C438_=_C619 ,C438_=_C620 ,C439_=_C541 ,C439_=_C621 ,C439_=_C622 ,\nC439_=_C623 ,C439_=_C624 ,C439_=_C625 ,C450_=_C540 ,C450_=_C551 ,C450_=_C611 ,\nC450_=_C612 ,C450_=_C613 ,C450_=_C614 ,C450_=_C615 ,C450_=_C616 ,C450_=_C617 ,\nC450_=_C618 ,C450_=_C619 ,C450_=_C620 ,C540_=_C541 ,C540_=_C551 ,C540_=_C611 ,\nC540_=_C612 ,C540_=_C613 ,C540_=_C614 ,C540_=_C615 ,C540_=_C616 ,C540_=_C617 ,\nC540_=_C618 ,C540_=_C619 ,C540_=_C620 ,C541_=_C621 ,C541_=_C622 ,C541_=_C623 ,\nC541_=_C624 ,C541_=_C625 ,C551_=_C611 ,C551_=_C612 ,C551_=_C613 ,C551_=_C614 ,\nC551_=_C615 ,C551_=_C616 ,C551_=_C617 ,C551_=_C618 ,C551_=_C619 ,C551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44[shape=box, label="id:144 level: 6\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124-&gt;144[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45[shape=box, label="id:145 level: 6\n31: C141 C142 C151 C279 C280 \nC288 C402 C403 C410 C510</w:t>
      </w:r>
    </w:p>
    <w:p>
      <w:pPr>
        <w:pStyle w:val="PreformattedText"/>
        <w:bidi w:val="0"/>
        <w:spacing w:before="0" w:after="0"/>
        <w:jc w:val="left"/>
        <w:rPr/>
      </w:pPr>
      <w:r>
        <w:rPr/>
        <w:t xml:space="preserve"> </w:t>
      </w:r>
      <w:r>
        <w:rPr/>
        <w:t>C511 \nC517 C603 C604 C609 C681 C682 \nC686 C744 C745 C748 C792 C793 \nC795 C825 C826 C827 C841 C842 \nC843 C844 \n275: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25( C141 C825 ) \nC141_=_C827( C141 C827 ) C141_=_C841( C141 C841 ) C141_=_C843( C141 C843 ) C141_=_C844( C141 C844 ) C142_=_C280( C142 C280 ) C142_=_C403( C142 C403 ) \nC142_=_C511( C142 C511 ) C142_=_C604( C142 C604 ) C142_=_C682( C142 C682 ) C142_=_C745( C142 C745 ) C142_=_C793( C142 C793 ) C142_=_C826( C142 C826 ) \nC142_=_C842( C142 C842 ) C142_=_C844( C142 C844 ) C151_=_C279( C151 C279 ) C151_=_C288( C151 C288 ) C151_=_C402( C151 C402 ) C151_=_C410( C151 C410 ) \nC151_=_C510( C151 C510 ) C151_=_C517( C151 C517 ) C151_=_C603( C151 C603 ) C151_=_C609( C151 C609 ) C151_=_C681( C151 C681 ) C151_=_C686( C151 C686 ) \nC151_=_C744( C151 C744 ) C151_=_C748( C151 C748 ) C151_=_C792( C151 C792 ) C151_=_C795( C151 C795 ) C151_=_C825( C151 C825 ) C151_=_C827( C151 C827 ) \nC151_=_C841( C151 C841 ) C151_=_C843( C151 C843 ) C151_=_C844( C151 C844 ) C279_=_C280( C279 C280 ) C279_=_C288( C279 C288 ) C279_=_C402( C279 C402 ) \nC279_=_C410( C279 C410 ) C279_=_C510( C279 C510 ) C279_=_C517( C279 C517 ) C279_=_C603( C279 C603 ) C279_=_C609( C279 C609 ) C279_=_C681( C279 C681 ) \nC279_=_C686( C279 C686 ) C279_=_C744( C279 C744 ) C279_=_C748( C279 C748 ) C279_=_C792( C279 C792 ) C279_=_C795( C279 C795 ) C279_=_C825( C279 C825 ) \nC279_=_C827( C279 C827 ) C279_=_C841( C279 C841 ) C279_=_C843( C279 C843 ) C279_=_C844( C279 C844 ) C280_=_C403( C280 C403 ) C280_=_C511( C280 C511 ) \nC280_=_C604( C280 C604 ) C280_=_C682( C280 C682 ) C280_=_C745( C280 C745 ) C280_=_C793( C280 C793 ) C280_=_C826( C280 C826 ) C280_=_C842( C280 C842 ) \nC280_=_C844( C280 C844 ) C288_=_C402( C288 C402 ) C288_=_C410( C288 C410 ) C288_=_C510( C288 C510 ) C288_=_C517( C288 C517 ) C288_=_C603( C288 C603 ) \nC288_=_C609( C288 C609 ) C288_=_C681( C288 C681 ) C288_=_C686( C288 C686 ) C288_=_C744( C288 C744 ) C288_=_C748( C288 C748 ) C288_=_C792( C288 C792 ) \nC288_=_C795( C288 C795 ) C288_=_C825( C288 C825 ) C288_=_C827( C288 C827 ) C288_=_C841( C288 C841 ) C288_=_C843( C288 C843 ) C288_=_C844( C288 C844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2_=_C844( C402 C844 ) C403_=_C511( C403 C511 ) \nC403_=_C604( C403 C604 ) C403_=_C682( C403 C682 ) C403_=_C745( C403 C745 ) C403_=_C793( C403 C793 ) C403_=_C826( C403 C826 ) C403_=_C842( C403 C842 ) \nC403_=_C844( C403 C844 ) C410_=_C510( C410 C510 ) C410_=_C517( C410 C517 ) C410_=_C603( C410 C603 ) C410_=_C609( C410 C609 ) C410_=_C681( C410 C681 ) \nC410_=_C686( C410 C686 ) C410_=_C744( C410 C744 ) C410_=_C748( C410 C748 ) C410_=_C792( C410 C792 ) C410_=_C795( C410 C795 ) C410_=_C825( C410 C825 ) \nC410_=_C827( C410 C827 ) C410_=_C841( C410 C841 ) C410_=_C843( C410 C843 ) C410_=_C844( C410 C844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0_=_C844( C510 C844 ) C511_=_C604( C511 C604 ) C511_=_C682( C511 C682 ) C511_=_C745( C511 C745 ) C511_=_C793( C511 C793 ) C511_=_C826( C511 C826 ) \nC511_=_C842( C511 C842 ) C511_=_C844( C511 C844 ) C517_=_C603( C517 C603 ) C517_=_C609( C517 C609 ) C517_=_C681( C517 C681 ) C517_=_C686( C517 C686 ) \nC517_=_C744( C517 C744 ) C517_=_C748( C517 C748 ) C517_=_C792( C517 C792 ) C517_=_C795( C517 C795 ) C517_=_C825( C517 C825 ) C517_=_C827( C517 C827 ) \nC517_=_C841( C517 C841 ) C517_=_C843( C517 C843 ) C517_=_C844( C517 C844 ) C603_=_C604( C603 C604 ) C603_=_C609( C603 C609 ) C603_=_C681( C603 C681 ) \nC603_=_C686( C603 C686 ) C603_=_C744( C603 C744 ) C603_=_C748( C603 C748 ) C603_=_C792( C603 C792 ) C603_=_C795( C603 C795 ) C603_=_C825( C603 C825 ) \nC603_=_C827( C603 C827 ) C603_=_C841( C603 C841 ) C603_=_C843( C603 C843 ) C603_=_C844( C603 C844 ) C604_=_C682( C604 C682 ) C604_=_C745( C604 C745 ) \nC604_=_C793( C604 C793 ) C604_=_C826( C604 C826 ) C604_=_C842( C604 C842 ) C604_=_C844( C604 C844 ) C609_=_C681( C609 C681 ) C609_=_C686( C609 C686 ) \nC609_=_C744( C609 C744 ) C609_=_C748( C609 C748 ) C609_=_C792( C609 C792 ) C609_=_C795( C609 C795 ) C609_=_C825( C609 C825 ) C609_=_C827( C609 C827 ) \nC609_=_C841( C609 C841 ) C609_=_C843( C609 C843 ) C609_=_C844( C609 C844 ) C681_=_C682( C681 C682 ) C681_=_C686( C681 C686 ) C681_=_C744( C681 C744 ) \nC681_=_C748( C681 C748 ) C681_=_C792( C681 C792 ) C681_=_C795( C681 C795 ) C681_=_C825( C681 C825 ) C681_=_C827( C681 C827 ) C681_=_C841( C681 C841 ) \nC681_=_C843( C681 C843 ) C681_=_C844( C681 C844 ) C682_=_C745( C682 C745 ) C682_=_C793( C682 C793 ) C682_=_C826( C682 C826 ) C682_=_C842( C682 C842 ) \nC682_=_C844( C682 C844 ) C686_=_C744( C686 C744 ) C686_=_C748( C686 C748 ) C686_=_C792( C686 C792 ) C686_=_C795( C686 C795 ) C686_=_C825( C686 C825 ) \nC686_=_C827( C686 C827 ) C686_=_C841( C686 C841 ) C686_=_C843( C686 C843 ) C686_=_C844( C686 C844 ) C744_=_C745( C744 C745 ) C744_=_C748( C744 C748 ) \nC744_=_C792( C744 C792 ) C744_=_C795( C744 C795 ) C744_=_C825( C744 C825 ) C744_=_C827( C744 C827 ) C744_=_C841( C744 C841 ) C744_=_C843( C744 C843 ) \nC744_=_C844( C744 C844 ) C745_=_C793( C745 C793 ) C745_=_C826( C745 C826 ) C745_=_C842( C745 C842 ) C745_=_C844( C745 C844 ) C748_=_C792( C748 C792 ) \nC748_=_C795( C748 C795 ) C748_=_C825( C748 C825 ) C748_=_C827( C748 C827 ) C748_=_C841( C748 C841 ) C748_=_C843( C748 C843 ) C748_=_C844( C748 C844 ) \nC792_=_C793( C792 C793 ) C792_=_C795( C792 C795 ) C792_=_C825( C792 C825 ) C792_=_C827( C792 C827 ) C792_=_C841( C792 C841 ) C792_=_C843( C792 C843 ) \nC792_=_C844( C792 C844 ) C793_=_C826( C793 C826 ) C793_=_C842( C793 C842 ) C793_=_C844( C793 C844 ) C795_=_C825( C795 C825 ) C795_=_C827( C795 C827 ) \nC795_=_C841( C795 C841 ) C795_=_C843( C795 C843 ) C795_=_C844( C795 C844 ) C825_=_C826( C825 C826 ) C825_=_C827( C825 C827 ) C825_=_C841( C825 C841 ) \nC825_=_C843( C825 C843 ) C825_=_C844( C825 C844 ) C826_=_C842( C826 C842 ) C826_=_C844( C826 C844 ) C827_=_C841( C827 C841 ) C827_=_C843( C827 C843 ) \nC827_=_C844( C827 C844 ) C841_=_C842( C841 C842 ) C841_=_C843( C841 C843 ) C841_=_C844( C841 C844 ) C842_=_C844( C842 C844 ) C843_=_C844( C843 C844 ) "];125-&gt;145[label="30: C141 C142 C151 C279 C280 \nC288 C402 C403 C410 C510 C511 \nC517 C603 C604 C609 C681 C682 \nC686 C744 C745 C748 C792 C793 \nC795 C825 C826 C827 C841 C842 \nC843 \n245: C141_=_C142 ,C141_=_C151 ,C141_=_C279 ,C141_=_C288 ,C141_=_C402 ,\nC141_=_C410 ,C141_=_C510 ,C141_=_C517 ,C141_=_C603 ,C141_=_C609 ,C141_=_C681 ,\nC141_=_C686 ,C141_=_C744 ,C141_=_C748 ,C141_=_C792 ,C141_=_C795 ,C141_=_C825 ,\nC141_=_C827 ,C141_=_C841 ,C141_=_C843 ,C142_=_C280 ,C142_=_C403 ,C142_=_C511 ,\nC142_=_C604 ,C142_=_C682 ,C142_=_C745 ,C142_=_C793 ,C142_=_C826 ,C142_=_C842 ,\nC151_=_C279 ,C151_=_C288 ,C151_=_C402 ,C151_=_C410 ,C151_=_C510 ,C151_=_C517 ,\nC151_=_C603 ,C151_=_C609 ,C151_=_C681 ,C151_=_C686 ,C151_=_C744 ,C151_=_C748 ,\nC151_=_C792 ,C151_=_C795 ,C151_=_C825 ,C151_=_C827 ,C151_=_C841 ,C151_=_C843 ,\nC279_=_C280 ,C279_=_C288 ,C279_=_C402 ,C279_=_C410 ,C279_=_C510 ,C279_=_C517 ,\nC279_=_C603 ,C279_=_C609 ,C279_=_C681 ,C279_=_C686 ,C279_=_C744 ,C279_=_C748 ,\nC279_=_C792 ,C279_=_C795 ,C279_=_C825 ,C279_=_C827 ,C279_=_C841 ,C279_=_C843 ,\nC280_=_C403 ,C280_=_C511 ,C280_=_C604 ,C280_=_C682 ,C280_=_C745 ,C280_=_C793 ,\nC280_=_C826 ,C280_=_C842 ,C288_=_C402 ,C288_=_C410 ,C288_=_C510 ,C288_=_C517 ,\nC288_=_C603 ,C288_=_C609 ,C288_=_C681 ,C288_=_C686 ,C288_=_C744 ,C288_=_C748 ,\nC288_=_C792 ,C288_=_C795 ,C288_=_C825 ,C288_=_C827 ,C288_=_C841 ,C288_=_C843 ,\nC402_=_C403 ,C402_=_C410 ,C402_=_C510 ,C402_=_C517 ,C402_=_C603 ,C402_=_C609 ,\nC402_=_C681 ,C402_=_C686 ,C402_=_C744 ,C402_=_C748 ,C402_=_C792 ,C402_=_C795 ,\nC402_=_C825 ,C402_=_C827 ,C402_=_C841 ,C402_=_C843 ,C403_=_C511 ,C403_=_C604 ,\nC403_=_C682 ,C403_=_C745 ,C403_=_C793 ,C403_=_C826 ,C403_=_C842 ,C410_=_C510 ,\nC410_=_C517 ,C410_=_C603 ,C410_=_C609 ,C410_=_C681 ,C410_=_C686 ,C410_=_C744 ,\nC410_=_C748 ,C410_=_C792 ,C410_=_C795 ,C410_=_C825 ,C410_=_C827 ,C410_=_C841 ,\nC410_=_C843 ,C510_=_C511 ,C510_=_C517 ,C510_=_C603 ,C510_=_C609 ,C510_=_C681 ,\nC510_=_C686 ,C510_=_C744 ,C510_=_C748 ,C510_=_C792 ,C510_=_C795 ,C510_=_C825 ,\nC510_=_C827 ,C510_=_C841 ,C510_=_C843 ,C511_=_C604 ,C511_=_C682 ,C511_=_C745 ,\nC511_=_C793 ,C511_=_C826 ,C511_=_C842 ,C517_=_C603 ,C517_=_C609 ,C517_=_C681 ,\nC517_=_C686 ,C517_=_C744 ,C517_=_C748 ,C517_=_C792 ,C517_=_C795 ,C517_=_C825 ,\nC517_=_C827 ,C517_=_C841 ,C517_=_C843 ,C603_=_C604 ,C603_=_C609 ,C603_=_C681 ,\nC603_=_C686 ,C603_=_C744 ,C603_=_C748 ,C603_=_C792 ,C603_=_C795 ,C603_=_C825 ,\nC603_=_C827 ,C603_=_C841 ,C603_=_C843 ,C604_=_C682 ,C604_=_C745 ,C604_=_C793 ,\nC604_=_C826 ,C604_=_C842 ,C609_=_C681 ,C609_=_C686 ,C609_=_C744 ,C609_=_C748 ,\nC609_=_C792 ,C609_=_C795 ,C609_=_C825 ,C609_=_C827 ,C609_=_C841 ,C609_=_C843 ,\nC681_=_C682 ,C681_=_C686 ,C681_=_C744 ,C681_=_C748 ,C681_=_C792 ,C681_=_C795 ,\nC681_=_C825 ,C681_=_C827 ,C681_=_C841 ,C681_=_C843 ,C682_=_C745 ,C682_=_C793 ,\nC682_=_C826</w:t>
      </w:r>
    </w:p>
    <w:p>
      <w:pPr>
        <w:pStyle w:val="PreformattedText"/>
        <w:bidi w:val="0"/>
        <w:spacing w:before="0" w:after="0"/>
        <w:jc w:val="left"/>
        <w:rPr/>
      </w:pPr>
      <w:r>
        <w:rPr/>
        <w:t xml:space="preserve"> </w:t>
      </w:r>
      <w:r>
        <w:rPr/>
        <w:t>,C682_=_C842 ,C686_=_C744 ,C686_=_C748 ,C686_=_C792 ,C686_=_C795 ,\nC686_=_C825 ,C686_=_C827 ,C686_=_C841 ,C686_=_C843 ,C744_=_C745 ,C744_=_C748 ,\nC744_=_C792 ,C744_=_C795 ,C744_=_C825 ,C744_=_C827 ,C744_=_C841 ,C744_=_C843 ,\nC745_=_C793 ,C745_=_C826 ,C745_=_C842 ,C748_=_C792 ,C748_=_C795 ,C748_=_C825 ,\nC748_=_C827 ,C748_=_C841 ,C748_=_C843 ,C792_=_C793 ,C792_=_C795 ,C792_=_C825 ,\nC792_=_C827 ,C792_=_C841 ,C792_=_C843 ,C793_=_C826 ,C793_=_C842 ,C795_=_C825 ,\nC795_=_C827 ,C795_=_C841 ,C795_=_C843 ,C825_=_C826 ,C825_=_C827 ,C825_=_C841 ,\nC825_=_C843 ,C826_=_C842 ,C827_=_C841 ,C827_=_C843 ,C841_=_C842 ,C841_=_C843 ,"];146[shape=box, label="id:146 level: 6\n31: C139 C140 C150 C277 C278 \nC287 C400 C401 C409 C508 C509 \nC516 C601 C602 C608 C679 C680 \nC685 C742 C743 C747 C790 C791 \nC794 C818 C819 C822 C824 C825 \nC826 C827 \n275: C139_=_C140( C139 C140 ) C139_=_C150( C139 C150 ) C139_=_C277( C139 C277 ) C139_=_C287( C139 C287 ) C139_=_C400( C139 C400 ) \nC139_=_C409( C139 C409 ) C139_=_C508( C139 C508 ) C139_=_C516( C139 C516 ) C139_=_C601( C139 C601 ) C139_=_C608( C139 C608 ) C139_=_C679( C139 C679 ) \nC139_=_C685( C139 C685 ) C139_=_C742( C139 C742 ) C139_=_C747( C139 C747 ) C139_=_C790( C139 C790 ) C139_=_C794( C139 C794 ) C139_=_C818( C139 C818 ) \nC139_=_C822( C139 C822 ) C139_=_C824( C139 C824 ) C139_=_C825( C139 C825 ) C139_=_C826( C139 C826 ) C140_=_C278( C140 C278 ) C140_=_C401( C140 C401 ) \nC140_=_C509( C140 C509 ) C140_=_C602( C140 C602 ) C140_=_C680( C140 C680 ) C140_=_C743( C140 C743 ) C140_=_C791( C140 C791 ) C140_=_C819( C140 C819 ) \nC140_=_C824( C140 C824 ) C140_=_C827( C140 C827 ) C150_=_C277( C150 C277 ) C150_=_C287( C150 C287 ) C150_=_C400( C150 C400 ) C150_=_C409( C150 C409 ) \nC150_=_C508( C150 C508 ) C150_=_C516( C150 C516 ) C150_=_C601( C150 C601 ) C150_=_C608( C150 C608 ) C150_=_C679( C150 C679 ) C150_=_C685( C150 C685 ) \nC150_=_C742( C150 C742 ) C150_=_C747( C150 C747 ) C150_=_C790( C150 C790 ) C150_=_C794( C150 C794 ) C150_=_C818( C150 C818 ) C150_=_C822( C150 C822 ) \nC150_=_C824( C150 C824 ) C150_=_C825( C150 C825 ) C150_=_C826( C150 C826 ) C277_=_C278( C277 C278 ) C277_=_C287( C277 C287 ) C277_=_C400( C277 C400 ) \nC277_=_C409( C277 C409 ) C277_=_C508( C277 C508 ) C277_=_C516( C277 C516 ) C277_=_C601( C277 C601 ) C277_=_C608( C277 C608 ) C277_=_C679( C277 C679 ) \nC277_=_C685( C277 C685 ) C277_=_C742( C277 C742 ) C277_=_C747( C277 C747 ) C277_=_C790( C277 C790 ) C277_=_C794( C277 C794 ) C277_=_C818( C277 C818 ) \nC277_=_C822( C277 C822 ) C277_=_C824( C277 C824 ) C277_=_C825( C277 C825 ) C277_=_C826( C277 C826 ) C278_=_C401( C278 C401 ) C278_=_C509( C278 C509 ) \nC278_=_C602( C278 C602 ) C278_=_C680( C278 C680 ) C278_=_C743( C278 C743 ) C278_=_C791( C278 C791 ) C278_=_C819( C278 C819 ) C278_=_C824( C278 C824 ) \nC278_=_C827( C278 C827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4( C287 C824 ) C287_=_C825( C287 C825 ) C287_=_C826( C287 C826 ) \nC400_=_C401( C400 C401 ) C400_=_C409( C400 C409 ) C400_=_C508( C400 C508 ) C400_=_C516( C400 C516 ) C400_=_C601( C400 C601 ) C400_=_C608( C400 C608 ) \nC400_=_C679( C400 C679 ) C400_=_C685( C400 C685 ) C400_=_C742( C400 C742 ) C400_=_C747( C400 C747 ) C400_=_C790( C400 C790 ) C400_=_C794( C400 C794 ) \nC400_=_C818( C400 C818 ) C400_=_C822( C400 C822 ) C400_=_C824( C400 C824 ) C400_=_C825( C400 C825 ) C400_=_C826( C400 C826 ) C401_=_C509( C401 C509 ) \nC401_=_C602( C401 C602 ) C401_=_C680( C401 C680 ) C401_=_C743( C401 C743 ) C401_=_C791( C401 C791 ) C401_=_C819( C401 C819 ) C401_=_C824( C401 C824 ) \nC401_=_C827( C401 C827 ) C409_=_C508( C409 C508 ) C409_=_C516( C409 C516 ) C409_=_C601( C409 C601 ) C409_=_C608( C409 C608 ) C409_=_C679( C409 C679 ) \nC409_=_C685( C409 C685 ) C409_=_C742( C409 C742 ) C409_=_C747( C409 C747 ) C409_=_C790( C409 C790 ) C409_=_C794( C409 C794 ) C409_=_C818( C409 C818 ) \nC409_=_C822( C409 C822 ) C409_=_C824( C409 C824 ) C409_=_C825( C409 C825 ) C409_=_C826( C409 C826 ) C508_=_C509( C508 C509 ) C508_=_C516( C508 C516 ) \nC508_=_C601( C508 C601 ) C508_=_C608( C508 C608 ) C508_=_C679( C508 C679 ) C508_=_C685( C508 C685 ) C508_=_C742( C508 C742 ) C508_=_C747( C508 C747 ) \nC508_=_C790( C508 C790 ) C508_=_C794( C508 C794 ) C508_=_C818( C508 C818 ) C508_=_C822( C508 C822 ) C508_=_C824( C508 C824 ) C508_=_C825( C508 C825 ) \nC508_=_C826( C508 C826 ) C509_=_C602( C509 C602 ) C509_=_C680( C509 C680 ) C509_=_C743( C509 C743 ) C509_=_C791( C509 C791 ) C509_=_C819( C509 C819 ) \nC509_=_C824( C509 C824 ) C509_=_C827( C509 C827 ) C516_=_C601( C516 C601 ) C516_=_C608( C516 C608 ) C516_=_C679( C516 C679 ) C516_=_C685( C516 C685 ) \nC516_=_C742( C516 C742 ) C516_=_C747( C516 C747 ) C516_=_C790( C516 C790 ) C516_=_C794( C516 C794 ) C516_=_C818( C516 C818 ) C516_=_C822( C516 C822 ) \nC516_=_C824( C516 C824 ) C516_=_C825( C516 C825 ) C516_=_C826( C516 C826 ) C601_=_C602( C601 C602 ) C601_=_C608( C601 C608 ) C601_=_C679( C601 C679 ) \nC601_=_C685( C601 C685 ) C601_=_C742( C601 C742 ) C601_=_C747( C601 C747 ) C601_=_C790( C601 C790 ) C601_=_C794( C601 C794 ) C601_=_C818( C601 C818 ) \nC601_=_C822( C601 C822 ) C601_=_C824( C601 C824 ) C601_=_C825( C601 C825 ) C601_=_C826( C601 C826 ) C602_=_C680( C602 C680 ) C602_=_C743( C602 C743 ) \nC602_=_C791( C602 C791 ) C602_=_C819( C602 C819 ) C602_=_C824( C602 C824 ) C602_=_C827( C602 C827 ) C608_=_C679( C608 C679 ) C608_=_C685( C608 C685 ) \nC608_=_C742( C608 C742 ) C608_=_C747( C608 C747 ) C608_=_C790( C608 C790 ) C608_=_C794( C608 C794 ) C608_=_C818( C608 C818 ) C608_=_C822( C608 C822 ) \nC608_=_C824( C608 C824 ) C608_=_C825( C608 C825 ) C608_=_C826( C608 C826 ) C679_=_C680( C679 C680 ) C679_=_C685( C679 C685 ) C679_=_C742( C679 C742 ) \nC679_=_C747( C679 C747 ) C679_=_C790( C679 C790 ) C679_=_C794( C679 C794 ) C679_=_C818( C679 C818 ) C679_=_C822( C679 C822 ) C679_=_C824( C679 C824 ) \nC679_=_C825( C679 C825 ) C679_=_C826( C679 C826 ) C680_=_C743( C680 C743 ) C680_=_C791( C680 C791 ) C680_=_C819( C680 C819 ) C680_=_C824( C680 C824 ) \nC680_=_C827( C680 C827 ) C685_=_C742( C685 C742 ) C685_=_C747( C685 C747 ) C685_=_C790( C685 C790 ) C685_=_C794( C685 C794 ) C685_=_C818( C685 C818 ) \nC685_=_C822( C685 C822 ) C685_=_C824( C685 C824 ) C685_=_C825( C685 C825 ) C685_=_C826( C685 C826 ) C742_=_C743( C742 C743 ) C742_=_C747( C742 C747 ) \nC742_=_C790( C742 C790 ) C742_=_C794( C742 C794 ) C742_=_C818( C742 C818 ) C742_=_C822( C742 C822 ) C742_=_C824( C742 C824 ) C742_=_C825( C742 C825 ) \nC742_=_C826( C742 C826 ) C743_=_C791( C743 C791 ) C743_=_C819( C743 C819 ) C743_=_C824( C743 C824 ) C743_=_C827( C743 C827 ) C747_=_C790( C747 C790 ) \nC747_=_C794( C747 C794 ) C747_=_C818( C747 C818 ) C747_=_C822( C747 C822 ) C747_=_C824( C747 C824 ) C747_=_C825( C747 C825 ) C747_=_C826( C747 C826 ) \nC790_=_C791( C790 C791 ) C790_=_C794( C790 C794 ) C790_=_C818( C790 C818 ) C790_=_C822( C790 C822 ) C790_=_C824( C790 C824 ) C790_=_C825( C790 C825 ) \nC790_=_C826( C790 C826 ) C791_=_C819( C791 C819 ) C791_=_C824( C791 C824 ) C791_=_C827( C791 C827 ) C794_=_C818( C794 C818 ) C794_=_C822( C794 C822 ) \nC794_=_C824( C794 C824 ) C794_=_C825( C794 C825 ) C794_=_C826( C794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125-&gt;146[label="30: C139 C140 C150 C277 C278 \nC287 C400 C401 C409 C508 C509 \nC516 C601 C602 C608 C679 C680 \nC685 C742 C743 C747 C790 C791 \nC794 C818 C819 C822 C825 C826 \nC827 \n245: C139_=_C140 ,C139_=_C150 ,C139_=_C277 ,C139_=_C287 ,C139_=_C400 ,\nC139_=_C409 ,C139_=_C508 ,C139_=_C516 ,C139_=_C601 ,C139_=_C608 ,C139_=_C679 ,\nC139_=_C685 ,C139_=_C742 ,C139_=_C747 ,C139_=_C790 ,C139_=_C794 ,C139_=_C818 ,\nC139_=_C822 ,C139_=_C825 ,C139_=_C826 ,C140_=_C278 ,C140_=_C401 ,C140_=_C509 ,\nC140_=_C602 ,C140_=_C680 ,C140_=_C743 ,C140_=_C791 ,C140_=_C819 ,C140_=_C827 ,\nC150_=_C277 ,C150_=_C287 ,C150_=_C400 ,C150_=_C409 ,C150_=_C508 ,C150_=_C516 ,\nC150_=_C601 ,C150_=_C608 ,C150_=_C679 ,C150_=_C685 ,C150_=_C742 ,C150_=_C747 ,\nC150_=_C790 ,C150_=_C794 ,C150_=_C818 ,C150_=_C822 ,C150_=_C825 ,C150_=_C826 ,\nC277_=_C278 ,C277_=_C287 ,C277_=_C400 ,C277_=_C409 ,C277_=_C508 ,C277_=_C516 ,\nC277_=_C601 ,C277_=_C608 ,C277_=_C679 ,C277_=_C685 ,C277_=_C742 ,C277_=_C747 ,\nC277_=_C790 ,C277_=_C794 ,C277_=_C818 ,C277_=_C822 ,C277_=_C825 ,C277_=_C826 ,\nC278_=_C401 ,C278_=_C509 ,C278_=_C602 ,C278_=_C680 ,C278_=_C743 ,C278_=_C791 ,\nC278_=_C819 ,C278_=_C827 ,C287_=_C400 ,C287_=_C409 ,C287_=_C508 ,C287_=_C516 ,\nC287_=_C601 ,C287_=_C608 ,C287_=_C679 ,C287_=_C685 ,C287_=_C742 ,C287_=_C747 ,\nC287_=_C790 ,C287_=_C794 ,C287_=_C818 ,C287_=_C822 ,C287_=_C825 ,C287_=_C826 ,\nC400_=_C401 ,C400_=_C409 ,C400_=_C508 ,C400_=_C516 ,C400_=_C601 ,C400_=_C608 ,\nC400_=_C679 ,C400_=_C685 ,C400_=_C742 ,C400_=_C747 ,C400_=_C790 ,C400_=_C794 ,\nC400_=_C818 ,C400_=_C822 ,C400_=_C825 ,C400_=_C826 ,C401_=_C509 ,C401_=_C602 ,\nC401_=_C680 ,C401_=_C743 ,C401_=_C791 ,C401_=_C819 ,C401_=_C827 ,C409_=_C508 ,\nC409_=_C516 ,C409_=_C601 ,C409_=_C608 ,C409_=_C679 ,C409_=_C685 ,C409_=_C742 ,\nC409_=_C747 ,C409_=_C790 ,C409_=_C794 ,C409_=_C818 ,C409_=_C822 ,C409_=_C825 ,\nC409_=_C826 ,C508_=_C509 ,C508_=_C516 ,C508_=_C601 ,C508_=_C608 ,C508_=_C679 ,\nC508_=_C685 ,C508_=_C742 ,C508_=_C747 ,C508_=_C790 ,C508_=_C794 ,C508_=_C818 ,\nC508_=_C822 ,C508_=_C825 ,C508_=_C826 ,C509_=_C602 ,C509_=_C680 ,C509_=_C743</w:t>
      </w:r>
    </w:p>
    <w:p>
      <w:pPr>
        <w:pStyle w:val="PreformattedText"/>
        <w:bidi w:val="0"/>
        <w:spacing w:before="0" w:after="0"/>
        <w:jc w:val="left"/>
        <w:rPr/>
      </w:pPr>
      <w:r>
        <w:rPr/>
        <w:t xml:space="preserve"> </w:t>
      </w:r>
      <w:r>
        <w:rPr/>
        <w:t>,\nC509_=_C791 ,C509_=_C819 ,C509_=_C827 ,C516_=_C601 ,C516_=_C608 ,C516_=_C679 ,\nC516_=_C685 ,C516_=_C742 ,C516_=_C747 ,C516_=_C790 ,C516_=_C794 ,C516_=_C818 ,\nC516_=_C822 ,C516_=_C825 ,C516_=_C826 ,C601_=_C602 ,C601_=_C608 ,C601_=_C679 ,\nC601_=_C685 ,C601_=_C742 ,C601_=_C747 ,C601_=_C790 ,C601_=_C794 ,C601_=_C818 ,\nC601_=_C822 ,C601_=_C825 ,C601_=_C826 ,C602_=_C680 ,C602_=_C743 ,C602_=_C791 ,\nC602_=_C819 ,C602_=_C827 ,C608_=_C679 ,C608_=_C685 ,C608_=_C742 ,C608_=_C747 ,\nC608_=_C790 ,C608_=_C794 ,C608_=_C818 ,C608_=_C822 ,C608_=_C825 ,C608_=_C826 ,\nC679_=_C680 ,C679_=_C685 ,C679_=_C742 ,C679_=_C747 ,C679_=_C790 ,C679_=_C794 ,\nC679_=_C818 ,C679_=_C822 ,C679_=_C825 ,C679_=_C826 ,C680_=_C743 ,C680_=_C791 ,\nC680_=_C819 ,C680_=_C827 ,C685_=_C742 ,C685_=_C747 ,C685_=_C790 ,C685_=_C794 ,\nC685_=_C818 ,C685_=_C822 ,C685_=_C825 ,C685_=_C826 ,C742_=_C743 ,C742_=_C747 ,\nC742_=_C790 ,C742_=_C794 ,C742_=_C818 ,C742_=_C822 ,C742_=_C825 ,C742_=_C826 ,\nC743_=_C791 ,C743_=_C819 ,C743_=_C827 ,C747_=_C790 ,C747_=_C794 ,C747_=_C818 ,\nC747_=_C822 ,C747_=_C825 ,C747_=_C826 ,C790_=_C791 ,C790_=_C794 ,C790_=_C818 ,\nC790_=_C822 ,C790_=_C825 ,C790_=_C826 ,C791_=_C819 ,C791_=_C827 ,C794_=_C818 ,\nC794_=_C822 ,C794_=_C825 ,C794_=_C826 ,C818_=_C819 ,C818_=_C822 ,C818_=_C825 ,\nC818_=_C826 ,C819_=_C827 ,C822_=_C825 ,C822_=_C826 ,C825_=_C826 ,C825_=_C827 ,"];147[shape=box, label="id:147 level: 6\n31: C137 C138 C149 C275 C276 \nC286 C398 C399 C408 C506 C507 \nC515 C599 C600 C607 C677 C678 \nC684 C740 C741 C746 C780 C781 \nC786 C789 C790 C791 C792 C793 \nC794 C795 \n275: C137_=_C138( C137 C138 ) C137_=_C149( C137 C149 ) C137_=_C275( C137 C275 ) C137_=_C286( C137 C286 ) C137_=_C398( C137 C398 ) \nC137_=_C408( C137 C408 ) C137_=_C506( C137 C506 ) C137_=_C515( C137 C515 ) C137_=_C599( C137 C599 ) C137_=_C607( C137 C607 ) C137_=_C677( C137 C677 ) \nC137_=_C684( C137 C684 ) C137_=_C740( C137 C740 ) C137_=_C746( C137 C746 ) C137_=_C780( C137 C780 ) C137_=_C786( C137 C786 ) C137_=_C789( C137 C789 ) \nC137_=_C790( C137 C790 ) C137_=_C791( C137 C791 ) C137_=_C792( C137 C792 ) C137_=_C793( C137 C793 ) C138_=_C276( C138 C276 ) C138_=_C399( C138 C399 ) \nC138_=_C507( C138 C507 ) C138_=_C600( C138 C600 ) C138_=_C678( C138 C678 ) C138_=_C741( C138 C741 ) C138_=_C781( C138 C781 ) C138_=_C789( C138 C789 ) \nC138_=_C794( C138 C794 ) C138_=_C795( C138 C795 ) C149_=_C275( C149 C275 ) C149_=_C286( C149 C286 ) C149_=_C398( C149 C398 ) C149_=_C408( C149 C408 ) \nC149_=_C506( C149 C506 ) C149_=_C515( C149 C515 ) C149_=_C599( C149 C599 ) C149_=_C607( C149 C607 ) C149_=_C677( C149 C677 ) C149_=_C684( C149 C684 ) \nC149_=_C740( C149 C740 ) C149_=_C746( C149 C746 ) C149_=_C780( C149 C780 ) C149_=_C786( C149 C786 ) C149_=_C789( C149 C789 ) C149_=_C790( C149 C790 ) \nC149_=_C791( C149 C791 ) C149_=_C792( C149 C792 ) C149_=_C793( C149 C793 ) C275_=_C276( C275 C276 ) C275_=_C286( C275 C286 ) C275_=_C398( C275 C398 ) \nC275_=_C408( C275 C408 ) C275_=_C506( C275 C506 ) C275_=_C515( C275 C515 ) C275_=_C599( C275 C599 ) C275_=_C607( C275 C607 ) C275_=_C677( C275 C677 ) \nC275_=_C684( C275 C684 ) C275_=_C740( C275 C740 ) C275_=_C746( C275 C746 ) C275_=_C780( C275 C780 ) C275_=_C786( C275 C786 ) C275_=_C789( C275 C789 ) \nC275_=_C790( C275 C790 ) C275_=_C791( C275 C791 ) C275_=_C792( C275 C792 ) C275_=_C793( C275 C793 ) C276_=_C399( C276 C399 ) C276_=_C507( C276 C507 ) \nC276_=_C600( C276 C600 ) C276_=_C678( C276 C678 ) C276_=_C741( C276 C741 ) C276_=_C781( C276 C781 ) C276_=_C789( C276 C789 ) C276_=_C794( C276 C794 ) \nC276_=_C795( C276 C795 ) C286_=_C398( C286 C398 ) C286_=_C408( C286 C408 ) C286_=_C506( C286 C506 ) C286_=_C515( C286 C515 ) C286_=_C599( C286 C599 ) \nC286_=_C607( C286 C607 ) C286_=_C677( C286 C677 ) C286_=_C684( C286 C684 ) C286_=_C740( C286 C740 ) C286_=_C746( C286 C746 ) C286_=_C780( C286 C780 ) \nC286_=_C786( C286 C786 ) C286_=_C789( C286 C789 ) C286_=_C790( C286 C790 ) C286_=_C791( C286 C791 ) C286_=_C792( C286 C792 ) C286_=_C793( C286 C793 ) \nC398_=_C399( C398 C399 ) C398_=_C408( C398 C408 ) C398_=_C506( C398 C506 ) C398_=_C515( C398 C515 ) C398_=_C599( C398 C599 ) C398_=_C607( C398 C607 ) \nC398_=_C677( C398 C677 ) C398_=_C684( C398 C684 ) C398_=_C740( C398 C740 ) C398_=_C746( C398 C746 ) C398_=_C780( C398 C780 ) C398_=_C786( C398 C786 ) \nC398_=_C789( C398 C789 ) C398_=_C790( C398 C790 ) C398_=_C791( C398 C791 ) C398_=_C792( C398 C792 ) C398_=_C793( C398 C793 ) C399_=_C507( C399 C507 ) \nC399_=_C600( C399 C600 ) C399_=_C678( C399 C678 ) C399_=_C741( C399 C741 ) C399_=_C781( C399 C781 ) C399_=_C789( C399 C789 ) C399_=_C794( C399 C794 ) \nC399_=_C795( C399 C795 ) C408_=_C506( C408 C506 ) C408_=_C515( C408 C515 ) C408_=_C599( C408 C599 ) C408_=_C607( C408 C607 ) C408_=_C677( C408 C677 ) \nC408_=_C684( C408 C684 ) C408_=_C740( C408 C740 ) C408_=_C746( C408 C746 ) C408_=_C780( C408 C780 ) C408_=_C786( C408 C786 ) C408_=_C789( C408 C789 ) \nC408_=_C790( C408 C790 ) C408_=_C791( C408 C791 ) C408_=_C792( C408 C792 ) C408_=_C793( C408 C793 ) C506_=_C507( C506 C507 ) C506_=_C515( C506 C515 ) \nC506_=_C599( C506 C599 ) C506_=_C607( C506 C607 ) C506_=_C677( C506 C677 ) C506_=_C684( C506 C684 ) C506_=_C740( C506 C740 ) C506_=_C746( C506 C746 ) \nC506_=_C780( C506 C780 ) C506_=_C786( C506 C786 ) C506_=_C789( C506 C789 ) C506_=_C790( C506 C790 ) C506_=_C791( C506 C791 ) C506_=_C792( C506 C792 ) \nC506_=_C793( C506 C793 ) C507_=_C600( C507 C600 ) C507_=_C678( C507 C678 ) C507_=_C741( C507 C741 ) C507_=_C781( C507 C781 ) C507_=_C789( C507 C789 ) \nC507_=_C794( C507 C794 ) C507_=_C795( C507 C795 ) C515_=_C599( C515 C599 ) C515_=_C607( C515 C607 ) C515_=_C677( C515 C677 ) C515_=_C684( C515 C684 ) \nC515_=_C740( C515 C740 ) C515_=_C746( C515 C746 ) C515_=_C780( C515 C780 ) C515_=_C786( C515 C786 ) C515_=_C789( C515 C789 ) C515_=_C790( C515 C790 ) \nC515_=_C791( C515 C791 ) C515_=_C792( C515 C792 ) C515_=_C793( C515 C793 ) C599_=_C600( C599 C600 ) C599_=_C607( C599 C607 ) C599_=_C677( C599 C677 ) \nC599_=_C684( C599 C684 ) C599_=_C740( C599 C740 ) C599_=_C746( C599 C746 ) C599_=_C780( C599 C780 ) C599_=_C786( C599 C786 ) C599_=_C789( C599 C789 ) \nC599_=_C790( C599 C790 ) C599_=_C791( C599 C791 ) C599_=_C792( C599 C792 ) C599_=_C793( C599 C793 ) C600_=_C678( C600 C678 ) C600_=_C741( C600 C741 ) \nC600_=_C781( C600 C781 ) C600_=_C789( C600 C789 ) C600_=_C794( C600 C794 ) C600_=_C795( C600 C795 ) C607_=_C677( C607 C677 ) C607_=_C684( C607 C684 ) \nC607_=_C740( C607 C740 ) C607_=_C746( C607 C746 ) C607_=_C780( C607 C780 ) C607_=_C786( C607 C786 ) C607_=_C789( C607 C789 ) C607_=_C790( C607 C790 ) \nC607_=_C791( C607 C791 ) C607_=_C792( C607 C792 ) C607_=_C793( C607 C793 ) C677_=_C678( C677 C678 ) C677_=_C684( C677 C684 ) C677_=_C740( C677 C740 ) \nC677_=_C746( C677 C746 ) C677_=_C780( C677 C780 ) C677_=_C786( C677 C786 ) C677_=_C789( C677 C789 ) C677_=_C790( C677 C790 ) C677_=_C791( C677 C791 ) \nC677_=_C792( C677 C792 ) C677_=_C793( C677 C793 ) C678_=_C741( C678 C741 ) C678_=_C781( C678 C781 ) C678_=_C789( C678 C789 ) C678_=_C794( C678 C794 ) \nC678_=_C795( C678 C795 ) C684_=_C740( C684 C740 ) C684_=_C746( C684 C746 ) C684_=_C780( C684 C780 ) C684_=_C786( C684 C786 ) C684_=_C789( C684 C789 ) \nC684_=_C790( C684 C790 ) C684_=_C791( C684 C791 ) C684_=_C792( C684 C792 ) C684_=_C793( C684 C793 ) C740_=_C741( C740 C741 ) C740_=_C746( C740 C746 ) \nC740_=_C780( C740 C780 ) C740_=_C786( C740 C786 ) C740_=_C789( C740 C789 ) C740_=_C790( C740 C790 ) C740_=_C791( C740 C791 ) C740_=_C792( C740 C792 ) \nC740_=_C793( C740 C793 ) C741_=_C781( C741 C781 ) C741_=_C789( C741 C789 ) C741_=_C794( C741 C794 ) C741_=_C795( C741 C795 ) C746_=_C780( C746 C780 ) \nC746_=_C786( C746 C786 ) C746_=_C789( C746 C789 ) C746_=_C790( C746 C790 ) C746_=_C791( C746 C791 ) C746_=_C792( C746 C792 ) C746_=_C793( C746 C793 ) \nC780_=_C781( C780 C781 ) C780_=_C786( C780 C786 ) C780_=_C789( C780 C789 ) C780_=_C790( C780 C790 ) C780_=_C791( C780 C791 ) C780_=_C792( C780 C792 ) \nC780_=_C793( C780 C793 ) C781_=_C789( C781 C789 ) C781_=_C794( C781 C794 ) C781_=_C795( C781 C795 ) C786_=_C789( C786 C789 ) C786_=_C790( C786 C790 ) \nC786_=_C791( 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26-&gt;147[label="30: C137 C138 C149 C275 C276 \nC286 C398 C399 C408 C506 C507 \nC515 C599 C600 C607 C677 C678 \nC684 C740 C741 C746 C780 C781 \nC786 C790 C791 C792 C793 C794 \nC795 \n245: C137_=_C138 ,C137_=_C149 ,C137_=_C275 ,C137_=_C286 ,C137_=_C398 ,\nC137_=_C408 ,C137_=_C506 ,C137_=_C515 ,C137_=_C599 ,C137_=_C607 ,C137_=_C677 ,\nC137_=_C684 ,C137_=_C740 ,C137_=_C746 ,C137_=_C780 ,C137_=_C786 ,C137_=_C790 ,\nC137_=_C791 ,C137_=_C792 ,C137_=_C793 ,C138_=_C276 ,C138_=_C399 ,C138_=_C507 ,\nC138_=_C600 ,C138_=_C678 ,C138_=_C741 ,C138_=_C781 ,C138_=_C794 ,C138_=_C795 ,\nC149_=_C275 ,C149_=_C286 ,C149_=_C398 ,C149_=_C408 ,C149_=_C506 ,C149_=_C515 ,\nC149_=_C599 ,C149_=_C607 ,C149_=_C677 ,C149_=_C684 ,C149_=_C740 ,C149_=_C746 ,\nC149_=_C780 ,C149_=_C786 ,C149_=_C790 ,C149_=_C791 ,C149_=_C792 ,C149_=_C793 ,\nC275_=_C276 ,C275_=_C286 ,C275_=_C398 ,C275_=_C408 ,C275_=_C506 ,C275_=_C515 ,\nC275_=_C599 ,C275_=_C607 ,C275_=_C677 ,C275_=_C684 ,C275_=_C740 ,C275_=_C746 ,\nC275_=_C780 ,C275_=_C786 ,C275_=_C790 ,C275_=_C791 ,C275_=_C792 ,C275_=_C793 ,\nC276_=_C399 ,C276_=_C507 ,C276_=_C600 ,C276_=_C678 ,C276_=_C741 ,C276_=_C781 ,\nC276_=_C794 ,C276_=_C795 ,C286_=_C398 ,C286_=_C408 ,C286_=_C506 ,C286_=_C515 ,\nC286_=_C599 ,C286_=_C607 ,C286_=_C677 ,C286_=_C684 ,C286_=_C740 ,C286_=_C746 ,\nC286_=_C780 ,C286_=_C786 ,C286_=_C790 ,C286_=_C791 ,C286_=_C792</w:t>
      </w:r>
    </w:p>
    <w:p>
      <w:pPr>
        <w:pStyle w:val="PreformattedText"/>
        <w:bidi w:val="0"/>
        <w:spacing w:before="0" w:after="0"/>
        <w:jc w:val="left"/>
        <w:rPr/>
      </w:pPr>
      <w:r>
        <w:rPr/>
        <w:t xml:space="preserve"> </w:t>
      </w:r>
      <w:r>
        <w:rPr/>
        <w:t>,C286_=_C793 ,\nC398_=_C399 ,C398_=_C408 ,C398_=_C506 ,C398_=_C515 ,C398_=_C599 ,C398_=_C607 ,\nC398_=_C677 ,C398_=_C684 ,C398_=_C740 ,C398_=_C746 ,C398_=_C780 ,C398_=_C786 ,\nC398_=_C790 ,C398_=_C791 ,C398_=_C792 ,C398_=_C793 ,C399_=_C507 ,C399_=_C600 ,\nC399_=_C678 ,C399_=_C741 ,C399_=_C781 ,C399_=_C794 ,C399_=_C795 ,C408_=_C506 ,\nC408_=_C515 ,C408_=_C599 ,C408_=_C607 ,C408_=_C677 ,C408_=_C684 ,C408_=_C740 ,\nC408_=_C746 ,C408_=_C780 ,C408_=_C786 ,C408_=_C790 ,C408_=_C791 ,C408_=_C792 ,\nC408_=_C793 ,C506_=_C507 ,C506_=_C515 ,C506_=_C599 ,C506_=_C607 ,C506_=_C677 ,\nC506_=_C684 ,C506_=_C740 ,C506_=_C746 ,C506_=_C780 ,C506_=_C786 ,C506_=_C790 ,\nC506_=_C791 ,C506_=_C792 ,C506_=_C793 ,C507_=_C600 ,C507_=_C678 ,C507_=_C741 ,\nC507_=_C781 ,C507_=_C794 ,C507_=_C795 ,C515_=_C599 ,C515_=_C607 ,C515_=_C677 ,\nC515_=_C684 ,C515_=_C740 ,C515_=_C746 ,C515_=_C780 ,C515_=_C786 ,C515_=_C790 ,\nC515_=_C791 ,C515_=_C792 ,C515_=_C793 ,C599_=_C600 ,C599_=_C607 ,C599_=_C677 ,\nC599_=_C684 ,C599_=_C740 ,C599_=_C746 ,C599_=_C780 ,C599_=_C786 ,C599_=_C790 ,\nC599_=_C791 ,C599_=_C792 ,C599_=_C793 ,C600_=_C678 ,C600_=_C741 ,C600_=_C781 ,\nC600_=_C794 ,C600_=_C795 ,C607_=_C677 ,C607_=_C684 ,C607_=_C740 ,C607_=_C746 ,\nC607_=_C780 ,C607_=_C786 ,C607_=_C790 ,C607_=_C791 ,C607_=_C792 ,C607_=_C793 ,\nC677_=_C678 ,C677_=_C684 ,C677_=_C740 ,C677_=_C746 ,C677_=_C780 ,C677_=_C786 ,\nC677_=_C790 ,C677_=_C791 ,C677_=_C792 ,C677_=_C793 ,C678_=_C741 ,C678_=_C781 ,\nC678_=_C794 ,C678_=_C795 ,C684_=_C740 ,C684_=_C746 ,C684_=_C780 ,C684_=_C786 ,\nC684_=_C790 ,C684_=_C791 ,C684_=_C792 ,C684_=_C793 ,C740_=_C741 ,C740_=_C746 ,\nC740_=_C780 ,C740_=_C786 ,C740_=_C790 ,C740_=_C791 ,C740_=_C792 ,C740_=_C793 ,\nC741_=_C781 ,C741_=_C794 ,C741_=_C795 ,C746_=_C780 ,C746_=_C786 ,C746_=_C790 ,\nC746_=_C791 ,C746_=_C792 ,C746_=_C793 ,C780_=_C781 ,C780_=_C786 ,C780_=_C790 ,\nC780_=_C791 ,C780_=_C792 ,C780_=_C793 ,C781_=_C794 ,C781_=_C795 ,C786_=_C790 ,\nC786_=_C791 ,C786_=_C792 ,C786_=_C793 ,C790_=_C791 ,C790_=_C792 ,C790_=_C793 ,\nC790_=_C794 ,C791_=_C792 ,C791_=_C793 ,C792_=_C793 ,C792_=_C795 ,C794_=_C795 ,"];148[shape=box, label="id:148 level: 6\n31: C135 C136 C148 C273 C274 \nC285 C396 C397 C407 C504 C505 \nC514 C597 C598 C606 C675 C676 \nC683 C727 C728 C735 C739 C740 \nC741 C742 C743 C744 C745 C746 \nC747 C748 \n275: C135_=_C136( C135 C136 ) C135_=_C148( C135 C148 ) C135_=_C273( C135 C273 ) C135_=_C285( C135 C285 ) C135_=_C396( C135 C396 ) \nC135_=_C407( C135 C407 ) C135_=_C504( C135 C504 ) C135_=_C514( C135 C514 ) C135_=_C597( C135 C597 ) C135_=_C606( C135 C606 ) C135_=_C675( C135 C675 ) \nC135_=_C683( C135 C683 ) C135_=_C727( C135 C727 ) C135_=_C735( C135 C735 ) C135_=_C739( C135 C739 ) C135_=_C740( C135 C740 ) C135_=_C741( C135 C741 ) \nC135_=_C742( C135 C742 ) C135_=_C743( C135 C743 ) C135_=_C744( C135 C744 ) C135_=_C745( C135 C745 ) C136_=_C274( C136 C274 ) C136_=_C397( C136 C397 ) \nC136_=_C505( C136 C505 ) C136_=_C598( C136 C598 ) C136_=_C676( C136 C676 ) C136_=_C728( C136 C728 ) C136_=_C739( C136 C739 ) C136_=_C746( C136 C746 ) \nC136_=_C747( C136 C747 ) C136_=_C748( C136 C748 ) C148_=_C273( C148 C273 ) C148_=_C285( C148 C285 ) C148_=_C396( C148 C396 ) C148_=_C407( C148 C407 ) \nC148_=_C504( C148 C504 ) C148_=_C514( C148 C514 ) C148_=_C597( C148 C597 ) C148_=_C606( C148 C606 ) C148_=_C675( C148 C675 ) C148_=_C683( C148 C683 ) \nC148_=_C727( C148 C727 ) C148_=_C735( C148 C735 ) C148_=_C739( C148 C739 ) C148_=_C740( C148 C740 ) C148_=_C741( C148 C741 ) C148_=_C742( C148 C742 ) \nC148_=_C743( C148 C743 ) C148_=_C744( C148 C744 ) C148_=_C745( C148 C745 ) C273_=_C274( C273 C274 ) C273_=_C285( C273 C285 ) C273_=_C396( C273 C396 ) \nC273_=_C407( C273 C407 ) C273_=_C504( C273 C504 ) C273_=_C514( C273 C514 ) C273_=_C597( C273 C597 ) C273_=_C606( C273 C606 ) C273_=_C675( C273 C675 ) \nC273_=_C683( C273 C683 ) C273_=_C727( C273 C727 ) C273_=_C735( C273 C735 ) C273_=_C739( C273 C739 ) C273_=_C740( C273 C740 ) C273_=_C741( C273 C741 ) \nC273_=_C742( C273 C742 ) C273_=_C743( C273 C743 ) C273_=_C744( C273 C744 ) C273_=_C745( C273 C745 ) C274_=_C397( C274 C397 ) C274_=_C505( C274 C505 ) \nC274_=_C598( C274 C598 ) C274_=_C676( C274 C676 ) C274_=_C728( C274 C728 ) C274_=_C739( C274 C739 ) C274_=_C746( C274 C746 ) C274_=_C747( C274 C747 ) \nC274_=_C748( C274 C748 ) C285_=_C396( C285 C396 ) C285_=_C407( C285 C407 ) C285_=_C504( C285 C504 ) C285_=_C514( C285 C514 ) C285_=_C597( C285 C597 ) \nC285_=_C606( C285 C606 ) C285_=_C675( C285 C675 ) C285_=_C683( C285 C683 ) C285_=_C727( C285 C727 ) C285_=_C735( C285 C735 ) C285_=_C739( C285 C739 ) \nC285_=_C740( C285 C740 ) C285_=_C741( C285 C741 ) C285_=_C742( C285 C742 ) C285_=_C743( C285 C743 ) C285_=_C744( C285 C744 ) C285_=_C745( C285 C745 ) \nC396_=_C397( C396 C397 ) C396_=_C407( C396 C407 ) C396_=_C504( C396 C504 ) C396_=_C514( C396 C514 ) C396_=_C597( C396 C597 ) C396_=_C606( C396 C606 ) \nC396_=_C675( C396 C675 ) C396_=_C683( C396 C683 ) C396_=_C727( C396 C727 ) C396_=_C735( C396 C735 ) C396_=_C739( C396 C739 ) C396_=_C740( C396 C740 ) \nC396_=_C741( C396 C741 ) C396_=_C742( C396 C742 ) C396_=_C743( C396 C743 ) C396_=_C744( C396 C744 ) C396_=_C745( C396 C745 ) C397_=_C505( C397 C505 ) \nC397_=_C598( C397 C598 ) C397_=_C676( C397 C676 ) C397_=_C728( C397 C728 ) C397_=_C739( C397 C739 ) C397_=_C746( C397 C746 ) C397_=_C747( C397 C747 ) \nC397_=_C748( C397 C748 ) C407_=_C504( C407 C504 ) C407_=_C514( C407 C514 ) C407_=_C597( C407 C597 ) C407_=_C606( C407 C606 ) C407_=_C675( C407 C675 ) \nC407_=_C683( C407 C683 ) C407_=_C727( C407 C727 ) C407_=_C735( C407 C735 ) C407_=_C739( C407 C739 ) C407_=_C740( C407 C740 ) C407_=_C741( C407 C741 ) \nC407_=_C742( C407 C742 ) C407_=_C743( C407 C743 ) C407_=_C744( C407 C744 ) C407_=_C745( C407 C745 ) C504_=_C505( C504 C505 ) C504_=_C514( C504 C514 ) \nC504_=_C597( C504 C597 ) C504_=_C606( C504 C606 ) C504_=_C675( C504 C675 ) C504_=_C683( C504 C683 ) C504_=_C727( C504 C727 ) C504_=_C735( C504 C735 ) \nC504_=_C739( C504 C739 ) C504_=_C740( C504 C740 ) C504_=_C741( C504 C741 ) C504_=_C742( C504 C742 ) C504_=_C743( C504 C743 ) C504_=_C744( C504 C744 ) \nC504_=_C745( C504 C745 ) C505_=_C598( C505 C598 ) C505_=_C676( C505 C676 ) C505_=_C728( C505 C728 ) C505_=_C739( C505 C739 ) C505_=_C746( C505 C746 ) \nC505_=_C747( C505 C747 ) C505_=_C748( C505 C748 ) C514_=_C597( C514 C597 ) C514_=_C606( C514 C606 ) C514_=_C675( C514 C675 ) C514_=_C683( C514 C683 ) \nC514_=_C727( C514 C727 ) C514_=_C735( C514 C735 ) C514_=_C739( C514 C739 ) C514_=_C740( C514 C740 ) C514_=_C741( C514 C741 ) C514_=_C742( C514 C742 ) \nC514_=_C743( C514 C743 ) C514_=_C744( C514 C744 ) C514_=_C745( C514 C745 ) C597_=_C598( C597 C598 ) C597_=_C606( C597 C606 ) C597_=_C675( C597 C675 ) \nC597_=_C683( C597 C683 ) C597_=_C727( C597 C727 ) C597_=_C735( C597 C735 ) C597_=_C739( C597 C739 ) C597_=_C740( C597 C740 ) C597_=_C741( C597 C741 ) \nC597_=_C742( C597 C742 ) C597_=_C743( C597 C743 ) C597_=_C744( C597 C744 ) C597_=_C745( C597 C745 ) C598_=_C676( C598 C676 ) C598_=_C728( C598 C728 ) \nC598_=_C739( C598 C739 ) C598_=_C746( C598 C746 ) C598_=_C747( C598 C747 ) C598_=_C748( C598 C748 ) C606_=_C675( C606 C675 ) C606_=_C683( C606 C683 ) \nC606_=_C727( C606 C727 ) C606_=_C735( C606 C735 ) C606_=_C739( C606 C739 ) C606_=_C740( C606 C740 ) C606_=_C741( C606 C741 ) C606_=_C742( C606 C742 ) \nC606_=_C743( C606 C743 ) C606_=_C744( C606 C744 ) C606_=_C745( C606 C745 ) C675_=_C676( C675 C676 ) C675_=_C683( C675 C683 ) C675_=_C727( C675 C727 ) \nC675_=_C735( C675 C735 ) C675_=_C739( C675 C739 ) C675_=_C740( C675 C740 ) C675_=_C741( C675 C741 ) C675_=_C742( C675 C742 ) C675_=_C743( C675 C743 ) \nC675_=_C744( C675 C744 ) C675_=_C745( C675 C745 ) C676_=_C728( C676 C728 ) C676_=_C739( C676 C739 ) C676_=_C746( C676 C746 ) C676_=_C747( C676 C747 ) \nC676_=_C748( C676 C748 ) C683_=_C727( C683 C727 ) C683_=_C735( C683 C735 ) C683_=_C739( C683 C739 ) C683_=_C740( C683 C740 ) C683_=_C741( C683 C741 ) \nC683_=_C742( C683 C742 ) C683_=_C743( C683 C743 ) C683_=_C744( C683 C744 ) C683_=_C745( C683 C745 ) C727_=_C728( C727 C728 ) C727_=_C735( C727 C735 ) \nC727_=_C739( C727 C739 ) C727_=_C740( 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26-&gt;148[label="30: C135 C136 C148 C273 C274 \nC285 C396 C397 C407 C504 C505 \nC514 C597 C598 C606 C675 C676 \nC683 C727 C728 C735 C740 C741 \nC742 C743 C744 C745 C746 C747 \nC748 \n245: C135_=_C136 ,C135_=_C148 ,C135_=_C273 ,C135_=_C285 ,C135_=_C396 ,\nC135_=_C407 ,C135_=_C504 ,C135_=_C514 ,C135_=_C597 ,C135_=_C606 ,C135_=_C675 ,\nC135_=_C683 ,C135_=_C727 ,C135_=_C735 ,C135_=_C740 ,C135_=_C741 ,C135_=_C742 ,\nC135_=_C743 ,C135_=_C744 ,C135_=_C745 ,C136_=_C274 ,C136_=_C397 ,C136_=_C505 ,\nC136_=_C598 ,C136_=_C676 ,C136_=_C728 ,C136_=_C746 ,C136_=_C747 ,C136_=_C748 ,\nC148_=_C273 ,C148_=_C285 ,C148_=_C396 ,C148_=_C407</w:t>
      </w:r>
    </w:p>
    <w:p>
      <w:pPr>
        <w:pStyle w:val="PreformattedText"/>
        <w:bidi w:val="0"/>
        <w:spacing w:before="0" w:after="0"/>
        <w:jc w:val="left"/>
        <w:rPr/>
      </w:pPr>
      <w:r>
        <w:rPr/>
        <w:t xml:space="preserve"> </w:t>
      </w:r>
      <w:r>
        <w:rPr/>
        <w:t>,C148_=_C504 ,C148_=_C514 ,\nC148_=_C597 ,C148_=_C606 ,C148_=_C675 ,C148_=_C683 ,C148_=_C727 ,C148_=_C735 ,\nC148_=_C740 ,C148_=_C741 ,C148_=_C742 ,C148_=_C743 ,C148_=_C744 ,C148_=_C745 ,\nC273_=_C274 ,C273_=_C285 ,C273_=_C396 ,C273_=_C407 ,C273_=_C504 ,C273_=_C514 ,\nC273_=_C597 ,C273_=_C606 ,C273_=_C675 ,C273_=_C683 ,C273_=_C727 ,C273_=_C735 ,\nC273_=_C740 ,C273_=_C741 ,C273_=_C742 ,C273_=_C743 ,C273_=_C744 ,C273_=_C745 ,\nC274_=_C397 ,C274_=_C505 ,C274_=_C598 ,C274_=_C676 ,C274_=_C728 ,C274_=_C746 ,\nC274_=_C747 ,C274_=_C748 ,C285_=_C396 ,C285_=_C407 ,C285_=_C504 ,C285_=_C514 ,\nC285_=_C597 ,C285_=_C606 ,C285_=_C675 ,C285_=_C683 ,C285_=_C727 ,C285_=_C735 ,\nC285_=_C740 ,C285_=_C741 ,C285_=_C742 ,C285_=_C743 ,C285_=_C744 ,C285_=_C745 ,\nC396_=_C397 ,C396_=_C407 ,C396_=_C504 ,C396_=_C514 ,C396_=_C597 ,C396_=_C606 ,\nC396_=_C675 ,C396_=_C683 ,C396_=_C727 ,C396_=_C735 ,C396_=_C740 ,C396_=_C741 ,\nC396_=_C742 ,C396_=_C743 ,C396_=_C744 ,C396_=_C745 ,C397_=_C505 ,C397_=_C598 ,\nC397_=_C676 ,C397_=_C728 ,C397_=_C746 ,C397_=_C747 ,C397_=_C748 ,C407_=_C504 ,\nC407_=_C514 ,C407_=_C597 ,C407_=_C606 ,C407_=_C675 ,C407_=_C683 ,C407_=_C727 ,\nC407_=_C735 ,C407_=_C740 ,C407_=_C741 ,C407_=_C742 ,C407_=_C743 ,C407_=_C744 ,\nC407_=_C745 ,C504_=_C505 ,C504_=_C514 ,C504_=_C597 ,C504_=_C606 ,C504_=_C675 ,\nC504_=_C683 ,C504_=_C727 ,C504_=_C735 ,C504_=_C740 ,C504_=_C741 ,C504_=_C742 ,\nC504_=_C743 ,C504_=_C744 ,C504_=_C745 ,C505_=_C598 ,C505_=_C676 ,C505_=_C728 ,\nC505_=_C746 ,C505_=_C747 ,C505_=_C748 ,C514_=_C597 ,C514_=_C606 ,C514_=_C675 ,\nC514_=_C683 ,C514_=_C727 ,C514_=_C735 ,C514_=_C740 ,C514_=_C741 ,C514_=_C742 ,\nC514_=_C743 ,C514_=_C744 ,C514_=_C745 ,C597_=_C598 ,C597_=_C606 ,C597_=_C675 ,\nC597_=_C683 ,C597_=_C727 ,C597_=_C735 ,C597_=_C740 ,C597_=_C741 ,C597_=_C742 ,\nC597_=_C743 ,C597_=_C744 ,C597_=_C745 ,C598_=_C676 ,C598_=_C728 ,C598_=_C746 ,\nC598_=_C747 ,C598_=_C748 ,C606_=_C675 ,C606_=_C683 ,C606_=_C727 ,C606_=_C735 ,\nC606_=_C740 ,C606_=_C741 ,C606_=_C742 ,C606_=_C743 ,C606_=_C744 ,C606_=_C745 ,\nC675_=_C676 ,C675_=_C683 ,C675_=_C727 ,C675_=_C735 ,C675_=_C740 ,C675_=_C741 ,\nC675_=_C742 ,C675_=_C743 ,C675_=_C744 ,C675_=_C745 ,C676_=_C728 ,C676_=_C746 ,\nC676_=_C747 ,C676_=_C748 ,C683_=_C727 ,C683_=_C735 ,C683_=_C740 ,C683_=_C741 ,\nC683_=_C742 ,C683_=_C743 ,C683_=_C744 ,C683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49[shape=box, label="id:149 level: 6\n31: C133 C134 C147 C271 C272 \nC284 C394 C395 C406 C502 C503 \nC513 C595 C596 C605 C659 C660 \nC669 C674 C675 C676 C677 C678 \nC679 C680 C681 C682 C683 C684 \nC685 C686 \n275: C133_=_C134( C133 C134 ) C133_=_C147( C133 C147 ) C133_=_C271( C133 C271 ) C133_=_C284( C133 C284 ) C133_=_C394( C133 C394 ) \nC133_=_C406( C133 C406 ) C133_=_C502( C133 C502 ) C133_=_C513( C133 C513 ) C133_=_C595( C133 C595 ) C133_=_C605( C133 C605 ) C133_=_C659( C133 C659 ) \nC133_=_C669( C133 C669 ) C133_=_C674( C133 C674 ) C133_=_C675( C133 C675 ) C133_=_C676( C133 C676 ) C133_=_C677( C133 C677 ) C133_=_C678( C133 C678 ) \nC133_=_C679( C133 C679 ) C133_=_C680( C133 C680 ) C133_=_C681( C133 C681 ) C133_=_C682( C133 C682 ) C134_=_C272( C134 C272 ) C134_=_C395( C134 C395 ) \nC134_=_C503( C134 C503 ) C134_=_C596( C134 C596 ) C134_=_C660( C134 C660 ) C134_=_C674( C134 C674 ) C134_=_C683( C134 C683 ) C134_=_C684( C134 C684 ) \nC134_=_C685( C134 C685 ) C134_=_C686( C134 C686 ) C147_=_C271( C147 C271 ) C147_=_C284( C147 C284 ) C147_=_C394( C147 C394 ) C147_=_C406( C147 C406 ) \nC147_=_C502( C147 C502 ) C147_=_C513( C147 C513 ) C147_=_C595( C147 C595 ) C147_=_C605( C147 C605 ) C147_=_C659( C147 C659 ) C147_=_C669( C147 C669 ) \nC147_=_C674( C147 C674 ) C147_=_C675( C147 C675 ) C147_=_C676( C147 C676 ) C147_=_C677( C147 C677 ) C147_=_C678( C147 C678 ) C147_=_C679( C147 C679 ) \nC147_=_C680( C147 C680 ) C147_=_C681( C147 C681 ) C147_=_C682( C147 C682 ) C271_=_C272( C271 C272 ) C271_=_C284( C271 C284 ) C271_=_C394( C271 C394 ) \nC271_=_C406( C271 C406 ) C271_=_C502( C271 C502 ) C271_=_C513( C271 C513 ) C271_=_C595( C271 C595 ) C271_=_C605( C271 C605 ) C271_=_C659( C271 C659 ) \nC271_=_C669( C271 C669 ) C271_=_C674( C271 C674 ) C271_=_C675( C271 C675 ) C271_=_C676( C271 C676 ) C271_=_C677( C271 C677 ) C271_=_C678( C271 C678 ) \nC271_=_C679( C271 C679 ) C271_=_C680( C271 C680 ) C271_=_C681( C271 C681 ) C271_=_C682( C271 C682 ) C272_=_C395( C272 C395 ) C272_=_C503( C272 C503 ) \nC272_=_C596( C272 C596 ) C272_=_C660( C272 C660 ) C272_=_C674( C272 C674 ) C272_=_C683( C272 C683 ) C272_=_C684( C272 C684 ) C272_=_C685( C272 C685 ) \nC272_=_C686( C272 C686 ) C284_=_C394( C284 C394 ) C284_=_C406( C284 C406 ) C284_=_C502( C284 C502 ) C284_=_C513( C284 C513 ) C284_=_C595( C284 C595 ) \nC284_=_C605( C284 C605 ) C284_=_C659( C284 C659 ) C284_=_C669( C284 C669 ) C284_=_C674( C284 C674 ) C284_=_C675( C284 C675 ) C284_=_C676( C284 C676 ) \nC284_=_C677( C284 C677 ) C284_=_C678( C284 C678 ) C284_=_C679( C284 C679 ) C284_=_C680( C284 C680 ) C284_=_C681( C284 C681 ) C284_=_C682( C284 C682 ) \nC394_=_C395( C394 C395 ) C394_=_C406( C394 C406 ) C394_=_C502( C394 C502 ) C394_=_C513( C394 C513 ) C394_=_C595( C394 C595 ) C394_=_C605( C394 C605 ) \nC394_=_C659( C394 C659 ) C394_=_C669( C394 C669 ) C394_=_C674( C394 C674 ) C394_=_C675( C394 C675 ) C394_=_C676( C394 C676 ) C394_=_C677( C394 C677 ) \nC394_=_C678( C394 C678 ) C394_=_C679( C394 C679 ) C394_=_C680( C394 C680 ) C394_=_C681( C394 C681 ) C394_=_C682( C394 C682 ) C395_=_C503( C395 C503 ) \nC395_=_C596( C395 C596 ) C395_=_C660( C395 C660 ) C395_=_C674( C395 C674 ) C395_=_C683( C395 C683 ) C395_=_C684( C395 C684 ) C395_=_C685( C395 C685 ) \nC395_=_C686( C395 C686 ) C406_=_C502( C406 C502 ) C406_=_C513( C406 C513 ) C406_=_C595( C406 C595 ) C406_=_C605( C406 C605 ) C406_=_C659( C406 C659 ) \nC406_=_C669( C406 C669 ) C406_=_C674( C406 C674 ) C406_=_C675( C406 C675 ) C406_=_C676( C406 C676 ) C406_=_C677( C406 C677 ) C406_=_C678( C406 C678 ) \nC406_=_C679( C406 C679 ) C406_=_C680( C406 C680 ) C406_=_C681( C406 C681 ) C406_=_C682( C406 C682 ) C502_=_C503( C502 C503 ) C502_=_C513( C502 C513 ) \nC502_=_C595( C502 C595 ) C502_=_C605( C502 C605 ) C502_=_C659( C502 C659 ) C502_=_C669( C502 C669 ) C502_=_C674( C502 C674 ) C502_=_C675( C502 C675 ) \nC502_=_C676( C502 C676 ) C502_=_C677( C502 C677 ) C502_=_C678( C502 C678 ) C502_=_C679( C502 C679 ) C502_=_C680( C502 C680 ) C502_=_C681( C502 C681 ) \nC502_=_C682( C502 C682 ) C503_=_C596( C503 C596 ) C503_=_C660( C503 C660 ) C503_=_C674( C503 C674 ) C503_=_C683( C503 C683 ) C503_=_C684( C503 C684 ) \nC503_=_C685( C503 C685 ) C503_=_C686( C503 C686 ) C513_=_C595( C513 C595 ) C513_=_C605( C513 C605 ) C513_=_C659( C513 C659 ) C513_=_C669( C513 C669 ) \nC513_=_C674( C513 C674 ) C513_=_C675( C513 C675 ) C513_=_C676( C513 C676 ) C513_=_C677( C513 C677 ) C513_=_C678( C513 C678 ) C513_=_C679( C513 C679 ) \nC513_=_C680( C513 C680 ) C513_=_C681( C513 C681 ) C513_=_C682( C513 C682 ) C595_=_C596( C595 C596 ) C595_=_C605( C595 C605 ) C595_=_C659( C595 C659 ) \nC595_=_C669( C595 C669 ) C595_=_C674( C595 C674 ) C595_=_C675( C595 C675 ) C595_=_C676( C595 C676 ) C595_=_C677( C595 C677 ) C595_=_C678( C595 C678 ) \nC595_=_C679( C595 C679 ) C595_=_C680( C595 C680 ) C595_=_C681( C595 C681 ) C595_=_C682( C595 C682 ) C596_=_C660( C596 C660 ) C596_=_C674( C596 C674 ) \nC596_=_C683( C596 C683 ) C596_=_C684( C596 C684 ) C596_=_C685( C596 C685 ) C596_=_C686( C596 C686 ) C605_=_C659( C605 C659 ) C605_=_C669( C605 C669 ) \nC605_=_C674( C605 C674 ) C605_=_C675( C605 C675 ) C605_=_C676( C605 C676 ) C605_=_C677( C605 C677 ) C605_=_C678( C605 C678 ) C605_=_C679( C605 C679 ) \nC605_=_C680( C605 C680 ) C605_=_C681( C605 C681 ) C605_=_C682( C605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 C669 C682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w:t>
      </w:r>
    </w:p>
    <w:p>
      <w:pPr>
        <w:pStyle w:val="PreformattedText"/>
        <w:bidi w:val="0"/>
        <w:spacing w:before="0" w:after="0"/>
        <w:jc w:val="left"/>
        <w:rPr/>
      </w:pPr>
      <w:r>
        <w:rPr/>
        <w:t xml:space="preserve"> </w:t>
      </w:r>
      <w:r>
        <w:rPr/>
        <w:t>C685 ) C683_=_C686( C683 C686 ) C684_=_C685( C684 C685 ) C684_=_C686( C684 C686 ) C685_=_C686( C685 C686 ) "];127-&gt;149[label="30: C133 C134 C147 C271 C272 \nC284 C394 C395 C406 C502 C503 \nC513 C595 C596 C605 C659 C660 \nC669 C675 C676 C677 C678 C679 \nC680 C681 C682 C683 C684 C685 \nC686 \n245: C133_=_C134 ,C133_=_C147 ,C133_=_C271 ,C133_=_C284 ,C133_=_C394 ,\nC133_=_C406 ,C133_=_C502 ,C133_=_C513 ,C133_=_C595 ,C133_=_C605 ,C133_=_C659 ,\nC133_=_C669 ,C133_=_C675 ,C133_=_C676 ,C133_=_C677 ,C133_=_C678 ,C133_=_C679 ,\nC133_=_C680 ,C133_=_C681 ,C133_=_C682 ,C134_=_C272 ,C134_=_C395 ,C134_=_C503 ,\nC134_=_C596 ,C134_=_C660 ,C134_=_C683 ,C134_=_C684 ,C134_=_C685 ,C134_=_C686 ,\nC147_=_C271 ,C147_=_C284 ,C147_=_C394 ,C147_=_C406 ,C147_=_C502 ,C147_=_C513 ,\nC147_=_C595 ,C147_=_C605 ,C147_=_C659 ,C147_=_C669 ,C147_=_C675 ,C147_=_C676 ,\nC147_=_C677 ,C147_=_C678 ,C147_=_C679 ,C147_=_C680 ,C147_=_C681 ,C147_=_C682 ,\nC271_=_C272 ,C271_=_C284 ,C271_=_C394 ,C271_=_C406 ,C271_=_C502 ,C271_=_C513 ,\nC271_=_C595 ,C271_=_C605 ,C271_=_C659 ,C271_=_C669 ,C271_=_C675 ,C271_=_C676 ,\nC271_=_C677 ,C271_=_C678 ,C271_=_C679 ,C271_=_C680 ,C271_=_C681 ,C271_=_C682 ,\nC272_=_C395 ,C272_=_C503 ,C272_=_C596 ,C272_=_C660 ,C272_=_C683 ,C272_=_C684 ,\nC272_=_C685 ,C272_=_C686 ,C284_=_C394 ,C284_=_C406 ,C284_=_C502 ,C284_=_C513 ,\nC284_=_C595 ,C284_=_C605 ,C284_=_C659 ,C284_=_C669 ,C284_=_C675 ,C284_=_C676 ,\nC284_=_C677 ,C284_=_C678 ,C284_=_C679 ,C284_=_C680 ,C284_=_C681 ,C284_=_C682 ,\nC394_=_C395 ,C394_=_C406 ,C394_=_C502 ,C394_=_C513 ,C394_=_C595 ,C394_=_C605 ,\nC394_=_C659 ,C394_=_C669 ,C394_=_C675 ,C394_=_C676 ,C394_=_C677 ,C394_=_C678 ,\nC394_=_C679 ,C394_=_C680 ,C394_=_C681 ,C394_=_C682 ,C395_=_C503 ,C395_=_C596 ,\nC395_=_C660 ,C395_=_C683 ,C395_=_C684 ,C395_=_C685 ,C395_=_C686 ,C406_=_C502 ,\nC406_=_C513 ,C406_=_C595 ,C406_=_C605 ,C406_=_C659 ,C406_=_C669 ,C406_=_C675 ,\nC406_=_C676 ,C406_=_C677 ,C406_=_C678 ,C406_=_C679 ,C406_=_C680 ,C406_=_C681 ,\nC406_=_C682 ,C502_=_C503 ,C502_=_C513 ,C502_=_C595 ,C502_=_C605 ,C502_=_C659 ,\nC502_=_C669 ,C502_=_C675 ,C502_=_C676 ,C502_=_C677 ,C502_=_C678 ,C502_=_C679 ,\nC502_=_C680 ,C502_=_C681 ,C502_=_C682 ,C503_=_C596 ,C503_=_C660 ,C503_=_C683 ,\nC503_=_C684 ,C503_=_C685 ,C503_=_C686 ,C513_=_C595 ,C513_=_C605 ,C513_=_C659 ,\nC513_=_C669 ,C513_=_C675 ,C513_=_C676 ,C513_=_C677 ,C513_=_C678 ,C513_=_C679 ,\nC513_=_C680 ,C513_=_C681 ,C513_=_C682 ,C595_=_C596 ,C595_=_C605 ,C595_=_C659 ,\nC595_=_C669 ,C595_=_C675 ,C595_=_C676 ,C595_=_C677 ,C595_=_C678 ,C595_=_C679 ,\nC595_=_C680 ,C595_=_C681 ,C595_=_C682 ,C596_=_C660 ,C596_=_C683 ,C596_=_C684 ,\nC596_=_C685 ,C596_=_C686 ,C605_=_C659 ,C605_=_C669 ,C605_=_C675 ,C605_=_C676 ,\nC605_=_C677 ,C605_=_C678 ,C605_=_C679 ,C605_=_C680 ,C605_=_C681 ,C605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 ,C684_=_C685 ,C684_=_C686 ,C685_=_C686 ,"];150[shape=box, label="id:150 level: 6\n31: C131 C132 C146 C269 C270 \nC283 C392 C393 C405 C500 C501 \nC512 C576 C577 C588 C594 C595 \nC596 C597 C598 C599 C600 C601 \nC602 C603 C604 C605 C606 C607 \nC608 C609 \n275: C131_=_C132( C131 C132 ) C131_=_C146( C131 C146 ) C131_=_C269( C131 C269 ) C131_=_C283( C131 C283 ) C131_=_C392( C131 C392 ) \nC131_=_C405( C131 C405 ) C131_=_C500( C131 C500 ) C131_=_C512( C131 C512 ) C131_=_C576( C131 C576 ) C131_=_C588( C131 C588 ) C131_=_C594( C131 C594 ) \nC131_=_C595( C131 C595 ) C131_=_C596( C131 C596 ) C131_=_C597( C131 C597 ) C131_=_C598( C131 C598 ) C131_=_C599( C131 C599 ) C131_=_C600( C131 C600 ) \nC131_=_C601( C131 C601 ) C131_=_C602( C131 C602 ) C131_=_C603( C131 C603 ) C131_=_C604( C131 C604 ) C132_=_C270( C132 C270 ) C132_=_C393( C132 C393 ) \nC132_=_C501( C132 C501 ) C132_=_C577( C132 C577 ) C132_=_C594( C132 C594 ) C132_=_C605( C132 C605 ) C132_=_C606( C132 C606 ) C132_=_C607( C132 C607 ) \nC132_=_C608( C132 C608 ) C132_=_C609( C132 C609 ) C146_=_C269( C146 C269 ) C146_=_C283( C146 C283 ) C146_=_C392( C146 C392 ) C146_=_C405( C146 C405 ) \nC146_=_C500( C146 C500 ) C146_=_C512( C146 C512 ) C146_=_C576( C146 C576 ) C146_=_C588( C146 C588 ) C146_=_C594( C146 C594 ) C146_=_C595( C146 C595 ) \nC146_=_C596( C146 C596 ) C146_=_C597( C146 C597 ) C146_=_C598( C146 C598 ) C146_=_C599( C146 C599 ) C146_=_C600( C146 C600 ) C146_=_C601( C146 C601 ) \nC146_=_C602( C146 C602 ) C146_=_C603( C146 C603 ) C146_=_C604( C146 C604 ) C269_=_C270( C269 C270 ) C269_=_C283( C269 C283 ) C269_=_C392( C269 C392 ) \nC269_=_C405( C269 C405 ) C269_=_C500( C269 C500 ) C269_=_C512( C269 C512 ) C269_=_C576( C269 C576 ) C269_=_C588( C269 C588 ) C269_=_C594( C269 C594 ) \nC269_=_C595( C269 C595 ) C269_=_C596( C269 C596 ) C269_=_C597( C269 C597 ) C269_=_C598( C269 C598 ) C269_=_C599( C269 C599 ) C269_=_C600( C269 C600 ) \nC269_=_C601( C269 C601 ) C269_=_C602( C269 C602 ) C269_=_C603( C269 C603 ) C269_=_C604( C269 C604 ) C270_=_C393( C270 C393 ) C270_=_C501( C270 C501 ) \nC270_=_C577( C270 C577 ) C270_=_C594( C270 C594 ) C270_=_C605( C270 C605 ) C270_=_C606( C270 C606 ) C270_=_C607( C270 C607 ) C270_=_C608( C270 C608 ) \nC270_=_C609( C270 C609 ) C283_=_C392( C283 C392 ) C283_=_C405( C283 C405 ) C283_=_C500( C283 C500 ) C283_=_C512( C283 C512 ) C283_=_C576( C283 C576 ) \nC283_=_C588( C283 C588 ) C283_=_C594( C283 C594 ) C283_=_C595( C283 C595 ) C283_=_C596( C283 C596 ) C283_=_C597( C283 C597 ) C283_=_C598( C283 C598 ) \nC283_=_C599( C283 C599 ) C283_=_C600( C283 C600 ) C283_=_C601( C283 C601 ) C283_=_C602( C283 C602 ) C283_=_C603( C283 C603 ) C283_=_C604( C283 C604 ) \nC392_=_C393( C392 C393 ) C392_=_C405( C392 C405 ) C392_=_C500( C392 C500 ) C392_=_C512( C392 C512 ) C392_=_C576( C392 C576 ) C392_=_C588( C392 C588 ) \nC392_=_C594( C392 C594 ) C392_=_C595( C392 C595 ) C392_=_C596( C392 C596 ) C392_=_C597( C392 C597 ) C392_=_C598( C392 C598 ) C392_=_C599( C392 C599 ) \nC392_=_C600( C392 C600 ) C392_=_C601( C392 C601 ) C392_=_C602( C392 C602 ) C392_=_C603( C392 C603 ) C392_=_C604( C392 C604 ) C393_=_C501( C393 C501 ) \nC393_=_C577( C393 C577 ) C393_=_C594( C393 C594 ) C393_=_C605( C393 C605 ) C393_=_C606( C393 C606 ) C393_=_C607( C393 C607 ) C393_=_C608( C393 C608 ) \nC393_=_C609( C393 C609 ) C405_=_C500( C405 C500 ) C405_=_C512( C405 C512 ) C405_=_C576( C405 C576 ) C405_=_C588( C405 C588 ) C405_=_C594( C405 C594 ) \nC405_=_C595( C405 C595 ) C405_=_C596( C405 C596 ) C405_=_C597( C405 C597 ) C405_=_C598( C405 C598 ) C405_=_C599( C405 C599 ) C405_=_C600( C405 C600 ) \nC405_=_C601( C405 C601 ) C405_=_C602( C405 C602 ) C405_=_C603( C405 C603 ) C405_=_C604( C405 C604 ) C500_=_C501( C500 C501 ) C500_=_C512( C500 C512 ) \nC500_=_C576( C500 C576 ) C500_=_C588( C500 C588 ) C500_=_C594( C500 C594 ) C500_=_C595( C500 C595 ) C500_=_C596( C500 C596 ) C500_=_C597( C500 C597 ) \nC500_=_C598( C500 C598 ) C500_=_C599( C500 C599 ) C500_=_C600( C500 C600 ) C500_=_C601( C500 C601 ) C500_=_C602( C500 C602 ) C500_=_C603( C500 C603 ) \nC500_=_C604( C500 C604 ) C501_=_C577( C501 C577 ) C501_=_C594( C501 C594 ) C501_=_C605( C501 C605 ) C501_=_C606( C501 C606 ) C501_=_C607( C501 C607 ) \nC501_=_C608( C501 C608 ) C501_=_C609( C501 C609 ) C512_=_C576( C512 C576 ) C512_=_C588( C512 C588 ) C512_=_C594( C512 C594 ) C512_=_C595( C512 C595 ) \nC512_=_C596( C512 C596 ) C512_=_C597( C512 C597 ) C512_=_C598( C512 C598 ) C512_=_C599( C512 C599 ) C512_=_C600( C512 C600 ) C512_=_C601( C512 C601 ) \nC512_=_C602( C512 C602 ) C512_=_C603( C512 C603 ) C512_=_C604( C512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 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w:t>
      </w:r>
    </w:p>
    <w:p>
      <w:pPr>
        <w:pStyle w:val="PreformattedText"/>
        <w:bidi w:val="0"/>
        <w:spacing w:before="0" w:after="0"/>
        <w:jc w:val="left"/>
        <w:rPr/>
      </w:pPr>
      <w:r>
        <w:rPr/>
        <w:t xml:space="preserve"> </w:t>
      </w:r>
      <w:r>
        <w:rPr/>
        <w:t>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127-&gt;150[label="30: C131 C132 C146 C269 C270 \nC283 C392 C393 C405 C500 C501 \nC512 C576 C577 C588 C595 C596 \nC597 C598 C599 C600 C601 C602 \nC603 C604 C605 C606 C607 C608 \nC609 \n245: C131_=_C132 ,C131_=_C146 ,C131_=_C269 ,C131_=_C283 ,C131_=_C392 ,\nC131_=_C405 ,C131_=_C500 ,C131_=_C512 ,C131_=_C576 ,C131_=_C588 ,C131_=_C595 ,\nC131_=_C596 ,C131_=_C597 ,C131_=_C598 ,C131_=_C599 ,C131_=_C600 ,C131_=_C601 ,\nC131_=_C602 ,C131_=_C603 ,C131_=_C604 ,C132_=_C270 ,C132_=_C393 ,C132_=_C501 ,\nC132_=_C577 ,C132_=_C605 ,C132_=_C606 ,C132_=_C607 ,C132_=_C608 ,C132_=_C609 ,\nC146_=_C269 ,C146_=_C283 ,C146_=_C392 ,C146_=_C405 ,C146_=_C500 ,C146_=_C512 ,\nC146_=_C576 ,C146_=_C588 ,C146_=_C595 ,C146_=_C596 ,C146_=_C597 ,C146_=_C598 ,\nC146_=_C599 ,C146_=_C600 ,C146_=_C601 ,C146_=_C602 ,C146_=_C603 ,C146_=_C604 ,\nC269_=_C270 ,C269_=_C283 ,C269_=_C392 ,C269_=_C405 ,C269_=_C500 ,C269_=_C512 ,\nC269_=_C576 ,C269_=_C588 ,C269_=_C595 ,C269_=_C596 ,C269_=_C597 ,C269_=_C598 ,\nC269_=_C599 ,C269_=_C600 ,C269_=_C601 ,C269_=_C602 ,C269_=_C603 ,C269_=_C604 ,\nC270_=_C393 ,C270_=_C501 ,C270_=_C577 ,C270_=_C605 ,C270_=_C606 ,C270_=_C607 ,\nC270_=_C608 ,C270_=_C609 ,C283_=_C392 ,C283_=_C405 ,C283_=_C500 ,C283_=_C512 ,\nC283_=_C576 ,C283_=_C588 ,C283_=_C595 ,C283_=_C596 ,C283_=_C597 ,C283_=_C598 ,\nC283_=_C599 ,C283_=_C600 ,C283_=_C601 ,C283_=_C602 ,C283_=_C603 ,C283_=_C604 ,\nC392_=_C393 ,C392_=_C405 ,C392_=_C500 ,C392_=_C512 ,C392_=_C576 ,C392_=_C588 ,\nC392_=_C595 ,C392_=_C596 ,C392_=_C597 ,C392_=_C598 ,C392_=_C599 ,C392_=_C600 ,\nC392_=_C601 ,C392_=_C602 ,C392_=_C603 ,C392_=_C604 ,C393_=_C501 ,C393_=_C577 ,\nC393_=_C605 ,C393_=_C606 ,C393_=_C607 ,C393_=_C608 ,C393_=_C609 ,C405_=_C500 ,\nC405_=_C512 ,C405_=_C576 ,C405_=_C588 ,C405_=_C595 ,C405_=_C596 ,C405_=_C597 ,\nC405_=_C598 ,C405_=_C599 ,C405_=_C600 ,C405_=_C601 ,C405_=_C602 ,C405_=_C603 ,\nC405_=_C604 ,C500_=_C501 ,C500_=_C512 ,C500_=_C576 ,C500_=_C588 ,C500_=_C595 ,\nC500_=_C596 ,C500_=_C597 ,C500_=_C598 ,C500_=_C599 ,C500_=_C600 ,C500_=_C601 ,\nC500_=_C602 ,C500_=_C603 ,C500_=_C604 ,C501_=_C577 ,C501_=_C605 ,C501_=_C606 ,\nC501_=_C607 ,C501_=_C608 ,C501_=_C609 ,C512_=_C576 ,C512_=_C588 ,C512_=_C595 ,\nC512_=_C596 ,C512_=_C597 ,C512_=_C598 ,C512_=_C599 ,C512_=_C600 ,C512_=_C601 ,\nC512_=_C602 ,C512_=_C603 ,C512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 ,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51[shape=box, label="id:151 level: 6\n57: C127 C128 C129 C130 C144 \nC145 C265 C266 C267 C268 C281 \nC282 C365 C366 C381 C390 C391 \nC392 C393 C394 C395 C396 C397 \nC398 C399 C400 C401 C402 C403 \nC404 C405 C406 C407 C408 C409 \nC410 C478 C479 C492 C500 C501 \nC502 C503 C504 C505 C506 C507 \nC508 C509 C510 C511 C512 C513 \nC514 C515 C516 C517 \n528: C127_=_C128( C127 C128 ) C127_=_C129( C127 C129 ) C127_=_C130( C127 C130 ) C127_=_C144( C127 C144 ) C127_=_C265( C127 C265 ) \nC127_=_C281( C127 C281 ) C127_=_C365( C127 C365 ) C127_=_C381( C127 C381 ) C127_=_C390( C127 C390 ) C127_=_C391( C127 C391 ) C127_=_C392( C127 C392 ) \nC127_=_C393( C127 C393 ) C127_=_C394( C127 C394 ) C127_=_C395( C127 C395 ) C127_=_C396( C127 C396 ) C127_=_C397( C127 C397 ) C127_=_C398( C127 C398 ) \nC127_=_C399( C127 C399 ) C127_=_C400( C127 C400 ) C127_=_C401( C127 C401 ) C127_=_C402( C127 C402 ) C127_=_C403( C127 C403 ) C128_=_C129( C128 C129 ) \nC128_=_C130( C128 C130 ) C128_=_C266( C128 C266 ) C128_=_C366( C128 C366 ) C128_=_C404( C128 C404 ) C128_=_C405( C128 C405 ) C128_=_C406( C128 C406 ) \nC128_=_C407( C128 C407 ) C128_=_C408( C128 C408 ) C128_=_C409( C128 C409 ) C128_=_C410( C128 C410 ) C129_=_C130( C129 C130 ) C129_=_C145( C129 C145 ) \nC129_=_C267( C129 C267 ) C129_=_C282( C129 C282 ) C129_=_C390( C129 C390 ) C129_=_C404( C129 C404 ) C129_=_C478( C129 C478 ) C129_=_C492( C129 C492 ) \nC129_=_C500( C129 C500 ) C129_=_C501( C129 C501 ) C129_=_C502( C129 C502 ) C129_=_C503( C129 C503 ) C129_=_C504( C129 C504 ) C129_=_C505( C129 C505 ) \nC129_=_C506( C129 C506 ) C129_=_C507( C129 C507 ) C129_=_C508( C129 C508 ) C129_=_C509( C129 C509 ) C129_=_C510( C129 C510 ) C129_=_C511( C129 C511 ) \nC130_=_C268( C130 C268 ) C130_=_C391( C130 C391 ) C130_=_C479( C130 C479 ) C130_=_C512( C130 C512 ) C130_=_C513( C130 C513 ) C130_=_C514( C130 C514 ) \nC130_=_C515( C130 C515 ) C130_=_C516( C130 C516 ) C130_=_C517( C130 C517 ) C144_=_C145( C144 C145 ) C144_=_C265( C144 C265 ) C144_=_C281( C144 C281 ) \nC144_=_C365( C144 C365 ) C144_=_C381( C144 C381 ) C144_=_C390( C144 C390 ) C144_=_C391( C144 C391 ) C144_=_C392( C144 C392 ) C144_=_C393( C144 C393 ) \nC144_=_C394( C144 C394 ) C144_=_C395( C144 C395 ) C144_=_C396( C144 C396 ) C144_=_C397( C144 C397 ) C144_=_C398( C144 C398 ) C144_=_C399( C144 C399 ) \nC144_=_C400( C144 C400 ) C144_=_C401( C144 C401 ) C144_=_C402( C144 C402 ) C144_=_C403( C144 C403 ) C145_=_C267( C145 C267 ) C145_=_C282( C145 C282 ) \nC145_=_C390( C145 C390 ) C145_=_C404( C145 C404 ) C145_=_C478( C145 C478 ) C145_=_C492( C145 C492 ) C145_=_C500( C145 C500 ) C145_=_C501( C145 C501 ) \nC145_=_C502( C145 C502 ) C145_=_C503( C145 C503 ) C145_=_C504( C145 C504 ) C145_=_C505( C145 C505 ) C145_=_C506( C145 C506 ) C145_=_C507( C145 C507 ) \nC145_=_C508( C145 C508 ) C145_=_C509( C145 C509 ) C145_=_C510( C145 C510 ) C145_=_C511( C145 C511 ) C265_=_C266( C265 C266 ) C265_=_C267( C265 C267 ) \nC265_=_C268( C265 C268 ) C265_=_C281( C265 C281 ) C265_=_C365( C265 C365 ) C265_=_C381( C265 C381 ) C265_=_C390( C265 C390 ) C265_=_C391( C265 C391 ) \nC265_=_C392( C265 C392 ) C265_=_C393( C265 C393 ) C265_=_C394( C265 C394 ) C265_=_C395( C265 C395 ) C265_=_C396( C265 C396 ) C265_=_C397( C265 C397 ) \nC265_=_C398( C265 C398 ) C265_=_C399( C265 C399 ) C265_=_C400( C265 C400 ) C265_=_C401( C265 C401 ) C265_=_C402( C265 C402 ) C265_=_C403( C265 C403 ) \nC266_=_C267( C266 C267 ) C266_=_C268( C266 C268 ) C266_=_C366( C266 C366 ) C266_=_C404( C266 C404 ) C266_=_C405( C266 C405 ) C266_=_C406( C266 C406 ) \nC266_=_C407( C266 C407 ) C266_=_C408( C266 C408 ) C266_=_C409( C266 C409 ) C266_=_C410( C266 C410 ) C267_=_C268( C267 C268 ) C267_=_C282( C267 C282 ) \nC267_=_C390( C267 C390 ) C267_=_C404( C267 C404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512( C268 C512 ) C268_=_C513( C268 C513 ) C268_=_C514( C268 C514 ) C268_=_C515( C268 C515 ) C268_=_C516( C268 C516 ) C268_=_C517( C268 C517 ) \nC281_=_C282( C281 C282 ) C281_=_C365( C281 C365 ) C281_=_C381( C281 C381 ) C281_=_C390( C281 C390 ) C281_=_C391( C281 C391 ) C281_=_C392( C281 C392 ) \nC281_=_C393( C281 C393 ) C281_=_C394( C281 C394 ) C281_=_C395( C281 C395 ) C281_=_C396( C281 C396 ) C281_=_C397( C281 C397 ) C281_=_C398( C281 C398 ) \nC281_=_C399( C281 C399 ) C281_=_C400( C281 C400 ) C281_=_C401( C281 C401 ) C281_=_C402( C281 C402 ) C281_=_C403( C281 C403 ) C282_=_C390( C282 C390 ) \nC282_=_C404( C282 C404 ) C282_=_C478( C282 C478 ) C282_=_C492( C282 C492 ) C282_=_C500( C282 C500 ) C282_=_C501( C282 C501 ) C282_=_C502( C282 C502 ) \nC282_=_C503( C282 C503 ) C282_=_C504( C282 C504 ) C282_=_C505( C282 C505 ) C282_=_C506( C282 C506 ) C282_=_C507( C282 C507 ) C282_=_C508( C282 C508 ) \nC282_=_C509( C282 C509 ) C282_=_C510( C282 C510 ) C282_=_C511( C282 C511 ) C365_=_C366( C365 C366 ) C365_=_C381( C365 C381 ) C365_=_C390( C365 C390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6_=_C404( C366 C404 ) C366_=_C405( C366 C405 ) C366_=_C406( C366 C406 ) C366_=_C407(</w:t>
      </w:r>
    </w:p>
    <w:p>
      <w:pPr>
        <w:pStyle w:val="PreformattedText"/>
        <w:bidi w:val="0"/>
        <w:spacing w:before="0" w:after="0"/>
        <w:jc w:val="left"/>
        <w:rPr/>
      </w:pPr>
      <w:r>
        <w:rPr/>
        <w:t xml:space="preserve"> </w:t>
      </w:r>
      <w:r>
        <w:rPr/>
        <w:t>C366 C407 ) C366_=_C408( C366 C408 ) \nC366_=_C409( C366 C409 ) C366_=_C410( C366 C410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78( C390 C478 ) C390_=_C492( C390 C492 ) C390_=_C500( C390 C500 ) C390_=_C501( C390 C501 ) C390_=_C502( C390 C502 ) C390_=_C503( C390 C503 ) \nC390_=_C504( C390 C504 ) C390_=_C505( C390 C505 ) C390_=_C506( C390 C506 ) C390_=_C507( C390 C507 ) C390_=_C508( C390 C508 ) C390_=_C509( C390 C509 ) \nC390_=_C510( C390 C510 ) C390_=_C511( C390 C511 ) C391_=_C392( C391 C392 ) C391_=_C393( C391 C393 ) C391_=_C394( C391 C394 ) C391_=_C395( C391 C395 ) \nC391_=_C396( C391 C396 ) C391_=_C397( C391 C397 ) C391_=_C398( C391 C398 ) C391_=_C399( C391 C399 ) C391_=_C400( C391 C400 ) C391_=_C401( C391 C401 ) \nC391_=_C402( C391 C402 ) C391_=_C403( C391 C403 ) C391_=_C479( C391 C479 ) C391_=_C512( C391 C512 ) C391_=_C513( C391 C513 ) C391_=_C514( C391 C514 ) \nC391_=_C515( C391 C515 ) C391_=_C516( C391 C516 ) C391_=_C517( C391 C517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4_=_C405( C404 C405 ) C404_=_C406( C404 C406 ) C404_=_C407( C404 C407 ) \nC404_=_C408( C404 C408 ) C404_=_C409( C404 C409 ) C404_=_C410( C404 C410 ) C404_=_C478( C404 C478 ) C404_=_C492( C404 C492 ) C404_=_C500( C404 C500 ) \nC404_=_C501( C404 C501 ) C404_=_C502( C404 C502 ) C404_=_C503( C404 C503 ) C404_=_C504( C404 C504 ) C404_=_C505( C404 C505 ) C404_=_C506( C404 C506 ) \nC404_=_C507( C404 C507 ) C404_=_C508( C404 C508 ) C404_=_C509( C404 C509 ) C404_=_C510( C404 C510 ) C404_=_C511( C404 C511 ) C405_=_C406( C405 C406 ) \nC405_=_C407( C405 C407 ) C405_=_C408( C405 C408 ) C405_=_C409( C405 C409 ) C405_=_C410( C405 C410 ) C405_=_C500( C405 C500 ) C405_=_C512( C405 C512 ) \nC406_=_C407( C406 C407 ) C406_=_C408( C406 C408 ) C406_=_C409( C406 C409 ) C406_=_C410( C406 C410 ) C406_=_C502( C406 C502 ) C406_=_C513( C406 C513 ) \nC407_=_C408( C407 C408 ) C407_=_C409( C407 C409 ) C407_=_C410( C407 C410 ) C407_=_C504( C407 C504 ) C407_=_C514( C407 C514 ) C408_=_C409( C408 C409 ) \nC408_=_C410( C408 C410 ) C408_=_C506( C408 C506 ) C408_=_C515( C408 C515 ) C409_=_C410( C409 C410 ) C409_=_C508( C409 C508 ) C409_=_C516( C409 C516 ) \nC410_=_C510( C410 C510 ) C410_=_C517( C410 C517 ) C478_=_C479( C478 C479 ) C478_=_C492( C478 C492 ) C478_=_C500( C478 C500 ) C478_=_C501( C478 C501 ) \nC478_=_C502( C478 C502 ) C478_=_C503( C478 C503 ) C478_=_C504( C478 C504 ) C478_=_C505( C478 C505 ) C478_=_C506( C478 C506 ) C478_=_C507( C478 C507 ) \nC478_=_C508( C478 C508 ) C478_=_C509( C478 C509 ) C478_=_C510( C478 C510 ) C478_=_C511( C478 C511 ) C479_=_C512( C479 C512 ) C479_=_C513( C479 C513 ) \nC479_=_C514( C479 C514 ) C479_=_C515( C479 C515 ) C479_=_C516( C479 C516 ) C479_=_C517( C479 C517 ) C492_=_C500( C492 C500 ) C492_=_C501( C492 C501 ) \nC492_=_C502( C492 C502 ) C492_=_C503( C492 C503 ) C492_=_C504( C492 C504 ) C492_=_C505( C492 C505 ) C492_=_C506( C492 C506 ) C492_=_C507( C492 C507 ) \nC492_=_C508( C492 C508 ) C492_=_C509( C492 C509 ) C492_=_C510( C492 C510 ) C492_=_C511( C492 C511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513( C502 C513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514( C504 C514 ) C505_=_C506( C505 C506 ) C505_=_C507( C505 C507 ) \nC505_=_C508( C505 C508 ) C505_=_C509( C505 C509 ) C505_=_C510( C505 C510 ) C505_=_C511( C505 C511 ) C506_=_C507( C506 C507 ) C506_=_C508( C506 C508 ) \nC506_=_C509( C506 C509 ) C506_=_C510( C506 C510 ) C506_=_C511( C506 C511 ) C506_=_C515( C506 C515 ) C507_=_C508( C507 C508 ) C507_=_C509( C507 C509 ) \nC507_=_C510( C507 C510 ) C507_=_C511( C507 C511 ) C508_=_C509( C508 C509 ) C508_=_C510( C508 C510 ) C508_=_C511( C508 C511 ) C508_=_C516( C508 C516 ) \nC509_=_C510( C509 C510 ) C509_=_C511( C509 C511 ) C510_=_C511( C510 C511 ) C510_=_C517( C510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128-&gt;151[label="54: C127 C128 C129 C130 C144 \nC145 C265 C266 C267 C268 C281 \nC282 C365 C366 C381 C392 C393 \nC394 C395 C396 C397 C398 C399 \nC400 C401 C402 C403 C405 C406 \nC407 C408 C409 C410 C478 C479 \nC492 C500 C501 C502 C503 C504 \nC505 C506 C507 C508 C509 C510 \nC511 C512 C513 C514 C515 C516 \nC517 \n436: C127_=_C128 ,C127_=_C129 ,C127_=_C130 ,C127_=_C144 ,C127_=_C265 ,\nC127_=_C281 ,C127_=_C365 ,C127_=_C381 ,C127_=_C392 ,C127_=_C393 ,C127_=_C394 ,\nC127_=_C395 ,C127_=_C396 ,C127_=_C397 ,C127_=_C398 ,C127_=_C399 ,C127_=_C400 ,\nC127_=_C401 ,C127_=_C402 ,C127_=_C403 ,C128_=_C129 ,C128_=_C130 ,C128_=_C266 ,\nC128_=_C366 ,C128_=_C405 ,C128_=_C406 ,C128_=_C407 ,C128_=_C408 ,C128_=_C409 ,\nC128_=_C410 ,C129_=_C130 ,C129_=_C145 ,C129_=_C267 ,C129_=_C282 ,C129_=_C478 ,\nC129_=_C492 ,C129_=_C500 ,C129_=_C501 ,C129_=_C502 ,C129_=_C503 ,C129_=_C504 ,\nC129_=_C505 ,C129_=_C506 ,C129_=_C507 ,C129_=_C508 ,C129_=_C509 ,C129_=_C510 ,\nC129_=_C511 ,C130_=_C268 ,C130_=_C479 ,C130_=_C512 ,C130_=_C513 ,C130_=_C514 ,\nC130_=_C515 ,C130_=_C516 ,C130_=_C517 ,C144_=_C145 ,C144_=_C265 ,C144_=_C281 ,\nC144_=_C365 ,C144_=_C381 ,C144_=_C392 ,C144_=_C393 ,C144_=_C394 ,C144_=_C395 ,\nC144_=_C396 ,C144_=_C397 ,C144_=_C398 ,C144_=_C399 ,C144_=_C400 ,C144_=_C401 ,\nC144_=_C402 ,C144_=_C403 ,C145_=_C267 ,C145_=_C282 ,C145_=_C478 ,C145_=_C492 ,\nC145_=_C500 ,C145_=_C501 ,C145_=_C502 ,C145_=_C503 ,C145_=_C504 ,C145_=_C505 ,\nC145_=_C506 ,C145_=_C507 ,C145_=_C508 ,C145_=_C509 ,C145_=_C510 ,C145_=_C511 ,\nC265_=_C266 ,C265_=_C267 ,C265_=_C268 ,C265_=_C281 ,C265_=_C365 ,C265_=_C381 ,\nC265_=_C392 ,C265_=_C393 ,C265_=_C394 ,C265_=_C395 ,C265_=_C396 ,C265_=_C397 ,\nC265_=_C398 ,C265_=_C399 ,C265_=_C400 ,C265_=_C401 ,C265_=_C402 ,C265_=_C403 ,\nC266_=_C267 ,C266_=_C268 ,C266_=_C366</w:t>
      </w:r>
    </w:p>
    <w:p>
      <w:pPr>
        <w:pStyle w:val="PreformattedText"/>
        <w:bidi w:val="0"/>
        <w:spacing w:before="0" w:after="0"/>
        <w:jc w:val="left"/>
        <w:rPr/>
      </w:pPr>
      <w:r>
        <w:rPr/>
        <w:t xml:space="preserve"> </w:t>
      </w:r>
      <w:r>
        <w:rPr/>
        <w:t>,C266_=_C405 ,C266_=_C406 ,C266_=_C407 ,\nC266_=_C408 ,C266_=_C409 ,C266_=_C410 ,C267_=_C268 ,C267_=_C282 ,C267_=_C478 ,\nC267_=_C492 ,C267_=_C500 ,C267_=_C501 ,C267_=_C502 ,C267_=_C503 ,C267_=_C504 ,\nC267_=_C505 ,C267_=_C506 ,C267_=_C507 ,C267_=_C508 ,C267_=_C509 ,C267_=_C510 ,\nC267_=_C511 ,C268_=_C479 ,C268_=_C512 ,C268_=_C513 ,C268_=_C514 ,C268_=_C515 ,\nC268_=_C516 ,C268_=_C517 ,C281_=_C282 ,C281_=_C365 ,C281_=_C381 ,C281_=_C392 ,\nC281_=_C393 ,C281_=_C394 ,C281_=_C395 ,C281_=_C396 ,C281_=_C397 ,C281_=_C398 ,\nC281_=_C399 ,C281_=_C400 ,C281_=_C401 ,C281_=_C402 ,C281_=_C403 ,C282_=_C478 ,\nC282_=_C492 ,C282_=_C500 ,C282_=_C501 ,C282_=_C502 ,C282_=_C503 ,C282_=_C504 ,\nC282_=_C505 ,C282_=_C506 ,C282_=_C507 ,C282_=_C508 ,C282_=_C509 ,C282_=_C510 ,\nC282_=_C511 ,C365_=_C366 ,C365_=_C381 ,C365_=_C392 ,C365_=_C393 ,C365_=_C394 ,\nC365_=_C395 ,C365_=_C396 ,C365_=_C397 ,C365_=_C398 ,C365_=_C399 ,C365_=_C400 ,\nC365_=_C401 ,C365_=_C402 ,C365_=_C403 ,C366_=_C405 ,C366_=_C406 ,C366_=_C407 ,\nC366_=_C408 ,C366_=_C409 ,C366_=_C410 ,C381_=_C392 ,C381_=_C393 ,C381_=_C394 ,\nC381_=_C395 ,C381_=_C396 ,C381_=_C397 ,C381_=_C398 ,C381_=_C399 ,C381_=_C400 ,\nC381_=_C401 ,C381_=_C402 ,C381_=_C403 ,C392_=_C393 ,C392_=_C394 ,C392_=_C395 ,\nC392_=_C396 ,C392_=_C397 ,C392_=_C398 ,C392_=_C399 ,C392_=_C400 ,C392_=_C401 ,\nC392_=_C402 ,C392_=_C403 ,C392_=_C405 ,C392_=_C500 ,C392_=_C512 ,C393_=_C394 ,\nC393_=_C395 ,C393_=_C396 ,C393_=_C397 ,C393_=_C398 ,C393_=_C399 ,C393_=_C400 ,\nC393_=_C401 ,C393_=_C402 ,C393_=_C403 ,C393_=_C501 ,C394_=_C395 ,C394_=_C396 ,\nC394_=_C397 ,C394_=_C398 ,C394_=_C399 ,C394_=_C400 ,C394_=_C401 ,C394_=_C402 ,\nC394_=_C403 ,C394_=_C406 ,C394_=_C502 ,C394_=_C513 ,C395_=_C396 ,C395_=_C397 ,\nC395_=_C398 ,C395_=_C399 ,C395_=_C400 ,C395_=_C401 ,C395_=_C402 ,C395_=_C403 ,\nC395_=_C503 ,C396_=_C397 ,C396_=_C398 ,C396_=_C399 ,C396_=_C400 ,C396_=_C401 ,\nC396_=_C402 ,C396_=_C403 ,C396_=_C407 ,C396_=_C504 ,C396_=_C514 ,C397_=_C398 ,\nC397_=_C399 ,C397_=_C400 ,C397_=_C401 ,C397_=_C402 ,C397_=_C403 ,C397_=_C505 ,\nC398_=_C399 ,C398_=_C400 ,C398_=_C401 ,C398_=_C402 ,C398_=_C403 ,C398_=_C408 ,\nC398_=_C506 ,C398_=_C515 ,C399_=_C400 ,C399_=_C401 ,C399_=_C402 ,C399_=_C403 ,\nC399_=_C507 ,C400_=_C401 ,C400_=_C402 ,C400_=_C403 ,C400_=_C409 ,C400_=_C508 ,\nC400_=_C516 ,C401_=_C402 ,C401_=_C403 ,C401_=_C509 ,C402_=_C403 ,C402_=_C410 ,\nC402_=_C510 ,C402_=_C517 ,C403_=_C511 ,C405_=_C406 ,C405_=_C407 ,C405_=_C408 ,\nC405_=_C409 ,C405_=_C410 ,C405_=_C500 ,C405_=_C512 ,C406_=_C407 ,C406_=_C408 ,\nC406_=_C409 ,C406_=_C410 ,C406_=_C502 ,C406_=_C513 ,C407_=_C408 ,C407_=_C409 ,\nC407_=_C410 ,C407_=_C504 ,C407_=_C514 ,C408_=_C409 ,C408_=_C410 ,C408_=_C506 ,\nC408_=_C515 ,C409_=_C410 ,C409_=_C508 ,C409_=_C516 ,C410_=_C510 ,C410_=_C517 ,\nC478_=_C479 ,C478_=_C492 ,C478_=_C500 ,C478_=_C501 ,C478_=_C502 ,C478_=_C503 ,\nC478_=_C504 ,C478_=_C505 ,C478_=_C506 ,C478_=_C507 ,C478_=_C508 ,C478_=_C509 ,\nC478_=_C510 ,C478_=_C511 ,C479_=_C512 ,C479_=_C513 ,C479_=_C514 ,C479_=_C515 ,\nC479_=_C516 ,C479_=_C517 ,C492_=_C500 ,C492_=_C501 ,C492_=_C502 ,C492_=_C503 ,\nC492_=_C504 ,C492_=_C505 ,C492_=_C506 ,C492_=_C507 ,C492_=_C508 ,C492_=_C509 ,\nC492_=_C510 ,C492_=_C511 ,C500_=_C501 ,C500_=_C502 ,C500_=_C503 ,C500_=_C504 ,\nC500_=_C505 ,C500_=_C506 ,C500_=_C507 ,C500_=_C508 ,C500_=_C509 ,C500_=_C510 ,\nC500_=_C511 ,C500_=_C512 ,C501_=_C502 ,C501_=_C503 ,C501_=_C504 ,C501_=_C505 ,\nC501_=_C506 ,C501_=_C507 ,C501_=_C508 ,C501_=_C509 ,C501_=_C510 ,C501_=_C511 ,\nC502_=_C503 ,C502_=_C504 ,C502_=_C505 ,C502_=_C506 ,C502_=_C507 ,C502_=_C508 ,\nC502_=_C509 ,C502_=_C510 ,C502_=_C511 ,C502_=_C513 ,C503_=_C504 ,C503_=_C505 ,\nC503_=_C506 ,C503_=_C507 ,C503_=_C508 ,C503_=_C509 ,C503_=_C510 ,C503_=_C511 ,\nC504_=_C505 ,C504_=_C506 ,C504_=_C507 ,C504_=_C508 ,C504_=_C509 ,C504_=_C510 ,\nC504_=_C511 ,C504_=_C514 ,C505_=_C506 ,C505_=_C507 ,C505_=_C508 ,C505_=_C509 ,\nC505_=_C510 ,C505_=_C511 ,C506_=_C507 ,C506_=_C508 ,C506_=_C509 ,C506_=_C510 ,\nC506_=_C511 ,C506_=_C515 ,C507_=_C508 ,C507_=_C509 ,C507_=_C510 ,C507_=_C511 ,\nC508_=_C509 ,C508_=_C510 ,C508_=_C511 ,C508_=_C516 ,C509_=_C510 ,C509_=_C511 ,\nC510_=_C511 ,C510_=_C517 ,C512_=_C513 ,C512_=_C514 ,C512_=_C515 ,C512_=_C516 ,\nC512_=_C517 ,C513_=_C514 ,C513_=_C515 ,C513_=_C516 ,C513_=_C517 ,C514_=_C515 ,\nC514_=_C516 ,C514_=_C517 ,C515_=_C516 ,C515_=_C517 ,C516_=_C517 ,"];152[shape=box, label="id:152 level: 6\n57: C94 C95 C114 C125 C126 \nC127 C128 C129 C130 C131 C132 \nC133 C134 C135 C136 C137 C138 \nC139 C140 C141 C142 C143 C144 \nC145 C146 C147 C148 C149 C150 \nC151 C237 C238 C255 C265 C266 \nC267 C268 C269 C270 C271 C272 \nC273 C274 C275 C276 C277 C278 \nC279 C280 C281 C282 C283 C284 \nC285 C286 C287 C288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 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237( C125 C237 ) C125_=_C255( C125 C255 ) C125_=_C265( C125 C265 ) C125_=_C266( C125 C266 ) C125_=_C267( C125 C267 ) C125_=_C268( C125 C268 ) \nC125_=_C269( C125 C269 ) C125_=_C270( C125 C270 ) C125_=_C271( C125 C271 ) C125_=_C272( C125 C272 ) C125_=_C273( C125 C273 ) C125_=_C274( C125 C274 ) \nC125_=_C275( C125 C275 ) C125_=_C276( C125 C276 ) C125_=_C277( C125 C277 ) C125_=_C278( C125 C278 ) C125_=_C279( C125 C279 ) C125_=_C280( C125 C28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238( C126 C238 ) C126_=_C281( C126 C281 ) \nC126_=_C282( C126 C282 ) C126_=_C283( C126 C283 ) C126_=_C284( C126 C284 ) C126_=_C285( C126 C285 ) C126_=_C286( C126 C286 ) C126_=_C287( C126 C287 ) \nC126_=_C288( C126 C28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266( C128 C26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267( C129 C267 ) C129_=_C282( C129 C282 ) C130_=_C131( C130 C131 ) C130_=_C132( C130 C132 ) C130_=_C133( C130 C133 ) C130_=_C134( C130 C134 ) \nC130_=_C135( C130 C135 ) C130_=_C136( C130 C136 ) C130_=_C137( C130 C137 ) C130_=_C138( C130 C138 ) C130_=_C139( C130 C139 ) C130_=_C140( C130 C140 ) \nC130_=_C141( C130 C141 ) C130_=_C142( C130 C142 ) C130_=_C268( C130 C268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2_=_C133( C132 C133 ) \nC132_=_C134( C132 C134 ) C132_=_C135( C132 C135 ) C132_=_C136( C132 C136 ) C132_=_C137( C132 C137 ) C132_=_C138( C132 C138 ) C132_=_C139( C132 C139 ) \nC132_=_C140( C132 C140 ) C132_=_C141( C132 C141 ) C132_=_C142( C132 C142 ) C132_=_C270( C132 C270 ) C133_=_C134( C133 C134 ) C133_=_C135( C133 C135 ) \nC133_=_C136( C133 C136 ) C133_=_C137( C133 C137 ) C133_=_C138( C133 C138 ) C133_=_C139( C133 C139 ) C133_=_C140( C133 C140 ) C133_=_C141( C133 C141 ) \nC133_=_C142( C133 C142 ) C133_=_C147( C133 C147 ) C133_=_C271( C133 C271 ) C133_=_C284( C133 C284 ) C134_=_C135( C134</w:t>
      </w:r>
    </w:p>
    <w:p>
      <w:pPr>
        <w:pStyle w:val="PreformattedText"/>
        <w:bidi w:val="0"/>
        <w:spacing w:before="0" w:after="0"/>
        <w:jc w:val="left"/>
        <w:rPr/>
      </w:pPr>
      <w:r>
        <w:rPr/>
        <w:t xml:space="preserve"> </w:t>
      </w:r>
      <w:r>
        <w:rPr/>
        <w:t>C135 ) C134_=_C136( C134 C136 ) \nC134_=_C137( C134 C137 ) C134_=_C138( C134 C138 ) C134_=_C139( C134 C139 ) C134_=_C140( C134 C140 ) C134_=_C141( C134 C141 ) C134_=_C142( C134 C142 ) \nC134_=_C272( C134 C272 ) C135_=_C136( C135 C136 ) C135_=_C137( C135 C137 ) C135_=_C138( C135 C138 ) C135_=_C139( C135 C139 ) C135_=_C140( C135 C140 ) \nC135_=_C141( C135 C141 ) C135_=_C142( C135 C142 ) C135_=_C148( C135 C148 ) C135_=_C273( C135 C273 ) C135_=_C285( C135 C285 ) C136_=_C137( C136 C137 ) \nC136_=_C138( C136 C138 ) C136_=_C139( C136 C139 ) C136_=_C140( C136 C140 ) C136_=_C141( C136 C141 ) C136_=_C142( C136 C142 ) C136_=_C274( C136 C274 ) \nC137_=_C138( C137 C138 ) C137_=_C139( C137 C139 ) C137_=_C140( C137 C140 ) C137_=_C141( C137 C141 ) C137_=_C142( C137 C142 ) C137_=_C149( C137 C149 ) \nC137_=_C275( C137 C275 ) C137_=_C286( C137 C286 ) C138_=_C139( C138 C139 ) C138_=_C140( C138 C140 ) C138_=_C141( C138 C141 ) C138_=_C142( C138 C142 ) \nC138_=_C276( C138 C276 ) C139_=_C140( C139 C140 ) C139_=_C141( C139 C141 ) C139_=_C142( C139 C142 ) C139_=_C150( C139 C150 ) C139_=_C277( C139 C277 ) \nC139_=_C287( C139 C287 ) C140_=_C141( C140 C141 ) C140_=_C142( C140 C142 ) C140_=_C278( C140 C278 ) C141_=_C142( C141 C142 ) C141_=_C151( C141 C151 ) \nC141_=_C279( C141 C279 ) C141_=_C288( C141 C288 ) C142_=_C280( C142 C280 ) C143_=_C144( C143 C144 ) C143_=_C145( C143 C145 ) C143_=_C146( C143 C146 ) \nC143_=_C147( C143 C147 ) C143_=_C148( C143 C148 ) C143_=_C149( C143 C149 ) C143_=_C150( C143 C150 ) C143_=_C151( C143 C151 ) C143_=_C237( C143 C237 ) \nC143_=_C255( C143 C255 ) C143_=_C265( C143 C265 ) C143_=_C266( C143 C266 ) C143_=_C267( C143 C267 ) C143_=_C268( C143 C268 ) C143_=_C269( C143 C269 ) \nC143_=_C270( C143 C270 ) C143_=_C271( C143 C271 ) C143_=_C272( C143 C272 ) C143_=_C273( C143 C273 ) C143_=_C274( C143 C274 ) C143_=_C275( C143 C275 ) \nC143_=_C276( C143 C276 ) C143_=_C277( C143 C277 ) C143_=_C278( C143 C278 ) C143_=_C279( C143 C279 ) C143_=_C280( C143 C280 ) C144_=_C145( C144 C145 ) \nC144_=_C146( C144 C146 ) C144_=_C147( C144 C147 ) C144_=_C148( C144 C148 ) C144_=_C149( C144 C149 ) C144_=_C150( C144 C150 ) C144_=_C151( C144 C151 ) \nC144_=_C265( C144 C265 ) C144_=_C281( C144 C281 ) C145_=_C146( C145 C146 ) C145_=_C147( C145 C147 ) C145_=_C148( C145 C148 ) C145_=_C149( C145 C149 ) \nC145_=_C150( C145 C150 ) C145_=_C151( C145 C151 ) C145_=_C267( C145 C267 ) C145_=_C282( C145 C282 ) C146_=_C147( C146 C147 ) C146_=_C148( C146 C148 ) \nC146_=_C149( C146 C149 ) C146_=_C150( C146 C150 ) C146_=_C151( C146 C151 ) C146_=_C269( C146 C269 ) C146_=_C283( C146 C283 ) C147_=_C148( C147 C148 ) \nC147_=_C149( C147 C149 ) C147_=_C150( C147 C150 ) C147_=_C151( C147 C151 ) C147_=_C271( C147 C271 ) C147_=_C284( C147 C284 ) C148_=_C149( C148 C149 ) \nC148_=_C150( C148 C150 ) C148_=_C151( C148 C151 ) C148_=_C273( C148 C273 ) C148_=_C285( C148 C285 ) C149_=_C150( C149 C150 ) C149_=_C151( C149 C151 ) \nC149_=_C275( C149 C275 ) C149_=_C286( C149 C286 ) C150_=_C151( C150 C151 ) C150_=_C277( C150 C277 ) C150_=_C287( C150 C287 ) C151_=_C279( C151 C279 ) \nC151_=_C288( C151 C288 ) C237_=_C238( C237 C238 ) C237_=_C255( C237 C255 ) C237_=_C265( C237 C265 ) C237_=_C266( C237 C266 ) C237_=_C267( C237 C267 ) \nC237_=_C268( C237 C268 ) C237_=_C269( C237 C269 ) C237_=_C270( C237 C270 ) C237_=_C271( C237 C271 ) C237_=_C272( C237 C272 ) C237_=_C273( C237 C273 ) \nC237_=_C274( C237 C274 ) C237_=_C275( C237 C275 ) C237_=_C276( C237 C276 ) C237_=_C277( C237 C277 ) C237_=_C278( C237 C278 ) C237_=_C279( C237 C279 ) \nC237_=_C280( C237 C280 ) C238_=_C281( C238 C281 ) C238_=_C282( C238 C282 ) C238_=_C283( C238 C283 ) C238_=_C284( C238 C284 ) C238_=_C285( C238 C285 ) \nC238_=_C286( C238 C286 ) C238_=_C287( C238 C287 ) C238_=_C288( C238 C288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2( C267 C282 ) C268_=_C269( C268 C269 ) C268_=_C270( C268 C270 ) C268_=_C271( C268 C271 ) \nC268_=_C272( C268 C272 ) C268_=_C273( C268 C273 ) C268_=_C274( C268 C274 ) C268_=_C275( C268 C275 ) C268_=_C276( C268 C276 ) C268_=_C277( C268 C277 ) \nC268_=_C278( C268 C278 ) C268_=_C279( C268 C279 ) C268_=_C280( C268 C280 ) C269_=_C270( C269 C270 ) C269_=_C271( C269 C271 ) C269_=_C272( C269 C272 ) \nC269_=_C273( C269 C273 ) C269_=_C274( C269 C274 ) C269_=_C275( C269 C275 ) C269_=_C276( C269 C276 ) C269_=_C277( C269 C277 ) C269_=_C278( C269 C278 ) \nC269_=_C279( C269 C279 ) C269_=_C280( C269 C280 ) C269_=_C283( C269 C283 ) C270_=_C271( C270 C271 ) C270_=_C272( C270 C272 ) C270_=_C273( C270 C273 ) \nC270_=_C274( C270 C274 ) C270_=_C275( C270 C275 ) C270_=_C276( C270 C276 ) C270_=_C277( C270 C277 ) C270_=_C278( C270 C278 ) C270_=_C279( C270 C279 ) \nC270_=_C280( C270 C280 ) C271_=_C272( C271 C272 ) C271_=_C273( C271 C273 ) C271_=_C274( C271 C274 ) C271_=_C275( C271 C275 ) C271_=_C276( C271 C276 ) \nC271_=_C277( C271 C277 ) C271_=_C278( C271 C278 ) C271_=_C279( C271 C279 ) C271_=_C280( C271 C280 ) C271_=_C284( C271 C284 ) C272_=_C273( C272 C273 ) \nC272_=_C274( C272 C274 ) C272_=_C275( C272 C275 ) C272_=_C276( C272 C276 ) C272_=_C277( C272 C277 ) C272_=_C278( C272 C278 ) C272_=_C279( C272 C279 ) \nC272_=_C280( C272 C280 ) C273_=_C274( C273 C274 ) C273_=_C275( C273 C275 ) C273_=_C276( C273 C276 ) C273_=_C277( C273 C277 ) C273_=_C278( C273 C278 ) \nC273_=_C279( C273 C279 ) C273_=_C280( C273 C280 ) C273_=_C285( C273 C285 ) C274_=_C275( C274 C275 ) C274_=_C276( C274 C276 ) C274_=_C277( C274 C277 ) \nC274_=_C278( C274 C278 ) C274_=_C279( C274 C279 ) C274_=_C280( C274 C280 ) C275_=_C276( C275 C276 ) C275_=_C277( C275 C277 ) C275_=_C278( C275 C278 ) \nC275_=_C279( C275 C279 ) C275_=_C280( C275 C280 ) C275_=_C286( C275 C286 ) C276_=_C277( C276 C277 ) C276_=_C278( C276 C278 ) C276_=_C279( C276 C279 ) \nC276_=_C280( C276 C280 ) C277_=_C278( C277 C278 ) C277_=_C279( C277 C279 ) C277_=_C280( C277 C280 ) C277_=_C287( C277 C287 ) C278_=_C279( C278 C279 ) \nC278_=_C280( C278 C280 ) C279_=_C280( C279 C280 ) C279_=_C288( C279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128-&gt;152[label="54: C94 C95 C114 C127 C128 \nC129 C130 C131 C132 C133 C134 \nC135 C136 C137 C138 C139 C140 \nC141 C142 C144 C145 C146 C147 \nC148 C149 C150 C151 C237 C238 \nC255 C265 C266 C267 C268 C269 \nC270 C271 C272 C273 C274 C275 \nC276 C277 C278 C279 C280 C281 \nC282 C283 C284 C285 C286 C287 \nC288 \n436: C94_=_C95 ,C94_=_C114 ,C94_=_C127 ,C94_=_C128 ,C94_=_C129 ,\nC94_=_C130 ,C94_=_C131 ,C94_=_C132 ,C94_=_C133 ,C94_=_C134 ,C94_=_C135 ,\nC94_=_C136 ,C94_=_C137 ,C94_=_C138 ,C94_=_C139 ,C94_=_C140 ,C94_=_C141 ,\nC94_=_C142 ,C95_=_C144 ,C95_=_C145 ,C95_=_C146 ,C95_=_C147 ,C95_=_C148 ,\nC95_=_C149 ,C95_=_C150 ,C95_=_C151 ,C114_=_C127 ,C114_=_C128 ,C114_=_C129 ,\nC114_=_C130 ,C114_=_C131 ,C114_=_C132 ,C114_=_C133 ,C114_=_C134 ,C114_=_C135 ,\nC114_=_C136 ,C114_=_C137 ,C114_=_C138 ,C114_=_C139 ,C114_=_C140 ,C114_=_C141 ,\nC114_=_C142 ,C127_=_C128 ,C127_=_C129 ,C127_=_C130 ,C127_=_C131 ,C127_=_C132 ,\nC127_=_C133 ,C127_=_C134 ,C127_=_C135 ,C127_=_C136 ,C127_=_C137 ,C127_=_C138 ,\nC127_=_C139 ,C127_=_C140 ,C127_=_C141 ,C127_=_C142 ,C127_=_C144 ,C127_=_C265 ,\nC127_=_C281 ,C128_=_C129 ,C128_=_C130 ,C128_=_C131 ,C128_=_C132 ,C128_=_C133 ,\nC128_=_C134 ,C128_=_C135 ,C128_=_C136 ,C128_=_C137 ,C128_=_C138 ,C128_=_C139 ,\nC128_=_C140 ,C128_=_C141 ,C128_=_C142 ,C128_=_C266 ,C129_=_C130 ,C129_=_C131 ,\nC129_=_C132 ,C129_=_C133 ,C129_=_C134 ,C129_=_C135 ,C129_=_C136 ,C129_=_C137 ,\nC129_=_C138 ,C129_=_C139 ,C129_=_C140 ,C129_=_C141 ,C129_=_C142 ,C129_=_C145 ,\nC129_=_C267 ,C129_=_C282 ,C130_=_C131 ,C130_=_C132 ,C130_=_C133 ,C130_=_C134 ,\nC130_=_C135 ,C130_=_C136 ,C130_=_C137 ,C130_=_C138 ,C130_=_C139 ,C130_=_C140 ,\nC130_=_C141 ,C130_=_C142 ,C130_=_C268 ,C131_=_C132 ,C131_=_C133 ,C131_=_C134 ,\nC131_=_C135 ,C131_=_C136 ,C131_=_C137 ,C131_=_C138 ,C131_=_C139 ,C131_=_C140</w:t>
      </w:r>
    </w:p>
    <w:p>
      <w:pPr>
        <w:pStyle w:val="PreformattedText"/>
        <w:bidi w:val="0"/>
        <w:spacing w:before="0" w:after="0"/>
        <w:jc w:val="left"/>
        <w:rPr/>
      </w:pPr>
      <w:r>
        <w:rPr/>
        <w:t xml:space="preserve"> </w:t>
      </w:r>
      <w:r>
        <w:rPr/>
        <w:t>,\nC131_=_C141 ,C131_=_C142 ,C131_=_C146 ,C131_=_C269 ,C131_=_C283 ,C132_=_C133 ,\nC132_=_C134 ,C132_=_C135 ,C132_=_C136 ,C132_=_C137 ,C132_=_C138 ,C132_=_C139 ,\nC132_=_C140 ,C132_=_C141 ,C132_=_C142 ,C132_=_C270 ,C133_=_C134 ,C133_=_C135 ,\nC133_=_C136 ,C133_=_C137 ,C133_=_C138 ,C133_=_C139 ,C133_=_C140 ,C133_=_C141 ,\nC133_=_C142 ,C133_=_C147 ,C133_=_C271 ,C133_=_C284 ,C134_=_C135 ,C134_=_C136 ,\nC134_=_C137 ,C134_=_C138 ,C134_=_C139 ,C134_=_C140 ,C134_=_C141 ,C134_=_C142 ,\nC134_=_C272 ,C135_=_C136 ,C135_=_C137 ,C135_=_C138 ,C135_=_C139 ,C135_=_C140 ,\nC135_=_C141 ,C135_=_C142 ,C135_=_C148 ,C135_=_C273 ,C135_=_C285 ,C136_=_C137 ,\nC136_=_C138 ,C136_=_C139 ,C136_=_C140 ,C136_=_C141 ,C136_=_C142 ,C136_=_C274 ,\nC137_=_C138 ,C137_=_C139 ,C137_=_C140 ,C137_=_C141 ,C137_=_C142 ,C137_=_C149 ,\nC137_=_C275 ,C137_=_C286 ,C138_=_C139 ,C138_=_C140 ,C138_=_C141 ,C138_=_C142 ,\nC138_=_C276 ,C139_=_C140 ,C139_=_C141 ,C139_=_C142 ,C139_=_C150 ,C139_=_C277 ,\nC139_=_C287 ,C140_=_C141 ,C140_=_C142 ,C140_=_C278 ,C141_=_C142 ,C141_=_C151 ,\nC141_=_C279 ,C141_=_C288 ,C142_=_C280 ,C144_=_C145 ,C144_=_C146 ,C144_=_C147 ,\nC144_=_C148 ,C144_=_C149 ,C144_=_C150 ,C144_=_C151 ,C144_=_C265 ,C144_=_C281 ,\nC145_=_C146 ,C145_=_C147 ,C145_=_C148 ,C145_=_C149 ,C145_=_C150 ,C145_=_C151 ,\nC145_=_C267 ,C145_=_C282 ,C146_=_C147 ,C146_=_C148 ,C146_=_C149 ,C146_=_C150 ,\nC146_=_C151 ,C146_=_C269 ,C146_=_C283 ,C147_=_C148 ,C147_=_C149 ,C147_=_C150 ,\nC147_=_C151 ,C147_=_C271 ,C147_=_C284 ,C148_=_C149 ,C148_=_C150 ,C148_=_C151 ,\nC148_=_C273 ,C148_=_C285 ,C149_=_C150 ,C149_=_C151 ,C149_=_C275 ,C149_=_C286 ,\nC150_=_C151 ,C150_=_C277 ,C150_=_C287 ,C151_=_C279 ,C151_=_C288 ,C237_=_C238 ,\nC237_=_C255 ,C237_=_C265 ,C237_=_C266 ,C237_=_C267 ,C237_=_C268 ,C237_=_C269 ,\nC237_=_C270 ,C237_=_C271 ,C237_=_C272 ,C237_=_C273 ,C237_=_C274 ,C237_=_C275 ,\nC237_=_C276 ,C237_=_C277 ,C237_=_C278 ,C237_=_C279 ,C237_=_C280 ,C238_=_C281 ,\nC238_=_C282 ,C238_=_C283 ,C238_=_C284 ,C238_=_C285 ,C238_=_C286 ,C238_=_C287 ,\nC238_=_C288 ,C255_=_C265 ,C255_=_C266 ,C255_=_C267 ,C255_=_C268 ,C255_=_C269 ,\nC255_=_C270 ,C255_=_C271 ,C255_=_C272 ,C255_=_C273 ,C255_=_C274 ,C255_=_C275 ,\nC255_=_C276 ,C255_=_C277 ,C255_=_C278 ,C255_=_C279 ,C255_=_C280 ,C265_=_C266 ,\nC265_=_C267 ,C265_=_C268 ,C265_=_C269 ,C265_=_C270 ,C265_=_C271 ,C265_=_C272 ,\nC265_=_C273 ,C265_=_C274 ,C265_=_C275 ,C265_=_C276 ,C265_=_C277 ,C265_=_C278 ,\nC265_=_C279 ,C265_=_C280 ,C265_=_C281 ,C266_=_C267 ,C266_=_C268 ,C266_=_C269 ,\nC266_=_C270 ,C266_=_C271 ,C266_=_C272 ,C266_=_C273 ,C266_=_C274 ,C266_=_C275 ,\nC266_=_C276 ,C266_=_C277 ,C266_=_C278 ,C266_=_C279 ,C266_=_C280 ,C267_=_C268 ,\nC267_=_C269 ,C267_=_C270 ,C267_=_C271 ,C267_=_C272 ,C267_=_C273 ,C267_=_C274 ,\nC267_=_C275 ,C267_=_C276 ,C267_=_C277 ,C267_=_C278 ,C267_=_C279 ,C267_=_C280 ,\nC267_=_C282 ,C268_=_C269 ,C268_=_C270 ,C268_=_C271 ,C268_=_C272 ,C268_=_C273 ,\nC268_=_C274 ,C268_=_C275 ,C268_=_C276 ,C268_=_C277 ,C268_=_C278 ,C268_=_C279 ,\nC268_=_C280 ,C269_=_C270 ,C269_=_C271 ,C269_=_C272 ,C269_=_C273 ,C269_=_C274 ,\nC269_=_C275 ,C269_=_C276 ,C269_=_C277 ,C269_=_C278 ,C269_=_C279 ,C269_=_C280 ,\nC269_=_C283 ,C270_=_C271 ,C270_=_C272 ,C270_=_C273 ,C270_=_C274 ,C270_=_C275 ,\nC270_=_C276 ,C270_=_C277 ,C270_=_C278 ,C270_=_C279 ,C270_=_C280 ,C271_=_C272 ,\nC271_=_C273 ,C271_=_C274 ,C271_=_C275 ,C271_=_C276 ,C271_=_C277 ,C271_=_C278 ,\nC271_=_C279 ,C271_=_C280 ,C271_=_C284 ,C272_=_C273 ,C272_=_C274 ,C272_=_C275 ,\nC272_=_C276 ,C272_=_C277 ,C272_=_C278 ,C272_=_C279 ,C272_=_C280 ,C273_=_C274 ,\nC273_=_C275 ,C273_=_C276 ,C273_=_C277 ,C273_=_C278 ,C273_=_C279 ,C273_=_C280 ,\nC273_=_C285 ,C274_=_C275 ,C274_=_C276 ,C274_=_C277 ,C274_=_C278 ,C274_=_C279 ,\nC274_=_C280 ,C275_=_C276 ,C275_=_C277 ,C275_=_C278 ,C275_=_C279 ,C275_=_C280 ,\nC275_=_C286 ,C276_=_C277 ,C276_=_C278 ,C276_=_C279 ,C276_=_C280 ,C277_=_C278 ,\nC277_=_C279 ,C277_=_C280 ,C277_=_C287 ,C278_=_C279 ,C278_=_C280 ,C279_=_C280 ,\nC279_=_C288 ,C281_=_C282 ,C281_=_C283 ,C281_=_C284 ,C281_=_C285 ,C281_=_C286 ,\nC281_=_C287 ,C281_=_C288 ,C282_=_C283 ,C282_=_C284 ,C282_=_C285 ,C282_=_C286 ,\nC282_=_C287 ,C282_=_C288 ,C283_=_C284 ,C283_=_C285 ,C283_=_C286 ,C283_=_C287 ,\nC283_=_C288 ,C284_=_C285 ,C284_=_C286 ,C284_=_C287 ,C284_=_C288 ,C285_=_C286 ,\nC285_=_C287 ,C285_=_C288 ,C286_=_C287 ,C286_=_C288 ,C287_=_C288 ,"];153[shape=box, label="id:153 level: 7\n31: C106 C107 C120 C191 C192 \nC204 C298 C299 C310 C418 C419 \nC429 C523 C524 C533 C661 C662 \nC670 C687 C688 C689 C690 C691 \nC692 C693 C694 C695 C696 C697 \nC698 C699 \n275: C106_=_C107( C106 C107 ) C106_=_C120( C106 C120 ) C106_=_C191( C106 C191 ) C106_=_C204( C106 C204 ) C106_=_C298( C106 C298 ) \nC106_=_C310( C106 C310 ) C106_=_C418( C106 C418 ) C106_=_C429( C106 C429 ) C106_=_C523( C106 C523 ) C106_=_C533( C106 C533 ) C106_=_C661( C106 C661 ) \nC106_=_C670( C106 C670 ) C106_=_C687( C106 C687 ) C106_=_C688( C106 C688 ) C106_=_C689( C106 C689 ) C106_=_C690( C106 C690 ) C106_=_C691( C106 C691 ) \nC106_=_C692( C106 C692 ) C106_=_C693( C106 C693 ) C106_=_C694( C106 C694 ) C106_=_C695( C106 C695 ) C107_=_C192( C107 C192 ) C107_=_C299( C107 C299 ) \nC107_=_C419( C107 C419 ) C107_=_C524( C107 C524 ) C107_=_C662( C107 C662 ) C107_=_C687( C107 C687 ) C107_=_C696( C107 C696 ) C107_=_C697( C107 C697 ) \nC107_=_C698( C107 C698 ) C107_=_C699( C107 C699 ) C120_=_C191( C120 C191 ) C120_=_C204( C120 C204 ) C120_=_C298( C120 C298 ) C120_=_C310( C120 C310 ) \nC120_=_C418( C120 C418 ) C120_=_C429( C120 C429 ) C120_=_C523( C120 C523 ) C120_=_C533( C120 C533 ) C120_=_C661( C120 C661 ) C120_=_C670( C120 C670 ) \nC120_=_C687( C120 C687 ) C120_=_C688( C120 C688 ) C120_=_C689( C120 C689 ) C120_=_C690( C120 C690 ) C120_=_C691( C120 C691 ) C120_=_C692( C120 C692 ) \nC120_=_C693( C120 C693 ) C120_=_C694( C120 C694 ) C120_=_C695( C120 C695 ) C191_=_C192( C191 C192 ) C191_=_C204( C191 C204 ) C191_=_C298( C191 C298 ) \nC191_=_C310( C191 C310 ) C191_=_C418( C191 C418 ) C191_=_C429( C191 C429 ) C191_=_C523( C191 C523 ) C191_=_C533( C191 C533 ) C191_=_C661( C191 C661 ) \nC191_=_C670( C191 C670 ) C191_=_C687( C191 C687 ) C191_=_C688( C191 C688 ) C191_=_C689( C191 C689 ) C191_=_C690( C191 C690 ) C191_=_C691( C191 C691 ) \nC191_=_C692( C191 C692 ) C191_=_C693( C191 C693 ) C191_=_C694( C191 C694 ) C191_=_C695( C191 C695 ) C192_=_C299( C192 C299 ) C192_=_C419( C192 C419 ) \nC192_=_C524( C192 C524 ) C192_=_C662( C192 C662 ) C192_=_C687( C192 C687 ) C192_=_C696( C192 C696 ) C192_=_C697( C192 C697 ) C192_=_C698( C192 C698 ) \nC192_=_C699( C192 C699 ) C204_=_C298( C204 C298 ) C204_=_C310( C204 C310 ) C204_=_C418( C204 C418 ) C204_=_C429( C204 C429 ) C204_=_C523( C204 C523 ) \nC204_=_C533( C204 C533 ) C204_=_C661( C204 C661 ) C204_=_C670( C204 C670 ) C204_=_C687( C204 C687 ) C204_=_C688( C204 C688 ) C204_=_C689( C204 C689 ) \nC204_=_C690( C204 C690 ) C204_=_C691( C204 C691 ) C204_=_C692( C204 C692 ) C204_=_C693( C204 C693 ) C204_=_C694( C204 C694 ) C204_=_C695( C204 C695 ) \nC298_=_C299( C298 C299 ) C298_=_C310( C298 C310 ) C298_=_C418( C298 C418 ) C298_=_C429( C298 C429 ) C298_=_C523( C298 C523 ) C298_=_C533( C298 C533 ) \nC298_=_C661( C298 C661 ) C298_=_C670( C298 C670 ) C298_=_C687( C298 C687 ) C298_=_C688( C298 C688 ) C298_=_C689( C298 C689 ) C298_=_C690( C298 C690 ) \nC298_=_C691( C298 C691 ) C298_=_C692( C298 C692 ) C298_=_C693( C298 C693 ) C298_=_C694( C298 C694 ) C298_=_C695( C298 C695 ) C299_=_C419( C299 C419 ) \nC299_=_C524( C299 C524 ) C299_=_C662( C299 C662 ) C299_=_C687( C299 C687 ) C299_=_C696( C299 C696 ) C299_=_C697( C299 C697 ) C299_=_C698( C299 C698 ) \nC299_=_C699( C299 C699 ) C310_=_C418( C310 C418 ) C310_=_C429( C310 C429 ) C310_=_C523( C310 C523 ) C310_=_C533( C310 C533 ) C310_=_C661( C310 C661 ) \nC310_=_C670( C310 C670 ) C310_=_C687( C310 C687 ) C310_=_C688( C310 C688 ) C310_=_C689( C310 C689 ) C310_=_C690( C310 C690 ) C310_=_C691( C310 C691 ) \nC310_=_C692( C310 C692 ) C310_=_C693( C310 C693 ) C310_=_C694( C310 C694 ) C310_=_C695( C310 C695 ) C418_=_C419( C418 C419 ) C418_=_C429( C418 C429 ) \nC418_=_C523( C418 C523 ) C418_=_C533( C418 C533 ) C418_=_C661( C418 C661 ) C418_=_C670( C418 C670 ) C418_=_C687( C418 C687 ) C418_=_C688( C418 C688 ) \nC418_=_C689( C418 C689 ) C418_=_C690( C418 C690 ) C418_=_C691( C418 C691 ) C418_=_C692( C418 C692 ) C418_=_C693( C418 C693 ) C418_=_C694( C418 C694 ) \nC418_=_C695( C418 C695 ) C419_=_C524( C419 C524 ) C419_=_C662( C419 C662 ) C419_=_C687( C419 C687 ) C419_=_C696( C419 C696 ) C419_=_C697( C419 C697 ) \nC419_=_C698( C419 C698 ) C419_=_C699( C419 C699 ) C429_=_C523( C429 C523 ) C429_=_C533( C429 C533 ) C429_=_C661( C429 C661 ) C429_=_C670( C429 C670 ) \nC429_=_C687( C429 C687 ) C429_=_C688( C429 C688 ) C429_=_C689( C429 C689 ) C429_=_C690( C429 C690 ) C429_=_C691( C429 C691 ) C429_=_C692( C429 C692 ) \nC429_=_C693( C429 C693 ) C429_=_C694( C429 C694 ) C429_=_C695( C429 C695 ) C523_=_C524( C523 C524 ) C523_=_C533( C523 C533 ) C523_=_C661( C523 C661 ) \nC523_=_C670( C523 C670 ) C523_=_C687( C523 C687 ) C523_=_C688( C523 C688 ) C523_=_C689( C523 C689 ) C523_=_C690( C523 C690 ) C523_=_C691( C523 C691 ) \nC523_=_C692( C523 C692 ) C523_=_C693( C523 C693 ) C523_=_C694( C523 C694 ) C523_=_C695( C523 C695 ) C524_=_C662( C524 C662 ) C524_=_C687( C524 C687 ) \nC524_=_C696( C524 C696 ) C524_=_C697( C524 C697 ) C524_=_C698( C524 C698 ) C524_=_C699( C524 C699 ) C533_=_C661( C533 C661 ) C533_=_C670( C533 C670 ) \nC533_=_C687( C533 C687 ) C533_=_C688( C533 C688 ) C533_=_C689( C533 C689 ) C533_=_C690( C533 C690 ) C533_=_C691( C533 C691 ) C533_=_C692( C533 C692 ) \nC533_=_C693( C533 C693 ) C533_=_C694( C533 C694 ) C533_=_C695( C533 C695 ) C661_=_C662( C661 C662 ) C661_=_C670( C661 C670 ) C661_=_C687( C661 C687 ) \nC661_=_C688( C661 C688 ) C661_=_C689( C661 C689 ) C661_=_C690( C661 C690 ) C661_=_C691( C661 C691 ) C661_=_C692( C661 C692 ) C661_=_C693( C661 C693 ) \nC661_=_C694( C661 C694 ) C661_=_C695( C661 C695 ) C662_=_C687( C662 C687 ) C662_=_C696(</w:t>
      </w:r>
    </w:p>
    <w:p>
      <w:pPr>
        <w:pStyle w:val="PreformattedText"/>
        <w:bidi w:val="0"/>
        <w:spacing w:before="0" w:after="0"/>
        <w:jc w:val="left"/>
        <w:rPr/>
      </w:pPr>
      <w:r>
        <w:rPr/>
        <w:t xml:space="preserve"> </w:t>
      </w:r>
      <w:r>
        <w:rPr/>
        <w:t>C662 C696 ) C662_=_C697( C662 C697 ) C662_=_C698( C662 C698 ) \nC662_=_C699( C662 C699 ) C670_=_C687( C670 C687 ) C670_=_C688( C670 C688 ) C670_=_C689( C670 C689 ) C670_=_C690( C670 C690 ) C670_=_C691( C670 C691 ) \nC670_=_C692( C670 C692 ) C670_=_C693( C670 C693 ) C670_=_C694( C670 C694 ) C670_=_C695( C670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139-&gt;153[label="30: C106 C107 C120 C191 C192 \nC204 C298 C299 C310 C418 C419 \nC429 C523 C524 C533 C661 C662 \nC670 C688 C689 C690 C691 C692 \nC693 C694 C695 C696 C697 C698 \nC699 \n245: C106_=_C107 ,C106_=_C120 ,C106_=_C191 ,C106_=_C204 ,C106_=_C298 ,\nC106_=_C310 ,C106_=_C418 ,C106_=_C429 ,C106_=_C523 ,C106_=_C533 ,C106_=_C661 ,\nC106_=_C670 ,C106_=_C688 ,C106_=_C689 ,C106_=_C690 ,C106_=_C691 ,C106_=_C692 ,\nC106_=_C693 ,C106_=_C694 ,C106_=_C695 ,C107_=_C192 ,C107_=_C299 ,C107_=_C419 ,\nC107_=_C524 ,C107_=_C662 ,C107_=_C696 ,C107_=_C697 ,C107_=_C698 ,C107_=_C699 ,\nC120_=_C191 ,C120_=_C204 ,C120_=_C298 ,C120_=_C310 ,C120_=_C418 ,C120_=_C429 ,\nC120_=_C523 ,C120_=_C533 ,C120_=_C661 ,C120_=_C670 ,C120_=_C688 ,C120_=_C689 ,\nC120_=_C690 ,C120_=_C691 ,C120_=_C692 ,C120_=_C693 ,C120_=_C694 ,C120_=_C695 ,\nC191_=_C192 ,C191_=_C204 ,C191_=_C298 ,C191_=_C310 ,C191_=_C418 ,C191_=_C429 ,\nC191_=_C523 ,C191_=_C533 ,C191_=_C661 ,C191_=_C670 ,C191_=_C688 ,C191_=_C689 ,\nC191_=_C690 ,C191_=_C691 ,C191_=_C692 ,C191_=_C693 ,C191_=_C694 ,C191_=_C695 ,\nC192_=_C299 ,C192_=_C419 ,C192_=_C524 ,C192_=_C662 ,C192_=_C696 ,C192_=_C697 ,\nC192_=_C698 ,C192_=_C699 ,C204_=_C298 ,C204_=_C310 ,C204_=_C418 ,C204_=_C429 ,\nC204_=_C523 ,C204_=_C533 ,C204_=_C661 ,C204_=_C670 ,C204_=_C688 ,C204_=_C689 ,\nC204_=_C690 ,C204_=_C691 ,C204_=_C692 ,C204_=_C693 ,C204_=_C694 ,C204_=_C695 ,\nC298_=_C299 ,C298_=_C310 ,C298_=_C418 ,C298_=_C429 ,C298_=_C523 ,C298_=_C533 ,\nC298_=_C661 ,C298_=_C670 ,C298_=_C688 ,C298_=_C689 ,C298_=_C690 ,C298_=_C691 ,\nC298_=_C692 ,C298_=_C693 ,C298_=_C694 ,C298_=_C695 ,C299_=_C419 ,C299_=_C524 ,\nC299_=_C662 ,C299_=_C696 ,C299_=_C697 ,C299_=_C698 ,C299_=_C699 ,C310_=_C418 ,\nC310_=_C429 ,C310_=_C523 ,C310_=_C533 ,C310_=_C661 ,C310_=_C670 ,C310_=_C688 ,\nC310_=_C689 ,C310_=_C690 ,C310_=_C691 ,C310_=_C692 ,C310_=_C693 ,C310_=_C694 ,\nC310_=_C695 ,C418_=_C419 ,C418_=_C429 ,C418_=_C523 ,C418_=_C533 ,C418_=_C661 ,\nC418_=_C670 ,C418_=_C688 ,C418_=_C689 ,C418_=_C690 ,C418_=_C691 ,C418_=_C692 ,\nC418_=_C693 ,C418_=_C694 ,C418_=_C695 ,C419_=_C524 ,C419_=_C662 ,C419_=_C696 ,\nC419_=_C697 ,C419_=_C698 ,C419_=_C699 ,C429_=_C523 ,C429_=_C533 ,C429_=_C661 ,\nC429_=_C670 ,C429_=_C688 ,C429_=_C689 ,C429_=_C690 ,C429_=_C691 ,C429_=_C692 ,\nC429_=_C693 ,C429_=_C694 ,C429_=_C695 ,C523_=_C524 ,C523_=_C533 ,C523_=_C661 ,\nC523_=_C670 ,C523_=_C688 ,C523_=_C689 ,C523_=_C690 ,C523_=_C691 ,C523_=_C692 ,\nC523_=_C693 ,C523_=_C694 ,C523_=_C695 ,C524_=_C662 ,C524_=_C696 ,C524_=_C697 ,\nC524_=_C698 ,C524_=_C699 ,C533_=_C661 ,C533_=_C670 ,C533_=_C688 ,C533_=_C689 ,\nC533_=_C690 ,C533_=_C691 ,C533_=_C692 ,C533_=_C693 ,C533_=_C694 ,C533_=_C695 ,\nC661_=_C662 ,C661_=_C670 ,C661_=_C688 ,C661_=_C689 ,C661_=_C690 ,C661_=_C691 ,\nC661_=_C692 ,C661_=_C693 ,C661_=_C694 ,C661_=_C695 ,C662_=_C696 ,C662_=_C697 ,\nC662_=_C698 ,C662_=_C699 ,C670_=_C688 ,C670_=_C689 ,C670_=_C690 ,C670_=_C691 ,\nC670_=_C692 ,C670_=_C693 ,C670_=_C694 ,C670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54[shape=box, label="id:154 level: 7\n31: C102 C103 C118 C187 C188 \nC202 C294 C295 C308 C414 C415 \nC427 C518 C519 C520 C521 C522 \nC523 C524 C525 C526 C527 C528 \nC529 C530 C531 C532 C533 C534 \nC535 C536 \n275: C102_=_C103( C102 C103 ) C102_=_C118( C102 C118 ) C102_=_C187( C102 C187 ) C102_=_C202( C102 C202 ) C102_=_C294( C102 C294 ) \nC102_=_C308( C102 C308 ) C102_=_C414( C102 C414 ) C102_=_C427( C102 C427 ) C102_=_C518( C102 C518 ) C102_=_C519( C102 C519 ) C102_=_C520( C102 C520 ) \nC102_=_C521( C102 C521 ) C102_=_C522( C102 C522 ) C102_=_C523( C102 C523 ) C102_=_C524( C102 C524 ) C102_=_C525( C102 C525 ) C102_=_C526( C102 C526 ) \nC102_=_C527( C102 C527 ) C102_=_C528( C102 C528 ) C102_=_C529( C102 C529 ) C102_=_C530( C102 C530 ) C103_=_C188( C103 C188 ) C103_=_C295( C103 C295 ) \nC103_=_C415( C103 C415 ) C103_=_C518( C103 C518 ) C103_=_C531( C103 C531 ) C103_=_C532( C103 C532 ) C103_=_C533( C103 C533 ) C103_=_C534( C103 C534 ) \nC103_=_C535( C103 C535 ) C103_=_C536( C103 C536 ) C118_=_C187( C118 C187 ) C118_=_C202( C118 C202 ) C118_=_C294( C118 C294 ) C118_=_C308( C118 C308 ) \nC118_=_C414( C118 C414 ) C118_=_C427( C118 C427 ) C118_=_C518( C118 C518 ) C118_=_C519( C118 C519 ) C118_=_C520( C118 C520 ) C118_=_C521( C118 C521 ) \nC118_=_C522( C118 C522 ) C118_=_C523( C118 C523 ) C118_=_C524( C118 C524 ) C118_=_C525( C118 C525 ) C118_=_C526( C118 C526 ) C118_=_C527( C118 C527 ) \nC118_=_C528( C118 C528 ) C118_=_C529( C118 C529 ) C118_=_C530( C118 C530 ) C187_=_C188( C187 C188 ) C187_=_C202( C187 C202 ) C187_=_C294( C187 C294 ) \nC187_=_C308( C187 C308 ) C187_=_C414( C187 C414 ) C187_=_C427( C187 C427 ) C187_=_C518( C187 C518 ) C187_=_C519( C187 C519 ) C187_=_C520( C187 C520 ) \nC187_=_C521( C187 C521 ) C187_=_C522( C187 C522 ) C187_=_C523( C187 C523 ) C187_=_C524( C187 C524 ) C187_=_C525( C187 C525 ) C187_=_C526( C187 C526 ) \nC187_=_C527( C187 C527 ) C187_=_C528( C187 C528 ) C187_=_C529( C187 C529 ) C187_=_C530( C187 C530 ) C188_=_C295( C188 C295 ) C188_=_C415( C188 C415 ) \nC188_=_C518( C188 C518 ) C188_=_C531( C188 C531 ) C188_=_C532( C188 C532 ) C188_=_C533( C188 C533 ) C188_=_C534( C188 C534 ) C188_=_C535( C188 C535 ) \nC188_=_C536( C188 C536 ) C202_=_C294( C202 C294 ) C202_=_C308( C202 C308 ) C202_=_C414( C202 C414 ) C202_=_C427( C202 C427 ) C202_=_C518( C202 C518 ) \nC202_=_C519( C202 C519 ) C202_=_C520( C202 C520 ) C202_=_C521( C202 C521 ) C202_=_C522( C202 C522 ) C202_=_C523( C202 C523 ) C202_=_C524( C202 C524 ) \nC202_=_C525( C202 C525 ) C202_=_C526( C202 C526 ) C202_=_C527( C202 C527 ) C202_=_C528( C202 C528 ) C202_=_C529( C202 C529 ) C202_=_C530( C202 C530 ) \nC294_=_C295( C294 C295 ) C294_=_C308( C294 C308 ) C294_=_C414( C294 C414 ) C294_=_C427( C294 C427 ) C294_=_C518( C294 C518 ) C294_=_C519( C294 C519 ) \nC294_=_C520( C294 C520 ) C294_=_C521( C294 C521 ) C294_=_C522( C294 C522 ) C294_=_C523( C294 C523 ) C294_=_C524( C294 C524 ) C294_=_C525( C294 C525 ) \nC294_=_C526( C294 C526 ) C294_=_C527( C294 C527 ) C294_=_C528( C294 C528 ) C294_=_C529( C294 C529 ) C294_=_C530( C294 C530 ) C295_=_C415( C295 C415 ) \nC295_=_C518( C295 C518 ) C295_=_C531( C295 C531 ) C295_=_C532( C295 C532 ) C295_=_C533( C295 C533 ) C295_=_C534( C295 C534 ) C295_=_C535( C295 C535 ) \nC295_=_C536( C295 C536 ) C308_=_C414( C308 C414 ) C308_=_C427( C308 C427 ) C308_=_C518( C308 C518 ) C308_=_C519( C308 C519 ) C308_=_C520( C308 C520 ) \nC308_=_C521( C308 C521 ) C308_=_C522( C308 C522 ) C308_=_C523( C308 C523 ) C308_=_C524( C308 C524 ) C308_=_C525( C308 C525 ) C308_=_C526( C308 C526 ) \nC308_=_C527( C308 C527 ) C308_=_C528( C308 C528 ) C308_=_C529( C308 C529 ) C308_=_C530( C308 C530 ) C414_=_C415( C414 C415 ) C414_=_C427( C414 C427 ) \nC414_=_C518( C414 C518 ) C414_=_C519( C414 C519 ) C414_=_C520( C414 C520 ) C414_=_C521( C414 C521 ) C414_=_C522( C414 C522 ) C414_=_C523( C414 C523 ) \nC414_=_C524( C414 C524 ) C414_=_C525( C414 C525 ) C414_=_C526( C414 C526 ) C414_=_C527( C414 C527 ) C414_=_C528( C414 C528 ) C414_=_C529( C414 C529 ) \nC414_=_C530( C414 C530 ) C415_=_C518( C415 C518 ) C415_=_C531( C415 C531 ) C415_=_C532( C415 C532 ) C415_=_C533( C415 C533 ) C415_=_C534( C415 C534 ) \nC415_=_C535( C415 C535 ) C415_=_C536( C415 C536 ) C427_=_C518( C427 C518 ) C427_=_C519( C427 C519 ) C427_=_C520( C427 C520 ) C427_=_C521( C427 C521 ) \nC427_=_C522( C427 C522 ) C427_=_C523( C427 C523 ) C427_=_C524( C427 C524 ) C427_=_C525( C427 C525 ) C427_=_C526( C427 C526 ) C427_=_C527( C427 C527 ) \nC427_=_C528( C427 C528 ) C427_=_C529( C427 C529 ) C427_=_C530( C427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w:t>
      </w:r>
    </w:p>
    <w:p>
      <w:pPr>
        <w:pStyle w:val="PreformattedText"/>
        <w:bidi w:val="0"/>
        <w:spacing w:before="0" w:after="0"/>
        <w:jc w:val="left"/>
        <w:rPr/>
      </w:pPr>
      <w:r>
        <w:rPr/>
        <w:t xml:space="preserve"> </w:t>
      </w:r>
      <w:r>
        <w:rPr/>
        <w:t>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39-&gt;154[label="30: C102 C103 C118 C187 C188 \nC202 C294 C295 C308 C414 C415 \nC427 C519 C520 C521 C522 C523 \nC524 C525 C526 C527 C528 C529 \nC530 C531 C532 C533 C534 C535 \nC536 \n245: C102_=_C103 ,C102_=_C118 ,C102_=_C187 ,C102_=_C202 ,C102_=_C294 ,\nC102_=_C308 ,C102_=_C414 ,C102_=_C427 ,C102_=_C519 ,C102_=_C520 ,C102_=_C521 ,\nC102_=_C522 ,C102_=_C523 ,C102_=_C524 ,C102_=_C525 ,C102_=_C526 ,C102_=_C527 ,\nC102_=_C528 ,C102_=_C529 ,C102_=_C530 ,C103_=_C188 ,C103_=_C295 ,C103_=_C415 ,\nC103_=_C531 ,C103_=_C532 ,C103_=_C533 ,C103_=_C534 ,C103_=_C535 ,C103_=_C536 ,\nC118_=_C187 ,C118_=_C202 ,C118_=_C294 ,C118_=_C308 ,C118_=_C414 ,C118_=_C427 ,\nC118_=_C519 ,C118_=_C520 ,C118_=_C521 ,C118_=_C522 ,C118_=_C523 ,C118_=_C524 ,\nC118_=_C525 ,C118_=_C526 ,C118_=_C527 ,C118_=_C528 ,C118_=_C529 ,C118_=_C530 ,\nC187_=_C188 ,C187_=_C202 ,C187_=_C294 ,C187_=_C308 ,C187_=_C414 ,C187_=_C427 ,\nC187_=_C519 ,C187_=_C520 ,C187_=_C521 ,C187_=_C522 ,C187_=_C523 ,C187_=_C524 ,\nC187_=_C525 ,C187_=_C526 ,C187_=_C527 ,C187_=_C528 ,C187_=_C529 ,C187_=_C530 ,\nC188_=_C295 ,C188_=_C415 ,C188_=_C531 ,C188_=_C532 ,C188_=_C533 ,C188_=_C534 ,\nC188_=_C535 ,C188_=_C536 ,C202_=_C294 ,C202_=_C308 ,C202_=_C414 ,C202_=_C427 ,\nC202_=_C519 ,C202_=_C520 ,C202_=_C521 ,C202_=_C522 ,C202_=_C523 ,C202_=_C524 ,\nC202_=_C525 ,C202_=_C526 ,C202_=_C527 ,C202_=_C528 ,C202_=_C529 ,C202_=_C530 ,\nC294_=_C295 ,C294_=_C308 ,C294_=_C414 ,C294_=_C427 ,C294_=_C519 ,C294_=_C520 ,\nC294_=_C521 ,C294_=_C522 ,C294_=_C523 ,C294_=_C524 ,C294_=_C525 ,C294_=_C526 ,\nC294_=_C527 ,C294_=_C528 ,C294_=_C529 ,C294_=_C530 ,C295_=_C415 ,C295_=_C531 ,\nC295_=_C532 ,C295_=_C533 ,C295_=_C534 ,C295_=_C535 ,C295_=_C536 ,C308_=_C414 ,\nC308_=_C427 ,C308_=_C519 ,C308_=_C520 ,C308_=_C521 ,C308_=_C522 ,C308_=_C523 ,\nC308_=_C524 ,C308_=_C525 ,C308_=_C526 ,C308_=_C527 ,C308_=_C528 ,C308_=_C529 ,\nC308_=_C530 ,C414_=_C415 ,C414_=_C427 ,C414_=_C519 ,C414_=_C520 ,C414_=_C521 ,\nC414_=_C522 ,C414_=_C523 ,C414_=_C524 ,C414_=_C525 ,C414_=_C526 ,C414_=_C527 ,\nC414_=_C528 ,C414_=_C529 ,C414_=_C530 ,C415_=_C531 ,C415_=_C532 ,C415_=_C533 ,\nC415_=_C534 ,C415_=_C535 ,C415_=_C536 ,C427_=_C519 ,C427_=_C520 ,C427_=_C521 ,\nC427_=_C522 ,C427_=_C523 ,C427_=_C524 ,C427_=_C525 ,C427_=_C526 ,C427_=_C527 ,\nC427_=_C528 ,C427_=_C529 ,C427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55[shape=box, label="id:155 level: 7\n31: C100 C101 C117 C185 C186 \nC201 C292 C293 C307 C411 C412 \nC413 C414 C415 C416 C417 C418 \nC419 C420 C421 C422 C423 C424 \nC425 C426 C427 C428 C429 C430 \nC431 C432 \n275: C100_=_C101( C100 C101 ) C100_=_C117( C100 C117 ) C100_=_C185( C100 C185 ) C100_=_C201( C100 C201 ) C100_=_C292( C100 C292 ) \nC100_=_C307( C100 C307 ) C100_=_C411( C100 C411 ) C100_=_C412( C100 C412 ) C100_=_C413( C100 C413 ) C100_=_C414( C100 C414 ) C100_=_C415( C100 C415 ) \nC100_=_C416( C100 C416 ) C100_=_C417( C100 C417 ) C100_=_C418( C100 C418 ) C100_=_C419( C100 C419 ) C100_=_C420( C100 C420 ) C100_=_C421( C100 C421 ) \nC100_=_C422( C100 C422 ) C100_=_C423( C100 C423 ) C100_=_C424( C100 C424 ) C100_=_C425( C100 C425 ) C101_=_C186( C101 C186 ) C101_=_C293( C101 C293 ) \nC101_=_C411( C101 C411 ) C101_=_C426( C101 C426 ) C101_=_C427( C101 C427 ) C101_=_C428( C101 C428 ) C101_=_C429( C101 C429 ) C101_=_C430( C101 C430 ) \nC101_=_C431( C101 C431 ) C101_=_C432( C101 C432 ) C117_=_C185( C117 C185 ) C117_=_C201( C117 C201 ) C117_=_C292( C117 C292 ) C117_=_C307( C117 C307 ) \nC117_=_C411( C117 C411 ) C117_=_C412( C117 C412 ) C117_=_C413( C117 C413 ) C117_=_C414( C117 C414 ) C117_=_C415( C117 C415 ) C117_=_C416( C117 C416 ) \nC117_=_C417( C117 C417 ) C117_=_C418( C117 C418 ) C117_=_C419( C117 C419 ) C117_=_C420( C117 C420 ) C117_=_C421( C117 C421 ) C117_=_C422( C117 C422 ) \nC117_=_C423( C117 C423 ) C117_=_C424( C117 C424 ) C117_=_C425( C117 C425 ) C185_=_C186( C185 C186 ) C185_=_C201( C185 C201 ) C185_=_C292( C185 C292 ) \nC185_=_C307( C185 C307 ) C185_=_C411( C185 C411 ) C185_=_C412( C185 C412 ) C185_=_C413( C185 C413 ) C185_=_C414( C185 C414 ) C185_=_C415( C185 C415 ) \nC185_=_C416( C185 C416 ) C185_=_C417( C185 C417 ) C185_=_C418( C185 C418 ) C185_=_C419( C185 C419 ) C185_=_C420( C185 C420 ) C185_=_C421( C185 C421 ) \nC185_=_C422( C185 C422 ) C185_=_C423( C185 C423 ) C185_=_C424( C185 C424 ) C185_=_C425( C185 C425 ) C186_=_C293( C186 C293 ) C186_=_C411( C186 C411 ) \nC186_=_C426( C186 C426 ) C186_=_C427( C186 C427 ) C186_=_C428( C186 C428 ) C186_=_C429( C186 C429 ) C186_=_C430( C186 C430 ) C186_=_C431( C186 C431 ) \nC186_=_C432( C186 C432 ) C201_=_C292( C201 C292 ) C201_=_C307( C201 C307 ) C201_=_C411( C201 C411 ) C201_=_C412( C201 C412 ) C201_=_C413( C201 C413 ) \nC201_=_C414( C201 C414 ) C201_=_C415( C201 C415 ) C201_=_C416( C201 C416 ) C201_=_C417( C201 C417 ) C201_=_C418( C201 C418 ) C201_=_C419( C201 C419 ) \nC201_=_C420( C201 C420 ) C201_=_C421( C201 C421 ) C201_=_C422( C201 C422 ) C201_=_C423( C201 C423 ) C201_=_C424( C201 C424 ) C201_=_C425( C201 C425 ) \nC292_=_C293( C292 C293 ) C292_=_C307( C292 C307 ) C292_=_C411( C292 C411 ) C292_=_C412( C292 C412 ) C292_=_C413( C292 C413 ) C292_=_C414( C292 C414 ) \nC292_=_C415( C292 C415 ) C292_=_C416( C292 C416 ) C292_=_C417( C292 C417 ) C292_=_C418( C292 C418 ) C292_=_C419( C292 C419 ) C292_=_C420( C292 C420 ) \nC292_=_C421( C292 C421 ) C292_=_C422( C292 C422 ) C292_=_C423( C292 C423 ) C292_=_C424( C292 C424 ) C292_=_C425( C292 C425 ) C293_=_C411( C293 C411 ) \nC293_=_C426( C293 C426 ) C293_=_C427( C293 C427 ) C293_=_C428( C293 C428 ) C293_=_C429( C293 C429 ) C293_=_C430( C293 C430 ) C293_=_C431( C293 C431 ) \nC293_=_C432( C293 C432 ) C307_=_C411( C307 C411 ) C307_=_C412( C307 C412 ) C307_=_C413( C307 C413 ) C307_=_C414( C307 C414 ) C307_=_C415( C307 C415 ) \nC307_=_C416( C307 C416 ) C307_=_C417( C307 C417 ) C307_=_C418( C307 C418 ) C307_=_C419( C307 C419 ) C307_=_C420( C307 C420 ) C307_=_C421( C307 C421 ) \nC307_=_C422( C307 C422 ) C307_=_C423( C307 C423 ) C307_=_C424( C307 C424 ) C307_=_C425( C307 C425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w:t>
      </w:r>
    </w:p>
    <w:p>
      <w:pPr>
        <w:pStyle w:val="PreformattedText"/>
        <w:bidi w:val="0"/>
        <w:spacing w:before="0" w:after="0"/>
        <w:jc w:val="left"/>
        <w:rPr/>
      </w:pPr>
      <w:r>
        <w:rPr/>
        <w:t xml:space="preserve"> </w:t>
      </w:r>
      <w:r>
        <w:rPr/>
        <w:t>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140-&gt;155[label="30: C100 C101 C117 C185 C186 \nC201 C292 C293 C307 C412 C413 \nC414 C415 C416 C417 C418 C419 \nC420 C421 C422 C423 C424 C425 \nC426 C427 C428 C429 C430 C431 \nC432 \n245: C100_=_C101 ,C100_=_C117 ,C100_=_C185 ,C100_=_C201 ,C100_=_C292 ,\nC100_=_C307 ,C100_=_C412 ,C100_=_C413 ,C100_=_C414 ,C100_=_C415 ,C100_=_C416 ,\nC100_=_C417 ,C100_=_C418 ,C100_=_C419 ,C100_=_C420 ,C100_=_C421 ,C100_=_C422 ,\nC100_=_C423 ,C100_=_C424 ,C100_=_C425 ,C101_=_C186 ,C101_=_C293 ,C101_=_C426 ,\nC101_=_C427 ,C101_=_C428 ,C101_=_C429 ,C101_=_C430 ,C101_=_C431 ,C101_=_C432 ,\nC117_=_C185 ,C117_=_C201 ,C117_=_C292 ,C117_=_C307 ,C117_=_C412 ,C117_=_C413 ,\nC117_=_C414 ,C117_=_C415 ,C117_=_C416 ,C117_=_C417 ,C117_=_C418 ,C117_=_C419 ,\nC117_=_C420 ,C117_=_C421 ,C117_=_C422 ,C117_=_C423 ,C117_=_C424 ,C117_=_C425 ,\nC185_=_C186 ,C185_=_C201 ,C185_=_C292 ,C185_=_C307 ,C185_=_C412 ,C185_=_C413 ,\nC185_=_C414 ,C185_=_C415 ,C185_=_C416 ,C185_=_C417 ,C185_=_C418 ,C185_=_C419 ,\nC185_=_C420 ,C185_=_C421 ,C185_=_C422 ,C185_=_C423 ,C185_=_C424 ,C185_=_C425 ,\nC186_=_C293 ,C186_=_C426 ,C186_=_C427 ,C186_=_C428 ,C186_=_C429 ,C186_=_C430 ,\nC186_=_C431 ,C186_=_C432 ,C201_=_C292 ,C201_=_C307 ,C201_=_C412 ,C201_=_C413 ,\nC201_=_C414 ,C201_=_C415 ,C201_=_C416 ,C201_=_C417 ,C201_=_C418 ,C201_=_C419 ,\nC201_=_C420 ,C201_=_C421 ,C201_=_C422 ,C201_=_C423 ,C201_=_C424 ,C201_=_C425 ,\nC292_=_C293 ,C292_=_C307 ,C292_=_C412 ,C292_=_C413 ,C292_=_C414 ,C292_=_C415 ,\nC292_=_C416 ,C292_=_C417 ,C292_=_C418 ,C292_=_C419 ,C292_=_C420 ,C292_=_C421 ,\nC292_=_C422 ,C292_=_C423 ,C292_=_C424 ,C292_=_C425 ,C293_=_C426 ,C293_=_C427 ,\nC293_=_C428 ,C293_=_C429 ,C293_=_C430 ,C293_=_C431 ,C293_=_C432 ,C307_=_C412 ,\nC307_=_C413 ,C307_=_C414 ,C307_=_C415 ,C307_=_C416 ,C307_=_C417 ,C307_=_C418 ,\nC307_=_C419 ,C307_=_C420 ,C307_=_C421 ,C307_=_C422 ,C307_=_C423 ,C307_=_C424 ,\nC307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 ,C429_=_C431 ,C429_=_C432 ,C430_=_C431 ,C430_=_C432 ,C431_=_C432 ,"];156[shape=box, label="id:156 level: 7\n31: C98 C99 C116 C183 C184 \nC200 C289 C290 C291 C292 C293 \nC294 C295 C296 C297 C298 C299 \nC300 C301 C302 C303 C304 C305 \nC306 C307 C308 C309 C310 C311 \nC312 C313 \n275: C98_=_C99( C98 C99 ) C98_=_C116( C98 C116 ) C98_=_C183( C98 C183 ) C98_=_C200( C98 C200 ) C98_=_C289( C98 C289 ) \nC98_=_C290( C98 C290 ) C98_=_C291( C98 C291 ) C98_=_C292( C98 C292 ) C98_=_C293( C98 C293 ) C98_=_C294( C98 C294 ) C98_=_C295( C98 C295 ) \nC98_=_C296( C98 C296 ) C98_=_C297( C98 C297 ) C98_=_C298( C98 C298 ) C98_=_C299( C98 C299 ) C98_=_C300( C98 C300 ) C98_=_C301( C98 C301 ) \nC98_=_C302( C98 C302 ) C98_=_C303( C98 C303 ) C98_=_C304( C98 C304 ) C98_=_C305( C98 C305 ) C99_=_C184( C99 C184 ) C99_=_C289( C99 C289 ) \nC99_=_C306( C99 C306 ) C99_=_C307( C99 C307 ) C99_=_C308( C99 C308 ) C99_=_C309( C99 C309 ) C99_=_C310( C99 C310 ) C99_=_C311( C99 C311 ) \nC99_=_C312( C99 C312 ) C99_=_C313( C99 C313 ) C116_=_C183( C116 C183 ) C116_=_C200( C116 C200 ) C116_=_C289( C116 C289 ) C116_=_C290( C116 C290 ) \nC116_=_C291( C116 C291 ) C116_=_C292( C116 C292 ) C116_=_C293( C116 C293 ) C116_=_C294( C116 C294 ) C116_=_C295( C116 C295 ) C116_=_C296( C116 C296 ) \nC116_=_C297( C116 C297 ) C116_=_C298( C116 C298 ) C116_=_C299( C116 C299 ) C116_=_C300( C116 C300 ) C116_=_C301( C116 C301 ) C116_=_C302( C116 C302 ) \nC116_=_C303( C116 C303 ) C116_=_C304( C116 C304 ) C116_=_C305( C116 C305 ) C183_=_C184( C183 C184 ) C183_=_C200( C183 C200 ) C183_=_C289( C183 C289 ) \nC183_=_C290( C183 C290 ) C183_=_C291( C183 C291 ) C183_=_C292( C183 C292 ) C183_=_C293( C183 C293 ) C183_=_C294( C183 C294 ) C183_=_C295( C183 C295 ) \nC183_=_C296( C183 C296 ) C183_=_C297( C183 C297 ) C183_=_C298( C183 C298 ) C183_=_C299( C183 C299 ) C183_=_C300( C183 C300 ) C183_=_C301( C183 C301 ) \nC183_=_C302( C183 C302 ) C183_=_C303( C183 C303 ) C183_=_C304( C183 C304 ) C183_=_C305( C183 C305 ) C184_=_C289( C184 C289 ) C184_=_C306( C184 C306 ) \nC184_=_C307( C184 C307 ) C184_=_C308( C184 C308 ) C184_=_C309( C184 C309 ) C184_=_C310( C184 C310 ) C184_=_C311( C184 C311 ) C184_=_C312( C184 C312 ) \nC184_=_C313( C184 C313 ) C200_=_C289( C200 C289 ) C200_=_C290( C200 C290 ) C200_=_C291( C200 C291 ) C200_=_C292( C200 C292 ) C200_=_C293( C200 C293 ) \nC200_=_C294( C200 C294 ) C200_=_C295( C200 C295 ) C200_=_C296( C200 C296 ) C200_=_C297( C200 C297 ) C200_=_C298( C200 C298 ) C200_=_C299( C200 C299 ) \nC200_=_C300( C200 C300 ) C200_=_C301( C200 C301 ) C200_=_C302( C200 C302 ) C200_=_C303( C200 C303 ) C200_=_C304( C200 C304 ) C200_=_C305( C200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w:t>
      </w:r>
    </w:p>
    <w:p>
      <w:pPr>
        <w:pStyle w:val="PreformattedText"/>
        <w:bidi w:val="0"/>
        <w:spacing w:before="0" w:after="0"/>
        <w:jc w:val="left"/>
        <w:rPr/>
      </w:pPr>
      <w:r>
        <w:rPr/>
        <w:t xml:space="preserve"> </w:t>
      </w:r>
      <w:r>
        <w:rPr/>
        <w:t>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40-&gt;156[label="30: C98 C99 C116 C183 C184 \nC200 C290 C291 C292 C293 C294 \nC295 C296 C297 C298 C299 C300 \nC301 C302 C303 C304 C305 C306 \nC307 C308 C309 C310 C311 C312 \nC313 \n245: C98_=_C99 ,C98_=_C116 ,C98_=_C183 ,C98_=_C200 ,C98_=_C290 ,\nC98_=_C291 ,C98_=_C292 ,C98_=_C293 ,C98_=_C294 ,C98_=_C295 ,C98_=_C296 ,\nC98_=_C297 ,C98_=_C298 ,C98_=_C299 ,C98_=_C300 ,C98_=_C301 ,C98_=_C302 ,\nC98_=_C303 ,C98_=_C304 ,C98_=_C305 ,C99_=_C184 ,C99_=_C306 ,C99_=_C307 ,\nC99_=_C308 ,C99_=_C309 ,C99_=_C310 ,C99_=_C311 ,C99_=_C312 ,C99_=_C313 ,\nC116_=_C183 ,C116_=_C200 ,C116_=_C290 ,C116_=_C291 ,C116_=_C292 ,C116_=_C293 ,\nC116_=_C294 ,C116_=_C295 ,C116_=_C296 ,C116_=_C297 ,C116_=_C298 ,C116_=_C299 ,\nC116_=_C300 ,C116_=_C301 ,C116_=_C302 ,C116_=_C303 ,C116_=_C304 ,C116_=_C305 ,\nC183_=_C184 ,C183_=_C200 ,C183_=_C290 ,C183_=_C291 ,C183_=_C292 ,C183_=_C293 ,\nC183_=_C294 ,C183_=_C295 ,C183_=_C296 ,C183_=_C297 ,C183_=_C298 ,C183_=_C299 ,\nC183_=_C300 ,C183_=_C301 ,C183_=_C302 ,C183_=_C303 ,C183_=_C304 ,C183_=_C305 ,\nC184_=_C306 ,C184_=_C307 ,C184_=_C308 ,C184_=_C309 ,C184_=_C310 ,C184_=_C311 ,\nC184_=_C312 ,C184_=_C313 ,C200_=_C290 ,C200_=_C291 ,C200_=_C292 ,C200_=_C293 ,\nC200_=_C294 ,C200_=_C295 ,C200_=_C296 ,C200_=_C297 ,C200_=_C298 ,C200_=_C299 ,\nC200_=_C300 ,C200_=_C301 ,C200_=_C302 ,C200_=_C303 ,C200_=_C304 ,C200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57[shape=box, label="id:157 level: 7\n31: C129 C130 C145 C267 C268 \nC282 C390 C391 C404 C478 C479 \nC492 C499 C500 C501 C502 C503 \nC504 C505 C506 C507 C508 C509 \nC510 C511 C512 C513 C514 C515 \nC516 C517 \n275: C129_=_C130( C129 C130 ) C129_=_C145( C129 C145 ) C129_=_C267( C129 C267 ) C129_=_C282( C129 C282 ) C129_=_C390( C129 C390 ) \nC129_=_C404( C129 C404 ) C129_=_C478( C129 C478 ) C129_=_C492( C129 C492 ) C129_=_C499( C129 C499 ) C129_=_C500( C129 C500 ) C129_=_C501( C129 C501 ) \nC129_=_C502( C129 C502 ) C129_=_C503( C129 C503 ) C129_=_C504( C129 C504 ) C129_=_C505( C129 C505 ) C129_=_C506( C129 C506 ) C129_=_C507( C129 C507 ) \nC129_=_C508( C129 C508 ) C129_=_C509( C129 C509 ) C129_=_C510( C129 C510 ) C129_=_C511( C129 C511 ) C130_=_C268( C130 C268 ) C130_=_C391( C130 C391 ) \nC130_=_C479( C130 C479 ) C130_=_C499( C130 C499 ) C130_=_C512( C130 C512 ) C130_=_C513( C130 C513 ) C130_=_C514( C130 C514 ) C130_=_C515( C130 C515 ) \nC130_=_C516( C130 C516 ) C130_=_C517( C130 C517 ) C145_=_C267( C145 C267 ) C145_=_C282( C145 C282 ) C145_=_C390( C145 C390 ) C145_=_C404( C145 C404 ) \nC145_=_C478( C145 C478 ) C145_=_C492( C145 C492 ) C145_=_C499( C145 C499 ) C145_=_C500( C145 C500 ) C145_=_C501( C145 C501 ) C145_=_C502( C145 C502 ) \nC145_=_C503( C145 C503 ) C145_=_C504( C145 C504 ) C145_=_C505( C145 C505 ) C145_=_C506( C145 C506 ) C145_=_C507( C145 C507 ) C145_=_C508( C145 C508 ) \nC145_=_C509( C145 C509 ) C145_=_C510( C145 C510 ) C145_=_C511( C145 C511 ) C267_=_C268( C267 C268 ) C267_=_C282( C267 C282 ) C267_=_C390( C267 C390 ) \nC267_=_C404( C267 C404 ) C267_=_C478( C267 C478 ) C267_=_C492( C267 C492 ) C267_=_C499( C267 C499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499( C268 C499 ) C268_=_C512( C268 C512 ) C268_=_C513( C268 C513 ) C268_=_C514( C268 C514 ) C268_=_C515( C268 C515 ) C268_=_C516( C268 C516 ) \nC268_=_C517( C268 C517 ) C282_=_C390( C282 C390 ) C282_=_C404( C282 C404 ) C282_=_C478( C282 C478 ) C282_=_C492( C282 C492 ) C282_=_C499( C282 C499 ) \nC282_=_C500( C282 C500 ) C282_=_C501( C282 C501 ) C282_=_C502( C282 C502 ) C282_=_C503( C282 C503 ) C282_=_C504( C282 C504 ) C282_=_C505( C282 C505 ) \nC282_=_C506( C282 C506 ) C282_=_C507( C282 C507 ) C282_=_C508( C282 C508 ) C282_=_C509( C282 C509 ) C282_=_C510( C282 C510 ) C282_=_C511( C282 C511 ) \nC390_=_C391( C390 C391 ) C390_=_C404( C390 C404 ) C390_=_C478( C390 C478 ) C390_=_C492( C390 C492 ) C390_=_C499( C390 C499 ) C390_=_C500(</w:t>
      </w:r>
    </w:p>
    <w:p>
      <w:pPr>
        <w:pStyle w:val="PreformattedText"/>
        <w:bidi w:val="0"/>
        <w:spacing w:before="0" w:after="0"/>
        <w:jc w:val="left"/>
        <w:rPr/>
      </w:pPr>
      <w:r>
        <w:rPr/>
        <w:t xml:space="preserve"> </w:t>
      </w:r>
      <w:r>
        <w:rPr/>
        <w:t>C390 C500 ) \nC390_=_C501( C390 C501 ) C390_=_C502( C390 C502 ) C390_=_C503( C390 C503 ) C390_=_C504( C390 C504 ) C390_=_C505( C390 C505 ) C390_=_C506( C390 C506 ) \nC390_=_C507( C390 C507 ) C390_=_C508( C390 C508 ) C390_=_C509( C390 C509 ) C390_=_C510( C390 C510 ) C390_=_C511( C390 C511 ) C391_=_C479( C391 C479 ) \nC391_=_C499( C391 C499 ) C391_=_C512( C391 C512 ) C391_=_C513( C391 C513 ) C391_=_C514( C391 C514 ) C391_=_C515( C391 C515 ) C391_=_C516( C391 C516 ) \nC391_=_C517( C391 C517 ) C404_=_C478( C404 C478 ) C404_=_C492( C404 C492 ) C404_=_C499( C404 C499 ) C404_=_C500( C404 C500 ) C404_=_C501( C404 C501 ) \nC404_=_C502( C404 C502 ) C404_=_C503( C404 C503 ) C404_=_C504( C404 C504 ) C404_=_C505( C404 C505 ) C404_=_C506( C404 C506 ) C404_=_C507( C404 C507 ) \nC404_=_C508( C404 C508 ) C404_=_C509( C404 C509 ) C404_=_C510( C404 C510 ) C404_=_C511( C404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 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51-&gt;157[label="30: C129 C130 C145 C267 C268 \nC282 C390 C391 C404 C478 C479 \nC492 C500 C501 C502 C503 C504 \nC505 C506 C507 C508 C509 C510 \nC511 C512 C513 C514 C515 C516 \nC517 \n245: C129_=_C130 ,C129_=_C145 ,C129_=_C267 ,C129_=_C282 ,C129_=_C390 ,\nC129_=_C404 ,C129_=_C478 ,C129_=_C492 ,C129_=_C500 ,C129_=_C501 ,C129_=_C502 ,\nC129_=_C503 ,C129_=_C504 ,C129_=_C505 ,C129_=_C506 ,C129_=_C507 ,C129_=_C508 ,\nC129_=_C509 ,C129_=_C510 ,C129_=_C511 ,C130_=_C268 ,C130_=_C391 ,C130_=_C479 ,\nC130_=_C512 ,C130_=_C513 ,C130_=_C514 ,C130_=_C515 ,C130_=_C516 ,C130_=_C517 ,\nC145_=_C267 ,C145_=_C282 ,C145_=_C390 ,C145_=_C404 ,C145_=_C478 ,C145_=_C492 ,\nC145_=_C500 ,C145_=_C501 ,C145_=_C502 ,C145_=_C503 ,C145_=_C504 ,C145_=_C505 ,\nC145_=_C506 ,C145_=_C507 ,C145_=_C508 ,C145_=_C509 ,C145_=_C510 ,C145_=_C511 ,\nC267_=_C268 ,C267_=_C282 ,C267_=_C390 ,C267_=_C404 ,C267_=_C478 ,C267_=_C492 ,\nC267_=_C500 ,C267_=_C501 ,C267_=_C502 ,C267_=_C503 ,C267_=_C504 ,C267_=_C505 ,\nC267_=_C506 ,C267_=_C507 ,C267_=_C508 ,C267_=_C509 ,C267_=_C510 ,C267_=_C511 ,\nC268_=_C391 ,C268_=_C479 ,C268_=_C512 ,C268_=_C513 ,C268_=_C514 ,C268_=_C515 ,\nC268_=_C516 ,C268_=_C517 ,C282_=_C390 ,C282_=_C404 ,C282_=_C478 ,C282_=_C492 ,\nC282_=_C500 ,C282_=_C501 ,C282_=_C502 ,C282_=_C503 ,C282_=_C504 ,C282_=_C505 ,\nC282_=_C506 ,C282_=_C507 ,C282_=_C508 ,C282_=_C509 ,C282_=_C510 ,C282_=_C511 ,\nC390_=_C391 ,C390_=_C404 ,C390_=_C478 ,C390_=_C492 ,C390_=_C500 ,C390_=_C501 ,\nC390_=_C502 ,C390_=_C503 ,C390_=_C504 ,C390_=_C505 ,C390_=_C506 ,C390_=_C507 ,\nC390_=_C508 ,C390_=_C509 ,C390_=_C510 ,C390_=_C511 ,C391_=_C479 ,C391_=_C512 ,\nC391_=_C513 ,C391_=_C514 ,C391_=_C515 ,C391_=_C516 ,C391_=_C517 ,C404_=_C478 ,\nC404_=_C492 ,C404_=_C500 ,C404_=_C501 ,C404_=_C502 ,C404_=_C503 ,C404_=_C504 ,\nC404_=_C505 ,C404_=_C506 ,C404_=_C507 ,C404_=_C508 ,C404_=_C509 ,C404_=_C510 ,\nC404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58[shape=box, label="id:158 level: 7\n31: C127 C128 C144 C265 C266 \nC281 C365 C366 C381 C389 C390 \nC391 C392 C393 C394 C395 C396 \nC397 C398 C399 C400 C401 C402 \nC403 C404 C405 C406 C407 C408 \nC409 C410 \n275: C127_=_C128( C127 C128 ) C127_=_C144( C127 C144 ) C127_=_C265( C127 C265 ) C127_=_C281( C127 C281 ) C127_=_C365( C127 C365 ) \nC127_=_C381( C127 C381 ) C127_=_C389( C127 C389 ) C127_=_C390( C127 C390 ) C127_=_C391( C127 C391 ) C127_=_C392( C127 C392 ) C127_=_C393( C127 C393 ) \nC127_=_C394( C127 C394 ) C127_=_C395( C127 C395 ) C127_=_C396( C127 C396 ) C127_=_C397( C127 C397 ) C127_=_C398( C127 C398 ) C127_=_C399( C127 C399 ) \nC127_=_C400( C127 C400 ) C127_=_C401( C127 C401 ) C127_=_C402( C127 C402 ) C127_=_C403( C127 C403 ) C128_=_C266( C128 C266 ) C128_=_C366( C128 C366 ) \nC128_=_C389( C128 C389 ) C128_=_C404( C128 C404 ) C128_=_C405( C128 C405 ) C128_=_C406( C128 C406 ) C128_=_C407( C128 C407 ) C128_=_C408( C128 C408 ) \nC128_=_C409( C128 C409 ) C128_=_C410( C128 C410 ) C144_=_C265( C144 C265 ) C144_=_C281( C144 C281 ) C144_=_C365( C144 C365 ) C144_=_C381( C144 C381 ) \nC144_=_C389( C144 C389 ) C144_=_C390( C144 C390 ) C144_=_C391( C144 C391 ) C144_=_C392( C144 C392 ) C144_=_C393( C144 C393 ) C144_=_C394( C144 C394 ) \nC144_=_C395( C144 C395 ) C144_=_C396( C144 C396 ) C144_=_C397( C144 C397 ) C144_=_C398( C144 C398 ) C144_=_C399( C144 C399 ) C144_=_C400( C144 C400 ) \nC144_=_C401( C144 C401 ) C144_=_C402( C144 C402 ) C144_=_C403( C144 C403 ) C265_=_C266( C265 C266 ) C265_=_C281( C265 C281 ) C265_=_C365( C265 C365 ) \nC265_=_C381( C265 C381 ) C265_=_C389( C265 C389 ) C265_=_C390( C265 C390 ) C265_=_C391( C265 C391 ) C265_=_C392( C265 C392 ) C265_=_C393( C265 C393 ) \nC265_=_C394( C265 C394 ) C265_=_C395( C265 C395 ) C265_=_C396( C265 C396 ) C265_=_C397( C265 C397 ) C265_=_C398( C265 C398 ) C265_=_C399( C265 C399 ) \nC265_=_C400( C265 C400 ) C265_=_C401( C265 C401 ) C265_=_C402( C265 C402 ) C265_=_C403( C265 C403 ) C266_=_C366( C266 C366 ) C266_=_C389( C266 C389 ) \nC266_=_C404(</w:t>
      </w:r>
    </w:p>
    <w:p>
      <w:pPr>
        <w:pStyle w:val="PreformattedText"/>
        <w:bidi w:val="0"/>
        <w:spacing w:before="0" w:after="0"/>
        <w:jc w:val="left"/>
        <w:rPr/>
      </w:pPr>
      <w:r>
        <w:rPr/>
        <w:t xml:space="preserve"> </w:t>
      </w:r>
      <w:r>
        <w:rPr/>
        <w:t>C266 C404 ) C266_=_C405( C266 C405 ) C266_=_C406( C266 C406 ) C266_=_C407( C266 C407 ) C266_=_C408( C266 C408 ) C266_=_C409( C266 C409 ) \nC266_=_C410( C266 C410 ) C281_=_C365( C281 C365 ) C281_=_C381( C281 C381 ) C281_=_C389( C281 C389 ) C281_=_C390( C281 C390 ) C281_=_C391( C281 C391 ) \nC281_=_C392( C281 C392 ) C281_=_C393( C281 C393 ) C281_=_C394( C281 C394 ) C281_=_C395( C281 C395 ) C281_=_C396( C281 C396 ) C281_=_C397( C281 C397 ) \nC281_=_C398( C281 C398 ) C281_=_C399( C281 C399 ) C281_=_C400( C281 C400 ) C281_=_C401( C281 C401 ) C281_=_C402( C281 C402 ) C281_=_C403( C281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51-&gt;158[label="30: C127 C128 C144 C265 C266 \nC281 C365 C366 C381 C390 C391 \nC392 C393 C394 C395 C396 C397 \nC398 C399 C400 C401 C402 C403 \nC404 C405 C406 C407 C408 C409 \nC410 \n245: C127_=_C128 ,C127_=_C144 ,C127_=_C265 ,C127_=_C281 ,C127_=_C365 ,\nC127_=_C381 ,C127_=_C390 ,C127_=_C391 ,C127_=_C392 ,C127_=_C393 ,C127_=_C394 ,\nC127_=_C395 ,C127_=_C396 ,C127_=_C397 ,C127_=_C398 ,C127_=_C399 ,C127_=_C400 ,\nC127_=_C401 ,C127_=_C402 ,C127_=_C403 ,C128_=_C266 ,C128_=_C366 ,C128_=_C404 ,\nC128_=_C405 ,C128_=_C406 ,C128_=_C407 ,C128_=_C408 ,C128_=_C409 ,C128_=_C410 ,\nC144_=_C265 ,C144_=_C281 ,C144_=_C365 ,C144_=_C381 ,C144_=_C390 ,C144_=_C391 ,\nC144_=_C392 ,C144_=_C393 ,C144_=_C394 ,C144_=_C395 ,C144_=_C396 ,C144_=_C397 ,\nC144_=_C398 ,C144_=_C399 ,C144_=_C400 ,C144_=_C401 ,C144_=_C402 ,C144_=_C403 ,\nC265_=_C266 ,C265_=_C281 ,C265_=_C365 ,C265_=_C381 ,C265_=_C390 ,C265_=_C391 ,\nC265_=_C392 ,C265_=_C393 ,C265_=_C394 ,C265_=_C395 ,C265_=_C396 ,C265_=_C397 ,\nC265_=_C398 ,C265_=_C399 ,C265_=_C400 ,C265_=_C401 ,C265_=_C402 ,C265_=_C403 ,\nC266_=_C366 ,C266_=_C404 ,C266_=_C405 ,C266_=_C406 ,C266_=_C407 ,C266_=_C408 ,\nC266_=_C409 ,C266_=_C410 ,C281_=_C365 ,C281_=_C381 ,C281_=_C390 ,C281_=_C391 ,\nC281_=_C392 ,C281_=_C393 ,C281_=_C394 ,C281_=_C395 ,C281_=_C396 ,C281_=_C397 ,\nC281_=_C398 ,C281_=_C399 ,C281_=_C400 ,C281_=_C401 ,C281_=_C402 ,C281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59[shape=box, label="id:159 level: 7\n31: C125 C126 C143 C237 C238 \nC255 C264 C265 C266 C267 C268 \nC269 C270 C271 C272 C273 C274 \nC275 C276 C277 C278 C279 C280 \nC281 C282 C283 C284 C285 C286 \nC287 C288 \n275: C125_=_C126( C125 C126 ) C125_=_C143( C125 C143 ) C125_=_C237( C125 C237 ) C125_=_C255( C125 C255 ) C125_=_C264( C125 C264 ) \nC125_=_C265( C125 C265 ) C125_=_C266( C125 C266 ) C125_=_C267( C125 C267 ) C125_=_C268( C125 C268 ) C125_=_C269( C125 C269 ) C125_=_C270( C125 C270 ) \nC125_=_C271( C125 C271 ) C125_=_C272( C125 C272 ) C125_=_C273( C125 C273 ) C125_=_C274( C125 C274 ) C125_=_C275( C125 C275 ) C125_=_C276( C125 C276 ) \nC125_=_C277( C125 C277 ) C125_=_C278( C125 C278 ) C125_=_C279( C125 C279 ) C125_=_C280( C125 C280 ) C126_=_C238( C126 C238 ) C126_=_C264( C126 C264 ) \nC126_=_C281( C126 C281 ) C126_=_C282( C126 C282 ) C126_=_C283( C126 C283 ) C126_=_C284( C126 C284 ) C126_=_C285( C126 C285 ) C126_=_C286( C126 C286 ) \nC126_=_C287( C126 C287 ) C126_=_C288( C126 C288 ) C143_=_C237( C143 C237 ) C143_=_C255( C143 C255 ) C143_=_C264( C143 C264 ) C143_=_C265( C143 C265 ) \nC143_=_C266( C143 C266 ) C143_=_C267( C143 C267 ) C143_=_C268( C143 C268 ) C143_=_C269( C143 C269 ) C143_=_C270( C143 C270 ) C143_=_C271( C143 C271 ) \nC143_=_C272( C143 C272 ) C143_=_C273(</w:t>
      </w:r>
    </w:p>
    <w:p>
      <w:pPr>
        <w:pStyle w:val="PreformattedText"/>
        <w:bidi w:val="0"/>
        <w:spacing w:before="0" w:after="0"/>
        <w:jc w:val="left"/>
        <w:rPr/>
      </w:pPr>
      <w:r>
        <w:rPr/>
        <w:t xml:space="preserve"> </w:t>
      </w:r>
      <w:r>
        <w:rPr/>
        <w:t>C143 C273 ) C143_=_C274( C143 C274 ) C143_=_C275( C143 C275 ) C143_=_C276( C143 C276 ) C143_=_C277( C143 C277 ) \nC143_=_C278( C143 C278 ) C143_=_C279( C143 C279 ) C143_=_C280( C143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52-&gt;159[label="30: C125 C126 C143 C237 C238 \nC255 C265 C266 C267 C268 C269 \nC270 C271 C272 C273 C274 C275 \nC276 C277 C278 C279 C280 C281 \nC282 C283 C284 C285 C286 C287 \nC288 \n245: C125_=_C126 ,C125_=_C143 ,C125_=_C237 ,C125_=_C255 ,C125_=_C265 ,\nC125_=_C266 ,C125_=_C267 ,C125_=_C268 ,C125_=_C269 ,C125_=_C270 ,C125_=_C271 ,\nC125_=_C272 ,C125_=_C273 ,C125_=_C274 ,C125_=_C275 ,C125_=_C276 ,C125_=_C277 ,\nC125_=_C278 ,C125_=_C279 ,C125_=_C280 ,C126_=_C238 ,C126_=_C281 ,C126_=_C282 ,\nC126_=_C283 ,C126_=_C284 ,C126_=_C285 ,C126_=_C286 ,C126_=_C287 ,C126_=_C288 ,\nC143_=_C237 ,C143_=_C255 ,C143_=_C265 ,C143_=_C266 ,C143_=_C267 ,C143_=_C268 ,\nC143_=_C269 ,C143_=_C270 ,C143_=_C271 ,C143_=_C272 ,C143_=_C273 ,C143_=_C274 ,\nC143_=_C275 ,C143_=_C276 ,C143_=_C277 ,C143_=_C278 ,C143_=_C279 ,C143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160[shape=box, label="id:160 level: 7\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 C94 C130 ) C94_=_C131( C94 C131 ) C94_=_C132( C94 C132 ) \nC94_=_C133( C94 C133 ) C94_=_C134( C94 C134 ) C94_=_C135( C94 C135 ) C94_=_C136( C94 C136</w:t>
      </w:r>
    </w:p>
    <w:p>
      <w:pPr>
        <w:pStyle w:val="PreformattedText"/>
        <w:bidi w:val="0"/>
        <w:spacing w:before="0" w:after="0"/>
        <w:jc w:val="left"/>
        <w:rPr/>
      </w:pPr>
      <w:r>
        <w:rPr/>
        <w:t xml:space="preserve"> </w:t>
      </w:r>
      <w:r>
        <w:rPr/>
        <w:t>)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52-&gt;160[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w:t>
      </w:r>
    </w:p>
    <w:p>
      <w:pPr>
        <w:pStyle w:val="PreformattedText"/>
        <w:bidi w:val="0"/>
        <w:spacing w:before="0" w:after="0"/>
        <w:jc w:val="left"/>
        <w:rPr/>
      </w:pPr>
      <w:r>
        <w:rPr/>
        <w:t xml:space="preserve"> </w:t>
      </w:r>
      <w:r>
        <w:rPr/>
        <w:t>,C148_=_C150 ,C148_=_C151 ,C149_=_C150 ,C149_=_C151 ,C150_=_C1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