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4[shape=box, label="id:64 level: 0\n96: C1 C2 C21 C32 C33 \nC52 C63 C64 C83 C94 C95 \nC114 C181 C182 C199 C209 C210 \nC227 C315 C316 C331 C340 C341 \nC356 C412 C413 C426 C434 C435 \nC448 C456 C457 C470 C478 C479 \nC492 C519 C520 C531 C538 C539 \nC550 C557 C558 C569 C576 C577 \nC588 C627 C628 C637 C643 C644 \nC653 C701 C702 C709 C714 C715 \nC722 C750 C751 C756 C760 C761 \nC766 C770 C771 C776 C780 C781 \nC786 C797 C798 C801 C804 C805 \nC808 C811 C812 C815 C818 C819 \nC822 C829 C830 C831 C833 C834 \nC835 C837 C838 C839 C841 C842 \nC843 \n174: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63_=_C94( C63 C94 ) \nC63_=_C95( C63 C95 ) C64_=_C114( C64 C114 ) C83_=_C94( C83 C94 ) C83_=_C95( C83 C95 ) C94_=_C95( C94 C95 ) C94_=_C114( C94 C114 ) \nC181_=_C182( C181 C182 ) C181_=_C199( C181 C199 ) C181_=_C209( C181 C209 ) C181_=_C210( C181 C210 ) C182_=_C227( C182 C227 ) C199_=_C209( C199 C209 ) \nC199_=_C210( C199 C210 ) C209_=_C210( C209 C210 ) C209_=_C227( C209 C227 ) C315_=_C316( C315 C316 ) C315_=_C331( C315 C331 ) C315_=_C340( C315 C340 ) \nC315_=_C341( C315 C341 ) C316_=_C356( C316 C356 ) C331_=_C340( C331 C340 ) C331_=_C341( C331 C341 ) C340_=_C341( C340 C341 ) C340_=_C356( C340 C356 ) \nC412_=_C413( C412 C413 ) C412_=_C426( C412 C426 ) C412_=_C434( C412 C434 ) C412_=_C435( C412 C435 ) C413_=_C448( C413 C448 ) C426_=_C434( C426 C434 ) \nC426_=_C435( C426 C435 ) C434_=_C435( C434 C435 ) C434_=_C448( C434 C448 ) C434_=_C456( C434 C456 ) C434_=_C457( C434 C457 ) C435_=_C470( C435 C470 ) \nC448_=_C456( C448 C456 ) C448_=_C457( C448 C457 ) C456_=_C457( C456 C457 ) C456_=_C470( C456 C470 ) C456_=_C478( C456 C478 ) C456_=_C479( C456 C479 ) \nC457_=_C492( C457 C492 ) C470_=_C478( C470 C478 ) C470_=_C479( C470 C479 ) C478_=_C479( C478 C479 ) C478_=_C492( C478 C492 ) C519_=_C520( C519 C520 ) \nC519_=_C531( C519 C531 ) C519_=_C538( C519 C538 ) C519_=_C539( C519 C539 ) C520_=_C550( C520 C550 ) C531_=_C538( C531 C538 ) C531_=_C539( C531 C539 ) \nC538_=_C539( C538 C539 ) C538_=_C550( C538 C550 ) C538_=_C557( C538 C557 ) C538_=_C558( C538 C558 ) C539_=_C569( C539 C569 ) C550_=_C557( C550 C557 ) \nC550_=_C558( C550 C558 ) C557_=_C558( C557 C558 ) C557_=_C569( C557 C569 ) C557_=_C576( C557 C576 ) C557_=_C577( C557 C577 ) C558_=_C588( C558 C588 ) \nC569_=_C576( C569 C576 ) C569_=_C577( C569 C577 ) C576_=_C577( C576 C577 ) C576_=_C588( C576 C588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50_=_C751( C750 C751 ) C750_=_C756( C750 C756 ) \nC750_=_C760( C750 C760 ) C750_=_C761( C750 C761 ) C751_=_C766( C751 C766 ) C756_=_C760( C756 C760 ) C756_=_C761( C756 C761 ) C760_=_C761( C760 C761 ) \nC760_=_C766( C760 C766 ) C760_=_C770( C760 C770 ) C760_=_C771( C760 C771 ) C761_=_C776( C761 C776 ) C766_=_C770( C766 C770 ) C766_=_C771( C766 C771 ) \nC770_=_C771( C770 C771 ) C770_=_C776( C770 C776 ) C770_=_C780( C770 C780 ) C770_=_C781( C770 C781 ) C771_=_C786( C771 C786 ) C776_=_C780( C776 C780 ) \nC776_=_C781( C776 C781 ) C780_=_C781( C780 C781 ) C780_=_C786( C780 C786 ) C797_=_C798( C797 C798 ) C797_=_C801( C797 C801 ) C797_=_C804( C797 C804 ) \nC797_=_C805( C797 C805 ) C798_=_C808( C798 C808 ) C801_=_C804( C801 C804 ) C801_=_C805( C801 C805 ) C804_=_C805( C804 C805 ) C804_=_C808( C804 C808 ) \nC804_=_C811( C804 C811 ) C804_=_C812( C804 C812 ) C805_=_C815( C805 C815 ) C808_=_C811( C808 C811 ) C808_=_C812( C808 C812 ) C811_=_C812( C811 C812 ) \nC811_=_C815( C811 C815 ) C811_=_C818( C811 C818 ) C811_=_C819( C811 C819 ) C812_=_C822( C812 C822 ) C815_=_C818( C815 C818 ) C815_=_C819( C815 C819 ) \nC818_=_C819( C818 C819 ) C818_=_C822( C818 C822 ) C829_=_C830( C829 C830 ) C829_=_C831( C829 C831 ) C829_=_C833( C829 C833 ) C829_=_C834( C829 C834 ) \nC830_=_C835( C830 C835 ) C831_=_C833( C831 C833 ) C831_=_C834( C831 C834 ) C833_=_C834( C833 C834 ) C833_=_C835( C833 C835 ) C833_=_C837( C833 C837 ) \nC833_=_C838( C833 C838 ) C834_=_C839( C834 C839 ) C835_=_C837( C835 C837 ) C835_=_C838( C835 C838 ) C837_=_C838( C837 C838 ) C837_=_C839( C837 C839 ) \nC837_=_C841( C837 C841 ) C837_=_C842( C837 C842 ) C838_=_C843( C838 C843 ) C839_=_C841( C839 C841 ) C839_=_C842( C839 C842 ) C841_=_C842( C841 C842 ) \nC841_=_C843( C841 C843 ) "]65[shape=box, label="id:65 level: 1\n114: C1 C2 C3 C4 C5 \nC6 C21 C22 C23 C94 C95 \nC114 C209 C210 C227 C241 C242 \nC243 C244 C245 C246 C247 C248 \nC249 C250 C251 C252 C253 C254 \nC257 C258 C259 C260 C261 C262 \nC263 C340 C341 C356 C367 C368 \nC369 C370 C371 C372 C373 C374 \nC375 C376 C377 C378 C379 C380 \nC382 C383 C384 C385 C386 C387 \nC388 C412 C413 C426 C434 C435 \nC448 C478 C479 C492 C519 C520 \nC531 C538 C539 C550 C576 C577 \nC588 C643 C644 C653 C659 C660 \nC669 C714 C715 C722 C727 C728 \nC735 C750 C751 C756 C780 C781 \nC786 C797 C798 C801 C804 C805 \nC808 C818 C819 C822 C829 C830 \nC831 C833 C834 C835 C841 C842 \nC843 \n646: C1_=_C2( C1 C2 ) C1_=_C3( C1 C3 ) C1_=_C4( C1 C4 ) C1_=_C5( C1 C5 ) C1_=_C6( C1 C6 ) \nC1_=_C21( C1 C21 ) C2_=_C3( C2 C3 ) C2_=_C4( C2 C4 ) C2_=_C5( C2 C5 ) C2_=_C6( C2 C6 ) C3_=_C4( C3 C4 ) \nC3_=_C5( C3 C5 ) C3_=_C6( C3 C6 ) C3_=_C22( C3 C22 ) C3_=_C209( C3 C209 ) C3_=_C227( C3 C227 ) C3_=_C241( C3 C241 ) \nC3_=_C242( C3 C242 ) C3_=_C243( C3 C243 ) C3_=_C244( C3 C244 ) C3_=_C245( C3 C245 ) C3_=_C246( C3 C246 ) C3_=_C247( C3 C247 ) \nC3_=_C248( C3 C248 ) C3_=_C249( C3 C249 ) C3_=_C250( C3 C250 ) C3_=_C251( C3 C251 ) C3_=_C252( C3 C252 ) C3_=_C253( C3 C253 ) \nC3_=_C254( C3 C254 ) C4_=_C5( C4 C5 ) C4_=_C6( C4 C6 ) C4_=_C210( C4 C210 ) C4_=_C257( C4 C257 ) C4_=_C258( C4 C258 ) \nC4_=_C259( C4 C259 ) C4_=_C260( C4 C260 ) C4_=_C261( C4 C261 ) C4_=_C262( C4 C262 ) C4_=_C263( C4 C263 ) C5_=_C6( C5 C6 ) \nC5_=_C23( C5 C23 ) C5_=_C340( C5 C340 ) C5_=_C356( C5 C356 ) C5_=_C367( C5 C367 ) C5_=_C368( C5 C368 ) C5_=_C369( C5 C369 ) \nC5_=_C370( C5 C370 ) C5_=_C371( C5 C371 ) C5_=_C372( C5 C372 ) C5_=_C373( C5 C373 ) C5_=_C374( C5 C374 ) C5_=_C375( C5 C375 ) \nC5_=_C376( C5 C376 ) C5_=_C377( C5 C377 ) C5_=_C378( C5 C378 ) C5_=_C379( C5 C379 ) C5_=_C380( C5 C380 ) C6_=_C341( C6 C341 ) \nC6_=_C382( C6 C382 ) C6_=_C383( C6 C383 ) C6_=_C384( C6 C384 ) C6_=_C385( C6 C385 ) C6_=_C386( C6 C386 ) C6_=_C387( C6 C387 ) \nC6_=_C388( C6 C388 ) C21_=_C22( C21 C22 ) C21_=_C23( C21 C23 ) C22_=_C23( C22 C23 ) C22_=_C209( C22 C209 ) C22_=_C227( C22 C227 ) \nC22_=_C241( C22 C241 ) C22_=_C242( C22 C242 ) C22_=_C243( C22 C243 ) C22_=_C244( C22 C244 ) C22_=_C245( C22 C245 ) C22_=_C246( C22 C246 ) \nC22_=_C247( C22 C247 ) C22_=_C248( C22 C248 ) C22_=_C249( C22 C249 ) C22_=_C250( C22 C250 ) C22_=_C251( C22 C251 ) C22_=_C252( C22 C252 ) \nC22_=_C253( C22 C253 ) C22_=_C254( C22 C254 ) C23_=_C340( C23 C340 ) C23_=_C356( C23 C356 ) C23_=_C367( C23 C367 ) C23_=_C368( C23 C368 ) \nC23_=_C369( C23 C369 ) C23_=_C370( C23 C370 ) C23_=_C371( C23 C371 ) C23_=_C372( C23 C372 ) C23_=_C373( C23 C373 ) C23_=_C374( C23 C374 ) \nC23_=_C375( C23 C375 ) C23_=_C376( C23 C376 ) C23_=_C377( C23 C377 ) C23_=_C378( C23 C378 ) C23_=_C379( C23 C379 ) C23_=_C380( C23 C380 ) \nC94_=_C95( C94 C95 ) C94_=_C114( C94 C114 ) C209_=_C210( C209 C210 ) C209_=_C227( C209 C227 ) C209_=_C241( C209 C241 ) C209_=_C242( C209 C242 ) \nC209_=_C243( C209 C243 ) C209_=_C244( C209 C244 ) C209_=_C245( C209 C245 ) C209_=_C246( C209 C246 ) C209_=_C247( C209 C247 ) C209_=_C248( C209 C248 ) \nC209_=_C249( C209 C249 ) C209_=_C250( C209 C250 ) C209_=_C251( C209 C251 ) C209_=_C252( C209 C252 ) C209_=_C253( C209 C253 ) C209_=_C254( C209 C254 ) \nC210_=_C257( C210 C257 ) C210_=_C258( C210 C258 ) C210_=_C259( C210 C259 ) C210_=_C260( C210 C260 ) C210_=_C261( C210 C261 ) C210_=_C262( C210 C262 ) \nC210_=_C263( C210 C263 ) C227_=_C241( C227 C241 ) C227_=_C242( C227 C242 ) C227_=_C243( C227 C243 ) C227_=_C244( C227 C244 ) C227_=_C245( C227 C245 ) \nC227_=_C246( C227 C246 ) C227_=_C247( C227 C247 ) C227_=_C248( C227 C248 ) C227_=_C249( C227 C249 ) C227_=_C250( C227 C250 ) C227_=_C251( C227 C251 ) \nC227_=_C252( C227 C252 ) C227_=_C253( C227 C253 ) C227_=_C254( C227 C254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7( C241 C257 ) C241_=_C367( C241 C367 ) \nC241_=_C382( C241 C382 ) C241_=_C412( C241 C412 ) C241_=_C426( C241 C426 ) C241_=_C434( C241 C434 ) C241_=_C435( C241 C435 ) C242_=_C243( C242 C243 ) \nC242_=_C244( C242 C244 ) C242_=_C245( C242 C245 ) C242_=_C246( C242 C246 ) C242_=_C247( C242 C247 ) C242_=_C248( C242 C248 ) C242_=_C249( C242 C249 ) \nC242_=_C250( C242 C250 ) C242_=_C251( C242 C251 ) C242_=_C252( C242 C252 ) C242_=_C253( C242 C253 ) C242_=_C254( C242 C254 ) C242_=_C368( C242 C368 ) \nC242_=_C413( C242 C413 ) C242_=_C448( C242 C448 ) C243_=_C244( C243 C244 ) C243_=_C245( C243 C245 ) C243_=_C246( C243 C246 ) C243_=_C247( C243 C247 ) \nC243_=_C248( C243 C248 ) C243_=_C249( C243 C249 ) C243_=_C250( C243 C250 ) C243_=_C251( C243 C251 ) C243_=_C252( C243 C252 ) C243_=_C253( C243 C253 ) \nC243_=_C254( C243 C254 ) C243_=_C258( C243 C258 ) C243_=_C369( C243 C369 ) C243_=_C383( C243 C383</w:t>
      </w:r>
    </w:p>
    <w:p>
      <w:pPr>
        <w:pStyle w:val="PreformattedText"/>
        <w:bidi w:val="0"/>
        <w:spacing w:before="0" w:after="0"/>
        <w:jc w:val="left"/>
        <w:rPr/>
      </w:pPr>
      <w:r>
        <w:rPr/>
        <w:t xml:space="preserve"> </w:t>
      </w:r>
      <w:r>
        <w:rPr/>
        <w:t>) C243_=_C519( C243 C519 ) C243_=_C531( C243 C531 ) \nC243_=_C538( C243 C538 ) C243_=_C539( C243 C539 ) C244_=_C245( C244 C245 ) C244_=_C246( C244 C246 ) C244_=_C247( C244 C247 ) C244_=_C248( C244 C248 ) \nC244_=_C249( C244 C249 ) C244_=_C250( C244 C250 ) C244_=_C251( C244 C251 ) C244_=_C252( C244 C252 ) C244_=_C253( C244 C253 ) C244_=_C254( C244 C254 ) \nC244_=_C370( C244 C370 ) C244_=_C520( C244 C520 ) C244_=_C550( C244 C550 ) C245_=_C246( C245 C246 ) C245_=_C247( C245 C247 ) C245_=_C248( C245 C248 ) \nC245_=_C249( C245 C249 ) C245_=_C250( C245 C250 ) C245_=_C251( C245 C251 ) C245_=_C252( C245 C252 ) C245_=_C253( C245 C253 ) C245_=_C254( C245 C254 ) \nC245_=_C259( C245 C259 ) C245_=_C371( C245 C371 ) C245_=_C384( C245 C384 ) C245_=_C643( C245 C643 ) C245_=_C653( C245 C653 ) C245_=_C659( C245 C659 ) \nC245_=_C660( C245 C660 ) C246_=_C247( C246 C247 ) C246_=_C248( C246 C248 ) C246_=_C249( C246 C249 ) C246_=_C250( C246 C250 ) C246_=_C251( C246 C251 ) \nC246_=_C252( C246 C252 ) C246_=_C253( C246 C253 ) C246_=_C254( C246 C254 ) C246_=_C372( C246 C372 ) C246_=_C644( C246 C644 ) C246_=_C669( C246 C669 ) \nC247_=_C248( C247 C248 ) C247_=_C249( C247 C249 ) C247_=_C250( C247 C250 ) C247_=_C251( C247 C251 ) C247_=_C252( C247 C252 ) C247_=_C253( C247 C253 ) \nC247_=_C254( C247 C254 ) C247_=_C260( C247 C260 ) C247_=_C373( C247 C373 ) C247_=_C385( C247 C385 ) C247_=_C714( C247 C714 ) C247_=_C722( C247 C722 ) \nC247_=_C727( C247 C727 ) C247_=_C728( C247 C728 ) C248_=_C249( C248 C249 ) C248_=_C250( C248 C250 ) C248_=_C251( C248 C251 ) C248_=_C252( C248 C252 ) \nC248_=_C253( C248 C253 ) C248_=_C254( C248 C254 ) C248_=_C374( C248 C374 ) C248_=_C715( C248 C715 ) C248_=_C735( C248 C735 ) C249_=_C250( C249 C250 ) \nC249_=_C251( C249 C251 ) C249_=_C252( C249 C252 ) C249_=_C253( C249 C253 ) C249_=_C254( C249 C254 ) C249_=_C261( C249 C261 ) C249_=_C375( C249 C375 ) \nC249_=_C386( C249 C386 ) C249_=_C750( C249 C750 ) C249_=_C751( C249 C751 ) C250_=_C251( C250 C251 ) C250_=_C252( C250 C252 ) C250_=_C253( C250 C253 ) \nC250_=_C254( C250 C254 ) C250_=_C376( C250 C376 ) C250_=_C756( C250 C756 ) C251_=_C252( C251 C252 ) C251_=_C253( C251 C253 ) C251_=_C254( C251 C254 ) \nC251_=_C262( C251 C262 ) C251_=_C377( C251 C377 ) C251_=_C387( C251 C387 ) C251_=_C797( C251 C797 ) C251_=_C801( C251 C801 ) C251_=_C804( C251 C804 ) \nC251_=_C805( C251 C805 ) C252_=_C253( C252 C253 ) C252_=_C254( C252 C254 ) C252_=_C378( C252 C378 ) C252_=_C798( C252 C798 ) C252_=_C808( C252 C808 ) \nC253_=_C254( C253 C254 ) C253_=_C263( C253 C263 ) C253_=_C379( C253 C379 ) C253_=_C388( C253 C388 ) C253_=_C829( C253 C829 ) C253_=_C831( C253 C831 ) \nC253_=_C833( C253 C833 ) C253_=_C834( C253 C834 ) C254_=_C380( C254 C380 ) C254_=_C830( C254 C830 ) C254_=_C835( C254 C835 ) C257_=_C258( C257 C258 ) \nC257_=_C259( C257 C259 ) C257_=_C260( C257 C260 ) C257_=_C261( C257 C261 ) C257_=_C262( C257 C262 ) C257_=_C263( C257 C263 ) C257_=_C367( C257 C367 ) \nC257_=_C382( C257 C382 ) C257_=_C412( C257 C412 ) C257_=_C426( C257 C426 ) C257_=_C434( C257 C434 ) C257_=_C435( C257 C435 ) C258_=_C259( C258 C259 ) \nC258_=_C260( C258 C260 ) C258_=_C261( C258 C261 ) C258_=_C262( C258 C262 ) C258_=_C263( C258 C263 ) C258_=_C369( C258 C369 ) C258_=_C383( C258 C383 ) \nC258_=_C519( C258 C519 ) C258_=_C531( C258 C531 ) C258_=_C538( C258 C538 ) C258_=_C539( C258 C539 ) C259_=_C260( C259 C260 ) C259_=_C261( C259 C261 ) \nC259_=_C262( C259 C262 ) C259_=_C263( C259 C263 ) C259_=_C371( C259 C371 ) C259_=_C384( C259 C384 ) C259_=_C643( C259 C643 ) C259_=_C653( C259 C653 ) \nC259_=_C659( C259 C659 ) C259_=_C660( C259 C660 ) C260_=_C261( C260 C261 ) C260_=_C262( C260 C262 ) C260_=_C263( C260 C263 ) C260_=_C373( C260 C373 ) \nC260_=_C385( C260 C385 ) C260_=_C714( C260 C714 ) C260_=_C722( C260 C722 ) C260_=_C727( C260 C727 ) C260_=_C728( C260 C728 ) C261_=_C262( C261 C262 ) \nC261_=_C263( C261 C263 ) C261_=_C375( C261 C375 ) C261_=_C386( C261 C386 ) C261_=_C750( C261 C750 ) C261_=_C751( C261 C751 ) C262_=_C263( C262 C263 ) \nC262_=_C377( C262 C377 ) C262_=_C387( C262 C387 ) C262_=_C797( C262 C797 ) C262_=_C801( C262 C801 ) C262_=_C804( C262 C804 ) C262_=_C805( C262 C805 ) \nC263_=_C379( C263 C379 ) C263_=_C388( C263 C388 ) C263_=_C829( C263 C829 ) C263_=_C831( C263 C831 ) C263_=_C833( C263 C833 ) C263_=_C834( C263 C834 ) \nC340_=_C341( C340 C341 ) C340_=_C356( C340 C356 ) C340_=_C367( C340 C367 ) C340_=_C368( C340 C368 ) C340_=_C369( C340 C369 ) C340_=_C370( C340 C370 ) \nC340_=_C371( C340 C371 ) C340_=_C372( C340 C372 ) C340_=_C373( C340 C373 ) C340_=_C374( C340 C374 ) C340_=_C375( C340 C375 ) C340_=_C376( C340 C376 ) \nC340_=_C377( C340 C377 ) C340_=_C378( C340 C378 ) C340_=_C379( C340 C379 ) C340_=_C380( C340 C380 ) C341_=_C382( C341 C382 ) C341_=_C383( C341 C383 ) \nC341_=_C384( C341 C384 ) C341_=_C385( C341 C385 ) C341_=_C386( C341 C386 ) C341_=_C387( C341 C387 ) C341_=_C388( C341 C388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7_=_C412( C367 C412 ) C367_=_C426( C367 C426 ) C367_=_C434( C367 C434 ) \nC367_=_C435( C367 C435 ) C368_=_C369( C368 C369 ) C368_=_C370( C368 C370 ) C368_=_C371( C368 C371 ) C368_=_C372( C368 C372 ) C368_=_C373( C368 C373 ) \nC368_=_C374( C368 C374 ) C368_=_C375( C368 C375 ) C368_=_C376( C368 C376 ) C368_=_C377( C368 C377 ) C368_=_C378( C368 C378 ) C368_=_C379( C368 C379 ) \nC368_=_C380( C368 C380 ) C368_=_C413( C368 C413 ) C368_=_C448( C368 C448 ) C369_=_C370( C369 C370 ) C369_=_C371( C369 C371 ) C369_=_C372( C369 C372 ) \nC369_=_C373( C369 C373 ) C369_=_C374( C369 C374 ) C369_=_C375( C369 C375 ) C369_=_C376( C369 C376 ) C369_=_C377( C369 C377 ) C369_=_C378( C369 C378 ) \nC369_=_C379( C369 C379 ) C369_=_C380( C369 C380 ) C369_=_C383( C369 C383 ) C369_=_C519( C369 C519 ) C369_=_C531( C369 C531 ) C369_=_C538( C369 C538 ) \nC369_=_C539( C369 C539 ) C370_=_C371( C370 C371 ) C370_=_C372( C370 C372 ) C370_=_C373( C370 C373 ) C370_=_C374( C370 C374 ) C370_=_C375( C370 C375 ) \nC370_=_C376( C370 C376 ) C370_=_C377( C370 C377 ) C370_=_C378( C370 C378 ) C370_=_C379( C370 C379 ) C370_=_C380( C370 C380 ) C370_=_C520( C370 C520 ) \nC370_=_C550( C370 C550 ) C371_=_C372( C371 C372 ) C371_=_C373( C371 C373 ) C371_=_C374( C371 C374 ) C371_=_C375( C371 C375 ) C371_=_C376( C371 C376 ) \nC371_=_C377( C371 C377 ) C371_=_C378( C371 C378 ) C371_=_C379( C371 C379 ) C371_=_C380( C371 C380 ) C371_=_C384( C371 C384 ) C371_=_C643( C371 C643 ) \nC371_=_C653( C371 C653 ) C371_=_C659( C371 C659 ) C371_=_C660( C371 C660 ) C372_=_C373( C372 C373 ) C372_=_C374( C372 C374 ) C372_=_C375( C372 C375 ) \nC372_=_C376( C372 C376 ) C372_=_C377( C372 C377 ) C372_=_C378( C372 C378 ) C372_=_C379( C372 C379 ) C372_=_C380( C372 C380 ) C372_=_C644( C372 C644 ) \nC372_=_C669( C372 C669 ) C373_=_C374( C373 C374 ) C373_=_C375( C373 C375 ) C373_=_C376( C373 C376 ) C373_=_C377( C373 C377 ) C373_=_C378( C373 C378 ) \nC373_=_C379( C373 C379 ) C373_=_C380( C373 C380 ) C373_=_C385( C373 C385 ) C373_=_C714( C373 C714 ) C373_=_C722( C373 C722 ) C373_=_C727( C373 C727 ) \nC373_=_C728( C373 C728 ) C374_=_C375( C374 C375 ) C374_=_C376( C374 C376 ) C374_=_C377( C374 C377 ) C374_=_C378( C374 C378 ) C374_=_C379( C374 C379 ) \nC374_=_C380( C374 C380 ) C374_=_C715( C374 C715 ) C374_=_C735( C374 C735 ) C375_=_C376( C375 C376 ) C375_=_C377( C375 C377 ) C375_=_C378( C375 C378 ) \nC375_=_C379( C375 C379 ) C375_=_C380( C375 C380 ) C375_=_C386( C375 C386 ) C375_=_C750( C375 C750 ) C375_=_C751( C375 C751 ) C376_=_C377( C376 C377 ) \nC376_=_C378( C376 C378 ) C376_=_C379( C376 C379 ) C376_=_C380( C376 C380 ) C376_=_C756( C376 C756 ) C377_=_C378( C377 C378 ) C377_=_C379( C377 C379 ) \nC377_=_C380( C377 C380 ) C377_=_C387( C377 C387 ) C377_=_C797( C377 C797 ) C377_=_C801( C377 C801 ) C377_=_C804( C377 C804 ) C377_=_C805( C377 C805 ) \nC378_=_C379( C378 C379 ) C378_=_C380( C378 C380 ) C378_=_C798( C378 C798 ) C378_=_C808( C378 C808 ) C379_=_C380( C379 C380 ) C379_=_C388( C379 C388 ) \nC379_=_C829( C379 C829 ) C379_=_C831( C379 C831 ) C379_=_C833( C379 C833 ) C379_=_C834( C379 C834 ) C380_=_C830( C380 C830 ) C380_=_C835( C380 C835 ) \nC382_=_C383( C382 C383 ) C382_=_C384( C382 C384 ) C382_=_C385( C382 C385 ) C382_=_C386( C382 C386 ) C382_=_C387( C382 C387 ) C382_=_C388( C382 C388 ) \nC382_=_C412( C382 C412 ) C382_=_C426( C382 C426 ) C382_=_C434( C382 C434 ) C382_=_C435( C382 C435 ) C383_=_C384( C383 C384 ) C383_=_C385( C383 C385 ) \nC383_=_C386( C383 C386 ) C383_=_C387( C383 C387 ) C383_=_C388( C383 C388 ) C383_=_C519( C383 C519 ) C383_=_C531( C383 C531 ) C383_=_C538( C383 C538 ) \nC383_=_C539( C383 C539 ) C384_=_C385( C384 C385 ) C384_=_C386( C384 C386 ) C384_=_C387( C384 C387 ) C384_=_C388( C384 C388 ) C384_=_C643( C384 C643 ) \nC384_=_C653( C384 C653 ) C384_=_C659( C384 C659 ) C384_=_C660( C384 C660 ) C385_=_C386( C385 C386 ) C385_=_C387( C385 C387 ) C385_=_C388( C385 C388 ) \nC385_=_C714( C385 C714 ) C385_=_C722( C385 C722 ) C385_=_C727( C385 C727 ) C385_=_C728( C385 C728 ) C386_=_C387( C386 C387 ) C386_=_C388( C386 C388 ) \nC386_=_C750( C386 C750 ) C386_=_C751( C386 C751 ) C387_=_C388( C387 C388 ) C387_=_C797( C387 C797 ) C387_=_C801( C387 C801 ) C387_=_C804( C387 C804 ) \nC387_=_C805( C387 C805 ) C388_=_C829( C388 C829 ) C388_=_C831( C388 C831 ) C388_=_C833( C388 C833 ) C388_=_C834( C388</w:t>
      </w:r>
    </w:p>
    <w:p>
      <w:pPr>
        <w:pStyle w:val="PreformattedText"/>
        <w:bidi w:val="0"/>
        <w:spacing w:before="0" w:after="0"/>
        <w:jc w:val="left"/>
        <w:rPr/>
      </w:pPr>
      <w:r>
        <w:rPr/>
        <w:t xml:space="preserve"> </w:t>
      </w:r>
      <w:r>
        <w:rPr/>
        <w:t>C834 ) C412_=_C413( C412 C413 ) \nC412_=_C426( C412 C426 ) C412_=_C434( C412 C434 ) C412_=_C435( C412 C435 ) C413_=_C448( C413 C448 ) C426_=_C434( C426 C434 ) C426_=_C435( C426 C435 ) \nC434_=_C435( C434 C435 ) C434_=_C448( C434 C448 ) C478_=_C479( C478 C479 ) C478_=_C492( C478 C492 ) C519_=_C520( C519 C520 ) C519_=_C531( C519 C531 ) \nC519_=_C538( C519 C538 ) C519_=_C539( C519 C539 ) C520_=_C550( C520 C550 ) C531_=_C538( C531 C538 ) C531_=_C539( C531 C539 ) C538_=_C539( C538 C539 ) \nC538_=_C550( C538 C550 ) C576_=_C577( C576 C577 ) C576_=_C588( C576 C588 ) C643_=_C644( C643 C644 ) C643_=_C653( C643 C653 ) C643_=_C659( C643 C659 ) \nC643_=_C660( C643 C660 ) C644_=_C669( C644 C669 ) C653_=_C659( C653 C659 ) C653_=_C660( C653 C660 ) C659_=_C660( C659 C660 ) C659_=_C669( C659 C669 ) \nC714_=_C715( C714 C715 ) C714_=_C722( C714 C722 ) C714_=_C727( C714 C727 ) C714_=_C728( C714 C728 ) C715_=_C735( C715 C735 ) C722_=_C727( C722 C727 ) \nC722_=_C728( C722 C728 ) C727_=_C728( C727 C728 ) C727_=_C735( C727 C735 ) C750_=_C751( C750 C751 ) C750_=_C756( C750 C756 ) C780_=_C781( C780 C781 ) \nC780_=_C786( C780 C786 ) C797_=_C798( C797 C798 ) C797_=_C801( C797 C801 ) C797_=_C804( C797 C804 ) C797_=_C805( C797 C805 ) C798_=_C808( C798 C808 ) \nC801_=_C804( C801 C804 ) C801_=_C805( C801 C805 ) C804_=_C805( C804 C805 ) C804_=_C808( C804 C808 ) C818_=_C819( C818 C819 ) C818_=_C822( C818 C822 ) \nC829_=_C830( C829 C830 ) C829_=_C831( C829 C831 ) C829_=_C833( C829 C833 ) C829_=_C834( C829 C834 ) C830_=_C835( C830 C835 ) C831_=_C833( C831 C833 ) \nC831_=_C834( C831 C834 ) C833_=_C834( C833 C834 ) C833_=_C835( C833 C835 ) C841_=_C842( C841 C842 ) C841_=_C843( C841 C843 ) "];64-&gt;65[label="60: C1 C2 C21 C94 C95 \nC114 C209 C210 C227 C340 C341 \nC356 C412 C413 C426 C434 C435 \nC448 C478 C479 C492 C519 C520 \nC531 C538 C539 C550 C576 C577 \nC588 C643 C644 C653 C714 C715 \nC722 C750 C751 C756 C780 C781 \nC786 C797 C798 C801 C804 C805 \nC808 C818 C819 C822 C829 C830 \nC831 C833 C834 C835 C841 C842 \nC843 \n60: C1_=_C2 ,C1_=_C21 ,C94_=_C95 ,C94_=_C114 ,C209_=_C210 ,\nC209_=_C227 ,C340_=_C341 ,C340_=_C356 ,C412_=_C413 ,C412_=_C426 ,C412_=_C434 ,\nC412_=_C435 ,C413_=_C448 ,C426_=_C434 ,C426_=_C435 ,C434_=_C435 ,C434_=_C448 ,\nC478_=_C479 ,C478_=_C492 ,C519_=_C520 ,C519_=_C531 ,C519_=_C538 ,C519_=_C539 ,\nC520_=_C550 ,C531_=_C538 ,C531_=_C539 ,C538_=_C539 ,C538_=_C550 ,C576_=_C577 ,\nC576_=_C588 ,C643_=_C644 ,C643_=_C653 ,C714_=_C715 ,C714_=_C722 ,C750_=_C751 ,\nC750_=_C756 ,C780_=_C781 ,C780_=_C786 ,C797_=_C798 ,C797_=_C801 ,C797_=_C804 ,\nC797_=_C805 ,C798_=_C808 ,C801_=_C804 ,C801_=_C805 ,C804_=_C805 ,C804_=_C808 ,\nC818_=_C819 ,C818_=_C822 ,C829_=_C830 ,C829_=_C831 ,C829_=_C833 ,C829_=_C834 ,\nC830_=_C835 ,C831_=_C833 ,C831_=_C834 ,C833_=_C834 ,C833_=_C835 ,C841_=_C842 ,\nC841_=_C843 ,"];66[shape=box, label="id:66 level: 1\n108: C32 C33 C52 C63 C64 \nC65 C66 C67 C68 C83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C434 C435 C448 C456 C457 \nC470 C538 C539 C550 C557 C558 \nC569 C627 C628 C637 C643 C644 \nC653 C701 C702 C709 C714 C715 \nC722 C760 C761 C766 C770 C771 \nC776 C804 C805 C808 C811 C812 \nC815 C833 C834 C835 C837 C838 \nC839 \n762: C32_=_C33( C32 C33 ) C32_=_C52( C32 C52 ) C32_=_C63( C32 C63 ) C32_=_C64( C32 C64 ) C32_=_C65( C32 C65 ) \nC32_=_C66( C32 C66 ) C32_=_C67( C32 C67 ) C32_=_C68( C32 C68 ) C33_=_C83( C33 C83 ) C33_=_C84( C33 C84 ) C33_=_C85( C33 C85 ) \nC52_=_C63( C52 C63 ) C52_=_C64( C52 C64 ) C52_=_C65( C52 C65 ) C52_=_C66( C52 C66 ) C52_=_C67( C52 C67 ) C52_=_C68( C52 C68 ) \nC63_=_C64( C63 C64 ) C63_=_C65( C63 C65 ) C63_=_C66( C63 C66 ) C63_=_C67( C63 C67 ) C63_=_C68( C63 C68 ) C63_=_C83( C63 C83 ) \nC64_=_C65( C64 C65 ) C64_=_C66( C64 C66 ) C64_=_C67( C64 C67 ) C64_=_C68( C64 C68 ) C65_=_C66( C65 C66 ) C65_=_C67( C65 C67 ) \nC65_=_C68( C65 C68 ) C65_=_C84( C65 C84 ) C65_=_C181( C65 C181 ) C65_=_C199( C65 C199 ) C65_=_C209( C65 C209 ) C65_=_C210( C65 C210 ) \nC65_=_C213( C65 C213 ) C65_=_C214( C65 C214 ) C65_=_C215( C65 C215 ) C65_=_C216( C65 C216 ) C65_=_C217( C65 C217 ) C65_=_C218( C65 C218 ) \nC65_=_C219( C65 C219 ) C65_=_C220( C65 C220 ) C65_=_C221( C65 C221 ) C65_=_C222( C65 C222 ) C65_=_C223( C65 C223 ) C65_=_C224( C65 C224 ) \nC65_=_C225( C65 C225 ) C65_=_C226( C65 C226 ) C66_=_C67( C66 C67 ) C66_=_C68( C66 C68 ) C66_=_C182( C66 C182 ) C66_=_C227( C66 C227 ) \nC66_=_C229( C66 C229 ) C66_=_C230( C66 C230 ) C66_=_C231( C66 C231 ) C66_=_C232( C66 C232 ) C66_=_C233( C66 C233 ) C66_=_C234( C66 C234 ) \nC66_=_C235( C66 C235 ) C67_=_C68( C67 C68 ) C67_=_C85( C67 C85 ) C67_=_C315( C67 C315 ) C67_=_C331( C67 C331 ) C67_=_C340( C67 C340 ) \nC67_=_C341( C67 C341 ) C67_=_C342( C67 C342 ) C67_=_C343( C67 C343 ) C67_=_C344( C67 C344 ) C67_=_C345( C67 C345 ) C67_=_C346( C67 C346 ) \nC67_=_C347( C67 C347 ) C67_=_C348( C67 C348 ) C67_=_C349( C67 C349 ) C67_=_C350( C67 C350 ) C67_=_C351( C67 C351 ) C67_=_C352( C67 C352 ) \nC67_=_C353( C67 C353 ) C67_=_C354( C67 C354 ) C67_=_C355( C67 C355 ) C68_=_C316( C68 C316 ) C68_=_C356( C68 C356 ) C68_=_C357( C68 C357 ) \nC68_=_C358( C68 C358 ) C68_=_C359( C68 C359 ) C68_=_C360( C68 C360 ) C68_=_C361( C68 C361 ) C68_=_C362( C68 C362 ) C68_=_C363( C68 C363 ) \nC83_=_C84( C83 C84 ) C83_=_C85( C83 C85 ) C84_=_C85( C84 C85 ) C84_=_C181( C84 C181 ) C84_=_C199( C84 C199 ) C84_=_C209( C84 C209 ) \nC84_=_C210( C84 C210 ) C84_=_C213( C84 C213 ) C84_=_C214( C84 C214 ) C84_=_C215( C84 C215 ) C84_=_C216( C84 C216 ) C84_=_C217( C84 C217 ) \nC84_=_C218( C84 C218 ) C84_=_C219( C84 C219 ) C84_=_C220( C84 C220 ) C84_=_C221( C84 C221 ) C84_=_C222( C84 C222 ) C84_=_C223( C84 C223 ) \nC84_=_C224( C84 C224 ) C84_=_C225( C84 C225 ) C84_=_C226( C84 C226 ) C85_=_C315( C85 C315 ) C85_=_C331( C85 C331 ) C85_=_C340( C85 C340 ) \nC85_=_C341( C85 C341 ) C85_=_C342( C85 C342 ) C85_=_C343( C85 C343 ) C85_=_C344( C85 C344 ) C85_=_C345( C85 C345 ) C85_=_C346( C85 C346 ) \nC85_=_C347( C85 C347 ) C85_=_C348( C85 C348 ) C85_=_C349( C85 C349 ) C85_=_C350( C85 C350 ) C85_=_C351( C85 C351 ) C85_=_C352( C85 C352 ) \nC85_=_C353( C85 C353 ) C85_=_C354( C85 C354 ) C85_=_C355( C85 C355 ) C181_=_C182( C181 C182 ) C181_=_C199( C181 C199 ) C181_=_C209( C181 C209 ) \nC181_=_C210( C181 C210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2_=_C227( C182 C227 ) C182_=_C229( C182 C229 ) C182_=_C230( C182 C230 ) \nC182_=_C231( C182 C231 ) C182_=_C232( C182 C232 ) C182_=_C233( C182 C233 ) C182_=_C234( C182 C234 ) C182_=_C235( C182 C235 ) C199_=_C209( C199 C209 ) \nC199_=_C210( C199 C210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209_=_C210( C209 C210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9( C213 C229 ) C213_=_C342( C213 C342 ) \nC213_=_C357( C213 C357 ) C213_=_C434( C213 C434 ) C213_=_C448( C213 C448 ) C213_=_C456( C213 C456 ) C213_=_C457( C213 C457 ) C214_=_C215( C214 C215 ) \nC214_=_C216( C214 C216 ) C214_=_C217( C214 C217 ) C214_=_C218( C214 C218 ) C214_=_C219( C214 C219 ) C214_=_C220( C214 C220 ) C214_=_C221( C214 C221 ) \nC214_=_C222( C214 C222 ) C214_=_C223( C214 C223 ) C214_=_C224( C214 C224 ) C214_=_C225( C214 C225 ) C214_=_C226( C214 C226 ) C214_=_C343( C214 C343 ) \nC214_=_C435( C214 C435 ) C214_=_C470( C214 C470 ) C215_=_C216( C215 C216 ) C215_=_C217( C215 C217 ) C215_=_C218( C215 C218 ) C215_=_C219( C215 C219 ) \nC215_=_C220( C215 C220 ) C215_=_C221( C215 C221 ) C215_=_C222( C215 C222 ) C215_=_C223( C215 C223 ) C215_=_C224( C215 C224 ) C215_=_C225( C215 C225 ) \nC215_=_C226( C215 C226 ) C215_=_C230( C215 C230 ) C215_=_C344( C215 C344 ) C215_=_C358( C215 C358 ) C215_=_C538( C215 C538 ) C215_=_C550( C215 C550 ) \nC215_=_C557( C215 C557 ) C215_=_C558( C215 C558 ) C216_=_C217( C216 C217 ) C216_=_C218( C216 C218 ) C216_=_C219( C216 C219 ) C216_=_C220( C216 C220 ) \nC216_=_C221( C216 C221 ) C216_=_C222( C216 C222 ) C216_=_C223( C216 C223 ) C216_=_C224( C216 C224 ) C216_=_C225( C216 C225 ) C216_=_C226( C216 C226 ) \nC216_=_C345( C216 C345 ) C216_=_C539( C216 C539 ) C216_=_C569( C216 C569 ) C217_=_C218( C217 C218 ) C217_=_C219( C217 C219 ) C217_=_C220( C217 C220</w:t>
      </w:r>
    </w:p>
    <w:p>
      <w:pPr>
        <w:pStyle w:val="PreformattedText"/>
        <w:bidi w:val="0"/>
        <w:spacing w:before="0" w:after="0"/>
        <w:jc w:val="left"/>
        <w:rPr/>
      </w:pPr>
      <w:r>
        <w:rPr/>
        <w:t xml:space="preserve"> </w:t>
      </w:r>
      <w:r>
        <w:rPr/>
        <w:t>) \nC217_=_C221( C217 C221 ) C217_=_C222( C217 C222 ) C217_=_C223( C217 C223 ) C217_=_C224( C217 C224 ) C217_=_C225( C217 C225 ) C217_=_C226( C217 C226 ) \nC217_=_C231( C217 C231 ) C217_=_C346( C217 C346 ) C217_=_C359( C217 C359 ) C217_=_C627( C217 C627 ) C217_=_C637( C217 C637 ) C217_=_C643( C217 C643 ) \nC217_=_C644( C217 C644 ) C218_=_C219( C218 C219 ) C218_=_C220( C218 C220 ) C218_=_C221( C218 C221 ) C218_=_C222( C218 C222 ) C218_=_C223( C218 C223 ) \nC218_=_C224( C218 C224 ) C218_=_C225( C218 C225 ) C218_=_C226( C218 C226 ) C218_=_C347( C218 C347 ) C218_=_C628( C218 C628 ) C218_=_C653( C218 C653 ) \nC219_=_C220( C219 C220 ) C219_=_C221( C219 C221 ) C219_=_C222( C219 C222 ) C219_=_C223( C219 C223 ) C219_=_C224( C219 C224 ) C219_=_C225( C219 C225 ) \nC219_=_C226( C219 C226 ) C219_=_C232( C219 C232 ) C219_=_C348( C219 C348 ) C219_=_C360( C219 C360 ) C219_=_C701( C219 C701 ) C219_=_C709( C219 C709 ) \nC219_=_C714( C219 C714 ) C219_=_C715( C219 C715 ) C220_=_C221( C220 C221 ) C220_=_C222( C220 C222 ) C220_=_C223( C220 C223 ) C220_=_C224( C220 C224 ) \nC220_=_C225( C220 C225 ) C220_=_C226( C220 C226 ) C220_=_C349( C220 C349 ) C220_=_C702( C220 C702 ) C220_=_C722( C220 C722 ) C221_=_C222( C221 C222 ) \nC221_=_C223( C221 C223 ) C221_=_C224( C221 C224 ) C221_=_C225( C221 C225 ) C221_=_C226( C221 C226 ) C221_=_C233( C221 C233 ) C221_=_C350( C221 C350 ) \nC221_=_C361( C221 C361 ) C221_=_C760( C221 C760 ) C221_=_C766( C221 C766 ) C221_=_C770( C221 C770 ) C221_=_C771( C221 C771 ) C222_=_C223( C222 C223 ) \nC222_=_C224( C222 C224 ) C222_=_C225( C222 C225 ) C222_=_C226( C222 C226 ) C222_=_C351( C222 C351 ) C222_=_C761( C222 C761 ) C222_=_C776( C222 C776 ) \nC223_=_C224( C223 C224 ) C223_=_C225( C223 C225 ) C223_=_C226( C223 C226 ) C223_=_C234( C223 C234 ) C223_=_C352( C223 C352 ) C223_=_C362( C223 C362 ) \nC223_=_C804( C223 C804 ) C223_=_C808( C223 C808 ) C223_=_C811( C223 C811 ) C223_=_C812( C223 C812 ) C224_=_C225( C224 C225 ) C224_=_C226( C224 C226 ) \nC224_=_C353( C224 C353 ) C224_=_C805( C224 C805 ) C224_=_C815( C224 C815 ) C225_=_C226( C225 C226 ) C225_=_C235( C225 C235 ) C225_=_C354( C225 C354 ) \nC225_=_C363( C225 C363 ) C225_=_C833( C225 C833 ) C225_=_C835( C225 C835 ) C225_=_C837( C225 C837 ) C225_=_C838( C225 C838 ) C226_=_C355( C226 C355 ) \nC226_=_C834( C226 C834 ) C226_=_C839( C226 C839 ) C227_=_C229( C227 C229 ) C227_=_C230( C227 C230 ) C227_=_C231( C227 C231 ) C227_=_C232( C227 C232 ) \nC227_=_C233( C227 C233 ) C227_=_C234( C227 C234 ) C227_=_C235( C227 C235 ) C229_=_C230( C229 C230 ) C229_=_C231( C229 C231 ) C229_=_C232( C229 C232 ) \nC229_=_C233( C229 C233 ) C229_=_C234( C229 C234 ) C229_=_C235( C229 C235 ) C229_=_C342( C229 C342 ) C229_=_C357( C229 C357 ) C229_=_C434( C229 C434 ) \nC229_=_C448( C229 C448 ) C229_=_C456( C229 C456 ) C229_=_C457( C229 C457 ) C230_=_C231( C230 C231 ) C230_=_C232( C230 C232 ) C230_=_C233( C230 C233 ) \nC230_=_C234( C230 C234 ) C230_=_C235( C230 C235 ) C230_=_C344( C230 C344 ) C230_=_C358( C230 C358 ) C230_=_C538( C230 C538 ) C230_=_C550( C230 C550 ) \nC230_=_C557( C230 C557 ) C230_=_C558( C230 C558 ) C231_=_C232( C231 C232 ) C231_=_C233( C231 C233 ) C231_=_C234( C231 C234 ) C231_=_C235( C231 C235 ) \nC231_=_C346( C231 C346 ) C231_=_C359( C231 C359 ) C231_=_C627( C231 C627 ) C231_=_C637( C231 C637 ) C231_=_C643( C231 C643 ) C231_=_C644( C231 C644 ) \nC232_=_C233( C232 C233 ) C232_=_C234( C232 C234 ) C232_=_C235( C232 C235 ) C232_=_C348( C232 C348 ) C232_=_C360( C232 C360 ) C232_=_C701( C232 C701 ) \nC232_=_C709( C232 C709 ) C232_=_C714( C232 C714 ) C232_=_C715( C232 C715 ) C233_=_C234( C233 C234 ) C233_=_C235( C233 C235 ) C233_=_C350( C233 C350 ) \nC233_=_C361( C233 C361 ) C233_=_C760( C233 C760 ) C233_=_C766( C233 C766 ) C233_=_C770( C233 C770 ) C233_=_C771( C233 C771 ) C234_=_C235( C234 C235 ) \nC234_=_C352( C234 C352 ) C234_=_C362( C234 C362 ) C234_=_C804( C234 C804 ) C234_=_C808( C234 C808 ) C234_=_C811( C234 C811 ) C234_=_C812( C234 C812 ) \nC235_=_C354( C235 C354 ) C235_=_C363( C235 C363 ) C235_=_C833( C235 C833 ) C235_=_C835( C235 C835 ) C235_=_C837( C235 C837 ) C235_=_C838( C235 C838 ) \nC315_=_C316( C315 C316 ) C315_=_C331( C315 C331 ) C315_=_C340( C315 C340 ) C315_=_C341( C315 C341 ) C315_=_C342( C315 C342 ) C315_=_C343( C315 C343 ) \nC315_=_C344( C315 C344 ) C315_=_C345( C315 C345 ) C315_=_C346( C315 C346 ) C315_=_C347( C315 C347 ) C315_=_C348( C315 C348 ) C315_=_C349( C315 C349 ) \nC315_=_C350( C315 C350 ) C315_=_C351( C315 C351 ) C315_=_C352( C315 C352 ) C315_=_C353( C315 C353 ) C315_=_C354( C315 C354 ) C315_=_C355( C315 C355 ) \nC316_=_C356( C316 C356 ) C316_=_C357( C316 C357 ) C316_=_C358( C316 C358 ) C316_=_C359( C316 C359 ) C316_=_C360( C316 C360 ) C316_=_C361( C316 C361 ) \nC316_=_C362( C316 C362 ) C316_=_C363( C316 C363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7( C342 C357 ) C342_=_C434( C342 C434 ) C342_=_C448( C342 C448 ) C342_=_C456( C342 C456 ) C342_=_C457( C342 C457 ) \nC343_=_C344( C343 C344 ) C343_=_C345( C343 C345 ) C343_=_C346( C343 C346 ) C343_=_C347( C343 C347 ) C343_=_C348( C343 C348 ) C343_=_C349( C343 C349 ) \nC343_=_C350( C343 C350 ) C343_=_C351( C343 C351 ) C343_=_C352( C343 C352 ) C343_=_C353( C343 C353 ) C343_=_C354( C343 C354 ) C343_=_C355( C343 C355 ) \nC343_=_C435( C343 C435 ) C343_=_C470( C343 C470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5_=_C346( C345 C346 ) C345_=_C347( C345 C347 ) C345_=_C348( C345 C348 ) C345_=_C349( C345 C349 ) C345_=_C350( C345 C350 ) C345_=_C351( C345 C351 ) \nC345_=_C352( C345 C352 ) C345_=_C353( C345 C353 ) C345_=_C354( C345 C354 ) C345_=_C355( C345 C355 ) C345_=_C539( C345 C539 ) C345_=_C569( C345 C569 ) \nC346_=_C347( C346 C347 ) C346_=_C348( C346 C348 ) C346_=_C349( C346 C349 ) C346_=_C350( C346 C350 ) C346_=_C351( C346 C351 ) C346_=_C352( C346 C352 ) \nC346_=_C353( C346 C353 ) C346_=_C354( C346 C354 ) C346_=_C355( C346 C355 ) C346_=_C359( C346 C359 ) C346_=_C627( C346 C627 ) C346_=_C637( C346 C637 ) \nC346_=_C643( C346 C643 ) C346_=_C644( C346 C644 ) C347_=_C348( C347 C348 ) C347_=_C349( C347 C349 ) C347_=_C350( C347 C350 ) C347_=_C351( C347 C351 ) \nC347_=_C352( C347 C352 ) C347_=_C353( C347 C353 ) C347_=_C354( C347 C354 ) C347_=_C355( C347 C355 ) C347_=_C628( C347 C628 ) C347_=_C653( C347 C653 ) \nC348_=_C349( C348 C349 ) C348_=_C350( C348 C350 ) C348_=_C351( C348 C351 ) C348_=_C352( C348 C352 ) C348_=_C353( C348 C353 ) C348_=_C354( C348 C354 ) \nC348_=_C355( C348 C355 ) C348_=_C360( C348 C360 ) C348_=_C701( C348 C701 ) C348_=_C709( C348 C709 ) C348_=_C714( C348 C714 ) C348_=_C715( C348 C715 ) \nC349_=_C350( C349 C350 ) C349_=_C351( C349 C351 ) C349_=_C352( C349 C352 ) C349_=_C353( C349 C353 ) C349_=_C354( C349 C354 ) C349_=_C355( C349 C355 ) \nC349_=_C702( C349 C702 ) C349_=_C722( C349 C722 ) C350_=_C351( C350 C351 ) C350_=_C352( C350 C352 ) C350_=_C353( C350 C353 ) C350_=_C354( C350 C354 ) \nC350_=_C355( C350 C355 ) C350_=_C361( C350 C361 ) C350_=_C760( C350 C760 ) C350_=_C766( C350 C766 ) C350_=_C770( C350 C770 ) C350_=_C771( C350 C771 ) \nC351_=_C352( C351 C352 ) C351_=_C353( C351 C353 ) C351_=_C354( C351 C354 ) C351_=_C355( C351 C355 ) C351_=_C761( C351 C761 ) C351_=_C776( C351 C776 ) \nC352_=_C353( C352 C353 ) C352_=_C354( C352 C354 ) C352_=_C355( C352 C355 ) C352_=_C362( C352 C362 ) C352_=_C804( C352 C804 ) C352_=_C808( C352 C808 ) \nC352_=_C811( C352 C811 ) C352_=_C812( C352 C812 ) C353_=_C354( C353 C354 ) C353_=_C355( C353 C355 ) C353_=_C805( C353 C805 ) C353_=_C815( C353 C815 ) \nC354_=_C355( C354 C355 ) C354_=_C363( C354 C363 ) C354_=_C833( C354 C833 ) C354_=_C835( C354 C835 ) C354_=_C837( C354 C837 ) C354_=_C838( C354 C838 ) \nC355_=_C834( C355 C834 ) C355_=_C839( C355 C839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7_=_C434( C357 C434 ) C357_=_C448( C357 C448 ) C357_=_C456( C357 C456 ) \nC357_=_C457( C357</w:t>
      </w:r>
    </w:p>
    <w:p>
      <w:pPr>
        <w:pStyle w:val="PreformattedText"/>
        <w:bidi w:val="0"/>
        <w:spacing w:before="0" w:after="0"/>
        <w:jc w:val="left"/>
        <w:rPr/>
      </w:pPr>
      <w:r>
        <w:rPr/>
        <w:t xml:space="preserve"> </w:t>
      </w:r>
      <w:r>
        <w:rPr/>
        <w:t>C457 ) C358_=_C359( C358 C359 ) C358_=_C360( C358 C360 ) C358_=_C361( C358 C361 ) C358_=_C362( C358 C362 ) C358_=_C363( C358 C363 ) \nC358_=_C538( C358 C538 ) C358_=_C550( C358 C550 ) C358_=_C557( C358 C557 ) C358_=_C558( C358 C558 ) C359_=_C360( C359 C360 ) C359_=_C361( C359 C361 ) \nC359_=_C362( C359 C362 ) C359_=_C363( C359 C363 ) C359_=_C627( C359 C627 ) C359_=_C637( C359 C637 ) C359_=_C643( C359 C643 ) C359_=_C644( C359 C644 ) \nC360_=_C361( C360 C361 ) C360_=_C362( C360 C362 ) C360_=_C363( C360 C363 ) C360_=_C701( C360 C701 ) C360_=_C709( C360 C709 ) C360_=_C714( C360 C714 ) \nC360_=_C715( C360 C715 ) C361_=_C362( C361 C362 ) C361_=_C363( C361 C363 ) C361_=_C760( C361 C760 ) C361_=_C766( C361 C766 ) C361_=_C770( C361 C770 ) \nC361_=_C771( C361 C771 ) C362_=_C363( C362 C363 ) C362_=_C804( C362 C804 ) C362_=_C808( C362 C808 ) C362_=_C811( C362 C811 ) C362_=_C812( C362 C812 ) \nC363_=_C833( C363 C833 ) C363_=_C835( C363 C835 ) C363_=_C837( C363 C837 ) C363_=_C838( C363 C838 ) C434_=_C435( C434 C435 ) C434_=_C448( C434 C448 ) \nC434_=_C456( C434 C456 ) C434_=_C457( C434 C457 ) C435_=_C470( C435 C470 ) C448_=_C456( C448 C456 ) C448_=_C457( C448 C457 ) C456_=_C457( C456 C457 ) \nC456_=_C470( C456 C470 ) C538_=_C539( C538 C539 ) C538_=_C550( C538 C550 ) C538_=_C557( C538 C557 ) C538_=_C558( C538 C558 ) C539_=_C569( C539 C569 ) \nC550_=_C557( C550 C557 ) C550_=_C558( C550 C558 ) C557_=_C558( C557 C558 ) C557_=_C569( C557 C569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64-&gt;66[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67[shape=box, label="id:67 level: 1\n84: C1 C2 C21 C32 C33 \nC52 C63 C64 C83 C94 C95 \nC114 C153 C154 C171 C181 C182 \nC199 C290 C291 C306 C315 C316 \nC331 C412 C413 C426 C456 C457 \nC470 C478 C479 C492 C519 C520 \nC531 C557 C558 C569 C576 C577 \nC588 C611 C612 C621 C627 C628 \nC637 C688 C689 C696 C701 C702 \nC709 C750 C751 C756 C760 C761 \nC766 C770 C771 C776 C780 C781 \nC786 C797 C798 C801 C811 C812 \nC815 C818 C819 C822 C829 C830 \nC831 C837 C838 C839 C841 C842 \nC843 \n126: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63_=_C94( C63 C94 ) \nC63_=_C95( C63 C95 ) C64_=_C114( C64 C114 ) C83_=_C94( C83 C94 ) C83_=_C95( C83 C95 ) C94_=_C95( C94 C95 ) C94_=_C114( C94 C114 ) \nC153_=_C154( C153 C154 ) C153_=_C171( C153 C171 ) C153_=_C181( C153 C181 ) C153_=_C182( C153 C182 ) C154_=_C199( C154 C199 ) C171_=_C181( C171 C181 ) \nC171_=_C182( C171 C182 ) C181_=_C182( C181 C182 ) C181_=_C199( C181 C199 ) C290_=_C291( C290 C291 ) C290_=_C306( C290 C306 ) C290_=_C315( C290 C315 ) \nC290_=_C316( C290 C316 ) C291_=_C331( C291 C331 ) C306_=_C315( C306 C315 ) C306_=_C316( C306 C316 ) C315_=_C316( C315 C316 ) C315_=_C331( C315 C331 ) \nC412_=_C413( C412 C413 ) C412_=_C426( C412 C426 ) C456_=_C457( C456 C457 ) C456_=_C470( C456 C470 ) C456_=_C478( C456 C478 ) C456_=_C479( C456 C479 ) \nC457_=_C492( C457 C492 ) C470_=_C478( C470 C478 ) C470_=_C479( C470 C479 ) C478_=_C479( C478 C479 ) C478_=_C492( C478 C492 ) C519_=_C520( C519 C520 ) \nC519_=_C531( C519 C531 ) C557_=_C558( C557 C558 ) C557_=_C569( C557 C569 ) C557_=_C576( C557 C576 ) C557_=_C577( C557 C577 ) C558_=_C588( C558 C588 ) \nC569_=_C576( C569 C576 ) C569_=_C577( C569 C577 ) C576_=_C577( C576 C577 ) C576_=_C588( C576 C588 ) C611_=_C612( C611 C612 ) C611_=_C621( C611 C621 ) \nC611_=_C627( C611 C627 ) C611_=_C628( C611 C628 ) C612_=_C637( C612 C637 ) C621_=_C627( C621 C627 ) C621_=_C628( C621 C628 ) C627_=_C628( C627 C628 ) \nC627_=_C637( C627 C637 ) C688_=_C689( C688 C689 ) C688_=_C696( C688 C696 ) C688_=_C701( C688 C701 ) C688_=_C702( C688 C702 ) C689_=_C709( C689 C709 ) \nC696_=_C701( C696 C701 ) C696_=_C702( C696 C702 ) C701_=_C702( C701 C702 ) C701_=_C709( C701 C709 ) C750_=_C751( C750 C751 ) C750_=_C756( C750 C756 ) \nC750_=_C760( C750 C760 ) C750_=_C761( C750 C761 ) C751_=_C766( C751 C766 ) C756_=_C760( C756 C760 ) C756_=_C761( C756 C761 ) C760_=_C761( C760 C761 ) \nC760_=_C766( C760 C766 ) C760_=_C770( C760 C770 ) C760_=_C771( C760 C771 ) C761_=_C776( C761 C776 ) C766_=_C770( C766 C770 ) C766_=_C771( C766 C771 ) \nC770_=_C771( C770 C771 ) C770_=_C776( C770 C776 ) C770_=_C780( C770 C780 ) C770_=_C781( C770 C781 ) C771_=_C786( C771 C786 ) C776_=_C780( C776 C780 ) \nC776_=_C781( C776 C781 ) C780_=_C781( C780 C781 ) C780_=_C786( C780 C786 ) C797_=_C798( C797 C798 ) C797_=_C801( C797 C801 ) C811_=_C812( C811 C812 ) \nC811_=_C815( C811 C815 ) C811_=_C818( C811 C818 ) C811_=_C819( C811 C819 ) C812_=_C822( C812 C822 ) C815_=_C818( C815 C818 ) C815_=_C819( C815 C819 ) \nC818_=_C819( C818 C819 ) C818_=_C822( C818 C822 ) C829_=_C830( C829 C830 ) C829_=_C831( C829 C831 ) C837_=_C838( C837 C838 ) C837_=_C839( C837 C839 ) \nC837_=_C841( C837 C841 ) C837_=_C842( C837 C842 ) C838_=_C843( C838 C843 ) C839_=_C841( C839 C841 ) C839_=_C842( C839 C842 ) C841_=_C842( C841 C842 ) \nC841_=_C843( C841 C843 ) "];64-&gt;67[label="72: C1 C2 C21 C32 C33 \nC52 C63 C64 C83 C94 C95 \nC114 C181 C182 C199 C315 C316 \nC331 C412 C413 C426 C456 C457 \nC470 C478 C479 C492 C519 C520 \nC531 C557 C558 C569 C576 C577 \nC588 C627 C628 C637 C701 C702 \nC709 C750 C751 C756 C760 C761 \nC766 C770 C771 C776 C780 C781 \nC786 C797 C798 C801 C811 C812 \nC815 C818 C819 C822 C829 C830 \nC831 C837 C838 C839 C841 C842 \nC843 \n98: C1_=_C2 ,C1_=_C21 ,C1_=_C32 ,C1_=_C33 ,C2_=_C52 ,\nC21_=_C32 ,C21_=_C33 ,C32_=_C33 ,C32_=_C52 ,C32_=_C63 ,C32_=_C64 ,\nC33_=_C83 ,C52_=_C63 ,C52_=_C64 ,C63_=_C64 ,C63_=_C83 ,C63_=_C94 ,\nC63_=_C95 ,C64_=_C114 ,C83_=_C94 ,C83_=_C95 ,C94_=_C95 ,C94_=_C114 ,\nC181_=_C182 ,C181_=_C199 ,C315_=_C316 ,C315_=_C331 ,C412_=_C413 ,C412_=_C426 ,\nC456_=_C457 ,C456_=_C470 ,C456_=_C478 ,C456_=_C479 ,C457_=_C492 ,C470_=_C478 ,\nC470_=_C479 ,C478_=_C479 ,C478_=_C492 ,C519_=_C520 ,C519_=_C531 ,C557_=_C558 ,\nC557_=_C569 ,C557_=_C576 ,C557_=_C577 ,C558_=_C588 ,C569_=_C576 ,C569_=_C577 ,\nC576_=_C577 ,C576_=_C588 ,C627_=_C628 ,C627_=_C637 ,C701_=_C702 ,C701_=_C709 ,\nC750_=_C751 ,C750_=_C756 ,C750_=_C760 ,C750_=_C761 ,C751_=_C766 ,C756_=_C760 ,\nC756_=_C761 ,C760_=_C761 ,C760_=_C766 ,C760_=_C770 ,C760_=_C771 ,C761_=_C776 ,\nC766_=_C770 ,C766_=_C771 ,C770_=_C771 ,C770_=_C776 ,C770_=_C780 ,C770_=_C781 ,\nC771_=_C786 ,C776_=_C780 ,C776_=_C781 ,C780_=_C781 ,C780_=_C786 ,C797_=_C798 ,\nC797_=_C801 ,C811_=_C812 ,C811_=_C815 ,C811_=_C818 ,C811_=_C819 ,C812_=_C822 ,\nC815_=_C818 ,C815_=_C819 ,C818_=_C819 ,C818_=_C822 ,C829_=_C830 ,C829_=_C831 ,\nC837_=_C838 ,C837_=_C839 ,C837_=_C841 ,C837_=_C842 ,C838_=_C843 ,C839_=_C841 ,\nC839_=_C842 ,C841_=_C842 ,C841_=_C843 ,"];68[shape=box, label="id:68 level: 2\n84: C3 C4 C5 C6 C22 \nC23 C94 C95 C114 C209 C210 \nC227 C237 C238 C241 C242 C243 \nC244 C245 C246 C247 C248 C249 \nC250 C251 C252 C253 C254 C255 \nC257 C258 C259 C260 C261 C262 \nC263 C340 C341 C356 C365 C366 \nC367 C368 C369 C370 C371 C372 \nC373 C374 C375 C376 C377 C378 \nC379 C380 C381 C382 C383 C384 \nC385 C386 C387 C388 C478 C479 \nC492 C576 C577 C588 C659 C660 \nC669 C727 C728 C735 C780 C781 \nC786 C818 C819 C822 C841 C842 \nC843 \n566: C3_=_C4( C3 C4 ) C3_=_C5( C3 C5 ) C3_=_C6( C3 C6 ) C3_=_C22( C3 C22</w:t>
      </w:r>
    </w:p>
    <w:p>
      <w:pPr>
        <w:pStyle w:val="PreformattedText"/>
        <w:bidi w:val="0"/>
        <w:spacing w:before="0" w:after="0"/>
        <w:jc w:val="left"/>
        <w:rPr/>
      </w:pPr>
      <w:r>
        <w:rPr/>
        <w:t xml:space="preserve"> </w:t>
      </w:r>
      <w:r>
        <w:rPr/>
        <w:t>) C3_=_C209( C3 C209 ) \nC3_=_C227( C3 C227 ) C3_=_C237( C3 C237 ) C3_=_C238( C3 C238 ) C3_=_C241( C3 C241 ) C3_=_C242( C3 C242 ) C3_=_C243( C3 C243 ) \nC3_=_C244( C3 C244 ) C3_=_C245( C3 C245 ) C3_=_C246( C3 C246 ) C3_=_C247( C3 C247 ) C3_=_C248( C3 C248 ) C3_=_C249( C3 C249 ) \nC3_=_C250( C3 C250 ) C3_=_C251( C3 C251 ) C3_=_C252( C3 C252 ) C3_=_C253( C3 C253 ) C3_=_C254( C3 C254 ) C4_=_C5( C4 C5 ) \nC4_=_C6( C4 C6 ) C4_=_C210( C4 C210 ) C4_=_C255( C4 C255 ) C4_=_C257( C4 C257 ) C4_=_C258( C4 C258 ) C4_=_C259( C4 C259 ) \nC4_=_C260( C4 C260 ) C4_=_C261( C4 C261 ) C4_=_C262( C4 C262 ) C4_=_C263( C4 C263 ) C5_=_C6( C5 C6 ) C5_=_C23( C5 C23 ) \nC5_=_C340( C5 C340 ) C5_=_C356( C5 C356 ) C5_=_C365( C5 C365 ) C5_=_C366( C5 C366 ) C5_=_C367( C5 C367 ) C5_=_C368( C5 C368 ) \nC5_=_C369( C5 C369 ) C5_=_C370( C5 C370 ) C5_=_C371( C5 C371 ) C5_=_C372( C5 C372 ) C5_=_C373( C5 C373 ) C5_=_C374( C5 C374 ) \nC5_=_C375( C5 C375 ) C5_=_C376( C5 C376 ) C5_=_C377( C5 C377 ) C5_=_C378( C5 C378 ) C5_=_C379( C5 C379 ) C5_=_C380( C5 C380 ) \nC6_=_C341( C6 C341 ) C6_=_C381( C6 C381 ) C6_=_C382( C6 C382 ) C6_=_C383( C6 C383 ) C6_=_C384( C6 C384 ) C6_=_C385( C6 C385 ) \nC6_=_C386( C6 C386 ) C6_=_C387( C6 C387 ) C6_=_C388( C6 C388 ) C22_=_C23( C22 C23 ) C22_=_C209( C22 C209 ) C22_=_C227( C22 C227 ) \nC22_=_C237( C22 C237 ) C22_=_C238( C22 C238 ) C22_=_C241( C22 C241 ) C22_=_C242( C22 C242 ) C22_=_C243( C22 C243 ) C22_=_C244( C22 C244 ) \nC22_=_C245( C22 C245 ) C22_=_C246( C22 C246 ) C22_=_C247( C22 C247 ) C22_=_C248( C22 C248 ) C22_=_C249( C22 C249 ) C22_=_C250( C22 C250 ) \nC22_=_C251( C22 C251 ) C22_=_C252( C22 C252 ) C22_=_C253( C22 C253 ) C22_=_C254( C22 C254 ) C23_=_C340( C23 C340 ) C23_=_C356( C23 C356 ) \nC23_=_C365( C23 C365 ) C23_=_C366( C23 C366 ) C23_=_C367( C23 C367 ) C23_=_C368( C23 C368 ) C23_=_C369( C23 C369 ) C23_=_C370( C23 C370 ) \nC23_=_C371( C23 C371 ) C23_=_C372( C23 C372 ) C23_=_C373( C23 C373 ) C23_=_C374( C23 C374 ) C23_=_C375( C23 C375 ) C23_=_C376( C23 C376 ) \nC23_=_C377( C23 C377 ) C23_=_C378( C23 C378 ) C23_=_C379( C23 C379 ) C23_=_C380( C23 C380 ) C94_=_C95( C94 C95 ) C94_=_C114( C94 C114 ) \nC209_=_C210( C209 C210 ) C209_=_C227( C209 C227 ) C209_=_C237( C209 C237 ) C209_=_C238( C209 C238 ) C209_=_C241( C209 C241 ) C209_=_C242( C209 C242 ) \nC209_=_C243( C209 C243 ) C209_=_C244( C209 C244 ) C209_=_C245( C209 C245 ) C209_=_C246( C209 C246 ) C209_=_C247( C209 C247 ) C209_=_C248( C209 C248 ) \nC209_=_C249( C209 C249 ) C209_=_C250( C209 C250 ) C209_=_C251( C209 C251 ) C209_=_C252( C209 C252 ) C209_=_C253( C209 C253 ) C209_=_C254( C209 C254 ) \nC210_=_C255( C210 C255 ) C210_=_C257( C210 C257 ) C210_=_C258( C210 C258 ) C210_=_C259( C210 C259 ) C210_=_C260( C210 C260 ) C210_=_C261( C210 C261 ) \nC210_=_C262( C210 C262 ) C210_=_C263( C210 C263 ) C227_=_C237( C227 C237 ) C227_=_C238( C227 C238 ) C227_=_C241( C227 C241 ) C227_=_C242( C227 C242 ) \nC227_=_C243( C227 C243 ) C227_=_C244( C227 C244 ) C227_=_C245( C227 C245 ) C227_=_C246( C227 C246 ) C227_=_C247( C227 C247 ) C227_=_C248( C227 C248 ) \nC227_=_C249( C227 C249 ) C227_=_C250( C227 C250 ) C227_=_C251( C227 C251 ) C227_=_C252( C227 C252 ) C227_=_C253( C227 C253 ) C227_=_C254( C227 C254 ) \nC237_=_C238( C237 C238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5( C237 C255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7( C241 C257 ) C241_=_C367( C241 C367 ) C241_=_C382( C241 C382 ) C242_=_C243( C242 C243 ) C242_=_C244( C242 C244 ) \nC242_=_C245( C242 C245 ) C242_=_C246( C242 C246 ) C242_=_C247( C242 C247 ) C242_=_C248( C242 C248 ) C242_=_C249( C242 C249 ) C242_=_C250( C242 C250 ) \nC242_=_C251( C242 C251 ) C242_=_C252( C242 C252 ) C242_=_C253( C242 C253 ) C242_=_C254( C242 C254 ) C242_=_C368( C242 C368 ) C243_=_C244( C243 C244 ) \nC243_=_C245( C243 C245 ) C243_=_C246( C243 C246 ) C243_=_C247( C243 C247 ) C243_=_C248( C243 C248 ) C243_=_C249( C243 C249 ) C243_=_C250( C243 C250 ) \nC243_=_C251( C243 C251 ) C243_=_C252( C243 C252 ) C243_=_C253( C243 C253 ) C243_=_C254( C243 C254 ) C243_=_C258( C243 C258 ) C243_=_C369( C243 C369 ) \nC243_=_C383( C243 C383 ) C244_=_C245( C244 C245 ) C244_=_C246( C244 C246 ) C244_=_C247( C244 C247 ) C244_=_C248( C244 C248 ) C244_=_C249( C244 C249 ) \nC244_=_C250( C244 C250 ) C244_=_C251( C244 C251 ) C244_=_C252( C244 C252 ) C244_=_C253( C244 C253 ) C244_=_C254( C244 C254 ) C244_=_C370( C244 C370 ) \nC245_=_C246( C245 C246 ) C245_=_C247( C245 C247 ) C245_=_C248( C245 C248 ) C245_=_C249( C245 C249 ) C245_=_C250( C245 C250 ) C245_=_C251( C245 C251 ) \nC245_=_C252( C245 C252 ) C245_=_C253( C245 C253 ) C245_=_C254( C245 C254 ) C245_=_C259( C245 C259 ) C245_=_C371( C245 C371 ) C245_=_C384( C245 C384 ) \nC245_=_C659( C245 C659 ) C245_=_C660( C245 C660 ) C246_=_C247( C246 C247 ) C246_=_C248( C246 C248 ) C246_=_C249( C246 C249 ) C246_=_C250( C246 C250 ) \nC246_=_C251( C246 C251 ) C246_=_C252( C246 C252 ) C246_=_C253( C246 C253 ) C246_=_C254( C246 C254 ) C246_=_C372( C246 C372 ) C246_=_C669( C246 C669 ) \nC247_=_C248( C247 C248 ) C247_=_C249( C247 C249 ) C247_=_C250( C247 C250 ) C247_=_C251( C247 C251 ) C247_=_C252( C247 C252 ) C247_=_C253( C247 C253 ) \nC247_=_C254( C247 C254 ) C247_=_C260( C247 C260 ) C247_=_C373( C247 C373 ) C247_=_C385( C247 C385 ) C247_=_C727( C247 C727 ) C247_=_C728( C247 C728 ) \nC248_=_C249( C248 C249 ) C248_=_C250( C248 C250 ) C248_=_C251( C248 C251 ) C248_=_C252( C248 C252 ) C248_=_C253( C248 C253 ) C248_=_C254( C248 C254 ) \nC248_=_C374( C248 C374 ) C248_=_C735( C248 C735 ) C249_=_C250( C249 C250 ) C249_=_C251( C249 C251 ) C249_=_C252( C249 C252 ) C249_=_C253( C249 C253 ) \nC249_=_C254( C249 C254 ) C249_=_C261( C249 C261 ) C249_=_C375( C249 C375 ) C249_=_C386( C249 C386 ) C250_=_C251( C250 C251 ) C250_=_C252( C250 C252 ) \nC250_=_C253( C250 C253 ) C250_=_C254( C250 C254 ) C250_=_C376( C250 C376 ) C251_=_C252( C251 C252 ) C251_=_C253( C251 C253 ) C251_=_C254( C251 C254 ) \nC251_=_C262( C251 C262 ) C251_=_C377( C251 C377 ) C251_=_C387( C251 C387 ) C252_=_C253( C252 C253 ) C252_=_C254( C252 C254 ) C252_=_C378( C252 C378 ) \nC253_=_C254( C253 C254 ) C253_=_C263( C253 C263 ) C253_=_C379( C253 C379 ) C253_=_C388( C253 C388 ) C254_=_C380( C254 C380 ) C255_=_C257( C255 C257 ) \nC255_=_C258( C255 C258 ) C255_=_C259( C255 C259 ) C255_=_C260( C255 C260 ) C255_=_C261( C255 C261 ) C255_=_C262( C255 C262 ) C255_=_C263( C255 C263 ) \nC257_=_C258( C257 C258 ) C257_=_C259( C257 C259 ) C257_=_C260( C257 C260 ) C257_=_C261( C257 C261 ) C257_=_C262( C257 C262 ) C257_=_C263( C257 C263 ) \nC257_=_C367( C257 C367 ) C257_=_C382( C257 C382 ) C258_=_C259( C258 C259 ) C258_=_C260( C258 C260 ) C258_=_C261( C258 C261 ) C258_=_C262( C258 C262 ) \nC258_=_C263( C258 C263 ) C258_=_C369( C258 C369 ) C258_=_C383( C258 C383 ) C259_=_C260( C259 C260 ) C259_=_C261( C259 C261 ) C259_=_C262( C259 C262 ) \nC259_=_C263( C259 C263 ) C259_=_C371( C259 C371 ) C259_=_C384( C259 C384 ) C259_=_C659( C259 C659 ) C259_=_C660( C259 C660 ) C260_=_C261( C260 C261 ) \nC260_=_C262( C260 C262 ) C260_=_C263( C260 C263 ) C260_=_C373( C260 C373 ) C260_=_C385( C260 C385 ) C260_=_C727( C260 C727 ) C260_=_C728( C260 C728 ) \nC261_=_C262( C261 C262 ) C261_=_C263( C261 C263 ) C261_=_C375( C261 C375 ) C261_=_C386( C261 C386 ) C262_=_C263( C262 C263 ) C262_=_C377( C262 C377 ) \nC262_=_C387( C262 C387 ) C263_=_C379( C263 C379 ) C263_=_C388( C263 C388 ) C340_=_C341( C340 C341 ) C340_=_C356( C340 C356 ) C340_=_C365( C340 C365 ) \nC340_=_C366( C340 C366 ) C340_=_C367( C340 C367 ) C340_=_C368( C340 C368 ) C340_=_C369( C340 C369 ) C340_=_C370( C340 C370 ) C340_=_C371( C340 C371 ) \nC340_=_C372( C340 C372 ) C340_=_C373( C340 C373 ) C340_=_C374( C340 C374 ) C340_=_C375( C340 C375 ) C340_=_C376( C340 C376 ) C340_=_C377( C340 C377 ) \nC340_=_C378( C340 C378 ) C340_=_C379( C340 C379 ) C340_=_C380( C340 C380 ) C341_=_C381( C341 C381 ) C341_=_C382( C341 C382 ) C341_=_C383( C341 C383 ) \nC341_=_C384( C341 C384 ) C341_=_C385( C341 C385 ) C341_=_C386( C341 C386 ) C341_=_C387( C341 C387 ) C341_=_C388( C341 C388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6_=_C367( C366 C367 ) C366_=_C368( C366 C368 ) C366_=_C369( C366 C369 ) C366_=_C370( C366 C370 ) C366_=_C371( C366 C371 ) \nC366_=_C372( C366</w:t>
      </w:r>
    </w:p>
    <w:p>
      <w:pPr>
        <w:pStyle w:val="PreformattedText"/>
        <w:bidi w:val="0"/>
        <w:spacing w:before="0" w:after="0"/>
        <w:jc w:val="left"/>
        <w:rPr/>
      </w:pPr>
      <w:r>
        <w:rPr/>
        <w:t xml:space="preserve"> </w:t>
      </w:r>
      <w:r>
        <w:rPr/>
        <w:t>C372 ) C366_=_C373( C366 C373 ) C366_=_C374( C366 C374 ) C366_=_C375( C366 C375 ) C366_=_C376( C366 C376 ) C366_=_C377( C366 C377 ) \nC366_=_C378( C366 C378 ) C366_=_C379( C366 C379 ) C366_=_C380( C366 C38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2( C367 C382 ) C368_=_C369( C368 C369 ) \nC368_=_C370( C368 C370 ) C368_=_C371( C368 C371 ) C368_=_C372( C368 C372 ) C368_=_C373( C368 C373 ) C368_=_C374( C368 C374 ) C368_=_C375( C368 C375 ) \nC368_=_C376( C368 C376 ) C368_=_C377( C368 C377 ) C368_=_C378( C368 C378 ) C368_=_C379( C368 C379 ) C368_=_C380( C368 C380 ) C369_=_C370( C369 C370 ) \nC369_=_C371( C369 C371 ) C369_=_C372( C369 C372 ) C369_=_C373( C369 C373 ) C369_=_C374( C369 C374 ) C369_=_C375( C369 C375 ) C369_=_C376( C369 C376 ) \nC369_=_C377( C369 C377 ) C369_=_C378( C369 C378 ) C369_=_C379( C369 C379 ) C369_=_C380( C369 C380 ) C369_=_C383( C369 C383 ) C370_=_C371( C370 C371 ) \nC370_=_C372( C370 C372 ) C370_=_C373( C370 C373 ) C370_=_C374( C370 C374 ) C370_=_C375( C370 C375 ) C370_=_C376( C370 C376 ) C370_=_C377( C370 C377 ) \nC370_=_C378( C370 C378 ) C370_=_C379( C370 C379 ) C370_=_C380( C370 C380 ) C371_=_C372( C371 C372 ) C371_=_C373( C371 C373 ) C371_=_C374( C371 C374 ) \nC371_=_C375( C371 C375 ) C371_=_C376( C371 C376 ) C371_=_C377( C371 C377 ) C371_=_C378( C371 C378 ) C371_=_C379( C371 C379 ) C371_=_C380( C371 C380 ) \nC371_=_C384( C371 C384 ) C371_=_C659( C371 C659 ) C371_=_C660( C371 C660 ) C372_=_C373( C372 C373 ) C372_=_C374( C372 C374 ) C372_=_C375( C372 C375 ) \nC372_=_C376( C372 C376 ) C372_=_C377( C372 C377 ) C372_=_C378( C372 C378 ) C372_=_C379( C372 C379 ) C372_=_C380( C372 C380 ) C372_=_C669( C372 C669 ) \nC373_=_C374( C373 C374 ) C373_=_C375( C373 C375 ) C373_=_C376( C373 C376 ) C373_=_C377( C373 C377 ) C373_=_C378( C373 C378 ) C373_=_C379( C373 C379 ) \nC373_=_C380( C373 C380 ) C373_=_C385( C373 C385 ) C373_=_C727( C373 C727 ) C373_=_C728( C373 C728 ) C374_=_C375( C374 C375 ) C374_=_C376( C374 C376 ) \nC374_=_C377( C374 C377 ) C374_=_C378( C374 C378 ) C374_=_C379( C374 C379 ) C374_=_C380( C374 C380 ) C374_=_C735( C374 C735 ) C375_=_C376( C375 C376 ) \nC375_=_C377( C375 C377 ) C375_=_C378( C375 C378 ) C375_=_C379( C375 C379 ) C375_=_C380( C375 C380 ) C375_=_C386( C375 C386 ) C376_=_C377( C376 C377 ) \nC376_=_C378( C376 C378 ) C376_=_C379( C376 C379 ) C376_=_C380( C376 C380 ) C377_=_C378( C377 C378 ) C377_=_C379( C377 C379 ) C377_=_C380( C377 C380 ) \nC377_=_C387( C377 C387 ) C378_=_C379( C378 C379 ) C378_=_C380( C378 C380 ) C379_=_C380( C379 C380 ) C379_=_C388( C379 C388 ) C381_=_C382( C381 C382 ) \nC381_=_C383( C381 C383 ) C381_=_C384( C381 C384 ) C381_=_C385( C381 C385 ) C381_=_C386( C381 C386 ) C381_=_C387( C381 C387 ) C381_=_C388( C381 C388 ) \nC382_=_C383( C382 C383 ) C382_=_C384( C382 C384 ) C382_=_C385( C382 C385 ) C382_=_C386( C382 C386 ) C382_=_C387( C382 C387 ) C382_=_C388( C382 C388 ) \nC383_=_C384( C383 C384 ) C383_=_C385( C383 C385 ) C383_=_C386( C383 C386 ) C383_=_C387( C383 C387 ) C383_=_C388( C383 C388 ) C384_=_C385( C384 C385 ) \nC384_=_C386( C384 C386 ) C384_=_C387( C384 C387 ) C384_=_C388( C384 C388 ) C384_=_C659( C384 C659 ) C384_=_C660( C384 C660 ) C385_=_C386( C385 C386 ) \nC385_=_C387( C385 C387 ) C385_=_C388( C385 C388 ) C385_=_C727( C385 C727 ) C385_=_C728( C385 C728 ) C386_=_C387( C386 C387 ) C386_=_C388( C386 C388 ) \nC387_=_C388( C387 C388 ) C478_=_C479( C478 C479 ) C478_=_C492( C478 C492 ) C576_=_C577( C576 C577 ) C576_=_C588( C576 C588 ) C659_=_C660( C659 C660 ) \nC659_=_C669( C659 C669 ) C727_=_C728( C727 C728 ) C727_=_C735( C727 C735 ) C780_=_C781( C780 C781 ) C780_=_C786( C780 C786 ) C818_=_C819( C818 C819 ) \nC818_=_C822( C818 C822 ) C841_=_C842( C841 C842 ) C841_=_C843( C841 C843 ) "];65-&gt;68[label="78: C3 C4 C5 C6 C22 \nC23 C94 C95 C114 C209 C210 \nC227 C241 C242 C243 C244 C245 \nC246 C247 C248 C249 C250 C251 \nC252 C253 C254 C257 C258 C259 \nC260 C261 C262 C263 C340 C341 \nC356 C367 C368 C369 C370 C371 \nC372 C373 C374 C375 C376 C377 \nC378 C379 C380 C382 C383 C384 \nC385 C386 C387 C388 C478 C479 \nC492 C576 C577 C588 C659 C660 \nC669 C727 C728 C735 C780 C781 \nC786 C818 C819 C822 C841 C842 \nC843 \n472: C3_=_C4 ,C3_=_C5 ,C3_=_C6 ,C3_=_C22 ,C3_=_C209 ,\nC3_=_C227 ,C3_=_C241 ,C3_=_C242 ,C3_=_C243 ,C3_=_C244 ,C3_=_C245 ,\nC3_=_C246 ,C3_=_C247 ,C3_=_C248 ,C3_=_C249 ,C3_=_C250 ,C3_=_C251 ,\nC3_=_C252 ,C3_=_C253 ,C3_=_C254 ,C4_=_C5 ,C4_=_C6 ,C4_=_C210 ,\nC4_=_C257 ,C4_=_C258 ,C4_=_C259 ,C4_=_C260 ,C4_=_C261 ,C4_=_C262 ,\nC4_=_C263 ,C5_=_C6 ,C5_=_C23 ,C5_=_C340 ,C5_=_C356 ,C5_=_C367 ,\nC5_=_C368 ,C5_=_C369 ,C5_=_C370 ,C5_=_C371 ,C5_=_C372 ,C5_=_C373 ,\nC5_=_C374 ,C5_=_C375 ,C5_=_C376 ,C5_=_C377 ,C5_=_C378 ,C5_=_C379 ,\nC5_=_C380 ,C6_=_C341 ,C6_=_C382 ,C6_=_C383 ,C6_=_C384 ,C6_=_C385 ,\nC6_=_C386 ,C6_=_C387 ,C6_=_C388 ,C22_=_C23 ,C22_=_C209 ,C22_=_C227 ,\nC22_=_C241 ,C22_=_C242 ,C22_=_C243 ,C22_=_C244 ,C22_=_C245 ,C22_=_C246 ,\nC22_=_C247 ,C22_=_C248 ,C22_=_C249 ,C22_=_C250 ,C22_=_C251 ,C22_=_C252 ,\nC22_=_C253 ,C22_=_C254 ,C23_=_C340 ,C23_=_C356 ,C23_=_C367 ,C23_=_C368 ,\nC23_=_C369 ,C23_=_C370 ,C23_=_C371 ,C23_=_C372 ,C23_=_C373 ,C23_=_C374 ,\nC23_=_C375 ,C23_=_C376 ,C23_=_C377 ,C23_=_C378 ,C23_=_C379 ,C23_=_C380 ,\nC94_=_C95 ,C94_=_C114 ,C209_=_C210 ,C209_=_C227 ,C209_=_C241 ,C209_=_C242 ,\nC209_=_C243 ,C209_=_C244 ,C209_=_C245 ,C209_=_C246 ,C209_=_C247 ,C209_=_C248 ,\nC209_=_C249 ,C209_=_C250 ,C209_=_C251 ,C209_=_C252 ,C209_=_C253 ,C209_=_C254 ,\nC210_=_C257 ,C210_=_C258 ,C210_=_C259 ,C210_=_C260 ,C210_=_C261 ,C210_=_C262 ,\nC210_=_C263 ,C227_=_C241 ,C227_=_C242 ,C227_=_C243 ,C227_=_C244 ,C227_=_C245 ,\nC227_=_C246 ,C227_=_C247 ,C227_=_C248 ,C227_=_C249 ,C227_=_C250 ,C227_=_C251 ,\nC227_=_C252 ,C227_=_C253 ,C227_=_C254 ,C241_=_C242 ,C241_=_C243 ,C241_=_C244 ,\nC241_=_C245 ,C241_=_C246 ,C241_=_C247 ,C241_=_C248 ,C241_=_C249 ,C241_=_C250 ,\nC241_=_C251 ,C241_=_C252 ,C241_=_C253 ,C241_=_C254 ,C241_=_C257 ,C241_=_C367 ,\nC241_=_C382 ,C242_=_C243 ,C242_=_C244 ,C242_=_C245 ,C242_=_C246 ,C242_=_C247 ,\nC242_=_C248 ,C242_=_C249 ,C242_=_C250 ,C242_=_C251 ,C242_=_C252 ,C242_=_C253 ,\nC242_=_C254 ,C242_=_C368 ,C243_=_C244 ,C243_=_C245 ,C243_=_C246 ,C243_=_C247 ,\nC243_=_C248 ,C243_=_C249 ,C243_=_C250 ,C243_=_C251 ,C243_=_C252 ,C243_=_C253 ,\nC243_=_C254 ,C243_=_C258 ,C243_=_C369 ,C243_=_C383 ,C244_=_C245 ,C244_=_C246 ,\nC244_=_C247 ,C244_=_C248 ,C244_=_C249 ,C244_=_C250 ,C244_=_C251 ,C244_=_C252 ,\nC244_=_C253 ,C244_=_C254 ,C244_=_C370 ,C245_=_C246 ,C245_=_C247 ,C245_=_C248 ,\nC245_=_C249 ,C245_=_C250 ,C245_=_C251 ,C245_=_C252 ,C245_=_C253 ,C245_=_C254 ,\nC245_=_C259 ,C245_=_C371 ,C245_=_C384 ,C245_=_C659 ,C245_=_C660 ,C246_=_C247 ,\nC246_=_C248 ,C246_=_C249 ,C246_=_C250 ,C246_=_C251 ,C246_=_C252 ,C246_=_C253 ,\nC246_=_C254 ,C246_=_C372 ,C246_=_C669 ,C247_=_C248 ,C247_=_C249 ,C247_=_C250 ,\nC247_=_C251 ,C247_=_C252 ,C247_=_C253 ,C247_=_C254 ,C247_=_C260 ,C247_=_C373 ,\nC247_=_C385 ,C247_=_C727 ,C247_=_C728 ,C248_=_C249 ,C248_=_C250 ,C248_=_C251 ,\nC248_=_C252 ,C248_=_C253 ,C248_=_C254 ,C248_=_C374 ,C248_=_C735 ,C249_=_C250 ,\nC249_=_C251 ,C249_=_C252 ,C249_=_C253 ,C249_=_C254 ,C249_=_C261 ,C249_=_C375 ,\nC249_=_C386 ,C250_=_C251 ,C250_=_C252 ,C250_=_C253 ,C250_=_C254 ,C250_=_C376 ,\nC251_=_C252 ,C251_=_C253 ,C251_=_C254 ,C251_=_C262 ,C251_=_C377 ,C251_=_C387 ,\nC252_=_C253 ,C252_=_C254 ,C252_=_C378 ,C253_=_C254 ,C253_=_C263 ,C253_=_C379 ,\nC253_=_C388 ,C254_=_C380 ,C257_=_C258 ,C257_=_C259 ,C257_=_C260 ,C257_=_C261 ,\nC257_=_C262 ,C257_=_C263 ,C257_=_C367 ,C257_=_C382 ,C258_=_C259 ,C258_=_C260 ,\nC258_=_C261 ,C258_=_C262 ,C258_=_C263 ,C258_=_C369 ,C258_=_C383 ,C259_=_C260 ,\nC259_=_C261 ,C259_=_C262 ,C259_=_C263 ,C259_=_C371 ,C259_=_C384 ,C259_=_C659 ,\nC259_=_C660 ,C260_=_C261 ,C260_=_C262 ,C260_=_C263 ,C260_=_C373 ,C260_=_C385 ,\nC260_=_C727 ,C260_=_C728 ,C261_=_C262 ,C261_=_C263 ,C261_=_C375 ,C261_=_C386 ,\nC262_=_C263 ,C262_=_C377 ,C262_=_C387 ,C263_=_C379 ,C263_=_C388 ,C340_=_C341 ,\nC340_=_C356 ,C340_=_C367 ,C340_=_C368 ,C340_=_C369 ,C340_=_C370 ,C340_=_C371 ,\nC340_=_C372 ,C340_=_C373 ,C340_=_C374 ,C340_=_C375 ,C340_=_C376 ,C340_=_C377 ,\nC340_=_C378 ,C340_=_C379 ,C340_=_C380 ,C341_=_C382 ,C341_=_C383 ,C341_=_C384 ,\nC341_=_C385 ,C341_=_C386 ,C341_=_C387 ,C341_=_C388 ,C356_=_C367 ,C356_=_C368 ,\nC356_=_C369 ,C356_=_C370 ,C356_=_C371 ,C356_=_C372 ,C356_=_C373 ,C356_=_C374 ,\nC356_=_C375 ,C356_=_C376 ,C356_=_C377 ,C356_=_C378 ,C356_=_C379 ,C356_=_C380 ,\nC367_=_C368 ,C367_=_C369 ,C367_=_C370 ,C367_=_C371 ,C367_=_C372 ,C367_=_C373 ,\nC367_=_C374 ,C367_=_C375 ,C367_=_C376 ,C367_=_C377 ,C367_=_C378 ,C367_=_C379 ,\nC367_=_C380 ,C367_=_C382 ,C368_=_C369 ,C368_=_C370 ,C368_=_C371 ,C368_=_C372 ,\nC368_=_C373 ,C368_=_C374 ,C368_=_C375 ,C368_=_C376 ,C368_=_C377 ,C368_=_C378 ,\nC368_=_C379 ,C368_=_C380 ,C369_=_C370 ,C369_=_C371 ,C369_=_C372 ,C369_=_C373 ,\nC369_=_C374 ,C369_=_C375 ,C369_=_C376 ,C369_=_C377 ,C369_=_C378 ,C369_=_C379 ,\nC369_=_C380 ,C369_=_C383 ,C370_=_C371 ,C370_=_C372 ,C370_=_C373 ,C370_=_C374 ,\nC370_=_C375 ,C370_=_C376 ,C370_=_C377 ,C370_=_C378 ,C370_=_C379 ,C370_=_C380 ,\nC371_=_C372 ,C371_=_C373 ,C371_=_C374 ,C371_=_C375 ,C371_=_C376 ,C371_=_C377 ,\nC371_=_C378 ,C371_=_C379 ,C371_=_C380 ,C371_=_C384 ,C371_=_C659 ,C371_=_C660 ,\nC372_=_C373 ,C372_=_C374 ,C372_=_C375 ,C372_=_C376 ,C372_=_C377 ,C372_=_C378 ,\nC372_=_C379 ,C372_=_C380 ,C372_=_C669 ,C373_=_C374 ,C373_=_C375 ,C373_=_C376 ,\nC373_=_C377 ,C373_=_C378 ,C373_=_C379 ,C373_=_C380 ,C373_=_C385 ,C373_=_C727 ,\nC373_=_C728 ,C374_=_C375 ,C374_=_C376 ,C374_=_C377 ,C374_=_C378 ,C374_=_C379 ,\nC374_=_C380 ,C374_=_C735 ,C375_=_C376 ,C375_=_C377 ,C375_=_C378 ,C375_=_C379 ,\nC375_=_C380 ,C375_=_C386 ,C376_=_C377</w:t>
      </w:r>
    </w:p>
    <w:p>
      <w:pPr>
        <w:pStyle w:val="PreformattedText"/>
        <w:bidi w:val="0"/>
        <w:spacing w:before="0" w:after="0"/>
        <w:jc w:val="left"/>
        <w:rPr/>
      </w:pPr>
      <w:r>
        <w:rPr/>
        <w:t xml:space="preserve"> </w:t>
      </w:r>
      <w:r>
        <w:rPr/>
        <w:t>,C376_=_C378 ,C376_=_C379 ,C376_=_C380 ,\nC377_=_C378 ,C377_=_C379 ,C377_=_C380 ,C377_=_C387 ,C378_=_C379 ,C378_=_C380 ,\nC379_=_C380 ,C379_=_C388 ,C382_=_C383 ,C382_=_C384 ,C382_=_C385 ,C382_=_C386 ,\nC382_=_C387 ,C382_=_C388 ,C383_=_C384 ,C383_=_C385 ,C383_=_C386 ,C383_=_C387 ,\nC383_=_C388 ,C384_=_C385 ,C384_=_C386 ,C384_=_C387 ,C384_=_C388 ,C384_=_C659 ,\nC384_=_C660 ,C385_=_C386 ,C385_=_C387 ,C385_=_C388 ,C385_=_C727 ,C385_=_C728 ,\nC386_=_C387 ,C386_=_C388 ,C387_=_C388 ,C478_=_C479 ,C478_=_C492 ,C576_=_C577 ,\nC576_=_C588 ,C659_=_C660 ,C659_=_C669 ,C727_=_C728 ,C727_=_C735 ,C780_=_C781 ,\nC780_=_C786 ,C818_=_C819 ,C818_=_C822 ,C841_=_C842 ,C841_=_C843 ,"];69[shape=box, label="id:69 level: 2\n138: C1 C2 C3 C4 C5 \nC6 C7 C8 C9 C10 C17 \nC18 C19 C20 C21 C22 C23 \nC24 C25 C29 C30 C241 C242 \nC243 C244 C245 C246 C247 C248 \nC249 C250 C251 C252 C253 C254 \nC257 C258 C259 C260 C261 C262 \nC263 C367 C368 C369 C370 C371 \nC372 C373 C374 C375 C376 C377 \nC378 C379 C380 C382 C383 C384 \nC385 C386 C387 C388 C412 C413 \nC426 C434 C435 C438 C439 C440 \nC441 C442 C443 C448 C450 C451 \nC452 C519 C520 C531 C538 C539 \nC540 C541 C542 C543 C544 C545 \nC550 C551 C552 C553 C643 C644 \nC653 C659 C660 C665 C666 C667 \nC668 C669 C672 C673 C714 C715 \nC722 C727 C728 C731 C732 C733 \nC734 C735 C737 C738 C750 C751 \nC752 C753 C754 C755 C756 C757 \nC758 C797 C798 C801 C804 C805 \nC808 C829 C830 C831 C833 C834 \nC835 \n1422: C1_=_C2( C1 C2 ) C1_=_C3( C1 C3 ) C1_=_C4( C1 C4 ) C1_=_C5( C1 C5 ) C1_=_C6( C1 C6 ) \nC1_=_C7( C1 C7 ) C1_=_C8( C1 C8 ) C1_=_C9( C1 C9 ) C1_=_C10( C1 C10 ) C1_=_C17( C1 C17 ) C1_=_C18( C1 C18 ) \nC1_=_C19( C1 C19 ) C1_=_C20( C1 C20 ) C1_=_C21( C1 C21 ) C2_=_C3( C2 C3 ) C2_=_C4( C2 C4 ) C2_=_C5( C2 C5 ) \nC2_=_C6( C2 C6 ) C2_=_C7( C2 C7 ) C2_=_C8( C2 C8 ) C2_=_C9( C2 C9 ) C2_=_C10( C2 C10 ) C2_=_C17( C2 C17 ) \nC2_=_C18( C2 C18 ) C2_=_C19( C2 C19 ) C2_=_C20( C2 C20 ) C3_=_C4( C3 C4 ) C3_=_C5( C3 C5 ) C3_=_C6( C3 C6 ) \nC3_=_C7( C3 C7 ) C3_=_C8( C3 C8 ) C3_=_C9( C3 C9 ) C3_=_C10( C3 C10 ) C3_=_C17( C3 C17 ) C3_=_C18( C3 C18 ) \nC3_=_C19( C3 C19 ) C3_=_C20( C3 C20 ) C3_=_C22( C3 C22 ) C3_=_C241( C3 C241 ) C3_=_C242( C3 C242 ) C3_=_C243( C3 C243 ) \nC3_=_C244( C3 C244 ) C3_=_C245( C3 C245 ) C3_=_C246( C3 C246 ) C3_=_C247( C3 C247 ) C3_=_C248( C3 C248 ) C3_=_C249( C3 C249 ) \nC3_=_C250( C3 C250 ) C3_=_C251( C3 C251 ) C3_=_C252( C3 C252 ) C3_=_C253( C3 C253 ) C3_=_C254( C3 C254 ) C4_=_C5( C4 C5 ) \nC4_=_C6( C4 C6 ) C4_=_C7( C4 C7 ) C4_=_C8( C4 C8 ) C4_=_C9( C4 C9 ) C4_=_C10( C4 C10 ) C4_=_C17( C4 C17 ) \nC4_=_C18( C4 C18 ) C4_=_C19( C4 C19 ) C4_=_C20( C4 C20 ) C4_=_C257( C4 C257 ) C4_=_C258( C4 C258 ) C4_=_C259( C4 C259 ) \nC4_=_C260( C4 C260 ) C4_=_C261( C4 C261 ) C4_=_C262( C4 C262 ) C4_=_C263( C4 C263 ) C5_=_C6( C5 C6 ) C5_=_C7( C5 C7 ) \nC5_=_C8( C5 C8 ) C5_=_C9( C5 C9 ) C5_=_C10( C5 C10 ) C5_=_C17( C5 C17 ) C5_=_C18( C5 C18 ) C5_=_C19( C5 C19 ) \nC5_=_C20( C5 C20 ) C5_=_C23( C5 C23 ) C5_=_C367( C5 C367 ) C5_=_C368( C5 C368 ) C5_=_C369( C5 C369 ) C5_=_C370( C5 C370 ) \nC5_=_C371( C5 C371 ) C5_=_C372( C5 C372 ) C5_=_C373( C5 C373 ) C5_=_C374( C5 C374 ) C5_=_C375( C5 C375 ) C5_=_C376( C5 C376 ) \nC5_=_C377( C5 C377 ) C5_=_C378( C5 C378 ) C5_=_C379( C5 C379 ) C5_=_C380( C5 C380 ) C6_=_C7( C6 C7 ) C6_=_C8( C6 C8 ) \nC6_=_C9( C6 C9 ) C6_=_C10( C6 C10 ) C6_=_C17( C6 C17 ) C6_=_C18( C6 C18 ) C6_=_C19( C6 C19 ) C6_=_C20( C6 C20 ) \nC6_=_C382( C6 C382 ) C6_=_C383( C6 C383 ) C6_=_C384( C6 C384 ) C6_=_C385( C6 C385 ) C6_=_C386( C6 C386 ) C6_=_C387( C6 C387 ) \nC6_=_C388( C6 C388 ) C7_=_C8( C7 C8 ) C7_=_C9( C7 C9 ) C7_=_C10( C7 C10 ) C7_=_C17( C7 C17 ) C7_=_C18( C7 C18 ) \nC7_=_C19( C7 C19 ) C7_=_C20( C7 C20 ) C7_=_C24( C7 C24 ) C7_=_C241( C7 C241 ) C7_=_C257( C7 C257 ) C7_=_C367( C7 C367 ) \nC7_=_C382( C7 C382 ) C7_=_C412( C7 C412 ) C7_=_C426( C7 C426 ) C7_=_C434( C7 C434 ) C7_=_C435( C7 C435 ) C7_=_C438( C7 C438 ) \nC7_=_C439( C7 C439 ) C7_=_C440( C7 C440 ) C7_=_C441( C7 C441 ) C7_=_C442( C7 C442 ) C7_=_C443( C7 C443 ) C8_=_C9( C8 C9 ) \nC8_=_C10( C8 C10 ) C8_=_C17( C8 C17 ) C8_=_C18( C8 C18 ) C8_=_C19( C8 C19 ) C8_=_C20( C8 C20 ) C8_=_C242( C8 C242 ) \nC8_=_C368( C8 C368 ) C8_=_C413( C8 C413 ) C8_=_C448( C8 C448 ) C8_=_C450( C8 C450 ) C8_=_C451( C8 C451 ) C8_=_C452( C8 C452 ) \nC9_=_C10( C9 C10 ) C9_=_C17( C9 C17 ) C9_=_C18( C9 C18 ) C9_=_C19( C9 C19 ) C9_=_C20( C9 C20 ) C9_=_C25( C9 C25 ) \nC9_=_C243( C9 C243 ) C9_=_C258( C9 C258 ) C9_=_C369( C9 C369 ) C9_=_C383( C9 C383 ) C9_=_C519( C9 C519 ) C9_=_C531( C9 C531 ) \nC9_=_C538( C9 C538 ) C9_=_C539( C9 C539 ) C9_=_C540( C9 C540 ) C9_=_C541( C9 C541 ) C9_=_C542( C9 C542 ) C9_=_C543( C9 C543 ) \nC9_=_C544( C9 C544 ) C9_=_C545( C9 C545 ) C10_=_C17( C10 C17 ) C10_=_C18( C10 C18 ) C10_=_C19( C10 C19 ) C10_=_C20( C10 C20 ) \nC10_=_C244( C10 C244 ) C10_=_C370( C10 C370 ) C10_=_C520( C10 C520 ) C10_=_C550( C10 C550 ) C10_=_C551( C10 C551 ) C10_=_C552( C10 C552 ) \nC10_=_C553( C10 C553 ) C17_=_C18( C17 C18 ) C17_=_C19( C17 C19 ) C17_=_C20( C17 C20 ) C17_=_C29( C17 C29 ) C17_=_C251( C17 C251 ) \nC17_=_C262( C17 C262 ) C17_=_C377( C17 C377 ) C17_=_C387( C17 C387 ) C17_=_C665( C17 C665 ) C17_=_C672( C17 C672 ) C17_=_C731( C17 C731 ) \nC17_=_C737( C17 C737 ) C17_=_C752( C17 C752 ) C17_=_C757( C17 C757 ) C17_=_C797( C17 C797 ) C17_=_C801( C17 C801 ) C17_=_C804( C17 C804 ) \nC17_=_C805( C17 C805 ) C18_=_C19( C18 C19 ) C18_=_C20( C18 C20 ) C18_=_C252( C18 C252 ) C18_=_C378( C18 C378 ) C18_=_C666( C18 C666 ) \nC18_=_C732( C18 C732 ) C18_=_C753( C18 C753 ) C18_=_C798( C18 C798 ) C18_=_C808( C18 C808 ) C19_=_C20( C19 C20 ) C19_=_C30( C19 C30 ) \nC19_=_C253( C19 C253 ) C19_=_C263( C19 C263 ) C19_=_C379( C19 C379 ) C19_=_C388( C19 C388 ) C19_=_C667( C19 C667 ) C19_=_C673( C19 C673 ) \nC19_=_C733( C19 C733 ) C19_=_C738( C19 C738 ) C19_=_C754( C19 C754 ) C19_=_C758( C19 C758 ) C19_=_C829( C19 C829 ) C19_=_C831( C19 C831 ) \nC19_=_C833( C19 C833 ) C19_=_C834( C19 C834 ) C20_=_C254( C20 C254 ) C20_=_C380( C20 C380 ) C20_=_C668( C20 C668 ) C20_=_C734( C20 C734 ) \nC20_=_C755( C20 C755 ) C20_=_C830( C20 C830 ) C20_=_C835( C20 C835 ) C21_=_C22( C21 C22 ) C21_=_C23( C21 C23 ) C21_=_C24( C21 C24 ) \nC21_=_C25( C21 C25 ) C21_=_C29( C21 C29 ) C21_=_C30( C21 C30 ) C22_=_C23( C22 C23 ) C22_=_C24( C22 C24 ) C22_=_C25( C22 C25 ) \nC22_=_C29( C22 C29 ) C22_=_C30( C22 C30 ) C22_=_C241( C22 C241 ) C22_=_C242( C22 C242 ) C22_=_C243( C22 C243 ) C22_=_C244( C22 C244 ) \nC22_=_C245( C22 C245 ) C22_=_C246( C22 C246 ) C22_=_C247( C22 C247 ) C22_=_C248( C22 C248 ) C22_=_C249( C22 C249 ) C22_=_C250( C22 C250 ) \nC22_=_C251( C22 C251 ) C22_=_C252( C22 C252 ) C22_=_C253( C22 C253 ) C22_=_C254( C22 C254 ) C23_=_C24( C23 C24 ) C23_=_C25( C23 C25 ) \nC23_=_C29( C23 C29 ) C23_=_C30( C23 C30 ) C23_=_C367( C23 C367 ) C23_=_C368( C23 C368 ) C23_=_C369( C23 C369 ) C23_=_C370( C23 C370 ) \nC23_=_C371( C23 C371 ) C23_=_C372( C23 C372 ) C23_=_C373( C23 C373 ) C23_=_C374( C23 C374 ) C23_=_C375( C23 C375 ) C23_=_C376( C23 C376 ) \nC23_=_C377( C23 C377 ) C23_=_C378( C23 C378 ) C23_=_C379( C23 C379 ) C23_=_C380( C23 C380 ) C24_=_C25( C24 C25 ) C24_=_C29( C24 C29 ) \nC24_=_C30( C24 C30 ) C24_=_C241( C24 C241 ) C24_=_C257( C24 C257 ) C24_=_C367( C24 C367 ) C24_=_C382( C24 C382 ) C24_=_C412( C24 C412 ) \nC24_=_C426( C24 C426 ) C24_=_C434( C24 C434 ) C24_=_C435( C24 C435 ) C24_=_C438( C24 C438 ) C24_=_C439( C24 C439 ) C24_=_C440( C24 C440 ) \nC24_=_C441( C24 C441 ) C24_=_C442( C24 C442 ) C24_=_C443( C24 C443 ) C25_=_C29( C25 C29 ) C25_=_C30( C25 C30 ) C25_=_C243( C25 C243 ) \nC25_=_C258( C25 C258 ) C25_=_C369( C25 C369 ) C25_=_C383( C25 C383 ) C25_=_C519( C25 C519 ) C25_=_C531( C25 C531 ) C25_=_C538( C25 C538 ) \nC25_=_C539( C25 C539 ) C25_=_C540( C25 C540 ) C25_=_C541( C25 C541 ) C25_=_C542( C25 C542 ) C25_=_C543( C25 C543 ) C25_=_C544( C25 C544 ) \nC25_=_C545( C25 C545 ) C29_=_C30( C29 C30 ) C29_=_C251( C29 C251 ) C29_=_C262( C29 C262 ) C29_=_C377( C29 C377 ) C29_=_C387( C29 C387 ) \nC29_=_C665( C29 C665 ) C29_=_C672( C29 C672 ) C29_=_C731( C29 C731 ) C29_=_C737( C29 C737 ) C29_=_C752( C29 C752 ) C29_=_C757( C29 C757 ) \nC29_=_C797( C29 C797 ) C29_=_C801( C29 C801 ) C29_=_C804( C29 C804 ) C29_=_C805( C29 C805 ) C30_=_C253( C30 C253 ) C30_=_C263( C30 C263 ) \nC30_=_C379( C30 C379 ) C30_=_C388( C30 C388 ) C30_=_C667( C30 C667 ) C30_=_C673( C30 C673 ) C30_=_C733( C30 C733 ) C30_=_C738( C30 C738 ) \nC30_=_C754( C30 C754 ) C30_=_C758( C30 C758 ) C30_=_C829( C30 C829 ) C30_=_C831( C30 C831 ) C30_=_C833( C30 C833 ) C30_=_C834( C30 C834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1_=_C257( C241 C257 ) C241_=_C367( C241 C367 ) C241_=_C382( C241 C382 ) C241_=_C412( C241 C412 ) C241_=_C426( C241 C426 ) \nC241_=_C434( C241 C434 ) C241_=_C435( C241 C435 ) C241_=_C438( C241 C438 ) C241_=_C439( C241 C439 ) C241_=_C440( C241 C440 ) C241_=_C441( C241 C441 ) \nC241_=_C442( C241 C442 ) C241_=_C443( C241 C443 ) C242_=_C243( C242 C243 ) C242_=_C244( C242 C244 ) C242_=_C245( C242 C245 ) C242_=_C246( C242 C246 ) \nC242_=_C247( C242 C247 ) C242_=_C248( C242 C248 ) C242_=_C249( C242 C249 ) C242_=_C250( C242 C250 ) C242_=_C251( C242 C251 ) C242_=_C252( C242 C252 ) \nC242_=_C253( C242 C253 ) C242_=_C254( C242 C254 ) C242_=_C368( C242 C368 ) C242_=_C413( C242 C413 ) C242_=_C448( C242 C448 ) C242_=_C450( C242 C450 ) \nC242_=_C451( C242 C451 ) C242_=_C452( C242 C452 ) C243_=_C244( C243 C244 ) C243_=_C245( C243 C245 ) C243_=_C246( C243 C246 ) C243_=_C247( C243 C247 ) \nC243_=_C248( C243 C248 ) C243_=_C249( C243 C249 ) C243_=_C250( C243 C250 ) C243_=_C251( C243 C251 ) C243_=_C252( C243 C252 ) C243_=_C253( C243 C253 ) \nC243_=_C254( C243 C254 ) C243_=_C258( C243 C258 ) C243_=_C369( C243</w:t>
      </w:r>
    </w:p>
    <w:p>
      <w:pPr>
        <w:pStyle w:val="PreformattedText"/>
        <w:bidi w:val="0"/>
        <w:spacing w:before="0" w:after="0"/>
        <w:jc w:val="left"/>
        <w:rPr/>
      </w:pPr>
      <w:r>
        <w:rPr/>
        <w:t xml:space="preserve"> </w:t>
      </w:r>
      <w:r>
        <w:rPr/>
        <w:t>C369 ) C243_=_C383( C243 C383 ) C243_=_C519( C243 C519 ) C243_=_C531( C243 C531 ) \nC243_=_C538( C243 C538 ) C243_=_C539( C243 C539 ) C243_=_C540( C243 C540 ) C243_=_C541( C243 C541 ) C243_=_C542( C243 C542 ) C243_=_C543( C243 C543 ) \nC243_=_C544( C243 C544 ) C243_=_C545( C243 C545 ) C244_=_C245( C244 C245 ) C244_=_C246( C244 C246 ) C244_=_C247( C244 C247 ) C244_=_C248( C244 C248 ) \nC244_=_C249( C244 C249 ) C244_=_C250( C244 C250 ) C244_=_C251( C244 C251 ) C244_=_C252( C244 C252 ) C244_=_C253( C244 C253 ) C244_=_C254( C244 C254 ) \nC244_=_C370( C244 C370 ) C244_=_C520( C244 C520 ) C244_=_C550( C244 C550 ) C244_=_C551( C244 C551 ) C244_=_C552( C244 C552 ) C244_=_C553( C244 C553 ) \nC245_=_C246( C245 C246 ) C245_=_C247( C245 C247 ) C245_=_C248( C245 C248 ) C245_=_C249( C245 C249 ) C245_=_C250( C245 C250 ) C245_=_C251( C245 C251 ) \nC245_=_C252( C245 C252 ) C245_=_C253( C245 C253 ) C245_=_C254( C245 C254 ) C245_=_C259( C245 C259 ) C245_=_C371( C245 C371 ) C245_=_C384( C245 C384 ) \nC245_=_C438( C245 C438 ) C245_=_C450( C245 C450 ) C245_=_C540( C245 C540 ) C245_=_C551( C245 C551 ) C245_=_C643( C245 C643 ) C245_=_C653( C245 C653 ) \nC245_=_C659( C245 C659 ) C245_=_C660( C245 C660 ) C245_=_C665( C245 C665 ) C245_=_C666( C245 C666 ) C245_=_C667( C245 C667 ) C245_=_C668( C245 C668 ) \nC246_=_C247( C246 C247 ) C246_=_C248( C246 C248 ) C246_=_C249( C246 C249 ) C246_=_C250( C246 C250 ) C246_=_C251( C246 C251 ) C246_=_C252( C246 C252 ) \nC246_=_C253( C246 C253 ) C246_=_C254( C246 C254 ) C246_=_C372( C246 C372 ) C246_=_C439( C246 C439 ) C246_=_C541( C246 C541 ) C246_=_C644( C246 C644 ) \nC246_=_C669( C246 C669 ) C246_=_C672( C246 C672 ) C246_=_C673( C246 C673 ) C247_=_C248( C247 C248 ) C247_=_C249( C247 C249 ) C247_=_C250( C247 C250 ) \nC247_=_C251( C247 C251 ) C247_=_C252( C247 C252 ) C247_=_C253( C247 C253 ) C247_=_C254( C247 C254 ) C247_=_C260( C247 C260 ) C247_=_C373( C247 C373 ) \nC247_=_C385( C247 C385 ) C247_=_C440( C247 C440 ) C247_=_C451( C247 C451 ) C247_=_C542( C247 C542 ) C247_=_C552( C247 C552 ) C247_=_C714( C247 C714 ) \nC247_=_C722( C247 C722 ) C247_=_C727( C247 C727 ) C247_=_C728( C247 C728 ) C247_=_C731( C247 C731 ) C247_=_C732( C247 C732 ) C247_=_C733( C247 C733 ) \nC247_=_C734( C247 C734 ) C248_=_C249( C248 C249 ) C248_=_C250( C248 C250 ) C248_=_C251( C248 C251 ) C248_=_C252( C248 C252 ) C248_=_C253( C248 C253 ) \nC248_=_C254( C248 C254 ) C248_=_C374( C248 C374 ) C248_=_C441( C248 C441 ) C248_=_C543( C248 C543 ) C248_=_C715( C248 C715 ) C248_=_C735( C248 C735 ) \nC248_=_C737( C248 C737 ) C248_=_C738( C248 C738 ) C249_=_C250( C249 C250 ) C249_=_C251( C249 C251 ) C249_=_C252( C249 C252 ) C249_=_C253( C249 C253 ) \nC249_=_C254( C249 C254 ) C249_=_C261( C249 C261 ) C249_=_C375( C249 C375 ) C249_=_C386( C249 C386 ) C249_=_C442( C249 C442 ) C249_=_C452( C249 C452 ) \nC249_=_C544( C249 C544 ) C249_=_C553( C249 C553 ) C249_=_C750( C249 C750 ) C249_=_C751( C249 C751 ) C249_=_C752( C249 C752 ) C249_=_C753( C249 C753 ) \nC249_=_C754( C249 C754 ) C249_=_C755( C249 C755 ) C250_=_C251( C250 C251 ) C250_=_C252( C250 C252 ) C250_=_C253( C250 C253 ) C250_=_C254( C250 C254 ) \nC250_=_C376( C250 C376 ) C250_=_C443( C250 C443 ) C250_=_C545( C250 C545 ) C250_=_C756( C250 C756 ) C250_=_C757( C250 C757 ) C250_=_C758( C250 C758 ) \nC251_=_C252( C251 C252 ) C251_=_C253( C251 C253 ) C251_=_C254( C251 C254 ) C251_=_C262( C251 C262 ) C251_=_C377( C251 C377 ) C251_=_C387( C251 C387 ) \nC251_=_C665( C251 C665 ) C251_=_C672( C251 C672 ) C251_=_C731( C251 C731 ) C251_=_C737( C251 C737 ) C251_=_C752( C251 C752 ) C251_=_C757( C251 C757 ) \nC251_=_C797( C251 C797 ) C251_=_C801( C251 C801 ) C251_=_C804( C251 C804 ) C251_=_C805( C251 C805 ) C252_=_C253( C252 C253 ) C252_=_C254( C252 C254 ) \nC252_=_C378( C252 C378 ) C252_=_C666( C252 C666 ) C252_=_C732( C252 C732 ) C252_=_C753( C252 C753 ) C252_=_C798( C252 C798 ) C252_=_C808( C252 C808 ) \nC253_=_C254( C253 C254 ) C253_=_C263( C253 C263 ) C253_=_C379( C253 C379 ) C253_=_C388( C253 C388 ) C253_=_C667( C253 C667 ) C253_=_C673( C253 C673 ) \nC253_=_C733( C253 C733 ) C253_=_C738( C253 C738 ) C253_=_C754( C253 C754 ) C253_=_C758( C253 C758 ) C253_=_C829( C253 C829 ) C253_=_C831( C253 C831 ) \nC253_=_C833( C253 C833 ) C253_=_C834( C253 C834 ) C254_=_C380( C254 C380 ) C254_=_C668( C254 C668 ) C254_=_C734( C254 C734 ) C254_=_C755( C254 C755 ) \nC254_=_C830( C254 C830 ) C254_=_C835( C254 C835 ) C257_=_C258( C257 C258 ) C257_=_C259( C257 C259 ) C257_=_C260( C257 C260 ) C257_=_C261( C257 C261 ) \nC257_=_C262( C257 C262 ) C257_=_C263( C257 C263 ) C257_=_C367( C257 C367 ) C257_=_C382( C257 C382 ) C257_=_C412( C257 C412 ) C257_=_C426( C257 C426 ) \nC257_=_C434( C257 C434 ) C257_=_C435( C257 C435 ) C257_=_C438( C257 C438 ) C257_=_C439( C257 C439 ) C257_=_C440( C257 C440 ) C257_=_C441( C257 C441 ) \nC257_=_C442( C257 C442 ) C257_=_C443( C257 C443 ) C258_=_C259( C258 C259 ) C258_=_C260( C258 C260 ) C258_=_C261( C258 C261 ) C258_=_C262( C258 C262 ) \nC258_=_C263( C258 C263 ) C258_=_C369( C258 C369 ) C258_=_C383( C258 C383 ) C258_=_C519( C258 C519 ) C258_=_C531( C258 C531 ) C258_=_C538( C258 C538 ) \nC258_=_C539( C258 C539 ) C258_=_C540( C258 C540 ) C258_=_C541( C258 C541 ) C258_=_C542( C258 C542 ) C258_=_C543( C258 C543 ) C258_=_C544( C258 C544 ) \nC258_=_C545( C258 C545 ) C259_=_C260( C259 C260 ) C259_=_C261( C259 C261 ) C259_=_C262( C259 C262 ) C259_=_C263( C259 C263 ) C259_=_C371( C259 C371 ) \nC259_=_C384( C259 C384 ) C259_=_C438( C259 C438 ) C259_=_C450( C259 C450 ) C259_=_C540( C259 C540 ) C259_=_C551( C259 C551 ) C259_=_C643( C259 C643 ) \nC259_=_C653( C259 C653 ) C259_=_C659( C259 C659 ) C259_=_C660( C259 C660 ) C259_=_C665( C259 C665 ) C259_=_C666( C259 C666 ) C259_=_C667( C259 C667 ) \nC259_=_C668( C259 C668 ) C260_=_C261( C260 C261 ) C260_=_C262( C260 C262 ) C260_=_C263( C260 C263 ) C260_=_C373( C260 C373 ) C260_=_C385( C260 C385 ) \nC260_=_C440( C260 C440 ) C260_=_C451( C260 C451 ) C260_=_C542( C260 C542 ) C260_=_C552( C260 C552 ) C260_=_C714( C260 C714 ) C260_=_C722( C260 C722 ) \nC260_=_C727( C260 C727 ) C260_=_C728( C260 C728 ) C260_=_C731( C260 C731 ) C260_=_C732( C260 C732 ) C260_=_C733( C260 C733 ) C260_=_C734( C260 C734 ) \nC261_=_C262( C261 C262 ) C261_=_C263( C261 C263 ) C261_=_C375( C261 C375 ) C261_=_C386( C261 C386 ) C261_=_C442( C261 C442 ) C261_=_C452( C261 C452 ) \nC261_=_C544( C261 C544 ) C261_=_C553( C261 C553 ) C261_=_C750( C261 C750 ) C261_=_C751( C261 C751 ) C261_=_C752( C261 C752 ) C261_=_C753( C261 C753 ) \nC261_=_C754( C261 C754 ) C261_=_C755( C261 C755 ) C262_=_C263( C262 C263 ) C262_=_C377( C262 C377 ) C262_=_C387( C262 C387 ) C262_=_C665( C262 C665 ) \nC262_=_C672( C262 C672 ) C262_=_C731( C262 C731 ) C262_=_C737( C262 C737 ) C262_=_C752( C262 C752 ) C262_=_C757( C262 C757 ) C262_=_C797( C262 C797 ) \nC262_=_C801( C262 C801 ) C262_=_C804( C262 C804 ) C262_=_C805( C262 C805 ) C263_=_C379( C263 C379 ) C263_=_C388( C263 C388 ) C263_=_C667( C263 C667 ) \nC263_=_C673( C263 C673 ) C263_=_C733( C263 C733 ) C263_=_C738( C263 C738 ) C263_=_C754( C263 C754 ) C263_=_C758( C263 C758 ) C263_=_C829( C263 C829 ) \nC263_=_C831( C263 C831 ) C263_=_C833( C263 C833 ) C263_=_C834( C263 C834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2( C367 C382 ) C367_=_C412( C367 C412 ) \nC367_=_C426( C367 C426 ) C367_=_C434( C367 C434 ) C367_=_C435( C367 C435 ) C367_=_C438( C367 C438 ) C367_=_C439( C367 C439 ) C367_=_C440( C367 C440 ) \nC367_=_C441( C367 C441 ) C367_=_C442( C367 C442 ) C367_=_C443( C367 C443 ) C368_=_C369( C368 C369 ) C368_=_C370( C368 C370 ) C368_=_C371( C368 C371 ) \nC368_=_C372( C368 C372 ) C368_=_C373( C368 C373 ) C368_=_C374( C368 C374 ) C368_=_C375( C368 C375 ) C368_=_C376( C368 C376 ) C368_=_C377( C368 C377 ) \nC368_=_C378( C368 C378 ) C368_=_C379( C368 C379 ) C368_=_C380( C368 C380 ) C368_=_C413( C368 C413 ) C368_=_C448( C368 C448 ) C368_=_C450( C368 C450 ) \nC368_=_C451( C368 C451 ) C368_=_C452( C368 C452 ) C369_=_C370( C369 C370 ) C369_=_C371( C369 C371 ) C369_=_C372( C369 C372 ) C369_=_C373( C369 C373 ) \nC369_=_C374( C369 C374 ) C369_=_C375( C369 C375 ) C369_=_C376( C369 C376 ) C369_=_C377( C369 C377 ) C369_=_C378( C369 C378 ) C369_=_C379( C369 C379 ) \nC369_=_C380( C369 C380 ) C369_=_C383( C369 C383 ) C369_=_C519( C369 C519 ) C369_=_C531( C369 C531 ) C369_=_C538( C369 C538 ) C369_=_C539( C369 C539 ) \nC369_=_C540( C369 C540 ) C369_=_C541( C369 C541 ) C369_=_C542( C369 C542 ) C369_=_C543( C369 C543 ) C369_=_C544( C369 C544 ) C369_=_C545( C369 C545 ) \nC370_=_C371( C370 C371 ) C370_=_C372( C370 C372 ) C370_=_C373( C370 C373 ) C370_=_C374( C370 C374 ) C370_=_C375( C370 C375 ) C370_=_C376( C370 C376 ) \nC370_=_C377( C370 C377 ) C370_=_C378( C370 C378 ) C370_=_C379( C370 C379 ) C370_=_C380( C370 C380 ) C370_=_C520( C370 C520 ) C370_=_C550( C370 C550 ) \nC370_=_C551( C370 C551 ) C370_=_C552( C370 C552 ) C370_=_C553( C370 C553 ) C371_=_C372( C371 C372 ) C371_=_C373( C371 C373 ) C371_=_C374( C371 C374 ) \nC371_=_C375( C371 C375 ) C371_=_C376( C371 C376 ) C371_=_C377( C371 C377 ) C371_=_C378( C371 C378 ) C371_=_C379( C371 C379 ) C371_=_C380( C371 C380 ) \nC371_=_C384( C371 C384 ) C371_=_C438( C371 C438 ) C371_=_C450( C371 C450 ) C371_=_C540( C371 C540 ) C371_=_C551( C371 C551 ) C371_=_C643( C371 C643 ) \nC371_=_C653( C371 C653 ) C371_=_C659( C371 C659 ) C371_=_C660( C371 C660 ) C371_=_C665( C371 C665 ) C371_=_C666( C371 C666 ) C371_=_C667( C371 C667 ) \nC371_=_C668( C371 C668 ) C372_=_C373( C372 C373 ) C372_=_C374( C372 C374 ) C372_=_C375( C372 C375 ) C372_=_C376( C372 C376 ) C372_=_C377( C372 C377 ) \nC372_=_C378( C372 C378 ) C372_=_C379( C372 C379 ) C372_=_C380( C372 C380 ) C372_=_C439(</w:t>
      </w:r>
    </w:p>
    <w:p>
      <w:pPr>
        <w:pStyle w:val="PreformattedText"/>
        <w:bidi w:val="0"/>
        <w:spacing w:before="0" w:after="0"/>
        <w:jc w:val="left"/>
        <w:rPr/>
      </w:pPr>
      <w:r>
        <w:rPr/>
        <w:t xml:space="preserve"> </w:t>
      </w:r>
      <w:r>
        <w:rPr/>
        <w:t>C372 C439 ) C372_=_C541( C372 C541 ) C372_=_C644( C372 C644 ) \nC372_=_C669( C372 C669 ) C372_=_C672( C372 C672 ) C372_=_C673( C372 C673 ) C373_=_C374( C373 C374 ) C373_=_C375( C373 C375 ) C373_=_C376( C373 C376 ) \nC373_=_C377( C373 C377 ) C373_=_C378( C373 C378 ) C373_=_C379( C373 C379 ) C373_=_C380( C373 C380 ) C373_=_C385( C373 C385 ) C373_=_C440( C373 C440 ) \nC373_=_C451( C373 C451 ) C373_=_C542( C373 C542 ) C373_=_C552( C373 C552 ) C373_=_C714( C373 C714 ) C373_=_C722( C373 C722 ) C373_=_C727( C373 C727 ) \nC373_=_C728( C373 C728 ) C373_=_C731( C373 C731 ) C373_=_C732( C373 C732 ) C373_=_C733( C373 C733 ) C373_=_C734( C373 C734 ) C374_=_C375( C374 C375 ) \nC374_=_C376( C374 C376 ) C374_=_C377( C374 C377 ) C374_=_C378( C374 C378 ) C374_=_C379( C374 C379 ) C374_=_C380( C374 C380 ) C374_=_C441( C374 C441 ) \nC374_=_C543( C374 C543 ) C374_=_C715( C374 C715 ) C374_=_C735( C374 C735 ) C374_=_C737( C374 C737 ) C374_=_C738( C374 C738 ) C375_=_C376( C375 C376 ) \nC375_=_C377( C375 C377 ) C375_=_C378( C375 C378 ) C375_=_C379( C375 C379 ) C375_=_C380( C375 C380 ) C375_=_C386( C375 C386 ) C375_=_C442( C375 C442 ) \nC375_=_C452( C375 C452 ) C375_=_C544( C375 C544 ) C375_=_C553( C375 C553 ) C375_=_C750( C375 C750 ) C375_=_C751( C375 C751 ) C375_=_C752( C375 C752 ) \nC375_=_C753( C375 C753 ) C375_=_C754( C375 C754 ) C375_=_C755( C375 C755 ) C376_=_C377( C376 C377 ) C376_=_C378( C376 C378 ) C376_=_C379( C376 C379 ) \nC376_=_C380( C376 C380 ) C376_=_C443( C376 C443 ) C376_=_C545( C376 C545 ) C376_=_C756( C376 C756 ) C376_=_C757( C376 C757 ) C376_=_C758( C376 C758 ) \nC377_=_C378( C377 C378 ) C377_=_C379( C377 C379 ) C377_=_C380( C377 C380 ) C377_=_C387( C377 C387 ) C377_=_C665( C377 C665 ) C377_=_C672( C377 C672 ) \nC377_=_C731( C377 C731 ) C377_=_C737( C377 C737 ) C377_=_C752( C377 C752 ) C377_=_C757( C377 C757 ) C377_=_C797( C377 C797 ) C377_=_C801( C377 C801 ) \nC377_=_C804( C377 C804 ) C377_=_C805( C377 C805 ) C378_=_C379( C378 C379 ) C378_=_C380( C378 C380 ) C378_=_C666( C378 C666 ) C378_=_C732( C378 C732 ) \nC378_=_C753( C378 C753 ) C378_=_C798( C378 C798 ) C378_=_C808( C378 C808 ) C379_=_C380( C379 C380 ) C379_=_C388( C379 C388 ) C379_=_C667( C379 C667 ) \nC379_=_C673( C379 C673 ) C379_=_C733( C379 C733 ) C379_=_C738( C379 C738 ) C379_=_C754( C379 C754 ) C379_=_C758( C379 C758 ) C379_=_C829( C379 C829 ) \nC379_=_C831( C379 C831 ) C379_=_C833( C379 C833 ) C379_=_C834( C379 C834 ) C380_=_C668( C380 C668 ) C380_=_C734( C380 C734 ) C380_=_C755( C380 C755 ) \nC380_=_C830( C380 C830 ) C380_=_C835( C380 C835 ) C382_=_C383( C382 C383 ) C382_=_C384( C382 C384 ) C382_=_C385( C382 C385 ) C382_=_C386( C382 C386 ) \nC382_=_C387( C382 C387 ) C382_=_C388( C382 C388 ) C382_=_C412( C382 C412 ) C382_=_C426( C382 C426 ) C382_=_C434( C382 C434 ) C382_=_C435( C382 C435 ) \nC382_=_C438( C382 C438 ) C382_=_C439( C382 C439 ) C382_=_C440( C382 C440 ) C382_=_C441( C382 C441 ) C382_=_C442( C382 C442 ) C382_=_C443( C382 C443 ) \nC383_=_C384( C383 C384 ) C383_=_C385( C383 C385 ) C383_=_C386( C383 C386 ) C383_=_C387( C383 C387 ) C383_=_C388( C383 C388 ) C383_=_C519( C383 C519 ) \nC383_=_C531( C383 C531 ) C383_=_C538( C383 C538 ) C383_=_C539( C383 C539 ) C383_=_C540( C383 C540 ) C383_=_C541( C383 C541 ) C383_=_C542( C383 C542 ) \nC383_=_C543( C383 C543 ) C383_=_C544( C383 C544 ) C383_=_C545( C383 C545 ) C384_=_C385( C384 C385 ) C384_=_C386( C384 C386 ) C384_=_C387( C384 C387 ) \nC384_=_C388( C384 C388 ) C384_=_C438( C384 C438 ) C384_=_C450( C384 C450 ) C384_=_C540( C384 C540 ) C384_=_C551( C384 C551 ) C384_=_C643( C384 C643 ) \nC384_=_C653( C384 C653 ) C384_=_C659( C384 C659 ) C384_=_C660( C384 C660 ) C384_=_C665( C384 C665 ) C384_=_C666( C384 C666 ) C384_=_C667( C384 C667 ) \nC384_=_C668( C384 C668 ) C385_=_C386( C385 C386 ) C385_=_C387( C385 C387 ) C385_=_C388( C385 C388 ) C385_=_C440( C385 C440 ) C385_=_C451( C385 C451 ) \nC385_=_C542( C385 C542 ) C385_=_C552( C385 C552 ) C385_=_C714( C385 C714 ) C385_=_C722( C385 C722 ) C385_=_C727( C385 C727 ) C385_=_C728( C385 C728 ) \nC385_=_C731( C385 C731 ) C385_=_C732( C385 C732 ) C385_=_C733( C385 C733 ) C385_=_C734( C385 C734 ) C386_=_C387( C386 C387 ) C386_=_C388( C386 C388 ) \nC386_=_C442( C386 C442 ) C386_=_C452( C386 C452 ) C386_=_C544( C386 C544 ) C386_=_C553( C386 C553 ) C386_=_C750( C386 C750 ) C386_=_C751( C386 C751 ) \nC386_=_C752( C386 C752 ) C386_=_C753( C386 C753 ) C386_=_C754( C386 C754 ) C386_=_C755( C386 C755 ) C387_=_C388( C387 C388 ) C387_=_C665( C387 C665 ) \nC387_=_C672( C387 C672 ) C387_=_C731( C387 C731 ) C387_=_C737( C387 C737 ) C387_=_C752( C387 C752 ) C387_=_C757( C387 C757 ) C387_=_C797( C387 C797 ) \nC387_=_C801( C387 C801 ) C387_=_C804( C387 C804 ) C387_=_C805( C387 C805 ) C388_=_C667( C388 C667 ) C388_=_C673( C388 C673 ) C388_=_C733( C388 C733 ) \nC388_=_C738( C388 C738 ) C388_=_C754( C388 C754 ) C388_=_C758( C388 C758 ) C388_=_C829( C388 C829 ) C388_=_C831( C388 C831 ) C388_=_C833( C388 C833 ) \nC388_=_C834( C388 C834 ) C412_=_C413( C412 C413 ) C412_=_C426( C412 C426 ) C412_=_C434( C412 C434 ) C412_=_C435( C412 C435 ) C412_=_C438( C412 C438 ) \nC412_=_C439( C412 C439 ) C412_=_C440( C412 C440 ) C412_=_C441( C412 C441 ) C412_=_C442( C412 C442 ) C412_=_C443( C412 C443 ) C413_=_C448( C413 C448 ) \nC413_=_C450( C413 C450 ) C413_=_C451( C413 C451 ) C413_=_C452( C413 C452 ) C426_=_C434( C426 C434 ) C426_=_C435( C426 C435 ) C426_=_C438( C426 C438 ) \nC426_=_C439( C426 C439 ) C426_=_C440( C426 C440 ) C426_=_C441( C426 C441 ) C426_=_C442( C426 C442 ) C426_=_C443( C426 C443 ) C434_=_C435( C434 C435 ) \nC434_=_C438( C434 C438 ) C434_=_C439( C434 C439 ) C434_=_C440( C434 C440 ) C434_=_C441( C434 C441 ) C434_=_C442( C434 C442 ) C434_=_C443( C434 C443 ) \nC434_=_C448( C434 C448 ) C435_=_C438( C435 C438 ) C435_=_C439( C435 C439 ) C435_=_C440( C435 C440 ) C435_=_C441( C435 C441 ) C435_=_C442( C435 C442 ) \nC435_=_C443( C435 C443 ) C438_=_C439( C438 C439 ) C438_=_C440( C438 C440 ) C438_=_C441( C438 C441 ) C438_=_C442( C438 C442 ) C438_=_C443( C438 C443 ) \nC438_=_C450( C438 C450 ) C438_=_C540( C438 C540 ) C438_=_C551( C438 C551 ) C438_=_C643( C438 C643 ) C438_=_C653( C438 C653 ) C438_=_C659( C438 C659 ) \nC438_=_C660( C438 C660 ) C438_=_C665( C438 C665 ) C438_=_C666( C438 C666 ) C438_=_C667( C438 C667 ) C438_=_C668( C438 C668 ) C439_=_C440( C439 C440 ) \nC439_=_C441( C439 C441 ) C439_=_C442( C439 C442 ) C439_=_C443( C439 C443 ) C439_=_C541( C439 C541 ) C439_=_C644( C439 C644 ) C439_=_C669( C439 C669 ) \nC439_=_C672( C439 C672 ) C439_=_C673( C439 C673 ) C440_=_C441( C440 C441 ) C440_=_C442( C440 C442 ) C440_=_C443( C440 C443 ) C440_=_C451( C440 C451 ) \nC440_=_C542( C440 C542 ) C440_=_C552( C440 C552 ) C440_=_C714( C440 C714 ) C440_=_C722( C440 C722 ) C440_=_C727( C440 C727 ) C440_=_C728( C440 C728 ) \nC440_=_C731( C440 C731 ) C440_=_C732( C440 C732 ) C440_=_C733( C440 C733 ) C440_=_C734( C440 C734 ) C441_=_C442( C441 C442 ) C441_=_C443( C441 C443 ) \nC441_=_C543( C441 C543 ) C441_=_C715( C441 C715 ) C441_=_C735( C441 C735 ) C441_=_C737( C441 C737 ) C441_=_C738( C441 C738 ) C442_=_C443( C442 C443 ) \nC442_=_C452( C442 C452 ) C442_=_C544( C442 C544 ) C442_=_C553( C442 C553 ) C442_=_C750( C442 C750 ) C442_=_C751( C442 C751 ) C442_=_C752( C442 C752 ) \nC442_=_C753( C442 C753 ) C442_=_C754( C442 C754 ) C442_=_C755( C442 C755 ) C443_=_C545( C443 C545 ) C443_=_C756( C443 C756 ) C443_=_C757( C443 C757 ) \nC443_=_C758( C443 C758 ) C448_=_C450( C448 C450 ) C448_=_C451( C448 C451 ) C448_=_C452( C448 C452 ) C450_=_C451( C450 C451 ) C450_=_C452( C450 C452 ) \nC450_=_C540( C450 C540 ) C450_=_C551( C450 C551 ) C450_=_C643( C450 C643 ) C450_=_C653( C450 C653 ) C450_=_C659( C450 C659 ) C450_=_C660( C450 C660 ) \nC450_=_C665( C450 C665 ) C450_=_C666( C450 C666 ) C450_=_C667( C450 C667 ) C450_=_C668( C450 C668 ) C451_=_C452( C451 C452 ) C451_=_C542( C451 C542 ) \nC451_=_C552( C451 C552 ) C451_=_C714( C451 C714 ) C451_=_C722( C451 C722 ) C451_=_C727( C451 C727 ) C451_=_C728( C451 C728 ) C451_=_C731( C451 C731 ) \nC451_=_C732( C451 C732 ) C451_=_C733( C451 C733 ) C451_=_C734( C451 C734 ) C452_=_C544( C452 C544 ) C452_=_C553( C452 C553 ) C452_=_C750( C452 C750 ) \nC452_=_C751( C452 C751 ) C452_=_C752( C452 C752 ) C452_=_C753( C452 C753 ) C452_=_C754( C452 C754 ) C452_=_C755( C452 C755 ) C519_=_C520( C519 C520 ) \nC519_=_C531( C519 C531 ) C519_=_C538( C519 C538 ) C519_=_C539( C519 C539 ) C519_=_C540( C519 C540 ) C519_=_C541( C519 C541 ) C519_=_C542( C519 C542 ) \nC519_=_C543( C519 C543 ) C519_=_C544( C519 C544 ) C519_=_C545( C519 C545 ) C520_=_C550( C520 C550 ) C520_=_C551( C520 C551 ) C520_=_C552( C520 C552 ) \nC520_=_C553( C520 C553 ) C531_=_C538( C531 C538 ) C531_=_C539( C531 C539 ) C531_=_C540( C531 C540 ) C531_=_C541( C531 C541 ) C531_=_C542( C531 C542 ) \nC531_=_C543( C531 C543 ) C531_=_C544( C531 C544 ) C531_=_C545( C531 C545 ) C538_=_C539( C538 C539 ) C538_=_C540( C538 C540 ) C538_=_C541( C538 C541 ) \nC538_=_C542( C538 C542 ) C538_=_C543( C538 C543 ) C538_=_C544( C538 C544 ) C538_=_C545( C538 C545 ) C538_=_C550( C538 C550 ) C539_=_C540( C539 C540 ) \nC539_=_C541( C539 C541 ) C539_=_C542( C539 C542 ) C539_=_C543( C539 C543 ) C539_=_C544( C539 C544 ) C539_=_C545( C539 C545 ) C540_=_C541( C540 C541 ) \nC540_=_C542( C540 C542 ) C540_=_C543( C540 C543 ) C540_=_C544( C540 C544 ) C540_=_C545( C540 C545 ) C540_=_C551( C540 C551 ) C540_=_C643( C540 C643 ) \nC540_=_C653( C540 C653 ) C540_=_C659( C540 C659 ) C540_=_C660( C540 C660 ) C540_=_C665( C540 C665 ) C540_=_C666( C540 C666 ) C540_=_C667( C540 C667 ) \nC540_=_C668( C540 C668 ) C541_=_C542( C541 C542 ) C541_=_C543( C541 C543 ) C541_=_C544( C541 C544 ) C541_=_C545( C541 C545 ) C541_=_C644( C541 C644 ) \nC541_=_C669( C541 C669 ) C541_=_C672( C541 C672 ) C541_=_C673( C541 C673 ) C542_=_C543( C542 C543 ) C542_=_C544( C542 C544 ) C542_=_C545( C542 C545 ) \nC542_=_C552( C542 C552 ) C542_=_C714( C542 C714 ) C542_=_C722( C542 C722 ) C542_=_C727( C542 C727 ) C542_=_C728(</w:t>
      </w:r>
    </w:p>
    <w:p>
      <w:pPr>
        <w:pStyle w:val="PreformattedText"/>
        <w:bidi w:val="0"/>
        <w:spacing w:before="0" w:after="0"/>
        <w:jc w:val="left"/>
        <w:rPr/>
      </w:pPr>
      <w:r>
        <w:rPr/>
        <w:t xml:space="preserve"> </w:t>
      </w:r>
      <w:r>
        <w:rPr/>
        <w:t>C542 C728 ) C542_=_C731( C542 C731 ) \nC542_=_C732( C542 C732 ) C542_=_C733( C542 C733 ) C542_=_C734( C542 C734 ) C543_=_C544( C543 C544 ) C543_=_C545( C543 C545 ) C543_=_C715( C543 C715 ) \nC543_=_C735( C543 C735 ) C543_=_C737( C543 C737 ) C543_=_C738( C543 C738 ) C544_=_C545( C544 C545 ) C544_=_C553( C544 C553 ) C544_=_C750( C544 C750 ) \nC544_=_C751( C544 C751 ) C544_=_C752( C544 C752 ) C544_=_C753( C544 C753 ) C544_=_C754( C544 C754 ) C544_=_C755( C544 C755 ) C545_=_C756( C545 C756 ) \nC545_=_C757( C545 C757 ) C545_=_C758( C545 C758 ) C550_=_C551( C550 C551 ) C550_=_C552( C550 C552 ) C550_=_C553( C550 C553 ) C551_=_C552( C551 C552 ) \nC551_=_C553( C551 C553 ) C551_=_C643( C551 C643 ) C551_=_C653( C551 C653 ) C551_=_C659( C551 C659 ) C551_=_C660( C551 C660 ) C551_=_C665( C551 C665 ) \nC551_=_C666( C551 C666 ) C551_=_C667( C551 C667 ) C551_=_C668( C551 C668 ) C552_=_C553( C552 C553 ) C552_=_C714( C552 C714 ) C552_=_C722( C552 C722 ) \nC552_=_C727( C552 C727 ) C552_=_C728( C552 C728 ) C552_=_C731( C552 C731 ) C552_=_C732( C552 C732 ) C552_=_C733( C552 C733 ) C552_=_C734( C552 C734 ) \nC553_=_C750( C553 C750 ) C553_=_C751( C553 C751 ) C553_=_C752( C553 C752 ) C553_=_C753( C553 C753 ) C553_=_C754( C553 C754 ) C553_=_C755( C553 C755 ) \nC643_=_C644( C643 C644 ) C643_=_C653( C643 C653 ) C643_=_C659( C643 C659 ) C643_=_C660( C643 C660 ) C643_=_C665( C643 C665 ) C643_=_C666( C643 C666 ) \nC643_=_C667( C643 C667 ) C643_=_C668( C643 C668 ) C644_=_C669( C644 C669 ) C644_=_C672( C644 C672 ) C644_=_C673( C644 C673 ) C653_=_C659( C653 C659 ) \nC653_=_C660( C653 C660 ) C653_=_C665( C653 C665 ) C653_=_C666( C653 C666 ) C653_=_C667( C653 C667 ) C653_=_C668( C653 C668 ) C659_=_C660( C659 C660 ) \nC659_=_C665( C659 C665 ) C659_=_C666( C659 C666 ) C659_=_C667( C659 C667 ) C659_=_C668( C659 C668 ) C659_=_C669( C659 C669 ) C660_=_C665( C660 C665 ) \nC660_=_C666( C660 C666 ) C660_=_C667( C660 C667 ) C660_=_C668( C660 C668 ) C665_=_C666( C665 C666 ) C665_=_C667( C665 C667 ) C665_=_C668( C665 C668 ) \nC665_=_C672( C665 C672 ) C665_=_C731( C665 C731 ) C665_=_C737( C665 C737 ) C665_=_C752( C665 C752 ) C665_=_C757( C665 C757 ) C665_=_C797( C665 C797 ) \nC665_=_C801( C665 C801 ) C665_=_C804( C665 C804 ) C665_=_C805( C665 C805 ) C666_=_C667( C666 C667 ) C666_=_C668( C666 C668 ) C666_=_C732( C666 C732 ) \nC666_=_C753( C666 C753 ) C666_=_C798( C666 C798 ) C666_=_C808( C666 C808 ) C667_=_C668( C667 C668 ) C667_=_C673( C667 C673 ) C667_=_C733( C667 C733 ) \nC667_=_C738( C667 C738 ) C667_=_C754( C667 C754 ) C667_=_C758( C667 C758 ) C667_=_C829( C667 C829 ) C667_=_C831( C667 C831 ) C667_=_C833( C667 C833 ) \nC667_=_C834( C667 C834 ) C668_=_C734( C668 C734 ) C668_=_C755( C668 C755 ) C668_=_C830( C668 C830 ) C668_=_C835( C668 C835 ) C669_=_C672( C669 C672 ) \nC669_=_C673( C669 C673 ) C672_=_C673( C672 C673 ) C672_=_C731( C672 C731 ) C672_=_C737( C672 C737 ) C672_=_C752( C672 C752 ) C672_=_C757( C672 C757 ) \nC672_=_C797( C672 C797 ) C672_=_C801( C672 C801 ) C672_=_C804( C672 C804 ) C672_=_C805( C672 C805 ) C673_=_C733( C673 C733 ) C673_=_C738( C673 C738 ) \nC673_=_C754( C673 C754 ) C673_=_C758( C673 C758 ) C673_=_C829( C673 C829 ) C673_=_C831( C673 C831 ) C673_=_C833( C673 C833 ) C673_=_C834( C673 C834 ) \nC714_=_C715( C714 C715 ) C714_=_C722( C714 C722 ) C714_=_C727( C714 C727 ) C714_=_C728( C714 C728 ) C714_=_C731( C714 C731 ) C714_=_C732( C714 C732 ) \nC714_=_C733( C714 C733 ) C714_=_C734( C714 C734 ) C715_=_C735( C715 C735 ) C715_=_C737( C715 C737 ) C715_=_C738( C715 C738 ) C722_=_C727( C722 C727 ) \nC722_=_C728( C722 C728 ) C722_=_C731( C722 C731 ) C722_=_C732( C722 C732 ) C722_=_C733( C722 C733 ) C722_=_C734( C722 C734 ) C727_=_C728( C727 C728 ) \nC727_=_C731( C727 C731 ) C727_=_C732( C727 C732 ) C727_=_C733( C727 C733 ) C727_=_C734( C727 C734 ) C727_=_C735( C727 C735 ) C728_=_C731( C728 C731 ) \nC728_=_C732( C728 C732 ) C728_=_C733( C728 C733 ) C728_=_C734( C728 C734 ) C731_=_C732( C731 C732 ) C731_=_C733( C731 C733 ) C731_=_C734( C731 C734 ) \nC731_=_C737( C731 C737 ) C731_=_C752( C731 C752 ) C731_=_C757( C731 C757 ) C731_=_C797( C731 C797 ) C731_=_C801( C731 C801 ) C731_=_C804( C731 C804 ) \nC731_=_C805( C731 C805 ) C732_=_C733( C732 C733 ) C732_=_C734( C732 C734 ) C732_=_C753( C732 C753 ) C732_=_C798( C732 C798 ) C732_=_C808( C732 C808 ) \nC733_=_C734( C733 C734 ) C733_=_C738( C733 C738 ) C733_=_C754( C733 C754 ) C733_=_C758( C733 C758 ) C733_=_C829( C733 C829 ) C733_=_C831( C733 C831 ) \nC733_=_C833( C733 C833 ) C733_=_C834( C733 C834 ) C734_=_C755( C734 C755 ) C734_=_C830( C734 C830 ) C734_=_C835( C734 C835 ) C735_=_C737( C735 C737 ) \nC735_=_C738( C735 C738 ) C737_=_C738( C737 C738 ) C737_=_C752( C737 C752 ) C737_=_C757( C737 C757 ) C737_=_C797( C737 C797 ) C737_=_C801( C737 C801 ) \nC737_=_C804( C737 C804 ) C737_=_C805( C737 C805 ) C738_=_C754( C738 C754 ) C738_=_C758( C738 C758 ) C738_=_C829( C738 C829 ) C738_=_C831( C738 C831 ) \nC738_=_C833( C738 C833 ) C738_=_C834( C738 C834 ) C750_=_C751( C750 C751 ) C750_=_C752( C750 C752 ) C750_=_C753( C750 C753 ) C750_=_C754( C750 C754 ) \nC750_=_C755( C750 C755 ) C750_=_C756( C750 C756 ) C751_=_C752( C751 C752 ) C751_=_C753( C751 C753 ) C751_=_C754( C751 C754 ) C751_=_C755( C751 C755 ) \nC752_=_C753( C752 C753 ) C752_=_C754( C752 C754 ) C752_=_C755( C752 C755 ) C752_=_C757( C752 C757 ) C752_=_C797( C752 C797 ) C752_=_C801( C752 C801 ) \nC752_=_C804( C752 C804 ) C752_=_C805( C752 C805 ) C753_=_C754( C753 C754 ) C753_=_C755( C753 C755 ) C753_=_C798( C753 C798 ) C753_=_C808( C753 C808 ) \nC754_=_C755( C754 C755 ) C754_=_C758( C754 C758 ) C754_=_C829( C754 C829 ) C754_=_C831( C754 C831 ) C754_=_C833( C754 C833 ) C754_=_C834( C754 C834 ) \nC755_=_C830( C755 C830 ) C755_=_C835( C755 C835 ) C756_=_C757( C756 C757 ) C756_=_C758( C756 C758 ) C757_=_C758( C757 C758 ) C757_=_C797( C757 C797 ) \nC757_=_C801( C757 C801 ) C757_=_C804( C757 C804 ) C757_=_C805( C757 C805 ) C758_=_C829( C758 C829 ) C758_=_C831( C758 C831 ) C758_=_C833( C758 C833 ) \nC758_=_C834( C758 C834 ) C797_=_C798( C797 C798 ) C797_=_C801( C797 C801 ) C797_=_C804( C797 C804 ) C797_=_C805( C797 C805 ) C798_=_C808( C798 C808 ) \nC801_=_C804( C801 C804 ) C801_=_C805( C801 C805 ) C804_=_C805( C804 C805 ) C804_=_C808( C804 C808 ) C829_=_C830( C829 C830 ) C829_=_C831( C829 C831 ) \nC829_=_C833( C829 C833 ) C829_=_C834( C829 C834 ) C830_=_C835( C830 C835 ) C831_=_C833( C831 C833 ) C831_=_C834( C831 C834 ) C833_=_C834( C833 C834 ) \nC833_=_C835( C833 C835 ) "];65-&gt;69[label="90: C1 C2 C3 C4 C5 \nC6 C21 C22 C23 C241 C242 \nC243 C244 C245 C246 C247 C248 \nC249 C250 C251 C252 C253 C254 \nC257 C258 C259 C260 C261 C262 \nC263 C367 C368 C369 C370 C371 \nC372 C373 C374 C375 C376 C377 \nC378 C379 C380 C382 C383 C384 \nC385 C386 C387 C388 C412 C413 \nC426 C434 C435 C448 C519 C520 \nC531 C538 C539 C550 C643 C644 \nC653 C659 C660 C669 C714 C715 \nC722 C727 C728 C735 C750 C751 \nC756 C797 C798 C801 C804 C805 \nC808 C829 C830 C831 C833 C834 \nC835 \n550: C1_=_C2 ,C1_=_C3 ,C1_=_C4 ,C1_=_C5 ,C1_=_C6 ,\nC1_=_C21 ,C2_=_C3 ,C2_=_C4 ,C2_=_C5 ,C2_=_C6 ,C3_=_C4 ,\nC3_=_C5 ,C3_=_C6 ,C3_=_C22 ,C3_=_C241 ,C3_=_C242 ,C3_=_C243 ,\nC3_=_C244 ,C3_=_C245 ,C3_=_C246 ,C3_=_C247 ,C3_=_C248 ,C3_=_C249 ,\nC3_=_C250 ,C3_=_C251 ,C3_=_C252 ,C3_=_C253 ,C3_=_C254 ,C4_=_C5 ,\nC4_=_C6 ,C4_=_C257 ,C4_=_C258 ,C4_=_C259 ,C4_=_C260 ,C4_=_C261 ,\nC4_=_C262 ,C4_=_C263 ,C5_=_C6 ,C5_=_C23 ,C5_=_C367 ,C5_=_C368 ,\nC5_=_C369 ,C5_=_C370 ,C5_=_C371 ,C5_=_C372 ,C5_=_C373 ,C5_=_C374 ,\nC5_=_C375 ,C5_=_C376 ,C5_=_C377 ,C5_=_C378 ,C5_=_C379 ,C5_=_C380 ,\nC6_=_C382 ,C6_=_C383 ,C6_=_C384 ,C6_=_C385 ,C6_=_C386 ,C6_=_C387 ,\nC6_=_C388 ,C21_=_C22 ,C21_=_C23 ,C22_=_C23 ,C22_=_C241 ,C22_=_C242 ,\nC22_=_C243 ,C22_=_C244 ,C22_=_C245 ,C22_=_C246 ,C22_=_C247 ,C22_=_C248 ,\nC22_=_C249 ,C22_=_C250 ,C22_=_C251 ,C22_=_C252 ,C22_=_C253 ,C22_=_C254 ,\nC23_=_C367 ,C23_=_C368 ,C23_=_C369 ,C23_=_C370 ,C23_=_C371 ,C23_=_C372 ,\nC23_=_C373 ,C23_=_C374 ,C23_=_C375 ,C23_=_C376 ,C23_=_C377 ,C23_=_C378 ,\nC23_=_C379 ,C23_=_C380 ,C241_=_C242 ,C241_=_C243 ,C241_=_C244 ,C241_=_C245 ,\nC241_=_C246 ,C241_=_C247 ,C241_=_C248 ,C241_=_C249 ,C241_=_C250 ,C241_=_C251 ,\nC241_=_C252 ,C241_=_C253 ,C241_=_C254 ,C241_=_C257 ,C241_=_C367 ,C241_=_C382 ,\nC241_=_C412 ,C241_=_C426 ,C241_=_C434 ,C241_=_C435 ,C242_=_C243 ,C242_=_C244 ,\nC242_=_C245 ,C242_=_C246 ,C242_=_C247 ,C242_=_C248 ,C242_=_C249 ,C242_=_C250 ,\nC242_=_C251 ,C242_=_C252 ,C242_=_C253 ,C242_=_C254 ,C242_=_C368 ,C242_=_C413 ,\nC242_=_C448 ,C243_=_C244 ,C243_=_C245 ,C243_=_C246 ,C243_=_C247 ,C243_=_C248 ,\nC243_=_C249 ,C243_=_C250 ,C243_=_C251 ,C243_=_C252 ,C243_=_C253 ,C243_=_C254 ,\nC243_=_C258 ,C243_=_C369 ,C243_=_C383 ,C243_=_C519 ,C243_=_C531 ,C243_=_C538 ,\nC243_=_C539 ,C244_=_C245 ,C244_=_C246 ,C244_=_C247 ,C244_=_C248 ,C244_=_C249 ,\nC244_=_C250 ,C244_=_C251 ,C244_=_C252 ,C244_=_C253 ,C244_=_C254 ,C244_=_C370 ,\nC244_=_C520 ,C244_=_C550 ,C245_=_C246 ,C245_=_C247 ,C245_=_C248 ,C245_=_C249 ,\nC245_=_C250 ,C245_=_C251 ,C245_=_C252 ,C245_=_C253 ,C245_=_C254 ,C245_=_C259 ,\nC245_=_C371 ,C245_=_C384 ,C245_=_C643 ,C245_=_C653 ,C245_=_C659 ,C245_=_C660 ,\nC246_=_C247 ,C246_=_C248 ,C246_=_C249 ,C246_=_C250 ,C246_=_C251 ,C246_=_C252 ,\nC246_=_C253 ,C246_=_C254 ,C246_=_C372 ,C246_=_C644 ,C246_=_C669 ,C247_=_C248 ,\nC247_=_C249 ,C247_=_C250 ,C247_=_C251 ,C247_=_C252 ,C247_=_C253 ,C247_=_C254 ,\nC247_=_C260 ,C247_=_C373 ,C247_=_C385 ,C247_=_C714 ,C247_=_C722 ,C247_=_C727 ,\nC247_=_C728 ,C248_=_C249 ,C248_=_C250 ,C248_=_C251 ,C248_=_C252 ,C248_=_C253 ,\nC248_=_C254 ,C248_=_C374 ,C248_=_C715 ,C248_=_C735 ,C249_=_C250 ,C249_=_C251 ,\nC249_=_C252 ,C249_=_C253 ,C249_=_C254 ,C249_=_C261 ,C249_=_C375 ,C249_=_C386 ,\nC249_=_C750 ,C249_=_C751 ,C250_=_C251 ,C250_=_C252 ,C250_=_C253 ,C250_=_C254 ,\nC250_=_C376 ,C250_=_C756 ,C251_=_C252 ,C251_=_C253 ,C251_=_C254 ,C251_=_C262 ,\nC251_=_C377 ,C251_=_C387 ,C251_=_C797 ,C251_=_C801 ,C251_=_C804 ,C251_=_C805 ,\nC252_=_C253 ,C252_=_C254 ,C252_=_C378 ,C252_=_C798</w:t>
      </w:r>
    </w:p>
    <w:p>
      <w:pPr>
        <w:pStyle w:val="PreformattedText"/>
        <w:bidi w:val="0"/>
        <w:spacing w:before="0" w:after="0"/>
        <w:jc w:val="left"/>
        <w:rPr/>
      </w:pPr>
      <w:r>
        <w:rPr/>
        <w:t xml:space="preserve"> </w:t>
      </w:r>
      <w:r>
        <w:rPr/>
        <w:t>,C252_=_C808 ,C253_=_C254 ,\nC253_=_C263 ,C253_=_C379 ,C253_=_C388 ,C253_=_C829 ,C253_=_C831 ,C253_=_C833 ,\nC253_=_C834 ,C254_=_C380 ,C254_=_C830 ,C254_=_C835 ,C257_=_C258 ,C257_=_C259 ,\nC257_=_C260 ,C257_=_C261 ,C257_=_C262 ,C257_=_C263 ,C257_=_C367 ,C257_=_C382 ,\nC257_=_C412 ,C257_=_C426 ,C257_=_C434 ,C257_=_C435 ,C258_=_C259 ,C258_=_C260 ,\nC258_=_C261 ,C258_=_C262 ,C258_=_C263 ,C258_=_C369 ,C258_=_C383 ,C258_=_C519 ,\nC258_=_C531 ,C258_=_C538 ,C258_=_C539 ,C259_=_C260 ,C259_=_C261 ,C259_=_C262 ,\nC259_=_C263 ,C259_=_C371 ,C259_=_C384 ,C259_=_C643 ,C259_=_C653 ,C259_=_C659 ,\nC259_=_C660 ,C260_=_C261 ,C260_=_C262 ,C260_=_C263 ,C260_=_C373 ,C260_=_C385 ,\nC260_=_C714 ,C260_=_C722 ,C260_=_C727 ,C260_=_C728 ,C261_=_C262 ,C261_=_C263 ,\nC261_=_C375 ,C261_=_C386 ,C261_=_C750 ,C261_=_C751 ,C262_=_C263 ,C262_=_C377 ,\nC262_=_C387 ,C262_=_C797 ,C262_=_C801 ,C262_=_C804 ,C262_=_C805 ,C263_=_C379 ,\nC263_=_C388 ,C263_=_C829 ,C263_=_C831 ,C263_=_C833 ,C263_=_C834 ,C367_=_C368 ,\nC367_=_C369 ,C367_=_C370 ,C367_=_C371 ,C367_=_C372 ,C367_=_C373 ,C367_=_C374 ,\nC367_=_C375 ,C367_=_C376 ,C367_=_C377 ,C367_=_C378 ,C367_=_C379 ,C367_=_C380 ,\nC367_=_C382 ,C367_=_C412 ,C367_=_C426 ,C367_=_C434 ,C367_=_C435 ,C368_=_C369 ,\nC368_=_C370 ,C368_=_C371 ,C368_=_C372 ,C368_=_C373 ,C368_=_C374 ,C368_=_C375 ,\nC368_=_C376 ,C368_=_C377 ,C368_=_C378 ,C368_=_C379 ,C368_=_C380 ,C368_=_C413 ,\nC368_=_C448 ,C369_=_C370 ,C369_=_C371 ,C369_=_C372 ,C369_=_C373 ,C369_=_C374 ,\nC369_=_C375 ,C369_=_C376 ,C369_=_C377 ,C369_=_C378 ,C369_=_C379 ,C369_=_C380 ,\nC369_=_C383 ,C369_=_C519 ,C369_=_C531 ,C369_=_C538 ,C369_=_C539 ,C370_=_C371 ,\nC370_=_C372 ,C370_=_C373 ,C370_=_C374 ,C370_=_C375 ,C370_=_C376 ,C370_=_C377 ,\nC370_=_C378 ,C370_=_C379 ,C370_=_C380 ,C370_=_C520 ,C370_=_C550 ,C371_=_C372 ,\nC371_=_C373 ,C371_=_C374 ,C371_=_C375 ,C371_=_C376 ,C371_=_C377 ,C371_=_C378 ,\nC371_=_C379 ,C371_=_C380 ,C371_=_C384 ,C371_=_C643 ,C371_=_C653 ,C371_=_C659 ,\nC371_=_C660 ,C372_=_C373 ,C372_=_C374 ,C372_=_C375 ,C372_=_C376 ,C372_=_C377 ,\nC372_=_C378 ,C372_=_C379 ,C372_=_C380 ,C372_=_C644 ,C372_=_C669 ,C373_=_C374 ,\nC373_=_C375 ,C373_=_C376 ,C373_=_C377 ,C373_=_C378 ,C373_=_C379 ,C373_=_C380 ,\nC373_=_C385 ,C373_=_C714 ,C373_=_C722 ,C373_=_C727 ,C373_=_C728 ,C374_=_C375 ,\nC374_=_C376 ,C374_=_C377 ,C374_=_C378 ,C374_=_C379 ,C374_=_C380 ,C374_=_C715 ,\nC374_=_C735 ,C375_=_C376 ,C375_=_C377 ,C375_=_C378 ,C375_=_C379 ,C375_=_C380 ,\nC375_=_C386 ,C375_=_C750 ,C375_=_C751 ,C376_=_C377 ,C376_=_C378 ,C376_=_C379 ,\nC376_=_C380 ,C376_=_C756 ,C377_=_C378 ,C377_=_C379 ,C377_=_C380 ,C377_=_C387 ,\nC377_=_C797 ,C377_=_C801 ,C377_=_C804 ,C377_=_C805 ,C378_=_C379 ,C378_=_C380 ,\nC378_=_C798 ,C378_=_C808 ,C379_=_C380 ,C379_=_C388 ,C379_=_C829 ,C379_=_C831 ,\nC379_=_C833 ,C379_=_C834 ,C380_=_C830 ,C380_=_C835 ,C382_=_C383 ,C382_=_C384 ,\nC382_=_C385 ,C382_=_C386 ,C382_=_C387 ,C382_=_C388 ,C382_=_C412 ,C382_=_C426 ,\nC382_=_C434 ,C382_=_C435 ,C383_=_C384 ,C383_=_C385 ,C383_=_C386 ,C383_=_C387 ,\nC383_=_C388 ,C383_=_C519 ,C383_=_C531 ,C383_=_C538 ,C383_=_C539 ,C384_=_C385 ,\nC384_=_C386 ,C384_=_C387 ,C384_=_C388 ,C384_=_C643 ,C384_=_C653 ,C384_=_C659 ,\nC384_=_C660 ,C385_=_C386 ,C385_=_C387 ,C385_=_C388 ,C385_=_C714 ,C385_=_C722 ,\nC385_=_C727 ,C385_=_C728 ,C386_=_C387 ,C386_=_C388 ,C386_=_C750 ,C386_=_C751 ,\nC387_=_C388 ,C387_=_C797 ,C387_=_C801 ,C387_=_C804 ,C387_=_C805 ,C388_=_C829 ,\nC388_=_C831 ,C388_=_C833 ,C388_=_C834 ,C412_=_C413 ,C412_=_C426 ,C412_=_C434 ,\nC412_=_C435 ,C413_=_C448 ,C426_=_C434 ,C426_=_C435 ,C434_=_C435 ,C434_=_C448 ,\nC519_=_C520 ,C519_=_C531 ,C519_=_C538 ,C519_=_C539 ,C520_=_C550 ,C531_=_C538 ,\nC531_=_C539 ,C538_=_C539 ,C538_=_C550 ,C643_=_C644 ,C643_=_C653 ,C643_=_C659 ,\nC643_=_C660 ,C644_=_C669 ,C653_=_C659 ,C653_=_C660 ,C659_=_C660 ,C659_=_C669 ,\nC714_=_C715 ,C714_=_C722 ,C714_=_C727 ,C714_=_C728 ,C715_=_C735 ,C722_=_C727 ,\nC722_=_C728 ,C727_=_C728 ,C727_=_C735 ,C750_=_C751 ,C750_=_C756 ,C797_=_C798 ,\nC797_=_C801 ,C797_=_C804 ,C797_=_C805 ,C798_=_C808 ,C801_=_C804 ,C801_=_C805 ,\nC804_=_C805 ,C804_=_C808 ,C829_=_C830 ,C829_=_C831 ,C829_=_C833 ,C829_=_C834 ,\nC830_=_C835 ,C831_=_C833 ,C831_=_C834 ,C833_=_C834 ,C833_=_C835 ,"];70[shape=box, label="id:70 level: 2\n63: C65 C66 C67 C68 C84 \nC85 C181 C182 C199 C209 C210 \nC211 C212 C213 C214 C215 C216 \nC217 C218 C219 C220 C221 C222 \nC223 C224 C225 C226 C227 C228 \nC229 C230 C231 C232 C233 C234 \nC235 C315 C316 C331 C340 C341 \nC342 C343 C344 C345 C346 C347 \nC348 C349 C350 C351 C352 C353 \nC354 C355 C356 C357 C358 C359 \nC360 C361 C362 C363 \n632: C65_=_C66( C65 C66 ) C65_=_C67( C65 C67 ) C65_=_C68( C65 C68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67( C66 C67 ) C66_=_C68( C66 C68 ) C66_=_C182( C66 C182 ) C66_=_C227( C66 C227 ) C66_=_C228( C66 C228 ) \nC66_=_C229( C66 C229 ) C66_=_C230( C66 C230 ) C66_=_C231( C66 C231 ) C66_=_C232( C66 C232 ) C66_=_C233( C66 C233 ) C66_=_C234( C66 C234 ) \nC66_=_C235( C66 C235 ) C67_=_C68( C67 C68 ) C67_=_C85( C67 C85 ) C67_=_C211( C67 C211 ) C67_=_C228( C67 C228 ) C67_=_C315( C67 C315 ) \nC67_=_C331( C67 C331 ) C67_=_C340( C67 C340 ) C67_=_C341( C67 C341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212( C68 C212 ) \nC68_=_C316( C68 C316 ) C68_=_C356( C68 C356 ) C68_=_C357( C68 C357 ) C68_=_C358( C68 C358 ) C68_=_C359( C68 C359 ) C68_=_C360( C68 C360 ) \nC68_=_C361( C68 C361 ) C68_=_C362( C68 C362 ) C68_=_C363( C68 C363 ) C84_=_C85( C84 C85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 C84 C226 ) \nC85_=_C211( C85 C211 ) C85_=_C228( C85 C228 ) C85_=_C315( C85 C315 ) C85_=_C331( C85 C331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15( C211 C315 ) C211_=_C331( C211 C331 ) C211_=_C340( C211 C340 ) \nC211_=_C341( C211 C341 ) C211_=_C342( C211 C342 ) C211_=_C343( C211 C343 ) C211_=_C344( C211 C344 ) C211_=_C345( C211 C345 ) C211_=_C346( C211 C346 ) \nC211_=_C347( C211 C347 ) C211_=_C348( C211 C348 ) C211_=_C349( C211 C349 ) C211_=_C350( C211 C350 ) C211_=_C351( C211 C351 ) C211_=_C352(</w:t>
      </w:r>
    </w:p>
    <w:p>
      <w:pPr>
        <w:pStyle w:val="PreformattedText"/>
        <w:bidi w:val="0"/>
        <w:spacing w:before="0" w:after="0"/>
        <w:jc w:val="left"/>
        <w:rPr/>
      </w:pPr>
      <w:r>
        <w:rPr/>
        <w:t xml:space="preserve"> </w:t>
      </w:r>
      <w:r>
        <w:rPr/>
        <w:t>C211 C352 ) \nC211_=_C353( C211 C353 ) C211_=_C354( C211 C354 ) C211_=_C355( C211 C35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316( C212 C316 ) \nC212_=_C356( C212 C356 ) C212_=_C357( C212 C357 ) C212_=_C358( C212 C358 ) C212_=_C359( C212 C359 ) C212_=_C360( C212 C360 ) C212_=_C361( C212 C361 ) \nC212_=_C362( C212 C362 ) C212_=_C363( C212 C36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342( C213 C342 ) C213_=_C357( C213 C357 ) \nC214_=_C215( C214 C215 ) C214_=_C216( C214 C216 ) C214_=_C217( C214 C217 ) C214_=_C218( C214 C218 ) C214_=_C219( C214 C219 ) C214_=_C220( C214 C220 ) \nC214_=_C221( C214 C221 ) C214_=_C222( C214 C222 ) C214_=_C223( C214 C223 ) C214_=_C224( C214 C224 ) C214_=_C225( C214 C225 ) C214_=_C226( C214 C226 ) \nC214_=_C343( C214 C343 ) C215_=_C216( C215 C216 ) C215_=_C217( C215 C217 ) C215_=_C218( C215 C218 ) C215_=_C219( C215 C219 ) C215_=_C220( C215 C220 ) \nC215_=_C221( C215 C221 ) C215_=_C222( C215 C222 ) C215_=_C223( C215 C223 ) C215_=_C224( C215 C224 ) C215_=_C225( C215 C225 ) C215_=_C226( C215 C226 ) \nC215_=_C230( C215 C230 ) C215_=_C344( C215 C344 ) C215_=_C358( C215 C358 ) C216_=_C217( C216 C217 ) C216_=_C218( C216 C218 ) C216_=_C219( C216 C219 ) \nC216_=_C220( C216 C220 ) C216_=_C221( C216 C221 ) C216_=_C222( C216 C222 ) C216_=_C223( C216 C223 ) C216_=_C224( C216 C224 ) C216_=_C225( C216 C225 ) \nC216_=_C226( C216 C226 ) C216_=_C345( C216 C345 ) C217_=_C218( C217 C218 ) C217_=_C219( C217 C219 ) C217_=_C220( C217 C220 ) C217_=_C221( C217 C221 ) \nC217_=_C222( C217 C222 ) C217_=_C223( C217 C223 ) C217_=_C224( C217 C224 ) C217_=_C225( C217 C225 ) C217_=_C226( C217 C226 ) C217_=_C231( C217 C231 ) \nC217_=_C346( C217 C346 ) C217_=_C359( C217 C359 ) C218_=_C219( C218 C219 ) C218_=_C220( C218 C220 ) C218_=_C221( C218 C221 ) C218_=_C222( C218 C222 ) \nC218_=_C223( C218 C223 ) C218_=_C224( C218 C224 ) C218_=_C225( C218 C225 ) C218_=_C226( C218 C226 ) C218_=_C347( C218 C347 ) C219_=_C220( C219 C220 ) \nC219_=_C221( C219 C221 ) C219_=_C222( C219 C222 ) C219_=_C223( C219 C223 ) C219_=_C224( C219 C224 ) C219_=_C225( C219 C225 ) C219_=_C226( C219 C226 ) \nC219_=_C232( C219 C232 ) C219_=_C348( C219 C348 ) C219_=_C360( C219 C360 ) C220_=_C221( C220 C221 ) C220_=_C222( C220 C222 ) C220_=_C223( C220 C223 ) \nC220_=_C224( C220 C224 ) C220_=_C225( C220 C225 ) C220_=_C226( C220 C226 ) C220_=_C349( C220 C349 ) C221_=_C222( C221 C222 ) C221_=_C223( C221 C223 ) \nC221_=_C224( C221 C224 ) C221_=_C225( C221 C225 ) C221_=_C226( C221 C226 ) C221_=_C233( C221 C233 ) C221_=_C350( C221 C350 ) C221_=_C361( C221 C361 ) \nC222_=_C223( C222 C223 ) C222_=_C224( C222 C224 ) C222_=_C225( C222 C225 ) C222_=_C226( C222 C226 ) C222_=_C351( C222 C351 ) C223_=_C224( C223 C224 ) \nC223_=_C225( C223 C225 ) C223_=_C226( C223 C226 ) C223_=_C234( C223 C234 ) C223_=_C352( C223 C352 ) C223_=_C362( C223 C362 ) C224_=_C225( C224 C225 ) \nC224_=_C226( C224 C226 ) C224_=_C353( C224 C353 ) C225_=_C226( C225 C226 ) C225_=_C235( C225 C235 ) C225_=_C354( C225 C354 ) C225_=_C363( C225 C363 ) \nC226_=_C355( C226 C35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15( C228 C315 ) C228_=_C331( C228 C331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229_=_C230( C229 C230 ) C229_=_C231( C229 C231 ) \nC229_=_C232( C229 C232 ) C229_=_C233( C229 C233 ) C229_=_C234( C229 C234 ) C229_=_C235( C229 C235 ) C229_=_C342( C229 C342 ) C229_=_C357( C229 C357 ) \nC230_=_C231( C230 C231 ) C230_=_C232( C230 C232 ) C230_=_C233( C230 C233 ) C230_=_C234( C230 C234 ) C230_=_C235( C230 C235 ) C230_=_C344( C230 C344 ) \nC230_=_C358( C230 C358 ) C231_=_C232( C231 C232 ) C231_=_C233( C231 C233 ) C231_=_C234( C231 C234 ) C231_=_C235( C231 C235 ) C231_=_C346( C231 C346 ) \nC231_=_C359( C231 C359 ) C232_=_C233( C232 C233 ) C232_=_C234( C232 C234 ) C232_=_C235( C232 C235 ) C232_=_C348( C232 C348 ) C232_=_C360( C232 C360 ) \nC233_=_C234( C233 C234 ) C233_=_C235( C233 C235 ) C233_=_C350( C233 C350 ) C233_=_C361( C233 C361 ) C234_=_C235( C234 C235 ) C234_=_C352( C234 C352 ) \nC234_=_C362( C234 C362 ) C235_=_C354( C235 C354 ) C235_=_C363( C235 C363 ) C315_=_C316( C315 C316 ) C315_=_C331( C315 C331 ) C315_=_C340( C315 C340 ) \nC315_=_C341( C315 C341 ) C315_=_C342( C315 C342 ) C315_=_C343( C315 C343 ) C315_=_C344( C315 C344 ) C315_=_C345( C315 C345 ) C315_=_C346( C315 C346 ) \nC315_=_C347( C315 C347 ) C315_=_C348( C315 C348 ) C315_=_C349( C315 C349 ) C315_=_C350( C315 C350 ) C315_=_C351( C315 C351 ) C315_=_C352( C315 C352 ) \nC315_=_C353( C315 C353 ) C315_=_C354( C315 C354 ) C315_=_C355( C315 C355 ) C316_=_C356( C316 C356 ) C316_=_C357( C316 C357 ) C316_=_C358( C316 C358 ) \nC316_=_C359( C316 C359 ) C316_=_C360( C316 C360 ) C316_=_C361( C316 C361 ) C316_=_C362( C316 C362 ) C316_=_C363( C316 C363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3_=_C344( C343 C344 ) \nC343_=_C345( C343 C345 ) C343_=_C346( C343 C346 ) C343_=_C347( C343 C347 ) C343_=_C348( C343 C348 ) C343_=_C349( C343 C349 ) C343_=_C350( C343 C350 ) \nC343_=_C351( C343 C351 ) C343_=_C352( C343 C352 ) C343_=_C353( C343 C353 ) C343_=_C354( C343 C354 ) C343_=_C355( C343 C355 ) C344_=_C345( C344 C345 ) \nC344_=_C346( C344 C346 ) C344_=_C347( C344 C347 ) C344_=_C348( C344 C348 ) C344_=_C349( C344 C349 ) C344_=_C350( C344 C350 ) C344_=_C351( C344 C351 ) \nC344_=_C352( C344 C352 ) C344_=_C353( C344 C353 ) C344_=_C354( C344 C354 ) C344_=_C355( C344 C355 ) C344_=_C358( C344 C358 ) C345_=_C346( C345 C346 ) \nC345_=_C347( C345 C347 ) C345_=_C348( C345 C348 ) C345_=_C349( C345 C349 ) C345_=_C350( C345 C350 ) C345_=_C351( C345 C351 ) C345_=_C352( C345 C352 ) \nC345_=_C353( C345 C353 ) C345_=_C354( C345 C354 ) C345_=_C355( C345 C355 ) C346_=_C347( C346 C347 ) C346_=_C348( C346 C348 ) C346_=_C349( C346 C349 ) \nC346_=_C350( C346 C350 ) C346_=_C351( C346 C351 ) C346_=_C352( C346 C352 ) C346_=_C353( C346 C353 ) C346_=_C354( C346 C354 ) C346_=_C355( C346 C355 ) \nC346_=_C359( C346 C359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8_=_C360( C348 C360 ) C349_=_C350( C349 C350 ) \nC349_=_C351( C349 C351 ) C349_=_C352( C349 C352 ) C349_=_C353( C349 C353 ) C349_=_C354( C349 C354 ) C349_=_C355( C349 C355 ) C350_=_C351( C350 C351 ) \nC350_=_C352( C350 C352 ) C350_=_C353( C350 C353 ) C350_=_C354( C350 C354 ) C350_=_C355( C350 C355 ) C350_=_C361( C350 C361 ) C351_=_C352( C351 C352 ) \nC351_=_C353( C351 C353 ) C351_=_C354( C351 C354 ) C351_=_C355( C351 C355 ) C352_=_C353( C352 C353 ) C352_=_C354( C352 C354 ) C352_=_C355( C352 C355 ) \nC352_=_C362( C352 C362 ) C353_=_C354( C353 C354 ) C353_=_C355( C353 C355 ) C354_=_C355( C354 C355 ) C354_=_C363( C354 C363 ) C356_=_C357( C356 C357 ) \nC356_=_C358( C356 C358 ) C356_=_C359( C356 C359 ) C356_=_C360( C356 C360 ) C356_=_C361( C356 C361 ) C356_=_C362( C356 C362 ) C356_=_C363( C356 C363 ) \nC357_=_C358(</w:t>
      </w:r>
    </w:p>
    <w:p>
      <w:pPr>
        <w:pStyle w:val="PreformattedText"/>
        <w:bidi w:val="0"/>
        <w:spacing w:before="0" w:after="0"/>
        <w:jc w:val="left"/>
        <w:rPr/>
      </w:pPr>
      <w:r>
        <w:rPr/>
        <w:t xml:space="preserve"> </w:t>
      </w:r>
      <w:r>
        <w:rPr/>
        <w:t>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66-&gt;70[label="60: C65 C66 C67 C68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n530: C65_=_C66 ,C65_=_C67 ,C65_=_C68 ,C65_=_C84 ,C65_=_C181 ,\nC65_=_C199 ,C65_=_C209 ,C65_=_C210 ,C65_=_C213 ,C65_=_C214 ,C65_=_C215 ,\nC65_=_C216 ,C65_=_C217 ,C65_=_C218 ,C65_=_C219 ,C65_=_C220 ,C65_=_C221 ,\nC65_=_C222 ,C65_=_C223 ,C65_=_C224 ,C65_=_C225 ,C65_=_C226 ,C66_=_C67 ,\nC66_=_C68 ,C66_=_C182 ,C66_=_C227 ,C66_=_C229 ,C66_=_C230 ,C66_=_C231 ,\nC66_=_C232 ,C66_=_C233 ,C66_=_C234 ,C66_=_C235 ,C67_=_C68 ,C67_=_C85 ,\nC67_=_C315 ,C67_=_C331 ,C67_=_C340 ,C67_=_C341 ,C67_=_C342 ,C67_=_C343 ,\nC67_=_C344 ,C67_=_C345 ,C67_=_C346 ,C67_=_C347 ,C67_=_C348 ,C67_=_C349 ,\nC67_=_C350 ,C67_=_C351 ,C67_=_C352 ,C67_=_C353 ,C67_=_C354 ,C67_=_C355 ,\nC68_=_C316 ,C68_=_C356 ,C68_=_C357 ,C68_=_C358 ,C68_=_C359 ,C68_=_C360 ,\nC68_=_C361 ,C68_=_C362 ,C68_=_C363 ,C84_=_C85 ,C84_=_C181 ,C84_=_C199 ,\nC84_=_C209 ,C84_=_C210 ,C84_=_C213 ,C84_=_C214 ,C84_=_C215 ,C84_=_C216 ,\nC84_=_C217 ,C84_=_C218 ,C84_=_C219 ,C84_=_C220 ,C84_=_C221 ,C84_=_C222 ,\nC84_=_C223 ,C84_=_C224 ,C84_=_C225 ,C84_=_C226 ,C85_=_C315 ,C85_=_C331 ,\nC85_=_C340 ,C85_=_C341 ,C85_=_C342 ,C85_=_C343 ,C85_=_C344 ,C85_=_C345 ,\nC85_=_C346 ,C85_=_C347 ,C85_=_C348 ,C85_=_C349 ,C85_=_C350 ,C85_=_C351 ,\nC85_=_C352 ,C85_=_C353 ,C85_=_C354 ,C85_=_C355 ,C181_=_C182 ,C181_=_C199 ,\nC181_=_C209 ,C181_=_C210 ,C181_=_C213 ,C181_=_C214 ,C181_=_C215 ,C181_=_C216 ,\nC181_=_C217 ,C181_=_C218 ,C181_=_C219 ,C181_=_C220 ,C181_=_C221 ,C181_=_C222 ,\nC181_=_C223 ,C181_=_C224 ,C181_=_C225 ,C181_=_C226 ,C182_=_C227 ,C182_=_C229 ,\nC182_=_C230 ,C182_=_C231 ,C182_=_C232 ,C182_=_C233 ,C182_=_C234 ,C182_=_C235 ,\nC199_=_C209 ,C199_=_C210 ,C199_=_C213 ,C199_=_C214 ,C199_=_C215 ,C199_=_C216 ,\nC199_=_C217 ,C199_=_C218 ,C199_=_C219 ,C199_=_C220 ,C199_=_C221 ,C199_=_C222 ,\nC199_=_C223 ,C199_=_C224 ,C199_=_C225 ,C199_=_C226 ,C209_=_C210 ,C209_=_C213 ,\nC209_=_C214 ,C209_=_C215 ,C209_=_C216 ,C209_=_C217 ,C209_=_C218 ,C209_=_C219 ,\nC209_=_C220 ,C209_=_C221 ,C209_=_C222 ,C209_=_C223 ,C209_=_C224 ,C209_=_C225 ,\nC209_=_C226 ,C209_=_C227 ,C210_=_C213 ,C210_=_C214 ,C210_=_C215 ,C210_=_C216 ,\nC210_=_C217 ,C210_=_C218 ,C210_=_C219 ,C210_=_C220 ,C210_=_C221 ,C210_=_C222 ,\nC210_=_C223 ,C210_=_C224 ,C210_=_C225 ,C210_=_C226 ,C213_=_C214 ,C213_=_C215 ,\nC213_=_C216 ,C213_=_C217 ,C213_=_C218 ,C213_=_C219 ,C213_=_C220 ,C213_=_C221 ,\nC213_=_C222 ,C213_=_C223 ,C213_=_C224 ,C213_=_C225 ,C213_=_C226 ,C213_=_C229 ,\nC213_=_C342 ,C213_=_C357 ,C214_=_C215 ,C214_=_C216 ,C214_=_C217 ,C214_=_C218 ,\nC214_=_C219 ,C214_=_C220 ,C214_=_C221 ,C214_=_C222 ,C214_=_C223 ,C214_=_C224 ,\nC214_=_C225 ,C214_=_C226 ,C214_=_C343 ,C215_=_C216 ,C215_=_C217 ,C215_=_C218 ,\nC215_=_C219 ,C215_=_C220 ,C215_=_C221 ,C215_=_C222 ,C215_=_C223 ,C215_=_C224 ,\nC215_=_C225 ,C215_=_C226 ,C215_=_C230 ,C215_=_C344 ,C215_=_C358 ,C216_=_C217 ,\nC216_=_C218 ,C216_=_C219 ,C216_=_C220 ,C216_=_C221 ,C216_=_C222 ,C216_=_C223 ,\nC216_=_C224 ,C216_=_C225 ,C216_=_C226 ,C216_=_C345 ,C217_=_C218 ,C217_=_C219 ,\nC217_=_C220 ,C217_=_C221 ,C217_=_C222 ,C217_=_C223 ,C217_=_C224 ,C217_=_C225 ,\nC217_=_C226 ,C217_=_C231 ,C217_=_C346 ,C217_=_C359 ,C218_=_C219 ,C218_=_C220 ,\nC218_=_C221 ,C218_=_C222 ,C218_=_C223 ,C218_=_C224 ,C218_=_C225 ,C218_=_C226 ,\nC218_=_C347 ,C219_=_C220 ,C219_=_C221 ,C219_=_C222 ,C219_=_C223 ,C219_=_C224 ,\nC219_=_C225 ,C219_=_C226 ,C219_=_C232 ,C219_=_C348 ,C219_=_C360 ,C220_=_C221 ,\nC220_=_C222 ,C220_=_C223 ,C220_=_C224 ,C220_=_C225 ,C220_=_C226 ,C220_=_C349 ,\nC221_=_C222 ,C221_=_C223 ,C221_=_C224 ,C221_=_C225 ,C221_=_C226 ,C221_=_C233 ,\nC221_=_C350 ,C221_=_C361 ,C222_=_C223 ,C222_=_C224 ,C222_=_C225 ,C222_=_C226 ,\nC222_=_C351 ,C223_=_C224 ,C223_=_C225 ,C223_=_C226 ,C223_=_C234 ,C223_=_C352 ,\nC223_=_C362 ,C224_=_C225 ,C224_=_C226 ,C224_=_C353 ,C225_=_C226 ,C225_=_C235 ,\nC225_=_C354 ,C225_=_C363 ,C226_=_C355 ,C227_=_C229 ,C227_=_C230 ,C227_=_C231 ,\nC227_=_C232 ,C227_=_C233 ,C227_=_C234 ,C227_=_C235 ,C229_=_C230 ,C229_=_C231 ,\nC229_=_C232 ,C229_=_C233 ,C229_=_C234 ,C229_=_C235 ,C229_=_C342 ,C229_=_C357 ,\nC230_=_C231 ,C230_=_C232 ,C230_=_C233 ,C230_=_C234 ,C230_=_C235 ,C230_=_C344 ,\nC230_=_C358 ,C231_=_C232 ,C231_=_C233 ,C231_=_C234 ,C231_=_C235 ,C231_=_C346 ,\nC231_=_C359 ,C232_=_C233 ,C232_=_C234 ,C232_=_C235 ,C232_=_C348 ,C232_=_C360 ,\nC233_=_C234 ,C233_=_C235 ,C233_=_C350 ,C233_=_C361 ,C234_=_C235 ,C234_=_C352 ,\nC234_=_C362 ,C235_=_C354 ,C235_=_C363 ,C315_=_C316 ,C315_=_C331 ,C315_=_C340 ,\nC315_=_C341 ,C315_=_C342 ,C315_=_C343 ,C315_=_C344 ,C315_=_C345 ,C315_=_C346 ,\nC315_=_C347 ,C315_=_C348 ,C315_=_C349 ,C315_=_C350 ,C315_=_C351 ,C315_=_C352 ,\nC315_=_C353 ,C315_=_C354 ,C315_=_C355 ,C316_=_C356 ,C316_=_C357 ,C316_=_C358 ,\nC316_=_C359 ,C316_=_C360 ,C316_=_C361 ,C316_=_C362 ,C316_=_C363 ,C331_=_C340 ,\nC331_=_C341 ,C331_=_C342 ,C331_=_C343 ,C331_=_C344 ,C331_=_C345 ,C331_=_C346 ,\nC331_=_C347 ,C331_=_C348 ,C331_=_C349 ,C331_=_C350 ,C331_=_C351 ,C331_=_C352 ,\nC331_=_C353 ,C331_=_C354 ,C331_=_C355 ,C340_=_C341 ,C340_=_C342 ,C340_=_C343 ,\nC340_=_C344 ,C340_=_C345 ,C340_=_C346 ,C340_=_C347 ,C340_=_C348 ,C340_=_C349 ,\nC340_=_C350 ,C340_=_C351 ,C340_=_C352 ,C340_=_C353 ,C340_=_C354 ,C340_=_C355 ,\nC340_=_C356 ,C341_=_C342 ,C341_=_C343 ,C341_=_C344 ,C341_=_C345 ,C341_=_C346 ,\nC341_=_C347 ,C341_=_C348 ,C341_=_C349 ,C341_=_C350 ,C341_=_C351 ,C341_=_C352 ,\nC341_=_C353 ,C341_=_C354 ,C341_=_C355 ,C342_=_C343 ,C342_=_C344 ,C342_=_C345 ,\nC342_=_C346 ,C342_=_C347 ,C342_=_C348 ,C342_=_C349 ,C342_=_C350 ,C342_=_C351 ,\nC342_=_C352 ,C342_=_C353 ,C342_=_C354 ,C342_=_C355 ,C342_=_C357 ,C343_=_C344 ,\nC343_=_C345 ,C343_=_C346 ,C343_=_C347 ,C343_=_C348 ,C343_=_C349 ,C343_=_C350 ,\nC343_=_C351 ,C343_=_C352 ,C343_=_C353 ,C343_=_C354 ,C343_=_C355 ,C344_=_C345 ,\nC344_=_C346 ,C344_=_C347 ,C344_=_C348 ,C344_=_C349 ,C344_=_C350 ,C344_=_C351 ,\nC344_=_C352 ,C344_=_C353 ,C344_=_C354 ,C344_=_C355 ,C344_=_C358 ,C345_=_C346 ,\nC345_=_C347 ,C345_=_C348 ,C345_=_C349 ,C345_=_C350 ,C345_=_C351 ,C345_=_C352 ,\nC345_=_C353 ,C345_=_C354 ,C345_=_C355 ,C346_=_C347 ,C346_=_C348 ,C346_=_C349 ,\nC346_=_C350 ,C346_=_C351 ,C346_=_C352 ,C346_=_C353 ,C346_=_C354 ,C346_=_C355 ,\nC346_=_C359 ,C347_=_C348 ,C347_=_C349 ,C347_=_C350 ,C347_=_C351 ,C347_=_C352 ,\nC347_=_C353 ,C347_=_C354 ,C347_=_C355 ,C348_=_C349 ,C348_=_C350 ,C348_=_C351 ,\nC348_=_C352 ,C348_=_C353 ,C348_=_C354 ,C348_=_C355 ,C348_=_C360 ,C349_=_C350 ,\nC349_=_C351 ,C349_=_C352 ,C349_=_C353 ,C349_=_C354 ,C349_=_C355 ,C350_=_C351 ,\nC350_=_C352 ,C350_=_C353 ,C350_=_C354 ,C350_=_C355 ,C350_=_C361 ,C351_=_C352 ,\nC351_=_C353 ,C351_=_C354 ,C351_=_C355 ,C352_=_C353 ,C352_=_C354 ,C352_=_C355 ,\nC352_=_C362 ,C353_=_C354 ,C353_=_C355 ,C354_=_C355 ,C354_=_C363 ,C356_=_C357 ,\nC356_=_C358 ,C356_=_C359 ,C356_=_C360 ,C356_=_C361 ,C356_=_C362 ,C356_=_C363 ,\nC357_=_C358 ,C357_=_C359 ,C357_=_C360 ,C357_=_C361 ,C357_=_C362 ,C357_=_C363 ,\nC358_=_C359 ,C358_=_C360 ,C358_=_C361 ,C358_=_C362 ,C358_=_C363 ,C359_=_C360 ,\nC359_=_C361 ,C359_=_C362 ,C359_=_C363 ,C360_=_C361 ,C360_=_C362 ,C360_=_C363 ,\nC361_=_C362 ,C361_=_C363 ,C362_=_C363 ,"];71[shape=box, label="id:71 level: 2\n144: C32 C33 C52 C63 C64 \nC65 C66 C67 C68 C69 C70 \nC71 C72 C73 C74 C75 C76 \nC83 C84 C85 C86 C87 C88 \nC89 C213 C214 C215 C216 C217 \nC218 C219 C220 C221 C222 C223 \nC224 C225 C226 C229 C230 C231 \nC232 C233 C234 C235 C342 C343 \nC344 C345 C346 C347 C348 C349 \nC350 C351 C352 C353 C354 C355 \nC357 C358 C359 C360 C361 C362 \nC363 C434 C435 C448 C456 C457 \nC464 C465 C466 C467 C468 C469 \nC470 C474 C475 C476 C538 C539 \nC550 C557 C558 C563 C564 C565 \nC566 C567 C568 C569 C572 C573 \nC574 C627 C628 C637 C643 C644 \nC647 C648 C649 C650 C651 C652 \nC653 C655 C656 C657 C701 C702 \nC709 C714 C715 C716 C717 C718 \nC719 C720 C721 C722 C723 C724 \nC725 C760 C761 C766 C770 C771 \nC776 C804 C805 C808 C811 C812 \nC815 C833 C834 C835 C837 C838 \nC839 \n1496: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3_=_C83( C33 C83 ) \nC33_=_C84( C33 C84 ) C33_=_C85( C33 C85 ) C33_=_C86( C33 C86 ) C33_=_C87( C33 C87 ) C33_=_C88( C33 C88 ) C33_=_C89( C33 C89 ) \nC52_=_C63( C52 C63 ) C52_=_C64( C52 C64 ) C52_=_C65( C52 C65 ) C52_=_C66( C52 C66 ) C52_=_C67( C52 C67 ) C52_=_C68( C52 C68 ) \nC52_=_C69( C52 C69 ) C52_=_C70( C52 C70 ) C52_=_C71( C52 C71 ) C52_=_C72( C52 C72 ) C52_=_C73( C52 C73 ) C52_=_C74( C52 C74 ) \nC52_=_C75( C52 C75 ) C52_=_C76( C52 C76 ) C63_=_C64( C63 C64 ) C63_=_C65( C63 C65 ) C63_=_C66( C63 C66 ) C63_=_C67( C63 C67 ) \nC63_=_C68( C63 C68 ) C63_=_C69( C63 C69 ) C63_=_C70( C63 C70 ) C63_=_C71( C63 C71 ) C63_=_C72( C63 C72 ) C63_=_C73( C63 C73 ) \nC63_=_C74( C63 C74 ) C63_=_C75( C63 C75 ) C63_=_C76( C63 C76 ) C63_=_C83( C63 C83 ) C64_=_C65( C64 C65 ) C64_=_C66( C64 C66 ) \nC64_=_C67( C64 C67 ) C64_=_C68( C64 C68 ) C64_=_C69( C64 C69 ) C64_=_C70( C64 C70 ) C64_=_C71( C64 C71 ) C64_=_C72( C64 C72 ) \nC64_=_C73( C64 C73 ) C64_=_C74(</w:t>
      </w:r>
    </w:p>
    <w:p>
      <w:pPr>
        <w:pStyle w:val="PreformattedText"/>
        <w:bidi w:val="0"/>
        <w:spacing w:before="0" w:after="0"/>
        <w:jc w:val="left"/>
        <w:rPr/>
      </w:pPr>
      <w:r>
        <w:rPr/>
        <w:t xml:space="preserve"> </w:t>
      </w:r>
      <w:r>
        <w:rPr/>
        <w:t>C64 C74 ) C64_=_C75( C64 C75 ) C64_=_C76( C64 C76 ) C65_=_C66( C65 C66 ) C65_=_C67( C65 C67 ) \nC65_=_C68( C65 C68 ) C65_=_C69( C65 C69 ) C65_=_C70( C65 C70 ) C65_=_C71( C65 C71 ) C65_=_C72( C65 C72 ) C65_=_C73( C65 C73 ) \nC65_=_C74( C65 C74 ) C65_=_C75( C65 C75 ) C65_=_C76( C65 C76 ) C65_=_C84( C65 C84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67( C66 C67 ) C66_=_C68( C66 C68 ) C66_=_C69( C66 C69 ) C66_=_C70( C66 C70 ) C66_=_C71( C66 C71 ) C66_=_C72( C66 C72 ) \nC66_=_C73( C66 C73 ) C66_=_C74( C66 C74 ) C66_=_C75( C66 C75 ) C66_=_C76( C66 C76 ) C66_=_C229( C66 C229 ) C66_=_C230( C66 C230 ) \nC66_=_C231( C66 C231 ) C66_=_C232( C66 C232 ) C66_=_C233( C66 C233 ) C66_=_C234( C66 C234 ) C66_=_C235( C66 C235 ) C67_=_C68( C67 C68 ) \nC67_=_C69( C67 C69 ) C67_=_C70( C67 C70 ) C67_=_C71( C67 C71 ) C67_=_C72( C67 C72 ) C67_=_C73( C67 C73 ) C67_=_C74( C67 C74 ) \nC67_=_C75( C67 C75 ) C67_=_C76( C67 C76 ) C67_=_C85( C67 C85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69( C68 C69 ) \nC68_=_C70( C68 C70 ) C68_=_C71( C68 C71 ) C68_=_C72( C68 C72 ) C68_=_C73( C68 C73 ) C68_=_C74( C68 C74 ) C68_=_C75( C68 C75 ) \nC68_=_C76( C68 C76 ) C68_=_C357( C68 C357 ) C68_=_C358( C68 C358 ) C68_=_C359( C68 C359 ) C68_=_C360( C68 C360 ) C68_=_C361( C68 C361 ) \nC68_=_C362( C68 C362 ) C68_=_C363( C68 C363 ) C69_=_C70( C69 C70 ) C69_=_C71( C69 C71 ) C69_=_C72( C69 C72 ) C69_=_C73( C69 C73 ) \nC69_=_C74( C69 C74 ) C69_=_C75( C69 C75 ) C69_=_C76( C69 C76 ) C69_=_C86( C69 C86 ) C69_=_C213( C69 C213 ) C69_=_C229( C69 C229 ) \nC69_=_C342( C69 C342 ) C69_=_C357( C69 C357 ) C69_=_C434( C69 C434 ) C69_=_C448( C69 C448 ) C69_=_C456( C69 C456 ) C69_=_C457( C69 C457 ) \nC69_=_C464( C69 C464 ) C69_=_C465( C69 C465 ) C69_=_C466( C69 C466 ) C69_=_C467( C69 C467 ) C69_=_C468( C69 C468 ) C69_=_C469( C69 C469 ) \nC70_=_C71( C70 C71 ) C70_=_C72( C70 C72 ) C70_=_C73( C70 C73 ) C70_=_C74( C70 C74 ) C70_=_C75( C70 C75 ) C70_=_C76( C70 C76 ) \nC70_=_C214( C70 C214 ) C70_=_C343( C70 C343 ) C70_=_C435( C70 C435 ) C70_=_C470( C70 C470 ) C70_=_C474( C70 C474 ) C70_=_C475( C70 C475 ) \nC70_=_C476( C70 C476 ) C71_=_C72( C71 C72 ) C71_=_C73( C71 C73 ) C71_=_C74( C71 C74 ) C71_=_C75( C71 C75 ) C71_=_C76( C71 C76 ) \nC71_=_C87( C71 C87 ) C71_=_C215( C71 C215 ) C71_=_C230( C71 C230 ) C71_=_C344( C71 C344 ) C71_=_C358( C71 C358 ) C71_=_C538( C71 C538 ) \nC71_=_C550( C71 C550 ) C71_=_C557( C71 C557 ) C71_=_C558( C71 C558 ) C71_=_C563( C71 C563 ) C71_=_C564( C71 C564 ) C71_=_C565( C71 C565 ) \nC71_=_C566( C71 C566 ) C71_=_C567( C71 C567 ) C71_=_C568( C71 C568 ) C72_=_C73( C72 C73 ) C72_=_C74( C72 C74 ) C72_=_C75( C72 C75 ) \nC72_=_C76( C72 C76 ) C72_=_C216( C72 C216 ) C72_=_C345( C72 C345 ) C72_=_C539( C72 C539 ) C72_=_C569( C72 C569 ) C72_=_C572( C72 C572 ) \nC72_=_C573( C72 C573 ) C72_=_C574( C72 C574 ) C73_=_C74( C73 C74 ) C73_=_C75( C73 C75 ) C73_=_C76( C73 C76 ) C73_=_C88( C73 C88 ) \nC73_=_C217( C73 C217 ) C73_=_C231( C73 C231 ) C73_=_C346( C73 C346 ) C73_=_C359( C73 C359 ) C73_=_C627( C73 C627 ) C73_=_C637( C73 C637 ) \nC73_=_C643( C73 C643 ) C73_=_C644( C73 C644 ) C73_=_C647( C73 C647 ) C73_=_C648( C73 C648 ) C73_=_C649( C73 C649 ) C73_=_C650( C73 C650 ) \nC73_=_C651( C73 C651 ) C73_=_C652( C73 C652 ) C74_=_C75( C74 C75 ) C74_=_C76( C74 C76 ) C74_=_C218( C74 C218 ) C74_=_C347( C74 C347 ) \nC74_=_C628( C74 C628 ) C74_=_C653( C74 C653 ) C74_=_C655( C74 C655 ) C74_=_C656( C74 C656 ) C74_=_C657( C74 C657 ) C75_=_C76( C75 C76 ) \nC75_=_C89( C75 C89 ) C75_=_C219( C75 C219 ) C75_=_C232( C75 C232 ) C75_=_C348( C75 C348 ) C75_=_C360( C75 C360 ) C75_=_C701( C75 C701 ) \nC75_=_C709( C75 C709 ) C75_=_C714( C75 C714 ) C75_=_C715( C75 C715 ) C75_=_C716( C75 C716 ) C75_=_C717( C75 C717 ) C75_=_C718( C75 C718 ) \nC75_=_C719( C75 C719 ) C75_=_C720( C75 C720 ) C75_=_C721( C75 C721 ) C76_=_C220( C76 C220 ) C76_=_C349( C76 C349 ) C76_=_C702( C76 C702 ) \nC76_=_C722( C76 C722 ) C76_=_C723( C76 C723 ) C76_=_C724( C76 C724 ) C76_=_C725( C76 C725 ) C83_=_C84( C83 C84 ) C83_=_C85( C83 C85 ) \nC83_=_C86( C83 C86 ) C83_=_C87( C83 C87 ) C83_=_C88( C83 C88 ) C83_=_C89( C83 C89 ) C84_=_C85( C84 C85 ) C84_=_C86( C84 C86 ) \nC84_=_C87( C84 C87 ) C84_=_C88( C84 C88 ) C84_=_C89( C84 C89 ) C84_=_C213( C84 C213 ) C84_=_C214( C84 C214 ) C84_=_C215( C84 C215 ) \nC84_=_C216( C84 C216 ) C84_=_C217( C84 C217 ) C84_=_C218( C84 C218 ) C84_=_C219( C84 C219 ) C84_=_C220( C84 C220 ) C84_=_C221( C84 C221 ) \nC84_=_C222( C84 C222 ) C84_=_C223( C84 C223 ) C84_=_C224( C84 C224 ) C84_=_C225( C84 C225 ) C84_=_C226( C84 C226 ) C85_=_C86( C85 C86 ) \nC85_=_C87( C85 C87 ) C85_=_C88( C85 C88 ) C85_=_C89( C85 C89 ) C85_=_C342( C85 C342 ) C85_=_C343( C85 C343 ) C85_=_C344( C85 C344 ) \nC85_=_C345( C85 C345 ) C85_=_C346( C85 C346 ) C85_=_C347( C85 C347 ) C85_=_C348( C85 C348 ) C85_=_C349( C85 C349 ) C85_=_C350( C85 C350 ) \nC85_=_C351( C85 C351 ) C85_=_C352( C85 C352 ) C85_=_C353( C85 C353 ) C85_=_C354( C85 C354 ) C85_=_C355( C85 C355 ) C86_=_C87( C86 C87 ) \nC86_=_C88( C86 C88 ) C86_=_C89( C86 C89 ) C86_=_C213( C86 C213 ) C86_=_C229( C86 C229 ) C86_=_C342( C86 C342 ) C86_=_C357( C86 C357 ) \nC86_=_C434( C86 C434 ) C86_=_C448( C86 C448 ) C86_=_C456( C86 C456 ) C86_=_C457( C86 C457 ) C86_=_C464( C86 C464 ) C86_=_C465( C86 C465 ) \nC86_=_C466( C86 C466 ) C86_=_C467( C86 C467 ) C86_=_C468( C86 C468 ) C86_=_C469( C86 C469 ) C87_=_C88( C87 C88 ) C87_=_C89( C87 C89 ) \nC87_=_C215( C87 C215 ) C87_=_C230( C87 C230 ) C87_=_C344( C87 C344 ) C87_=_C358( C87 C358 ) C87_=_C538( C87 C538 ) C87_=_C550( C87 C550 ) \nC87_=_C557( C87 C557 ) C87_=_C558( C87 C558 ) C87_=_C563( C87 C563 ) C87_=_C564( C87 C564 ) C87_=_C565( C87 C565 ) C87_=_C566( C87 C566 ) \nC87_=_C567( C87 C567 ) C87_=_C568( C87 C568 ) C88_=_C89( C88 C89 ) C88_=_C217( C88 C217 ) C88_=_C231( C88 C231 ) C88_=_C346( C88 C346 ) \nC88_=_C359( C88 C359 ) C88_=_C627( C88 C627 ) C88_=_C637( C88 C637 ) C88_=_C643( C88 C643 ) C88_=_C644( C88 C644 ) C88_=_C647( C88 C647 ) \nC88_=_C648( C88 C648 ) C88_=_C649( C88 C649 ) C88_=_C650( C88 C650 ) C88_=_C651( C88 C651 ) C88_=_C652( C88 C652 ) C89_=_C219( C89 C219 ) \nC89_=_C232( C89 C232 ) C89_=_C348( C89 C348 ) C89_=_C360( C89 C360 ) C89_=_C701( C89 C701 ) C89_=_C709( C89 C709 ) C89_=_C714( C89 C714 ) \nC89_=_C715( C89 C715 ) C89_=_C716( C89 C716 ) C89_=_C717( C89 C717 ) C89_=_C718( C89 C718 ) C89_=_C719( C89 C719 ) C89_=_C720( C89 C720 ) \nC89_=_C721( C89 C72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9( C213 C229 ) C213_=_C342( C213 C342 ) C213_=_C357( C213 C357 ) C213_=_C434( C213 C434 ) \nC213_=_C448( C213 C448 ) C213_=_C456( C213 C456 ) C213_=_C457( C213 C457 ) C213_=_C464( C213 C464 ) C213_=_C465( C213 C465 ) C213_=_C466( C213 C466 ) \nC213_=_C467( C213 C467 ) C213_=_C468( C213 C468 ) C213_=_C469( C213 C469 ) C214_=_C215( C214 C215 ) C214_=_C216( C214 C216 ) C214_=_C217( C214 C217 ) \nC214_=_C218( C214 C218 ) C214_=_C219( C214 C219 ) C214_=_C220( C214 C220 ) C214_=_C221( C214 C221 ) C214_=_C222( C214 C222 ) C214_=_C223( C214 C223 ) \nC214_=_C224( C214 C224 ) C214_=_C225( C214 C225 ) C214_=_C226( C214 C226 ) C214_=_C343( C214 C343 ) C214_=_C435( C214 C435 ) C214_=_C470( C214 C470 ) \nC214_=_C474( C214 C474 ) C214_=_C475( C214 C475 ) C214_=_C476( C214 C476 ) C215_=_C216( C215 C216 ) C215_=_C217( C215 C217 ) C215_=_C218( C215 C218 ) \nC215_=_C219( C215 C219 ) C215_=_C220( C215 C220 ) C215_=_C221( C215 C221 ) C215_=_C222( C215 C222 ) C215_=_C223( C215 C223 ) C215_=_C224( C215 C224 ) \nC215_=_C225( C215 C225 ) C215_=_C226( C215 C226 ) C215_=_C230( C215 C230 ) C215_=_C344( C215 C344 ) C215_=_C358( C215 C358 ) C215_=_C538( C215 C538 ) \nC215_=_C550( C215 C550 ) C215_=_C557( C215 C557 ) C215_=_C558( C215 C558 ) C215_=_C563( C215 C563 ) C215_=_C564( C215 C564 ) C215_=_C565( C215 C565 ) \nC215_=_C566( C215 C566 ) C215_=_C567( C215 C567 ) C215_=_C568( C215 C568 ) C216_=_C217( C216 C217 ) C216_=_C218( C216 C218 ) C216_=_C219( C216 C219 ) \nC216_=_C220( C216 C220 ) C216_=_C221( C216 C221 ) C216_=_C222( C216 C222 ) C216_=_C223( C216 C223 ) C216_=_C224( C216 C224 ) C216_=_C225( C216 C225 ) \nC216_=_C226( C216 C226 ) C216_=_C345( C216 C345 ) C216_=_C539( C216 C539 ) C216_=_C569( C216 C569 ) C216_=_C572( C216 C572 ) C216_=_C573( C216 C573 ) \nC216_=_C574( C216 C574 ) C217_=_C218( C217 C218 ) C217_=_C219( C217 C219 ) C217_=_C220( C217 C220 ) C217_=_C221( C217 C221 ) C217_=_C222( C217 C222 ) \nC217_=_C223( C217 C223 ) C217_=_C224( C217 C224 ) C217_=_C225( C217 C225 ) C217_=_C226( C217 C226 ) C217_=_C231( C217 C231 ) C217_=_C346( C217 C346 ) \nC217_=_C359( C217 C359 ) C217_=_C627( C217 C627 ) C217_=_C637( C217 C637 ) C217_=_C643( C217 C643 ) C217_=_C644( C217 C644 ) C217_=_C647( C217 C647 ) \nC217_=_C648( C217 C648 ) C217_=_C649( C217 C649 ) C217_=_C650( C217 C650 ) C217_=_C651( C217 C651 ) C217_=_C652( C217 C652 ) C218_=_C219( C218 C219 ) \nC218_=_C220( C218 C220 ) C218_=_C221( C218 C221 ) C218_=_C222( C218 C222 ) C218_=_C223( C218 C223 ) C218_=_C224( C218 C224 ) C218_=_C225( C218 C225 ) \nC218_=_C226( C218 C226 ) C218_=_C347( C218 C347 ) C218_=_C628( C218 C628 ) C218_=_C653( C218 C653 )</w:t>
      </w:r>
    </w:p>
    <w:p>
      <w:pPr>
        <w:pStyle w:val="PreformattedText"/>
        <w:bidi w:val="0"/>
        <w:spacing w:before="0" w:after="0"/>
        <w:jc w:val="left"/>
        <w:rPr/>
      </w:pPr>
      <w:r>
        <w:rPr/>
        <w:t xml:space="preserve"> </w:t>
      </w:r>
      <w:r>
        <w:rPr/>
        <w:t>C218_=_C655( C218 C655 ) C218_=_C656( C218 C656 ) \nC218_=_C657( C218 C657 ) C219_=_C220( C219 C220 ) C219_=_C221( C219 C221 ) C219_=_C222( C219 C222 ) C219_=_C223( C219 C223 ) C219_=_C224( C219 C224 ) \nC219_=_C225( C219 C225 ) C219_=_C226( C219 C226 ) C219_=_C232( C219 C232 ) C219_=_C348( C219 C348 ) C219_=_C360( C219 C360 ) C219_=_C701( C219 C701 ) \nC219_=_C709( C219 C709 ) C219_=_C714( C219 C714 ) C219_=_C715( C219 C715 ) C219_=_C716( C219 C716 ) C219_=_C717( C219 C717 ) C219_=_C718( C219 C718 ) \nC219_=_C719( C219 C719 ) C219_=_C720( C219 C720 ) C219_=_C721( C219 C721 ) C220_=_C221( C220 C221 ) C220_=_C222( C220 C222 ) C220_=_C223( C220 C223 ) \nC220_=_C224( C220 C224 ) C220_=_C225( C220 C225 ) C220_=_C226( C220 C226 ) C220_=_C349( C220 C349 ) C220_=_C702( C220 C702 ) C220_=_C722( C220 C722 ) \nC220_=_C723( C220 C723 ) C220_=_C724( C220 C724 ) C220_=_C725( C220 C725 ) C221_=_C222( C221 C222 ) C221_=_C223( C221 C223 ) C221_=_C224( C221 C224 ) \nC221_=_C225( C221 C225 ) C221_=_C226( C221 C226 ) C221_=_C233( C221 C233 ) C221_=_C350( C221 C350 ) C221_=_C361( C221 C361 ) C221_=_C464( C221 C464 ) \nC221_=_C474( C221 C474 ) C221_=_C563( C221 C563 ) C221_=_C572( C221 C572 ) C221_=_C647( C221 C647 ) C221_=_C655( C221 C655 ) C221_=_C716( C221 C716 ) \nC221_=_C723( C221 C723 ) C221_=_C760( C221 C760 ) C221_=_C766( C221 C766 ) C221_=_C770( C221 C770 ) C221_=_C771( C221 C771 ) C222_=_C223( C222 C223 ) \nC222_=_C224( C222 C224 ) C222_=_C225( C222 C225 ) C222_=_C226( C222 C226 ) C222_=_C351( C222 C351 ) C222_=_C465( C222 C465 ) C222_=_C564( C222 C564 ) \nC222_=_C648( C222 C648 ) C222_=_C717( C222 C717 ) C222_=_C761( C222 C761 ) C222_=_C776( C222 C776 ) C223_=_C224( C223 C224 ) C223_=_C225( C223 C225 ) \nC223_=_C226( C223 C226 ) C223_=_C234( C223 C234 ) C223_=_C352( C223 C352 ) C223_=_C362( C223 C362 ) C223_=_C466( C223 C466 ) C223_=_C475( C223 C475 ) \nC223_=_C565( C223 C565 ) C223_=_C573( C223 C573 ) C223_=_C649( C223 C649 ) C223_=_C656( C223 C656 ) C223_=_C718( C223 C718 ) C223_=_C724( C223 C724 ) \nC223_=_C804( C223 C804 ) C223_=_C808( C223 C808 ) C223_=_C811( C223 C811 ) C223_=_C812( C223 C812 ) C224_=_C225( C224 C225 ) C224_=_C226( C224 C226 ) \nC224_=_C353( C224 C353 ) C224_=_C467( C224 C467 ) C224_=_C566( C224 C566 ) C224_=_C650( C224 C650 ) C224_=_C719( C224 C719 ) C224_=_C805( C224 C805 ) \nC224_=_C815( C224 C815 ) C225_=_C226( C225 C226 ) C225_=_C235( C225 C235 ) C225_=_C354( C225 C354 ) C225_=_C363( C225 C363 ) C225_=_C468( C225 C468 ) \nC225_=_C476( C225 C476 ) C225_=_C567( C225 C567 ) C225_=_C574( C225 C574 ) C225_=_C651( C225 C651 ) C225_=_C657( C225 C657 ) C225_=_C720( C225 C720 ) \nC225_=_C725( C225 C725 ) C225_=_C833( C225 C833 ) C225_=_C835( C225 C835 ) C225_=_C837( C225 C837 ) C225_=_C838( C225 C838 ) C226_=_C355( C226 C355 ) \nC226_=_C469( C226 C469 ) C226_=_C568( C226 C568 ) C226_=_C652( C226 C652 ) C226_=_C721( C226 C721 ) C226_=_C834( C226 C834 ) C226_=_C839( C226 C839 ) \nC229_=_C230( C229 C230 ) C229_=_C231( C229 C231 ) C229_=_C232( C229 C232 ) C229_=_C233( C229 C233 ) C229_=_C234( C229 C234 ) C229_=_C235( C229 C235 ) \nC229_=_C342( C229 C342 ) C229_=_C357( C229 C357 ) C229_=_C434( C229 C434 ) C229_=_C448( C229 C448 ) C229_=_C456( C229 C456 ) C229_=_C457( C229 C457 ) \nC229_=_C464( C229 C464 ) C229_=_C465( C229 C465 ) C229_=_C466( C229 C466 ) C229_=_C467( C229 C467 ) C229_=_C468( C229 C468 ) C229_=_C469( C229 C469 ) \nC230_=_C231( C230 C231 ) C230_=_C232( C230 C232 ) C230_=_C233( C230 C233 ) C230_=_C234( C230 C234 ) C230_=_C235( C230 C235 ) C230_=_C344( C230 C344 ) \nC230_=_C358( C230 C358 ) C230_=_C538( C230 C538 ) C230_=_C550( C230 C550 ) C230_=_C557( C230 C557 ) C230_=_C558( C230 C558 ) C230_=_C563( C230 C563 ) \nC230_=_C564( C230 C564 ) C230_=_C565( C230 C565 ) C230_=_C566( C230 C566 ) C230_=_C567( C230 C567 ) C230_=_C568( C230 C568 ) C231_=_C232( C231 C232 ) \nC231_=_C233( C231 C233 ) C231_=_C234( C231 C234 ) C231_=_C235( C231 C235 ) C231_=_C346( C231 C346 ) C231_=_C359( C231 C359 ) C231_=_C627( C231 C627 ) \nC231_=_C637( C231 C637 ) C231_=_C643( C231 C643 ) C231_=_C644( C231 C644 ) C231_=_C647( C231 C647 ) C231_=_C648( C231 C648 ) C231_=_C649( C231 C649 ) \nC231_=_C650( C231 C650 ) C231_=_C651( C231 C651 ) C231_=_C652( C231 C652 ) C232_=_C233( C232 C233 ) C232_=_C234( C232 C234 ) C232_=_C235( C232 C235 ) \nC232_=_C348( C232 C348 ) C232_=_C360( C232 C360 ) C232_=_C701( C232 C701 ) C232_=_C709( C232 C709 ) C232_=_C714( C232 C714 ) C232_=_C715( C232 C715 ) \nC232_=_C716( C232 C716 ) C232_=_C717( C232 C717 ) C232_=_C718( C232 C718 ) C232_=_C719( C232 C719 ) C232_=_C720( C232 C720 ) C232_=_C721( C232 C721 ) \nC233_=_C234( C233 C234 ) C233_=_C235( C233 C235 ) C233_=_C350( C233 C350 ) C233_=_C361( C233 C361 ) C233_=_C464( C233 C464 ) C233_=_C474( C233 C474 ) \nC233_=_C563( C233 C563 ) C233_=_C572( C233 C572 ) C233_=_C647( C233 C647 ) C233_=_C655( C233 C655 ) C233_=_C716( C233 C716 ) C233_=_C723( C233 C723 ) \nC233_=_C760( C233 C760 ) C233_=_C766( C233 C766 ) C233_=_C770( C233 C770 ) C233_=_C771( C233 C771 ) C234_=_C235( C234 C235 ) C234_=_C352( C234 C352 ) \nC234_=_C362( C234 C362 ) C234_=_C466( C234 C466 ) C234_=_C475( C234 C475 ) C234_=_C565( C234 C565 ) C234_=_C573( C234 C573 ) C234_=_C649( C234 C649 ) \nC234_=_C656( C234 C656 ) C234_=_C718( C234 C718 ) C234_=_C724( C234 C724 ) C234_=_C804( C234 C804 ) C234_=_C808( C234 C808 ) C234_=_C811( C234 C811 ) \nC234_=_C812( C234 C812 ) C235_=_C354( C235 C354 ) C235_=_C363( C235 C363 ) C235_=_C468( C235 C468 ) C235_=_C476( C235 C476 ) C235_=_C567( C235 C567 ) \nC235_=_C574( C235 C574 ) C235_=_C651( C235 C651 ) C235_=_C657( C235 C657 ) C235_=_C720( C235 C720 ) C235_=_C725( C235 C725 ) C235_=_C833( C235 C833 ) \nC235_=_C835( C235 C835 ) C235_=_C837( C235 C837 ) C235_=_C838( C235 C838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2_=_C434( C342 C434 ) \nC342_=_C448( C342 C448 ) C342_=_C456( C342 C456 ) C342_=_C457( C342 C457 ) C342_=_C464( C342 C464 ) C342_=_C465( C342 C465 ) C342_=_C466( C342 C466 ) \nC342_=_C467( C342 C467 ) C342_=_C468( C342 C468 ) C342_=_C469( C342 C469 ) C343_=_C344( C343 C344 ) C343_=_C345( C343 C345 ) C343_=_C346( C343 C346 ) \nC343_=_C347( C343 C347 ) C343_=_C348( C343 C348 ) C343_=_C349( C343 C349 ) C343_=_C350( C343 C350 ) C343_=_C351( C343 C351 ) C343_=_C352( C343 C352 ) \nC343_=_C353( C343 C353 ) C343_=_C354( C343 C354 ) C343_=_C355( C343 C355 ) C343_=_C435( C343 C435 ) C343_=_C470( C343 C470 ) C343_=_C474( C343 C474 ) \nC343_=_C475( C343 C475 ) C343_=_C476( C343 C476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4_=_C563( C344 C563 ) C344_=_C564( C344 C564 ) C344_=_C565( C344 C565 ) C344_=_C566( C344 C566 ) C344_=_C567( C344 C567 ) C344_=_C568( C344 C568 ) \nC345_=_C346( C345 C346 ) C345_=_C347( C345 C347 ) C345_=_C348( C345 C348 ) C345_=_C349( C345 C349 ) C345_=_C350( C345 C350 ) C345_=_C351( C345 C351 ) \nC345_=_C352( C345 C352 ) C345_=_C353( C345 C353 ) C345_=_C354( C345 C354 ) C345_=_C355( C345 C355 ) C345_=_C539( C345 C539 ) C345_=_C569( C345 C569 ) \nC345_=_C572( C345 C572 ) C345_=_C573( C345 C573 ) C345_=_C574( C345 C574 ) C346_=_C347( C346 C347 ) C346_=_C348( C346 C348 ) C346_=_C349( C346 C349 ) \nC346_=_C350( C346 C350 ) C346_=_C351( C346 C351 ) C346_=_C352( C346 C352 ) C346_=_C353( C346 C353 ) C346_=_C354( C346 C354 ) C346_=_C355( C346 C355 ) \nC346_=_C359( C346 C359 ) C346_=_C627( C346 C627 ) C346_=_C637( C346 C637 ) C346_=_C643( C346 C643 ) C346_=_C644( C346 C644 ) C346_=_C647( C346 C647 ) \nC346_=_C648( C346 C648 ) C346_=_C649( C346 C649 ) C346_=_C650( C346 C650 ) C346_=_C651( C346 C651 ) C346_=_C652( C346 C652 ) C347_=_C348( C347 C348 ) \nC347_=_C349( C347 C349 ) C347_=_C350( C347 C350 ) C347_=_C351( C347 C351 ) C347_=_C352( C347 C352 ) C347_=_C353( C347 C353 ) C347_=_C354( C347 C354 ) \nC347_=_C355( C347 C355 ) C347_=_C628( C347 C628 ) C347_=_C653( C347 C653 ) C347_=_C655( C347 C655 ) C347_=_C656( C347 C656 ) C347_=_C657( C347 C657 ) \nC348_=_C349( C348 C349 ) C348_=_C350( C348 C350 ) C348_=_C351( C348 C351 ) C348_=_C352( C348 C352 ) C348_=_C353( C348 C353 ) C348_=_C354( C348 C354 ) \nC348_=_C355( C348 C355 ) C348_=_C360( C348 C360 ) C348_=_C701( C348 C701 ) C348_=_C709( C348 C709 ) C348_=_C714( C348 C714 ) C348_=_C715( C348 C715 ) \nC348_=_C716( C348 C716 ) C348_=_C717( C348 C717 ) C348_=_C718( C348 C718 ) C348_=_C719( C348 C719 ) C348_=_C720( C348 C720 ) C348_=_C721( C348 C721 ) \nC349_=_C350( C349 C350 ) C349_=_C351( C349 C351 ) C349_=_C352( C349 C352 ) C349_=_C353( C349 C353 ) C349_=_C354( C349 C354 ) C349_=_C355( C349 C355 ) \nC349_=_C702( C349 C702 ) C349_=_C722( C349 C722 ) C349_=_C723( C349 C723 ) C349_=_C724( C349 C724 ) C349_=_C725( C349 C725 ) C350_=_C351( C350 C351 ) \nC350_=_C352( C350 C352 ) C350_=_C353( C350 C353 ) C350_=_C354( C350 C354 ) C350_=_C355( C350 C355 ) C350_=_C361( C350 C361 ) C350_=_C464( C350 C464 ) \nC350_=_C474( C350 C474 ) C350_=_C563( C350 C563 ) C350_=_C572( C350 C572 ) C350_=_C647( C350 C647 ) C350_=_C655( C350 C655 ) C350_=_C716( C350 C716 ) \nC350_=_C723( C350 C723 ) C350_=_C760( C350 C760 ) C350_=_C766( C350 C766 ) C350_=_C770( C350 C770 ) C350_=_C771( C350 C771 ) C351_=_C352( C351 C352 ) \nC351_=_C353( C351 C353 ) C351_=_C354( C351 C354 ) C351_=_C355( C351 C355 ) C351_=_C465( C351 C465 ) C351_=_C564( C351 C564</w:t>
      </w:r>
    </w:p>
    <w:p>
      <w:pPr>
        <w:pStyle w:val="PreformattedText"/>
        <w:bidi w:val="0"/>
        <w:spacing w:before="0" w:after="0"/>
        <w:jc w:val="left"/>
        <w:rPr/>
      </w:pPr>
      <w:r>
        <w:rPr/>
        <w:t xml:space="preserve"> </w:t>
      </w:r>
      <w:r>
        <w:rPr/>
        <w:t>) C351_=_C648( C351 C648 ) \nC351_=_C717( C351 C717 ) C351_=_C761( C351 C761 ) C351_=_C776( C351 C776 ) C352_=_C353( C352 C353 ) C352_=_C354( C352 C354 ) C352_=_C355( C352 C355 ) \nC352_=_C362( C352 C362 ) C352_=_C466( C352 C466 ) C352_=_C475( C352 C475 ) C352_=_C565( C352 C565 ) C352_=_C573( C352 C573 ) C352_=_C649( C352 C649 ) \nC352_=_C656( C352 C656 ) C352_=_C718( C352 C718 ) C352_=_C724( C352 C724 ) C352_=_C804( C352 C804 ) C352_=_C808( C352 C808 ) C352_=_C811( C352 C811 ) \nC352_=_C812( C352 C812 ) C353_=_C354( C353 C354 ) C353_=_C355( C353 C355 ) C353_=_C467( C353 C467 ) C353_=_C566( C353 C566 ) C353_=_C650( C353 C650 ) \nC353_=_C719( C353 C719 ) C353_=_C805( C353 C805 ) C353_=_C815( C353 C815 ) C354_=_C355( C354 C355 ) C354_=_C363( C354 C363 ) C354_=_C468( C354 C468 ) \nC354_=_C476( C354 C476 ) C354_=_C567( C354 C567 ) C354_=_C574( C354 C574 ) C354_=_C651( C354 C651 ) C354_=_C657( C354 C657 ) C354_=_C720( C354 C720 ) \nC354_=_C725( C354 C725 ) C354_=_C833( C354 C833 ) C354_=_C835( C354 C835 ) C354_=_C837( C354 C837 ) C354_=_C838( C354 C838 ) C355_=_C469( C355 C469 ) \nC355_=_C568( C355 C568 ) C355_=_C652( C355 C652 ) C355_=_C721( C355 C721 ) C355_=_C834( C355 C834 ) C355_=_C839( C355 C839 ) C357_=_C358( C357 C358 ) \nC357_=_C359( C357 C359 ) C357_=_C360( C357 C360 ) C357_=_C361( C357 C361 ) C357_=_C362( C357 C362 ) C357_=_C363( C357 C363 ) C357_=_C434( C357 C434 ) \nC357_=_C448( C357 C448 ) C357_=_C456( C357 C456 ) C357_=_C457( C357 C457 ) C357_=_C464( C357 C464 ) C357_=_C465( C357 C465 ) C357_=_C466( C357 C466 ) \nC357_=_C467( C357 C467 ) C357_=_C468( C357 C468 ) C357_=_C469( C357 C469 ) C358_=_C359( C358 C359 ) C358_=_C360( C358 C360 ) C358_=_C361( C358 C361 ) \nC358_=_C362( C358 C362 ) C358_=_C363( C358 C363 ) C358_=_C538( C358 C538 ) C358_=_C550( C358 C550 ) C358_=_C557( C358 C557 ) C358_=_C558( C358 C558 ) \nC358_=_C563( C358 C563 ) C358_=_C564( C358 C564 ) C358_=_C565( C358 C565 ) C358_=_C566( C358 C566 ) C358_=_C567( C358 C567 ) C358_=_C568( C358 C568 ) \nC359_=_C360( C359 C360 ) C359_=_C361( C359 C361 ) C359_=_C362( C359 C362 ) C359_=_C363( C359 C363 ) C359_=_C627( C359 C627 ) C359_=_C637( C359 C637 ) \nC359_=_C643( C359 C643 ) C359_=_C644( C359 C644 ) C359_=_C647( C359 C647 ) C359_=_C648( C359 C648 ) C359_=_C649( C359 C649 ) C359_=_C650( C359 C650 ) \nC359_=_C651( C359 C651 ) C359_=_C652( C359 C652 ) C360_=_C361( C360 C361 ) C360_=_C362( C360 C362 ) C360_=_C363( C360 C363 ) C360_=_C701( C360 C701 ) \nC360_=_C709( C360 C709 ) C360_=_C714( C360 C714 ) C360_=_C715( C360 C715 ) C360_=_C716( C360 C716 ) C360_=_C717( C360 C717 ) C360_=_C718( C360 C718 ) \nC360_=_C719( C360 C719 ) C360_=_C720( C360 C720 ) C360_=_C721( C360 C721 ) C361_=_C362( C361 C362 ) C361_=_C363( C361 C363 ) C361_=_C464( C361 C464 ) \nC361_=_C474( C361 C474 ) C361_=_C563( C361 C563 ) C361_=_C572( C361 C572 ) C361_=_C647( C361 C647 ) C361_=_C655( C361 C655 ) C361_=_C716( C361 C716 ) \nC361_=_C723( C361 C723 ) C361_=_C760( C361 C760 ) C361_=_C766( C361 C766 ) C361_=_C770( C361 C770 ) C361_=_C771( C361 C771 ) C362_=_C363( C362 C363 ) \nC362_=_C466( C362 C466 ) C362_=_C475( C362 C475 ) C362_=_C565( C362 C565 ) C362_=_C573( C362 C573 ) C362_=_C649( C362 C649 ) C362_=_C656( C362 C656 ) \nC362_=_C718( C362 C718 ) C362_=_C724( C362 C724 ) C362_=_C804( C362 C804 ) C362_=_C808( C362 C808 ) C362_=_C811( C362 C811 ) C362_=_C812( C362 C812 ) \nC363_=_C468( C363 C468 ) C363_=_C476( C363 C476 ) C363_=_C567( C363 C567 ) C363_=_C574( C363 C574 ) C363_=_C651( C363 C651 ) C363_=_C657( C363 C657 ) \nC363_=_C720( C363 C720 ) C363_=_C725( C363 C725 ) C363_=_C833( C363 C833 ) C363_=_C835( C363 C835 ) C363_=_C837( C363 C837 ) C363_=_C838( C363 C838 ) \nC434_=_C435( C434 C435 ) C434_=_C448( C434 C448 ) C434_=_C456( C434 C456 ) C434_=_C457( C434 C457 ) C434_=_C464( C434 C464 ) C434_=_C465( C434 C465 ) \nC434_=_C466( C434 C466 ) C434_=_C467( C434 C467 ) C434_=_C468( C434 C468 ) C434_=_C469( C434 C469 ) C435_=_C470( C435 C470 ) C435_=_C474( C435 C474 ) \nC435_=_C475( C435 C475 ) C435_=_C476( C435 C476 ) C448_=_C456( C448 C456 ) C448_=_C457( C448 C457 ) C448_=_C464( C448 C464 ) C448_=_C465( C448 C465 ) \nC448_=_C466( C448 C466 ) C448_=_C467( C448 C467 ) C448_=_C468( C448 C468 ) C448_=_C469( C448 C469 ) C456_=_C457( C456 C457 ) C456_=_C464( C456 C464 ) \nC456_=_C465( C456 C465 ) C456_=_C466( C456 C466 ) C456_=_C467( C456 C467 ) C456_=_C468( C456 C468 ) C456_=_C469( C456 C469 ) C456_=_C470( C456 C470 ) \nC457_=_C464( C457 C464 ) C457_=_C465( C457 C465 ) C457_=_C466( C457 C466 ) C457_=_C467( C457 C467 ) C457_=_C468( C457 C468 ) C457_=_C469( C457 C469 ) \nC464_=_C465( C464 C465 ) C464_=_C466( C464 C466 ) C464_=_C467( C464 C467 ) C464_=_C468( C464 C468 ) C464_=_C469( C464 C469 ) C464_=_C474( C464 C474 ) \nC464_=_C563( C464 C563 ) C464_=_C572( C464 C572 ) C464_=_C647( C464 C647 ) C464_=_C655( C464 C655 ) C464_=_C716( C464 C716 ) C464_=_C723( C464 C723 ) \nC464_=_C760( C464 C760 ) C464_=_C766( C464 C766 ) C464_=_C770( C464 C770 ) C464_=_C771( C464 C771 ) C465_=_C466( C465 C466 ) C465_=_C467( C465 C467 ) \nC465_=_C468( C465 C468 ) C465_=_C469( C465 C469 ) C465_=_C564( C465 C564 ) C465_=_C648( C465 C648 ) C465_=_C717( C465 C717 ) C465_=_C761( C465 C761 ) \nC465_=_C776( C465 C776 ) C466_=_C467( C466 C467 ) C466_=_C468( C466 C468 ) C466_=_C469( C466 C469 ) C466_=_C475( C466 C475 ) C466_=_C565( C466 C565 ) \nC466_=_C573( C466 C573 ) C466_=_C649( C466 C649 ) C466_=_C656( C466 C656 ) C466_=_C718( C466 C718 ) C466_=_C724( C466 C724 ) C466_=_C804( C466 C804 ) \nC466_=_C808( C466 C808 ) C466_=_C811( C466 C811 ) C466_=_C812( C466 C812 ) C467_=_C468( C467 C468 ) C467_=_C469( C467 C469 ) C467_=_C566( C467 C566 ) \nC467_=_C650( C467 C650 ) C467_=_C719( C467 C719 ) C467_=_C805( C467 C805 ) C467_=_C815( C467 C815 ) C468_=_C469( C468 C469 ) C468_=_C476( C468 C476 ) \nC468_=_C567( C468 C567 ) C468_=_C574( C468 C574 ) C468_=_C651( C468 C651 ) C468_=_C657( C468 C657 ) C468_=_C720( C468 C720 ) C468_=_C725( C468 C725 ) \nC468_=_C833( C468 C833 ) C468_=_C835( C468 C835 ) C468_=_C837( C468 C837 ) C468_=_C838( C468 C838 ) C469_=_C568( C469 C568 ) C469_=_C652( C469 C652 ) \nC469_=_C721( C469 C721 ) C469_=_C834( C469 C834 ) C469_=_C839( C469 C839 ) C470_=_C474( C470 C474 ) C470_=_C475( C470 C475 ) C470_=_C476( C470 C476 ) \nC474_=_C475( C474 C475 ) C474_=_C476( C474 C476 ) C474_=_C563( C474 C563 ) C474_=_C572( C474 C572 ) C474_=_C647( C474 C647 ) C474_=_C655( C474 C655 ) \nC474_=_C716( C474 C716 ) C474_=_C723( C474 C723 ) C474_=_C760( C474 C760 ) C474_=_C766( C474 C766 ) C474_=_C770( C474 C770 ) C474_=_C771( C474 C771 ) \nC475_=_C476( C475 C476 ) C475_=_C565( C475 C565 ) C475_=_C573( C475 C573 ) C475_=_C649( C475 C649 ) C475_=_C656( C475 C656 ) C475_=_C718( C475 C718 ) \nC475_=_C724( C475 C724 ) C475_=_C804( C475 C804 ) C475_=_C808( C475 C808 ) C475_=_C811( C475 C811 ) C475_=_C812( C475 C812 ) C476_=_C567( C476 C567 ) \nC476_=_C574( C476 C574 ) C476_=_C651( C476 C651 ) C476_=_C657( C476 C657 ) C476_=_C720( C476 C720 ) C476_=_C725( C476 C725 ) C476_=_C833( C476 C833 ) \nC476_=_C835( C476 C835 ) C476_=_C837( C476 C837 ) C476_=_C838( C476 C838 ) C538_=_C539( C538 C539 ) C538_=_C550( C538 C550 ) C538_=_C557( C538 C557 ) \nC538_=_C558( C538 C558 ) C538_=_C563( C538 C563 ) C538_=_C564( C538 C564 ) C538_=_C565( C538 C565 ) C538_=_C566( C538 C566 ) C538_=_C567( C538 C567 ) \nC538_=_C568( C538 C568 ) C539_=_C569( C539 C569 ) C539_=_C572( C539 C572 ) C539_=_C573( C539 C573 ) C539_=_C574( C539 C574 ) C550_=_C557( C550 C557 ) \nC550_=_C558( C550 C558 ) C550_=_C563( C550 C563 ) C550_=_C564( C550 C564 ) C550_=_C565( C550 C565 ) C550_=_C566( C550 C566 ) C550_=_C567( C550 C567 ) \nC550_=_C568( C550 C568 ) C557_=_C558( C557 C558 ) C557_=_C563( C557 C563 ) C557_=_C564( C557 C564 ) C557_=_C565( C557 C565 ) C557_=_C566( C557 C566 ) \nC557_=_C567( C557 C567 ) C557_=_C568( C557 C568 ) C557_=_C569( C557 C569 ) C558_=_C563( C558 C563 ) C558_=_C564( C558 C564 ) C558_=_C565( C558 C565 ) \nC558_=_C566( C558 C566 ) C558_=_C567( C558 C567 ) C558_=_C568( C558 C568 ) C563_=_C564( C563 C564 ) C563_=_C565( C563 C565 ) C563_=_C566( C563 C566 ) \nC563_=_C567( C563 C567 ) C563_=_C568( C563 C568 ) C563_=_C572( C563 C572 ) C563_=_C647( C563 C647 ) C563_=_C655( C563 C655 ) C563_=_C716( C563 C716 ) \nC563_=_C723( C563 C723 ) C563_=_C760( C563 C760 ) C563_=_C766( C563 C766 ) C563_=_C770( C563 C770 ) C563_=_C771( C563 C771 ) C564_=_C565( C564 C565 ) \nC564_=_C566( C564 C566 ) C564_=_C567( C564 C567 ) C564_=_C568( C564 C568 ) C564_=_C648( C564 C648 ) C564_=_C717( C564 C717 ) C564_=_C761( C564 C761 ) \nC564_=_C776( C564 C776 ) C565_=_C566( C565 C566 ) C565_=_C567( C565 C567 ) C565_=_C568( C565 C568 ) C565_=_C573( C565 C573 ) C565_=_C649( C565 C649 ) \nC565_=_C656( C565 C656 ) C565_=_C718( C565 C718 ) C565_=_C724( C565 C724 ) C565_=_C804( C565 C804 ) C565_=_C808( C565 C808 ) C565_=_C811( C565 C811 ) \nC565_=_C812( C565 C812 ) C566_=_C567( C566 C567 ) C566_=_C568( C566 C568 ) C566_=_C650( C566 C650 ) C566_=_C719( C566 C719 ) C566_=_C805( C566 C805 ) \nC566_=_C815( C566 C815 ) C567_=_C568( C567 C568 ) C567_=_C574( C567 C574 ) C567_=_C651( C567 C651 ) C567_=_C657( C567 C657 ) C567_=_C720( C567 C720 ) \nC567_=_C725( C567 C725 ) C567_=_C833( C567 C833 ) C567_=_C835( C567 C835 ) C567_=_C837( C567 C837 ) C567_=_C838( C567 C838 ) C568_=_C652( C568 C652 ) \nC568_=_C721( C568 C721 ) C568_=_C834( C568 C834 ) C568_=_C839( C568 C839 ) C569_=_C572( C569 C572 ) C569_=_C573( C569 C573 ) C569_=_C574( C569 C574 ) \nC572_=_C573( C572 C573 ) C572_=_C574( C572 C574 ) C572_=_C647( C572 C647 ) C572_=_C655( C572 C655 ) C572_=_C716( C572 C716 ) C572_=_C723( C572 C723 ) \nC572_=_C760( C572 C760 ) C572_=_C766( C572 C766 ) C572_=_C770( C572 C770 ) C572_=_C771( C572 C771 ) C573_=_C574( C573 C574 ) C573_=_C649( C573 C649 ) \nC573_=_C656( C573 C656 ) C573_=_C718( C573 C718 ) C573_=_C724( C573 C724 ) C573_=_C804( C573 C804 ) C573_=_C808( C573 C808 ) C573_=_C811( C573</w:t>
      </w:r>
    </w:p>
    <w:p>
      <w:pPr>
        <w:pStyle w:val="PreformattedText"/>
        <w:bidi w:val="0"/>
        <w:spacing w:before="0" w:after="0"/>
        <w:jc w:val="left"/>
        <w:rPr/>
      </w:pPr>
      <w:r>
        <w:rPr/>
        <w:t xml:space="preserve"> </w:t>
      </w:r>
      <w:r>
        <w:rPr/>
        <w:t>C811 ) \nC573_=_C812( C573 C812 ) C574_=_C651( C574 C651 ) C574_=_C657( C574 C657 ) C574_=_C720( C574 C720 ) C574_=_C725( C574 C725 ) C574_=_C833( C574 C833 ) \nC574_=_C835( C574 C835 ) C574_=_C837( C574 C837 ) C574_=_C838( C574 C838 ) C627_=_C628( C627 C628 ) C627_=_C637( C627 C637 ) C627_=_C643( C627 C643 ) \nC627_=_C644( C627 C644 ) C627_=_C647( C627 C647 ) C627_=_C648( C627 C648 ) C627_=_C649( C627 C649 ) C627_=_C650( C627 C650 ) C627_=_C651( C627 C651 ) \nC627_=_C652( C627 C652 ) C628_=_C653( C628 C653 ) C628_=_C655( C628 C655 ) C628_=_C656( C628 C656 ) C628_=_C657( C628 C657 ) C637_=_C643( C637 C643 ) \nC637_=_C644( C637 C644 ) C637_=_C647( C637 C647 ) C637_=_C648( C637 C648 ) C637_=_C649( C637 C649 ) C637_=_C650( C637 C650 ) C637_=_C651( C637 C651 ) \nC637_=_C652( C637 C652 ) C643_=_C644( C643 C644 ) C643_=_C647( C643 C647 ) C643_=_C648( C643 C648 ) C643_=_C649( C643 C649 ) C643_=_C650( C643 C650 ) \nC643_=_C651( C643 C651 ) C643_=_C652( C643 C652 ) C643_=_C653( C643 C653 ) C644_=_C647( C644 C647 ) C644_=_C648( C644 C648 ) C644_=_C649( C644 C649 ) \nC644_=_C650( C644 C650 ) C644_=_C651( C644 C651 ) C644_=_C652( C644 C652 ) C647_=_C648( C647 C648 ) C647_=_C649( C647 C649 ) C647_=_C650( C647 C650 ) \nC647_=_C651( C647 C651 ) C647_=_C652( C647 C652 ) C647_=_C655( C647 C655 ) C647_=_C716( C647 C716 ) C647_=_C723( C647 C723 ) C647_=_C760( C647 C760 ) \nC647_=_C766( C647 C766 ) C647_=_C770( C647 C770 ) C647_=_C771( C647 C771 ) C648_=_C649( C648 C649 ) C648_=_C650( C648 C650 ) C648_=_C651( C648 C651 ) \nC648_=_C652( C648 C652 ) C648_=_C717( C648 C717 ) C648_=_C761( C648 C761 ) C648_=_C776( C648 C776 ) C649_=_C650( C649 C650 ) C649_=_C651( C649 C651 ) \nC649_=_C652( C649 C652 ) C649_=_C656( C649 C656 ) C649_=_C718( C649 C718 ) C649_=_C724( C649 C724 ) C649_=_C804( C649 C804 ) C649_=_C808( C649 C808 ) \nC649_=_C811( C649 C811 ) C649_=_C812( C649 C812 ) C650_=_C651( C650 C651 ) C650_=_C652( C650 C652 ) C650_=_C719( C650 C719 ) C650_=_C805( C650 C805 ) \nC650_=_C815( C650 C815 ) C651_=_C652( C651 C652 ) C651_=_C657( C651 C657 ) C651_=_C720( C651 C720 ) C651_=_C725( C651 C725 ) C651_=_C833( C651 C833 ) \nC651_=_C835( C651 C835 ) C651_=_C837( C651 C837 ) C651_=_C838( C651 C838 ) C652_=_C721( C652 C721 ) C652_=_C834( C652 C834 ) C652_=_C839( C652 C839 ) \nC653_=_C655( C653 C655 ) C653_=_C656( C653 C656 ) C653_=_C657( C653 C657 ) C655_=_C656( C655 C656 ) C655_=_C657( C655 C657 ) C655_=_C716( C655 C716 ) \nC655_=_C723( C655 C723 ) C655_=_C760( C655 C760 ) C655_=_C766( C655 C766 ) C655_=_C770( C655 C770 ) C655_=_C771( C655 C771 ) C656_=_C657( C656 C657 ) \nC656_=_C718( C656 C718 ) C656_=_C724( C656 C724 ) C656_=_C804( C656 C804 ) C656_=_C808( C656 C808 ) C656_=_C811( C656 C811 ) C656_=_C812( C656 C812 ) \nC657_=_C720( C657 C720 ) C657_=_C725( C657 C725 ) C657_=_C833( C657 C833 ) C657_=_C835( C657 C835 ) C657_=_C837( C657 C837 ) C657_=_C838( C657 C838 ) \nC701_=_C702( C701 C702 ) C701_=_C709( C701 C709 ) C701_=_C714( C701 C714 ) C701_=_C715( C701 C715 ) C701_=_C716( C701 C716 ) C701_=_C717( C701 C717 ) \nC701_=_C718( C701 C718 ) C701_=_C719( C701 C719 ) C701_=_C720( C701 C720 ) C701_=_C721( C701 C721 ) C702_=_C722( C702 C722 ) C702_=_C723( C702 C723 ) \nC702_=_C724( C702 C724 ) C702_=_C725( C702 C725 ) C709_=_C714( C709 C714 ) C709_=_C715( C709 C715 ) C709_=_C716( C709 C716 ) C709_=_C717( C709 C717 ) \nC709_=_C718( C709 C718 ) C709_=_C719( C709 C719 ) C709_=_C720( C709 C720 ) C709_=_C721( C709 C721 ) C714_=_C715( C714 C715 ) C714_=_C716( C714 C716 ) \nC714_=_C717( C714 C717 ) C714_=_C718( C714 C718 ) C714_=_C719( C714 C719 ) C714_=_C720( C714 C720 ) C714_=_C721( C714 C721 ) C714_=_C722( C714 C722 ) \nC715_=_C716( C715 C716 ) C715_=_C717( C715 C717 ) C715_=_C718( C715 C718 ) C715_=_C719( C715 C719 ) C715_=_C720( C715 C720 ) C715_=_C721( C715 C721 ) \nC716_=_C717( C716 C717 ) C716_=_C718( C716 C718 ) C716_=_C719( C716 C719 ) C716_=_C720( C716 C720 ) C716_=_C721( C716 C721 ) C716_=_C723( C716 C723 ) \nC716_=_C760( C716 C760 ) C716_=_C766( C716 C766 ) C716_=_C770( C716 C770 ) C716_=_C771( C716 C771 ) C717_=_C718( C717 C718 ) C717_=_C719( C717 C719 ) \nC717_=_C720( C717 C720 ) C717_=_C721( C717 C721 ) C717_=_C761( C717 C761 ) C717_=_C776( C717 C776 ) C718_=_C719( C718 C719 ) C718_=_C720( C718 C720 ) \nC718_=_C721( C718 C721 ) C718_=_C724( C718 C724 ) C718_=_C804( C718 C804 ) C718_=_C808( C718 C808 ) C718_=_C811( C718 C811 ) C718_=_C812( C718 C812 ) \nC719_=_C720( C719 C720 ) C719_=_C721( C719 C721 ) C719_=_C805( C719 C805 ) C719_=_C815( C719 C815 ) C720_=_C721( C720 C721 ) C720_=_C725( C720 C725 ) \nC720_=_C833( C720 C833 ) C720_=_C835( C720 C835 ) C720_=_C837( C720 C837 ) C720_=_C838( C720 C838 ) C721_=_C834( C721 C834 ) C721_=_C839( C721 C839 ) \nC722_=_C723( C722 C723 ) C722_=_C724( C722 C724 ) C722_=_C725( C722 C725 ) C723_=_C724( C723 C724 ) C723_=_C725( C723 C725 ) C723_=_C760( C723 C760 ) \nC723_=_C766( C723 C766 ) C723_=_C770( C723 C770 ) C723_=_C771( C723 C771 ) C724_=_C725( C724 C725 ) C724_=_C804( C724 C804 ) C724_=_C808( C724 C808 ) \nC724_=_C811( C724 C811 ) C724_=_C812( C724 C812 ) C725_=_C833( C725 C833 ) C725_=_C835( C725 C835 ) C725_=_C837( C725 C837 ) C725_=_C838( C725 C838 ) \nC760_=_C761( C760 C761 ) C760_=_C766( C760 C766 ) C760_=_C770( C760 C770 ) C760_=_C771( C760 C771 ) C761_=_C776( C761 C776 ) C766_=_C770( C766 C770 ) \nC766_=_C771( C766 C771 ) C770_=_C771( C770 C771 ) C770_=_C776( C770 C776 ) C804_=_C805( C804 C805 ) C804_=_C808( C804 C808 ) C804_=_C811( C804 C811 ) \nC804_=_C812( C804 C812 ) C805_=_C815( C805 C815 ) C808_=_C811( C808 C811 ) C808_=_C812( C808 C812 ) C811_=_C812( C811 C812 ) C811_=_C815( C811 C815 ) \nC833_=_C834( C833 C834 ) C833_=_C835( C833 C835 ) C833_=_C837( C833 C837 ) C833_=_C838( C833 C838 ) C834_=_C839( C834 C839 ) C835_=_C837( C835 C837 ) \nC835_=_C838( C835 C838 ) C837_=_C838( C837 C838 ) C837_=_C839( C837 C839 ) "];66-&gt;71[label="96: C32 C33 C52 C63 C64 \nC65 C66 C67 C68 C83 C84 \nC85 C213 C214 C215 C216 C217 \nC218 C219 C220 C221 C222 C223 \nC224 C225 C226 C229 C230 C231 \nC232 C233 C234 C235 C342 C343 \nC344 C345 C346 C347 C348 C349 \nC350 C351 C352 C353 C354 C355 \nC357 C358 C359 C360 C361 C362 \nC363 C434 C435 C448 C456 C457 \nC470 C538 C539 C550 C557 C558 \nC569 C627 C628 C637 C643 C644 \nC653 C701 C702 C709 C714 C715 \nC722 C760 C761 C766 C770 C771 \nC776 C804 C805 C808 C811 C812 \nC815 C833 C834 C835 C837 C838 \nC839 \n584: C32_=_C33 ,C32_=_C52 ,C32_=_C63 ,C32_=_C64 ,C32_=_C65 ,\nC32_=_C66 ,C32_=_C67 ,C32_=_C68 ,C33_=_C83 ,C33_=_C84 ,C33_=_C85 ,\nC52_=_C63 ,C52_=_C64 ,C52_=_C65 ,C52_=_C66 ,C52_=_C67 ,C52_=_C68 ,\nC63_=_C64 ,C63_=_C65 ,C63_=_C66 ,C63_=_C67 ,C63_=_C68 ,C63_=_C83 ,\nC64_=_C65 ,C64_=_C66 ,C64_=_C67 ,C64_=_C68 ,C65_=_C66 ,C65_=_C67 ,\nC65_=_C68 ,C65_=_C84 ,C65_=_C213 ,C65_=_C214 ,C65_=_C215 ,C65_=_C216 ,\nC65_=_C217 ,C65_=_C218 ,C65_=_C219 ,C65_=_C220 ,C65_=_C221 ,C65_=_C222 ,\nC65_=_C223 ,C65_=_C224 ,C65_=_C225 ,C65_=_C226 ,C66_=_C67 ,C66_=_C68 ,\nC66_=_C229 ,C66_=_C230 ,C66_=_C231 ,C66_=_C232 ,C66_=_C233 ,C66_=_C234 ,\nC66_=_C235 ,C67_=_C68 ,C67_=_C85 ,C67_=_C342 ,C67_=_C343 ,C67_=_C344 ,\nC67_=_C345 ,C67_=_C346 ,C67_=_C347 ,C67_=_C348 ,C67_=_C349 ,C67_=_C350 ,\nC67_=_C351 ,C67_=_C352 ,C67_=_C353 ,C67_=_C354 ,C67_=_C355 ,C68_=_C357 ,\nC68_=_C358 ,C68_=_C359 ,C68_=_C360 ,C68_=_C361 ,C68_=_C362 ,C68_=_C363 ,\nC83_=_C84 ,C83_=_C85 ,C84_=_C85 ,C84_=_C213 ,C84_=_C214 ,C84_=_C215 ,\nC84_=_C216 ,C84_=_C217 ,C84_=_C218 ,C84_=_C219 ,C84_=_C220 ,C84_=_C221 ,\nC84_=_C222 ,C84_=_C223 ,C84_=_C224 ,C84_=_C225 ,C84_=_C226 ,C85_=_C342 ,\nC85_=_C343 ,C85_=_C344 ,C85_=_C345 ,C85_=_C346 ,C85_=_C347 ,C85_=_C348 ,\nC85_=_C349 ,C85_=_C350 ,C85_=_C351 ,C85_=_C352 ,C85_=_C353 ,C85_=_C354 ,\nC85_=_C355 ,C213_=_C214 ,C213_=_C215 ,C213_=_C216 ,C213_=_C217 ,C213_=_C218 ,\nC213_=_C219 ,C213_=_C220 ,C213_=_C221 ,C213_=_C222 ,C213_=_C223 ,C213_=_C224 ,\nC213_=_C225 ,C213_=_C226 ,C213_=_C229 ,C213_=_C342 ,C213_=_C357 ,C213_=_C434 ,\nC213_=_C448 ,C213_=_C456 ,C213_=_C457 ,C214_=_C215 ,C214_=_C216 ,C214_=_C217 ,\nC214_=_C218 ,C214_=_C219 ,C214_=_C220 ,C214_=_C221 ,C214_=_C222 ,C214_=_C223 ,\nC214_=_C224 ,C214_=_C225 ,C214_=_C226 ,C214_=_C343 ,C214_=_C435 ,C214_=_C470 ,\nC215_=_C216 ,C215_=_C217 ,C215_=_C218 ,C215_=_C219 ,C215_=_C220 ,C215_=_C221 ,\nC215_=_C222 ,C215_=_C223 ,C215_=_C224 ,C215_=_C225 ,C215_=_C226 ,C215_=_C230 ,\nC215_=_C344 ,C215_=_C358 ,C215_=_C538 ,C215_=_C550 ,C215_=_C557 ,C215_=_C558 ,\nC216_=_C217 ,C216_=_C218 ,C216_=_C219 ,C216_=_C220 ,C216_=_C221 ,C216_=_C222 ,\nC216_=_C223 ,C216_=_C224 ,C216_=_C225 ,C216_=_C226 ,C216_=_C345 ,C216_=_C539 ,\nC216_=_C569 ,C217_=_C218 ,C217_=_C219 ,C217_=_C220 ,C217_=_C221 ,C217_=_C222 ,\nC217_=_C223 ,C217_=_C224 ,C217_=_C225 ,C217_=_C226 ,C217_=_C231 ,C217_=_C346 ,\nC217_=_C359 ,C217_=_C627 ,C217_=_C637 ,C217_=_C643 ,C217_=_C644 ,C218_=_C219 ,\nC218_=_C220 ,C218_=_C221 ,C218_=_C222 ,C218_=_C223 ,C218_=_C224 ,C218_=_C225 ,\nC218_=_C226 ,C218_=_C347 ,C218_=_C628 ,C218_=_C653 ,C219_=_C220 ,C219_=_C221 ,\nC219_=_C222 ,C219_=_C223 ,C219_=_C224 ,C219_=_C225 ,C219_=_C226 ,C219_=_C232 ,\nC219_=_C348 ,C219_=_C360 ,C219_=_C701 ,C219_=_C709 ,C219_=_C714 ,C219_=_C715 ,\nC220_=_C221 ,C220_=_C222 ,C220_=_C223 ,C220_=_C224 ,C220_=_C225 ,C220_=_C226 ,\nC220_=_C349 ,C220_=_C702 ,C220_=_C722 ,C221_=_C222 ,C221_=_C223 ,C221_=_C224 ,\nC221_=_C225 ,C221_=_C226 ,C221_=_C233 ,C221_=_C350 ,C221_=_C361 ,C221_=_C760 ,\nC221_=_C766 ,C221_=_C770 ,C221_=_C771 ,C222_=_C223 ,C222_=_C224 ,C222_=_C225 ,\nC222_=_C226 ,C222_=_C351 ,C222_=_C761 ,C222_=_C776 ,C223_=_C224 ,C223_=_C225 ,\nC223_=_C226 ,C223_=_C234 ,C223_=_C352 ,C223_=_C362 ,C223_=_C804 ,C223_=_C808 ,\nC223_=_C811 ,C223_=_C812 ,C224_=_C225 ,C224_=_C226 ,C224_=_C353 ,C224_=_C805 ,\nC224_=_C815 ,C225_=_C226 ,C225_=_C235 ,C225_=_C354 ,C225_=_C363 ,C225_=_C833 ,\nC225_=_C835 ,C225_=_C837 ,C225_=_C838 ,C226_=_C355 ,C226_=_C834 ,C226_=_C839 ,\nC229_=_C230 ,C229_=_C231 ,C229_=_C232 ,C229_=_C233 ,C229_=_C234 ,C229_=_C235</w:t>
      </w:r>
    </w:p>
    <w:p>
      <w:pPr>
        <w:pStyle w:val="PreformattedText"/>
        <w:bidi w:val="0"/>
        <w:spacing w:before="0" w:after="0"/>
        <w:jc w:val="left"/>
        <w:rPr/>
      </w:pPr>
      <w:r>
        <w:rPr/>
        <w:t xml:space="preserve"> </w:t>
      </w:r>
      <w:r>
        <w:rPr/>
        <w:t>,\nC229_=_C342 ,C229_=_C357 ,C229_=_C434 ,C229_=_C448 ,C229_=_C456 ,C229_=_C457 ,\nC230_=_C231 ,C230_=_C232 ,C230_=_C233 ,C230_=_C234 ,C230_=_C235 ,C230_=_C344 ,\nC230_=_C358 ,C230_=_C538 ,C230_=_C550 ,C230_=_C557 ,C230_=_C558 ,C231_=_C232 ,\nC231_=_C233 ,C231_=_C234 ,C231_=_C235 ,C231_=_C346 ,C231_=_C359 ,C231_=_C627 ,\nC231_=_C637 ,C231_=_C643 ,C231_=_C644 ,C232_=_C233 ,C232_=_C234 ,C232_=_C235 ,\nC232_=_C348 ,C232_=_C360 ,C232_=_C701 ,C232_=_C709 ,C232_=_C714 ,C232_=_C715 ,\nC233_=_C234 ,C233_=_C235 ,C233_=_C350 ,C233_=_C361 ,C233_=_C760 ,C233_=_C766 ,\nC233_=_C770 ,C233_=_C771 ,C234_=_C235 ,C234_=_C352 ,C234_=_C362 ,C234_=_C804 ,\nC234_=_C808 ,C234_=_C811 ,C234_=_C812 ,C235_=_C354 ,C235_=_C363 ,C235_=_C833 ,\nC235_=_C835 ,C235_=_C837 ,C235_=_C838 ,C342_=_C343 ,C342_=_C344 ,C342_=_C345 ,\nC342_=_C346 ,C342_=_C347 ,C342_=_C348 ,C342_=_C349 ,C342_=_C350 ,C342_=_C351 ,\nC342_=_C352 ,C342_=_C353 ,C342_=_C354 ,C342_=_C355 ,C342_=_C357 ,C342_=_C434 ,\nC342_=_C448 ,C342_=_C456 ,C342_=_C457 ,C343_=_C344 ,C343_=_C345 ,C343_=_C346 ,\nC343_=_C347 ,C343_=_C348 ,C343_=_C349 ,C343_=_C350 ,C343_=_C351 ,C343_=_C352 ,\nC343_=_C353 ,C343_=_C354 ,C343_=_C355 ,C343_=_C435 ,C343_=_C470 ,C344_=_C345 ,\nC344_=_C346 ,C344_=_C347 ,C344_=_C348 ,C344_=_C349 ,C344_=_C350 ,C344_=_C351 ,\nC344_=_C352 ,C344_=_C353 ,C344_=_C354 ,C344_=_C355 ,C344_=_C358 ,C344_=_C538 ,\nC344_=_C550 ,C344_=_C557 ,C344_=_C558 ,C345_=_C346 ,C345_=_C347 ,C345_=_C348 ,\nC345_=_C349 ,C345_=_C350 ,C345_=_C351 ,C345_=_C352 ,C345_=_C353 ,C345_=_C354 ,\nC345_=_C355 ,C345_=_C539 ,C345_=_C569 ,C346_=_C347 ,C346_=_C348 ,C346_=_C349 ,\nC346_=_C350 ,C346_=_C351 ,C346_=_C352 ,C346_=_C353 ,C346_=_C354 ,C346_=_C355 ,\nC346_=_C359 ,C346_=_C627 ,C346_=_C637 ,C346_=_C643 ,C346_=_C644 ,C347_=_C348 ,\nC347_=_C349 ,C347_=_C350 ,C347_=_C351 ,C347_=_C352 ,C347_=_C353 ,C347_=_C354 ,\nC347_=_C355 ,C347_=_C628 ,C347_=_C653 ,C348_=_C349 ,C348_=_C350 ,C348_=_C351 ,\nC348_=_C352 ,C348_=_C353 ,C348_=_C354 ,C348_=_C355 ,C348_=_C360 ,C348_=_C701 ,\nC348_=_C709 ,C348_=_C714 ,C348_=_C715 ,C349_=_C350 ,C349_=_C351 ,C349_=_C352 ,\nC349_=_C353 ,C349_=_C354 ,C349_=_C355 ,C349_=_C702 ,C349_=_C722 ,C350_=_C351 ,\nC350_=_C352 ,C350_=_C353 ,C350_=_C354 ,C350_=_C355 ,C350_=_C361 ,C350_=_C760 ,\nC350_=_C766 ,C350_=_C770 ,C350_=_C771 ,C351_=_C352 ,C351_=_C353 ,C351_=_C354 ,\nC351_=_C355 ,C351_=_C761 ,C351_=_C776 ,C352_=_C353 ,C352_=_C354 ,C352_=_C355 ,\nC352_=_C362 ,C352_=_C804 ,C352_=_C808 ,C352_=_C811 ,C352_=_C812 ,C353_=_C354 ,\nC353_=_C355 ,C353_=_C805 ,C353_=_C815 ,C354_=_C355 ,C354_=_C363 ,C354_=_C833 ,\nC354_=_C835 ,C354_=_C837 ,C354_=_C838 ,C355_=_C834 ,C355_=_C839 ,C357_=_C358 ,\nC357_=_C359 ,C357_=_C360 ,C357_=_C361 ,C357_=_C362 ,C357_=_C363 ,C357_=_C434 ,\nC357_=_C448 ,C357_=_C456 ,C357_=_C457 ,C358_=_C359 ,C358_=_C360 ,C358_=_C361 ,\nC358_=_C362 ,C358_=_C363 ,C358_=_C538 ,C358_=_C550 ,C358_=_C557 ,C358_=_C558 ,\nC359_=_C360 ,C359_=_C361 ,C359_=_C362 ,C359_=_C363 ,C359_=_C627 ,C359_=_C637 ,\nC359_=_C643 ,C359_=_C644 ,C360_=_C361 ,C360_=_C362 ,C360_=_C363 ,C360_=_C701 ,\nC360_=_C709 ,C360_=_C714 ,C360_=_C715 ,C361_=_C362 ,C361_=_C363 ,C361_=_C760 ,\nC361_=_C766 ,C361_=_C770 ,C361_=_C771 ,C362_=_C363 ,C362_=_C804 ,C362_=_C808 ,\nC362_=_C811 ,C362_=_C812 ,C363_=_C833 ,C363_=_C835 ,C363_=_C837 ,C363_=_C838 ,\nC434_=_C435 ,C434_=_C448 ,C434_=_C456 ,C434_=_C457 ,C435_=_C470 ,C448_=_C456 ,\nC448_=_C457 ,C456_=_C457 ,C456_=_C470 ,C538_=_C539 ,C538_=_C550 ,C538_=_C557 ,\nC538_=_C558 ,C539_=_C569 ,C550_=_C557 ,C550_=_C558 ,C557_=_C558 ,C557_=_C569 ,\nC627_=_C628 ,C627_=_C637 ,C627_=_C643 ,C627_=_C644 ,C628_=_C653 ,C637_=_C643 ,\nC637_=_C644 ,C643_=_C644 ,C643_=_C653 ,C701_=_C702 ,C701_=_C709 ,C701_=_C714 ,\nC701_=_C715 ,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72[shape=box, label="id:72 level: 2\n93: C63 C64 C83 C94 C95 \nC110 C111 C112 C113 C114 C122 \nC123 C153 C154 C167 C168 C169 \nC170 C171 C178 C179 C290 C291 \nC306 C315 C316 C327 C328 C329 \nC330 C331 C337 C338 C412 C413 \nC422 C423 C424 C425 C426 C431 \nC432 C519 C520 C527 C528 C529 \nC530 C531 C535 C536 C611 C612 \nC617 C618 C619 C620 C621 C624 \nC625 C688 C689 C692 C693 C694 \nC695 C696 C698 C699 C770 C771 \nC776 C780 C781 C782 C783 C784 \nC785 C786 C787 C788 C811 C812 \nC815 C818 C819 C822 C837 C838 \nC839 C841 C842 C843 \n677: C63_=_C64( C63 C64 ) C63_=_C83( C63 C83 ) C63_=_C94( C63 C94 ) C63_=_C95( C63 C95 ) C63_=_C110( C63 C110 ) \nC63_=_C111( C63 C111 ) C63_=_C112( C63 C112 ) C63_=_C113( C63 C113 ) C64_=_C114( C64 C114 ) C64_=_C122( C64 C122 ) C64_=_C123( C64 C123 ) \nC83_=_C94( C83 C94 ) C83_=_C95( C83 C95 ) C83_=_C110( C83 C110 ) C83_=_C111( C83 C111 ) C83_=_C112( C83 C112 ) C83_=_C113( C83 C113 ) \nC94_=_C95( C94 C95 ) C94_=_C110( C94 C110 ) C94_=_C111( C94 C111 ) C94_=_C112( C94 C112 ) C94_=_C113( C94 C113 ) C94_=_C114( C94 C114 ) \nC95_=_C110( C95 C110 ) C95_=_C111( C95 C111 ) C95_=_C112( C95 C112 ) C95_=_C113( C95 C113 ) C110_=_C111( C110 C111 ) C110_=_C112( C110 C112 ) \nC110_=_C113( C110 C113 ) C110_=_C122( C110 C122 ) C110_=_C167( C110 C167 ) C110_=_C178( C110 C178 ) C110_=_C327( C110 C327 ) C110_=_C337( C110 C337 ) \nC110_=_C422( C110 C422 ) C110_=_C431( C110 C431 ) C110_=_C527( C110 C527 ) C110_=_C535( C110 C535 ) C110_=_C617( C110 C617 ) C110_=_C624( C110 C624 ) \nC110_=_C692( C110 C692 ) C110_=_C698( C110 C698 ) C110_=_C782( C110 C782 ) C110_=_C787( C110 C787 ) C110_=_C811( C110 C811 ) C110_=_C815( C110 C815 ) \nC110_=_C818( C110 C818 ) C110_=_C819( C110 C819 ) C111_=_C112( C111 C112 ) C111_=_C113( C111 C113 ) C111_=_C168( C111 C168 ) C111_=_C328( C111 C328 ) \nC111_=_C423( C111 C423 ) C111_=_C528( C111 C528 ) C111_=_C618( C111 C618 ) C111_=_C693( C111 C693 ) C111_=_C783( C111 C783 ) C111_=_C812( C111 C812 ) \nC111_=_C822( C111 C822 ) C112_=_C113( C112 C113 ) C112_=_C123( C112 C123 ) C112_=_C169( C112 C169 ) C112_=_C179( C112 C179 ) C112_=_C329( C112 C329 ) \nC112_=_C338( C112 C338 ) C112_=_C424( C112 C424 ) C112_=_C432( C112 C432 ) C112_=_C529( C112 C529 ) C112_=_C536( C112 C536 ) C112_=_C619( C112 C619 ) \nC112_=_C625( C112 C625 ) C112_=_C694( C112 C694 ) C112_=_C699( C112 C699 ) C112_=_C784( C112 C784 ) C112_=_C788( C112 C788 ) C112_=_C837( C112 C837 ) \nC112_=_C839( C112 C839 ) C112_=_C841( C112 C841 ) C112_=_C842( C112 C842 ) C113_=_C170( C113 C170 ) C113_=_C330( C113 C330 ) C113_=_C425( C113 C425 ) \nC113_=_C530( C113 C530 ) C113_=_C620( C113 C620 ) C113_=_C695( C113 C695 ) C113_=_C785( C113 C785 ) C113_=_C838( C113 C838 ) C113_=_C843( C113 C843 ) \nC114_=_C122( C114 C122 ) C114_=_C123( C114 C123 ) C122_=_C123( C122 C123 ) C122_=_C167( C122 C167 ) C122_=_C178( C122 C178 ) C122_=_C327( C122 C327 ) \nC122_=_C337( C122 C337 ) C122_=_C422( C122 C422 ) C122_=_C431( C122 C431 ) C122_=_C527( C122 C527 ) C122_=_C535( C122 C535 ) C122_=_C617( C122 C617 ) \nC122_=_C624( C122 C624 ) C122_=_C692( C122 C692 ) C122_=_C698( C122 C698 ) C122_=_C782( C122 C782 ) C122_=_C787( C122 C787 ) C122_=_C811( C122 C811 ) \nC122_=_C815( C122 C815 ) C122_=_C818( C122 C818 ) C122_=_C819( C122 C819 ) C123_=_C169( C123 C169 ) C123_=_C179( C123 C179 ) C123_=_C329( C123 C329 ) \nC123_=_C338( C123 C338 ) C123_=_C424( C123 C424 ) C123_=_C432( C123 C432 ) C123_=_C529( C123 C529 ) C123_=_C536( C123 C536 ) C123_=_C619( C123 C619 ) \nC123_=_C625( C123 C625 ) C123_=_C694( C123 C694 ) C123_=_C699( C123 C699 ) C123_=_C784( C123 C784 ) C123_=_C788( C123 C788 ) C123_=_C837( C123 C837 ) \nC123_=_C839( C123 C839 ) C123_=_C841( C123 C841 ) C123_=_C842( C123 C842 ) C153_=_C154( C153 C154 ) C153_=_C167( C153 C167 ) C153_=_C168( C153 C168 ) \nC153_=_C169( C153 C169 ) C153_=_C170( C153 C170 ) C153_=_C171( C153 C171 ) C154_=_C167( C154 C167 ) C154_=_C168( C154 C168 ) C154_=_C169( C154 C169 ) \nC154_=_C170( C154 C170 ) C167_=_C168( C167 C168 ) C167_=_C169( C167 C169 ) C167_=_C170( C167 C170 ) C167_=_C178( C167 C178 ) C167_=_C327( C167 C327 ) \nC167_=_C337( C167 C337 ) C167_=_C422( C167 C422 ) C167_=_C431( C167 C431 ) C167_=_C527( C167 C527 ) C167_=_C535( C167 C535 ) C167_=_C617( C167 C617 ) \nC167_=_C624( C167 C624 ) C167_=_C692( C167 C692 ) C167_=_C698( C167 C698 ) C167_=_C782( C167 C782 ) C167_=_C787( C167 C787 ) C167_=_C811( C167 C811 ) \nC167_=_C815( C167 C815 ) C167_=_C818( C167 C818 ) C167_=_C819( C167 C819 ) C168_=_C169( C168 C169 ) C168_=_C170( C168 C170 ) C168_=_C328( C168 C328 ) \nC168_=_C423( C168 C423 ) C168_=_C528( C168 C528 ) C168_=_C618( C168 C618 ) C168_=_C693( C168 C693 ) C168_=_C783( C168 C783 ) C168_=_C812( C168 C812 ) \nC168_=_C822( C168 C822 ) C169_=_C170( C169 C170 ) C169_=_C179( C169 C179 ) C169_=_C329( C169 C329 ) C169_=_C338( C169 C338 ) C169_=_C424( C169 C424 ) \nC169_=_C432( C169 C432 ) C169_=_C529( C169 C529 ) C169_=_C536( C169 C536 ) C169_=_C619( C169 C619 ) C169_=_C625( C169 C625 ) C169_=_C694( C169 C694 ) \nC169_=_C699( C169 C699 ) C169_=_C784( C169 C784 ) C169_=_C788( C169 C788 ) C169_=_C837( C169 C837 ) C169_=_C839( C169 C839 ) C169_=_C841( C169 C841 ) \nC169_=_C842( C169 C842 ) C170_=_C330( C170 C330 ) C170_=_C425( C170 C425 ) C170_=_C530( C170 C530 ) C170_=_C620( C170 C620 ) C170_=_C695( C170 C695 ) \nC170_=_C785( C170 C785 ) C170_=_C838( C170 C838 ) C170_=_C843( C170 C843 ) C171_=_C178( C171 C178 ) C171_=_C179( C171 C179 ) C178_=_C179( C178 C179 ) \nC178_=_C327( C178 C327 ) C178_=_C337( C178 C337 ) C178_=_C422( C178 C422 ) C178_=_C431( C178 C431 ) C178_=_C527( C178 C527 ) C178_=_C535( C178 C535 ) \nC178_=_C617( C178 C617 ) C178_=_C624( C178 C624 ) C178_=_C692( C178 C692 ) C178_=_C698( C178 C698 ) C178_=_C782( C178 C782 ) C178_=_C787( C178 C787 ) \nC178_=_C811(</w:t>
      </w:r>
    </w:p>
    <w:p>
      <w:pPr>
        <w:pStyle w:val="PreformattedText"/>
        <w:bidi w:val="0"/>
        <w:spacing w:before="0" w:after="0"/>
        <w:jc w:val="left"/>
        <w:rPr/>
      </w:pPr>
      <w:r>
        <w:rPr/>
        <w:t xml:space="preserve"> </w:t>
      </w:r>
      <w:r>
        <w:rPr/>
        <w:t>C178 C811 ) C178_=_C815( C178 C815 ) C178_=_C818( C178 C818 ) C178_=_C819( C178 C819 ) C179_=_C329( C179 C329 ) C179_=_C338( C179 C338 ) \nC179_=_C424( C179 C424 ) C179_=_C432( C179 C432 ) C179_=_C529( C179 C529 ) C179_=_C536( C179 C536 ) C179_=_C619( C179 C619 ) C179_=_C625( C179 C625 ) \nC179_=_C694( C179 C694 ) C179_=_C699( C179 C699 ) C179_=_C784( C179 C784 ) C179_=_C788( C179 C788 ) C179_=_C837( C179 C837 ) C179_=_C839( C179 C839 ) \nC179_=_C841( C179 C841 ) C179_=_C842( C179 C842 ) C290_=_C291( C290 C291 ) C290_=_C306( C290 C306 ) C290_=_C315( C290 C315 ) C290_=_C316( C290 C316 ) \nC290_=_C327( C290 C327 ) C290_=_C328( C290 C328 ) C290_=_C329( C290 C329 ) C290_=_C330( C290 C330 ) C291_=_C331( C291 C331 ) C291_=_C337( C291 C337 ) \nC291_=_C338( C291 C338 ) C306_=_C315( C306 C315 ) C306_=_C316( C306 C316 ) C306_=_C327( C306 C327 ) C306_=_C328( C306 C328 ) C306_=_C329( C306 C329 ) \nC306_=_C330( C306 C330 ) C315_=_C316( C315 C316 ) C315_=_C327( C315 C327 ) C315_=_C328( C315 C328 ) C315_=_C329( C315 C329 ) C315_=_C330( C315 C330 ) \nC315_=_C331( C315 C331 ) C316_=_C327( C316 C327 ) C316_=_C328( C316 C328 ) C316_=_C329( C316 C329 ) C316_=_C330( C316 C330 ) C327_=_C328( C327 C328 ) \nC327_=_C329( C327 C329 ) C327_=_C330( C327 C330 ) C327_=_C337( C327 C337 ) C327_=_C422( C327 C422 ) C327_=_C431( C327 C431 ) C327_=_C527( C327 C527 ) \nC327_=_C535( C327 C535 ) C327_=_C617( C327 C617 ) C327_=_C624( C327 C624 ) C327_=_C692( C327 C692 ) C327_=_C698( C327 C698 ) C327_=_C782( C327 C782 ) \nC327_=_C787( C327 C787 ) C327_=_C811( C327 C811 ) C327_=_C815( C327 C815 ) C327_=_C818( C327 C818 ) C327_=_C819( C327 C819 ) C328_=_C329( C328 C329 ) \nC328_=_C330( C328 C330 ) C328_=_C423( C328 C423 ) C328_=_C528( C328 C528 ) C328_=_C618( C328 C618 ) C328_=_C693( C328 C693 ) C328_=_C783( C328 C783 ) \nC328_=_C812( C328 C812 ) C328_=_C822( C328 C822 ) C329_=_C330( C329 C330 ) C329_=_C338( C329 C338 ) C329_=_C424( C329 C424 ) C329_=_C432( C329 C432 ) \nC329_=_C529( C329 C529 ) C329_=_C536( C329 C536 ) C329_=_C619( C329 C619 ) C329_=_C625( C329 C625 ) C329_=_C694( C329 C694 ) C329_=_C699( C329 C699 ) \nC329_=_C784( C329 C784 ) C329_=_C788( C329 C788 ) C329_=_C837( C329 C837 ) C329_=_C839( C329 C839 ) C329_=_C841( C329 C841 ) C329_=_C842( C329 C842 ) \nC330_=_C425( C330 C425 ) C330_=_C530( C330 C530 ) C330_=_C620( C330 C620 ) C330_=_C695( C330 C695 ) C330_=_C785( C330 C785 ) C330_=_C838( C330 C838 ) \nC330_=_C843( C330 C843 ) C331_=_C337( C331 C337 ) C331_=_C338( C331 C338 ) C337_=_C338( C337 C338 ) C337_=_C422( C337 C422 ) C337_=_C431( C337 C431 ) \nC337_=_C527( C337 C527 ) C337_=_C535( C337 C535 ) C337_=_C617( C337 C617 ) C337_=_C624( C337 C624 ) C337_=_C692( C337 C692 ) C337_=_C698( C337 C698 ) \nC337_=_C782( C337 C782 ) C337_=_C787( C337 C787 ) C337_=_C811( C337 C811 ) C337_=_C815( C337 C815 ) C337_=_C818( C337 C818 ) C337_=_C819( C337 C819 ) \nC338_=_C424( C338 C424 ) C338_=_C432( C338 C432 ) C338_=_C529( C338 C529 ) C338_=_C536( C338 C536 ) C338_=_C619( C338 C619 ) C338_=_C625( C338 C625 ) \nC338_=_C694( C338 C694 ) C338_=_C699( C338 C699 ) C338_=_C784( C338 C784 ) C338_=_C788( C338 C788 ) C338_=_C837( C338 C837 ) C338_=_C839( C338 C839 ) \nC338_=_C841( C338 C841 ) C338_=_C842( C338 C842 ) C412_=_C413( C412 C413 ) C412_=_C422( C412 C422 ) C412_=_C423( C412 C423 ) C412_=_C424( C412 C424 ) \nC412_=_C425( C412 C425 ) C412_=_C426( C412 C426 ) C413_=_C422( C413 C422 ) C413_=_C423( C413 C423 ) C413_=_C424( C413 C424 ) C413_=_C425( C413 C425 ) \nC422_=_C423( C422 C423 ) C422_=_C424( C422 C424 ) C422_=_C425( C422 C425 ) C422_=_C431( C422 C431 ) C422_=_C527( C422 C527 ) C422_=_C535( C422 C535 ) \nC422_=_C617( C422 C617 ) C422_=_C624( C422 C624 ) C422_=_C692( C422 C692 ) C422_=_C698( C422 C698 ) C422_=_C782( C422 C782 ) C422_=_C787( C422 C787 ) \nC422_=_C811( C422 C811 ) C422_=_C815( C422 C815 ) C422_=_C818( C422 C818 ) C422_=_C819( C422 C819 ) C423_=_C424( C423 C424 ) C423_=_C425( C423 C425 ) \nC423_=_C528( C423 C528 ) C423_=_C618( C423 C618 ) C423_=_C693( C423 C693 ) C423_=_C783( C423 C783 ) C423_=_C812( C423 C812 ) C423_=_C822( C423 C822 ) \nC424_=_C425( C424 C425 ) C424_=_C432( C424 C432 ) C424_=_C529( C424 C529 ) C424_=_C536( C424 C536 ) C424_=_C619( C424 C619 ) C424_=_C625( C424 C625 ) \nC424_=_C694( C424 C694 ) C424_=_C699( C424 C699 ) C424_=_C784( C424 C784 ) C424_=_C788( C424 C788 ) C424_=_C837( C424 C837 ) C424_=_C839( C424 C839 ) \nC424_=_C841( C424 C841 ) C424_=_C842( C424 C842 ) C425_=_C530( C425 C530 ) C425_=_C620( C425 C620 ) C425_=_C695( C425 C695 ) C425_=_C785( C425 C785 ) \nC425_=_C838( C425 C838 ) C425_=_C843( C425 C843 ) C426_=_C431( C426 C431 ) C426_=_C432( C426 C432 ) C431_=_C432( C431 C432 ) C431_=_C527( C431 C527 ) \nC431_=_C535( C431 C535 ) C431_=_C617( C431 C617 ) C431_=_C624( C431 C624 ) C431_=_C692( C431 C692 ) C431_=_C698( C431 C698 ) C431_=_C782( C431 C782 ) \nC431_=_C787( C431 C787 ) C431_=_C811( C431 C811 ) C431_=_C815( C431 C815 ) C431_=_C818( C431 C818 ) C431_=_C819( C431 C819 ) C432_=_C529( C432 C529 ) \nC432_=_C536( C432 C536 ) C432_=_C619( C432 C619 ) C432_=_C625( C432 C625 ) C432_=_C694( C432 C694 ) C432_=_C699( C432 C699 ) C432_=_C784( C432 C784 ) \nC432_=_C788( C432 C788 ) C432_=_C837( C432 C837 ) C432_=_C839( C432 C839 ) C432_=_C841( C432 C841 ) C432_=_C842( C432 C842 ) C519_=_C520( C519 C520 ) \nC519_=_C527( C519 C527 ) C519_=_C528( C519 C528 ) C519_=_C529( C519 C529 ) C519_=_C530( C519 C530 ) C519_=_C531( C519 C531 ) C520_=_C527( C520 C527 ) \nC520_=_C528( C520 C528 ) C520_=_C529( C520 C529 ) C520_=_C530( C520 C530 ) C527_=_C528( C527 C528 ) C527_=_C529( C527 C529 ) C527_=_C530( C527 C530 ) \nC527_=_C535( C527 C535 ) C527_=_C617( C527 C617 ) C527_=_C624( C527 C624 ) C527_=_C692( C527 C692 ) C527_=_C698( C527 C698 ) C527_=_C782( C527 C782 ) \nC527_=_C787( C527 C787 ) C527_=_C811( C527 C811 ) C527_=_C815( C527 C815 ) C527_=_C818( C527 C818 ) C527_=_C819( C527 C819 ) C528_=_C529( C528 C529 ) \nC528_=_C530( C528 C530 ) C528_=_C618( C528 C618 ) C528_=_C693( C528 C693 ) C528_=_C783( C528 C783 ) C528_=_C812( C528 C812 ) C528_=_C822( C528 C822 ) \nC529_=_C530( C529 C530 ) C529_=_C536( C529 C536 ) C529_=_C619( C529 C619 ) C529_=_C625( C529 C625 ) C529_=_C694( C529 C694 ) C529_=_C699( C529 C699 ) \nC529_=_C784( C529 C784 ) C529_=_C788( C529 C788 ) C529_=_C837( C529 C837 ) C529_=_C839( C529 C839 ) C529_=_C841( C529 C841 ) C529_=_C842( C529 C842 ) \nC530_=_C620( C530 C620 ) C530_=_C695( C530 C695 ) C530_=_C785( C530 C785 ) C530_=_C838( C530 C838 ) C530_=_C843( C530 C843 ) C531_=_C535( C531 C535 ) \nC531_=_C536( C531 C536 ) C535_=_C536( C535 C536 ) C535_=_C617( C535 C617 ) C535_=_C624( C535 C624 ) C535_=_C692( C535 C692 ) C535_=_C698( C535 C698 ) \nC535_=_C782( C535 C782 ) C535_=_C787( C535 C787 ) C535_=_C811( C535 C811 ) C535_=_C815( C535 C815 ) C535_=_C818( C535 C818 ) C535_=_C819( C535 C819 ) \nC536_=_C619( C536 C619 ) C536_=_C625( C536 C625 ) C536_=_C694( C536 C694 ) C536_=_C699( C536 C699 ) C536_=_C784( C536 C784 ) C536_=_C788( C536 C788 ) \nC536_=_C837( C536 C837 ) C536_=_C839( C536 C839 ) C536_=_C841( C536 C841 ) C536_=_C842( C536 C842 ) C611_=_C612( C611 C612 ) C611_=_C617( C611 C617 ) \nC611_=_C618( C611 C618 ) C611_=_C619( C611 C619 ) C611_=_C620( C611 C620 ) C611_=_C621( C611 C621 ) C612_=_C617( C612 C617 ) C612_=_C618( C612 C618 ) \nC612_=_C619( C612 C619 ) C612_=_C620( C612 C620 ) C617_=_C618( C617 C618 ) C617_=_C619( C617 C619 ) C617_=_C620( C617 C620 ) C617_=_C624( C617 C624 ) \nC617_=_C692( C617 C692 ) C617_=_C698( C617 C698 ) C617_=_C782( C617 C782 ) C617_=_C787( C617 C787 ) C617_=_C811( C617 C811 ) C617_=_C815( C617 C815 ) \nC617_=_C818( C617 C818 ) C617_=_C819( C617 C819 ) C618_=_C619( C618 C619 ) C618_=_C620( C618 C620 ) C618_=_C693( C618 C693 ) C618_=_C783( C618 C783 ) \nC618_=_C812( C618 C812 ) C618_=_C822( C618 C822 ) C619_=_C620( C619 C620 ) C619_=_C625( C619 C625 ) C619_=_C694( C619 C694 ) C619_=_C699( C619 C699 ) \nC619_=_C784( C619 C784 ) C619_=_C788( C619 C788 ) C619_=_C837( C619 C837 ) C619_=_C839( C619 C839 ) C619_=_C841( C619 C841 ) C619_=_C842( C619 C842 ) \nC620_=_C695( C620 C695 ) C620_=_C785( C620 C785 ) C620_=_C838( C620 C838 ) C620_=_C843( C620 C843 ) C621_=_C624( C621 C624 ) C621_=_C625( C621 C625 ) \nC624_=_C625( C624 C625 ) C624_=_C692( C624 C692 ) C624_=_C698( C624 C698 ) C624_=_C782( C624 C782 ) C624_=_C787( C624 C787 ) C624_=_C811( C624 C811 ) \nC624_=_C815( C624 C815 ) C624_=_C818( C624 C818 ) C624_=_C819( C624 C819 ) C625_=_C694( C625 C694 ) C625_=_C699( C625 C699 ) C625_=_C784( C625 C784 ) \nC625_=_C788( C625 C788 ) C625_=_C837( C625 C837 ) C625_=_C839( C625 C839 ) C625_=_C841( C625 C841 ) C625_=_C842( C625 C842 ) C688_=_C689( C688 C689 ) \nC688_=_C692( C688 C692 ) C688_=_C693( C688 C693 ) C688_=_C694( C688 C694 ) C688_=_C695( C688 C695 ) C688_=_C696( C688 C696 ) C689_=_C692( C689 C692 ) \nC689_=_C693( C689 C693 ) C689_=_C694( C689 C694 ) C689_=_C695( C689 C695 ) C692_=_C693( C692 C693 ) C692_=_C694( C692 C694 ) C692_=_C695( C692 C695 ) \nC692_=_C698( C692 C698 ) C692_=_C782( C692 C782 ) C692_=_C787( C692 C787 ) C692_=_C811( C692 C811 ) C692_=_C815( C692 C815 ) C692_=_C818( C692 C818 ) \nC692_=_C819( C692 C819 ) C693_=_C694( C693 C694 ) C693_=_C695( C693 C695 ) C693_=_C783( C693 C783 ) C693_=_C812( C693 C812 ) C693_=_C822( C693 C822 ) \nC694_=_C695( C694 C695 ) C694_=_C699( C694 C699 ) C694_=_C784( C694 C784 ) C694_=_C788( C694 C788 ) C694_=_C837( C694 C837 ) C694_=_C839( C694 C839 ) \nC694_=_C841( C694 C841 ) C694_=_C842( C694 C842 ) C695_=_C785( C695 C785 ) C695_=_C838( C695 C838 ) C695_=_C843( C695 C843 ) C696_=_C698( C696 C698 ) \nC696_=_C699( C696 C699 ) C698_=_C699( C698 C699 ) C698_=_C782( C698 C782 ) C698_=_C787( C698 C787 ) C698_=_C811( C698 C811 ) C698_=_C815( C698 C815 ) \nC698_=_C818( C698 C818 ) C698_=_C819( C698 C819 ) C699_=_C784( C699 C784 ) C699_=_C788( C699 C788 ) C699_=_C837( C699 C837 ) C699_=_C839( C699 C839 ) \nC699_=_C841( C699 C841 ) C699_=_C842(</w:t>
      </w:r>
    </w:p>
    <w:p>
      <w:pPr>
        <w:pStyle w:val="PreformattedText"/>
        <w:bidi w:val="0"/>
        <w:spacing w:before="0" w:after="0"/>
        <w:jc w:val="left"/>
        <w:rPr/>
      </w:pPr>
      <w:r>
        <w:rPr/>
        <w:t xml:space="preserve"> </w:t>
      </w:r>
      <w:r>
        <w:rPr/>
        <w:t>C699 C842 ) C770_=_C771( C770 C771 ) C770_=_C776( C770 C776 ) C770_=_C780( C770 C780 ) C770_=_C781( C770 C781 ) \nC770_=_C782( C770 C782 ) C770_=_C783( C770 C783 ) C770_=_C784( C770 C784 ) C770_=_C785( C770 C785 ) C771_=_C786( C771 C786 ) C771_=_C787( C771 C787 ) \nC771_=_C788( C771 C788 ) C776_=_C780( C776 C780 ) C776_=_C781( C776 C781 ) C776_=_C782( C776 C782 ) C776_=_C783( C776 C783 ) C776_=_C784( C776 C784 ) \nC776_=_C785( C776 C785 ) C780_=_C781( C780 C781 ) C780_=_C782( C780 C782 ) C780_=_C783( C780 C783 ) C780_=_C784( C780 C784 ) C780_=_C785( C780 C785 ) \nC780_=_C786( C780 C786 ) C781_=_C782( C781 C782 ) C781_=_C783( C781 C783 ) C781_=_C784( C781 C784 ) C781_=_C785( C781 C785 ) C782_=_C783( C782 C783 ) \nC782_=_C784( C782 C784 ) C782_=_C785( C782 C785 ) C782_=_C787( C782 C787 ) C782_=_C811( C782 C811 ) C782_=_C815( C782 C815 ) C782_=_C818( C782 C818 ) \nC782_=_C819( C782 C819 ) C783_=_C784( C783 C784 ) C783_=_C785( C783 C785 ) C783_=_C812( C783 C812 ) C783_=_C822( C783 C822 ) C784_=_C785( C784 C785 ) \nC784_=_C788( C784 C788 ) C784_=_C837( C784 C837 ) C784_=_C839( C784 C839 ) C784_=_C841( C784 C841 ) C784_=_C842( C784 C842 ) C785_=_C838( C785 C838 ) \nC785_=_C843( C785 C843 ) C786_=_C787( C786 C787 ) C786_=_C788( C786 C788 ) C787_=_C788( C787 C788 ) C787_=_C811( C787 C811 ) C787_=_C815( C787 C815 ) \nC787_=_C818( C787 C818 ) C787_=_C819( C787 C819 ) C788_=_C837( C788 C837 ) C788_=_C839( C788 C839 ) C788_=_C841( C788 C841 ) C788_=_C842( C788 C842 ) \nC811_=_C812( C811 C812 ) C811_=_C815( C811 C815 ) C811_=_C818( C811 C818 ) C811_=_C819( C811 C819 ) C812_=_C822( C812 C822 ) C815_=_C818( C815 C818 ) \nC815_=_C819( C815 C819 ) C818_=_C819( C818 C819 ) C818_=_C822( C818 C822 ) C837_=_C838( C837 C838 ) C837_=_C839( C837 C839 ) C837_=_C841( C837 C841 ) \nC837_=_C842( C837 C842 ) C838_=_C843( C838 C843 ) C839_=_C841( C839 C841 ) C839_=_C842( C839 C842 ) C841_=_C842( C841 C842 ) C841_=_C843( C841 C843 ) "];67-&gt;72[label="45: C63 C64 C83 C94 C95 \nC114 C153 C154 C171 C290 C291 \nC306 C315 C316 C331 C412 C413 \nC426 C519 C520 C531 C611 C612 \nC621 C688 C689 C696 C770 C771 \nC776 C780 C781 C786 C811 C812 \nC815 C818 C819 C822 C837 C838 \nC839 C841 C842 C843 \n55: C63_=_C64 ,C63_=_C83 ,C63_=_C94 ,C63_=_C95 ,C64_=_C114 ,\nC83_=_C94 ,C83_=_C95 ,C94_=_C95 ,C94_=_C114 ,C153_=_C154 ,C153_=_C171 ,\nC290_=_C291 ,C290_=_C306 ,C290_=_C315 ,C290_=_C316 ,C291_=_C331 ,C306_=_C315 ,\nC306_=_C316 ,C315_=_C316 ,C315_=_C331 ,C412_=_C413 ,C412_=_C426 ,C519_=_C520 ,\nC519_=_C531 ,C611_=_C612 ,C611_=_C621 ,C688_=_C689 ,C688_=_C696 ,C770_=_C771 ,\nC770_=_C776 ,C770_=_C780 ,C770_=_C781 ,C771_=_C786 ,C776_=_C780 ,C776_=_C781 ,\nC780_=_C781 ,C780_=_C786 ,C811_=_C812 ,C811_=_C815 ,C811_=_C818 ,C811_=_C819 ,\nC812_=_C822 ,C815_=_C818 ,C815_=_C819 ,C818_=_C819 ,C818_=_C822 ,C837_=_C838 ,\nC837_=_C839 ,C837_=_C841 ,C837_=_C842 ,C838_=_C843 ,C839_=_C841 ,C839_=_C842 ,\nC841_=_C842 ,C841_=_C843 ,"];73[shape=box, label="id:73 level: 2\n123: C1 C2 C21 C32 C33 \nC34 C35 C36 C37 C42 C43 \nC44 C45 C48 C49 C50 C51 \nC52 C53 C54 C57 C58 C60 \nC61 C153 C154 C171 C181 C182 \nC185 C186 C187 C188 C193 C194 \nC199 C201 C202 C205 C290 C291 \nC292 C293 C294 C295 C300 C301 \nC306 C307 C308 C311 C456 C457 \nC470 C478 C479 C482 C483 C484 \nC485 C488 C489 C490 C491 C492 \nC494 C495 C497 C498 C557 C558 \nC569 C576 C577 C578 C579 C580 \nC581 C584 C585 C586 C587 C588 \nC589 C590 C592 C593 C611 C612 \nC621 C627 C628 C631 C632 C637 \nC639 C688 C689 C696 C701 C702 \nC703 C704 C709 C710 C750 C751 \nC756 C760 C761 C762 C763 C764 \nC765 C766 C767 C768 C797 C798 \nC801 C829 C830 C831 \n1017: C1_=_C2( C1 C2 ) C1_=_C21( C1 C21 ) C1_=_C32( C1 C32 ) C1_=_C33( C1 C33 ) C1_=_C34( C1 C34 ) \nC1_=_C35( C1 C35 ) C1_=_C36( C1 C36 ) C1_=_C37( C1 C37 ) C1_=_C42( C1 C42 ) C1_=_C43( C1 C43 ) C1_=_C44( C1 C44 ) \nC1_=_C45( C1 C45 ) C1_=_C48( C1 C48 ) C1_=_C49( C1 C49 ) C1_=_C50( C1 C50 ) C1_=_C51( C1 C51 ) C2_=_C52( C2 C52 ) \nC2_=_C53( C2 C53 ) C2_=_C54( C2 C54 ) C2_=_C57( C2 C57 ) C2_=_C58( C2 C58 ) C2_=_C60( C2 C60 ) C2_=_C61( C2 C61 ) \nC21_=_C32( C21 C32 ) C21_=_C33( C21 C33 ) C21_=_C34( C21 C34 ) C21_=_C35( C21 C35 ) C21_=_C36( C21 C36 ) C21_=_C37( C21 C37 ) \nC21_=_C42( C21 C42 ) C21_=_C43( C21 C43 ) C21_=_C44( C21 C44 ) C21_=_C45( C21 C45 ) C21_=_C48( C21 C48 ) C21_=_C49( C21 C49 ) \nC21_=_C50( C21 C50 ) C21_=_C51( C21 C51 ) C32_=_C33( C32 C33 ) C32_=_C34( C32 C34 ) C32_=_C35( C32 C35 ) C32_=_C36( C32 C36 ) \nC32_=_C37( C32 C37 ) C32_=_C42( C32 C42 ) C32_=_C43( C32 C43 ) C32_=_C44( C32 C44 ) C32_=_C45( C32 C45 ) C32_=_C48( C32 C48 ) \nC32_=_C49( C32 C49 ) C32_=_C50( C32 C50 ) C32_=_C51( C32 C51 ) C32_=_C52( C32 C52 ) C33_=_C34( C33 C34 ) C33_=_C35( C33 C35 ) \nC33_=_C36( C33 C36 ) C33_=_C37( C33 C37 ) C33_=_C42( C33 C42 ) C33_=_C43( C33 C43 ) C33_=_C44( C33 C44 ) C33_=_C45( C33 C45 ) \nC33_=_C48( C33 C48 ) C33_=_C49( C33 C49 ) C33_=_C50( C33 C50 ) C33_=_C51( C33 C51 ) C34_=_C35( C34 C35 ) C34_=_C36( C34 C36 ) \nC34_=_C37( C34 C37 ) C34_=_C42( C34 C42 ) C34_=_C43( C34 C43 ) C34_=_C44( C34 C44 ) C34_=_C45( C34 C45 ) C34_=_C48( C34 C48 ) \nC34_=_C49( C34 C49 ) C34_=_C50( C34 C50 ) C34_=_C51( C34 C51 ) C34_=_C53( C34 C53 ) C34_=_C153( C34 C153 ) C34_=_C171( C34 C171 ) \nC34_=_C181( C34 C181 ) C34_=_C182( C34 C182 ) C34_=_C185( C34 C185 ) C34_=_C186( C34 C186 ) C34_=_C187( C34 C187 ) C34_=_C188( C34 C188 ) \nC34_=_C193( C34 C193 ) C34_=_C194( C34 C194 ) C35_=_C36( C35 C36 ) C35_=_C37( C35 C37 ) C35_=_C42( C35 C42 ) C35_=_C43( C35 C43 ) \nC35_=_C44( C35 C44 ) C35_=_C45( C35 C45 ) C35_=_C48( C35 C48 ) C35_=_C49( C35 C49 ) C35_=_C50( C35 C50 ) C35_=_C51( C35 C51 ) \nC35_=_C154( C35 C154 ) C35_=_C199( C35 C199 ) C35_=_C201( C35 C201 ) C35_=_C202( C35 C202 ) C35_=_C205( C35 C205 ) C36_=_C37( C36 C37 ) \nC36_=_C42( C36 C42 ) C36_=_C43( C36 C43 ) C36_=_C44( C36 C44 ) C36_=_C45( C36 C45 ) C36_=_C48( C36 C48 ) C36_=_C49( C36 C49 ) \nC36_=_C50( C36 C50 ) C36_=_C51( C36 C51 ) C36_=_C54( C36 C54 ) C36_=_C290( C36 C290 ) C36_=_C291( C36 C291 ) C36_=_C292( C36 C292 ) \nC36_=_C293( C36 C293 ) C36_=_C294( C36 C294 ) C36_=_C295( C36 C295 ) C36_=_C300( C36 C300 ) C36_=_C301( C36 C301 ) C37_=_C42( C37 C42 ) \nC37_=_C43( C37 C43 ) C37_=_C44( C37 C44 ) C37_=_C45( C37 C45 ) C37_=_C48( C37 C48 ) C37_=_C49( C37 C49 ) C37_=_C50( C37 C50 ) \nC37_=_C51( C37 C51 ) C37_=_C306( C37 C306 ) C37_=_C307( C37 C307 ) C37_=_C308( C37 C308 ) C37_=_C311( C37 C311 ) C42_=_C43( C42 C43 ) \nC42_=_C44( C42 C44 ) C42_=_C45( C42 C45 ) C42_=_C48( C42 C48 ) C42_=_C49( C42 C49 ) C42_=_C50( C42 C50 ) C42_=_C51( C42 C51 ) \nC42_=_C57( C42 C57 ) C42_=_C482( C42 C482 ) C42_=_C494( C42 C494 ) C42_=_C578( C42 C578 ) C42_=_C589( C42 C589 ) C42_=_C611( C42 C611 ) \nC42_=_C621( C42 C621 ) C42_=_C627( C42 C627 ) C42_=_C628( C42 C628 ) C42_=_C631( C42 C631 ) C42_=_C632( C42 C632 ) C43_=_C44( C43 C44 ) \nC43_=_C45( C43 C45 ) C43_=_C48( C43 C48 ) C43_=_C49( C43 C49 ) C43_=_C50( C43 C50 ) C43_=_C51( C43 C51 ) C43_=_C483( C43 C483 ) \nC43_=_C579( C43 C579 ) C43_=_C612( C43 C612 ) C43_=_C637( C43 C637 ) C43_=_C639( C43 C639 ) C44_=_C45( C44 C45 ) C44_=_C48( C44 C48 ) \nC44_=_C49( C44 C49 ) C44_=_C50( C44 C50 ) C44_=_C51( C44 C51 ) C44_=_C58( C44 C58 ) C44_=_C484( C44 C484 ) C44_=_C495( C44 C495 ) \nC44_=_C580( C44 C580 ) C44_=_C590( C44 C590 ) C44_=_C688( C44 C688 ) C44_=_C696( C44 C696 ) C44_=_C701( C44 C701 ) C44_=_C702( C44 C702 ) \nC44_=_C703( C44 C703 ) C44_=_C704( C44 C704 ) C45_=_C48( C45 C48 ) C45_=_C49( C45 C49 ) C45_=_C50( C45 C50 ) C45_=_C51( C45 C51 ) \nC45_=_C485( C45 C485 ) C45_=_C581( C45 C581 ) C45_=_C689( C45 C689 ) C45_=_C709( C45 C709 ) C45_=_C710( C45 C710 ) C48_=_C49( C48 C49 ) \nC48_=_C50( C48 C50 ) C48_=_C51( C48 C51 ) C48_=_C60( C48 C60 ) C48_=_C488( C48 C488 ) C48_=_C497( C48 C497 ) C48_=_C584( C48 C584 ) \nC48_=_C592( C48 C592 ) C48_=_C762( C48 C762 ) C48_=_C767( C48 C767 ) C48_=_C797( C48 C797 ) C48_=_C798( C48 C798 ) C49_=_C50( C49 C50 ) \nC49_=_C51( C49 C51 ) C49_=_C489( C49 C489 ) C49_=_C585( C49 C585 ) C49_=_C763( C49 C763 ) C49_=_C801( C49 C801 ) C50_=_C51( C50 C51 ) \nC50_=_C61( C50 C61 ) C50_=_C490( C50 C490 ) C50_=_C498( C50 C498 ) C50_=_C586( C50 C586 ) C50_=_C593( C50 C593 ) C50_=_C764( C50 C764 ) \nC50_=_C768( C50 C768 ) C50_=_C829( C50 C829 ) C50_=_C830( C50 C830 ) C51_=_C491( C51 C491 ) C51_=_C587( C51 C587 ) C51_=_C765( C51 C765 ) \nC51_=_C831( C51 C831 ) C52_=_C53( C52 C53 ) C52_=_C54( C52 C54 ) C52_=_C57( C52 C57 ) C52_=_C58( C52 C58 ) C52_=_C60( C52 C60 ) \nC52_=_C61( C52 C61 ) C53_=_C54( C53 C54 ) C53_=_C57( C53 C57 ) C53_=_C58( C53 C58 ) C53_=_C60( C53 C60 ) C53_=_C61( C53 C61 ) \nC53_=_C153( C53 C153 ) C53_=_C171( C53 C171 ) C53_=_C181( C53 C181 ) C53_=_C182( C53 C182 ) C53_=_C185( C53 C185 ) C53_=_C186( C53 C186 ) \nC53_=_C187( C53 C187 ) C53_=_C188( C53 C188 ) C53_=_C193( C53 C193 ) C53_=_C194( C53 C194 ) C54_=_C57( C54 C57 ) C54_=_C58( C54 C58 ) \nC54_=_C60( C54 C60 ) C54_=_C61( C54 C61 ) C54_=_C290( C54 C290 ) C54_=_C291( C54 C291 ) C54_=_C292( C54 C292 ) C54_=_C293( C54 C293 ) \nC54_=_C294( C54 C294 ) C54_=_C295( C54 C295 ) C54_=_C300( C54 C300 ) C54_=_C301( C54 C301 ) C57_=_C58( C57 C58 ) C57_=_C60( C57 C60 ) \nC57_=_C61( C57 C61 ) C57_=_C482( C57 C482 ) C57_=_C494( C57 C494 ) C57_=_C578( C57 C578 ) C57_=_C589( C57 C589 ) C57_=_C611( C57 C611 ) \nC57_=_C621( C57 C621 ) C57_=_C627( C57 C627 ) C57_=_C628( C57 C628 ) C57_=_C631( C57 C631 ) C57_=_C632( C57 C632 ) C58_=_C60( C58 C60 ) \nC58_=_C61( C58 C61 ) C58_=_C484( C58 C484 ) C58_=_C495( C58 C495 ) C58_=_C580( C58 C580 ) C58_=_C590( C58 C590 ) C58_=_C688( C58 C688 ) \nC58_=_C696( C58 C696 ) C58_=_C701( C58 C701 ) C58_=_C702( C58 C702 ) C58_=_C703( C58 C703 ) C58_=_C704( C58 C704 ) C60_=_C61( C60 C61 ) \nC60_=_C488( C60 C488 ) C60_=_C497( C60 C497 ) C60_=_C584( C60 C584 ) C60_=_C592( C60 C592 ) C60_=_C762( C60 C762 ) C60_=_C767( C60 C767 ) \nC60_=_C797( C60 C797 ) C60_=_C798( C60 C798 ) C61_=_C490( C61 C490 ) C61_=_C498( C61 C498 ) C61_=_C586( C61</w:t>
      </w:r>
    </w:p>
    <w:p>
      <w:pPr>
        <w:pStyle w:val="PreformattedText"/>
        <w:bidi w:val="0"/>
        <w:spacing w:before="0" w:after="0"/>
        <w:jc w:val="left"/>
        <w:rPr/>
      </w:pPr>
      <w:r>
        <w:rPr/>
        <w:t xml:space="preserve"> </w:t>
      </w:r>
      <w:r>
        <w:rPr/>
        <w:t>C586 ) C61_=_C593( C61 C593 ) \nC61_=_C764( C61 C764 ) C61_=_C768( C61 C768 ) C61_=_C829( C61 C829 ) C61_=_C830( C61 C830 ) C153_=_C154( C153 C154 ) C153_=_C171( C153 C171 ) \nC153_=_C181( C153 C181 ) C153_=_C182( C153 C182 ) C153_=_C185( C153 C185 ) C153_=_C186( C153 C186 ) C153_=_C187( C153 C187 ) C153_=_C188( C153 C188 ) \nC153_=_C193( C153 C193 ) C153_=_C194( C153 C194 ) C154_=_C199( C154 C199 ) C154_=_C201( C154 C201 ) C154_=_C202( C154 C202 ) C154_=_C205( C154 C205 ) \nC171_=_C181( C171 C181 ) C171_=_C182( C171 C182 ) C171_=_C185( C171 C185 ) C171_=_C186( C171 C186 ) C171_=_C187( C171 C187 ) C171_=_C188( C171 C188 ) \nC171_=_C193( C171 C193 ) C171_=_C194( C171 C194 ) C181_=_C182( C181 C182 ) C181_=_C185( C181 C185 ) C181_=_C186( C181 C186 ) C181_=_C187( C181 C187 ) \nC181_=_C188( C181 C188 ) C181_=_C193( C181 C193 ) C181_=_C194( C181 C194 ) C181_=_C199( C181 C199 ) C182_=_C185( C182 C185 ) C182_=_C186( C182 C186 ) \nC182_=_C187( C182 C187 ) C182_=_C188( C182 C188 ) C182_=_C193( C182 C193 ) C182_=_C194( C182 C194 ) C185_=_C186( C185 C186 ) C185_=_C187( C185 C187 ) \nC185_=_C188( C185 C188 ) C185_=_C193( C185 C193 ) C185_=_C194( C185 C194 ) C185_=_C201( C185 C201 ) C185_=_C292( C185 C292 ) C185_=_C307( C185 C307 ) \nC185_=_C456( C185 C456 ) C185_=_C470( C185 C470 ) C185_=_C478( C185 C478 ) C185_=_C479( C185 C479 ) C185_=_C482( C185 C482 ) C185_=_C483( C185 C483 ) \nC185_=_C484( C185 C484 ) C185_=_C485( C185 C485 ) C185_=_C488( C185 C488 ) C185_=_C489( C185 C489 ) C185_=_C490( C185 C490 ) C185_=_C491( C185 C491 ) \nC186_=_C187( C186 C187 ) C186_=_C188( C186 C188 ) C186_=_C193( C186 C193 ) C186_=_C194( C186 C194 ) C186_=_C293( C186 C293 ) C186_=_C457( C186 C457 ) \nC186_=_C492( C186 C492 ) C186_=_C494( C186 C494 ) C186_=_C495( C186 C495 ) C186_=_C497( C186 C497 ) C186_=_C498( C186 C498 ) C187_=_C188( C187 C188 ) \nC187_=_C193( C187 C193 ) C187_=_C194( C187 C194 ) C187_=_C202( C187 C202 ) C187_=_C294( C187 C294 ) C187_=_C308( C187 C308 ) C187_=_C557( C187 C557 ) \nC187_=_C569( C187 C569 ) C187_=_C576( C187 C576 ) C187_=_C577( C187 C577 ) C187_=_C578( C187 C578 ) C187_=_C579( C187 C579 ) C187_=_C580( C187 C580 ) \nC187_=_C581( C187 C581 ) C187_=_C584( C187 C584 ) C187_=_C585( C187 C585 ) C187_=_C586( C187 C586 ) C187_=_C587( C187 C587 ) C188_=_C193( C188 C193 ) \nC188_=_C194( C188 C194 ) C188_=_C295( C188 C295 ) C188_=_C558( C188 C558 ) C188_=_C588( C188 C588 ) C188_=_C589( C188 C589 ) C188_=_C590( C188 C590 ) \nC188_=_C592( C188 C592 ) C188_=_C593( C188 C593 ) C193_=_C194( C193 C194 ) C193_=_C205( C193 C205 ) C193_=_C300( C193 C300 ) C193_=_C311( C193 C311 ) \nC193_=_C631( C193 C631 ) C193_=_C639( C193 C639 ) C193_=_C703( C193 C703 ) C193_=_C710( C193 C710 ) C193_=_C750( C193 C750 ) C193_=_C756( C193 C756 ) \nC193_=_C760( C193 C760 ) C193_=_C761( C193 C761 ) C193_=_C762( C193 C762 ) C193_=_C763( C193 C763 ) C193_=_C764( C193 C764 ) C193_=_C765( C193 C765 ) \nC194_=_C301( C194 C301 ) C194_=_C632( C194 C632 ) C194_=_C704( C194 C704 ) C194_=_C751( C194 C751 ) C194_=_C766( C194 C766 ) C194_=_C767( C194 C767 ) \nC194_=_C768( C194 C768 ) C199_=_C201( C199 C201 ) C199_=_C202( C199 C202 ) C199_=_C205( C199 C205 ) C201_=_C202( C201 C202 ) C201_=_C205( C201 C205 ) \nC201_=_C292( C201 C292 ) C201_=_C307( C201 C307 ) C201_=_C456( C201 C456 ) C201_=_C470( C201 C470 ) C201_=_C478( C201 C478 ) C201_=_C479( C201 C479 ) \nC201_=_C482( C201 C482 ) C201_=_C483( C201 C483 ) C201_=_C484( C201 C484 ) C201_=_C485( C201 C485 ) C201_=_C488( C201 C488 ) C201_=_C489( C201 C489 ) \nC201_=_C490( C201 C490 ) C201_=_C491( C201 C491 ) C202_=_C205( C202 C205 ) C202_=_C294( C202 C294 ) C202_=_C308( C202 C308 ) C202_=_C557( C202 C557 ) \nC202_=_C569( C202 C569 ) C202_=_C576( C202 C576 ) C202_=_C577( C202 C577 ) C202_=_C578( C202 C578 ) C202_=_C579( C202 C579 ) C202_=_C580( C202 C580 ) \nC202_=_C581( C202 C581 ) C202_=_C584( C202 C584 ) C202_=_C585( C202 C585 ) C202_=_C586( C202 C586 ) C202_=_C587( C202 C587 ) C205_=_C300( C205 C300 ) \nC205_=_C311( C205 C311 ) C205_=_C631( C205 C631 ) C205_=_C639( C205 C639 ) C205_=_C703( C205 C703 ) C205_=_C710( C205 C710 ) C205_=_C750( C205 C750 ) \nC205_=_C756( C205 C756 ) C205_=_C760( C205 C760 ) C205_=_C761( C205 C761 ) C205_=_C762( C205 C762 ) C205_=_C763( C205 C763 ) C205_=_C764( C205 C764 ) \nC205_=_C765( C205 C765 ) C290_=_C291( C290 C291 ) C290_=_C292( C290 C292 ) C290_=_C293( C290 C293 ) C290_=_C294( C290 C294 ) C290_=_C295( C290 C295 ) \nC290_=_C300( C290 C300 ) C290_=_C301( C290 C301 ) C290_=_C306( C290 C306 ) C291_=_C292( C291 C292 ) C291_=_C293( C291 C293 ) C291_=_C294( C291 C294 ) \nC291_=_C295( C291 C295 ) C291_=_C300( C291 C300 ) C291_=_C301( C291 C301 ) C292_=_C293( C292 C293 ) C292_=_C294( C292 C294 ) C292_=_C295( C292 C295 ) \nC292_=_C300( C292 C300 ) C292_=_C301( C292 C301 ) C292_=_C307( C292 C307 ) C292_=_C456( C292 C456 ) C292_=_C470( C292 C470 ) C292_=_C478( C292 C478 ) \nC292_=_C479( C292 C479 ) C292_=_C482( C292 C482 ) C292_=_C483( C292 C483 ) C292_=_C484( C292 C484 ) C292_=_C485( C292 C485 ) C292_=_C488( C292 C488 ) \nC292_=_C489( C292 C489 ) C292_=_C490( C292 C490 ) C292_=_C491( C292 C491 ) C293_=_C294( C293 C294 ) C293_=_C295( C293 C295 ) C293_=_C300( C293 C300 ) \nC293_=_C301( C293 C301 ) C293_=_C457( C293 C457 ) C293_=_C492( C293 C492 ) C293_=_C494( C293 C494 ) C293_=_C495( C293 C495 ) C293_=_C497( C293 C497 ) \nC293_=_C498( C293 C498 ) C294_=_C295( C294 C295 ) C294_=_C300( C294 C300 ) C294_=_C301( C294 C301 ) C294_=_C308( C294 C308 ) C294_=_C557( C294 C557 ) \nC294_=_C569( C294 C569 ) C294_=_C576( C294 C576 ) C294_=_C577( C294 C577 ) C294_=_C578( C294 C578 ) C294_=_C579( C294 C579 ) C294_=_C580( C294 C580 ) \nC294_=_C581( C294 C581 ) C294_=_C584( C294 C584 ) C294_=_C585( C294 C585 ) C294_=_C586( C294 C586 ) C294_=_C587( C294 C587 ) C295_=_C300( C295 C300 ) \nC295_=_C301( C295 C301 ) C295_=_C558( C295 C558 ) C295_=_C588( C295 C588 ) C295_=_C589( C295 C589 ) C295_=_C590( C295 C590 ) C295_=_C592( C295 C592 ) \nC295_=_C593( C295 C593 ) C300_=_C301( C300 C301 ) C300_=_C311( C300 C311 ) C300_=_C631( C300 C631 ) C300_=_C639( C300 C639 ) C300_=_C703( C300 C703 ) \nC300_=_C710( C300 C710 ) C300_=_C750( C300 C750 ) C300_=_C756( C300 C756 ) C300_=_C760( C300 C760 ) C300_=_C761( C300 C761 ) C300_=_C762( C300 C762 ) \nC300_=_C763( C300 C763 ) C300_=_C764( C300 C764 ) C300_=_C765( C300 C765 ) C301_=_C632( C301 C632 ) C301_=_C704( C301 C704 ) C301_=_C751( C301 C751 ) \nC301_=_C766( C301 C766 ) C301_=_C767( C301 C767 ) C301_=_C768( C301 C768 ) C306_=_C307( C306 C307 ) C306_=_C308( C306 C308 ) C306_=_C311( C306 C311 ) \nC307_=_C308( C307 C308 ) C307_=_C311( C307 C311 ) C307_=_C456( C307 C456 ) C307_=_C470( C307 C470 ) C307_=_C478( C307 C478 ) C307_=_C479( C307 C479 ) \nC307_=_C482( C307 C482 ) C307_=_C483( C307 C483 ) C307_=_C484( C307 C484 ) C307_=_C485( C307 C485 ) C307_=_C488( C307 C488 ) C307_=_C489( C307 C489 ) \nC307_=_C490( C307 C490 ) C307_=_C491( C307 C491 ) C308_=_C311( C308 C311 ) C308_=_C557( C308 C557 ) C308_=_C569( C308 C569 ) C308_=_C576( C308 C576 ) \nC308_=_C577( C308 C577 ) C308_=_C578( C308 C578 ) C308_=_C579( C308 C579 ) C308_=_C580( C308 C580 ) C308_=_C581( C308 C581 ) C308_=_C584( C308 C584 ) \nC308_=_C585( C308 C585 ) C308_=_C586( C308 C586 ) C308_=_C587( C308 C587 ) C311_=_C631( C311 C631 ) C311_=_C639( C311 C639 ) C311_=_C703( C311 C703 ) \nC311_=_C710( C311 C710 ) C311_=_C750( C311 C750 ) C311_=_C756( C311 C756 ) C311_=_C760( C311 C760 ) C311_=_C761( C311 C761 ) C311_=_C762( C311 C762 ) \nC311_=_C763( C311 C763 ) C311_=_C764( C311 C764 ) C311_=_C765( C311 C765 ) C456_=_C457( C456 C457 ) C456_=_C470( C456 C470 ) C456_=_C478( C456 C478 ) \nC456_=_C479( C456 C479 ) C456_=_C482( C456 C482 ) C456_=_C483( C456 C483 ) C456_=_C484( C456 C484 ) C456_=_C485( C456 C485 ) C456_=_C488( C456 C488 ) \nC456_=_C489( C456 C489 ) C456_=_C490( C456 C490 ) C456_=_C491( C456 C491 ) C457_=_C492( C457 C492 ) C457_=_C494( C457 C494 ) C457_=_C495( C457 C495 ) \nC457_=_C497( C457 C497 ) C457_=_C498( C457 C498 ) C470_=_C478( C470 C478 ) C470_=_C479( C470 C479 ) C470_=_C482( C470 C482 ) C470_=_C483( C470 C483 ) \nC470_=_C484( C470 C484 ) C470_=_C485( C470 C485 ) C470_=_C488( C470 C488 ) C470_=_C489( C470 C489 ) C470_=_C490( C470 C490 ) C470_=_C491( C470 C491 ) \nC478_=_C479( C478 C479 ) C478_=_C482( C478 C482 ) C478_=_C483( C478 C483 ) C478_=_C484( C478 C484 ) C478_=_C485( C478 C485 ) C478_=_C488( C478 C488 ) \nC478_=_C489( C478 C489 ) C478_=_C490( C478 C490 ) C478_=_C491( C478 C491 ) C478_=_C492( C478 C492 ) C479_=_C482( C479 C482 ) C479_=_C483( C479 C483 ) \nC479_=_C484( C479 C484 ) C479_=_C485( C479 C485 ) C479_=_C488( C479 C488 ) C479_=_C489( C479 C489 ) C479_=_C490( C479 C490 ) C479_=_C491( C479 C491 ) \nC482_=_C483( C482 C483 ) C482_=_C484( C482 C484 ) C482_=_C485( C482 C485 ) C482_=_C488( C482 C488 ) C482_=_C489( C482 C489 ) C482_=_C490( C482 C490 ) \nC482_=_C491( C482 C491 ) C482_=_C494( C482 C494 ) C482_=_C578( C482 C578 ) C482_=_C589( C482 C589 ) C482_=_C611( C482 C611 ) C482_=_C621( C482 C621 ) \nC482_=_C627( C482 C627 ) C482_=_C628( C482 C628 ) C482_=_C631( C482 C631 ) C482_=_C632( C482 C632 ) C483_=_C484( C483 C484 ) C483_=_C485( C483 C485 ) \nC483_=_C488( C483 C488 ) C483_=_C489( C483 C489 ) C483_=_C490( C483 C490 ) C483_=_C491( C483 C491 ) C483_=_C579( C483 C579 ) C483_=_C612( C483 C612 ) \nC483_=_C637( C483 C637 ) C483_=_C639( C483 C639 ) C484_=_C485( C484 C485 ) C484_=_C488( C484 C488 ) C484_=_C489( C484 C489 ) C484_=_C490( C484 C490 ) \nC484_=_C491( C484 C491 ) C484_=_C495( C484 C495 ) C484_=_C580( C484 C580 ) C484_=_C590( C484 C590 ) C484_=_C688( C484 C688 ) C484_=_C696( C484 C696 ) \nC484_=_C701( C484 C701 ) C484_=_C702( C484 C702 ) C484_=_C703( C484 C703 ) C484_=_C704( C484 C704 ) C485_=_C488( C485 C488 ) C485_=_C489( C485 C489 ) \nC485_=_C490( C485 C490 ) C485_=_C491( C485 C491 ) C485_=_C581( C485 C581 ) C485_=_C689( C485 C689 ) C485_=_C709( C485 C709 ) C485_=_C710( C485 C710</w:t>
      </w:r>
    </w:p>
    <w:p>
      <w:pPr>
        <w:pStyle w:val="PreformattedText"/>
        <w:bidi w:val="0"/>
        <w:spacing w:before="0" w:after="0"/>
        <w:jc w:val="left"/>
        <w:rPr/>
      </w:pPr>
      <w:r>
        <w:rPr/>
        <w:t xml:space="preserve"> </w:t>
      </w:r>
      <w:r>
        <w:rPr/>
        <w:t>) \nC488_=_C489( C488 C489 ) C488_=_C490( C488 C490 ) C488_=_C491( C488 C491 ) C488_=_C497( C488 C497 ) C488_=_C584( C488 C584 ) C488_=_C592( C488 C592 ) \nC488_=_C762( C488 C762 ) C488_=_C767( C488 C767 ) C488_=_C797( C488 C797 ) C488_=_C798( C488 C798 ) C489_=_C490( C489 C490 ) C489_=_C491( C489 C491 ) \nC489_=_C585( C489 C585 ) C489_=_C763( C489 C763 ) C489_=_C801( C489 C801 ) C490_=_C491( C490 C491 ) C490_=_C498( C490 C498 ) C490_=_C586( C490 C586 ) \nC490_=_C593( C490 C593 ) C490_=_C764( C490 C764 ) C490_=_C768( C490 C768 ) C490_=_C829( C490 C829 ) C490_=_C830( C490 C830 ) C491_=_C587( C491 C587 ) \nC491_=_C765( C491 C765 ) C491_=_C831( C491 C831 ) C492_=_C494( C492 C494 ) C492_=_C495( C492 C495 ) C492_=_C497( C492 C497 ) C492_=_C498( C492 C498 ) \nC494_=_C495( C494 C495 ) C494_=_C497( C494 C497 ) C494_=_C498( C494 C498 ) C494_=_C578( C494 C578 ) C494_=_C589( C494 C589 ) C494_=_C611( C494 C611 ) \nC494_=_C621( C494 C621 ) C494_=_C627( C494 C627 ) C494_=_C628( C494 C628 ) C494_=_C631( C494 C631 ) C494_=_C632( C494 C632 ) C495_=_C497( C495 C497 ) \nC495_=_C498( C495 C498 ) C495_=_C580( C495 C580 ) C495_=_C590( C495 C590 ) C495_=_C688( C495 C688 ) C495_=_C696( C495 C696 ) C495_=_C701( C495 C701 ) \nC495_=_C702( C495 C702 ) C495_=_C703( C495 C703 ) C495_=_C704( C495 C704 ) C497_=_C498( C497 C498 ) C497_=_C584( C497 C584 ) C497_=_C592( C497 C592 ) \nC497_=_C762( C497 C762 ) C497_=_C767( C497 C767 ) C497_=_C797( C497 C797 ) C497_=_C798( C497 C798 ) C498_=_C586( C498 C586 ) C498_=_C593( C498 C593 ) \nC498_=_C764( C498 C764 ) C498_=_C768( C498 C768 ) C498_=_C829( C498 C829 ) C498_=_C830( C498 C830 ) C557_=_C558( C557 C558 ) C557_=_C569( C557 C569 ) \nC557_=_C576( C557 C576 ) C557_=_C577( C557 C577 ) C557_=_C578( C557 C578 ) C557_=_C579( C557 C579 ) C557_=_C580( C557 C580 ) C557_=_C581( C557 C581 ) \nC557_=_C584( C557 C584 ) C557_=_C585( C557 C585 ) C557_=_C586( C557 C586 ) C557_=_C587( C557 C587 ) C558_=_C588( C558 C588 ) C558_=_C589( C558 C589 ) \nC558_=_C590( C558 C590 ) C558_=_C592( C558 C592 ) C558_=_C593( C558 C593 ) C569_=_C576( C569 C576 ) C569_=_C577( C569 C577 ) C569_=_C578( C569 C578 ) \nC569_=_C579( C569 C579 ) C569_=_C580( C569 C580 ) C569_=_C581( C569 C581 ) C569_=_C584( C569 C584 ) C569_=_C585( C569 C585 ) C569_=_C586( C569 C586 ) \nC569_=_C587( C569 C587 ) C576_=_C577( C576 C577 ) C576_=_C578( C576 C578 ) C576_=_C579( C576 C579 ) C576_=_C580( C576 C580 ) C576_=_C581( C576 C581 ) \nC576_=_C584( C576 C584 ) C576_=_C585( C576 C585 ) C576_=_C586( C576 C586 ) C576_=_C587( C576 C587 ) C576_=_C588( C576 C588 ) C577_=_C578( C577 C578 ) \nC577_=_C579( C577 C579 ) C577_=_C580( C577 C580 ) C577_=_C581( C577 C581 ) C577_=_C584( C577 C584 ) C577_=_C585( C577 C585 ) C577_=_C586( C577 C586 ) \nC577_=_C587( C577 C587 ) C578_=_C579( C578 C579 ) C578_=_C580( C578 C580 ) C578_=_C581( C578 C581 ) C578_=_C584( C578 C584 ) C578_=_C585( C578 C585 ) \nC578_=_C586( C578 C586 ) C578_=_C587( C578 C587 ) C578_=_C589( C578 C589 ) C578_=_C611( C578 C611 ) C578_=_C621( C578 C621 ) C578_=_C627( C578 C627 ) \nC578_=_C628( C578 C628 ) C578_=_C631( C578 C631 ) C578_=_C632( C578 C632 ) C579_=_C580( C579 C580 ) C579_=_C581( C579 C581 ) C579_=_C584( C579 C584 ) \nC579_=_C585( C579 C585 ) C579_=_C586( C579 C586 ) C579_=_C587( C579 C587 ) C579_=_C612( C579 C612 ) C579_=_C637( C579 C637 ) C579_=_C639( C579 C639 ) \nC580_=_C581( C580 C581 ) C580_=_C584( C580 C584 ) C580_=_C585( C580 C585 ) C580_=_C586( C580 C586 ) C580_=_C587( C580 C587 ) C580_=_C590( C580 C590 ) \nC580_=_C688( C580 C688 ) C580_=_C696( C580 C696 ) C580_=_C701( C580 C701 ) C580_=_C702( C580 C702 ) C580_=_C703( C580 C703 ) C580_=_C704( C580 C704 ) \nC581_=_C584( C581 C584 ) C581_=_C585( C581 C585 ) C581_=_C586( C581 C586 ) C581_=_C587( C581 C587 ) C581_=_C689( C581 C689 ) C581_=_C709( C581 C709 ) \nC581_=_C710( C581 C710 ) C584_=_C585( C584 C585 ) C584_=_C586( C584 C586 ) C584_=_C587( C584 C587 ) C584_=_C592( C584 C592 ) C584_=_C762( C584 C762 ) \nC584_=_C767( C584 C767 ) C584_=_C797( C584 C797 ) C584_=_C798( C584 C798 ) C585_=_C586( C585 C586 ) C585_=_C587( C585 C587 ) C585_=_C763( C585 C763 ) \nC585_=_C801( C585 C801 ) C586_=_C587( C586 C587 ) C586_=_C593( C586 C593 ) C586_=_C764( C586 C764 ) C586_=_C768( C586 C768 ) C586_=_C829( C586 C829 ) \nC586_=_C830( C586 C830 ) C587_=_C765( C587 C765 ) C587_=_C831( C587 C831 ) C588_=_C589( C588 C589 ) C588_=_C590( C588 C590 ) C588_=_C592( C588 C592 ) \nC588_=_C593( C588 C593 ) C589_=_C590( C589 C590 ) C589_=_C592( C589 C592 ) C589_=_C593( C589 C593 ) C589_=_C611( C589 C611 ) C589_=_C621( C589 C621 ) \nC589_=_C627( C589 C627 ) C589_=_C628( C589 C628 ) C589_=_C631( C589 C631 ) C589_=_C632( C589 C632 ) C590_=_C592( C590 C592 ) C590_=_C593( C590 C593 ) \nC590_=_C688( C590 C688 ) C590_=_C696( C590 C696 ) C590_=_C701( C590 C701 ) C590_=_C702( C590 C702 ) C590_=_C703( C590 C703 ) C590_=_C704( C590 C704 ) \nC592_=_C593( C592 C593 ) C592_=_C762( C592 C762 ) C592_=_C767( C592 C767 ) C592_=_C797( C592 C797 ) C592_=_C798( C592 C798 ) C593_=_C764( C593 C764 ) \nC593_=_C768( C593 C768 ) C593_=_C829( C593 C829 ) C593_=_C830( C593 C830 ) C611_=_C612( C611 C612 ) C611_=_C621( C611 C621 ) C611_=_C627( C611 C627 ) \nC611_=_C628( C611 C628 ) C611_=_C631( C611 C631 ) C611_=_C632( C611 C632 ) C612_=_C637( C612 C637 ) C612_=_C639( C612 C639 ) C621_=_C627( C621 C627 ) \nC621_=_C628( C621 C628 ) C621_=_C631( C621 C631 ) C621_=_C632( C621 C632 ) C627_=_C628( C627 C628 ) C627_=_C631( C627 C631 ) C627_=_C632( C627 C632 ) \nC627_=_C637( C627 C637 ) C628_=_C631( C628 C631 ) C628_=_C632( C628 C632 ) C631_=_C632( C631 C632 ) C631_=_C639( C631 C639 ) C631_=_C703( C631 C703 ) \nC631_=_C710( C631 C710 ) C631_=_C750( C631 C750 ) C631_=_C756( C631 C756 ) C631_=_C760( C631 C760 ) C631_=_C761( C631 C761 ) C631_=_C762( C631 C762 ) \nC631_=_C763( C631 C763 ) C631_=_C764( C631 C764 ) C631_=_C765( C631 C765 ) C632_=_C704( C632 C704 ) C632_=_C751( C632 C751 ) C632_=_C766( C632 C766 ) \nC632_=_C767( C632 C767 ) C632_=_C768( C632 C768 ) C637_=_C639( C637 C639 ) C639_=_C703( C639 C703 ) C639_=_C710( C639 C710 ) C639_=_C750( C639 C750 ) \nC639_=_C756( C639 C756 ) C639_=_C760( C639 C760 ) C639_=_C761( C639 C761 ) C639_=_C762( C639 C762 ) C639_=_C763( C639 C763 ) C639_=_C764( C639 C764 ) \nC639_=_C765( C639 C765 ) C688_=_C689( C688 C689 ) C688_=_C696( C688 C696 ) C688_=_C701( C688 C701 ) C688_=_C702( C688 C702 ) C688_=_C703( C688 C703 ) \nC688_=_C704( C688 C704 ) C689_=_C709( C689 C709 ) C689_=_C710( C689 C710 ) C696_=_C701( C696 C701 ) C696_=_C702( C696 C702 ) C696_=_C703( C696 C703 ) \nC696_=_C704( C696 C704 ) C701_=_C702( C701 C702 ) C701_=_C703( C701 C703 ) C701_=_C704( C701 C704 ) C701_=_C709( C701 C709 ) C702_=_C703( C702 C703 ) \nC702_=_C704( C702 C704 ) C703_=_C704( C703 C704 ) C703_=_C710( C703 C710 ) C703_=_C750( C703 C750 ) C703_=_C756( C703 C756 ) C703_=_C760( C703 C760 ) \nC703_=_C761( C703 C761 ) C703_=_C762( C703 C762 ) C703_=_C763( C703 C763 ) C703_=_C764( C703 C764 ) C703_=_C765( C703 C765 ) C704_=_C751( C704 C751 ) \nC704_=_C766( C704 C766 ) C704_=_C767( C704 C767 ) C704_=_C768( C704 C768 ) C709_=_C710( C709 C710 ) C710_=_C750( C710 C750 ) C710_=_C756( C710 C756 ) \nC710_=_C760( C710 C760 ) C710_=_C761( C710 C761 ) C710_=_C762( C710 C762 ) C710_=_C763( C710 C763 ) C710_=_C764( C710 C764 ) C710_=_C765( C710 C765 ) \nC750_=_C751( C750 C751 ) C750_=_C756( C750 C756 ) C750_=_C760( C750 C760 ) C750_=_C761( C750 C761 ) C750_=_C762( C750 C762 ) C750_=_C763( C750 C763 ) \nC750_=_C764( C750 C764 ) C750_=_C765( C750 C765 ) C751_=_C766( C751 C766 ) C751_=_C767( C751 C767 ) C751_=_C768( C751 C768 ) C756_=_C760( C756 C760 ) \nC756_=_C761( C756 C761 ) C756_=_C762( C756 C762 ) C756_=_C763( C756 C763 ) C756_=_C764( C756 C764 ) C756_=_C765( C756 C765 ) C760_=_C761( C760 C761 ) \nC760_=_C762( C760 C762 ) C760_=_C763( C760 C763 ) C760_=_C764( C760 C764 ) C760_=_C765( C760 C765 ) C760_=_C766( C760 C766 ) C761_=_C762( C761 C762 ) \nC761_=_C763( C761 C763 ) C761_=_C764( C761 C764 ) C761_=_C765( C761 C765 ) C762_=_C763( C762 C763 ) C762_=_C764( C762 C764 ) C762_=_C765( C762 C765 ) \nC762_=_C767( C762 C767 ) C762_=_C797( C762 C797 ) C762_=_C798( C762 C798 ) C763_=_C764( C763 C764 ) C763_=_C765( C763 C765 ) C763_=_C801( C763 C801 ) \nC764_=_C765( C764 C765 ) C764_=_C768( C764 C768 ) C764_=_C829( C764 C829 ) C764_=_C830( C764 C830 ) C765_=_C831( C765 C831 ) C766_=_C767( C766 C767 ) \nC766_=_C768( C766 C768 ) C767_=_C768( C767 C768 ) C767_=_C797( C767 C797 ) C767_=_C798( C767 C798 ) C768_=_C829( C768 C829 ) C768_=_C830( C768 C830 ) \nC797_=_C798( C797 C798 ) C797_=_C801( C797 C801 ) C829_=_C830( C829 C830 ) C829_=_C831( C829 C831 ) "];67-&gt;73[label="51: C1 C2 C21 C32 C33 \nC52 C153 C154 C171 C181 C182 \nC199 C290 C291 C306 C456 C457 \nC470 C478 C479 C492 C557 C558 \nC569 C576 C577 C588 C611 C612 \nC621 C627 C628 C637 C688 C689 \nC696 C701 C702 C709 C750 C751 \nC756 C760 C761 C766 C797 C798 \nC801 C829 C830 C831 \n69: C1_=_C2 ,C1_=_C21 ,C1_=_C32 ,C1_=_C33 ,C2_=_C52 ,\nC21_=_C32 ,C21_=_C33 ,C32_=_C33 ,C32_=_C52 ,C153_=_C154 ,C153_=_C171 ,\nC153_=_C181 ,C153_=_C182 ,C154_=_C199 ,C171_=_C181 ,C171_=_C182 ,C181_=_C182 ,\nC181_=_C199 ,C290_=_C291 ,C290_=_C306 ,C456_=_C457 ,C456_=_C470 ,C456_=_C478 ,\nC456_=_C479 ,C457_=_C492 ,C470_=_C478 ,C470_=_C479 ,C478_=_C479 ,C478_=_C492 ,\nC557_=_C558 ,C557_=_C569 ,C557_=_C576 ,C557_=_C577 ,C558_=_C588 ,C569_=_C576 ,\nC569_=_C577 ,C576_=_C577 ,C576_=_C588 ,C611_=_C612 ,C611_=_C621 ,C611_=_C627 ,\nC611_=_C628 ,C612_=_C637 ,C621_=_C627 ,C621_=_C628 ,C627_=_C628 ,C627_=_C637 ,\nC688_=_C689 ,C688_=_C696 ,C688_=_C701 ,C688_=_C702 ,C689_=_C709 ,C696_=_C701 ,\nC696_=_C702 ,C701_=_C702 ,C701_=_C709 ,C750_=_C751 ,C750_=_C756 ,C750_=_C760 ,\nC750_=_C761 ,C751_=_C766 ,C756_=_C760 ,C756_=_C761 ,C760_=_C761 ,C760_=_C766 ,\nC797_=_C798 ,C797_=_C801 ,C829_=_C830 ,C829_=_C831 ,"];74[shape=box, label="id:74 level: 3\n102: C94 C95 C114 C131 C132 \nC133 C134 C135 C136 C137 C138</w:t>
      </w:r>
    </w:p>
    <w:p>
      <w:pPr>
        <w:pStyle w:val="PreformattedText"/>
        <w:bidi w:val="0"/>
        <w:spacing w:before="0" w:after="0"/>
        <w:jc w:val="left"/>
        <w:rPr/>
      </w:pPr>
      <w:r>
        <w:rPr/>
        <w:t xml:space="preserve"> </w:t>
      </w:r>
      <w:r>
        <w:rPr/>
        <w:t>\nC146 C147 C148 C149 C237 C238 \nC255 C269 C270 C271 C272 C273 \nC274 C275 C276 C283 C284 C285 \nC286 C365 C366 C381 C392 C393 \nC394 C395 C396 C397 C398 C399 \nC405 C406 C407 C408 C478 C479 \nC492 C500 C501 C502 C503 C504 \nC505 C506 C507 C512 C513 C514 \nC515 C576 C577 C588 C601 C602 \nC603 C604 C608 C609 C659 C660 \nC669 C679 C680 C681 C682 C685 \nC686 C727 C728 C735 C742 C743 \nC744 C745 C747 C748 C780 C781 \nC786 C790 C791 C792 C793 C794 \nC795 C818 C819 C822 C841 C842 \nC843 \n788: C94_=_C95( C94 C95 ) C94_=_C114( C94 C114 ) C94_=_C131( C94 C131 ) C94_=_C132( C94 C132 ) C94_=_C133( C94 C133 ) \nC94_=_C134( C94 C134 ) C94_=_C135( C94 C135 ) C94_=_C136( C94 C136 ) C94_=_C137( C94 C137 ) C94_=_C138( C94 C138 ) C95_=_C146( C95 C146 ) \nC95_=_C147( C95 C147 ) C95_=_C148( C95 C148 ) C95_=_C149( C95 C149 ) C114_=_C131( C114 C131 ) C114_=_C132( C114 C132 ) C114_=_C133( C114 C133 ) \nC114_=_C134( C114 C134 ) C114_=_C135( C114 C135 ) C114_=_C136( C114 C136 ) C114_=_C137( C114 C137 ) C114_=_C138( C114 C138 ) C131_=_C132( C131 C132 ) \nC131_=_C133( C131 C133 ) C131_=_C134( C131 C134 ) C131_=_C135( C131 C135 ) C131_=_C136( C131 C136 ) C131_=_C137( C131 C137 ) C131_=_C138( C131 C138 ) \nC131_=_C146( C131 C146 ) C131_=_C269( C131 C269 ) C131_=_C283( C131 C283 ) C131_=_C392( C131 C392 ) C131_=_C405( C131 C405 ) C131_=_C500( C131 C500 ) \nC131_=_C512( C131 C512 ) C131_=_C576( C131 C576 ) C131_=_C588( C131 C588 ) C131_=_C601( C131 C601 ) C131_=_C602( C131 C602 ) C131_=_C603( C131 C603 ) \nC131_=_C604( C131 C604 ) C132_=_C133( C132 C133 ) C132_=_C134( C132 C134 ) C132_=_C135( C132 C135 ) C132_=_C136( C132 C136 ) C132_=_C137( C132 C137 ) \nC132_=_C138( C132 C138 ) C132_=_C270( C132 C270 ) C132_=_C393( C132 C393 ) C132_=_C501( C132 C501 ) C132_=_C577( C132 C577 ) C132_=_C608( C132 C608 ) \nC132_=_C609( C132 C609 ) C133_=_C134( C133 C134 ) C133_=_C135( C133 C135 ) C133_=_C136( C133 C136 ) C133_=_C137( C133 C137 ) C133_=_C138( C133 C138 ) \nC133_=_C147( C133 C147 ) C133_=_C271( C133 C271 ) C133_=_C284( C133 C284 ) C133_=_C394( C133 C394 ) C133_=_C406( C133 C406 ) C133_=_C502( C133 C502 ) \nC133_=_C513( C133 C513 ) C133_=_C659( C133 C659 ) C133_=_C669( C133 C669 ) C133_=_C679( C133 C679 ) C133_=_C680( C133 C680 ) C133_=_C681( C133 C681 ) \nC133_=_C682( C133 C682 ) C134_=_C135( C134 C135 ) C134_=_C136( C134 C136 ) C134_=_C137( C134 C137 ) C134_=_C138( C134 C138 ) C134_=_C272( C134 C272 ) \nC134_=_C395( C134 C395 ) C134_=_C503( C134 C503 ) C134_=_C660( C134 C660 ) C134_=_C685( C134 C685 ) C134_=_C686( C134 C686 ) C135_=_C136( C135 C136 ) \nC135_=_C137( C135 C137 ) C135_=_C138( C135 C138 ) C135_=_C148( C135 C148 ) C135_=_C273( C135 C273 ) C135_=_C285( C135 C285 ) C135_=_C396( C135 C396 ) \nC135_=_C407( C135 C407 ) C135_=_C504( C135 C504 ) C135_=_C514( C135 C514 ) C135_=_C727( C135 C727 ) C135_=_C735( C135 C735 ) C135_=_C742( C135 C742 ) \nC135_=_C743( C135 C743 ) C135_=_C744( C135 C744 ) C135_=_C745( C135 C745 ) C136_=_C137( C136 C137 ) C136_=_C138( C136 C138 ) C136_=_C274( C136 C274 ) \nC136_=_C397( C136 C397 ) C136_=_C505( C136 C505 ) C136_=_C728( C136 C728 ) C136_=_C747( C136 C747 ) C136_=_C748( C136 C748 ) C137_=_C138( C137 C138 ) \nC137_=_C149( C137 C149 ) C137_=_C275( C137 C275 ) C137_=_C286( C137 C286 ) C137_=_C398( C137 C398 ) C137_=_C408( C137 C408 ) C137_=_C506( C137 C506 ) \nC137_=_C515( C137 C515 ) C137_=_C780( C137 C780 ) C137_=_C786( C137 C786 ) C137_=_C790( C137 C790 ) C137_=_C791( C137 C791 ) C137_=_C792( C137 C792 ) \nC137_=_C793( C137 C793 ) C138_=_C276( C138 C276 ) C138_=_C399( C138 C399 ) C138_=_C507( C138 C507 ) C138_=_C781( C138 C781 ) C138_=_C794( C138 C794 ) \nC138_=_C795( C138 C795 ) C146_=_C147( C146 C147 ) C146_=_C148( C146 C148 ) C146_=_C149( C146 C149 ) C146_=_C269( C146 C269 ) C146_=_C283( C146 C283 ) \nC146_=_C392( C146 C392 ) C146_=_C405( C146 C405 ) C146_=_C500( C146 C500 ) C146_=_C512( C146 C512 ) C146_=_C576( C146 C576 ) C146_=_C588( C146 C588 ) \nC146_=_C601( C146 C601 ) C146_=_C602( C146 C602 ) C146_=_C603( C146 C603 ) C146_=_C604( C146 C604 ) C147_=_C148( C147 C148 ) C147_=_C149( C147 C149 ) \nC147_=_C271( C147 C271 ) C147_=_C284( C147 C284 ) C147_=_C394( C147 C394 ) C147_=_C406( C147 C406 ) C147_=_C502( C147 C502 ) C147_=_C513( C147 C513 ) \nC147_=_C659( C147 C659 ) C147_=_C669( C147 C669 ) C147_=_C679( C147 C679 ) C147_=_C680( C147 C680 ) C147_=_C681( C147 C681 ) C147_=_C682( C147 C682 ) \nC148_=_C149( C148 C149 ) C148_=_C273( C148 C273 ) C148_=_C285( C148 C285 ) C148_=_C396( C148 C396 ) C148_=_C407( C148 C407 ) C148_=_C504( C148 C504 ) \nC148_=_C514( C148 C514 ) C148_=_C727( C148 C727 ) C148_=_C735( C148 C735 ) C148_=_C742( C148 C742 ) C148_=_C743( C148 C743 ) C148_=_C744( C148 C744 ) \nC148_=_C745( C148 C745 ) C149_=_C275( C149 C275 ) C149_=_C286( C149 C286 ) C149_=_C398( C149 C398 ) C149_=_C408( C149 C408 ) C149_=_C506( C149 C506 ) \nC149_=_C515( C149 C515 ) C149_=_C780( C149 C780 ) C149_=_C786( C149 C786 ) C149_=_C790( C149 C790 ) C149_=_C791( C149 C791 ) C149_=_C792( C149 C792 ) \nC149_=_C793( C149 C793 ) C237_=_C238( C237 C238 ) C237_=_C255( C237 C255 ) C237_=_C269( C237 C269 ) C237_=_C270( C237 C270 ) C237_=_C271( C237 C271 ) \nC237_=_C272( C237 C272 ) C237_=_C273( C237 C273 ) C237_=_C274( C237 C274 ) C237_=_C275( C237 C275 ) C237_=_C276( C237 C276 ) C238_=_C283( C238 C283 ) \nC238_=_C284( C238 C284 ) C238_=_C285( C238 C285 ) C238_=_C286( C238 C286 ) C255_=_C269( C255 C269 ) C255_=_C270( C255 C270 ) C255_=_C271( C255 C271 ) \nC255_=_C272( C255 C272 ) C255_=_C273( C255 C273 ) C255_=_C274( C255 C274 ) C255_=_C275( C255 C275 ) C255_=_C276( C255 C276 ) C269_=_C270( C269 C270 ) \nC269_=_C271( C269 C271 ) C269_=_C272( C269 C272 ) C269_=_C273( C269 C273 ) C269_=_C274( C269 C274 ) C269_=_C275( C269 C275 ) C269_=_C276( C269 C276 ) \nC269_=_C283( C269 C283 ) C269_=_C392( C269 C392 ) C269_=_C405( C269 C405 ) C269_=_C500( C269 C500 ) C269_=_C512( C269 C512 ) C269_=_C576( C269 C576 ) \nC269_=_C588( C269 C588 ) C269_=_C601( C269 C601 ) C269_=_C602( C269 C602 ) C269_=_C603( C269 C603 ) C269_=_C604( C269 C604 ) C270_=_C271( C270 C271 ) \nC270_=_C272( C270 C272 ) C270_=_C273( C270 C273 ) C270_=_C274( C270 C274 ) C270_=_C275( C270 C275 ) C270_=_C276( C270 C276 ) C270_=_C393( C270 C393 ) \nC270_=_C501( C270 C501 ) C270_=_C577( C270 C577 ) C270_=_C608( C270 C608 ) C270_=_C609( C270 C609 ) C271_=_C272( C271 C272 ) C271_=_C273( C271 C273 ) \nC271_=_C274( C271 C274 ) C271_=_C275( C271 C275 ) C271_=_C276( C271 C276 ) C271_=_C284( C271 C284 ) C271_=_C394( C271 C394 ) C271_=_C406( C271 C406 ) \nC271_=_C502( C271 C502 ) C271_=_C513( C271 C513 ) C271_=_C659( C271 C659 ) C271_=_C669( C271 C669 ) C271_=_C679( C271 C679 ) C271_=_C680( C271 C680 ) \nC271_=_C681( C271 C681 ) C271_=_C682( C271 C682 ) C272_=_C273( C272 C273 ) C272_=_C274( C272 C274 ) C272_=_C275( C272 C275 ) C272_=_C276( C272 C276 ) \nC272_=_C395( C272 C395 ) C272_=_C503( C272 C503 ) C272_=_C660( C272 C660 ) C272_=_C685( C272 C685 ) C272_=_C686( C272 C686 ) C273_=_C274( C273 C274 ) \nC273_=_C275( C273 C275 ) C273_=_C276( C273 C276 ) C273_=_C285( C273 C285 ) C273_=_C396( C273 C396 ) C273_=_C407( C273 C407 ) C273_=_C504( C273 C504 ) \nC273_=_C514( C273 C514 ) C273_=_C727( C273 C727 ) C273_=_C735( C273 C735 ) C273_=_C742( C273 C742 ) C273_=_C743( C273 C743 ) C273_=_C744( C273 C744 ) \nC273_=_C745( C273 C745 ) C274_=_C275( C274 C275 ) C274_=_C276( C274 C276 ) C274_=_C397( C274 C397 ) C274_=_C505( C274 C505 ) C274_=_C728( C274 C728 ) \nC274_=_C747( C274 C747 ) C274_=_C748( C274 C748 ) C275_=_C276( C275 C276 ) C275_=_C286( C275 C286 ) C275_=_C398( C275 C398 ) C275_=_C408( C275 C408 ) \nC275_=_C506( C275 C506 ) C275_=_C515( C275 C515 ) C275_=_C780( C275 C780 ) C275_=_C786( C275 C786 ) C275_=_C790( C275 C790 ) C275_=_C791( C275 C791 ) \nC275_=_C792( C275 C792 ) C275_=_C793( C275 C793 ) C276_=_C399( C276 C399 ) C276_=_C507( C276 C507 ) C276_=_C781( C276 C781 ) C276_=_C794( C276 C794 ) \nC276_=_C795( C276 C795 ) C283_=_C284( C283 C284 ) C283_=_C285( C283 C285 ) C283_=_C286( C283 C286 ) C283_=_C392( C283 C392 ) C283_=_C405( C283 C405 ) \nC283_=_C500( C283 C500 ) C283_=_C512( C283 C512 ) C283_=_C576( C283 C576 ) C283_=_C588( C283 C588 ) C283_=_C601( C283 C601 ) C283_=_C602( C283 C602 ) \nC283_=_C603( C283 C603 ) C283_=_C604( C283 C604 ) C284_=_C285( C284 C285 ) C284_=_C286( C284 C286 ) C284_=_C394( C284 C394 ) C284_=_C406( C284 C406 ) \nC284_=_C502( C284 C502 ) C284_=_C513( C284 C513 ) C284_=_C659( C284 C659 ) C284_=_C669( C284 C669 ) C284_=_C679( C284 C679 ) C284_=_C680( C284 C680 ) \nC284_=_C681( C284 C681 ) C284_=_C682( C284 C682 ) C285_=_C286( C285 C286 ) C285_=_C396( C285 C396 ) C285_=_C407( C285 C407 ) C285_=_C504( C285 C504 ) \nC285_=_C514( C285 C514 ) C285_=_C727( C285 C727 ) C285_=_C735( C285 C735 ) C285_=_C742( C285 C742 ) C285_=_C743( C285 C743 ) C285_=_C744( C285 C744 ) \nC285_=_C745( C285 C745 ) C286_=_C398( C286 C398 ) C286_=_C408( C286 C408 ) C286_=_C506( C286 C506 ) C286_=_C515( C286 C515 ) C286_=_C780( C286 C780 ) \nC286_=_C786( C286 C786 ) C286_=_C790( C286 C790 ) C286_=_C791( C286 C791 ) C286_=_C792( C286 C792 ) C286_=_C793( C286 C793 ) C365_=_C366( C365 C366 ) \nC365_=_C381( C365 C381 ) C365_=_C392( C365 C392 ) C365_=_C393( C365 C393 ) C365_=_C394( C365 C394 ) C365_=_C395( C365 C395 ) C365_=_C396( C365 C396 ) \nC365_=_C397( C365 C397 ) C365_=_C398( C365 C398 ) C365_=_C399( C365 C399 ) C366_=_C405( C366 C405 ) C366_=_C406( C366 C406 ) C366_=_C407( C366 C407 ) \nC366_=_C408( C366 C408 ) C381_=_C392( C381 C392 ) C381_=_C393( C381 C393 ) C381_=_C394( C381 C394 ) C381_=_C395( C381 C395 ) C381_=_C396( C381 C396 ) \nC381_=_C397( C381 C397 ) C381_=_C398( C381 C398 ) C381_=_C399( C381 C399 ) C392_=_C393( C392 C393 ) C392_=_C394( C392 C394 ) C392_=_C395( C392 C395 ) \nC392_=_C396( C392 C396 ) C392_=_C397( C392 C397 ) C392_=_C398( C392 C398 ) C392_=_C399( C392 C399 ) C392_=_C405( C392 C405 ) C392_=_C500( C392 C500 ) \nC392_=_C512( C392 C512 ) C392_=_C576(</w:t>
      </w:r>
    </w:p>
    <w:p>
      <w:pPr>
        <w:pStyle w:val="PreformattedText"/>
        <w:bidi w:val="0"/>
        <w:spacing w:before="0" w:after="0"/>
        <w:jc w:val="left"/>
        <w:rPr/>
      </w:pPr>
      <w:r>
        <w:rPr/>
        <w:t xml:space="preserve"> </w:t>
      </w:r>
      <w:r>
        <w:rPr/>
        <w:t>C392 C576 ) C392_=_C588( C392 C588 ) C392_=_C601( C392 C601 ) C392_=_C602( C392 C602 ) C392_=_C603( C392 C603 ) \nC392_=_C604( C392 C604 ) C393_=_C394( C393 C394 ) C393_=_C395( C393 C395 ) C393_=_C396( C393 C396 ) C393_=_C397( C393 C397 ) C393_=_C398( C393 C398 ) \nC393_=_C399( C393 C399 ) C393_=_C501( C393 C501 ) C393_=_C577( C393 C577 ) C393_=_C608( C393 C608 ) C393_=_C609( C393 C609 ) C394_=_C395( C394 C395 ) \nC394_=_C396( C394 C396 ) C394_=_C397( C394 C397 ) C394_=_C398( C394 C398 ) C394_=_C399( C394 C399 ) C394_=_C406( C394 C406 ) C394_=_C502( C394 C502 ) \nC394_=_C513( C394 C513 ) C394_=_C659( C394 C659 ) C394_=_C669( C394 C669 ) C394_=_C679( C394 C679 ) C394_=_C680( C394 C680 ) C394_=_C681( C394 C681 ) \nC394_=_C682( C394 C682 ) C395_=_C396( C395 C396 ) C395_=_C397( C395 C397 ) C395_=_C398( C395 C398 ) C395_=_C399( C395 C399 ) C395_=_C503( C395 C503 ) \nC395_=_C660( C395 C660 ) C395_=_C685( C395 C685 ) C395_=_C686( C395 C686 ) C396_=_C397( C396 C397 ) C396_=_C398( C396 C398 ) C396_=_C399( C396 C399 ) \nC396_=_C407( C396 C407 ) C396_=_C504( C396 C504 ) C396_=_C514( C396 C514 ) C396_=_C727( C396 C727 ) C396_=_C735( C396 C735 ) C396_=_C742( C396 C742 ) \nC396_=_C743( C396 C743 ) C396_=_C744( C396 C744 ) C396_=_C745( C396 C745 ) C397_=_C398( C397 C398 ) C397_=_C399( C397 C399 ) C397_=_C505( C397 C505 ) \nC397_=_C728( C397 C728 ) C397_=_C747( C397 C747 ) C397_=_C748( C397 C748 ) C398_=_C399( C398 C399 ) C398_=_C408( C398 C408 ) C398_=_C506( C398 C506 ) \nC398_=_C515( C398 C515 ) C398_=_C780( C398 C780 ) C398_=_C786( C398 C786 ) C398_=_C790( C398 C790 ) C398_=_C791( C398 C791 ) C398_=_C792( C398 C792 ) \nC398_=_C793( C398 C793 ) C399_=_C507( C399 C507 ) C399_=_C781( C399 C781 ) C399_=_C794( C399 C794 ) C399_=_C795( C399 C795 ) C405_=_C406( C405 C406 ) \nC405_=_C407( C405 C407 ) C405_=_C408( C405 C408 ) C405_=_C500( C405 C500 ) C405_=_C512( C405 C512 ) C405_=_C576( C405 C576 ) C405_=_C588( C405 C588 ) \nC405_=_C601( C405 C601 ) C405_=_C602( C405 C602 ) C405_=_C603( C405 C603 ) C405_=_C604( C405 C604 ) C406_=_C407( C406 C407 ) C406_=_C408( C406 C408 ) \nC406_=_C502( C406 C502 ) C406_=_C513( C406 C513 ) C406_=_C659( C406 C659 ) C406_=_C669( C406 C669 ) C406_=_C679( C406 C679 ) C406_=_C680( C406 C680 ) \nC406_=_C681( C406 C681 ) C406_=_C682( C406 C682 ) C407_=_C408( C407 C408 ) C407_=_C504( C407 C504 ) C407_=_C514( C407 C514 ) C407_=_C727( C407 C727 ) \nC407_=_C735( C407 C735 ) C407_=_C742( C407 C742 ) C407_=_C743( C407 C743 ) C407_=_C744( C407 C744 ) C407_=_C745( C407 C745 ) C408_=_C506( C408 C506 ) \nC408_=_C515( C408 C515 ) C408_=_C780( C408 C780 ) C408_=_C786( C408 C786 ) C408_=_C790( C408 C790 ) C408_=_C791( C408 C791 ) C408_=_C792( C408 C792 ) \nC408_=_C793( C408 C793 ) C478_=_C479( C478 C479 ) C478_=_C492( C478 C492 ) C478_=_C500( C478 C500 ) C478_=_C501( C478 C501 ) C478_=_C502( C478 C502 ) \nC478_=_C503( C478 C503 ) C478_=_C504( C478 C504 ) C478_=_C505( C478 C505 ) C478_=_C506( C478 C506 ) C478_=_C507( C478 C507 ) C479_=_C512( C479 C512 ) \nC479_=_C513( C479 C513 ) C479_=_C514( C479 C514 ) C479_=_C515( C479 C515 ) C492_=_C500( C492 C500 ) C492_=_C501( C492 C501 ) C492_=_C502( C492 C502 ) \nC492_=_C503( C492 C503 ) C492_=_C504( C492 C504 ) C492_=_C505( C492 C505 ) C492_=_C506( C492 C506 ) C492_=_C507( C492 C507 ) C500_=_C501( C500 C501 ) \nC500_=_C502( C500 C502 ) C500_=_C503( C500 C503 ) C500_=_C504( C500 C504 ) C500_=_C505( C500 C505 ) C500_=_C506( C500 C506 ) C500_=_C507( C500 C507 ) \nC500_=_C512( C500 C512 ) C500_=_C576( C500 C576 ) C500_=_C588( C500 C588 ) C500_=_C601( C500 C601 ) C500_=_C602( C500 C602 ) C500_=_C603( C500 C603 ) \nC500_=_C604( C500 C604 ) C501_=_C502( C501 C502 ) C501_=_C503( C501 C503 ) C501_=_C504( C501 C504 ) C501_=_C505( C501 C505 ) C501_=_C506( C501 C506 ) \nC501_=_C507( C501 C507 ) C501_=_C577( C501 C577 ) C501_=_C608( C501 C608 ) C501_=_C609( C501 C609 ) C502_=_C503( C502 C503 ) C502_=_C504( C502 C504 ) \nC502_=_C505( C502 C505 ) C502_=_C506( C502 C506 ) C502_=_C507( C502 C507 ) C502_=_C513( C502 C513 ) C502_=_C659( C502 C659 ) C502_=_C669( C502 C669 ) \nC502_=_C679( C502 C679 ) C502_=_C680( C502 C680 ) C502_=_C681( C502 C681 ) C502_=_C682( C502 C682 ) C503_=_C504( C503 C504 ) C503_=_C505( C503 C505 ) \nC503_=_C506( C503 C506 ) C503_=_C507( C503 C507 ) C503_=_C660( C503 C660 ) C503_=_C685( C503 C685 ) C503_=_C686( C503 C686 ) C504_=_C505( C504 C505 ) \nC504_=_C506( C504 C506 ) C504_=_C507( C504 C507 ) C504_=_C514( C504 C514 ) C504_=_C727( C504 C727 ) C504_=_C735( C504 C735 ) C504_=_C742( C504 C742 ) \nC504_=_C743( C504 C743 ) C504_=_C744( C504 C744 ) C504_=_C745( C504 C745 ) C505_=_C506( C505 C506 ) C505_=_C507( C505 C507 ) C505_=_C728( C505 C728 ) \nC505_=_C747( C505 C747 ) C505_=_C748( C505 C748 ) C506_=_C507( C506 C507 ) C506_=_C515( C506 C515 ) C506_=_C780( C506 C780 ) C506_=_C786( C506 C786 ) \nC506_=_C790( C506 C790 ) C506_=_C791( C506 C791 ) C506_=_C792( C506 C792 ) C506_=_C793( C506 C793 ) C507_=_C781( C507 C781 ) C507_=_C794( C507 C794 ) \nC507_=_C795( C507 C795 ) C512_=_C513( C512 C513 ) C512_=_C514( C512 C514 ) C512_=_C515( C512 C515 ) C512_=_C576( C512 C576 ) C512_=_C588( C512 C588 ) \nC512_=_C601( C512 C601 ) C512_=_C602( C512 C602 ) C512_=_C603( C512 C603 ) C512_=_C604( C512 C604 ) C513_=_C514( C513 C514 ) C513_=_C515( C513 C515 ) \nC513_=_C659( C513 C659 ) C513_=_C669( C513 C669 ) C513_=_C679( C513 C679 ) C513_=_C680( C513 C680 ) C513_=_C681( C513 C681 ) C513_=_C682( C513 C682 ) \nC514_=_C515( C514 C515 ) C514_=_C727( C514 C727 ) C514_=_C735( C514 C735 ) C514_=_C742( C514 C742 ) C514_=_C743( C514 C743 ) C514_=_C744( C514 C744 ) \nC514_=_C745( C514 C745 ) C515_=_C780( C515 C780 ) C515_=_C786( C515 C786 ) C515_=_C790( C515 C790 ) C515_=_C791( C515 C791 ) C515_=_C792( C515 C792 ) \nC515_=_C793( C515 C793 ) C576_=_C577( C576 C577 ) C576_=_C588( C576 C588 ) C576_=_C601( C576 C601 ) C576_=_C602( C576 C602 ) C576_=_C603( C576 C603 ) \nC576_=_C604( C576 C604 ) C577_=_C608( C577 C608 ) C577_=_C609( C577 C609 ) C588_=_C601( C588 C601 ) C588_=_C602( C588 C602 ) C588_=_C603( C588 C603 ) \nC588_=_C604( C588 C604 ) C601_=_C602( C601 C602 ) C601_=_C603( C601 C603 ) C601_=_C604( C601 C604 ) C601_=_C608( C601 C608 ) C601_=_C679( C601 C679 ) \nC601_=_C685( C601 C685 ) C601_=_C742( C601 C742 ) C601_=_C747( C601 C747 ) C601_=_C790( C601 C790 ) C601_=_C794( C601 C794 ) C601_=_C818( C601 C818 ) \nC601_=_C822( C601 C822 ) C602_=_C603( C602 C603 ) C602_=_C604( C602 C604 ) C602_=_C680( C602 C680 ) C602_=_C743( C602 C743 ) C602_=_C791( C602 C791 ) \nC602_=_C819( C602 C819 ) C603_=_C604( C603 C604 ) C603_=_C609( C603 C609 ) C603_=_C681( C603 C681 ) C603_=_C686( C603 C686 ) C603_=_C744( C603 C744 ) \nC603_=_C748( C603 C748 ) C603_=_C792( C603 C792 ) C603_=_C795( C603 C795 ) C603_=_C841( C603 C841 ) C603_=_C843( C603 C843 ) C604_=_C682( C604 C682 ) \nC604_=_C745( C604 C745 ) C604_=_C793( C604 C793 ) C604_=_C842( C604 C842 ) C608_=_C609( C608 C609 ) C608_=_C679( C608 C679 ) C608_=_C685( C608 C685 ) \nC608_=_C742( C608 C742 ) C608_=_C747( C608 C747 ) C608_=_C790( C608 C790 ) C608_=_C794( C608 C794 ) C608_=_C818( C608 C818 ) C608_=_C822( C608 C822 ) \nC609_=_C681( C609 C681 ) C609_=_C686( C609 C686 ) C609_=_C744( C609 C744 ) C609_=_C748( C609 C748 ) C609_=_C792( C609 C792 ) C609_=_C795( C609 C795 ) \nC609_=_C841( C609 C841 ) C609_=_C843( C609 C843 ) C659_=_C660( C659 C660 ) C659_=_C669( C659 C669 ) C659_=_C679( C659 C679 ) C659_=_C680( C659 C680 ) \nC659_=_C681( C659 C681 ) C659_=_C682( C659 C682 ) C660_=_C685( C660 C685 ) C660_=_C686( C660 C686 ) C669_=_C679( C669 C679 ) C669_=_C680( C669 C680 ) \nC669_=_C681( C669 C681 ) C669_=_C682( C669 C682 ) C679_=_C680( C679 C680 ) C679_=_C681( C679 C681 ) C679_=_C682( C679 C682 ) C679_=_C685( C679 C685 ) \nC679_=_C742( C679 C742 ) C679_=_C747( C679 C747 ) C679_=_C790( C679 C790 ) C679_=_C794( C679 C794 ) C679_=_C818( C679 C818 ) C679_=_C822( C679 C822 ) \nC680_=_C681( C680 C681 ) C680_=_C682( C680 C682 ) C680_=_C743( C680 C743 ) C680_=_C791( C680 C791 ) C680_=_C819( C680 C819 ) C681_=_C682( C681 C682 ) \nC681_=_C686( C681 C686 ) C681_=_C744( C681 C744 ) C681_=_C748( C681 C748 ) C681_=_C792( C681 C792 ) C681_=_C795( C681 C795 ) C681_=_C841( C681 C841 ) \nC681_=_C843( C681 C843 ) C682_=_C745( C682 C745 ) C682_=_C793( C682 C793 ) C682_=_C842( C682 C842 ) C685_=_C686( C685 C686 ) C685_=_C742( C685 C742 ) \nC685_=_C747( C685 C747 ) C685_=_C790( C685 C790 ) C685_=_C794( C685 C794 ) C685_=_C818( C685 C818 ) C685_=_C822( C685 C822 ) C686_=_C744( C686 C744 ) \nC686_=_C748( C686 C748 ) C686_=_C792( C686 C792 ) C686_=_C795( C686 C795 ) C686_=_C841( C686 C841 ) C686_=_C843( C686 C843 ) C727_=_C728( C727 C728 ) \nC727_=_C735( C727 C735 ) C727_=_C742( C727 C742 ) C727_=_C743( C727 C743 ) C727_=_C744( C727 C744 ) C727_=_C745( C727 C745 ) C728_=_C747( C728 C747 ) \nC728_=_C748( C728 C748 ) C735_=_C742( C735 C742 ) C735_=_C743( C735 C743 ) C735_=_C744( C735 C744 ) C735_=_C745( C735 C745 ) C742_=_C743( C742 C743 ) \nC742_=_C744( C742 C744 ) C742_=_C745( C742 C745 ) C742_=_C747( C742 C747 ) C742_=_C790( C742 C790 ) C742_=_C794( C742 C794 ) C742_=_C818( C742 C818 ) \nC742_=_C822( C742 C822 ) C743_=_C744( C743 C744 ) C743_=_C745( C743 C745 ) C743_=_C791( C743 C791 ) C743_=_C819( C743 C819 ) C744_=_C745( C744 C745 ) \nC744_=_C748( C744 C748 ) C744_=_C792( C744 C792 ) C744_=_C795( C744 C795 ) C744_=_C841( C744 C841 ) C744_=_C843( C744 C843 ) C745_=_C793( C745 C793 ) \nC745_=_C842( C745 C842 ) C747_=_C748( C747 C748 ) C747_=_C790( C747 C790 ) C747_=_C794( C747 C794 ) C747_=_C818( C747 C818 ) C747_=_C822( C747 C822 ) \nC748_=_C792( C748 C792 ) C748_=_C795( C748 C795 ) C748_=_C841( C748 C841 ) C748_=_C843( C748 C843 ) C780_=_C781( C780 C781 ) C780_=_C786( C780 C786 ) \nC780_=_C790( C780 C790 ) C780_=_C791( C780 C791 ) C780_=_C792( C780 C792 ) C780_=_C793( C780 C793 ) C781_=_C794( C781 C794 ) C781_=_C795( C781 C795 ) \nC786_=_C790( C786 C790 ) C786_=_C791( C786 C791 ) C786_=_C792(</w:t>
      </w:r>
    </w:p>
    <w:p>
      <w:pPr>
        <w:pStyle w:val="PreformattedText"/>
        <w:bidi w:val="0"/>
        <w:spacing w:before="0" w:after="0"/>
        <w:jc w:val="left"/>
        <w:rPr/>
      </w:pPr>
      <w:r>
        <w:rPr/>
        <w:t xml:space="preserve"> </w:t>
      </w:r>
      <w:r>
        <w:rPr/>
        <w:t>C786 C792 ) C786_=_C793( C786 C793 ) C790_=_C791( C790 C791 ) C790_=_C792( C790 C792 ) \nC790_=_C793( C790 C793 ) C790_=_C794( C790 C794 ) C790_=_C818( C790 C818 ) C790_=_C822( C790 C822 ) C791_=_C792( C791 C792 ) C791_=_C793( C791 C793 ) \nC791_=_C819( C791 C819 ) C792_=_C793( C792 C793 ) C792_=_C795( C792 C795 ) C792_=_C841( C792 C841 ) C792_=_C843( C792 C843 ) C793_=_C842( C793 C842 ) \nC794_=_C795( C794 C795 ) C794_=_C818( C794 C818 ) C794_=_C822( C794 C822 ) C795_=_C841( C795 C841 ) C795_=_C843( C795 C843 ) C818_=_C819( C818 C819 ) \nC818_=_C822( C818 C822 ) C841_=_C842( C841 C842 ) C841_=_C843( C841 C843 ) "];68-&gt;74[label="30: C94 C95 C114 C237 C238 \nC255 C365 C366 C381 C478 C479 \nC492 C576 C577 C588 C659 C660 \nC669 C727 C728 C735 C780 C781 \nC786 C818 C819 C822 C841 C842 \nC843 \n20: C94_=_C95 ,C94_=_C114 ,C237_=_C238 ,C237_=_C255 ,C365_=_C366 ,\nC365_=_C381 ,C478_=_C479 ,C478_=_C492 ,C576_=_C577 ,C576_=_C588 ,C659_=_C660 ,\nC659_=_C669 ,C727_=_C728 ,C727_=_C735 ,C780_=_C781 ,C780_=_C786 ,C818_=_C819 ,\nC818_=_C822 ,C841_=_C842 ,C841_=_C843 ,"];75[shape=box, label="id:75 level: 3\n63: C3 C4 C5 C6 C22 \nC23 C209 C210 C227 C237 C238 \nC239 C240 C241 C242 C243 C244 \nC245 C246 C247 C248 C249 C250 \nC251 C252 C253 C254 C255 C256 \nC257 C258 C259 C260 C261 C262 \nC263 C340 C341 C356 C365 C366 \nC367 C368 C369 C370 C371 C372 \nC373 C374 C375 C376 C377 C378 \nC379 C380 C381 C382 C383 C384 \nC385 C386 C387 C388 \n632: C3_=_C4( C3 C4 ) C3_=_C5( C3 C5 ) C3_=_C6( C3 C6 ) C3_=_C22( C3 C22 ) C3_=_C209( C3 C209 ) \nC3_=_C227( C3 C227 ) C3_=_C237( C3 C237 ) C3_=_C238( C3 C238 ) C3_=_C239( C3 C239 ) C3_=_C240( C3 C240 ) C3_=_C241( C3 C241 ) \nC3_=_C242( C3 C242 ) C3_=_C243( C3 C243 ) C3_=_C244( C3 C244 ) C3_=_C245( C3 C245 ) C3_=_C246( C3 C246 ) C3_=_C247( C3 C247 ) \nC3_=_C248( C3 C248 ) C3_=_C249( C3 C249 ) C3_=_C250( C3 C250 ) C3_=_C251( C3 C251 ) C3_=_C252( C3 C252 ) C3_=_C253( C3 C253 ) \nC3_=_C254( C3 C254 ) C4_=_C5( C4 C5 ) C4_=_C6( C4 C6 ) C4_=_C210( C4 C210 ) C4_=_C255( C4 C255 ) C4_=_C256( C4 C256 ) \nC4_=_C257( C4 C257 ) C4_=_C258( C4 C258 ) C4_=_C259( C4 C259 ) C4_=_C260( C4 C260 ) C4_=_C261( C4 C261 ) C4_=_C262( C4 C262 ) \nC4_=_C263( C4 C263 ) C5_=_C6( C5 C6 ) C5_=_C23( C5 C23 ) C5_=_C239( C5 C239 ) C5_=_C256( C5 C256 ) C5_=_C340( C5 C340 ) \nC5_=_C356( C5 C356 ) C5_=_C365( C5 C365 ) C5_=_C366( C5 C366 ) C5_=_C367( C5 C367 ) C5_=_C368( C5 C368 ) C5_=_C369( C5 C369 ) \nC5_=_C370( C5 C370 ) C5_=_C371( C5 C371 ) C5_=_C372( C5 C372 ) C5_=_C373( C5 C373 ) C5_=_C374( C5 C374 ) C5_=_C375( C5 C375 ) \nC5_=_C376( C5 C376 ) C5_=_C377( C5 C377 ) C5_=_C378( C5 C378 ) C5_=_C379( C5 C379 ) C5_=_C380( C5 C380 ) C6_=_C240( C6 C240 ) \nC6_=_C341( C6 C341 ) C6_=_C381( C6 C381 ) C6_=_C382( C6 C382 ) C6_=_C383( C6 C383 ) C6_=_C384( C6 C384 ) C6_=_C385( C6 C385 ) \nC6_=_C386( C6 C386 ) C6_=_C387( C6 C387 ) C6_=_C388( C6 C388 ) C22_=_C23( C22 C23 ) C22_=_C209( C22 C209 ) C22_=_C227( C22 C227 ) \nC22_=_C237( C22 C237 ) C22_=_C238( C22 C238 ) C22_=_C239( C22 C239 ) C22_=_C240( C22 C240 ) C22_=_C241( C22 C241 ) C22_=_C242( C22 C242 ) \nC22_=_C243( C22 C243 ) C22_=_C244( C22 C244 ) C22_=_C245( C22 C245 ) C22_=_C246( C22 C246 ) C22_=_C247( C22 C247 ) C22_=_C248( C22 C248 ) \nC22_=_C249( C22 C249 ) C22_=_C250( C22 C250 ) C22_=_C251( C22 C251 ) C22_=_C252( C22 C252 ) C22_=_C253( C22 C253 ) C22_=_C254( C22 C254 ) \nC23_=_C239( C23 C239 ) C23_=_C256( C23 C256 ) C23_=_C340( C23 C340 ) C23_=_C356( C23 C356 ) C23_=_C365( C23 C365 ) C23_=_C366( C23 C366 ) \nC23_=_C367( C23 C367 ) C23_=_C368( C23 C368 ) C23_=_C369( C23 C369 ) C23_=_C370( C23 C370 ) C23_=_C371( C23 C371 ) C23_=_C372( C23 C372 ) \nC23_=_C373( C23 C373 ) C23_=_C374( C23 C374 ) C23_=_C375( C23 C375 ) C23_=_C376( C23 C376 ) C23_=_C377( C23 C377 ) C23_=_C378( C23 C378 ) \nC23_=_C379( C23 C379 ) C23_=_C380( C23 C380 ) C209_=_C210( C209 C210 ) C209_=_C227( C209 C227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10_=_C255( C210 C255 ) C210_=_C256( C210 C256 ) \nC210_=_C257( C210 C257 ) C210_=_C258( C210 C258 ) C210_=_C259( C210 C259 ) C210_=_C260( C210 C260 ) C210_=_C261( C210 C261 ) C210_=_C262( C210 C262 ) \nC210_=_C263( C210 C263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39_=_C340( C239 C340 ) C239_=_C356( C239 C356 ) C239_=_C365( C239 C365 ) \nC239_=_C366( C239 C366 ) C239_=_C367( C239 C367 ) C239_=_C368( C239 C368 ) C239_=_C369( C239 C369 ) C239_=_C370( C239 C370 ) C239_=_C371( C239 C371 ) \nC239_=_C372( C239 C372 ) C239_=_C373( C239 C373 ) C239_=_C374( C239 C374 ) C239_=_C375( C239 C375 ) C239_=_C376( C239 C376 ) C239_=_C377( C239 C377 ) \nC239_=_C378( C239 C378 ) C239_=_C379( C239 C379 ) C239_=_C380( C239 C380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341( C240 C341 ) \nC240_=_C381( C240 C381 ) C240_=_C382( C240 C382 ) C240_=_C383( C240 C383 ) C240_=_C384( C240 C384 ) C240_=_C385( C240 C385 ) C240_=_C386( C240 C386 ) \nC240_=_C387( C240 C387 ) C240_=_C388( C240 C388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7( C241 C257 ) C241_=_C367( C241 C367 ) C241_=_C382( C241 C382 ) \nC242_=_C243( C242 C243 ) C242_=_C244( C242 C244 ) C242_=_C245( C242 C245 ) C242_=_C246( C242 C246 ) C242_=_C247( C242 C247 ) C242_=_C248( C242 C248 ) \nC242_=_C249( C242 C249 ) C242_=_C250( C242 C250 ) C242_=_C251( C242 C251 ) C242_=_C252( C242 C252 ) C242_=_C253( C242 C253 ) C242_=_C254( C242 C254 ) \nC242_=_C368( C242 C368 ) C243_=_C244( C243 C244 ) C243_=_C245( C243 C245 ) C243_=_C246( C243 C246 ) C243_=_C247( C243 C247 ) C243_=_C248( C243 C248 ) \nC243_=_C249( C243 C249 ) C243_=_C250( C243 C250 ) C243_=_C251( C243 C251 ) C243_=_C252( C243 C252 ) C243_=_C253( C243 C253 ) C243_=_C254( C243 C254 ) \nC243_=_C258( C243 C258 ) C243_=_C369( C243 C369 ) C243_=_C383( C243 C383 ) C244_=_C245( C244 C245 ) C244_=_C246( C244 C246 ) C244_=_C247( C244 C247 ) \nC244_=_C248( C244 C248 ) C244_=_C249( C244 C249 ) C244_=_C250( C244 C250 ) C244_=_C251( C244 C251 ) C244_=_C252( C244 C252 ) C244_=_C253( C244 C253 ) \nC244_=_C254( C244 C254 ) C244_=_C370( C244 C370 ) C245_=_C246( C245 C246 ) C245_=_C247( C245 C247 ) C245_=_C248( C245 C248 ) C245_=_C249( C245 C249 ) \nC245_=_C250( C245 C250 ) C245_=_C251( C245 C251 ) C245_=_C252( C245 C252 ) C245_=_C253( C245 C253 ) C245_=_C254( C245 C254 ) C245_=_C259( C245 C259 ) \nC245_=_C371( C245 C371 ) C245_=_C384( C245 C384 ) C246_=_C247( C246 C247 ) C246_=_C248( C246 C248 ) C246_=_C249( C246 C249 ) C246_=_C250( C246 C250 ) \nC246_=_C251( C246 C251 ) C246_=_C252( C246 C252 ) C246_=_C253( C246 C253 ) C246_=_C254( C246 C254 ) C246_=_C372( C246 C372 ) C247_=_C248( C247 C248 ) \nC247_=_C249( C247 C249 ) C247_=_C250( C247 C250 ) C247_=_C251( C247 C251 ) C247_=_C252( C247 C252 ) C247_=_C253( C247 C253 ) C247_=_C254( C247 C254 ) \nC247_=_C260( C247 C260 ) C247_=_C373( C247 C373 ) C247_=_C385( C247 C385 ) C248_=_C249( C248 C249 ) C248_=_C250( C248 C250 ) C248_=_C251( C248 C251 ) \nC248_=_C252( C248 C252 ) C248_=_C253( C248 C253 ) C248_=_C254( C248 C254 ) C248_=_C374( C248 C374 ) C249_=_C250( C249 C250 ) C249_=_C251( C249 C251 ) \nC249_=_C252( C249 C252 ) C249_=_C253( C249 C253 ) C249_=_C254( C249 C254 ) C249_=_C261( C249 C261 ) C249_=_C375( C249 C375 ) C249_=_C386( C249 C386 ) \nC250_=_C251( C250 C251 ) C250_=_C252( C250 C252 )</w:t>
      </w:r>
    </w:p>
    <w:p>
      <w:pPr>
        <w:pStyle w:val="PreformattedText"/>
        <w:bidi w:val="0"/>
        <w:spacing w:before="0" w:after="0"/>
        <w:jc w:val="left"/>
        <w:rPr/>
      </w:pPr>
      <w:r>
        <w:rPr/>
        <w:t xml:space="preserve"> </w:t>
      </w:r>
      <w:r>
        <w:rPr/>
        <w:t>C250_=_C253( C250 C253 ) C250_=_C254( C250 C254 ) C250_=_C376( C250 C376 ) C251_=_C252( C251 C252 ) \nC251_=_C253( C251 C253 ) C251_=_C254( C251 C254 ) C251_=_C262( C251 C262 ) C251_=_C377( C251 C377 ) C251_=_C387( C251 C387 ) C252_=_C253( C252 C253 ) \nC252_=_C254( C252 C254 ) C252_=_C378( C252 C378 ) C253_=_C254( C253 C254 ) C253_=_C263( C253 C263 ) C253_=_C379( C253 C379 ) C253_=_C388( C253 C388 ) \nC254_=_C380( C254 C380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6_=_C340( C256 C340 ) C256_=_C356( C256 C356 ) \nC256_=_C365( C256 C365 ) C256_=_C366( C256 C366 ) C256_=_C367( C256 C367 ) C256_=_C368( C256 C368 ) C256_=_C369( C256 C369 ) C256_=_C370( C256 C370 ) \nC256_=_C371( C256 C371 ) C256_=_C372( C256 C372 ) C256_=_C373( C256 C373 ) C256_=_C374( C256 C374 ) C256_=_C375( C256 C375 ) C256_=_C376( C256 C376 ) \nC256_=_C377( C256 C377 ) C256_=_C378( C256 C378 ) C256_=_C379( C256 C379 ) C256_=_C380( C256 C380 ) C257_=_C258( C257 C258 ) C257_=_C259( C257 C259 ) \nC257_=_C260( C257 C260 ) C257_=_C261( C257 C261 ) C257_=_C262( C257 C262 ) C257_=_C263( C257 C263 ) C257_=_C367( C257 C367 ) C257_=_C382( C257 C382 ) \nC258_=_C259( C258 C259 ) C258_=_C260( C258 C260 ) C258_=_C261( C258 C261 ) C258_=_C262( C258 C262 ) C258_=_C263( C258 C263 ) C258_=_C369( C258 C369 ) \nC258_=_C383( C258 C383 ) C259_=_C260( C259 C260 ) C259_=_C261( C259 C261 ) C259_=_C262( C259 C262 ) C259_=_C263( C259 C263 ) C259_=_C371( C259 C371 ) \nC259_=_C384( C259 C384 ) C260_=_C261( C260 C261 ) C260_=_C262( C260 C262 ) C260_=_C263( C260 C263 ) C260_=_C373( C260 C373 ) C260_=_C385( C260 C385 ) \nC261_=_C262( C261 C262 ) C261_=_C263( C261 C263 ) C261_=_C375( C261 C375 ) C261_=_C386( C261 C386 ) C262_=_C263( C262 C263 ) C262_=_C377( C262 C377 ) \nC262_=_C387( C262 C387 ) C263_=_C379( C263 C379 ) C263_=_C388( C263 C388 ) C340_=_C341( C340 C341 ) C340_=_C356( C340 C356 ) C340_=_C365( C340 C365 ) \nC340_=_C366( C340 C366 ) C340_=_C367( C340 C367 ) C340_=_C368( C340 C368 ) C340_=_C369( C340 C369 ) C340_=_C370( C340 C370 ) C340_=_C371( C340 C371 ) \nC340_=_C372( C340 C372 ) C340_=_C373( C340 C373 ) C340_=_C374( C340 C374 ) C340_=_C375( C340 C375 ) C340_=_C376( C340 C376 ) C340_=_C377( C340 C377 ) \nC340_=_C378( C340 C378 ) C340_=_C379( C340 C379 ) C340_=_C380( C340 C380 ) C341_=_C381( C341 C381 ) C341_=_C382( C341 C382 ) C341_=_C383( C341 C383 ) \nC341_=_C384( C341 C384 ) C341_=_C385( C341 C385 ) C341_=_C386( C341 C386 ) C341_=_C387( C341 C387 ) C341_=_C388( C341 C388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2( C367 C382 ) C368_=_C369( C368 C369 ) \nC368_=_C370( C368 C370 ) C368_=_C371( C368 C371 ) C368_=_C372( C368 C372 ) C368_=_C373( C368 C373 ) C368_=_C374( C368 C374 ) C368_=_C375( C368 C375 ) \nC368_=_C376( C368 C376 ) C368_=_C377( C368 C377 ) C368_=_C378( C368 C378 ) C368_=_C379( C368 C379 ) C368_=_C380( C368 C380 ) C369_=_C370( C369 C370 ) \nC369_=_C371( C369 C371 ) C369_=_C372( C369 C372 ) C369_=_C373( C369 C373 ) C369_=_C374( C369 C374 ) C369_=_C375( C369 C375 ) C369_=_C376( C369 C376 ) \nC369_=_C377( C369 C377 ) C369_=_C378( C369 C378 ) C369_=_C379( C369 C379 ) C369_=_C380( C369 C380 ) C369_=_C383( C369 C383 ) C370_=_C371( C370 C371 ) \nC370_=_C372( C370 C372 ) C370_=_C373( C370 C373 ) C370_=_C374( C370 C374 ) C370_=_C375( C370 C375 ) C370_=_C376( C370 C376 ) C370_=_C377( C370 C377 ) \nC370_=_C378( C370 C378 ) C370_=_C379( C370 C379 ) C370_=_C380( C370 C380 ) C371_=_C372( C371 C372 ) C371_=_C373( C371 C373 ) C371_=_C374( C371 C374 ) \nC371_=_C375( C371 C375 ) C371_=_C376( C371 C376 ) C371_=_C377( C371 C377 ) C371_=_C378( C371 C378 ) C371_=_C379( C371 C379 ) C371_=_C380( C371 C380 ) \nC371_=_C384( C371 C384 ) C372_=_C373( C372 C373 ) C372_=_C374( C372 C374 ) C372_=_C375( C372 C375 ) C372_=_C376( C372 C376 ) C372_=_C377( C372 C377 ) \nC372_=_C378( C372 C378 ) C372_=_C379( C372 C379 ) C372_=_C380( C372 C380 ) C373_=_C374( C373 C374 ) C373_=_C375( C373 C375 ) C373_=_C376( C373 C376 ) \nC373_=_C377( C373 C377 ) C373_=_C378( C373 C378 ) C373_=_C379( C373 C379 ) C373_=_C380( C373 C380 ) C373_=_C385( C373 C385 ) C374_=_C375( C374 C375 ) \nC374_=_C376( C374 C376 ) C374_=_C377( C374 C377 ) C374_=_C378( C374 C378 ) C374_=_C379( C374 C379 ) C374_=_C380( C374 C380 ) C375_=_C376( C375 C376 ) \nC375_=_C377( C375 C377 ) C375_=_C378( C375 C378 ) C375_=_C379( C375 C379 ) C375_=_C380( C375 C380 ) C375_=_C386( C375 C386 ) C376_=_C377( C376 C377 ) \nC376_=_C378( C376 C378 ) C376_=_C379( C376 C379 ) C376_=_C380( C376 C380 ) C377_=_C378( C377 C378 ) C377_=_C379( C377 C379 ) C377_=_C380( C377 C380 ) \nC377_=_C387( C377 C387 ) C378_=_C379( C378 C379 ) C378_=_C380( C378 C380 ) C379_=_C380( C379 C380 ) C379_=_C388( C379 C388 ) C381_=_C382( C381 C382 ) \nC381_=_C383( C381 C383 ) C381_=_C384( C381 C384 ) C381_=_C385( C381 C385 ) C381_=_C386( C381 C386 ) C381_=_C387( C381 C387 ) C381_=_C388( C381 C388 ) \nC382_=_C383( C382 C383 ) C382_=_C384( C382 C384 ) C382_=_C385( C382 C385 ) C382_=_C386( C382 C386 ) C382_=_C387( C382 C387 ) C382_=_C388( C382 C388 ) \nC383_=_C384( C383 C384 ) C383_=_C385( C383 C385 ) C383_=_C386( C383 C386 ) C383_=_C387( C383 C387 ) C383_=_C388( C383 C388 ) C384_=_C385( C384 C385 ) \nC384_=_C386( C384 C386 ) C384_=_C387( C384 C387 ) C384_=_C388( C384 C388 ) C385_=_C386( C385 C386 ) C385_=_C387( C385 C387 ) C385_=_C388( C385 C388 ) \nC386_=_C387( C386 C387 ) C386_=_C388( C386 C388 ) C387_=_C388( C387 C388 ) "];68-&gt;75[label="60: C3 C4 C5 C6 C22 \nC23 C209 C210 C227 C237 C238 \nC241 C242 C243 C244 C245 C246 \nC247 C248 C249 C250 C251 C252 \nC253 C254 C255 C257 C258 C259 \nC260 C261 C262 C263 C340 C341 \nC356 C365 C366 C367 C368 C369 \nC370 C371 C372 C373 C374 C375 \nC376 C377 C378 C379 C380 C381 \nC382 C383 C384 C385 C386 C387 \nC388 \n530: C3_=_C4 ,C3_=_C5 ,C3_=_C6 ,C3_=_C22 ,C3_=_C209 ,\nC3_=_C227 ,C3_=_C237 ,C3_=_C238 ,C3_=_C241 ,C3_=_C242 ,C3_=_C243 ,\nC3_=_C244 ,C3_=_C245 ,C3_=_C246 ,C3_=_C247 ,C3_=_C248 ,C3_=_C249 ,\nC3_=_C250 ,C3_=_C251 ,C3_=_C252 ,C3_=_C253 ,C3_=_C254 ,C4_=_C5 ,\nC4_=_C6 ,C4_=_C210 ,C4_=_C255 ,C4_=_C257 ,C4_=_C258 ,C4_=_C259 ,\nC4_=_C260 ,C4_=_C261 ,C4_=_C262 ,C4_=_C263 ,C5_=_C6 ,C5_=_C23 ,\nC5_=_C340 ,C5_=_C356 ,C5_=_C365 ,C5_=_C366 ,C5_=_C367 ,C5_=_C368 ,\nC5_=_C369 ,C5_=_C370 ,C5_=_C371 ,C5_=_C372 ,C5_=_C373 ,C5_=_C374 ,\nC5_=_C375 ,C5_=_C376 ,C5_=_C377 ,C5_=_C378 ,C5_=_C379 ,C5_=_C380 ,\nC6_=_C341 ,C6_=_C381 ,C6_=_C382 ,C6_=_C383 ,C6_=_C384 ,C6_=_C385 ,\nC6_=_C386 ,C6_=_C387 ,C6_=_C388 ,C22_=_C23 ,C22_=_C209 ,C22_=_C227 ,\nC22_=_C237 ,C22_=_C238 ,C22_=_C241 ,C22_=_C242 ,C22_=_C243 ,C22_=_C244 ,\nC22_=_C245 ,C22_=_C246 ,C22_=_C247 ,C22_=_C248 ,C22_=_C249 ,C22_=_C250 ,\nC22_=_C251 ,C22_=_C252 ,C22_=_C253 ,C22_=_C254 ,C23_=_C340 ,C23_=_C356 ,\nC23_=_C365 ,C23_=_C366 ,C23_=_C367 ,C23_=_C368 ,C23_=_C369 ,C23_=_C370 ,\nC23_=_C371 ,C23_=_C372 ,C23_=_C373 ,C23_=_C374 ,C23_=_C375 ,C23_=_C376 ,\nC23_=_C377 ,C23_=_C378 ,C23_=_C379 ,C23_=_C380 ,C209_=_C210 ,C209_=_C227 ,\nC209_=_C237 ,C209_=_C238 ,C209_=_C241 ,C209_=_C242 ,C209_=_C243 ,C209_=_C244 ,\nC209_=_C245 ,C209_=_C246 ,C209_=_C247 ,C209_=_C248 ,C209_=_C249 ,C209_=_C250 ,\nC209_=_C251 ,C209_=_C252 ,C209_=_C253 ,C209_=_C254 ,C210_=_C255 ,C210_=_C257 ,\nC210_=_C258 ,C210_=_C259 ,C210_=_C260 ,C210_=_C261 ,C210_=_C262 ,C210_=_C263 ,\nC227_=_C237 ,C227_=_C238 ,C227_=_C241 ,C227_=_C242 ,C227_=_C243 ,C227_=_C244 ,\nC227_=_C245 ,C227_=_C246 ,C227_=_C247 ,C227_=_C248 ,C227_=_C249 ,C227_=_C250 ,\nC227_=_C251 ,C227_=_C252 ,C227_=_C253 ,C227_=_C254 ,C237_=_C238 ,C237_=_C241 ,\nC237_=_C242 ,C237_=_C243 ,C237_=_C244 ,C237_=_C245 ,C237_=_C246 ,C237_=_C247 ,\nC237_=_C248 ,C237_=_C249 ,C237_=_C250 ,C237_=_C251 ,C237_=_C252 ,C237_=_C253 ,\nC237_=_C254 ,C237_=_C255 ,C238_=_C241 ,C238_=_C242 ,C238_=_C243 ,C238_=_C244 ,\nC238_=_C245 ,C238_=_C246 ,C238_=_C247 ,C238_=_C248 ,C238_=_C249 ,C238_=_C250 ,\nC238_=_C251 ,C238_=_C252 ,C238_=_C253 ,C238_=_C254 ,C241_=_C242 ,C241_=_C243 ,\nC241_=_C244 ,C241_=_C245 ,C241_=_C246 ,C241_=_C247 ,C241_=_C248 ,C241_=_C249 ,\nC241_=_C250 ,C241_=_C251 ,C241_=_C252 ,C241_=_C253 ,C241_=_C254 ,C241_=_C257 ,\nC241_=_C367 ,C241_=_C382 ,C242_=_C243 ,C242_=_C244 ,C242_=_C245 ,C242_=_C246 ,\nC242_=_C247 ,C242_=_C248</w:t>
      </w:r>
    </w:p>
    <w:p>
      <w:pPr>
        <w:pStyle w:val="PreformattedText"/>
        <w:bidi w:val="0"/>
        <w:spacing w:before="0" w:after="0"/>
        <w:jc w:val="left"/>
        <w:rPr/>
      </w:pPr>
      <w:r>
        <w:rPr/>
        <w:t xml:space="preserve"> </w:t>
      </w:r>
      <w:r>
        <w:rPr/>
        <w:t>,C242_=_C249 ,C242_=_C250 ,C242_=_C251 ,C242_=_C252 ,\nC242_=_C253 ,C242_=_C254 ,C242_=_C368 ,C243_=_C244 ,C243_=_C245 ,C243_=_C246 ,\nC243_=_C247 ,C243_=_C248 ,C243_=_C249 ,C243_=_C250 ,C243_=_C251 ,C243_=_C252 ,\nC243_=_C253 ,C243_=_C254 ,C243_=_C258 ,C243_=_C369 ,C243_=_C383 ,C244_=_C245 ,\nC244_=_C246 ,C244_=_C247 ,C244_=_C248 ,C244_=_C249 ,C244_=_C250 ,C244_=_C251 ,\nC244_=_C252 ,C244_=_C253 ,C244_=_C254 ,C244_=_C370 ,C245_=_C246 ,C245_=_C247 ,\nC245_=_C248 ,C245_=_C249 ,C245_=_C250 ,C245_=_C251 ,C245_=_C252 ,C245_=_C253 ,\nC245_=_C254 ,C245_=_C259 ,C245_=_C371 ,C245_=_C384 ,C246_=_C247 ,C246_=_C248 ,\nC246_=_C249 ,C246_=_C250 ,C246_=_C251 ,C246_=_C252 ,C246_=_C253 ,C246_=_C254 ,\nC246_=_C372 ,C247_=_C248 ,C247_=_C249 ,C247_=_C250 ,C247_=_C251 ,C247_=_C252 ,\nC247_=_C253 ,C247_=_C254 ,C247_=_C260 ,C247_=_C373 ,C247_=_C385 ,C248_=_C249 ,\nC248_=_C250 ,C248_=_C251 ,C248_=_C252 ,C248_=_C253 ,C248_=_C254 ,C248_=_C374 ,\nC249_=_C250 ,C249_=_C251 ,C249_=_C252 ,C249_=_C253 ,C249_=_C254 ,C249_=_C261 ,\nC249_=_C375 ,C249_=_C386 ,C250_=_C251 ,C250_=_C252 ,C250_=_C253 ,C250_=_C254 ,\nC250_=_C376 ,C251_=_C252 ,C251_=_C253 ,C251_=_C254 ,C251_=_C262 ,C251_=_C377 ,\nC251_=_C387 ,C252_=_C253 ,C252_=_C254 ,C252_=_C378 ,C253_=_C254 ,C253_=_C263 ,\nC253_=_C379 ,C253_=_C388 ,C254_=_C380 ,C255_=_C257 ,C255_=_C258 ,C255_=_C259 ,\nC255_=_C260 ,C255_=_C261 ,C255_=_C262 ,C255_=_C263 ,C257_=_C258 ,C257_=_C259 ,\nC257_=_C260 ,C257_=_C261 ,C257_=_C262 ,C257_=_C263 ,C257_=_C367 ,C257_=_C382 ,\nC258_=_C259 ,C258_=_C260 ,C258_=_C261 ,C258_=_C262 ,C258_=_C263 ,C258_=_C369 ,\nC258_=_C383 ,C259_=_C260 ,C259_=_C261 ,C259_=_C262 ,C259_=_C263 ,C259_=_C371 ,\nC259_=_C384 ,C260_=_C261 ,C260_=_C262 ,C260_=_C263 ,C260_=_C373 ,C260_=_C385 ,\nC261_=_C262 ,C261_=_C263 ,C261_=_C375 ,C261_=_C386 ,C262_=_C263 ,C262_=_C377 ,\nC262_=_C387 ,C263_=_C379 ,C263_=_C388 ,C340_=_C341 ,C340_=_C356 ,C340_=_C365 ,\nC340_=_C366 ,C340_=_C367 ,C340_=_C368 ,C340_=_C369 ,C340_=_C370 ,C340_=_C371 ,\nC340_=_C372 ,C340_=_C373 ,C340_=_C374 ,C340_=_C375 ,C340_=_C376 ,C340_=_C377 ,\nC340_=_C378 ,C340_=_C379 ,C340_=_C380 ,C341_=_C381 ,C341_=_C382 ,C341_=_C383 ,\nC341_=_C384 ,C341_=_C385 ,C341_=_C386 ,C341_=_C387 ,C341_=_C388 ,C356_=_C365 ,\nC356_=_C366 ,C356_=_C367 ,C356_=_C368 ,C356_=_C369 ,C356_=_C370 ,C356_=_C371 ,\nC356_=_C372 ,C356_=_C373 ,C356_=_C374 ,C356_=_C375 ,C356_=_C376 ,C356_=_C377 ,\nC356_=_C378 ,C356_=_C379 ,C356_=_C380 ,C365_=_C366 ,C365_=_C367 ,C365_=_C368 ,\nC365_=_C369 ,C365_=_C370 ,C365_=_C371 ,C365_=_C372 ,C365_=_C373 ,C365_=_C374 ,\nC365_=_C375 ,C365_=_C376 ,C365_=_C377 ,C365_=_C378 ,C365_=_C379 ,C365_=_C380 ,\nC365_=_C381 ,C366_=_C367 ,C366_=_C368 ,C366_=_C369 ,C366_=_C370 ,C366_=_C371 ,\nC366_=_C372 ,C366_=_C373 ,C366_=_C374 ,C366_=_C375 ,C366_=_C376 ,C366_=_C377 ,\nC366_=_C378 ,C366_=_C379 ,C366_=_C380 ,C367_=_C368 ,C367_=_C369 ,C367_=_C370 ,\nC367_=_C371 ,C367_=_C372 ,C367_=_C373 ,C367_=_C374 ,C367_=_C375 ,C367_=_C376 ,\nC367_=_C377 ,C367_=_C378 ,C367_=_C379 ,C367_=_C380 ,C367_=_C382 ,C368_=_C369 ,\nC368_=_C370 ,C368_=_C371 ,C368_=_C372 ,C368_=_C373 ,C368_=_C374 ,C368_=_C375 ,\nC368_=_C376 ,C368_=_C377 ,C368_=_C378 ,C368_=_C379 ,C368_=_C380 ,C369_=_C370 ,\nC369_=_C371 ,C369_=_C372 ,C369_=_C373 ,C369_=_C374 ,C369_=_C375 ,C369_=_C376 ,\nC369_=_C377 ,C369_=_C378 ,C369_=_C379 ,C369_=_C380 ,C369_=_C383 ,C370_=_C371 ,\nC370_=_C372 ,C370_=_C373 ,C370_=_C374 ,C370_=_C375 ,C370_=_C376 ,C370_=_C377 ,\nC370_=_C378 ,C370_=_C379 ,C370_=_C380 ,C371_=_C372 ,C371_=_C373 ,C371_=_C374 ,\nC371_=_C375 ,C371_=_C376 ,C371_=_C377 ,C371_=_C378 ,C371_=_C379 ,C371_=_C380 ,\nC371_=_C384 ,C372_=_C373 ,C372_=_C374 ,C372_=_C375 ,C372_=_C376 ,C372_=_C377 ,\nC372_=_C378 ,C372_=_C379 ,C372_=_C380 ,C373_=_C374 ,C373_=_C375 ,C373_=_C376 ,\nC373_=_C377 ,C373_=_C378 ,C373_=_C379 ,C373_=_C380 ,C373_=_C385 ,C374_=_C375 ,\nC374_=_C376 ,C374_=_C377 ,C374_=_C378 ,C374_=_C379 ,C374_=_C380 ,C375_=_C376 ,\nC375_=_C377 ,C375_=_C378 ,C375_=_C379 ,C375_=_C380 ,C375_=_C386 ,C376_=_C377 ,\nC376_=_C378 ,C376_=_C379 ,C376_=_C380 ,C377_=_C378 ,C377_=_C379 ,C377_=_C380 ,\nC377_=_C387 ,C378_=_C379 ,C378_=_C380 ,C379_=_C380 ,C379_=_C388 ,C381_=_C382 ,\nC381_=_C383 ,C381_=_C384 ,C381_=_C385 ,C381_=_C386 ,C381_=_C387 ,C381_=_C388 ,\nC382_=_C383 ,C382_=_C384 ,C382_=_C385 ,C382_=_C386 ,C382_=_C387 ,C382_=_C388 ,\nC383_=_C384 ,C383_=_C385 ,C383_=_C386 ,C383_=_C387 ,C383_=_C388 ,C384_=_C385 ,\nC384_=_C386 ,C384_=_C387 ,C384_=_C388 ,C385_=_C386 ,C385_=_C387 ,C385_=_C388 ,\nC386_=_C387 ,C386_=_C388 ,C387_=_C388 ,"];76[shape=box, label="id:76 level: 3\n102: C1 C2 C3 C4 C5 \nC6 C7 C8 C9 C10 C11 \nC12 C13 C14 C17 C18 C19 \nC20 C21 C22 C23 C24 C25 \nC26 C27 C29 C30 C245 C246 \nC247 C248 C249 C250 C259 C260 \nC261 C371 C372 C373 C374 C375 \nC376 C384 C385 C386 C438 C439 \nC440 C441 C442 C443 C450 C451 \nC452 C540 C541 C542 C543 C544 \nC545 C551 C552 C553 C643 C644 \nC653 C659 C660 C663 C664 C665 \nC666 C667 C668 C669 C671 C672 \nC673 C714 C715 C722 C727 C728 \nC729 C730 C731 C732 C733 C734 \nC735 C736 C737 C738 C750 C751 \nC752 C753 C754 C755 C756 C757 \nC758 \n1058: C1_=_C2( C1 C2 ) C1_=_C3( C1 C3 ) C1_=_C4( C1 C4 ) C1_=_C5( C1 C5 ) C1_=_C6( C1 C6 ) \nC1_=_C7( C1 C7 ) C1_=_C8( C1 C8 ) C1_=_C9( C1 C9 ) C1_=_C10( C1 C10 ) C1_=_C11( C1 C11 ) C1_=_C12( C1 C12 ) \nC1_=_C13( C1 C13 ) C1_=_C14( C1 C14 ) C1_=_C17( C1 C17 ) C1_=_C18( C1 C18 ) C1_=_C19( C1 C19 ) C1_=_C20( C1 C20 ) \nC1_=_C21( C1 C21 ) C2_=_C3( C2 C3 ) C2_=_C4( C2 C4 ) C2_=_C5( C2 C5 ) C2_=_C6( C2 C6 ) C2_=_C7( C2 C7 ) \nC2_=_C8( C2 C8 ) C2_=_C9( C2 C9 ) C2_=_C10( C2 C10 ) C2_=_C11( C2 C11 ) C2_=_C12( C2 C12 ) C2_=_C13( C2 C13 ) \nC2_=_C14( C2 C14 ) C2_=_C17( C2 C17 ) C2_=_C18( C2 C18 ) C2_=_C19( C2 C19 ) C2_=_C20( C2 C20 ) C3_=_C4( C3 C4 ) \nC3_=_C5( C3 C5 ) C3_=_C6( C3 C6 ) C3_=_C7( C3 C7 ) C3_=_C8( C3 C8 ) C3_=_C9( C3 C9 ) C3_=_C10( C3 C10 ) \nC3_=_C11( C3 C11 ) C3_=_C12( C3 C12 ) C3_=_C13( C3 C13 ) C3_=_C14( C3 C14 ) C3_=_C17( C3 C17 ) C3_=_C18( C3 C18 ) \nC3_=_C19( C3 C19 ) C3_=_C20( C3 C20 ) C3_=_C22( C3 C22 ) C3_=_C245( C3 C245 ) C3_=_C246( C3 C246 ) C3_=_C247( C3 C247 ) \nC3_=_C248( C3 C248 ) C3_=_C249( C3 C249 ) C3_=_C250( C3 C250 ) C4_=_C5( C4 C5 ) C4_=_C6( C4 C6 ) C4_=_C7( C4 C7 ) \nC4_=_C8( C4 C8 ) C4_=_C9( C4 C9 ) C4_=_C10( C4 C10 ) C4_=_C11( C4 C11 ) C4_=_C12( C4 C12 ) C4_=_C13( C4 C13 ) \nC4_=_C14( C4 C14 ) C4_=_C17( C4 C17 ) C4_=_C18( C4 C18 ) C4_=_C19( C4 C19 ) C4_=_C20( C4 C20 ) C4_=_C259( C4 C259 ) \nC4_=_C260( C4 C260 ) C4_=_C261( C4 C261 ) C5_=_C6( C5 C6 ) C5_=_C7( C5 C7 ) C5_=_C8( C5 C8 ) C5_=_C9( C5 C9 ) \nC5_=_C10( C5 C10 ) C5_=_C11( C5 C11 ) C5_=_C12( C5 C12 ) C5_=_C13( C5 C13 ) C5_=_C14( C5 C14 ) C5_=_C17( C5 C17 ) \nC5_=_C18( C5 C18 ) C5_=_C19( C5 C19 ) C5_=_C20( C5 C20 ) C5_=_C23( C5 C23 ) C5_=_C371( C5 C371 ) C5_=_C372( C5 C372 ) \nC5_=_C373( C5 C373 ) C5_=_C374( C5 C374 ) C5_=_C375( C5 C375 ) C5_=_C376( C5 C376 ) C6_=_C7( C6 C7 ) C6_=_C8( C6 C8 ) \nC6_=_C9( C6 C9 ) C6_=_C10( C6 C10 ) C6_=_C11( C6 C11 ) C6_=_C12( C6 C12 ) C6_=_C13( C6 C13 ) C6_=_C14( C6 C14 ) \nC6_=_C17( C6 C17 ) C6_=_C18( C6 C18 ) C6_=_C19( C6 C19 ) C6_=_C20( C6 C20 ) C6_=_C384( C6 C384 ) C6_=_C385( C6 C385 ) \nC6_=_C386( C6 C386 ) C7_=_C8( C7 C8 ) C7_=_C9( C7 C9 ) C7_=_C10( C7 C10 ) C7_=_C11( C7 C11 ) C7_=_C12( C7 C12 ) \nC7_=_C13( C7 C13 ) C7_=_C14( C7 C14 ) C7_=_C17( C7 C17 ) C7_=_C18( C7 C18 ) C7_=_C19( C7 C19 ) C7_=_C20( C7 C20 ) \nC7_=_C24( C7 C24 ) C7_=_C438( C7 C438 ) C7_=_C439( C7 C439 ) C7_=_C440( C7 C440 ) C7_=_C441( C7 C441 ) C7_=_C442( C7 C442 ) \nC7_=_C443( C7 C443 ) C8_=_C9( C8 C9 ) C8_=_C10( C8 C10 ) C8_=_C11( C8 C11 ) C8_=_C12( C8 C12 ) C8_=_C13( C8 C13 ) \nC8_=_C14( C8 C14 ) C8_=_C17( C8 C17 ) C8_=_C18( C8 C18 ) C8_=_C19( C8 C19 ) C8_=_C20( C8 C20 ) C8_=_C450( C8 C450 ) \nC8_=_C451( C8 C451 ) C8_=_C452( C8 C452 ) C9_=_C10( C9 C10 ) C9_=_C11( C9 C11 ) C9_=_C12( C9 C12 ) C9_=_C13( C9 C13 ) \nC9_=_C14( C9 C14 ) C9_=_C17( C9 C17 ) C9_=_C18( C9 C18 ) C9_=_C19( C9 C19 ) C9_=_C20( C9 C20 ) C9_=_C25( C9 C25 ) \nC9_=_C540( C9 C540 ) C9_=_C541( C9 C541 ) C9_=_C542( C9 C542 ) C9_=_C543( C9 C543 ) C9_=_C544( C9 C544 ) C9_=_C545( C9 C545 ) \nC10_=_C11( C10 C11 ) C10_=_C12( C10 C12 ) C10_=_C13( C10 C13 ) C10_=_C14( C10 C14 ) C10_=_C17( C10 C17 ) C10_=_C18( C10 C18 ) \nC10_=_C19( C10 C19 ) C10_=_C20( C10 C20 ) C10_=_C551( C10 C551 ) C10_=_C552( C10 C552 ) C10_=_C553( C10 C553 ) C11_=_C12( C11 C12 ) \nC11_=_C13( C11 C13 ) C11_=_C14( C11 C14 ) C11_=_C17( C11 C17 ) C11_=_C18( C11 C18 ) C11_=_C19( C11 C19 ) C11_=_C20( C11 C20 ) \nC11_=_C26( C11 C26 ) C11_=_C245( C11 C245 ) C11_=_C259( C11 C259 ) C11_=_C371( C11 C371 ) C11_=_C384( C11 C384 ) C11_=_C438( C11 C438 ) \nC11_=_C450( C11 C450 ) C11_=_C540( C11 C540 ) C11_=_C551( C11 C551 ) C11_=_C643( C11 C643 ) C11_=_C653( C11 C653 ) C11_=_C659( C11 C659 ) \nC11_=_C660( C11 C660 ) C11_=_C663( C11 C663 ) C11_=_C664( C11 C664 ) C11_=_C665( C11 C665 ) C11_=_C666( C11 C666 ) C11_=_C667( C11 C667 ) \nC11_=_C668( C11 C668 ) C12_=_C13( C12 C13 ) C12_=_C14( C12 C14 ) C12_=_C17( C12 C17 ) C12_=_C18( C12 C18 ) C12_=_C19( C12 C19 ) \nC12_=_C20( C12 C20 ) C12_=_C246( C12 C246 ) C12_=_C372( C12 C372 ) C12_=_C439( C12 C439 ) C12_=_C541( C12 C541 ) C12_=_C644( C12 C644 ) \nC12_=_C669( C12 C669 ) C12_=_C671( C12 C671 ) C12_=_C672( C12 C672 ) C12_=_C673( C12 C673 ) C13_=_C14( C13 C14 ) C13_=_C17( C13 C17 ) \nC13_=_C18( C13 C18 ) C13_=_C19( C13 C19 ) C13_=_C20( C13 C20 ) C13_=_C27( C13 C27 ) C13_=_C247( C13 C247 ) C13_=_C260( C13 C260 ) \nC13_=_C373( C13 C373 ) C13_=_C385( C13 C385 ) C13_=_C440( C13 C440 ) C13_=_C451( C13 C451 ) C13_=_C542( C13 C542 ) C13_=_C552( C13 C552 ) \nC13_=_C714( C13 C714 ) C13_=_C722( C13 C722 ) C13_=_C727( C13 C727 ) C13_=_C728( C13 C728 ) C13_=_C729( C13 C729 ) C13_=_C730( C13 C730 ) \nC13_=_C731( C13 C731 ) C13_=_C732( C13 C732 ) C13_=_C733( C13 C733 ) C13_=_C734( C13 C734 ) C14_=_C17( C14 C17 ) C14_=_C18( C14 C18 ) \nC14_=_C19( C14 C19 ) C14_=_C20( C14 C20 ) C14_=_C248( C14 C248 ) C14_=_C374( C14 C374 ) C14_=_C441(</w:t>
      </w:r>
    </w:p>
    <w:p>
      <w:pPr>
        <w:pStyle w:val="PreformattedText"/>
        <w:bidi w:val="0"/>
        <w:spacing w:before="0" w:after="0"/>
        <w:jc w:val="left"/>
        <w:rPr/>
      </w:pPr>
      <w:r>
        <w:rPr/>
        <w:t xml:space="preserve"> </w:t>
      </w:r>
      <w:r>
        <w:rPr/>
        <w:t>C14 C441 ) C14_=_C543( C14 C543 ) \nC14_=_C715( C14 C715 ) C14_=_C735( C14 C735 ) C14_=_C736( C14 C736 ) C14_=_C737( C14 C737 ) C14_=_C738( C14 C738 ) C17_=_C18( C17 C18 ) \nC17_=_C19( C17 C19 ) C17_=_C20( C17 C20 ) C17_=_C29( C17 C29 ) C17_=_C665( C17 C665 ) C17_=_C672( C17 C672 ) C17_=_C731( C17 C731 ) \nC17_=_C737( C17 C737 ) C17_=_C752( C17 C752 ) C17_=_C757( C17 C757 ) C18_=_C19( C18 C19 ) C18_=_C20( C18 C20 ) C18_=_C666( C18 C666 ) \nC18_=_C732( C18 C732 ) C18_=_C753( C18 C753 ) C19_=_C20( C19 C20 ) C19_=_C30( C19 C30 ) C19_=_C667( C19 C667 ) C19_=_C673( C19 C673 ) \nC19_=_C733( C19 C733 ) C19_=_C738( C19 C738 ) C19_=_C754( C19 C754 ) C19_=_C758( C19 C758 ) C20_=_C668( C20 C668 ) C20_=_C734( C20 C734 ) \nC20_=_C755( C20 C755 ) C21_=_C22( C21 C22 ) C21_=_C23( C21 C23 ) C21_=_C24( C21 C24 ) C21_=_C25( C21 C25 ) C21_=_C26( C21 C26 ) \nC21_=_C27( C21 C27 ) C21_=_C29( C21 C29 ) C21_=_C30( C21 C30 ) C22_=_C23( C22 C23 ) C22_=_C24( C22 C24 ) C22_=_C25( C22 C25 ) \nC22_=_C26( C22 C26 ) C22_=_C27( C22 C27 ) C22_=_C29( C22 C29 ) C22_=_C30( C22 C30 ) C22_=_C245( C22 C245 ) C22_=_C246( C22 C246 ) \nC22_=_C247( C22 C247 ) C22_=_C248( C22 C248 ) C22_=_C249( C22 C249 ) C22_=_C250( C22 C250 ) C23_=_C24( C23 C24 ) C23_=_C25( C23 C25 ) \nC23_=_C26( C23 C26 ) C23_=_C27( C23 C27 ) C23_=_C29( C23 C29 ) C23_=_C30( C23 C30 ) C23_=_C371( C23 C371 ) C23_=_C372( C23 C372 ) \nC23_=_C373( C23 C373 ) C23_=_C374( C23 C374 ) C23_=_C375( C23 C375 ) C23_=_C376( C23 C376 ) C24_=_C25( C24 C25 ) C24_=_C26( C24 C26 ) \nC24_=_C27( C24 C27 ) C24_=_C29( C24 C29 ) C24_=_C30( C24 C30 ) C24_=_C438( C24 C438 ) C24_=_C439( C24 C439 ) C24_=_C440( C24 C440 ) \nC24_=_C441( C24 C441 ) C24_=_C442( C24 C442 ) C24_=_C443( C24 C443 ) C25_=_C26( C25 C26 ) C25_=_C27( C25 C27 ) C25_=_C29( C25 C29 ) \nC25_=_C30( C25 C30 ) C25_=_C540( C25 C540 ) C25_=_C541( C25 C541 ) C25_=_C542( C25 C542 ) C25_=_C543( C25 C543 ) C25_=_C544( C25 C544 ) \nC25_=_C545( C25 C545 ) C26_=_C27( C26 C27 ) C26_=_C29( C26 C29 ) C26_=_C30( C26 C30 ) C26_=_C245( C26 C245 ) C26_=_C259( C26 C259 ) \nC26_=_C371( C26 C371 ) C26_=_C384( C26 C384 ) C26_=_C438( C26 C438 ) C26_=_C450( C26 C450 ) C26_=_C540( C26 C540 ) C26_=_C551( C26 C551 ) \nC26_=_C643( C26 C643 ) C26_=_C653( C26 C653 ) C26_=_C659( C26 C659 ) C26_=_C660( C26 C660 ) C26_=_C663( C26 C663 ) C26_=_C664( C26 C664 ) \nC26_=_C665( C26 C665 ) C26_=_C666( C26 C666 ) C26_=_C667( C26 C667 ) C26_=_C668( C26 C668 ) C27_=_C29( C27 C29 ) C27_=_C30( C27 C30 ) \nC27_=_C247( C27 C247 ) C27_=_C260( C27 C260 ) C27_=_C373( C27 C373 ) C27_=_C385( C27 C385 ) C27_=_C440( C27 C440 ) C27_=_C451( C27 C451 ) \nC27_=_C542( C27 C542 ) C27_=_C552( C27 C552 ) C27_=_C714( C27 C714 ) C27_=_C722( C27 C722 ) C27_=_C727( C27 C727 ) C27_=_C728( C27 C728 ) \nC27_=_C729( C27 C729 ) C27_=_C730( C27 C730 ) C27_=_C731( C27 C731 ) C27_=_C732( C27 C732 ) C27_=_C733( C27 C733 ) C27_=_C734( C27 C734 ) \nC29_=_C30( C29 C30 ) C29_=_C665( C29 C665 ) C29_=_C672( C29 C672 ) C29_=_C731( C29 C731 ) C29_=_C737( C29 C737 ) C29_=_C752( C29 C752 ) \nC29_=_C757( C29 C757 ) C30_=_C667( C30 C667 ) C30_=_C673( C30 C673 ) C30_=_C733( C30 C733 ) C30_=_C738( C30 C738 ) C30_=_C754( C30 C754 ) \nC30_=_C758( C30 C758 ) C245_=_C246( C245 C246 ) C245_=_C247( C245 C247 ) C245_=_C248( C245 C248 ) C245_=_C249( C245 C249 ) C245_=_C250( C245 C250 ) \nC245_=_C259( C245 C259 ) C245_=_C371( C245 C371 ) C245_=_C384( C245 C384 ) C245_=_C438( C245 C438 ) C245_=_C450( C245 C450 ) C245_=_C540( C245 C540 ) \nC245_=_C551( C245 C551 ) C245_=_C643( C245 C643 ) C245_=_C653( C245 C653 ) C245_=_C659( C245 C659 ) C245_=_C660( C245 C660 ) C245_=_C663( C245 C663 ) \nC245_=_C664( C245 C664 ) C245_=_C665( C245 C665 ) C245_=_C666( C245 C666 ) C245_=_C667( C245 C667 ) C245_=_C668( C245 C668 ) C246_=_C247( C246 C247 ) \nC246_=_C248( C246 C248 ) C246_=_C249( C246 C249 ) C246_=_C250( C246 C250 ) C246_=_C372( C246 C372 ) C246_=_C439( C246 C439 ) C246_=_C541( C246 C541 ) \nC246_=_C644( C246 C644 ) C246_=_C669( C246 C669 ) C246_=_C671( C246 C671 ) C246_=_C672( C246 C672 ) C246_=_C673( C246 C673 ) C247_=_C248( C247 C248 ) \nC247_=_C249( C247 C249 ) C247_=_C250( C247 C250 ) C247_=_C260( C247 C260 ) C247_=_C373( C247 C373 ) C247_=_C385( C247 C385 ) C247_=_C440( C247 C440 ) \nC247_=_C451( C247 C451 ) C247_=_C542( C247 C542 ) C247_=_C552( C247 C552 ) C247_=_C714( C247 C714 ) C247_=_C722( C247 C722 ) C247_=_C727( C247 C727 ) \nC247_=_C728( C247 C728 ) C247_=_C729( C247 C729 ) C247_=_C730( C247 C730 ) C247_=_C731( C247 C731 ) C247_=_C732( C247 C732 ) C247_=_C733( C247 C733 ) \nC247_=_C734( C247 C734 ) C248_=_C249( C248 C249 ) C248_=_C250( C248 C250 ) C248_=_C374( C248 C374 ) C248_=_C441( C248 C441 ) C248_=_C543( C248 C543 ) \nC248_=_C715( C248 C715 ) C248_=_C735( C248 C735 ) C248_=_C736( C248 C736 ) C248_=_C737( C248 C737 ) C248_=_C738( C248 C738 ) C249_=_C250( C249 C250 ) \nC249_=_C261( C249 C261 ) C249_=_C375( C249 C375 ) C249_=_C386( C249 C386 ) C249_=_C442( C249 C442 ) C249_=_C452( C249 C452 ) C249_=_C544( C249 C544 ) \nC249_=_C553( C249 C553 ) C249_=_C663( C249 C663 ) C249_=_C671( C249 C671 ) C249_=_C729( C249 C729 ) C249_=_C736( C249 C736 ) C249_=_C750( C249 C750 ) \nC249_=_C751( C249 C751 ) C249_=_C752( C249 C752 ) C249_=_C753( C249 C753 ) C249_=_C754( C249 C754 ) C249_=_C755( C249 C755 ) C250_=_C376( C250 C376 ) \nC250_=_C443( C250 C443 ) C250_=_C545( C250 C545 ) C250_=_C664( C250 C664 ) C250_=_C730( C250 C730 ) C250_=_C756( C250 C756 ) C250_=_C757( C250 C757 ) \nC250_=_C758( C250 C758 ) C259_=_C260( C259 C260 ) C259_=_C261( C259 C261 ) C259_=_C371( C259 C371 ) C259_=_C384( C259 C384 ) C259_=_C438( C259 C438 ) \nC259_=_C450( C259 C450 ) C259_=_C540( C259 C540 ) C259_=_C551( C259 C551 ) C259_=_C643( C259 C643 ) C259_=_C653( C259 C653 ) C259_=_C659( C259 C659 ) \nC259_=_C660( C259 C660 ) C259_=_C663( C259 C663 ) C259_=_C664( C259 C664 ) C259_=_C665( C259 C665 ) C259_=_C666( C259 C666 ) C259_=_C667( C259 C667 ) \nC259_=_C668( C259 C668 ) C260_=_C261( C260 C261 ) C260_=_C373( C260 C373 ) C260_=_C385( C260 C385 ) C260_=_C440( C260 C440 ) C260_=_C451( C260 C451 ) \nC260_=_C542( C260 C542 ) C260_=_C552( C260 C552 ) C260_=_C714( C260 C714 ) C260_=_C722( C260 C722 ) C260_=_C727( C260 C727 ) C260_=_C728( C260 C728 ) \nC260_=_C729( C260 C729 ) C260_=_C730( C260 C730 ) C260_=_C731( C260 C731 ) C260_=_C732( C260 C732 ) C260_=_C733( C260 C733 ) C260_=_C734( C260 C734 ) \nC261_=_C375( C261 C375 ) C261_=_C386( C261 C386 ) C261_=_C442( C261 C442 ) C261_=_C452( C261 C452 ) C261_=_C544( C261 C544 ) C261_=_C553( C261 C553 ) \nC261_=_C663( C261 C663 ) C261_=_C671( C261 C671 ) C261_=_C729( C261 C729 ) C261_=_C736( C261 C736 ) C261_=_C750( C261 C750 ) C261_=_C751( C261 C751 ) \nC261_=_C752( C261 C752 ) C261_=_C753( C261 C753 ) C261_=_C754( C261 C754 ) C261_=_C755( C261 C755 ) C371_=_C372( C371 C372 ) C371_=_C373( C371 C373 ) \nC371_=_C374( C371 C374 ) C371_=_C375( C371 C375 ) C371_=_C376( C371 C376 ) C371_=_C384( C371 C384 ) C371_=_C438( C371 C438 ) C371_=_C450( C371 C450 ) \nC371_=_C540( C371 C540 ) C371_=_C551( C371 C551 ) C371_=_C643( C371 C643 ) C371_=_C653( C371 C653 ) C371_=_C659( C371 C659 ) C371_=_C660( C371 C660 ) \nC371_=_C663( C371 C663 ) C371_=_C664( C371 C664 ) C371_=_C665( C371 C665 ) C371_=_C666( C371 C666 ) C371_=_C667( C371 C667 ) C371_=_C668( C371 C668 ) \nC372_=_C373( C372 C373 ) C372_=_C374( C372 C374 ) C372_=_C375( C372 C375 ) C372_=_C376( C372 C376 ) C372_=_C439( C372 C439 ) C372_=_C541( C372 C541 ) \nC372_=_C644( C372 C644 ) C372_=_C669( C372 C669 ) C372_=_C671( C372 C671 ) C372_=_C672( C372 C672 ) C372_=_C673( C372 C673 ) C373_=_C374( C373 C374 ) \nC373_=_C375( C373 C375 ) C373_=_C376( C373 C376 ) C373_=_C385( C373 C385 ) C373_=_C440( C373 C440 ) C373_=_C451( C373 C451 ) C373_=_C542( C373 C542 ) \nC373_=_C552( C373 C552 ) C373_=_C714( C373 C714 ) C373_=_C722( C373 C722 ) C373_=_C727( C373 C727 ) C373_=_C728( C373 C728 ) C373_=_C729( C373 C729 ) \nC373_=_C730( C373 C730 ) C373_=_C731( C373 C731 ) C373_=_C732( C373 C732 ) C373_=_C733( C373 C733 ) C373_=_C734( C373 C734 ) C374_=_C375( C374 C375 ) \nC374_=_C376( C374 C376 ) C374_=_C441( C374 C441 ) C374_=_C543( C374 C543 ) C374_=_C715( C374 C715 ) C374_=_C735( C374 C735 ) C374_=_C736( C374 C736 ) \nC374_=_C737( C374 C737 ) C374_=_C738( C374 C738 ) C375_=_C376( C375 C376 ) C375_=_C386( C375 C386 ) C375_=_C442( C375 C442 ) C375_=_C452( C375 C452 ) \nC375_=_C544( C375 C544 ) C375_=_C553( C375 C553 ) C375_=_C663( C375 C663 ) C375_=_C671( C375 C671 ) C375_=_C729( C375 C729 ) C375_=_C736( C375 C736 ) \nC375_=_C750( C375 C750 ) C375_=_C751( C375 C751 ) C375_=_C752( C375 C752 ) C375_=_C753( C375 C753 ) C375_=_C754( C375 C754 ) C375_=_C755( C375 C755 ) \nC376_=_C443( C376 C443 ) C376_=_C545( C376 C545 ) C376_=_C664( C376 C664 ) C376_=_C730( C376 C730 ) C376_=_C756( C376 C756 ) C376_=_C757( C376 C757 ) \nC376_=_C758( C376 C758 ) C384_=_C385( C384 C385 ) C384_=_C386( C384 C386 ) C384_=_C438( C384 C438 ) C384_=_C450( C384 C450 ) C384_=_C540( C384 C540 ) \nC384_=_C551( C384 C551 ) C384_=_C643( C384 C643 ) C384_=_C653( C384 C653 ) C384_=_C659( C384 C659 ) C384_=_C660( C384 C660 ) C384_=_C663( C384 C663 ) \nC384_=_C664( C384 C664 ) C384_=_C665( C384 C665 ) C384_=_C666( C384 C666 ) C384_=_C667( C384 C667 ) C384_=_C668( C384 C668 ) C385_=_C386( C385 C386 ) \nC385_=_C440( C385 C440 ) C385_=_C451( C385 C451 ) C385_=_C542( C385 C542 ) C385_=_C552( C385 C552 ) C385_=_C714( C385 C714 ) C385_=_C722( C385 C722 ) \nC385_=_C727( C385 C727 ) C385_=_C728( C385 C728 ) C385_=_C729( C385 C729 ) C385_=_C730( C385 C730 ) C385_=_C731( C385 C731 ) C385_=_C732( C385 C732 ) \nC385_=_C733( C385 C733 ) C385_=_C734( C385 C734 ) C386_=_C442( C386 C442 ) C386_=_C452( C386 C452 ) C386_=_C544( C386 C544 ) C386_=_C553( C386 C553 ) \nC386_=_C663( C386 C663 ) C386_=_C671( C386 C671 ) C386_=_C729( C386 C729 ) C386_=_C736( C386 C736 ) C386_=_C750( C386 C750 ) C386_=_C751( C386 C751 ) \nC386_=_C752( C386 C752 ) C386_=_C753( C386 C753</w:t>
      </w:r>
    </w:p>
    <w:p>
      <w:pPr>
        <w:pStyle w:val="PreformattedText"/>
        <w:bidi w:val="0"/>
        <w:spacing w:before="0" w:after="0"/>
        <w:jc w:val="left"/>
        <w:rPr/>
      </w:pPr>
      <w:r>
        <w:rPr/>
        <w:t xml:space="preserve"> </w:t>
      </w:r>
      <w:r>
        <w:rPr/>
        <w:t>) C386_=_C754( C386 C754 ) C386_=_C755( C386 C755 ) C438_=_C439( C438 C439 ) C438_=_C440( C438 C440 ) \nC438_=_C441( C438 C441 ) C438_=_C442( C438 C442 ) C438_=_C443( C438 C443 ) C438_=_C450( C438 C450 ) C438_=_C540( C438 C540 ) C438_=_C551( C438 C551 ) \nC438_=_C643( C438 C643 ) C438_=_C653( C438 C653 ) C438_=_C659( C438 C659 ) C438_=_C660( C438 C660 ) C438_=_C663( C438 C663 ) C438_=_C664( C438 C664 ) \nC438_=_C665( C438 C665 ) C438_=_C666( C438 C666 ) C438_=_C667( C438 C667 ) C438_=_C668( C438 C668 ) C439_=_C440( C439 C440 ) C439_=_C441( C439 C441 ) \nC439_=_C442( C439 C442 ) C439_=_C443( C439 C443 ) C439_=_C541( C439 C541 ) C439_=_C644( C439 C644 ) C439_=_C669( C439 C669 ) C439_=_C671( C439 C671 ) \nC439_=_C672( C439 C672 ) C439_=_C673( C439 C673 ) C440_=_C441( C440 C441 ) C440_=_C442( C440 C442 ) C440_=_C443( C440 C443 ) C440_=_C451( C440 C451 ) \nC440_=_C542( C440 C542 ) C440_=_C552( C440 C552 ) C440_=_C714( C440 C714 ) C440_=_C722( C440 C722 ) C440_=_C727( C440 C727 ) C440_=_C728( C440 C728 ) \nC440_=_C729( C440 C729 ) C440_=_C730( C440 C730 ) C440_=_C731( C440 C731 ) C440_=_C732( C440 C732 ) C440_=_C733( C440 C733 ) C440_=_C734( C440 C734 ) \nC441_=_C442( C441 C442 ) C441_=_C443( C441 C443 ) C441_=_C543( C441 C543 ) C441_=_C715( C441 C715 ) C441_=_C735( C441 C735 ) C441_=_C736( C441 C736 ) \nC441_=_C737( C441 C737 ) C441_=_C738( C441 C738 ) C442_=_C443( C442 C443 ) C442_=_C452( C442 C452 ) C442_=_C544( C442 C544 ) C442_=_C553( C442 C553 ) \nC442_=_C663( C442 C663 ) C442_=_C671( C442 C671 ) C442_=_C729( C442 C729 ) C442_=_C736( C442 C736 ) C442_=_C750( C442 C750 ) C442_=_C751( C442 C751 ) \nC442_=_C752( C442 C752 ) C442_=_C753( C442 C753 ) C442_=_C754( C442 C754 ) C442_=_C755( C442 C755 ) C443_=_C545( C443 C545 ) C443_=_C664( C443 C664 ) \nC443_=_C730( C443 C730 ) C443_=_C756( C443 C756 ) C443_=_C757( C443 C757 ) C443_=_C758( C443 C758 ) C450_=_C451( C450 C451 ) C450_=_C452( C450 C452 ) \nC450_=_C540( C450 C540 ) C450_=_C551( C450 C551 ) C450_=_C643( C450 C643 ) C450_=_C653( C450 C653 ) C450_=_C659( C450 C659 ) C450_=_C660( C450 C660 ) \nC450_=_C663( C450 C663 ) C450_=_C664( C450 C664 ) C450_=_C665( C450 C665 ) C450_=_C666( C450 C666 ) C450_=_C667( C450 C667 ) C450_=_C668( C450 C668 ) \nC451_=_C452( C451 C452 ) C451_=_C542( C451 C542 ) C451_=_C552( C451 C552 ) C451_=_C714( C451 C714 ) C451_=_C722( C451 C722 ) C451_=_C727( C451 C727 ) \nC451_=_C728( C451 C728 ) C451_=_C729( C451 C729 ) C451_=_C730( C451 C730 ) C451_=_C731( C451 C731 ) C451_=_C732( C451 C732 ) C451_=_C733( C451 C733 ) \nC451_=_C734( C451 C734 ) C452_=_C544( C452 C544 ) C452_=_C553( C452 C553 ) C452_=_C663( C452 C663 ) C452_=_C671( C452 C671 ) C452_=_C729( C452 C729 ) \nC452_=_C736( C452 C736 ) C452_=_C750( C452 C750 ) C452_=_C751( C452 C751 ) C452_=_C752( C452 C752 ) C452_=_C753( C452 C753 ) C452_=_C754( C452 C754 ) \nC452_=_C755( C452 C755 ) C540_=_C541( C540 C541 ) C540_=_C542( C540 C542 ) C540_=_C543( C540 C543 ) C540_=_C544( C540 C544 ) C540_=_C545( C540 C545 ) \nC540_=_C551( C540 C551 ) C540_=_C643( C540 C643 ) C540_=_C653( C540 C653 ) C540_=_C659( C540 C659 ) C540_=_C660( C540 C660 ) C540_=_C663( C540 C663 ) \nC540_=_C664( C540 C664 ) C540_=_C665( C540 C665 ) C540_=_C666( C540 C666 ) C540_=_C667( C540 C667 ) C540_=_C668( C540 C668 ) C541_=_C542( C541 C542 ) \nC541_=_C543( C541 C543 ) C541_=_C544( C541 C544 ) C541_=_C545( C541 C545 ) C541_=_C644( C541 C644 ) C541_=_C669( C541 C669 ) C541_=_C671( C541 C671 ) \nC541_=_C672( C541 C672 ) C541_=_C673( C541 C673 ) C542_=_C543( C542 C543 ) C542_=_C544( C542 C544 ) C542_=_C545( C542 C545 ) C542_=_C552( C542 C552 ) \nC542_=_C714( C542 C714 ) C542_=_C722( C542 C722 ) C542_=_C727( C542 C727 ) C542_=_C728( C542 C728 ) C542_=_C729( C542 C729 ) C542_=_C730( C542 C730 ) \nC542_=_C731( C542 C731 ) C542_=_C732( C542 C732 ) C542_=_C733( C542 C733 ) C542_=_C734( C542 C734 ) C543_=_C544( C543 C544 ) C543_=_C545( C543 C545 ) \nC543_=_C715( C543 C715 ) C543_=_C735( C543 C735 ) C543_=_C736( C543 C736 ) C543_=_C737( C543 C737 ) C543_=_C738( C543 C738 ) C544_=_C545( C544 C545 ) \nC544_=_C553( C544 C553 ) C544_=_C663( C544 C663 ) C544_=_C671( C544 C671 ) C544_=_C729( C544 C729 ) C544_=_C736( C544 C736 ) C544_=_C750( C544 C750 ) \nC544_=_C751( C544 C751 ) C544_=_C752( C544 C752 ) C544_=_C753( C544 C753 ) C544_=_C754( C544 C754 ) C544_=_C755( C544 C755 ) C545_=_C664( C545 C664 ) \nC545_=_C730( C545 C730 ) C545_=_C756( C545 C756 ) C545_=_C757( C545 C757 ) C545_=_C758( C545 C758 ) C551_=_C552( C551 C552 ) C551_=_C553( C551 C553 ) \nC551_=_C643( C551 C643 ) C551_=_C653( C551 C653 ) C551_=_C659( C551 C659 ) C551_=_C660( C551 C660 ) C551_=_C663( C551 C663 ) C551_=_C664( C551 C664 ) \nC551_=_C665( C551 C665 ) C551_=_C666( C551 C666 ) C551_=_C667( C551 C667 ) C551_=_C668( C551 C668 ) C552_=_C553( C552 C553 ) C552_=_C714( C552 C714 ) \nC552_=_C722( C552 C722 ) C552_=_C727( C552 C727 ) C552_=_C728( C552 C728 ) C552_=_C729( C552 C729 ) C552_=_C730( C552 C730 ) C552_=_C731( C552 C731 ) \nC552_=_C732( C552 C732 ) C552_=_C733( C552 C733 ) C552_=_C734( C552 C734 ) C553_=_C663( C553 C663 ) C553_=_C671( C553 C671 ) C553_=_C729( C553 C729 ) \nC553_=_C736( C553 C736 ) C553_=_C750( C553 C750 ) C553_=_C751( C553 C751 ) C553_=_C752( C553 C752 ) C553_=_C753( C553 C753 ) C553_=_C754( C553 C754 ) \nC553_=_C755( C553 C755 ) C643_=_C644( C643 C644 ) C643_=_C653( C643 C653 ) C643_=_C659( C643 C659 ) C643_=_C660( C643 C660 ) C643_=_C663( C643 C663 ) \nC643_=_C664( C643 C664 ) C643_=_C665( C643 C665 ) C643_=_C666( C643 C666 ) C643_=_C667( C643 C667 ) C643_=_C668( C643 C668 ) C644_=_C669( C644 C669 ) \nC644_=_C671( C644 C671 ) C644_=_C672( C644 C672 ) C644_=_C673( C644 C673 ) C653_=_C659( C653 C659 ) C653_=_C660( C653 C660 ) C653_=_C663( C653 C663 ) \nC653_=_C664( C653 C664 ) C653_=_C665( C653 C665 ) C653_=_C666( C653 C666 ) C653_=_C667( C653 C667 ) C653_=_C668( C653 C668 ) C659_=_C660( C659 C660 ) \nC659_=_C663( C659 C663 ) C659_=_C664( C659 C664 ) C659_=_C665( C659 C665 ) C659_=_C666( C659 C666 ) C659_=_C667( C659 C667 ) C659_=_C668( C659 C668 ) \nC659_=_C669( C659 C669 ) C660_=_C663( C660 C663 ) C660_=_C664( C660 C664 ) C660_=_C665( C660 C665 ) C660_=_C666( C660 C666 ) C660_=_C667( C660 C667 ) \nC660_=_C668( C660 C668 ) C663_=_C664( C663 C664 ) C663_=_C665( C663 C665 ) C663_=_C666( C663 C666 ) C663_=_C667( C663 C667 ) C663_=_C668( C663 C668 ) \nC663_=_C671( C663 C671 ) C663_=_C729( C663 C729 ) C663_=_C736( C663 C736 ) C663_=_C750( C663 C750 ) C663_=_C751( C663 C751 ) C663_=_C752( C663 C752 ) \nC663_=_C753( C663 C753 ) C663_=_C754( C663 C754 ) C663_=_C755( C663 C755 ) C664_=_C665( C664 C665 ) C664_=_C666( C664 C666 ) C664_=_C667( C664 C667 ) \nC664_=_C668( C664 C668 ) C664_=_C730( C664 C730 ) C664_=_C756( C664 C756 ) C664_=_C757( C664 C757 ) C664_=_C758( C664 C758 ) C665_=_C666( C665 C666 ) \nC665_=_C667( C665 C667 ) C665_=_C668( C665 C668 ) C665_=_C672( C665 C672 ) C665_=_C731( C665 C731 ) C665_=_C737( C665 C737 ) C665_=_C752( C665 C752 ) \nC665_=_C757( C665 C757 ) C666_=_C667( C666 C667 ) C666_=_C668( C666 C668 ) C666_=_C732( C666 C732 ) C666_=_C753( C666 C753 ) C667_=_C668( C667 C668 ) \nC667_=_C673( C667 C673 ) C667_=_C733( C667 C733 ) C667_=_C738( C667 C738 ) C667_=_C754( C667 C754 ) C667_=_C758( C667 C758 ) C668_=_C734( C668 C734 ) \nC668_=_C755( C668 C755 ) C669_=_C671( C669 C671 ) C669_=_C672( C669 C672 ) C669_=_C673( C669 C673 ) C671_=_C672( C671 C672 ) C671_=_C673( C671 C673 ) \nC671_=_C729( C671 C729 ) C671_=_C736( C671 C736 ) C671_=_C750( C671 C750 ) C671_=_C751( C671 C751 ) C671_=_C752( C671 C752 ) C671_=_C753( C671 C753 ) \nC671_=_C754( C671 C754 ) C671_=_C755( C671 C755 ) C672_=_C673( C672 C673 ) C672_=_C731( C672 C731 ) C672_=_C737( C672 C737 ) C672_=_C752( C672 C752 ) \nC672_=_C757( C672 C757 ) C673_=_C733( C673 C733 ) C673_=_C738( C673 C738 ) C673_=_C754( C673 C754 ) C673_=_C758( C673 C758 ) C714_=_C715( C714 C715 ) \nC714_=_C722( C714 C722 ) C714_=_C727( C714 C727 ) C714_=_C728( C714 C728 ) C714_=_C729( C714 C729 ) C714_=_C730( C714 C730 ) C714_=_C731( C714 C731 ) \nC714_=_C732( C714 C732 ) C714_=_C733( C714 C733 ) C714_=_C734( C714 C734 ) C715_=_C735( C715 C735 ) C715_=_C736( C715 C736 ) C715_=_C737( C715 C737 ) \nC715_=_C738( C715 C738 ) C722_=_C727( C722 C727 ) C722_=_C728( C722 C728 ) C722_=_C729( C722 C729 ) C722_=_C730( C722 C730 ) C722_=_C731( C722 C731 ) \nC722_=_C732( C722 C732 ) C722_=_C733( C722 C733 ) C722_=_C734( C722 C734 ) C727_=_C728( C727 C728 ) C727_=_C729( C727 C729 ) C727_=_C730( C727 C730 ) \nC727_=_C731( C727 C731 ) C727_=_C732( C727 C732 ) C727_=_C733( C727 C733 ) C727_=_C734( C727 C734 ) C727_=_C735( C727 C735 ) C728_=_C729( C728 C729 ) \nC728_=_C730( C728 C730 ) C728_=_C731( C728 C731 ) C728_=_C732( C728 C732 ) C728_=_C733( C728 C733 ) C728_=_C734( C728 C734 ) C729_=_C730( C729 C730 ) \nC729_=_C731( C729 C731 ) C729_=_C732( C729 C732 ) C729_=_C733( C729 C733 ) C729_=_C734( C729 C734 ) C729_=_C736( C729 C736 ) C729_=_C750( C729 C750 ) \nC729_=_C751( C729 C751 ) C729_=_C752( C729 C752 ) C729_=_C753( C729 C753 ) C729_=_C754( C729 C754 ) C729_=_C755( C729 C755 ) C730_=_C731( C730 C731 ) \nC730_=_C732( C730 C732 ) C730_=_C733( C730 C733 ) C730_=_C734( C730 C734 ) C730_=_C756( C730 C756 ) C730_=_C757( C730 C757 ) C730_=_C758( C730 C758 ) \nC731_=_C732( C731 C732 ) C731_=_C733( C731 C733 ) C731_=_C734( C731 C734 ) C731_=_C737( C731 C737 ) C731_=_C752( C731 C752 ) C731_=_C757( C731 C757 ) \nC732_=_C733( C732 C733 ) C732_=_C734( C732 C734 ) C732_=_C753( C732 C753 ) C733_=_C734( C733 C734 ) C733_=_C738( C733 C738 ) C733_=_C754( C733 C754 ) \nC733_=_C758( C733 C758 ) C734_=_C755( C734 C755 ) C735_=_C736( C735 C736 ) C735_=_C737( C735 C737 ) C735_=_C738( C735 C738 ) C736_=_C737( C736 C737 ) \nC736_=_C738( C736 C738 ) C736_=_C750( C736 C750 ) C736_=_C751( C736 C751 ) C736_=_C752( C736 C752 ) C736_=_C753( C736 C753 ) C736_=_C754( C736 C754 ) \nC736_=_C755( C736 C755 ) C737_=_C738( C737 C738 ) C737_=_C752( C737</w:t>
      </w:r>
    </w:p>
    <w:p>
      <w:pPr>
        <w:pStyle w:val="PreformattedText"/>
        <w:bidi w:val="0"/>
        <w:spacing w:before="0" w:after="0"/>
        <w:jc w:val="left"/>
        <w:rPr/>
      </w:pPr>
      <w:r>
        <w:rPr/>
        <w:t xml:space="preserve"> </w:t>
      </w:r>
      <w:r>
        <w:rPr/>
        <w:t>C752 ) C737_=_C757( C737 C757 ) C738_=_C754( C738 C754 ) C738_=_C758( C738 C758 ) \nC750_=_C751( C750 C751 ) C750_=_C752( C750 C752 ) C750_=_C753( C750 C753 ) C750_=_C754( C750 C754 ) C750_=_C755( C750 C755 ) C750_=_C756( C750 C756 ) \nC751_=_C752( C751 C752 ) C751_=_C753( C751 C753 ) C751_=_C754( C751 C754 ) C751_=_C755( C751 C755 ) C752_=_C753( C752 C753 ) C752_=_C754( C752 C754 ) \nC752_=_C755( C752 C755 ) C752_=_C757( C752 C757 ) C753_=_C754( C753 C754 ) C753_=_C755( C753 C755 ) C754_=_C755( C754 C755 ) C754_=_C758( C754 C758 ) \nC756_=_C757( C756 C757 ) C756_=_C758( C756 C758 ) C757_=_C758( C757 C758 ) "];69-&gt;76[label="90: C1 C2 C3 C4 C5 \nC6 C7 C8 C9 C10 C17 \nC18 C19 C20 C21 C22 C23 \nC24 C25 C29 C30 C245 C246 \nC247 C248 C249 C250 C259 C260 \nC261 C371 C372 C373 C374 C375 \nC376 C384 C385 C386 C438 C439 \nC440 C441 C442 C443 C450 C451 \nC452 C540 C541 C542 C543 C544 \nC545 C551 C552 C553 C643 C644 \nC653 C659 C660 C665 C666 C667 \nC668 C669 C672 C673 C714 C715 \nC722 C727 C728 C731 C732 C733 \nC734 C735 C737 C738 C750 C751 \nC752 C753 C754 C755 C756 C757 \nC758 \n730: C1_=_C2 ,C1_=_C3 ,C1_=_C4 ,C1_=_C5 ,C1_=_C6 ,\nC1_=_C7 ,C1_=_C8 ,C1_=_C9 ,C1_=_C10 ,C1_=_C17 ,C1_=_C18 ,\nC1_=_C19 ,C1_=_C20 ,C1_=_C21 ,C2_=_C3 ,C2_=_C4 ,C2_=_C5 ,\nC2_=_C6 ,C2_=_C7 ,C2_=_C8 ,C2_=_C9 ,C2_=_C10 ,C2_=_C17 ,\nC2_=_C18 ,C2_=_C19 ,C2_=_C20 ,C3_=_C4 ,C3_=_C5 ,C3_=_C6 ,\nC3_=_C7 ,C3_=_C8 ,C3_=_C9 ,C3_=_C10 ,C3_=_C17 ,C3_=_C18 ,\nC3_=_C19 ,C3_=_C20 ,C3_=_C22 ,C3_=_C245 ,C3_=_C246 ,C3_=_C247 ,\nC3_=_C248 ,C3_=_C249 ,C3_=_C250 ,C4_=_C5 ,C4_=_C6 ,C4_=_C7 ,\nC4_=_C8 ,C4_=_C9 ,C4_=_C10 ,C4_=_C17 ,C4_=_C18 ,C4_=_C19 ,\nC4_=_C20 ,C4_=_C259 ,C4_=_C260 ,C4_=_C261 ,C5_=_C6 ,C5_=_C7 ,\nC5_=_C8 ,C5_=_C9 ,C5_=_C10 ,C5_=_C17 ,C5_=_C18 ,C5_=_C19 ,\nC5_=_C20 ,C5_=_C23 ,C5_=_C371 ,C5_=_C372 ,C5_=_C373 ,C5_=_C374 ,\nC5_=_C375 ,C5_=_C376 ,C6_=_C7 ,C6_=_C8 ,C6_=_C9 ,C6_=_C10 ,\nC6_=_C17 ,C6_=_C18 ,C6_=_C19 ,C6_=_C20 ,C6_=_C384 ,C6_=_C385 ,\nC6_=_C386 ,C7_=_C8 ,C7_=_C9 ,C7_=_C10 ,C7_=_C17 ,C7_=_C18 ,\nC7_=_C19 ,C7_=_C20 ,C7_=_C24 ,C7_=_C438 ,C7_=_C439 ,C7_=_C440 ,\nC7_=_C441 ,C7_=_C442 ,C7_=_C443 ,C8_=_C9 ,C8_=_C10 ,C8_=_C17 ,\nC8_=_C18 ,C8_=_C19 ,C8_=_C20 ,C8_=_C450 ,C8_=_C451 ,C8_=_C452 ,\nC9_=_C10 ,C9_=_C17 ,C9_=_C18 ,C9_=_C19 ,C9_=_C20 ,C9_=_C25 ,\nC9_=_C540 ,C9_=_C541 ,C9_=_C542 ,C9_=_C543 ,C9_=_C544 ,C9_=_C545 ,\nC10_=_C17 ,C10_=_C18 ,C10_=_C19 ,C10_=_C20 ,C10_=_C551 ,C10_=_C552 ,\nC10_=_C553 ,C17_=_C18 ,C17_=_C19 ,C17_=_C20 ,C17_=_C29 ,C17_=_C665 ,\nC17_=_C672 ,C17_=_C731 ,C17_=_C737 ,C17_=_C752 ,C17_=_C757 ,C18_=_C19 ,\nC18_=_C20 ,C18_=_C666 ,C18_=_C732 ,C18_=_C753 ,C19_=_C20 ,C19_=_C30 ,\nC19_=_C667 ,C19_=_C673 ,C19_=_C733 ,C19_=_C738 ,C19_=_C754 ,C19_=_C758 ,\nC20_=_C668 ,C20_=_C734 ,C20_=_C755 ,C21_=_C22 ,C21_=_C23 ,C21_=_C24 ,\nC21_=_C25 ,C21_=_C29 ,C21_=_C30 ,C22_=_C23 ,C22_=_C24 ,C22_=_C25 ,\nC22_=_C29 ,C22_=_C30 ,C22_=_C245 ,C22_=_C246 ,C22_=_C247 ,C22_=_C248 ,\nC22_=_C249 ,C22_=_C250 ,C23_=_C24 ,C23_=_C25 ,C23_=_C29 ,C23_=_C30 ,\nC23_=_C371 ,C23_=_C372 ,C23_=_C373 ,C23_=_C374 ,C23_=_C375 ,C23_=_C376 ,\nC24_=_C25 ,C24_=_C29 ,C24_=_C30 ,C24_=_C438 ,C24_=_C439 ,C24_=_C440 ,\nC24_=_C441 ,C24_=_C442 ,C24_=_C443 ,C25_=_C29 ,C25_=_C30 ,C25_=_C540 ,\nC25_=_C541 ,C25_=_C542 ,C25_=_C543 ,C25_=_C544 ,C25_=_C545 ,C29_=_C30 ,\nC29_=_C665 ,C29_=_C672 ,C29_=_C731 ,C29_=_C737 ,C29_=_C752 ,C29_=_C757 ,\nC30_=_C667 ,C30_=_C673 ,C30_=_C733 ,C30_=_C738 ,C30_=_C754 ,C30_=_C758 ,\nC245_=_C246 ,C245_=_C247 ,C245_=_C248 ,C245_=_C249 ,C245_=_C250 ,C245_=_C259 ,\nC245_=_C371 ,C245_=_C384 ,C245_=_C438 ,C245_=_C450 ,C245_=_C540 ,C245_=_C551 ,\nC245_=_C643 ,C245_=_C653 ,C245_=_C659 ,C245_=_C660 ,C245_=_C665 ,C245_=_C666 ,\nC245_=_C667 ,C245_=_C668 ,C246_=_C247 ,C246_=_C248 ,C246_=_C249 ,C246_=_C250 ,\nC246_=_C372 ,C246_=_C439 ,C246_=_C541 ,C246_=_C644 ,C246_=_C669 ,C246_=_C672 ,\nC246_=_C673 ,C247_=_C248 ,C247_=_C249 ,C247_=_C250 ,C247_=_C260 ,C247_=_C373 ,\nC247_=_C385 ,C247_=_C440 ,C247_=_C451 ,C247_=_C542 ,C247_=_C552 ,C247_=_C714 ,\nC247_=_C722 ,C247_=_C727 ,C247_=_C728 ,C247_=_C731 ,C247_=_C732 ,C247_=_C733 ,\nC247_=_C734 ,C248_=_C249 ,C248_=_C250 ,C248_=_C374 ,C248_=_C441 ,C248_=_C543 ,\nC248_=_C715 ,C248_=_C735 ,C248_=_C737 ,C248_=_C738 ,C249_=_C250 ,C249_=_C261 ,\nC249_=_C375 ,C249_=_C386 ,C249_=_C442 ,C249_=_C452 ,C249_=_C544 ,C249_=_C553 ,\nC249_=_C750 ,C249_=_C751 ,C249_=_C752 ,C249_=_C753 ,C249_=_C754 ,C249_=_C755 ,\nC250_=_C376 ,C250_=_C443 ,C250_=_C545 ,C250_=_C756 ,C250_=_C757 ,C250_=_C758 ,\nC259_=_C260 ,C259_=_C261 ,C259_=_C371 ,C259_=_C384 ,C259_=_C438 ,C259_=_C450 ,\nC259_=_C540 ,C259_=_C551 ,C259_=_C643 ,C259_=_C653 ,C259_=_C659 ,C259_=_C660 ,\nC259_=_C665 ,C259_=_C666 ,C259_=_C667 ,C259_=_C668 ,C260_=_C261 ,C260_=_C373 ,\nC260_=_C385 ,C260_=_C440 ,C260_=_C451 ,C260_=_C542 ,C260_=_C552 ,C260_=_C714 ,\nC260_=_C722 ,C260_=_C727 ,C260_=_C728 ,C260_=_C731 ,C260_=_C732 ,C260_=_C733 ,\nC260_=_C734 ,C261_=_C375 ,C261_=_C386 ,C261_=_C442 ,C261_=_C452 ,C261_=_C544 ,\nC261_=_C553 ,C261_=_C750 ,C261_=_C751 ,C261_=_C752 ,C261_=_C753 ,C261_=_C754 ,\nC261_=_C755 ,C371_=_C372 ,C371_=_C373 ,C371_=_C374 ,C371_=_C375 ,C371_=_C376 ,\nC371_=_C384 ,C371_=_C438 ,C371_=_C450 ,C371_=_C540 ,C371_=_C551 ,C371_=_C643 ,\nC371_=_C653 ,C371_=_C659 ,C371_=_C660 ,C371_=_C665 ,C371_=_C666 ,C371_=_C667 ,\nC371_=_C668 ,C372_=_C373 ,C372_=_C374 ,C372_=_C375 ,C372_=_C376 ,C372_=_C439 ,\nC372_=_C541 ,C372_=_C644 ,C372_=_C669 ,C372_=_C672 ,C372_=_C673 ,C373_=_C374 ,\nC373_=_C375 ,C373_=_C376 ,C373_=_C385 ,C373_=_C440 ,C373_=_C451 ,C373_=_C542 ,\nC373_=_C552 ,C373_=_C714 ,C373_=_C722 ,C373_=_C727 ,C373_=_C728 ,C373_=_C731 ,\nC373_=_C732 ,C373_=_C733 ,C373_=_C734 ,C374_=_C375 ,C374_=_C376 ,C374_=_C441 ,\nC374_=_C543 ,C374_=_C715 ,C374_=_C735 ,C374_=_C737 ,C374_=_C738 ,C375_=_C376 ,\nC375_=_C386 ,C375_=_C442 ,C375_=_C452 ,C375_=_C544 ,C375_=_C553 ,C375_=_C750 ,\nC375_=_C751 ,C375_=_C752 ,C375_=_C753 ,C375_=_C754 ,C375_=_C755 ,C376_=_C443 ,\nC376_=_C545 ,C376_=_C756 ,C376_=_C757 ,C376_=_C758 ,C384_=_C385 ,C384_=_C386 ,\nC384_=_C438 ,C384_=_C450 ,C384_=_C540 ,C384_=_C551 ,C384_=_C643 ,C384_=_C653 ,\nC384_=_C659 ,C384_=_C660 ,C384_=_C665 ,C384_=_C666 ,C384_=_C667 ,C384_=_C668 ,\nC385_=_C386 ,C385_=_C440 ,C385_=_C451 ,C385_=_C542 ,C385_=_C552 ,C385_=_C714 ,\nC385_=_C722 ,C385_=_C727 ,C385_=_C728 ,C385_=_C731 ,C385_=_C732 ,C385_=_C733 ,\nC385_=_C734 ,C386_=_C442 ,C386_=_C452 ,C386_=_C544 ,C386_=_C553 ,C386_=_C750 ,\nC386_=_C751 ,C386_=_C752 ,C386_=_C753 ,C386_=_C754 ,C386_=_C755 ,C438_=_C439 ,\nC438_=_C440 ,C438_=_C441 ,C438_=_C442 ,C438_=_C443 ,C438_=_C450 ,C438_=_C540 ,\nC438_=_C551 ,C438_=_C643 ,C438_=_C653 ,C438_=_C659 ,C438_=_C660 ,C438_=_C665 ,\nC438_=_C666 ,C438_=_C667 ,C438_=_C668 ,C439_=_C440 ,C439_=_C441 ,C439_=_C442 ,\nC439_=_C443 ,C439_=_C541 ,C439_=_C644 ,C439_=_C669 ,C439_=_C672 ,C439_=_C673 ,\nC440_=_C441 ,C440_=_C442 ,C440_=_C443 ,C440_=_C451 ,C440_=_C542 ,C440_=_C552 ,\nC440_=_C714 ,C440_=_C722 ,C440_=_C727 ,C440_=_C728 ,C440_=_C731 ,C440_=_C732 ,\nC440_=_C733 ,C440_=_C734 ,C441_=_C442 ,C441_=_C443 ,C441_=_C543 ,C441_=_C715 ,\nC441_=_C735 ,C441_=_C737 ,C441_=_C738 ,C442_=_C443 ,C442_=_C452 ,C442_=_C544 ,\nC442_=_C553 ,C442_=_C750 ,C442_=_C751 ,C442_=_C752 ,C442_=_C753 ,C442_=_C754 ,\nC442_=_C755 ,C443_=_C545 ,C443_=_C756 ,C443_=_C757 ,C443_=_C758 ,C450_=_C451 ,\nC450_=_C452 ,C450_=_C540 ,C450_=_C551 ,C450_=_C643 ,C450_=_C653 ,C450_=_C659 ,\nC450_=_C660 ,C450_=_C665 ,C450_=_C666 ,C450_=_C667 ,C450_=_C668 ,C451_=_C452 ,\nC451_=_C542 ,C451_=_C552 ,C451_=_C714 ,C451_=_C722 ,C451_=_C727 ,C451_=_C728 ,\nC451_=_C731 ,C451_=_C732 ,C451_=_C733 ,C451_=_C734 ,C452_=_C544 ,C452_=_C553 ,\nC452_=_C750 ,C452_=_C751 ,C452_=_C752 ,C452_=_C753 ,C452_=_C754 ,C452_=_C755 ,\nC540_=_C541 ,C540_=_C542 ,C540_=_C543 ,C540_=_C544 ,C540_=_C545 ,C540_=_C551 ,\nC540_=_C643 ,C540_=_C653 ,C540_=_C659 ,C540_=_C660 ,C540_=_C665 ,C540_=_C666 ,\nC540_=_C667 ,C540_=_C668 ,C541_=_C542 ,C541_=_C543 ,C541_=_C544 ,C541_=_C545 ,\nC541_=_C644 ,C541_=_C669 ,C541_=_C672 ,C541_=_C673 ,C542_=_C543 ,C542_=_C544 ,\nC542_=_C545 ,C542_=_C552 ,C542_=_C714 ,C542_=_C722 ,C542_=_C727 ,C542_=_C728 ,\nC542_=_C731 ,C542_=_C732 ,C542_=_C733 ,C542_=_C734 ,C543_=_C544 ,C543_=_C545 ,\nC543_=_C715 ,C543_=_C735 ,C543_=_C737 ,C543_=_C738 ,C544_=_C545 ,C544_=_C553 ,\nC544_=_C750 ,C544_=_C751 ,C544_=_C752 ,C544_=_C753 ,C544_=_C754 ,C544_=_C755 ,\nC545_=_C756 ,C545_=_C757 ,C545_=_C758 ,C551_=_C552 ,C551_=_C553 ,C551_=_C643 ,\nC551_=_C653 ,C551_=_C659 ,C551_=_C660 ,C551_=_C665 ,C551_=_C666 ,C551_=_C667 ,\nC551_=_C668 ,C552_=_C553 ,C552_=_C714 ,C552_=_C722 ,C552_=_C727 ,C552_=_C728 ,\nC552_=_C731 ,C552_=_C732 ,C552_=_C733 ,C552_=_C734 ,C553_=_C750 ,C553_=_C751 ,\nC553_=_C752 ,C553_=_C753 ,C553_=_C754 ,C553_=_C755 ,C643_=_C644 ,C643_=_C653 ,\nC643_=_C659 ,C643_=_C660 ,C643_=_C665 ,C643_=_C666 ,C643_=_C667 ,C643_=_C668 ,\nC644_=_C669 ,C644_=_C672 ,C644_=_C673 ,C653_=_C659 ,C653_=_C660 ,C653_=_C665 ,\nC653_=_C666 ,C653_=_C667 ,C653_=_C668 ,C659_=_C660 ,C659_=_C665 ,C659_=_C666 ,\nC659_=_C667 ,C659_=_C668 ,C659_=_C669 ,C660_=_C665 ,C660_=_C666 ,C660_=_C667 ,\nC660_=_C668 ,C665_=_C666 ,C665_=_C667 ,C665_=_C668 ,C665_=_C672 ,C665_=_C731 ,\nC665_=_C737 ,C665_=_C752 ,C665_=_C757 ,C666_=_C667 ,C666_=_C668 ,C666_=_C732 ,\nC666_=_C753 ,C667_=_C668 ,C667_=_C673 ,C667_=_C733 ,C667_=_C738 ,C667_=_C754 ,\nC667_=_C758 ,C668_=_C734 ,C668_=_C755 ,C669_=_C672 ,C669_=_C673 ,C672_=_C673 ,\nC672_=_C731 ,C672_=_C737 ,C672_=_C752 ,C672_=_C757 ,C673_=_C733 ,C673_=_C738 ,\nC673_=_C754 ,C673_=_C758 ,C714_=_C715 ,C714_=_C722 ,C714_=_C727 ,C714_=_C728 ,\nC714_=_C731 ,C714_=_C732 ,C714_=_C733 ,C714_=_C734 ,C715_=_C735 ,C715_=_C737 ,\nC715_=_C738 ,C722_=_C727 ,C722_=_C728 ,C722_=_C731 ,C722_=_C732 ,C722_=_C733 ,\nC722_=_C734 ,C727_=_C728 ,C727_=_C731 ,C727_=_C732 ,C727_=_C733 ,C727_=_C734 ,\nC727_=_C735 ,C728_=_C731 ,C728_=_C732 ,C728_=_C733 ,C728_=_C734 ,C731_=_C732 ,\nC731_=_C733 ,C731_=_C734 ,C731_=_C737 ,C731_=_C752 ,C731_=_C757 ,C732_=_C733 ,\nC732_=_C734 ,C732_=_C753</w:t>
      </w:r>
    </w:p>
    <w:p>
      <w:pPr>
        <w:pStyle w:val="PreformattedText"/>
        <w:bidi w:val="0"/>
        <w:spacing w:before="0" w:after="0"/>
        <w:jc w:val="left"/>
        <w:rPr/>
      </w:pPr>
      <w:r>
        <w:rPr/>
        <w:t xml:space="preserve"> </w:t>
      </w:r>
      <w:r>
        <w:rPr/>
        <w:t>,C733_=_C734 ,C733_=_C738 ,C733_=_C754 ,C733_=_C758 ,\nC734_=_C755 ,C735_=_C737 ,C735_=_C738 ,C737_=_C738 ,C737_=_C752 ,C737_=_C757 ,\nC738_=_C754 ,C738_=_C758 ,C750_=_C751 ,C750_=_C752 ,C750_=_C753 ,C750_=_C754 ,\nC750_=_C755 ,C750_=_C756 ,C751_=_C752 ,C751_=_C753 ,C751_=_C754 ,C751_=_C755 ,\nC752_=_C753 ,C752_=_C754 ,C752_=_C755 ,C752_=_C757 ,C753_=_C754 ,C753_=_C755 ,\nC754_=_C755 ,C754_=_C758 ,C756_=_C757 ,C756_=_C758 ,C757_=_C758 ,"];77[shape=box, label="id:77 level: 3\n108: C7 C8 C9 C10 C17 \nC18 C19 C20 C24 C25 C29 \nC30 C241 C242 C243 C244 C251 \nC252 C253 C254 C257 C258 C262 \nC263 C367 C368 C369 C370 C377 \nC378 C379 C380 C382 C383 C387 \nC388 C412 C413 C426 C434 C435 \nC438 C439 C440 C441 C442 C443 \nC444 C445 C446 C447 C448 C450 \nC451 C452 C453 C454 C519 C520 \nC531 C538 C539 C540 C541 C542 \nC543 C544 C545 C546 C547 C548 \nC549 C550 C551 C552 C553 C554 \nC555 C665 C666 C667 C668 C672 \nC673 C731 C732 C733 C734 C737 \nC738 C752 C753 C754 C755 C757 \nC758 C797 C798 C801 C804 C805 \nC808 C829 C830 C831 C833 C834 \nC835 \n1152: C7_=_C8( C7 C8 ) C7_=_C9( C7 C9 ) C7_=_C10( C7 C10 ) C7_=_C17( C7 C17 ) C7_=_C18( C7 C18 ) \nC7_=_C19( C7 C19 ) C7_=_C20( C7 C20 ) C7_=_C24( C7 C24 ) C7_=_C241( C7 C241 ) C7_=_C257( C7 C257 ) C7_=_C367( C7 C367 ) \nC7_=_C382( C7 C382 ) C7_=_C412( C7 C412 ) C7_=_C426( C7 C426 ) C7_=_C434( C7 C434 ) C7_=_C435( C7 C435 ) C7_=_C438( C7 C438 ) \nC7_=_C439( C7 C439 ) C7_=_C440( C7 C440 ) C7_=_C441( C7 C441 ) C7_=_C442( C7 C442 ) C7_=_C443( C7 C443 ) C7_=_C444( C7 C444 ) \nC7_=_C445( C7 C445 ) C7_=_C446( C7 C446 ) C7_=_C447( C7 C447 ) C8_=_C9( C8 C9 ) C8_=_C10( C8 C10 ) C8_=_C17( C8 C17 ) \nC8_=_C18( C8 C18 ) C8_=_C19( C8 C19 ) C8_=_C20( C8 C20 ) C8_=_C242( C8 C242 ) C8_=_C368( C8 C368 ) C8_=_C413( C8 C413 ) \nC8_=_C448( C8 C448 ) C8_=_C450( C8 C450 ) C8_=_C451( C8 C451 ) C8_=_C452( C8 C452 ) C8_=_C453( C8 C453 ) C8_=_C454( C8 C454 ) \nC9_=_C10( C9 C10 ) C9_=_C17( C9 C17 ) C9_=_C18( C9 C18 ) C9_=_C19( C9 C19 ) C9_=_C20( C9 C20 ) C9_=_C25( C9 C25 ) \nC9_=_C243( C9 C243 ) C9_=_C258( C9 C258 ) C9_=_C369( C9 C369 ) C9_=_C383( C9 C383 ) C9_=_C519( C9 C519 ) C9_=_C531( C9 C531 ) \nC9_=_C538( C9 C538 ) C9_=_C539( C9 C539 ) C9_=_C540( C9 C540 ) C9_=_C541( C9 C541 ) C9_=_C542( C9 C542 ) C9_=_C543( C9 C543 ) \nC9_=_C544( C9 C544 ) C9_=_C545( C9 C545 ) C9_=_C546( C9 C546 ) C9_=_C547( C9 C547 ) C9_=_C548( C9 C548 ) C9_=_C549( C9 C549 ) \nC10_=_C17( C10 C17 ) C10_=_C18( C10 C18 ) C10_=_C19( C10 C19 ) C10_=_C20( C10 C20 ) C10_=_C244( C10 C244 ) C10_=_C370( C10 C370 ) \nC10_=_C520( C10 C520 ) C10_=_C550( C10 C550 ) C10_=_C551( C10 C551 ) C10_=_C552( C10 C552 ) C10_=_C553( C10 C553 ) C10_=_C554( C10 C554 ) \nC10_=_C555( C10 C555 ) C17_=_C18( C17 C18 ) C17_=_C19( C17 C19 ) C17_=_C20( C17 C20 ) C17_=_C29( C17 C29 ) C17_=_C251( C17 C251 ) \nC17_=_C262( C17 C262 ) C17_=_C377( C17 C377 ) C17_=_C387( C17 C387 ) C17_=_C444( C17 C444 ) C17_=_C453( C17 C453 ) C17_=_C546( C17 C546 ) \nC17_=_C554( C17 C554 ) C17_=_C665( C17 C665 ) C17_=_C672( C17 C672 ) C17_=_C731( C17 C731 ) C17_=_C737( C17 C737 ) C17_=_C752( C17 C752 ) \nC17_=_C757( C17 C757 ) C17_=_C797( C17 C797 ) C17_=_C801( C17 C801 ) C17_=_C804( C17 C804 ) C17_=_C805( C17 C805 ) C18_=_C19( C18 C19 ) \nC18_=_C20( C18 C20 ) C18_=_C252( C18 C252 ) C18_=_C378( C18 C378 ) C18_=_C445( C18 C445 ) C18_=_C547( C18 C547 ) C18_=_C666( C18 C666 ) \nC18_=_C732( C18 C732 ) C18_=_C753( C18 C753 ) C18_=_C798( C18 C798 ) C18_=_C808( C18 C808 ) C19_=_C20( C19 C20 ) C19_=_C30( C19 C30 ) \nC19_=_C253( C19 C253 ) C19_=_C263( C19 C263 ) C19_=_C379( C19 C379 ) C19_=_C388( C19 C388 ) C19_=_C446( C19 C446 ) C19_=_C454( C19 C454 ) \nC19_=_C548( C19 C548 ) C19_=_C555( C19 C555 ) C19_=_C667( C19 C667 ) C19_=_C673( C19 C673 ) C19_=_C733( C19 C733 ) C19_=_C738( C19 C738 ) \nC19_=_C754( C19 C754 ) C19_=_C758( C19 C758 ) C19_=_C829( C19 C829 ) C19_=_C831( C19 C831 ) C19_=_C833( C19 C833 ) C19_=_C834( C19 C834 ) \nC20_=_C254( C20 C254 ) C20_=_C380( C20 C380 ) C20_=_C447( C20 C447 ) C20_=_C549( C20 C549 ) C20_=_C668( C20 C668 ) C20_=_C734( C20 C734 ) \nC20_=_C755( C20 C755 ) C20_=_C830( C20 C830 ) C20_=_C835( C20 C835 ) C24_=_C25( C24 C25 ) C24_=_C29( C24 C29 ) C24_=_C30( C24 C30 ) \nC24_=_C241( C24 C241 ) C24_=_C257( C24 C257 ) C24_=_C367( C24 C367 ) C24_=_C382( C24 C382 ) C24_=_C412( C24 C412 ) C24_=_C426( C24 C426 ) \nC24_=_C434( C24 C434 ) C24_=_C435( C24 C435 ) C24_=_C438( C24 C438 ) C24_=_C439( C24 C439 ) C24_=_C440( C24 C440 ) C24_=_C441( C24 C441 ) \nC24_=_C442( C24 C442 ) C24_=_C443( C24 C443 ) C24_=_C444( C24 C444 ) C24_=_C445( C24 C445 ) C24_=_C446( C24 C446 ) C24_=_C447( C24 C447 ) \nC25_=_C29( C25 C29 ) C25_=_C30( C25 C30 ) C25_=_C243( C25 C243 ) C25_=_C258( C25 C258 ) C25_=_C369( C25 C369 ) C25_=_C383( C25 C383 ) \nC25_=_C519( C25 C519 ) C25_=_C531( C25 C531 ) C25_=_C538( C25 C538 ) C25_=_C539( C25 C539 ) C25_=_C540( C25 C540 ) C25_=_C541( C25 C541 ) \nC25_=_C542( C25 C542 ) C25_=_C543( C25 C543 ) C25_=_C544( C25 C544 ) C25_=_C545( C25 C545 ) C25_=_C546( C25 C546 ) C25_=_C547( C25 C547 ) \nC25_=_C548( C25 C548 ) C25_=_C549( C25 C549 ) C29_=_C30( C29 C30 ) C29_=_C251( C29 C251 ) C29_=_C262( C29 C262 ) C29_=_C377( C29 C377 ) \nC29_=_C387( C29 C387 ) C29_=_C444( C29 C444 ) C29_=_C453( C29 C453 ) C29_=_C546( C29 C546 ) C29_=_C554( C29 C554 ) C29_=_C665( C29 C665 ) \nC29_=_C672( C29 C672 ) C29_=_C731( C29 C731 ) C29_=_C737( C29 C737 ) C29_=_C752( C29 C752 ) C29_=_C757( C29 C757 ) C29_=_C797( C29 C797 ) \nC29_=_C801( C29 C801 ) C29_=_C804( C29 C804 ) C29_=_C805( C29 C805 ) C30_=_C253( C30 C253 ) C30_=_C263( C30 C263 ) C30_=_C379( C30 C379 ) \nC30_=_C388( C30 C388 ) C30_=_C446( C30 C446 ) C30_=_C454( C30 C454 ) C30_=_C548( C30 C548 ) C30_=_C555( C30 C555 ) C30_=_C667( C30 C667 ) \nC30_=_C673( C30 C673 ) C30_=_C733( C30 C733 ) C30_=_C738( C30 C738 ) C30_=_C754( C30 C754 ) C30_=_C758( C30 C758 ) C30_=_C829( C30 C829 ) \nC30_=_C831( C30 C831 ) C30_=_C833( C30 C833 ) C30_=_C834( C30 C834 ) C241_=_C242( C241 C242 ) C241_=_C243( C241 C243 ) C241_=_C244( C241 C244 ) \nC241_=_C251( C241 C251 ) C241_=_C252( C241 C252 ) C241_=_C253( C241 C253 ) C241_=_C254( C241 C254 ) C241_=_C257( C241 C257 ) C241_=_C367( C241 C367 ) \nC241_=_C382( C241 C382 ) C241_=_C412( C241 C412 ) C241_=_C426( C241 C426 ) C241_=_C434( C241 C434 ) C241_=_C435( C241 C435 ) C241_=_C438( C241 C438 ) \nC241_=_C439( C241 C439 ) C241_=_C440( C241 C440 ) C241_=_C441( C241 C441 ) C241_=_C442( C241 C442 ) C241_=_C443( C241 C443 ) C241_=_C444( C241 C444 ) \nC241_=_C445( C241 C445 ) C241_=_C446( C241 C446 ) C241_=_C447( C241 C447 ) C242_=_C243( C242 C243 ) C242_=_C244( C242 C244 ) C242_=_C251( C242 C251 ) \nC242_=_C252( C242 C252 ) C242_=_C253( C242 C253 ) C242_=_C254( C242 C254 ) C242_=_C368( C242 C368 ) C242_=_C413( C242 C413 ) C242_=_C448( C242 C448 ) \nC242_=_C450( C242 C450 ) C242_=_C451( C242 C451 ) C242_=_C452( C242 C452 ) C242_=_C453( C242 C453 ) C242_=_C454( C242 C454 ) C243_=_C244( C243 C244 ) \nC243_=_C251( C243 C251 ) C243_=_C252( C243 C252 ) C243_=_C253( C243 C253 ) C243_=_C254( C243 C254 ) C243_=_C258( C243 C258 ) C243_=_C369( C243 C369 ) \nC243_=_C383( C243 C383 ) C243_=_C519( C243 C519 ) C243_=_C531( C243 C531 ) C243_=_C538( C243 C538 ) C243_=_C539( C243 C539 ) C243_=_C540( C243 C540 ) \nC243_=_C541( C243 C541 ) C243_=_C542( C243 C542 ) C243_=_C543( C243 C543 ) C243_=_C544( C243 C544 ) C243_=_C545( C243 C545 ) C243_=_C546( C243 C546 ) \nC243_=_C547( C243 C547 ) C243_=_C548( C243 C548 ) C243_=_C549( C243 C549 ) C244_=_C251( C244 C251 ) C244_=_C252( C244 C252 ) C244_=_C253( C244 C253 ) \nC244_=_C254( C244 C254 ) C244_=_C370( C244 C370 ) C244_=_C520( C244 C520 ) C244_=_C550( C244 C550 ) C244_=_C551( C244 C551 ) C244_=_C552( C244 C552 ) \nC244_=_C553( C244 C553 ) C244_=_C554( C244 C554 ) C244_=_C555( C244 C555 ) C251_=_C252( C251 C252 ) C251_=_C253( C251 C253 ) C251_=_C254( C251 C254 ) \nC251_=_C262( C251 C262 ) C251_=_C377( C251 C377 ) C251_=_C387( C251 C387 ) C251_=_C444( C251 C444 ) C251_=_C453( C251 C453 ) C251_=_C546( C251 C546 ) \nC251_=_C554( C251 C554 ) C251_=_C665( C251 C665 ) C251_=_C672( C251 C672 ) C251_=_C731( C251 C731 ) C251_=_C737( C251 C737 ) C251_=_C752( C251 C752 ) \nC251_=_C757( C251 C757 ) C251_=_C797( C251 C797 ) C251_=_C801( C251 C801 ) C251_=_C804( C251 C804 ) C251_=_C805( C251 C805 ) C252_=_C253( C252 C253 ) \nC252_=_C254( C252 C254 ) C252_=_C378( C252 C378 ) C252_=_C445( C252 C445 ) C252_=_C547( C252 C547 ) C252_=_C666( C252 C666 ) C252_=_C732( C252 C732 ) \nC252_=_C753( C252 C753 ) C252_=_C798( C252 C798 ) C252_=_C808( C252 C808 ) C253_=_C254( C253 C254 ) C253_=_C263( C253 C263 ) C253_=_C379( C253 C379 ) \nC253_=_C388( C253 C388 ) C253_=_C446( C253 C446 ) C253_=_C454( C253 C454 ) C253_=_C548( C253 C548 ) C253_=_C555( C253 C555 ) C253_=_C667( C253 C667 ) \nC253_=_C673( C253 C673 ) C253_=_C733( C253 C733 ) C253_=_C738( C253 C738 ) C253_=_C754( C253 C754 ) C253_=_C758( C253 C758 ) C253_=_C829( C253 C829 ) \nC253_=_C831( C253 C831 ) C253_=_C833( C253 C833 ) C253_=_C834( C253 C834 ) C254_=_C380( C254 C380 ) C254_=_C447( C254 C447 ) C254_=_C549( C254 C549 ) \nC254_=_C668( C254 C668 ) C254_=_C734( C254 C734 ) C254_=_C755( C254 C755 ) C254_=_C830( C254 C830 ) C254_=_C835( C254 C835 ) C257_=_C258( C257 C258 ) \nC257_=_C262( C257 C262 ) C257_=_C263( C257 C263 ) C257_=_C367( C257 C367 ) C257_=_C382( C257 C382 ) C257_=_C412( C257 C412 ) C257_=_C426( C257 C426 ) \nC257_=_C434( C257 C434 ) C257_=_C435( C257 C435 ) C257_=_C438( C257 C438 ) C257_=_C439( C257 C439 ) C257_=_C440( C257 C440 ) C257_=_C441( C257 C441 ) \nC257_=_C442( C257 C442 ) C257_=_C443( C257 C443 ) C257_=_C444( C257 C444 ) C257_=_C445( C257 C445 ) C257_=_C446( C257 C446 ) C257_=_C447( C257 C447 ) \nC258_=_C262( C258 C262 ) C258_=_C263( C258 C263 ) C258_=_C369( C258 C369 ) C258_=_C383( C258 C383 ) C258_=_C519( C258 C519 ) C258_=_C531( C258 C531 ) \nC258_=_C538( C258 C538 ) C258_=_C539( C258 C539 ) C258_=_C540( C258 C540 ) C258_=_C541( C258 C541</w:t>
      </w:r>
    </w:p>
    <w:p>
      <w:pPr>
        <w:pStyle w:val="PreformattedText"/>
        <w:bidi w:val="0"/>
        <w:spacing w:before="0" w:after="0"/>
        <w:jc w:val="left"/>
        <w:rPr/>
      </w:pPr>
      <w:r>
        <w:rPr/>
        <w:t xml:space="preserve"> </w:t>
      </w:r>
      <w:r>
        <w:rPr/>
        <w:t>) C258_=_C542( C258 C542 ) C258_=_C543( C258 C543 ) \nC258_=_C544( C258 C544 ) C258_=_C545( C258 C545 ) C258_=_C546( C258 C546 ) C258_=_C547( C258 C547 ) C258_=_C548( C258 C548 ) C258_=_C549( C258 C549 ) \nC262_=_C263( C262 C263 ) C262_=_C377( C262 C377 ) C262_=_C387( C262 C387 ) C262_=_C444( C262 C444 ) C262_=_C453( C262 C453 ) C262_=_C546( C262 C546 ) \nC262_=_C554( C262 C554 ) C262_=_C665( C262 C665 ) C262_=_C672( C262 C672 ) C262_=_C731( C262 C731 ) C262_=_C737( C262 C737 ) C262_=_C752( C262 C752 ) \nC262_=_C757( C262 C757 ) C262_=_C797( C262 C797 ) C262_=_C801( C262 C801 ) C262_=_C804( C262 C804 ) C262_=_C805( C262 C805 ) C263_=_C379( C263 C379 ) \nC263_=_C388( C263 C388 ) C263_=_C446( C263 C446 ) C263_=_C454( C263 C454 ) C263_=_C548( C263 C548 ) C263_=_C555( C263 C555 ) C263_=_C667( C263 C667 ) \nC263_=_C673( C263 C673 ) C263_=_C733( C263 C733 ) C263_=_C738( C263 C738 ) C263_=_C754( C263 C754 ) C263_=_C758( C263 C758 ) C263_=_C829( C263 C829 ) \nC263_=_C831( C263 C831 ) C263_=_C833( C263 C833 ) C263_=_C834( C263 C834 ) C367_=_C368( C367 C368 ) C367_=_C369( C367 C369 ) C367_=_C370( C367 C370 ) \nC367_=_C377( C367 C377 ) C367_=_C378( C367 C378 ) C367_=_C379( C367 C379 ) C367_=_C380( C367 C380 ) C367_=_C382( C367 C382 ) C367_=_C412( C367 C412 ) \nC367_=_C426( C367 C426 ) C367_=_C434( C367 C434 ) C367_=_C435( C367 C435 ) C367_=_C438( C367 C438 ) C367_=_C439( C367 C439 ) C367_=_C440( C367 C440 ) \nC367_=_C441( C367 C441 ) C367_=_C442( C367 C442 ) C367_=_C443( C367 C443 ) C367_=_C444( C367 C444 ) C367_=_C445( C367 C445 ) C367_=_C446( C367 C446 ) \nC367_=_C447( C367 C447 ) C368_=_C369( C368 C369 ) C368_=_C370( C368 C370 ) C368_=_C377( C368 C377 ) C368_=_C378( C368 C378 ) C368_=_C379( C368 C379 ) \nC368_=_C380( C368 C380 ) C368_=_C413( C368 C413 ) C368_=_C448( C368 C448 ) C368_=_C450( C368 C450 ) C368_=_C451( C368 C451 ) C368_=_C452( C368 C452 ) \nC368_=_C453( C368 C453 ) C368_=_C454( C368 C454 ) C369_=_C370( C369 C370 ) C369_=_C377( C369 C377 ) C369_=_C378( C369 C378 ) C369_=_C379( C369 C379 ) \nC369_=_C380( C369 C380 ) C369_=_C383( C369 C383 ) C369_=_C519( C369 C519 ) C369_=_C531( C369 C531 ) C369_=_C538( C369 C538 ) C369_=_C539( C369 C539 ) \nC369_=_C540( C369 C540 ) C369_=_C541( C369 C541 ) C369_=_C542( C369 C542 ) C369_=_C543( C369 C543 ) C369_=_C544( C369 C544 ) C369_=_C545( C369 C545 ) \nC369_=_C546( C369 C546 ) C369_=_C547( C369 C547 ) C369_=_C548( C369 C548 ) C369_=_C549( C369 C549 ) C370_=_C377( C370 C377 ) C370_=_C378( C370 C378 ) \nC370_=_C379( C370 C379 ) C370_=_C380( C370 C380 ) C370_=_C520( C370 C520 ) C370_=_C550( C370 C550 ) C370_=_C551( C370 C551 ) C370_=_C552( C370 C552 ) \nC370_=_C553( C370 C553 ) C370_=_C554( C370 C554 ) C370_=_C555( C370 C555 ) C377_=_C378( C377 C378 ) C377_=_C379( C377 C379 ) C377_=_C380( C377 C380 ) \nC377_=_C387( C377 C387 ) C377_=_C444( C377 C444 ) C377_=_C453( C377 C453 ) C377_=_C546( C377 C546 ) C377_=_C554( C377 C554 ) C377_=_C665( C377 C665 ) \nC377_=_C672( C377 C672 ) C377_=_C731( C377 C731 ) C377_=_C737( C377 C737 ) C377_=_C752( C377 C752 ) C377_=_C757( C377 C757 ) C377_=_C797( C377 C797 ) \nC377_=_C801( C377 C801 ) C377_=_C804( C377 C804 ) C377_=_C805( C377 C805 ) C378_=_C379( C378 C379 ) C378_=_C380( C378 C380 ) C378_=_C445( C378 C445 ) \nC378_=_C547( C378 C547 ) C378_=_C666( C378 C666 ) C378_=_C732( C378 C732 ) C378_=_C753( C378 C753 ) C378_=_C798( C378 C798 ) C378_=_C808( C378 C808 ) \nC379_=_C380( C379 C380 ) C379_=_C388( C379 C388 ) C379_=_C446( C379 C446 ) C379_=_C454( C379 C454 ) C379_=_C548( C379 C548 ) C379_=_C555( C379 C555 ) \nC379_=_C667( C379 C667 ) C379_=_C673( C379 C673 ) C379_=_C733( C379 C733 ) C379_=_C738( C379 C738 ) C379_=_C754( C379 C754 ) C379_=_C758( C379 C758 ) \nC379_=_C829( C379 C829 ) C379_=_C831( C379 C831 ) C379_=_C833( C379 C833 ) C379_=_C834( C379 C834 ) C380_=_C447( C380 C447 ) C380_=_C549( C380 C549 ) \nC380_=_C668( C380 C668 ) C380_=_C734( C380 C734 ) C380_=_C755( C380 C755 ) C380_=_C830( C380 C830 ) C380_=_C835( C380 C835 ) C382_=_C383( C382 C383 ) \nC382_=_C387( C382 C387 ) C382_=_C388( C382 C388 ) C382_=_C412( C382 C412 ) C382_=_C426( C382 C426 ) C382_=_C434( C382 C434 ) C382_=_C435( C382 C435 ) \nC382_=_C438( C382 C438 ) C382_=_C439( C382 C439 ) C382_=_C440( C382 C440 ) C382_=_C441( C382 C441 ) C382_=_C442( C382 C442 ) C382_=_C443( C382 C443 ) \nC382_=_C444( C382 C444 ) C382_=_C445( C382 C445 ) C382_=_C446( C382 C446 ) C382_=_C447( C382 C447 ) C383_=_C387( C383 C387 ) C383_=_C388( C383 C388 ) \nC383_=_C519( C383 C519 ) C383_=_C531( C383 C531 ) C383_=_C538( C383 C538 ) C383_=_C539( C383 C539 ) C383_=_C540( C383 C540 ) C383_=_C541( C383 C541 ) \nC383_=_C542( C383 C542 ) C383_=_C543( C383 C543 ) C383_=_C544( C383 C544 ) C383_=_C545( C383 C545 ) C383_=_C546( C383 C546 ) C383_=_C547( C383 C547 ) \nC383_=_C548( C383 C548 ) C383_=_C549( C383 C549 ) C387_=_C388( C387 C388 ) C387_=_C444( C387 C444 ) C387_=_C453( C387 C453 ) C387_=_C546( C387 C546 ) \nC387_=_C554( C387 C554 ) C387_=_C665( C387 C665 ) C387_=_C672( C387 C672 ) C387_=_C731( C387 C731 ) C387_=_C737( C387 C737 ) C387_=_C752( C387 C752 ) \nC387_=_C757( C387 C757 ) C387_=_C797( C387 C797 ) C387_=_C801( C387 C801 ) C387_=_C804( C387 C804 ) C387_=_C805( C387 C805 ) C388_=_C446( C388 C446 ) \nC388_=_C454( C388 C454 ) C388_=_C548( C388 C548 ) C388_=_C555( C388 C555 ) C388_=_C667( C388 C667 ) C388_=_C673( C388 C673 ) C388_=_C733( C388 C733 ) \nC388_=_C738( C388 C738 ) C388_=_C754( C388 C754 ) C388_=_C758( C388 C758 ) C388_=_C829( C388 C829 ) C388_=_C831( C388 C831 ) C388_=_C833( C388 C833 ) \nC388_=_C834( C388 C834 ) C412_=_C413( C412 C413 ) C412_=_C426( C412 C426 ) C412_=_C434( C412 C434 ) C412_=_C435( C412 C435 ) C412_=_C438( C412 C438 ) \nC412_=_C439( C412 C439 ) C412_=_C440( C412 C440 ) C412_=_C441( C412 C441 ) C412_=_C442( C412 C442 ) C412_=_C443( C412 C443 ) C412_=_C444( C412 C444 ) \nC412_=_C445( C412 C445 ) C412_=_C446( C412 C446 ) C412_=_C447( C412 C447 ) C413_=_C448( C413 C448 ) C413_=_C450( C413 C450 ) C413_=_C451( C413 C451 ) \nC413_=_C452( C413 C452 ) C413_=_C453( C413 C453 ) C413_=_C454( C413 C454 ) C426_=_C434( C426 C434 ) C426_=_C435( C426 C435 ) C426_=_C438( C426 C438 ) \nC426_=_C439( C426 C439 ) C426_=_C440( C426 C440 ) C426_=_C441( C426 C441 ) C426_=_C442( C426 C442 ) C426_=_C443( C426 C443 ) C426_=_C444( C426 C444 ) \nC426_=_C445( C426 C445 ) C426_=_C446( C426 C446 ) C426_=_C447( C426 C447 ) C434_=_C435( C434 C435 ) C434_=_C438( C434 C438 ) C434_=_C439( C434 C439 ) \nC434_=_C440( C434 C440 ) C434_=_C441( C434 C441 ) C434_=_C442( C434 C442 ) C434_=_C443( C434 C443 ) C434_=_C444( C434 C444 ) C434_=_C445( C434 C445 ) \nC434_=_C446( C434 C446 ) C434_=_C447( C434 C447 ) C434_=_C448( C434 C448 ) C435_=_C438( C435 C438 ) C435_=_C439( C435 C439 ) C435_=_C440( C435 C440 ) \nC435_=_C441( C435 C441 ) C435_=_C442( C435 C442 ) C435_=_C443( C435 C443 ) C435_=_C444( C435 C444 ) C435_=_C445( C435 C445 ) C435_=_C446( C435 C446 ) \nC435_=_C447( C435 C447 ) C438_=_C439( C438 C439 ) C438_=_C440( C438 C440 ) C438_=_C441( C438 C441 ) C438_=_C442( C438 C442 ) C438_=_C443( C438 C443 ) \nC438_=_C444( C438 C444 ) C438_=_C445( C438 C445 ) C438_=_C446( C438 C446 ) C438_=_C447( C438 C447 ) C438_=_C450( C438 C450 ) C438_=_C540( C438 C540 ) \nC438_=_C551( C438 C551 ) C438_=_C665( C438 C665 ) C438_=_C666( C438 C666 ) C438_=_C667( C438 C667 ) C438_=_C668( C438 C668 ) C439_=_C440( C439 C440 ) \nC439_=_C441( C439 C441 ) C439_=_C442( C439 C442 ) C439_=_C443( C439 C443 ) C439_=_C444( C439 C444 ) C439_=_C445( C439 C445 ) C439_=_C446( C439 C446 ) \nC439_=_C447( C439 C447 ) C439_=_C541( C439 C541 ) C439_=_C672( C439 C672 ) C439_=_C673( C439 C673 ) C440_=_C441( C440 C441 ) C440_=_C442( C440 C442 ) \nC440_=_C443( C440 C443 ) C440_=_C444( C440 C444 ) C440_=_C445( C440 C445 ) C440_=_C446( C440 C446 ) C440_=_C447( C440 C447 ) C440_=_C451( C440 C451 ) \nC440_=_C542( C440 C542 ) C440_=_C552( C440 C552 ) C440_=_C731( C440 C731 ) C440_=_C732( C440 C732 ) C440_=_C733( C440 C733 ) C440_=_C734( C440 C734 ) \nC441_=_C442( C441 C442 ) C441_=_C443( C441 C443 ) C441_=_C444( C441 C444 ) C441_=_C445( C441 C445 ) C441_=_C446( C441 C446 ) C441_=_C447( C441 C447 ) \nC441_=_C543( C441 C543 ) C441_=_C737( C441 C737 ) C441_=_C738( C441 C738 ) C442_=_C443( C442 C443 ) C442_=_C444( C442 C444 ) C442_=_C445( C442 C445 ) \nC442_=_C446( C442 C446 ) C442_=_C447( C442 C447 ) C442_=_C452( C442 C452 ) C442_=_C544( C442 C544 ) C442_=_C553( C442 C553 ) C442_=_C752( C442 C752 ) \nC442_=_C753( C442 C753 ) C442_=_C754( C442 C754 ) C442_=_C755( C442 C755 ) C443_=_C444( C443 C444 ) C443_=_C445( C443 C445 ) C443_=_C446( C443 C446 ) \nC443_=_C447( C443 C447 ) C443_=_C545( C443 C545 ) C443_=_C757( C443 C757 ) C443_=_C758( C443 C758 ) C444_=_C445( C444 C445 ) C444_=_C446( C444 C446 ) \nC444_=_C447( C444 C447 ) C444_=_C453( C444 C453 ) C444_=_C546( C444 C546 ) C444_=_C554( C444 C554 ) C444_=_C665( C444 C665 ) C444_=_C672( C444 C672 ) \nC444_=_C731( C444 C731 ) C444_=_C737( C444 C737 ) C444_=_C752( C444 C752 ) C444_=_C757( C444 C757 ) C444_=_C797( C444 C797 ) C444_=_C801( C444 C801 ) \nC444_=_C804( C444 C804 ) C444_=_C805( C444 C805 ) C445_=_C446( C445 C446 ) C445_=_C447( C445 C447 ) C445_=_C547( C445 C547 ) C445_=_C666( C445 C666 ) \nC445_=_C732( C445 C732 ) C445_=_C753( C445 C753 ) C445_=_C798( C445 C798 ) C445_=_C808( C445 C808 ) C446_=_C447( C446 C447 ) C446_=_C454( C446 C454 ) \nC446_=_C548( C446 C548 ) C446_=_C555( C446 C555 ) C446_=_C667( C446 C667 ) C446_=_C673( C446 C673 ) C446_=_C733( C446 C733 ) C446_=_C738( C446 C738 ) \nC446_=_C754( C446 C754 ) C446_=_C758( C446 C758 ) C446_=_C829( C446 C829 ) C446_=_C831( C446 C831 ) C446_=_C833( C446 C833 ) C446_=_C834( C446 C834 ) \nC447_=_C549( C447 C549 ) C447_=_C668( C447 C668 ) C447_=_C734( C447 C734 ) C447_=_C755( C447 C755 ) C447_=_C830( C447 C830 ) C447_=_C835( C447 C835 ) \nC448_=_C450( C448 C450 ) C448_=_C451( C448 C451 ) C448_=_C452( C448 C452 ) C448_=_C453( C448 C453 ) C448_=_C454( C448</w:t>
      </w:r>
    </w:p>
    <w:p>
      <w:pPr>
        <w:pStyle w:val="PreformattedText"/>
        <w:bidi w:val="0"/>
        <w:spacing w:before="0" w:after="0"/>
        <w:jc w:val="left"/>
        <w:rPr/>
      </w:pPr>
      <w:r>
        <w:rPr/>
        <w:t xml:space="preserve"> </w:t>
      </w:r>
      <w:r>
        <w:rPr/>
        <w:t>C454 ) C450_=_C451( C450 C451 ) \nC450_=_C452( C450 C452 ) C450_=_C453( C450 C453 ) C450_=_C454( C450 C454 ) C450_=_C540( C450 C540 ) C450_=_C551( C450 C551 ) C450_=_C665( C450 C665 ) \nC450_=_C666( C450 C666 ) C450_=_C667( C450 C667 ) C450_=_C668( C450 C668 ) C451_=_C452( C451 C452 ) C451_=_C453( C451 C453 ) C451_=_C454( C451 C454 ) \nC451_=_C542( C451 C542 ) C451_=_C552( C451 C552 ) C451_=_C731( C451 C731 ) C451_=_C732( C451 C732 ) C451_=_C733( C451 C733 ) C451_=_C734( C451 C734 ) \nC452_=_C453( C452 C453 ) C452_=_C454( C452 C454 ) C452_=_C544( C452 C544 ) C452_=_C553( C452 C553 ) C452_=_C752( C452 C752 ) C452_=_C753( C452 C753 ) \nC452_=_C754( C452 C754 ) C452_=_C755( C452 C755 ) C453_=_C454( C453 C454 ) C453_=_C546( C453 C546 ) C453_=_C554( C453 C554 ) C453_=_C665( C453 C665 ) \nC453_=_C672( C453 C672 ) C453_=_C731( C453 C731 ) C453_=_C737( C453 C737 ) C453_=_C752( C453 C752 ) C453_=_C757( C453 C757 ) C453_=_C797( C453 C797 ) \nC453_=_C801( C453 C801 ) C453_=_C804( C453 C804 ) C453_=_C805( C453 C805 ) C454_=_C548( C454 C548 ) C454_=_C555( C454 C555 ) C454_=_C667( C454 C667 ) \nC454_=_C673( C454 C673 ) C454_=_C733( C454 C733 ) C454_=_C738( C454 C738 ) C454_=_C754( C454 C754 ) C454_=_C758( C454 C758 ) C454_=_C829( C454 C829 ) \nC454_=_C831( C454 C831 ) C454_=_C833( C454 C833 ) C454_=_C834( C454 C834 ) C519_=_C520( C519 C520 ) C519_=_C531( C519 C531 ) C519_=_C538( C519 C538 ) \nC519_=_C539( C519 C539 ) C519_=_C540( C519 C540 ) C519_=_C541( C519 C541 ) C519_=_C542( C519 C542 ) C519_=_C543( C519 C543 ) C519_=_C544( C519 C544 ) \nC519_=_C545( C519 C545 ) C519_=_C546( C519 C546 ) C519_=_C547( C519 C547 ) C519_=_C548( C519 C548 ) C519_=_C549( C519 C549 ) C520_=_C550( C520 C550 ) \nC520_=_C551( C520 C551 ) C520_=_C552( C520 C552 ) C520_=_C553( C520 C553 ) C520_=_C554( C520 C554 ) C520_=_C555( C520 C555 ) C531_=_C538( C531 C538 ) \nC531_=_C539( C531 C539 ) C531_=_C540( C531 C540 ) C531_=_C541( C531 C541 ) C531_=_C542( C531 C542 ) C531_=_C543( C531 C543 ) C531_=_C544( C531 C544 ) \nC531_=_C545( C531 C545 ) C531_=_C546( C531 C546 ) C531_=_C547( C531 C547 ) C531_=_C548( C531 C548 ) C531_=_C549( C531 C549 ) C538_=_C539( C538 C539 ) \nC538_=_C540( C538 C540 ) C538_=_C541( C538 C541 ) C538_=_C542( C538 C542 ) C538_=_C543( C538 C543 ) C538_=_C544( C538 C544 ) C538_=_C545( C538 C545 ) \nC538_=_C546( C538 C546 ) C538_=_C547( C538 C547 ) C538_=_C548( C538 C548 ) C538_=_C549( C538 C549 ) C538_=_C550( C538 C550 ) C539_=_C540( C539 C540 ) \nC539_=_C541( C539 C541 ) C539_=_C542( C539 C542 ) C539_=_C543( C539 C543 ) C539_=_C544( C539 C544 ) C539_=_C545( C539 C545 ) C539_=_C546( C539 C546 ) \nC539_=_C547( C539 C547 ) C539_=_C548( C539 C548 ) C539_=_C549( C539 C549 ) C540_=_C541( C540 C541 ) C540_=_C542( C540 C542 ) C540_=_C543( C540 C543 ) \nC540_=_C544( C540 C544 ) C540_=_C545( C540 C545 ) C540_=_C546( C540 C546 ) C540_=_C547( C540 C547 ) C540_=_C548( C540 C548 ) C540_=_C549( C540 C549 ) \nC540_=_C551( C540 C551 ) C540_=_C665( C540 C665 ) C540_=_C666( C540 C666 ) C540_=_C667( C540 C667 ) C540_=_C668( C540 C668 ) C541_=_C542( C541 C542 ) \nC541_=_C543( C541 C543 ) C541_=_C544( C541 C544 ) C541_=_C545( C541 C545 ) C541_=_C546( C541 C546 ) C541_=_C547( C541 C547 ) C541_=_C548( C541 C548 ) \nC541_=_C549( C541 C549 ) C541_=_C672( C541 C672 ) C541_=_C673( C541 C673 ) C542_=_C543( C542 C543 ) C542_=_C544( C542 C544 ) C542_=_C545( C542 C545 ) \nC542_=_C546( C542 C546 ) C542_=_C547( C542 C547 ) C542_=_C548( C542 C548 ) C542_=_C549( C542 C549 ) C542_=_C552( C542 C552 ) C542_=_C731( C542 C731 ) \nC542_=_C732( C542 C732 ) C542_=_C733( C542 C733 ) C542_=_C734( C542 C734 ) C543_=_C544( C543 C544 ) C543_=_C545( C543 C545 ) C543_=_C546( C543 C546 ) \nC543_=_C547( C543 C547 ) C543_=_C548( C543 C548 ) C543_=_C549( C543 C549 ) C543_=_C737( C543 C737 ) C543_=_C738( C543 C738 ) C544_=_C545( C544 C545 ) \nC544_=_C546( C544 C546 ) C544_=_C547( C544 C547 ) C544_=_C548( C544 C548 ) C544_=_C549( C544 C549 ) C544_=_C553( C544 C553 ) C544_=_C752( C544 C752 ) \nC544_=_C753( C544 C753 ) C544_=_C754( C544 C754 ) C544_=_C755( C544 C755 ) C545_=_C546( C545 C546 ) C545_=_C547( C545 C547 ) C545_=_C548( C545 C548 ) \nC545_=_C549( C545 C549 ) C545_=_C757( C545 C757 ) C545_=_C758( C545 C758 ) C546_=_C547( C546 C547 ) C546_=_C548( C546 C548 ) C546_=_C549( C546 C549 ) \nC546_=_C554( C546 C554 ) C546_=_C665( C546 C665 ) C546_=_C672( C546 C672 ) C546_=_C731( C546 C731 ) C546_=_C737( C546 C737 ) C546_=_C752( C546 C752 ) \nC546_=_C757( C546 C757 ) C546_=_C797( C546 C797 ) C546_=_C801( C546 C801 ) C546_=_C804( C546 C804 ) C546_=_C805( C546 C805 ) C547_=_C548( C547 C548 ) \nC547_=_C549( C547 C549 ) C547_=_C666( C547 C666 ) C547_=_C732( C547 C732 ) C547_=_C753( C547 C753 ) C547_=_C798( C547 C798 ) C547_=_C808( C547 C808 ) \nC548_=_C549( C548 C549 ) C548_=_C555( C548 C555 ) C548_=_C667( C548 C667 ) C548_=_C673( C548 C673 ) C548_=_C733( C548 C733 ) C548_=_C738( C548 C738 ) \nC548_=_C754( C548 C754 ) C548_=_C758( C548 C758 ) C548_=_C829( C548 C829 ) C548_=_C831( C548 C831 ) C548_=_C833( C548 C833 ) C548_=_C834( C548 C834 ) \nC549_=_C668( C549 C668 ) C549_=_C734( C549 C734 ) C549_=_C755( C549 C755 ) C549_=_C830( C549 C830 ) C549_=_C835( C549 C835 ) C550_=_C551( C550 C551 ) \nC550_=_C552( C550 C552 ) C550_=_C553( C550 C553 ) C550_=_C554( C550 C554 ) C550_=_C555( C550 C555 ) C551_=_C552( C551 C552 ) C551_=_C553( C551 C553 ) \nC551_=_C554( C551 C554 ) C551_=_C555( C551 C555 ) C551_=_C665( C551 C665 ) C551_=_C666( C551 C666 ) C551_=_C667( C551 C667 ) C551_=_C668( C551 C668 ) \nC552_=_C553( C552 C553 ) C552_=_C554( C552 C554 ) C552_=_C555( C552 C555 ) C552_=_C731( C552 C731 ) C552_=_C732( C552 C732 ) C552_=_C733( C552 C733 ) \nC552_=_C734( C552 C734 ) C553_=_C554( C553 C554 ) C553_=_C555( C553 C555 ) C553_=_C752( C553 C752 ) C553_=_C753( C553 C753 ) C553_=_C754( C553 C754 ) \nC553_=_C755( C553 C755 ) C554_=_C555( C554 C555 ) C554_=_C665( C554 C665 ) C554_=_C672( C554 C672 ) C554_=_C731( C554 C731 ) C554_=_C737( C554 C737 ) \nC554_=_C752( C554 C752 ) C554_=_C757( C554 C757 ) C554_=_C797( C554 C797 ) C554_=_C801( C554 C801 ) C554_=_C804( C554 C804 ) C554_=_C805( C554 C805 ) \nC555_=_C667( C555 C667 ) C555_=_C673( C555 C673 ) C555_=_C733( C555 C733 ) C555_=_C738( C555 C738 ) C555_=_C754( C555 C754 ) C555_=_C758( C555 C758 ) \nC555_=_C829( C555 C829 ) C555_=_C831( C555 C831 ) C555_=_C833( C555 C833 ) C555_=_C834( C555 C834 ) C665_=_C666( C665 C666 ) C665_=_C667( C665 C667 ) \nC665_=_C668( C665 C668 ) C665_=_C672( C665 C672 ) C665_=_C731( C665 C731 ) C665_=_C737( C665 C737 ) C665_=_C752( C665 C752 ) C665_=_C757( C665 C757 ) \nC665_=_C797( C665 C797 ) C665_=_C801( C665 C801 ) C665_=_C804( C665 C804 ) C665_=_C805( C665 C805 ) C666_=_C667( C666 C667 ) C666_=_C668( C666 C668 ) \nC666_=_C732( C666 C732 ) C666_=_C753( C666 C753 ) C666_=_C798( C666 C798 ) C666_=_C808( C666 C808 ) C667_=_C668( C667 C668 ) C667_=_C673( C667 C673 ) \nC667_=_C733( C667 C733 ) C667_=_C738( C667 C738 ) C667_=_C754( C667 C754 ) C667_=_C758( C667 C758 ) C667_=_C829( C667 C829 ) C667_=_C831( C667 C831 ) \nC667_=_C833( C667 C833 ) C667_=_C834( C667 C834 ) C668_=_C734( C668 C734 ) C668_=_C755( C668 C755 ) C668_=_C830( C668 C830 ) C668_=_C835( C668 C835 ) \nC672_=_C673( C672 C673 ) C672_=_C731( C672 C731 ) C672_=_C737( C672 C737 ) C672_=_C752( C672 C752 ) C672_=_C757( C672 C757 ) C672_=_C797( C672 C797 ) \nC672_=_C801( C672 C801 ) C672_=_C804( C672 C804 ) C672_=_C805( C672 C805 ) C673_=_C733( C673 C733 ) C673_=_C738( C673 C738 ) C673_=_C754( C673 C754 ) \nC673_=_C758( C673 C758 ) C673_=_C829( C673 C829 ) C673_=_C831( C673 C831 ) C673_=_C833( C673 C833 ) C673_=_C834( C673 C834 ) C731_=_C732( C731 C732 ) \nC731_=_C733( C731 C733 ) C731_=_C734( C731 C734 ) C731_=_C737( C731 C737 ) C731_=_C752( C731 C752 ) C731_=_C757( C731 C757 ) C731_=_C797( C731 C797 ) \nC731_=_C801( C731 C801 ) C731_=_C804( C731 C804 ) C731_=_C805( C731 C805 ) C732_=_C733( C732 C733 ) C732_=_C734( C732 C734 ) C732_=_C753( C732 C753 ) \nC732_=_C798( C732 C798 ) C732_=_C808( C732 C808 ) C733_=_C734( C733 C734 ) C733_=_C738( C733 C738 ) C733_=_C754( C733 C754 ) C733_=_C758( C733 C758 ) \nC733_=_C829( C733 C829 ) C733_=_C831( C733 C831 ) C733_=_C833( C733 C833 ) C733_=_C834( C733 C834 ) C734_=_C755( C734 C755 ) C734_=_C830( C734 C830 ) \nC734_=_C835( C734 C835 ) C737_=_C738( C737 C738 ) C737_=_C752( C737 C752 ) C737_=_C757( C737 C757 ) C737_=_C797( C737 C797 ) C737_=_C801( C737 C801 ) \nC737_=_C804( C737 C804 ) C737_=_C805( C737 C805 ) C738_=_C754( C738 C754 ) C738_=_C758( C738 C758 ) C738_=_C829( C738 C829 ) C738_=_C831( C738 C831 ) \nC738_=_C833( C738 C833 ) C738_=_C834( C738 C834 ) C752_=_C753( C752 C753 ) C752_=_C754( C752 C754 ) C752_=_C755( C752 C755 ) C752_=_C757( C752 C757 ) \nC752_=_C797( C752 C797 ) C752_=_C801( C752 C801 ) C752_=_C804( C752 C804 ) C752_=_C805( C752 C805 ) C753_=_C754( C753 C754 ) C753_=_C755( C753 C755 ) \nC753_=_C798( C753 C798 ) C753_=_C808( C753 C808 ) C754_=_C755( C754 C755 ) C754_=_C758( C754 C758 ) C754_=_C829( C754 C829 ) C754_=_C831( C754 C831 ) \nC754_=_C833( C754 C833 ) C754_=_C834( C754 C834 ) C755_=_C830( C755 C830 ) C755_=_C835( C755 C835 ) C757_=_C758( C757 C758 ) C757_=_C797( C757 C797 ) \nC757_=_C801( C757 C801 ) C757_=_C804( C757 C804 ) C757_=_C805( C757 C805 ) C758_=_C829( C758 C829 ) C758_=_C831( C758 C831 ) C758_=_C833( C758 C833 ) \nC758_=_C834( C758 C834 ) C797_=_C798( C797 C798 ) C797_=_C801( C797 C801 ) C797_=_C804( C797 C804 ) C797_=_C805( C797 C805 ) C798_=_C808( C798 C808 ) \nC801_=_C804( C801 C804 ) C801_=_C805( C801 C805 ) C804_=_C805( C804 C805 ) C804_=_C808( C804 C808 ) C829_=_C830( C829 C830 ) C829_=_C831( C829 C831 ) \nC829_=_C833( C829 C833 ) C829_=_C834( C829 C834 ) C830_=_C835( C830 C835 ) C831_=_C833( C831 C833 ) C831_=_C834( C831 C834 ) C833_=_C834( C833 C834 ) \nC833_=_C835( C833 C835 ) "];69-&gt;77[label="96: C7 C8 C9 C10 C17 \nC18 C19 C20 C24 C25 C29 \nC30 C241 C242 C243 C244 C251 \nC252 C253 C254 C257</w:t>
      </w:r>
    </w:p>
    <w:p>
      <w:pPr>
        <w:pStyle w:val="PreformattedText"/>
        <w:bidi w:val="0"/>
        <w:spacing w:before="0" w:after="0"/>
        <w:jc w:val="left"/>
        <w:rPr/>
      </w:pPr>
      <w:r>
        <w:rPr/>
        <w:t xml:space="preserve"> </w:t>
      </w:r>
      <w:r>
        <w:rPr/>
        <w:t>C258 C262 \nC263 C367 C368 C369 C370 C377 \nC378 C379 C380 C382 C383 C387 \nC388 C412 C413 C426 C434 C435 \nC438 C439 C440 C441 C442 C443 \nC448 C450 C451 C452 C519 C520 \nC531 C538 C539 C540 C541 C542 \nC543 C544 C545 C550 C551 C552 \nC553 C665 C666 C667 C668 C672 \nC673 C731 C732 C733 C734 C737 \nC738 C752 C753 C754 C755 C757 \nC758 C797 C798 C801 C804 C805 \nC808 C829 C830 C831 C833 C834 \nC835 \n804: C7_=_C8 ,C7_=_C9 ,C7_=_C10 ,C7_=_C17 ,C7_=_C18 ,\nC7_=_C19 ,C7_=_C20 ,C7_=_C24 ,C7_=_C241 ,C7_=_C257 ,C7_=_C367 ,\nC7_=_C382 ,C7_=_C412 ,C7_=_C426 ,C7_=_C434 ,C7_=_C435 ,C7_=_C438 ,\nC7_=_C439 ,C7_=_C440 ,C7_=_C441 ,C7_=_C442 ,C7_=_C443 ,C8_=_C9 ,\nC8_=_C10 ,C8_=_C17 ,C8_=_C18 ,C8_=_C19 ,C8_=_C20 ,C8_=_C242 ,\nC8_=_C368 ,C8_=_C413 ,C8_=_C448 ,C8_=_C450 ,C8_=_C451 ,C8_=_C452 ,\nC9_=_C10 ,C9_=_C17 ,C9_=_C18 ,C9_=_C19 ,C9_=_C20 ,C9_=_C25 ,\nC9_=_C243 ,C9_=_C258 ,C9_=_C369 ,C9_=_C383 ,C9_=_C519 ,C9_=_C531 ,\nC9_=_C538 ,C9_=_C539 ,C9_=_C540 ,C9_=_C541 ,C9_=_C542 ,C9_=_C543 ,\nC9_=_C544 ,C9_=_C545 ,C10_=_C17 ,C10_=_C18 ,C10_=_C19 ,C10_=_C20 ,\nC10_=_C244 ,C10_=_C370 ,C10_=_C520 ,C10_=_C550 ,C10_=_C551 ,C10_=_C552 ,\nC10_=_C553 ,C17_=_C18 ,C17_=_C19 ,C17_=_C20 ,C17_=_C29 ,C17_=_C251 ,\nC17_=_C262 ,C17_=_C377 ,C17_=_C387 ,C17_=_C665 ,C17_=_C672 ,C17_=_C731 ,\nC17_=_C737 ,C17_=_C752 ,C17_=_C757 ,C17_=_C797 ,C17_=_C801 ,C17_=_C804 ,\nC17_=_C805 ,C18_=_C19 ,C18_=_C20 ,C18_=_C252 ,C18_=_C378 ,C18_=_C666 ,\nC18_=_C732 ,C18_=_C753 ,C18_=_C798 ,C18_=_C808 ,C19_=_C20 ,C19_=_C30 ,\nC19_=_C253 ,C19_=_C263 ,C19_=_C379 ,C19_=_C388 ,C19_=_C667 ,C19_=_C673 ,\nC19_=_C733 ,C19_=_C738 ,C19_=_C754 ,C19_=_C758 ,C19_=_C829 ,C19_=_C831 ,\nC19_=_C833 ,C19_=_C834 ,C20_=_C254 ,C20_=_C380 ,C20_=_C668 ,C20_=_C734 ,\nC20_=_C755 ,C20_=_C830 ,C20_=_C835 ,C24_=_C25 ,C24_=_C29 ,C24_=_C30 ,\nC24_=_C241 ,C24_=_C257 ,C24_=_C367 ,C24_=_C382 ,C24_=_C412 ,C24_=_C426 ,\nC24_=_C434 ,C24_=_C435 ,C24_=_C438 ,C24_=_C439 ,C24_=_C440 ,C24_=_C441 ,\nC24_=_C442 ,C24_=_C443 ,C25_=_C29 ,C25_=_C30 ,C25_=_C243 ,C25_=_C258 ,\nC25_=_C369 ,C25_=_C383 ,C25_=_C519 ,C25_=_C531 ,C25_=_C538 ,C25_=_C539 ,\nC25_=_C540 ,C25_=_C541 ,C25_=_C542 ,C25_=_C543 ,C25_=_C544 ,C25_=_C545 ,\nC29_=_C30 ,C29_=_C251 ,C29_=_C262 ,C29_=_C377 ,C29_=_C387 ,C29_=_C665 ,\nC29_=_C672 ,C29_=_C731 ,C29_=_C737 ,C29_=_C752 ,C29_=_C757 ,C29_=_C797 ,\nC29_=_C801 ,C29_=_C804 ,C29_=_C805 ,C30_=_C253 ,C30_=_C263 ,C30_=_C379 ,\nC30_=_C388 ,C30_=_C667 ,C30_=_C673 ,C30_=_C733 ,C30_=_C738 ,C30_=_C754 ,\nC30_=_C758 ,C30_=_C829 ,C30_=_C831 ,C30_=_C833 ,C30_=_C834 ,C241_=_C242 ,\nC241_=_C243 ,C241_=_C244 ,C241_=_C251 ,C241_=_C252 ,C241_=_C253 ,C241_=_C254 ,\nC241_=_C257 ,C241_=_C367 ,C241_=_C382 ,C241_=_C412 ,C241_=_C426 ,C241_=_C434 ,\nC241_=_C435 ,C241_=_C438 ,C241_=_C439 ,C241_=_C440 ,C241_=_C441 ,C241_=_C442 ,\nC241_=_C443 ,C242_=_C243 ,C242_=_C244 ,C242_=_C251 ,C242_=_C252 ,C242_=_C253 ,\nC242_=_C254 ,C242_=_C368 ,C242_=_C413 ,C242_=_C448 ,C242_=_C450 ,C242_=_C451 ,\nC242_=_C452 ,C243_=_C244 ,C243_=_C251 ,C243_=_C252 ,C243_=_C253 ,C243_=_C254 ,\nC243_=_C258 ,C243_=_C369 ,C243_=_C383 ,C243_=_C519 ,C243_=_C531 ,C243_=_C538 ,\nC243_=_C539 ,C243_=_C540 ,C243_=_C541 ,C243_=_C542 ,C243_=_C543 ,C243_=_C544 ,\nC243_=_C545 ,C244_=_C251 ,C244_=_C252 ,C244_=_C253 ,C244_=_C254 ,C244_=_C370 ,\nC244_=_C520 ,C244_=_C550 ,C244_=_C551 ,C244_=_C552 ,C244_=_C553 ,C251_=_C252 ,\nC251_=_C253 ,C251_=_C254 ,C251_=_C262 ,C251_=_C377 ,C251_=_C387 ,C251_=_C665 ,\nC251_=_C672 ,C251_=_C731 ,C251_=_C737 ,C251_=_C752 ,C251_=_C757 ,C251_=_C797 ,\nC251_=_C801 ,C251_=_C804 ,C251_=_C805 ,C252_=_C253 ,C252_=_C254 ,C252_=_C378 ,\nC252_=_C666 ,C252_=_C732 ,C252_=_C753 ,C252_=_C798 ,C252_=_C808 ,C253_=_C254 ,\nC253_=_C263 ,C253_=_C379 ,C253_=_C388 ,C253_=_C667 ,C253_=_C673 ,C253_=_C733 ,\nC253_=_C738 ,C253_=_C754 ,C253_=_C758 ,C253_=_C829 ,C253_=_C831 ,C253_=_C833 ,\nC253_=_C834 ,C254_=_C380 ,C254_=_C668 ,C254_=_C734 ,C254_=_C755 ,C254_=_C830 ,\nC254_=_C835 ,C257_=_C258 ,C257_=_C262 ,C257_=_C263 ,C257_=_C367 ,C257_=_C382 ,\nC257_=_C412 ,C257_=_C426 ,C257_=_C434 ,C257_=_C435 ,C257_=_C438 ,C257_=_C439 ,\nC257_=_C440 ,C257_=_C441 ,C257_=_C442 ,C257_=_C443 ,C258_=_C262 ,C258_=_C263 ,\nC258_=_C369 ,C258_=_C383 ,C258_=_C519 ,C258_=_C531 ,C258_=_C538 ,C258_=_C539 ,\nC258_=_C540 ,C258_=_C541 ,C258_=_C542 ,C258_=_C543 ,C258_=_C544 ,C258_=_C545 ,\nC262_=_C263 ,C262_=_C377 ,C262_=_C387 ,C262_=_C665 ,C262_=_C672 ,C262_=_C731 ,\nC262_=_C737 ,C262_=_C752 ,C262_=_C757 ,C262_=_C797 ,C262_=_C801 ,C262_=_C804 ,\nC262_=_C805 ,C263_=_C379 ,C263_=_C388 ,C263_=_C667 ,C263_=_C673 ,C263_=_C733 ,\nC263_=_C738 ,C263_=_C754 ,C263_=_C758 ,C263_=_C829 ,C263_=_C831 ,C263_=_C833 ,\nC263_=_C834 ,C367_=_C368 ,C367_=_C369 ,C367_=_C370 ,C367_=_C377 ,C367_=_C378 ,\nC367_=_C379 ,C367_=_C380 ,C367_=_C382 ,C367_=_C412 ,C367_=_C426 ,C367_=_C434 ,\nC367_=_C435 ,C367_=_C438 ,C367_=_C439 ,C367_=_C440 ,C367_=_C441 ,C367_=_C442 ,\nC367_=_C443 ,C368_=_C369 ,C368_=_C370 ,C368_=_C377 ,C368_=_C378 ,C368_=_C379 ,\nC368_=_C380 ,C368_=_C413 ,C368_=_C448 ,C368_=_C450 ,C368_=_C451 ,C368_=_C452 ,\nC369_=_C370 ,C369_=_C377 ,C369_=_C378 ,C369_=_C379 ,C369_=_C380 ,C369_=_C383 ,\nC369_=_C519 ,C369_=_C531 ,C369_=_C538 ,C369_=_C539 ,C369_=_C540 ,C369_=_C541 ,\nC369_=_C542 ,C369_=_C543 ,C369_=_C544 ,C369_=_C545 ,C370_=_C377 ,C370_=_C378 ,\nC370_=_C379 ,C370_=_C380 ,C370_=_C520 ,C370_=_C550 ,C370_=_C551 ,C370_=_C552 ,\nC370_=_C553 ,C377_=_C378 ,C377_=_C379 ,C377_=_C380 ,C377_=_C387 ,C377_=_C665 ,\nC377_=_C672 ,C377_=_C731 ,C377_=_C737 ,C377_=_C752 ,C377_=_C757 ,C377_=_C797 ,\nC377_=_C801 ,C377_=_C804 ,C377_=_C805 ,C378_=_C379 ,C378_=_C380 ,C378_=_C666 ,\nC378_=_C732 ,C378_=_C753 ,C378_=_C798 ,C378_=_C808 ,C379_=_C380 ,C379_=_C388 ,\nC379_=_C667 ,C379_=_C673 ,C379_=_C733 ,C379_=_C738 ,C379_=_C754 ,C379_=_C758 ,\nC379_=_C829 ,C379_=_C831 ,C379_=_C833 ,C379_=_C834 ,C380_=_C668 ,C380_=_C734 ,\nC380_=_C755 ,C380_=_C830 ,C380_=_C835 ,C382_=_C383 ,C382_=_C387 ,C382_=_C388 ,\nC382_=_C412 ,C382_=_C426 ,C382_=_C434 ,C382_=_C435 ,C382_=_C438 ,C382_=_C439 ,\nC382_=_C440 ,C382_=_C441 ,C382_=_C442 ,C382_=_C443 ,C383_=_C387 ,C383_=_C388 ,\nC383_=_C519 ,C383_=_C531 ,C383_=_C538 ,C383_=_C539 ,C383_=_C540 ,C383_=_C541 ,\nC383_=_C542 ,C383_=_C543 ,C383_=_C544 ,C383_=_C545 ,C387_=_C388 ,C387_=_C665 ,\nC387_=_C672 ,C387_=_C731 ,C387_=_C737 ,C387_=_C752 ,C387_=_C757 ,C387_=_C797 ,\nC387_=_C801 ,C387_=_C804 ,C387_=_C805 ,C388_=_C667 ,C388_=_C673 ,C388_=_C733 ,\nC388_=_C738 ,C388_=_C754 ,C388_=_C758 ,C388_=_C829 ,C388_=_C831 ,C388_=_C833 ,\nC388_=_C834 ,C412_=_C413 ,C412_=_C426 ,C412_=_C434 ,C412_=_C435 ,C412_=_C438 ,\nC412_=_C439 ,C412_=_C440 ,C412_=_C441 ,C412_=_C442 ,C412_=_C443 ,C413_=_C448 ,\nC413_=_C450 ,C413_=_C451 ,C413_=_C452 ,C426_=_C434 ,C426_=_C435 ,C426_=_C438 ,\nC426_=_C439 ,C426_=_C440 ,C426_=_C441 ,C426_=_C442 ,C426_=_C443 ,C434_=_C435 ,\nC434_=_C438 ,C434_=_C439 ,C434_=_C440 ,C434_=_C441 ,C434_=_C442 ,C434_=_C443 ,\nC434_=_C448 ,C435_=_C438 ,C435_=_C439 ,C435_=_C440 ,C435_=_C441 ,C435_=_C442 ,\nC435_=_C443 ,C438_=_C439 ,C438_=_C440 ,C438_=_C441 ,C438_=_C442 ,C438_=_C443 ,\nC438_=_C450 ,C438_=_C540 ,C438_=_C551 ,C438_=_C665 ,C438_=_C666 ,C438_=_C667 ,\nC438_=_C668 ,C439_=_C440 ,C439_=_C441 ,C439_=_C442 ,C439_=_C443 ,C439_=_C541 ,\nC439_=_C672 ,C439_=_C673 ,C440_=_C441 ,C440_=_C442 ,C440_=_C443 ,C440_=_C451 ,\nC440_=_C542 ,C440_=_C552 ,C440_=_C731 ,C440_=_C732 ,C440_=_C733 ,C440_=_C734 ,\nC441_=_C442 ,C441_=_C443 ,C441_=_C543 ,C441_=_C737 ,C441_=_C738 ,C442_=_C443 ,\nC442_=_C452 ,C442_=_C544 ,C442_=_C553 ,C442_=_C752 ,C442_=_C753 ,C442_=_C754 ,\nC442_=_C755 ,C443_=_C545 ,C443_=_C757 ,C443_=_C758 ,C448_=_C450 ,C448_=_C451 ,\nC448_=_C452 ,C450_=_C451 ,C450_=_C452 ,C450_=_C540 ,C450_=_C551 ,C450_=_C665 ,\nC450_=_C666 ,C450_=_C667 ,C450_=_C668 ,C451_=_C452 ,C451_=_C542 ,C451_=_C552 ,\nC451_=_C731 ,C451_=_C732 ,C451_=_C733 ,C451_=_C734 ,C452_=_C544 ,C452_=_C553 ,\nC452_=_C752 ,C452_=_C753 ,C452_=_C754 ,C452_=_C755 ,C519_=_C520 ,C519_=_C531 ,\nC519_=_C538 ,C519_=_C539 ,C519_=_C540 ,C519_=_C541 ,C519_=_C542 ,C519_=_C543 ,\nC519_=_C544 ,C519_=_C545 ,C520_=_C550 ,C520_=_C551 ,C520_=_C552 ,C520_=_C553 ,\nC531_=_C538 ,C531_=_C539 ,C531_=_C540 ,C531_=_C541 ,C531_=_C542 ,C531_=_C543 ,\nC531_=_C544 ,C531_=_C545 ,C538_=_C539 ,C538_=_C540 ,C538_=_C541 ,C538_=_C542 ,\nC538_=_C543 ,C538_=_C544 ,C538_=_C545 ,C538_=_C550 ,C539_=_C540 ,C539_=_C541 ,\nC539_=_C542 ,C539_=_C543 ,C539_=_C544 ,C539_=_C545 ,C540_=_C541 ,C540_=_C542 ,\nC540_=_C543 ,C540_=_C544 ,C540_=_C545 ,C540_=_C551 ,C540_=_C665 ,C540_=_C666 ,\nC540_=_C667 ,C540_=_C668 ,C541_=_C542 ,C541_=_C543 ,C541_=_C544 ,C541_=_C545 ,\nC541_=_C672 ,C541_=_C673 ,C542_=_C543 ,C542_=_C544 ,C542_=_C545 ,C542_=_C552 ,\nC542_=_C731 ,C542_=_C732 ,C542_=_C733 ,C542_=_C734 ,C543_=_C544 ,C543_=_C545 ,\nC543_=_C737 ,C543_=_C738 ,C544_=_C545 ,C544_=_C553 ,C544_=_C752 ,C544_=_C753 ,\nC544_=_C754 ,C544_=_C755 ,C545_=_C757 ,C545_=_C758 ,C550_=_C551 ,C550_=_C552 ,\nC550_=_C553 ,C551_=_C552 ,C551_=_C553 ,C551_=_C665 ,C551_=_C666 ,C551_=_C667 ,\nC551_=_C668 ,C552_=_C553 ,C552_=_C731 ,C552_=_C732 ,C552_=_C733 ,C552_=_C734 ,\nC553_=_C752 ,C553_=_C753 ,C553_=_C754 ,C553_=_C755 ,C665_=_C666 ,C665_=_C667 ,\nC665_=_C668 ,C665_=_C672 ,C665_=_C731 ,C665_=_C737 ,C665_=_C752 ,C665_=_C757 ,\nC665_=_C797 ,C665_=_C801 ,C665_=_C804 ,C665_=_C805 ,C666_=_C667 ,C666_=_C668 ,\nC666_=_C732 ,C666_=_C753 ,C666_=_C798 ,C666_=_C808 ,C667_=_C668 ,C667_=_C673 ,\nC667_=_C733 ,C667_=_C738 ,C667_=_C754 ,C667_=_C758 ,C667_=_C829 ,C667_=_C831 ,\nC667_=_C833 ,C667_=_C834 ,C668_=_C734 ,C668_=_C755 ,C668_=_C830 ,C668_=_C835 ,\nC672_=_C673 ,C672_=_C731 ,C672_=_C737 ,C672_=_C752 ,C672_=_C757 ,C672_=_C797 ,\nC672_=_C801 ,C672_=_C804 ,C672_=_C805 ,C673_=_C733 ,C673_=_C738 ,C673_=_C754 ,\nC673_=_C758 ,C673_=_C829 ,C673_=_C831 ,C673_=_C833 ,C673_=_C834 ,C731_=_C732 ,\nC731_=_C733 ,C731_=_C734 ,C731_=_C737 ,C731_=_C752 ,C731_=_C757 ,C731_=_C797 ,\nC731_=_C801 ,C731_=_C804 ,C731_=_C805 ,C732_=_C733 ,C732_=_C734 ,C732_=_C753 ,\nC732_=_C798 ,C732_=_C808</w:t>
      </w:r>
    </w:p>
    <w:p>
      <w:pPr>
        <w:pStyle w:val="PreformattedText"/>
        <w:bidi w:val="0"/>
        <w:spacing w:before="0" w:after="0"/>
        <w:jc w:val="left"/>
        <w:rPr/>
      </w:pPr>
      <w:r>
        <w:rPr/>
        <w:t xml:space="preserve"> </w:t>
      </w:r>
      <w:r>
        <w:rPr/>
        <w:t>,C733_=_C734 ,C733_=_C738 ,C733_=_C754 ,C733_=_C758 ,\nC733_=_C829 ,C733_=_C831 ,C733_=_C833 ,C733_=_C834 ,C734_=_C755 ,C734_=_C830 ,\nC734_=_C835 ,C737_=_C738 ,C737_=_C752 ,C737_=_C757 ,C737_=_C797 ,C737_=_C801 ,\nC737_=_C804 ,C737_=_C805 ,C738_=_C754 ,C738_=_C758 ,C738_=_C829 ,C738_=_C831 ,\nC738_=_C833 ,C738_=_C834 ,C752_=_C753 ,C752_=_C754 ,C752_=_C755 ,C752_=_C757 ,\nC752_=_C797 ,C752_=_C801 ,C752_=_C804 ,C752_=_C805 ,C753_=_C754 ,C753_=_C755 ,\nC753_=_C798 ,C753_=_C808 ,C754_=_C755 ,C754_=_C758 ,C754_=_C829 ,C754_=_C831 ,\nC754_=_C833 ,C754_=_C834 ,C755_=_C830 ,C755_=_C835 ,C757_=_C758 ,C757_=_C797 ,\nC757_=_C801 ,C757_=_C804 ,C757_=_C805 ,C758_=_C829 ,C758_=_C831 ,C758_=_C833 ,\nC758_=_C834 ,C797_=_C798 ,C797_=_C801 ,C797_=_C804 ,C797_=_C805 ,C798_=_C808 ,\nC801_=_C804 ,C801_=_C805 ,C804_=_C805 ,C804_=_C808 ,C829_=_C830 ,C829_=_C831 ,\nC829_=_C833 ,C829_=_C834 ,C830_=_C835 ,C831_=_C833 ,C831_=_C834 ,C833_=_C834 ,\nC833_=_C835 ,"];78[shape=box, label="id:78 level: 3\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70-&gt;78[label="33: C67 C68 C85 C211 C212 \nC228 C315 C316 C331 C340 C341 \nC342 C343 C344 C345 C346 C347 \nC348 C349 C350 C351 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w:t>
      </w:r>
    </w:p>
    <w:p>
      <w:pPr>
        <w:pStyle w:val="PreformattedText"/>
        <w:bidi w:val="0"/>
        <w:spacing w:before="0" w:after="0"/>
        <w:jc w:val="left"/>
        <w:rPr/>
      </w:pPr>
      <w:r>
        <w:rPr/>
        <w:t xml:space="preserve"> </w:t>
      </w:r>
      <w:r>
        <w:rPr/>
        <w:t>,\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79[shape=box, label="id:79 level: 3\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w:t>
      </w:r>
    </w:p>
    <w:p>
      <w:pPr>
        <w:pStyle w:val="PreformattedText"/>
        <w:bidi w:val="0"/>
        <w:spacing w:before="0" w:after="0"/>
        <w:jc w:val="left"/>
        <w:rPr/>
      </w:pPr>
      <w:r>
        <w:rPr/>
        <w:t xml:space="preserve"> </w:t>
      </w:r>
      <w:r>
        <w:rPr/>
        <w:t>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70-&gt;79[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80[shape=box, label="id:80 level: 3\n108: C32 C33 C52 C63 C64 \nC65 C66 C67 C68 C69 C70 \nC71 C72 C73 C74 C75 C76 \nC79 C80 C81 C82 C83 C84 \nC85 C86 C87 C88 C89 C91 \nC92 C221 C222 C223 C224 C225 \nC226 C233 C234 C235 C350 C351 \nC352 C353 C354 C355 C361 C362 \nC363 C464 C465 C466 C467 C468 \nC469 C474 C475 C476 C563 C564 \nC565 C566 C567 C568 C572 C573 \nC574 C647 C648 C649 C650 C651 \nC652 C655 C656 C657 C716 C717 \nC718 C719 C720 C721 C723 C724 \nC725 C760 C761 C766 C770 C771 \nC772 C773 C774 C775 C776 C777 \nC778 C804 C805 C808 C811 C812 \nC815 C833 C834 C835 C837 C838 \nC839 \n115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9( C32 C79 ) \nC32_=_C80( C32 C80 ) C32_=_C81( C32 C81 ) C32_=_C82( C32 C82 ) C33_=_C83( C33 C83 ) C33_=_C84( C33 C84 ) C33_=_C85( C33 C85 ) \nC33_=_C86( C33 C86 ) C33_=_C87( C33 C87 ) C33_=_C88( C33 C88 ) C33_=_C89( C33 C89 ) C33_=_C91( C33 C91 ) C33_=_C92( C33 C92 ) \nC52_=_C63( C52 C63 ) C52_=_C64( C52 C64 ) C52_=_C65( C52 C65 ) C52_=_C66( C52 C66 ) C52_=_C67( C52 C67 ) C52_=_C68( C52 C68 ) \nC52_=_C69( C52 C69 ) C52_=_C70( C52 C70 ) C52_=_C71( C52 C71 ) C52_=_C72( C52 C72 ) C52_=_C73( C52 C73 ) C52_=_C74( C52 C74 ) \nC52_=_C75( C52 C75 ) C52_=_C76( C52 C76 ) C52_=_C79( C52 C79 ) C52_=_C80( C52 C80 ) C52_=_C81( C52 C81 ) C52_=_C82( C52 C82 ) \nC63_=_C64( C63 C64 ) C63_=_C65( C63 C65 ) C63_=_C66( C63 C66 ) C63_=_C67( C63 C67 ) C63_=_C68( C63 C68 ) C63_=_C69( C63 C69 ) \nC63_=_C70( C63 C70 ) C63_=_C71( C63 C71 ) C63_=_C72( C63 C72 ) C63_=_C73( C63 C73 ) C63_=_C74( C63 C74 ) C63_=_C75( C63 C75 ) \nC63_=_C76( C63 C76 ) C63_=_C79( C63 C79 ) C63_=_C80( C63 C80 ) C63_=_C81( C63 C81 ) C63_=_C82( C63 C82 ) C63_=_C83( C63 C83 ) \nC64_=_C65( C64 C65 ) C64_=_C66( C64 C66 ) C64_=_C67( C64 C67 ) C64_=_C68( C64 C68 ) C64_=_C69( C64 C69 ) C64_=_C70( C64 C70 ) \nC64_=_C71( C64 C71 ) C64_=_C72( C64 C72 ) C64_=_C73( C64 C73 ) C64_=_C74( C64 C74 ) C64_=_C75( C64 C75 ) C64_=_C76( C64 C76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9( C65 C79 ) C65_=_C80( C65 C80 ) C65_=_C81( C65 C81 ) \nC65_=_C82( C65 C82 ) C65_=_C84( C65 C84 ) C65_=_C221( C65 C221 ) C65_=_C222( C65 C222 ) C65_=_C223( C65 C223 ) C65_=_C224( C65 C224 ) \nC65_=_C225( C65 C225 ) C65_=_C226( C65 C226 ) C66_=_C67( C66 C67 ) C66_=_C68( C66 C68 ) C66_=_C69( C66 C69 ) C66_=_C70( C66 C70 ) \nC66_=_C71( C66 C71 ) C66_=_C72( C66 C72 ) C66_=_C73( C66 C73 ) C66_=_C74( C66 C74 ) C66_=_C75( C66 C75 ) C66_=_C76( C66 C76 ) \nC66_=_C79( C66 C79 ) C66_=_C80( C66 C80 ) C66_=_C81( C66 C81 ) C66_=_C82( C66 C82 ) C66_=_C233( C66 C233 ) C66_=_C234( C66 C234 ) \nC66_=_C235( C66 C235 ) C67_=_C68( C67 C68 ) C67_=_C69( C67 C69 ) C67_=_C70( C67 C70 ) C67_=_C71( C67 C71 ) C67_=_C72( C67 C72 ) \nC67_=_C73( C67 C73 ) C67_=_C74( C67 C74 ) C67_=_C75( C67 C75 ) C67_=_C76( C67 C76 ) C67_=_C79( C67 C79 ) C67_=_C80( C67 C80 ) \nC67_=_C81( C67 C81 ) C67_=_C82( C67 C82 ) C67_=_C85( C67 C85 ) C67_=_C350( C67 C350 ) C67_=_C351( C67 C351 ) C67_=_C352( C67 C352 ) \nC67_=_C353( C67 C353 ) C67_=_C354( C67 C354 ) C67_=_C355(</w:t>
      </w:r>
    </w:p>
    <w:p>
      <w:pPr>
        <w:pStyle w:val="PreformattedText"/>
        <w:bidi w:val="0"/>
        <w:spacing w:before="0" w:after="0"/>
        <w:jc w:val="left"/>
        <w:rPr/>
      </w:pPr>
      <w:r>
        <w:rPr/>
        <w:t xml:space="preserve"> </w:t>
      </w:r>
      <w:r>
        <w:rPr/>
        <w:t>C67 C355 ) C68_=_C69( C68 C69 ) C68_=_C70( C68 C70 ) C68_=_C71( C68 C71 ) \nC68_=_C72( C68 C72 ) C68_=_C73( C68 C73 ) C68_=_C74( C68 C74 ) C68_=_C75( C68 C75 ) C68_=_C76( C68 C76 ) C68_=_C79( C68 C79 ) \nC68_=_C80( C68 C80 ) C68_=_C81( C68 C81 ) C68_=_C82( C68 C82 ) C68_=_C361( C68 C361 ) C68_=_C362( C68 C362 ) C68_=_C363( C68 C363 ) \nC69_=_C70( C69 C70 ) C69_=_C71( C69 C71 ) C69_=_C72( C69 C72 ) C69_=_C73( C69 C73 ) C69_=_C74( C69 C74 ) C69_=_C75( C69 C75 ) \nC69_=_C76( C69 C76 ) C69_=_C79( C69 C79 ) C69_=_C80( C69 C80 ) C69_=_C81( C69 C81 ) C69_=_C82( C69 C82 ) C69_=_C86( C69 C86 ) \nC69_=_C464( C69 C464 ) C69_=_C465( C69 C465 ) C69_=_C466( C69 C466 ) C69_=_C467( C69 C467 ) C69_=_C468( C69 C468 ) C69_=_C469( C69 C469 ) \nC70_=_C71( C70 C71 ) C70_=_C72( C70 C72 ) C70_=_C73( C70 C73 ) C70_=_C74( C70 C74 ) C70_=_C75( C70 C75 ) C70_=_C76( C70 C76 ) \nC70_=_C79( C70 C79 ) C70_=_C80( C70 C80 ) C70_=_C81( C70 C81 ) C70_=_C82( C70 C82 ) C70_=_C474( C70 C474 ) C70_=_C475( C70 C475 ) \nC70_=_C476( C70 C476 ) C71_=_C72( C71 C72 ) C71_=_C73( C71 C73 ) C71_=_C74( C71 C74 ) C71_=_C75( C71 C75 ) C71_=_C76( C71 C76 ) \nC71_=_C79( C71 C79 ) C71_=_C80( C71 C80 ) C71_=_C81( C71 C81 ) C71_=_C82( C71 C82 ) C71_=_C87( C71 C87 ) C71_=_C563( C71 C563 ) \nC71_=_C564( C71 C564 ) C71_=_C565( C71 C565 ) C71_=_C566( C71 C566 ) C71_=_C567( C71 C567 ) C71_=_C568( C71 C568 ) C72_=_C73( C72 C73 ) \nC72_=_C74( C72 C74 ) C72_=_C75( C72 C75 ) C72_=_C76( C72 C76 ) C72_=_C79( C72 C79 ) C72_=_C80( C72 C80 ) C72_=_C81( C72 C81 ) \nC72_=_C82( C72 C82 ) C72_=_C572( C72 C572 ) C72_=_C573( C72 C573 ) C72_=_C574( C72 C574 ) C73_=_C74( C73 C74 ) C73_=_C75( C73 C75 ) \nC73_=_C76( C73 C76 ) C73_=_C79( C73 C79 ) C73_=_C80( C73 C80 ) C73_=_C81( C73 C81 ) C73_=_C82( C73 C82 ) C73_=_C88( C73 C88 ) \nC73_=_C647( C73 C647 ) C73_=_C648( C73 C648 ) C73_=_C649( C73 C649 ) C73_=_C650( C73 C650 ) C73_=_C651( C73 C651 ) C73_=_C652( C73 C652 ) \nC74_=_C75( C74 C75 ) C74_=_C76( C74 C76 ) C74_=_C79( C74 C79 ) C74_=_C80( C74 C80 ) C74_=_C81( C74 C81 ) C74_=_C82( C74 C82 ) \nC74_=_C655( C74 C655 ) C74_=_C656( C74 C656 ) C74_=_C657( C74 C657 ) C75_=_C76( C75 C76 ) C75_=_C79( C75 C79 ) C75_=_C80( C75 C80 ) \nC75_=_C81( C75 C81 ) C75_=_C82( C75 C82 ) C75_=_C89( C75 C89 ) C75_=_C716( C75 C716 ) C75_=_C717( C75 C717 ) C75_=_C718( C75 C718 ) \nC75_=_C719( C75 C719 ) C75_=_C720( C75 C720 ) C75_=_C721( C75 C721 ) C76_=_C79( C76 C79 ) C76_=_C80( C76 C80 ) C76_=_C81( C76 C81 ) \nC76_=_C82( C76 C82 ) C76_=_C723( C76 C723 ) C76_=_C724( C76 C724 ) C76_=_C725( C76 C725 ) C79_=_C80( C79 C80 ) C79_=_C81( C79 C81 ) \nC79_=_C82( C79 C82 ) C79_=_C91( C79 C91 ) C79_=_C223( C79 C223 ) C79_=_C234( C79 C234 ) C79_=_C352( C79 C352 ) C79_=_C362( C79 C362 ) \nC79_=_C466( C79 C466 ) C79_=_C475( C79 C475 ) C79_=_C565( C79 C565 ) C79_=_C573( C79 C573 ) C79_=_C649( C79 C649 ) C79_=_C656( C79 C656 ) \nC79_=_C718( C79 C718 ) C79_=_C724( C79 C724 ) C79_=_C772( C79 C772 ) C79_=_C777( C79 C777 ) C79_=_C804( C79 C804 ) C79_=_C808( C79 C808 ) \nC79_=_C811( C79 C811 ) C79_=_C812( C79 C812 ) C80_=_C81( C80 C81 ) C80_=_C82( C80 C82 ) C80_=_C224( C80 C224 ) C80_=_C353( C80 C353 ) \nC80_=_C467( C80 C467 ) C80_=_C566( C80 C566 ) C80_=_C650( C80 C650 ) C80_=_C719( C80 C719 ) C80_=_C773( C80 C773 ) C80_=_C805( C80 C805 ) \nC80_=_C815( C80 C815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33( C81 C833 ) \nC81_=_C835( C81 C835 ) C81_=_C837( C81 C837 ) C81_=_C838( C81 C838 ) C82_=_C226( C82 C226 ) C82_=_C355( C82 C355 ) C82_=_C469( C82 C469 ) \nC82_=_C568( C82 C568 ) C82_=_C652( C82 C652 ) C82_=_C721( C82 C721 ) C82_=_C775( C82 C775 ) C82_=_C834( C82 C834 ) C82_=_C839( C82 C839 ) \nC83_=_C84( C83 C84 ) C83_=_C85( C83 C85 ) C83_=_C86( C83 C86 ) C83_=_C87( C83 C87 ) C83_=_C88( C83 C88 ) C83_=_C89( C83 C89 ) \nC83_=_C91( C83 C91 ) C83_=_C92( C83 C92 ) C84_=_C85( C84 C85 ) C84_=_C86( C84 C86 ) C84_=_C87( C84 C87 ) C84_=_C88( C84 C88 ) \nC84_=_C89( C84 C89 ) C84_=_C91( C84 C91 ) C84_=_C92( C84 C92 ) C84_=_C221( C84 C221 ) C84_=_C222( C84 C222 ) C84_=_C223( C84 C223 ) \nC84_=_C224( C84 C224 ) C84_=_C225( C84 C225 ) C84_=_C226( C84 C226 ) C85_=_C86( C85 C86 ) C85_=_C87( C85 C87 ) C85_=_C88( C85 C88 ) \nC85_=_C89( C85 C89 ) C85_=_C91( C85 C91 ) C85_=_C92( C85 C92 ) C85_=_C350( C85 C350 ) C85_=_C351( C85 C351 ) C85_=_C352( C85 C352 ) \nC85_=_C353( C85 C353 ) C85_=_C354( C85 C354 ) C85_=_C355( C85 C355 ) C86_=_C87( C86 C87 ) C86_=_C88( C86 C88 ) C86_=_C89( C86 C89 ) \nC86_=_C91( C86 C91 ) C86_=_C92( C86 C92 ) C86_=_C464( C86 C464 ) C86_=_C465( C86 C465 ) C86_=_C466( C86 C466 ) C86_=_C467( C86 C467 ) \nC86_=_C468( C86 C468 ) C86_=_C469( C86 C469 ) C87_=_C88( C87 C88 ) C87_=_C89( C87 C89 ) C87_=_C91( C87 C91 ) C87_=_C92( C87 C92 ) \nC87_=_C563( C87 C563 ) C87_=_C564( C87 C564 ) C87_=_C565( C87 C565 ) C87_=_C566( C87 C566 ) C87_=_C567( C87 C567 ) C87_=_C568( C87 C568 ) \nC88_=_C89( C88 C89 ) C88_=_C91( C88 C91 ) C88_=_C92( C88 C92 ) C88_=_C647( C88 C647 ) C88_=_C648( C88 C648 ) C88_=_C649( C88 C649 ) \nC88_=_C650( C88 C650 ) C88_=_C651( C88 C651 ) C88_=_C652( C88 C652 ) C89_=_C91( C89 C91 ) C89_=_C92( C89 C92 ) C89_=_C716( C89 C716 ) \nC89_=_C717( C89 C717 ) C89_=_C718( C89 C718 ) C89_=_C719( C89 C719 ) C89_=_C720( C89 C720 ) C89_=_C721( C89 C721 ) C91_=_C92( C91 C92 ) \nC91_=_C223( C91 C223 ) C91_=_C234( C91 C234 ) C91_=_C352( C91 C352 ) C91_=_C362( C91 C362 ) C91_=_C466( C91 C466 ) C91_=_C475( C91 C475 ) \nC91_=_C565( C91 C565 ) C91_=_C573( C91 C573 ) C91_=_C649( C91 C649 ) C91_=_C656( C91 C656 ) C91_=_C718( C91 C718 ) C91_=_C724( C91 C724 ) \nC91_=_C772( C91 C772 ) C91_=_C777( C91 C777 ) C91_=_C804( C91 C804 ) C91_=_C808( C91 C808 ) C91_=_C811( C91 C811 ) C91_=_C812( C91 C812 ) \nC92_=_C225( C92 C225 ) C92_=_C235( C92 C235 ) C92_=_C354( C92 C354 ) C92_=_C363( C92 C363 ) C92_=_C468( C92 C468 ) C92_=_C476( C92 C476 ) \nC92_=_C567( C92 C567 ) C92_=_C574( C92 C574 ) C92_=_C651( C92 C651 ) C92_=_C657( C92 C657 ) C92_=_C720( C92 C720 ) C92_=_C725( C92 C725 ) \nC92_=_C774( C92 C774 ) C92_=_C778( C92 C778 ) C92_=_C833( C92 C833 ) C92_=_C835( C92 C835 ) C92_=_C837( C92 C837 ) C92_=_C838( C92 C838 ) \nC221_=_C222( C221 C222 ) C221_=_C223( C221 C223 ) C221_=_C224( C221 C224 ) C221_=_C225( C221 C225 ) C221_=_C226( C221 C226 ) C221_=_C233( C221 C233 ) \nC221_=_C350( C221 C350 ) C221_=_C361( C221 C361 ) C221_=_C464( C221 C464 ) C221_=_C474( C221 C474 ) C221_=_C563( C221 C563 ) C221_=_C572( C221 C572 ) \nC221_=_C647( C221 C647 ) C221_=_C655( C221 C655 ) C221_=_C716( C221 C716 ) C221_=_C723( C221 C723 ) C221_=_C760( C221 C760 ) C221_=_C766( C221 C766 ) \nC221_=_C770( C221 C770 ) C221_=_C771( C221 C771 ) C221_=_C772( C221 C772 ) C221_=_C773( C221 C773 ) C221_=_C774( C221 C774 ) C221_=_C775( C221 C775 ) \nC222_=_C223( C222 C223 ) C222_=_C224( C222 C224 ) C222_=_C225( C222 C225 ) C222_=_C226( C222 C226 ) C222_=_C351( C222 C351 ) C222_=_C465( C222 C465 ) \nC222_=_C564( C222 C564 ) C222_=_C648( C222 C648 ) C222_=_C717( C222 C717 ) C222_=_C761( C222 C761 ) C222_=_C776( C222 C776 ) C222_=_C777( C222 C777 ) \nC222_=_C778( C222 C778 ) C223_=_C224( C223 C224 ) C223_=_C225( C223 C225 ) C223_=_C226( C223 C226 ) C223_=_C234( C223 C234 ) C223_=_C352( C223 C352 ) \nC223_=_C362( C223 C362 ) C223_=_C466( C223 C466 ) C223_=_C475( C223 C475 ) C223_=_C565( C223 C565 ) C223_=_C573( C223 C573 ) C223_=_C649( C223 C649 ) \nC223_=_C656( C223 C656 ) C223_=_C718( C223 C718 ) C223_=_C724( C223 C724 ) C223_=_C772( C223 C772 ) C223_=_C777( C223 C777 ) C223_=_C804( C223 C804 ) \nC223_=_C808( C223 C808 ) C223_=_C811( C223 C811 ) C223_=_C812( C223 C812 ) C224_=_C225( C224 C225 ) C224_=_C226( C224 C226 ) C224_=_C353( C224 C353 ) \nC224_=_C467( C224 C467 ) C224_=_C566( C224 C566 ) C224_=_C650( C224 C650 ) C224_=_C719( C224 C719 ) C224_=_C773( C224 C773 ) C224_=_C805( C224 C805 ) \nC224_=_C815( C224 C815 ) C225_=_C226( C225 C226 ) C225_=_C235( C225 C235 ) C225_=_C354( C225 C354 ) C225_=_C363( C225 C363 ) C225_=_C468( C225 C468 ) \nC225_=_C476( C225 C476 ) C225_=_C567( C225 C567 ) C225_=_C574( C225 C574 ) C225_=_C651( C225 C651 ) C225_=_C657( C225 C657 ) C225_=_C720( C225 C720 ) \nC225_=_C725( C225 C725 ) C225_=_C774( C225 C774 ) C225_=_C778( C225 C778 ) C225_=_C833( C225 C833 ) C225_=_C835( C225 C835 ) C225_=_C837( C225 C837 ) \nC225_=_C838( C225 C838 ) C226_=_C355( C226 C355 ) C226_=_C469( C226 C469 ) C226_=_C568( C226 C568 ) C226_=_C652( C226 C652 ) C226_=_C721( C226 C721 ) \nC226_=_C775( C226 C775 ) C226_=_C834( C226 C834 ) C226_=_C839( C226 C839 ) C233_=_C234( C233 C234 ) C233_=_C235( C233 C235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234_=_C235( C234 C235 ) \nC234_=_C352( C234 C352 ) C234_=_C362( C234 C362 ) C234_=_C466( C234 C466 ) C234_=_C475( C234 C475 ) C234_=_C565( C234 C565 ) C234_=_C573( C234 C573 ) \nC234_=_C649( C234 C649 ) C234_=_C656( C234 C656 ) C234_=_C718( C234 C718 ) C234_=_C724( C234 C724 ) C234_=_C772( C234 C772 ) C234_=_C777( C234 C777 ) \nC234_=_C804( C234 C804 ) C234_=_C808( C234 C808 ) C234_=_C811( C234 C811 ) C234_=_C812( C234 C812 ) C235_=_C354( C235 C354 ) C235_=_C363( C235 C363 ) \nC235_=_C468( C235 C468 ) C235_=_C476( C235 C476 ) C235_=_C567( C235 C567 ) C235_=_C574( C235 C574 ) C235_=_C651( C235 C651 ) C235_=_C657(</w:t>
      </w:r>
    </w:p>
    <w:p>
      <w:pPr>
        <w:pStyle w:val="PreformattedText"/>
        <w:bidi w:val="0"/>
        <w:spacing w:before="0" w:after="0"/>
        <w:jc w:val="left"/>
        <w:rPr/>
      </w:pPr>
      <w:r>
        <w:rPr/>
        <w:t xml:space="preserve"> </w:t>
      </w:r>
      <w:r>
        <w:rPr/>
        <w:t>C235 C657 ) \nC235_=_C720( C235 C720 ) C235_=_C725( C235 C725 ) C235_=_C774( C235 C774 ) C235_=_C778( C235 C778 ) C235_=_C833( C235 C833 ) C235_=_C835( C235 C835 ) \nC235_=_C837( C235 C837 ) C235_=_C838( C235 C838 ) C350_=_C351( C350 C351 ) C350_=_C352( C350 C352 ) C350_=_C353( C350 C353 ) C350_=_C354( C350 C354 ) \nC350_=_C355( C350 C355 ) C350_=_C361( C350 C361 ) C350_=_C464( C350 C464 ) C350_=_C474( C350 C474 ) C350_=_C563( C350 C563 ) C350_=_C572( C350 C572 ) \nC350_=_C647( C350 C647 ) C350_=_C655( C350 C655 ) C350_=_C716( C350 C716 ) C350_=_C723( C350 C723 ) C350_=_C760( C350 C760 ) C350_=_C766( C350 C766 ) \nC350_=_C770( C350 C770 ) C350_=_C771( C350 C771 ) C350_=_C772( C350 C772 ) C350_=_C773( C350 C773 ) C350_=_C774( C350 C774 ) C350_=_C775( C350 C775 ) \nC351_=_C352( C351 C352 ) C351_=_C353( C351 C353 ) C351_=_C354( C351 C354 ) C351_=_C355( C351 C355 ) C351_=_C465( C351 C465 ) C351_=_C564( C351 C564 ) \nC351_=_C648( C351 C648 ) C351_=_C717( C351 C717 ) C351_=_C761( C351 C761 ) C351_=_C776( C351 C776 ) C351_=_C777( C351 C777 ) C351_=_C778( C351 C778 ) \nC352_=_C353( C352 C353 ) C352_=_C354( C352 C354 ) C352_=_C355( C352 C355 ) C352_=_C362( C352 C362 ) C352_=_C466( C352 C466 ) C352_=_C475( C352 C475 ) \nC352_=_C565( C352 C565 ) C352_=_C573( C352 C573 ) C352_=_C649( C352 C649 ) C352_=_C656( C352 C656 ) C352_=_C718( C352 C718 ) C352_=_C724( C352 C724 ) \nC352_=_C772( C352 C772 ) C352_=_C777( C352 C777 ) C352_=_C804( C352 C804 ) C352_=_C808( C352 C808 ) C352_=_C811( C352 C811 ) C352_=_C812( C352 C812 ) \nC353_=_C354( C353 C354 ) C353_=_C355( C353 C355 ) C353_=_C467( C353 C467 ) C353_=_C566( C353 C566 ) C353_=_C650( C353 C650 ) C353_=_C719( C353 C719 ) \nC353_=_C773( C353 C773 ) C353_=_C805( C353 C805 ) C353_=_C815( C353 C815 ) C354_=_C355( C354 C355 ) C354_=_C363( C354 C363 ) C354_=_C468( C354 C468 ) \nC354_=_C476( C354 C476 ) C354_=_C567( C354 C567 ) C354_=_C574( C354 C574 ) C354_=_C651( C354 C651 ) C354_=_C657( C354 C657 ) C354_=_C720( C354 C720 ) \nC354_=_C725( C354 C725 ) C354_=_C774( C354 C774 ) C354_=_C778( C354 C778 ) C354_=_C833( C354 C833 ) C354_=_C835( C354 C835 ) C354_=_C837( C354 C837 ) \nC354_=_C838( C354 C838 ) C355_=_C469( C355 C469 ) C355_=_C568( C355 C568 ) C355_=_C652( C355 C652 ) C355_=_C721( C355 C721 ) C355_=_C775( C355 C775 ) \nC355_=_C834( C355 C834 ) C355_=_C839( C355 C839 ) C361_=_C362( C361 C362 ) C361_=_C363( C361 C363 ) C361_=_C464( C361 C464 ) C361_=_C474( C361 C474 ) \nC361_=_C563( C361 C563 ) C361_=_C572( C361 C572 ) C361_=_C647( C361 C647 ) C361_=_C655( C361 C655 ) C361_=_C716( C361 C716 ) C361_=_C723( C361 C723 ) \nC361_=_C760( C361 C760 ) C361_=_C766( C361 C766 ) C361_=_C770( C361 C770 ) C361_=_C771( C361 C771 ) C361_=_C772( C361 C772 ) C361_=_C773( C361 C773 ) \nC361_=_C774( C361 C774 ) C361_=_C775( C361 C775 ) C362_=_C363( C362 C363 ) C362_=_C466( C362 C466 ) C362_=_C475( C362 C475 ) C362_=_C565( C362 C565 ) \nC362_=_C573( C362 C573 ) C362_=_C649( C362 C649 ) C362_=_C656( C362 C656 ) C362_=_C718( C362 C718 ) C362_=_C724( C362 C724 ) C362_=_C772( C362 C772 ) \nC362_=_C777( C362 C777 ) C362_=_C804( C362 C804 ) C362_=_C808( C362 C808 ) C362_=_C811( C362 C811 ) C362_=_C812( C362 C812 ) C363_=_C468( C363 C468 ) \nC363_=_C476( C363 C476 ) C363_=_C567( C363 C567 ) C363_=_C574( C363 C574 ) C363_=_C651( C363 C651 ) C363_=_C657( C363 C657 ) C363_=_C720( C363 C720 ) \nC363_=_C725( C363 C725 ) C363_=_C774( C363 C774 ) C363_=_C778( C363 C778 ) C363_=_C833( C363 C833 ) C363_=_C835( C363 C835 ) C363_=_C837( C363 C837 ) \nC363_=_C838( C363 C838 ) C464_=_C465( C464 C465 ) C464_=_C466( C464 C466 ) C464_=_C467( C464 C467 ) C464_=_C468( C464 C468 ) C464_=_C469( C464 C469 ) \nC464_=_C474( C464 C474 ) C464_=_C563( C464 C563 ) C464_=_C572( C464 C572 ) C464_=_C647( C464 C647 ) C464_=_C655( C464 C655 ) C464_=_C716( C464 C716 ) \nC464_=_C723( C464 C723 ) C464_=_C760( C464 C760 ) C464_=_C766( C464 C766 ) C464_=_C770( C464 C770 ) C464_=_C771( C464 C771 ) C464_=_C772( C464 C772 ) \nC464_=_C773( C464 C773 ) C464_=_C774( C464 C774 ) C464_=_C775( C464 C775 ) C465_=_C466( C465 C466 ) C465_=_C467( C465 C467 ) C465_=_C468( C465 C468 ) \nC465_=_C469( C465 C469 ) C465_=_C564( C465 C564 ) C465_=_C648( C465 C648 ) C465_=_C717( C465 C717 ) C465_=_C761( C465 C761 ) C465_=_C776( C465 C776 ) \nC465_=_C777( C465 C777 ) C465_=_C778( C465 C778 ) C466_=_C467( C466 C467 ) C466_=_C468( C466 C468 ) C466_=_C469( C466 C469 ) C466_=_C475( C466 C475 ) \nC466_=_C565( C466 C565 ) C466_=_C573( C466 C573 ) C466_=_C649( C466 C649 ) C466_=_C656( C466 C656 ) C466_=_C718( C466 C718 ) C466_=_C724( C466 C724 ) \nC466_=_C772( C466 C772 ) C466_=_C777( C466 C777 ) C466_=_C804( C466 C804 ) C466_=_C808( C466 C808 ) C466_=_C811( C466 C811 ) C466_=_C812( C466 C812 ) \nC467_=_C468( C467 C468 ) C467_=_C469( C467 C469 ) C467_=_C566( C467 C566 ) C467_=_C650( C467 C650 ) C467_=_C719( C467 C719 ) C467_=_C773( C467 C773 ) \nC467_=_C805( C467 C805 ) C467_=_C815( C467 C815 ) C468_=_C469( C468 C469 ) C468_=_C476( C468 C476 ) C468_=_C567( C468 C567 ) C468_=_C574( C468 C574 ) \nC468_=_C651( C468 C651 ) C468_=_C657( C468 C657 ) C468_=_C720( C468 C720 ) C468_=_C725( C468 C725 ) C468_=_C774( C468 C774 ) C468_=_C778( C468 C778 ) \nC468_=_C833( C468 C833 ) C468_=_C835( C468 C835 ) C468_=_C837( C468 C837 ) C468_=_C838( C468 C838 ) C469_=_C568( C469 C568 ) C469_=_C652( C469 C652 ) \nC469_=_C721( C469 C721 ) C469_=_C775( C469 C775 ) C469_=_C834( C469 C834 ) C469_=_C839( C469 C839 ) C474_=_C475( C474 C475 ) C474_=_C476( C474 C476 ) \nC474_=_C563( C474 C563 ) C474_=_C572( C474 C572 ) C474_=_C647( C474 C647 ) C474_=_C655( C474 C655 ) C474_=_C716( C474 C716 ) C474_=_C723( C474 C723 ) \nC474_=_C760( C474 C760 ) C474_=_C766( C474 C766 ) C474_=_C770( C474 C770 ) C474_=_C771( C474 C771 ) C474_=_C772( C474 C772 ) C474_=_C773( C474 C773 ) \nC474_=_C774( C474 C774 ) C474_=_C775( C474 C775 ) C475_=_C476( C475 C476 ) C475_=_C565( C475 C565 ) C475_=_C573( C475 C573 ) C475_=_C649( C475 C649 ) \nC475_=_C656( C475 C656 ) C475_=_C718( C475 C718 ) C475_=_C724( C475 C724 ) C475_=_C772( C475 C772 ) C475_=_C777( C475 C777 ) C475_=_C804( C475 C804 ) \nC475_=_C808( C475 C808 ) C475_=_C811( C475 C811 ) C475_=_C812( C475 C812 ) C476_=_C567( C476 C567 ) C476_=_C574( C476 C574 ) C476_=_C651( C476 C651 ) \nC476_=_C657( C476 C657 ) C476_=_C720( C476 C720 ) C476_=_C725( C476 C725 ) C476_=_C774( C476 C774 ) C476_=_C778( C476 C778 ) C476_=_C833( C476 C833 ) \nC476_=_C835( C476 C835 ) C476_=_C837( C476 C837 ) C476_=_C838( C476 C838 ) C563_=_C564( C563 C564 ) C563_=_C565( C563 C565 ) C563_=_C566( C563 C566 ) \nC563_=_C567( C563 C567 ) C563_=_C568( C563 C568 ) C563_=_C572( C563 C572 ) C563_=_C647( C563 C647 ) C563_=_C655( C563 C655 ) C563_=_C716( C563 C716 ) \nC563_=_C723( C563 C723 ) C563_=_C760( C563 C760 ) C563_=_C766( C563 C766 ) C563_=_C770( C563 C770 ) C563_=_C771( C563 C771 ) C563_=_C772( C563 C772 ) \nC563_=_C773( C563 C773 ) C563_=_C774( C563 C774 ) C563_=_C775( C563 C775 ) C564_=_C565( C564 C565 ) C564_=_C566( C564 C566 ) C564_=_C567( C564 C567 ) \nC564_=_C568( C564 C568 ) C564_=_C648( C564 C648 ) C564_=_C717( C564 C717 ) C564_=_C761( C564 C761 ) C564_=_C776( C564 C776 ) C564_=_C777( C564 C777 ) \nC564_=_C778( C564 C778 ) C565_=_C566( C565 C566 ) C565_=_C567( C565 C567 ) C565_=_C568( C565 C568 ) C565_=_C573( C565 C573 ) C565_=_C649( C565 C649 ) \nC565_=_C656( C565 C656 ) C565_=_C718( C565 C718 ) C565_=_C724( C565 C724 ) C565_=_C772( C565 C772 ) C565_=_C777( C565 C777 ) C565_=_C804( C565 C804 ) \nC565_=_C808( C565 C808 ) C565_=_C811( C565 C811 ) C565_=_C812( C565 C812 ) C566_=_C567( C566 C567 ) C566_=_C568( C566 C568 ) C566_=_C650( C566 C650 ) \nC566_=_C719( C566 C719 ) C566_=_C773( C566 C773 ) C566_=_C805( C566 C805 ) C566_=_C815( C566 C815 ) C567_=_C568( C567 C568 ) C567_=_C574( C567 C574 ) \nC567_=_C651( C567 C651 ) C567_=_C657( C567 C657 ) C567_=_C720( C567 C720 ) C567_=_C725( C567 C725 ) C567_=_C774( C567 C774 ) C567_=_C778( C567 C778 ) \nC567_=_C833( C567 C833 ) C567_=_C835( C567 C835 ) C567_=_C837( C567 C837 ) C567_=_C838( C567 C838 ) C568_=_C652( C568 C652 ) C568_=_C721( C568 C721 ) \nC568_=_C775( C568 C775 ) C568_=_C834( C568 C834 ) C568_=_C839( C568 C839 ) C572_=_C573( C572 C573 ) C572_=_C574( C572 C574 ) C572_=_C647( C572 C647 ) \nC572_=_C655( C572 C655 ) C572_=_C716( C572 C716 ) C572_=_C723( C572 C723 ) C572_=_C760( C572 C760 ) C572_=_C766( C572 C766 ) C572_=_C770( C572 C770 ) \nC572_=_C771( C572 C771 ) C572_=_C772( C572 C772 ) C572_=_C773( C572 C773 ) C572_=_C774( C572 C774 ) C572_=_C775( C572 C775 ) C573_=_C574( C573 C574 ) \nC573_=_C649( C573 C649 ) C573_=_C656( C573 C656 ) C573_=_C718( C573 C718 ) C573_=_C724( C573 C724 ) C573_=_C772( C573 C772 ) C573_=_C777( C573 C777 ) \nC573_=_C804( C573 C804 ) C573_=_C808( C573 C808 ) C573_=_C811( C573 C811 ) C573_=_C812( C573 C812 ) C574_=_C651( C574 C651 ) C574_=_C657( C574 C657 ) \nC574_=_C720( C574 C720 ) C574_=_C725( C574 C725 ) C574_=_C774( C574 C774 ) C574_=_C778( C574 C778 ) C574_=_C833( C574 C833 ) C574_=_C835( C574 C835 ) \nC574_=_C837( C574 C837 ) C574_=_C838( C574 C838 ) C647_=_C648( C647 C648 ) C647_=_C649( C647 C649 ) C647_=_C650( C647 C650 ) C647_=_C651( C647 C651 ) \nC647_=_C652( C647 C652 ) C647_=_C655( C647 C655 ) C647_=_C716( C647 C716 ) C647_=_C723( C647 C723 ) C647_=_C760( C647 C760 ) C647_=_C766( C647 C766 ) \nC647_=_C770( C647 C770 ) C647_=_C771( C647 C771 ) C647_=_C772( C647 C772 ) C647_=_C773( C647 C773 ) C647_=_C774( C647 C774 ) C647_=_C775( C647 C775 ) \nC648_=_C649( C648 C649 ) C648_=_C650( C648 C650 ) C648_=_C651( C648 C651 ) C648_=_C652( C648 C652 ) C648_=_C717( C648 C717 ) C648_=_C761( C648 C761 ) \nC648_=_C776( C648 C776 ) C648_=_C777( C648 C777 ) C648_=_C778( C648 C778 ) C649_=_C650( C649 C650 ) C649_=_C651( C649 C651 ) C649_=_C652( C649 C652 ) \nC649_=_C656( C649 C656 ) C649_=_C718( C649 C718 ) C649_=_C724( C649 C724 ) C649_=_C772( C649 C772 ) C649_=_C777( C649 C777 ) C649_=_C804( C649 C804 ) \nC649_=_C808(</w:t>
      </w:r>
    </w:p>
    <w:p>
      <w:pPr>
        <w:pStyle w:val="PreformattedText"/>
        <w:bidi w:val="0"/>
        <w:spacing w:before="0" w:after="0"/>
        <w:jc w:val="left"/>
        <w:rPr/>
      </w:pPr>
      <w:r>
        <w:rPr/>
        <w:t xml:space="preserve"> </w:t>
      </w:r>
      <w:r>
        <w:rPr/>
        <w:t>C649 C808 ) C649_=_C811( C649 C811 ) C649_=_C812( C649 C812 ) C650_=_C651( C650 C651 ) C650_=_C652( C650 C652 ) C650_=_C719( C650 C719 ) \nC650_=_C773( C650 C773 ) C650_=_C805( C650 C805 ) C650_=_C815( C650 C815 ) C651_=_C652( C651 C652 ) C651_=_C657( C651 C657 ) C651_=_C720( C651 C720 ) \nC651_=_C725( C651 C725 ) C651_=_C774( C651 C774 ) C651_=_C778( C651 C778 ) C651_=_C833( C651 C833 ) C651_=_C835( C651 C835 ) C651_=_C837( C651 C837 ) \nC651_=_C838( C651 C838 ) C652_=_C721( C652 C721 ) C652_=_C775( C652 C775 ) C652_=_C834( C652 C834 ) C652_=_C839( C652 C839 ) C655_=_C656( C655 C656 ) \nC655_=_C657( C655 C657 ) C655_=_C716( C655 C716 ) C655_=_C723( C655 C723 ) C655_=_C760( C655 C760 ) C655_=_C766( C655 C766 ) C655_=_C770( C655 C770 ) \nC655_=_C771( C655 C771 ) C655_=_C772( C655 C772 ) C655_=_C773( C655 C773 ) C655_=_C774( C655 C774 ) C655_=_C775( C655 C775 ) C656_=_C657( C656 C657 ) \nC656_=_C718( C656 C718 ) C656_=_C724( C656 C724 ) C656_=_C772( C656 C772 ) C656_=_C777( C656 C777 ) C656_=_C804( C656 C804 ) C656_=_C808( C656 C808 ) \nC656_=_C811( C656 C811 ) C656_=_C812( C656 C812 ) C657_=_C720( C657 C720 ) C657_=_C725( C657 C725 ) C657_=_C774( C657 C774 ) C657_=_C778( C657 C778 ) \nC657_=_C833( C657 C833 ) C657_=_C835( C657 C835 ) C657_=_C837( C657 C837 ) C657_=_C838( C657 C838 ) C716_=_C717( C716 C717 ) C716_=_C718( C716 C718 ) \nC716_=_C719( C716 C719 ) C716_=_C720( C716 C720 ) C716_=_C721( C716 C721 ) C716_=_C723( C716 C723 ) C716_=_C760( C716 C760 ) C716_=_C766( C716 C766 ) \nC716_=_C770( C716 C770 ) C716_=_C771( C716 C771 ) C716_=_C772( C716 C772 ) C716_=_C773( C716 C773 ) C716_=_C774( C716 C774 ) C716_=_C775( C716 C775 ) \nC717_=_C718( C717 C718 ) C717_=_C719( C717 C719 ) C717_=_C720( C717 C720 ) C717_=_C721( C717 C721 ) C717_=_C761( C717 C761 ) C717_=_C776( C717 C776 ) \nC717_=_C777( C717 C777 ) C717_=_C778( C717 C778 ) C718_=_C719( C718 C719 ) C718_=_C720( C718 C720 ) C718_=_C721( C718 C721 ) C718_=_C724( C718 C724 ) \nC718_=_C772( C718 C772 ) C718_=_C777( C718 C777 ) C718_=_C804( C718 C804 ) C718_=_C808( C718 C808 ) C718_=_C811( C718 C811 ) C718_=_C812( C718 C812 ) \nC719_=_C720( C719 C720 ) C719_=_C721( C719 C721 ) C719_=_C773( C719 C773 ) C719_=_C805( C719 C805 ) C719_=_C815( C719 C815 ) C720_=_C721( C720 C721 ) \nC720_=_C725( C720 C725 ) C720_=_C774( C720 C774 ) C720_=_C778( C720 C778 ) C720_=_C833( C720 C833 ) C720_=_C835( C720 C835 ) C720_=_C837( C720 C837 ) \nC720_=_C838( C720 C838 ) C721_=_C775( C721 C775 ) C721_=_C834( C721 C834 ) C721_=_C839( C721 C839 ) C723_=_C724( C723 C724 ) C723_=_C725( C723 C725 ) \nC723_=_C760( C723 C760 ) C723_=_C766( C723 C766 ) C723_=_C770( C723 C770 ) C723_=_C771( C723 C771 ) C723_=_C772( C723 C772 ) C723_=_C773( C723 C773 ) \nC723_=_C774( C723 C774 ) C723_=_C775( C723 C775 ) C724_=_C725( C724 C725 ) C724_=_C772( C724 C772 ) C724_=_C777( C724 C777 ) C724_=_C804( C724 C804 ) \nC724_=_C808( C724 C808 ) C724_=_C811( C724 C811 ) C724_=_C812( C724 C812 ) C725_=_C774( C725 C774 ) C725_=_C778( C725 C778 ) C725_=_C833( C725 C833 ) \nC725_=_C835( C725 C835 ) C725_=_C837( C725 C837 ) C725_=_C838( C725 C838 ) C760_=_C761( C760 C761 ) C760_=_C766( C760 C766 ) C760_=_C770( C760 C770 ) \nC760_=_C771( C760 C771 ) C760_=_C772( C760 C772 ) C760_=_C773( C760 C773 ) C760_=_C774( C760 C774 ) C760_=_C775( C760 C775 ) C761_=_C776( C761 C776 ) \nC761_=_C777( C761 C777 ) C761_=_C778( C761 C778 ) C766_=_C770( C766 C770 ) C766_=_C771( C766 C771 ) C766_=_C772( C766 C772 ) C766_=_C773( C766 C773 ) \nC766_=_C774( C766 C774 ) C766_=_C775( C766 C775 ) C770_=_C771( C770 C771 ) C770_=_C772( C770 C772 ) C770_=_C773( C770 C773 ) C770_=_C774( C770 C774 ) \nC770_=_C775( C770 C775 ) C770_=_C776( C770 C776 ) C771_=_C772( C771 C772 ) C771_=_C773( C771 C773 ) C771_=_C774( C771 C774 ) C771_=_C775( C771 C775 ) \nC772_=_C773( C772 C773 ) C772_=_C774( C772 C774 ) C772_=_C775( C772 C775 ) C772_=_C777( C772 C777 ) C772_=_C804( C772 C804 ) C772_=_C808( C772 C808 ) \nC772_=_C811( C772 C811 ) C772_=_C812( C772 C812 ) C773_=_C774( C773 C774 ) C773_=_C775( C773 C775 ) C773_=_C805( C773 C805 ) C773_=_C815( C773 C815 ) \nC774_=_C775( C774 C775 ) C774_=_C778( C774 C778 ) C774_=_C833( C774 C833 ) C774_=_C835( C774 C835 ) C774_=_C837( C774 C837 ) C774_=_C838( C774 C838 ) \nC775_=_C834( C775 C834 ) C775_=_C839( C775 C839 ) C776_=_C777( C776 C777 ) C776_=_C778( C776 C778 ) C777_=_C778( C777 C778 ) C777_=_C804( C777 C804 ) \nC777_=_C808( C777 C808 ) C777_=_C811( C777 C811 ) C777_=_C812( C777 C812 ) C778_=_C833( C778 C833 ) C778_=_C835( C778 C835 ) C778_=_C837( C778 C837 ) \nC778_=_C838( C778 C838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71-&gt;80[label="96: C32 C33 C52 C63 C64 \nC65 C66 C67 C68 C69 C70 \nC71 C72 C73 C74 C75 C76 \nC83 C84 C85 C86 C87 C88 \nC89 C221 C222 C223 C224 C225 \nC226 C233 C234 C235 C350 C351 \nC352 C353 C354 C355 C361 C362 \nC363 C464 C465 C466 C467 C468 \nC469 C474 C475 C476 C563 C564 \nC565 C566 C567 C568 C572 C573 \nC574 C647 C648 C649 C650 C651 \nC652 C655 C656 C657 C716 C717 \nC718 C719 C720 C721 C723 C724 \nC725 C760 C761 C766 C770 C771 \nC776 C804 C805 C808 C811 C812 \nC815 C833 C834 C835 C837 C838 \nC839 \n804: C32_=_C33 ,C32_=_C52 ,C32_=_C63 ,C32_=_C64 ,C32_=_C65 ,\nC32_=_C66 ,C32_=_C67 ,C32_=_C68 ,C32_=_C69 ,C32_=_C70 ,C32_=_C71 ,\nC32_=_C72 ,C32_=_C73 ,C32_=_C74 ,C32_=_C75 ,C32_=_C76 ,C33_=_C83 ,\nC33_=_C84 ,C33_=_C85 ,C33_=_C86 ,C33_=_C87 ,C33_=_C88 ,C33_=_C89 ,\nC52_=_C63 ,C52_=_C64 ,C52_=_C65 ,C52_=_C66 ,C52_=_C67 ,C52_=_C68 ,\nC52_=_C69 ,C52_=_C70 ,C52_=_C71 ,C52_=_C72 ,C52_=_C73 ,C52_=_C74 ,\nC52_=_C75 ,C52_=_C76 ,C63_=_C64 ,C63_=_C65 ,C63_=_C66 ,C63_=_C67 ,\nC63_=_C68 ,C63_=_C69 ,C63_=_C70 ,C63_=_C71 ,C63_=_C72 ,C63_=_C73 ,\nC63_=_C74 ,C63_=_C75 ,C63_=_C76 ,C63_=_C83 ,C64_=_C65 ,C64_=_C66 ,\nC64_=_C67 ,C64_=_C68 ,C64_=_C69 ,C64_=_C70 ,C64_=_C71 ,C64_=_C72 ,\nC64_=_C73 ,C64_=_C74 ,C64_=_C75 ,C64_=_C76 ,C65_=_C66 ,C65_=_C67 ,\nC65_=_C68 ,C65_=_C69 ,C65_=_C70 ,C65_=_C71 ,C65_=_C72 ,C65_=_C73 ,\nC65_=_C74 ,C65_=_C75 ,C65_=_C76 ,C65_=_C84 ,C65_=_C221 ,C65_=_C222 ,\nC65_=_C223 ,C65_=_C224 ,C65_=_C225 ,C65_=_C226 ,C66_=_C67 ,C66_=_C68 ,\nC66_=_C69 ,C66_=_C70 ,C66_=_C71 ,C66_=_C72 ,C66_=_C73 ,C66_=_C74 ,\nC66_=_C75 ,C66_=_C76 ,C66_=_C233 ,C66_=_C234 ,C66_=_C235 ,C67_=_C68 ,\nC67_=_C69 ,C67_=_C70 ,C67_=_C71 ,C67_=_C72 ,C67_=_C73 ,C67_=_C74 ,\nC67_=_C75 ,C67_=_C76 ,C67_=_C85 ,C67_=_C350 ,C67_=_C351 ,C67_=_C352 ,\nC67_=_C353 ,C67_=_C354 ,C67_=_C355 ,C68_=_C69 ,C68_=_C70 ,C68_=_C71 ,\nC68_=_C72 ,C68_=_C73 ,C68_=_C74 ,C68_=_C75 ,C68_=_C76 ,C68_=_C361 ,\nC68_=_C362 ,C68_=_C363 ,C69_=_C70 ,C69_=_C71 ,C69_=_C72 ,C69_=_C73 ,\nC69_=_C74 ,C69_=_C75 ,C69_=_C76 ,C69_=_C86 ,C69_=_C464 ,C69_=_C465 ,\nC69_=_C466 ,C69_=_C467 ,C69_=_C468 ,C69_=_C469 ,C70_=_C71 ,C70_=_C72 ,\nC70_=_C73 ,C70_=_C74 ,C70_=_C75 ,C70_=_C76 ,C70_=_C474 ,C70_=_C475 ,\nC70_=_C476 ,C71_=_C72 ,C71_=_C73 ,C71_=_C74 ,C71_=_C75 ,C71_=_C76 ,\nC71_=_C87 ,C71_=_C563 ,C71_=_C564 ,C71_=_C565 ,C71_=_C566 ,C71_=_C567 ,\nC71_=_C568 ,C72_=_C73 ,C72_=_C74 ,C72_=_C75 ,C72_=_C76 ,C72_=_C572 ,\nC72_=_C573 ,C72_=_C574 ,C73_=_C74 ,C73_=_C75 ,C73_=_C76 ,C73_=_C88 ,\nC73_=_C647 ,C73_=_C648 ,C73_=_C649 ,C73_=_C650 ,C73_=_C651 ,C73_=_C652 ,\nC74_=_C75 ,C74_=_C76 ,C74_=_C655 ,C74_=_C656 ,C74_=_C657 ,C75_=_C76 ,\nC75_=_C89 ,C75_=_C716 ,C75_=_C717 ,C75_=_C718 ,C75_=_C719 ,C75_=_C720 ,\nC75_=_C721 ,C76_=_C723 ,C76_=_C724 ,C76_=_C725 ,C83_=_C84 ,C83_=_C85 ,\nC83_=_C86 ,C83_=_C87 ,C83_=_C88 ,C83_=_C89 ,C84_=_C85 ,C84_=_C86 ,\nC84_=_C87 ,C84_=_C88 ,C84_=_C89 ,C84_=_C221 ,C84_=_C222 ,C84_=_C223 ,\nC84_=_C224 ,C84_=_C225 ,C84_=_C226 ,C85_=_C86 ,C85_=_C87 ,C85_=_C88 ,\nC85_=_C89 ,C85_=_C350 ,C85_=_C351 ,C85_=_C352 ,C85_=_C353 ,C85_=_C354 ,\nC85_=_C355 ,C86_=_C87 ,C86_=_C88 ,C86_=_C89 ,C86_=_C464 ,C86_=_C465 ,\nC86_=_C466 ,C86_=_C467 ,C86_=_C468 ,C86_=_C469 ,C87_=_C88 ,C87_=_C89 ,\nC87_=_C563 ,C87_=_C564 ,C87_=_C565 ,C87_=_C566 ,C87_=_C567 ,C87_=_C568 ,\nC88_=_C89 ,C88_=_C647 ,C88_=_C648 ,C88_=_C649 ,C88_=_C650 ,C88_=_C651 ,\nC88_=_C652 ,C89_=_C716 ,C89_=_C717 ,C89_=_C718 ,C89_=_C719 ,C89_=_C720 ,\nC89_=_C721 ,C221_=_C222 ,C221_=_C223 ,C221_=_C224 ,C221_=_C225 ,C221_=_C226 ,\nC221_=_C233 ,C221_=_C350 ,C221_=_C361 ,C221_=_C464 ,C221_=_C474 ,C221_=_C563 ,\nC221_=_C572 ,C221_=_C647 ,C221_=_C655 ,C221_=_C716 ,C221_=_C723 ,C221_=_C760 ,\nC221_=_C766 ,C221_=_C770 ,C221_=_C771 ,C222_=_C223 ,C222_=_C224 ,C222_=_C225 ,\nC222_=_C226 ,C222_=_C351 ,C222_=_C465 ,C222_=_C564 ,C222_=_C648 ,C222_=_C717 ,\nC222_=_C761 ,C222_=_C776 ,C223_=_C224 ,C223_=_C225 ,C223_=_C226 ,C223_=_C234 ,\nC223_=_C352 ,C223_=_C362 ,C223_=_C466 ,C223_=_C475 ,C223_=_C565 ,C223_=_C573 ,\nC223_=_C649 ,C223_=_C656 ,C223_=_C718 ,C223_=_C724 ,C223_=_C804 ,C223_=_C808 ,\nC223_=_C811 ,C223_=_C812 ,C224_=_C225 ,C224_=_C226 ,C224_=_C353 ,C224_=_C467 ,\nC224_=_C566 ,C224_=_C650 ,C224_=_C719 ,C224_=_C805 ,C224_=_C815 ,C225_=_C226 ,\nC225_=_C235 ,C225_=_C354 ,C225_=_C363 ,C225_=_C468 ,C225_=_C476 ,C225_=_C567 ,\nC225_=_C574 ,C225_=_C651 ,C225_=_C657 ,C225_=_C720 ,C225_=_C725 ,C225_=_C833 ,\nC225_=_C835 ,C225_=_C837 ,C225_=_C838 ,C226_=_C355 ,C226_=_C469 ,C226_=_C568 ,\nC226_=_C652 ,C226_=_C721 ,C226_=_C834 ,C226_=_C839 ,C233_=_C234 ,C233_=_C235 ,\nC233_=_C350 ,C233_=_C361 ,C233_=_C464 ,C233_=_C474 ,C233_=_C563 ,C233_=_C572 ,\nC233_=_C647 ,C233_=_C655 ,C233_=_C716 ,C233_=_C723 ,C233_=_C760 ,C233_=_C766 ,\nC233_=_C770 ,C233_=_C771 ,C234_=_C235 ,C234_=_C352 ,C234_=_C362 ,C234_=_C466 ,\nC234_=_C475 ,C234_=_C565 ,C234_=_C573 ,C234_=_C649 ,C234_=_C656 ,C234_=_C718 ,\nC234_=_C724 ,C234_=_C804 ,C234_=_C808 ,C234_=_C811</w:t>
      </w:r>
    </w:p>
    <w:p>
      <w:pPr>
        <w:pStyle w:val="PreformattedText"/>
        <w:bidi w:val="0"/>
        <w:spacing w:before="0" w:after="0"/>
        <w:jc w:val="left"/>
        <w:rPr/>
      </w:pPr>
      <w:r>
        <w:rPr/>
        <w:t xml:space="preserve"> </w:t>
      </w:r>
      <w:r>
        <w:rPr/>
        <w:t>,C234_=_C812 ,C235_=_C354 ,\nC235_=_C363 ,C235_=_C468 ,C235_=_C476 ,C235_=_C567 ,C235_=_C574 ,C235_=_C651 ,\nC235_=_C657 ,C235_=_C720 ,C235_=_C725 ,C235_=_C833 ,C235_=_C835 ,C235_=_C837 ,\nC235_=_C838 ,C350_=_C351 ,C350_=_C352 ,C350_=_C353 ,C350_=_C354 ,C350_=_C355 ,\nC350_=_C361 ,C350_=_C464 ,C350_=_C474 ,C350_=_C563 ,C350_=_C572 ,C350_=_C647 ,\nC350_=_C655 ,C350_=_C716 ,C350_=_C723 ,C350_=_C760 ,C350_=_C766 ,C350_=_C770 ,\nC350_=_C771 ,C351_=_C352 ,C351_=_C353 ,C351_=_C354 ,C351_=_C355 ,C351_=_C465 ,\nC351_=_C564 ,C351_=_C648 ,C351_=_C717 ,C351_=_C761 ,C351_=_C776 ,C352_=_C353 ,\nC352_=_C354 ,C352_=_C355 ,C352_=_C362 ,C352_=_C466 ,C352_=_C475 ,C352_=_C565 ,\nC352_=_C573 ,C352_=_C649 ,C352_=_C656 ,C352_=_C718 ,C352_=_C724 ,C352_=_C804 ,\nC352_=_C808 ,C352_=_C811 ,C352_=_C812 ,C353_=_C354 ,C353_=_C355 ,C353_=_C467 ,\nC353_=_C566 ,C353_=_C650 ,C353_=_C719 ,C353_=_C805 ,C353_=_C815 ,C354_=_C355 ,\nC354_=_C363 ,C354_=_C468 ,C354_=_C476 ,C354_=_C567 ,C354_=_C574 ,C354_=_C651 ,\nC354_=_C657 ,C354_=_C720 ,C354_=_C725 ,C354_=_C833 ,C354_=_C835 ,C354_=_C837 ,\nC354_=_C838 ,C355_=_C469 ,C355_=_C568 ,C355_=_C652 ,C355_=_C721 ,C355_=_C834 ,\nC355_=_C839 ,C361_=_C362 ,C361_=_C363 ,C361_=_C464 ,C361_=_C474 ,C361_=_C563 ,\nC361_=_C572 ,C361_=_C647 ,C361_=_C655 ,C361_=_C716 ,C361_=_C723 ,C361_=_C760 ,\nC361_=_C766 ,C361_=_C770 ,C361_=_C771 ,C362_=_C363 ,C362_=_C466 ,C362_=_C475 ,\nC362_=_C565 ,C362_=_C573 ,C362_=_C649 ,C362_=_C656 ,C362_=_C718 ,C362_=_C724 ,\nC362_=_C804 ,C362_=_C808 ,C362_=_C811 ,C362_=_C812 ,C363_=_C468 ,C363_=_C476 ,\nC363_=_C567 ,C363_=_C574 ,C363_=_C651 ,C363_=_C657 ,C363_=_C720 ,C363_=_C725 ,\nC363_=_C833 ,C363_=_C835 ,C363_=_C837 ,C363_=_C838 ,C464_=_C465 ,C464_=_C466 ,\nC464_=_C467 ,C464_=_C468 ,C464_=_C469 ,C464_=_C474 ,C464_=_C563 ,C464_=_C572 ,\nC464_=_C647 ,C464_=_C655 ,C464_=_C716 ,C464_=_C723 ,C464_=_C760 ,C464_=_C766 ,\nC464_=_C770 ,C464_=_C771 ,C465_=_C466 ,C465_=_C467 ,C465_=_C468 ,C465_=_C469 ,\nC465_=_C564 ,C465_=_C648 ,C465_=_C717 ,C465_=_C761 ,C465_=_C776 ,C466_=_C467 ,\nC466_=_C468 ,C466_=_C469 ,C466_=_C475 ,C466_=_C565 ,C466_=_C573 ,C466_=_C649 ,\nC466_=_C656 ,C466_=_C718 ,C466_=_C724 ,C466_=_C804 ,C466_=_C808 ,C466_=_C811 ,\nC466_=_C812 ,C467_=_C468 ,C467_=_C469 ,C467_=_C566 ,C467_=_C650 ,C467_=_C719 ,\nC467_=_C805 ,C467_=_C815 ,C468_=_C469 ,C468_=_C476 ,C468_=_C567 ,C468_=_C574 ,\nC468_=_C651 ,C468_=_C657 ,C468_=_C720 ,C468_=_C725 ,C468_=_C833 ,C468_=_C835 ,\nC468_=_C837 ,C468_=_C838 ,C469_=_C568 ,C469_=_C652 ,C469_=_C721 ,C469_=_C834 ,\nC469_=_C839 ,C474_=_C475 ,C474_=_C476 ,C474_=_C563 ,C474_=_C572 ,C474_=_C647 ,\nC474_=_C655 ,C474_=_C716 ,C474_=_C723 ,C474_=_C760 ,C474_=_C766 ,C474_=_C770 ,\nC474_=_C771 ,C475_=_C476 ,C475_=_C565 ,C475_=_C573 ,C475_=_C649 ,C475_=_C656 ,\nC475_=_C718 ,C475_=_C724 ,C475_=_C804 ,C475_=_C808 ,C475_=_C811 ,C475_=_C812 ,\nC476_=_C567 ,C476_=_C574 ,C476_=_C651 ,C476_=_C657 ,C476_=_C720 ,C476_=_C725 ,\nC476_=_C833 ,C476_=_C835 ,C476_=_C837 ,C476_=_C838 ,C563_=_C564 ,C563_=_C565 ,\nC563_=_C566 ,C563_=_C567 ,C563_=_C568 ,C563_=_C572 ,C563_=_C647 ,C563_=_C655 ,\nC563_=_C716 ,C563_=_C723 ,C563_=_C760 ,C563_=_C766 ,C563_=_C770 ,C563_=_C771 ,\nC564_=_C565 ,C564_=_C566 ,C564_=_C567 ,C564_=_C568 ,C564_=_C648 ,C564_=_C717 ,\nC564_=_C761 ,C564_=_C776 ,C565_=_C566 ,C565_=_C567 ,C565_=_C568 ,C565_=_C573 ,\nC565_=_C649 ,C565_=_C656 ,C565_=_C718 ,C565_=_C724 ,C565_=_C804 ,C565_=_C808 ,\nC565_=_C811 ,C565_=_C812 ,C566_=_C567 ,C566_=_C568 ,C566_=_C650 ,C566_=_C719 ,\nC566_=_C805 ,C566_=_C815 ,C567_=_C568 ,C567_=_C574 ,C567_=_C651 ,C567_=_C657 ,\nC567_=_C720 ,C567_=_C725 ,C567_=_C833 ,C567_=_C835 ,C567_=_C837 ,C567_=_C838 ,\nC568_=_C652 ,C568_=_C721 ,C568_=_C834 ,C568_=_C839 ,C572_=_C573 ,C572_=_C574 ,\nC572_=_C647 ,C572_=_C655 ,C572_=_C716 ,C572_=_C723 ,C572_=_C760 ,C572_=_C766 ,\nC572_=_C770 ,C572_=_C771 ,C573_=_C574 ,C573_=_C649 ,C573_=_C656 ,C573_=_C718 ,\nC573_=_C724 ,C573_=_C804 ,C573_=_C808 ,C573_=_C811 ,C573_=_C812 ,C574_=_C651 ,\nC574_=_C657 ,C574_=_C720 ,C574_=_C725 ,C574_=_C833 ,C574_=_C835 ,C574_=_C837 ,\nC574_=_C838 ,C647_=_C648 ,C647_=_C649 ,C647_=_C650 ,C647_=_C651 ,C647_=_C652 ,\nC647_=_C655 ,C647_=_C716 ,C647_=_C723 ,C647_=_C760 ,C647_=_C766 ,C647_=_C770 ,\nC647_=_C771 ,C648_=_C649 ,C648_=_C650 ,C648_=_C651 ,C648_=_C652 ,C648_=_C717 ,\nC648_=_C761 ,C648_=_C776 ,C649_=_C650 ,C649_=_C651 ,C649_=_C652 ,C649_=_C656 ,\nC649_=_C718 ,C649_=_C724 ,C649_=_C804 ,C649_=_C808 ,C649_=_C811 ,C649_=_C812 ,\nC650_=_C651 ,C650_=_C652 ,C650_=_C719 ,C650_=_C805 ,C650_=_C815 ,C651_=_C652 ,\nC651_=_C657 ,C651_=_C720 ,C651_=_C725 ,C651_=_C833 ,C651_=_C835 ,C651_=_C837 ,\nC651_=_C838 ,C652_=_C721 ,C652_=_C834 ,C652_=_C839 ,C655_=_C656 ,C655_=_C657 ,\nC655_=_C716 ,C655_=_C723 ,C655_=_C760 ,C655_=_C766 ,C655_=_C770 ,C655_=_C771 ,\nC656_=_C657 ,C656_=_C718 ,C656_=_C724 ,C656_=_C804 ,C656_=_C808 ,C656_=_C811 ,\nC656_=_C812 ,C657_=_C720 ,C657_=_C725 ,C657_=_C833 ,C657_=_C835 ,C657_=_C837 ,\nC657_=_C838 ,C716_=_C717 ,C716_=_C718 ,C716_=_C719 ,C716_=_C720 ,C716_=_C721 ,\nC716_=_C723 ,C716_=_C760 ,C716_=_C766 ,C716_=_C770 ,C716_=_C771 ,C717_=_C718 ,\nC717_=_C719 ,C717_=_C720 ,C717_=_C721 ,C717_=_C761 ,C717_=_C776 ,C718_=_C719 ,\nC718_=_C720 ,C718_=_C721 ,C718_=_C724 ,C718_=_C804 ,C718_=_C808 ,C718_=_C811 ,\nC718_=_C812 ,C719_=_C720 ,C719_=_C721 ,C719_=_C805 ,C719_=_C815 ,C720_=_C721 ,\nC720_=_C725 ,C720_=_C833 ,C720_=_C835 ,C720_=_C837 ,C720_=_C838 ,C721_=_C834 ,\nC721_=_C839 ,C723_=_C724 ,C723_=_C725 ,C723_=_C760 ,C723_=_C766 ,C723_=_C770 ,\nC723_=_C771 ,C724_=_C725 ,C724_=_C804 ,C724_=_C808 ,C724_=_C811 ,C724_=_C812 ,\nC725_=_C833 ,C725_=_C835 ,C725_=_C837 ,C725_=_C838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81[shape=box, label="id:81 level: 3\n108: C69 C70 C71 C72 C73 \nC74 C75 C76 C86 C87 C88 \nC89 C213 C214 C215 C216 C217 \nC218 C219 C220 C229 C230 C231 \nC232 C342 C343 C344 C345 C346 \nC347 C348 C349 C357 C358 C359 \nC360 C434 C435 C448 C456 C457 \nC460 C461 C462 C463 C464 C465 \nC466 C467 C468 C469 C470 C472 \nC473 C474 C475 C476 C538 C539 \nC550 C557 C558 C559 C560 C561 \nC562 C563 C564 C565 C566 C567 \nC568 C569 C570 C571 C572 C573 \nC574 C627 C628 C637 C643 C644 \nC647 C648 C649 C650 C651 C652 \nC653 C655 C656 C657 C701 C702 \nC709 C714 C715 C716 C717 C718 \nC719 C720 C721 C722 C723 C724 \nC725 \n1152: C69_=_C70( C69 C70 ) C69_=_C71( C69 C71 ) C69_=_C72( C69 C72 ) C69_=_C73( C69 C73 ) C69_=_C74( C69 C74 ) \nC69_=_C75( C69 C75 ) C69_=_C76( C69 C76 ) C69_=_C86( C69 C86 ) C69_=_C213( C69 C213 ) C69_=_C229( C69 C229 ) C69_=_C342( C69 C342 ) \nC69_=_C357( C69 C357 ) C69_=_C434( C69 C434 ) C69_=_C448( C69 C448 ) C69_=_C456( C69 C456 ) C69_=_C457( C69 C457 ) C69_=_C460( C69 C460 ) \nC69_=_C461( C69 C461 ) C69_=_C462( C69 C462 ) C69_=_C463( C69 C463 ) C69_=_C464( C69 C464 ) C69_=_C465( C69 C465 ) C69_=_C466( C69 C466 ) \nC69_=_C467( C69 C467 ) C69_=_C468( C69 C468 ) C69_=_C469( C69 C469 ) C70_=_C71( C70 C71 ) C70_=_C72( C70 C72 ) C70_=_C73( C70 C73 ) \nC70_=_C74( C70 C74 ) C70_=_C75( C70 C75 ) C70_=_C76( C70 C76 ) C70_=_C214( C70 C214 ) C70_=_C343( C70 C343 ) C70_=_C435( C70 C435 ) \nC70_=_C470( C70 C470 ) C70_=_C472( C70 C472 ) C70_=_C473( C70 C473 ) C70_=_C474( C70 C474 ) C70_=_C475( C70 C475 ) C70_=_C476( C70 C476 ) \nC71_=_C72( C71 C72 ) C71_=_C73( C71 C73 ) C71_=_C74( C71 C74 ) C71_=_C75( C71 C75 ) C71_=_C76( C71 C76 ) C71_=_C87( C71 C87 ) \nC71_=_C215( C71 C215 ) C71_=_C230( C71 C230 ) C71_=_C344( C71 C344 ) C71_=_C358( C71 C358 ) C71_=_C538( C71 C538 ) C71_=_C550( C71 C550 ) \nC71_=_C557( C71 C557 ) C71_=_C558( C71 C558 ) C71_=_C559( C71 C559 ) C71_=_C560( C71 C560 ) C71_=_C561( C71 C561 ) C71_=_C562( C71 C562 ) \nC71_=_C563( C71 C563 ) C71_=_C564( C71 C564 ) C71_=_C565( C71 C565 ) C71_=_C566( C71 C566 ) C71_=_C567( C71 C567 ) C71_=_C568( C71 C568 ) \nC72_=_C73( C72 C73 ) C72_=_C74( C72 C74 ) C72_=_C75( C72 C75 ) C72_=_C76( C72 C76 ) C72_=_C216( C72 C216 ) C72_=_C345( C72 C345 ) \nC72_=_C539( C72 C539 ) C72_=_C569( C72 C569 ) C72_=_C570( C72 C570 ) C72_=_C571( C72 C571 ) C72_=_C572( C72 C572 ) C72_=_C573( C72 C573 ) \nC72_=_C574( C72 C574 ) C73_=_C74( C73 C74 ) C73_=_C75( C73 C75 ) C73_=_C76( C73 C76 ) C73_=_C88( C73 C88 ) C73_=_C217( C73 C217 ) \nC73_=_C231( C73 C231 ) C73_=_C346( C73 C346 ) C73_=_C359( C73 C359 ) C73_=_C460( C73 C460 ) C73_=_C472( C73 C472 ) C73_=_C559( C73 C559 ) \nC73_=_C570( C73 C570 ) C73_=_C627( C73 C627 ) C73_=_C637( C73 C637 ) C73_=_C643( C73 C643 ) C73_=_C644( C73 C644 ) C73_=_C647( C73 C647 ) \nC73_=_C648( C73 C648 ) C73_=_C649( C73 C649 ) C73_=_C650( C73 C650 ) C73_=_C651( C73 C651 ) C73_=_C652( C73 C652 ) C74_=_C75( C74 C75 ) \nC74_=_C76( C74 C76 ) C74_=_C218( C74 C218 ) C74_=_C347( C74 C347 ) C74_=_C461( C74 C461 ) C74_=_C560( C74 C560 ) C74_=_C628( C74 C628 ) \nC74_=_C653( C74 C653 ) C74_=_C655( C74 C655 ) C74_=_C656( C74 C656 ) C74_=_C657( C74 C657 ) C75_=_C76( C75 C76 ) C75_=_C89( C75 C89 ) \nC75_=_C219( C75 C219 ) C75_=_C232( C75 C232 ) C75_=_C348( C75 C348 ) C75_=_C360( C75 C360 ) C75_=_C462( C75 C462 ) C75_=_C473( C75 C473 ) \nC75_=_C561( C75 C561 ) C75_=_C571( C75 C571 ) C75_=_C701( C75 C701 ) C75_=_C709( C75 C709 ) C75_=_C714( C75 C714 ) C75_=_C715( C75 C715 ) \nC75_=_C716( C75 C716 ) C75_=_C717( C75 C717 ) C75_=_C718( C75 C718 ) C75_=_C719( C75 C719 ) C75_=_C720( C75 C720 ) C75_=_C721( C75 C721 ) \nC76_=_C220( C76 C220 ) C76_=_C349( C76 C349 ) C76_=_C463( C76 C463 ) C76_=_C562( C76 C562 ) C76_=_C702( C76 C702 ) C76_=_C722( C76 C722 ) \nC76_=_C723( C76 C723 ) C76_=_C724( C76 C724 ) C76_=_C725( C76 C725 ) C86_=_C87( C86 C87 ) C86_=_C88( C86 C88 ) C86_=_C89( C86 C89 ) \nC86_=_C213( C86 C213 ) C86_=_C229( C86 C229 ) C86_=_C342(</w:t>
      </w:r>
    </w:p>
    <w:p>
      <w:pPr>
        <w:pStyle w:val="PreformattedText"/>
        <w:bidi w:val="0"/>
        <w:spacing w:before="0" w:after="0"/>
        <w:jc w:val="left"/>
        <w:rPr/>
      </w:pPr>
      <w:r>
        <w:rPr/>
        <w:t xml:space="preserve"> </w:t>
      </w:r>
      <w:r>
        <w:rPr/>
        <w:t>C86 C342 ) C86_=_C357( C86 C357 ) C86_=_C434( C86 C434 ) C86_=_C448( C86 C448 ) \nC86_=_C456( C86 C456 ) C86_=_C457( C86 C457 ) C86_=_C460( C86 C460 ) C86_=_C461( C86 C461 ) C86_=_C462( C86 C462 ) C86_=_C463( C86 C463 ) \nC86_=_C464( C86 C464 ) C86_=_C465( C86 C465 ) C86_=_C466( C86 C466 ) C86_=_C467( C86 C467 ) C86_=_C468( C86 C468 ) C86_=_C469( C86 C469 ) \nC87_=_C88( C87 C88 ) C87_=_C89( C87 C89 ) C87_=_C215( C87 C215 ) C87_=_C230( C87 C230 ) C87_=_C344( C87 C344 ) C87_=_C358( C87 C358 ) \nC87_=_C538( C87 C538 ) C87_=_C550( C87 C550 ) C87_=_C557( C87 C557 ) C87_=_C558( C87 C558 ) C87_=_C559( C87 C559 ) C87_=_C560( C87 C560 ) \nC87_=_C561( C87 C561 ) C87_=_C562( C87 C562 ) C87_=_C563( C87 C563 ) C87_=_C564( C87 C564 ) C87_=_C565( C87 C565 ) C87_=_C566( C87 C566 ) \nC87_=_C567( C87 C567 ) C87_=_C568( C87 C568 ) C88_=_C89( C88 C89 ) C88_=_C217( C88 C217 ) C88_=_C231( C88 C231 ) C88_=_C346( C88 C346 ) \nC88_=_C359( C88 C359 ) C88_=_C460( C88 C460 ) C88_=_C472( C88 C472 ) C88_=_C559( C88 C559 ) C88_=_C570( C88 C570 ) C88_=_C627( C88 C627 ) \nC88_=_C637( C88 C637 ) C88_=_C643( C88 C643 ) C88_=_C644( C88 C644 ) C88_=_C647( C88 C647 ) C88_=_C648( C88 C648 ) C88_=_C649( C88 C649 ) \nC88_=_C650( C88 C650 ) C88_=_C651( C88 C651 ) C88_=_C652( C88 C652 ) C89_=_C219( C89 C219 ) C89_=_C232( C89 C232 ) C89_=_C348( C89 C348 ) \nC89_=_C360( C89 C360 ) C89_=_C462( C89 C462 ) C89_=_C473( C89 C473 ) C89_=_C561( C89 C561 ) C89_=_C571( C89 C571 ) C89_=_C701( C89 C701 ) \nC89_=_C709( C89 C709 ) C89_=_C714( C89 C714 ) C89_=_C715( C89 C715 ) C89_=_C716( C89 C716 ) C89_=_C717( C89 C717 ) C89_=_C718( C89 C718 ) \nC89_=_C719( C89 C719 ) C89_=_C720( C89 C720 ) C89_=_C721( C89 C721 ) C213_=_C214( C213 C214 ) C213_=_C215( C213 C215 ) C213_=_C216( C213 C216 ) \nC213_=_C217( C213 C217 ) C213_=_C218( C213 C218 ) C213_=_C219( C213 C219 ) C213_=_C220( C213 C220 ) C213_=_C229( C213 C229 ) C213_=_C342( C213 C342 ) \nC213_=_C357( C213 C357 ) C213_=_C434( C213 C434 ) C213_=_C448( C213 C448 ) C213_=_C456( C213 C456 ) C213_=_C457( C213 C457 ) C213_=_C460( C213 C460 ) \nC213_=_C461( C213 C461 ) C213_=_C462( C213 C462 ) C213_=_C463( C213 C463 ) C213_=_C464( C213 C464 ) C213_=_C465( C213 C465 ) C213_=_C466( C213 C466 ) \nC213_=_C467( C213 C467 ) C213_=_C468( C213 C468 ) C213_=_C469( C213 C469 ) C214_=_C215( C214 C215 ) C214_=_C216( C214 C216 ) C214_=_C217( C214 C217 ) \nC214_=_C218( C214 C218 ) C214_=_C219( C214 C219 ) C214_=_C220( C214 C220 ) C214_=_C343( C214 C343 ) C214_=_C435( C214 C435 ) C214_=_C470( C214 C470 ) \nC214_=_C472( C214 C472 ) C214_=_C473( C214 C473 ) C214_=_C474( C214 C474 ) C214_=_C475( C214 C475 ) C214_=_C476( C214 C476 ) C215_=_C216( C215 C216 ) \nC215_=_C217( C215 C217 ) C215_=_C218( C215 C218 ) C215_=_C219( C215 C219 ) C215_=_C220( C215 C220 ) C215_=_C230( C215 C230 ) C215_=_C344( C215 C344 ) \nC215_=_C358( C215 C358 ) C215_=_C538( C215 C538 ) C215_=_C550( C215 C550 ) C215_=_C557( C215 C557 ) C215_=_C558( C215 C558 ) C215_=_C559( C215 C559 ) \nC215_=_C560( C215 C560 ) C215_=_C561( C215 C561 ) C215_=_C562( C215 C562 ) C215_=_C563( C215 C563 ) C215_=_C564( C215 C564 ) C215_=_C565( C215 C565 ) \nC215_=_C566( C215 C566 ) C215_=_C567( C215 C567 ) C215_=_C568( C215 C568 ) C216_=_C217( C216 C217 ) C216_=_C218( C216 C218 ) C216_=_C219( C216 C219 ) \nC216_=_C220( C216 C220 ) C216_=_C345( C216 C345 ) C216_=_C539( C216 C539 ) C216_=_C569( C216 C569 ) C216_=_C570( C216 C570 ) C216_=_C571( C216 C571 ) \nC216_=_C572( C216 C572 ) C216_=_C573( C216 C573 ) C216_=_C574( C216 C574 ) C217_=_C218( C217 C218 ) C217_=_C219( C217 C219 ) C217_=_C220( C217 C220 ) \nC217_=_C231( C217 C231 ) C217_=_C346( C217 C346 ) C217_=_C359( C217 C359 ) C217_=_C460( C217 C460 ) C217_=_C472( C217 C472 ) C217_=_C559( C217 C559 ) \nC217_=_C570( C217 C570 ) C217_=_C627( C217 C627 ) C217_=_C637( C217 C637 ) C217_=_C643( C217 C643 ) C217_=_C644( C217 C644 ) C217_=_C647( C217 C647 ) \nC217_=_C648( C217 C648 ) C217_=_C649( C217 C649 ) C217_=_C650( C217 C650 ) C217_=_C651( C217 C651 ) C217_=_C652( C217 C652 ) C218_=_C219( C218 C219 ) \nC218_=_C220( C218 C220 ) C218_=_C347( C218 C347 ) C218_=_C461( C218 C461 ) C218_=_C560( C218 C560 ) C218_=_C628( C218 C628 ) C218_=_C653( C218 C653 ) \nC218_=_C655( C218 C655 ) C218_=_C656( C218 C656 ) C218_=_C657( C218 C657 ) C219_=_C220( C219 C220 ) C219_=_C232( C219 C232 ) C219_=_C348( C219 C348 ) \nC219_=_C360( C219 C360 ) C219_=_C462( C219 C462 ) C219_=_C473( C219 C473 ) C219_=_C561( C219 C561 ) C219_=_C571( C219 C571 ) C219_=_C701( C219 C701 ) \nC219_=_C709( C219 C709 ) C219_=_C714( C219 C714 ) C219_=_C715( C219 C715 ) C219_=_C716( C219 C716 ) C219_=_C717( C219 C717 ) C219_=_C718( C219 C718 ) \nC219_=_C719( C219 C719 ) C219_=_C720( C219 C720 ) C219_=_C721( C219 C721 ) C220_=_C349( C220 C349 ) C220_=_C463( C220 C463 ) C220_=_C562( C220 C562 ) \nC220_=_C702( C220 C702 ) C220_=_C722( C220 C722 ) C220_=_C723( C220 C723 ) C220_=_C724( C220 C724 ) C220_=_C725( C220 C725 ) C229_=_C230( C229 C230 ) \nC229_=_C231( C229 C231 ) C229_=_C232( C229 C232 ) C229_=_C342( C229 C342 ) C229_=_C357( C229 C357 ) C229_=_C434( C229 C434 ) C229_=_C448( C229 C448 ) \nC229_=_C456( C229 C456 ) C229_=_C457( C229 C457 ) C229_=_C460( C229 C460 ) C229_=_C461( C229 C461 ) C229_=_C462( C229 C462 ) C229_=_C463( C229 C463 ) \nC229_=_C464( C229 C464 ) C229_=_C465( C229 C465 ) C229_=_C466( C229 C466 ) C229_=_C467( C229 C467 ) C229_=_C468( C229 C468 ) C229_=_C469( C229 C469 ) \nC230_=_C231( C230 C231 ) C230_=_C232( C230 C232 ) C230_=_C344( C230 C344 ) C230_=_C358( C230 C358 ) C230_=_C538( C230 C538 ) C230_=_C550( C230 C550 ) \nC230_=_C557( C230 C557 ) C230_=_C558( C230 C558 ) C230_=_C559( C230 C559 ) C230_=_C560( C230 C560 ) C230_=_C561( C230 C561 ) C230_=_C562( C230 C562 ) \nC230_=_C563( C230 C563 ) C230_=_C564( C230 C564 ) C230_=_C565( C230 C565 ) C230_=_C566( C230 C566 ) C230_=_C567( C230 C567 ) C230_=_C568( C230 C568 ) \nC231_=_C232( C231 C232 ) C231_=_C346( C231 C346 ) C231_=_C359( C231 C359 ) C231_=_C460( C231 C460 ) C231_=_C472( C231 C472 ) C231_=_C559( C231 C559 ) \nC231_=_C570( C231 C570 ) C231_=_C627( C231 C627 ) C231_=_C637( C231 C637 ) C231_=_C643( C231 C643 ) C231_=_C644( C231 C644 ) C231_=_C647( C231 C647 ) \nC231_=_C648( C231 C648 ) C231_=_C649( C231 C649 ) C231_=_C650( C231 C650 ) C231_=_C651( C231 C651 ) C231_=_C652( C231 C652 ) C232_=_C348( C232 C348 ) \nC232_=_C360( C232 C360 ) C232_=_C462( C232 C462 ) C232_=_C473( C232 C473 ) C232_=_C561( C232 C561 ) C232_=_C571( C232 C571 ) C232_=_C701( C232 C701 ) \nC232_=_C709( C232 C709 ) C232_=_C714( C232 C714 ) C232_=_C715( C232 C715 ) C232_=_C716( C232 C716 ) C232_=_C717( C232 C717 ) C232_=_C718( C232 C718 ) \nC232_=_C719( C232 C719 ) C232_=_C720( C232 C720 ) C232_=_C721( C232 C721 ) C342_=_C343( C342 C343 ) C342_=_C344( C342 C344 ) C342_=_C345( C342 C345 ) \nC342_=_C346( C342 C346 ) C342_=_C347( C342 C347 ) C342_=_C348( C342 C348 ) C342_=_C349( C342 C349 ) C342_=_C357( C342 C357 ) C342_=_C434( C342 C434 ) \nC342_=_C448( C342 C448 ) C342_=_C456( C342 C456 ) C342_=_C457( C342 C457 ) C342_=_C460( C342 C460 ) C342_=_C461( C342 C461 ) C342_=_C462( C342 C462 ) \nC342_=_C463( C342 C463 ) C342_=_C464( C342 C464 ) C342_=_C465( C342 C465 ) C342_=_C466( C342 C466 ) C342_=_C467( C342 C467 ) C342_=_C468( C342 C468 ) \nC342_=_C469( C342 C469 ) C343_=_C344( C343 C344 ) C343_=_C345( C343 C345 ) C343_=_C346( C343 C346 ) C343_=_C347( C343 C347 ) C343_=_C348( C343 C348 ) \nC343_=_C349( C343 C349 ) C343_=_C435( C343 C435 ) C343_=_C470( C343 C470 ) C343_=_C472( C343 C472 ) C343_=_C473( C343 C473 ) C343_=_C474( C343 C474 ) \nC343_=_C475( C343 C475 ) C343_=_C476( C343 C476 ) C344_=_C345( C344 C345 ) C344_=_C346( C344 C346 ) C344_=_C347( C344 C347 ) C344_=_C348( C344 C348 ) \nC344_=_C349( C344 C349 ) C344_=_C358( C344 C358 ) C344_=_C538( C344 C538 ) C344_=_C550( C344 C550 ) C344_=_C557( C344 C557 ) C344_=_C558( C344 C558 ) \nC344_=_C559( C344 C559 ) C344_=_C560( C344 C560 ) C344_=_C561( C344 C561 ) C344_=_C562( C344 C562 ) C344_=_C563( C344 C563 ) C344_=_C564( C344 C564 ) \nC344_=_C565( C344 C565 ) C344_=_C566( C344 C566 ) C344_=_C567( C344 C567 ) C344_=_C568( C344 C568 ) C345_=_C346( C345 C346 ) C345_=_C347( C345 C347 ) \nC345_=_C348( C345 C348 ) C345_=_C349( C345 C349 ) C345_=_C539( C345 C539 ) C345_=_C569( C345 C569 ) C345_=_C570( C345 C570 ) C345_=_C571( C345 C571 ) \nC345_=_C572( C345 C572 ) C345_=_C573( C345 C573 ) C345_=_C574( C345 C574 ) C346_=_C347( C346 C347 ) C346_=_C348( C346 C348 ) C346_=_C349( C346 C349 ) \nC346_=_C359( C346 C359 ) C346_=_C460( C346 C460 ) C346_=_C472( C346 C472 ) C346_=_C559( C346 C559 ) C346_=_C570( C346 C570 ) C346_=_C627( C346 C627 ) \nC346_=_C637( C346 C637 ) C346_=_C643( C346 C643 ) C346_=_C644( C346 C644 ) C346_=_C647( C346 C647 ) C346_=_C648( C346 C648 ) C346_=_C649( C346 C649 ) \nC346_=_C650( C346 C650 ) C346_=_C651( C346 C651 ) C346_=_C652( C346 C652 ) C347_=_C348( C347 C348 ) C347_=_C349( C347 C349 ) C347_=_C461( C347 C461 ) \nC347_=_C560( C347 C560 ) C347_=_C628( C347 C628 ) C347_=_C653( C347 C653 ) C347_=_C655( C347 C655 ) C347_=_C656( C347 C656 ) C347_=_C657( C347 C657 ) \nC348_=_C349( C348 C349 ) C348_=_C360( C348 C360 ) C348_=_C462( C348 C462 ) C348_=_C473( C348 C473 ) C348_=_C561( C348 C561 ) C348_=_C571( C348 C571 ) \nC348_=_C701( C348 C701 ) C348_=_C709( C348 C709 ) C348_=_C714( C348 C714 ) C348_=_C715( C348 C715 ) C348_=_C716( C348 C716 ) C348_=_C717( C348 C717 ) \nC348_=_C718( C348 C718 ) C348_=_C719( C348 C719 ) C348_=_C720( C348 C720 ) C348_=_C721( C348 C721 ) C349_=_C463( C349 C463 ) C349_=_C562( C349 C562 ) \nC349_=_C702( C349 C702 ) C349_=_C722( C349 C722 ) C349_=_C723( C349 C723 ) C349_=_C724( C349 C724 ) C349_=_C725( C349 C725 ) C357_=_C358( C357 C358 ) \nC357_=_C359( C357 C359 ) C357_=_C360( C357 C360 ) C357_=_C434( C357 C434 ) C357_=_C448( C357 C448 ) C357_=_C456( C357 C456 ) C357_=_C457( C357 C457 ) \nC357_=_C460( C357 C460 ) C357_=_C461( C357 C461 ) C357_=_C462( C357 C462 ) C357_=_C463(</w:t>
      </w:r>
    </w:p>
    <w:p>
      <w:pPr>
        <w:pStyle w:val="PreformattedText"/>
        <w:bidi w:val="0"/>
        <w:spacing w:before="0" w:after="0"/>
        <w:jc w:val="left"/>
        <w:rPr/>
      </w:pPr>
      <w:r>
        <w:rPr/>
        <w:t xml:space="preserve"> </w:t>
      </w:r>
      <w:r>
        <w:rPr/>
        <w:t>C357 C463 ) C357_=_C464( C357 C464 ) C357_=_C465( C357 C465 ) \nC357_=_C466( C357 C466 ) C357_=_C467( C357 C467 ) C357_=_C468( C357 C468 ) C357_=_C469( C357 C469 ) C358_=_C359( C358 C359 ) C358_=_C360( C358 C360 ) \nC358_=_C538( C358 C538 ) C358_=_C550( C358 C550 ) C358_=_C557( C358 C557 ) C358_=_C558( C358 C558 ) C358_=_C559( C358 C559 ) C358_=_C560( C358 C560 ) \nC358_=_C561( C358 C561 ) C358_=_C562( C358 C562 ) C358_=_C563( C358 C563 ) C358_=_C564( C358 C564 ) C358_=_C565( C358 C565 ) C358_=_C566( C358 C566 ) \nC358_=_C567( C358 C567 ) C358_=_C568( C358 C568 ) C359_=_C360( C359 C360 ) C359_=_C460( C359 C460 ) C359_=_C472( C359 C472 ) C359_=_C559( C359 C559 ) \nC359_=_C570( C359 C570 ) C359_=_C627( C359 C627 ) C359_=_C637( C359 C637 ) C359_=_C643( C359 C643 ) C359_=_C644( C359 C644 ) C359_=_C647( C359 C647 ) \nC359_=_C648( C359 C648 ) C359_=_C649( C359 C649 ) C359_=_C650( C359 C650 ) C359_=_C651( C359 C651 ) C359_=_C652( C359 C652 ) C360_=_C462( C360 C462 ) \nC360_=_C473( C360 C473 ) C360_=_C561( C360 C561 ) C360_=_C571( C360 C571 ) C360_=_C701( C360 C701 ) C360_=_C709( C360 C709 ) C360_=_C714( C360 C714 ) \nC360_=_C715( C360 C715 ) C360_=_C716( C360 C716 ) C360_=_C717( C360 C717 ) C360_=_C718( C360 C718 ) C360_=_C719( C360 C719 ) C360_=_C720( C360 C720 ) \nC360_=_C721( C360 C721 ) C434_=_C435( C434 C435 ) C434_=_C448( C434 C448 ) C434_=_C456( C434 C456 ) C434_=_C457( C434 C457 ) C434_=_C460( C434 C460 ) \nC434_=_C461( C434 C461 ) C434_=_C462( C434 C462 ) C434_=_C463( C434 C463 ) C434_=_C464( C434 C464 ) C434_=_C465( C434 C465 ) C434_=_C466( C434 C466 ) \nC434_=_C467( C434 C467 ) C434_=_C468( C434 C468 ) C434_=_C469( C434 C469 ) C435_=_C470( C435 C470 ) C435_=_C472( C435 C472 ) C435_=_C473( C435 C473 ) \nC435_=_C474( C435 C474 ) C435_=_C475( C435 C475 ) C435_=_C476( C435 C476 ) C448_=_C456( C448 C456 ) C448_=_C457( C448 C457 ) C448_=_C460( C448 C460 ) \nC448_=_C461( C448 C461 ) C448_=_C462( C448 C462 ) C448_=_C463( C448 C463 ) C448_=_C464( C448 C464 ) C448_=_C465( C448 C465 ) C448_=_C466( C448 C466 ) \nC448_=_C467( C448 C467 ) C448_=_C468( C448 C468 ) C448_=_C469( C448 C469 ) C456_=_C457( C456 C457 ) C456_=_C460( C456 C460 ) C456_=_C461( C456 C461 ) \nC456_=_C462( C456 C462 ) C456_=_C463( C456 C463 ) C456_=_C464( C456 C464 ) C456_=_C465( C456 C465 ) C456_=_C466( C456 C466 ) C456_=_C467( C456 C467 ) \nC456_=_C468( C456 C468 ) C456_=_C469( C456 C469 ) C456_=_C470( C456 C470 ) C457_=_C460( C457 C460 ) C457_=_C461( C457 C461 ) C457_=_C462( C457 C462 ) \nC457_=_C463( C457 C463 ) C457_=_C464( C457 C464 ) C457_=_C465( C457 C465 ) C457_=_C466( C457 C466 ) C457_=_C467( C457 C467 ) C457_=_C468( C457 C468 ) \nC457_=_C469( C457 C469 ) C460_=_C461( C460 C461 ) C460_=_C462( C460 C462 ) C460_=_C463( C460 C463 ) C460_=_C464( C460 C464 ) C460_=_C465( C460 C465 ) \nC460_=_C466( C460 C466 ) C460_=_C467( C460 C467 ) C460_=_C468( C460 C468 ) C460_=_C469( C460 C469 ) C460_=_C472( C460 C472 ) C460_=_C559( C460 C559 ) \nC460_=_C570( C460 C570 ) C460_=_C627( C460 C627 ) C460_=_C637( C460 C637 ) C460_=_C643( C460 C643 ) C460_=_C644( C460 C644 ) C460_=_C647( C460 C647 ) \nC460_=_C648( C460 C648 ) C460_=_C649( C460 C649 ) C460_=_C650( C460 C650 ) C460_=_C651( C460 C651 ) C460_=_C652( C460 C652 ) C461_=_C462( C461 C462 ) \nC461_=_C463( C461 C463 ) C461_=_C464( C461 C464 ) C461_=_C465( C461 C465 ) C461_=_C466( C461 C466 ) C461_=_C467( C461 C467 ) C461_=_C468( C461 C468 ) \nC461_=_C469( C461 C469 ) C461_=_C560( C461 C560 ) C461_=_C628( C461 C628 ) C461_=_C653( C461 C653 ) C461_=_C655( C461 C655 ) C461_=_C656( C461 C656 ) \nC461_=_C657( C461 C657 ) C462_=_C463( C462 C463 ) C462_=_C464( C462 C464 ) C462_=_C465( C462 C465 ) C462_=_C466( C462 C466 ) C462_=_C467( C462 C467 ) \nC462_=_C468( C462 C468 ) C462_=_C469( C462 C469 ) C462_=_C473( C462 C473 ) C462_=_C561( C462 C561 ) C462_=_C571( C462 C571 ) C462_=_C701( C462 C701 ) \nC462_=_C709( C462 C709 ) C462_=_C714( C462 C714 ) C462_=_C715( C462 C715 ) C462_=_C716( C462 C716 ) C462_=_C717( C462 C717 ) C462_=_C718( C462 C718 ) \nC462_=_C719( C462 C719 ) C462_=_C720( C462 C720 ) C462_=_C721( C462 C721 ) C463_=_C464( C463 C464 ) C463_=_C465( C463 C465 ) C463_=_C466( C463 C466 ) \nC463_=_C467( C463 C467 ) C463_=_C468( C463 C468 ) C463_=_C469( C463 C469 ) C463_=_C562( C463 C562 ) C463_=_C702( C463 C702 ) C463_=_C722( C463 C722 ) \nC463_=_C723( C463 C723 ) C463_=_C724( C463 C724 ) C463_=_C725( C463 C725 ) C464_=_C465( C464 C465 ) C464_=_C466( C464 C466 ) C464_=_C467( C464 C467 ) \nC464_=_C468( C464 C468 ) C464_=_C469( C464 C469 ) C464_=_C474( C464 C474 ) C464_=_C563( C464 C563 ) C464_=_C572( C464 C572 ) C464_=_C647( C464 C647 ) \nC464_=_C655( C464 C655 ) C464_=_C716( C464 C716 ) C464_=_C723( C464 C723 ) C465_=_C466( C465 C466 ) C465_=_C467( C465 C467 ) C465_=_C468( C465 C468 ) \nC465_=_C469( C465 C469 ) C465_=_C564( C465 C564 ) C465_=_C648( C465 C648 ) C465_=_C717( C465 C717 ) C466_=_C467( C466 C467 ) C466_=_C468( C466 C468 ) \nC466_=_C469( C466 C469 ) C466_=_C475( C466 C475 ) C466_=_C565( C466 C565 ) C466_=_C573( C466 C573 ) C466_=_C649( C466 C649 ) C466_=_C656( C466 C656 ) \nC466_=_C718( C466 C718 ) C466_=_C724( C466 C724 ) C467_=_C468( C467 C468 ) C467_=_C469( C467 C469 ) C467_=_C566( C467 C566 ) C467_=_C650( C467 C650 ) \nC467_=_C719( C467 C719 ) C468_=_C469( C468 C469 ) C468_=_C476( C468 C476 ) C468_=_C567( C468 C567 ) C468_=_C574( C468 C574 ) C468_=_C651( C468 C651 ) \nC468_=_C657( C468 C657 ) C468_=_C720( C468 C720 ) C468_=_C725( C468 C725 ) C469_=_C568( C469 C568 ) C469_=_C652( C469 C652 ) C469_=_C721( C469 C721 ) \nC470_=_C472( C470 C472 ) C470_=_C473( C470 C473 ) C470_=_C474( C470 C474 ) C470_=_C475( C470 C475 ) C470_=_C476( C470 C476 ) C472_=_C473( C472 C473 ) \nC472_=_C474( C472 C474 ) C472_=_C475( C472 C475 ) C472_=_C476( C472 C476 ) C472_=_C559( C472 C559 ) C472_=_C570( C472 C570 ) C472_=_C627( C472 C627 ) \nC472_=_C637( C472 C637 ) C472_=_C643( C472 C643 ) C472_=_C644( C472 C644 ) C472_=_C647( C472 C647 ) C472_=_C648( C472 C648 ) C472_=_C649( C472 C649 ) \nC472_=_C650( C472 C650 ) C472_=_C651( C472 C651 ) C472_=_C652( C472 C652 ) C473_=_C474( C473 C474 ) C473_=_C475( C473 C475 ) C473_=_C476( C473 C476 ) \nC473_=_C561( C473 C561 ) C473_=_C571( C473 C571 ) C473_=_C701( C473 C701 ) C473_=_C709( C473 C709 ) C473_=_C714( C473 C714 ) C473_=_C715( C473 C715 ) \nC473_=_C716( C473 C716 ) C473_=_C717( C473 C717 ) C473_=_C718( C473 C718 ) C473_=_C719( C473 C719 ) C473_=_C720( C473 C720 ) C473_=_C721( C473 C721 ) \nC474_=_C475( C474 C475 ) C474_=_C476( C474 C476 ) C474_=_C563( C474 C563 ) C474_=_C572( C474 C572 ) C474_=_C647( C474 C647 ) C474_=_C655( C474 C655 ) \nC474_=_C716( C474 C716 ) C474_=_C723( C474 C723 ) C475_=_C476( C475 C476 ) C475_=_C565( C475 C565 ) C475_=_C573( C475 C573 ) C475_=_C649( C475 C649 ) \nC475_=_C656( C475 C656 ) C475_=_C718( C475 C718 ) C475_=_C724( C475 C724 ) C476_=_C567( C476 C567 ) C476_=_C574( C476 C574 ) C476_=_C651( C476 C651 ) \nC476_=_C657( C476 C657 ) C476_=_C720( C476 C720 ) C476_=_C725( C476 C725 ) C538_=_C539( C538 C539 ) C538_=_C550( C538 C550 ) C538_=_C557( C538 C557 ) \nC538_=_C558( C538 C558 ) C538_=_C559( C538 C559 ) C538_=_C560( C538 C560 ) C538_=_C561( C538 C561 ) C538_=_C562( C538 C562 ) C538_=_C563( C538 C563 ) \nC538_=_C564( C538 C564 ) C538_=_C565( C538 C565 ) C538_=_C566( C538 C566 ) C538_=_C567( C538 C567 ) C538_=_C568( C538 C568 ) C539_=_C569( C539 C569 ) \nC539_=_C570( C539 C570 ) C539_=_C571( C539 C571 ) C539_=_C572( C539 C572 ) C539_=_C573( C539 C573 ) C539_=_C574( C539 C574 ) C550_=_C557( C550 C557 ) \nC550_=_C558( C550 C558 ) C550_=_C559( C550 C559 ) C550_=_C560( C550 C560 ) C550_=_C561( C550 C561 ) C550_=_C562( C550 C562 ) C550_=_C563( C550 C563 ) \nC550_=_C564( C550 C564 ) C550_=_C565( C550 C565 ) C550_=_C566( C550 C566 ) C550_=_C567( C550 C567 ) C550_=_C568( C550 C568 ) C557_=_C558( C557 C558 ) \nC557_=_C559( C557 C559 ) C557_=_C560( C557 C560 ) C557_=_C561( C557 C561 ) C557_=_C562( C557 C562 ) C557_=_C563( C557 C563 ) C557_=_C564( C557 C564 ) \nC557_=_C565( C557 C565 ) C557_=_C566( C557 C566 ) C557_=_C567( C557 C567 ) C557_=_C568( C557 C568 ) C557_=_C569( C557 C569 ) C558_=_C559( C558 C559 ) \nC558_=_C560( C558 C560 ) C558_=_C561( C558 C561 ) C558_=_C562( C558 C562 ) C558_=_C563( C558 C563 ) C558_=_C564( C558 C564 ) C558_=_C565( C558 C565 ) \nC558_=_C566( C558 C566 ) C558_=_C567( C558 C567 ) C558_=_C568( C558 C568 ) C559_=_C560( C559 C560 ) C559_=_C561( C559 C561 ) C559_=_C562( C559 C562 ) \nC559_=_C563( C559 C563 ) C559_=_C564( C559 C564 ) C559_=_C565( C559 C565 ) C559_=_C566( C559 C566 ) C559_=_C567( C559 C567 ) C559_=_C568( C559 C568 ) \nC559_=_C570( C559 C570 ) C559_=_C627( C559 C627 ) C559_=_C637( C559 C637 ) C559_=_C643( C559 C643 ) C559_=_C644( C559 C644 ) C559_=_C647( C559 C647 ) \nC559_=_C648( C559 C648 ) C559_=_C649( C559 C649 ) C559_=_C650( C559 C650 ) C559_=_C651( C559 C651 ) C559_=_C652( C559 C652 ) C560_=_C561( C560 C561 ) \nC560_=_C562( C560 C562 ) C560_=_C563( C560 C563 ) C560_=_C564( C560 C564 ) C560_=_C565( C560 C565 ) C560_=_C566( C560 C566 ) C560_=_C567( C560 C567 ) \nC560_=_C568( C560 C568 ) C560_=_C628( C560 C628 ) C560_=_C653( C560 C653 ) C560_=_C655( C560 C655 ) C560_=_C656( C560 C656 ) C560_=_C657( C560 C657 ) \nC561_=_C562( C561 C562 ) C561_=_C563( C561 C563 ) C561_=_C564( C561 C564 ) C561_=_C565( C561 C565 ) C561_=_C566( C561 C566 ) C561_=_C567( C561 C567 ) \nC561_=_C568( C561 C568 ) C561_=_C571( C561 C571 ) C561_=_C701( C561 C701 ) C561_=_C709( C561 C709 ) C561_=_C714( C561 C714 ) C561_=_C715( C561 C715 ) \nC561_=_C716( C561 C716 ) C561_=_C717( C561 C717 ) C561_=_C718( C561 C718 ) C561_=_C719( C561 C719 ) C561_=_C720( C561 C720 ) C561_=_C721( C561 C721 ) \nC562_=_C563( C562 C563 ) C562_=_C564( C562 C564 ) C562_=_C565( C562 C565 ) C562_=_C566( C562 C566 ) C562_=_C567( C562 C567 ) C562_=_C568( C562 C568 ) \nC562_=_C702( C562 C702 ) C562_=_C722( C562 C722 ) C562_=_C723( C562 C723 ) C562_=_C724( C562 C724 ) C562_=_C725(</w:t>
      </w:r>
    </w:p>
    <w:p>
      <w:pPr>
        <w:pStyle w:val="PreformattedText"/>
        <w:bidi w:val="0"/>
        <w:spacing w:before="0" w:after="0"/>
        <w:jc w:val="left"/>
        <w:rPr/>
      </w:pPr>
      <w:r>
        <w:rPr/>
        <w:t xml:space="preserve"> </w:t>
      </w:r>
      <w:r>
        <w:rPr/>
        <w:t>C562 C725 ) C563_=_C564( C563 C564 ) \nC563_=_C565( C563 C565 ) C563_=_C566( C563 C566 ) C563_=_C567( C563 C567 ) C563_=_C568( C563 C568 ) C563_=_C572( C563 C572 ) C563_=_C647( C563 C647 ) \nC563_=_C655( C563 C655 ) C563_=_C716( C563 C716 ) C563_=_C723( C563 C723 ) C564_=_C565( C564 C565 ) C564_=_C566( C564 C566 ) C564_=_C567( C564 C567 ) \nC564_=_C568( C564 C568 ) C564_=_C648( C564 C648 ) C564_=_C717( C564 C717 ) C565_=_C566( C565 C566 ) C565_=_C567( C565 C567 ) C565_=_C568( C565 C568 ) \nC565_=_C573( C565 C573 ) C565_=_C649( C565 C649 ) C565_=_C656( C565 C656 ) C565_=_C718( C565 C718 ) C565_=_C724( C565 C724 ) C566_=_C567( C566 C567 ) \nC566_=_C568( C566 C568 ) C566_=_C650( C566 C650 ) C566_=_C719( C566 C719 ) C567_=_C568( C567 C568 ) C567_=_C574( C567 C574 ) C567_=_C651( C567 C651 ) \nC567_=_C657( C567 C657 ) C567_=_C720( C567 C720 ) C567_=_C725( C567 C725 ) C568_=_C652( C568 C652 ) C568_=_C721( C568 C721 ) C569_=_C570( C569 C570 ) \nC569_=_C571( C569 C571 ) C569_=_C572( C569 C572 ) C569_=_C573( C569 C573 ) C569_=_C574( C569 C574 ) C570_=_C571( C570 C571 ) C570_=_C572( C570 C572 ) \nC570_=_C573( C570 C573 ) C570_=_C574( C570 C574 ) C570_=_C627( C570 C627 ) C570_=_C637( C570 C637 ) C570_=_C643( C570 C643 ) C570_=_C644( C570 C644 ) \nC570_=_C647( C570 C647 ) C570_=_C648( C570 C648 ) C570_=_C649( C570 C649 ) C570_=_C650( C570 C650 ) C570_=_C651( C570 C651 ) C570_=_C652( C570 C652 ) \nC571_=_C572( C571 C572 ) C571_=_C573( C571 C573 ) C571_=_C574( C571 C574 ) C571_=_C701( C571 C701 ) C571_=_C709( C571 C709 ) C571_=_C714( C571 C714 ) \nC571_=_C715( C571 C715 ) C571_=_C716( C571 C716 ) C571_=_C717( C571 C717 ) C571_=_C718( C571 C718 ) C571_=_C719( C571 C719 ) C571_=_C720( C571 C720 ) \nC571_=_C721( C571 C721 ) C572_=_C573( C572 C573 ) C572_=_C574( C572 C574 ) C572_=_C647( C572 C647 ) C572_=_C655( C572 C655 ) C572_=_C716( C572 C716 ) \nC572_=_C723( C572 C723 ) C573_=_C574( C573 C574 ) C573_=_C649( C573 C649 ) C573_=_C656( C573 C656 ) C573_=_C718( C573 C718 ) C573_=_C724( C573 C724 ) \nC574_=_C651( C574 C651 ) C574_=_C657( C574 C657 ) C574_=_C720( C574 C720 ) C574_=_C725( C574 C725 ) C627_=_C628( C627 C628 ) C627_=_C637( C627 C637 ) \nC627_=_C643( C627 C643 ) C627_=_C644( C627 C644 ) C627_=_C647( C627 C647 ) C627_=_C648( C627 C648 ) C627_=_C649( C627 C649 ) C627_=_C650( C627 C650 ) \nC627_=_C651( C627 C651 ) C627_=_C652( C627 C652 ) C628_=_C653( C628 C653 ) C628_=_C655( C628 C655 ) C628_=_C656( C628 C656 ) C628_=_C657( C628 C657 ) \nC637_=_C643( C637 C643 ) C637_=_C644( C637 C644 ) C637_=_C647( C637 C647 ) C637_=_C648( C637 C648 ) C637_=_C649( C637 C649 ) C637_=_C650( C637 C650 ) \nC637_=_C651( C637 C651 ) C637_=_C652( C637 C652 ) C643_=_C644( C643 C644 ) C643_=_C647( C643 C647 ) C643_=_C648( C643 C648 ) C643_=_C649( C643 C649 ) \nC643_=_C650( C643 C650 ) C643_=_C651( C643 C651 ) C643_=_C652( C643 C652 ) C643_=_C653( C643 C653 ) C644_=_C647( C644 C647 ) C644_=_C648( C644 C648 ) \nC644_=_C649( C644 C649 ) C644_=_C650( C644 C650 ) C644_=_C651( C644 C651 ) C644_=_C652( C644 C652 ) C647_=_C648( C647 C648 ) C647_=_C649( C647 C649 ) \nC647_=_C650( C647 C650 ) C647_=_C651( C647 C651 ) C647_=_C652( C647 C652 ) C647_=_C655( C647 C655 ) C647_=_C716( C647 C716 ) C647_=_C723( C647 C723 ) \nC648_=_C649( C648 C649 ) C648_=_C650( C648 C650 ) C648_=_C651( C648 C651 ) C648_=_C652( C648 C652 ) C648_=_C717( C648 C717 ) C649_=_C650( C649 C650 ) \nC649_=_C651( C649 C651 ) C649_=_C652( C649 C652 ) C649_=_C656( C649 C656 ) C649_=_C718( C649 C718 ) C649_=_C724( C649 C724 ) C650_=_C651( C650 C651 ) \nC650_=_C652( C650 C652 ) C650_=_C719( C650 C719 ) C651_=_C652( C651 C652 ) C651_=_C657( C651 C657 ) C651_=_C720( C651 C720 ) C651_=_C725( C651 C725 ) \nC652_=_C721( C652 C721 ) C653_=_C655( C653 C655 ) C653_=_C656( C653 C656 ) C653_=_C657( C653 C657 ) C655_=_C656( C655 C656 ) C655_=_C657( C655 C657 ) \nC655_=_C716( C655 C716 ) C655_=_C723( C655 C723 ) C656_=_C657( C656 C657 ) C656_=_C718( C656 C718 ) C656_=_C724( C656 C724 ) C657_=_C720( C657 C720 ) \nC657_=_C725( C657 C725 ) C701_=_C702( C701 C702 ) C701_=_C709( C701 C709 ) C701_=_C714( C701 C714 ) C701_=_C715( C701 C715 ) C701_=_C716( C701 C716 ) \nC701_=_C717( C701 C717 ) C701_=_C718( C701 C718 ) C701_=_C719( C701 C719 ) C701_=_C720( C701 C720 ) C701_=_C721( C701 C721 ) C702_=_C722( C702 C722 ) \nC702_=_C723( C702 C723 ) C702_=_C724( C702 C724 ) C702_=_C725( C702 C725 ) C709_=_C714( C709 C714 ) C709_=_C715( C709 C715 ) C709_=_C716( C709 C716 ) \nC709_=_C717( C709 C717 ) C709_=_C718( C709 C718 ) C709_=_C719( C709 C719 ) C709_=_C720( C709 C720 ) C709_=_C721( C709 C721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71-&gt;81[label="96: C69 C70 C71 C72 C73 \nC74 C75 C76 C86 C87 C88 \nC89 C213 C214 C215 C216 C217 \nC218 C219 C220 C229 C230 C231 \nC232 C342 C343 C344 C345 C346 \nC347 C348 C349 C357 C358 C359 \nC360 C434 C435 C448 C456 C457 \nC464 C465 C466 C467 C468 C469 \nC470 C474 C475 C476 C538 C539 \nC550 C557 C558 C563 C564 C565 \nC566 C567 C568 C569 C572 C573 \nC574 C627 C628 C637 C643 C644 \nC647 C648 C649 C650 C651 C652 \nC653 C655 C656 C657 C701 C702 \nC709 C714 C715 C716 C717 C718 \nC719 C720 C721 C722 C723 C724 \nC725 \n804: C69_=_C70 ,C69_=_C71 ,C69_=_C72 ,C69_=_C73 ,C69_=_C74 ,\nC69_=_C75 ,C69_=_C76 ,C69_=_C86 ,C69_=_C213 ,C69_=_C229 ,C69_=_C342 ,\nC69_=_C357 ,C69_=_C434 ,C69_=_C448 ,C69_=_C456 ,C69_=_C457 ,C69_=_C464 ,\nC69_=_C465 ,C69_=_C466 ,C69_=_C467 ,C69_=_C468 ,C69_=_C469 ,C70_=_C71 ,\nC70_=_C72 ,C70_=_C73 ,C70_=_C74 ,C70_=_C75 ,C70_=_C76 ,C70_=_C214 ,\nC70_=_C343 ,C70_=_C435 ,C70_=_C470 ,C70_=_C474 ,C70_=_C475 ,C70_=_C476 ,\nC71_=_C72 ,C71_=_C73 ,C71_=_C74 ,C71_=_C75 ,C71_=_C76 ,C71_=_C87 ,\nC71_=_C215 ,C71_=_C230 ,C71_=_C344 ,C71_=_C358 ,C71_=_C538 ,C71_=_C550 ,\nC71_=_C557 ,C71_=_C558 ,C71_=_C563 ,C71_=_C564 ,C71_=_C565 ,C71_=_C566 ,\nC71_=_C567 ,C71_=_C568 ,C72_=_C73 ,C72_=_C74 ,C72_=_C75 ,C72_=_C76 ,\nC72_=_C216 ,C72_=_C345 ,C72_=_C539 ,C72_=_C569 ,C72_=_C572 ,C72_=_C573 ,\nC72_=_C574 ,C73_=_C74 ,C73_=_C75 ,C73_=_C76 ,C73_=_C88 ,C73_=_C217 ,\nC73_=_C231 ,C73_=_C346 ,C73_=_C359 ,C73_=_C627 ,C73_=_C637 ,C73_=_C643 ,\nC73_=_C644 ,C73_=_C647 ,C73_=_C648 ,C73_=_C649 ,C73_=_C650 ,C73_=_C651 ,\nC73_=_C652 ,C74_=_C75 ,C74_=_C76 ,C74_=_C218 ,C74_=_C347 ,C74_=_C628 ,\nC74_=_C653 ,C74_=_C655 ,C74_=_C656 ,C74_=_C657 ,C75_=_C76 ,C75_=_C89 ,\nC75_=_C219 ,C75_=_C232 ,C75_=_C348 ,C75_=_C360 ,C75_=_C701 ,C75_=_C709 ,\nC75_=_C714 ,C75_=_C715 ,C75_=_C716 ,C75_=_C717 ,C75_=_C718 ,C75_=_C719 ,\nC75_=_C720 ,C75_=_C721 ,C76_=_C220 ,C76_=_C349 ,C76_=_C702 ,C76_=_C722 ,\nC76_=_C723 ,C76_=_C724 ,C76_=_C725 ,C86_=_C87 ,C86_=_C88 ,C86_=_C89 ,\nC86_=_C213 ,C86_=_C229 ,C86_=_C342 ,C86_=_C357 ,C86_=_C434 ,C86_=_C448 ,\nC86_=_C456 ,C86_=_C457 ,C86_=_C464 ,C86_=_C465 ,C86_=_C466 ,C86_=_C467 ,\nC86_=_C468 ,C86_=_C469 ,C87_=_C88 ,C87_=_C89 ,C87_=_C215 ,C87_=_C230 ,\nC87_=_C344 ,C87_=_C358 ,C87_=_C538 ,C87_=_C550 ,C87_=_C557 ,C87_=_C558 ,\nC87_=_C563 ,C87_=_C564 ,C87_=_C565 ,C87_=_C566 ,C87_=_C567 ,C87_=_C568 ,\nC88_=_C89 ,C88_=_C217 ,C88_=_C231 ,C88_=_C346 ,C88_=_C359 ,C88_=_C627 ,\nC88_=_C637 ,C88_=_C643 ,C88_=_C644 ,C88_=_C647 ,C88_=_C648 ,C88_=_C649 ,\nC88_=_C650 ,C88_=_C651 ,C88_=_C652 ,C89_=_C219 ,C89_=_C232 ,C89_=_C348 ,\nC89_=_C360 ,C89_=_C701 ,C89_=_C709 ,C89_=_C714 ,C89_=_C715 ,C89_=_C716 ,\nC89_=_C717 ,C89_=_C718 ,C89_=_C719 ,C89_=_C720 ,C89_=_C721 ,C213_=_C214 ,\nC213_=_C215 ,C213_=_C216 ,C213_=_C217 ,C213_=_C218 ,C213_=_C219 ,C213_=_C220 ,\nC213_=_C229 ,C213_=_C342 ,C213_=_C357 ,C213_=_C434 ,C213_=_C448 ,C213_=_C456 ,\nC213_=_C457 ,C213_=_C464 ,C213_=_C465 ,C213_=_C466 ,C213_=_C467 ,C213_=_C468 ,\nC213_=_C469 ,C214_=_C215 ,C214_=_C216 ,C214_=_C217 ,C214_=_C218 ,C214_=_C219 ,\nC214_=_C220 ,C214_=_C343 ,C214_=_C435 ,C214_=_C470 ,C214_=_C474 ,C214_=_C475 ,\nC214_=_C476 ,C215_=_C216 ,C215_=_C217 ,C215_=_C218 ,C215_=_C219 ,C215_=_C220 ,\nC215_=_C230 ,C215_=_C344 ,C215_=_C358 ,C215_=_C538 ,C215_=_C550 ,C215_=_C557 ,\nC215_=_C558 ,C215_=_C563 ,C215_=_C564 ,C215_=_C565 ,C215_=_C566 ,C215_=_C567 ,\nC215_=_C568 ,C216_=_C217 ,C216_=_C218 ,C216_=_C219 ,C216_=_C220 ,C216_=_C345 ,\nC216_=_C539 ,C216_=_C569 ,C216_=_C572 ,C216_=_C573 ,C216_=_C574 ,C217_=_C218 ,\nC217_=_C219 ,C217_=_C220 ,C217_=_C231 ,C217_=_C346 ,C217_=_C359 ,C217_=_C627 ,\nC217_=_C637 ,C217_=_C643 ,C217_=_C644 ,C217_=_C647 ,C217_=_C648 ,C217_=_C649 ,\nC217_=_C650 ,C217_=_C651 ,C217_=_C652 ,C218_=_C219 ,C218_=_C220 ,C218_=_C347 ,\nC218_=_C628 ,C218_=_C653 ,C218_=_C655 ,C218_=_C656 ,C218_=_C657 ,C219_=_C220 ,\nC219_=_C232 ,C219_=_C348 ,C219_=_C360 ,C219_=_C701 ,C219_=_C709 ,C219_=_C714 ,\nC219_=_C715 ,C219_=_C716 ,C219_=_C717 ,C219_=_C718 ,C219_=_C719 ,C219_=_C720 ,\nC219_=_C721 ,C220_=_C349 ,C220_=_C702 ,C220_=_C722 ,C220_=_C723 ,C220_=_C724 ,\nC220_=_C725 ,C229_=_C230 ,C229_=_C231 ,C229_=_C232 ,C229_=_C342 ,C229_=_C357 ,\nC229_=_C434 ,C229_=_C448 ,C229_=_C456 ,C229_=_C457 ,C229_=_C464 ,C229_=_C465 ,\nC229_=_C466 ,C229_=_C467 ,C229_=_C468 ,C229_=_C469 ,C230_=_C231 ,C230_=_C232 ,\nC230_=_C344 ,C230_=_C358 ,C230_=_C538 ,C230_=_C550 ,C230_=_C557 ,C230_=_C558</w:t>
      </w:r>
    </w:p>
    <w:p>
      <w:pPr>
        <w:pStyle w:val="PreformattedText"/>
        <w:bidi w:val="0"/>
        <w:spacing w:before="0" w:after="0"/>
        <w:jc w:val="left"/>
        <w:rPr/>
      </w:pPr>
      <w:r>
        <w:rPr/>
        <w:t xml:space="preserve"> </w:t>
      </w:r>
      <w:r>
        <w:rPr/>
        <w:t>,\nC230_=_C563 ,C230_=_C564 ,C230_=_C565 ,C230_=_C566 ,C230_=_C567 ,C230_=_C568 ,\nC231_=_C232 ,C231_=_C346 ,C231_=_C359 ,C231_=_C627 ,C231_=_C637 ,C231_=_C643 ,\nC231_=_C644 ,C231_=_C647 ,C231_=_C648 ,C231_=_C649 ,C231_=_C650 ,C231_=_C651 ,\nC231_=_C652 ,C232_=_C348 ,C232_=_C360 ,C232_=_C701 ,C232_=_C709 ,C232_=_C714 ,\nC232_=_C715 ,C232_=_C716 ,C232_=_C717 ,C232_=_C718 ,C232_=_C719 ,C232_=_C720 ,\nC232_=_C721 ,C342_=_C343 ,C342_=_C344 ,C342_=_C345 ,C342_=_C346 ,C342_=_C347 ,\nC342_=_C348 ,C342_=_C349 ,C342_=_C357 ,C342_=_C434 ,C342_=_C448 ,C342_=_C456 ,\nC342_=_C457 ,C342_=_C464 ,C342_=_C465 ,C342_=_C466 ,C342_=_C467 ,C342_=_C468 ,\nC342_=_C469 ,C343_=_C344 ,C343_=_C345 ,C343_=_C346 ,C343_=_C347 ,C343_=_C348 ,\nC343_=_C349 ,C343_=_C435 ,C343_=_C470 ,C343_=_C474 ,C343_=_C475 ,C343_=_C476 ,\nC344_=_C345 ,C344_=_C346 ,C344_=_C347 ,C344_=_C348 ,C344_=_C349 ,C344_=_C358 ,\nC344_=_C538 ,C344_=_C550 ,C344_=_C557 ,C344_=_C558 ,C344_=_C563 ,C344_=_C564 ,\nC344_=_C565 ,C344_=_C566 ,C344_=_C567 ,C344_=_C568 ,C345_=_C346 ,C345_=_C347 ,\nC345_=_C348 ,C345_=_C349 ,C345_=_C539 ,C345_=_C569 ,C345_=_C572 ,C345_=_C573 ,\nC345_=_C574 ,C346_=_C347 ,C346_=_C348 ,C346_=_C349 ,C346_=_C359 ,C346_=_C627 ,\nC346_=_C637 ,C346_=_C643 ,C346_=_C644 ,C346_=_C647 ,C346_=_C648 ,C346_=_C649 ,\nC346_=_C650 ,C346_=_C651 ,C346_=_C652 ,C347_=_C348 ,C347_=_C349 ,C347_=_C628 ,\nC347_=_C653 ,C347_=_C655 ,C347_=_C656 ,C347_=_C657 ,C348_=_C349 ,C348_=_C360 ,\nC348_=_C701 ,C348_=_C709 ,C348_=_C714 ,C348_=_C715 ,C348_=_C716 ,C348_=_C717 ,\nC348_=_C718 ,C348_=_C719 ,C348_=_C720 ,C348_=_C721 ,C349_=_C702 ,C349_=_C722 ,\nC349_=_C723 ,C349_=_C724 ,C349_=_C725 ,C357_=_C358 ,C357_=_C359 ,C357_=_C360 ,\nC357_=_C434 ,C357_=_C448 ,C357_=_C456 ,C357_=_C457 ,C357_=_C464 ,C357_=_C465 ,\nC357_=_C466 ,C357_=_C467 ,C357_=_C468 ,C357_=_C469 ,C358_=_C359 ,C358_=_C360 ,\nC358_=_C538 ,C358_=_C550 ,C358_=_C557 ,C358_=_C558 ,C358_=_C563 ,C358_=_C564 ,\nC358_=_C565 ,C358_=_C566 ,C358_=_C567 ,C358_=_C568 ,C359_=_C360 ,C359_=_C627 ,\nC359_=_C637 ,C359_=_C643 ,C359_=_C644 ,C359_=_C647 ,C359_=_C648 ,C359_=_C649 ,\nC359_=_C650 ,C359_=_C651 ,C359_=_C652 ,C360_=_C701 ,C360_=_C709 ,C360_=_C714 ,\nC360_=_C715 ,C360_=_C716 ,C360_=_C717 ,C360_=_C718 ,C360_=_C719 ,C360_=_C720 ,\nC360_=_C721 ,C434_=_C435 ,C434_=_C448 ,C434_=_C456 ,C434_=_C457 ,C434_=_C464 ,\nC434_=_C465 ,C434_=_C466 ,C434_=_C467 ,C434_=_C468 ,C434_=_C469 ,C435_=_C470 ,\nC435_=_C474 ,C435_=_C475 ,C435_=_C476 ,C448_=_C456 ,C448_=_C457 ,C448_=_C464 ,\nC448_=_C465 ,C448_=_C466 ,C448_=_C467 ,C448_=_C468 ,C448_=_C469 ,C456_=_C457 ,\nC456_=_C464 ,C456_=_C465 ,C456_=_C466 ,C456_=_C467 ,C456_=_C468 ,C456_=_C469 ,\nC456_=_C470 ,C457_=_C464 ,C457_=_C465 ,C457_=_C466 ,C457_=_C467 ,C457_=_C468 ,\nC457_=_C469 ,C464_=_C465 ,C464_=_C466 ,C464_=_C467 ,C464_=_C468 ,C464_=_C469 ,\nC464_=_C474 ,C464_=_C563 ,C464_=_C572 ,C464_=_C647 ,C464_=_C655 ,C464_=_C716 ,\nC464_=_C723 ,C465_=_C466 ,C465_=_C467 ,C465_=_C468 ,C465_=_C469 ,C465_=_C564 ,\nC465_=_C648 ,C465_=_C717 ,C466_=_C467 ,C466_=_C468 ,C466_=_C469 ,C466_=_C475 ,\nC466_=_C565 ,C466_=_C573 ,C466_=_C649 ,C466_=_C656 ,C466_=_C718 ,C466_=_C724 ,\nC467_=_C468 ,C467_=_C469 ,C467_=_C566 ,C467_=_C650 ,C467_=_C719 ,C468_=_C469 ,\nC468_=_C476 ,C468_=_C567 ,C468_=_C574 ,C468_=_C651 ,C468_=_C657 ,C468_=_C720 ,\nC468_=_C725 ,C469_=_C568 ,C469_=_C652 ,C469_=_C721 ,C470_=_C474 ,C470_=_C475 ,\nC470_=_C476 ,C474_=_C475 ,C474_=_C476 ,C474_=_C563 ,C474_=_C572 ,C474_=_C647 ,\nC474_=_C655 ,C474_=_C716 ,C474_=_C723 ,C475_=_C476 ,C475_=_C565 ,C475_=_C573 ,\nC475_=_C649 ,C475_=_C656 ,C475_=_C718 ,C475_=_C724 ,C476_=_C567 ,C476_=_C574 ,\nC476_=_C651 ,C476_=_C657 ,C476_=_C720 ,C476_=_C725 ,C538_=_C539 ,C538_=_C550 ,\nC538_=_C557 ,C538_=_C558 ,C538_=_C563 ,C538_=_C564 ,C538_=_C565 ,C538_=_C566 ,\nC538_=_C567 ,C538_=_C568 ,C539_=_C569 ,C539_=_C572 ,C539_=_C573 ,C539_=_C574 ,\nC550_=_C557 ,C550_=_C558 ,C550_=_C563 ,C550_=_C564 ,C550_=_C565 ,C550_=_C566 ,\nC550_=_C567 ,C550_=_C568 ,C557_=_C558 ,C557_=_C563 ,C557_=_C564 ,C557_=_C565 ,\nC557_=_C566 ,C557_=_C567 ,C557_=_C568 ,C557_=_C569 ,C558_=_C563 ,C558_=_C564 ,\nC558_=_C565 ,C558_=_C566 ,C558_=_C567 ,C558_=_C568 ,C563_=_C564 ,C563_=_C565 ,\nC563_=_C566 ,C563_=_C567 ,C563_=_C568 ,C563_=_C572 ,C563_=_C647 ,C563_=_C655 ,\nC563_=_C716 ,C563_=_C723 ,C564_=_C565 ,C564_=_C566 ,C564_=_C567 ,C564_=_C568 ,\nC564_=_C648 ,C564_=_C717 ,C565_=_C566 ,C565_=_C567 ,C565_=_C568 ,C565_=_C573 ,\nC565_=_C649 ,C565_=_C656 ,C565_=_C718 ,C565_=_C724 ,C566_=_C567 ,C566_=_C568 ,\nC566_=_C650 ,C566_=_C719 ,C567_=_C568 ,C567_=_C574 ,C567_=_C651 ,C567_=_C657 ,\nC567_=_C720 ,C567_=_C725 ,C568_=_C652 ,C568_=_C721 ,C569_=_C572 ,C569_=_C573 ,\nC569_=_C574 ,C572_=_C573 ,C572_=_C574 ,C572_=_C647 ,C572_=_C655 ,C572_=_C716 ,\nC572_=_C723 ,C573_=_C574 ,C573_=_C649 ,C573_=_C656 ,C573_=_C718 ,C573_=_C724 ,\nC574_=_C651 ,C574_=_C657 ,C574_=_C720 ,C574_=_C725 ,C627_=_C628 ,C627_=_C637 ,\nC627_=_C643 ,C627_=_C644 ,C627_=_C647 ,C627_=_C648 ,C627_=_C649 ,C627_=_C650 ,\nC627_=_C651 ,C627_=_C652 ,C628_=_C653 ,C628_=_C655 ,C628_=_C656 ,C628_=_C657 ,\nC637_=_C643 ,C637_=_C644 ,C637_=_C647 ,C637_=_C648 ,C637_=_C649 ,C637_=_C650 ,\nC637_=_C651 ,C637_=_C652 ,C643_=_C644 ,C643_=_C647 ,C643_=_C648 ,C643_=_C649 ,\nC643_=_C650 ,C643_=_C651 ,C643_=_C652 ,C643_=_C653 ,C644_=_C647 ,C644_=_C648 ,\nC644_=_C649 ,C644_=_C650 ,C644_=_C651 ,C644_=_C652 ,C647_=_C648 ,C647_=_C649 ,\nC647_=_C650 ,C647_=_C651 ,C647_=_C652 ,C647_=_C655 ,C647_=_C716 ,C647_=_C723 ,\nC648_=_C649 ,C648_=_C650 ,C648_=_C651 ,C648_=_C652 ,C648_=_C717 ,C649_=_C650 ,\nC649_=_C651 ,C649_=_C652 ,C649_=_C656 ,C649_=_C718 ,C649_=_C724 ,C650_=_C651 ,\nC650_=_C652 ,C650_=_C719 ,C651_=_C652 ,C651_=_C657 ,C651_=_C720 ,C651_=_C725 ,\nC652_=_C721 ,C653_=_C655 ,C653_=_C656 ,C653_=_C657 ,C655_=_C656 ,C655_=_C657 ,\nC655_=_C716 ,C655_=_C723 ,C656_=_C657 ,C656_=_C718 ,C656_=_C724 ,C657_=_C720 ,\nC657_=_C725 ,C701_=_C702 ,C701_=_C709 ,C701_=_C714 ,C701_=_C715 ,C701_=_C716 ,\nC701_=_C717 ,C701_=_C718 ,C701_=_C719 ,C701_=_C720 ,C701_=_C721 ,C702_=_C722 ,\nC702_=_C723 ,C702_=_C724 ,C702_=_C725 ,C709_=_C714 ,C709_=_C715 ,C709_=_C716 ,\nC709_=_C717 ,C709_=_C718 ,C709_=_C719 ,C709_=_C720 ,C709_=_C721 ,C714_=_C715 ,\nC714_=_C716 ,C714_=_C717 ,C714_=_C718 ,C714_=_C719 ,C714_=_C720 ,C714_=_C721 ,\nC714_=_C722 ,C715_=_C716 ,C715_=_C717 ,C715_=_C718 ,C715_=_C719 ,C715_=_C720 ,\nC715_=_C721 ,C716_=_C717 ,C716_=_C718 ,C716_=_C719 ,C716_=_C720 ,C716_=_C721 ,\nC716_=_C723 ,C717_=_C718 ,C717_=_C719 ,C717_=_C720 ,C717_=_C721 ,C718_=_C719 ,\nC718_=_C720 ,C718_=_C721 ,C718_=_C724 ,C719_=_C720 ,C719_=_C721 ,C720_=_C721 ,\nC720_=_C725 ,C722_=_C723 ,C722_=_C724 ,C722_=_C725 ,C723_=_C724 ,C723_=_C725 ,\nC724_=_C725 ,"];82[shape=box, label="id:82 level: 3\n63: C110 C111 C112 C113 C122 \nC123 C167 C168 C169 C170 C178 \nC179 C327 C328 C329 C330 C337 \nC338 C422 C423 C424 C425 C431 \nC432 C527 C528 C529 C530 C535 \nC536 C617 C618 C619 C620 C624 \nC625 C692 C693 C694 C695 C698 \nC699 C782 C783 C784 C785 C787 \nC788 C811 C812 C815 C818 C819 \nC820 C821 C822 C823 C837 C838 \nC839 C841 C842 C843 \n632: C110_=_C111( C110 C111 ) C110_=_C112( C110 C112 ) C110_=_C113( C110 C113 ) C110_=_C122( C110 C122 ) C110_=_C167( C110 C167 ) \nC110_=_C178( C110 C178 ) C110_=_C327( C110 C327 ) C110_=_C337( C110 C337 ) C110_=_C422( C110 C422 ) C110_=_C431( C110 C431 ) C110_=_C527( C110 C527 ) \nC110_=_C535( C110 C535 ) C110_=_C617( C110 C617 ) C110_=_C624( C110 C624 ) C110_=_C692( C110 C692 ) C110_=_C698( C110 C698 ) C110_=_C782( C110 C782 ) \nC110_=_C787( C110 C787 ) C110_=_C811( C110 C811 ) C110_=_C815( C110 C815 ) C110_=_C818( C110 C818 ) C110_=_C819( C110 C819 ) C110_=_C820( C110 C820 ) \nC110_=_C821( C110 C821 ) C111_=_C112( C111 C112 ) C111_=_C113( C111 C113 ) C111_=_C168( C111 C168 ) C111_=_C328( C111 C328 ) C111_=_C423( C111 C423 ) \nC111_=_C528( C111 C528 ) C111_=_C618( C111 C618 ) C111_=_C693( C111 C693 ) C111_=_C783( C111 C783 ) C111_=_C812( C111 C812 ) C111_=_C822( C111 C822 ) \nC111_=_C823( C111 C823 ) C112_=_C113( C112 C113 ) C112_=_C123( C112 C123 ) C112_=_C169( C112 C169 ) C112_=_C179( C112 C179 ) C112_=_C329( C112 C329 ) \nC112_=_C338( C112 C338 ) C112_=_C424( C112 C424 ) C112_=_C432( C112 C432 ) C112_=_C529( C112 C529 ) C112_=_C536( C112 C536 ) C112_=_C619( C112 C619 ) \nC112_=_C625( C112 C625 ) C112_=_C694( C112 C694 ) C112_=_C699( C112 C699 ) C112_=_C784( C112 C784 ) C112_=_C788( C112 C788 ) C112_=_C820( C112 C820 ) \nC112_=_C823( C112 C823 ) C112_=_C837( C112 C837 ) C112_=_C839( C112 C839 ) C112_=_C841( C112 C841 ) C112_=_C842( C112 C842 ) C113_=_C170( C113 C170 ) \nC113_=_C330( C113 C330 ) C113_=_C425( C113 C425 ) C113_=_C530( C113 C530 ) C113_=_C620( C113 C620 ) C113_=_C695( C113 C695 ) C113_=_C785( C113 C785 ) \nC113_=_C821( C113 C821 ) C113_=_C838( C113 C838 ) C113_=_C843( C113 C843 ) C122_=_C123( C122 C123 ) C122_=_C167( C122 C167 ) C122_=_C178( C122 C178 ) \nC122_=_C327( C122 C327 ) C122_=_C337( C122 C337 ) C122_=_C422( C122 C422 ) C122_=_C431( C122 C431 ) C122_=_C527( C122 C527 ) C122_=_C535( C122 C535 ) \nC122_=_C617( C122 C617 ) C122_=_C624( C122 C624 ) C122_=_C692( C122 C692 ) C122_=_C698( C122 C698 ) C122_=_C782( C122 C782 ) C122_=_C787( C122 C787 ) \nC122_=_C811( C122 C811 ) C122_=_C815( C122 C815 ) C122_=_C818( C122 C818 ) C122_=_C819( C122 C819 ) C122_=_C820( C122 C820 ) C122_=_C821( C122 C821 ) \nC123_=_C169( C123 C169 ) C123_=_C179( C123 C179 ) C123_=_C329( C123 C329 ) C123_=_C338( C123 C338 ) C123_=_C424( C123 C424 ) C123_=_C432( C123 C432 ) \nC123_=_C529( C123 C529 ) C123_=_C536( C123 C536 ) C123_=_C619( C123 C619 ) C123_=_C625( C123 C625 ) C123_=_C694( C123 C694 ) C123_=_C699( C123 C699 ) \nC123_=_C784( C123 C784 ) C123_=_C788( C123 C788 ) C123_=_C820( C123 C820 ) C123_=_C823( C123 C823 ) C123_=_C837( C123 C837 ) C123_=_C839( C123 C839 ) \nC123_=_C841( C123 C841 ) C123_=_C842( C123 C842 ) C167_=_C168( C167 C168 ) C167_=_C169( C167 C169 ) C167_=_C170( C167 C170 ) C167_=_C178( C167 C178</w:t>
      </w:r>
    </w:p>
    <w:p>
      <w:pPr>
        <w:pStyle w:val="PreformattedText"/>
        <w:bidi w:val="0"/>
        <w:spacing w:before="0" w:after="0"/>
        <w:jc w:val="left"/>
        <w:rPr/>
      </w:pPr>
      <w:r>
        <w:rPr/>
        <w:t xml:space="preserve"> </w:t>
      </w:r>
      <w:r>
        <w:rPr/>
        <w:t>) \nC167_=_C327( C167 C327 ) C167_=_C337( C167 C337 ) C167_=_C422( C167 C422 ) C167_=_C431( C167 C431 ) C167_=_C527( C167 C527 ) C167_=_C535( C167 C535 ) \nC167_=_C617( C167 C617 ) C167_=_C624( C167 C624 ) C167_=_C692( C167 C692 ) C167_=_C698( C167 C698 ) C167_=_C782( C167 C782 ) C167_=_C787( C167 C787 ) \nC167_=_C811( C167 C811 ) C167_=_C815( C167 C815 ) C167_=_C818( C167 C818 ) C167_=_C819( C167 C819 ) C167_=_C820( C167 C820 ) C167_=_C821( C167 C821 ) \nC168_=_C169( C168 C169 ) C168_=_C170( C168 C170 ) C168_=_C328( C168 C328 ) C168_=_C423( C168 C423 ) C168_=_C528( C168 C528 ) C168_=_C618( C168 C618 ) \nC168_=_C693( C168 C693 ) C168_=_C783( C168 C783 ) C168_=_C812( C168 C812 ) C168_=_C822( C168 C822 ) C168_=_C823( C168 C823 ) C169_=_C170( C169 C170 ) \nC169_=_C179( C169 C179 ) C169_=_C329( C169 C329 ) C169_=_C338( C169 C338 ) C169_=_C424( C169 C424 ) C169_=_C432( C169 C432 ) C169_=_C529( C169 C529 ) \nC169_=_C536( C169 C536 ) C169_=_C619( C169 C619 ) C169_=_C625( C169 C625 ) C169_=_C694( C169 C694 ) C169_=_C699( C169 C699 ) C169_=_C784( C169 C784 ) \nC169_=_C788( C169 C788 ) C169_=_C820( C169 C820 ) C169_=_C823( C169 C823 ) C169_=_C837( C169 C837 ) C169_=_C839( C169 C839 ) C169_=_C841( C169 C841 ) \nC169_=_C842( C169 C842 ) C170_=_C330( C170 C330 ) C170_=_C425( C170 C425 ) C170_=_C530( C170 C530 ) C170_=_C620( C170 C620 ) C170_=_C695( C170 C695 ) \nC170_=_C785( C170 C785 ) C170_=_C821( C170 C821 ) C170_=_C838( C170 C838 ) C170_=_C843( C170 C843 ) C178_=_C179( C178 C179 ) C178_=_C327( C178 C327 ) \nC178_=_C337( C178 C337 ) C178_=_C422( C178 C422 ) C178_=_C431( C178 C431 ) C178_=_C527( C178 C527 ) C178_=_C535( C178 C535 ) C178_=_C617( C178 C617 ) \nC178_=_C624( C178 C624 ) C178_=_C692( C178 C692 ) C178_=_C698( C178 C698 ) C178_=_C782( C178 C782 ) C178_=_C787( C178 C787 ) C178_=_C811( C178 C811 ) \nC178_=_C815( C178 C815 ) C178_=_C818( C178 C818 ) C178_=_C819( C178 C819 ) C178_=_C820( C178 C820 ) C178_=_C821( C178 C821 ) C179_=_C329( C179 C329 ) \nC179_=_C338( C179 C338 ) C179_=_C424( C179 C424 ) C179_=_C432( C179 C432 ) C179_=_C529( C179 C529 ) C179_=_C536( C179 C536 ) C179_=_C619( C179 C619 ) \nC179_=_C625( C179 C625 ) C179_=_C694( C179 C694 ) C179_=_C699( C179 C699 ) C179_=_C784( C179 C784 ) C179_=_C788( C179 C788 ) C179_=_C820( C179 C820 ) \nC179_=_C823( C179 C823 ) C179_=_C837( C179 C837 ) C179_=_C839( C179 C839 ) C179_=_C841( C179 C841 ) C179_=_C842( C179 C842 ) C327_=_C328( C327 C328 ) \nC327_=_C329( C327 C329 ) C327_=_C330( C327 C330 ) C327_=_C337( C327 C337 ) C327_=_C422( C327 C422 ) C327_=_C431( C327 C431 ) C327_=_C527( C327 C527 ) \nC327_=_C535( C327 C535 ) C327_=_C617( C327 C617 ) C327_=_C624( C327 C624 ) C327_=_C692( C327 C692 ) C327_=_C698( C327 C698 ) C327_=_C782( C327 C782 ) \nC327_=_C787( C327 C787 ) C327_=_C811( C327 C811 ) C327_=_C815( C327 C815 ) C327_=_C818( C327 C818 ) C327_=_C819( C327 C819 ) C327_=_C820( C327 C820 ) \nC327_=_C821( C327 C821 ) C328_=_C329( C328 C329 ) C328_=_C330( C328 C330 ) C328_=_C423( C328 C423 ) C328_=_C528( C328 C528 ) C328_=_C618( C328 C618 ) \nC328_=_C693( C328 C693 ) C328_=_C783( C328 C783 ) C328_=_C812( C328 C812 ) C328_=_C822( C328 C822 ) C328_=_C823( C328 C823 ) C329_=_C330( C329 C330 ) \nC329_=_C338( C329 C338 ) C329_=_C424( C329 C424 ) C329_=_C432( C329 C432 ) C329_=_C529( C329 C529 ) C329_=_C536( C329 C536 ) C329_=_C619( C329 C619 ) \nC329_=_C625( C329 C625 ) C329_=_C694( C329 C694 ) C329_=_C699( C329 C699 ) C329_=_C784( C329 C784 ) C329_=_C788( C329 C788 ) C329_=_C820( C329 C820 ) \nC329_=_C823( C329 C823 ) C329_=_C837( C329 C837 ) C329_=_C839( C329 C839 ) C329_=_C841( C329 C841 ) C329_=_C842( C329 C842 ) C330_=_C425( C330 C425 ) \nC330_=_C530( C330 C530 ) C330_=_C620( C330 C620 ) C330_=_C695( C330 C695 ) C330_=_C785( C330 C785 ) C330_=_C821( C330 C821 ) C330_=_C838( C330 C838 ) \nC330_=_C843( C330 C843 ) C337_=_C338( C337 C338 ) C337_=_C422( C337 C422 ) C337_=_C431( C337 C431 ) C337_=_C527( C337 C527 ) C337_=_C535( C337 C535 ) \nC337_=_C617( C337 C617 ) C337_=_C624( C337 C624 ) C337_=_C692( C337 C692 ) C337_=_C698( C337 C698 ) C337_=_C782( C337 C782 ) C337_=_C787( C337 C787 ) \nC337_=_C811( C337 C811 ) C337_=_C815( C337 C815 ) C337_=_C818( C337 C818 ) C337_=_C819( C337 C819 ) C337_=_C820( C337 C820 ) C337_=_C821( C337 C821 ) \nC338_=_C424( C338 C424 ) C338_=_C432( C338 C432 ) C338_=_C529( C338 C529 ) C338_=_C536( C338 C536 ) C338_=_C619( C338 C619 ) C338_=_C625( C338 C625 ) \nC338_=_C694( C338 C694 ) C338_=_C699( C338 C699 ) C338_=_C784( C338 C784 ) C338_=_C788( C338 C788 ) C338_=_C820( C338 C820 ) C338_=_C823( C338 C823 ) \nC338_=_C837( C338 C837 ) C338_=_C839( C338 C839 ) C338_=_C841( C338 C841 ) C338_=_C842( C338 C842 ) C422_=_C423( C422 C423 ) C422_=_C424( C422 C424 ) \nC422_=_C425( C422 C425 ) C422_=_C431( C422 C431 ) C422_=_C527( C422 C527 ) C422_=_C535( C422 C535 ) C422_=_C617( C422 C617 ) C422_=_C624( C422 C624 ) \nC422_=_C692( C422 C692 ) C422_=_C698( C422 C698 ) C422_=_C782( C422 C782 ) C422_=_C787( C422 C787 ) C422_=_C811( C422 C811 ) C422_=_C815( C422 C815 ) \nC422_=_C818( C422 C818 ) C422_=_C819( C422 C819 ) C422_=_C820( C422 C820 ) C422_=_C821( C422 C821 ) C423_=_C424( C423 C424 ) C423_=_C425( C423 C425 ) \nC423_=_C528( C423 C528 ) C423_=_C618( C423 C618 ) C423_=_C693( C423 C693 ) C423_=_C783( C423 C783 ) C423_=_C812( C423 C812 ) C423_=_C822( C423 C822 ) \nC423_=_C823( C423 C823 ) C424_=_C425( C424 C425 ) C424_=_C432( C424 C432 ) C424_=_C529( C424 C529 ) C424_=_C536( C424 C536 ) C424_=_C619( C424 C619 ) \nC424_=_C625( C424 C625 ) C424_=_C694( C424 C694 ) C424_=_C699( C424 C699 ) C424_=_C784( C424 C784 ) C424_=_C788( C424 C788 ) C424_=_C820( C424 C820 ) \nC424_=_C823( C424 C823 ) C424_=_C837( C424 C837 ) C424_=_C839( C424 C839 ) C424_=_C841( C424 C841 ) C424_=_C842( C424 C842 ) C425_=_C530( C425 C530 ) \nC425_=_C620( C425 C620 ) C425_=_C695( C425 C695 ) C425_=_C785( C425 C785 ) C425_=_C821( C425 C821 ) C425_=_C838( C425 C838 ) C425_=_C843( C425 C843 ) \nC431_=_C432( C431 C432 ) C431_=_C527( C431 C527 ) C431_=_C535( C431 C535 ) C431_=_C617( C431 C617 ) C431_=_C624( C431 C624 ) C431_=_C692( C431 C692 ) \nC431_=_C698( C431 C698 ) C431_=_C782( C431 C782 ) C431_=_C787( C431 C787 ) C431_=_C811( C431 C811 ) C431_=_C815( C431 C815 ) C431_=_C818( C431 C818 ) \nC431_=_C819( C431 C819 ) C431_=_C820( C431 C820 ) C431_=_C821( C431 C821 ) C432_=_C529( C432 C529 ) C432_=_C536( C432 C536 ) C432_=_C619( C432 C619 ) \nC432_=_C625( C432 C625 ) C432_=_C694( C432 C694 ) C432_=_C699( C432 C699 ) C432_=_C784( C432 C784 ) C432_=_C788( C432 C788 ) C432_=_C820( C432 C820 ) \nC432_=_C823( C432 C823 ) C432_=_C837( C432 C837 ) C432_=_C839( C432 C839 ) C432_=_C841( C432 C841 ) C432_=_C842( C432 C842 ) C527_=_C528( C527 C528 ) \nC527_=_C529( C527 C529 ) C527_=_C530( C527 C530 ) C527_=_C535( C527 C535 ) C527_=_C617( C527 C617 ) C527_=_C624( C527 C624 ) C527_=_C692( C527 C692 ) \nC527_=_C698( C527 C698 ) C527_=_C782( C527 C782 ) C527_=_C787( C527 C787 ) C527_=_C811( C527 C811 ) C527_=_C815( C527 C815 ) C527_=_C818( C527 C818 ) \nC527_=_C819( C527 C819 ) C527_=_C820( C527 C820 ) C527_=_C821( C527 C821 ) C528_=_C529( C528 C529 ) C528_=_C530( C528 C530 ) C528_=_C618( C528 C618 ) \nC528_=_C693( C528 C693 ) C528_=_C783( C528 C783 ) C528_=_C812( C528 C812 ) C528_=_C822( C528 C822 ) C528_=_C823( C528 C823 ) C529_=_C530( C529 C530 ) \nC529_=_C536( C529 C536 ) C529_=_C619( C529 C619 ) C529_=_C625( C529 C625 ) C529_=_C694( C529 C694 ) C529_=_C699( C529 C699 ) C529_=_C784( C529 C784 ) \nC529_=_C788( C529 C788 ) C529_=_C820( C529 C820 ) C529_=_C823( C529 C823 ) C529_=_C837( C529 C837 ) C529_=_C839( C529 C839 ) C529_=_C841( C529 C841 ) \nC529_=_C842( C529 C842 ) C530_=_C620( C530 C620 ) C530_=_C695( C530 C695 ) C530_=_C785( C530 C785 ) C530_=_C821( C530 C821 ) C530_=_C838( C530 C838 ) \nC530_=_C843( C530 C843 ) C535_=_C536( C535 C536 ) C535_=_C617( C535 C617 ) C535_=_C624( C535 C624 ) C535_=_C692( C535 C692 ) C535_=_C698( C535 C698 ) \nC535_=_C782( C535 C782 ) C535_=_C787( C535 C787 ) C535_=_C811( C535 C811 ) C535_=_C815( C535 C815 ) C535_=_C818( C535 C818 ) C535_=_C819( C535 C819 ) \nC535_=_C820( C535 C820 ) C535_=_C821( C535 C821 ) C536_=_C619( C536 C619 ) C536_=_C625( C536 C625 ) C536_=_C694( C536 C694 ) C536_=_C699( C536 C699 ) \nC536_=_C784( C536 C784 ) C536_=_C788( C536 C788 ) C536_=_C820( C536 C820 ) C536_=_C823( C536 C823 ) C536_=_C837( C536 C837 ) C536_=_C839( C536 C839 ) \nC536_=_C841( C536 C841 ) C536_=_C842( C536 C842 ) C617_=_C618( C617 C618 ) C617_=_C619( C617 C619 ) C617_=_C620( C617 C620 ) C617_=_C624( C617 C624 ) \nC617_=_C692( C617 C692 ) C617_=_C698( C617 C698 ) C617_=_C782( C617 C782 ) C617_=_C787( C617 C787 ) C617_=_C811( C617 C811 ) C617_=_C815( C617 C815 ) \nC617_=_C818( C617 C818 ) C617_=_C819( C617 C819 ) C617_=_C820( C617 C820 ) C617_=_C821( C617 C821 ) C618_=_C619( C618 C619 ) C618_=_C620( C618 C620 ) \nC618_=_C693( C618 C693 ) C618_=_C783( C618 C783 ) C618_=_C812( C618 C812 ) C618_=_C822( C618 C822 ) C618_=_C823( C618 C823 ) C619_=_C620( C619 C620 ) \nC619_=_C625( C619 C625 ) C619_=_C694( C619 C694 ) C619_=_C699( C619 C699 ) C619_=_C784( C619 C784 ) C619_=_C788( C619 C788 ) C619_=_C820( C619 C820 ) \nC619_=_C823( C619 C823 ) C619_=_C837( C619 C837 ) C619_=_C839( C619 C839 ) C619_=_C841( C619 C841 ) C619_=_C842( C619 C842 ) C620_=_C695( C620 C695 ) \nC620_=_C785( C620 C785 ) C620_=_C821( C620 C821 ) C620_=_C838( C620 C838 ) C620_=_C843( C620 C843 ) C624_=_C625( C624 C625 ) C624_=_C692( C624 C692 ) \nC624_=_C698( C624 C698 ) C624_=_C782( C624 C782 ) C624_=_C787( C624 C787 ) C624_=_C811( C624 C811 ) C624_=_C815( C624 C815 ) C624_=_C818( C624 C818 ) \nC624_=_C819( C624 C819 ) C624_=_C820( C624 C820 ) C624_=_C821( C624 C821 ) C625_=_C694( C625 C694 ) C625_=_C699( C625 C699 ) C625_=_C784( C625 C784 ) \nC625_=_C788( C625 C788 ) C625_=_C820( C625 C820 ) C625_=_C823( C625 C823 ) C625_=_C837( C625 C837 ) C625_=_C839( C625 C839 ) C625_=_C841( C625 C841 ) \nC625_=_C842( C625</w:t>
      </w:r>
    </w:p>
    <w:p>
      <w:pPr>
        <w:pStyle w:val="PreformattedText"/>
        <w:bidi w:val="0"/>
        <w:spacing w:before="0" w:after="0"/>
        <w:jc w:val="left"/>
        <w:rPr/>
      </w:pPr>
      <w:r>
        <w:rPr/>
        <w:t xml:space="preserve"> </w:t>
      </w:r>
      <w:r>
        <w:rPr/>
        <w:t>C842 ) C692_=_C693( C692 C693 ) C692_=_C694( C692 C694 ) C692_=_C695( C692 C695 ) C692_=_C698( C692 C698 ) C692_=_C782( C692 C782 ) \nC692_=_C787( C692 C787 ) C692_=_C811( C692 C811 ) C692_=_C815( C692 C815 ) C692_=_C818( C692 C818 ) C692_=_C819( C692 C819 ) C692_=_C820( C692 C820 ) \nC692_=_C821( C692 C821 ) C693_=_C694( C693 C694 ) C693_=_C695( C693 C695 ) C693_=_C783( C693 C783 ) C693_=_C812( C693 C812 ) C693_=_C822( C693 C822 ) \nC693_=_C823( C693 C823 ) C694_=_C695( C694 C695 ) C694_=_C699( C694 C699 ) C694_=_C784( C694 C784 ) C694_=_C788( C694 C788 ) C694_=_C820( C694 C820 ) \nC694_=_C823( C694 C823 ) C694_=_C837( C694 C837 ) C694_=_C839( C694 C839 ) C694_=_C841( C694 C841 ) C694_=_C842( C694 C842 ) C695_=_C785( C695 C785 ) \nC695_=_C821( C695 C821 ) C695_=_C838( C695 C838 ) C695_=_C843( C695 C843 ) C698_=_C699( C698 C699 ) C698_=_C782( C698 C782 ) C698_=_C787( C698 C787 ) \nC698_=_C811( C698 C811 ) C698_=_C815( C698 C815 ) C698_=_C818( C698 C818 ) C698_=_C819( C698 C819 ) C698_=_C820( C698 C820 ) C698_=_C821( C698 C821 ) \nC699_=_C784( C699 C784 ) C699_=_C788( C699 C788 ) C699_=_C820( C699 C820 ) C699_=_C823( C699 C823 ) C699_=_C837( C699 C837 ) C699_=_C839( C699 C839 ) \nC699_=_C841( C699 C841 ) C699_=_C842( C699 C842 ) C782_=_C783( C782 C783 ) C782_=_C784( C782 C784 ) C782_=_C785( C782 C785 ) C782_=_C787( C782 C787 ) \nC782_=_C811( C782 C811 ) C782_=_C815( C782 C815 ) C782_=_C818( C782 C818 ) C782_=_C819( C782 C819 ) C782_=_C820( C782 C820 ) C782_=_C821( C782 C821 ) \nC783_=_C784( C783 C784 ) C783_=_C785( C783 C785 ) C783_=_C812( C783 C812 ) C783_=_C822( C783 C822 ) C783_=_C823( C783 C823 ) C784_=_C785( C784 C785 ) \nC784_=_C788( C784 C788 ) C784_=_C820( C784 C820 ) C784_=_C823( C784 C823 ) C784_=_C837( C784 C837 ) C784_=_C839( C784 C839 ) C784_=_C841( C784 C841 ) \nC784_=_C842( C784 C842 ) C785_=_C821( C785 C821 ) C785_=_C838( C785 C838 ) C785_=_C843( C785 C843 ) C787_=_C788( C787 C788 ) C787_=_C811( C787 C811 ) \nC787_=_C815( C787 C815 ) C787_=_C818( C787 C818 ) C787_=_C819( C787 C819 ) C787_=_C820( C787 C820 ) C787_=_C821( C787 C821 ) C788_=_C820( C788 C820 ) \nC788_=_C823( C788 C823 ) C788_=_C837( C788 C837 ) C788_=_C839( C788 C839 ) C788_=_C841( C788 C841 ) C788_=_C842( C788 C842 ) C811_=_C812( C811 C812 ) \nC811_=_C815( C811 C815 ) C811_=_C818( C811 C818 ) C811_=_C819( C811 C819 ) C811_=_C820( C811 C820 ) C811_=_C821( C811 C821 ) C812_=_C822( C812 C822 ) \nC812_=_C823( C812 C823 ) C815_=_C818( C815 C818 ) C815_=_C819( C815 C819 ) C815_=_C820( C815 C820 ) C815_=_C821( C815 C821 ) C818_=_C819( C818 C819 ) \nC818_=_C820( C818 C820 ) C818_=_C821( C818 C821 ) C818_=_C822( C818 C822 ) C819_=_C820( C819 C820 ) C819_=_C821( C819 C821 ) C820_=_C821( C820 C821 ) \nC820_=_C823( C820 C823 ) C820_=_C837( C820 C837 ) C820_=_C839( C820 C839 ) C820_=_C841( C820 C841 ) C820_=_C842( C820 C842 ) C821_=_C838( C821 C838 ) \nC821_=_C843( C821 C843 ) C822_=_C823( C822 C823 ) C823_=_C837( C823 C837 ) C823_=_C839( C823 C839 ) C823_=_C841( C823 C841 ) C823_=_C842( C823 C842 ) \nC837_=_C838( C837 C838 ) C837_=_C839( C837 C839 ) C837_=_C841( C837 C841 ) C837_=_C842( C837 C842 ) C838_=_C843( C838 C843 ) C839_=_C841( C839 C841 ) \nC839_=_C842( C839 C842 ) C841_=_C842( C841 C842 ) C841_=_C843( C841 C843 ) "];72-&gt;82[label="60: C110 C111 C112 C113 C122 \nC123 C167 C168 C169 C170 C178 \nC179 C327 C328 C329 C330 C337 \nC338 C422 C423 C424 C425 C431 \nC432 C527 C528 C529 C530 C535 \nC536 C617 C618 C619 C620 C624 \nC625 C692 C693 C694 C695 C698 \nC699 C782 C783 C784 C785 C787 \nC788 C811 C812 C815 C818 C819 \nC822 C837 C838 C839 C841 C842 \nC843 \n530: C110_=_C111 ,C110_=_C112 ,C110_=_C113 ,C110_=_C122 ,C110_=_C167 ,\nC110_=_C178 ,C110_=_C327 ,C110_=_C337 ,C110_=_C422 ,C110_=_C431 ,C110_=_C527 ,\nC110_=_C535 ,C110_=_C617 ,C110_=_C624 ,C110_=_C692 ,C110_=_C698 ,C110_=_C782 ,\nC110_=_C787 ,C110_=_C811 ,C110_=_C815 ,C110_=_C818 ,C110_=_C819 ,C111_=_C112 ,\nC111_=_C113 ,C111_=_C168 ,C111_=_C328 ,C111_=_C423 ,C111_=_C528 ,C111_=_C618 ,\nC111_=_C693 ,C111_=_C783 ,C111_=_C812 ,C111_=_C822 ,C112_=_C113 ,C112_=_C123 ,\nC112_=_C169 ,C112_=_C179 ,C112_=_C329 ,C112_=_C338 ,C112_=_C424 ,C112_=_C432 ,\nC112_=_C529 ,C112_=_C536 ,C112_=_C619 ,C112_=_C625 ,C112_=_C694 ,C112_=_C699 ,\nC112_=_C784 ,C112_=_C788 ,C112_=_C837 ,C112_=_C839 ,C112_=_C841 ,C112_=_C842 ,\nC113_=_C170 ,C113_=_C330 ,C113_=_C425 ,C113_=_C530 ,C113_=_C620 ,C113_=_C695 ,\nC113_=_C785 ,C113_=_C838 ,C113_=_C843 ,C122_=_C123 ,C122_=_C167 ,C122_=_C178 ,\nC122_=_C327 ,C122_=_C337 ,C122_=_C422 ,C122_=_C431 ,C122_=_C527 ,C122_=_C535 ,\nC122_=_C617 ,C122_=_C624 ,C122_=_C692 ,C122_=_C698 ,C122_=_C782 ,C122_=_C787 ,\nC122_=_C811 ,C122_=_C815 ,C122_=_C818 ,C122_=_C819 ,C123_=_C169 ,C123_=_C179 ,\nC123_=_C329 ,C123_=_C338 ,C123_=_C424 ,C123_=_C432 ,C123_=_C529 ,C123_=_C536 ,\nC123_=_C619 ,C123_=_C625 ,C123_=_C694 ,C123_=_C699 ,C123_=_C784 ,C123_=_C788 ,\nC123_=_C837 ,C123_=_C839 ,C123_=_C841 ,C123_=_C842 ,C167_=_C168 ,C167_=_C169 ,\nC167_=_C170 ,C167_=_C178 ,C167_=_C327 ,C167_=_C337 ,C167_=_C422 ,C167_=_C431 ,\nC167_=_C527 ,C167_=_C535 ,C167_=_C617 ,C167_=_C624 ,C167_=_C692 ,C167_=_C698 ,\nC167_=_C782 ,C167_=_C787 ,C167_=_C811 ,C167_=_C815 ,C167_=_C818 ,C167_=_C819 ,\nC168_=_C169 ,C168_=_C170 ,C168_=_C328 ,C168_=_C423 ,C168_=_C528 ,C168_=_C618 ,\nC168_=_C693 ,C168_=_C783 ,C168_=_C812 ,C168_=_C822 ,C169_=_C170 ,C169_=_C179 ,\nC169_=_C329 ,C169_=_C338 ,C169_=_C424 ,C169_=_C432 ,C169_=_C529 ,C169_=_C536 ,\nC169_=_C619 ,C169_=_C625 ,C169_=_C694 ,C169_=_C699 ,C169_=_C784 ,C169_=_C788 ,\nC169_=_C837 ,C169_=_C839 ,C169_=_C841 ,C169_=_C842 ,C170_=_C330 ,C170_=_C425 ,\nC170_=_C530 ,C170_=_C620 ,C170_=_C695 ,C170_=_C785 ,C170_=_C838 ,C170_=_C843 ,\nC178_=_C179 ,C178_=_C327 ,C178_=_C337 ,C178_=_C422 ,C178_=_C431 ,C178_=_C527 ,\nC178_=_C535 ,C178_=_C617 ,C178_=_C624 ,C178_=_C692 ,C178_=_C698 ,C178_=_C782 ,\nC178_=_C787 ,C178_=_C811 ,C178_=_C815 ,C178_=_C818 ,C178_=_C819 ,C179_=_C329 ,\nC179_=_C338 ,C179_=_C424 ,C179_=_C432 ,C179_=_C529 ,C179_=_C536 ,C179_=_C619 ,\nC179_=_C625 ,C179_=_C694 ,C179_=_C699 ,C179_=_C784 ,C179_=_C788 ,C179_=_C837 ,\nC179_=_C839 ,C179_=_C841 ,C179_=_C842 ,C327_=_C328 ,C327_=_C329 ,C327_=_C330 ,\nC327_=_C337 ,C327_=_C422 ,C327_=_C431 ,C327_=_C527 ,C327_=_C535 ,C327_=_C617 ,\nC327_=_C624 ,C327_=_C692 ,C327_=_C698 ,C327_=_C782 ,C327_=_C787 ,C327_=_C811 ,\nC327_=_C815 ,C327_=_C818 ,C327_=_C819 ,C328_=_C329 ,C328_=_C330 ,C328_=_C423 ,\nC328_=_C528 ,C328_=_C618 ,C328_=_C693 ,C328_=_C783 ,C328_=_C812 ,C328_=_C822 ,\nC329_=_C330 ,C329_=_C338 ,C329_=_C424 ,C329_=_C432 ,C329_=_C529 ,C329_=_C536 ,\nC329_=_C619 ,C329_=_C625 ,C329_=_C694 ,C329_=_C699 ,C329_=_C784 ,C329_=_C788 ,\nC329_=_C837 ,C329_=_C839 ,C329_=_C841 ,C329_=_C842 ,C330_=_C425 ,C330_=_C530 ,\nC330_=_C620 ,C330_=_C695 ,C330_=_C785 ,C330_=_C838 ,C330_=_C843 ,C337_=_C338 ,\nC337_=_C422 ,C337_=_C431 ,C337_=_C527 ,C337_=_C535 ,C337_=_C617 ,C337_=_C624 ,\nC337_=_C692 ,C337_=_C698 ,C337_=_C782 ,C337_=_C787 ,C337_=_C811 ,C337_=_C815 ,\nC337_=_C818 ,C337_=_C819 ,C338_=_C424 ,C338_=_C432 ,C338_=_C529 ,C338_=_C536 ,\nC338_=_C619 ,C338_=_C625 ,C338_=_C694 ,C338_=_C699 ,C338_=_C784 ,C338_=_C788 ,\nC338_=_C837 ,C338_=_C839 ,C338_=_C841 ,C338_=_C842 ,C422_=_C423 ,C422_=_C424 ,\nC422_=_C425 ,C422_=_C431 ,C422_=_C527 ,C422_=_C535 ,C422_=_C617 ,C422_=_C624 ,\nC422_=_C692 ,C422_=_C698 ,C422_=_C782 ,C422_=_C787 ,C422_=_C811 ,C422_=_C815 ,\nC422_=_C818 ,C422_=_C819 ,C423_=_C424 ,C423_=_C425 ,C423_=_C528 ,C423_=_C618 ,\nC423_=_C693 ,C423_=_C783 ,C423_=_C812 ,C423_=_C822 ,C424_=_C425 ,C424_=_C432 ,\nC424_=_C529 ,C424_=_C536 ,C424_=_C619 ,C424_=_C625 ,C424_=_C694 ,C424_=_C699 ,\nC424_=_C784 ,C424_=_C788 ,C424_=_C837 ,C424_=_C839 ,C424_=_C841 ,C424_=_C842 ,\nC425_=_C530 ,C425_=_C620 ,C425_=_C695 ,C425_=_C785 ,C425_=_C838 ,C425_=_C843 ,\nC431_=_C432 ,C431_=_C527 ,C431_=_C535 ,C431_=_C617 ,C431_=_C624 ,C431_=_C692 ,\nC431_=_C698 ,C431_=_C782 ,C431_=_C787 ,C431_=_C811 ,C431_=_C815 ,C431_=_C818 ,\nC431_=_C819 ,C432_=_C529 ,C432_=_C536 ,C432_=_C619 ,C432_=_C625 ,C432_=_C694 ,\nC432_=_C699 ,C432_=_C784 ,C432_=_C788 ,C432_=_C837 ,C432_=_C839 ,C432_=_C841 ,\nC432_=_C842 ,C527_=_C528 ,C527_=_C529 ,C527_=_C530 ,C527_=_C535 ,C527_=_C617 ,\nC527_=_C624 ,C527_=_C692 ,C527_=_C698 ,C527_=_C782 ,C527_=_C787 ,C527_=_C811 ,\nC527_=_C815 ,C527_=_C818 ,C527_=_C819 ,C528_=_C529 ,C528_=_C530 ,C528_=_C618 ,\nC528_=_C693 ,C528_=_C783 ,C528_=_C812 ,C528_=_C822 ,C529_=_C530 ,C529_=_C536 ,\nC529_=_C619 ,C529_=_C625 ,C529_=_C694 ,C529_=_C699 ,C529_=_C784 ,C529_=_C788 ,\nC529_=_C837 ,C529_=_C839 ,C529_=_C841 ,C529_=_C842 ,C530_=_C620 ,C530_=_C695 ,\nC530_=_C785 ,C530_=_C838 ,C530_=_C843 ,C535_=_C536 ,C535_=_C617 ,C535_=_C624 ,\nC535_=_C692 ,C535_=_C698 ,C535_=_C782 ,C535_=_C787 ,C535_=_C811 ,C535_=_C815 ,\nC535_=_C818 ,C535_=_C819 ,C536_=_C619 ,C536_=_C625 ,C536_=_C694 ,C536_=_C699 ,\nC536_=_C784 ,C536_=_C788 ,C536_=_C837 ,C536_=_C839 ,C536_=_C841 ,C536_=_C842 ,\nC617_=_C618 ,C617_=_C619 ,C617_=_C620 ,C617_=_C624 ,C617_=_C692 ,C617_=_C698 ,\nC617_=_C782 ,C617_=_C787 ,C617_=_C811 ,C617_=_C815 ,C617_=_C818 ,C617_=_C819 ,\nC618_=_C619 ,C618_=_C620 ,C618_=_C693 ,C618_=_C783 ,C618_=_C812 ,C618_=_C822 ,\nC619_=_C620 ,C619_=_C625 ,C619_=_C694 ,C619_=_C699 ,C619_=_C784 ,C619_=_C788 ,\nC619_=_C837 ,C619_=_C839 ,C619_=_C841 ,C619_=_C842 ,C620_=_C695 ,C620_=_C785 ,\nC620_=_C838 ,C620_=_C843 ,C624_=_C625 ,C624_=_C692 ,C624_=_C698 ,C624_=_C782 ,\nC624_=_C787 ,C624_=_C811 ,C624_=_C815 ,C624_=_C818 ,C624_=_C819 ,C625_=_C694 ,\nC625_=_C699 ,C625_=_C784 ,C625_=_C788 ,C625_=_C837 ,C625_=_C839 ,C625_=_C841 ,\nC625_=_C842 ,C692_=_C693 ,C692_=_C694 ,C692_=_C695 ,C692_=_C698 ,C692_=_C782 ,\nC692_=_C787 ,C692_=_C811 ,C692_=_C815 ,C692_=_C818 ,C692_=_C819 ,C693_=_C694 ,\nC693_=_C695 ,C693_=_C783 ,C693_=_C812 ,C693_=_C822 ,C694_=_C695 ,C694_=_C699 ,\nC694_=_C784 ,C694_=_C788 ,C694_=_C837 ,C694_=_C839 ,C694_=_C841 ,C694_=_C842 ,\nC695_=_C785 ,C695_=_C838 ,C695_=_C843 ,C698_=_C699 ,C698_=_C782 ,C698_=_C787</w:t>
      </w:r>
    </w:p>
    <w:p>
      <w:pPr>
        <w:pStyle w:val="PreformattedText"/>
        <w:bidi w:val="0"/>
        <w:spacing w:before="0" w:after="0"/>
        <w:jc w:val="left"/>
        <w:rPr/>
      </w:pPr>
      <w:r>
        <w:rPr/>
        <w:t xml:space="preserve"> </w:t>
      </w:r>
      <w:r>
        <w:rPr/>
        <w:t>,\nC698_=_C811 ,C698_=_C815 ,C698_=_C818 ,C698_=_C819 ,C699_=_C784 ,C699_=_C788 ,\nC699_=_C837 ,C699_=_C839 ,C699_=_C841 ,C699_=_C842 ,C782_=_C783 ,C782_=_C784 ,\nC782_=_C785 ,C782_=_C787 ,C782_=_C811 ,C782_=_C815 ,C782_=_C818 ,C782_=_C819 ,\nC783_=_C784 ,C783_=_C785 ,C783_=_C812 ,C783_=_C822 ,C784_=_C785 ,C784_=_C788 ,\nC784_=_C837 ,C784_=_C839 ,C784_=_C841 ,C784_=_C842 ,C785_=_C838 ,C785_=_C843 ,\nC787_=_C788 ,C787_=_C811 ,C787_=_C815 ,C787_=_C818 ,C787_=_C819 ,C788_=_C837 ,\nC788_=_C839 ,C788_=_C841 ,C788_=_C842 ,C811_=_C812 ,C811_=_C815 ,C811_=_C818 ,\nC811_=_C819 ,C812_=_C822 ,C815_=_C818 ,C815_=_C819 ,C818_=_C819 ,C818_=_C822 ,\nC837_=_C838 ,C837_=_C839 ,C837_=_C841 ,C837_=_C842 ,C838_=_C843 ,C839_=_C841 ,\nC839_=_C842 ,C841_=_C842 ,C841_=_C843 ,"];83[shape=box, label="id:83 level: 3\n117: C63 C64 C83 C94 C95 \nC98 C99 C108 C109 C110 C111 \nC112 C113 C114 C116 C121 C122 \nC123 C153 C154 C155 C156 C165 \nC166 C167 C168 C169 C170 C171 \nC172 C177 C178 C179 C290 C291 \nC306 C315 C316 C317 C318 C319 \nC320 C321 C322 C323 C324 C327 \nC328 C329 C330 C331 C332 C333 \nC334 C335 C337 C338 C412 C413 \nC420 C421 C422 C423 C424 C425 \nC426 C430 C431 C432 C519 C520 \nC525 C526 C527 C528 C529 C530 \nC531 C534 C535 C536 C611 C612 \nC615 C616 C617 C618 C619 C620 \nC621 C623 C624 C625 C688 C689 \nC690 C691 C692 C693 C694 C695 \nC696 C697 C698 C699 C770 C771 \nC776 C780 C781 C782 C783 C784 \nC785 C786 C787 C788 \n1133: C63_=_C64( C63 C64 ) C63_=_C83( C63 C83 ) C63_=_C94( C63 C94 ) C63_=_C95( C63 C95 ) C63_=_C98( C63 C98 ) \nC63_=_C99( C63 C99 ) C63_=_C108( C63 C108 ) C63_=_C109( C63 C109 ) C63_=_C110( C63 C110 ) C63_=_C111( C63 C111 ) C63_=_C112( C63 C112 ) \nC63_=_C113( C63 C113 ) C64_=_C114( C64 C114 ) C64_=_C116( C64 C116 ) C64_=_C121( C64 C121 ) C64_=_C122( C64 C122 ) C64_=_C123( C64 C123 ) \nC83_=_C94( C83 C94 ) C83_=_C95( C83 C95 ) C83_=_C98( C83 C98 ) C83_=_C99( C83 C99 ) C83_=_C108( C83 C108 ) C83_=_C109( C83 C109 ) \nC83_=_C110( C83 C110 ) C83_=_C111( C83 C111 ) C83_=_C112( C83 C112 ) C83_=_C113( C83 C113 ) C94_=_C95( C94 C95 ) C94_=_C98( C94 C98 ) \nC94_=_C99( C94 C99 ) C94_=_C108( C94 C108 ) C94_=_C109( C94 C109 ) C94_=_C110( C94 C110 ) C94_=_C111( C94 C111 ) C94_=_C112( C94 C112 ) \nC94_=_C113( C94 C113 ) C94_=_C114( C94 C114 ) C95_=_C98( C95 C98 ) C95_=_C99( C95 C99 ) C95_=_C108( C95 C108 ) C95_=_C109( C95 C109 ) \nC95_=_C110( C95 C110 ) C95_=_C111( C95 C111 ) C95_=_C112( C95 C112 ) C95_=_C113( C95 C113 ) C98_=_C99( C98 C99 ) C98_=_C108( C98 C108 ) \nC98_=_C109( C98 C109 ) C98_=_C110( C98 C110 ) C98_=_C111( C98 C111 ) C98_=_C112( C98 C112 ) C98_=_C113( C98 C113 ) C98_=_C116( C98 C116 ) \nC98_=_C155( C98 C155 ) C98_=_C172( C98 C172 ) C98_=_C290( C98 C290 ) C98_=_C306( C98 C306 ) C98_=_C315( C98 C315 ) C98_=_C316( C98 C316 ) \nC98_=_C317( C98 C317 ) C98_=_C318( C98 C318 ) C98_=_C319( C98 C319 ) C98_=_C320( C98 C320 ) C98_=_C321( C98 C321 ) C98_=_C322( C98 C322 ) \nC98_=_C323( C98 C323 ) C98_=_C324( C98 C324 ) C98_=_C327( C98 C327 ) C98_=_C328( C98 C328 ) C98_=_C329( C98 C329 ) C98_=_C330( C98 C330 ) \nC99_=_C108( C99 C108 ) C99_=_C109( C99 C109 ) C99_=_C110( C99 C110 ) C99_=_C111( C99 C111 ) C99_=_C112( C99 C112 ) C99_=_C113( C99 C113 ) \nC99_=_C156( C99 C156 ) C99_=_C291( C99 C291 ) C99_=_C331( C99 C331 ) C99_=_C332( C99 C332 ) C99_=_C333( C99 C333 ) C99_=_C334( C99 C334 ) \nC99_=_C335( C99 C335 ) C99_=_C337( C99 C337 ) C99_=_C338( C99 C338 ) C108_=_C109( C108 C109 ) C108_=_C110( C108 C110 ) C108_=_C111( C108 C111 ) \nC108_=_C112( C108 C112 ) C108_=_C113( C108 C113 ) C108_=_C121( C108 C121 ) C108_=_C165( C108 C165 ) C108_=_C177( C108 C177 ) C108_=_C420( C108 C420 ) \nC108_=_C430( C108 C430 ) C108_=_C525( C108 C525 ) C108_=_C534( C108 C534 ) C108_=_C615( C108 C615 ) C108_=_C623( C108 C623 ) C108_=_C690( C108 C690 ) \nC108_=_C697( C108 C697 ) C108_=_C770( C108 C770 ) C108_=_C776( C108 C776 ) C108_=_C780( C108 C780 ) C108_=_C781( C108 C781 ) C108_=_C782( C108 C782 ) \nC108_=_C783( C108 C783 ) C108_=_C784( C108 C784 ) C108_=_C785( C108 C785 ) C109_=_C110( C109 C110 ) C109_=_C111( C109 C111 ) C109_=_C112( C109 C112 ) \nC109_=_C113( C109 C113 ) C109_=_C166( C109 C166 ) C109_=_C421( C109 C421 ) C109_=_C526( C109 C526 ) C109_=_C616( C109 C616 ) C109_=_C691( C109 C691 ) \nC109_=_C771( C109 C771 ) C109_=_C786( C109 C786 ) C109_=_C787( C109 C787 ) C109_=_C788( C109 C788 ) C110_=_C111( C110 C111 ) C110_=_C112( C110 C112 ) \nC110_=_C113( C110 C113 ) C110_=_C122( C110 C122 ) C110_=_C167( C110 C167 ) C110_=_C178( C110 C178 ) C110_=_C327( C110 C327 ) C110_=_C337( C110 C337 ) \nC110_=_C422( C110 C422 ) C110_=_C431( C110 C431 ) C110_=_C527( C110 C527 ) C110_=_C535( C110 C535 ) C110_=_C617( C110 C617 ) C110_=_C624( C110 C624 ) \nC110_=_C692( C110 C692 ) C110_=_C698( C110 C698 ) C110_=_C782( C110 C782 ) C110_=_C787( C110 C787 ) C111_=_C112( C111 C112 ) C111_=_C113( C111 C113 ) \nC111_=_C168( C111 C168 ) C111_=_C328( C111 C328 ) C111_=_C423( C111 C423 ) C111_=_C528( C111 C528 ) C111_=_C618( C111 C618 ) C111_=_C693( C111 C693 ) \nC111_=_C783( C111 C783 ) C112_=_C113( C112 C113 ) C112_=_C123( C112 C123 ) C112_=_C169( C112 C169 ) C112_=_C179( C112 C179 ) C112_=_C329( C112 C329 ) \nC112_=_C338( C112 C338 ) C112_=_C424( C112 C424 ) C112_=_C432( C112 C432 ) C112_=_C529( C112 C529 ) C112_=_C536( C112 C536 ) C112_=_C619( C112 C619 ) \nC112_=_C625( C112 C625 ) C112_=_C694( C112 C694 ) C112_=_C699( C112 C699 ) C112_=_C784( C112 C784 ) C112_=_C788( C112 C788 ) C113_=_C170( C113 C170 ) \nC113_=_C330( C113 C330 ) C113_=_C425( C113 C425 ) C113_=_C530( C113 C530 ) C113_=_C620( C113 C620 ) C113_=_C695( C113 C695 ) C113_=_C785( C113 C785 ) \nC114_=_C116( C114 C116 ) C114_=_C121( C114 C121 ) C114_=_C122( C114 C122 ) C114_=_C123( C114 C123 ) C116_=_C121( C116 C121 ) C116_=_C122( C116 C122 ) \nC116_=_C123( C116 C123 ) C116_=_C155( C116 C155 ) C116_=_C172( C116 C172 ) C116_=_C290( C116 C290 ) C116_=_C306( C116 C306 ) C116_=_C315( C116 C315 ) \nC116_=_C316( C116 C316 ) C116_=_C317( C116 C317 ) C116_=_C318( C116 C318 ) C116_=_C319( C116 C319 ) C116_=_C320( C116 C320 ) C116_=_C321( C116 C321 ) \nC116_=_C322( C116 C322 ) C116_=_C323( C116 C323 ) C116_=_C324( C116 C324 ) C116_=_C327( C116 C327 ) C116_=_C328( C116 C328 ) C116_=_C329( C116 C329 ) \nC116_=_C330( C116 C330 ) C121_=_C122( C121 C122 ) C121_=_C123( C121 C123 ) C121_=_C165( C121 C165 ) C121_=_C177( C121 C177 ) C121_=_C420( C121 C420 ) \nC121_=_C430( C121 C430 ) C121_=_C525( C121 C525 ) C121_=_C534( C121 C534 ) C121_=_C615( C121 C615 ) C121_=_C623( C121 C623 ) C121_=_C690( C121 C690 ) \nC121_=_C697( C121 C697 ) C121_=_C770( C121 C770 ) C121_=_C776( C121 C776 ) C121_=_C780( C121 C780 ) C121_=_C781( C121 C781 ) C121_=_C782( C121 C782 ) \nC121_=_C783( C121 C783 ) C121_=_C784( C121 C784 ) C121_=_C785( C121 C785 ) C122_=_C123( C122 C123 ) C122_=_C167( C122 C167 ) C122_=_C178( C122 C178 ) \nC122_=_C327( C122 C327 ) C122_=_C337( C122 C337 ) C122_=_C422( C122 C422 ) C122_=_C431( C122 C431 ) C122_=_C527( C122 C527 ) C122_=_C535( C122 C535 ) \nC122_=_C617( C122 C617 ) C122_=_C624( C122 C624 ) C122_=_C692( C122 C692 ) C122_=_C698( C122 C698 ) C122_=_C782( C122 C782 ) C122_=_C787( C122 C787 ) \nC123_=_C169( C123 C169 ) C123_=_C179( C123 C179 ) C123_=_C329( C123 C329 ) C123_=_C338( C123 C338 ) C123_=_C424( C123 C424 ) C123_=_C432( C123 C432 ) \nC123_=_C529( C123 C529 ) C123_=_C536( C123 C536 ) C123_=_C619( C123 C619 ) C123_=_C625( C123 C625 ) C123_=_C694( C123 C694 ) C123_=_C699( C123 C699 ) \nC123_=_C784( C123 C784 ) C123_=_C788( C123 C788 ) C153_=_C154( C153 C154 ) C153_=_C155( C153 C155 ) C153_=_C156( C153 C156 ) C153_=_C165( C153 C165 ) \nC153_=_C166( C153 C166 ) C153_=_C167( C153 C167 ) C153_=_C168( C153 C168 ) C153_=_C169( C153 C169 ) C153_=_C170( C153 C170 ) C153_=_C171( C153 C171 ) \nC154_=_C155( C154 C155 ) C154_=_C156( C154 C156 ) C154_=_C165( C154 C165 ) C154_=_C166( C154 C166 ) C154_=_C167( C154 C167 ) C154_=_C168( C154 C168 ) \nC154_=_C169( C154 C169 ) C154_=_C170( C154 C170 ) C155_=_C156( C155 C156 ) C155_=_C165( C155 C165 ) C155_=_C166( C155 C166 ) C155_=_C167( C155 C167 ) \nC155_=_C168( C155 C168 ) C155_=_C169( C155 C169 ) C155_=_C170( C155 C170 ) C155_=_C172( C155 C172 ) C155_=_C290( C155 C290 ) C155_=_C306( C155 C306 ) \nC155_=_C315( C155 C315 ) C155_=_C316( C155 C316 ) C155_=_C317( C155 C317 ) C155_=_C318( C155 C318 ) C155_=_C319( C155 C319 ) C155_=_C320( C155 C320 ) \nC155_=_C321( C155 C321 ) C155_=_C322( C155 C322 ) C155_=_C323( C155 C323 ) C155_=_C324( C155 C324 ) C155_=_C327( C155 C327 ) C155_=_C328( C155 C328 ) \nC155_=_C329( C155 C329 ) C155_=_C330( C155 C330 ) C156_=_C165( C156 C165 ) C156_=_C166( C156 C166 ) C156_=_C167( C156 C167 ) C156_=_C168( C156 C168 ) \nC156_=_C169( C156 C169 ) C156_=_C170( C156 C170 ) C156_=_C291( C156 C291 ) C156_=_C331( C156 C331 ) C156_=_C332( C156 C332 ) C156_=_C333( C156 C333 ) \nC156_=_C334( C156 C334 ) C156_=_C335( C156 C335 ) C156_=_C337( C156 C337 ) C156_=_C338( C156 C338 ) C165_=_C166( C165 C166 ) C165_=_C167( C165 C167 ) \nC165_=_C168( C165 C168 ) C165_=_C169( C165 C169 ) C165_=_C170( C165 C170 ) C165_=_C177( C165 C177 ) C165_=_C420( C165 C420 ) C165_=_C430( C165 C430 ) \nC165_=_C525( C165 C525 ) C165_=_C534( C165 C534 ) C165_=_C615( C165 C615 ) C165_=_C623( C165 C623 ) C165_=_C690( C165 C690 ) C165_=_C697( C165 C697 ) \nC165_=_C770( C165 C770 ) C165_=_C776( C165 C776 ) C165_=_C780( C165 C780 ) C165_=_C781( C165 C781 ) C165_=_C782( C165 C782 ) C165_=_C783( C165 C783 ) \nC165_=_C784( C165 C784 ) C165_=_C785( C165 C785 ) C166_=_C167( C166 C167 ) C166_=_C168( C166 C168 ) C166_=_C169( C166 C169 ) C166_=_C170( C166 C170 ) \nC166_=_C421( C166 C421 ) C166_=_C526( C166 C526 ) C166_=_C616( C166 C616 ) C166_=_C691( C166 C691 ) C166_=_C771( C166 C771 ) C166_=_C786( C166 C786 ) \nC166_=_C787( C166 C787 ) C166_=_C788( C166 C788 ) C167_=_C168( C167 C168 ) C167_=_C169( C167 C169 ) C167_=_C170( C167 C170 ) C167_=_C178( C167 C178 ) \nC167_=_C327( C167 C327 ) C167_=_C337(</w:t>
      </w:r>
    </w:p>
    <w:p>
      <w:pPr>
        <w:pStyle w:val="PreformattedText"/>
        <w:bidi w:val="0"/>
        <w:spacing w:before="0" w:after="0"/>
        <w:jc w:val="left"/>
        <w:rPr/>
      </w:pPr>
      <w:r>
        <w:rPr/>
        <w:t xml:space="preserve"> </w:t>
      </w:r>
      <w:r>
        <w:rPr/>
        <w:t>C167 C337 ) C167_=_C422( C167 C422 ) C167_=_C431( C167 C431 ) C167_=_C527( C167 C527 ) C167_=_C535( C167 C535 ) \nC167_=_C617( C167 C617 ) C167_=_C624( C167 C624 ) C167_=_C692( C167 C692 ) C167_=_C698( C167 C698 ) C167_=_C782( C167 C782 ) C167_=_C787( C167 C787 ) \nC168_=_C169( C168 C169 ) C168_=_C170( C168 C170 ) C168_=_C328( C168 C328 ) C168_=_C423( C168 C423 ) C168_=_C528( C168 C528 ) C168_=_C618( C168 C618 ) \nC168_=_C693( C168 C693 ) C168_=_C783( C168 C783 ) C169_=_C170( C169 C170 ) C169_=_C179( C169 C179 ) C169_=_C329( C169 C329 ) C169_=_C338( C169 C338 ) \nC169_=_C424( C169 C424 ) C169_=_C432( C169 C432 ) C169_=_C529( C169 C529 ) C169_=_C536( C169 C536 ) C169_=_C619( C169 C619 ) C169_=_C625( C169 C625 ) \nC169_=_C694( C169 C694 ) C169_=_C699( C169 C699 ) C169_=_C784( C169 C784 ) C169_=_C788( C169 C788 ) C170_=_C330( C170 C330 ) C170_=_C425( C170 C425 ) \nC170_=_C530( C170 C530 ) C170_=_C620( C170 C620 ) C170_=_C695( C170 C695 ) C170_=_C785( C170 C785 ) C171_=_C172( C171 C172 ) C171_=_C177( C171 C177 ) \nC171_=_C178( C171 C178 ) C171_=_C179( C171 C179 ) C172_=_C177( C172 C177 ) C172_=_C178( C172 C178 ) C172_=_C179( C172 C179 ) C172_=_C290( C172 C290 ) \nC172_=_C306( C172 C306 ) C172_=_C315( C172 C315 ) C172_=_C316( C172 C316 ) C172_=_C317( C172 C317 ) C172_=_C318( C172 C318 ) C172_=_C319( C172 C319 ) \nC172_=_C320( C172 C320 ) C172_=_C321( C172 C321 ) C172_=_C322( C172 C322 ) C172_=_C323( C172 C323 ) C172_=_C324( C172 C324 ) C172_=_C327( C172 C327 ) \nC172_=_C328( C172 C328 ) C172_=_C329( C172 C329 ) C172_=_C330( C172 C330 ) C177_=_C178( C177 C178 ) C177_=_C179( C177 C179 ) C177_=_C420( C177 C420 ) \nC177_=_C430( C177 C430 ) C177_=_C525( C177 C525 ) C177_=_C534( C177 C534 ) C177_=_C615( C177 C615 ) C177_=_C623( C177 C623 ) C177_=_C690( C177 C690 ) \nC177_=_C697( C177 C697 ) C177_=_C770( C177 C770 ) C177_=_C776( C177 C776 ) C177_=_C780( C177 C780 ) C177_=_C781( C177 C781 ) C177_=_C782( C177 C782 ) \nC177_=_C783( C177 C783 ) C177_=_C784( C177 C784 ) C177_=_C785( C177 C785 ) C178_=_C179( C178 C179 ) C178_=_C327( C178 C327 ) C178_=_C337( C178 C337 ) \nC178_=_C422( C178 C422 ) C178_=_C431( C178 C431 ) C178_=_C527( C178 C527 ) C178_=_C535( C178 C535 ) C178_=_C617( C178 C617 ) C178_=_C624( C178 C624 ) \nC178_=_C692( C178 C692 ) C178_=_C698( C178 C698 ) C178_=_C782( C178 C782 ) C178_=_C787( C178 C787 ) C179_=_C329( C179 C329 ) C179_=_C338( C179 C338 ) \nC179_=_C424( C179 C424 ) C179_=_C432( C179 C432 ) C179_=_C529( C179 C529 ) C179_=_C536( C179 C536 ) C179_=_C619( C179 C619 ) C179_=_C625( C179 C625 ) \nC179_=_C694( C179 C694 ) C179_=_C699( C179 C699 ) C179_=_C784( C179 C784 ) C179_=_C788( C179 C788 ) C290_=_C291( C290 C291 ) C290_=_C306( C290 C306 ) \nC290_=_C315( C290 C315 ) C290_=_C316( C290 C316 ) C290_=_C317( C290 C317 ) C290_=_C318( C290 C318 ) C290_=_C319( C290 C319 ) C290_=_C320( C290 C320 ) \nC290_=_C321( C290 C321 ) C290_=_C322( C290 C322 ) C290_=_C323( C290 C323 ) C290_=_C324( C290 C324 ) C290_=_C327( C290 C327 ) C290_=_C328( C290 C328 ) \nC290_=_C329( C290 C329 ) C290_=_C330( C290 C330 ) C291_=_C331( C291 C331 ) C291_=_C332( C291 C332 ) C291_=_C333( C291 C333 ) C291_=_C334( C291 C334 ) \nC291_=_C335( C291 C335 ) C291_=_C337( C291 C337 ) C291_=_C338( C291 C338 ) C306_=_C315( C306 C315 ) C306_=_C316( C306 C316 ) C306_=_C317( C306 C317 ) \nC306_=_C318( C306 C318 ) C306_=_C319( C306 C319 ) C306_=_C320( C306 C320 ) C306_=_C321( C306 C321 ) C306_=_C322( C306 C322 ) C306_=_C323( C306 C323 ) \nC306_=_C324( C306 C324 ) C306_=_C327( C306 C327 ) C306_=_C328( C306 C328 ) C306_=_C329( C306 C329 ) C306_=_C330( C306 C330 ) C315_=_C316( C315 C316 ) \nC315_=_C317( C315 C317 ) C315_=_C318( C315 C318 ) C315_=_C319( C315 C319 ) C315_=_C320( C315 C320 ) C315_=_C321( C315 C321 ) C315_=_C322( C315 C322 ) \nC315_=_C323( C315 C323 ) C315_=_C324( C315 C324 ) C315_=_C327( C315 C327 ) C315_=_C328( C315 C328 ) C315_=_C329( C315 C329 ) C315_=_C330( C315 C330 ) \nC315_=_C331( C315 C331 ) C316_=_C317( C316 C317 ) C316_=_C318( C316 C318 ) C316_=_C319( C316 C319 ) C316_=_C320( C316 C320 ) C316_=_C321( C316 C321 ) \nC316_=_C322( C316 C322 ) C316_=_C323( C316 C323 ) C316_=_C324( C316 C324 ) C316_=_C327( C316 C327 ) C316_=_C328( C316 C328 ) C316_=_C329( C316 C329 ) \nC316_=_C330( C316 C330 ) C317_=_C318( C317 C318 ) C317_=_C319( C317 C319 ) C317_=_C320( C317 C320 ) C317_=_C321( C317 C321 ) C317_=_C322( C317 C322 ) \nC317_=_C323( C317 C323 ) C317_=_C324( C317 C324 ) C317_=_C327( C317 C327 ) C317_=_C328( C317 C328 ) C317_=_C329( C317 C329 ) C317_=_C330( C317 C330 ) \nC317_=_C332( C317 C332 ) C317_=_C412( C317 C412 ) C317_=_C413( C317 C413 ) C317_=_C420( C317 C420 ) C317_=_C421( C317 C421 ) C317_=_C422( C317 C422 ) \nC317_=_C423( C317 C423 ) C317_=_C424( C317 C424 ) C317_=_C425( C317 C425 ) C318_=_C319( C318 C319 ) C318_=_C320( C318 C320 ) C318_=_C321( C318 C321 ) \nC318_=_C322( C318 C322 ) C318_=_C323( C318 C323 ) C318_=_C324( C318 C324 ) C318_=_C327( C318 C327 ) C318_=_C328( C318 C328 ) C318_=_C329( C318 C329 ) \nC318_=_C330( C318 C330 ) C318_=_C426( C318 C426 ) C318_=_C430( C318 C430 ) C318_=_C431( C318 C431 ) C318_=_C432( C318 C432 ) C319_=_C320( C319 C320 ) \nC319_=_C321( C319 C321 ) C319_=_C322( C319 C322 ) C319_=_C323( C319 C323 ) C319_=_C324( C319 C324 ) C319_=_C327( C319 C327 ) C319_=_C328( C319 C328 ) \nC319_=_C329( C319 C329 ) C319_=_C330( C319 C330 ) C319_=_C333( C319 C333 ) C319_=_C519( C319 C519 ) C319_=_C520( C319 C520 ) C319_=_C525( C319 C525 ) \nC319_=_C526( C319 C526 ) C319_=_C527( C319 C527 ) C319_=_C528( C319 C528 ) C319_=_C529( C319 C529 ) C319_=_C530( C319 C530 ) C320_=_C321( C320 C321 ) \nC320_=_C322( C320 C322 ) C320_=_C323( C320 C323 ) C320_=_C324( C320 C324 ) C320_=_C327( C320 C327 ) C320_=_C328( C320 C328 ) C320_=_C329( C320 C329 ) \nC320_=_C330( C320 C330 ) C320_=_C531( C320 C531 ) C320_=_C534( C320 C534 ) C320_=_C535( C320 C535 ) C320_=_C536( C320 C536 ) C321_=_C322( C321 C322 ) \nC321_=_C323( C321 C323 ) C321_=_C324( C321 C324 ) C321_=_C327( C321 C327 ) C321_=_C328( C321 C328 ) C321_=_C329( C321 C329 ) C321_=_C330( C321 C330 ) \nC321_=_C334( C321 C334 ) C321_=_C611( C321 C611 ) C321_=_C612( C321 C612 ) C321_=_C615( C321 C615 ) C321_=_C616( C321 C616 ) C321_=_C617( C321 C617 ) \nC321_=_C618( C321 C618 ) C321_=_C619( C321 C619 ) C321_=_C620( C321 C620 ) C322_=_C323( C322 C323 ) C322_=_C324( C322 C324 ) C322_=_C327( C322 C327 ) \nC322_=_C328( C322 C328 ) C322_=_C329( C322 C329 ) C322_=_C330( C322 C330 ) C322_=_C621( C322 C621 ) C322_=_C623( C322 C623 ) C322_=_C624( C322 C624 ) \nC322_=_C625( C322 C625 ) C323_=_C324( C323 C324 ) C323_=_C327( C323 C327 ) C323_=_C328( C323 C328 ) C323_=_C329( C323 C329 ) C323_=_C330( C323 C330 ) \nC323_=_C335( C323 C335 ) C323_=_C688( C323 C688 ) C323_=_C689( C323 C689 ) C323_=_C690( C323 C690 ) C323_=_C691( C323 C691 ) C323_=_C692( C323 C692 ) \nC323_=_C693( C323 C693 ) C323_=_C694( C323 C694 ) C323_=_C695( C323 C695 ) C324_=_C327( C324 C327 ) C324_=_C328( C324 C328 ) C324_=_C329( C324 C329 ) \nC324_=_C330( C324 C330 ) C324_=_C696( C324 C696 ) C324_=_C697( C324 C697 ) C324_=_C698( C324 C698 ) C324_=_C699( C324 C699 ) C327_=_C328( C327 C328 ) \nC327_=_C329( C327 C329 ) C327_=_C330( C327 C330 ) C327_=_C337( C327 C337 ) C327_=_C422( C327 C422 ) C327_=_C431( C327 C431 ) C327_=_C527( C327 C527 ) \nC327_=_C535( C327 C535 ) C327_=_C617( C327 C617 ) C327_=_C624( C327 C624 ) C327_=_C692( C327 C692 ) C327_=_C698( C327 C698 ) C327_=_C782( C327 C782 ) \nC327_=_C787( C327 C787 ) C328_=_C329( C328 C329 ) C328_=_C330( C328 C330 ) C328_=_C423( C328 C423 ) C328_=_C528( C328 C528 ) C328_=_C618( C328 C618 ) \nC328_=_C693( C328 C693 ) C328_=_C783( C328 C783 ) C329_=_C330( C329 C330 ) C329_=_C338( C329 C338 ) C329_=_C424( C329 C424 ) C329_=_C432( C329 C432 ) \nC329_=_C529( C329 C529 ) C329_=_C536( C329 C536 ) C329_=_C619( C329 C619 ) C329_=_C625( C329 C625 ) C329_=_C694( C329 C694 ) C329_=_C699( C329 C699 ) \nC329_=_C784( C329 C784 ) C329_=_C788( C329 C788 ) C330_=_C425( C330 C425 ) C330_=_C530( C330 C530 ) C330_=_C620( C330 C620 ) C330_=_C695( C330 C695 ) \nC330_=_C785( C330 C785 ) C331_=_C332( C331 C332 ) C331_=_C333( C331 C333 ) C331_=_C334( C331 C334 ) C331_=_C335( C331 C335 ) C331_=_C337( C331 C337 ) \nC331_=_C338( C331 C338 ) C332_=_C333( C332 C333 ) C332_=_C334( C332 C334 ) C332_=_C335( C332 C335 ) C332_=_C337( C332 C337 ) C332_=_C338( C332 C338 ) \nC332_=_C412( C332 C412 ) C332_=_C413( C332 C413 ) C332_=_C420( C332 C420 ) C332_=_C421( C332 C421 ) C332_=_C422( C332 C422 ) C332_=_C423( C332 C423 ) \nC332_=_C424( C332 C424 ) C332_=_C425( C332 C425 ) C333_=_C334( C333 C334 ) C333_=_C335( C333 C335 ) C333_=_C337( C333 C337 ) C333_=_C338( C333 C338 ) \nC333_=_C519( C333 C519 ) C333_=_C520( C333 C520 ) C333_=_C525( C333 C525 ) C333_=_C526( C333 C526 ) C333_=_C527( C333 C527 ) C333_=_C528( C333 C528 ) \nC333_=_C529( C333 C529 ) C333_=_C530( C333 C530 ) C334_=_C335( C334 C335 ) C334_=_C337( C334 C337 ) C334_=_C338( C334 C338 ) C334_=_C611( C334 C611 ) \nC334_=_C612( C334 C612 ) C334_=_C615( C334 C615 ) C334_=_C616( C334 C616 ) C334_=_C617( C334 C617 ) C334_=_C618( C334 C618 ) C334_=_C619( C334 C619 ) \nC334_=_C620( C334 C620 ) C335_=_C337( C335 C337 ) C335_=_C338( C335 C338 ) C335_=_C688( C335 C688 ) C335_=_C689( C335 C689 ) C335_=_C690( C335 C690 ) \nC335_=_C691( C335 C691 ) C335_=_C692( C335 C692 ) C335_=_C693( C335 C693 ) C335_=_C694( C335 C694 ) C335_=_C695( C335 C695 ) C337_=_C338( C337 C338 ) \nC337_=_C422( C337 C422 ) C337_=_C431( C337 C431 ) C337_=_C527( C337 C527 ) C337_=_C535( C337 C535 ) C337_=_C617( C337 C617 ) C337_=_C624( C337 C624 ) \nC337_=_C692( C337 C692 ) C337_=_C698( C337 C698 ) C337_=_C782( C337 C782 ) C337_=_C787( C337 C787 ) C338_=_C424( C338 C424 ) C338_=_C432( C338 C432 ) \nC338_=_C529( C338 C529 ) C338_=_C536( C338 C536 ) C338_=_C619( C338 C619 ) C338_=_C625( C338 C625 ) C338_=_C694( C338 C694 ) C338_=_C699( C338 C699 ) \nC338_=_C784( C338 C784 ) C338_=_C788( C338 C788 ) C412_=_C413(</w:t>
      </w:r>
    </w:p>
    <w:p>
      <w:pPr>
        <w:pStyle w:val="PreformattedText"/>
        <w:bidi w:val="0"/>
        <w:spacing w:before="0" w:after="0"/>
        <w:jc w:val="left"/>
        <w:rPr/>
      </w:pPr>
      <w:r>
        <w:rPr/>
        <w:t xml:space="preserve"> </w:t>
      </w:r>
      <w:r>
        <w:rPr/>
        <w:t>C412 C413 ) C412_=_C420( C412 C420 ) C412_=_C421( C412 C421 ) C412_=_C422( C412 C422 ) \nC412_=_C423( C412 C423 ) C412_=_C424( C412 C424 ) C412_=_C425( C412 C425 ) C412_=_C426( C412 C426 ) C413_=_C420( C413 C420 ) C413_=_C421( C413 C421 ) \nC413_=_C422( C413 C422 ) C413_=_C423( C413 C423 ) C413_=_C424( C413 C424 ) C413_=_C425( C413 C425 ) C420_=_C421( C420 C421 ) C420_=_C422( C420 C422 ) \nC420_=_C423( C420 C423 ) C420_=_C424( C420 C424 ) C420_=_C425( C420 C425 ) C420_=_C430( C420 C430 ) C420_=_C525( C420 C525 ) C420_=_C534( C420 C534 ) \nC420_=_C615( C420 C615 ) C420_=_C623( C420 C623 ) C420_=_C690( C420 C690 ) C420_=_C697( C420 C697 ) C420_=_C770( C420 C770 ) C420_=_C776( C420 C776 ) \nC420_=_C780( C420 C780 ) C420_=_C781( C420 C781 ) C420_=_C782( C420 C782 ) C420_=_C783( C420 C783 ) C420_=_C784( C420 C784 ) C420_=_C785( C420 C785 ) \nC421_=_C422( C421 C422 ) C421_=_C423( C421 C423 ) C421_=_C424( C421 C424 ) C421_=_C425( C421 C425 ) C421_=_C526( C421 C526 ) C421_=_C616( C421 C616 ) \nC421_=_C691( C421 C691 ) C421_=_C771( C421 C771 ) C421_=_C786( C421 C786 ) C421_=_C787( C421 C787 ) C421_=_C788( C421 C788 ) C422_=_C423( C422 C423 ) \nC422_=_C424( C422 C424 ) C422_=_C425( C422 C425 ) C422_=_C431( C422 C431 ) C422_=_C527( C422 C527 ) C422_=_C535( C422 C535 ) C422_=_C617( C422 C617 ) \nC422_=_C624( C422 C624 ) C422_=_C692( C422 C692 ) C422_=_C698( C422 C698 ) C422_=_C782( C422 C782 ) C422_=_C787( C422 C787 ) C423_=_C424( C423 C424 ) \nC423_=_C425( C423 C425 ) C423_=_C528( C423 C528 ) C423_=_C618( C423 C618 ) C423_=_C693( C423 C693 ) C423_=_C783( C423 C783 ) C424_=_C425( C424 C425 ) \nC424_=_C432( C424 C432 ) C424_=_C529( C424 C529 ) C424_=_C536( C424 C536 ) C424_=_C619( C424 C619 ) C424_=_C625( C424 C625 ) C424_=_C694( C424 C694 ) \nC424_=_C699( C424 C699 ) C424_=_C784( C424 C784 ) C424_=_C788( C424 C788 ) C425_=_C530( C425 C530 ) C425_=_C620( C425 C620 ) C425_=_C695( C425 C695 ) \nC425_=_C785( C425 C785 ) C426_=_C430( C426 C430 ) C426_=_C431( C426 C431 ) C426_=_C432( C426 C432 ) C430_=_C431( C430 C431 ) C430_=_C432( C430 C432 ) \nC430_=_C525( C430 C525 ) C430_=_C534( C430 C534 ) C430_=_C615( C430 C615 ) C430_=_C623( C430 C623 ) C430_=_C690( C430 C690 ) C430_=_C697( C430 C697 ) \nC430_=_C770( C430 C770 ) C430_=_C776( C430 C776 ) C430_=_C780( C430 C780 ) C430_=_C781( C430 C781 ) C430_=_C782( C430 C782 ) C430_=_C783( C430 C783 ) \nC430_=_C784( C430 C784 ) C430_=_C785( C430 C785 ) C431_=_C432( C431 C432 ) C431_=_C527( C431 C527 ) C431_=_C535( C431 C535 ) C431_=_C617( C431 C617 ) \nC431_=_C624( C431 C624 ) C431_=_C692( C431 C692 ) C431_=_C698( C431 C698 ) C431_=_C782( C431 C782 ) C431_=_C787( C431 C787 ) C432_=_C529( C432 C529 ) \nC432_=_C536( C432 C536 ) C432_=_C619( C432 C619 ) C432_=_C625( C432 C625 ) C432_=_C694( C432 C694 ) C432_=_C699( C432 C699 ) C432_=_C784( C432 C784 ) \nC432_=_C788( C432 C788 ) C519_=_C520( C519 C520 ) C519_=_C525( C519 C525 ) C519_=_C526( C519 C526 ) C519_=_C527( C519 C527 ) C519_=_C528( C519 C528 ) \nC519_=_C529( C519 C529 ) C519_=_C530( C519 C530 ) C519_=_C531( C519 C531 ) C520_=_C525( C520 C525 ) C520_=_C526( C520 C526 ) C520_=_C527( C520 C527 ) \nC520_=_C528( C520 C528 ) C520_=_C529( C520 C529 ) C520_=_C530( C520 C530 ) C525_=_C526( C525 C526 ) C525_=_C527( C525 C527 ) C525_=_C528( C525 C528 ) \nC525_=_C529( C525 C529 ) C525_=_C530( C525 C530 ) C525_=_C534( C525 C534 ) C525_=_C615( C525 C615 ) C525_=_C623( C525 C623 ) C525_=_C690( C525 C690 ) \nC525_=_C697( C525 C697 ) C525_=_C770( C525 C770 ) C525_=_C776( C525 C776 ) C525_=_C780( C525 C780 ) C525_=_C781( C525 C781 ) C525_=_C782( C525 C782 ) \nC525_=_C783( C525 C783 ) C525_=_C784( C525 C784 ) C525_=_C785( C525 C785 ) C526_=_C527( C526 C527 ) C526_=_C528( C526 C528 ) C526_=_C529( C526 C529 ) \nC526_=_C530( C526 C530 ) C526_=_C616( C526 C616 ) C526_=_C691( C526 C691 ) C526_=_C771( C526 C771 ) C526_=_C786( C526 C786 ) C526_=_C787( C526 C787 ) \nC526_=_C788( C526 C788 ) C527_=_C528( C527 C528 ) C527_=_C529( C527 C529 ) C527_=_C530( C527 C530 ) C527_=_C535( C527 C535 ) C527_=_C617( C527 C617 ) \nC527_=_C624( C527 C624 ) C527_=_C692( C527 C692 ) C527_=_C698( C527 C698 ) C527_=_C782( C527 C782 ) C527_=_C787( C527 C787 ) C528_=_C529( C528 C529 ) \nC528_=_C530( C528 C530 ) C528_=_C618( C528 C618 ) C528_=_C693( C528 C693 ) C528_=_C783( C528 C783 ) C529_=_C530( C529 C530 ) C529_=_C536( C529 C536 ) \nC529_=_C619( C529 C619 ) C529_=_C625( C529 C625 ) C529_=_C694( C529 C694 ) C529_=_C699( C529 C699 ) C529_=_C784( C529 C784 ) C529_=_C788( C529 C788 ) \nC530_=_C620( C530 C620 ) C530_=_C695( C530 C695 ) C530_=_C785( C530 C785 ) C531_=_C534( C531 C534 ) C531_=_C535( C531 C535 ) C531_=_C536( C531 C536 ) \nC534_=_C535( C534 C535 ) C534_=_C536( C534 C536 ) C534_=_C615( C534 C615 ) C534_=_C623( C534 C623 ) C534_=_C690( C534 C690 ) C534_=_C697( C534 C697 ) \nC534_=_C770( C534 C770 ) C534_=_C776( C534 C776 ) C534_=_C780( C534 C780 ) C534_=_C781( C534 C781 ) C534_=_C782( C534 C782 ) C534_=_C783( C534 C783 ) \nC534_=_C784( C534 C784 ) C534_=_C785( C534 C785 ) C535_=_C536( C535 C536 ) C535_=_C617( C535 C617 ) C535_=_C624( C535 C624 ) C535_=_C692( C535 C692 ) \nC535_=_C698( C535 C698 ) C535_=_C782( C535 C782 ) C535_=_C787( C535 C787 ) C536_=_C619( C536 C619 ) C536_=_C625( C536 C625 ) C536_=_C694( C536 C694 ) \nC536_=_C699( C536 C699 ) C536_=_C784( C536 C784 ) C536_=_C788( C536 C788 ) C611_=_C612( C611 C612 ) C611_=_C615( C611 C615 ) C611_=_C616( C611 C616 ) \nC611_=_C617( C611 C617 ) C611_=_C618( C611 C618 ) C611_=_C619( C611 C619 ) C611_=_C620( C611 C620 ) C611_=_C621( C611 C621 ) C612_=_C615( C612 C615 ) \nC612_=_C616( C612 C616 ) C612_=_C617( C612 C617 ) C612_=_C618( C612 C618 ) C612_=_C619( C612 C619 ) C612_=_C620( C612 C620 ) C615_=_C616( C615 C616 ) \nC615_=_C617( C615 C617 ) C615_=_C618( C615 C618 ) C615_=_C619( C615 C619 ) C615_=_C620( C615 C620 ) C615_=_C623( C615 C623 ) C615_=_C690( C615 C690 ) \nC615_=_C697( C615 C697 ) C615_=_C770( C615 C770 ) C615_=_C776( C615 C776 ) C615_=_C780( C615 C780 ) C615_=_C781( C615 C781 ) C615_=_C782( C615 C782 ) \nC615_=_C783( C615 C783 ) C615_=_C784( C615 C784 ) C615_=_C785( C615 C785 ) C616_=_C617( C616 C617 ) C616_=_C618( C616 C618 ) C616_=_C619( C616 C619 ) \nC616_=_C620( C616 C620 ) C616_=_C691( C616 C691 ) C616_=_C771( C616 C771 ) C616_=_C786( C616 C786 ) C616_=_C787( C616 C787 ) C616_=_C788( C616 C788 ) \nC617_=_C618( C617 C618 ) C617_=_C619( C617 C619 ) C617_=_C620( C617 C620 ) C617_=_C624( C617 C624 ) C617_=_C692( C617 C692 ) C617_=_C698( C617 C698 ) \nC617_=_C782( C617 C782 ) C617_=_C787( C617 C787 ) C618_=_C619( C618 C619 ) C618_=_C620( C618 C620 ) C618_=_C693( C618 C693 ) C618_=_C783( C618 C783 ) \nC619_=_C620( C619 C620 ) C619_=_C625( C619 C625 ) C619_=_C694( C619 C694 ) C619_=_C699( C619 C699 ) C619_=_C784( C619 C784 ) C619_=_C788( C619 C788 ) \nC620_=_C695( C620 C695 ) C620_=_C785( C620 C785 ) C621_=_C623( C621 C623 ) C621_=_C624( C621 C624 ) C621_=_C625( C621 C625 ) C623_=_C624( C623 C624 ) \nC623_=_C625( C623 C625 ) C623_=_C690( C623 C690 ) C623_=_C697( C623 C697 ) C623_=_C770( C623 C770 ) C623_=_C776( C623 C776 ) C623_=_C780( C623 C780 ) \nC623_=_C781( C623 C781 ) C623_=_C782( C623 C782 ) C623_=_C783( C623 C783 ) C623_=_C784( C623 C784 ) C623_=_C785( C623 C785 ) C624_=_C625( C624 C625 ) \nC624_=_C692( C624 C692 ) C624_=_C698( C624 C698 ) C624_=_C782( C624 C782 ) C624_=_C787( C624 C787 ) C625_=_C694( C625 C694 ) C625_=_C699( C625 C699 ) \nC625_=_C784( C625 C784 ) C625_=_C788( C625 C788 ) C688_=_C689( C688 C689 ) C688_=_C690( C688 C690 ) C688_=_C691( C688 C691 ) C688_=_C692( C688 C692 ) \nC688_=_C693( C688 C693 ) C688_=_C694( C688 C694 ) C688_=_C695( C688 C695 ) C688_=_C696( C688 C696 ) C689_=_C690( C689 C690 ) C689_=_C691( C689 C691 ) \nC689_=_C692( C689 C692 ) C689_=_C693( C689 C693 ) C689_=_C694( C689 C694 ) C689_=_C695( C689 C695 ) C690_=_C691( C690 C691 ) C690_=_C692( C690 C692 ) \nC690_=_C693( C690 C693 ) C690_=_C694( C690 C694 ) C690_=_C695( C690 C695 ) C690_=_C697( C690 C697 ) C690_=_C770( C690 C770 ) C690_=_C776( C690 C776 ) \nC690_=_C780( C690 C780 ) C690_=_C781( C690 C781 ) C690_=_C782( C690 C782 ) C690_=_C783( C690 C783 ) C690_=_C784( C690 C784 ) C690_=_C785( C690 C785 ) \nC691_=_C692( C691 C692 ) C691_=_C693( C691 C693 ) C691_=_C694( C691 C694 ) C691_=_C695( C691 C695 ) C691_=_C771( C691 C771 ) C691_=_C786( C691 C786 ) \nC691_=_C787( C691 C787 ) C691_=_C788( C691 C788 ) C692_=_C693( C692 C693 ) C692_=_C694( C692 C694 ) C692_=_C695( C692 C695 ) C692_=_C698( C692 C698 ) \nC692_=_C782( C692 C782 ) C692_=_C787( C692 C787 ) C693_=_C694( C693 C694 ) C693_=_C695( C693 C695 ) C693_=_C783( C693 C783 ) C694_=_C695( C694 C695 ) \nC694_=_C699( C694 C699 ) C694_=_C784( C694 C784 ) C694_=_C788( C694 C788 ) C695_=_C785( C695 C785 ) C696_=_C697( C696 C697 ) C696_=_C698( C696 C698 ) \nC696_=_C699( C696 C699 ) C697_=_C698( C697 C698 ) C697_=_C699( C697 C699 ) C697_=_C770( C697 C770 ) C697_=_C776( C697 C776 ) C697_=_C780( C697 C780 ) \nC697_=_C781( C697 C781 ) C697_=_C782( C697 C782 ) C697_=_C783( C697 C783 ) C697_=_C784( C697 C784 ) C697_=_C785( C697 C785 ) C698_=_C699( C698 C699 ) \nC698_=_C782( C698 C782 ) C698_=_C787( C698 C787 ) C699_=_C784( C699 C784 ) C699_=_C788( C699 C788 ) C770_=_C771( C770 C771 ) C770_=_C776( C770 C776 ) \nC770_=_C780( C770 C780 ) C770_=_C781( C770 C781 ) C770_=_C782( C770 C782 ) C770_=_C783( C770 C783 ) C770_=_C784( C770 C784 ) C770_=_C785( C770 C785 ) \nC771_=_C786( C771 C786 ) C771_=_C787( C771 C787 ) C771_=_C788( C771 C788 ) C776_=_C780( C776 C780 ) C776_=_C781( C776 C781 ) C776_=_C782( C776 C782 ) \nC776_=_C783( C776 C783 ) C776_=_C784( C776 C784 ) C776_=_C785( C776 C785 ) C780_=_C781( C780 C781 ) C780_=_C782( C780 C782 ) C780_=_C783( C780 C783 ) \nC780_=_C784( C780 C784 ) C780_=_C785( C780 C785 ) C780_=_C786( C780 C786 ) C781_=_C782( C781 C782 ) C781_=_C783( C781 C783 ) C781_=_C784( C781 C784 ) \nC781_=_C785( C781 C785 ) C782_=_C783( C782 C783 ) C782_=_C784( C782 C784 ) C782_=_C785(</w:t>
      </w:r>
    </w:p>
    <w:p>
      <w:pPr>
        <w:pStyle w:val="PreformattedText"/>
        <w:bidi w:val="0"/>
        <w:spacing w:before="0" w:after="0"/>
        <w:jc w:val="left"/>
        <w:rPr/>
      </w:pPr>
      <w:r>
        <w:rPr/>
        <w:t xml:space="preserve"> </w:t>
      </w:r>
      <w:r>
        <w:rPr/>
        <w:t>C782 C785 ) C782_=_C787( C782 C787 ) C783_=_C784( C783 C784 ) \nC783_=_C785( C783 C785 ) C784_=_C785( C784 C785 ) C784_=_C788( C784 C788 ) C786_=_C787( C786 C787 ) C786_=_C788( C786 C788 ) C787_=_C788( C787 C788 ) "];72-&gt;83[label="81: C63 C64 C83 C94 C95 \nC110 C111 C112 C113 C114 C122 \nC123 C153 C154 C167 C168 C169 \nC170 C171 C178 C179 C290 C291 \nC306 C315 C316 C327 C328 C329 \nC330 C331 C337 C338 C412 C413 \nC422 C423 C424 C425 C426 C431 \nC432 C519 C520 C527 C528 C529 \nC530 C531 C535 C536 C611 C612 \nC617 C618 C619 C620 C621 C624 \nC625 C688 C689 C692 C693 C694 \nC695 C696 C698 C699 C770 C771 \nC776 C780 C781 C782 C783 C784 \nC785 C786 C787 C788 \n499: C63_=_C64 ,C63_=_C83 ,C63_=_C94 ,C63_=_C95 ,C63_=_C110 ,\nC63_=_C111 ,C63_=_C112 ,C63_=_C113 ,C64_=_C114 ,C64_=_C122 ,C64_=_C123 ,\nC83_=_C94 ,C83_=_C95 ,C83_=_C110 ,C83_=_C111 ,C83_=_C112 ,C83_=_C113 ,\nC94_=_C95 ,C94_=_C110 ,C94_=_C111 ,C94_=_C112 ,C94_=_C113 ,C94_=_C114 ,\nC95_=_C110 ,C95_=_C111 ,C95_=_C112 ,C95_=_C113 ,C110_=_C111 ,C110_=_C112 ,\nC110_=_C113 ,C110_=_C122 ,C110_=_C167 ,C110_=_C178 ,C110_=_C327 ,C110_=_C337 ,\nC110_=_C422 ,C110_=_C431 ,C110_=_C527 ,C110_=_C535 ,C110_=_C617 ,C110_=_C624 ,\nC110_=_C692 ,C110_=_C698 ,C110_=_C782 ,C110_=_C787 ,C111_=_C112 ,C111_=_C113 ,\nC111_=_C168 ,C111_=_C328 ,C111_=_C423 ,C111_=_C528 ,C111_=_C618 ,C111_=_C693 ,\nC111_=_C783 ,C112_=_C113 ,C112_=_C123 ,C112_=_C169 ,C112_=_C179 ,C112_=_C329 ,\nC112_=_C338 ,C112_=_C424 ,C112_=_C432 ,C112_=_C529 ,C112_=_C536 ,C112_=_C619 ,\nC112_=_C625 ,C112_=_C694 ,C112_=_C699 ,C112_=_C784 ,C112_=_C788 ,C113_=_C170 ,\nC113_=_C330 ,C113_=_C425 ,C113_=_C530 ,C113_=_C620 ,C113_=_C695 ,C113_=_C785 ,\nC114_=_C122 ,C114_=_C123 ,C122_=_C123 ,C122_=_C167 ,C122_=_C178 ,C122_=_C327 ,\nC122_=_C337 ,C122_=_C422 ,C122_=_C431 ,C122_=_C527 ,C122_=_C535 ,C122_=_C617 ,\nC122_=_C624 ,C122_=_C692 ,C122_=_C698 ,C122_=_C782 ,C122_=_C787 ,C123_=_C169 ,\nC123_=_C179 ,C123_=_C329 ,C123_=_C338 ,C123_=_C424 ,C123_=_C432 ,C123_=_C529 ,\nC123_=_C536 ,C123_=_C619 ,C123_=_C625 ,C123_=_C694 ,C123_=_C699 ,C123_=_C784 ,\nC123_=_C788 ,C153_=_C154 ,C153_=_C167 ,C153_=_C168 ,C153_=_C169 ,C153_=_C170 ,\nC153_=_C171 ,C154_=_C167 ,C154_=_C168 ,C154_=_C169 ,C154_=_C170 ,C167_=_C168 ,\nC167_=_C169 ,C167_=_C170 ,C167_=_C178 ,C167_=_C327 ,C167_=_C337 ,C167_=_C422 ,\nC167_=_C431 ,C167_=_C527 ,C167_=_C535 ,C167_=_C617 ,C167_=_C624 ,C167_=_C692 ,\nC167_=_C698 ,C167_=_C782 ,C167_=_C787 ,C168_=_C169 ,C168_=_C170 ,C168_=_C328 ,\nC168_=_C423 ,C168_=_C528 ,C168_=_C618 ,C168_=_C693 ,C168_=_C783 ,C169_=_C170 ,\nC169_=_C179 ,C169_=_C329 ,C169_=_C338 ,C169_=_C424 ,C169_=_C432 ,C169_=_C529 ,\nC169_=_C536 ,C169_=_C619 ,C169_=_C625 ,C169_=_C694 ,C169_=_C699 ,C169_=_C784 ,\nC169_=_C788 ,C170_=_C330 ,C170_=_C425 ,C170_=_C530 ,C170_=_C620 ,C170_=_C695 ,\nC170_=_C785 ,C171_=_C178 ,C171_=_C179 ,C178_=_C179 ,C178_=_C327 ,C178_=_C337 ,\nC178_=_C422 ,C178_=_C431 ,C178_=_C527 ,C178_=_C535 ,C178_=_C617 ,C178_=_C624 ,\nC178_=_C692 ,C178_=_C698 ,C178_=_C782 ,C178_=_C787 ,C179_=_C329 ,C179_=_C338 ,\nC179_=_C424 ,C179_=_C432 ,C179_=_C529 ,C179_=_C536 ,C179_=_C619 ,C179_=_C625 ,\nC179_=_C694 ,C179_=_C699 ,C179_=_C784 ,C179_=_C788 ,C290_=_C291 ,C290_=_C306 ,\nC290_=_C315 ,C290_=_C316 ,C290_=_C327 ,C290_=_C328 ,C290_=_C329 ,C290_=_C330 ,\nC291_=_C331 ,C291_=_C337 ,C291_=_C338 ,C306_=_C315 ,C306_=_C316 ,C306_=_C327 ,\nC306_=_C328 ,C306_=_C329 ,C306_=_C330 ,C315_=_C316 ,C315_=_C327 ,C315_=_C328 ,\nC315_=_C329 ,C315_=_C330 ,C315_=_C331 ,C316_=_C327 ,C316_=_C328 ,C316_=_C329 ,\nC316_=_C330 ,C327_=_C328 ,C327_=_C329 ,C327_=_C330 ,C327_=_C337 ,C327_=_C422 ,\nC327_=_C431 ,C327_=_C527 ,C327_=_C535 ,C327_=_C617 ,C327_=_C624 ,C327_=_C692 ,\nC327_=_C698 ,C327_=_C782 ,C327_=_C787 ,C328_=_C329 ,C328_=_C330 ,C328_=_C423 ,\nC328_=_C528 ,C328_=_C618 ,C328_=_C693 ,C328_=_C783 ,C329_=_C330 ,C329_=_C338 ,\nC329_=_C424 ,C329_=_C432 ,C329_=_C529 ,C329_=_C536 ,C329_=_C619 ,C329_=_C625 ,\nC329_=_C694 ,C329_=_C699 ,C329_=_C784 ,C329_=_C788 ,C330_=_C425 ,C330_=_C530 ,\nC330_=_C620 ,C330_=_C695 ,C330_=_C785 ,C331_=_C337 ,C331_=_C338 ,C337_=_C338 ,\nC337_=_C422 ,C337_=_C431 ,C337_=_C527 ,C337_=_C535 ,C337_=_C617 ,C337_=_C624 ,\nC337_=_C692 ,C337_=_C698 ,C337_=_C782 ,C337_=_C787 ,C338_=_C424 ,C338_=_C432 ,\nC338_=_C529 ,C338_=_C536 ,C338_=_C619 ,C338_=_C625 ,C338_=_C694 ,C338_=_C699 ,\nC338_=_C784 ,C338_=_C788 ,C412_=_C413 ,C412_=_C422 ,C412_=_C423 ,C412_=_C424 ,\nC412_=_C425 ,C412_=_C426 ,C413_=_C422 ,C413_=_C423 ,C413_=_C424 ,C413_=_C425 ,\nC422_=_C423 ,C422_=_C424 ,C422_=_C425 ,C422_=_C431 ,C422_=_C527 ,C422_=_C535 ,\nC422_=_C617 ,C422_=_C624 ,C422_=_C692 ,C422_=_C698 ,C422_=_C782 ,C422_=_C787 ,\nC423_=_C424 ,C423_=_C425 ,C423_=_C528 ,C423_=_C618 ,C423_=_C693 ,C423_=_C783 ,\nC424_=_C425 ,C424_=_C432 ,C424_=_C529 ,C424_=_C536 ,C424_=_C619 ,C424_=_C625 ,\nC424_=_C694 ,C424_=_C699 ,C424_=_C784 ,C424_=_C788 ,C425_=_C530 ,C425_=_C620 ,\nC425_=_C695 ,C425_=_C785 ,C426_=_C431 ,C426_=_C432 ,C431_=_C432 ,C431_=_C527 ,\nC431_=_C535 ,C431_=_C617 ,C431_=_C624 ,C431_=_C692 ,C431_=_C698 ,C431_=_C782 ,\nC431_=_C787 ,C432_=_C529 ,C432_=_C536 ,C432_=_C619 ,C432_=_C625 ,C432_=_C694 ,\nC432_=_C699 ,C432_=_C784 ,C432_=_C788 ,C519_=_C520 ,C519_=_C527 ,C519_=_C528 ,\nC519_=_C529 ,C519_=_C530 ,C519_=_C531 ,C520_=_C527 ,C520_=_C528 ,C520_=_C529 ,\nC520_=_C530 ,C527_=_C528 ,C527_=_C529 ,C527_=_C530 ,C527_=_C535 ,C527_=_C617 ,\nC527_=_C624 ,C527_=_C692 ,C527_=_C698 ,C527_=_C782 ,C527_=_C787 ,C528_=_C529 ,\nC528_=_C530 ,C528_=_C618 ,C528_=_C693 ,C528_=_C783 ,C529_=_C530 ,C529_=_C536 ,\nC529_=_C619 ,C529_=_C625 ,C529_=_C694 ,C529_=_C699 ,C529_=_C784 ,C529_=_C788 ,\nC530_=_C620 ,C530_=_C695 ,C530_=_C785 ,C531_=_C535 ,C531_=_C536 ,C535_=_C536 ,\nC535_=_C617 ,C535_=_C624 ,C535_=_C692 ,C535_=_C698 ,C535_=_C782 ,C535_=_C787 ,\nC536_=_C619 ,C536_=_C625 ,C536_=_C694 ,C536_=_C699 ,C536_=_C784 ,C536_=_C788 ,\nC611_=_C612 ,C611_=_C617 ,C611_=_C618 ,C611_=_C619 ,C611_=_C620 ,C611_=_C621 ,\nC612_=_C617 ,C612_=_C618 ,C612_=_C619 ,C612_=_C620 ,C617_=_C618 ,C617_=_C619 ,\nC617_=_C620 ,C617_=_C624 ,C617_=_C692 ,C617_=_C698 ,C617_=_C782 ,C617_=_C787 ,\nC618_=_C619 ,C618_=_C620 ,C618_=_C693 ,C618_=_C783 ,C619_=_C620 ,C619_=_C625 ,\nC619_=_C694 ,C619_=_C699 ,C619_=_C784 ,C619_=_C788 ,C620_=_C695 ,C620_=_C785 ,\nC621_=_C624 ,C621_=_C625 ,C624_=_C625 ,C624_=_C692 ,C624_=_C698 ,C624_=_C782 ,\nC624_=_C787 ,C625_=_C694 ,C625_=_C699 ,C625_=_C784 ,C625_=_C788 ,C688_=_C689 ,\nC688_=_C692 ,C688_=_C693 ,C688_=_C694 ,C688_=_C695 ,C688_=_C696 ,C689_=_C692 ,\nC689_=_C693 ,C689_=_C694 ,C689_=_C695 ,C692_=_C693 ,C692_=_C694 ,C692_=_C695 ,\nC692_=_C698 ,C692_=_C782 ,C692_=_C787 ,C693_=_C694 ,C693_=_C695 ,C693_=_C783 ,\nC694_=_C695 ,C694_=_C699 ,C694_=_C784 ,C694_=_C788 ,C695_=_C785 ,C696_=_C698 ,\nC696_=_C699 ,C698_=_C699 ,C698_=_C782 ,C698_=_C787 ,C699_=_C784 ,C699_=_C788 ,\nC770_=_C771 ,C770_=_C776 ,C770_=_C780 ,C770_=_C781 ,C770_=_C782 ,C770_=_C783 ,\nC770_=_C784 ,C770_=_C785 ,C771_=_C786 ,C771_=_C787 ,C771_=_C788 ,C776_=_C780 ,\nC776_=_C781 ,C776_=_C782 ,C776_=_C783 ,C776_=_C784 ,C776_=_C785 ,C780_=_C781 ,\nC780_=_C782 ,C780_=_C783 ,C780_=_C784 ,C780_=_C785 ,C780_=_C786 ,C781_=_C782 ,\nC781_=_C783 ,C781_=_C784 ,C781_=_C785 ,C782_=_C783 ,C782_=_C784 ,C782_=_C785 ,\nC782_=_C787 ,C783_=_C784 ,C783_=_C785 ,C784_=_C785 ,C784_=_C788 ,C786_=_C787 ,\nC786_=_C788 ,C787_=_C788 ,"];84[shape=box, label="id:84 level: 3\n108: C1 C2 C21 C32 C33 \nC34 C35 C36 C37 C38 C39 \nC40 C41 C42 C43 C44 C45 \nC48 C49 C50 C51 C52 C53 \nC54 C55 C56 C57 C58 C60 \nC61 C185 C186 C187 C188 C193 \nC194 C201 C202 C205 C292 C293 \nC294 C295 C300 C301 C307 C308 \nC311 C456 C457 C470 C478 C479 \nC482 C483 C484 C485 C486 C487 \nC488 C489 C490 C491 C492 C494 \nC495 C496 C497 C498 C557 C558 \nC569 C576 C577 C578 C579 C580 \nC581 C582 C583 C584 C585 C586 \nC587 C588 C589 C590 C591 C592 \nC593 C631 C632 C639 C703 C704 \nC710 C750 C751 C756 C760 C761 \nC762 C763 C764 C765 C766 C767 \nC768 \n1152: C1_=_C2( C1 C2 ) C1_=_C21( C1 C21 ) C1_=_C32( C1 C32 ) C1_=_C33( C1 C33 ) C1_=_C34( C1 C34 ) \nC1_=_C35( C1 C35 ) C1_=_C36( C1 C36 ) C1_=_C37( C1 C37 ) C1_=_C38( C1 C38 ) C1_=_C39( C1 C39 ) C1_=_C40( C1 C40 ) \nC1_=_C41( C1 C41 ) C1_=_C42( C1 C42 ) C1_=_C43( C1 C43 ) C1_=_C44( C1 C44 ) C1_=_C45( C1 C45 ) C1_=_C48( C1 C48 ) \nC1_=_C49( C1 C49 ) C1_=_C50( C1 C50 ) C1_=_C51( C1 C51 ) C2_=_C52( C2 C52 ) C2_=_C53( C2 C53 ) C2_=_C54( C2 C54 ) \nC2_=_C55( C2 C55 ) C2_=_C56( C2 C56 ) C2_=_C57( C2 C57 ) C2_=_C58( C2 C58 ) C2_=_C60( C2 C60 ) C2_=_C61( C2 C61 ) \nC21_=_C32( C21 C32 ) C21_=_C33( C21 C33 ) C21_=_C34( C21 C34 ) C21_=_C35( C21 C35 ) C21_=_C36( C21 C36 ) C21_=_C37( C21 C37 ) \nC21_=_C38( C21 C38 ) C21_=_C39( C21 C39 ) C21_=_C40( C21 C40 ) C21_=_C41( C21 C41 ) C21_=_C42( C21 C42 ) C21_=_C43( C21 C43 ) \nC21_=_C44( C21 C44 ) C21_=_C45( C21 C45 ) C21_=_C48( C21 C48 ) C21_=_C49( C21 C49 ) C21_=_C50( C21 C50 ) C21_=_C51( C21 C51 ) \nC32_=_C33( C32 C33 ) C32_=_C34( C32 C34 ) C32_=_C35( C32 C35 ) C32_=_C36( C32 C36 ) C32_=_C37( C32 C37 ) C32_=_C38( C32 C38 ) \nC32_=_C39( C32 C39 ) C32_=_C40( C32 C40 ) C32_=_C41( C32 C41 ) C32_=_C42( C32 C42 ) C32_=_C43( C32 C43 ) C32_=_C44( C32 C44 ) \nC32_=_C45( C32 C45 ) C32_=_C48( C32 C48 ) C32_=_C49( C32 C49 ) C32_=_C50( C32 C50 ) C32_=_C51( C32 C51 ) C32_=_C52( C32 C52 ) \nC33_=_C34( C33 C34 ) C33_=_C35( C33 C35 ) C33_=_C36( C33 C36 ) C33_=_C37( C33 C37 ) C33_=_C38( C33 C38 ) C33_=_C39( C33 C39 ) \nC33_=_C40( C33 C40 ) C33_=_C41( C33 C41 ) C33_=_C42( C33 C42 ) C33_=_C43( C33 C43 ) C33_=_C44( C33 C44 ) C33_=_C45( C33 C45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8( C34 C48 ) C34_=_C49( C34 C49 ) C34_=_C50( C34 C50 ) \nC34_=_C51( C34 C51 ) C34_=_C53( C34 C53 ) C34_=_C185(</w:t>
      </w:r>
    </w:p>
    <w:p>
      <w:pPr>
        <w:pStyle w:val="PreformattedText"/>
        <w:bidi w:val="0"/>
        <w:spacing w:before="0" w:after="0"/>
        <w:jc w:val="left"/>
        <w:rPr/>
      </w:pPr>
      <w:r>
        <w:rPr/>
        <w:t xml:space="preserve"> </w:t>
      </w:r>
      <w:r>
        <w:rPr/>
        <w:t>C34 C185 ) C34_=_C186( C34 C186 ) C34_=_C187( C34 C187 ) C34_=_C188( C34 C188 ) \nC34_=_C193( C34 C193 ) C34_=_C194( C34 C194 ) C35_=_C36( C35 C36 ) C35_=_C37( C35 C37 ) C35_=_C38( C35 C38 ) C35_=_C39( C35 C39 ) \nC35_=_C40( C35 C40 ) C35_=_C41( C35 C41 ) C35_=_C42( C35 C42 ) C35_=_C43( C35 C43 ) C35_=_C44( C35 C44 ) C35_=_C45( C35 C45 ) \nC35_=_C48( C35 C48 ) C35_=_C49( C35 C49 ) C35_=_C50( C35 C50 ) C35_=_C51( C35 C51 ) C35_=_C201( C35 C201 ) C35_=_C202( C35 C202 ) \nC35_=_C205( C35 C205 ) C36_=_C37( C36 C37 ) C36_=_C38( C36 C38 ) C36_=_C39( C36 C39 ) C36_=_C40( C36 C40 ) C36_=_C41( C36 C41 ) \nC36_=_C42( C36 C42 ) C36_=_C43( C36 C43 ) C36_=_C44( C36 C44 ) C36_=_C45( C36 C45 ) C36_=_C48( C36 C48 ) C36_=_C49( C36 C49 ) \nC36_=_C50( C36 C50 ) C36_=_C51( C36 C51 ) C36_=_C54( C36 C54 ) C36_=_C292( C36 C292 ) C36_=_C293( C36 C293 ) C36_=_C294( C36 C294 ) \nC36_=_C295( C36 C295 ) C36_=_C300( C36 C300 ) C36_=_C301( C36 C301 ) C37_=_C38( C37 C38 ) C37_=_C39( C37 C39 ) C37_=_C40( C37 C40 ) \nC37_=_C41( C37 C41 ) C37_=_C42( C37 C42 ) C37_=_C43( C37 C43 ) C37_=_C44( C37 C44 ) C37_=_C45( C37 C45 ) C37_=_C48( C37 C48 ) \nC37_=_C49( C37 C49 ) C37_=_C50( C37 C50 ) C37_=_C51( C37 C51 ) C37_=_C307( C37 C307 ) C37_=_C308( C37 C308 ) C37_=_C311( C37 C311 ) \nC38_=_C39( C38 C39 ) C38_=_C40( C38 C40 ) C38_=_C41( C38 C41 ) C38_=_C42( C38 C42 ) C38_=_C43( C38 C43 ) C38_=_C44( C38 C44 ) \nC38_=_C45( C38 C45 ) C38_=_C48( C38 C48 ) C38_=_C49( C38 C49 ) C38_=_C50( C38 C50 ) C38_=_C51( C38 C51 ) C38_=_C55( C38 C55 ) \nC38_=_C185( C38 C185 ) C38_=_C201( C38 C201 ) C38_=_C292( C38 C292 ) C38_=_C307( C38 C307 ) C38_=_C456( C38 C456 ) C38_=_C470( C38 C470 ) \nC38_=_C478( C38 C478 ) C38_=_C479( C38 C479 ) C38_=_C482( C38 C482 ) C38_=_C483( C38 C483 ) C38_=_C484( C38 C484 ) C38_=_C485( C38 C485 ) \nC38_=_C486( C38 C486 ) C38_=_C487( C38 C487 ) C38_=_C488( C38 C488 ) C38_=_C489( C38 C489 ) C38_=_C490( C38 C490 ) C38_=_C491( C38 C491 ) \nC39_=_C40( C39 C40 ) C39_=_C41( C39 C41 ) C39_=_C42( C39 C42 ) C39_=_C43( C39 C43 ) C39_=_C44( C39 C44 ) C39_=_C45( C39 C45 ) \nC39_=_C48( C39 C48 ) C39_=_C49( C39 C49 ) C39_=_C50( C39 C50 ) C39_=_C51( C39 C51 ) C39_=_C186( C39 C186 ) C39_=_C293( C39 C293 ) \nC39_=_C457( C39 C457 ) C39_=_C492( C39 C492 ) C39_=_C494( C39 C494 ) C39_=_C495( C39 C495 ) C39_=_C496( C39 C496 ) C39_=_C497( C39 C497 ) \nC39_=_C498( C39 C498 ) C40_=_C41( C40 C41 ) C40_=_C42( C40 C42 ) C40_=_C43( C40 C43 ) C40_=_C44( C40 C44 ) C40_=_C45( C40 C45 ) \nC40_=_C48( C40 C48 ) C40_=_C49( C40 C49 ) C40_=_C50( C40 C50 ) C40_=_C51( C40 C51 ) C40_=_C56( C40 C56 ) C40_=_C187( C40 C187 ) \nC40_=_C202( C40 C202 ) C40_=_C294( C40 C294 ) C40_=_C308( C40 C308 ) C40_=_C557( C40 C557 ) C40_=_C569( C40 C569 ) C40_=_C576( C40 C576 ) \nC40_=_C577( C40 C577 ) C40_=_C578( C40 C578 ) C40_=_C579( C40 C579 ) C40_=_C580( C40 C580 ) C40_=_C581( C40 C581 ) C40_=_C582( C40 C582 ) \nC40_=_C583( C40 C583 ) C40_=_C584( C40 C584 ) C40_=_C585( C40 C585 ) C40_=_C586( C40 C586 ) C40_=_C587( C40 C587 ) C41_=_C42( C41 C42 ) \nC41_=_C43( C41 C43 ) C41_=_C44( C41 C44 ) C41_=_C45( C41 C45 ) C41_=_C48( C41 C48 ) C41_=_C49( C41 C49 ) C41_=_C50( C41 C50 ) \nC41_=_C51( C41 C51 ) C41_=_C188( C41 C188 ) C41_=_C295( C41 C295 ) C41_=_C558( C41 C558 ) C41_=_C588( C41 C588 ) C41_=_C589( C41 C589 ) \nC41_=_C590( C41 C590 ) C41_=_C591( C41 C591 ) C41_=_C592( C41 C592 ) C41_=_C593( C41 C593 ) C42_=_C43( C42 C43 ) C42_=_C44( C42 C44 ) \nC42_=_C45( C42 C45 ) C42_=_C48( C42 C48 ) C42_=_C49( C42 C49 ) C42_=_C50( C42 C50 ) C42_=_C51( C42 C51 ) C42_=_C57( C42 C57 ) \nC42_=_C482( C42 C482 ) C42_=_C494( C42 C494 ) C42_=_C578( C42 C578 ) C42_=_C589( C42 C589 ) C42_=_C631( C42 C631 ) C42_=_C632( C42 C632 ) \nC43_=_C44( C43 C44 ) C43_=_C45( C43 C45 ) C43_=_C48( C43 C48 ) C43_=_C49( C43 C49 ) C43_=_C50( C43 C50 ) C43_=_C51( C43 C51 ) \nC43_=_C483( C43 C483 ) C43_=_C579( C43 C579 ) C43_=_C639( C43 C639 ) C44_=_C45( C44 C45 ) C44_=_C48( C44 C48 ) C44_=_C49( C44 C49 ) \nC44_=_C50( C44 C50 ) C44_=_C51( C44 C51 ) C44_=_C58( C44 C58 ) C44_=_C484( C44 C484 ) C44_=_C495( C44 C495 ) C44_=_C580( C44 C580 ) \nC44_=_C590( C44 C590 ) C44_=_C703( C44 C703 ) C44_=_C704( C44 C704 ) C45_=_C48( C45 C48 ) C45_=_C49( C45 C49 ) C45_=_C50( C45 C50 ) \nC45_=_C51( C45 C51 ) C45_=_C485( C45 C485 ) C45_=_C581( C45 C581 ) C45_=_C710( C45 C710 ) C48_=_C49( C48 C49 ) C48_=_C50( C48 C50 ) \nC48_=_C51( C48 C51 ) C48_=_C60( C48 C60 ) C48_=_C488( C48 C488 ) C48_=_C497( C48 C497 ) C48_=_C584( C48 C584 ) C48_=_C592( C48 C592 ) \nC48_=_C762( C48 C762 ) C48_=_C767( C48 C767 ) C49_=_C50( C49 C50 ) C49_=_C51( C49 C51 ) C49_=_C489( C49 C489 ) C49_=_C585( C49 C585 ) \nC49_=_C763( C49 C763 ) C50_=_C51( C50 C51 ) C50_=_C61( C50 C61 ) C50_=_C490( C50 C490 ) C50_=_C498( C50 C498 ) C50_=_C586( C50 C586 ) \nC50_=_C593( C50 C593 ) C50_=_C764( C50 C764 ) C50_=_C768( C50 C768 ) C51_=_C491( C51 C491 ) C51_=_C587( C51 C587 ) C51_=_C765( C51 C765 ) \nC52_=_C53( C52 C53 ) C52_=_C54( C52 C54 ) C52_=_C55( C52 C55 ) C52_=_C56( C52 C56 ) C52_=_C57( C52 C57 ) C52_=_C58( C52 C58 ) \nC52_=_C60( C52 C60 ) C52_=_C61( C52 C61 ) C53_=_C54( C53 C54 ) C53_=_C55( C53 C55 ) C53_=_C56( C53 C56 ) C53_=_C57( C53 C57 ) \nC53_=_C58( C53 C58 ) C53_=_C60( C53 C60 ) C53_=_C61( C53 C61 ) C53_=_C185( C53 C185 ) C53_=_C186( C53 C186 ) C53_=_C187( C53 C187 ) \nC53_=_C188( C53 C188 ) C53_=_C193( C53 C193 ) C53_=_C194( C53 C194 ) C54_=_C55( C54 C55 ) C54_=_C56( C54 C56 ) C54_=_C57( C54 C57 ) \nC54_=_C58( C54 C58 ) C54_=_C60( C54 C60 ) C54_=_C61( C54 C61 ) C54_=_C292( C54 C292 ) C54_=_C293( C54 C293 ) C54_=_C294( C54 C294 ) \nC54_=_C295( C54 C295 ) C54_=_C300( C54 C300 ) C54_=_C301( C54 C301 ) C55_=_C56( C55 C56 ) C55_=_C57( C55 C57 ) C55_=_C58( C55 C58 ) \nC55_=_C60( C55 C60 ) C55_=_C61( C55 C61 ) C55_=_C185( C55 C185 ) C55_=_C201( C55 C201 ) C55_=_C292( C55 C292 ) C55_=_C307( C55 C307 ) \nC55_=_C456( C55 C456 ) C55_=_C470( C55 C470 ) C55_=_C478( C55 C478 ) C55_=_C479( C55 C479 ) C55_=_C482( C55 C482 ) C55_=_C483( C55 C483 ) \nC55_=_C484( C55 C484 ) C55_=_C485( C55 C485 ) C55_=_C486( C55 C486 ) C55_=_C487( C55 C487 ) C55_=_C488( C55 C488 ) C55_=_C489( C55 C489 ) \nC55_=_C490( C55 C490 ) C55_=_C491( C55 C491 ) C56_=_C57( C56 C57 ) C56_=_C58( C56 C58 ) C56_=_C60( C56 C60 ) C56_=_C61( C56 C61 ) \nC56_=_C187( C56 C187 ) C56_=_C202( C56 C202 ) C56_=_C294( C56 C294 ) C56_=_C308( C56 C308 ) C56_=_C557( C56 C557 ) C56_=_C569( C56 C569 ) \nC56_=_C576( C56 C576 ) C56_=_C577( C56 C577 ) C56_=_C578( C56 C578 ) C56_=_C579( C56 C579 ) C56_=_C580( C56 C580 ) C56_=_C581( C56 C581 ) \nC56_=_C582( C56 C582 ) C56_=_C583( C56 C583 ) C56_=_C584( C56 C584 ) C56_=_C585( C56 C585 ) C56_=_C586( C56 C586 ) C56_=_C587( C56 C587 ) \nC57_=_C58( C57 C58 ) C57_=_C60( C57 C60 ) C57_=_C61( C57 C61 ) C57_=_C482( C57 C482 ) C57_=_C494( C57 C494 ) C57_=_C578( C57 C578 ) \nC57_=_C589( C57 C589 ) C57_=_C631( C57 C631 ) C57_=_C632( C57 C632 ) C58_=_C60( C58 C60 ) C58_=_C61( C58 C61 ) C58_=_C484( C58 C484 ) \nC58_=_C495( C58 C495 ) C58_=_C580( C58 C580 ) C58_=_C590( C58 C590 ) C58_=_C703( C58 C703 ) C58_=_C704( C58 C704 ) C60_=_C61( C60 C61 ) \nC60_=_C488( C60 C488 ) C60_=_C497( C60 C497 ) C60_=_C584( C60 C584 ) C60_=_C592( C60 C592 ) C60_=_C762( C60 C762 ) C60_=_C767( C60 C767 ) \nC61_=_C490( C61 C490 ) C61_=_C498( C61 C498 ) C61_=_C586( C61 C586 ) C61_=_C593( C61 C593 ) C61_=_C764( C61 C764 ) C61_=_C768( C61 C768 ) \nC185_=_C186( C185 C186 ) C185_=_C187( C185 C187 ) C185_=_C188( C185 C188 ) C185_=_C193( C185 C193 ) C185_=_C194( C185 C194 ) C185_=_C201( C185 C201 ) \nC185_=_C292( C185 C292 ) C185_=_C307( C185 C307 ) C185_=_C456( C185 C456 ) C185_=_C470( C185 C470 ) C185_=_C478( C185 C478 ) C185_=_C479( C185 C479 ) \nC185_=_C482( C185 C482 ) C185_=_C483( C185 C483 ) C185_=_C484( C185 C484 ) C185_=_C485( C185 C485 ) C185_=_C486( C185 C486 ) C185_=_C487( C185 C487 ) \nC185_=_C488( C185 C488 ) C185_=_C489( C185 C489 ) C185_=_C490( C185 C490 ) C185_=_C491( C185 C491 ) C186_=_C187( C186 C187 ) C186_=_C188( C186 C188 ) \nC186_=_C193( C186 C193 ) C186_=_C194( C186 C194 ) C186_=_C293( C186 C293 ) C186_=_C457( C186 C457 ) C186_=_C492( C186 C492 ) C186_=_C494( C186 C494 ) \nC186_=_C495( C186 C495 ) C186_=_C496( C186 C496 ) C186_=_C497( C186 C497 ) C186_=_C498( C186 C498 ) C187_=_C188( C187 C188 ) C187_=_C193( C187 C193 ) \nC187_=_C194( C187 C194 ) C187_=_C202( C187 C202 ) C187_=_C294( C187 C294 ) C187_=_C308( C187 C308 ) C187_=_C557( C187 C557 ) C187_=_C569( C187 C569 ) \nC187_=_C576( C187 C576 ) C187_=_C577( C187 C577 ) C187_=_C578( C187 C578 ) C187_=_C579( C187 C579 ) C187_=_C580( C187 C580 ) C187_=_C581( C187 C581 ) \nC187_=_C582( C187 C582 ) C187_=_C583( C187 C583 ) C187_=_C584( C187 C584 ) C187_=_C585( C187 C585 ) C187_=_C586( C187 C586 ) C187_=_C587( C187 C587 ) \nC188_=_C193( C188 C193 ) C188_=_C194( C188 C194 ) C188_=_C295( C188 C295 ) C188_=_C558( C188 C558 ) C188_=_C588( C188 C588 ) C188_=_C589( C188 C589 ) \nC188_=_C590( C188 C590 ) C188_=_C591( C188 C591 ) C188_=_C592( C188 C592 ) C188_=_C593( C188 C593 ) C193_=_C194( C193 C194 ) C193_=_C205( C193 C205 ) \nC193_=_C300( C193 C300 ) C193_=_C311( C193 C311 ) C193_=_C486( C193 C486 ) C193_=_C496( C193 C496 ) C193_=_C582( C193 C582 ) C193_=_C591( C193 C591 ) \nC193_=_C631( C193 C631 ) C193_=_C639( C193 C639 ) C193_=_C703( C193 C703 ) C193_=_C710( C193 C710 ) C193_=_C750( C193 C750 ) C193_=_C756( C193 C756 ) \nC193_=_C760( C193 C760 ) C193_=_C761( C193 C761 ) C193_=_C762( C193 C762 ) C193_=_C763( C193 C763 ) C193_=_C764( C193 C764 ) C193_=_C765( C193 C765 ) \nC194_=_C301( C194 C301 ) C194_=_C487( C194 C487 ) C194_=_C583( C194 C583 ) C194_=_C632( C194 C632 ) C194_=_C704( C194 C704 ) C194_=_C751( C194 C751 ) \nC194_=_C766( C194 C766 ) C194_=_C767( C194 C767 ) C194_=_C768( C194 C768 ) C201_=_C202( C201 C202 ) C201_=_C205( C201 C205 ) C201_=_C292( C201 C292 ) \nC201_=_C307( C201 C307 ) C201_=_C456( C201 C456 ) C201_=_C470( C201 C470 ) C201_=_C478( C201 C478 ) C201_=_C479( C201 C479</w:t>
      </w:r>
    </w:p>
    <w:p>
      <w:pPr>
        <w:pStyle w:val="PreformattedText"/>
        <w:bidi w:val="0"/>
        <w:spacing w:before="0" w:after="0"/>
        <w:jc w:val="left"/>
        <w:rPr/>
      </w:pPr>
      <w:r>
        <w:rPr/>
        <w:t xml:space="preserve"> </w:t>
      </w:r>
      <w:r>
        <w:rPr/>
        <w:t>) C201_=_C482( C201 C482 ) \nC201_=_C483( C201 C483 ) C201_=_C484( C201 C484 ) C201_=_C485( C201 C485 ) C201_=_C486( C201 C486 ) C201_=_C487( C201 C487 ) C201_=_C488( C201 C488 ) \nC201_=_C489( C201 C489 ) C201_=_C490( C201 C490 ) C201_=_C491( C201 C491 ) C202_=_C205( C202 C205 ) C202_=_C294( C202 C294 ) C202_=_C308( C202 C308 ) \nC202_=_C557( C202 C557 ) C202_=_C569( C202 C569 ) C202_=_C576( C202 C576 ) C202_=_C577( C202 C577 ) C202_=_C578( C202 C578 ) C202_=_C579( C202 C579 ) \nC202_=_C580( C202 C580 ) C202_=_C581( C202 C581 ) C202_=_C582( C202 C582 ) C202_=_C583( C202 C583 ) C202_=_C584( C202 C584 ) C202_=_C585( C202 C585 ) \nC202_=_C586( C202 C586 ) C202_=_C587( C202 C587 ) C205_=_C300( C205 C300 ) C205_=_C311( C205 C311 ) C205_=_C486( C205 C486 ) C205_=_C496( C205 C496 ) \nC205_=_C582( C205 C582 ) C205_=_C591( C205 C591 ) C205_=_C631( C205 C631 ) C205_=_C639( C205 C639 ) C205_=_C703( C205 C703 ) C205_=_C710( C205 C710 ) \nC205_=_C750( C205 C750 ) C205_=_C756( C205 C756 ) C205_=_C760( C205 C760 ) C205_=_C761( C205 C761 ) C205_=_C762( C205 C762 ) C205_=_C763( C205 C763 ) \nC205_=_C764( C205 C764 ) C205_=_C765( C205 C765 ) C292_=_C293( C292 C293 ) C292_=_C294( C292 C294 ) C292_=_C295( C292 C295 ) C292_=_C300( C292 C300 ) \nC292_=_C301( C292 C301 ) C292_=_C307( C292 C307 ) C292_=_C456( C292 C456 ) C292_=_C470( C292 C470 ) C292_=_C478( C292 C478 ) C292_=_C479( C292 C479 ) \nC292_=_C482( C292 C482 ) C292_=_C483( C292 C483 ) C292_=_C484( C292 C484 ) C292_=_C485( C292 C485 ) C292_=_C486( C292 C486 ) C292_=_C487( C292 C487 ) \nC292_=_C488( C292 C488 ) C292_=_C489( C292 C489 ) C292_=_C490( C292 C490 ) C292_=_C491( C292 C491 ) C293_=_C294( C293 C294 ) C293_=_C295( C293 C295 ) \nC293_=_C300( C293 C300 ) C293_=_C301( C293 C301 ) C293_=_C457( C293 C457 ) C293_=_C492( C293 C492 ) C293_=_C494( C293 C494 ) C293_=_C495( C293 C495 ) \nC293_=_C496( C293 C496 ) C293_=_C497( C293 C497 ) C293_=_C498( C293 C498 ) C294_=_C295( C294 C295 ) C294_=_C300( C294 C300 ) C294_=_C301( C294 C301 ) \nC294_=_C308( C294 C308 ) C294_=_C557( C294 C557 ) C294_=_C569( C294 C569 ) C294_=_C576( C294 C576 ) C294_=_C577( C294 C577 ) C294_=_C578( C294 C578 ) \nC294_=_C579( C294 C579 ) C294_=_C580( C294 C580 ) C294_=_C581( C294 C581 ) C294_=_C582( C294 C582 ) C294_=_C583( C294 C583 ) C294_=_C584( C294 C584 ) \nC294_=_C585( C294 C585 ) C294_=_C586( C294 C586 ) C294_=_C587( C294 C587 ) C295_=_C300( C295 C300 ) C295_=_C301( C295 C301 ) C295_=_C558( C295 C558 ) \nC295_=_C588( C295 C588 ) C295_=_C589( C295 C589 ) C295_=_C590( C295 C590 ) C295_=_C591( C295 C591 ) C295_=_C592( C295 C592 ) C295_=_C593( C295 C593 ) \nC300_=_C301( C300 C301 ) C300_=_C311( C300 C311 ) C300_=_C486( C300 C486 ) C300_=_C496( C300 C496 ) C300_=_C582( C300 C582 ) C300_=_C591( C300 C591 ) \nC300_=_C631( C300 C631 ) C300_=_C639( C300 C639 ) C300_=_C703( C300 C703 ) C300_=_C710( C300 C710 ) C300_=_C750( C300 C750 ) C300_=_C756( C300 C756 ) \nC300_=_C760( C300 C760 ) C300_=_C761( C300 C761 ) C300_=_C762( C300 C762 ) C300_=_C763( C300 C763 ) C300_=_C764( C300 C764 ) C300_=_C765( C300 C765 ) \nC301_=_C487( C301 C487 ) C301_=_C583( C301 C583 ) C301_=_C632( C301 C632 ) C301_=_C704( C301 C704 ) C301_=_C751( C301 C751 ) C301_=_C766( C301 C766 ) \nC301_=_C767( C301 C767 ) C301_=_C768( C301 C768 ) C307_=_C308( C307 C308 ) C307_=_C311( C307 C311 ) C307_=_C456( C307 C456 ) C307_=_C470( C307 C470 ) \nC307_=_C478( C307 C478 ) C307_=_C479( C307 C479 ) C307_=_C482( C307 C482 ) C307_=_C483( C307 C483 ) C307_=_C484( C307 C484 ) C307_=_C485( C307 C485 ) \nC307_=_C486( C307 C486 ) C307_=_C487( C307 C487 ) C307_=_C488( C307 C488 ) C307_=_C489( C307 C489 ) C307_=_C490( C307 C490 ) C307_=_C491( C307 C491 ) \nC308_=_C311( C308 C311 ) C308_=_C557( C308 C557 ) C308_=_C569( C308 C569 ) C308_=_C576( C308 C576 ) C308_=_C577( C308 C577 ) C308_=_C578( C308 C578 ) \nC308_=_C579( C308 C579 ) C308_=_C580( C308 C580 ) C308_=_C581( C308 C581 ) C308_=_C582( C308 C582 ) C308_=_C583( C308 C583 ) C308_=_C584( C308 C584 ) \nC308_=_C585( C308 C585 ) C308_=_C586( C308 C586 ) C308_=_C587( C308 C587 ) C311_=_C486( C311 C486 ) C311_=_C496( C311 C496 ) C311_=_C582( C311 C582 ) \nC311_=_C591( C311 C591 ) C311_=_C631( C311 C631 ) C311_=_C639( C311 C639 ) C311_=_C703( C311 C703 ) C311_=_C710( C311 C710 ) C311_=_C750( C311 C750 ) \nC311_=_C756( C311 C756 ) C311_=_C760( C311 C760 ) C311_=_C761( C311 C761 ) C311_=_C762( C311 C762 ) C311_=_C763( C311 C763 ) C311_=_C764( C311 C764 ) \nC311_=_C765( C311 C765 ) C456_=_C457( C456 C457 ) C456_=_C470( C456 C470 ) C456_=_C478( C456 C478 ) C456_=_C479( C456 C479 ) C456_=_C482( C456 C482 ) \nC456_=_C483( C456 C483 ) C456_=_C484( C456 C484 ) C456_=_C485( C456 C485 ) C456_=_C486( C456 C486 ) C456_=_C487( C456 C487 ) C456_=_C488( C456 C488 ) \nC456_=_C489( C456 C489 ) C456_=_C490( C456 C490 ) C456_=_C491( C456 C491 ) C457_=_C492( C457 C492 ) C457_=_C494( C457 C494 ) C457_=_C495( C457 C495 ) \nC457_=_C496( C457 C496 ) C457_=_C497( C457 C497 ) C457_=_C498( C457 C498 ) C470_=_C478( C470 C478 ) C470_=_C479( C470 C479 ) C470_=_C482( C470 C482 ) \nC470_=_C483( C470 C483 ) C470_=_C484( C470 C484 ) C470_=_C485( C470 C485 ) C470_=_C486( C470 C486 ) C470_=_C487( C470 C487 ) C470_=_C488( C470 C488 ) \nC470_=_C489( C470 C489 ) C470_=_C490( C470 C490 ) C470_=_C491( C470 C491 ) C478_=_C479( C478 C479 ) C478_=_C482( C478 C482 ) C478_=_C483( C478 C483 ) \nC478_=_C484( C478 C484 ) C478_=_C485( C478 C485 ) C478_=_C486( C478 C486 ) C478_=_C487( C478 C487 ) C478_=_C488( C478 C488 ) C478_=_C489( C478 C489 ) \nC478_=_C490( C478 C490 ) C478_=_C491( C478 C491 ) C478_=_C492( C478 C492 ) C479_=_C482( C479 C482 ) C479_=_C483( C479 C483 ) C479_=_C484( C479 C484 ) \nC479_=_C485( C479 C485 ) C479_=_C486( C479 C486 ) C479_=_C487( C479 C487 ) C479_=_C488( C479 C488 ) C479_=_C489( C479 C489 ) C479_=_C490( C479 C490 ) \nC479_=_C491( C479 C491 ) C482_=_C483( C482 C483 ) C482_=_C484( C482 C484 ) C482_=_C485( C482 C485 ) C482_=_C486( C482 C486 ) C482_=_C487( C482 C487 ) \nC482_=_C488( C482 C488 ) C482_=_C489( C482 C489 ) C482_=_C490( C482 C490 ) C482_=_C491( C482 C491 ) C482_=_C494( C482 C494 ) C482_=_C578( C482 C578 ) \nC482_=_C589( C482 C589 ) C482_=_C631( C482 C631 ) C482_=_C632( C482 C632 ) C483_=_C484( C483 C484 ) C483_=_C485( C483 C485 ) C483_=_C486( C483 C486 ) \nC483_=_C487( C483 C487 ) C483_=_C488( C483 C488 ) C483_=_C489( C483 C489 ) C483_=_C490( C483 C490 ) C483_=_C491( C483 C491 ) C483_=_C579( C483 C579 ) \nC483_=_C639( C483 C639 ) C484_=_C485( C484 C485 ) C484_=_C486( C484 C486 ) C484_=_C487( C484 C487 ) C484_=_C488( C484 C488 ) C484_=_C489( C484 C489 ) \nC484_=_C490( C484 C490 ) C484_=_C491( C484 C491 ) C484_=_C495( C484 C495 ) C484_=_C580( C484 C580 ) C484_=_C590( C484 C590 ) C484_=_C703( C484 C703 ) \nC484_=_C704( C484 C704 ) C485_=_C486( C485 C486 ) C485_=_C487( C485 C487 ) C485_=_C488( C485 C488 ) C485_=_C489( C485 C489 ) C485_=_C490( C485 C490 ) \nC485_=_C491( C485 C491 ) C485_=_C581( C485 C581 ) C485_=_C710( C485 C710 ) C486_=_C487( C486 C487 ) C486_=_C488( C486 C488 ) C486_=_C489( C486 C489 ) \nC486_=_C490( C486 C490 ) C486_=_C491( C486 C491 ) C486_=_C496( C486 C496 ) C486_=_C582( C486 C582 ) C486_=_C591( C486 C591 ) C486_=_C631( C486 C631 ) \nC486_=_C639( C486 C639 ) C486_=_C703( C486 C703 ) C486_=_C710( C486 C710 ) C486_=_C750( C486 C750 ) C486_=_C756( C486 C756 ) C486_=_C760( C486 C760 ) \nC486_=_C761( C486 C761 ) C486_=_C762( C486 C762 ) C486_=_C763( C486 C763 ) C486_=_C764( C486 C764 ) C486_=_C765( C486 C765 ) C487_=_C488( C487 C488 ) \nC487_=_C489( C487 C489 ) C487_=_C490( C487 C490 ) C487_=_C491( C487 C491 ) C487_=_C583( C487 C583 ) C487_=_C632( C487 C632 ) C487_=_C704( C487 C704 ) \nC487_=_C751( C487 C751 ) C487_=_C766( C487 C766 ) C487_=_C767( C487 C767 ) C487_=_C768( C487 C768 ) C488_=_C489( C488 C489 ) C488_=_C490( C488 C490 ) \nC488_=_C491( C488 C491 ) C488_=_C497( C488 C497 ) C488_=_C584( C488 C584 ) C488_=_C592( C488 C592 ) C488_=_C762( C488 C762 ) C488_=_C767( C488 C767 ) \nC489_=_C490( C489 C490 ) C489_=_C491( C489 C491 ) C489_=_C585( C489 C585 ) C489_=_C763( C489 C763 ) C490_=_C491( C490 C491 ) C490_=_C498( C490 C498 ) \nC490_=_C586( C490 C586 ) C490_=_C593( C490 C593 ) C490_=_C764( C490 C764 ) C490_=_C768( C490 C768 ) C491_=_C587( C491 C587 ) C491_=_C765( C491 C765 ) \nC492_=_C494( C492 C494 ) C492_=_C495( C492 C495 ) C492_=_C496( C492 C496 ) C492_=_C497( C492 C497 ) C492_=_C498( C492 C498 ) C494_=_C495( C494 C495 ) \nC494_=_C496( C494 C496 ) C494_=_C497( C494 C497 ) C494_=_C498( C494 C498 ) C494_=_C578( C494 C578 ) C494_=_C589( C494 C589 ) C494_=_C631( C494 C631 ) \nC494_=_C632( C494 C632 ) C495_=_C496( C495 C496 ) C495_=_C497( C495 C497 ) C495_=_C498( C495 C498 ) C495_=_C580( C495 C580 ) C495_=_C590( C495 C590 ) \nC495_=_C703( C495 C703 ) C495_=_C704( C495 C704 ) C496_=_C497( C496 C497 ) C496_=_C498( C496 C498 ) C496_=_C582( C496 C582 ) C496_=_C591( C496 C591 ) \nC496_=_C631( C496 C631 ) C496_=_C639( C496 C639 ) C496_=_C703( C496 C703 ) C496_=_C710( C496 C710 ) C496_=_C750( C496 C750 ) C496_=_C756( C496 C756 ) \nC496_=_C760( C496 C760 ) C496_=_C761( C496 C761 ) C496_=_C762( C496 C762 ) C496_=_C763( C496 C763 ) C496_=_C764( C496 C764 ) C496_=_C765( C496 C765 ) \nC497_=_C498( C497 C498 ) C497_=_C584( C497 C584 ) C497_=_C592( C497 C592 ) C497_=_C762( C497 C762 ) C497_=_C767( C497 C767 ) C498_=_C586( C498 C586 ) \nC498_=_C593( C498 C593 ) C498_=_C764( C498 C764 ) C498_=_C768( C498 C768 ) C557_=_C558( C557 C558 ) C557_=_C569( C557 C569 ) C557_=_C576( C557 C576 ) \nC557_=_C577( C557 C577 ) C557_=_C578( C557 C578 ) C557_=_C579( C557 C579 ) C557_=_C580( C557 C580 ) C557_=_C581( C557 C581 ) C557_=_C582( C557 C582 ) \nC557_=_C583( C557 C583 ) C557_=_C584( C557 C584 ) C557_=_C585( C557 C585 ) C557_=_C586( C557 C586 ) C557_=_C587( C557 C587 ) C558_=_C588( C558 C588 ) \nC558_=_C589( C558 C589 ) C558_=_C590( C558 C590 ) C558_=_C591( C558 C591 ) C558_=_C592( C558 C592 ) C558_=_C593( C558 C593 ) C569_=_C576( C569</w:t>
      </w:r>
    </w:p>
    <w:p>
      <w:pPr>
        <w:pStyle w:val="PreformattedText"/>
        <w:bidi w:val="0"/>
        <w:spacing w:before="0" w:after="0"/>
        <w:jc w:val="left"/>
        <w:rPr/>
      </w:pPr>
      <w:r>
        <w:rPr/>
        <w:t xml:space="preserve"> </w:t>
      </w:r>
      <w:r>
        <w:rPr/>
        <w:t>C576 ) \nC569_=_C577( C569 C577 ) C569_=_C578( C569 C578 ) C569_=_C579( C569 C579 ) C569_=_C580( C569 C580 ) C569_=_C581( C569 C581 ) C569_=_C582( C569 C582 ) \nC569_=_C583( C569 C583 ) C569_=_C584( C569 C584 ) C569_=_C585( C569 C585 ) C569_=_C586( C569 C586 ) C569_=_C587( C569 C587 ) C576_=_C577( C576 C577 ) \nC576_=_C578( C576 C578 ) C576_=_C579( C576 C579 ) C576_=_C580( C576 C580 ) C576_=_C581( C576 C581 ) C576_=_C582( C576 C582 ) C576_=_C583( C576 C583 ) \nC576_=_C584( C576 C584 ) C576_=_C585( C576 C585 ) C576_=_C586( C576 C586 ) C576_=_C587( C576 C587 ) C576_=_C588( C576 C588 ) C577_=_C578( C577 C578 ) \nC577_=_C579( C577 C579 ) C577_=_C580( C577 C580 ) C577_=_C581( C577 C581 ) C577_=_C582( C577 C582 ) C577_=_C583( C577 C583 ) C577_=_C584( C577 C584 ) \nC577_=_C585( C577 C585 ) C577_=_C586( C577 C586 ) C577_=_C587( C577 C587 ) C578_=_C579( C578 C579 ) C578_=_C580( C578 C580 ) C578_=_C581( C578 C581 ) \nC578_=_C582( C578 C582 ) C578_=_C583( C578 C583 ) C578_=_C584( C578 C584 ) C578_=_C585( C578 C585 ) C578_=_C586( C578 C586 ) C578_=_C587( C578 C587 ) \nC578_=_C589( C578 C589 ) C578_=_C631( C578 C631 ) C578_=_C632( C578 C632 ) C579_=_C580( C579 C580 ) C579_=_C581( C579 C581 ) C579_=_C582( C579 C582 ) \nC579_=_C583( C579 C583 ) C579_=_C584( C579 C584 ) C579_=_C585( C579 C585 ) C579_=_C586( C579 C586 ) C579_=_C587( C579 C587 ) C579_=_C639( C579 C639 ) \nC580_=_C581( C580 C581 ) C580_=_C582( C580 C582 ) C580_=_C583( C580 C583 ) C580_=_C584( C580 C584 ) C580_=_C585( C580 C585 ) C580_=_C586( C580 C586 ) \nC580_=_C587( C580 C587 ) C580_=_C590( C580 C590 ) C580_=_C703( C580 C703 ) C580_=_C704( C580 C704 ) C581_=_C582( C581 C582 ) C581_=_C583( C581 C583 ) \nC581_=_C584( C581 C584 ) C581_=_C585( C581 C585 ) C581_=_C586( C581 C586 ) C581_=_C587( C581 C587 ) C581_=_C710( C581 C710 ) C582_=_C583( C582 C583 ) \nC582_=_C584( C582 C584 ) C582_=_C585( C582 C585 ) C582_=_C586( C582 C586 ) C582_=_C587( C582 C587 ) C582_=_C591( C582 C591 ) C582_=_C631( C582 C631 ) \nC582_=_C639( C582 C639 ) C582_=_C703( C582 C703 ) C582_=_C710( C582 C710 ) C582_=_C750( C582 C750 ) C582_=_C756( C582 C756 ) C582_=_C760( C582 C760 ) \nC582_=_C761( C582 C761 ) C582_=_C762( C582 C762 ) C582_=_C763( C582 C763 ) C582_=_C764( C582 C764 ) C582_=_C765( C582 C765 ) C583_=_C584( C583 C584 ) \nC583_=_C585( C583 C585 ) C583_=_C586( C583 C586 ) C583_=_C587( C583 C587 ) C583_=_C632( C583 C632 ) C583_=_C704( C583 C704 ) C583_=_C751( C583 C751 ) \nC583_=_C766( C583 C766 ) C583_=_C767( C583 C767 ) C583_=_C768( C583 C768 ) C584_=_C585( C584 C585 ) C584_=_C586( C584 C586 ) C584_=_C587( C584 C587 ) \nC584_=_C592( C584 C592 ) C584_=_C762( C584 C762 ) C584_=_C767( C584 C767 ) C585_=_C586( C585 C586 ) C585_=_C587( C585 C587 ) C585_=_C763( C585 C763 ) \nC586_=_C587( C586 C587 ) C586_=_C593( C586 C593 ) C586_=_C764( C586 C764 ) C586_=_C768( C586 C768 ) C587_=_C765( C587 C765 ) C588_=_C589( C588 C589 ) \nC588_=_C590( C588 C590 ) C588_=_C591( C588 C591 ) C588_=_C592( C588 C592 ) C588_=_C593( C588 C593 ) C589_=_C590( C589 C590 ) C589_=_C591( C589 C591 ) \nC589_=_C592( C589 C592 ) C589_=_C593( C589 C593 ) C589_=_C631( C589 C631 ) C589_=_C632( C589 C632 ) C590_=_C591( C590 C591 ) C590_=_C592( C590 C592 ) \nC590_=_C593( C590 C593 ) C590_=_C703( C590 C703 ) C590_=_C704( C590 C704 ) C591_=_C592( C591 C592 ) C591_=_C593( C591 C593 ) C591_=_C631( C591 C631 ) \nC591_=_C639( C591 C639 ) C591_=_C703( C591 C703 ) C591_=_C710( C591 C710 ) C591_=_C750( C591 C750 ) C591_=_C756( C591 C756 ) C591_=_C760( C591 C760 ) \nC591_=_C761( C591 C761 ) C591_=_C762( C591 C762 ) C591_=_C763( C591 C763 ) C591_=_C764( C591 C764 ) C591_=_C765( C591 C765 ) C592_=_C593( C592 C593 ) \nC592_=_C762( C592 C762 ) C592_=_C767( C592 C767 ) C593_=_C764( C593 C764 ) C593_=_C768( C593 C768 ) C631_=_C632( C631 C632 ) C631_=_C639( C631 C639 ) \nC631_=_C703( C631 C703 ) C631_=_C710( C631 C710 ) C631_=_C750( C631 C750 ) C631_=_C756( C631 C756 ) C631_=_C760( C631 C760 ) C631_=_C761( C631 C761 ) \nC631_=_C762( C631 C762 ) C631_=_C763( C631 C763 ) C631_=_C764( C631 C764 ) C631_=_C765( C631 C765 ) C632_=_C704( C632 C704 ) C632_=_C751( C632 C751 ) \nC632_=_C766( C632 C766 ) C632_=_C767( C632 C767 ) C632_=_C768( C632 C768 ) C639_=_C703( C639 C703 ) C639_=_C710( C639 C710 ) C639_=_C750( C639 C750 ) \nC639_=_C756( C639 C756 ) C639_=_C760( C639 C760 ) C639_=_C761( C639 C761 ) C639_=_C762( C639 C762 ) C639_=_C763( C639 C763 ) C639_=_C764( C639 C764 ) \nC639_=_C765( C639 C765 ) C703_=_C704( C703 C704 ) C703_=_C710( C703 C710 ) C703_=_C750( C703 C750 ) C703_=_C756( C703 C756 ) C703_=_C760( C703 C760 ) \nC703_=_C761( C703 C761 ) C703_=_C762( C703 C762 ) C703_=_C763( C703 C763 ) C703_=_C764( C703 C764 ) C703_=_C765( C703 C765 ) C704_=_C751( C704 C751 ) \nC704_=_C766( C704 C766 ) C704_=_C767( C704 C767 ) C704_=_C768( C704 C768 ) C710_=_C750( C710 C750 ) C710_=_C756( C710 C756 ) C710_=_C760( C710 C760 ) \nC710_=_C761( C710 C761 ) C710_=_C762( C710 C762 ) C710_=_C763( C710 C763 ) C710_=_C764( C710 C764 ) C710_=_C765( C710 C765 ) C750_=_C751( C750 C751 ) \nC750_=_C756( C750 C756 ) C750_=_C760( C750 C760 ) C750_=_C761( C750 C761 ) C750_=_C762( C750 C762 ) C750_=_C763( C750 C763 ) C750_=_C764( C750 C764 ) \nC750_=_C765( C750 C765 ) C751_=_C766( C751 C766 ) C751_=_C767( C751 C767 ) C751_=_C768( C751 C768 ) C756_=_C760( C756 C760 ) C756_=_C761( C756 C761 ) \nC756_=_C762( C756 C762 ) C756_=_C763( C756 C763 ) C756_=_C764( C756 C764 ) C756_=_C765( C756 C765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73-&gt;84[label="96: C1 C2 C21 C32 C33 \nC34 C35 C36 C37 C42 C43 \nC44 C45 C48 C49 C50 C51 \nC52 C53 C54 C57 C58 C60 \nC61 C185 C186 C187 C188 C193 \nC194 C201 C202 C205 C292 C293 \nC294 C295 C300 C301 C307 C308 \nC311 C456 C457 C470 C478 C479 \nC482 C483 C484 C485 C488 C489 \nC490 C491 C492 C494 C495 C497 \nC498 C557 C558 C569 C576 C577 \nC578 C579 C580 C581 C584 C585 \nC586 C587 C588 C589 C590 C592 \nC593 C631 C632 C639 C703 C704 \nC710 C750 C751 C756 C760 C761 \nC762 C763 C764 C765 C766 C767 \nC768 \n804: C1_=_C2 ,C1_=_C21 ,C1_=_C32 ,C1_=_C33 ,C1_=_C34 ,\nC1_=_C35 ,C1_=_C36 ,C1_=_C37 ,C1_=_C42 ,C1_=_C43 ,C1_=_C44 ,\nC1_=_C45 ,C1_=_C48 ,C1_=_C49 ,C1_=_C50 ,C1_=_C51 ,C2_=_C52 ,\nC2_=_C53 ,C2_=_C54 ,C2_=_C57 ,C2_=_C58 ,C2_=_C60 ,C2_=_C61 ,\nC21_=_C32 ,C21_=_C33 ,C21_=_C34 ,C21_=_C35 ,C21_=_C36 ,C21_=_C37 ,\nC21_=_C42 ,C21_=_C43 ,C21_=_C44 ,C21_=_C45 ,C21_=_C48 ,C21_=_C49 ,\nC21_=_C50 ,C21_=_C51 ,C32_=_C33 ,C32_=_C34 ,C32_=_C35 ,C32_=_C36 ,\nC32_=_C37 ,C32_=_C42 ,C32_=_C43 ,C32_=_C44 ,C32_=_C45 ,C32_=_C48 ,\nC32_=_C49 ,C32_=_C50 ,C32_=_C51 ,C32_=_C52 ,C33_=_C34 ,C33_=_C35 ,\nC33_=_C36 ,C33_=_C37 ,C33_=_C42 ,C33_=_C43 ,C33_=_C44 ,C33_=_C45 ,\nC33_=_C48 ,C33_=_C49 ,C33_=_C50 ,C33_=_C51 ,C34_=_C35 ,C34_=_C36 ,\nC34_=_C37 ,C34_=_C42 ,C34_=_C43 ,C34_=_C44 ,C34_=_C45 ,C34_=_C48 ,\nC34_=_C49 ,C34_=_C50 ,C34_=_C51 ,C34_=_C53 ,C34_=_C185 ,C34_=_C186 ,\nC34_=_C187 ,C34_=_C188 ,C34_=_C193 ,C34_=_C194 ,C35_=_C36 ,C35_=_C37 ,\nC35_=_C42 ,C35_=_C43 ,C35_=_C44 ,C35_=_C45 ,C35_=_C48 ,C35_=_C49 ,\nC35_=_C50 ,C35_=_C51 ,C35_=_C201 ,C35_=_C202 ,C35_=_C205 ,C36_=_C37 ,\nC36_=_C42 ,C36_=_C43 ,C36_=_C44 ,C36_=_C45 ,C36_=_C48 ,C36_=_C49 ,\nC36_=_C50 ,C36_=_C51 ,C36_=_C54 ,C36_=_C292 ,C36_=_C293 ,C36_=_C294 ,\nC36_=_C295 ,C36_=_C300 ,C36_=_C301 ,C37_=_C42 ,C37_=_C43 ,C37_=_C44 ,\nC37_=_C45 ,C37_=_C48 ,C37_=_C49 ,C37_=_C50 ,C37_=_C51 ,C37_=_C307 ,\nC37_=_C308 ,C37_=_C311 ,C42_=_C43 ,C42_=_C44 ,C42_=_C45 ,C42_=_C48 ,\nC42_=_C49 ,C42_=_C50 ,C42_=_C51 ,C42_=_C57 ,C42_=_C482 ,C42_=_C494 ,\nC42_=_C578 ,C42_=_C589 ,C42_=_C631 ,C42_=_C632 ,C43_=_C44 ,C43_=_C45 ,\nC43_=_C48 ,C43_=_C49 ,C43_=_C50 ,C43_=_C51 ,C43_=_C483 ,C43_=_C579 ,\nC43_=_C639 ,C44_=_C45 ,C44_=_C48 ,C44_=_C49 ,C44_=_C50 ,C44_=_C51 ,\nC44_=_C58 ,C44_=_C484 ,C44_=_C495 ,C44_=_C580 ,C44_=_C590 ,C44_=_C703 ,\nC44_=_C704 ,C45_=_C48 ,C45_=_C49 ,C45_=_C50 ,C45_=_C51 ,C45_=_C485 ,\nC45_=_C581 ,C45_=_C710 ,C48_=_C49 ,C48_=_C50 ,C48_=_C51 ,C48_=_C60 ,\nC48_=_C488 ,C48_=_C497 ,C48_=_C584 ,C48_=_C592 ,C48_=_C762 ,C48_=_C767 ,\nC49_=_C50 ,C49_=_C51 ,C49_=_C489 ,C49_=_C585 ,C49_=_C763 ,C50_=_C51 ,\nC50_=_C61 ,C50_=_C490 ,C50_=_C498 ,C50_=_C586 ,C50_=_C593 ,C50_=_C764 ,\nC50_=_C768 ,C51_=_C491 ,C51_=_C587 ,C51_=_C765 ,C52_=_C53 ,C52_=_C54 ,\nC52_=_C57 ,C52_=_C58 ,C52_=_C60 ,C52_=_C61 ,C53_=_C54 ,C53_=_C57 ,\nC53_=_C58 ,C53_=_C60 ,C53_=_C61 ,C53_=_C185 ,C53_=_C186 ,C53_=_C187 ,\nC53_=_C188 ,C53_=_C193 ,C53_=_C194 ,C54_=_C57 ,C54_=_C58 ,C54_=_C60 ,\nC54_=_C61 ,C54_=_C292 ,C54_=_C293 ,C54_=_C294 ,C54_=_C295 ,C54_=_C300 ,\nC54_=_C301 ,C57_=_C58 ,C57_=_C60 ,C57_=_C61 ,C57_=_C482 ,C57_=_C494 ,\nC57_=_C578 ,C57_=_C589 ,C57_=_C631 ,C57_=_C632 ,C58_=_C60 ,C58_=_C61 ,\nC58_=_C484 ,C58_=_C495 ,C58_=_C580 ,C58_=_C590 ,C58_=_C703 ,C58_=_C704 ,\nC60_=_C61 ,C60_=_C488 ,C60_=_C497 ,C60_=_C584 ,C60_=_C592 ,C60_=_C762 ,\nC60_=_C767 ,C61_=_C490 ,C61_=_C498 ,C61_=_C586 ,C61_=_C593 ,C61_=_C764 ,\nC61_=_C768 ,C185_=_C186 ,C185_=_C187 ,C185_=_C188 ,C185_=_C193 ,C185_=_C194 ,\nC185_=_C201 ,C185_=_C292 ,C185_=_C307 ,C185_=_C456 ,C185_=_C470 ,C185_=_C478 ,\nC185_=_C479 ,C185_=_C482 ,C185_=_C483 ,C185_=_C484 ,C185_=_C485 ,C185_=_C488 ,\nC185_=_C489 ,C185_=_C490 ,C185_=_C491 ,C186_=_C187 ,C186_=_C188 ,C186_=_C193 ,\nC186_=_C194 ,C186_=_C293 ,C186_=_C457 ,C186_=_C492 ,C186_=_C494 ,C186_=_C495 ,\nC186_=_C497 ,C186_=_C498 ,C187_=_C188 ,C187_=_C193 ,C187_=_C194 ,C187_=_C202 ,\nC187_=_C294 ,C187_=_C308 ,C187_=_C557 ,C187_=_C569 ,C187_=_C576 ,C187_=_C577 ,\nC187_=_C578 ,C187_=_C579</w:t>
      </w:r>
    </w:p>
    <w:p>
      <w:pPr>
        <w:pStyle w:val="PreformattedText"/>
        <w:bidi w:val="0"/>
        <w:spacing w:before="0" w:after="0"/>
        <w:jc w:val="left"/>
        <w:rPr/>
      </w:pPr>
      <w:r>
        <w:rPr/>
        <w:t xml:space="preserve"> </w:t>
      </w:r>
      <w:r>
        <w:rPr/>
        <w:t>,C187_=_C580 ,C187_=_C581 ,C187_=_C584 ,C187_=_C585 ,\nC187_=_C586 ,C187_=_C587 ,C188_=_C193 ,C188_=_C194 ,C188_=_C295 ,C188_=_C558 ,\nC188_=_C588 ,C188_=_C589 ,C188_=_C590 ,C188_=_C592 ,C188_=_C593 ,C193_=_C194 ,\nC193_=_C205 ,C193_=_C300 ,C193_=_C311 ,C193_=_C631 ,C193_=_C639 ,C193_=_C703 ,\nC193_=_C710 ,C193_=_C750 ,C193_=_C756 ,C193_=_C760 ,C193_=_C761 ,C193_=_C762 ,\nC193_=_C763 ,C193_=_C764 ,C193_=_C765 ,C194_=_C301 ,C194_=_C632 ,C194_=_C704 ,\nC194_=_C751 ,C194_=_C766 ,C194_=_C767 ,C194_=_C768 ,C201_=_C202 ,C201_=_C205 ,\nC201_=_C292 ,C201_=_C307 ,C201_=_C456 ,C201_=_C470 ,C201_=_C478 ,C201_=_C479 ,\nC201_=_C482 ,C201_=_C483 ,C201_=_C484 ,C201_=_C485 ,C201_=_C488 ,C201_=_C489 ,\nC201_=_C490 ,C201_=_C491 ,C202_=_C205 ,C202_=_C294 ,C202_=_C308 ,C202_=_C557 ,\nC202_=_C569 ,C202_=_C576 ,C202_=_C577 ,C202_=_C578 ,C202_=_C579 ,C202_=_C580 ,\nC202_=_C581 ,C202_=_C584 ,C202_=_C585 ,C202_=_C586 ,C202_=_C587 ,C205_=_C300 ,\nC205_=_C311 ,C205_=_C631 ,C205_=_C639 ,C205_=_C703 ,C205_=_C710 ,C205_=_C750 ,\nC205_=_C756 ,C205_=_C760 ,C205_=_C761 ,C205_=_C762 ,C205_=_C763 ,C205_=_C764 ,\nC205_=_C765 ,C292_=_C293 ,C292_=_C294 ,C292_=_C295 ,C292_=_C300 ,C292_=_C301 ,\nC292_=_C307 ,C292_=_C456 ,C292_=_C470 ,C292_=_C478 ,C292_=_C479 ,C292_=_C482 ,\nC292_=_C483 ,C292_=_C484 ,C292_=_C485 ,C292_=_C488 ,C292_=_C489 ,C292_=_C490 ,\nC292_=_C491 ,C293_=_C294 ,C293_=_C295 ,C293_=_C300 ,C293_=_C301 ,C293_=_C457 ,\nC293_=_C492 ,C293_=_C494 ,C293_=_C495 ,C293_=_C497 ,C293_=_C498 ,C294_=_C295 ,\nC294_=_C300 ,C294_=_C301 ,C294_=_C308 ,C294_=_C557 ,C294_=_C569 ,C294_=_C576 ,\nC294_=_C577 ,C294_=_C578 ,C294_=_C579 ,C294_=_C580 ,C294_=_C581 ,C294_=_C584 ,\nC294_=_C585 ,C294_=_C586 ,C294_=_C587 ,C295_=_C300 ,C295_=_C301 ,C295_=_C558 ,\nC295_=_C588 ,C295_=_C589 ,C295_=_C590 ,C295_=_C592 ,C295_=_C593 ,C300_=_C301 ,\nC300_=_C311 ,C300_=_C631 ,C300_=_C639 ,C300_=_C703 ,C300_=_C710 ,C300_=_C750 ,\nC300_=_C756 ,C300_=_C760 ,C300_=_C761 ,C300_=_C762 ,C300_=_C763 ,C300_=_C764 ,\nC300_=_C765 ,C301_=_C632 ,C301_=_C704 ,C301_=_C751 ,C301_=_C766 ,C301_=_C767 ,\nC301_=_C768 ,C307_=_C308 ,C307_=_C311 ,C307_=_C456 ,C307_=_C470 ,C307_=_C478 ,\nC307_=_C479 ,C307_=_C482 ,C307_=_C483 ,C307_=_C484 ,C307_=_C485 ,C307_=_C488 ,\nC307_=_C489 ,C307_=_C490 ,C307_=_C491 ,C308_=_C311 ,C308_=_C557 ,C308_=_C569 ,\nC308_=_C576 ,C308_=_C577 ,C308_=_C578 ,C308_=_C579 ,C308_=_C580 ,C308_=_C581 ,\nC308_=_C584 ,C308_=_C585 ,C308_=_C586 ,C308_=_C587 ,C311_=_C631 ,C311_=_C639 ,\nC311_=_C703 ,C311_=_C710 ,C311_=_C750 ,C311_=_C756 ,C311_=_C760 ,C311_=_C761 ,\nC311_=_C762 ,C311_=_C763 ,C311_=_C764 ,C311_=_C765 ,C456_=_C457 ,C456_=_C470 ,\nC456_=_C478 ,C456_=_C479 ,C456_=_C482 ,C456_=_C483 ,C456_=_C484 ,C456_=_C485 ,\nC456_=_C488 ,C456_=_C489 ,C456_=_C490 ,C456_=_C491 ,C457_=_C492 ,C457_=_C494 ,\nC457_=_C495 ,C457_=_C497 ,C457_=_C498 ,C470_=_C478 ,C470_=_C479 ,C470_=_C482 ,\nC470_=_C483 ,C470_=_C484 ,C470_=_C485 ,C470_=_C488 ,C470_=_C489 ,C470_=_C490 ,\nC470_=_C491 ,C478_=_C479 ,C478_=_C482 ,C478_=_C483 ,C478_=_C484 ,C478_=_C485 ,\nC478_=_C488 ,C478_=_C489 ,C478_=_C490 ,C478_=_C491 ,C478_=_C492 ,C479_=_C482 ,\nC479_=_C483 ,C479_=_C484 ,C479_=_C485 ,C479_=_C488 ,C479_=_C489 ,C479_=_C490 ,\nC479_=_C491 ,C482_=_C483 ,C482_=_C484 ,C482_=_C485 ,C482_=_C488 ,C482_=_C489 ,\nC482_=_C490 ,C482_=_C491 ,C482_=_C494 ,C482_=_C578 ,C482_=_C589 ,C482_=_C631 ,\nC482_=_C632 ,C483_=_C484 ,C483_=_C485 ,C483_=_C488 ,C483_=_C489 ,C483_=_C490 ,\nC483_=_C491 ,C483_=_C579 ,C483_=_C639 ,C484_=_C485 ,C484_=_C488 ,C484_=_C489 ,\nC484_=_C490 ,C484_=_C491 ,C484_=_C495 ,C484_=_C580 ,C484_=_C590 ,C484_=_C703 ,\nC484_=_C704 ,C485_=_C488 ,C485_=_C489 ,C485_=_C490 ,C485_=_C491 ,C485_=_C581 ,\nC485_=_C710 ,C488_=_C489 ,C488_=_C490 ,C488_=_C491 ,C488_=_C497 ,C488_=_C584 ,\nC488_=_C592 ,C488_=_C762 ,C488_=_C767 ,C489_=_C490 ,C489_=_C491 ,C489_=_C585 ,\nC489_=_C763 ,C490_=_C491 ,C490_=_C498 ,C490_=_C586 ,C490_=_C593 ,C490_=_C764 ,\nC490_=_C768 ,C491_=_C587 ,C491_=_C765 ,C492_=_C494 ,C492_=_C495 ,C492_=_C497 ,\nC492_=_C498 ,C494_=_C495 ,C494_=_C497 ,C494_=_C498 ,C494_=_C578 ,C494_=_C589 ,\nC494_=_C631 ,C494_=_C632 ,C495_=_C497 ,C495_=_C498 ,C495_=_C580 ,C495_=_C590 ,\nC495_=_C703 ,C495_=_C704 ,C497_=_C498 ,C497_=_C584 ,C497_=_C592 ,C497_=_C762 ,\nC497_=_C767 ,C498_=_C586 ,C498_=_C593 ,C498_=_C764 ,C498_=_C768 ,C557_=_C558 ,\nC557_=_C569 ,C557_=_C576 ,C557_=_C577 ,C557_=_C578 ,C557_=_C579 ,C557_=_C580 ,\nC557_=_C581 ,C557_=_C584 ,C557_=_C585 ,C557_=_C586 ,C557_=_C587 ,C558_=_C588 ,\nC558_=_C589 ,C558_=_C590 ,C558_=_C592 ,C558_=_C593 ,C569_=_C576 ,C569_=_C577 ,\nC569_=_C578 ,C569_=_C579 ,C569_=_C580 ,C569_=_C581 ,C569_=_C584 ,C569_=_C585 ,\nC569_=_C586 ,C569_=_C587 ,C576_=_C577 ,C576_=_C578 ,C576_=_C579 ,C576_=_C580 ,\nC576_=_C581 ,C576_=_C584 ,C576_=_C585 ,C576_=_C586 ,C576_=_C587 ,C576_=_C588 ,\nC577_=_C578 ,C577_=_C579 ,C577_=_C580 ,C577_=_C581 ,C577_=_C584 ,C577_=_C585 ,\nC577_=_C586 ,C577_=_C587 ,C578_=_C579 ,C578_=_C580 ,C578_=_C581 ,C578_=_C584 ,\nC578_=_C585 ,C578_=_C586 ,C578_=_C587 ,C578_=_C589 ,C578_=_C631 ,C578_=_C632 ,\nC579_=_C580 ,C579_=_C581 ,C579_=_C584 ,C579_=_C585 ,C579_=_C586 ,C579_=_C587 ,\nC579_=_C639 ,C580_=_C581 ,C580_=_C584 ,C580_=_C585 ,C580_=_C586 ,C580_=_C587 ,\nC580_=_C590 ,C580_=_C703 ,C580_=_C704 ,C581_=_C584 ,C581_=_C585 ,C581_=_C586 ,\nC581_=_C587 ,C581_=_C710 ,C584_=_C585 ,C584_=_C586 ,C584_=_C587 ,C584_=_C592 ,\nC584_=_C762 ,C584_=_C767 ,C585_=_C586 ,C585_=_C587 ,C585_=_C763 ,C586_=_C587 ,\nC586_=_C593 ,C586_=_C764 ,C586_=_C768 ,C587_=_C765 ,C588_=_C589 ,C588_=_C590 ,\nC588_=_C592 ,C588_=_C593 ,C589_=_C590 ,C589_=_C592 ,C589_=_C593 ,C589_=_C631 ,\nC589_=_C632 ,C590_=_C592 ,C590_=_C593 ,C590_=_C703 ,C590_=_C704 ,C592_=_C593 ,\nC592_=_C762 ,C592_=_C767 ,C593_=_C764 ,C593_=_C768 ,C631_=_C632 ,C631_=_C639 ,\nC631_=_C703 ,C631_=_C710 ,C631_=_C750 ,C631_=_C756 ,C631_=_C760 ,C631_=_C761 ,\nC631_=_C762 ,C631_=_C763 ,C631_=_C764 ,C631_=_C765 ,C632_=_C704 ,C632_=_C751 ,\nC632_=_C766 ,C632_=_C767 ,C632_=_C768 ,C639_=_C703 ,C639_=_C710 ,C639_=_C750 ,\nC639_=_C756 ,C639_=_C760 ,C639_=_C761 ,C639_=_C762 ,C639_=_C763 ,C639_=_C764 ,\nC639_=_C765 ,C703_=_C704 ,C703_=_C710 ,C703_=_C750 ,C703_=_C756 ,C703_=_C760 ,\nC703_=_C761 ,C703_=_C762 ,C703_=_C763 ,C703_=_C764 ,C703_=_C765 ,C704_=_C751 ,\nC704_=_C766 ,C704_=_C767 ,C704_=_C768 ,C710_=_C750 ,C710_=_C756 ,C710_=_C760 ,\nC710_=_C761 ,C710_=_C762 ,C710_=_C763 ,C710_=_C764 ,C710_=_C765 ,C750_=_C751 ,\nC750_=_C756 ,C750_=_C760 ,C750_=_C761 ,C750_=_C762 ,C750_=_C763 ,C750_=_C764 ,\nC750_=_C765 ,C751_=_C766 ,C751_=_C767 ,C751_=_C768 ,C756_=_C760 ,C756_=_C761 ,\nC756_=_C762 ,C756_=_C763 ,C756_=_C764 ,C756_=_C765 ,C760_=_C761 ,C760_=_C762 ,\nC760_=_C763 ,C760_=_C764 ,C760_=_C765 ,C760_=_C766 ,C761_=_C762 ,C761_=_C763 ,\nC761_=_C764 ,C761_=_C765 ,C762_=_C763 ,C762_=_C764 ,C762_=_C765 ,C762_=_C767 ,\nC763_=_C764 ,C763_=_C765 ,C764_=_C765 ,C764_=_C768 ,C766_=_C767 ,C766_=_C768 ,\nC767_=_C768 ,"];85[shape=box, label="id:85 level: 3\n123: C34 C35 C36 C37 C42 \nC43 C44 C45 C48 C49 C50 \nC51 C53 C54 C57 C58 C60 \nC61 C153 C154 C171 C181 C182 \nC185 C186 C187 C188 C189 C190 \nC191 C192 C193 C194 C199 C201 \nC202 C203 C204 C205 C290 C291 \nC292 C293 C294 C295 C296 C297 \nC298 C299 C300 C301 C306 C307 \nC308 C309 C310 C311 C482 C483 \nC484 C485 C488 C489 C490 C491 \nC494 C495 C497 C498 C578 C579 \nC580 C581 C584 C585 C586 C587 \nC589 C590 C592 C593 C611 C612 \nC621 C627 C628 C631 C632 C633 \nC634 C635 C636 C637 C639 C640 \nC641 C688 C689 C696 C701 C702 \nC703 C704 C705 C706 C707 C708 \nC709 C710 C711 C712 C762 C763 \nC764 C765 C767 C768 C797 C798 \nC801 C829 C830 C831 \n1287: C34_=_C35( C34 C35 ) C34_=_C36( C34 C36 ) C34_=_C37( C34 C37 ) C34_=_C42( C34 C42 ) C34_=_C43( C34 C43 ) \nC34_=_C44( C34 C44 ) C34_=_C45( C34 C45 ) C34_=_C48( C34 C48 ) C34_=_C49( C34 C49 ) C34_=_C50( C34 C50 ) C34_=_C51( C34 C51 ) \nC34_=_C53( C34 C53 ) C34_=_C153( C34 C153 ) C34_=_C171( C34 C171 ) C34_=_C181( C34 C181 ) C34_=_C182( C34 C182 ) C34_=_C185( C34 C185 ) \nC34_=_C186( C34 C186 ) C34_=_C187( C34 C187 ) C34_=_C188( C34 C188 ) C34_=_C189( C34 C189 ) C34_=_C190( C34 C190 ) C34_=_C191( C34 C191 ) \nC34_=_C192( C34 C192 ) C34_=_C193( C34 C193 ) C34_=_C194( C34 C194 ) C35_=_C36( C35 C36 ) C35_=_C37( C35 C37 ) C35_=_C42( C35 C42 ) \nC35_=_C43( C35 C43 ) C35_=_C44( C35 C44 ) C35_=_C45( C35 C45 ) C35_=_C48( C35 C48 ) C35_=_C49( C35 C49 ) C35_=_C50( C35 C50 ) \nC35_=_C51( C35 C51 ) C35_=_C154( C35 C154 ) C35_=_C199( C35 C199 ) C35_=_C201( C35 C201 ) C35_=_C202( C35 C202 ) C35_=_C203( C35 C203 ) \nC35_=_C204( C35 C204 ) C35_=_C205( C35 C205 ) C36_=_C37( C36 C37 ) C36_=_C42( C36 C42 ) C36_=_C43( C36 C43 ) C36_=_C44( C36 C44 ) \nC36_=_C45( C36 C45 ) C36_=_C48( C36 C48 ) C36_=_C49( C36 C49 ) C36_=_C50( C36 C50 ) C36_=_C51( C36 C51 ) C36_=_C54( C36 C54 ) \nC36_=_C290( C36 C290 ) C36_=_C291( C36 C291 ) C36_=_C292( C36 C292 ) C36_=_C293( C36 C293 ) C36_=_C294( C36 C294 ) C36_=_C295( C36 C295 ) \nC36_=_C296( C36 C296 ) C36_=_C297( C36 C297 ) C36_=_C298( C36 C298 ) C36_=_C299( C36 C299 ) C36_=_C300( C36 C300 ) C36_=_C301( C36 C301 ) \nC37_=_C42( C37 C42 ) C37_=_C43( C37 C43 ) C37_=_C44( C37 C44 ) C37_=_C45( C37 C45 ) C37_=_C48( C37 C48 ) C37_=_C49( C37 C49 ) \nC37_=_C50( C37 C50 ) C37_=_C51( C37 C51 ) C37_=_C306( C37 C306 ) C37_=_C307( C37 C307 ) C37_=_C308( C37 C308 ) C37_=_C309( C37 C309 ) \nC37_=_C310( C37 C310 ) C37_=_C311( C37 C311 ) C42_=_C43( C42 C43 ) C42_=_C44( C42 C44 ) C42_=_C45( C42 C45 ) C42_=_C48( C42 C48 ) \nC42_=_C49( C42 C49 ) C42_=_C50( C42 C50 ) C42_=_C51( C42 C51 ) C42_=_C57( C42 C57 ) C42_=_C189( C42 C189 ) C42_=_C203( C42 C203 ) \nC42_=_C296( C42 C296 ) C42_=_C309( C42 C309 ) C42_=_C482( C42 C482 ) C42_=_C494( C42 C494 ) C42_=_C578( C42 C578 ) C42_=_C589( C42 C589 ) \nC42_=_C611( C42 C611 ) C42_=_C621( C42 C621 ) C42_=_C627( C42 C627 ) C42_=_C628( C42 C628 ) C42_=_C631( C42 C631 ) C42_=_C632( C42 C632 ) \nC42_=_C633( C42 C633 ) C42_=_C634( C42 C634 ) C42_=_C635( C42 C635 ) C42_=_C636(</w:t>
      </w:r>
    </w:p>
    <w:p>
      <w:pPr>
        <w:pStyle w:val="PreformattedText"/>
        <w:bidi w:val="0"/>
        <w:spacing w:before="0" w:after="0"/>
        <w:jc w:val="left"/>
        <w:rPr/>
      </w:pPr>
      <w:r>
        <w:rPr/>
        <w:t xml:space="preserve"> </w:t>
      </w:r>
      <w:r>
        <w:rPr/>
        <w:t>C42 C636 ) C43_=_C44( C43 C44 ) C43_=_C45( C43 C45 ) \nC43_=_C48( C43 C48 ) C43_=_C49( C43 C49 ) C43_=_C50( C43 C50 ) C43_=_C51( C43 C51 ) C43_=_C190( C43 C190 ) C43_=_C297( C43 C297 ) \nC43_=_C483( C43 C483 ) C43_=_C579( C43 C579 ) C43_=_C612( C43 C612 ) C43_=_C637( C43 C637 ) C43_=_C639( C43 C639 ) C43_=_C640( C43 C640 ) \nC43_=_C641( C43 C641 ) C44_=_C45( C44 C45 ) C44_=_C48( C44 C48 ) C44_=_C49( C44 C49 ) C44_=_C50( C44 C50 ) C44_=_C51( C44 C51 ) \nC44_=_C58( C44 C58 ) C44_=_C191( C44 C191 ) C44_=_C204( C44 C204 ) C44_=_C298( C44 C298 ) C44_=_C310( C44 C310 ) C44_=_C484( C44 C484 ) \nC44_=_C495( C44 C495 ) C44_=_C580( C44 C580 ) C44_=_C590( C44 C590 ) C44_=_C688( C44 C688 ) C44_=_C696( C44 C696 ) C44_=_C701( C44 C701 ) \nC44_=_C702( C44 C702 ) C44_=_C703( C44 C703 ) C44_=_C704( C44 C704 ) C44_=_C705( C44 C705 ) C44_=_C706( C44 C706 ) C44_=_C707( C44 C707 ) \nC44_=_C708( C44 C708 ) C45_=_C48( C45 C48 ) C45_=_C49( C45 C49 ) C45_=_C50( C45 C50 ) C45_=_C51( C45 C51 ) C45_=_C192( C45 C192 ) \nC45_=_C299( C45 C299 ) C45_=_C485( C45 C485 ) C45_=_C581( C45 C581 ) C45_=_C689( C45 C689 ) C45_=_C709( C45 C709 ) C45_=_C710( C45 C710 ) \nC45_=_C711( C45 C711 ) C45_=_C712( C45 C712 ) C48_=_C49( C48 C49 ) C48_=_C50( C48 C50 ) C48_=_C51( C48 C51 ) C48_=_C60( C48 C60 ) \nC48_=_C488( C48 C488 ) C48_=_C497( C48 C497 ) C48_=_C584( C48 C584 ) C48_=_C592( C48 C592 ) C48_=_C633( C48 C633 ) C48_=_C640( C48 C640 ) \nC48_=_C705( C48 C705 ) C48_=_C711( C48 C711 ) C48_=_C762( C48 C762 ) C48_=_C767( C48 C767 ) C48_=_C797( C48 C797 ) C48_=_C798( C48 C798 ) \nC49_=_C50( C49 C50 ) C49_=_C51( C49 C51 ) C49_=_C489( C49 C489 ) C49_=_C585( C49 C585 ) C49_=_C634( C49 C634 ) C49_=_C706( C49 C706 ) \nC49_=_C763( C49 C763 ) C49_=_C801( C49 C801 ) C50_=_C51( C50 C51 ) C50_=_C61( C50 C61 ) C50_=_C490( C50 C490 ) C50_=_C498( C50 C498 ) \nC50_=_C586( C50 C586 ) C50_=_C593( C50 C593 ) C50_=_C635( C50 C635 ) C50_=_C641( C50 C641 ) C50_=_C707( C50 C707 ) C50_=_C712( C50 C712 ) \nC50_=_C764( C50 C764 ) C50_=_C768( C50 C768 ) C50_=_C829( C50 C829 ) C50_=_C830( C50 C830 ) C51_=_C491( C51 C491 ) C51_=_C587( C51 C587 ) \nC51_=_C636( C51 C636 ) C51_=_C708( C51 C708 ) C51_=_C765( C51 C765 ) C51_=_C831( C51 C831 ) C53_=_C54( C53 C54 ) C53_=_C57( C53 C57 ) \nC53_=_C58( C53 C58 ) C53_=_C60( C53 C60 ) C53_=_C61( C53 C61 ) C53_=_C153( C53 C153 ) C53_=_C171( C53 C171 ) C53_=_C181( C53 C181 ) \nC53_=_C182( C53 C182 ) C53_=_C185( C53 C185 ) C53_=_C186( C53 C186 ) C53_=_C187( C53 C187 ) C53_=_C188( C53 C188 ) C53_=_C189( C53 C189 ) \nC53_=_C190( C53 C190 ) C53_=_C191( C53 C191 ) C53_=_C192( C53 C192 ) C53_=_C193( C53 C193 ) C53_=_C194( C53 C194 ) C54_=_C57( C54 C57 ) \nC54_=_C58( C54 C58 ) C54_=_C60( C54 C60 ) C54_=_C61( C54 C61 ) C54_=_C290( C54 C290 ) C54_=_C291( C54 C291 ) C54_=_C292( C54 C292 ) \nC54_=_C293( C54 C293 ) C54_=_C294( C54 C294 ) C54_=_C295( C54 C295 ) C54_=_C296( C54 C296 ) C54_=_C297( C54 C297 ) C54_=_C298( C54 C298 ) \nC54_=_C299( C54 C299 ) C54_=_C300( C54 C300 ) C54_=_C301( C54 C301 ) C57_=_C58( C57 C58 ) C57_=_C60( C57 C60 ) C57_=_C61( C57 C61 ) \nC57_=_C189( C57 C189 ) C57_=_C203( C57 C203 ) C57_=_C296( C57 C296 ) C57_=_C309( C57 C309 ) C57_=_C482( C57 C482 ) C57_=_C494( C57 C494 ) \nC57_=_C578( C57 C578 ) C57_=_C589( C57 C589 ) C57_=_C611( C57 C611 ) C57_=_C621( C57 C621 ) C57_=_C627( C57 C627 ) C57_=_C628( C57 C628 ) \nC57_=_C631( C57 C631 ) C57_=_C632( C57 C632 ) C57_=_C633( C57 C633 ) C57_=_C634( C57 C634 ) C57_=_C635( C57 C635 ) C57_=_C636( C57 C636 ) \nC58_=_C60( C58 C60 ) C58_=_C61( C58 C61 ) C58_=_C191( C58 C191 ) C58_=_C204( C58 C204 ) C58_=_C298( C58 C298 ) C58_=_C310( C58 C310 ) \nC58_=_C484( C58 C484 ) C58_=_C495( C58 C495 ) C58_=_C580( C58 C580 ) C58_=_C590( C58 C590 ) C58_=_C688( C58 C688 ) C58_=_C696( C58 C696 ) \nC58_=_C701( C58 C701 ) C58_=_C702( C58 C702 ) C58_=_C703( C58 C703 ) C58_=_C704( C58 C704 ) C58_=_C705( C58 C705 ) C58_=_C706( C58 C706 ) \nC58_=_C707( C58 C707 ) C58_=_C708( C58 C708 ) C60_=_C61( C60 C61 ) C60_=_C488( C60 C488 ) C60_=_C497( C60 C497 ) C60_=_C584( C60 C584 ) \nC60_=_C592( C60 C592 ) C60_=_C633( C60 C633 ) C60_=_C640( C60 C640 ) C60_=_C705( C60 C705 ) C60_=_C711( C60 C711 ) C60_=_C762( C60 C762 ) \nC60_=_C767( C60 C767 ) C60_=_C797( C60 C797 ) C60_=_C798( C60 C798 ) C61_=_C490( C61 C490 ) C61_=_C498( C61 C498 ) C61_=_C586( C61 C586 ) \nC61_=_C593( C61 C593 ) C61_=_C635( C61 C635 ) C61_=_C641( C61 C641 ) C61_=_C707( C61 C707 ) C61_=_C712( C61 C712 ) C61_=_C764( C61 C764 ) \nC61_=_C768( C61 C768 ) C61_=_C829( C61 C829 ) C61_=_C830( C61 C830 ) C153_=_C154( C153 C154 ) C153_=_C171( C153 C171 ) C153_=_C181( C153 C181 ) \nC153_=_C182( C153 C182 ) C153_=_C185( C153 C185 ) C153_=_C186( C153 C186 ) C153_=_C187( C153 C187 ) C153_=_C188( C153 C188 ) C153_=_C189( C153 C189 ) \nC153_=_C190( C153 C190 ) C153_=_C191( C153 C191 ) C153_=_C192( C153 C192 ) C153_=_C193( C153 C193 ) C153_=_C194( C153 C194 ) C154_=_C199( C154 C199 ) \nC154_=_C201( C154 C201 ) C154_=_C202( C154 C202 ) C154_=_C203( C154 C203 ) C154_=_C204( C154 C204 ) C154_=_C205( C154 C205 ) C171_=_C181( C171 C181 ) \nC171_=_C182( C171 C182 ) C171_=_C185( C171 C185 ) C171_=_C186( C171 C186 ) C171_=_C187( C171 C187 ) C171_=_C188( C171 C188 ) C171_=_C189( C171 C189 ) \nC171_=_C190( C171 C190 ) C171_=_C191( C171 C191 ) C171_=_C192( C171 C192 ) C171_=_C193( C171 C193 ) C171_=_C194( C171 C194 ) C181_=_C182( C181 C182 ) \nC181_=_C185( C181 C185 ) C181_=_C186( C181 C186 ) C181_=_C187( C181 C187 ) C181_=_C188( C181 C188 ) C181_=_C189( C181 C189 ) C181_=_C190( C181 C190 ) \nC181_=_C191( C181 C191 ) C181_=_C192( C181 C192 ) C181_=_C193( C181 C193 ) C181_=_C194( C181 C194 ) C181_=_C199( C181 C199 ) C182_=_C185( C182 C185 ) \nC182_=_C186( C182 C186 ) C182_=_C187( C182 C187 ) C182_=_C188( C182 C188 ) C182_=_C189( C182 C189 ) C182_=_C190( C182 C190 ) C182_=_C191( C182 C191 ) \nC182_=_C192( C182 C192 ) C182_=_C193( C182 C193 ) C182_=_C194( C182 C194 ) C185_=_C186( C185 C186 ) C185_=_C187( C185 C187 ) C185_=_C188( C185 C188 ) \nC185_=_C189( C185 C189 ) C185_=_C190( C185 C190 ) C185_=_C191( C185 C191 ) C185_=_C192( C185 C192 ) C185_=_C193( C185 C193 ) C185_=_C194( C185 C194 ) \nC185_=_C201( C185 C201 ) C185_=_C292( C185 C292 ) C185_=_C307( C185 C307 ) C185_=_C482( C185 C482 ) C185_=_C483( C185 C483 ) C185_=_C484( C185 C484 ) \nC185_=_C485( C185 C485 ) C185_=_C488( C185 C488 ) C185_=_C489( C185 C489 ) C185_=_C490( C185 C490 ) C185_=_C491( C185 C491 ) C186_=_C187( C186 C187 ) \nC186_=_C188( C186 C188 ) C186_=_C189( C186 C189 ) C186_=_C190( C186 C190 ) C186_=_C191( C186 C191 ) C186_=_C192( C186 C192 ) C186_=_C193( C186 C193 ) \nC186_=_C194( C186 C194 ) C186_=_C293( C186 C293 ) C186_=_C494( C186 C494 ) C186_=_C495( C186 C495 ) C186_=_C497( C186 C497 ) C186_=_C498( C186 C498 ) \nC187_=_C188( C187 C188 ) C187_=_C189( C187 C189 ) C187_=_C190( C187 C190 ) C187_=_C191( C187 C191 ) C187_=_C192( C187 C192 ) C187_=_C193( C187 C193 ) \nC187_=_C194( C187 C194 ) C187_=_C202( C187 C202 ) C187_=_C294( C187 C294 ) C187_=_C308( C187 C308 ) C187_=_C578( C187 C578 ) C187_=_C579( C187 C579 ) \nC187_=_C580( C187 C580 ) C187_=_C581( C187 C581 ) C187_=_C584( C187 C584 ) C187_=_C585( C187 C585 ) C187_=_C586( C187 C586 ) C187_=_C587( C187 C587 ) \nC188_=_C189( C188 C189 ) C188_=_C190( C188 C190 ) C188_=_C191( C188 C191 ) C188_=_C192( C188 C192 ) C188_=_C193( C188 C193 ) C188_=_C194( C188 C194 ) \nC188_=_C295( C188 C295 ) C188_=_C589( C188 C589 ) C188_=_C590( C188 C590 ) C188_=_C592( C188 C592 ) C188_=_C593( C188 C593 ) C189_=_C190( C189 C190 ) \nC189_=_C191( C189 C191 ) C189_=_C192( C189 C192 ) C189_=_C193( C189 C193 ) C189_=_C194( C189 C194 ) C189_=_C203( C189 C203 ) C189_=_C296( C189 C296 ) \nC189_=_C309( C189 C309 ) C189_=_C482( C189 C482 ) C189_=_C494( C189 C494 ) C189_=_C578( C189 C578 ) C189_=_C589( C189 C589 ) C189_=_C611( C189 C611 ) \nC189_=_C621( C189 C621 ) C189_=_C627( C189 C627 ) C189_=_C628( C189 C628 ) C189_=_C631( C189 C631 ) C189_=_C632( C189 C632 ) C189_=_C633( C189 C633 ) \nC189_=_C634( C189 C634 ) C189_=_C635( C189 C635 ) C189_=_C636( C189 C636 ) C190_=_C191( C190 C191 ) C190_=_C192( C190 C192 ) C190_=_C193( C190 C193 ) \nC190_=_C194( C190 C194 ) C190_=_C297( C190 C297 ) C190_=_C483( C190 C483 ) C190_=_C579( C190 C579 ) C190_=_C612( C190 C612 ) C190_=_C637( C190 C637 ) \nC190_=_C639( C190 C639 ) C190_=_C640( C190 C640 ) C190_=_C641( C190 C641 ) C191_=_C192( C191 C192 ) C191_=_C193( C191 C193 ) C191_=_C194( C191 C194 ) \nC191_=_C204( C191 C204 ) C191_=_C298( C191 C298 ) C191_=_C310( C191 C310 ) C191_=_C484( C191 C484 ) C191_=_C495( C191 C495 ) C191_=_C580( C191 C580 ) \nC191_=_C590( C191 C590 ) C191_=_C688( C191 C688 ) C191_=_C696( C191 C696 ) C191_=_C701( C191 C701 ) C191_=_C702( C191 C702 ) C191_=_C703( C191 C703 ) \nC191_=_C704( C191 C704 ) C191_=_C705( C191 C705 ) C191_=_C706( C191 C706 ) C191_=_C707( C191 C707 ) C191_=_C708( C191 C708 ) C192_=_C193( C192 C193 ) \nC192_=_C194( C192 C194 ) C192_=_C299( C192 C299 ) C192_=_C485( C192 C485 ) C192_=_C581( C192 C581 ) C192_=_C689( C192 C689 ) C192_=_C709( C192 C709 ) \nC192_=_C710( C192 C710 ) C192_=_C711( C192 C711 ) C192_=_C712( C192 C712 ) C193_=_C194( C193 C194 ) C193_=_C205( C193 C205 ) C193_=_C300( C193 C300 ) \nC193_=_C311( C193 C311 ) C193_=_C631( C193 C631 ) C193_=_C639( C193 C639 ) C193_=_C703( C193 C703 ) C193_=_C710( C193 C710 ) C193_=_C762( C193 C762 ) \nC193_=_C763( C193 C763 ) C193_=_C764( C193 C764 ) C193_=_C765( C193 C765 ) C194_=_C301( C194 C301 ) C194_=_C632( C194 C632 ) C194_=_C704( C194 C704 ) \nC194_=_C767( C194 C767 ) C194_=_C768( C194 C768 ) C199_=_C201( C199 C201 ) C199_=_C202( C199 C202 ) C199_=_C203( C199 C203 ) C199_=_C204( C199 C204 ) \nC199_=_C205( C199 C205 ) C201_=_C202( C201 C202 ) C201_=_C203( C201 C203 ) C201_=_C204( C201 C204 ) C201_=_C205( C201 C205 ) C201_=_C292( C201 C292 ) \nC201_=_C307( C201 C307 ) C201_=_C482( C201 C482 ) C201_=_C483( C201 C483 ) C201_=_C484( C201 C484 ) C201_=_C485( C201 C485 )</w:t>
      </w:r>
    </w:p>
    <w:p>
      <w:pPr>
        <w:pStyle w:val="PreformattedText"/>
        <w:bidi w:val="0"/>
        <w:spacing w:before="0" w:after="0"/>
        <w:jc w:val="left"/>
        <w:rPr/>
      </w:pPr>
      <w:r>
        <w:rPr/>
        <w:t xml:space="preserve"> </w:t>
      </w:r>
      <w:r>
        <w:rPr/>
        <w:t>C201_=_C488( C201 C488 ) \nC201_=_C489( C201 C489 ) C201_=_C490( C201 C490 ) C201_=_C491( C201 C491 ) C202_=_C203( C202 C203 ) C202_=_C204( C202 C204 ) C202_=_C205( C202 C205 ) \nC202_=_C294( C202 C294 ) C202_=_C308( C202 C308 ) C202_=_C578( C202 C578 ) C202_=_C579( C202 C579 ) C202_=_C580( C202 C580 ) C202_=_C581( C202 C581 ) \nC202_=_C584( C202 C584 ) C202_=_C585( C202 C585 ) C202_=_C586( C202 C586 ) C202_=_C587( C202 C587 ) C203_=_C204( C203 C204 ) C203_=_C205( C203 C205 ) \nC203_=_C296( C203 C296 ) C203_=_C309( C203 C309 ) C203_=_C482( C203 C482 ) C203_=_C494( C203 C494 ) C203_=_C578( C203 C578 ) C203_=_C589( C203 C589 ) \nC203_=_C611( C203 C611 ) C203_=_C621( C203 C621 ) C203_=_C627( C203 C627 ) C203_=_C628( C203 C628 ) C203_=_C631( C203 C631 ) C203_=_C632( C203 C632 ) \nC203_=_C633( C203 C633 ) C203_=_C634( C203 C634 ) C203_=_C635( C203 C635 ) C203_=_C636( C203 C636 ) C204_=_C205( C204 C205 ) C204_=_C298( C204 C298 ) \nC204_=_C310( C204 C310 ) C204_=_C484( C204 C484 ) C204_=_C495( C204 C495 ) C204_=_C580( C204 C580 ) C204_=_C590( C204 C590 ) C204_=_C688( C204 C688 ) \nC204_=_C696( C204 C696 ) C204_=_C701( C204 C701 ) C204_=_C702( C204 C702 ) C204_=_C703( C204 C703 ) C204_=_C704( C204 C704 ) C204_=_C705( C204 C705 ) \nC204_=_C706( C204 C706 ) C204_=_C707( C204 C707 ) C204_=_C708( C204 C708 ) C205_=_C300( C205 C300 ) C205_=_C311( C205 C311 ) C205_=_C631( C205 C631 ) \nC205_=_C639( C205 C639 ) C205_=_C703( C205 C703 ) C205_=_C710( C205 C710 ) C205_=_C762( C205 C762 ) C205_=_C763( C205 C763 ) C205_=_C764( C205 C764 ) \nC205_=_C765( C205 C765 ) C290_=_C291( C290 C291 ) C290_=_C292( C290 C292 ) C290_=_C293( C290 C293 ) C290_=_C294( C290 C294 ) C290_=_C295( C290 C295 ) \nC290_=_C296( C290 C296 ) C290_=_C297( C290 C297 ) C290_=_C298( C290 C298 ) C290_=_C299( C290 C299 ) C290_=_C300( C290 C300 ) C290_=_C301( C290 C301 ) \nC290_=_C306( C290 C306 ) C291_=_C292( C291 C292 ) C291_=_C293( C291 C293 ) C291_=_C294( C291 C294 ) C291_=_C295( C291 C295 ) C291_=_C296( C291 C296 ) \nC291_=_C297( C291 C297 ) C291_=_C298( C291 C298 ) C291_=_C299( C291 C299 ) C291_=_C300( C291 C300 ) C291_=_C301( C291 C301 ) C292_=_C293( C292 C293 ) \nC292_=_C294( C292 C294 ) C292_=_C295( C292 C295 ) C292_=_C296( C292 C296 ) C292_=_C297( C292 C297 ) C292_=_C298( C292 C298 ) C292_=_C299( C292 C299 ) \nC292_=_C300( C292 C300 ) C292_=_C301( C292 C301 ) C292_=_C307( C292 C307 ) C292_=_C482( C292 C482 ) C292_=_C483( C292 C483 ) C292_=_C484( C292 C484 ) \nC292_=_C485( C292 C485 ) C292_=_C488( C292 C488 ) C292_=_C489( C292 C489 ) C292_=_C490( C292 C490 ) C292_=_C491( C292 C491 ) C293_=_C294( C293 C294 ) \nC293_=_C295( C293 C295 ) C293_=_C296( C293 C296 ) C293_=_C297( C293 C297 ) C293_=_C298( C293 C298 ) C293_=_C299( C293 C299 ) C293_=_C300( C293 C300 ) \nC293_=_C301( C293 C301 ) C293_=_C494( C293 C494 ) C293_=_C495( C293 C495 ) C293_=_C497( C293 C497 ) C293_=_C498( C293 C498 ) C294_=_C295( C294 C295 ) \nC294_=_C296( C294 C296 ) C294_=_C297( C294 C297 ) C294_=_C298( C294 C298 ) C294_=_C299( C294 C299 ) C294_=_C300( C294 C300 ) C294_=_C301( C294 C301 ) \nC294_=_C308( C294 C308 ) C294_=_C578( C294 C578 ) C294_=_C579( C294 C579 ) C294_=_C580( C294 C580 ) C294_=_C581( C294 C581 ) C294_=_C584( C294 C584 ) \nC294_=_C585( C294 C585 ) C294_=_C586( C294 C586 ) C294_=_C587( C294 C587 ) C295_=_C296( C295 C296 ) C295_=_C297( C295 C297 ) C295_=_C298( C295 C298 ) \nC295_=_C299( C295 C299 ) C295_=_C300( C295 C300 ) C295_=_C301( C295 C301 ) C295_=_C589( C295 C589 ) C295_=_C590( C295 C590 ) C295_=_C592( C295 C592 ) \nC295_=_C593( C295 C593 ) C296_=_C297( C296 C297 ) C296_=_C298( C296 C298 ) C296_=_C299( C296 C299 ) C296_=_C300( C296 C300 ) C296_=_C301( C296 C301 ) \nC296_=_C309( C296 C309 ) C296_=_C482( C296 C482 ) C296_=_C494( C296 C494 ) C296_=_C578( C296 C578 ) C296_=_C589( C296 C589 ) C296_=_C611( C296 C611 ) \nC296_=_C621( C296 C621 ) C296_=_C627( C296 C627 ) C296_=_C628( C296 C628 ) C296_=_C631( C296 C631 ) C296_=_C632( C296 C632 ) C296_=_C633( C296 C633 ) \nC296_=_C634( C296 C634 ) C296_=_C635( C296 C635 ) C296_=_C636( C296 C636 ) C297_=_C298( C297 C298 ) C297_=_C299( C297 C299 ) C297_=_C300( C297 C300 ) \nC297_=_C301( C297 C301 ) C297_=_C483( C297 C483 ) C297_=_C579( C297 C579 ) C297_=_C612( C297 C612 ) C297_=_C637( C297 C637 ) C297_=_C639( C297 C639 ) \nC297_=_C640( C297 C640 ) C297_=_C641( C297 C641 ) C298_=_C299( C298 C299 ) C298_=_C300( C298 C300 ) C298_=_C301( C298 C301 ) C298_=_C310( C298 C310 ) \nC298_=_C484( C298 C484 ) C298_=_C495( C298 C495 ) C298_=_C580( C298 C580 ) C298_=_C590( C298 C590 ) C298_=_C688( C298 C688 ) C298_=_C696( C298 C696 ) \nC298_=_C701( C298 C701 ) C298_=_C702( C298 C702 ) C298_=_C703( C298 C703 ) C298_=_C704( C298 C704 ) C298_=_C705( C298 C705 ) C298_=_C706( C298 C706 ) \nC298_=_C707( C298 C707 ) C298_=_C708( C298 C708 ) C299_=_C300( C299 C300 ) C299_=_C301( C299 C301 ) C299_=_C485( C299 C485 ) C299_=_C581( C299 C581 ) \nC299_=_C689( C299 C689 ) C299_=_C709( C299 C709 ) C299_=_C710( C299 C710 ) C299_=_C711( C299 C711 ) C299_=_C712( C299 C712 ) C300_=_C301( C300 C301 ) \nC300_=_C311( C300 C311 ) C300_=_C631( C300 C631 ) C300_=_C639( C300 C639 ) C300_=_C703( C300 C703 ) C300_=_C710( C300 C710 ) C300_=_C762( C300 C762 ) \nC300_=_C763( C300 C763 ) C300_=_C764( C300 C764 ) C300_=_C765( C300 C765 ) C301_=_C632( C301 C632 ) C301_=_C704( C301 C704 ) C301_=_C767( C301 C767 ) \nC301_=_C768( C301 C768 ) C306_=_C307( C306 C307 ) C306_=_C308( C306 C308 ) C306_=_C309( C306 C309 ) C306_=_C310( C306 C310 ) C306_=_C311( C306 C311 ) \nC307_=_C308( C307 C308 ) C307_=_C309( C307 C309 ) C307_=_C310( C307 C310 ) C307_=_C311( C307 C311 ) C307_=_C482( C307 C482 ) C307_=_C483( C307 C483 ) \nC307_=_C484( C307 C484 ) C307_=_C485( C307 C485 ) C307_=_C488( C307 C488 ) C307_=_C489( C307 C489 ) C307_=_C490( C307 C490 ) C307_=_C491( C307 C491 ) \nC308_=_C309( C308 C309 ) C308_=_C310( C308 C310 ) C308_=_C311( C308 C311 ) C308_=_C578( C308 C578 ) C308_=_C579( C308 C579 ) C308_=_C580( C308 C580 ) \nC308_=_C581( C308 C581 ) C308_=_C584( C308 C584 ) C308_=_C585( C308 C585 ) C308_=_C586( C308 C586 ) C308_=_C587( C308 C587 ) C309_=_C310( C309 C310 ) \nC309_=_C311( C309 C311 ) C309_=_C482( C309 C482 ) C309_=_C494( C309 C494 ) C309_=_C578( C309 C578 ) C309_=_C589( C309 C589 ) C309_=_C611( C309 C611 ) \nC309_=_C621( C309 C621 ) C309_=_C627( C309 C627 ) C309_=_C628( C309 C628 ) C309_=_C631( C309 C631 ) C309_=_C632( C309 C632 ) C309_=_C633( C309 C633 ) \nC309_=_C634( C309 C634 ) C309_=_C635( C309 C635 ) C309_=_C636( C309 C636 ) C310_=_C311( C310 C311 ) C310_=_C484( C310 C484 ) C310_=_C495( C310 C495 ) \nC310_=_C580( C310 C580 ) C310_=_C590( C310 C590 ) C310_=_C688( C310 C688 ) C310_=_C696( C310 C696 ) C310_=_C701( C310 C701 ) C310_=_C702( C310 C702 ) \nC310_=_C703( C310 C703 ) C310_=_C704( C310 C704 ) C310_=_C705( C310 C705 ) C310_=_C706( C310 C706 ) C310_=_C707( C310 C707 ) C310_=_C708( C310 C708 ) \nC311_=_C631( C311 C631 ) C311_=_C639( C311 C639 ) C311_=_C703( C311 C703 ) C311_=_C710( C311 C710 ) C311_=_C762( C311 C762 ) C311_=_C763( C311 C763 ) \nC311_=_C764( C311 C764 ) C311_=_C765( C311 C765 ) C482_=_C483( C482 C483 ) C482_=_C484( C482 C484 ) C482_=_C485( C482 C485 ) C482_=_C488( C482 C488 ) \nC482_=_C489( C482 C489 ) C482_=_C490( C482 C490 ) C482_=_C491( C482 C491 ) C482_=_C494( C482 C494 ) C482_=_C578( C482 C578 ) C482_=_C589( C482 C589 ) \nC482_=_C611( C482 C611 ) C482_=_C621( C482 C621 ) C482_=_C627( C482 C627 ) C482_=_C628( C482 C628 ) C482_=_C631( C482 C631 ) C482_=_C632( C482 C632 ) \nC482_=_C633( C482 C633 ) C482_=_C634( C482 C634 ) C482_=_C635( C482 C635 ) C482_=_C636( C482 C636 ) C483_=_C484( C483 C484 ) C483_=_C485( C483 C485 ) \nC483_=_C488( C483 C488 ) C483_=_C489( C483 C489 ) C483_=_C490( C483 C490 ) C483_=_C491( C483 C491 ) C483_=_C579( C483 C579 ) C483_=_C612( C483 C612 ) \nC483_=_C637( C483 C637 ) C483_=_C639( C483 C639 ) C483_=_C640( C483 C640 ) C483_=_C641( C483 C641 ) C484_=_C485( C484 C485 ) C484_=_C488( C484 C488 ) \nC484_=_C489( C484 C489 ) C484_=_C490( C484 C490 ) C484_=_C491( C484 C491 ) C484_=_C495( C484 C495 ) C484_=_C580( C484 C580 ) C484_=_C590( C484 C590 ) \nC484_=_C688( C484 C688 ) C484_=_C696( C484 C696 ) C484_=_C701( C484 C701 ) C484_=_C702( C484 C702 ) C484_=_C703( C484 C703 ) C484_=_C704( C484 C704 ) \nC484_=_C705( C484 C705 ) C484_=_C706( C484 C706 ) C484_=_C707( C484 C707 ) C484_=_C708( C484 C708 ) C485_=_C488( C485 C488 ) C485_=_C489( C485 C489 ) \nC485_=_C490( C485 C490 ) C485_=_C491( C485 C491 ) C485_=_C581( C485 C581 ) C485_=_C689( C485 C689 ) C485_=_C709( C485 C709 ) C485_=_C710( C485 C710 ) \nC485_=_C711( C485 C711 ) C485_=_C712( C485 C712 ) C488_=_C489( C488 C489 ) C488_=_C490( C488 C490 ) C488_=_C491( C488 C491 ) C488_=_C497( C488 C497 ) \nC488_=_C584( C488 C584 ) C488_=_C592( C488 C592 ) C488_=_C633( C488 C633 ) C488_=_C640( C488 C640 ) C488_=_C705( C488 C705 ) C488_=_C711( C488 C711 ) \nC488_=_C762( C488 C762 ) C488_=_C767( C488 C767 ) C488_=_C797( C488 C797 ) C488_=_C798( C488 C798 ) C489_=_C490( C489 C490 ) C489_=_C491( C489 C491 ) \nC489_=_C585( C489 C585 ) C489_=_C634( C489 C634 ) C489_=_C706( C489 C706 ) C489_=_C763( C489 C763 ) C489_=_C801( C489 C801 ) C490_=_C491( C490 C491 ) \nC490_=_C498( C490 C498 ) C490_=_C586( C490 C586 ) C490_=_C593( C490 C593 ) C490_=_C635( C490 C635 ) C490_=_C641( C490 C641 ) C490_=_C707( C490 C707 ) \nC490_=_C712( C490 C712 ) C490_=_C764( C490 C764 ) C490_=_C768( C490 C768 ) C490_=_C829( C490 C829 ) C490_=_C830( C490 C830 ) C491_=_C587( C491 C587 ) \nC491_=_C636( C491 C636 ) C491_=_C708( C491 C708 ) C491_=_C765( C491 C765 ) C491_=_C831( C491 C831 ) C494_=_C495( C494 C495 ) C494_=_C497( C494 C497 ) \nC494_=_C498( C494 C498 ) C494_=_C578( C494 C578 ) C494_=_C589( C494 C589 ) C494_=_C611( C494 C611 ) C494_=_C621( C494 C621 ) C494_=_C627( C494 C627 ) \nC494_=_C628( C494 C628 ) C494_=_C631( C494 C631 ) C494_=_C632( C494 C632 ) C494_=_C633( C494 C633 ) C494_=_C634( C494 C634 ) C494_=_C635( C494 C635</w:t>
      </w:r>
    </w:p>
    <w:p>
      <w:pPr>
        <w:pStyle w:val="PreformattedText"/>
        <w:bidi w:val="0"/>
        <w:spacing w:before="0" w:after="0"/>
        <w:jc w:val="left"/>
        <w:rPr/>
      </w:pPr>
      <w:r>
        <w:rPr/>
        <w:t xml:space="preserve"> </w:t>
      </w:r>
      <w:r>
        <w:rPr/>
        <w:t>) \nC494_=_C636( C494 C636 ) C495_=_C497( C495 C497 ) C495_=_C498( C495 C498 ) C495_=_C580( C495 C580 ) C495_=_C590( C495 C590 ) C495_=_C688( C495 C688 ) \nC495_=_C696( C495 C696 ) C495_=_C701( C495 C701 ) C495_=_C702( C495 C702 ) C495_=_C703( C495 C703 ) C495_=_C704( C495 C704 ) C495_=_C705( C495 C705 ) \nC495_=_C706( C495 C706 ) C495_=_C707( C495 C707 ) C495_=_C708( C495 C708 ) C497_=_C498( C497 C498 ) C497_=_C584( C497 C584 ) C497_=_C592( C497 C592 ) \nC497_=_C633( C497 C633 ) C497_=_C640( C497 C640 ) C497_=_C705( C497 C705 ) C497_=_C711( C497 C711 ) C497_=_C762( C497 C762 ) C497_=_C767( C497 C767 ) \nC497_=_C797( C497 C797 ) C497_=_C798( C497 C798 ) C498_=_C586( C498 C586 ) C498_=_C593( C498 C593 ) C498_=_C635( C498 C635 ) C498_=_C641( C498 C641 ) \nC498_=_C707( C498 C707 ) C498_=_C712( C498 C712 ) C498_=_C764( C498 C764 ) C498_=_C768( C498 C768 ) C498_=_C829( C498 C829 ) C498_=_C830( C498 C830 ) \nC578_=_C579( C578 C579 ) C578_=_C580( C578 C580 ) C578_=_C581( C578 C581 ) C578_=_C584( C578 C584 ) C578_=_C585( C578 C585 ) C578_=_C586( C578 C586 ) \nC578_=_C587( C578 C587 ) C578_=_C589( C578 C589 ) C578_=_C611( C578 C611 ) C578_=_C621( C578 C621 ) C578_=_C627( C578 C627 ) C578_=_C628( C578 C628 ) \nC578_=_C631( C578 C631 ) C578_=_C632( C578 C632 ) C578_=_C633( C578 C633 ) C578_=_C634( C578 C634 ) C578_=_C635( C578 C635 ) C578_=_C636( C578 C636 ) \nC579_=_C580( C579 C580 ) C579_=_C581( C579 C581 ) C579_=_C584( C579 C584 ) C579_=_C585( C579 C585 ) C579_=_C586( C579 C586 ) C579_=_C587( C579 C587 ) \nC579_=_C612( C579 C612 ) C579_=_C637( C579 C637 ) C579_=_C639( C579 C639 ) C579_=_C640( C579 C640 ) C579_=_C641( C579 C641 ) C580_=_C581( C580 C581 ) \nC580_=_C584( C580 C584 ) C580_=_C585( C580 C585 ) C580_=_C586( C580 C586 ) C580_=_C587( C580 C587 ) C580_=_C590( C580 C590 ) C580_=_C688( C580 C688 ) \nC580_=_C696( C580 C696 ) C580_=_C701( C580 C701 ) C580_=_C702( C580 C702 ) C580_=_C703( C580 C703 ) C580_=_C704( C580 C704 ) C580_=_C705( C580 C705 ) \nC580_=_C706( C580 C706 ) C580_=_C707( C580 C707 ) C580_=_C708( C580 C708 ) C581_=_C584( C581 C584 ) C581_=_C585( C581 C585 ) C581_=_C586( C581 C586 ) \nC581_=_C587( C581 C587 ) C581_=_C689( C581 C689 ) C581_=_C709( C581 C709 ) C581_=_C710( C581 C710 ) C581_=_C711( C581 C711 ) C581_=_C712( C581 C712 ) \nC584_=_C585( C584 C585 ) C584_=_C586( C584 C586 ) C584_=_C587( C584 C587 ) C584_=_C592( C584 C592 ) C584_=_C633( C584 C633 ) C584_=_C640( C584 C640 ) \nC584_=_C705( C584 C705 ) C584_=_C711( C584 C711 ) C584_=_C762( C584 C762 ) C584_=_C767( C584 C767 ) C584_=_C797( C584 C797 ) C584_=_C798( C584 C798 ) \nC585_=_C586( C585 C586 ) C585_=_C587( C585 C587 ) C585_=_C634( C585 C634 ) C585_=_C706( C585 C706 ) C585_=_C763( C585 C763 ) C585_=_C801( C585 C801 ) \nC586_=_C587( C586 C587 ) C586_=_C593( C586 C593 ) C586_=_C635( C586 C635 ) C586_=_C641( C586 C641 ) C586_=_C707( C586 C707 ) C586_=_C712( C586 C712 ) \nC586_=_C764( C586 C764 ) C586_=_C768( C586 C768 ) C586_=_C829( C586 C829 ) C586_=_C830( C586 C830 ) C587_=_C636( C587 C636 ) C587_=_C708( C587 C708 ) \nC587_=_C765( C587 C765 ) C587_=_C831( C587 C831 ) C589_=_C590( C589 C590 ) C589_=_C592( C589 C592 ) C589_=_C593( C589 C593 ) C589_=_C611( C589 C611 ) \nC589_=_C621( C589 C621 ) C589_=_C627( C589 C627 ) C589_=_C628( C589 C628 ) C589_=_C631( C589 C631 ) C589_=_C632( C589 C632 ) C589_=_C633( C589 C633 ) \nC589_=_C634( C589 C634 ) C589_=_C635( C589 C635 ) C589_=_C636( C589 C636 ) C590_=_C592( C590 C592 ) C590_=_C593( C590 C593 ) C590_=_C688( C590 C688 ) \nC590_=_C696( C590 C696 ) C590_=_C701( C590 C701 ) C590_=_C702( C590 C702 ) C590_=_C703( C590 C703 ) C590_=_C704( C590 C704 ) C590_=_C705( C590 C705 ) \nC590_=_C706( C590 C706 ) C590_=_C707( C590 C707 ) C590_=_C708( C590 C708 ) C592_=_C593( C592 C593 ) C592_=_C633( C592 C633 ) C592_=_C640( C592 C640 ) \nC592_=_C705( C592 C705 ) C592_=_C711( C592 C711 ) C592_=_C762( C592 C762 ) C592_=_C767( C592 C767 ) C592_=_C797( C592 C797 ) C592_=_C798( C592 C798 ) \nC593_=_C635( C593 C635 ) C593_=_C641( C593 C641 ) C593_=_C707( C593 C707 ) C593_=_C712( C593 C712 ) C593_=_C764( C593 C764 ) C593_=_C768( C593 C768 ) \nC593_=_C829( C593 C829 ) C593_=_C830( C593 C830 ) C611_=_C612( C611 C612 ) C611_=_C621( C611 C621 ) C611_=_C627( C611 C627 ) C611_=_C628( C611 C628 ) \nC611_=_C631( C611 C631 ) C611_=_C632( C611 C632 ) C611_=_C633( C611 C633 ) C611_=_C634( C611 C634 ) C611_=_C635( C611 C635 ) C611_=_C636( C611 C636 ) \nC612_=_C637( C612 C637 ) C612_=_C639( C612 C639 ) C612_=_C640( C612 C640 ) C612_=_C641( C612 C641 ) C621_=_C627( C621 C627 ) C621_=_C628( C621 C628 ) \nC621_=_C631( C621 C631 ) C621_=_C632( C621 C632 ) C621_=_C633( C621 C633 ) C621_=_C634( C621 C634 ) C621_=_C635( C621 C635 ) C621_=_C636( C621 C636 ) \nC627_=_C628( C627 C628 ) C627_=_C631( C627 C631 ) C627_=_C632( C627 C632 ) C627_=_C633( C627 C633 ) C627_=_C634( C627 C634 ) C627_=_C635( C627 C635 ) \nC627_=_C636( C627 C636 ) C627_=_C637( C627 C637 ) C628_=_C631( C628 C631 ) C628_=_C632( C628 C632 ) C628_=_C633( C628 C633 ) C628_=_C634( C628 C634 ) \nC628_=_C635( C628 C635 ) C628_=_C636( C628 C636 ) C631_=_C632( C631 C632 ) C631_=_C633( C631 C633 ) C631_=_C634( C631 C634 ) C631_=_C635( C631 C635 ) \nC631_=_C636( C631 C636 ) C631_=_C639( C631 C639 ) C631_=_C703( C631 C703 ) C631_=_C710( C631 C710 ) C631_=_C762( C631 C762 ) C631_=_C763( C631 C763 ) \nC631_=_C764( C631 C764 ) C631_=_C765( C631 C765 ) C632_=_C633( C632 C633 ) C632_=_C634( C632 C634 ) C632_=_C635( C632 C635 ) C632_=_C636( C632 C636 ) \nC632_=_C704( C632 C704 ) C632_=_C767( C632 C767 ) C632_=_C768( C632 C768 ) C633_=_C634( C633 C634 ) C633_=_C635( C633 C635 ) C633_=_C636( C633 C636 ) \nC633_=_C640( C633 C640 ) C633_=_C705( C633 C705 ) C633_=_C711( C633 C711 ) C633_=_C762( C633 C762 ) C633_=_C767( C633 C767 ) C633_=_C797( C633 C797 ) \nC633_=_C798( C633 C798 ) C634_=_C635( C634 C635 ) C634_=_C636( C634 C636 ) C634_=_C706( C634 C706 ) C634_=_C763( C634 C763 ) C634_=_C801( C634 C801 ) \nC635_=_C636( C635 C636 ) C635_=_C641( C635 C641 ) C635_=_C707( C635 C707 ) C635_=_C712( C635 C712 ) C635_=_C764( C635 C764 ) C635_=_C768( C635 C768 ) \nC635_=_C829( C635 C829 ) C635_=_C830( C635 C830 ) C636_=_C708( C636 C708 ) C636_=_C765( C636 C765 ) C636_=_C831( C636 C831 ) C637_=_C639( C637 C639 ) \nC637_=_C640( C637 C640 ) C637_=_C641( C637 C641 ) C639_=_C640( C639 C640 ) C639_=_C641( C639 C641 ) C639_=_C703( C639 C703 ) C639_=_C710( C639 C710 ) \nC639_=_C762( C639 C762 ) C639_=_C763( C639 C763 ) C639_=_C764( C639 C764 ) C639_=_C765( C639 C765 ) C640_=_C641( C640 C641 ) C640_=_C705( C640 C705 ) \nC640_=_C711( C640 C711 ) C640_=_C762( C640 C762 ) C640_=_C767( C640 C767 ) C640_=_C797( C640 C797 ) C640_=_C798( C640 C798 ) C641_=_C707( C641 C707 ) \nC641_=_C712( C641 C712 ) C641_=_C764( C641 C764 ) C641_=_C768( C641 C768 ) C641_=_C829( C641 C829 ) C641_=_C830( C641 C830 ) C688_=_C689( C688 C689 ) \nC688_=_C696( C688 C696 ) C688_=_C701( C688 C701 ) C688_=_C702( C688 C702 ) C688_=_C703( C688 C703 ) C688_=_C704( C688 C704 ) C688_=_C705( C688 C705 ) \nC688_=_C706( C688 C706 ) C688_=_C707( C688 C707 ) C688_=_C708( C688 C708 ) C689_=_C709( C689 C709 ) C689_=_C710( C689 C710 ) C689_=_C711( C689 C711 ) \nC689_=_C712( C689 C712 ) C696_=_C701( C696 C701 ) C696_=_C702( C696 C702 ) C696_=_C703( C696 C703 ) C696_=_C704( C696 C704 ) C696_=_C705( C696 C705 ) \nC696_=_C706( C696 C706 ) C696_=_C707( C696 C707 ) C696_=_C708( C696 C708 ) C701_=_C702( C701 C702 ) C701_=_C703( C701 C703 ) C701_=_C704( C701 C704 ) \nC701_=_C705( C701 C705 ) C701_=_C706( C701 C706 ) C701_=_C707( C701 C707 ) C701_=_C708( C701 C708 ) C701_=_C709( C701 C709 ) C702_=_C703( C702 C703 ) \nC702_=_C704( C702 C704 ) C702_=_C705( C702 C705 ) C702_=_C706( C702 C706 ) C702_=_C707( C702 C707 ) C702_=_C708( C702 C708 ) C703_=_C704( C703 C704 ) \nC703_=_C705( C703 C705 ) C703_=_C706( C703 C706 ) C703_=_C707( C703 C707 ) C703_=_C708( C703 C708 ) C703_=_C710( C703 C710 ) C703_=_C762( C703 C762 ) \nC703_=_C763( C703 C763 ) C703_=_C764( C703 C764 ) C703_=_C765( C703 C765 ) C704_=_C705( C704 C705 ) C704_=_C706( C704 C706 ) C704_=_C707( C704 C707 ) \nC704_=_C708( C704 C708 ) C704_=_C767( C704 C767 ) C704_=_C768( C704 C768 ) C705_=_C706( C705 C706 ) C705_=_C707( C705 C707 ) C705_=_C708( C705 C708 ) \nC705_=_C711( C705 C711 ) C705_=_C762( C705 C762 ) C705_=_C767( C705 C767 ) C705_=_C797( C705 C797 ) C705_=_C798( C705 C798 ) C706_=_C707( C706 C707 ) \nC706_=_C708( C706 C708 ) C706_=_C763( C706 C763 ) C706_=_C801( C706 C801 ) C707_=_C708( C707 C708 ) C707_=_C712( C707 C712 ) C707_=_C764( C707 C764 ) \nC707_=_C768( C707 C768 ) C707_=_C829( C707 C829 ) C707_=_C830( C707 C830 ) C708_=_C765( C708 C765 ) C708_=_C831( C708 C831 ) C709_=_C710( C709 C710 ) \nC709_=_C711( C709 C711 ) C709_=_C712( C709 C712 ) C710_=_C711( C710 C711 ) C710_=_C712( C710 C712 ) C710_=_C762( C710 C762 ) C710_=_C763( C710 C763 ) \nC710_=_C764( C710 C764 ) C710_=_C765( C710 C765 ) C711_=_C712( C711 C712 ) C711_=_C762( C711 C762 ) C711_=_C767( C711 C767 ) C711_=_C797( C711 C797 ) \nC711_=_C798( C711 C798 ) C712_=_C764( C712 C764 ) C712_=_C768( C712 C768 ) C712_=_C829( C712 C829 ) C712_=_C830( C712 C830 ) C762_=_C763( C762 C763 ) \nC762_=_C764( C762 C764 ) C762_=_C765( C762 C765 ) C762_=_C767( C762 C767 ) C762_=_C797( C762 C797 ) C762_=_C798( C762 C798 ) C763_=_C764( C763 C764 ) \nC763_=_C765( C763 C765 ) C763_=_C801( C763 C801 ) C764_=_C765( C764 C765 ) C764_=_C768( C764 C768 ) C764_=_C829( C764 C829 ) C764_=_C830( C764 C830 ) \nC765_=_C831( C765 C831 ) C767_=_C768( C767 C768 ) C767_=_C797( C767 C797 ) C767_=_C798( C767 C798 ) C768_=_C829( C768 C829 ) C768_=_C830( C768 C830 ) \nC797_=_C798( C797 C798 ) C797_=_C801( C797 C801 ) C829_=_C830( C829 C830 ) C829_=_C831( C829 C831 ) "];73-&gt;85[label="99: C34 C35 C36 C37 C42 \nC43 C44 C45 C48 C49 C50 \nC51 C53 C54 C57 C58 C60 \nC61 C153 C154 C171 C181 C182 \nC185 C186 C187 C188 C193 C194 \nC199 C201 C202 C205 C290 C291 \nC292 C293 C294 C295 C300 C301</w:t>
      </w:r>
    </w:p>
    <w:p>
      <w:pPr>
        <w:pStyle w:val="PreformattedText"/>
        <w:bidi w:val="0"/>
        <w:spacing w:before="0" w:after="0"/>
        <w:jc w:val="left"/>
        <w:rPr/>
      </w:pPr>
      <w:r>
        <w:rPr/>
        <w:t xml:space="preserve"> </w:t>
      </w:r>
      <w:r>
        <w:rPr/>
        <w:t>\nC306 C307 C308 C311 C482 C483 \nC484 C485 C488 C489 C490 C491 \nC494 C495 C497 C498 C578 C579 \nC580 C581 C584 C585 C586 C587 \nC589 C590 C592 C593 C611 C612 \nC621 C627 C628 C631 C632 C637 \nC639 C688 C689 C696 C701 C702 \nC703 C704 C709 C710 C762 C763 \nC764 C765 C767 C768 C797 C798 \nC801 C829 C830 C831 \n741: C34_=_C35 ,C34_=_C36 ,C34_=_C37 ,C34_=_C42 ,C34_=_C43 ,\nC34_=_C44 ,C34_=_C45 ,C34_=_C48 ,C34_=_C49 ,C34_=_C50 ,C34_=_C51 ,\nC34_=_C53 ,C34_=_C153 ,C34_=_C171 ,C34_=_C181 ,C34_=_C182 ,C34_=_C185 ,\nC34_=_C186 ,C34_=_C187 ,C34_=_C188 ,C34_=_C193 ,C34_=_C194 ,C35_=_C36 ,\nC35_=_C37 ,C35_=_C42 ,C35_=_C43 ,C35_=_C44 ,C35_=_C45 ,C35_=_C48 ,\nC35_=_C49 ,C35_=_C50 ,C35_=_C51 ,C35_=_C154 ,C35_=_C199 ,C35_=_C201 ,\nC35_=_C202 ,C35_=_C205 ,C36_=_C37 ,C36_=_C42 ,C36_=_C43 ,C36_=_C44 ,\nC36_=_C45 ,C36_=_C48 ,C36_=_C49 ,C36_=_C50 ,C36_=_C51 ,C36_=_C54 ,\nC36_=_C290 ,C36_=_C291 ,C36_=_C292 ,C36_=_C293 ,C36_=_C294 ,C36_=_C295 ,\nC36_=_C300 ,C36_=_C301 ,C37_=_C42 ,C37_=_C43 ,C37_=_C44 ,C37_=_C45 ,\nC37_=_C48 ,C37_=_C49 ,C37_=_C50 ,C37_=_C51 ,C37_=_C306 ,C37_=_C307 ,\nC37_=_C308 ,C37_=_C311 ,C42_=_C43 ,C42_=_C44 ,C42_=_C45 ,C42_=_C48 ,\nC42_=_C49 ,C42_=_C50 ,C42_=_C51 ,C42_=_C57 ,C42_=_C482 ,C42_=_C494 ,\nC42_=_C578 ,C42_=_C589 ,C42_=_C611 ,C42_=_C621 ,C42_=_C627 ,C42_=_C628 ,\nC42_=_C631 ,C42_=_C632 ,C43_=_C44 ,C43_=_C45 ,C43_=_C48 ,C43_=_C49 ,\nC43_=_C50 ,C43_=_C51 ,C43_=_C483 ,C43_=_C579 ,C43_=_C612 ,C43_=_C637 ,\nC43_=_C639 ,C44_=_C45 ,C44_=_C48 ,C44_=_C49 ,C44_=_C50 ,C44_=_C51 ,\nC44_=_C58 ,C44_=_C484 ,C44_=_C495 ,C44_=_C580 ,C44_=_C590 ,C44_=_C688 ,\nC44_=_C696 ,C44_=_C701 ,C44_=_C702 ,C44_=_C703 ,C44_=_C704 ,C45_=_C48 ,\nC45_=_C49 ,C45_=_C50 ,C45_=_C51 ,C45_=_C485 ,C45_=_C581 ,C45_=_C689 ,\nC45_=_C709 ,C45_=_C710 ,C48_=_C49 ,C48_=_C50 ,C48_=_C51 ,C48_=_C60 ,\nC48_=_C488 ,C48_=_C497 ,C48_=_C584 ,C48_=_C592 ,C48_=_C762 ,C48_=_C767 ,\nC48_=_C797 ,C48_=_C798 ,C49_=_C50 ,C49_=_C51 ,C49_=_C489 ,C49_=_C585 ,\nC49_=_C763 ,C49_=_C801 ,C50_=_C51 ,C50_=_C61 ,C50_=_C490 ,C50_=_C498 ,\nC50_=_C586 ,C50_=_C593 ,C50_=_C764 ,C50_=_C768 ,C50_=_C829 ,C50_=_C830 ,\nC51_=_C491 ,C51_=_C587 ,C51_=_C765 ,C51_=_C831 ,C53_=_C54 ,C53_=_C57 ,\nC53_=_C58 ,C53_=_C60 ,C53_=_C61 ,C53_=_C153 ,C53_=_C171 ,C53_=_C181 ,\nC53_=_C182 ,C53_=_C185 ,C53_=_C186 ,C53_=_C187 ,C53_=_C188 ,C53_=_C193 ,\nC53_=_C194 ,C54_=_C57 ,C54_=_C58 ,C54_=_C60 ,C54_=_C61 ,C54_=_C290 ,\nC54_=_C291 ,C54_=_C292 ,C54_=_C293 ,C54_=_C294 ,C54_=_C295 ,C54_=_C300 ,\nC54_=_C301 ,C57_=_C58 ,C57_=_C60 ,C57_=_C61 ,C57_=_C482 ,C57_=_C494 ,\nC57_=_C578 ,C57_=_C589 ,C57_=_C611 ,C57_=_C621 ,C57_=_C627 ,C57_=_C628 ,\nC57_=_C631 ,C57_=_C632 ,C58_=_C60 ,C58_=_C61 ,C58_=_C484 ,C58_=_C495 ,\nC58_=_C580 ,C58_=_C590 ,C58_=_C688 ,C58_=_C696 ,C58_=_C701 ,C58_=_C702 ,\nC58_=_C703 ,C58_=_C704 ,C60_=_C61 ,C60_=_C488 ,C60_=_C497 ,C60_=_C584 ,\nC60_=_C592 ,C60_=_C762 ,C60_=_C767 ,C60_=_C797 ,C60_=_C798 ,C61_=_C490 ,\nC61_=_C498 ,C61_=_C586 ,C61_=_C593 ,C61_=_C764 ,C61_=_C768 ,C61_=_C829 ,\nC61_=_C830 ,C153_=_C154 ,C153_=_C171 ,C153_=_C181 ,C153_=_C182 ,C153_=_C185 ,\nC153_=_C186 ,C153_=_C187 ,C153_=_C188 ,C153_=_C193 ,C153_=_C194 ,C154_=_C199 ,\nC154_=_C201 ,C154_=_C202 ,C154_=_C205 ,C171_=_C181 ,C171_=_C182 ,C171_=_C185 ,\nC171_=_C186 ,C171_=_C187 ,C171_=_C188 ,C171_=_C193 ,C171_=_C194 ,C181_=_C182 ,\nC181_=_C185 ,C181_=_C186 ,C181_=_C187 ,C181_=_C188 ,C181_=_C193 ,C181_=_C194 ,\nC181_=_C199 ,C182_=_C185 ,C182_=_C186 ,C182_=_C187 ,C182_=_C188 ,C182_=_C193 ,\nC182_=_C194 ,C185_=_C186 ,C185_=_C187 ,C185_=_C188 ,C185_=_C193 ,C185_=_C194 ,\nC185_=_C201 ,C185_=_C292 ,C185_=_C307 ,C185_=_C482 ,C185_=_C483 ,C185_=_C484 ,\nC185_=_C485 ,C185_=_C488 ,C185_=_C489 ,C185_=_C490 ,C185_=_C491 ,C186_=_C187 ,\nC186_=_C188 ,C186_=_C193 ,C186_=_C194 ,C186_=_C293 ,C186_=_C494 ,C186_=_C495 ,\nC186_=_C497 ,C186_=_C498 ,C187_=_C188 ,C187_=_C193 ,C187_=_C194 ,C187_=_C202 ,\nC187_=_C294 ,C187_=_C308 ,C187_=_C578 ,C187_=_C579 ,C187_=_C580 ,C187_=_C581 ,\nC187_=_C584 ,C187_=_C585 ,C187_=_C586 ,C187_=_C587 ,C188_=_C193 ,C188_=_C194 ,\nC188_=_C295 ,C188_=_C589 ,C188_=_C590 ,C188_=_C592 ,C188_=_C593 ,C193_=_C194 ,\nC193_=_C205 ,C193_=_C300 ,C193_=_C311 ,C193_=_C631 ,C193_=_C639 ,C193_=_C703 ,\nC193_=_C710 ,C193_=_C762 ,C193_=_C763 ,C193_=_C764 ,C193_=_C765 ,C194_=_C301 ,\nC194_=_C632 ,C194_=_C704 ,C194_=_C767 ,C194_=_C768 ,C199_=_C201 ,C199_=_C202 ,\nC199_=_C205 ,C201_=_C202 ,C201_=_C205 ,C201_=_C292 ,C201_=_C307 ,C201_=_C482 ,\nC201_=_C483 ,C201_=_C484 ,C201_=_C485 ,C201_=_C488 ,C201_=_C489 ,C201_=_C490 ,\nC201_=_C491 ,C202_=_C205 ,C202_=_C294 ,C202_=_C308 ,C202_=_C578 ,C202_=_C579 ,\nC202_=_C580 ,C202_=_C581 ,C202_=_C584 ,C202_=_C585 ,C202_=_C586 ,C202_=_C587 ,\nC205_=_C300 ,C205_=_C311 ,C205_=_C631 ,C205_=_C639 ,C205_=_C703 ,C205_=_C710 ,\nC205_=_C762 ,C205_=_C763 ,C205_=_C764 ,C205_=_C765 ,C290_=_C291 ,C290_=_C292 ,\nC290_=_C293 ,C290_=_C294 ,C290_=_C295 ,C290_=_C300 ,C290_=_C301 ,C290_=_C306 ,\nC291_=_C292 ,C291_=_C293 ,C291_=_C294 ,C291_=_C295 ,C291_=_C300 ,C291_=_C301 ,\nC292_=_C293 ,C292_=_C294 ,C292_=_C295 ,C292_=_C300 ,C292_=_C301 ,C292_=_C307 ,\nC292_=_C482 ,C292_=_C483 ,C292_=_C484 ,C292_=_C485 ,C292_=_C488 ,C292_=_C489 ,\nC292_=_C490 ,C292_=_C491 ,C293_=_C294 ,C293_=_C295 ,C293_=_C300 ,C293_=_C301 ,\nC293_=_C494 ,C293_=_C495 ,C293_=_C497 ,C293_=_C498 ,C294_=_C295 ,C294_=_C300 ,\nC294_=_C301 ,C294_=_C308 ,C294_=_C578 ,C294_=_C579 ,C294_=_C580 ,C294_=_C581 ,\nC294_=_C584 ,C294_=_C585 ,C294_=_C586 ,C294_=_C587 ,C295_=_C300 ,C295_=_C301 ,\nC295_=_C589 ,C295_=_C590 ,C295_=_C592 ,C295_=_C593 ,C300_=_C301 ,C300_=_C311 ,\nC300_=_C631 ,C300_=_C639 ,C300_=_C703 ,C300_=_C710 ,C300_=_C762 ,C300_=_C763 ,\nC300_=_C764 ,C300_=_C765 ,C301_=_C632 ,C301_=_C704 ,C301_=_C767 ,C301_=_C768 ,\nC306_=_C307 ,C306_=_C308 ,C306_=_C311 ,C307_=_C308 ,C307_=_C311 ,C307_=_C482 ,\nC307_=_C483 ,C307_=_C484 ,C307_=_C485 ,C307_=_C488 ,C307_=_C489 ,C307_=_C490 ,\nC307_=_C491 ,C308_=_C311 ,C308_=_C578 ,C308_=_C579 ,C308_=_C580 ,C308_=_C581 ,\nC308_=_C584 ,C308_=_C585 ,C308_=_C586 ,C308_=_C587 ,C311_=_C631 ,C311_=_C639 ,\nC311_=_C703 ,C311_=_C710 ,C311_=_C762 ,C311_=_C763 ,C311_=_C764 ,C311_=_C765 ,\nC482_=_C483 ,C482_=_C484 ,C482_=_C485 ,C482_=_C488 ,C482_=_C489 ,C482_=_C490 ,\nC482_=_C491 ,C482_=_C494 ,C482_=_C578 ,C482_=_C589 ,C482_=_C611 ,C482_=_C621 ,\nC482_=_C627 ,C482_=_C628 ,C482_=_C631 ,C482_=_C632 ,C483_=_C484 ,C483_=_C485 ,\nC483_=_C488 ,C483_=_C489 ,C483_=_C490 ,C483_=_C491 ,C483_=_C579 ,C483_=_C612 ,\nC483_=_C637 ,C483_=_C639 ,C484_=_C485 ,C484_=_C488 ,C484_=_C489 ,C484_=_C490 ,\nC484_=_C491 ,C484_=_C495 ,C484_=_C580 ,C484_=_C590 ,C484_=_C688 ,C484_=_C696 ,\nC484_=_C701 ,C484_=_C702 ,C484_=_C703 ,C484_=_C704 ,C485_=_C488 ,C485_=_C489 ,\nC485_=_C490 ,C485_=_C491 ,C485_=_C581 ,C485_=_C689 ,C485_=_C709 ,C485_=_C710 ,\nC488_=_C489 ,C488_=_C490 ,C488_=_C491 ,C488_=_C497 ,C488_=_C584 ,C488_=_C592 ,\nC488_=_C762 ,C488_=_C767 ,C488_=_C797 ,C488_=_C798 ,C489_=_C490 ,C489_=_C491 ,\nC489_=_C585 ,C489_=_C763 ,C489_=_C801 ,C490_=_C491 ,C490_=_C498 ,C490_=_C586 ,\nC490_=_C593 ,C490_=_C764 ,C490_=_C768 ,C490_=_C829 ,C490_=_C830 ,C491_=_C587 ,\nC491_=_C765 ,C491_=_C831 ,C494_=_C495 ,C494_=_C497 ,C494_=_C498 ,C494_=_C578 ,\nC494_=_C589 ,C494_=_C611 ,C494_=_C621 ,C494_=_C627 ,C494_=_C628 ,C494_=_C631 ,\nC494_=_C632 ,C495_=_C497 ,C495_=_C498 ,C495_=_C580 ,C495_=_C590 ,C495_=_C688 ,\nC495_=_C696 ,C495_=_C701 ,C495_=_C702 ,C495_=_C703 ,C495_=_C704 ,C497_=_C498 ,\nC497_=_C584 ,C497_=_C592 ,C497_=_C762 ,C497_=_C767 ,C497_=_C797 ,C497_=_C798 ,\nC498_=_C586 ,C498_=_C593 ,C498_=_C764 ,C498_=_C768 ,C498_=_C829 ,C498_=_C830 ,\nC578_=_C579 ,C578_=_C580 ,C578_=_C581 ,C578_=_C584 ,C578_=_C585 ,C578_=_C586 ,\nC578_=_C587 ,C578_=_C589 ,C578_=_C611 ,C578_=_C621 ,C578_=_C627 ,C578_=_C628 ,\nC578_=_C631 ,C578_=_C632 ,C579_=_C580 ,C579_=_C581 ,C579_=_C584 ,C579_=_C585 ,\nC579_=_C586 ,C579_=_C587 ,C579_=_C612 ,C579_=_C637 ,C579_=_C639 ,C580_=_C581 ,\nC580_=_C584 ,C580_=_C585 ,C580_=_C586 ,C580_=_C587 ,C580_=_C590 ,C580_=_C688 ,\nC580_=_C696 ,C580_=_C701 ,C580_=_C702 ,C580_=_C703 ,C580_=_C704 ,C581_=_C584 ,\nC581_=_C585 ,C581_=_C586 ,C581_=_C587 ,C581_=_C689 ,C581_=_C709 ,C581_=_C710 ,\nC584_=_C585 ,C584_=_C586 ,C584_=_C587 ,C584_=_C592 ,C584_=_C762 ,C584_=_C767 ,\nC584_=_C797 ,C584_=_C798 ,C585_=_C586 ,C585_=_C587 ,C585_=_C763 ,C585_=_C801 ,\nC586_=_C587 ,C586_=_C593 ,C586_=_C764 ,C586_=_C768 ,C586_=_C829 ,C586_=_C830 ,\nC587_=_C765 ,C587_=_C831 ,C589_=_C590 ,C589_=_C592 ,C589_=_C593 ,C589_=_C611 ,\nC589_=_C621 ,C589_=_C627 ,C589_=_C628 ,C589_=_C631 ,C589_=_C632 ,C590_=_C592 ,\nC590_=_C593 ,C590_=_C688 ,C590_=_C696 ,C590_=_C701 ,C590_=_C702 ,C590_=_C703 ,\nC590_=_C704 ,C592_=_C593 ,C592_=_C762 ,C592_=_C767 ,C592_=_C797 ,C592_=_C798 ,\nC593_=_C764 ,C593_=_C768 ,C593_=_C829 ,C593_=_C830 ,C611_=_C612 ,C611_=_C621 ,\nC611_=_C627 ,C611_=_C628 ,C611_=_C631 ,C611_=_C632 ,C612_=_C637 ,C612_=_C639 ,\nC621_=_C627 ,C621_=_C628 ,C621_=_C631 ,C621_=_C632 ,C627_=_C628 ,C627_=_C631 ,\nC627_=_C632 ,C627_=_C637 ,C628_=_C631 ,C628_=_C632 ,C631_=_C632 ,C631_=_C639 ,\nC631_=_C703 ,C631_=_C710 ,C631_=_C762 ,C631_=_C763 ,C631_=_C764 ,C631_=_C765 ,\nC632_=_C704 ,C632_=_C767 ,C632_=_C768 ,C637_=_C639 ,C639_=_C703 ,C639_=_C710 ,\nC639_=_C762 ,C639_=_C763 ,C639_=_C764 ,C639_=_C765 ,C688_=_C689 ,C688_=_C696 ,\nC688_=_C701 ,C688_=_C702 ,C688_=_C703 ,C688_=_C704 ,C689_=_C709 ,C689_=_C710 ,\nC696_=_C701 ,C696_=_C702 ,C696_=_C703 ,C696_=_C704 ,C701_=_C702 ,C701_=_C703 ,\nC701_=_C704 ,C701_=_C709 ,C702_=_C703 ,C702_=_C704 ,C703_=_C704 ,C703_=_C710 ,\nC703_=_C762 ,C703_=_C763 ,C703_=_C764 ,C703_=_C765 ,C704_=_C767 ,C704_=_C768 ,\nC709_=_C710 ,C710_=_C762 ,C710_=_C763 ,C710_=_C764 ,C710_=_C765 ,C762_=_C763 ,\nC762_=_C764 ,C762_=_C765 ,C762_=_C767 ,C762_=_C797 ,C762_=_C798 ,C763_=_C764 ,\nC763_=_C765 ,C763_=_C801 ,C764_=_C765 ,C764_=_C768 ,C764_=_C829 ,C764_=_C830 ,\nC765_=_C831 ,C767_=_C768 ,C767_=_C797 ,C767_=_C798 ,C768_=_C829 ,C768_=_C830 ,\nC797_=_C798 ,C797_=_C801 ,C829_=_C830 ,C829_=_C831 ,"];86[shape=box,</w:t>
      </w:r>
    </w:p>
    <w:p>
      <w:pPr>
        <w:pStyle w:val="PreformattedText"/>
        <w:bidi w:val="0"/>
        <w:spacing w:before="0" w:after="0"/>
        <w:jc w:val="left"/>
        <w:rPr/>
      </w:pPr>
      <w:r>
        <w:rPr/>
        <w:t xml:space="preserve"> </w:t>
      </w:r>
      <w:r>
        <w:rPr/>
        <w:t>label="id:86 level: 4\n96: C131 C132 C133 C134 C135 \nC136 C137 C138 C146 C147 C148 \nC149 C269 C270 C271 C272 C273 \nC274 C275 C276 C283 C284 C285 \nC286 C392 C393 C394 C395 C396 \nC397 C398 C399 C405 C406 C407 \nC408 C500 C501 C502 C503 C504 \nC505 C506 C507 C512 C513 C514 \nC515 C576 C577 C588 C597 C598 \nC599 C600 C601 C602 C603 C604 \nC606 C607 C608 C609 C659 C660 \nC669 C675 C676 C677 C678 C679 \nC680 C681 C682 C683 C684 C685 \nC686 C727 C728 C735 C742 C743 \nC744 C745 C747 C748 C780 C781 \nC786 C790 C791 C792 C793 C794 \nC795 \n964: C131_=_C132( C131 C132 ) C131_=_C133( C131 C133 ) C131_=_C134( C131 C134 ) C131_=_C135( C131 C135 ) C131_=_C136( C131 C136 ) \nC131_=_C137( C131 C137 ) C131_=_C138( C131 C138 ) C131_=_C146( C131 C146 ) C131_=_C269( C131 C269 ) C131_=_C283( C131 C283 ) C131_=_C392( C131 C392 ) \nC131_=_C405( C131 C405 ) C131_=_C500( C131 C500 ) C131_=_C512( C131 C512 ) C131_=_C576( C131 C576 ) C131_=_C588( C131 C588 ) C131_=_C597( C131 C597 ) \nC131_=_C598( C131 C598 ) C131_=_C599( C131 C599 ) C131_=_C600( C131 C600 ) C131_=_C601( C131 C601 ) C131_=_C602( C131 C602 ) C131_=_C603( C131 C603 ) \nC131_=_C604( C131 C604 ) C132_=_C133( C132 C133 ) C132_=_C134( C132 C134 ) C132_=_C135( C132 C135 ) C132_=_C136( C132 C136 ) C132_=_C137( C132 C137 ) \nC132_=_C138( C132 C138 ) C132_=_C270( C132 C270 ) C132_=_C393( C132 C393 ) C132_=_C501( C132 C501 ) C132_=_C577( C132 C577 ) C132_=_C606( C132 C606 ) \nC132_=_C607( C132 C607 ) C132_=_C608( C132 C608 ) C132_=_C609( C132 C609 ) C133_=_C134( C133 C134 ) C133_=_C135( C133 C135 ) C133_=_C136( C133 C136 ) \nC133_=_C137( C133 C137 ) C133_=_C138( C133 C138 ) C133_=_C147( C133 C147 ) C133_=_C271( C133 C271 ) C133_=_C284( C133 C284 ) C133_=_C394( C133 C394 ) \nC133_=_C406( C133 C406 ) C133_=_C502( C133 C502 ) C133_=_C513( C133 C513 ) C133_=_C659( C133 C659 ) C133_=_C669( C133 C669 ) C133_=_C675( C133 C675 ) \nC133_=_C676( C133 C676 ) C133_=_C677( C133 C677 ) C133_=_C678( C133 C678 ) C133_=_C679( C133 C679 ) C133_=_C680( C133 C680 ) C133_=_C681( C133 C681 ) \nC133_=_C682( C133 C682 ) C134_=_C135( C134 C135 ) C134_=_C136( C134 C136 ) C134_=_C137( C134 C137 ) C134_=_C138( C134 C138 ) C134_=_C272( C134 C272 ) \nC134_=_C395( C134 C395 ) C134_=_C503( C134 C503 ) C134_=_C660( C134 C660 ) C134_=_C683( C134 C683 ) C134_=_C684( C134 C684 ) C134_=_C685( C134 C685 ) \nC134_=_C686( C134 C686 ) C135_=_C136( C135 C136 ) C135_=_C137( C135 C137 ) C135_=_C138( C135 C138 ) C135_=_C148( C135 C148 ) C135_=_C273( C135 C273 ) \nC135_=_C285( C135 C285 ) C135_=_C396( C135 C396 ) C135_=_C407( C135 C407 ) C135_=_C504( C135 C504 ) C135_=_C514( C135 C514 ) C135_=_C597( C135 C597 ) \nC135_=_C606( C135 C606 ) C135_=_C675( C135 C675 ) C135_=_C683( C135 C683 ) C135_=_C727( C135 C727 ) C135_=_C735( C135 C735 ) C135_=_C742( C135 C742 ) \nC135_=_C743( C135 C743 ) C135_=_C744( C135 C744 ) C135_=_C745( C135 C745 ) C136_=_C137( C136 C137 ) C136_=_C138( C136 C138 ) C136_=_C274( C136 C274 ) \nC136_=_C397( C136 C397 ) C136_=_C505( C136 C505 ) C136_=_C598( C136 C598 ) C136_=_C676( C136 C676 ) C136_=_C728( C136 C728 ) C136_=_C747( C136 C747 ) \nC136_=_C748( C136 C748 ) C137_=_C138( C137 C138 ) C137_=_C149( C137 C149 ) C137_=_C275( C137 C275 ) C137_=_C286( C137 C286 ) C137_=_C398( C137 C398 ) \nC137_=_C408( C137 C408 ) C137_=_C506( C137 C506 ) C137_=_C515( C137 C515 ) C137_=_C599( C137 C599 ) C137_=_C607( C137 C607 ) C137_=_C677( C137 C677 ) \nC137_=_C684( C137 C684 ) C137_=_C780( C137 C780 ) C137_=_C786( C137 C786 ) C137_=_C790( C137 C790 ) C137_=_C791( C137 C791 ) C137_=_C792( C137 C792 ) \nC137_=_C793( C137 C793 ) C138_=_C276( C138 C276 ) C138_=_C399( C138 C399 ) C138_=_C507( C138 C507 ) C138_=_C600( C138 C600 ) C138_=_C678( C138 C678 ) \nC138_=_C781( C138 C781 ) C138_=_C794( C138 C794 ) C138_=_C795( C138 C795 ) C146_=_C147( C146 C147 ) C146_=_C148( C146 C148 ) C146_=_C149( C146 C149 ) \nC146_=_C269( C146 C269 ) C146_=_C283( C146 C283 ) C146_=_C392( C146 C392 ) C146_=_C405( C146 C405 ) C146_=_C500( C146 C500 ) C146_=_C512( C146 C512 ) \nC146_=_C576( C146 C576 ) C146_=_C588( C146 C588 ) C146_=_C597( C146 C597 ) C146_=_C598( C146 C598 ) C146_=_C599( C146 C599 ) C146_=_C600( C146 C600 ) \nC146_=_C601( C146 C601 ) C146_=_C602( C146 C602 ) C146_=_C603( C146 C603 ) C146_=_C604( C146 C604 ) C147_=_C148( C147 C148 ) C147_=_C149( C147 C149 ) \nC147_=_C271( C147 C271 ) C147_=_C284( C147 C284 ) C147_=_C394( C147 C394 ) C147_=_C406( C147 C406 ) C147_=_C502( C147 C502 ) C147_=_C513( C147 C513 ) \nC147_=_C659( C147 C659 ) C147_=_C669( C147 C669 ) C147_=_C675( C147 C675 ) C147_=_C676( C147 C676 ) C147_=_C677( C147 C677 ) C147_=_C678( C147 C678 ) \nC147_=_C679( C147 C679 ) C147_=_C680( C147 C680 ) C147_=_C681( C147 C681 ) C147_=_C682( C147 C682 ) C148_=_C149( C148 C149 ) C148_=_C273( C148 C273 ) \nC148_=_C285( C148 C285 ) C148_=_C396( C148 C396 ) C148_=_C407( C148 C407 ) C148_=_C504( C148 C504 ) C148_=_C514( C148 C514 ) C148_=_C597( C148 C597 ) \nC148_=_C606( C148 C606 ) C148_=_C675( C148 C675 ) C148_=_C683( C148 C683 ) C148_=_C727( C148 C727 ) C148_=_C735( C148 C735 ) C148_=_C742( C148 C742 ) \nC148_=_C743( C148 C743 ) C148_=_C744( C148 C744 ) C148_=_C745( C148 C745 ) C149_=_C275( C149 C275 ) C149_=_C286( C149 C286 ) C149_=_C398( C149 C398 ) \nC149_=_C408( C149 C408 ) C149_=_C506( C149 C506 ) C149_=_C515( C149 C515 ) C149_=_C599( C149 C599 ) C149_=_C607( C149 C607 ) C149_=_C677( C149 C677 ) \nC149_=_C684( C149 C684 ) C149_=_C780( C149 C780 ) C149_=_C786( C149 C786 ) C149_=_C790( C149 C790 ) C149_=_C791( C149 C791 ) C149_=_C792( C149 C792 ) \nC149_=_C793( C149 C793 ) C269_=_C270( C269 C270 ) C269_=_C271( C269 C271 ) C269_=_C272( C269 C272 ) C269_=_C273( C269 C273 ) C269_=_C274( C269 C274 ) \nC269_=_C275( C269 C275 ) C269_=_C276( C269 C276 ) C269_=_C283( C269 C283 ) C269_=_C392( C269 C392 ) C269_=_C405( C269 C405 ) C269_=_C500( C269 C500 ) \nC269_=_C512( C269 C512 ) C269_=_C576( C269 C576 ) C269_=_C588( C269 C588 ) C269_=_C597( C269 C597 ) C269_=_C598( C269 C598 ) C269_=_C599( C269 C599 ) \nC269_=_C600( C269 C600 ) C269_=_C601( C269 C601 ) C269_=_C602( C269 C602 ) C269_=_C603( C269 C603 ) C269_=_C604( C269 C604 ) C270_=_C271( C270 C271 ) \nC270_=_C272( C270 C272 ) C270_=_C273( C270 C273 ) C270_=_C274( C270 C274 ) C270_=_C275( C270 C275 ) C270_=_C276( C270 C276 ) C270_=_C393( C270 C393 ) \nC270_=_C501( C270 C501 ) C270_=_C577( C270 C577 ) C270_=_C606( C270 C606 ) C270_=_C607( C270 C607 ) C270_=_C608( C270 C608 ) C270_=_C609( C270 C609 ) \nC271_=_C272( C271 C272 ) C271_=_C273( C271 C273 ) C271_=_C274( C271 C274 ) C271_=_C275( C271 C275 ) C271_=_C276( C271 C276 ) C271_=_C284( C271 C284 ) \nC271_=_C394( C271 C394 ) C271_=_C406( C271 C406 ) C271_=_C502( C271 C502 ) C271_=_C513( C271 C513 ) C271_=_C659( C271 C659 ) C271_=_C669( C271 C669 ) \nC271_=_C675( C271 C675 ) C271_=_C676( C271 C676 ) C271_=_C677( C271 C677 ) C271_=_C678( C271 C678 ) C271_=_C679( C271 C679 ) C271_=_C680( C271 C680 ) \nC271_=_C681( C271 C681 ) C271_=_C682( C271 C682 ) C272_=_C273( C272 C273 ) C272_=_C274( C272 C274 ) C272_=_C275( C272 C275 ) C272_=_C276( C272 C276 ) \nC272_=_C395( C272 C395 ) C272_=_C503( C272 C503 ) C272_=_C660( C272 C660 ) C272_=_C683( C272 C683 ) C272_=_C684( C272 C684 ) C272_=_C685( C272 C685 ) \nC272_=_C686( C272 C686 ) C273_=_C274( C273 C274 ) C273_=_C275( C273 C275 ) C273_=_C276( C273 C276 ) C273_=_C285( C273 C285 ) C273_=_C396( C273 C396 ) \nC273_=_C407( C273 C407 ) C273_=_C504( C273 C504 ) C273_=_C514( C273 C514 ) C273_=_C597( C273 C597 ) C273_=_C606( C273 C606 ) C273_=_C675( C273 C675 ) \nC273_=_C683( C273 C683 ) C273_=_C727( C273 C727 ) C273_=_C735( C273 C735 ) C273_=_C742( C273 C742 ) C273_=_C743( C273 C743 ) C273_=_C744( C273 C744 ) \nC273_=_C745( C273 C745 ) C274_=_C275( C274 C275 ) C274_=_C276( C274 C276 ) C274_=_C397( C274 C397 ) C274_=_C505( C274 C505 ) C274_=_C598( C274 C598 ) \nC274_=_C676( C274 C676 ) C274_=_C728( C274 C728 ) C274_=_C747( C274 C747 ) C274_=_C748( C274 C748 ) C275_=_C276( C275 C276 ) C275_=_C286( C275 C286 ) \nC275_=_C398( C275 C398 ) C275_=_C408( C275 C408 ) C275_=_C506( C275 C506 ) C275_=_C515( C275 C515 ) C275_=_C599( C275 C599 ) C275_=_C607( C275 C607 ) \nC275_=_C677( C275 C677 ) C275_=_C684( C275 C684 ) C275_=_C780( C275 C780 ) C275_=_C786( C275 C786 ) C275_=_C790( C275 C790 ) C275_=_C791( C275 C791 ) \nC275_=_C792( C275 C792 ) C275_=_C793( C275 C793 ) C276_=_C399( C276 C399 ) C276_=_C507( C276 C507 ) C276_=_C600( C276 C600 ) C276_=_C678( C276 C678 ) \nC276_=_C781( C276 C781 ) C276_=_C794( C276 C794 ) C276_=_C795( C276 C795 ) C283_=_C284( C283 C284 ) C283_=_C285( C283 C285 ) C283_=_C286( C283 C286 ) \nC283_=_C392( C283 C392 ) C283_=_C405( C283 C405 ) C283_=_C500( C283 C500 ) C283_=_C512( C283 C512 ) C283_=_C576( C283 C576 ) C283_=_C588( C283 C588 ) \nC283_=_C597( C283 C597 ) C283_=_C598( C283 C598 ) C283_=_C599( C283 C599 ) C283_=_C600( C283 C600 ) C283_=_C601( C283 C601 ) C283_=_C602( C283 C602 ) \nC283_=_C603( C283 C603 ) C283_=_C604( C283 C604 ) C284_=_C285( C284 C285 ) C284_=_C286( C284 C286 ) C284_=_C394( C284 C394 ) C284_=_C406( C284 C406 ) \nC284_=_C502( C284 C502 ) C284_=_C513( C284 C513 ) C284_=_C659( C284 C659 ) C284_=_C669( C284 C669 ) C284_=_C675( C284 C675 ) C284_=_C676( C284 C676 ) \nC284_=_C677( C284 C677 ) C284_=_C678( C284 C678 ) C284_=_C679( C284 C679 ) C284_=_C680( C284 C680 ) C284_=_C681( C284 C681 ) C284_=_C682( C284 C682 ) \nC285_=_C286( C285 C286 ) C285_=_C396( C285 C396 ) C285_=_C407( C285 C407 ) C285_=_C504( C285 C504 ) C285_=_C514( C285 C514 ) C285_=_C597( C285 C597 ) \nC285_=_C606( C285 C606 ) C285_=_C675( C285 C675 ) C285_=_C683( C285 C683 ) C285_=_C727( C285 C727 ) C285_=_C735( C285 C735 ) C285_=_C742( C285 C742 ) \nC285_=_C743( C285 C743 ) C285_=_C744( C285 C744 ) C285_=_C745( C285 C745 ) C286_=_C398( C286 C398 ) C286_=_C408( C286 C408 ) C286_=_C506( C286 C506 ) \nC286_=_C515( C286 C515 ) C286_=_C599( C286 C599 ) C286_=_C607( C286 C607 ) C286_=_C677( C286 C677 ) C286_=_C684(</w:t>
      </w:r>
    </w:p>
    <w:p>
      <w:pPr>
        <w:pStyle w:val="PreformattedText"/>
        <w:bidi w:val="0"/>
        <w:spacing w:before="0" w:after="0"/>
        <w:jc w:val="left"/>
        <w:rPr/>
      </w:pPr>
      <w:r>
        <w:rPr/>
        <w:t xml:space="preserve"> </w:t>
      </w:r>
      <w:r>
        <w:rPr/>
        <w:t>C286 C684 ) C286_=_C780( C286 C780 ) \nC286_=_C786( C286 C786 ) C286_=_C790( C286 C790 ) C286_=_C791( C286 C791 ) C286_=_C792( C286 C792 ) C286_=_C793( C286 C793 ) C392_=_C393( C392 C393 ) \nC392_=_C394( C392 C394 ) C392_=_C395( C392 C395 ) C392_=_C396( C392 C396 ) C392_=_C397( C392 C397 ) C392_=_C398( C392 C398 ) C392_=_C399( C392 C399 ) \nC392_=_C405( C392 C405 ) C392_=_C500( C392 C500 ) C392_=_C512( C392 C512 ) C392_=_C576( C392 C576 ) C392_=_C588( C392 C588 ) C392_=_C597( C392 C597 ) \nC392_=_C598( C392 C598 ) C392_=_C599( C392 C599 ) C392_=_C600( C392 C600 ) C392_=_C601( C392 C601 ) C392_=_C602( C392 C602 ) C392_=_C603( C392 C603 ) \nC392_=_C604( C392 C604 ) C393_=_C394( C393 C394 ) C393_=_C395( C393 C395 ) C393_=_C396( C393 C396 ) C393_=_C397( C393 C397 ) C393_=_C398( C393 C398 ) \nC393_=_C399( C393 C399 ) C393_=_C501( C393 C501 ) C393_=_C577( C393 C577 ) C393_=_C606( C393 C606 ) C393_=_C607( C393 C607 ) C393_=_C608( C393 C608 ) \nC393_=_C609( C393 C609 ) C394_=_C395( C394 C395 ) C394_=_C396( C394 C396 ) C394_=_C397( C394 C397 ) C394_=_C398( C394 C398 ) C394_=_C399( C394 C399 ) \nC394_=_C406( C394 C406 ) C394_=_C502( C394 C502 ) C394_=_C513( C394 C513 ) C394_=_C659( C394 C659 ) C394_=_C669( C394 C669 ) C394_=_C675( C394 C675 ) \nC394_=_C676( C394 C676 ) C394_=_C677( C394 C677 ) C394_=_C678( C394 C678 ) C394_=_C679( C394 C679 ) C394_=_C680( C394 C680 ) C394_=_C681( C394 C681 ) \nC394_=_C682( C394 C682 ) C395_=_C396( C395 C396 ) C395_=_C397( C395 C397 ) C395_=_C398( C395 C398 ) C395_=_C399( C395 C399 ) C395_=_C503( C395 C503 ) \nC395_=_C660( C395 C660 ) C395_=_C683( C395 C683 ) C395_=_C684( C395 C684 ) C395_=_C685( C395 C685 ) C395_=_C686( C395 C686 ) C396_=_C397( C396 C397 ) \nC396_=_C398( C396 C398 ) C396_=_C399( C396 C399 ) C396_=_C407( C396 C407 ) C396_=_C504( C396 C504 ) C396_=_C514( C396 C514 ) C396_=_C597( C396 C597 ) \nC396_=_C606( C396 C606 ) C396_=_C675( C396 C675 ) C396_=_C683( C396 C683 ) C396_=_C727( C396 C727 ) C396_=_C735( C396 C735 ) C396_=_C742( C396 C742 ) \nC396_=_C743( C396 C743 ) C396_=_C744( C396 C744 ) C396_=_C745( C396 C745 ) C397_=_C398( C397 C398 ) C397_=_C399( C397 C399 ) C397_=_C505( C397 C505 ) \nC397_=_C598( C397 C598 ) C397_=_C676( C397 C676 ) C397_=_C728( C397 C728 ) C397_=_C747( C397 C747 ) C397_=_C748( C397 C748 ) C398_=_C399( C398 C399 ) \nC398_=_C408( C398 C408 ) C398_=_C506( C398 C506 ) C398_=_C515( C398 C515 ) C398_=_C599( C398 C599 ) C398_=_C607( C398 C607 ) C398_=_C677( C398 C677 ) \nC398_=_C684( C398 C684 ) C398_=_C780( C398 C780 ) C398_=_C786( C398 C786 ) C398_=_C790( C398 C790 ) C398_=_C791( C398 C791 ) C398_=_C792( C398 C792 ) \nC398_=_C793( C398 C793 ) C399_=_C507( C399 C507 ) C399_=_C600( C399 C600 ) C399_=_C678( C399 C678 ) C399_=_C781( C399 C781 ) C399_=_C794( C399 C794 ) \nC399_=_C795( C399 C795 ) C405_=_C406( C405 C406 ) C405_=_C407( C405 C407 ) C405_=_C408( C405 C408 ) C405_=_C500( C405 C500 ) C405_=_C512( C405 C512 ) \nC405_=_C576( C405 C576 ) C405_=_C588( C405 C588 ) C405_=_C597( C405 C597 ) C405_=_C598( C405 C598 ) C405_=_C599( C405 C599 ) C405_=_C600( C405 C600 ) \nC405_=_C601( C405 C601 ) C405_=_C602( C405 C602 ) C405_=_C603( C405 C603 ) C405_=_C604( C405 C604 ) C406_=_C407( C406 C407 ) C406_=_C408( C406 C408 ) \nC406_=_C502( C406 C502 ) C406_=_C513( C406 C513 ) C406_=_C659( C406 C659 ) C406_=_C669( C406 C669 ) C406_=_C675( C406 C675 ) C406_=_C676( C406 C676 ) \nC406_=_C677( C406 C677 ) C406_=_C678( C406 C678 ) C406_=_C679( C406 C679 ) C406_=_C680( C406 C680 ) C406_=_C681( C406 C681 ) C406_=_C682( C406 C682 ) \nC407_=_C408( C407 C408 ) C407_=_C504( C407 C504 ) C407_=_C514( C407 C514 ) C407_=_C597( C407 C597 ) C407_=_C606( C407 C606 ) C407_=_C675( C407 C675 ) \nC407_=_C683( C407 C683 ) C407_=_C727( C407 C727 ) C407_=_C735( C407 C735 ) C407_=_C742( C407 C742 ) C407_=_C743( C407 C743 ) C407_=_C744( C407 C744 ) \nC407_=_C745( C407 C745 ) C408_=_C506( C408 C506 ) C408_=_C515( C408 C515 ) C408_=_C599( C408 C599 ) C408_=_C607( C408 C607 ) C408_=_C677( C408 C677 ) \nC408_=_C684( C408 C684 ) C408_=_C780( C408 C780 ) C408_=_C786( C408 C786 ) C408_=_C790( C408 C790 ) C408_=_C791( C408 C791 ) C408_=_C792( C408 C792 ) \nC408_=_C793( C408 C793 ) C500_=_C501( C500 C501 ) C500_=_C502( C500 C502 ) C500_=_C503( C500 C503 ) C500_=_C504( C500 C504 ) C500_=_C505( C500 C505 ) \nC500_=_C506( C500 C506 ) C500_=_C507( C500 C507 ) C500_=_C512( C500 C512 ) C500_=_C576( C500 C576 ) C500_=_C588( C500 C588 ) C500_=_C597( C500 C597 ) \nC500_=_C598( C500 C598 ) C500_=_C599( C500 C599 ) C500_=_C600( C500 C600 ) C500_=_C601( C500 C601 ) C500_=_C602( C500 C602 ) C500_=_C603( C500 C603 ) \nC500_=_C604( C500 C604 ) C501_=_C502( C501 C502 ) C501_=_C503( C501 C503 ) C501_=_C504( C501 C504 ) C501_=_C505( C501 C505 ) C501_=_C506( C501 C506 ) \nC501_=_C507( C501 C507 ) C501_=_C577( C501 C577 ) C501_=_C606( C501 C606 ) C501_=_C607( C501 C607 ) C501_=_C608( C501 C608 ) C501_=_C609( C501 C609 ) \nC502_=_C503( C502 C503 ) C502_=_C504( C502 C504 ) C502_=_C505( C502 C505 ) C502_=_C506( C502 C506 ) C502_=_C507( C502 C507 ) C502_=_C513( C502 C513 ) \nC502_=_C659( C502 C659 ) C502_=_C669( C502 C669 ) C502_=_C675( C502 C675 ) C502_=_C676( C502 C676 ) C502_=_C677( C502 C677 ) C502_=_C678( C502 C678 ) \nC502_=_C679( C502 C679 ) C502_=_C680( C502 C680 ) C502_=_C681( C502 C681 ) C502_=_C682( C502 C682 ) C503_=_C504( C503 C504 ) C503_=_C505( C503 C505 ) \nC503_=_C506( C503 C506 ) C503_=_C507( C503 C507 ) C503_=_C660( C503 C660 ) C503_=_C683( C503 C683 ) C503_=_C684( C503 C684 ) C503_=_C685( C503 C685 ) \nC503_=_C686( C503 C686 ) C504_=_C505( C504 C505 ) C504_=_C506( C504 C506 ) C504_=_C507( C504 C507 ) C504_=_C514( C504 C514 ) C504_=_C597( C504 C597 ) \nC504_=_C606( C504 C606 ) C504_=_C675( C504 C675 ) C504_=_C683( C504 C683 ) C504_=_C727( C504 C727 ) C504_=_C735( C504 C735 ) C504_=_C742( C504 C742 ) \nC504_=_C743( C504 C743 ) C504_=_C744( C504 C744 ) C504_=_C745( C504 C745 ) C505_=_C506( C505 C506 ) C505_=_C507( C505 C507 ) C505_=_C598( C505 C598 ) \nC505_=_C676( C505 C676 ) C505_=_C728( C505 C728 ) C505_=_C747( C505 C747 ) C505_=_C748( C505 C748 ) C506_=_C507( C506 C507 ) C506_=_C515( C506 C515 ) \nC506_=_C599( C506 C599 ) C506_=_C607( C506 C607 ) C506_=_C677( C506 C677 ) C506_=_C684( C506 C684 ) C506_=_C780( C506 C780 ) C506_=_C786( C506 C786 ) \nC506_=_C790( C506 C790 ) C506_=_C791( C506 C791 ) C506_=_C792( C506 C792 ) C506_=_C793( C506 C793 ) C507_=_C600( C507 C600 ) C507_=_C678( C507 C678 ) \nC507_=_C781( C507 C781 ) C507_=_C794( C507 C794 ) C507_=_C795( C507 C795 ) C512_=_C513( C512 C513 ) C512_=_C514( C512 C514 ) C512_=_C515( C512 C515 ) \nC512_=_C576( C512 C576 ) C512_=_C588( C512 C588 ) C512_=_C597( C512 C597 ) C512_=_C598( C512 C598 ) C512_=_C599( C512 C599 ) C512_=_C600( C512 C600 ) \nC512_=_C601( C512 C601 ) C512_=_C602( C512 C602 ) C512_=_C603( C512 C603 ) C512_=_C604( C512 C604 ) C513_=_C514( C513 C514 ) C513_=_C515( C513 C515 ) \nC513_=_C659( C513 C659 ) C513_=_C669( C513 C669 ) C513_=_C675( C513 C675 ) C513_=_C676( C513 C676 ) C513_=_C677( C513 C677 ) C513_=_C678( C513 C678 ) \nC513_=_C679( C513 C679 ) C513_=_C680( C513 C680 ) C513_=_C681( C513 C681 ) C513_=_C682( C513 C682 ) C514_=_C515( C514 C515 ) C514_=_C597( C514 C597 ) \nC514_=_C606( C514 C606 ) C514_=_C675( C514 C675 ) C514_=_C683( C514 C683 ) C514_=_C727( C514 C727 ) C514_=_C735( C514 C735 ) C514_=_C742( C514 C742 ) \nC514_=_C743( C514 C743 ) C514_=_C744( C514 C744 ) C514_=_C745( C514 C745 ) C515_=_C599( C515 C599 ) C515_=_C607( C515 C607 ) C515_=_C677( C515 C677 ) \nC515_=_C684( C515 C684 ) C515_=_C780( C515 C780 ) C515_=_C786( C515 C786 ) C515_=_C790( C515 C790 ) C515_=_C791( C515 C791 ) C515_=_C792( C515 C792 ) \nC515_=_C793( C515 C793 ) C576_=_C577( C576 C577 ) C576_=_C588( C576 C588 ) C576_=_C597( C576 C597 ) C576_=_C598( C576 C598 ) C576_=_C599( C576 C599 ) \nC576_=_C600( C576 C600 ) C576_=_C601( C576 C601 ) C576_=_C602( C576 C602 ) C576_=_C603( C576 C603 ) C576_=_C604( C576 C604 ) C577_=_C606( C577 C606 ) \nC577_=_C607( C577 C607 ) C577_=_C608( C577 C608 ) C577_=_C609( C577 C609 ) C588_=_C597( C588 C597 ) C588_=_C598( C588 C598 ) C588_=_C599( C588 C599 ) \nC588_=_C600( C588 C600 ) C588_=_C601( C588 C601 ) C588_=_C602( C588 C602 ) C588_=_C603( C588 C603 ) C588_=_C604( C588 C604 ) C597_=_C598( C597 C598 ) \nC597_=_C599( C597 C599 ) C597_=_C600( C597 C600 ) C597_=_C601( C597 C601 ) C597_=_C602( C597 C602 ) C597_=_C603( C597 C603 ) C597_=_C604( C597 C604 ) \nC597_=_C606( C597 C606 ) C597_=_C675( C597 C675 ) C597_=_C683( C597 C683 ) C597_=_C727( C597 C727 ) C597_=_C735( C597 C735 ) C597_=_C742( C597 C742 ) \nC597_=_C743( C597 C743 ) C597_=_C744( C597 C744 ) C597_=_C745( C597 C745 ) C598_=_C599( C598 C599 ) C598_=_C600( C598 C600 ) C598_=_C601( C598 C601 ) \nC598_=_C602( C598 C602 ) C598_=_C603( C598 C603 ) C598_=_C604( C598 C604 ) C598_=_C676( C598 C676 ) C598_=_C728( C598 C728 ) C598_=_C747( C598 C747 ) \nC598_=_C748( C598 C748 ) C599_=_C600( C599 C600 ) C599_=_C601( C599 C601 ) C599_=_C602( C599 C602 ) C599_=_C603( C599 C603 ) C599_=_C604( C599 C604 ) \nC599_=_C607( C599 C607 ) C599_=_C677( C599 C677 ) C599_=_C684( C599 C684 ) C599_=_C780( C599 C780 ) C599_=_C786( C599 C786 ) C599_=_C790( C599 C790 ) \nC599_=_C791( C599 C791 ) C599_=_C792( C599 C792 ) C599_=_C793( C599 C793 ) C600_=_C601( C600 C601 ) C600_=_C602( C600 C602 ) C600_=_C603( C600 C603 ) \nC600_=_C604( C600 C604 ) C600_=_C678( C600 C678 ) C600_=_C781( C600 C781 ) C600_=_C794( C600 C794 ) C600_=_C795( C600 C795 ) C601_=_C602( C601 C602 ) \nC601_=_C603( C601 C603 ) C601_=_C604( C601 C604 ) C601_=_C608( C601 C608 ) C601_=_C679( C601 C679 ) C601_=_C685( C601 C685 ) C601_=_C742( C601 C742 ) \nC601_=_C747( C601 C747 ) C601_=_C790( C601 C790 ) C601_=_C794( C601 C794 ) C602_=_C603( C602 C603 ) C602_=_C604( C602 C604 ) C602_=_C680( C602 C680 ) \nC602_=_C743( C602 C743 ) C602_=_C791( C602 C791 ) C603_=_C604( C603 C604 ) C603_=_C609( C603 C609 ) C603_=_C681( C603 C681 ) C603_=_C686(</w:t>
      </w:r>
    </w:p>
    <w:p>
      <w:pPr>
        <w:pStyle w:val="PreformattedText"/>
        <w:bidi w:val="0"/>
        <w:spacing w:before="0" w:after="0"/>
        <w:jc w:val="left"/>
        <w:rPr/>
      </w:pPr>
      <w:r>
        <w:rPr/>
        <w:t xml:space="preserve"> </w:t>
      </w:r>
      <w:r>
        <w:rPr/>
        <w:t>C603 C686 ) \nC603_=_C744( C603 C744 ) C603_=_C748( C603 C748 ) C603_=_C792( C603 C792 ) C603_=_C795( C603 C795 ) C604_=_C682( C604 C682 ) C604_=_C745( C604 C745 ) \nC604_=_C793( C604 C793 ) C606_=_C607( C606 C607 ) C606_=_C608( C606 C608 ) C606_=_C609( C606 C609 ) C606_=_C675( C606 C675 ) C606_=_C683( C606 C683 ) \nC606_=_C727( C606 C727 ) C606_=_C735( C606 C735 ) C606_=_C742( C606 C742 ) C606_=_C743( C606 C743 ) C606_=_C744( C606 C744 ) C606_=_C745( C606 C745 ) \nC607_=_C608( C607 C608 ) C607_=_C609( C607 C609 ) C607_=_C677( C607 C677 ) C607_=_C684( C607 C684 ) C607_=_C780( C607 C780 ) C607_=_C786( C607 C786 ) \nC607_=_C790( C607 C790 ) C607_=_C791( C607 C791 ) C607_=_C792( C607 C792 ) C607_=_C793( C607 C793 ) C608_=_C609( C608 C609 ) C608_=_C679( C608 C679 ) \nC608_=_C685( C608 C685 ) C608_=_C742( C608 C742 ) C608_=_C747( C608 C747 ) C608_=_C790( C608 C790 ) C608_=_C794( C608 C794 ) C609_=_C681( C609 C681 ) \nC609_=_C686( C609 C686 ) C609_=_C744( C609 C744 ) C609_=_C748( C609 C748 ) C609_=_C792( C609 C792 ) C609_=_C795( C609 C795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5_=_C727( C675 C727 ) \nC675_=_C735( C675 C735 ) C675_=_C742( C675 C742 ) C675_=_C743( C675 C743 ) C675_=_C744( C675 C744 ) C675_=_C745( C675 C745 ) C676_=_C677( C676 C677 ) \nC676_=_C678( C676 C678 ) C676_=_C679( C676 C679 ) C676_=_C680( C676 C680 ) C676_=_C681( C676 C681 ) C676_=_C682( C676 C682 ) C676_=_C728( C676 C728 ) \nC676_=_C747( C676 C747 ) C676_=_C748( C676 C748 ) C677_=_C678( C677 C678 ) C677_=_C679( C677 C679 ) C677_=_C680( C677 C680 ) C677_=_C681( C677 C681 ) \nC677_=_C682( C677 C682 ) C677_=_C684( C677 C684 ) C677_=_C780( C677 C780 ) C677_=_C786( C677 C786 ) C677_=_C790( C677 C790 ) C677_=_C791( C677 C791 ) \nC677_=_C792( C677 C792 ) C677_=_C793( C677 C793 ) C678_=_C679( C678 C679 ) C678_=_C680( C678 C680 ) C678_=_C681( C678 C681 ) C678_=_C682( C678 C682 ) \nC678_=_C781( C678 C781 ) C678_=_C794( C678 C794 ) C678_=_C795( C678 C795 ) C679_=_C680( C679 C680 ) C679_=_C681( C679 C681 ) C679_=_C682( C679 C682 ) \nC679_=_C685( C679 C685 ) C679_=_C742( C679 C742 ) C679_=_C747( C679 C747 ) C679_=_C790( C679 C790 ) C679_=_C794( C679 C794 ) C680_=_C681( C680 C681 ) \nC680_=_C682( C680 C682 ) C680_=_C743( C680 C743 ) C680_=_C791( C680 C791 ) C681_=_C682( C681 C682 ) C681_=_C686( C681 C686 ) C681_=_C744( C681 C744 ) \nC681_=_C748( C681 C748 ) C681_=_C792( C681 C792 ) C681_=_C795( C681 C795 ) C682_=_C745( C682 C745 ) C682_=_C793( C682 C793 ) C683_=_C684( C683 C684 ) \nC683_=_C685( C683 C685 ) C683_=_C686( C683 C686 ) C683_=_C727( C683 C727 ) C683_=_C735( C683 C735 ) C683_=_C742( C683 C742 ) C683_=_C743( C683 C743 ) \nC683_=_C744( C683 C744 ) C683_=_C745( C683 C745 ) C684_=_C685( C684 C685 ) C684_=_C686( C684 C686 ) C684_=_C780( C684 C780 ) C684_=_C786( C684 C786 ) \nC684_=_C790( C684 C790 ) C684_=_C791( C684 C791 ) C684_=_C792( C684 C792 ) C684_=_C793( C684 C793 ) C685_=_C686( C685 C686 ) C685_=_C742( C685 C742 ) \nC685_=_C747( C685 C747 ) C685_=_C790( C685 C790 ) C685_=_C794( C685 C794 ) C686_=_C744( C686 C744 ) C686_=_C748( C686 C748 ) C686_=_C792( C686 C792 ) \nC686_=_C795( C686 C795 ) C727_=_C728( C727 C728 ) C727_=_C735( C727 C735 ) C727_=_C742( C727 C742 ) C727_=_C743( C727 C743 ) C727_=_C744( C727 C744 ) \nC727_=_C745( C727 C745 ) C728_=_C747( C728 C747 ) C728_=_C748( C728 C748 ) C735_=_C742( C735 C742 ) C735_=_C743( C735 C743 ) C735_=_C744( C735 C744 ) \nC735_=_C745( C735 C74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7_=_C748( C747 C748 ) C747_=_C790( C747 C790 ) C747_=_C794( C747 C794 ) \nC748_=_C792( C748 C792 ) C748_=_C795( C748 C795 ) C780_=_C781( C780 C781 ) C780_=_C786( C780 C786 ) C780_=_C790( C780 C790 ) C780_=_C791( C780 C791 ) \nC780_=_C792( C780 C792 ) C780_=_C793( C780 C793 ) C781_=_C794( C781 C794 ) C781_=_C795( C781 C795 ) C786_=_C790( C786 C790 ) C786_=_C791( C786 C791 ) \nC786_=_C792( C786 C792 ) C786_=_C793( C786 C793 ) C790_=_C791( C790 C791 ) C790_=_C792( C790 C792 ) C790_=_C793( C790 C793 ) C790_=_C794( C790 C794 ) \nC791_=_C792( C791 C792 ) C791_=_C793( C791 C793 ) C792_=_C793( C792 C793 ) C792_=_C795( C792 C795 ) C794_=_C795( C794 C795 ) "];74-&gt;86[label="84: C131 C132 C133 C134 C135 \nC136 C137 C138 C146 C147 C148 \nC149 C269 C270 C271 C272 C273 \nC274 C275 C276 C283 C284 C285 \nC286 C392 C393 C394 C395 C396 \nC397 C398 C399 C405 C406 C407 \nC408 C500 C501 C502 C503 C504 \nC505 C506 C507 C512 C513 C514 \nC515 C576 C577 C588 C601 C602 \nC603 C604 C608 C609 C659 C660 \nC669 C679 C680 C681 C682 C685 \nC686 C727 C728 C735 C742 C743 \nC744 C745 C747 C748 C780 C781 \nC786 C790 C791 C792 C793 C794 \nC795 \n656: C131_=_C132 ,C131_=_C133 ,C131_=_C134 ,C131_=_C135 ,C131_=_C136 ,\nC131_=_C137 ,C131_=_C138 ,C131_=_C146 ,C131_=_C269 ,C131_=_C283 ,C131_=_C392 ,\nC131_=_C405 ,C131_=_C500 ,C131_=_C512 ,C131_=_C576 ,C131_=_C588 ,C131_=_C601 ,\nC131_=_C602 ,C131_=_C603 ,C131_=_C604 ,C132_=_C133 ,C132_=_C134 ,C132_=_C135 ,\nC132_=_C136 ,C132_=_C137 ,C132_=_C138 ,C132_=_C270 ,C132_=_C393 ,C132_=_C501 ,\nC132_=_C577 ,C132_=_C608 ,C132_=_C609 ,C133_=_C134 ,C133_=_C135 ,C133_=_C136 ,\nC133_=_C137 ,C133_=_C138 ,C133_=_C147 ,C133_=_C271 ,C133_=_C284 ,C133_=_C394 ,\nC133_=_C406 ,C133_=_C502 ,C133_=_C513 ,C133_=_C659 ,C133_=_C669 ,C133_=_C679 ,\nC133_=_C680 ,C133_=_C681 ,C133_=_C682 ,C134_=_C135 ,C134_=_C136 ,C134_=_C137 ,\nC134_=_C138 ,C134_=_C272 ,C134_=_C395 ,C134_=_C503 ,C134_=_C660 ,C134_=_C685 ,\nC134_=_C686 ,C135_=_C136 ,C135_=_C137 ,C135_=_C138 ,C135_=_C148 ,C135_=_C273 ,\nC135_=_C285 ,C135_=_C396 ,C135_=_C407 ,C135_=_C504 ,C135_=_C514 ,C135_=_C727 ,\nC135_=_C735 ,C135_=_C742 ,C135_=_C743 ,C135_=_C744 ,C135_=_C745 ,C136_=_C137 ,\nC136_=_C138 ,C136_=_C274 ,C136_=_C397 ,C136_=_C505 ,C136_=_C728 ,C136_=_C747 ,\nC136_=_C748 ,C137_=_C138 ,C137_=_C149 ,C137_=_C275 ,C137_=_C286 ,C137_=_C398 ,\nC137_=_C408 ,C137_=_C506 ,C137_=_C515 ,C137_=_C780 ,C137_=_C786 ,C137_=_C790 ,\nC137_=_C791 ,C137_=_C792 ,C137_=_C793 ,C138_=_C276 ,C138_=_C399 ,C138_=_C507 ,\nC138_=_C781 ,C138_=_C794 ,C138_=_C795 ,C146_=_C147 ,C146_=_C148 ,C146_=_C149 ,\nC146_=_C269 ,C146_=_C283 ,C146_=_C392 ,C146_=_C405 ,C146_=_C500 ,C146_=_C512 ,\nC146_=_C576 ,C146_=_C588 ,C146_=_C601 ,C146_=_C602 ,C146_=_C603 ,C146_=_C604 ,\nC147_=_C148 ,C147_=_C149 ,C147_=_C271 ,C147_=_C284 ,C147_=_C394 ,C147_=_C406 ,\nC147_=_C502 ,C147_=_C513 ,C147_=_C659 ,C147_=_C669 ,C147_=_C679 ,C147_=_C680 ,\nC147_=_C681 ,C147_=_C682 ,C148_=_C149 ,C148_=_C273 ,C148_=_C285 ,C148_=_C396 ,\nC148_=_C407 ,C148_=_C504 ,C148_=_C514 ,C148_=_C727 ,C148_=_C735 ,C148_=_C742 ,\nC148_=_C743 ,C148_=_C744 ,C148_=_C745 ,C149_=_C275 ,C149_=_C286 ,C149_=_C398 ,\nC149_=_C408 ,C149_=_C506 ,C149_=_C515 ,C149_=_C780 ,C149_=_C786 ,C149_=_C790 ,\nC149_=_C791 ,C149_=_C792 ,C149_=_C793 ,C269_=_C270 ,C269_=_C271 ,C269_=_C272 ,\nC269_=_C273 ,C269_=_C274 ,C269_=_C275 ,C269_=_C276 ,C269_=_C283 ,C269_=_C392 ,\nC269_=_C405 ,C269_=_C500 ,C269_=_C512 ,C269_=_C576 ,C269_=_C588 ,C269_=_C601 ,\nC269_=_C602 ,C269_=_C603 ,C269_=_C604 ,C270_=_C271 ,C270_=_C272 ,C270_=_C273 ,\nC270_=_C274 ,C270_=_C275 ,C270_=_C276 ,C270_=_C393 ,C270_=_C501 ,C270_=_C577 ,\nC270_=_C608 ,C270_=_C609 ,C271_=_C272 ,C271_=_C273 ,C271_=_C274 ,C271_=_C275 ,\nC271_=_C276 ,C271_=_C284 ,C271_=_C394 ,C271_=_C406 ,C271_=_C502 ,C271_=_C513 ,\nC271_=_C659 ,C271_=_C669 ,C271_=_C679 ,C271_=_C680 ,C271_=_C681 ,C271_=_C682 ,\nC272_=_C273 ,C272_=_C274 ,C272_=_C275 ,C272_=_C276 ,C272_=_C395 ,C272_=_C503 ,\nC272_=_C660 ,C272_=_C685 ,C272_=_C686 ,C273_=_C274 ,C273_=_C275 ,C273_=_C276 ,\nC273_=_C285 ,C273_=_C396 ,C273_=_C407 ,C273_=_C504 ,C273_=_C514 ,C273_=_C727 ,\nC273_=_C735 ,C273_=_C742 ,C273_=_C743 ,C273_=_C744 ,C273_=_C745 ,C274_=_C275 ,\nC274_=_C276 ,C274_=_C397 ,C274_=_C505 ,C274_=_C728 ,C274_=_C747 ,C274_=_C748 ,\nC275_=_C276 ,C275_=_C286 ,C275_=_C398 ,C275_=_C408 ,C275_=_C506 ,C275_=_C515 ,\nC275_=_C780 ,C275_=_C786 ,C275_=_C790 ,C275_=_C791 ,C275_=_C792 ,C275_=_C793 ,\nC276_=_C399 ,C276_=_C507 ,C276_=_C781 ,C276_=_C794 ,C276_=_C795 ,C283_=_C284 ,\nC283_=_C285 ,C283_=_C286 ,C283_=_C392 ,C283_=_C405 ,C283_=_C500 ,C283_=_C512 ,\nC283_=_C576 ,C283_=_C588 ,C283_=_C601 ,C283_=_C602 ,C283_=_C603 ,C283_=_C604 ,\nC284_=_C285 ,C284_=_C286 ,C284_=_C394 ,C284_=_C406 ,C284_=_C502 ,C284_=_C513 ,\nC284_=_C659 ,C284_=_C669 ,C284_=_C679 ,C284_=_C680 ,C284_=_C681 ,C284_=_C682 ,\nC285_=_C286 ,C285_=_C396 ,C285_=_C407 ,C285_=_C504 ,C285_=_C514 ,C285_=_C727 ,\nC285_=_C735 ,C285_=_C742 ,C285_=_C743 ,C285_=_C744 ,C285_=_C745 ,C286_=_C398 ,\nC286_=_C408 ,C286_=_C506 ,C286_=_C515 ,C286_=_C780 ,C286_=_C786 ,C286_=_C790 ,\nC286_=_C791 ,C286_=_C792 ,C286_=_C793 ,C392_=_C393 ,C392_=_C394 ,C392_=_C395 ,\nC392_=_C396 ,C392_=_C397 ,C392_=_C398 ,C392_=_C399 ,C392_=_C405 ,C392_=_C500 ,\nC392_=_C512 ,C392_=_C576 ,C392_=_C588 ,C392_=_C601 ,C392_=_C602 ,C392_=_C603 ,\nC392_=_C604 ,C393_=_C394 ,C393_=_C395 ,C393_=_C396 ,C393_=_C397 ,C393_=_C398 ,\nC393_=_C399 ,C393_=_C501 ,C393_=_C577 ,C393_=_C608</w:t>
      </w:r>
    </w:p>
    <w:p>
      <w:pPr>
        <w:pStyle w:val="PreformattedText"/>
        <w:bidi w:val="0"/>
        <w:spacing w:before="0" w:after="0"/>
        <w:jc w:val="left"/>
        <w:rPr/>
      </w:pPr>
      <w:r>
        <w:rPr/>
        <w:t xml:space="preserve"> </w:t>
      </w:r>
      <w:r>
        <w:rPr/>
        <w:t>,C393_=_C609 ,C394_=_C395 ,\nC394_=_C396 ,C394_=_C397 ,C394_=_C398 ,C394_=_C399 ,C394_=_C406 ,C394_=_C502 ,\nC394_=_C513 ,C394_=_C659 ,C394_=_C669 ,C394_=_C679 ,C394_=_C680 ,C394_=_C681 ,\nC394_=_C682 ,C395_=_C396 ,C395_=_C397 ,C395_=_C398 ,C395_=_C399 ,C395_=_C503 ,\nC395_=_C660 ,C395_=_C685 ,C395_=_C686 ,C396_=_C397 ,C396_=_C398 ,C396_=_C399 ,\nC396_=_C407 ,C396_=_C504 ,C396_=_C514 ,C396_=_C727 ,C396_=_C735 ,C396_=_C742 ,\nC396_=_C743 ,C396_=_C744 ,C396_=_C745 ,C397_=_C398 ,C397_=_C399 ,C397_=_C505 ,\nC397_=_C728 ,C397_=_C747 ,C397_=_C748 ,C398_=_C399 ,C398_=_C408 ,C398_=_C506 ,\nC398_=_C515 ,C398_=_C780 ,C398_=_C786 ,C398_=_C790 ,C398_=_C791 ,C398_=_C792 ,\nC398_=_C793 ,C399_=_C507 ,C399_=_C781 ,C399_=_C794 ,C399_=_C795 ,C405_=_C406 ,\nC405_=_C407 ,C405_=_C408 ,C405_=_C500 ,C405_=_C512 ,C405_=_C576 ,C405_=_C588 ,\nC405_=_C601 ,C405_=_C602 ,C405_=_C603 ,C405_=_C604 ,C406_=_C407 ,C406_=_C408 ,\nC406_=_C502 ,C406_=_C513 ,C406_=_C659 ,C406_=_C669 ,C406_=_C679 ,C406_=_C680 ,\nC406_=_C681 ,C406_=_C682 ,C407_=_C408 ,C407_=_C504 ,C407_=_C514 ,C407_=_C727 ,\nC407_=_C735 ,C407_=_C742 ,C407_=_C743 ,C407_=_C744 ,C407_=_C745 ,C408_=_C506 ,\nC408_=_C515 ,C408_=_C780 ,C408_=_C786 ,C408_=_C790 ,C408_=_C791 ,C408_=_C792 ,\nC408_=_C793 ,C500_=_C501 ,C500_=_C502 ,C500_=_C503 ,C500_=_C504 ,C500_=_C505 ,\nC500_=_C506 ,C500_=_C507 ,C500_=_C512 ,C500_=_C576 ,C500_=_C588 ,C500_=_C601 ,\nC500_=_C602 ,C500_=_C603 ,C500_=_C604 ,C501_=_C502 ,C501_=_C503 ,C501_=_C504 ,\nC501_=_C505 ,C501_=_C506 ,C501_=_C507 ,C501_=_C577 ,C501_=_C608 ,C501_=_C609 ,\nC502_=_C503 ,C502_=_C504 ,C502_=_C505 ,C502_=_C506 ,C502_=_C507 ,C502_=_C513 ,\nC502_=_C659 ,C502_=_C669 ,C502_=_C679 ,C502_=_C680 ,C502_=_C681 ,C502_=_C682 ,\nC503_=_C504 ,C503_=_C505 ,C503_=_C506 ,C503_=_C507 ,C503_=_C660 ,C503_=_C685 ,\nC503_=_C686 ,C504_=_C505 ,C504_=_C506 ,C504_=_C507 ,C504_=_C514 ,C504_=_C727 ,\nC504_=_C735 ,C504_=_C742 ,C504_=_C743 ,C504_=_C744 ,C504_=_C745 ,C505_=_C506 ,\nC505_=_C507 ,C505_=_C728 ,C505_=_C747 ,C505_=_C748 ,C506_=_C507 ,C506_=_C515 ,\nC506_=_C780 ,C506_=_C786 ,C506_=_C790 ,C506_=_C791 ,C506_=_C792 ,C506_=_C793 ,\nC507_=_C781 ,C507_=_C794 ,C507_=_C795 ,C512_=_C513 ,C512_=_C514 ,C512_=_C515 ,\nC512_=_C576 ,C512_=_C588 ,C512_=_C601 ,C512_=_C602 ,C512_=_C603 ,C512_=_C604 ,\nC513_=_C514 ,C513_=_C515 ,C513_=_C659 ,C513_=_C669 ,C513_=_C679 ,C513_=_C680 ,\nC513_=_C681 ,C513_=_C682 ,C514_=_C515 ,C514_=_C727 ,C514_=_C735 ,C514_=_C742 ,\nC514_=_C743 ,C514_=_C744 ,C514_=_C745 ,C515_=_C780 ,C515_=_C786 ,C515_=_C790 ,\nC515_=_C791 ,C515_=_C792 ,C515_=_C793 ,C576_=_C577 ,C576_=_C588 ,C576_=_C601 ,\nC576_=_C602 ,C576_=_C603 ,C576_=_C604 ,C577_=_C608 ,C577_=_C609 ,C588_=_C601 ,\nC588_=_C602 ,C588_=_C603 ,C588_=_C604 ,C601_=_C602 ,C601_=_C603 ,C601_=_C604 ,\nC601_=_C608 ,C601_=_C679 ,C601_=_C685 ,C601_=_C742 ,C601_=_C747 ,C601_=_C790 ,\nC601_=_C794 ,C602_=_C603 ,C602_=_C604 ,C602_=_C680 ,C602_=_C743 ,C602_=_C791 ,\nC603_=_C604 ,C603_=_C609 ,C603_=_C681 ,C603_=_C686 ,C603_=_C744 ,C603_=_C748 ,\nC603_=_C792 ,C603_=_C795 ,C604_=_C682 ,C604_=_C745 ,C604_=_C793 ,C608_=_C609 ,\nC608_=_C679 ,C608_=_C685 ,C608_=_C742 ,C608_=_C747 ,C608_=_C790 ,C608_=_C794 ,\nC609_=_C681 ,C609_=_C686 ,C609_=_C744 ,C609_=_C748 ,C609_=_C792 ,C609_=_C795 ,\nC659_=_C660 ,C659_=_C669 ,C659_=_C679 ,C659_=_C680 ,C659_=_C681 ,C659_=_C682 ,\nC660_=_C685 ,C660_=_C686 ,C669_=_C679 ,C669_=_C680 ,C669_=_C681 ,C669_=_C682 ,\nC679_=_C680 ,C679_=_C681 ,C679_=_C682 ,C679_=_C685 ,C679_=_C742 ,C679_=_C747 ,\nC679_=_C790 ,C679_=_C794 ,C680_=_C681 ,C680_=_C682 ,C680_=_C743 ,C680_=_C791 ,\nC681_=_C682 ,C681_=_C686 ,C681_=_C744 ,C681_=_C748 ,C681_=_C792 ,C681_=_C795 ,\nC682_=_C745 ,C682_=_C793 ,C685_=_C686 ,C685_=_C742 ,C685_=_C747 ,C685_=_C790 ,\nC685_=_C794 ,C686_=_C744 ,C686_=_C748 ,C686_=_C792 ,C686_=_C795 ,C727_=_C728 ,\nC727_=_C735 ,C727_=_C742 ,C727_=_C743 ,C727_=_C744 ,C727_=_C745 ,C728_=_C747 ,\nC728_=_C748 ,C735_=_C742 ,C735_=_C743 ,C735_=_C744 ,C735_=_C745 ,C742_=_C743 ,\nC742_=_C744 ,C742_=_C745 ,C742_=_C747 ,C742_=_C790 ,C742_=_C794 ,C743_=_C744 ,\nC743_=_C745 ,C743_=_C791 ,C744_=_C745 ,C744_=_C748 ,C744_=_C792 ,C744_=_C795 ,\nC745_=_C793 ,C747_=_C748 ,C747_=_C790 ,C747_=_C794 ,C748_=_C792 ,C748_=_C795 ,\nC780_=_C781 ,C780_=_C786 ,C780_=_C790 ,C780_=_C791 ,C780_=_C792 ,C780_=_C793 ,\nC781_=_C794 ,C781_=_C795 ,C786_=_C790 ,C786_=_C791 ,C786_=_C792 ,C786_=_C793 ,\nC790_=_C791 ,C790_=_C792 ,C790_=_C793 ,C790_=_C794 ,C791_=_C792 ,C791_=_C793 ,\nC792_=_C793 ,C792_=_C795 ,C794_=_C795 ,"];87[shape=box, label="id:87 level: 4\n11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C601 C602 C603 C604 C608 \nC609 C679 C680 C681 C682 C685 \nC686 C742 C743 C744 C745 C747 \nC748 C790 C791 C792 C793 C794 \nC795 C818 C819 C822 C841 C842 \nC843 \n1156: C94_=_C95( C94 C95 ) C94_=_C114( C94 C114 ) C94_=_C131( C94 C131 ) C94_=_C132( C94 C132 ) C94_=_C133( C94 C133 ) \nC94_=_C134( C94 C134 ) C94_=_C135( C94 C135 ) C94_=_C136( C94 C136 ) C94_=_C137( C94 C137 ) C94_=_C138( C94 C138 ) C94_=_C139( C94 C139 ) \nC94_=_C140( C94 C140 ) C94_=_C141( C94 C141 ) C94_=_C142( C94 C142 ) C95_=_C146( C95 C146 ) C95_=_C147( C95 C147 ) C95_=_C148( C95 C148 ) \nC95_=_C149( C95 C149 ) C95_=_C150( C95 C150 ) C95_=_C151( C95 C151 ) C114_=_C131( C114 C131 ) C114_=_C132( C114 C132 ) C114_=_C133( C114 C133 ) \nC114_=_C134( C114 C134 ) C114_=_C135( C114 C135 ) C114_=_C136( C114 C136 ) C114_=_C137( C114 C137 ) C114_=_C138( C114 C138 ) C114_=_C139( C114 C139 ) \nC114_=_C140( C114 C140 ) C114_=_C141( C114 C141 ) C114_=_C142( C114 C142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1_=_C601( C131 C601 ) C131_=_C602( C131 C602 ) C131_=_C603( C131 C603 ) \nC131_=_C604( C131 C604 ) C132_=_C133( C132 C133 ) C132_=_C134( C132 C134 ) C132_=_C135( C132 C135 ) C132_=_C136( C132 C136 ) C132_=_C137( C132 C137 ) \nC132_=_C138( C132 C138 ) C132_=_C139( C132 C139 ) C132_=_C140( C132 C140 ) C132_=_C141( C132 C141 ) C132_=_C142( C132 C142 ) C132_=_C270( C132 C270 ) \nC132_=_C393( C132 C393 ) C132_=_C501( C132 C501 ) C132_=_C608( C132 C608 ) C132_=_C609( C132 C609 ) C133_=_C134( C133 C134 ) C133_=_C135( C133 C135 ) \nC133_=_C136( C133 C136 ) C133_=_C137( C133 C137 ) C133_=_C138( C133 C138 ) C133_=_C139( C133 C139 ) C133_=_C140( C133 C140 ) C133_=_C141( C133 C141 ) \nC133_=_C142( C133 C142 ) C133_=_C147( C133 C147 ) C133_=_C271( C133 C271 ) C133_=_C284( C133 C284 ) C133_=_C394( C133 C394 ) C133_=_C406( C133 C406 ) \nC133_=_C502( C133 C502 ) C133_=_C513( C133 C513 ) C133_=_C679( C133 C679 ) C133_=_C680( C133 C680 ) C133_=_C681( C133 C681 ) C133_=_C682( C133 C682 ) \nC134_=_C135( C134 C135 ) C134_=_C136( C134 C136 ) C134_=_C137( C134 C137 ) C134_=_C138( C134 C138 ) C134_=_C139( C134 C139 ) C134_=_C140( C134 C140 ) \nC134_=_C141( C134 C141 ) C134_=_C142( C134 C142 ) C134_=_C272( C134 C272 ) C134_=_C395( C134 C395 ) C134_=_C503( C134 C503 ) C134_=_C685( C134 C685 ) \nC134_=_C686( C134 C686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5_=_C742( C135 C742 ) C135_=_C743( C135 C743 ) C135_=_C744( C135 C744 ) \nC135_=_C745( C135 C745 ) C136_=_C137( C136 C137 ) C136_=_C138( C136 C138 ) C136_=_C139( C136 C139 ) C136_=_C140( C136 C140 ) C136_=_C141( C136 C141 ) \nC136_=_C142( C136 C142 ) C136_=_C274( C136 C274 ) C136_=_C397( C136 C397 ) C136_=_C505( C136 C505 ) C136_=_C747( C136 C747 ) C136_=_C748( C136 C748 ) \nC137_=_C138( C137 C138 ) C137_=_C139( C137 C139 ) C137_=_C140( C137 C140 ) C137_=_C141( C137 C141 ) C137_=_C142( C137 C142 ) C137_=_C149( C137 C149 ) \nC137_=_C275( C137 C275 ) C137_=_C286( C137 C286 ) C137_=_C398( C137 C398 ) C137_=_C408( C137 C408 ) C137_=_C506( C137 C506 ) C137_=_C515( C137 C515 ) \nC137_=_C790( C137 C790 ) C137_=_C791( C137 C791 ) C137_=_C792( C137 C792 ) C137_=_C793( C137 C793 ) C138_=_C139( C138 C139 ) C138_=_C140( C138 C140 ) \nC138_=_C141( C138 C141 ) C138_=_C142( C138 C142 ) C138_=_C276( C138 C276 ) C138_=_C399( C138 C399 ) C138_=_C507( C138 C507 ) C138_=_C794( C138 C794 ) \nC138_=_C795( C138 C795 )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40_=_C141( C140 C141 ) C140_=_C142( C140 C142 ) C140_=_C278( C140 C278 ) \nC140_=_C401( C140 C401 ) C140_=_C509( C140 C509 ) C140_=_C602( C140 C602 ) C140_=_C680( C140 C680 ) C140_=_C743( C140 C743 ) C140_=_C791( C140 C791 ) \nC140_=_C819( C140 C819 ) C141_=_C142( C141 C142 ) C141_=_C151( C141 C151 ) C141_=_C279( C141 C279 ) C141_=_C288( C141 C288 ) C141_=_C402(</w:t>
      </w:r>
    </w:p>
    <w:p>
      <w:pPr>
        <w:pStyle w:val="PreformattedText"/>
        <w:bidi w:val="0"/>
        <w:spacing w:before="0" w:after="0"/>
        <w:jc w:val="left"/>
        <w:rPr/>
      </w:pPr>
      <w:r>
        <w:rPr/>
        <w:t xml:space="preserve"> </w:t>
      </w:r>
      <w:r>
        <w:rPr/>
        <w:t>C141 C402 ) \nC141_=_C410( C141 C410 ) C141_=_C510( C141 C510 ) C141_=_C517( C141 C517 ) C141_=_C603( C141 C603 ) C141_=_C609( C141 C609 ) C141_=_C681( C141 C681 ) \nC141_=_C686( C141 C686 ) C141_=_C744( C141 C744 ) C141_=_C748( C141 C748 ) C141_=_C792( C141 C792 ) C141_=_C795( C141 C795 ) C141_=_C841( C141 C841 ) \nC141_=_C843( C141 C843 ) C142_=_C280( C142 C280 ) C142_=_C403( C142 C403 ) C142_=_C511( C142 C511 ) C142_=_C604( C142 C604 ) C142_=_C682( C142 C682 ) \nC142_=_C745( C142 C745 ) C142_=_C793( C142 C793 ) C142_=_C842( C142 C842 ) C146_=_C147( C146 C147 ) C146_=_C148( C146 C148 ) C146_=_C149( C146 C149 ) \nC146_=_C150( C146 C150 ) C146_=_C151( C146 C151 ) C146_=_C269( C146 C269 ) C146_=_C283( C146 C283 ) C146_=_C392( C146 C392 ) C146_=_C405( C146 C405 ) \nC146_=_C500( C146 C500 ) C146_=_C512( C146 C512 ) C146_=_C601( C146 C601 ) C146_=_C602( C146 C602 ) C146_=_C603( C146 C603 ) C146_=_C604( C146 C604 ) \nC147_=_C148( C147 C148 ) C147_=_C149( C147 C149 ) C147_=_C150( C147 C150 ) C147_=_C151( C147 C151 ) C147_=_C271( C147 C271 ) C147_=_C284( C147 C284 ) \nC147_=_C394( C147 C394 ) C147_=_C406( C147 C406 ) C147_=_C502( C147 C502 ) C147_=_C513( C147 C513 ) C147_=_C679( C147 C679 ) C147_=_C680( C147 C680 ) \nC147_=_C681( C147 C681 ) C147_=_C682( C147 C682 ) C148_=_C149( C148 C149 ) C148_=_C150( C148 C150 ) C148_=_C151( C148 C151 ) C148_=_C273( C148 C273 ) \nC148_=_C285( C148 C285 ) C148_=_C396( C148 C396 ) C148_=_C407( C148 C407 ) C148_=_C504( C148 C504 ) C148_=_C514( C148 C514 ) C148_=_C742( C148 C742 ) \nC148_=_C743( C148 C743 ) C148_=_C744( C148 C744 ) C148_=_C745( C148 C745 ) C149_=_C150( C149 C150 ) C149_=_C151( C149 C151 ) C149_=_C275( C149 C275 ) \nC149_=_C286( C149 C286 ) C149_=_C398( C149 C398 ) C149_=_C408( C149 C408 ) C149_=_C506( C149 C506 ) C149_=_C515( C149 C515 ) C149_=_C790( C149 C790 ) \nC149_=_C791( C149 C791 ) C149_=_C792( C149 C792 ) C149_=_C793( C149 C793 ) C150_=_C151( C150 C151 ) C150_=_C277( C150 C277 ) C150_=_C287( C150 C287 ) \nC150_=_C400( C150 C400 ) C150_=_C409( C150 C409 ) C150_=_C508( C150 C508 ) C150_=_C516( C150 C516 ) C150_=_C601( C150 C601 ) C150_=_C608( C150 C608 ) \nC150_=_C679( C150 C679 ) C150_=_C685( C150 C685 ) C150_=_C742( C150 C742 ) C150_=_C747( C150 C747 ) C150_=_C790( C150 C790 ) C150_=_C794( C150 C794 ) \nC150_=_C818( C150 C818 ) C150_=_C822( C150 C822 ) C151_=_C279( C151 C279 ) C151_=_C288( C151 C288 ) C151_=_C402( C151 C402 ) C151_=_C410( C151 C410 ) \nC151_=_C510( C151 C510 ) C151_=_C517( C151 C517 ) C151_=_C603( C151 C603 ) C151_=_C609( C151 C609 ) C151_=_C681( C151 C681 ) C151_=_C686( C151 C686 ) \nC151_=_C744( C151 C744 ) C151_=_C748( C151 C748 ) C151_=_C792( C151 C792 ) C151_=_C795( C151 C795 ) C151_=_C841( C151 C841 ) C151_=_C843( C151 C843 ) \nC237_=_C238( C237 C238 ) C237_=_C255( C237 C255 ) C237_=_C269( C237 C269 ) C237_=_C270( C237 C270 ) C237_=_C271( C237 C271 ) C237_=_C272( C237 C272 ) \nC237_=_C273( C237 C273 ) C237_=_C274( C237 C274 ) C237_=_C275( C237 C275 ) C237_=_C276( C237 C276 ) C237_=_C277( C237 C277 ) C237_=_C278( C237 C278 ) \nC237_=_C279( C237 C279 ) C237_=_C280( C237 C280 ) C238_=_C283( C238 C283 ) C238_=_C284( C238 C284 ) C238_=_C285( C238 C285 ) C238_=_C286( C238 C286 ) \nC238_=_C287( C238 C287 ) C238_=_C288( C238 C288 ) C255_=_C269( C255 C269 ) C255_=_C270( C255 C270 ) C255_=_C271( C255 C271 ) C255_=_C272( C255 C272 ) \nC255_=_C273( C255 C273 ) C255_=_C274( C255 C274 ) C255_=_C275( C255 C275 ) C255_=_C276( C255 C276 ) C255_=_C277( C255 C277 ) C255_=_C278( C255 C278 ) \nC255_=_C279( C255 C279 ) C255_=_C280( C255 C280 ) C269_=_C270( C269 C270 ) C269_=_C271( C269 C271 ) C269_=_C272( C269 C272 ) C269_=_C273( C269 C273 ) \nC269_=_C274( C269 C274 ) C269_=_C275( C269 C275 ) C269_=_C276( C269 C276 ) C269_=_C277( C269 C277 ) C269_=_C278( C269 C278 ) C269_=_C279( C269 C279 ) \nC269_=_C280( C269 C280 ) C269_=_C283( C269 C283 ) C269_=_C392( C269 C392 ) C269_=_C405( C269 C405 ) C269_=_C500( C269 C500 ) C269_=_C512( C269 C512 ) \nC269_=_C601( C269 C601 ) C269_=_C602( C269 C602 ) C269_=_C603( C269 C603 ) C269_=_C604( C269 C604 ) C270_=_C271( C270 C271 ) C270_=_C272( C270 C272 ) \nC270_=_C273( C270 C273 ) C270_=_C274( C270 C274 ) C270_=_C275( C270 C275 ) C270_=_C276( C270 C276 ) C270_=_C277( C270 C277 ) C270_=_C278( C270 C278 ) \nC270_=_C279( C270 C279 ) C270_=_C280( C270 C280 ) C270_=_C393( C270 C393 ) C270_=_C501( C270 C501 ) C270_=_C608( C270 C608 ) C270_=_C609( C270 C609 ) \nC271_=_C272( C271 C272 ) C271_=_C273( C271 C273 ) C271_=_C274( C271 C274 ) C271_=_C275( C271 C275 ) C271_=_C276( C271 C276 ) C271_=_C277( C271 C277 ) \nC271_=_C278( C271 C278 ) C271_=_C279( C271 C279 ) C271_=_C280( C271 C280 ) C271_=_C284( C271 C284 ) C271_=_C394( C271 C394 ) C271_=_C406( C271 C406 ) \nC271_=_C502( C271 C502 ) C271_=_C513( C271 C513 ) C271_=_C679( C271 C679 ) C271_=_C680( C271 C680 ) C271_=_C681( C271 C681 ) C271_=_C682( C271 C682 ) \nC272_=_C273( C272 C273 ) C272_=_C274( C272 C274 ) C272_=_C275( C272 C275 ) C272_=_C276( C272 C276 ) C272_=_C277( C272 C277 ) C272_=_C278( C272 C278 ) \nC272_=_C279( C272 C279 ) C272_=_C280( C272 C280 ) C272_=_C395( C272 C395 ) C272_=_C503( C272 C503 ) C272_=_C685( C272 C685 ) C272_=_C686( C272 C686 ) \nC273_=_C274( C273 C274 ) C273_=_C275( C273 C275 ) C273_=_C276( C273 C276 ) C273_=_C277( C273 C277 ) C273_=_C278( C273 C278 ) C273_=_C279( C273 C279 ) \nC273_=_C280( C273 C280 ) C273_=_C285( C273 C285 ) C273_=_C396( C273 C396 ) C273_=_C407( C273 C407 ) C273_=_C504( C273 C504 ) C273_=_C514( C273 C514 ) \nC273_=_C742( C273 C742 ) C273_=_C743( C273 C743 ) C273_=_C744( C273 C744 ) C273_=_C745( C273 C745 ) C274_=_C275( C274 C275 ) C274_=_C276( C274 C276 ) \nC274_=_C277( C274 C277 ) C274_=_C278( C274 C278 ) C274_=_C279( C274 C279 ) C274_=_C280( C274 C280 ) C274_=_C397( C274 C397 ) C274_=_C505( C274 C505 ) \nC274_=_C747( C274 C747 ) C274_=_C748( C274 C748 ) C275_=_C276( C275 C276 ) C275_=_C277( C275 C277 ) C275_=_C278( C275 C278 ) C275_=_C279( C275 C279 ) \nC275_=_C280( C275 C280 ) C275_=_C286( C275 C286 ) C275_=_C398( C275 C398 ) C275_=_C408( C275 C408 ) C275_=_C506( C275 C506 ) C275_=_C515( C275 C515 ) \nC275_=_C790( C275 C790 ) C275_=_C791( C275 C791 ) C275_=_C792( C275 C792 ) C275_=_C793( C275 C793 ) C276_=_C277( C276 C277 ) C276_=_C278( C276 C278 ) \nC276_=_C279( C276 C279 ) C276_=_C280( C276 C280 ) C276_=_C399( C276 C399 ) C276_=_C507( C276 C507 ) C276_=_C794( C276 C794 ) C276_=_C795( C276 C795 ) \nC277_=_C278( C277 C278 ) C277_=_C279( C277 C279 ) C277_=_C280( C277 C280 ) C277_=_C287( C277 C287 ) C277_=_C400( C277 C400 ) C277_=_C409( C277 C409 ) \nC277_=_C508( C277 C508 ) C277_=_C516( C277 C516 ) C277_=_C601( C277 C601 ) C277_=_C608( C277 C608 ) C277_=_C679( C277 C679 ) C277_=_C685( C277 C685 ) \nC277_=_C742( C277 C742 ) C277_=_C747( C277 C747 ) C277_=_C790( C277 C790 ) C277_=_C794( C277 C794 ) C277_=_C818( C277 C818 ) C277_=_C822( C277 C822 ) \nC278_=_C279( C278 C279 ) C278_=_C280( C278 C280 ) C278_=_C401( C278 C401 ) C278_=_C509( C278 C509 ) C278_=_C602( C278 C602 ) C278_=_C680( C278 C680 ) \nC278_=_C743( C278 C743 ) C278_=_C791( C278 C791 ) C278_=_C819( C278 C819 ) C279_=_C280( C279 C280 ) C279_=_C288( C279 C288 ) C279_=_C402( C279 C402 ) \nC279_=_C410( C279 C410 ) C279_=_C510( C279 C510 ) C279_=_C517( C279 C517 ) C279_=_C603( C279 C603 ) C279_=_C609( C279 C609 ) C279_=_C681( C279 C681 ) \nC279_=_C686( C279 C686 ) C279_=_C744( C279 C744 ) C279_=_C748( C279 C748 ) C279_=_C792( C279 C792 ) C279_=_C795( C279 C795 ) C279_=_C841( C279 C841 ) \nC279_=_C843( C279 C843 ) C280_=_C403( C280 C403 ) C280_=_C511( C280 C511 ) C280_=_C604( C280 C604 ) C280_=_C682( C280 C682 ) C280_=_C745( C280 C745 ) \nC280_=_C793( C280 C793 ) C280_=_C842( C280 C842 ) C283_=_C284( C283 C284 ) C283_=_C285( C283 C285 ) C283_=_C286( C283 C286 ) C283_=_C287( C283 C287 ) \nC283_=_C288( C283 C288 ) C283_=_C392( C283 C392 ) C283_=_C405( C283 C405 ) C283_=_C500( C283 C500 ) C283_=_C512( C283 C512 ) C283_=_C601( C283 C601 ) \nC283_=_C602( C283 C602 ) C283_=_C603( C283 C603 ) C283_=_C604( C283 C604 ) C284_=_C285( C284 C285 ) C284_=_C286( C284 C286 ) C284_=_C287( C284 C287 ) \nC284_=_C288( C284 C288 ) C284_=_C394( C284 C394 ) C284_=_C406( C284 C406 ) C284_=_C502( C284 C502 ) C284_=_C513( C284 C513 ) C284_=_C679( C284 C679 ) \nC284_=_C680( C284 C680 ) C284_=_C681( C284 C681 ) C284_=_C682( C284 C682 ) C285_=_C286( C285 C286 ) C285_=_C287( C285 C287 ) C285_=_C288( C285 C288 ) \nC285_=_C396( C285 C396 ) C285_=_C407( C285 C407 ) C285_=_C504( C285 C504 ) C285_=_C514( C285 C514 ) C285_=_C742( C285 C742 ) C285_=_C743( C285 C743 ) \nC285_=_C744( C285 C744 ) C285_=_C745( C285 C745 ) C286_=_C287( C286 C287 ) C286_=_C288( C286 C288 ) C286_=_C398( C286 C398 ) C286_=_C408( C286 C408 ) \nC286_=_C506( C286 C506 ) C286_=_C515( C286 C515 ) C286_=_C790( C286 C790 ) C286_=_C791( C286 C791 ) C286_=_C792( C286 C792 ) C286_=_C793( C286 C793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8_=_C402( C288 C402 ) C288_=_C410( C288 C410 ) C288_=_C510( C288 C510 ) \nC288_=_C517( C288 C517 ) C288_=_C603( C288 C603 ) C288_=_C609( C288 C609 ) C288_=_C681( C288 C681 ) C288_=_C686( C288 C686 ) C288_=_C744( C288 C744 ) \nC288_=_C748( C288 C748 ) C288_=_C792( C288 C792 ) C288_=_C795( C288 C795 ) C288_=_C841( C288 C841 ) C288_=_C843( C288 C843 ) C365_=_C366( C365 C366 ) \nC365_=_C381( C365 C381 ) C365_=_C392( C365 C392 ) C365_=_C393( C365 C393 ) C365_=_C394( C365 C394 ) C365_=_C395( C365 C395 ) C365_=_C396( C365 C396 ) \nC365_=_C397( C365 C397 ) C365_=_C398( C365 C398 ) C365_=_C399( C365 C399 ) C365_=_C400( C365 C400 ) C365_=_C401( C365 C401 ) C365_=_C402( C365 C402 ) \nC365_=_C403(</w:t>
      </w:r>
    </w:p>
    <w:p>
      <w:pPr>
        <w:pStyle w:val="PreformattedText"/>
        <w:bidi w:val="0"/>
        <w:spacing w:before="0" w:after="0"/>
        <w:jc w:val="left"/>
        <w:rPr/>
      </w:pPr>
      <w:r>
        <w:rPr/>
        <w:t xml:space="preserve"> </w:t>
      </w:r>
      <w:r>
        <w:rPr/>
        <w:t>C365 C403 ) C366_=_C405( C366 C405 ) C366_=_C406( C366 C406 ) C366_=_C407( C366 C407 ) C366_=_C408( C366 C408 ) C366_=_C409( C366 C409 ) \nC366_=_C410( C366 C410 ) C381_=_C392( C381 C392 ) C381_=_C393( C381 C393 ) C381_=_C394( C381 C394 ) C381_=_C395( C381 C395 ) C381_=_C396( C381 C396 ) \nC381_=_C397( C381 C397 ) C381_=_C398( C381 C398 ) C381_=_C399( C381 C399 ) C381_=_C400( C381 C400 ) C381_=_C401( C381 C401 ) C381_=_C402( C381 C402 ) \nC381_=_C403( C381 C403 ) C392_=_C393( C392 C393 ) C392_=_C394( C392 C394 ) C392_=_C395( C392 C395 ) C392_=_C396( C392 C396 ) C392_=_C397( C392 C397 ) \nC392_=_C398( C392 C398 ) C392_=_C399( C392 C399 ) C392_=_C400( C392 C400 ) C392_=_C401( C392 C401 ) C392_=_C402( C392 C402 ) C392_=_C403( C392 C403 ) \nC392_=_C405( C392 C405 ) C392_=_C500( C392 C500 ) C392_=_C512( C392 C512 ) C392_=_C601( C392 C601 ) C392_=_C602( C392 C602 ) C392_=_C603( C392 C603 ) \nC392_=_C604( C392 C604 ) C393_=_C394( C393 C394 ) C393_=_C395( C393 C395 ) C393_=_C396( C393 C396 ) C393_=_C397( C393 C397 ) C393_=_C398( C393 C398 ) \nC393_=_C399( C393 C399 ) C393_=_C400( C393 C400 ) C393_=_C401( C393 C401 ) C393_=_C402( C393 C402 ) C393_=_C403( C393 C403 ) C393_=_C501( C393 C501 ) \nC393_=_C608( C393 C608 ) C393_=_C609( C393 C609 ) C394_=_C395( C394 C395 ) C394_=_C396( C394 C396 ) C394_=_C397( C394 C397 ) C394_=_C398( C394 C398 ) \nC394_=_C399( C394 C399 ) C394_=_C400( C394 C400 ) C394_=_C401( C394 C401 ) C394_=_C402( C394 C402 ) C394_=_C403( C394 C403 ) C394_=_C406( C394 C406 ) \nC394_=_C502( C394 C502 ) C394_=_C513( C394 C513 ) C394_=_C679( C394 C679 ) C394_=_C680( C394 C680 ) C394_=_C681( C394 C681 ) C394_=_C682( C394 C682 ) \nC395_=_C396( C395 C396 ) C395_=_C397( C395 C397 ) C395_=_C398( C395 C398 ) C395_=_C399( C395 C399 ) C395_=_C400( C395 C400 ) C395_=_C401( C395 C401 ) \nC395_=_C402( C395 C402 ) C395_=_C403( C395 C403 ) C395_=_C503( C395 C503 ) C395_=_C685( C395 C685 ) C395_=_C686( C395 C686 ) C396_=_C397( C396 C397 ) \nC396_=_C398( C396 C398 ) C396_=_C399( C396 C399 ) C396_=_C400( C396 C400 ) C396_=_C401( C396 C401 ) C396_=_C402( C396 C402 ) C396_=_C403( C396 C403 ) \nC396_=_C407( C396 C407 ) C396_=_C504( C396 C504 ) C396_=_C514( C396 C514 ) C396_=_C742( C396 C742 ) C396_=_C743( C396 C743 ) C396_=_C744( C396 C744 ) \nC396_=_C745( C396 C745 ) C397_=_C398( C397 C398 ) C397_=_C399( C397 C399 ) C397_=_C400( C397 C400 ) C397_=_C401( C397 C401 ) C397_=_C402( C397 C402 ) \nC397_=_C403( C397 C403 ) C397_=_C505( C397 C505 ) C397_=_C747( C397 C747 ) C397_=_C748( C397 C748 ) C398_=_C399( C398 C399 ) C398_=_C400( C398 C400 ) \nC398_=_C401( C398 C401 ) C398_=_C402( C398 C402 ) C398_=_C403( C398 C403 ) C398_=_C408( C398 C408 ) C398_=_C506( C398 C506 ) C398_=_C515( C398 C515 ) \nC398_=_C790( C398 C790 ) C398_=_C791( C398 C791 ) C398_=_C792( C398 C792 ) C398_=_C793( C398 C793 ) C399_=_C400( C399 C400 ) C399_=_C401( C399 C401 ) \nC399_=_C402( C399 C402 ) C399_=_C403( C399 C403 ) C399_=_C507( C399 C507 ) C399_=_C794( C399 C794 ) C399_=_C795( C399 C795 ) C400_=_C401( C400 C401 ) \nC400_=_C402( C400 C402 ) C400_=_C403( C400 C403 ) C400_=_C409( C400 C409 ) C400_=_C508( C400 C508 ) C400_=_C516( C400 C516 ) C400_=_C601( C400 C601 ) \nC400_=_C608( C400 C608 ) C400_=_C679( C400 C679 ) C400_=_C685( C400 C685 ) C400_=_C742( C400 C742 ) C400_=_C747( C400 C747 ) C400_=_C790( C400 C790 ) \nC400_=_C794( C400 C794 ) C400_=_C818( C400 C818 ) C400_=_C822( C400 C822 ) C401_=_C402( C401 C402 ) C401_=_C403( C401 C403 ) C401_=_C509( C401 C509 ) \nC401_=_C602( C401 C602 ) C401_=_C680( C401 C680 ) C401_=_C743( C401 C743 ) C401_=_C791( C401 C791 ) C401_=_C819( C401 C819 ) C402_=_C403( C402 C403 ) \nC402_=_C410( C402 C410 ) C402_=_C510( C402 C510 ) C402_=_C517( C402 C517 ) C402_=_C603( C402 C603 ) C402_=_C609( C402 C609 ) C402_=_C681( C402 C681 ) \nC402_=_C686( C402 C686 ) C402_=_C744( C402 C744 ) C402_=_C748( C402 C748 ) C402_=_C792( C402 C792 ) C402_=_C795( C402 C795 ) C402_=_C841( C402 C841 ) \nC402_=_C843( C402 C843 ) C403_=_C511( C403 C511 ) C403_=_C604( C403 C604 ) C403_=_C682( C403 C682 ) C403_=_C745( C403 C745 ) C403_=_C793( C403 C793 ) \nC403_=_C842( C403 C842 ) C405_=_C406( C405 C406 ) C405_=_C407( C405 C407 ) C405_=_C408( C405 C408 ) C405_=_C409( C405 C409 ) C405_=_C410( C405 C410 ) \nC405_=_C500( C405 C500 ) C405_=_C512( C405 C512 ) C405_=_C601( C405 C601 ) C405_=_C602( C405 C602 ) C405_=_C603( C405 C603 ) C405_=_C604( C405 C604 ) \nC406_=_C407( C406 C407 ) C406_=_C408( C406 C408 ) C406_=_C409( C406 C409 ) C406_=_C410( C406 C410 ) C406_=_C502( C406 C502 ) C406_=_C513( C406 C513 ) \nC406_=_C679( C406 C679 ) C406_=_C680( C406 C680 ) C406_=_C681( C406 C681 ) C406_=_C682( C406 C682 ) C407_=_C408( C407 C408 ) C407_=_C409( C407 C409 ) \nC407_=_C410( C407 C410 ) C407_=_C504( C407 C504 ) C407_=_C514( C407 C514 ) C407_=_C742( C407 C742 ) C407_=_C743( C407 C743 ) C407_=_C744( C407 C744 ) \nC407_=_C745( C407 C745 ) C408_=_C409( C408 C409 ) C408_=_C410( C408 C410 ) C408_=_C506( C408 C506 ) C408_=_C515( C408 C515 ) C408_=_C790( C408 C790 ) \nC408_=_C791( C408 C791 ) C408_=_C792( C408 C792 ) C408_=_C793( C408 C793 ) C409_=_C410( C409 C410 ) C409_=_C508( C409 C508 ) C409_=_C516( C409 C516 ) \nC409_=_C601( C409 C601 ) C409_=_C608( C409 C608 ) C409_=_C679( C409 C679 ) C409_=_C685( C409 C685 ) C409_=_C742( C409 C742 ) C409_=_C747( C409 C747 ) \nC409_=_C790( C409 C790 ) C409_=_C794( C409 C794 ) C409_=_C818( C409 C818 ) C409_=_C822( C409 C822 ) C410_=_C510( C410 C510 ) C410_=_C517( C410 C517 ) \nC410_=_C603( C410 C603 ) C410_=_C609( C410 C609 ) C410_=_C681( C410 C681 ) C410_=_C686( C410 C686 ) C410_=_C744( C410 C744 ) C410_=_C748( C410 C748 ) \nC410_=_C792( C410 C792 ) C410_=_C795( C410 C795 ) C410_=_C841( C410 C841 ) C410_=_C843( C410 C843 ) C478_=_C479( C478 C479 ) C478_=_C492( C478 C492 ) \nC478_=_C500( C478 C500 ) C478_=_C501( C478 C501 ) C478_=_C502( C478 C502 ) C478_=_C503( C478 C503 ) C478_=_C504( C478 C504 ) C478_=_C505( C478 C505 ) \nC478_=_C506( C478 C506 ) C478_=_C507( C478 C507 ) C478_=_C508( C478 C508 ) C478_=_C509( C478 C509 ) C478_=_C510( C478 C510 ) C478_=_C511( C478 C511 ) \nC479_=_C512( C479 C512 ) C479_=_C513( C479 C513 ) C479_=_C514( C479 C514 ) C479_=_C515( C479 C515 ) C479_=_C516( C479 C516 ) C479_=_C517( C479 C517 ) \nC492_=_C500( C492 C500 ) C492_=_C501( C492 C501 ) C492_=_C502( C492 C502 ) C492_=_C503( C492 C503 ) C492_=_C504( C492 C504 ) C492_=_C505( C492 C505 ) \nC492_=_C506( C492 C506 ) C492_=_C507( C492 C507 ) C492_=_C508( C492 C508 ) C492_=_C509( C492 C509 ) C492_=_C510( C492 C510 ) C492_=_C511( C492 C511 ) \nC500_=_C501( C500 C501 ) C500_=_C502( C500 C502 ) C500_=_C503( C500 C503 ) C500_=_C504( C500 C504 ) C500_=_C505( C500 C505 ) C500_=_C506( C500 C506 ) \nC500_=_C507( C500 C507 ) C500_=_C508( C500 C508 ) C500_=_C509( C500 C509 ) C500_=_C510( C500 C510 ) C500_=_C511( C500 C511 ) C500_=_C512( C500 C512 ) \nC500_=_C601( C500 C601 ) C500_=_C602( C500 C602 ) C500_=_C603( C500 C603 ) C500_=_C604( C500 C604 ) C501_=_C502( C501 C502 ) C501_=_C503( C501 C503 ) \nC501_=_C504( C501 C504 ) C501_=_C505( C501 C505 ) C501_=_C506( C501 C506 ) C501_=_C507( C501 C507 ) C501_=_C508( C501 C508 ) C501_=_C509( C501 C509 ) \nC501_=_C510( C501 C510 ) C501_=_C511( C501 C511 ) C501_=_C608( C501 C608 ) C501_=_C609( C501 C609 ) C502_=_C503( C502 C503 ) C502_=_C504( C502 C504 ) \nC502_=_C505( C502 C505 ) C502_=_C506( C502 C506 ) C502_=_C507( C502 C507 ) C502_=_C508( C502 C508 ) C502_=_C509( C502 C509 ) C502_=_C510( C502 C510 ) \nC502_=_C511( C502 C511 ) C502_=_C513( C502 C513 ) C502_=_C679( C502 C679 ) C502_=_C680( C502 C680 ) C502_=_C681( C502 C681 ) C502_=_C682( C502 C682 ) \nC503_=_C504( C503 C504 ) C503_=_C505( C503 C505 ) C503_=_C506( C503 C506 ) C503_=_C507( C503 C507 ) C503_=_C508( C503 C508 ) C503_=_C509( C503 C509 ) \nC503_=_C510( C503 C510 ) C503_=_C511( C503 C511 ) C503_=_C685( C503 C685 ) C503_=_C686( C503 C686 ) C504_=_C505( C504 C505 ) C504_=_C506( C504 C506 ) \nC504_=_C507( C504 C507 ) C504_=_C508( C504 C508 ) C504_=_C509( C504 C509 ) C504_=_C510( C504 C510 ) C504_=_C511( C504 C511 ) C504_=_C514( C504 C514 ) \nC504_=_C742( C504 C742 ) C504_=_C743( C504 C743 ) C504_=_C744( C504 C744 ) C504_=_C745( C504 C745 ) C505_=_C506( C505 C506 ) C505_=_C507( C505 C507 ) \nC505_=_C508( C505 C508 ) C505_=_C509( C505 C509 ) C505_=_C510( C505 C510 ) C505_=_C511( C505 C511 ) C505_=_C747( C505 C747 ) C505_=_C748( C505 C748 ) \nC506_=_C507( C506 C507 ) C506_=_C508( C506 C508 ) C506_=_C509( C506 C509 ) C506_=_C510( C506 C510 ) C506_=_C511( C506 C511 ) C506_=_C515( C506 C515 ) \nC506_=_C790( C506 C790 ) C506_=_C791( C506 C791 ) C506_=_C792( C506 C792 ) C506_=_C793( C506 C793 ) C507_=_C508( C507 C508 ) C507_=_C509( C507 C509 ) \nC507_=_C510( C507 C510 ) C507_=_C511( C507 C511 ) C507_=_C794( C507 C794 ) C507_=_C795( C507 C795 ) C508_=_C509( C508 C509 ) C508_=_C510( C508 C510 ) \nC508_=_C511( C508 C511 ) C508_=_C516( C508 C516 ) C508_=_C601( C508 C601 ) C508_=_C608( C508 C608 ) C508_=_C679( C508 C679 ) C508_=_C685( C508 C685 ) \nC508_=_C742( C508 C742 ) C508_=_C747( C508 C747 ) C508_=_C790( C508 C790 ) C508_=_C794( C508 C794 ) C508_=_C818( C508 C818 ) C508_=_C822( C508 C822 ) \nC509_=_C510( C509 C510 ) C509_=_C511( C509 C511 ) C509_=_C602( C509 C602 ) C509_=_C680( C509 C680 ) C509_=_C743( C509 C743 ) C509_=_C791( C509 C791 ) \nC509_=_C819( C509 C819 ) C510_=_C511( C510 C511 ) C510_=_C517( C510 C517 ) C510_=_C603( C510 C603 ) C510_=_C609( C510 C609 ) C510_=_C681( C510 C681 ) \nC510_=_C686( C510 C686 ) C510_=_C744( C510 C744 ) C510_=_C748( C510 C748 ) C510_=_C792( C510 C792 ) C510_=_C795( C510 C795 ) C510_=_C841( C510 C841 ) \nC510_=_C843( C510 C843 ) C511_=_C604( C511 C604 ) C511_=_C682( C511 C682 ) C511_=_C745( C511 C745 ) C511_=_C793( C511 C793 ) C511_=_C842( C511 C842 ) \nC512_=_C513( C512 C513 ) C512_=_C514( C512 C514 ) C512_=_C515( C512 C515 ) C512_=_C516( C512 C516 ) C512_=_C517( C512 C517 ) C512_=_C601( C512 C601 ) \nC512_=_C602( C512 C602 ) C512_=_C603(</w:t>
      </w:r>
    </w:p>
    <w:p>
      <w:pPr>
        <w:pStyle w:val="PreformattedText"/>
        <w:bidi w:val="0"/>
        <w:spacing w:before="0" w:after="0"/>
        <w:jc w:val="left"/>
        <w:rPr/>
      </w:pPr>
      <w:r>
        <w:rPr/>
        <w:t xml:space="preserve"> </w:t>
      </w:r>
      <w:r>
        <w:rPr/>
        <w:t>C512 C603 ) C512_=_C604( C512 C604 ) C513_=_C514( C513 C514 ) C513_=_C515( C513 C515 ) C513_=_C516( C513 C516 ) \nC513_=_C517( C513 C517 ) C513_=_C679( C513 C679 ) C513_=_C680( C513 C680 ) C513_=_C681( C513 C681 ) C513_=_C682( C513 C682 ) C514_=_C515( C514 C515 ) \nC514_=_C516( C514 C516 ) C514_=_C517( C514 C517 ) C514_=_C742( C514 C742 ) C514_=_C743( C514 C743 ) C514_=_C744( C514 C744 ) C514_=_C745( C514 C745 ) \nC515_=_C516( C515 C516 ) C515_=_C517( C515 C517 ) C515_=_C790( C515 C790 ) C515_=_C791( C515 C791 ) C515_=_C792( C515 C792 ) C515_=_C793( C515 C793 ) \nC516_=_C517( C516 C517 ) C516_=_C601( C516 C601 ) C516_=_C608( C516 C608 ) C516_=_C679( C516 C679 ) C516_=_C685( C516 C685 ) C516_=_C742( C516 C742 ) \nC516_=_C747( C516 C747 ) C516_=_C790( C516 C790 ) C516_=_C794( C516 C794 ) C516_=_C818( C516 C818 ) C516_=_C822( C516 C822 ) C517_=_C603( C517 C603 ) \nC517_=_C609( C517 C609 ) C517_=_C681( C517 C681 ) C517_=_C686( C517 C686 ) C517_=_C744( C517 C744 ) C517_=_C748( C517 C748 ) C517_=_C792( C517 C792 ) \nC517_=_C795( C517 C795 ) C517_=_C841( C517 C841 ) C517_=_C843( C517 C843 ) C601_=_C602( C601 C602 ) C601_=_C603( C601 C603 ) C601_=_C604( C601 C604 ) \nC601_=_C608( C601 C608 ) C601_=_C679( C601 C679 ) C601_=_C685( C601 C685 ) C601_=_C742( C601 C742 ) C601_=_C747( C601 C747 ) C601_=_C790( C601 C790 ) \nC601_=_C794( C601 C794 ) C601_=_C818( C601 C818 ) C601_=_C822( C601 C822 ) C602_=_C603( C602 C603 ) C602_=_C604( C602 C604 ) C602_=_C680( C602 C680 ) \nC602_=_C743( C602 C743 ) C602_=_C791( C602 C791 ) C602_=_C819( C602 C819 ) C603_=_C604( C603 C604 ) C603_=_C609( C603 C609 ) C603_=_C681( C603 C681 ) \nC603_=_C686( C603 C686 ) C603_=_C744( C603 C744 ) C603_=_C748( C603 C748 ) C603_=_C792( C603 C792 ) C603_=_C795( C603 C795 ) C603_=_C841( C603 C841 ) \nC603_=_C843( C603 C843 ) C604_=_C682( C604 C682 ) C604_=_C745( C604 C745 ) C604_=_C793( C604 C793 ) C604_=_C842( C604 C842 ) C608_=_C609( C608 C609 ) \nC608_=_C679( C608 C679 ) C608_=_C685( C608 C685 ) C608_=_C742( C608 C742 ) C608_=_C747( C608 C747 ) C608_=_C790( C608 C790 ) C608_=_C794( C608 C794 ) \nC608_=_C818( C608 C818 ) C608_=_C822( C608 C822 ) C609_=_C681( C609 C681 ) C609_=_C686( C609 C686 ) C609_=_C744( C609 C744 ) C609_=_C748( C609 C748 ) \nC609_=_C792( C609 C792 ) C609_=_C795( C609 C795 ) C609_=_C841( C609 C841 ) C609_=_C843( C609 C843 ) C679_=_C680( C679 C680 ) C679_=_C681( C679 C681 ) \nC679_=_C682( C679 C682 ) C679_=_C685( C679 C685 ) C679_=_C742( C679 C742 ) C679_=_C747( C679 C747 ) C679_=_C790( C679 C790 ) C679_=_C794( C679 C794 ) \nC679_=_C818( C679 C818 ) C679_=_C822( C679 C822 ) C680_=_C681( C680 C681 ) C680_=_C682( C680 C682 ) C680_=_C743( C680 C743 ) C680_=_C791( C680 C791 ) \nC680_=_C819( C680 C819 ) C681_=_C682( C681 C682 ) C681_=_C686( C681 C686 ) C681_=_C744( C681 C744 ) C681_=_C748( C681 C748 ) C681_=_C792( C681 C792 ) \nC681_=_C795( C681 C795 ) C681_=_C841( C681 C841 ) C681_=_C843( C681 C843 ) C682_=_C745( C682 C745 ) C682_=_C793( C682 C793 ) C682_=_C842( C682 C842 ) \nC685_=_C686( C685 C686 ) C685_=_C742( C685 C742 ) C685_=_C747( C685 C747 ) C685_=_C790( C685 C790 ) C685_=_C794( C685 C794 ) C685_=_C818( C685 C818 ) \nC685_=_C822( C685 C822 ) C686_=_C744( C686 C744 ) C686_=_C748( C686 C748 ) C686_=_C792( C686 C792 ) C686_=_C795( C686 C795 ) C686_=_C841( C686 C841 ) \nC686_=_C843( C686 C843 ) C742_=_C743( C742 C743 ) C742_=_C744( C742 C744 ) C742_=_C745( C742 C745 ) C742_=_C747( C742 C747 ) C742_=_C790( C742 C790 ) \nC742_=_C794( C742 C794 ) C742_=_C818( C742 C818 ) C742_=_C822( C742 C822 ) C743_=_C744( C743 C744 ) C743_=_C745( C743 C745 ) C743_=_C791( C743 C791 ) \nC743_=_C819( C743 C819 ) C744_=_C745( C744 C745 ) C744_=_C748( C744 C748 ) C744_=_C792( C744 C792 ) C744_=_C795( C744 C795 ) C744_=_C841( C744 C841 ) \nC744_=_C843( C744 C843 ) C745_=_C793( C745 C793 ) C745_=_C842( C745 C842 ) C747_=_C748( C747 C748 ) C747_=_C790( C747 C790 ) C747_=_C794( C747 C794 ) \nC747_=_C818( C747 C818 ) C747_=_C822( C747 C822 ) C748_=_C792( C748 C792 ) C748_=_C795( C748 C795 ) C748_=_C841( C748 C841 ) C748_=_C843( C748 C843 ) \nC790_=_C791( C790 C791 ) C790_=_C792( C790 C792 ) C790_=_C793( C790 C793 ) C790_=_C794( C790 C794 ) C790_=_C818( C790 C818 ) C790_=_C822( C790 C822 ) \nC791_=_C792( C791 C792 ) C791_=_C793( C791 C793 ) C791_=_C819( C791 C819 ) C792_=_C793( C792 C793 ) C792_=_C795( C792 C795 ) C792_=_C841( C792 C841 ) \nC792_=_C843( C792 C843 ) C793_=_C842( C793 C842 ) C794_=_C795( C794 C795 ) C794_=_C818( C794 C818 ) C794_=_C822( C794 C822 ) C795_=_C841( C795 C841 ) \nC795_=_C843( C795 C843 ) C818_=_C819( C818 C819 ) C818_=_C822( C818 C822 ) C841_=_C842( C841 C842 ) C841_=_C843( C841 C843 ) "];74-&gt;87[label="90: C94 C95 C114 C131 C132 \nC133 C134 C135 C136 C137 C138 \nC146 C147 C148 C149 C237 C238 \nC255 C269 C270 C271 C272 C273 \nC274 C275 C276 C283 C284 C285 \nC286 C365 C366 C381 C392 C393 \nC394 C395 C396 C397 C398 C399 \nC405 C406 C407 C408 C478 C479 \nC492 C500 C501 C502 C503 C504 \nC505 C506 C507 C512 C513 C514 \nC515 C601 C602 C603 C604 C608 \nC609 C679 C680 C681 C682 C685 \nC686 C742 C743 C744 C745 C747 \nC748 C790 C791 C792 C793 C794 \nC795 C818 C819 C822 C841 C842 \nC843 \n660: C94_=_C95 ,C94_=_C114 ,C94_=_C131 ,C94_=_C132 ,C94_=_C133 ,\nC94_=_C134 ,C94_=_C135 ,C94_=_C136 ,C94_=_C137 ,C94_=_C138 ,C95_=_C146 ,\nC95_=_C147 ,C95_=_C148 ,C95_=_C149 ,C114_=_C131 ,C114_=_C132 ,C114_=_C133 ,\nC114_=_C134 ,C114_=_C135 ,C114_=_C136 ,C114_=_C137 ,C114_=_C138 ,C131_=_C132 ,\nC131_=_C133 ,C131_=_C134 ,C131_=_C135 ,C131_=_C136 ,C131_=_C137 ,C131_=_C138 ,\nC131_=_C146 ,C131_=_C269 ,C131_=_C283 ,C131_=_C392 ,C131_=_C405 ,C131_=_C500 ,\nC131_=_C512 ,C131_=_C601 ,C131_=_C602 ,C131_=_C603 ,C131_=_C604 ,C132_=_C133 ,\nC132_=_C134 ,C132_=_C135 ,C132_=_C136 ,C132_=_C137 ,C132_=_C138 ,C132_=_C270 ,\nC132_=_C393 ,C132_=_C501 ,C132_=_C608 ,C132_=_C609 ,C133_=_C134 ,C133_=_C135 ,\nC133_=_C136 ,C133_=_C137 ,C133_=_C138 ,C133_=_C147 ,C133_=_C271 ,C133_=_C284 ,\nC133_=_C394 ,C133_=_C406 ,C133_=_C502 ,C133_=_C513 ,C133_=_C679 ,C133_=_C680 ,\nC133_=_C681 ,C133_=_C682 ,C134_=_C135 ,C134_=_C136 ,C134_=_C137 ,C134_=_C138 ,\nC134_=_C272 ,C134_=_C395 ,C134_=_C503 ,C134_=_C685 ,C134_=_C686 ,C135_=_C136 ,\nC135_=_C137 ,C135_=_C138 ,C135_=_C148 ,C135_=_C273 ,C135_=_C285 ,C135_=_C396 ,\nC135_=_C407 ,C135_=_C504 ,C135_=_C514 ,C135_=_C742 ,C135_=_C743 ,C135_=_C744 ,\nC135_=_C745 ,C136_=_C137 ,C136_=_C138 ,C136_=_C274 ,C136_=_C397 ,C136_=_C505 ,\nC136_=_C747 ,C136_=_C748 ,C137_=_C138 ,C137_=_C149 ,C137_=_C275 ,C137_=_C286 ,\nC137_=_C398 ,C137_=_C408 ,C137_=_C506 ,C137_=_C515 ,C137_=_C790 ,C137_=_C791 ,\nC137_=_C792 ,C137_=_C793 ,C138_=_C276 ,C138_=_C399 ,C138_=_C507 ,C138_=_C794 ,\nC138_=_C795 ,C146_=_C147 ,C146_=_C148 ,C146_=_C149 ,C146_=_C269 ,C146_=_C283 ,\nC146_=_C392 ,C146_=_C405 ,C146_=_C500 ,C146_=_C512 ,C146_=_C601 ,C146_=_C602 ,\nC146_=_C603 ,C146_=_C604 ,C147_=_C148 ,C147_=_C149 ,C147_=_C271 ,C147_=_C284 ,\nC147_=_C394 ,C147_=_C406 ,C147_=_C502 ,C147_=_C513 ,C147_=_C679 ,C147_=_C680 ,\nC147_=_C681 ,C147_=_C682 ,C148_=_C149 ,C148_=_C273 ,C148_=_C285 ,C148_=_C396 ,\nC148_=_C407 ,C148_=_C504 ,C148_=_C514 ,C148_=_C742 ,C148_=_C743 ,C148_=_C744 ,\nC148_=_C745 ,C149_=_C275 ,C149_=_C286 ,C149_=_C398 ,C149_=_C408 ,C149_=_C506 ,\nC149_=_C515 ,C149_=_C790 ,C149_=_C791 ,C149_=_C792 ,C149_=_C793 ,C237_=_C238 ,\nC237_=_C255 ,C237_=_C269 ,C237_=_C270 ,C237_=_C271 ,C237_=_C272 ,C237_=_C273 ,\nC237_=_C274 ,C237_=_C275 ,C237_=_C276 ,C238_=_C283 ,C238_=_C284 ,C238_=_C285 ,\nC238_=_C286 ,C255_=_C269 ,C255_=_C270 ,C255_=_C271 ,C255_=_C272 ,C255_=_C273 ,\nC255_=_C274 ,C255_=_C275 ,C255_=_C276 ,C269_=_C270 ,C269_=_C271 ,C269_=_C272 ,\nC269_=_C273 ,C269_=_C274 ,C269_=_C275 ,C269_=_C276 ,C269_=_C283 ,C269_=_C392 ,\nC269_=_C405 ,C269_=_C500 ,C269_=_C512 ,C269_=_C601 ,C269_=_C602 ,C269_=_C603 ,\nC269_=_C604 ,C270_=_C271 ,C270_=_C272 ,C270_=_C273 ,C270_=_C274 ,C270_=_C275 ,\nC270_=_C276 ,C270_=_C393 ,C270_=_C501 ,C270_=_C608 ,C270_=_C609 ,C271_=_C272 ,\nC271_=_C273 ,C271_=_C274 ,C271_=_C275 ,C271_=_C276 ,C271_=_C284 ,C271_=_C394 ,\nC271_=_C406 ,C271_=_C502 ,C271_=_C513 ,C271_=_C679 ,C271_=_C680 ,C271_=_C681 ,\nC271_=_C682 ,C272_=_C273 ,C272_=_C274 ,C272_=_C275 ,C272_=_C276 ,C272_=_C395 ,\nC272_=_C503 ,C272_=_C685 ,C272_=_C686 ,C273_=_C274 ,C273_=_C275 ,C273_=_C276 ,\nC273_=_C285 ,C273_=_C396 ,C273_=_C407 ,C273_=_C504 ,C273_=_C514 ,C273_=_C742 ,\nC273_=_C743 ,C273_=_C744 ,C273_=_C745 ,C274_=_C275 ,C274_=_C276 ,C274_=_C397 ,\nC274_=_C505 ,C274_=_C747 ,C274_=_C748 ,C275_=_C276 ,C275_=_C286 ,C275_=_C398 ,\nC275_=_C408 ,C275_=_C506 ,C275_=_C515 ,C275_=_C790 ,C275_=_C791 ,C275_=_C792 ,\nC275_=_C793 ,C276_=_C399 ,C276_=_C507 ,C276_=_C794 ,C276_=_C795 ,C283_=_C284 ,\nC283_=_C285 ,C283_=_C286 ,C283_=_C392 ,C283_=_C405 ,C283_=_C500 ,C283_=_C512 ,\nC283_=_C601 ,C283_=_C602 ,C283_=_C603 ,C283_=_C604 ,C284_=_C285 ,C284_=_C286 ,\nC284_=_C394 ,C284_=_C406 ,C284_=_C502 ,C284_=_C513 ,C284_=_C679 ,C284_=_C680 ,\nC284_=_C681 ,C284_=_C682 ,C285_=_C286 ,C285_=_C396 ,C285_=_C407 ,C285_=_C504 ,\nC285_=_C514 ,C285_=_C742 ,C285_=_C743 ,C285_=_C744 ,C285_=_C745 ,C286_=_C398 ,\nC286_=_C408 ,C286_=_C506 ,C286_=_C515 ,C286_=_C790 ,C286_=_C791 ,C286_=_C792 ,\nC286_=_C793 ,C365_=_C366 ,C365_=_C381 ,C365_=_C392 ,C365_=_C393 ,C365_=_C394 ,\nC365_=_C395 ,C365_=_C396 ,C365_=_C397 ,C365_=_C398 ,C365_=_C399 ,C366_=_C405 ,\nC366_=_C406 ,C366_=_C407 ,C366_=_C408 ,C381_=_C392 ,C381_=_C393 ,C381_=_C394 ,\nC381_=_C395 ,C381_=_C396 ,C381_=_C397 ,C381_=_C398 ,C381_=_C399 ,C392_=_C393 ,\nC392_=_C394 ,C392_=_C395 ,C392_=_C396 ,C392_=_C397 ,C392_=_C398 ,C392_=_C399 ,\nC392_=_C405 ,C392_=_C500 ,C392_=_C512 ,C392_=_C601 ,C392_=_C602 ,C392_=_C603 ,\nC392_=_C604 ,C393_=_C394 ,C393_=_C395 ,C393_=_C396 ,C393_=_C397 ,C393_=_C398 ,\nC393_=_C399 ,C393_=_C501 ,C393_=_C608 ,C393_=_C609 ,C394_=_C395 ,C394_=_C396 ,\nC394_=_C397 ,C394_=_C398 ,C394_=_C399 ,C394_=_C406 ,C394_=_C502 ,C394_=_C513 ,\nC394_=_C679 ,C394_=_C680 ,C394_=_C681 ,C394_=_C682 ,C395_=_C396</w:t>
      </w:r>
    </w:p>
    <w:p>
      <w:pPr>
        <w:pStyle w:val="PreformattedText"/>
        <w:bidi w:val="0"/>
        <w:spacing w:before="0" w:after="0"/>
        <w:jc w:val="left"/>
        <w:rPr/>
      </w:pPr>
      <w:r>
        <w:rPr/>
        <w:t xml:space="preserve"> </w:t>
      </w:r>
      <w:r>
        <w:rPr/>
        <w:t>,C395_=_C397 ,\nC395_=_C398 ,C395_=_C399 ,C395_=_C503 ,C395_=_C685 ,C395_=_C686 ,C396_=_C397 ,\nC396_=_C398 ,C396_=_C399 ,C396_=_C407 ,C396_=_C504 ,C396_=_C514 ,C396_=_C742 ,\nC396_=_C743 ,C396_=_C744 ,C396_=_C745 ,C397_=_C398 ,C397_=_C399 ,C397_=_C505 ,\nC397_=_C747 ,C397_=_C748 ,C398_=_C399 ,C398_=_C408 ,C398_=_C506 ,C398_=_C515 ,\nC398_=_C790 ,C398_=_C791 ,C398_=_C792 ,C398_=_C793 ,C399_=_C507 ,C399_=_C794 ,\nC399_=_C795 ,C405_=_C406 ,C405_=_C407 ,C405_=_C408 ,C405_=_C500 ,C405_=_C512 ,\nC405_=_C601 ,C405_=_C602 ,C405_=_C603 ,C405_=_C604 ,C406_=_C407 ,C406_=_C408 ,\nC406_=_C502 ,C406_=_C513 ,C406_=_C679 ,C406_=_C680 ,C406_=_C681 ,C406_=_C682 ,\nC407_=_C408 ,C407_=_C504 ,C407_=_C514 ,C407_=_C742 ,C407_=_C743 ,C407_=_C744 ,\nC407_=_C745 ,C408_=_C506 ,C408_=_C515 ,C408_=_C790 ,C408_=_C791 ,C408_=_C792 ,\nC408_=_C793 ,C478_=_C479 ,C478_=_C492 ,C478_=_C500 ,C478_=_C501 ,C478_=_C502 ,\nC478_=_C503 ,C478_=_C504 ,C478_=_C505 ,C478_=_C506 ,C478_=_C507 ,C479_=_C512 ,\nC479_=_C513 ,C479_=_C514 ,C479_=_C515 ,C492_=_C500 ,C492_=_C501 ,C492_=_C502 ,\nC492_=_C503 ,C492_=_C504 ,C492_=_C505 ,C492_=_C506 ,C492_=_C507 ,C500_=_C501 ,\nC500_=_C502 ,C500_=_C503 ,C500_=_C504 ,C500_=_C505 ,C500_=_C506 ,C500_=_C507 ,\nC500_=_C512 ,C500_=_C601 ,C500_=_C602 ,C500_=_C603 ,C500_=_C604 ,C501_=_C502 ,\nC501_=_C503 ,C501_=_C504 ,C501_=_C505 ,C501_=_C506 ,C501_=_C507 ,C501_=_C608 ,\nC501_=_C609 ,C502_=_C503 ,C502_=_C504 ,C502_=_C505 ,C502_=_C506 ,C502_=_C507 ,\nC502_=_C513 ,C502_=_C679 ,C502_=_C680 ,C502_=_C681 ,C502_=_C682 ,C503_=_C504 ,\nC503_=_C505 ,C503_=_C506 ,C503_=_C507 ,C503_=_C685 ,C503_=_C686 ,C504_=_C505 ,\nC504_=_C506 ,C504_=_C507 ,C504_=_C514 ,C504_=_C742 ,C504_=_C743 ,C504_=_C744 ,\nC504_=_C745 ,C505_=_C506 ,C505_=_C507 ,C505_=_C747 ,C505_=_C748 ,C506_=_C507 ,\nC506_=_C515 ,C506_=_C790 ,C506_=_C791 ,C506_=_C792 ,C506_=_C793 ,C507_=_C794 ,\nC507_=_C795 ,C512_=_C513 ,C512_=_C514 ,C512_=_C515 ,C512_=_C601 ,C512_=_C602 ,\nC512_=_C603 ,C512_=_C604 ,C513_=_C514 ,C513_=_C515 ,C513_=_C679 ,C513_=_C680 ,\nC513_=_C681 ,C513_=_C682 ,C514_=_C515 ,C514_=_C742 ,C514_=_C743 ,C514_=_C744 ,\nC514_=_C745 ,C515_=_C790 ,C515_=_C791 ,C515_=_C792 ,C515_=_C793 ,C601_=_C602 ,\nC601_=_C603 ,C601_=_C604 ,C601_=_C608 ,C601_=_C679 ,C601_=_C685 ,C601_=_C742 ,\nC601_=_C747 ,C601_=_C790 ,C601_=_C794 ,C601_=_C818 ,C601_=_C822 ,C602_=_C603 ,\nC602_=_C604 ,C602_=_C680 ,C602_=_C743 ,C602_=_C791 ,C602_=_C819 ,C603_=_C604 ,\nC603_=_C609 ,C603_=_C681 ,C603_=_C686 ,C603_=_C744 ,C603_=_C748 ,C603_=_C792 ,\nC603_=_C795 ,C603_=_C841 ,C603_=_C843 ,C604_=_C682 ,C604_=_C745 ,C604_=_C793 ,\nC604_=_C842 ,C608_=_C609 ,C608_=_C679 ,C608_=_C685 ,C608_=_C742 ,C608_=_C747 ,\nC608_=_C790 ,C608_=_C794 ,C608_=_C818 ,C608_=_C822 ,C609_=_C681 ,C609_=_C686 ,\nC609_=_C744 ,C609_=_C748 ,C609_=_C792 ,C609_=_C795 ,C609_=_C841 ,C609_=_C843 ,\nC679_=_C680 ,C679_=_C681 ,C679_=_C682 ,C679_=_C685 ,C679_=_C742 ,C679_=_C747 ,\nC679_=_C790 ,C679_=_C794 ,C679_=_C818 ,C679_=_C822 ,C680_=_C681 ,C680_=_C682 ,\nC680_=_C743 ,C680_=_C791 ,C680_=_C819 ,C681_=_C682 ,C681_=_C686 ,C681_=_C744 ,\nC681_=_C748 ,C681_=_C792 ,C681_=_C795 ,C681_=_C841 ,C681_=_C843 ,C682_=_C745 ,\nC682_=_C793 ,C682_=_C842 ,C685_=_C686 ,C685_=_C742 ,C685_=_C747 ,C685_=_C790 ,\nC685_=_C794 ,C685_=_C818 ,C685_=_C822 ,C686_=_C744 ,C686_=_C748 ,C686_=_C792 ,\nC686_=_C795 ,C686_=_C841 ,C686_=_C843 ,C742_=_C743 ,C742_=_C744 ,C742_=_C745 ,\nC742_=_C747 ,C742_=_C790 ,C742_=_C794 ,C742_=_C818 ,C742_=_C822 ,C743_=_C744 ,\nC743_=_C745 ,C743_=_C791 ,C743_=_C819 ,C744_=_C745 ,C744_=_C748 ,C744_=_C792 ,\nC744_=_C795 ,C744_=_C841 ,C744_=_C843 ,C745_=_C793 ,C745_=_C842 ,C747_=_C748 ,\nC747_=_C790 ,C747_=_C794 ,C747_=_C818 ,C747_=_C822 ,C748_=_C792 ,C748_=_C795 ,\nC748_=_C841 ,C748_=_C843 ,C790_=_C791 ,C790_=_C792 ,C790_=_C793 ,C790_=_C794 ,\nC790_=_C818 ,C790_=_C822 ,C791_=_C792 ,C791_=_C793 ,C791_=_C819 ,C792_=_C793 ,\nC792_=_C795 ,C792_=_C841 ,C792_=_C843 ,C793_=_C842 ,C794_=_C795 ,C794_=_C818 ,\nC794_=_C822 ,C795_=_C841 ,C795_=_C843 ,C818_=_C819 ,C818_=_C822 ,C841_=_C842 ,\nC841_=_C843 ,"];88[shape=box, label="id:88 level: 4\n34: C5 C6 C23 C239 C240 \nC256 C340 C341 C356 C364 C365 \nC366 C367 C368 C369 C370 C371 \nC372 C373 C374 C375 C376 C377 \nC378 C379 C380 C381 C382 C383 \nC384 C385 C386 C387 C388 \n330: C5_=_C6( C5 C6 ) C5_=_C23( C5 C23 ) C5_=_C239( C5 C239 ) C5_=_C256( C5 C256 ) C5_=_C340( C5 C340 ) \nC5_=_C356( C5 C356 ) C5_=_C364( C5 C364 ) C5_=_C365( C5 C365 ) C5_=_C366( C5 C366 ) C5_=_C367( C5 C367 ) C5_=_C368( C5 C368 ) \nC5_=_C369( C5 C369 ) C5_=_C370( C5 C370 ) C5_=_C371( C5 C371 ) C5_=_C372( C5 C372 ) C5_=_C373( C5 C373 ) C5_=_C374( C5 C374 ) \nC5_=_C375( C5 C375 ) C5_=_C376( C5 C376 ) C5_=_C377( C5 C377 ) C5_=_C378( C5 C378 ) C5_=_C379( C5 C379 ) C5_=_C380( C5 C380 ) \nC6_=_C240( C6 C240 ) C6_=_C341( C6 C341 ) C6_=_C364( C6 C364 ) C6_=_C381( C6 C381 ) C6_=_C382( C6 C382 ) C6_=_C383( C6 C383 ) \nC6_=_C384( C6 C384 ) C6_=_C385( C6 C385 ) C6_=_C386( C6 C386 ) C6_=_C387( C6 C387 ) C6_=_C388( C6 C388 ) C23_=_C239( C23 C239 ) \nC23_=_C256( C23 C256 ) C23_=_C340( C23 C340 ) C23_=_C356( C23 C356 ) C23_=_C364( C23 C364 ) C23_=_C365( C23 C365 ) C23_=_C366( C23 C366 ) \nC23_=_C367( C23 C367 ) C23_=_C368( C23 C368 ) C23_=_C369( C23 C369 ) C23_=_C370( C23 C370 ) C23_=_C371( C23 C371 ) C23_=_C372( C23 C372 ) \nC23_=_C373( C23 C373 ) C23_=_C374( C23 C374 ) C23_=_C375( C23 C375 ) C23_=_C376( C23 C376 ) C23_=_C377( C23 C377 ) C23_=_C378( C23 C378 ) \nC23_=_C379( C23 C379 ) C23_=_C380( C23 C380 ) C239_=_C240( C239 C240 ) C239_=_C256( C239 C256 ) C239_=_C340( C239 C340 ) C239_=_C356( C239 C356 ) \nC239_=_C364( C239 C364 ) C239_=_C365( C239 C365 ) C239_=_C366( C239 C366 ) C239_=_C367( C239 C367 ) C239_=_C368( C239 C368 ) C239_=_C369( C239 C369 ) \nC239_=_C370( C239 C370 ) C239_=_C371( C239 C371 ) C239_=_C372( C239 C372 ) C239_=_C373( C239 C373 ) C239_=_C374( C239 C374 ) C239_=_C375( C239 C375 ) \nC239_=_C376( C239 C376 ) C239_=_C377( C239 C377 ) C239_=_C378( C239 C378 ) C239_=_C379( C239 C379 ) C239_=_C380( C239 C380 ) C240_=_C341( C240 C341 ) \nC240_=_C364( C240 C364 ) C240_=_C381( C240 C381 ) C240_=_C382( C240 C382 ) C240_=_C383( C240 C383 ) C240_=_C384( C240 C384 ) C240_=_C385( C240 C385 ) \nC240_=_C386( C240 C386 ) C240_=_C387( C240 C387 ) C240_=_C388( C240 C388 ) C256_=_C340( C256 C340 ) C256_=_C356( C256 C356 ) C256_=_C364( C256 C364 ) \nC256_=_C365( C256 C365 ) C256_=_C366( C256 C366 ) C256_=_C367( C256 C367 ) C256_=_C368( C256 C368 ) C256_=_C369( C256 C369 ) C256_=_C370( C256 C370 ) \nC256_=_C371( C256 C371 ) C256_=_C372( C256 C372 ) C256_=_C373( C256 C373 ) C256_=_C374( C256 C374 ) C256_=_C375( C256 C375 ) C256_=_C376( C256 C376 ) \nC256_=_C377( C256 C377 ) C256_=_C378( C256 C378 ) C256_=_C379( C256 C379 ) C256_=_C380( C256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w:t>
      </w:r>
    </w:p>
    <w:p>
      <w:pPr>
        <w:pStyle w:val="PreformattedText"/>
        <w:bidi w:val="0"/>
        <w:spacing w:before="0" w:after="0"/>
        <w:jc w:val="left"/>
        <w:rPr/>
      </w:pPr>
      <w:r>
        <w:rPr/>
        <w:t xml:space="preserve"> </w:t>
      </w:r>
      <w:r>
        <w:rPr/>
        <w:t>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75-&gt;88[label="33: C5 C6 C23 C239 C240 \nC256 C340 C341 C356 C365 C366 \nC367 C368 C369 C370 C371 C372 \nC373 C374 C375 C376 C377 C378 \nC379 C380 C381 C382 C383 C384 \nC385 C386 C387 C388 \n297: C5_=_C6 ,C5_=_C23 ,C5_=_C239 ,C5_=_C256 ,C5_=_C340 ,\nC5_=_C356 ,C5_=_C365 ,C5_=_C366 ,C5_=_C367 ,C5_=_C368 ,C5_=_C369 ,\nC5_=_C370 ,C5_=_C371 ,C5_=_C372 ,C5_=_C373 ,C5_=_C374 ,C5_=_C375 ,\nC5_=_C376 ,C5_=_C377 ,C5_=_C378 ,C5_=_C379 ,C5_=_C380 ,C6_=_C240 ,\nC6_=_C341 ,C6_=_C381 ,C6_=_C382 ,C6_=_C383 ,C6_=_C384 ,C6_=_C385 ,\nC6_=_C386 ,C6_=_C387 ,C6_=_C388 ,C23_=_C239 ,C23_=_C256 ,C23_=_C340 ,\nC23_=_C356 ,C23_=_C365 ,C23_=_C366 ,C23_=_C367 ,C23_=_C368 ,C23_=_C369 ,\nC23_=_C370 ,C23_=_C371 ,C23_=_C372 ,C23_=_C373 ,C23_=_C374 ,C23_=_C375 ,\nC23_=_C376 ,C23_=_C377 ,C23_=_C378 ,C23_=_C379 ,C23_=_C380 ,C239_=_C240 ,\nC239_=_C256 ,C239_=_C340 ,C239_=_C356 ,C239_=_C365 ,C239_=_C366 ,C239_=_C367 ,\nC239_=_C368 ,C239_=_C369 ,C239_=_C370 ,C239_=_C371 ,C239_=_C372 ,C239_=_C373 ,\nC239_=_C374 ,C239_=_C375 ,C239_=_C376 ,C239_=_C377 ,C239_=_C378 ,C239_=_C379 ,\nC239_=_C380 ,C240_=_C341 ,C240_=_C381 ,C240_=_C382 ,C240_=_C383 ,C240_=_C384 ,\nC240_=_C385 ,C240_=_C386 ,C240_=_C387 ,C240_=_C388 ,C256_=_C340 ,C256_=_C356 ,\nC256_=_C365 ,C256_=_C366 ,C256_=_C367 ,C256_=_C368 ,C256_=_C369 ,C256_=_C370 ,\nC256_=_C371 ,C256_=_C372 ,C256_=_C373 ,C256_=_C374 ,C256_=_C375 ,C256_=_C376 ,\nC256_=_C377 ,C256_=_C378 ,C256_=_C379 ,C256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89[shape=box, label="id:89 level: 4\n34: C3 C4 C22 C209 C210 \nC227 C236 C237 C238 C239 C240 \nC241 C242 C243 C244 C245 C246 \nC247 C248 C249 C250 C251 C252 \nC253 C254 C255 C256 C257 C258 \nC259 C260 C261 C262 C263 \n330: C3_=_C4( C3 C4 ) C3_=_C22( C3 C22 ) C3_=_C209( C3 C209 ) C3_=_C227( C3 C227 ) C3_=_C236( C3 C236 ) \nC3_=_C237( C3 C237 ) C3_=_C238( C3 C238 ) C3_=_C239( C3 C239 ) C3_=_C240( C3 C240 ) C3_=_C241( C3 C241 ) C3_=_C242( C3 C242 ) \nC3_=_C243( C3 C243 ) C3_=_C244( C3 C244 ) C3_=_C245( C3 C245 ) C3_=_C246( C3 C246 ) C3_=_C247( C3 C247 ) C3_=_C248( C3 C248 ) \nC3_=_C249( C3 C249 ) C3_=_C250( C3 C250 ) C3_=_C251( C3 C251 ) C3_=_C252( C3 C252 ) C3_=_C253( C3 C253 ) C3_=_C254( C3 C254 ) \nC4_=_C210( C4 C210 ) C4_=_C236( C4 C236 ) C4_=_C255( C4 C255 ) C4_=_C256( C4 C256 ) C4_=_C257( C4 C257 ) C4_=_C258( C4 C258 ) \nC4_=_C259( C4 C259 ) C4_=_C260( C4 C260 ) C4_=_C261( C4 C261 ) C4_=_C262( C4 C262 ) C4_=_C263( C4 C263 ) C22_=_C209( C22 C209 ) \nC22_=_C227( C22 C227 ) C22_=_C236( C22 C236 ) C22_=_C237( C22 C237 ) C22_=_C238( C22 C238 ) C22_=_C239( C22 C239 ) C22_=_C240( C22 C240 ) \nC22_=_C241( C22 C241 ) C22_=_C242( C22 C242 ) C22_=_C243( C22 C243 ) C22_=_C244( C22 C244 ) C22_=_C245( C22 C245 ) C22_=_C246( C22 C246 ) \nC22_=_C247( C22 C247 ) C22_=_C248( C22 C248 ) C22_=_C249( C22 C249 ) C22_=_C250( C22 C250 ) C22_=_C251( C22 C251 ) C22_=_C252( C22 C252 ) \nC22_=_C253( C22 C253 ) C22_=_C254( C22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w:t>
      </w:r>
    </w:p>
    <w:p>
      <w:pPr>
        <w:pStyle w:val="PreformattedText"/>
        <w:bidi w:val="0"/>
        <w:spacing w:before="0" w:after="0"/>
        <w:jc w:val="left"/>
        <w:rPr/>
      </w:pPr>
      <w:r>
        <w:rPr/>
        <w:t xml:space="preserve"> </w:t>
      </w:r>
      <w:r>
        <w:rPr/>
        <w:t>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75-&gt;89[label="33: C3 C4 C22 C209 C210 \nC227 C237 C238 C239 C240 C241 \nC242 C243 C244 C245 C246 C247 \nC248 C249 C250 C251 C252 C253 \nC254 C255 C256 C257 C258 C259 \nC260 C261 C262 C263 \n297: C3_=_C4 ,C3_=_C22 ,C3_=_C209 ,C3_=_C227 ,C3_=_C237 ,\nC3_=_C238 ,C3_=_C239 ,C3_=_C240 ,C3_=_C241 ,C3_=_C242 ,C3_=_C243 ,\nC3_=_C244 ,C3_=_C245 ,C3_=_C246 ,C3_=_C247 ,C3_=_C248 ,C3_=_C249 ,\nC3_=_C250 ,C3_=_C251 ,C3_=_C252 ,C3_=_C253 ,C3_=_C254 ,C4_=_C210 ,\nC4_=_C255 ,C4_=_C256 ,C4_=_C257 ,C4_=_C258 ,C4_=_C259 ,C4_=_C260 ,\nC4_=_C261 ,C4_=_C262 ,C4_=_C263 ,C22_=_C209 ,C22_=_C227 ,C22_=_C237 ,\nC22_=_C238 ,C22_=_C239 ,C22_=_C240 ,C22_=_C241 ,C22_=_C242 ,C22_=_C243 ,\nC22_=_C244 ,C22_=_C245 ,C22_=_C246 ,C22_=_C247 ,C22_=_C248 ,C22_=_C249 ,\nC22_=_C250 ,C22_=_C251 ,C22_=_C252 ,C22_=_C253 ,C22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90[shape=box, label="id:90 level: 4\n57: C1 C2 C3 C4 C5 \nC6 C7 C8 C9 C10 C11 \nC12 C13 C14 C15 C16 C17 \nC18 C19 C20 C21 C22 C23 \nC24 C25 C26 C27 C28 C29 \nC30 C249 C250 C261 C375 C376 \nC386 C442 C443 C452 C544 C545 \nC553 C663 C664 C671 C729 C730 \nC736 C750 C751 C752 C753 C754 \nC755 C756 C757 C758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w:t>
      </w:r>
    </w:p>
    <w:p>
      <w:pPr>
        <w:pStyle w:val="PreformattedText"/>
        <w:bidi w:val="0"/>
        <w:spacing w:before="0" w:after="0"/>
        <w:jc w:val="left"/>
        <w:rPr/>
      </w:pPr>
      <w:r>
        <w:rPr/>
        <w:t xml:space="preserve"> </w:t>
      </w:r>
      <w:r>
        <w:rPr/>
        <w:t>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249( C3 C249 ) C3_=_C250( C3 C250 ) C4_=_C5( C4 C5 ) \nC4_=_C6( C4 C6 ) C4_=_C7( C4 C7 ) C4_=_C8( C4 C8 ) C4_=_C9( C4 C9 ) C4_=_C10( C4 C10 ) C4_=_C11( C4 C11 ) \nC4_=_C12( C4 C12 ) C4_=_C13( C4 C13 ) C4_=_C14( C4 C14 ) C4_=_C15( C4 C15 ) C4_=_C16( C4 C16 ) C4_=_C17( C4 C17 ) \nC4_=_C18( C4 C18 ) C4_=_C19( C4 C19 ) C4_=_C20( C4 C20 ) C4_=_C261( C4 C261 ) C5_=_C6( C5 C6 ) C5_=_C7( C5 C7 ) \nC5_=_C8( C5 C8 ) C5_=_C9( C5 C9 ) C5_=_C10( C5 C10 ) C5_=_C11( C5 C11 ) C5_=_C12( C5 C12 ) C5_=_C13( C5 C13 ) \nC5_=_C14( C5 C14 ) C5_=_C15( C5 C15 ) C5_=_C16( C5 C16 ) C5_=_C17( C5 C17 ) C5_=_C18( C5 C18 ) C5_=_C19( C5 C19 ) \nC5_=_C20( C5 C20 ) C5_=_C23( C5 C23 ) C5_=_C375( C5 C375 ) C5_=_C376( C5 C376 ) C6_=_C7( C6 C7 ) C6_=_C8( C6 C8 ) \nC6_=_C9( C6 C9 ) C6_=_C10( C6 C10 ) C6_=_C11( C6 C11 ) C6_=_C12( C6 C12 ) C6_=_C13( C6 C13 ) C6_=_C14( C6 C14 ) \nC6_=_C15( C6 C15 ) C6_=_C16( C6 C16 ) C6_=_C17( C6 C17 ) C6_=_C18( C6 C18 ) C6_=_C19( C6 C19 ) C6_=_C20( C6 C20 ) \nC6_=_C386( C6 C386 ) C7_=_C8( C7 C8 ) C7_=_C9( C7 C9 ) C7_=_C10( C7 C10 ) C7_=_C11( C7 C11 ) C7_=_C12( C7 C12 ) \nC7_=_C13( C7 C13 ) C7_=_C14( C7 C14 ) C7_=_C15( C7 C15 ) C7_=_C16( C7 C16 ) C7_=_C17( C7 C17 ) C7_=_C18( C7 C18 ) \nC7_=_C19( C7 C19 ) C7_=_C20( C7 C20 ) C7_=_C24( C7 C24 ) C7_=_C442( C7 C442 ) C7_=_C443( C7 C443 ) C8_=_C9( C8 C9 ) \nC8_=_C10( C8 C10 ) C8_=_C11( C8 C11 ) C8_=_C12( C8 C12 ) C8_=_C13( C8 C13 ) C8_=_C14( C8 C14 ) C8_=_C15( C8 C15 ) \nC8_=_C16( C8 C16 ) C8_=_C17( C8 C17 ) C8_=_C18( C8 C18 ) C8_=_C19( C8 C19 ) C8_=_C20( C8 C20 ) C8_=_C452( C8 C452 ) \nC9_=_C10( C9 C10 ) C9_=_C11( C9 C11 ) C9_=_C12( C9 C12 ) C9_=_C13( C9 C13 ) C9_=_C14( C9 C14 ) C9_=_C15( C9 C15 ) \nC9_=_C16( C9 C16 ) C9_=_C17( C9 C17 ) C9_=_C18( C9 C18 ) C9_=_C19( C9 C19 ) C9_=_C20( C9 C20 ) C9_=_C25( C9 C25 ) \nC9_=_C544( C9 C544 ) C9_=_C545( C9 C545 ) C10_=_C11( C10 C11 ) C10_=_C12( C10 C12 ) C10_=_C13( C10 C13 ) C10_=_C14( C10 C14 ) \nC10_=_C15( C10 C15 ) C10_=_C16( C10 C16 ) C10_=_C17( C10 C17 ) C10_=_C18( C10 C18 ) C10_=_C19( C10 C19 ) C10_=_C20( C10 C20 ) \nC10_=_C553( C10 C553 ) C11_=_C12( C11 C12 ) C11_=_C13( C11 C13 ) C11_=_C14( C11 C14 ) C11_=_C15( C11 C15 ) C11_=_C16( C11 C16 ) \nC11_=_C17( C11 C17 ) C11_=_C18( C11 C18 ) C11_=_C19( C11 C19 ) C11_=_C20( C11 C20 ) C11_=_C26( C11 C26 ) C11_=_C663( C11 C663 ) \nC11_=_C664( C11 C664 ) C12_=_C13( C12 C13 ) C12_=_C14( C12 C14 ) C12_=_C15( C12 C15 ) C12_=_C16( C12 C16 ) C12_=_C17( C12 C17 ) \nC12_=_C18( C12 C18 ) C12_=_C19( C12 C19 ) C12_=_C20( C12 C20 ) C12_=_C671( C12 C671 ) C13_=_C14( C13 C14 ) C13_=_C15( C13 C15 ) \nC13_=_C16( C13 C16 ) C13_=_C17( C13 C17 ) C13_=_C18( C13 C18 ) C13_=_C19( C13 C19 ) C13_=_C20( C13 C20 ) C13_=_C27( C13 C27 ) \nC13_=_C729( C13 C729 ) C13_=_C730( C13 C730 ) C14_=_C15( C14 C15 ) C14_=_C16( C14 C16 ) C14_=_C17( C14 C17 ) C14_=_C18( C14 C18 ) \nC14_=_C19( C14 C19 ) C14_=_C20( C14 C20 ) C14_=_C736( C14 C736 ) C15_=_C16( C15 C16 ) C15_=_C17( C15 C17 ) C15_=_C18( C15 C18 ) \nC15_=_C19( C15 C19 ) C15_=_C20( C15 C20 ) C15_=_C28( C15 C28 ) C15_=_C249( C15 C249 ) C15_=_C261( C15 C261 ) C15_=_C375( C15 C375 ) \nC15_=_C386( C15 C386 ) C15_=_C442( C15 C442 ) C15_=_C452( C15 C452 ) C15_=_C544( C15 C544 ) C15_=_C553( C15 C553 ) C15_=_C663( C15 C663 ) \nC15_=_C671( C15 C671 ) C15_=_C729( C15 C729 ) C15_=_C736( C15 C736 ) C15_=_C750( C15 C750 ) C15_=_C751( C15 C751 ) C15_=_C752( C15 C752 ) \nC15_=_C753( C15 C753 ) C15_=_C754( C15 C754 ) C15_=_C755( C15 C755 ) C16_=_C17( C16 C17 ) C16_=_C18( C16 C18 ) C16_=_C19( C16 C19 ) \nC16_=_C20( C16 C20 ) C16_=_C250( C16 C250 ) C16_=_C376( C16 C376 ) C16_=_C443( C16 C443 ) C16_=_C545( C16 C545 ) C16_=_C664( C16 C664 ) \nC16_=_C730( C16 C730 ) C16_=_C756( C16 C756 ) C16_=_C757( C16 C757 ) C16_=_C758( C16 C758 ) C17_=_C18( C17 C18 ) C17_=_C19( C17 C19 ) \nC17_=_C20( C17 C20 ) C17_=_C29( C17 C29 ) C17_=_C752( C17 C752 ) C17_=_C757( C17 C757 ) C18_=_C19( C18 C19 ) C18_=_C20( C18 C20 ) \nC18_=_C753( C18 C753 ) C19_=_C20( C19 C20 ) C19_=_C30( C19 C30 ) C19_=_C754( C19 C754 ) C19_=_C758( C19 C758 ) C20_=_C755( C20 C755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249( C22 C249 ) \nC22_=_C250( C22 C250 ) C23_=_C24( C23 C24 ) C23_=_C25( C23 C25 ) C23_=_C26( C23 C26 ) C23_=_C27( C23 C27 ) C23_=_C28( C23 C28 ) \nC23_=_C29( C23 C29 ) C23_=_C30( C23 C30 ) C23_=_C375( C23 C375 ) C23_=_C376( C23 C376 ) C24_=_C25( C24 C25 ) C24_=_C26( C24 C26 ) \nC24_=_C27( C24 C27 ) C24_=_C28( C24 C28 ) C24_=_C29( C24 C29 ) C24_=_C30( C24 C30 ) C24_=_C442( C24 C442 ) C24_=_C443( C24 C443 ) \nC25_=_C26( C25 C26 ) C25_=_C27( C25 C27 ) C25_=_C28( C25 C28 ) C25_=_C29( C25 C29 ) C25_=_C30( C25 C30 ) C25_=_C544( C25 C544 ) \nC25_=_C545( C25 C545 ) C26_=_C27( C26 C27 ) C26_=_C28( C26 C28 ) C26_=_C29( C26 C29 ) C26_=_C30( C26 C30 ) C26_=_C663( C26 C663 ) \nC26_=_C664( C26 C664 ) C27_=_C28( C27 C28 ) C27_=_C29( C27 C29 ) C27_=_C30( C27 C30 ) C27_=_C729( C27 C729 ) C27_=_C730( C27 C730 ) \nC28_=_C29( C28 C29 ) C28_=_C30( C28 C30 ) C28_=_C249( C28 C249 ) C28_=_C261( C28 C261 ) C28_=_C375( C28 C375 ) C28_=_C386( C28 C386 ) \nC28_=_C442( C28 C442 ) C28_=_C452( C28 C452 ) C28_=_C544( C28 C544 ) C28_=_C553( C28 C553 ) C28_=_C663( C28 C663 ) C28_=_C671( C28 C671 ) \nC28_=_C729( C28 C729 ) C28_=_C736( C28 C736 ) C28_=_C750( C28 C750 ) C28_=_C751( C28 C751 ) C28_=_C752( C28 C752 ) C28_=_C753( C28 C753 ) \nC28_=_C754( C28 C754 ) C28_=_C755( C28 C755 ) C29_=_C30( C29 C30 ) C29_=_C752( C29 C752 ) C29_=_C757( C29 C757 ) C30_=_C754( C30 C754 ) \nC30_=_C758( C30 C758 ) C249_=_C250( C249 C250 ) C249_=_C261( C249 C261 ) C249_=_C375( C249 C375 ) C249_=_C386( C249 C386 ) C249_=_C442( C249 C442 ) \nC249_=_C452( C249 C452 ) C249_=_C544( C249 C544 ) C249_=_C553( C249 C553 ) C249_=_C663( C249 C663 ) C249_=_C671( C249 C671 ) C249_=_C729( C249 C729 ) \nC249_=_C736( C249 C736 ) C249_=_C750( C249 C750 ) C249_=_C751( C249 C751 ) C249_=_C752( C249 C752 ) C249_=_C753( C249 C753 ) C249_=_C754( C249 C754 ) \nC249_=_C755( C249 C755 ) C250_=_C376( C250 C376 ) C250_=_C443( C250 C443 ) C250_=_C545( C250 C545 ) C250_=_C664( C250 C664 ) C250_=_C730( C250 C730 ) \nC250_=_C756( C250 C756 ) C250_=_C757( C250 C757 ) C250_=_C758( C250 C758 ) C261_=_C375( C261 C375 ) C261_=_C386( C261 C386 ) C261_=_C442( C261 C442 ) \nC261_=_C452( C261 C452 ) C261_=_C544( C261 C544 ) C261_=_C553( C261 C553 ) C261_=_C663( C261 C663 ) C261_=_C671( C261 C671 ) C261_=_C729( C261 C729 ) \nC261_=_C736( C261 C736 ) C261_=_C750( C261 C750 ) C261_=_C751( C261 C751 ) C261_=_C752( C261 C752 ) C261_=_C753( C261 C753 ) C261_=_C754( C261 C754 ) \nC261_=_C755( C261 C755 ) C375_=_C376( C375 C376 ) C375_=_C386( C375 C386 ) C375_=_C442( C375 C442 ) C375_=_C452( C375 C452 ) C375_=_C544( C375 C544 ) \nC375_=_C553( C375 C553 ) C375_=_C663( C375 C663 ) C375_=_C671( C375 C671 ) C375_=_C729( C375 C729 ) C375_=_C736( C375 C736 ) C375_=_C750( C375 C750 ) \nC375_=_C751( C375 C751 ) C375_=_C752( C375 C752 ) C375_=_C753( C375 C753 ) C375_=_C754( C375 C754 ) C375_=_C755( C375 C755 ) C376_=_C443( C376 C443 ) \nC376_=_C545( C376 C545 ) C376_=_C664( C376 C664 ) C376_=_C730( C376 C730 ) C376_=_C756( C376 C756 ) C376_=_C757( C376 C757 ) C376_=_C758( C376 C758 ) \nC386_=_C442( C386 C442 ) C386_=_C452( C386 C452 ) C386_=_C544( C386 C544 ) C386_=_C553( C386 C553 ) C386_=_C663( C386 C663 ) C386_=_C671( C386 C671 ) \nC386_=_C729( C386 C729 ) C386_=_C736( C386 C736 ) C386_=_C750( C386 C750 ) C386_=_C751( C386 C751 ) C386_=_C752( C386 C752 ) C386_=_C753( C386 C753 ) \nC386_=_C754( C386 C754 ) C386_=_C755( C386 C755 ) C442_=_C443( C442 C443 ) C442_=_C452( C442 C452 ) C442_=_C544( C442 C544 ) C442_=_C553( C442 C553 ) \nC442_=_C663( C442 C663 ) C442_=_C671( C442 C671 ) C442_=_C729( C442 C729 ) C442_=_C736( C442 C736 ) C442_=_C750( C442 C750 ) C442_=_C751( C442 C751 ) \nC442_=_C752( C442 C752 ) C442_=_C753( C442 C753 ) C442_=_C754( C442 C754 ) C442_=_C755( C442 C755 ) C443_=_C545( C443 C545 ) C443_=_C664( C443 C664 ) \nC443_=_C730( C443 C730 ) C443_=_C756( C443 C756 ) C443_=_C757( C443 C757 ) C443_=_C758( C443 C758 ) C452_=_C544( C452 C544 ) C452_=_C553( C452 C553 ) \nC452_=_C663( C452 C663 ) C452_=_C671( C452 C671 ) C452_=_C729( C452 C729 ) C452_=_C736( C452 C736 ) C452_=_C750( C452 C750 ) C452_=_C751( C452 C751 ) \nC452_=_C752( C452 C752 ) C452_=_C753( C452 C753 ) C452_=_C754( C452 C754 ) C452_=_C755( C452 C755 ) C544_=_C545( C544 C545 ) C544_=_C553( C544 C553 ) \nC544_=_C663( C544 C663 ) C544_=_C671( C544 C671 ) C544_=_C729( C544 C729 ) C544_=_C736( C544 C736 ) C544_=_C750( C544 C750 ) C544_=_C751( C544 C751 ) \nC544_=_C752( C544 C752 ) C544_=_C753( C544 C753 ) C544_=_C754( C544 C754 ) C544_=_C755( C544 C755 ) C545_=_C664( C545 C664 ) C545_=_C730( C545 C730 ) \nC545_=_C756( C545 C756 ) C545_=_C757( C545 C757 ) C545_=_C758( C545 C758 ) C553_=_C663( C553 C663 ) C553_=_C671( C553 C671 ) C553_=_C729( C553 C729 ) \nC553_=_C736( C553 C736 ) C553_=_C750( C553 C750 ) C553_=_C751( C553 C751 ) C553_=_C752( C553 C752 ) C553_=_C753( C553 C753 ) C553_=_C754( C553 C754 ) \nC553_=_C755( C553 C755 )</w:t>
      </w:r>
    </w:p>
    <w:p>
      <w:pPr>
        <w:pStyle w:val="PreformattedText"/>
        <w:bidi w:val="0"/>
        <w:spacing w:before="0" w:after="0"/>
        <w:jc w:val="left"/>
        <w:rPr/>
      </w:pPr>
      <w:r>
        <w:rPr/>
        <w:t xml:space="preserve"> </w:t>
      </w:r>
      <w:r>
        <w:rPr/>
        <w:t>C663_=_C664( C663 C664 ) C663_=_C671( C663 C671 ) C663_=_C729( C663 C729 ) C663_=_C736( C663 C736 ) C663_=_C750( C663 C750 ) \nC663_=_C751( C663 C751 ) C663_=_C752( C663 C752 ) C663_=_C753( C663 C753 ) C663_=_C754( C663 C754 ) C663_=_C755( C663 C755 ) C664_=_C730( C664 C730 ) \nC664_=_C756( C664 C756 ) C664_=_C757( C664 C757 ) C664_=_C758( C664 C758 ) C671_=_C729( C671 C729 ) C671_=_C736( C671 C736 ) C671_=_C750( C671 C750 ) \nC671_=_C751( C671 C751 ) C671_=_C752( C671 C752 ) C671_=_C753( C671 C753 ) C671_=_C754( C671 C754 ) C671_=_C755( C671 C755 ) C729_=_C730( C729 C730 ) \nC729_=_C736( C729 C736 ) C729_=_C750( C729 C750 ) C729_=_C751( C729 C751 ) C729_=_C752( C729 C752 ) C729_=_C753( C729 C753 ) C729_=_C754( C729 C754 ) \nC729_=_C755( C729 C755 ) C730_=_C756( C730 C756 ) C730_=_C757( C730 C757 ) C730_=_C758( C730 C758 ) C736_=_C750( C736 C750 ) C736_=_C751( C736 C751 ) \nC736_=_C752( C736 C752 ) C736_=_C753( C736 C753 ) C736_=_C754( C736 C754 ) C736_=_C755( C736 C755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3_=_C754( C753 C754 ) C753_=_C755( C753 C755 ) C754_=_C755( C754 C755 ) C754_=_C758( C754 C758 ) C756_=_C757( C756 C757 ) C756_=_C758( C756 C758 ) \nC757_=_C758( C757 C758 ) "];76-&gt;90[label="54: C1 C2 C3 C4 C5 \nC6 C7 C8 C9 C10 C11 \nC12 C13 C14 C17 C18 C19 \nC20 C21 C22 C23 C24 C25 \nC26 C27 C29 C30 C249 C250 \nC261 C375 C376 C386 C442 C443 \nC452 C544 C545 C553 C663 C664 \nC671 C729 C730 C736 C750 C751 \nC752 C753 C754 C755 C756 C757 \nC758 \n436: C1_=_C2 ,C1_=_C3 ,C1_=_C4 ,C1_=_C5 ,C1_=_C6 ,\nC1_=_C7 ,C1_=_C8 ,C1_=_C9 ,C1_=_C10 ,C1_=_C11 ,C1_=_C12 ,\nC1_=_C13 ,C1_=_C14 ,C1_=_C17 ,C1_=_C18 ,C1_=_C19 ,C1_=_C20 ,\nC1_=_C21 ,C2_=_C3 ,C2_=_C4 ,C2_=_C5 ,C2_=_C6 ,C2_=_C7 ,\nC2_=_C8 ,C2_=_C9 ,C2_=_C10 ,C2_=_C11 ,C2_=_C12 ,C2_=_C13 ,\nC2_=_C14 ,C2_=_C17 ,C2_=_C18 ,C2_=_C19 ,C2_=_C20 ,C3_=_C4 ,\nC3_=_C5 ,C3_=_C6 ,C3_=_C7 ,C3_=_C8 ,C3_=_C9 ,C3_=_C10 ,\nC3_=_C11 ,C3_=_C12 ,C3_=_C13 ,C3_=_C14 ,C3_=_C17 ,C3_=_C18 ,\nC3_=_C19 ,C3_=_C20 ,C3_=_C22 ,C3_=_C249 ,C3_=_C250 ,C4_=_C5 ,\nC4_=_C6 ,C4_=_C7 ,C4_=_C8 ,C4_=_C9 ,C4_=_C10 ,C4_=_C11 ,\nC4_=_C12 ,C4_=_C13 ,C4_=_C14 ,C4_=_C17 ,C4_=_C18 ,C4_=_C19 ,\nC4_=_C20 ,C4_=_C261 ,C5_=_C6 ,C5_=_C7 ,C5_=_C8 ,C5_=_C9 ,\nC5_=_C10 ,C5_=_C11 ,C5_=_C12 ,C5_=_C13 ,C5_=_C14 ,C5_=_C17 ,\nC5_=_C18 ,C5_=_C19 ,C5_=_C20 ,C5_=_C23 ,C5_=_C375 ,C5_=_C376 ,\nC6_=_C7 ,C6_=_C8 ,C6_=_C9 ,C6_=_C10 ,C6_=_C11 ,C6_=_C12 ,\nC6_=_C13 ,C6_=_C14 ,C6_=_C17 ,C6_=_C18 ,C6_=_C19 ,C6_=_C20 ,\nC6_=_C386 ,C7_=_C8 ,C7_=_C9 ,C7_=_C10 ,C7_=_C11 ,C7_=_C12 ,\nC7_=_C13 ,C7_=_C14 ,C7_=_C17 ,C7_=_C18 ,C7_=_C19 ,C7_=_C20 ,\nC7_=_C24 ,C7_=_C442 ,C7_=_C443 ,C8_=_C9 ,C8_=_C10 ,C8_=_C11 ,\nC8_=_C12 ,C8_=_C13 ,C8_=_C14 ,C8_=_C17 ,C8_=_C18 ,C8_=_C19 ,\nC8_=_C20 ,C8_=_C452 ,C9_=_C10 ,C9_=_C11 ,C9_=_C12 ,C9_=_C13 ,\nC9_=_C14 ,C9_=_C17 ,C9_=_C18 ,C9_=_C19 ,C9_=_C20 ,C9_=_C25 ,\nC9_=_C544 ,C9_=_C545 ,C10_=_C11 ,C10_=_C12 ,C10_=_C13 ,C10_=_C14 ,\nC10_=_C17 ,C10_=_C18 ,C10_=_C19 ,C10_=_C20 ,C10_=_C553 ,C11_=_C12 ,\nC11_=_C13 ,C11_=_C14 ,C11_=_C17 ,C11_=_C18 ,C11_=_C19 ,C11_=_C20 ,\nC11_=_C26 ,C11_=_C663 ,C11_=_C664 ,C12_=_C13 ,C12_=_C14 ,C12_=_C17 ,\nC12_=_C18 ,C12_=_C19 ,C12_=_C20 ,C12_=_C671 ,C13_=_C14 ,C13_=_C17 ,\nC13_=_C18 ,C13_=_C19 ,C13_=_C20 ,C13_=_C27 ,C13_=_C729 ,C13_=_C730 ,\nC14_=_C17 ,C14_=_C18 ,C14_=_C19 ,C14_=_C20 ,C14_=_C736 ,C17_=_C18 ,\nC17_=_C19 ,C17_=_C20 ,C17_=_C29 ,C17_=_C752 ,C17_=_C757 ,C18_=_C19 ,\nC18_=_C20 ,C18_=_C753 ,C19_=_C20 ,C19_=_C30 ,C19_=_C754 ,C19_=_C758 ,\nC20_=_C755 ,C21_=_C22 ,C21_=_C23 ,C21_=_C24 ,C21_=_C25 ,C21_=_C26 ,\nC21_=_C27 ,C21_=_C29 ,C21_=_C30 ,C22_=_C23 ,C22_=_C24 ,C22_=_C25 ,\nC22_=_C26 ,C22_=_C27 ,C22_=_C29 ,C22_=_C30 ,C22_=_C249 ,C22_=_C250 ,\nC23_=_C24 ,C23_=_C25 ,C23_=_C26 ,C23_=_C27 ,C23_=_C29 ,C23_=_C30 ,\nC23_=_C375 ,C23_=_C376 ,C24_=_C25 ,C24_=_C26 ,C24_=_C27 ,C24_=_C29 ,\nC24_=_C30 ,C24_=_C442 ,C24_=_C443 ,C25_=_C26 ,C25_=_C27 ,C25_=_C29 ,\nC25_=_C30 ,C25_=_C544 ,C25_=_C545 ,C26_=_C27 ,C26_=_C29 ,C26_=_C30 ,\nC26_=_C663 ,C26_=_C664 ,C27_=_C29 ,C27_=_C30 ,C27_=_C729 ,C27_=_C730 ,\nC29_=_C30 ,C29_=_C752 ,C29_=_C757 ,C30_=_C754 ,C30_=_C758 ,C249_=_C250 ,\nC249_=_C261 ,C249_=_C375 ,C249_=_C386 ,C249_=_C442 ,C249_=_C452 ,C249_=_C544 ,\nC249_=_C553 ,C249_=_C663 ,C249_=_C671 ,C249_=_C729 ,C249_=_C736 ,C249_=_C750 ,\nC249_=_C751 ,C249_=_C752 ,C249_=_C753 ,C249_=_C754 ,C249_=_C755 ,C250_=_C376 ,\nC250_=_C443 ,C250_=_C545 ,C250_=_C664 ,C250_=_C730 ,C250_=_C756 ,C250_=_C757 ,\nC250_=_C758 ,C261_=_C375 ,C261_=_C386 ,C261_=_C442 ,C261_=_C452 ,C261_=_C544 ,\nC261_=_C553 ,C261_=_C663 ,C261_=_C671 ,C261_=_C729 ,C261_=_C736 ,C261_=_C750 ,\nC261_=_C751 ,C261_=_C752 ,C261_=_C753 ,C261_=_C754 ,C261_=_C755 ,C375_=_C376 ,\nC375_=_C386 ,C375_=_C442 ,C375_=_C452 ,C375_=_C544 ,C375_=_C553 ,C375_=_C663 ,\nC375_=_C671 ,C375_=_C729 ,C375_=_C736 ,C375_=_C750 ,C375_=_C751 ,C375_=_C752 ,\nC375_=_C753 ,C375_=_C754 ,C375_=_C755 ,C376_=_C443 ,C376_=_C545 ,C376_=_C664 ,\nC376_=_C730 ,C376_=_C756 ,C376_=_C757 ,C376_=_C758 ,C386_=_C442 ,C386_=_C452 ,\nC386_=_C544 ,C386_=_C553 ,C386_=_C663 ,C386_=_C671 ,C386_=_C729 ,C386_=_C736 ,\nC386_=_C750 ,C386_=_C751 ,C386_=_C752 ,C386_=_C753 ,C386_=_C754 ,C386_=_C755 ,\nC442_=_C443 ,C442_=_C452 ,C442_=_C544 ,C442_=_C553 ,C442_=_C663 ,C442_=_C671 ,\nC442_=_C729 ,C442_=_C736 ,C442_=_C750 ,C442_=_C751 ,C442_=_C752 ,C442_=_C753 ,\nC442_=_C754 ,C442_=_C755 ,C443_=_C545 ,C443_=_C664 ,C443_=_C730 ,C443_=_C756 ,\nC443_=_C757 ,C443_=_C758 ,C452_=_C544 ,C452_=_C553 ,C452_=_C663 ,C452_=_C671 ,\nC452_=_C729 ,C452_=_C736 ,C452_=_C750 ,C452_=_C751 ,C452_=_C752 ,C452_=_C753 ,\nC452_=_C754 ,C452_=_C755 ,C544_=_C545 ,C544_=_C553 ,C544_=_C663 ,C544_=_C671 ,\nC544_=_C729 ,C544_=_C736 ,C544_=_C750 ,C544_=_C751 ,C544_=_C752 ,C544_=_C753 ,\nC544_=_C754 ,C544_=_C755 ,C545_=_C664 ,C545_=_C730 ,C545_=_C756 ,C545_=_C757 ,\nC545_=_C758 ,C553_=_C663 ,C553_=_C671 ,C553_=_C729 ,C553_=_C736 ,C553_=_C750 ,\nC553_=_C751 ,C553_=_C752 ,C553_=_C753 ,C553_=_C754 ,C553_=_C755 ,C663_=_C664 ,\nC663_=_C671 ,C663_=_C729 ,C663_=_C736 ,C663_=_C750 ,C663_=_C751 ,C663_=_C752 ,\nC663_=_C753 ,C663_=_C754 ,C663_=_C755 ,C664_=_C730 ,C664_=_C756 ,C664_=_C757 ,\nC664_=_C758 ,C671_=_C729 ,C671_=_C736 ,C671_=_C750 ,C671_=_C751 ,C671_=_C752 ,\nC671_=_C753 ,C671_=_C754 ,C671_=_C755 ,C729_=_C730 ,C729_=_C736 ,C729_=_C750 ,\nC729_=_C751 ,C729_=_C752 ,C729_=_C753 ,C729_=_C754 ,C729_=_C755 ,C730_=_C756 ,\nC730_=_C757 ,C730_=_C758 ,C736_=_C750 ,C736_=_C751 ,C736_=_C752 ,C736_=_C753 ,\nC736_=_C754 ,C736_=_C755 ,C750_=_C751 ,C750_=_C752 ,C750_=_C753 ,C750_=_C754 ,\nC750_=_C755 ,C750_=_C756 ,C751_=_C752 ,C751_=_C753 ,C751_=_C754 ,C751_=_C755 ,\nC752_=_C753 ,C752_=_C754 ,C752_=_C755 ,C752_=_C757 ,C753_=_C754 ,C753_=_C755 ,\nC754_=_C755 ,C754_=_C758 ,C756_=_C757 ,C756_=_C758 ,C757_=_C758 ,"];91[shape=box, label="id:91 level: 4\n63: C11 C12 C13 C14 C26 \nC27 C245 C246 C247 C248 C259 \nC260 C371 C372 C373 C374 C384 \nC385 C438 C439 C440 C441 C450 \nC451 C540 C541 C542 C543 C551 \nC552 C643 C644 C653 C659 C660 \nC661 C662 C663 C664 C665 C666 \nC667 C668 C669 C670 C671 C672 \nC673 C714 C715 C722 C727 C728 \nC729 C730 C731 C732 C733 C734 \nC735 C736 C737 C738 \n632: C11_=_C12( C11 C12 ) C11_=_C13( C11 C13 ) C11_=_C14( C11 C14 ) C11_=_C26( C11 C26 ) C11_=_C245( C11 C245 ) \nC11_=_C259( C11 C259 ) C11_=_C371( C11 C371 ) C11_=_C384( C11 C384 ) C11_=_C438( C11 C438 ) C11_=_C450( C11 C450 ) C11_=_C540( C11 C540 ) \nC11_=_C551( C11 C551 ) C11_=_C643( C11 C643 ) C11_=_C653( C11 C653 ) C11_=_C659( C11 C659 ) C11_=_C660( C11 C660 ) C11_=_C661( C11 C661 ) \nC11_=_C662( C11 C662 ) C11_=_C663( C11 C663 ) C11_=_C664( C11 C664 ) C11_=_C665( C11 C665 ) C11_=_C666( C11 C666 ) C11_=_C667( C11 C667 ) \nC11_=_C668( C11 C668 ) C12_=_C13( C12 C13 ) C12_=_C14( C12 C14 ) C12_=_C246( C12 C246 ) C12_=_C372( C12 C372 ) C12_=_C439( C12 C439 ) \nC12_=_C541( C12 C541 ) C12_=_C644( C12 C644 ) C12_=_C669( C12 C669 ) C12_=_C670( C12 C670 ) C12_=_C671( C12 C671 ) C12_=_C672( C12 C672 ) \nC12_=_C673( C12 C673 ) C13_=_C14( C13 C14 ) C13_=_C27( C13 C27 ) C13_=_C247( C13 C247 ) C13_=_C260( C13 C260 ) C13_=_C373( C13 C373 ) \nC13_=_C385( C13 C385 ) C13_=_C440( C13 C440 ) C13_=_C451( C13 C451 ) C13_=_C542( C13 C542 ) C13_=_C552( C13 C552 ) C13_=_C661( C13 C661 ) \nC13_=_C670( C13 C670 ) C13_=_C714( C13 C714 ) C13_=_C722( C13 C722 ) C13_=_C727( C13 C727 ) C13_=_C728( C13 C728 ) C13_=_C729( C13 C729 ) \nC13_=_C730( C13 C730 ) C13_=_C731( C13 C731 ) C13_=_C732( C13 C732 ) C13_=_C733( C13 C733 ) C13_=_C734( C13 C734 ) C14_=_C248( C14 C248 ) \nC14_=_C374( C14 C374 ) C14_=_C441( C14 C441 ) C14_=_C543( C14 C543 ) C14_=_C662( C14 C662 ) C14_=_C715( C14 C715 ) C14_=_C735( C14 C735 ) \nC14_=_C736( C14 C736 ) C14_=_C737( C14 C737 ) C14_=_C738( C14 C738 ) C26_=_C27( C26 C27 ) C26_=_C245( C26 C245 ) C26_=_C259( C26 C259 ) \nC26_=_C371( C26 C371 ) C26_=_C384( C26 C384 ) C26_=_C438( C26 C438 ) C26_=_C450( C26 C450 ) C26_=_C540( C26 C540 ) C26_=_C551( C26 C551 ) \nC26_=_C643( C26 C643 ) C26_=_C653( C26 C653 ) C26_=_C659( C26 C659 ) C26_=_C660( C26 C660 ) C26_=_C661( C26 C661 ) C26_=_C662( C26 C662 ) \nC26_=_C663( C26 C663 ) C26_=_C664( C26 C664 ) C26_=_C665( C26 C665 ) C26_=_C666( C26 C666 ) C26_=_C667( C26 C667 ) C26_=_C668( C26 C668 ) \nC27_=_C247( C27 C247 ) C27_=_C260( C27 C260 ) C27_=_C373( C27 C373 ) C27_=_C385( C27 C385 ) C27_=_C440( C27 C440 ) C27_=_C451( C27 C451 ) \nC27_=_C542( C27 C542 ) C27_=_C552( C27 C552 ) C27_=_C661( C27 C661 ) C27_=_C670( C27 C670 ) C27_=_C714( C27 C714 ) C27_=_C722( C27 C722 ) \nC27_=_C727( C27 C727 ) C27_=_C728( C27 C728 ) C27_=_C729( C27 C729 ) C27_=_C730( C27 C730 ) C27_=_C731( C27 C731 ) C27_=_C732( C27 C732 ) \nC27_=_C733( C27 C733 ) C27_=_C734(</w:t>
      </w:r>
    </w:p>
    <w:p>
      <w:pPr>
        <w:pStyle w:val="PreformattedText"/>
        <w:bidi w:val="0"/>
        <w:spacing w:before="0" w:after="0"/>
        <w:jc w:val="left"/>
        <w:rPr/>
      </w:pPr>
      <w:r>
        <w:rPr/>
        <w:t xml:space="preserve"> </w:t>
      </w:r>
      <w:r>
        <w:rPr/>
        <w:t>C27 C734 ) C245_=_C246( C245 C246 ) C245_=_C247( C245 C247 ) C245_=_C248( C245 C248 ) C245_=_C259( C245 C259 ) \nC245_=_C371( C245 C371 ) C245_=_C384( C245 C384 ) C245_=_C438( C245 C438 ) C245_=_C450( C245 C450 ) C245_=_C540( C245 C540 ) C245_=_C551( C245 C551 ) \nC245_=_C643( C245 C643 ) C245_=_C653( C245 C653 ) C245_=_C659( C245 C659 ) C245_=_C660( C245 C660 ) C245_=_C661( C245 C661 ) C245_=_C662( C245 C662 ) \nC245_=_C663( C245 C663 ) C245_=_C664( C245 C664 ) C245_=_C665( C245 C665 ) C245_=_C666( C245 C666 ) C245_=_C667( C245 C667 ) C245_=_C668( C245 C668 ) \nC246_=_C247( C246 C247 ) C246_=_C248( C246 C248 ) C246_=_C372( C246 C372 ) C246_=_C439( C246 C439 ) C246_=_C541( C246 C541 ) C246_=_C644( C246 C644 ) \nC246_=_C669( C246 C669 ) C246_=_C670( C246 C670 ) C246_=_C671( C246 C671 ) C246_=_C672( C246 C672 ) C246_=_C673( C246 C673 ) C247_=_C248( C247 C248 ) \nC247_=_C260( C247 C260 ) C247_=_C373( C247 C373 ) C247_=_C385( C247 C385 ) C247_=_C440( C247 C440 ) C247_=_C451( C247 C451 ) C247_=_C542( C247 C542 ) \nC247_=_C552( C247 C552 ) C247_=_C661( C247 C661 ) C247_=_C670( C247 C670 ) C247_=_C714( C247 C714 ) C247_=_C722( C247 C722 ) C247_=_C727( C247 C727 ) \nC247_=_C728( C247 C728 ) C247_=_C729( C247 C729 ) C247_=_C730( C247 C730 ) C247_=_C731( C247 C731 ) C247_=_C732( C247 C732 ) C247_=_C733( C247 C733 ) \nC247_=_C734( C247 C734 ) C248_=_C374( C248 C374 ) C248_=_C441( C248 C441 ) C248_=_C543( C248 C543 ) C248_=_C662( C248 C662 ) C248_=_C715( C248 C715 ) \nC248_=_C735( C248 C735 ) C248_=_C736( C248 C736 ) C248_=_C737( C248 C737 ) C248_=_C738( C248 C738 ) C259_=_C260( C259 C260 ) C259_=_C371( C259 C371 ) \nC259_=_C384( C259 C384 ) C259_=_C438( C259 C438 ) C259_=_C450( C259 C450 ) C259_=_C540( C259 C540 ) C259_=_C551( C259 C551 ) C259_=_C643( C259 C643 ) \nC259_=_C653( C259 C653 ) C259_=_C659( C259 C659 ) C259_=_C660( C259 C660 ) C259_=_C661( C259 C661 ) C259_=_C662( C259 C662 ) C259_=_C663( C259 C663 ) \nC259_=_C664( C259 C664 ) C259_=_C665( C259 C665 ) C259_=_C666( C259 C666 ) C259_=_C667( C259 C667 ) C259_=_C668( C259 C668 ) C260_=_C373( C260 C373 ) \nC260_=_C385( C260 C385 ) C260_=_C440( C260 C440 ) C260_=_C451( C260 C451 ) C260_=_C542( C260 C542 ) C260_=_C552( C260 C552 ) C260_=_C661( C260 C661 ) \nC260_=_C670( C260 C670 ) C260_=_C714( C260 C714 ) C260_=_C722( C260 C722 ) C260_=_C727( C260 C727 ) C260_=_C728( C260 C728 ) C260_=_C729( C260 C729 ) \nC260_=_C730( C260 C730 ) C260_=_C731( C260 C731 ) C260_=_C732( C260 C732 ) C260_=_C733( C260 C733 ) C260_=_C734( C260 C734 ) C371_=_C372( C371 C372 ) \nC371_=_C373( C371 C373 ) C371_=_C374( C371 C374 ) C371_=_C384( C371 C384 ) C371_=_C438( C371 C438 ) C371_=_C450( C371 C450 ) C371_=_C540( C371 C540 ) \nC371_=_C551( C371 C551 ) C371_=_C643( C371 C643 ) C371_=_C653( C371 C653 ) C371_=_C659( C371 C659 ) C371_=_C660( C371 C660 ) C371_=_C661( C371 C661 ) \nC371_=_C662( C371 C662 ) C371_=_C663( C371 C663 ) C371_=_C664( C371 C664 ) C371_=_C665( C371 C665 ) C371_=_C666( C371 C666 ) C371_=_C667( C371 C667 ) \nC371_=_C668( C371 C668 ) C372_=_C373( C372 C373 ) C372_=_C374( C372 C374 ) C372_=_C439( C372 C439 ) C372_=_C541( C372 C541 ) C372_=_C644( C372 C644 ) \nC372_=_C669( C372 C669 ) C372_=_C670( C372 C670 ) C372_=_C671( C372 C671 ) C372_=_C672( C372 C672 ) C372_=_C673( C372 C673 ) C373_=_C374( C373 C374 ) \nC373_=_C385( C373 C385 ) C373_=_C440( C373 C440 ) C373_=_C451( C373 C451 ) C373_=_C542( C373 C542 ) C373_=_C552( C373 C552 ) C373_=_C661( C373 C661 ) \nC373_=_C670( C373 C670 ) C373_=_C714( C373 C714 ) C373_=_C722( C373 C722 ) C373_=_C727( C373 C727 ) C373_=_C728( C373 C728 ) C373_=_C729( C373 C729 ) \nC373_=_C730( C373 C730 ) C373_=_C731( C373 C731 ) C373_=_C732( C373 C732 ) C373_=_C733( C373 C733 ) C373_=_C734( C373 C734 ) C374_=_C441( C374 C441 ) \nC374_=_C543( C374 C543 ) C374_=_C662( C374 C662 ) C374_=_C715( C374 C715 ) C374_=_C735( C374 C735 ) C374_=_C736( C374 C736 ) C374_=_C737( C374 C737 ) \nC374_=_C738( C374 C738 ) C384_=_C385( C384 C385 ) C384_=_C438( C384 C438 ) C384_=_C450( C384 C450 ) C384_=_C540( C384 C540 ) C384_=_C551( C384 C551 ) \nC384_=_C643( C384 C643 ) C384_=_C653( C384 C653 ) C384_=_C659( C384 C659 ) C384_=_C660( C384 C660 ) C384_=_C661( C384 C661 ) C384_=_C662( C384 C662 ) \nC384_=_C663( C384 C663 ) C384_=_C664( C384 C664 ) C384_=_C665( C384 C665 ) C384_=_C666( C384 C666 ) C384_=_C667( C384 C667 ) C384_=_C668( C384 C668 ) \nC385_=_C440( C385 C440 ) C385_=_C451( C385 C451 ) C385_=_C542( C385 C542 ) C385_=_C552( C385 C552 ) C385_=_C661( C385 C661 ) C385_=_C670( C385 C670 ) \nC385_=_C714( C385 C714 ) C385_=_C722( C385 C722 ) C385_=_C727( C385 C727 ) C385_=_C728( C385 C728 ) C385_=_C729( C385 C729 ) C385_=_C730( C385 C730 ) \nC385_=_C731( C385 C731 ) C385_=_C732( C385 C732 ) C385_=_C733( C385 C733 ) C385_=_C734( C385 C734 ) C438_=_C439( C438 C439 ) C438_=_C440( C438 C440 ) \nC438_=_C441( C438 C441 ) C438_=_C450( C438 C450 ) C438_=_C540( C438 C540 ) C438_=_C551( C438 C551 ) C438_=_C643( C438 C643 ) C438_=_C653( C438 C653 ) \nC438_=_C659( C438 C659 ) C438_=_C660( C438 C660 ) C438_=_C661( C438 C661 ) C438_=_C662( C438 C662 ) C438_=_C663( C438 C663 ) C438_=_C664( C438 C664 ) \nC438_=_C665( C438 C665 ) C438_=_C666( C438 C666 ) C438_=_C667( C438 C667 ) C438_=_C668( C438 C668 ) C439_=_C440( C439 C440 ) C439_=_C441( C439 C441 ) \nC439_=_C541( C439 C541 ) C439_=_C644( C439 C644 ) C439_=_C669( C439 C669 ) C439_=_C670( C439 C670 ) C439_=_C671( C439 C671 ) C439_=_C672( C439 C672 ) \nC439_=_C673( C439 C673 ) C440_=_C441( C440 C441 ) C440_=_C451( C440 C451 ) C440_=_C542( C440 C542 ) C440_=_C552( C440 C552 ) C440_=_C661( C440 C661 ) \nC440_=_C670( C440 C670 ) C440_=_C714( C440 C714 ) C440_=_C722( C440 C722 ) C440_=_C727( C440 C727 ) C440_=_C728( C440 C728 ) C440_=_C729( C440 C729 ) \nC440_=_C730( C440 C730 ) C440_=_C731( C440 C731 ) C440_=_C732( C440 C732 ) C440_=_C733( C440 C733 ) C440_=_C734( C440 C734 ) C441_=_C543( C441 C543 ) \nC441_=_C662( C441 C662 ) C441_=_C715( C441 C715 ) C441_=_C735( C441 C735 ) C441_=_C736( C441 C736 ) C441_=_C737( C441 C737 ) C441_=_C738( C441 C738 ) \nC450_=_C451( C450 C451 ) C450_=_C540( C450 C540 ) C450_=_C551( C450 C551 ) C450_=_C643( C450 C643 ) C450_=_C653( C450 C653 ) C450_=_C659( C450 C659 ) \nC450_=_C660( C450 C660 ) C450_=_C661( C450 C661 ) C450_=_C662( C450 C662 ) C450_=_C663( C450 C663 ) C450_=_C664( C450 C664 ) C450_=_C665( C450 C665 ) \nC450_=_C666( C450 C666 ) C450_=_C667( C450 C667 ) C450_=_C668( C450 C668 ) C451_=_C542( C451 C542 ) C451_=_C552( C451 C552 ) C451_=_C661( C451 C661 ) \nC451_=_C670( C451 C670 ) C451_=_C714( C451 C714 ) C451_=_C722( C451 C722 ) C451_=_C727( C451 C727 ) C451_=_C728( C451 C728 ) C451_=_C729( C451 C729 ) \nC451_=_C730( C451 C730 ) C451_=_C731( C451 C731 ) C451_=_C732( C451 C732 ) C451_=_C733( C451 C733 ) C451_=_C734( C451 C734 ) C540_=_C541( C540 C541 ) \nC540_=_C542( C540 C542 ) C540_=_C543( C540 C543 ) C540_=_C551( C540 C551 ) C540_=_C643( C540 C643 ) C540_=_C653( C540 C653 ) C540_=_C659( C540 C659 ) \nC540_=_C660( C540 C660 ) C540_=_C661( C540 C661 ) C540_=_C662( C540 C662 ) C540_=_C663( C540 C663 ) C540_=_C664( C540 C664 ) C540_=_C665( C540 C665 ) \nC540_=_C666( C540 C666 ) C540_=_C667( C540 C667 ) C540_=_C668( C540 C668 ) C541_=_C542( C541 C542 ) C541_=_C543( C541 C543 ) C541_=_C644( C541 C644 ) \nC541_=_C669( C541 C669 ) C541_=_C670( C541 C670 ) C541_=_C671( C541 C671 ) C541_=_C672( C541 C672 ) C541_=_C673( C541 C673 ) C542_=_C543( C542 C543 ) \nC542_=_C552( C542 C552 ) C542_=_C661( C542 C661 ) C542_=_C670( C542 C670 ) C542_=_C714( C542 C714 ) C542_=_C722( C542 C722 ) C542_=_C727( C542 C727 ) \nC542_=_C728( C542 C728 ) C542_=_C729( C542 C729 ) C542_=_C730( C542 C730 ) C542_=_C731( C542 C731 ) C542_=_C732( C542 C732 ) C542_=_C733( C542 C733 ) \nC542_=_C734( C542 C734 ) C543_=_C662( C543 C662 ) C543_=_C715( C543 C715 ) C543_=_C735( C543 C735 ) C543_=_C736( C543 C736 ) C543_=_C737( C543 C737 ) \nC543_=_C738( C543 C738 ) C551_=_C552( C551 C552 ) C551_=_C643( C551 C643 ) C551_=_C653( C551 C653 ) C551_=_C659( C551 C659 ) C551_=_C660( C551 C660 ) \nC551_=_C661( C551 C661 ) C551_=_C662( C551 C662 ) C551_=_C663( C551 C663 ) C551_=_C664( C551 C664 ) C551_=_C665( C551 C665 ) C551_=_C666( C551 C666 ) \nC551_=_C667( C551 C667 ) C551_=_C668( C551 C668 ) C552_=_C661( C552 C661 ) C552_=_C670( C552 C670 ) C552_=_C714( C552 C714 ) C552_=_C722( C552 C722 ) \nC552_=_C727( C552 C727 ) C552_=_C728( C552 C728 ) C552_=_C729( C552 C729 ) C552_=_C730( C552 C730 ) C552_=_C731( C552 C731 ) C552_=_C732( C552 C732 ) \nC552_=_C733( C552 C733 ) C552_=_C734( C552 C734 ) C643_=_C644( C643 C644 ) C643_=_C653( C643 C653 ) C643_=_C659( C643 C659 ) C643_=_C660( C643 C660 ) \nC643_=_C661( C643 C661 ) C643_=_C662( C643 C662 ) C643_=_C663( C643 C663 ) C643_=_C664( C643 C664 ) C643_=_C665( C643 C665 ) C643_=_C666( C643 C666 ) \nC643_=_C667( C643 C667 ) C643_=_C668( C643 C668 ) C644_=_C669( C644 C669 ) C644_=_C670( C644 C670 ) C644_=_C671( C644 C671 ) C644_=_C672( C644 C672 ) \nC644_=_C673( C644 C673 ) C653_=_C659( C653 C659 ) C653_=_C660( C653 C660 ) C653_=_C661( C653 C661 ) C653_=_C662( C653 C662 ) C653_=_C663( C653 C663 ) \nC653_=_C664( C653 C664 ) C653_=_C665( C653 C665 ) C653_=_C666( C653 C666 ) C653_=_C667( C653 C667 ) C653_=_C668( C653 C668 ) C659_=_C660( C659 C660 ) \nC659_=_C661( C659 C661 ) C659_=_C662( C659 C662 ) C659_=_C663( C659 C663 ) C659_=_C664( C659 C664 ) C659_=_C665( C659 C665 ) C659_=_C666( C659 C666 ) \nC659_=_C667( C659 C667 ) C659_=_C668( C659 C668 ) C659_=_C669( C659 C669 ) C660_=_C661( C660 C661 ) C660_=_C662( C660 C662 ) C660_=_C663( C660 C663 ) \nC660_=_C664( C660 C664 ) C660_=_C665( C660 C665 ) C660_=_C666( C660 C666 ) C660_=_C667( C660 C667 ) C660_=_C668( C660 C668 ) C661_=_C662( C661 C662 ) \nC661_=_C663( C661 C663 ) C661_=_C664( C661 C664 ) C661_=_C665( C661 C665 ) C661_=_C666( C661 C666 ) C661_=_C667( C661 C667 ) C661_=_C668( C661 C668 ) \nC661_=_C670( C661 C670 ) C661_=_C714( C661 C714 ) C661_=_C722(</w:t>
      </w:r>
    </w:p>
    <w:p>
      <w:pPr>
        <w:pStyle w:val="PreformattedText"/>
        <w:bidi w:val="0"/>
        <w:spacing w:before="0" w:after="0"/>
        <w:jc w:val="left"/>
        <w:rPr/>
      </w:pPr>
      <w:r>
        <w:rPr/>
        <w:t xml:space="preserve"> </w:t>
      </w:r>
      <w:r>
        <w:rPr/>
        <w:t>C661 C722 ) C661_=_C727( C661 C727 ) C661_=_C728( C661 C728 ) C661_=_C729( C661 C729 ) \nC661_=_C730( C661 C730 ) C661_=_C731( C661 C731 ) C661_=_C732( C661 C732 ) C661_=_C733( C661 C733 ) C661_=_C734( C661 C734 ) C662_=_C663( C662 C663 ) \nC662_=_C664( C662 C664 ) C662_=_C665( C662 C665 ) C662_=_C666( C662 C666 ) C662_=_C667( C662 C667 ) C662_=_C668( C662 C668 ) C662_=_C715( C662 C715 ) \nC662_=_C735( C662 C735 ) C662_=_C736( C662 C736 ) C662_=_C737( C662 C737 ) C662_=_C738( C662 C738 ) C663_=_C664( C663 C664 ) C663_=_C665( C663 C665 ) \nC663_=_C666( C663 C666 ) C663_=_C667( C663 C667 ) C663_=_C668( C663 C668 ) C663_=_C671( C663 C671 ) C663_=_C729( C663 C729 ) C663_=_C736( C663 C736 ) \nC664_=_C665( C664 C665 ) C664_=_C666( C664 C666 ) C664_=_C667( C664 C667 ) C664_=_C668( C664 C668 ) C664_=_C730( C664 C730 ) C665_=_C666( C665 C666 ) \nC665_=_C667( C665 C667 ) C665_=_C668( C665 C668 ) C665_=_C672( C665 C672 ) C665_=_C731( C665 C731 ) C665_=_C737( C665 C737 ) C666_=_C667( C666 C667 ) \nC666_=_C668( C666 C668 ) C666_=_C732( C666 C732 ) C667_=_C668( C667 C668 ) C667_=_C673( C667 C673 ) C667_=_C733( C667 C733 ) C667_=_C738( C667 C738 ) \nC668_=_C734( C668 C734 ) C669_=_C670( C669 C670 ) C669_=_C671( C669 C671 ) C669_=_C672( C669 C672 ) C669_=_C673( C669 C673 ) C670_=_C671( C670 C671 ) \nC670_=_C672( C670 C672 ) C670_=_C673( C670 C673 ) C670_=_C714( C670 C714 ) C670_=_C722( C670 C722 ) C670_=_C727( C670 C727 ) C670_=_C728( C670 C728 ) \nC670_=_C729( C670 C729 ) C670_=_C730( C670 C730 ) C670_=_C731( C670 C731 ) C670_=_C732( C670 C732 ) C670_=_C733( C670 C733 ) C670_=_C734( C670 C734 ) \nC671_=_C672( C671 C672 ) C671_=_C673( C671 C673 ) C671_=_C729( C671 C729 ) C671_=_C736( C671 C736 ) C672_=_C673( C672 C673 ) C672_=_C731( C672 C731 ) \nC672_=_C737( C672 C737 ) C673_=_C733( C673 C733 ) C673_=_C738( C673 C738 ) C714_=_C715( C714 C715 ) C714_=_C722( C714 C722 ) C714_=_C727( C714 C727 ) \nC714_=_C728( C714 C728 ) C714_=_C729( C714 C729 ) C714_=_C730( C714 C730 ) C714_=_C731( C714 C731 ) C714_=_C732( C714 C732 ) C714_=_C733( C714 C733 ) \nC714_=_C734( C714 C734 ) C715_=_C735( C715 C735 ) C715_=_C736( C715 C736 ) C715_=_C737( C715 C737 ) C715_=_C738( C715 C738 ) C722_=_C727( C722 C727 ) \nC722_=_C728( C722 C728 ) C722_=_C729( C722 C729 ) C722_=_C730( C722 C730 ) C722_=_C731( C722 C731 ) C722_=_C732( C722 C732 ) C722_=_C733( C722 C733 ) \nC722_=_C734( C722 C734 ) C727_=_C728( C727 C728 ) C727_=_C729( C727 C729 ) C727_=_C730( C727 C730 ) C727_=_C731( C727 C731 ) C727_=_C732( C727 C732 ) \nC727_=_C733( C727 C733 ) C727_=_C734( C727 C734 ) C727_=_C735( C727 C735 ) C728_=_C729( C728 C729 ) C728_=_C730( C728 C730 ) C728_=_C731( C728 C731 ) \nC728_=_C732( C728 C732 ) C728_=_C733( C728 C733 ) C728_=_C734( C728 C734 ) C729_=_C730( C729 C730 ) C729_=_C731( C729 C731 ) C729_=_C732( C729 C732 ) \nC729_=_C733( C729 C733 ) C729_=_C734( C729 C734 ) C729_=_C736( C729 C736 ) C730_=_C731( C730 C731 ) C730_=_C732( C730 C732 ) C730_=_C733( C730 C733 ) \nC730_=_C734( C730 C734 ) C731_=_C732( C731 C732 ) C731_=_C733( C731 C733 ) C731_=_C734( C731 C734 ) C731_=_C737( C731 C737 ) C732_=_C733( C732 C733 ) \nC732_=_C734( C732 C734 ) C733_=_C734( C733 C734 ) C733_=_C738( C733 C738 ) C735_=_C736( C735 C736 ) C735_=_C737( C735 C737 ) C735_=_C738( C735 C738 ) \nC736_=_C737( C736 C737 ) C736_=_C738( C736 C738 ) C737_=_C738( C737 C738 ) "];76-&gt;91[label="60: C11 C12 C13 C14 C26 \nC27 C245 C246 C247 C248 C259 \nC260 C371 C372 C373 C374 C384 \nC385 C438 C439 C440 C441 C450 \nC451 C540 C541 C542 C543 C551 \nC552 C643 C644 C653 C659 C660 \nC663 C664 C665 C666 C667 C668 \nC669 C671 C672 C673 C714 C715 \nC722 C727 C728 C729 C730 C731 \nC732 C733 C734 C735 C736 C737 \nC738 \n530: C11_=_C12 ,C11_=_C13 ,C11_=_C14 ,C11_=_C26 ,C11_=_C245 ,\nC11_=_C259 ,C11_=_C371 ,C11_=_C384 ,C11_=_C438 ,C11_=_C450 ,C11_=_C540 ,\nC11_=_C551 ,C11_=_C643 ,C11_=_C653 ,C11_=_C659 ,C11_=_C660 ,C11_=_C663 ,\nC11_=_C664 ,C11_=_C665 ,C11_=_C666 ,C11_=_C667 ,C11_=_C668 ,C12_=_C13 ,\nC12_=_C14 ,C12_=_C246 ,C12_=_C372 ,C12_=_C439 ,C12_=_C541 ,C12_=_C644 ,\nC12_=_C669 ,C12_=_C671 ,C12_=_C672 ,C12_=_C673 ,C13_=_C14 ,C13_=_C27 ,\nC13_=_C247 ,C13_=_C260 ,C13_=_C373 ,C13_=_C385 ,C13_=_C440 ,C13_=_C451 ,\nC13_=_C542 ,C13_=_C552 ,C13_=_C714 ,C13_=_C722 ,C13_=_C727 ,C13_=_C728 ,\nC13_=_C729 ,C13_=_C730 ,C13_=_C731 ,C13_=_C732 ,C13_=_C733 ,C13_=_C734 ,\nC14_=_C248 ,C14_=_C374 ,C14_=_C441 ,C14_=_C543 ,C14_=_C715 ,C14_=_C735 ,\nC14_=_C736 ,C14_=_C737 ,C14_=_C738 ,C26_=_C27 ,C26_=_C245 ,C26_=_C259 ,\nC26_=_C371 ,C26_=_C384 ,C26_=_C438 ,C26_=_C450 ,C26_=_C540 ,C26_=_C551 ,\nC26_=_C643 ,C26_=_C653 ,C26_=_C659 ,C26_=_C660 ,C26_=_C663 ,C26_=_C664 ,\nC26_=_C665 ,C26_=_C666 ,C26_=_C667 ,C26_=_C668 ,C27_=_C247 ,C27_=_C260 ,\nC27_=_C373 ,C27_=_C385 ,C27_=_C440 ,C27_=_C451 ,C27_=_C542 ,C27_=_C552 ,\nC27_=_C714 ,C27_=_C722 ,C27_=_C727 ,C27_=_C728 ,C27_=_C729 ,C27_=_C730 ,\nC27_=_C731 ,C27_=_C732 ,C27_=_C733 ,C27_=_C734 ,C245_=_C246 ,C245_=_C247 ,\nC245_=_C248 ,C245_=_C259 ,C245_=_C371 ,C245_=_C384 ,C245_=_C438 ,C245_=_C450 ,\nC245_=_C540 ,C245_=_C551 ,C245_=_C643 ,C245_=_C653 ,C245_=_C659 ,C245_=_C660 ,\nC245_=_C663 ,C245_=_C664 ,C245_=_C665 ,C245_=_C666 ,C245_=_C667 ,C245_=_C668 ,\nC246_=_C247 ,C246_=_C248 ,C246_=_C372 ,C246_=_C439 ,C246_=_C541 ,C246_=_C644 ,\nC246_=_C669 ,C246_=_C671 ,C246_=_C672 ,C246_=_C673 ,C247_=_C248 ,C247_=_C260 ,\nC247_=_C373 ,C247_=_C385 ,C247_=_C440 ,C247_=_C451 ,C247_=_C542 ,C247_=_C552 ,\nC247_=_C714 ,C247_=_C722 ,C247_=_C727 ,C247_=_C728 ,C247_=_C729 ,C247_=_C730 ,\nC247_=_C731 ,C247_=_C732 ,C247_=_C733 ,C247_=_C734 ,C248_=_C374 ,C248_=_C441 ,\nC248_=_C543 ,C248_=_C715 ,C248_=_C735 ,C248_=_C736 ,C248_=_C737 ,C248_=_C738 ,\nC259_=_C260 ,C259_=_C371 ,C259_=_C384 ,C259_=_C438 ,C259_=_C450 ,C259_=_C540 ,\nC259_=_C551 ,C259_=_C643 ,C259_=_C653 ,C259_=_C659 ,C259_=_C660 ,C259_=_C663 ,\nC259_=_C664 ,C259_=_C665 ,C259_=_C666 ,C259_=_C667 ,C259_=_C668 ,C260_=_C373 ,\nC260_=_C385 ,C260_=_C440 ,C260_=_C451 ,C260_=_C542 ,C260_=_C552 ,C260_=_C714 ,\nC260_=_C722 ,C260_=_C727 ,C260_=_C728 ,C260_=_C729 ,C260_=_C730 ,C260_=_C731 ,\nC260_=_C732 ,C260_=_C733 ,C260_=_C734 ,C371_=_C372 ,C371_=_C373 ,C371_=_C374 ,\nC371_=_C384 ,C371_=_C438 ,C371_=_C450 ,C371_=_C540 ,C371_=_C551 ,C371_=_C643 ,\nC371_=_C653 ,C371_=_C659 ,C371_=_C660 ,C371_=_C663 ,C371_=_C664 ,C371_=_C665 ,\nC371_=_C666 ,C371_=_C667 ,C371_=_C668 ,C372_=_C373 ,C372_=_C374 ,C372_=_C439 ,\nC372_=_C541 ,C372_=_C644 ,C372_=_C669 ,C372_=_C671 ,C372_=_C672 ,C372_=_C673 ,\nC373_=_C374 ,C373_=_C385 ,C373_=_C440 ,C373_=_C451 ,C373_=_C542 ,C373_=_C552 ,\nC373_=_C714 ,C373_=_C722 ,C373_=_C727 ,C373_=_C728 ,C373_=_C729 ,C373_=_C730 ,\nC373_=_C731 ,C373_=_C732 ,C373_=_C733 ,C373_=_C734 ,C374_=_C441 ,C374_=_C543 ,\nC374_=_C715 ,C374_=_C735 ,C374_=_C736 ,C374_=_C737 ,C374_=_C738 ,C384_=_C385 ,\nC384_=_C438 ,C384_=_C450 ,C384_=_C540 ,C384_=_C551 ,C384_=_C643 ,C384_=_C653 ,\nC384_=_C659 ,C384_=_C660 ,C384_=_C663 ,C384_=_C664 ,C384_=_C665 ,C384_=_C666 ,\nC384_=_C667 ,C384_=_C668 ,C385_=_C440 ,C385_=_C451 ,C385_=_C542 ,C385_=_C552 ,\nC385_=_C714 ,C385_=_C722 ,C385_=_C727 ,C385_=_C728 ,C385_=_C729 ,C385_=_C730 ,\nC385_=_C731 ,C385_=_C732 ,C385_=_C733 ,C385_=_C734 ,C438_=_C439 ,C438_=_C440 ,\nC438_=_C441 ,C438_=_C450 ,C438_=_C540 ,C438_=_C551 ,C438_=_C643 ,C438_=_C653 ,\nC438_=_C659 ,C438_=_C660 ,C438_=_C663 ,C438_=_C664 ,C438_=_C665 ,C438_=_C666 ,\nC438_=_C667 ,C438_=_C668 ,C439_=_C440 ,C439_=_C441 ,C439_=_C541 ,C439_=_C644 ,\nC439_=_C669 ,C439_=_C671 ,C439_=_C672 ,C439_=_C673 ,C440_=_C441 ,C440_=_C451 ,\nC440_=_C542 ,C440_=_C552 ,C440_=_C714 ,C440_=_C722 ,C440_=_C727 ,C440_=_C728 ,\nC440_=_C729 ,C440_=_C730 ,C440_=_C731 ,C440_=_C732 ,C440_=_C733 ,C440_=_C734 ,\nC441_=_C543 ,C441_=_C715 ,C441_=_C735 ,C441_=_C736 ,C441_=_C737 ,C441_=_C738 ,\nC450_=_C451 ,C450_=_C540 ,C450_=_C551 ,C450_=_C643 ,C450_=_C653 ,C450_=_C659 ,\nC450_=_C660 ,C450_=_C663 ,C450_=_C664 ,C450_=_C665 ,C450_=_C666 ,C450_=_C667 ,\nC450_=_C668 ,C451_=_C542 ,C451_=_C552 ,C451_=_C714 ,C451_=_C722 ,C451_=_C727 ,\nC451_=_C728 ,C451_=_C729 ,C451_=_C730 ,C451_=_C731 ,C451_=_C732 ,C451_=_C733 ,\nC451_=_C734 ,C540_=_C541 ,C540_=_C542 ,C540_=_C543 ,C540_=_C551 ,C540_=_C643 ,\nC540_=_C653 ,C540_=_C659 ,C540_=_C660 ,C540_=_C663 ,C540_=_C664 ,C540_=_C665 ,\nC540_=_C666 ,C540_=_C667 ,C540_=_C668 ,C541_=_C542 ,C541_=_C543 ,C541_=_C644 ,\nC541_=_C669 ,C541_=_C671 ,C541_=_C672 ,C541_=_C673 ,C542_=_C543 ,C542_=_C552 ,\nC542_=_C714 ,C542_=_C722 ,C542_=_C727 ,C542_=_C728 ,C542_=_C729 ,C542_=_C730 ,\nC542_=_C731 ,C542_=_C732 ,C542_=_C733 ,C542_=_C734 ,C543_=_C715 ,C543_=_C735 ,\nC543_=_C736 ,C543_=_C737 ,C543_=_C738 ,C551_=_C552 ,C551_=_C643 ,C551_=_C653 ,\nC551_=_C659 ,C551_=_C660 ,C551_=_C663 ,C551_=_C664 ,C551_=_C665 ,C551_=_C666 ,\nC551_=_C667 ,C551_=_C668 ,C552_=_C714 ,C552_=_C722 ,C552_=_C727 ,C552_=_C728 ,\nC552_=_C729 ,C552_=_C730 ,C552_=_C731 ,C552_=_C732 ,C552_=_C733 ,C552_=_C734 ,\nC643_=_C644 ,C643_=_C653 ,C643_=_C659 ,C643_=_C660 ,C643_=_C663 ,C643_=_C664 ,\nC643_=_C665 ,C643_=_C666 ,C643_=_C667 ,C643_=_C668 ,C644_=_C669 ,C644_=_C671 ,\nC644_=_C672 ,C644_=_C673 ,C653_=_C659 ,C653_=_C660 ,C653_=_C663 ,C653_=_C664 ,\nC653_=_C665 ,C653_=_C666 ,C653_=_C667 ,C653_=_C668 ,C659_=_C660 ,C659_=_C663 ,\nC659_=_C664 ,C659_=_C665 ,C659_=_C666 ,C659_=_C667 ,C659_=_C668 ,C659_=_C669 ,\nC660_=_C663 ,C660_=_C664 ,C660_=_C665 ,C660_=_C666 ,C660_=_C667 ,C660_=_C668 ,\nC663_=_C664 ,C663_=_C665 ,C663_=_C666 ,C663_=_C667 ,C663_=_C668 ,C663_=_C671 ,\nC663_=_C729 ,C663_=_C736 ,C664_=_C665 ,C664_=_C666 ,C664_=_C667 ,C664_=_C668 ,\nC664_=_C730 ,C665_=_C666 ,C665_=_C667 ,C665_=_C668 ,C665_=_C672 ,C665_=_C731 ,\nC665_=_C737 ,C666_=_C667 ,C666_=_C668 ,C666_=_C732 ,C667_=_C668 ,C667_=_C673 ,\nC667_=_C733 ,C667_=_C738 ,C668_=_C734 ,C669_=_C671 ,C669_=_C672 ,C669_=_C673 ,\nC671_=_C672 ,C671_=_C673 ,C671_=_C729 ,C671_=_C736 ,C672_=_C673 ,C672_=_C731 ,\nC672_=_C737 ,C673_=_C733 ,C673_=_C738 ,C714_=_C715 ,C714_=_C722 ,C714_=_C727 ,\nC714_=_C728</w:t>
      </w:r>
    </w:p>
    <w:p>
      <w:pPr>
        <w:pStyle w:val="PreformattedText"/>
        <w:bidi w:val="0"/>
        <w:spacing w:before="0" w:after="0"/>
        <w:jc w:val="left"/>
        <w:rPr/>
      </w:pPr>
      <w:r>
        <w:rPr/>
        <w:t xml:space="preserve"> </w:t>
      </w:r>
      <w:r>
        <w:rPr/>
        <w:t>,C714_=_C729 ,C714_=_C730 ,C714_=_C731 ,C714_=_C732 ,C714_=_C733 ,\nC714_=_C734 ,C715_=_C735 ,C715_=_C736 ,C715_=_C737 ,C715_=_C738 ,C722_=_C727 ,\nC722_=_C728 ,C722_=_C729 ,C722_=_C730 ,C722_=_C731 ,C722_=_C732 ,C722_=_C733 ,\nC722_=_C734 ,C727_=_C728 ,C727_=_C729 ,C727_=_C730 ,C727_=_C731 ,C727_=_C732 ,\nC727_=_C733 ,C727_=_C734 ,C727_=_C735 ,C728_=_C729 ,C728_=_C730 ,C728_=_C731 ,\nC728_=_C732 ,C728_=_C733 ,C728_=_C734 ,C729_=_C730 ,C729_=_C731 ,C729_=_C732 ,\nC729_=_C733 ,C729_=_C734 ,C729_=_C736 ,C730_=_C731 ,C730_=_C732 ,C730_=_C733 ,\nC730_=_C734 ,C731_=_C732 ,C731_=_C733 ,C731_=_C734 ,C731_=_C737 ,C732_=_C733 ,\nC732_=_C734 ,C733_=_C734 ,C733_=_C738 ,C735_=_C736 ,C735_=_C737 ,C735_=_C738 ,\nC736_=_C737 ,C736_=_C738 ,C737_=_C738 ,"];92[shape=box, label="id:92 level: 4\n63: C17 C18 C19 C20 C29 \nC30 C251 C252 C253 C254 C262 \nC263 C377 C378 C379 C380 C387 \nC388 C444 C445 C446 C447 C453 \nC454 C546 C547 C548 C549 C554 \nC555 C665 C666 C667 C668 C672 \nC673 C731 C732 C733 C734 C737 \nC738 C752 C753 C754 C755 C757 \nC758 C797 C798 C801 C804 C805 \nC806 C807 C808 C809 C829 C830 \nC831 C833 C834 C835 \n632: C17_=_C18( C17 C18 ) C17_=_C19( C17 C19 ) C17_=_C20( C17 C20 ) C17_=_C29( C17 C29 ) C17_=_C251( C17 C251 ) \nC17_=_C262( C17 C262 ) C17_=_C377( C17 C377 ) C17_=_C387( C17 C387 ) C17_=_C444( C17 C444 ) C17_=_C453( C17 C453 ) C17_=_C546( C17 C546 ) \nC17_=_C554( C17 C554 ) C17_=_C665( C17 C665 ) C17_=_C672( C17 C672 ) C17_=_C731( C17 C731 ) C17_=_C737( C17 C737 ) C17_=_C752( C17 C752 ) \nC17_=_C757( C17 C757 ) C17_=_C797( C17 C797 ) C17_=_C801( C17 C801 ) C17_=_C804( C17 C804 ) C17_=_C805( C17 C805 ) C17_=_C806( C17 C806 ) \nC17_=_C807( C17 C807 ) C18_=_C19( C18 C19 ) C18_=_C20( C18 C20 ) C18_=_C252( C18 C252 ) C18_=_C378( C18 C378 ) C18_=_C445( C18 C445 ) \nC18_=_C547( C18 C547 ) C18_=_C666( C18 C666 ) C18_=_C732( C18 C732 ) C18_=_C753( C18 C753 ) C18_=_C798( C18 C798 ) C18_=_C808( C18 C808 ) \nC18_=_C809( C18 C809 ) C19_=_C20( C19 C20 ) C19_=_C30( C19 C30 ) C19_=_C253( C19 C253 ) C19_=_C263( C19 C263 ) C19_=_C379( C19 C379 ) \nC19_=_C388( C19 C388 ) C19_=_C446( C19 C446 ) C19_=_C454( C19 C454 ) C19_=_C548( C19 C548 ) C19_=_C555( C19 C555 ) C19_=_C667( C19 C667 ) \nC19_=_C673( C19 C673 ) C19_=_C733( C19 C733 ) C19_=_C738( C19 C738 ) C19_=_C754( C19 C754 ) C19_=_C758( C19 C758 ) C19_=_C806( C19 C806 ) \nC19_=_C809( C19 C809 ) C19_=_C829( C19 C829 ) C19_=_C831( C19 C831 ) C19_=_C833( C19 C833 ) C19_=_C834( C19 C834 ) C20_=_C254( C20 C254 ) \nC20_=_C380( C20 C380 ) C20_=_C447( C20 C447 ) C20_=_C549( C20 C549 ) C20_=_C668( C20 C668 ) C20_=_C734( C20 C734 ) C20_=_C755( C20 C755 ) \nC20_=_C807( C20 C807 ) C20_=_C830( C20 C830 ) C20_=_C835( C20 C835 ) C29_=_C30( C29 C30 ) C29_=_C251( C29 C251 ) C29_=_C262( C29 C262 ) \nC29_=_C377( C29 C377 ) C29_=_C387( C29 C387 ) C29_=_C444( C29 C444 ) C29_=_C453( C29 C453 ) C29_=_C546( C29 C546 ) C29_=_C554( C29 C554 ) \nC29_=_C665( C29 C665 ) C29_=_C672( C29 C672 ) C29_=_C731( C29 C731 ) C29_=_C737( C29 C737 ) C29_=_C752( C29 C752 ) C29_=_C757( C29 C757 ) \nC29_=_C797( C29 C797 ) C29_=_C801( C29 C801 ) C29_=_C804( C29 C804 ) C29_=_C805( C29 C805 ) C29_=_C806( C29 C806 ) C29_=_C807( C29 C807 ) \nC30_=_C253( C30 C253 ) C30_=_C263( C30 C263 ) C30_=_C379( C30 C379 ) C30_=_C388( C30 C388 ) C30_=_C446( C30 C446 ) C30_=_C454( C30 C454 ) \nC30_=_C548( C30 C548 ) C30_=_C555( C30 C555 ) C30_=_C667( C30 C667 ) C30_=_C673( C30 C673 ) C30_=_C733( C30 C733 ) C30_=_C738( C30 C738 ) \nC30_=_C754( C30 C754 ) C30_=_C758( C30 C758 ) C30_=_C806( C30 C806 ) C30_=_C809( C30 C809 ) C30_=_C829( C30 C829 ) C30_=_C831( C30 C831 ) \nC30_=_C833( C30 C833 ) C30_=_C834( C30 C834 ) C251_=_C252( C251 C252 ) C251_=_C253( C251 C253 ) C251_=_C254( C251 C254 ) C251_=_C262( C251 C262 ) \nC251_=_C377( C251 C377 ) C251_=_C387( C251 C387 ) C251_=_C444( C251 C444 ) C251_=_C453( C251 C453 ) C251_=_C546( C251 C546 ) C251_=_C554( C251 C554 ) \nC251_=_C665( C251 C665 ) C251_=_C672( C251 C672 ) C251_=_C731( C251 C731 ) C251_=_C737( C251 C737 ) C251_=_C752( C251 C752 ) C251_=_C757( C251 C757 ) \nC251_=_C797( C251 C797 ) C251_=_C801( C251 C801 ) C251_=_C804( C251 C804 ) C251_=_C805( C251 C805 ) C251_=_C806( C251 C806 ) C251_=_C807( C251 C807 ) \nC252_=_C253( C252 C253 ) C252_=_C254( C252 C254 ) C252_=_C378( C252 C378 ) C252_=_C445( C252 C445 ) C252_=_C547( C252 C547 ) C252_=_C666( C252 C666 ) \nC252_=_C732( C252 C732 ) C252_=_C753( C252 C753 ) C252_=_C798( C252 C798 ) C252_=_C808( C252 C808 ) C252_=_C809( C252 C809 ) C253_=_C254( C253 C254 ) \nC253_=_C263( C253 C263 ) C253_=_C379( C253 C379 ) C253_=_C388( C253 C388 ) C253_=_C446( C253 C446 ) C253_=_C454( C253 C454 ) C253_=_C548( C253 C548 ) \nC253_=_C555( C253 C555 ) C253_=_C667( C253 C667 ) C253_=_C673( C253 C673 ) C253_=_C733( C253 C733 ) C253_=_C738( C253 C738 ) C253_=_C754( C253 C754 ) \nC253_=_C758( C253 C758 ) C253_=_C806( C253 C806 ) C253_=_C809( C253 C809 ) C253_=_C829( C253 C829 ) C253_=_C831( C253 C831 ) C253_=_C833( C253 C833 ) \nC253_=_C834( C253 C834 ) C254_=_C380( C254 C380 ) C254_=_C447( C254 C447 ) C254_=_C549( C254 C549 ) C254_=_C668( C254 C668 ) C254_=_C734( C254 C734 ) \nC254_=_C755( C254 C755 ) C254_=_C807( C254 C807 ) C254_=_C830( C254 C830 ) C254_=_C835( C254 C835 ) C262_=_C263( C262 C263 ) C262_=_C377( C262 C377 ) \nC262_=_C387( C262 C387 ) C262_=_C444( C262 C444 ) C262_=_C453( C262 C453 ) C262_=_C546( C262 C546 ) C262_=_C554( C262 C554 ) C262_=_C665( C262 C665 ) \nC262_=_C672( C262 C672 ) C262_=_C731( C262 C731 ) C262_=_C737( C262 C737 ) C262_=_C752( C262 C752 ) C262_=_C757( C262 C757 ) C262_=_C797( C262 C797 ) \nC262_=_C801( C262 C801 ) C262_=_C804( C262 C804 ) C262_=_C805( C262 C805 ) C262_=_C806( C262 C806 ) C262_=_C807( C262 C807 ) C263_=_C379( C263 C379 ) \nC263_=_C388( C263 C388 ) C263_=_C446( C263 C446 ) C263_=_C454( C263 C454 ) C263_=_C548( C263 C548 ) C263_=_C555( C263 C555 ) C263_=_C667( C263 C667 ) \nC263_=_C673( C263 C673 ) C263_=_C733( C263 C733 ) C263_=_C738( C263 C738 ) C263_=_C754( C263 C754 ) C263_=_C758( C263 C758 ) C263_=_C806( C263 C806 ) \nC263_=_C809( C263 C809 ) C263_=_C829( C263 C829 ) C263_=_C831( C263 C831 ) C263_=_C833( C263 C833 ) C263_=_C834( C263 C834 ) C377_=_C378( C377 C378 ) \nC377_=_C379( C377 C379 ) C377_=_C380( C377 C380 ) C377_=_C387( C377 C387 ) C377_=_C444( C377 C444 ) C377_=_C453( C377 C453 ) C377_=_C546( C377 C546 ) \nC377_=_C554( C377 C554 ) C377_=_C665( C377 C665 ) C377_=_C672( C377 C672 ) C377_=_C731( C377 C731 ) C377_=_C737( C377 C737 ) C377_=_C752( C377 C752 ) \nC377_=_C757( C377 C757 ) C377_=_C797( C377 C797 ) C377_=_C801( C377 C801 ) C377_=_C804( C377 C804 ) C377_=_C805( C377 C805 ) C377_=_C806( C377 C806 ) \nC377_=_C807( C377 C807 ) C378_=_C379( C378 C379 ) C378_=_C380( C378 C380 ) C378_=_C445( C378 C445 ) C378_=_C547( C378 C547 ) C378_=_C666( C378 C666 ) \nC378_=_C732( C378 C732 ) C378_=_C753( C378 C753 ) C378_=_C798( C378 C798 ) C378_=_C808( C378 C808 ) C378_=_C809( C378 C809 ) C379_=_C380( C379 C380 ) \nC379_=_C388( C379 C388 ) C379_=_C446( C379 C446 ) C379_=_C454( C379 C454 ) C379_=_C548( C379 C548 ) C379_=_C555( C379 C555 ) C379_=_C667( C379 C667 ) \nC379_=_C673( C379 C673 ) C379_=_C733( C379 C733 ) C379_=_C738( C379 C738 ) C379_=_C754( C379 C754 ) C379_=_C758( C379 C758 ) C379_=_C806( C379 C806 ) \nC379_=_C809( C379 C809 ) C379_=_C829( C379 C829 ) C379_=_C831( C379 C831 ) C379_=_C833( C379 C833 ) C379_=_C834( C379 C834 ) C380_=_C447( C380 C447 ) \nC380_=_C549( C380 C549 ) C380_=_C668( C380 C668 ) C380_=_C734( C380 C734 ) C380_=_C755( C380 C755 ) C380_=_C807( C380 C807 ) C380_=_C830( C380 C830 ) \nC380_=_C835( C380 C835 ) C387_=_C388( C387 C388 ) C387_=_C444( C387 C444 ) C387_=_C453( C387 C453 ) C387_=_C546( C387 C546 ) C387_=_C554( C387 C554 ) \nC387_=_C665( C387 C665 ) C387_=_C672( C387 C672 ) C387_=_C731( C387 C731 ) C387_=_C737( C387 C737 ) C387_=_C752( C387 C752 ) C387_=_C757( C387 C757 ) \nC387_=_C797( C387 C797 ) C387_=_C801( C387 C801 ) C387_=_C804( C387 C804 ) C387_=_C805( C387 C805 ) C387_=_C806( C387 C806 ) C387_=_C807( C387 C807 ) \nC388_=_C446( C388 C446 ) C388_=_C454( C388 C454 ) C388_=_C548( C388 C548 ) C388_=_C555( C388 C555 ) C388_=_C667( C388 C667 ) C388_=_C673( C388 C673 ) \nC388_=_C733( C388 C733 ) C388_=_C738( C388 C738 ) C388_=_C754( C388 C754 ) C388_=_C758( C388 C758 ) C388_=_C806( C388 C806 ) C388_=_C809( C388 C809 ) \nC388_=_C829( C388 C829 ) C388_=_C831( C388 C831 ) C388_=_C833( C388 C833 ) C388_=_C834( C388 C834 ) C444_=_C445( C444 C445 ) C444_=_C446( C444 C446 ) \nC444_=_C447( C444 C447 ) C444_=_C453( C444 C453 ) C444_=_C546( C444 C546 ) C444_=_C554( C444 C554 ) C444_=_C665( C444 C665 ) C444_=_C672( C444 C672 ) \nC444_=_C731( C444 C731 ) C444_=_C737( C444 C737 ) C444_=_C752( C444 C752 ) C444_=_C757( C444 C757 ) C444_=_C797( C444 C797 ) C444_=_C801( C444 C801 ) \nC444_=_C804( C444 C804 ) C444_=_C805( C444 C805 ) C444_=_C806( C444 C806 ) C444_=_C807( C444 C807 ) C445_=_C446( C445 C446 ) C445_=_C447( C445 C447 ) \nC445_=_C547( C445 C547 ) C445_=_C666( C445 C666 ) C445_=_C732( C445 C732 ) C445_=_C753( C445 C753 ) C445_=_C798( C445 C798 ) C445_=_C808( C445 C808 ) \nC445_=_C809( C445 C809 ) C446_=_C447( C446 C447 ) C446_=_C454( C446 C454 ) C446_=_C548( C446 C548 ) C446_=_C555( C446 C555 ) C446_=_C667( C446 C667 ) \nC446_=_C673( C446 C673 ) C446_=_C733( C446 C733 ) C446_=_C738( C446 C738 ) C446_=_C754( C446 C754 ) C446_=_C758( C446 C758 ) C446_=_C806( C446 C806 ) \nC446_=_C809( C446 C809 ) C446_=_C829( C446 C829 ) C446_=_C831( C446 C831 ) C446_=_C833( C446 C833 ) C446_=_C834( C446 C834 ) C447_=_C549( C447 C549 ) \nC447_=_C668( C447 C668 ) C447_=_C734( C447 C734 ) C447_=_C755( C447 C755 ) C447_=_C807( C447 C807 ) C447_=_C830( C447 C830 ) C447_=_C835( C447 C835 ) \nC453_=_C454( C453 C454 ) C453_=_C546( C453 C546 ) C453_=_C554( C453 C554 ) C453_=_C665( C453 C665 ) C453_=_C672( C453 C672 ) C453_=_C731( C453 C731 ) \nC453_=_C737( C453 C737 ) C453_=_C752( C453 C752 ) C453_=_C757( C453</w:t>
      </w:r>
    </w:p>
    <w:p>
      <w:pPr>
        <w:pStyle w:val="PreformattedText"/>
        <w:bidi w:val="0"/>
        <w:spacing w:before="0" w:after="0"/>
        <w:jc w:val="left"/>
        <w:rPr/>
      </w:pPr>
      <w:r>
        <w:rPr/>
        <w:t xml:space="preserve"> </w:t>
      </w:r>
      <w:r>
        <w:rPr/>
        <w:t>C757 ) C453_=_C797( C453 C797 ) C453_=_C801( C453 C801 ) C453_=_C804( C453 C804 ) \nC453_=_C805( C453 C805 ) C453_=_C806( C453 C806 ) C453_=_C807( C453 C807 ) C454_=_C548( C454 C548 ) C454_=_C555( C454 C555 ) C454_=_C667( C454 C667 ) \nC454_=_C673( C454 C673 ) C454_=_C733( C454 C733 ) C454_=_C738( C454 C738 ) C454_=_C754( C454 C754 ) C454_=_C758( C454 C758 ) C454_=_C806( C454 C806 ) \nC454_=_C809( C454 C809 ) C454_=_C829( C454 C829 ) C454_=_C831( C454 C831 ) C454_=_C833( C454 C833 ) C454_=_C834( C454 C834 ) C546_=_C547( C546 C547 ) \nC546_=_C548( C546 C548 ) C546_=_C549( C546 C549 ) C546_=_C554( C546 C554 ) C546_=_C665( C546 C665 ) C546_=_C672( C546 C672 ) C546_=_C731( C546 C731 ) \nC546_=_C737( C546 C737 ) C546_=_C752( C546 C752 ) C546_=_C757( C546 C757 ) C546_=_C797( C546 C797 ) C546_=_C801( C546 C801 ) C546_=_C804( C546 C804 ) \nC546_=_C805( C546 C805 ) C546_=_C806( C546 C806 ) C546_=_C807( C546 C807 ) C547_=_C548( C547 C548 ) C547_=_C549( C547 C549 ) C547_=_C666( C547 C666 ) \nC547_=_C732( C547 C732 ) C547_=_C753( C547 C753 ) C547_=_C798( C547 C798 ) C547_=_C808( C547 C808 ) C547_=_C809( C547 C809 ) C548_=_C549( C548 C549 ) \nC548_=_C555( C548 C555 ) C548_=_C667( C548 C667 ) C548_=_C673( C548 C673 ) C548_=_C733( C548 C733 ) C548_=_C738( C548 C738 ) C548_=_C754( C548 C754 ) \nC548_=_C758( C548 C758 ) C548_=_C806( C548 C806 ) C548_=_C809( C548 C809 ) C548_=_C829( C548 C829 ) C548_=_C831( C548 C831 ) C548_=_C833( C548 C833 ) \nC548_=_C834( C548 C834 ) C549_=_C668( C549 C668 ) C549_=_C734( C549 C734 ) C549_=_C755( C549 C755 ) C549_=_C807( C549 C807 ) C549_=_C830( C549 C830 ) \nC549_=_C835( C549 C835 ) C554_=_C555( C554 C555 ) C554_=_C665( C554 C665 ) C554_=_C672( C554 C672 ) C554_=_C731( C554 C731 ) C554_=_C737( C554 C737 ) \nC554_=_C752( C554 C752 ) C554_=_C757( C554 C757 ) C554_=_C797( C554 C797 ) C554_=_C801( C554 C801 ) C554_=_C804( C554 C804 ) C554_=_C805( C554 C805 ) \nC554_=_C806( C554 C806 ) C554_=_C807( C554 C807 ) C555_=_C667( C555 C667 ) C555_=_C673( C555 C673 ) C555_=_C733( C555 C733 ) C555_=_C738( C555 C738 ) \nC555_=_C754( C555 C754 ) C555_=_C758( C555 C758 ) C555_=_C806( C555 C806 ) C555_=_C809( C555 C809 ) C555_=_C829( C555 C829 ) C555_=_C831( C555 C831 ) \nC555_=_C833( C555 C833 ) C555_=_C834( C555 C834 ) C665_=_C666( C665 C666 ) C665_=_C667( C665 C667 ) C665_=_C668( C665 C668 ) C665_=_C672( C665 C672 ) \nC665_=_C731( C665 C731 ) C665_=_C737( C665 C737 ) C665_=_C752( C665 C752 ) C665_=_C757( C665 C757 ) C665_=_C797( C665 C797 ) C665_=_C801( C665 C801 ) \nC665_=_C804( C665 C804 ) C665_=_C805( C665 C805 ) C665_=_C806( C665 C806 ) C665_=_C807( C665 C807 ) C666_=_C667( C666 C667 ) C666_=_C668( C666 C668 ) \nC666_=_C732( C666 C732 ) C666_=_C753( C666 C753 ) C666_=_C798( C666 C798 ) C666_=_C808( C666 C808 ) C666_=_C809( C666 C809 ) C667_=_C668( C667 C668 ) \nC667_=_C673( C667 C673 ) C667_=_C733( C667 C733 ) C667_=_C738( C667 C738 ) C667_=_C754( C667 C754 ) C667_=_C758( C667 C758 ) C667_=_C806( C667 C806 ) \nC667_=_C809( C667 C809 ) C667_=_C829( C667 C829 ) C667_=_C831( C667 C831 ) C667_=_C833( C667 C833 ) C667_=_C834( C667 C834 ) C668_=_C734( C668 C734 ) \nC668_=_C755( C668 C755 ) C668_=_C807( C668 C807 ) C668_=_C830( C668 C830 ) C668_=_C835( C668 C835 ) C672_=_C673( C672 C673 ) C672_=_C731( C672 C731 ) \nC672_=_C737( C672 C737 ) C672_=_C752( C672 C752 ) C672_=_C757( C672 C757 ) C672_=_C797( C672 C797 ) C672_=_C801( C672 C801 ) C672_=_C804( C672 C804 ) \nC672_=_C805( C672 C805 ) C672_=_C806( C672 C806 ) C672_=_C807( C672 C807 ) C673_=_C733( C673 C733 ) C673_=_C738( C673 C738 ) C673_=_C754( C673 C754 ) \nC673_=_C758( C673 C758 ) C673_=_C806( C673 C806 ) C673_=_C809( C673 C809 ) C673_=_C829( C673 C829 ) C673_=_C831( C673 C831 ) C673_=_C833( C673 C833 ) \nC673_=_C834( C673 C834 ) C731_=_C732( C731 C732 ) C731_=_C733( C731 C733 ) C731_=_C734( C731 C734 ) C731_=_C737( C731 C737 ) C731_=_C752( C731 C752 ) \nC731_=_C757( C731 C757 ) C731_=_C797( C731 C797 ) C731_=_C801( C731 C801 ) C731_=_C804( C731 C804 ) C731_=_C805( C731 C805 ) C731_=_C806( C731 C806 ) \nC731_=_C807( C731 C807 ) C732_=_C733( C732 C733 ) C732_=_C734( C732 C734 ) C732_=_C753( C732 C753 ) C732_=_C798( C732 C798 ) C732_=_C808( C732 C808 ) \nC732_=_C809( C732 C809 ) C733_=_C734( C733 C734 ) C733_=_C738( C733 C738 ) C733_=_C754( C733 C754 ) C733_=_C758( C733 C758 ) C733_=_C806( C733 C806 ) \nC733_=_C809( C733 C809 ) C733_=_C829( C733 C829 ) C733_=_C831( C733 C831 ) C733_=_C833( C733 C833 ) C733_=_C834( C733 C834 ) C734_=_C755( C734 C755 ) \nC734_=_C807( C734 C807 ) C734_=_C830( C734 C830 ) C734_=_C835( C734 C835 ) C737_=_C738( C737 C738 ) C737_=_C752( C737 C752 ) C737_=_C757( C737 C757 ) \nC737_=_C797( C737 C797 ) C737_=_C801( C737 C801 ) C737_=_C804( C737 C804 ) C737_=_C805( C737 C805 ) C737_=_C806( C737 C806 ) C737_=_C807( C737 C807 ) \nC738_=_C754( C738 C754 ) C738_=_C758( C738 C758 ) C738_=_C806( C738 C806 ) C738_=_C809( C738 C809 ) C738_=_C829( C738 C829 ) C738_=_C831( C738 C831 ) \nC738_=_C833( C738 C833 ) C738_=_C834( C738 C834 ) C752_=_C753( C752 C753 ) C752_=_C754( C752 C754 ) C752_=_C755( C752 C755 ) C752_=_C757( C752 C757 ) \nC752_=_C797( C752 C797 ) C752_=_C801( C752 C801 ) C752_=_C804( C752 C804 ) C752_=_C805( C752 C805 ) C752_=_C806( C752 C806 ) C752_=_C807( C752 C807 ) \nC753_=_C754( C753 C754 ) C753_=_C755( C753 C755 ) C753_=_C798( C753 C798 ) C753_=_C808( C753 C808 ) C753_=_C809( C753 C809 ) C754_=_C755( C754 C755 ) \nC754_=_C758( C754 C758 ) C754_=_C806( C754 C806 ) C754_=_C809( C754 C809 ) C754_=_C829( C754 C829 ) C754_=_C831( C754 C831 ) C754_=_C833( C754 C833 ) \nC754_=_C834( C754 C834 ) C755_=_C807( C755 C807 ) C755_=_C830( C755 C830 ) C755_=_C835( C755 C835 ) C757_=_C758( C757 C758 ) C757_=_C797( C757 C797 ) \nC757_=_C801( C757 C801 ) C757_=_C804( C757 C804 ) C757_=_C805( C757 C805 ) C757_=_C806( C757 C806 ) C757_=_C807( C757 C807 ) C758_=_C806( C758 C806 ) \nC758_=_C809( C758 C809 ) C758_=_C829( C758 C829 ) C758_=_C831( C758 C831 ) C758_=_C833( C758 C833 ) C758_=_C834( C758 C834 ) C797_=_C798( C797 C798 ) \nC797_=_C801( C797 C801 ) C797_=_C804( C797 C804 ) C797_=_C805( C797 C805 ) C797_=_C806( C797 C806 ) C797_=_C807( C797 C807 ) C798_=_C808( C798 C808 ) \nC798_=_C809( C798 C809 ) C801_=_C804( C801 C804 ) C801_=_C805( C801 C805 ) C801_=_C806( C801 C806 ) C801_=_C807( C801 C807 ) C804_=_C805( C804 C805 ) \nC804_=_C806( C804 C806 ) C804_=_C807( C804 C807 ) C804_=_C808( C804 C808 ) C805_=_C806( C805 C806 ) C805_=_C807( C805 C807 ) C806_=_C807( C806 C807 ) \nC806_=_C809( C806 C809 ) C806_=_C829( C806 C829 ) C806_=_C831( C806 C831 ) C806_=_C833( C806 C833 ) C806_=_C834( C806 C834 ) C807_=_C830( C807 C830 ) \nC807_=_C835( C807 C835 ) C808_=_C809( C808 C809 ) C809_=_C829( C809 C829 ) C809_=_C831( C809 C831 ) C809_=_C833( C809 C833 ) C809_=_C834( C809 C834 ) \nC829_=_C830( C829 C830 ) C829_=_C831( C829 C831 ) C829_=_C833( C829 C833 ) C829_=_C834( C829 C834 ) C830_=_C835( C830 C835 ) C831_=_C833( C831 C833 ) \nC831_=_C834( C831 C834 ) C833_=_C834( C833 C834 ) C833_=_C835( C833 C835 ) "];77-&gt;92[label="60: C17 C18 C19 C20 C29 \nC30 C251 C252 C253 C254 C262 \nC263 C377 C378 C379 C380 C387 \nC388 C444 C445 C446 C447 C453 \nC454 C546 C547 C548 C549 C554 \nC555 C665 C666 C667 C668 C672 \nC673 C731 C732 C733 C734 C737 \nC738 C752 C753 C754 C755 C757 \nC758 C797 C798 C801 C804 C805 \nC808 C829 C830 C831 C833 C834 \nC835 \n530: C17_=_C18 ,C17_=_C19 ,C17_=_C20 ,C17_=_C29 ,C17_=_C251 ,\nC17_=_C262 ,C17_=_C377 ,C17_=_C387 ,C17_=_C444 ,C17_=_C453 ,C17_=_C546 ,\nC17_=_C554 ,C17_=_C665 ,C17_=_C672 ,C17_=_C731 ,C17_=_C737 ,C17_=_C752 ,\nC17_=_C757 ,C17_=_C797 ,C17_=_C801 ,C17_=_C804 ,C17_=_C805 ,C18_=_C19 ,\nC18_=_C20 ,C18_=_C252 ,C18_=_C378 ,C18_=_C445 ,C18_=_C547 ,C18_=_C666 ,\nC18_=_C732 ,C18_=_C753 ,C18_=_C798 ,C18_=_C808 ,C19_=_C20 ,C19_=_C30 ,\nC19_=_C253 ,C19_=_C263 ,C19_=_C379 ,C19_=_C388 ,C19_=_C446 ,C19_=_C454 ,\nC19_=_C548 ,C19_=_C555 ,C19_=_C667 ,C19_=_C673 ,C19_=_C733 ,C19_=_C738 ,\nC19_=_C754 ,C19_=_C758 ,C19_=_C829 ,C19_=_C831 ,C19_=_C833 ,C19_=_C834 ,\nC20_=_C254 ,C20_=_C380 ,C20_=_C447 ,C20_=_C549 ,C20_=_C668 ,C20_=_C734 ,\nC20_=_C755 ,C20_=_C830 ,C20_=_C835 ,C29_=_C30 ,C29_=_C251 ,C29_=_C262 ,\nC29_=_C377 ,C29_=_C387 ,C29_=_C444 ,C29_=_C453 ,C29_=_C546 ,C29_=_C554 ,\nC29_=_C665 ,C29_=_C672 ,C29_=_C731 ,C29_=_C737 ,C29_=_C752 ,C29_=_C757 ,\nC29_=_C797 ,C29_=_C801 ,C29_=_C804 ,C29_=_C805 ,C30_=_C253 ,C30_=_C263 ,\nC30_=_C379 ,C30_=_C388 ,C30_=_C446 ,C30_=_C454 ,C30_=_C548 ,C30_=_C555 ,\nC30_=_C667 ,C30_=_C673 ,C30_=_C733 ,C30_=_C738 ,C30_=_C754 ,C30_=_C758 ,\nC30_=_C829 ,C30_=_C831 ,C30_=_C833 ,C30_=_C834 ,C251_=_C252 ,C251_=_C253 ,\nC251_=_C254 ,C251_=_C262 ,C251_=_C377 ,C251_=_C387 ,C251_=_C444 ,C251_=_C453 ,\nC251_=_C546 ,C251_=_C554 ,C251_=_C665 ,C251_=_C672 ,C251_=_C731 ,C251_=_C737 ,\nC251_=_C752 ,C251_=_C757 ,C251_=_C797 ,C251_=_C801 ,C251_=_C804 ,C251_=_C805 ,\nC252_=_C253 ,C252_=_C254 ,C252_=_C378 ,C252_=_C445 ,C252_=_C547 ,C252_=_C666 ,\nC252_=_C732 ,C252_=_C753 ,C252_=_C798 ,C252_=_C808 ,C253_=_C254 ,C253_=_C263 ,\nC253_=_C379 ,C253_=_C388 ,C253_=_C446 ,C253_=_C454 ,C253_=_C548 ,C253_=_C555 ,\nC253_=_C667 ,C253_=_C673 ,C253_=_C733 ,C253_=_C738 ,C253_=_C754 ,C253_=_C758 ,\nC253_=_C829 ,C253_=_C831 ,C253_=_C833 ,C253_=_C834 ,C254_=_C380 ,C254_=_C447 ,\nC254_=_C549 ,C254_=_C668 ,C254_=_C734 ,C254_=_C755 ,C254_=_C830 ,C254_=_C835 ,\nC262_=_C263 ,C262_=_C377 ,C262_=_C387 ,C262_=_C444 ,C262_=_C453 ,C262_=_C546 ,\nC262_=_C554 ,C262_=_C665 ,C262_=_C672 ,C262_=_C731 ,C262_=_C737 ,C262_=_C752 ,\nC262_=_C757 ,C262_=_C797 ,C262_=_C801 ,C262_=_C804 ,C262_=_C805 ,C263_=_C379 ,\nC263_=_C388 ,C263_=_C446 ,C263_=_C454 ,C263_=_C548 ,C263_=_C555 ,C263_=_C667 ,\nC263_=_C673 ,C263_=_C733 ,C263_=_C738 ,C263_=_C754 ,C263_=_C758 ,C263_=_C829 ,\nC263_=_C831 ,C263_=_C833 ,C263_=_C834 ,C377_=_C378 ,C377_=_C379 ,C377_=_C380 ,\nC377_=_C387 ,C377_=_C444 ,C377_=_C453 ,C377_=_C546 ,C377_=_C554 ,C377_=_C665 ,\nC377_=_C672 ,C377_=_C731 ,C377_=_C737 ,C377_=_C752</w:t>
      </w:r>
    </w:p>
    <w:p>
      <w:pPr>
        <w:pStyle w:val="PreformattedText"/>
        <w:bidi w:val="0"/>
        <w:spacing w:before="0" w:after="0"/>
        <w:jc w:val="left"/>
        <w:rPr/>
      </w:pPr>
      <w:r>
        <w:rPr/>
        <w:t xml:space="preserve"> </w:t>
      </w:r>
      <w:r>
        <w:rPr/>
        <w:t>,C377_=_C757 ,C377_=_C797 ,\nC377_=_C801 ,C377_=_C804 ,C377_=_C805 ,C378_=_C379 ,C378_=_C380 ,C378_=_C445 ,\nC378_=_C547 ,C378_=_C666 ,C378_=_C732 ,C378_=_C753 ,C378_=_C798 ,C378_=_C808 ,\nC379_=_C380 ,C379_=_C388 ,C379_=_C446 ,C379_=_C454 ,C379_=_C548 ,C379_=_C555 ,\nC379_=_C667 ,C379_=_C673 ,C379_=_C733 ,C379_=_C738 ,C379_=_C754 ,C379_=_C758 ,\nC379_=_C829 ,C379_=_C831 ,C379_=_C833 ,C379_=_C834 ,C380_=_C447 ,C380_=_C549 ,\nC380_=_C668 ,C380_=_C734 ,C380_=_C755 ,C380_=_C830 ,C380_=_C835 ,C387_=_C388 ,\nC387_=_C444 ,C387_=_C453 ,C387_=_C546 ,C387_=_C554 ,C387_=_C665 ,C387_=_C672 ,\nC387_=_C731 ,C387_=_C737 ,C387_=_C752 ,C387_=_C757 ,C387_=_C797 ,C387_=_C801 ,\nC387_=_C804 ,C387_=_C805 ,C388_=_C446 ,C388_=_C454 ,C388_=_C548 ,C388_=_C555 ,\nC388_=_C667 ,C388_=_C673 ,C388_=_C733 ,C388_=_C738 ,C388_=_C754 ,C388_=_C758 ,\nC388_=_C829 ,C388_=_C831 ,C388_=_C833 ,C388_=_C834 ,C444_=_C445 ,C444_=_C446 ,\nC444_=_C447 ,C444_=_C453 ,C444_=_C546 ,C444_=_C554 ,C444_=_C665 ,C444_=_C672 ,\nC444_=_C731 ,C444_=_C737 ,C444_=_C752 ,C444_=_C757 ,C444_=_C797 ,C444_=_C801 ,\nC444_=_C804 ,C444_=_C805 ,C445_=_C446 ,C445_=_C447 ,C445_=_C547 ,C445_=_C666 ,\nC445_=_C732 ,C445_=_C753 ,C445_=_C798 ,C445_=_C808 ,C446_=_C447 ,C446_=_C454 ,\nC446_=_C548 ,C446_=_C555 ,C446_=_C667 ,C446_=_C673 ,C446_=_C733 ,C446_=_C738 ,\nC446_=_C754 ,C446_=_C758 ,C446_=_C829 ,C446_=_C831 ,C446_=_C833 ,C446_=_C834 ,\nC447_=_C549 ,C447_=_C668 ,C447_=_C734 ,C447_=_C755 ,C447_=_C830 ,C447_=_C835 ,\nC453_=_C454 ,C453_=_C546 ,C453_=_C554 ,C453_=_C665 ,C453_=_C672 ,C453_=_C731 ,\nC453_=_C737 ,C453_=_C752 ,C453_=_C757 ,C453_=_C797 ,C453_=_C801 ,C453_=_C804 ,\nC453_=_C805 ,C454_=_C548 ,C454_=_C555 ,C454_=_C667 ,C454_=_C673 ,C454_=_C733 ,\nC454_=_C738 ,C454_=_C754 ,C454_=_C758 ,C454_=_C829 ,C454_=_C831 ,C454_=_C833 ,\nC454_=_C834 ,C546_=_C547 ,C546_=_C548 ,C546_=_C549 ,C546_=_C554 ,C546_=_C665 ,\nC546_=_C672 ,C546_=_C731 ,C546_=_C737 ,C546_=_C752 ,C546_=_C757 ,C546_=_C797 ,\nC546_=_C801 ,C546_=_C804 ,C546_=_C805 ,C547_=_C548 ,C547_=_C549 ,C547_=_C666 ,\nC547_=_C732 ,C547_=_C753 ,C547_=_C798 ,C547_=_C808 ,C548_=_C549 ,C548_=_C555 ,\nC548_=_C667 ,C548_=_C673 ,C548_=_C733 ,C548_=_C738 ,C548_=_C754 ,C548_=_C758 ,\nC548_=_C829 ,C548_=_C831 ,C548_=_C833 ,C548_=_C834 ,C549_=_C668 ,C549_=_C734 ,\nC549_=_C755 ,C549_=_C830 ,C549_=_C835 ,C554_=_C555 ,C554_=_C665 ,C554_=_C672 ,\nC554_=_C731 ,C554_=_C737 ,C554_=_C752 ,C554_=_C757 ,C554_=_C797 ,C554_=_C801 ,\nC554_=_C804 ,C554_=_C805 ,C555_=_C667 ,C555_=_C673 ,C555_=_C733 ,C555_=_C738 ,\nC555_=_C754 ,C555_=_C758 ,C555_=_C829 ,C555_=_C831 ,C555_=_C833 ,C555_=_C834 ,\nC665_=_C666 ,C665_=_C667 ,C665_=_C668 ,C665_=_C672 ,C665_=_C731 ,C665_=_C737 ,\nC665_=_C752 ,C665_=_C757 ,C665_=_C797 ,C665_=_C801 ,C665_=_C804 ,C665_=_C805 ,\nC666_=_C667 ,C666_=_C668 ,C666_=_C732 ,C666_=_C753 ,C666_=_C798 ,C666_=_C808 ,\nC667_=_C668 ,C667_=_C673 ,C667_=_C733 ,C667_=_C738 ,C667_=_C754 ,C667_=_C758 ,\nC667_=_C829 ,C667_=_C831 ,C667_=_C833 ,C667_=_C834 ,C668_=_C734 ,C668_=_C755 ,\nC668_=_C830 ,C668_=_C835 ,C672_=_C673 ,C672_=_C731 ,C672_=_C737 ,C672_=_C752 ,\nC672_=_C757 ,C672_=_C797 ,C672_=_C801 ,C672_=_C804 ,C672_=_C805 ,C673_=_C733 ,\nC673_=_C738 ,C673_=_C754 ,C673_=_C758 ,C673_=_C829 ,C673_=_C831 ,C673_=_C833 ,\nC673_=_C834 ,C731_=_C732 ,C731_=_C733 ,C731_=_C734 ,C731_=_C737 ,C731_=_C752 ,\nC731_=_C757 ,C731_=_C797 ,C731_=_C801 ,C731_=_C804 ,C731_=_C805 ,C732_=_C733 ,\nC732_=_C734 ,C732_=_C753 ,C732_=_C798 ,C732_=_C808 ,C733_=_C734 ,C733_=_C738 ,\nC733_=_C754 ,C733_=_C758 ,C733_=_C829 ,C733_=_C831 ,C733_=_C833 ,C733_=_C834 ,\nC734_=_C755 ,C734_=_C830 ,C734_=_C835 ,C737_=_C738 ,C737_=_C752 ,C737_=_C757 ,\nC737_=_C797 ,C737_=_C801 ,C737_=_C804 ,C737_=_C805 ,C738_=_C754 ,C738_=_C758 ,\nC738_=_C829 ,C738_=_C831 ,C738_=_C833 ,C738_=_C834 ,C752_=_C753 ,C752_=_C754 ,\nC752_=_C755 ,C752_=_C757 ,C752_=_C797 ,C752_=_C801 ,C752_=_C804 ,C752_=_C805 ,\nC753_=_C754 ,C753_=_C755 ,C753_=_C798 ,C753_=_C808 ,C754_=_C755 ,C754_=_C758 ,\nC754_=_C829 ,C754_=_C831 ,C754_=_C833 ,C754_=_C834 ,C755_=_C830 ,C755_=_C835 ,\nC757_=_C758 ,C757_=_C797 ,C757_=_C801 ,C757_=_C804 ,C757_=_C805 ,C758_=_C829 ,\nC758_=_C831 ,C758_=_C833 ,C758_=_C834 ,C797_=_C798 ,C797_=_C801 ,C797_=_C804 ,\nC797_=_C805 ,C798_=_C808 ,C801_=_C804 ,C801_=_C805 ,C804_=_C805 ,C804_=_C808 ,\nC829_=_C830 ,C829_=_C831 ,C829_=_C833 ,C829_=_C834 ,C830_=_C835 ,C831_=_C833 ,\nC831_=_C834 ,C833_=_C834 ,C833_=_C835 ,"];93[shape=box, label="id:93 level: 4\n63: C7 C8 C9 C10 C24 \nC25 C241 C242 C243 C244 C257 \nC258 C367 C368 C369 C370 C382 \nC383 C412 C413 C426 C434 C435 \nC436 C437 C438 C439 C440 C441 \nC442 C443 C444 C445 C446 C447 \nC448 C449 C450 C451 C452 C453 \nC454 C519 C520 C531 C538 C539 \nC540 C541 C542 C543 C544 C545 \nC546 C547 C548 C549 C550 C551 \nC552 C553 C554 C555 \n632: C7_=_C8( C7 C8 ) C7_=_C9( C7 C9 ) C7_=_C10( C7 C10 ) C7_=_C24( C7 C24 ) C7_=_C241( C7 C241 ) \nC7_=_C257( C7 C257 ) C7_=_C367( C7 C367 ) C7_=_C382( C7 C382 ) C7_=_C412( C7 C412 ) C7_=_C426( C7 C426 ) C7_=_C434( C7 C434 ) \nC7_=_C435( C7 C435 ) C7_=_C436( C7 C436 ) C7_=_C437( C7 C437 ) C7_=_C438( C7 C438 ) C7_=_C439( C7 C439 ) C7_=_C440( C7 C440 ) \nC7_=_C441( C7 C441 ) C7_=_C442( C7 C442 ) C7_=_C443( C7 C443 ) C7_=_C444( C7 C444 ) C7_=_C445( C7 C445 ) C7_=_C446( C7 C446 ) \nC7_=_C447( C7 C447 ) C8_=_C9( C8 C9 ) C8_=_C10( C8 C10 ) C8_=_C242( C8 C242 ) C8_=_C368( C8 C368 ) C8_=_C413( C8 C413 ) \nC8_=_C448( C8 C448 ) C8_=_C449( C8 C449 ) C8_=_C450( C8 C450 ) C8_=_C451( C8 C451 ) C8_=_C452( C8 C452 ) C8_=_C453( C8 C453 ) \nC8_=_C454( C8 C454 ) C9_=_C10( C9 C10 ) C9_=_C25( C9 C25 ) C9_=_C243( C9 C243 ) C9_=_C258( C9 C258 ) C9_=_C369( C9 C369 ) \nC9_=_C383( C9 C383 ) C9_=_C436( C9 C436 ) C9_=_C449( C9 C449 ) C9_=_C519( C9 C519 ) C9_=_C531( C9 C531 ) C9_=_C538( C9 C538 ) \nC9_=_C539( C9 C539 ) C9_=_C540( C9 C540 ) C9_=_C541( C9 C541 ) C9_=_C542( C9 C542 ) C9_=_C543( C9 C543 ) C9_=_C544( C9 C544 ) \nC9_=_C545( C9 C545 ) C9_=_C546( C9 C546 ) C9_=_C547( C9 C547 ) C9_=_C548( C9 C548 ) C9_=_C549( C9 C549 ) C10_=_C244( C10 C244 ) \nC10_=_C370( C10 C370 ) C10_=_C437( C10 C437 ) C10_=_C520( C10 C520 ) C10_=_C550( C10 C550 ) C10_=_C551( C10 C551 ) C10_=_C552( C10 C552 ) \nC10_=_C553( C10 C553 ) C10_=_C554( C10 C554 ) C10_=_C555( C10 C555 ) C24_=_C25( C24 C25 ) C24_=_C241( C24 C241 ) C24_=_C257( C24 C257 ) \nC24_=_C367( C24 C367 ) C24_=_C382( C24 C382 ) C24_=_C412( C24 C412 ) C24_=_C426( C24 C426 ) C24_=_C434( C24 C434 ) C24_=_C435( C24 C435 ) \nC24_=_C436( C24 C436 ) C24_=_C437( C24 C437 ) C24_=_C438( C24 C438 ) C24_=_C439( C24 C439 ) C24_=_C440( C24 C440 ) C24_=_C441( C24 C441 ) \nC24_=_C442( C24 C442 ) C24_=_C443( C24 C443 ) C24_=_C444( C24 C444 ) C24_=_C445( C24 C445 ) C24_=_C446( C24 C446 ) C24_=_C447( C24 C447 ) \nC25_=_C243( C25 C243 ) C25_=_C258( C25 C258 ) C25_=_C369( C25 C369 ) C25_=_C383( C25 C383 ) C25_=_C436( C25 C436 ) C25_=_C449( C25 C449 ) \nC25_=_C519( C25 C519 ) C25_=_C531( C25 C531 ) C25_=_C538( C25 C538 ) C25_=_C539( C25 C539 ) C25_=_C540( C25 C540 ) C25_=_C541( C25 C541 ) \nC25_=_C542( C25 C542 ) C25_=_C543( C25 C543 ) C25_=_C544( C25 C544 ) C25_=_C545( C25 C545 ) C25_=_C546( C25 C546 ) C25_=_C547( C25 C547 ) \nC25_=_C548( C25 C548 ) C25_=_C549( C25 C549 ) C241_=_C242( C241 C242 ) C241_=_C243( C241 C243 ) C241_=_C244( C241 C244 ) C241_=_C257( C241 C257 ) \nC241_=_C367( C241 C367 ) C241_=_C382( C241 C382 ) C241_=_C412( C241 C412 ) C241_=_C426( C241 C426 ) C241_=_C434( C241 C434 ) C241_=_C435( C241 C435 ) \nC241_=_C436( C241 C436 ) C241_=_C437( C241 C437 ) C241_=_C438( C241 C438 ) C241_=_C439( C241 C439 ) C241_=_C440( C241 C440 ) C241_=_C441( C241 C441 ) \nC241_=_C442( C241 C442 ) C241_=_C443( C241 C443 ) C241_=_C444( C241 C444 ) C241_=_C445( C241 C445 ) C241_=_C446( C241 C446 ) C241_=_C447( C241 C447 ) \nC242_=_C243( C242 C243 ) C242_=_C244( C242 C244 ) C242_=_C368( C242 C368 ) C242_=_C413( C242 C413 ) C242_=_C448( C242 C448 ) C242_=_C449( C242 C449 ) \nC242_=_C450( C242 C450 ) C242_=_C451( C242 C451 ) C242_=_C452( C242 C452 ) C242_=_C453( C242 C453 ) C242_=_C454( C242 C454 ) C243_=_C244( C243 C244 ) \nC243_=_C258( C243 C258 ) C243_=_C369( C243 C369 ) C243_=_C383( C243 C383 ) C243_=_C436( C243 C436 ) C243_=_C449( C243 C449 ) C243_=_C519( C243 C519 ) \nC243_=_C531( C243 C531 ) C243_=_C538( C243 C538 ) C243_=_C539( C243 C539 ) C243_=_C540( C243 C540 ) C243_=_C541( C243 C541 ) C243_=_C542( C243 C542 ) \nC243_=_C543( C243 C543 ) C243_=_C544( C243 C544 ) C243_=_C545( C243 C545 ) C243_=_C546( C243 C546 ) C243_=_C547( C243 C547 ) C243_=_C548( C243 C548 ) \nC243_=_C549( C243 C549 ) C244_=_C370( C244 C370 ) C244_=_C437( C244 C437 ) C244_=_C520( C244 C520 ) C244_=_C550( C244 C550 ) C244_=_C551( C244 C551 ) \nC244_=_C552( C244 C552 ) C244_=_C553( C244 C553 ) C244_=_C554( C244 C554 ) C244_=_C555( C244 C555 ) C257_=_C258( C257 C258 ) C257_=_C367( C257 C367 ) \nC257_=_C382( C257 C382 ) C257_=_C412( C257 C412 ) C257_=_C426( C257 C426 ) C257_=_C434( C257 C434 ) C257_=_C435( C257 C435 ) C257_=_C436( C257 C436 ) \nC257_=_C437( C257 C437 ) C257_=_C438( C257 C438 ) C257_=_C439( C257 C439 ) C257_=_C440( C257 C440 ) C257_=_C441( C257 C441 ) C257_=_C442( C257 C442 ) \nC257_=_C443( C257 C443 ) C257_=_C444( C257 C444 ) C257_=_C445( C257 C445 ) C257_=_C446( C257 C446 ) C257_=_C447( C257 C447 ) C258_=_C369( C258 C369 ) \nC258_=_C383( C258 C383 ) C258_=_C436( C258 C436 ) C258_=_C449( C258 C449 ) C258_=_C519( C258 C519 ) C258_=_C531( C258 C531 ) C258_=_C538( C258 C538 ) \nC258_=_C539( C258 C539 ) C258_=_C540( C258 C540 ) C258_=_C541( C258 C541 ) C258_=_C542( C258 C542 ) C258_=_C543( C258 C543 ) C258_=_C544( C258 C544 ) \nC258_=_C545( C258 C545 ) C258_=_C546( C258 C546 ) C258_=_C547( C258 C547 ) C258_=_C548( C258 C548 ) C258_=_C549( C258 C549 ) C367_=_C368( C367 C368 ) \nC367_=_C369( C367 C369 ) C367_=_C370( C367 C370 ) C367_=_C382( C367 C382 ) C367_=_C412( C367 C412 ) C367_=_C426( C367 C426 ) C367_=_C434( C367 C434 ) \nC367_=_C435( C367 C435 ) C367_=_C436( C367 C436</w:t>
      </w:r>
    </w:p>
    <w:p>
      <w:pPr>
        <w:pStyle w:val="PreformattedText"/>
        <w:bidi w:val="0"/>
        <w:spacing w:before="0" w:after="0"/>
        <w:jc w:val="left"/>
        <w:rPr/>
      </w:pPr>
      <w:r>
        <w:rPr/>
        <w:t xml:space="preserve"> </w:t>
      </w:r>
      <w:r>
        <w:rPr/>
        <w:t>) C367_=_C437( C367 C437 ) C367_=_C438( C367 C438 ) C367_=_C439( C367 C439 ) C367_=_C440( C367 C440 ) \nC367_=_C441( C367 C441 ) C367_=_C442( C367 C442 ) C367_=_C443( C367 C443 ) C367_=_C444( C367 C444 ) C367_=_C445( C367 C445 ) C367_=_C446( C367 C446 ) \nC367_=_C447( C367 C447 ) C368_=_C369( C368 C369 ) C368_=_C370( C368 C370 ) C368_=_C413( C368 C413 ) C368_=_C448( C368 C448 ) C368_=_C449( C368 C449 ) \nC368_=_C450( C368 C450 ) C368_=_C451( C368 C451 ) C368_=_C452( C368 C452 ) C368_=_C453( C368 C453 ) C368_=_C454( C368 C454 ) C369_=_C370( C369 C370 ) \nC369_=_C383( C369 C383 ) C369_=_C436( C369 C436 ) C369_=_C449( C369 C449 ) C369_=_C519( C369 C519 ) C369_=_C531( C369 C531 ) C369_=_C538( C369 C538 ) \nC369_=_C539( C369 C539 ) C369_=_C540( C369 C540 ) C369_=_C541( C369 C541 ) C369_=_C542( C369 C542 ) C369_=_C543( C369 C543 ) C369_=_C544( C369 C544 ) \nC369_=_C545( C369 C545 ) C369_=_C546( C369 C546 ) C369_=_C547( C369 C547 ) C369_=_C548( C369 C548 ) C369_=_C549( C369 C549 ) C370_=_C437( C370 C437 ) \nC370_=_C520( C370 C520 ) C370_=_C550( C370 C550 ) C370_=_C551( C370 C551 ) C370_=_C552( C370 C552 ) C370_=_C553( C370 C553 ) C370_=_C554( C370 C554 ) \nC370_=_C555( C370 C555 ) C382_=_C383( C382 C383 ) C382_=_C412( C382 C412 ) C382_=_C426( C382 C426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3_=_C436( C383 C436 ) C383_=_C449( C383 C449 ) C383_=_C519( C383 C519 ) C383_=_C531( C383 C531 ) C383_=_C538( C383 C538 ) C383_=_C539( C383 C539 ) \nC383_=_C540( C383 C540 ) C383_=_C541( C383 C541 ) C383_=_C542( C383 C542 ) C383_=_C543( C383 C543 ) C383_=_C544( C383 C544 ) C383_=_C545( C383 C545 ) \nC383_=_C546( C383 C546 ) C383_=_C547( C383 C547 ) C383_=_C548( C383 C548 ) C383_=_C549( C383 C549 ) C412_=_C413( C412 C413 ) C412_=_C426( C412 C426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3_=_C448( C413 C448 ) C413_=_C449( C413 C449 ) C413_=_C450( C413 C450 ) C413_=_C451( C413 C451 ) \nC413_=_C452( C413 C452 ) C413_=_C453( C413 C453 ) C413_=_C454( C413 C454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5_=_C436( C435 C436 ) C435_=_C437( C435 C437 ) C435_=_C438( C435 C438 ) C435_=_C439( C435 C439 ) C435_=_C440( C435 C440 ) \nC435_=_C441( C435 C441 ) C435_=_C442( C435 C442 ) C435_=_C443( C435 C443 ) C435_=_C444( C435 C444 ) C435_=_C445( C435 C445 ) C435_=_C446( C435 C446 ) \nC435_=_C447( C435 C447 ) C436_=_C437( C436 C437 ) C436_=_C438( C436 C438 ) C436_=_C439( C436 C439 ) C436_=_C440( C436 C440 ) C436_=_C441( C436 C441 ) \nC436_=_C442( C436 C442 ) C436_=_C443( C436 C443 ) C436_=_C444( C436 C444 ) C436_=_C445( C436 C445 ) C436_=_C446( C436 C446 ) C436_=_C447( C436 C447 ) \nC436_=_C449( C436 C449 ) C436_=_C519( C436 C519 ) C436_=_C531( C436 C531 ) C436_=_C538( C436 C538 ) C436_=_C539( C436 C539 ) C436_=_C540( C436 C540 ) \nC436_=_C541( C436 C541 ) C436_=_C542( C436 C542 ) C436_=_C543( C436 C543 ) C436_=_C544( C436 C544 ) C436_=_C545( C436 C545 ) C436_=_C546( C436 C546 ) \nC436_=_C547( C436 C547 ) C436_=_C548( C436 C548 ) C436_=_C549( C436 C549 ) C437_=_C438( C437 C438 ) C437_=_C439( C437 C439 ) C437_=_C440( C437 C440 ) \nC437_=_C441( C437 C441 ) C437_=_C442( C437 C442 ) C437_=_C443( C437 C443 ) C437_=_C444( C437 C444 ) C437_=_C445( C437 C445 ) C437_=_C446( C437 C446 ) \nC437_=_C447( C437 C447 ) C437_=_C520( C437 C520 ) C437_=_C550( C437 C550 ) C437_=_C551( C437 C551 ) C437_=_C552( C437 C552 ) C437_=_C553( C437 C553 ) \nC437_=_C554( C437 C554 ) C437_=_C555( C437 C555 ) C438_=_C439( C438 C439 ) C438_=_C440( C438 C440 ) C438_=_C441( C438 C441 ) C438_=_C442( C438 C442 ) \nC438_=_C443( C438 C443 ) C438_=_C444( C438 C444 ) C438_=_C445( C438 C445 ) C438_=_C446( C438 C446 ) C438_=_C447( C438 C447 ) C438_=_C450( C438 C450 ) \nC438_=_C540( C438 C540 ) C438_=_C551( C438 C551 ) C439_=_C440( C439 C440 ) C439_=_C441( C439 C441 ) C439_=_C442( C439 C442 ) C439_=_C443( C439 C443 ) \nC439_=_C444( C439 C444 ) C439_=_C445( C439 C445 ) C439_=_C446( C439 C446 ) C439_=_C447( C439 C447 ) C439_=_C541( C439 C541 ) C440_=_C441( C440 C441 ) \nC440_=_C442( C440 C442 ) C440_=_C443( C440 C443 ) C440_=_C444( C440 C444 ) C440_=_C445( C440 C445 ) C440_=_C446( C440 C446 ) C440_=_C447( C440 C447 ) \nC440_=_C451( C440 C451 ) C440_=_C542( C440 C542 ) C440_=_C552( C440 C552 ) C441_=_C442( C441 C442 ) C441_=_C443( C441 C443 ) C441_=_C444( C441 C444 ) \nC441_=_C445( C441 C445 ) C441_=_C446( C441 C446 ) C441_=_C447( C441 C447 ) C441_=_C543( C441 C543 ) C442_=_C443( C442 C443 ) C442_=_C444( C442 C444 ) \nC442_=_C445( C442 C445 ) C442_=_C446( C442 C446 ) C442_=_C447( C442 C447 ) C442_=_C452( C442 C452 ) C442_=_C544( C442 C544 ) C442_=_C553( C442 C553 ) \nC443_=_C444( C443 C444 ) C443_=_C445( C443 C445 ) C443_=_C446( C443 C446 ) C443_=_C447( C443 C447 ) C443_=_C545( C443 C545 ) C444_=_C445( C444 C445 ) \nC444_=_C446( C444 C446 ) C444_=_C447( C444 C447 ) C444_=_C453( C444 C453 ) C444_=_C546( C444 C546 ) C444_=_C554( C444 C554 ) C445_=_C446( C445 C446 ) \nC445_=_C447( C445 C447 ) C445_=_C547( C445 C547 ) C446_=_C447( C446 C447 ) C446_=_C454( C446 C454 ) C446_=_C548( C446 C548 ) C446_=_C555( C446 C555 ) \nC447_=_C549( C447 C549 ) C448_=_C449( C448 C449 ) C448_=_C450( C448 C450 ) C448_=_C451( C448 C451 ) C448_=_C452( C448 C452 ) C448_=_C453( C448 C453 ) \nC448_=_C454( C448 C454 ) C449_=_C450( C449 C450 ) C449_=_C451( C449 C451 ) C449_=_C452( C449 C452 ) C449_=_C453( C449 C453 ) C449_=_C454( C449 C454 ) \nC449_=_C519( C449 C519 ) C449_=_C531( C449 C531 ) C449_=_C538( C449 C538 ) C449_=_C539( C449 C539 ) C449_=_C540( C449 C540 ) C449_=_C541( C449 C541 ) \nC449_=_C542( C449 C542 ) C449_=_C543( C449 C543 ) C449_=_C544( C449 C544 ) C449_=_C545( C449 C545 ) C449_=_C546( C449 C546 ) C449_=_C547( C449 C547 ) \nC449_=_C548( C449 C548 ) C449_=_C549( C449 C549 ) C450_=_C451( C450 C451 ) C450_=_C452( C450 C452 ) C450_=_C453( C450 C453 ) C450_=_C454( C450 C454 ) \nC450_=_C540( C450 C540 ) C450_=_C551( C450 C551 ) C451_=_C452( C451 C452 ) C451_=_C453( C451 C453 ) C451_=_C454( C451 C454 ) C451_=_C542( C451 C542 ) \nC451_=_C552( C451 C552 ) C452_=_C453( C452 C453 ) C452_=_C454( C452 C454 ) C452_=_C544( C452 C544 ) C452_=_C553( C452 C553 ) C453_=_C454( C453 C454 ) \nC453_=_C546( C453 C546 ) C453_=_C554( C453 C554 ) C454_=_C548( C454 C548 ) C454_=_C555( C454 C555 ) C519_=_C520( C519 C520 ) C519_=_C531( C519 C531 ) \nC519_=_C538( C519 C538 ) C519_=_C539( C519 C539 ) C519_=_C540( C519 C540 ) C519_=_C541( C519 C541 ) C519_=_C542( C519 C542 ) C519_=_C543( C519 C543 ) \nC519_=_C544( C519 C544 ) C519_=_C545( C519 C545 ) C519_=_C546( C519 C546 ) C519_=_C547( C519 C547 ) C519_=_C548( C519 C548 ) C519_=_C549( C519 C549 ) \nC520_=_C550( C520 C550 ) C520_=_C551( C520 C551 ) C520_=_C552( C520 C552 ) C520_=_C553( C520 C553 ) C520_=_C554( C520 C554 ) C520_=_C555( C520 C555 ) \nC531_=_C538( C531 C538 ) C531_=_C539( C531 C539 ) C531_=_C540( C531 C540 ) C531_=_C541( C531 C541 ) C531_=_C542( C531 C542 ) C531_=_C543( C531 C543 ) \nC531_=_C544( C531 C544 ) C531_=_C545( C531 C545 ) C531_=_C546( C531 C546 ) C531_=_C547( C531 C547 ) C531_=_C548( C531 C548 ) C531_=_C549( C531 C549 ) \nC538_=_C539( C538 C539 ) C538_=_C540( C538 C540 ) C538_=_C541( C538 C541 ) C538_=_C542( C538 C542 ) C538_=_C543( C538 C543 ) C538_=_C544( C538 C544 ) \nC538_=_C545( C538 C545 ) C538_=_C546( C538 C546 ) C538_=_C547( C538 C547 ) C538_=_C548( C538 C548 ) C538_=_C549( C538 C549 ) C538_=_C550( C538 C550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0_=_C551( C540 C551 ) C541_=_C542( C541 C542 ) C541_=_C543( C541 C543 ) C541_=_C544( C541 C544 ) C541_=_C545( C541 C545 ) \nC541_=_C546( C541 C546 ) C541_=_C547( C541 C547 ) C541_=_C548( C541 C548 ) C541_=_C549( C541 C549 ) C542_=_C543( C542 C543 ) C542_=_C544( C542 C544 ) \nC542_=_C545( C542 C545 ) C542_=_C546( C542 C546 ) C542_=_C547( C542 C547 ) C542_=_C548( C542 C548 ) C542_=_C549( C542 C549 ) C542_=_C552( C542 C552 ) \nC543_=_C544( C543 C544 ) C543_=_C545( C543 C545 ) C543_=_C546( C543 C546 ) C543_=_C547( C543 C547 ) C543_=_C548( C543 C548 ) C543_=_C549( C543 C549 ) \nC544_=_C545( C544 C545 ) C544_=_C546( C544 C546 ) C544_=_C547( C544 C547 ) C544_=_C548( C544 C548 ) C544_=_C549( C544 C549 ) C544_=_C553( C544 C553 ) \nC545_=_C546( C545 C546 ) C545_=_C547( C545 C547 ) C545_=_C548( C545</w:t>
      </w:r>
    </w:p>
    <w:p>
      <w:pPr>
        <w:pStyle w:val="PreformattedText"/>
        <w:bidi w:val="0"/>
        <w:spacing w:before="0" w:after="0"/>
        <w:jc w:val="left"/>
        <w:rPr/>
      </w:pPr>
      <w:r>
        <w:rPr/>
        <w:t xml:space="preserve"> </w:t>
      </w:r>
      <w:r>
        <w:rPr/>
        <w:t>C548 ) C545_=_C549( C545 C549 ) C546_=_C547( C546 C547 ) C546_=_C548( C546 C548 ) \nC546_=_C549( C546 C549 ) C546_=_C554( C546 C554 ) C547_=_C548( C547 C548 ) C547_=_C549( C547 C549 ) C548_=_C549( C548 C549 ) C548_=_C555( C548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77-&gt;93[label="60: C7 C8 C9 C10 C24 \nC25 C241 C242 C243 C244 C257 \nC258 C367 C368 C369 C370 C382 \nC383 C412 C413 C426 C434 C435 \nC438 C439 C440 C441 C442 C443 \nC444 C445 C446 C447 C448 C450 \nC451 C452 C453 C454 C519 C520 \nC531 C538 C539 C540 C541 C542 \nC543 C544 C545 C546 C547 C548 \nC549 C550 C551 C552 C553 C554 \nC555 \n530: C7_=_C8 ,C7_=_C9 ,C7_=_C10 ,C7_=_C24 ,C7_=_C241 ,\nC7_=_C257 ,C7_=_C367 ,C7_=_C382 ,C7_=_C412 ,C7_=_C426 ,C7_=_C434 ,\nC7_=_C435 ,C7_=_C438 ,C7_=_C439 ,C7_=_C440 ,C7_=_C441 ,C7_=_C442 ,\nC7_=_C443 ,C7_=_C444 ,C7_=_C445 ,C7_=_C446 ,C7_=_C447 ,C8_=_C9 ,\nC8_=_C10 ,C8_=_C242 ,C8_=_C368 ,C8_=_C413 ,C8_=_C448 ,C8_=_C450 ,\nC8_=_C451 ,C8_=_C452 ,C8_=_C453 ,C8_=_C454 ,C9_=_C10 ,C9_=_C25 ,\nC9_=_C243 ,C9_=_C258 ,C9_=_C369 ,C9_=_C383 ,C9_=_C519 ,C9_=_C531 ,\nC9_=_C538 ,C9_=_C539 ,C9_=_C540 ,C9_=_C541 ,C9_=_C542 ,C9_=_C543 ,\nC9_=_C544 ,C9_=_C545 ,C9_=_C546 ,C9_=_C547 ,C9_=_C548 ,C9_=_C549 ,\nC10_=_C244 ,C10_=_C370 ,C10_=_C520 ,C10_=_C550 ,C10_=_C551 ,C10_=_C552 ,\nC10_=_C553 ,C10_=_C554 ,C10_=_C555 ,C24_=_C25 ,C24_=_C241 ,C24_=_C257 ,\nC24_=_C367 ,C24_=_C382 ,C24_=_C412 ,C24_=_C426 ,C24_=_C434 ,C24_=_C435 ,\nC24_=_C438 ,C24_=_C439 ,C24_=_C440 ,C24_=_C441 ,C24_=_C442 ,C24_=_C443 ,\nC24_=_C444 ,C24_=_C445 ,C24_=_C446 ,C24_=_C447 ,C25_=_C243 ,C25_=_C258 ,\nC25_=_C369 ,C25_=_C383 ,C25_=_C519 ,C25_=_C531 ,C25_=_C538 ,C25_=_C539 ,\nC25_=_C540 ,C25_=_C541 ,C25_=_C542 ,C25_=_C543 ,C25_=_C544 ,C25_=_C545 ,\nC25_=_C546 ,C25_=_C547 ,C25_=_C548 ,C25_=_C549 ,C241_=_C242 ,C241_=_C243 ,\nC241_=_C244 ,C241_=_C257 ,C241_=_C367 ,C241_=_C382 ,C241_=_C412 ,C241_=_C426 ,\nC241_=_C434 ,C241_=_C435 ,C241_=_C438 ,C241_=_C439 ,C241_=_C440 ,C241_=_C441 ,\nC241_=_C442 ,C241_=_C443 ,C241_=_C444 ,C241_=_C445 ,C241_=_C446 ,C241_=_C447 ,\nC242_=_C243 ,C242_=_C244 ,C242_=_C368 ,C242_=_C413 ,C242_=_C448 ,C242_=_C450 ,\nC242_=_C451 ,C242_=_C452 ,C242_=_C453 ,C242_=_C454 ,C243_=_C244 ,C243_=_C258 ,\nC243_=_C369 ,C243_=_C383 ,C243_=_C519 ,C243_=_C531 ,C243_=_C538 ,C243_=_C539 ,\nC243_=_C540 ,C243_=_C541 ,C243_=_C542 ,C243_=_C543 ,C243_=_C544 ,C243_=_C545 ,\nC243_=_C546 ,C243_=_C547 ,C243_=_C548 ,C243_=_C549 ,C244_=_C370 ,C244_=_C520 ,\nC244_=_C550 ,C244_=_C551 ,C244_=_C552 ,C244_=_C553 ,C244_=_C554 ,C244_=_C555 ,\nC257_=_C258 ,C257_=_C367 ,C257_=_C382 ,C257_=_C412 ,C257_=_C426 ,C257_=_C434 ,\nC257_=_C435 ,C257_=_C438 ,C257_=_C439 ,C257_=_C440 ,C257_=_C441 ,C257_=_C442 ,\nC257_=_C443 ,C257_=_C444 ,C257_=_C445 ,C257_=_C446 ,C257_=_C447 ,C258_=_C369 ,\nC258_=_C383 ,C258_=_C519 ,C258_=_C531 ,C258_=_C538 ,C258_=_C539 ,C258_=_C540 ,\nC258_=_C541 ,C258_=_C542 ,C258_=_C543 ,C258_=_C544 ,C258_=_C545 ,C258_=_C546 ,\nC258_=_C547 ,C258_=_C548 ,C258_=_C549 ,C367_=_C368 ,C367_=_C369 ,C367_=_C370 ,\nC367_=_C382 ,C367_=_C412 ,C367_=_C426 ,C367_=_C434 ,C367_=_C435 ,C367_=_C438 ,\nC367_=_C439 ,C367_=_C440 ,C367_=_C441 ,C367_=_C442 ,C367_=_C443 ,C367_=_C444 ,\nC367_=_C445 ,C367_=_C446 ,C367_=_C447 ,C368_=_C369 ,C368_=_C370 ,C368_=_C413 ,\nC368_=_C448 ,C368_=_C450 ,C368_=_C451 ,C368_=_C452 ,C368_=_C453 ,C368_=_C454 ,\nC369_=_C370 ,C369_=_C383 ,C369_=_C519 ,C369_=_C531 ,C369_=_C538 ,C369_=_C539 ,\nC369_=_C540 ,C369_=_C541 ,C369_=_C542 ,C369_=_C543 ,C369_=_C544 ,C369_=_C545 ,\nC369_=_C546 ,C369_=_C547 ,C369_=_C548 ,C369_=_C549 ,C370_=_C520 ,C370_=_C550 ,\nC370_=_C551 ,C370_=_C552 ,C370_=_C553 ,C370_=_C554 ,C370_=_C555 ,C382_=_C383 ,\nC382_=_C412 ,C382_=_C426 ,C382_=_C434 ,C382_=_C435 ,C382_=_C438 ,C382_=_C439 ,\nC382_=_C440 ,C382_=_C441 ,C382_=_C442 ,C382_=_C443 ,C382_=_C444 ,C382_=_C445 ,\nC382_=_C446 ,C382_=_C447 ,C383_=_C519 ,C383_=_C531 ,C383_=_C538 ,C383_=_C539 ,\nC383_=_C540 ,C383_=_C541 ,C383_=_C542 ,C383_=_C543 ,C383_=_C544 ,C383_=_C545 ,\nC383_=_C546 ,C383_=_C547 ,C383_=_C548 ,C383_=_C549 ,C412_=_C413 ,C412_=_C426 ,\nC412_=_C434 ,C412_=_C435 ,C412_=_C438 ,C412_=_C439 ,C412_=_C440 ,C412_=_C441 ,\nC412_=_C442 ,C412_=_C443 ,C412_=_C444 ,C412_=_C445 ,C412_=_C446 ,C412_=_C447 ,\nC413_=_C448 ,C413_=_C450 ,C413_=_C451 ,C413_=_C452 ,C413_=_C453 ,C413_=_C454 ,\nC426_=_C434 ,C426_=_C435 ,C426_=_C438 ,C426_=_C439 ,C426_=_C440 ,C426_=_C441 ,\nC426_=_C442 ,C426_=_C443 ,C426_=_C444 ,C426_=_C445 ,C426_=_C446 ,C426_=_C447 ,\nC434_=_C435 ,C434_=_C438 ,C434_=_C439 ,C434_=_C440 ,C434_=_C441 ,C434_=_C442 ,\nC434_=_C443 ,C434_=_C444 ,C434_=_C445 ,C434_=_C446 ,C434_=_C447 ,C434_=_C448 ,\nC435_=_C438 ,C435_=_C439 ,C435_=_C440 ,C435_=_C441 ,C435_=_C442 ,C435_=_C443 ,\nC435_=_C444 ,C435_=_C445 ,C435_=_C446 ,C435_=_C447 ,C438_=_C439 ,C438_=_C440 ,\nC438_=_C441 ,C438_=_C442 ,C438_=_C443 ,C438_=_C444 ,C438_=_C445 ,C438_=_C446 ,\nC438_=_C447 ,C438_=_C450 ,C438_=_C540 ,C438_=_C551 ,C439_=_C440 ,C439_=_C441 ,\nC439_=_C442 ,C439_=_C443 ,C439_=_C444 ,C439_=_C445 ,C439_=_C446 ,C439_=_C447 ,\nC439_=_C541 ,C440_=_C441 ,C440_=_C442 ,C440_=_C443 ,C440_=_C444 ,C440_=_C445 ,\nC440_=_C446 ,C440_=_C447 ,C440_=_C451 ,C440_=_C542 ,C440_=_C552 ,C441_=_C442 ,\nC441_=_C443 ,C441_=_C444 ,C441_=_C445 ,C441_=_C446 ,C441_=_C447 ,C441_=_C543 ,\nC442_=_C443 ,C442_=_C444 ,C442_=_C445 ,C442_=_C446 ,C442_=_C447 ,C442_=_C452 ,\nC442_=_C544 ,C442_=_C553 ,C443_=_C444 ,C443_=_C445 ,C443_=_C446 ,C443_=_C447 ,\nC443_=_C545 ,C444_=_C445 ,C444_=_C446 ,C444_=_C447 ,C444_=_C453 ,C444_=_C546 ,\nC444_=_C554 ,C445_=_C446 ,C445_=_C447 ,C445_=_C547 ,C446_=_C447 ,C446_=_C454 ,\nC446_=_C548 ,C446_=_C555 ,C447_=_C549 ,C448_=_C450 ,C448_=_C451 ,C448_=_C452 ,\nC448_=_C453 ,C448_=_C454 ,C450_=_C451 ,C450_=_C452 ,C450_=_C453 ,C450_=_C454 ,\nC450_=_C540 ,C450_=_C551 ,C451_=_C452 ,C451_=_C453 ,C451_=_C454 ,C451_=_C542 ,\nC451_=_C552 ,C452_=_C453 ,C452_=_C454 ,C452_=_C544 ,C452_=_C553 ,C453_=_C454 ,\nC453_=_C546 ,C453_=_C554 ,C454_=_C548 ,C454_=_C555 ,C519_=_C520 ,C519_=_C531 ,\nC519_=_C538 ,C519_=_C539 ,C519_=_C540 ,C519_=_C541 ,C519_=_C542 ,C519_=_C543 ,\nC519_=_C544 ,C519_=_C545 ,C519_=_C546 ,C519_=_C547 ,C519_=_C548 ,C519_=_C549 ,\nC520_=_C550 ,C520_=_C551 ,C520_=_C552 ,C520_=_C553 ,C520_=_C554 ,C520_=_C555 ,\nC531_=_C538 ,C531_=_C539 ,C531_=_C540 ,C531_=_C541 ,C531_=_C542 ,C531_=_C543 ,\nC531_=_C544 ,C531_=_C545 ,C531_=_C546 ,C531_=_C547 ,C531_=_C548 ,C531_=_C549 ,\nC538_=_C539 ,C538_=_C540 ,C538_=_C541 ,C538_=_C542 ,C538_=_C543 ,C538_=_C544 ,\nC538_=_C545 ,C538_=_C546 ,C538_=_C547 ,C538_=_C548 ,C538_=_C549 ,C538_=_C550 ,\nC539_=_C540 ,C539_=_C541 ,C539_=_C542 ,C539_=_C543 ,C539_=_C544 ,C539_=_C545 ,\nC539_=_C546 ,C539_=_C547 ,C539_=_C548 ,C539_=_C549 ,C540_=_C541 ,C540_=_C542 ,\nC540_=_C543 ,C540_=_C544 ,C540_=_C545 ,C540_=_C546 ,C540_=_C547 ,C540_=_C548 ,\nC540_=_C549 ,C540_=_C551 ,C541_=_C542 ,C541_=_C543 ,C541_=_C544 ,C541_=_C545 ,\nC541_=_C546 ,C541_=_C547 ,C541_=_C548 ,C541_=_C549 ,C542_=_C543 ,C542_=_C544 ,\nC542_=_C545 ,C542_=_C546 ,C542_=_C547 ,C542_=_C548 ,C542_=_C549 ,C542_=_C552 ,\nC543_=_C544 ,C543_=_C545 ,C543_=_C546 ,C543_=_C547 ,C543_=_C548 ,C543_=_C549 ,\nC544_=_C545 ,C544_=_C546 ,C544_=_C547 ,C544_=_C548 ,C544_=_C549 ,C544_=_C553 ,\nC545_=_C546 ,C545_=_C547 ,C545_=_C548 ,C545_=_C549 ,C546_=_C547 ,C546_=_C548 ,\nC546_=_C549 ,C546_=_C554 ,C547_=_C548 ,C547_=_C549 ,C548_=_C549 ,C548_=_C555 ,\nC550_=_C551 ,C550_=_C552 ,C550_=_C553 ,C550_=_C554 ,C550_=_C555 ,C551_=_C552 ,\nC551_=_C553 ,C551_=_C554 ,C551_=_C555 ,C552_=_C553 ,C552_=_C554 ,C552_=_C555 ,\nC553_=_C554 ,C553_=_C555 ,C554_=_C555 ,"];94[shape=box, label="id:94 level: 4\n63: C79 C80 C81 C82 C91 \nC92 C223 C224 C225 C226 C234 \nC235 C352 C353 C354 C355 C362 \nC363 C466 C467 C468 C469 C475 \nC476 C565 C566 C567 C568 C573 \nC574 C649 C650 C651 C652 C656 \nC657 C718 C719 C720 C721 C724 \nC725 C772 C773 C774 C775 C777 \nC778 C804 C805 C808 C811 C812 \nC813 C814 C815 C816 C833 C834 \nC835 C837 C838 C839 \n632: C79_=_C80( C79 C80 ) C79_=_C81( C79 C81 ) C79_=_C82( C79 C82 ) C79_=_C91( C79 C91 ) C79_=_C223( C79 C223 ) \nC79_=_C234( C79 C234 ) C79_=_C352( C79 C352 ) C79_=_C362( C79 C362 ) C79_=_C466( C79 C466 ) C79_=_C475( C79 C475 ) C79_=_C565( C79 C565 ) \nC79_=_C573( C79 C573 ) C79_=_C649( C79 C649 ) C79_=_C656( C79 C656 ) C79_=_C718( C79 C718 ) C79_=_C724( C79 C724 ) C79_=_C772( C79 C772 ) \nC79_=_C777( C79 C777 ) C79_=_C804( C79 C804 ) C79_=_C808( C79 C808 ) C79_=_C811( C79 C811 ) C79_=_C812( C79 C812 ) C79_=_C813( C79 C813 ) \nC79_=_C814( C79 C814 ) C80_=_C81( C80 C81 ) C80_=_C82( C80 C82 ) C80_=_C224( C80 C224 ) C80_=_C353( C80 C353 ) C80_=_C467( C80 C467 ) \nC80_=_C566( C80 C566 ) C80_=_C650( C80 C650 ) C80_=_C719( C80 C719 ) C80_=_C773( C80 C773 ) C80_=_C805( C80 C805 ) C80_=_C815( C80 C815 ) \nC80_=_C816( C80 C816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7( C81 C837 ) C81_=_C838( C81 C838 ) C82_=_C226( C82 C226 ) \nC82_=_C355( C82 C355 ) C82_=_C469( C82 C469 ) C82_=_C568( C82 C568 ) C82_=_C652( C82 C652 ) C82_=_C721( C82 C721 ) C82_=_C775( C82 C775 ) \nC82_=_C814( C82 C814 ) C82_=_C834( C82 C834 ) C82_=_C839( C82 C839 ) C91_=_C92( C91 C92 ) C91_=_C223( C91 C223 ) C91_=_C234( C91 C234 ) \nC91_=_C352( C91 C352 ) C91_=_C362(</w:t>
      </w:r>
    </w:p>
    <w:p>
      <w:pPr>
        <w:pStyle w:val="PreformattedText"/>
        <w:bidi w:val="0"/>
        <w:spacing w:before="0" w:after="0"/>
        <w:jc w:val="left"/>
        <w:rPr/>
      </w:pPr>
      <w:r>
        <w:rPr/>
        <w:t xml:space="preserve"> </w:t>
      </w:r>
      <w:r>
        <w:rPr/>
        <w:t>C91 C362 ) C91_=_C466( C91 C466 ) C91_=_C475( C91 C475 ) C91_=_C565( C91 C565 ) C91_=_C573( C91 C573 ) \nC91_=_C649( C91 C649 ) C91_=_C656( C91 C656 ) C91_=_C718( C91 C718 ) C91_=_C724( C91 C724 ) C91_=_C772( C91 C772 ) C91_=_C777( C91 C777 ) \nC91_=_C804( C91 C804 ) C91_=_C808( C91 C808 ) C91_=_C811( C91 C811 ) C91_=_C812( C91 C812 ) C91_=_C813( C91 C813 ) C91_=_C814( C91 C814 ) \nC92_=_C225( C92 C225 ) C92_=_C235( C92 C235 ) C92_=_C354( C92 C354 ) C92_=_C363( C92 C363 ) C92_=_C468( C92 C468 ) C92_=_C476( C92 C476 ) \nC92_=_C567( C92 C567 ) C92_=_C574( C92 C574 ) C92_=_C651( C92 C651 ) C92_=_C657( C92 C657 ) C92_=_C720( C92 C720 ) C92_=_C725( C92 C725 ) \nC92_=_C774( C92 C774 ) C92_=_C778( C92 C778 ) C92_=_C813( C92 C813 ) C92_=_C816( C92 C816 ) C92_=_C833( C92 C833 ) C92_=_C835( C92 C835 ) \nC92_=_C837( C92 C837 ) C92_=_C838( C92 C838 ) C223_=_C224( C223 C224 ) C223_=_C225( C223 C225 ) C223_=_C226( C223 C226 ) C223_=_C234( C223 C234 ) \nC223_=_C352( C223 C352 ) C223_=_C362( C223 C362 ) C223_=_C466( C223 C466 ) C223_=_C475( C223 C475 ) C223_=_C565( C223 C565 ) C223_=_C573( C223 C573 ) \nC223_=_C649( C223 C649 ) C223_=_C656( C223 C656 ) C223_=_C718( C223 C718 ) C223_=_C724( C223 C724 ) C223_=_C772( C223 C772 ) C223_=_C777( C223 C777 ) \nC223_=_C804( C223 C804 ) C223_=_C808( C223 C808 ) C223_=_C811( C223 C811 ) C223_=_C812( C223 C812 ) C223_=_C813( C223 C813 ) C223_=_C814( C223 C814 ) \nC224_=_C225( C224 C225 ) C224_=_C226( C224 C226 ) C224_=_C353( C224 C353 ) C224_=_C467( C224 C467 ) C224_=_C566( C224 C566 ) C224_=_C650( C224 C650 ) \nC224_=_C719( C224 C719 ) C224_=_C773( C224 C773 ) C224_=_C805( C224 C805 ) C224_=_C815( C224 C815 ) C224_=_C816( C224 C816 ) C225_=_C226( C225 C226 ) \nC225_=_C235( C225 C235 ) C225_=_C354( C225 C354 ) C225_=_C363( C225 C363 ) C225_=_C468( C225 C468 ) C225_=_C476( C225 C476 ) C225_=_C567( C225 C567 ) \nC225_=_C574( C225 C574 ) C225_=_C651( C225 C651 ) C225_=_C657( C225 C657 ) C225_=_C720( C225 C720 ) C225_=_C725( C225 C725 ) C225_=_C774( C225 C774 ) \nC225_=_C778( C225 C778 ) C225_=_C813( C225 C813 ) C225_=_C816( C225 C816 ) C225_=_C833( C225 C833 ) C225_=_C835( C225 C835 ) C225_=_C837( C225 C837 ) \nC225_=_C838( C225 C838 ) C226_=_C355( C226 C355 ) C226_=_C469( C226 C469 ) C226_=_C568( C226 C568 ) C226_=_C652( C226 C652 ) C226_=_C721( C226 C721 ) \nC226_=_C775( C226 C775 ) C226_=_C814( C226 C814 ) C226_=_C834( C226 C834 ) C226_=_C839( C226 C839 ) C234_=_C235( C234 C235 ) C234_=_C352( C234 C352 ) \nC234_=_C362( C234 C362 ) C234_=_C466( C234 C466 ) C234_=_C475( C234 C475 ) C234_=_C565( C234 C565 ) C234_=_C573( C234 C573 ) C234_=_C649( C234 C649 ) \nC234_=_C656( C234 C656 ) C234_=_C718( C234 C718 ) C234_=_C724( C234 C724 ) C234_=_C772( C234 C772 ) C234_=_C777( C234 C777 ) C234_=_C804( C234 C804 ) \nC234_=_C808( C234 C808 ) C234_=_C811( C234 C811 ) C234_=_C812( C234 C812 ) C234_=_C813( C234 C813 ) C234_=_C814( C234 C814 ) C235_=_C354( C235 C354 ) \nC235_=_C363( C235 C363 ) C235_=_C468( C235 C468 ) C235_=_C476( C235 C476 ) C235_=_C567( C235 C567 ) C235_=_C574( C235 C574 ) C235_=_C651( C235 C651 ) \nC235_=_C657( C235 C657 ) C235_=_C720( C235 C720 ) C235_=_C725( C235 C725 ) C235_=_C774( C235 C774 ) C235_=_C778( C235 C778 ) C235_=_C813( C235 C813 ) \nC235_=_C816( C235 C816 ) C235_=_C833( C235 C833 ) C235_=_C835( C235 C835 ) C235_=_C837( C235 C837 ) C235_=_C838( C235 C838 ) C352_=_C353( C352 C353 ) \nC352_=_C354( C352 C354 ) C352_=_C355( C352 C355 ) C352_=_C362( C352 C362 ) C352_=_C466( C352 C466 ) C352_=_C475( C352 C475 ) C352_=_C565( C352 C565 ) \nC352_=_C573( C352 C573 ) C352_=_C649( C352 C649 ) C352_=_C656( C352 C656 ) C352_=_C718( C352 C718 ) C352_=_C724( C352 C724 ) C352_=_C772( C352 C772 ) \nC352_=_C777( C352 C777 ) C352_=_C804( C352 C804 ) C352_=_C808( C352 C808 ) C352_=_C811( C352 C811 ) C352_=_C812( C352 C812 ) C352_=_C813( C352 C813 ) \nC352_=_C814( C352 C814 ) C353_=_C354( C353 C354 ) C353_=_C355( C353 C355 ) C353_=_C467( C353 C467 ) C353_=_C566( C353 C566 ) C353_=_C650( C353 C650 ) \nC353_=_C719( C353 C719 ) C353_=_C773( C353 C773 ) C353_=_C805( C353 C805 ) C353_=_C815( C353 C815 ) C353_=_C816( C353 C816 ) C354_=_C355( C354 C355 ) \nC354_=_C363( C354 C363 ) C354_=_C468( C354 C468 ) C354_=_C476( C354 C476 ) C354_=_C567( C354 C567 ) C354_=_C574( C354 C574 ) C354_=_C651( C354 C651 ) \nC354_=_C657( C354 C657 ) C354_=_C720( C354 C720 ) C354_=_C725( C354 C725 ) C354_=_C774( C354 C774 ) C354_=_C778( C354 C778 ) C354_=_C813( C354 C813 ) \nC354_=_C816( C354 C816 ) C354_=_C833( C354 C833 ) C354_=_C835( C354 C835 ) C354_=_C837( C354 C837 ) C354_=_C838( C354 C838 ) C355_=_C469( C355 C469 ) \nC355_=_C568( C355 C568 ) C355_=_C652( C355 C652 ) C355_=_C721( C355 C721 ) C355_=_C775( C355 C775 ) C355_=_C814( C355 C814 ) C355_=_C834( C355 C834 ) \nC355_=_C839( C355 C839 ) C362_=_C363( C362 C363 ) C362_=_C466( C362 C466 ) C362_=_C475( C362 C475 ) C362_=_C565( C362 C565 ) C362_=_C573( C362 C573 ) \nC362_=_C649( C362 C649 ) C362_=_C656( C362 C656 ) C362_=_C718( C362 C718 ) C362_=_C724( C362 C724 ) C362_=_C772( C362 C772 ) C362_=_C777( C362 C777 ) \nC362_=_C804( C362 C804 ) C362_=_C808( C362 C808 ) C362_=_C811( C362 C811 ) C362_=_C812( C362 C812 ) C362_=_C813( C362 C813 ) C362_=_C814( C362 C814 ) \nC363_=_C468( C363 C468 ) C363_=_C476( C363 C476 ) C363_=_C567( C363 C567 ) C363_=_C574( C363 C574 ) C363_=_C651( C363 C651 ) C363_=_C657( C363 C657 ) \nC363_=_C720( C363 C720 ) C363_=_C725( C363 C725 ) C363_=_C774( C363 C774 ) C363_=_C778( C363 C778 ) C363_=_C813( C363 C813 ) C363_=_C816( C363 C816 ) \nC363_=_C833( C363 C833 ) C363_=_C835( C363 C835 ) C363_=_C837( C363 C837 ) C363_=_C838( C363 C838 ) C466_=_C467( C466 C467 ) C466_=_C468( C466 C468 ) \nC466_=_C469( C466 C469 ) C466_=_C475( C466 C475 ) C466_=_C565( C466 C565 ) C466_=_C573( C466 C573 ) C466_=_C649( C466 C649 ) C466_=_C656( C466 C656 ) \nC466_=_C718( C466 C718 ) C466_=_C724( C466 C724 ) C466_=_C772( C466 C772 ) C466_=_C777( C466 C777 ) C466_=_C804( C466 C804 ) C466_=_C808( C466 C808 ) \nC466_=_C811( C466 C811 ) C466_=_C812( C466 C812 ) C466_=_C813( C466 C813 ) C466_=_C814( C466 C814 ) C467_=_C468( C467 C468 ) C467_=_C469( C467 C469 ) \nC467_=_C566( C467 C566 ) C467_=_C650( C467 C650 ) C467_=_C719( C467 C719 ) C467_=_C773( C467 C773 ) C467_=_C805( C467 C805 ) C467_=_C815( C467 C815 ) \nC467_=_C816( C467 C816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7( C468 C837 ) C468_=_C838( C468 C838 ) C469_=_C568( C469 C568 ) \nC469_=_C652( C469 C652 ) C469_=_C721( C469 C721 ) C469_=_C775( C469 C775 ) C469_=_C814( C469 C814 ) C469_=_C834( C469 C834 ) C469_=_C839( C469 C839 ) \nC475_=_C476( C475 C476 ) C475_=_C565( C475 C565 ) C475_=_C573( C475 C573 ) C475_=_C649( C475 C649 ) C475_=_C656( C475 C656 ) C475_=_C718( C475 C718 ) \nC475_=_C724( C475 C724 ) C475_=_C772( C475 C772 ) C475_=_C777( C475 C777 ) C475_=_C804( C475 C804 ) C475_=_C808( C475 C808 ) C475_=_C811( C475 C811 ) \nC475_=_C812( C475 C812 ) C475_=_C813( C475 C813 ) C475_=_C814( C475 C814 ) C476_=_C567( C476 C567 ) C476_=_C574( C476 C574 ) C476_=_C651( C476 C651 ) \nC476_=_C657( C476 C657 ) C476_=_C720( C476 C720 ) C476_=_C725( C476 C725 ) C476_=_C774( C476 C774 ) C476_=_C778( C476 C778 ) C476_=_C813( C476 C813 ) \nC476_=_C816( C476 C816 ) C476_=_C833( C476 C833 ) C476_=_C835( C476 C835 ) C476_=_C837( C476 C837 ) C476_=_C838( C476 C838 ) C565_=_C566( C565 C566 ) \nC565_=_C567( C565 C567 ) C565_=_C568( C565 C568 ) C565_=_C573( C565 C573 ) C565_=_C649( C565 C649 ) C565_=_C656( C565 C656 ) C565_=_C718( C565 C718 ) \nC565_=_C724( C565 C724 ) C565_=_C772( C565 C772 ) C565_=_C777( C565 C777 ) C565_=_C804( C565 C804 ) C565_=_C808( C565 C808 ) C565_=_C811( C565 C811 ) \nC565_=_C812( C565 C812 ) C565_=_C813( C565 C813 ) C565_=_C814( C565 C814 ) C566_=_C567( C566 C567 ) C566_=_C568( C566 C568 ) C566_=_C650( C566 C650 ) \nC566_=_C719( C566 C719 ) C566_=_C773( C566 C773 ) C566_=_C805( C566 C805 ) C566_=_C815( C566 C815 ) C566_=_C816( C566 C816 ) C567_=_C568( C567 C568 ) \nC567_=_C574( C567 C574 ) C567_=_C651( C567 C651 ) C567_=_C657( C567 C657 ) C567_=_C720( C567 C720 ) C567_=_C725( C567 C725 ) C567_=_C774( C567 C774 ) \nC567_=_C778( C567 C778 ) C567_=_C813( C567 C813 ) C567_=_C816( C567 C816 ) C567_=_C833( C567 C833 ) C567_=_C835( C567 C835 ) C567_=_C837( C567 C837 ) \nC567_=_C838( C567 C838 ) C568_=_C652( C568 C652 ) C568_=_C721( C568 C721 ) C568_=_C775( C568 C775 ) C568_=_C814( C568 C814 ) C568_=_C834( C568 C834 ) \nC568_=_C839( C568 C839 ) C573_=_C574( C573 C574 ) C573_=_C649( C573 C649 ) C573_=_C656( C573 C656 ) C573_=_C718( C573 C718 ) C573_=_C724( C573 C724 ) \nC573_=_C772( C573 C772 ) C573_=_C777( C573 C777 ) C573_=_C804( C573 C804 ) C573_=_C808( C573 C808 ) C573_=_C811( C573 C811 ) C573_=_C812( C573 C812 ) \nC573_=_C813( C573 C813 ) C573_=_C814( C573 C814 ) C574_=_C651( C574 C651 ) C574_=_C657( C574 C657 ) C574_=_C720( C574 C720 ) C574_=_C725( C574 C725 ) \nC574_=_C774( C574 C774 ) C574_=_C778( C574 C778 ) C574_=_C813( C574 C813 ) C574_=_C816( C574 C816 ) C574_=_C833( C574 C833 ) C574_=_C835( C574 C835 ) \nC574_=_C837( C574 C837 ) C574_=_C838( C574 C838 ) C649_=_C650( C649 C650 ) C649_=_C651( C649 C651 ) C649_=_C652( C649 C652 ) C649_=_C656( C649 C656 ) \nC649_=_C718( C649 C718 ) C649_=_C724( C649 C724 ) C649_=_C772( C649 C772 ) C649_=_C777( C649 C777 ) C649_=_C804( C649 C804 ) C649_=_C808( C649 C808 ) \nC649_=_C811( C649 C811 ) C649_=_C812( C649 C812 ) C649_=_C813( C649 C813 ) C649_=_C814( C649 C814 ) C650_=_C651( C650 C651 ) C650_=_C652( C650 C652 ) \nC650_=_C719( C650 C719 ) C650_=_C773( C650 C773 ) C650_=_C805( C650 C805 ) C650_=_C815( C650 C815 ) C650_=_C816( C650 C816 ) C651_=_C652(</w:t>
      </w:r>
    </w:p>
    <w:p>
      <w:pPr>
        <w:pStyle w:val="PreformattedText"/>
        <w:bidi w:val="0"/>
        <w:spacing w:before="0" w:after="0"/>
        <w:jc w:val="left"/>
        <w:rPr/>
      </w:pPr>
      <w:r>
        <w:rPr/>
        <w:t xml:space="preserve"> </w:t>
      </w:r>
      <w:r>
        <w:rPr/>
        <w:t>C651 C652 ) \nC651_=_C657( C651 C657 ) C651_=_C720( C651 C720 ) C651_=_C725( C651 C725 ) C651_=_C774( C651 C774 ) C651_=_C778( C651 C778 ) C651_=_C813( C651 C813 ) \nC651_=_C816( C651 C816 ) C651_=_C833( C651 C833 ) C651_=_C835( C651 C835 ) C651_=_C837( C651 C837 ) C651_=_C838( C651 C838 ) C652_=_C721( C652 C721 ) \nC652_=_C775( C652 C775 ) C652_=_C814( C652 C814 ) C652_=_C834( C652 C834 ) C652_=_C839( C652 C839 ) C656_=_C657( C656 C657 ) C656_=_C718( C656 C718 ) \nC656_=_C724( C656 C724 ) C656_=_C772( C656 C772 ) C656_=_C777( C656 C777 ) C656_=_C804( C656 C804 ) C656_=_C808( C656 C808 ) C656_=_C811( C656 C811 ) \nC656_=_C812( C656 C812 ) C656_=_C813( C656 C813 ) C656_=_C814( C656 C814 ) C657_=_C720( C657 C720 ) C657_=_C725( C657 C725 ) C657_=_C774( C657 C774 ) \nC657_=_C778( C657 C778 ) C657_=_C813( C657 C813 ) C657_=_C816( C657 C816 ) C657_=_C833( C657 C833 ) C657_=_C835( C657 C835 ) C657_=_C837( C657 C837 ) \nC657_=_C838( C657 C838 ) C718_=_C719( C718 C719 ) C718_=_C720( C718 C720 ) C718_=_C721( C718 C721 ) C718_=_C724( C718 C724 ) C718_=_C772( C718 C772 ) \nC718_=_C777( C718 C777 ) C718_=_C804( C718 C804 ) C718_=_C808( C718 C808 ) C718_=_C811( C718 C811 ) C718_=_C812( C718 C812 ) C718_=_C813( C718 C813 ) \nC718_=_C814( C718 C814 ) C719_=_C720( C719 C720 ) C719_=_C721( C719 C721 ) C719_=_C773( C719 C773 ) C719_=_C805( C719 C805 ) C719_=_C815( C719 C815 ) \nC719_=_C816( C719 C816 ) C720_=_C721( C720 C721 ) C720_=_C725( C720 C725 ) C720_=_C774( C720 C774 ) C720_=_C778( C720 C778 ) C720_=_C813( C720 C813 ) \nC720_=_C816( C720 C816 ) C720_=_C833( C720 C833 ) C720_=_C835( C720 C835 ) C720_=_C837( C720 C837 ) C720_=_C838( C720 C838 ) C721_=_C775( C721 C775 ) \nC721_=_C814( C721 C814 ) C721_=_C834( C721 C834 ) C721_=_C839( C721 C839 ) C724_=_C725( C724 C725 ) C724_=_C772( C724 C772 ) C724_=_C777( C724 C777 ) \nC724_=_C804( C724 C804 ) C724_=_C808( C724 C808 ) C724_=_C811( C724 C811 ) C724_=_C812( C724 C812 ) C724_=_C813( C724 C813 ) C724_=_C814( C724 C814 ) \nC725_=_C774( C725 C774 ) C725_=_C778( C725 C778 ) C725_=_C813( C725 C813 ) C725_=_C816( C725 C816 ) C725_=_C833( C725 C833 ) C725_=_C835( C725 C835 ) \nC725_=_C837( C725 C837 ) C725_=_C838( C725 C838 ) C772_=_C773( C772 C773 ) C772_=_C774( C772 C774 ) C772_=_C775( C772 C775 ) C772_=_C777( C772 C777 ) \nC772_=_C804( C772 C804 ) C772_=_C808( C772 C808 ) C772_=_C811( C772 C811 ) C772_=_C812( C772 C812 ) C772_=_C813( C772 C813 ) C772_=_C814( C772 C814 ) \nC773_=_C774( C773 C774 ) C773_=_C775( C773 C775 ) C773_=_C805( C773 C805 ) C773_=_C815( C773 C815 ) C773_=_C816( C773 C816 ) C774_=_C775( C774 C775 ) \nC774_=_C778( C774 C778 ) C774_=_C813( C774 C813 ) C774_=_C816( C774 C816 ) C774_=_C833( C774 C833 ) C774_=_C835( C774 C835 ) C774_=_C837( C774 C837 ) \nC774_=_C838( C774 C838 ) C775_=_C814( C775 C814 ) C775_=_C834( C775 C834 ) C775_=_C839( C775 C839 ) C777_=_C778( C777 C778 ) C777_=_C804( C777 C804 ) \nC777_=_C808( C777 C808 ) C777_=_C811( C777 C811 ) C777_=_C812( C777 C812 ) C777_=_C813( C777 C813 ) C777_=_C814( C777 C814 ) C778_=_C813( C778 C813 ) \nC778_=_C816( C778 C816 ) C778_=_C833( C778 C833 ) C778_=_C835( C778 C835 ) C778_=_C837( C778 C837 ) C778_=_C838( C778 C838 ) C804_=_C805( C804 C805 ) \nC804_=_C808( C804 C808 ) C804_=_C811( C804 C811 ) C804_=_C812( C804 C812 ) C804_=_C813( C804 C813 ) C804_=_C814( C804 C814 ) C805_=_C815( C805 C815 ) \nC805_=_C816( C805 C816 ) C808_=_C811( C808 C811 ) C808_=_C812( C808 C812 ) C808_=_C813( C808 C813 ) C808_=_C814( C808 C814 ) C811_=_C812( C811 C812 ) \nC811_=_C813( C811 C813 ) C811_=_C814( C811 C814 ) C811_=_C815( C811 C815 ) C812_=_C813( C812 C813 ) C812_=_C814( C812 C814 ) C813_=_C814( C813 C814 ) \nC813_=_C816( C813 C816 ) C813_=_C833( C813 C833 ) C813_=_C835( C813 C835 ) C813_=_C837( C813 C837 ) C813_=_C838( C813 C838 ) C814_=_C834( C814 C834 ) \nC814_=_C839( C814 C839 ) C815_=_C816( C815 C816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80-&gt;94[label="60: C79 C80 C81 C82 C91 \nC92 C223 C224 C225 C226 C234 \nC235 C352 C353 C354 C355 C362 \nC363 C466 C467 C468 C469 C475 \nC476 C565 C566 C567 C568 C573 \nC574 C649 C650 C651 C652 C656 \nC657 C718 C719 C720 C721 C724 \nC725 C772 C773 C774 C775 C777 \nC778 C804 C805 C808 C811 C812 \nC815 C833 C834 C835 C837 C838 \nC839 \n530: C79_=_C80 ,C79_=_C81 ,C79_=_C82 ,C79_=_C91 ,C79_=_C223 ,\nC79_=_C234 ,C79_=_C352 ,C79_=_C362 ,C79_=_C466 ,C79_=_C475 ,C79_=_C565 ,\nC79_=_C573 ,C79_=_C649 ,C79_=_C656 ,C79_=_C718 ,C79_=_C724 ,C79_=_C772 ,\nC79_=_C777 ,C79_=_C804 ,C79_=_C808 ,C79_=_C811 ,C79_=_C812 ,C80_=_C81 ,\nC80_=_C82 ,C80_=_C224 ,C80_=_C353 ,C80_=_C467 ,C80_=_C566 ,C80_=_C650 ,\nC80_=_C719 ,C80_=_C773 ,C80_=_C805 ,C80_=_C815 ,C81_=_C82 ,C81_=_C92 ,\nC81_=_C225 ,C81_=_C235 ,C81_=_C354 ,C81_=_C363 ,C81_=_C468 ,C81_=_C476 ,\nC81_=_C567 ,C81_=_C574 ,C81_=_C651 ,C81_=_C657 ,C81_=_C720 ,C81_=_C725 ,\nC81_=_C774 ,C81_=_C778 ,C81_=_C833 ,C81_=_C835 ,C81_=_C837 ,C81_=_C838 ,\nC82_=_C226 ,C82_=_C355 ,C82_=_C469 ,C82_=_C568 ,C82_=_C652 ,C82_=_C721 ,\nC82_=_C775 ,C82_=_C834 ,C82_=_C839 ,C91_=_C92 ,C91_=_C223 ,C91_=_C234 ,\nC91_=_C352 ,C91_=_C362 ,C91_=_C466 ,C91_=_C475 ,C91_=_C565 ,C91_=_C573 ,\nC91_=_C649 ,C91_=_C656 ,C91_=_C718 ,C91_=_C724 ,C91_=_C772 ,C91_=_C777 ,\nC91_=_C804 ,C91_=_C808 ,C91_=_C811 ,C91_=_C812 ,C92_=_C225 ,C92_=_C235 ,\nC92_=_C354 ,C92_=_C363 ,C92_=_C468 ,C92_=_C476 ,C92_=_C567 ,C92_=_C574 ,\nC92_=_C651 ,C92_=_C657 ,C92_=_C720 ,C92_=_C725 ,C92_=_C774 ,C92_=_C778 ,\nC92_=_C833 ,C92_=_C835 ,C92_=_C837 ,C92_=_C838 ,C223_=_C224 ,C223_=_C225 ,\nC223_=_C226 ,C223_=_C234 ,C223_=_C352 ,C223_=_C362 ,C223_=_C466 ,C223_=_C475 ,\nC223_=_C565 ,C223_=_C573 ,C223_=_C649 ,C223_=_C656 ,C223_=_C718 ,C223_=_C724 ,\nC223_=_C772 ,C223_=_C777 ,C223_=_C804 ,C223_=_C808 ,C223_=_C811 ,C223_=_C812 ,\nC224_=_C225 ,C224_=_C226 ,C224_=_C353 ,C224_=_C467 ,C224_=_C566 ,C224_=_C650 ,\nC224_=_C719 ,C224_=_C773 ,C224_=_C805 ,C224_=_C815 ,C225_=_C226 ,C225_=_C235 ,\nC225_=_C354 ,C225_=_C363 ,C225_=_C468 ,C225_=_C476 ,C225_=_C567 ,C225_=_C574 ,\nC225_=_C651 ,C225_=_C657 ,C225_=_C720 ,C225_=_C725 ,C225_=_C774 ,C225_=_C778 ,\nC225_=_C833 ,C225_=_C835 ,C225_=_C837 ,C225_=_C838 ,C226_=_C355 ,C226_=_C469 ,\nC226_=_C568 ,C226_=_C652 ,C226_=_C721 ,C226_=_C775 ,C226_=_C834 ,C226_=_C839 ,\nC234_=_C235 ,C234_=_C352 ,C234_=_C362 ,C234_=_C466 ,C234_=_C475 ,C234_=_C565 ,\nC234_=_C573 ,C234_=_C649 ,C234_=_C656 ,C234_=_C718 ,C234_=_C724 ,C234_=_C772 ,\nC234_=_C777 ,C234_=_C804 ,C234_=_C808 ,C234_=_C811 ,C234_=_C812 ,C235_=_C354 ,\nC235_=_C363 ,C235_=_C468 ,C235_=_C476 ,C235_=_C567 ,C235_=_C574 ,C235_=_C651 ,\nC235_=_C657 ,C235_=_C720 ,C235_=_C725 ,C235_=_C774 ,C235_=_C778 ,C235_=_C833 ,\nC235_=_C835 ,C235_=_C837 ,C235_=_C838 ,C352_=_C353 ,C352_=_C354 ,C352_=_C355 ,\nC352_=_C362 ,C352_=_C466 ,C352_=_C475 ,C352_=_C565 ,C352_=_C573 ,C352_=_C649 ,\nC352_=_C656 ,C352_=_C718 ,C352_=_C724 ,C352_=_C772 ,C352_=_C777 ,C352_=_C804 ,\nC352_=_C808 ,C352_=_C811 ,C352_=_C812 ,C353_=_C354 ,C353_=_C355 ,C353_=_C467 ,\nC353_=_C566 ,C353_=_C650 ,C353_=_C719 ,C353_=_C773 ,C353_=_C805 ,C353_=_C815 ,\nC354_=_C355 ,C354_=_C363 ,C354_=_C468 ,C354_=_C476 ,C354_=_C567 ,C354_=_C574 ,\nC354_=_C651 ,C354_=_C657 ,C354_=_C720 ,C354_=_C725 ,C354_=_C774 ,C354_=_C778 ,\nC354_=_C833 ,C354_=_C835 ,C354_=_C837 ,C354_=_C838 ,C355_=_C469 ,C355_=_C568 ,\nC355_=_C652 ,C355_=_C721 ,C355_=_C775 ,C355_=_C834 ,C355_=_C839 ,C362_=_C363 ,\nC362_=_C466 ,C362_=_C475 ,C362_=_C565 ,C362_=_C573 ,C362_=_C649 ,C362_=_C656 ,\nC362_=_C718 ,C362_=_C724 ,C362_=_C772 ,C362_=_C777 ,C362_=_C804 ,C362_=_C808 ,\nC362_=_C811 ,C362_=_C812 ,C363_=_C468 ,C363_=_C476 ,C363_=_C567 ,C363_=_C574 ,\nC363_=_C651 ,C363_=_C657 ,C363_=_C720 ,C363_=_C725 ,C363_=_C774 ,C363_=_C778 ,\nC363_=_C833 ,C363_=_C835 ,C363_=_C837 ,C363_=_C838 ,C466_=_C467 ,C466_=_C468 ,\nC466_=_C469 ,C466_=_C475 ,C466_=_C565 ,C466_=_C573 ,C466_=_C649 ,C466_=_C656 ,\nC466_=_C718 ,C466_=_C724 ,C466_=_C772 ,C466_=_C777 ,C466_=_C804 ,C466_=_C808 ,\nC466_=_C811 ,C466_=_C812 ,C467_=_C468 ,C467_=_C469 ,C467_=_C566 ,C467_=_C650 ,\nC467_=_C719 ,C467_=_C773 ,C467_=_C805 ,C467_=_C815 ,C468_=_C469 ,C468_=_C476 ,\nC468_=_C567 ,C468_=_C574 ,C468_=_C651 ,C468_=_C657 ,C468_=_C720 ,C468_=_C725 ,\nC468_=_C774 ,C468_=_C778 ,C468_=_C833 ,C468_=_C835 ,C468_=_C837 ,C468_=_C838 ,\nC469_=_C568 ,C469_=_C652 ,C469_=_C721 ,C469_=_C775 ,C469_=_C834 ,C469_=_C839 ,\nC475_=_C476 ,C475_=_C565 ,C475_=_C573 ,C475_=_C649 ,C475_=_C656 ,C475_=_C718 ,\nC475_=_C724 ,C475_=_C772 ,C475_=_C777 ,C475_=_C804 ,C475_=_C808 ,C475_=_C811 ,\nC475_=_C812 ,C476_=_C567 ,C476_=_C574 ,C476_=_C651 ,C476_=_C657 ,C476_=_C720 ,\nC476_=_C725 ,C476_=_C774 ,C476_=_C778 ,C476_=_C833 ,C476_=_C835 ,C476_=_C837 ,\nC476_=_C838 ,C565_=_C566 ,C565_=_C567 ,C565_=_C568 ,C565_=_C573 ,C565_=_C649 ,\nC565_=_C656 ,C565_=_C718 ,C565_=_C724 ,C565_=_C772 ,C565_=_C777 ,C565_=_C804 ,\nC565_=_C808 ,C565_=_C811 ,C565_=_C812 ,C566_=_C567 ,C566_=_C568 ,C566_=_C650 ,\nC566_=_C719 ,C566_=_C773 ,C566_=_C805 ,C566_=_C815 ,C567_=_C568 ,C567_=_C574 ,\nC567_=_C651 ,C567_=_C657 ,C567_=_C720 ,C567_=_C725 ,C567_=_C774 ,C567_=_C778 ,\nC567_=_C833 ,C567_=_C835 ,C567_=_C837 ,C567_=_C838 ,C568_=_C652 ,C568_=_C721 ,\nC568_=_C775 ,C568_=_C834 ,C568_=_C839 ,C573_=_C574 ,C573_=_C649 ,C573_=_C656 ,\nC573_=_C718 ,C573_=_C724 ,C573_=_C772 ,C573_=_C777 ,C573_=_C804 ,C573_=_C808 ,\nC573_=_C811 ,C573_=_C812 ,C574_=_C651 ,C574_=_C657 ,C574_=_C720 ,C574_=_C725 ,\nC574_=_C774 ,C574_=_C778 ,C574_=_C833 ,C574_=_C835 ,C574_=_C837 ,C574_=_C838 ,\nC649_=_C650 ,C649_=_C651 ,C649_=_C652 ,C649_=_C656 ,C649_=_C718 ,C649_=_C724 ,\nC649_=_C772 ,C649_=_C777 ,C649_=_C804 ,C649_=_C808 ,C649_=_C811 ,C649_=_C812 ,\nC650_=_C651 ,C650_=_C652 ,C650_=_C719 ,C650_=_C773</w:t>
      </w:r>
    </w:p>
    <w:p>
      <w:pPr>
        <w:pStyle w:val="PreformattedText"/>
        <w:bidi w:val="0"/>
        <w:spacing w:before="0" w:after="0"/>
        <w:jc w:val="left"/>
        <w:rPr/>
      </w:pPr>
      <w:r>
        <w:rPr/>
        <w:t xml:space="preserve"> </w:t>
      </w:r>
      <w:r>
        <w:rPr/>
        <w:t>,C650_=_C805 ,C650_=_C815 ,\nC651_=_C652 ,C651_=_C657 ,C651_=_C720 ,C651_=_C725 ,C651_=_C774 ,C651_=_C778 ,\nC651_=_C833 ,C651_=_C835 ,C651_=_C837 ,C651_=_C838 ,C652_=_C721 ,C652_=_C775 ,\nC652_=_C834 ,C652_=_C839 ,C656_=_C657 ,C656_=_C718 ,C656_=_C724 ,C656_=_C772 ,\nC656_=_C777 ,C656_=_C804 ,C656_=_C808 ,C656_=_C811 ,C656_=_C812 ,C657_=_C720 ,\nC657_=_C725 ,C657_=_C774 ,C657_=_C778 ,C657_=_C833 ,C657_=_C835 ,C657_=_C837 ,\nC657_=_C838 ,C718_=_C719 ,C718_=_C720 ,C718_=_C721 ,C718_=_C724 ,C718_=_C772 ,\nC718_=_C777 ,C718_=_C804 ,C718_=_C808 ,C718_=_C811 ,C718_=_C812 ,C719_=_C720 ,\nC719_=_C721 ,C719_=_C773 ,C719_=_C805 ,C719_=_C815 ,C720_=_C721 ,C720_=_C725 ,\nC720_=_C774 ,C720_=_C778 ,C720_=_C833 ,C720_=_C835 ,C720_=_C837 ,C720_=_C838 ,\nC721_=_C775 ,C721_=_C834 ,C721_=_C839 ,C724_=_C725 ,C724_=_C772 ,C724_=_C777 ,\nC724_=_C804 ,C724_=_C808 ,C724_=_C811 ,C724_=_C812 ,C725_=_C774 ,C725_=_C778 ,\nC725_=_C833 ,C725_=_C835 ,C725_=_C837 ,C725_=_C838 ,C772_=_C773 ,C772_=_C774 ,\nC772_=_C775 ,C772_=_C777 ,C772_=_C804 ,C772_=_C808 ,C772_=_C811 ,C772_=_C812 ,\nC773_=_C774 ,C773_=_C775 ,C773_=_C805 ,C773_=_C815 ,C774_=_C775 ,C774_=_C778 ,\nC774_=_C833 ,C774_=_C835 ,C774_=_C837 ,C774_=_C838 ,C775_=_C834 ,C775_=_C839 ,\nC777_=_C778 ,C777_=_C804 ,C777_=_C808 ,C777_=_C811 ,C777_=_C812 ,C778_=_C833 ,\nC778_=_C835 ,C778_=_C837 ,C778_=_C838 ,C804_=_C805 ,C804_=_C808 ,C804_=_C811 ,\nC804_=_C812 ,C805_=_C815 ,C808_=_C811 ,C808_=_C812 ,C811_=_C812 ,C811_=_C815 ,\nC833_=_C834 ,C833_=_C835 ,C833_=_C837 ,C833_=_C838 ,C834_=_C839 ,C835_=_C837 ,\nC835_=_C838 ,C837_=_C838 ,C837_=_C839 ,"];95[shape=box, label="id:95 level: 4\n63: C32 C33 C52 C63 C64 \nC65 C66 C67 C68 C69 C70 \nC71 C72 C73 C74 C75 C76 \nC77 C78 C79 C80 C81 C82 \nC83 C84 C85 C86 C87 C88 \nC89 C90 C91 C92 C221 C222 \nC233 C350 C351 C361 C464 C465 \nC474 C563 C564 C572 C647 C648 \nC655 C716 C717 C723 C760 C761 \nC766 C770 C771 C772 C773 C774 \nC775 C776 C777 C778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21( C65 C221 ) C65_=_C222( C65 C222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233( C66 C233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50( C67 C350 ) C67_=_C351( C67 C351 ) C68_=_C69( C68 C69 ) C68_=_C70( C68 C70 ) C68_=_C71( C68 C71 ) C68_=_C72( C68 C72 ) \nC68_=_C73( C68 C73 ) C68_=_C74( C68 C74 ) C68_=_C75( C68 C75 ) C68_=_C76( C68 C76 ) C68_=_C77( C68 C77 ) C68_=_C78( C68 C78 ) \nC68_=_C79( C68 C79 ) C68_=_C80( C68 C80 ) C68_=_C81( C68 C81 ) C68_=_C82( C68 C82 ) C68_=_C361( C68 C361 ) C69_=_C70( C69 C70 ) \nC69_=_C71( C69 C71 ) C69_=_C72( C69 C72 ) C69_=_C73( C69 C73 ) C69_=_C74( C69 C74 ) C69_=_C75( C69 C75 ) C69_=_C76( C69 C76 ) \nC69_=_C77( C69 C77 ) C69_=_C78( C69 C78 ) C69_=_C79( C69 C79 ) C69_=_C80( C69 C80 ) C69_=_C81( C69 C81 ) C69_=_C82( C69 C82 ) \nC69_=_C86( C69 C86 ) C69_=_C464( C69 C464 ) C69_=_C465( C69 C465 ) C70_=_C71( C70 C71 ) C70_=_C72( C70 C72 ) C70_=_C73( C70 C73 ) \nC70_=_C74( C70 C74 ) C70_=_C75( C70 C75 ) C70_=_C76( C70 C76 ) C70_=_C77( C70 C77 ) C70_=_C78( C70 C78 ) C70_=_C79( C70 C79 ) \nC70_=_C80( C70 C80 ) C70_=_C81( C70 C81 ) C70_=_C82( C70 C82 ) C70_=_C474( C70 C474 ) C71_=_C72( C71 C72 ) C71_=_C73( C71 C73 ) \nC71_=_C74( C71 C74 ) C71_=_C75( C71 C75 ) C71_=_C76( C71 C76 ) C71_=_C77( C71 C77 ) C71_=_C78( C71 C78 ) C71_=_C79( C71 C79 ) \nC71_=_C80( C71 C80 ) C71_=_C81( C71 C81 ) C71_=_C82( C71 C82 ) C71_=_C87( C71 C87 ) C71_=_C563( C71 C563 ) C71_=_C564( C71 C564 ) \nC72_=_C73( C72 C73 ) C72_=_C74( C72 C74 ) C72_=_C75( C72 C75 ) C72_=_C76( C72 C76 ) C72_=_C77( C72 C77 ) C72_=_C78( C72 C78 ) \nC72_=_C79( C72 C79 ) C72_=_C80( C72 C80 ) C72_=_C81( C72 C81 ) C72_=_C82( C72 C82 ) C72_=_C572( C72 C572 ) C73_=_C74( C73 C74 ) \nC73_=_C75( C73 C75 ) C73_=_C76( C73 C76 ) C73_=_C77( C73 C77 ) C73_=_C78( C73 C78 ) C73_=_C79( C73 C79 ) C73_=_C80( C73 C80 ) \nC73_=_C81( C73 C81 ) C73_=_C82( C73 C82 ) C73_=_C88( C73 C88 ) C73_=_C647( C73 C647 ) C73_=_C648( C73 C648 ) C74_=_C75( C74 C75 ) \nC74_=_C76( C74 C76 ) C74_=_C77( C74 C77 ) C74_=_C78( C74 C78 ) C74_=_C79( C74 C79 ) C74_=_C80( C74 C80 ) C74_=_C81( C74 C81 ) \nC74_=_C82( C74 C82 ) C74_=_C655( C74 C655 ) C75_=_C76( C75 C76 ) C75_=_C77( C75 C77 ) C75_=_C78( C75 C78 ) C75_=_C79( C75 C79 ) \nC75_=_C80( C75 C80 ) C75_=_C81( C75 C81 ) C75_=_C82( C75 C82 ) C75_=_C89( C75 C89 ) C75_=_C716( C75 C716 ) C75_=_C717( C75 C717 ) \nC76_=_C77( C76 C77 ) C76_=_C78( C76 C78 ) C76_=_C79( C76 C79 ) C76_=_C80( C76 C80 ) C76_=_C81( C76 C81 ) C76_=_C82( C76 C82 ) \nC76_=_C723( C76 C723 ) C77_=_C78( C77 C78 ) C77_=_C79( C77 C79 ) C77_=_C80( C77 C80 ) C77_=_C81( C77 C81 ) C77_=_C82( C77 C82 ) \nC77_=_C90( C77 C90 ) C77_=_C221( C77 C221 ) C77_=_C233( C77 C233 ) C77_=_C350( C77 C350 ) C77_=_C361( C77 C361 ) C77_=_C464( C77 C464 ) \nC77_=_C474( C77 C474 ) C77_=_C563( C77 C563 ) C77_=_C572( C77 C572 ) C77_=_C647( C77 C647 ) C77_=_C655( C77 C655 ) C77_=_C716( C77 C716 ) \nC77_=_C723( C77 C723 ) C77_=_C760( C77 C760 ) C77_=_C766( C77 C766 ) C77_=_C770( C77 C770 ) C77_=_C771( C77 C771 ) C77_=_C772( C77 C772 ) \nC77_=_C773( C77 C773 ) C77_=_C774( C77 C774 ) C77_=_C775( C77 C775 ) C78_=_C79( C78 C79 ) C78_=_C80( C78 C80 ) C78_=_C81( C78 C81 ) \nC78_=_C82( C78 C82 ) C78_=_C222( C78 C222 ) C78_=_C351( C78 C351 ) C78_=_C465( C78 C465 ) C78_=_C564( C78 C564 ) C78_=_C648( C78 C648 ) \nC78_=_C717( C78 C717 ) C78_=_C761( C78 C761 ) C78_=_C776( C78 C776 ) C78_=_C777( C78 C777 ) C78_=_C778( C78 C778 ) C79_=_C80( C79 C80 ) \nC79_=_C81( C79 C81 ) C79_=_C82( C79 C82 ) C79_=_C91( C79 C91 ) C79_=_C772( C79 C772 ) C79_=_C777( C79 C777 ) C80_=_C81( C80 C81 ) \nC80_=_C82( C80 C82 ) C80_=_C773( C80 C773 ) C81_=_C82( C81 C82 ) C81_=_C92( C81 C92 ) C81_=_C774( C81 C774 ) C81_=_C778( C81 C778 ) \nC82_=_C775( C82 C775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21( C84 C221 ) C84_=_C222( C84 C222 ) C85_=_C86( C85 C86 ) C85_=_C87( C85 C87 ) C85_=_C88( C85 C88 ) C85_=_C89( C85 C89 ) \nC85_=_C90( C85 C90 ) C85_=_C91( C85 C91 ) C85_=_C92( C85 C92 ) C85_=_C350( C85 C350 ) C85_=_C351( C85 C351 ) C86_=_C87( C86 C87 ) \nC86_=_C88( C86 C88 ) C86_=_C89( C86 C89 ) C86_=_C90( C86 C90 ) C86_=_C91( C86 C91 ) C86_=_C92( C86 C92 ) C86_=_C464( C86 C464 ) \nC86_=_C465( C86 C465 ) C87_=_C88( C87 C88 ) C87_=_C89( C87 C89 ) C87_=_C90( C87 C90 ) C87_=_C91( C87 C91 ) C87_=_C92( C87 C92 ) \nC87_=_C563( C87 C563 ) C87_=_C564( C87 C564 ) C88_=_C89( C88 C89 ) C88_=_C90( C88 C90 ) C88_=_C91( C88 C91 ) C88_=_C92( C88 C92 ) \nC88_=_C647( C88 C647 ) C88_=_C648( C88 C648 ) C89_=_C90( C89 C90 ) C89_=_C91( C89 C91 ) C89_=_C92( C89 C92 ) C89_=_C716( C89 C716 ) \nC89_=_C717( C89 C717 ) C90_=_C91( C90 C91 ) C90_=_C92( C90 C92 ) C90_=_C221( C90 C221 ) C90_=_C233( C90 C233 ) C90_=_C350( C90 C350 ) \nC90_=_C361( C90 C361 ) C90_=_C464(</w:t>
      </w:r>
    </w:p>
    <w:p>
      <w:pPr>
        <w:pStyle w:val="PreformattedText"/>
        <w:bidi w:val="0"/>
        <w:spacing w:before="0" w:after="0"/>
        <w:jc w:val="left"/>
        <w:rPr/>
      </w:pPr>
      <w:r>
        <w:rPr/>
        <w:t xml:space="preserve"> </w:t>
      </w:r>
      <w:r>
        <w:rPr/>
        <w:t>C90 C464 ) C90_=_C474( C90 C474 ) C90_=_C563( C90 C563 ) C90_=_C572( C90 C572 ) C90_=_C647( C90 C647 ) \nC90_=_C655( C90 C655 ) C90_=_C716( C90 C716 ) C90_=_C723( C90 C723 ) C90_=_C760( C90 C760 ) C90_=_C766( C90 C766 ) C90_=_C770( C90 C770 ) \nC90_=_C771( C90 C771 ) C90_=_C772( C90 C772 ) C90_=_C773( C90 C773 ) C90_=_C774( C90 C774 ) C90_=_C775( C90 C775 ) C91_=_C92( C91 C92 ) \nC91_=_C772( C91 C772 ) C91_=_C777( C91 C777 ) C92_=_C774( C92 C774 ) C92_=_C778( C92 C778 ) C221_=_C222( C221 C222 ) C221_=_C233( C221 C233 ) \nC221_=_C350( C221 C350 ) C221_=_C361( C221 C361 ) C221_=_C464( C221 C464 ) C221_=_C474( C221 C474 ) C221_=_C563( C221 C563 ) C221_=_C572( C221 C572 ) \nC221_=_C647( C221 C647 ) C221_=_C655( C221 C655 ) C221_=_C716( C221 C716 ) C221_=_C723( C221 C723 ) C221_=_C760( C221 C760 ) C221_=_C766( C221 C766 ) \nC221_=_C770( C221 C770 ) C221_=_C771( C221 C771 ) C221_=_C772( C221 C772 ) C221_=_C773( C221 C773 ) C221_=_C774( C221 C774 ) C221_=_C775( C221 C775 ) \nC222_=_C351( C222 C351 ) C222_=_C465( C222 C465 ) C222_=_C564( C222 C564 ) C222_=_C648( C222 C648 ) C222_=_C717( C222 C717 ) C222_=_C761( C222 C761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70( C233 C770 ) C233_=_C771( C233 C771 ) C233_=_C772( C233 C772 ) \nC233_=_C773( C233 C773 ) C233_=_C774( C233 C774 ) C233_=_C775( C233 C775 ) C350_=_C351( C350 C351 ) C350_=_C361( C350 C361 ) C350_=_C464( C350 C464 ) \nC350_=_C474( C350 C474 ) C350_=_C563( C350 C563 ) C350_=_C572( C350 C572 ) C350_=_C647( C350 C647 ) C350_=_C655( C350 C655 ) C350_=_C716( C350 C716 ) \nC350_=_C723( C350 C723 ) C350_=_C760( C350 C760 ) C350_=_C766( C350 C766 ) C350_=_C770( C350 C770 ) C350_=_C771( C350 C771 ) C350_=_C772( C350 C772 ) \nC350_=_C773( C350 C773 ) C350_=_C774( C350 C774 ) C350_=_C775( C350 C775 ) C351_=_C465( C351 C465 ) C351_=_C564( C351 C564 ) C351_=_C648( C351 C648 ) \nC351_=_C717( C351 C717 ) C351_=_C761( C351 C761 ) C351_=_C776( C351 C776 ) C351_=_C777( C351 C777 ) C351_=_C778( C351 C778 ) C361_=_C464( C361 C464 ) \nC361_=_C474( C361 C474 ) C361_=_C563( C361 C563 ) C361_=_C572( C361 C572 ) C361_=_C647( C361 C647 ) C361_=_C655( C361 C655 ) C361_=_C716( C361 C716 ) \nC361_=_C723( C361 C723 ) C361_=_C760( C361 C760 ) C361_=_C766( C361 C766 ) C361_=_C770( C361 C770 ) C361_=_C771( C361 C771 ) C361_=_C772( C361 C772 ) \nC361_=_C773( C361 C773 ) C361_=_C774( C361 C774 ) C361_=_C775( C361 C775 ) C464_=_C465( C464 C465 ) C464_=_C474( C464 C474 ) C464_=_C563( C464 C563 ) \nC464_=_C572( C464 C572 ) C464_=_C647( C464 C647 ) C464_=_C655( C464 C655 ) C464_=_C716( C464 C716 ) C464_=_C723( C464 C723 ) C464_=_C760( C464 C760 ) \nC464_=_C766( C464 C766 ) C464_=_C770( C464 C770 ) C464_=_C771( C464 C771 ) C464_=_C772( C464 C772 ) C464_=_C773( C464 C773 ) C464_=_C774( C464 C774 ) \nC464_=_C775( C464 C775 ) C465_=_C564( C465 C564 ) C465_=_C648( C465 C648 ) C465_=_C717( C465 C717 ) C465_=_C761( C465 C761 ) C465_=_C776( C465 C776 ) \nC465_=_C777( C465 C777 ) C465_=_C778( C465 C778 ) C474_=_C563( C474 C563 ) C474_=_C572( C474 C572 ) C474_=_C647( C474 C647 ) C474_=_C655( C474 C655 ) \nC474_=_C716( C474 C716 ) C474_=_C723( C474 C723 ) C474_=_C760( C474 C760 ) C474_=_C766( C474 C766 ) C474_=_C770( C474 C770 ) C474_=_C771( C474 C771 ) \nC474_=_C772( C474 C772 ) C474_=_C773( C474 C773 ) C474_=_C774( C474 C774 ) C474_=_C775( C474 C775 ) C563_=_C564( C563 C564 ) C563_=_C572( C563 C572 ) \nC563_=_C647( C563 C647 ) C563_=_C655( C563 C655 ) C563_=_C716( C563 C716 ) C563_=_C723( C563 C723 ) C563_=_C760( C563 C760 ) C563_=_C766( C563 C766 ) \nC563_=_C770( C563 C770 ) C563_=_C771( C563 C771 ) C563_=_C772( C563 C772 ) C563_=_C773( C563 C773 ) C563_=_C774( C563 C774 ) C563_=_C775( C563 C775 ) \nC564_=_C648( C564 C648 ) C564_=_C717( C564 C717 ) C564_=_C761( C564 C761 ) C564_=_C776( C564 C776 ) C564_=_C777( C564 C777 ) C564_=_C778( C564 C778 ) \nC572_=_C647( C572 C647 ) C572_=_C655( C572 C655 ) C572_=_C716( C572 C716 ) C572_=_C723( C572 C723 ) C572_=_C760( C572 C760 ) C572_=_C766( C572 C766 ) \nC572_=_C770( C572 C770 ) C572_=_C771( C572 C771 ) C572_=_C772( C572 C772 ) C572_=_C773( C572 C773 ) C572_=_C774( C572 C774 ) C572_=_C775( C572 C775 ) \nC647_=_C648( C647 C648 ) C647_=_C655( C647 C655 ) C647_=_C716( C647 C716 ) C647_=_C723( C647 C723 ) C647_=_C760( C647 C760 ) C647_=_C766( C647 C766 ) \nC647_=_C770( C647 C770 ) C647_=_C771( C647 C771 ) C647_=_C772( C647 C772 ) C647_=_C773( C647 C773 ) C647_=_C774( C647 C774 ) C647_=_C775( C647 C775 ) \nC648_=_C717( C648 C717 ) C648_=_C761( C648 C761 ) C648_=_C776( C648 C776 ) C648_=_C777( C648 C777 ) C648_=_C778( C648 C778 ) C655_=_C716( C655 C716 ) \nC655_=_C723( C655 C723 ) C655_=_C760( C655 C760 ) C655_=_C766( C655 C766 ) C655_=_C770( C655 C770 ) C655_=_C771( C655 C771 ) C655_=_C772( C655 C772 ) \nC655_=_C773( C655 C773 ) C655_=_C774( C655 C774 ) C655_=_C775( C655 C775 ) C716_=_C717( C716 C717 ) C716_=_C723( C716 C723 ) C716_=_C760( C716 C760 ) \nC716_=_C766( C716 C766 ) C716_=_C770( C716 C770 ) C716_=_C771( C716 C771 ) C716_=_C772( C716 C772 ) C716_=_C773( C716 C773 ) C716_=_C774( C716 C774 ) \nC716_=_C775( C716 C775 ) C717_=_C761( C717 C761 ) C717_=_C776( C717 C776 ) C717_=_C777( C717 C777 ) C717_=_C778( C717 C778 ) C723_=_C760( C723 C760 ) \nC723_=_C766( C723 C766 ) C723_=_C770( C723 C770 ) C723_=_C771( C723 C771 ) C723_=_C772( C723 C772 ) C723_=_C773( C723 C773 ) C723_=_C774( C723 C774 ) \nC723_=_C775( C723 C775 ) C760_=_C761( C760 C761 ) C760_=_C766( C760 C766 ) C760_=_C770( C760 C770 ) C760_=_C771( C760 C771 ) C760_=_C772( C760 C772 ) \nC760_=_C773( C760 C773 ) C760_=_C774( C760 C774 ) C760_=_C775( C760 C775 ) C761_=_C776( C761 C776 ) C761_=_C777( C761 C777 ) C761_=_C778( C761 C778 ) \nC766_=_C770( C766 C770 ) C766_=_C771( C766 C771 ) C766_=_C772( C766 C772 ) C766_=_C773( C766 C773 ) C766_=_C774( C766 C774 ) C766_=_C775( C766 C775 ) \nC770_=_C771( C770 C771 ) C770_=_C772( C770 C772 ) C770_=_C773( C770 C773 ) C770_=_C774( C770 C774 ) C770_=_C775( C770 C775 ) C770_=_C776( C770 C776 ) \nC771_=_C772( C771 C772 ) C771_=_C773( C771 C773 ) C771_=_C774( C771 C774 ) C771_=_C775( C771 C775 ) C772_=_C773( C772 C773 ) C772_=_C774( C772 C774 ) \nC772_=_C775( C772 C775 ) C772_=_C777( C772 C777 ) C773_=_C774( C773 C774 ) C773_=_C775( C773 C775 ) C774_=_C775( C774 C775 ) C774_=_C778( C774 C778 ) \nC776_=_C777( C776 C777 ) C776_=_C778( C776 C778 ) C777_=_C778( C777 C778 ) "];80-&gt;95[label="60: C32 C33 C52 C63 C64 \nC65 C66 C67 C68 C69 C70 \nC71 C72 C73 C74 C75 C76 \nC79 C80 C81 C82 C83 C84 \nC85 C86 C87 C88 C89 C91 \nC92 C221 C222 C233 C350 C351 \nC361 C464 C465 C474 C563 C564 \nC572 C647 C648 C655 C716 C717 \nC723 C760 C761 C766 C770 C771 \nC772 C773 C774 C775 C776 C777 \nC778 \n530: C32_=_C33 ,C32_=_C52 ,C32_=_C63 ,C32_=_C64 ,C32_=_C65 ,\nC32_=_C66 ,C32_=_C67 ,C32_=_C68 ,C32_=_C69 ,C32_=_C70 ,C32_=_C71 ,\nC32_=_C72 ,C32_=_C73 ,C32_=_C74 ,C32_=_C75 ,C32_=_C76 ,C32_=_C79 ,\nC32_=_C80 ,C32_=_C81 ,C32_=_C82 ,C33_=_C83 ,C33_=_C84 ,C33_=_C85 ,\nC33_=_C86 ,C33_=_C87 ,C33_=_C88 ,C33_=_C89 ,C33_=_C91 ,C33_=_C92 ,\nC52_=_C63 ,C52_=_C64 ,C52_=_C65 ,C52_=_C66 ,C52_=_C67 ,C52_=_C68 ,\nC52_=_C69 ,C52_=_C70 ,C52_=_C71 ,C52_=_C72 ,C52_=_C73 ,C52_=_C74 ,\nC52_=_C75 ,C52_=_C76 ,C52_=_C79 ,C52_=_C80 ,C52_=_C81 ,C52_=_C82 ,\nC63_=_C64 ,C63_=_C65 ,C63_=_C66 ,C63_=_C67 ,C63_=_C68 ,C63_=_C69 ,\nC63_=_C70 ,C63_=_C71 ,C63_=_C72 ,C63_=_C73 ,C63_=_C74 ,C63_=_C75 ,\nC63_=_C76 ,C63_=_C79 ,C63_=_C80 ,C63_=_C81 ,C63_=_C82 ,C63_=_C83 ,\nC64_=_C65 ,C64_=_C66 ,C64_=_C67 ,C64_=_C68 ,C64_=_C69 ,C64_=_C70 ,\nC64_=_C71 ,C64_=_C72 ,C64_=_C73 ,C64_=_C74 ,C64_=_C75 ,C64_=_C76 ,\nC64_=_C79 ,C64_=_C80 ,C64_=_C81 ,C64_=_C82 ,C65_=_C66 ,C65_=_C67 ,\nC65_=_C68 ,C65_=_C69 ,C65_=_C70 ,C65_=_C71 ,C65_=_C72 ,C65_=_C73 ,\nC65_=_C74 ,C65_=_C75 ,C65_=_C76 ,C65_=_C79 ,C65_=_C80 ,C65_=_C81 ,\nC65_=_C82 ,C65_=_C84 ,C65_=_C221 ,C65_=_C222 ,C66_=_C67 ,C66_=_C68 ,\nC66_=_C69 ,C66_=_C70 ,C66_=_C71 ,C66_=_C72 ,C66_=_C73 ,C66_=_C74 ,\nC66_=_C75 ,C66_=_C76 ,C66_=_C79 ,C66_=_C80 ,C66_=_C81 ,C66_=_C82 ,\nC66_=_C233 ,C67_=_C68 ,C67_=_C69 ,C67_=_C70 ,C67_=_C71 ,C67_=_C72 ,\nC67_=_C73 ,C67_=_C74 ,C67_=_C75 ,C67_=_C76 ,C67_=_C79 ,C67_=_C80 ,\nC67_=_C81 ,C67_=_C82 ,C67_=_C85 ,C67_=_C350 ,C67_=_C351 ,C68_=_C69 ,\nC68_=_C70 ,C68_=_C71 ,C68_=_C72 ,C68_=_C73 ,C68_=_C74 ,C68_=_C75 ,\nC68_=_C76 ,C68_=_C79 ,C68_=_C80 ,C68_=_C81 ,C68_=_C82 ,C68_=_C361 ,\nC69_=_C70 ,C69_=_C71 ,C69_=_C72 ,C69_=_C73 ,C69_=_C74 ,C69_=_C75 ,\nC69_=_C76 ,C69_=_C79 ,C69_=_C80 ,C69_=_C81 ,C69_=_C82 ,C69_=_C86 ,\nC69_=_C464 ,C69_=_C465 ,C70_=_C71 ,C70_=_C72 ,C70_=_C73 ,C70_=_C74 ,\nC70_=_C75 ,C70_=_C76 ,C70_=_C79 ,C70_=_C80 ,C70_=_C81 ,C70_=_C82 ,\nC70_=_C474 ,C71_=_C72 ,C71_=_C73 ,C71_=_C74 ,C71_=_C75 ,C71_=_C76 ,\nC71_=_C79 ,C71_=_C80 ,C71_=_C81 ,C71_=_C82 ,C71_=_C87 ,C71_=_C563 ,\nC71_=_C564 ,C72_=_C73 ,C72_=_C74 ,C72_=_C75 ,C72_=_C76 ,C72_=_C79 ,\nC72_=_C80 ,C72_=_C81 ,C72_=_C82 ,C72_=_C572 ,C73_=_C74 ,C73_=_C75 ,\nC73_=_C76 ,C73_=_C79 ,C73_=_C80 ,C73_=_C81 ,C73_=_C82 ,C73_=_C88 ,\nC73_=_C647 ,C73_=_C648 ,C74_=_C75 ,C74_=_C76 ,C74_=_C79 ,C74_=_C80 ,\nC74_=_C81 ,C74_=_C82 ,C74_=_C655 ,C75_=_C76 ,C75_=_C79 ,C75_=_C80 ,\nC75_=_C81 ,C75_=_C82 ,C75_=_C89 ,C75_=_C716 ,C75_=_C717 ,C76_=_C79 ,\nC76_=_C80 ,C76_=_C81 ,C76_=_C82 ,C76_=_C723 ,C79_=_C80 ,C79_=_C81 ,\nC79_=_C82 ,C79_=_C91 ,C79_=_C772 ,C79_=_C777 ,C80_=_C81 ,C80_=_C82 ,\nC80_=_C773 ,C81_=_C82 ,C81_=_C92 ,C81_=_C774 ,C81_=_C778 ,C82_=_C775 ,\nC83_=_C84 ,C83_=_C85 ,C83_=_C86 ,C83_=_C87 ,C83_=_C88 ,C83_=_C89 ,\nC83_=_C91 ,C83_=_C92 ,C84_=_C85 ,C84_=_C86 ,C84_=_C87 ,C84_=_C88 ,\nC84_=_C89 ,C84_=_C91 ,C84_=_C92 ,C84_=_C221 ,C84_=_C222 ,C85_=_C86 ,\nC85_=_C87 ,C85_=_C88 ,C85_=_C89</w:t>
      </w:r>
    </w:p>
    <w:p>
      <w:pPr>
        <w:pStyle w:val="PreformattedText"/>
        <w:bidi w:val="0"/>
        <w:spacing w:before="0" w:after="0"/>
        <w:jc w:val="left"/>
        <w:rPr/>
      </w:pPr>
      <w:r>
        <w:rPr/>
        <w:t xml:space="preserve"> </w:t>
      </w:r>
      <w:r>
        <w:rPr/>
        <w:t>,C85_=_C91 ,C85_=_C92 ,C85_=_C350 ,\nC85_=_C351 ,C86_=_C87 ,C86_=_C88 ,C86_=_C89 ,C86_=_C91 ,C86_=_C92 ,\nC86_=_C464 ,C86_=_C465 ,C87_=_C88 ,C87_=_C89 ,C87_=_C91 ,C87_=_C92 ,\nC87_=_C563 ,C87_=_C564 ,C88_=_C89 ,C88_=_C91 ,C88_=_C92 ,C88_=_C647 ,\nC88_=_C648 ,C89_=_C91 ,C89_=_C92 ,C89_=_C716 ,C89_=_C717 ,C91_=_C92 ,\nC91_=_C772 ,C91_=_C777 ,C92_=_C774 ,C92_=_C778 ,C221_=_C222 ,C221_=_C233 ,\nC221_=_C350 ,C221_=_C361 ,C221_=_C464 ,C221_=_C474 ,C221_=_C563 ,C221_=_C572 ,\nC221_=_C647 ,C221_=_C655 ,C221_=_C716 ,C221_=_C723 ,C221_=_C760 ,C221_=_C766 ,\nC221_=_C770 ,C221_=_C771 ,C221_=_C772 ,C221_=_C773 ,C221_=_C774 ,C221_=_C775 ,\nC222_=_C351 ,C222_=_C465 ,C222_=_C564 ,C222_=_C648 ,C222_=_C717 ,C222_=_C761 ,\nC222_=_C776 ,C222_=_C777 ,C222_=_C778 ,C233_=_C350 ,C233_=_C361 ,C233_=_C464 ,\nC233_=_C474 ,C233_=_C563 ,C233_=_C572 ,C233_=_C647 ,C233_=_C655 ,C233_=_C716 ,\nC233_=_C723 ,C233_=_C760 ,C233_=_C766 ,C233_=_C770 ,C233_=_C771 ,C233_=_C772 ,\nC233_=_C773 ,C233_=_C774 ,C233_=_C775 ,C350_=_C351 ,C350_=_C361 ,C350_=_C464 ,\nC350_=_C474 ,C350_=_C563 ,C350_=_C572 ,C350_=_C647 ,C350_=_C655 ,C350_=_C716 ,\nC350_=_C723 ,C350_=_C760 ,C350_=_C766 ,C350_=_C770 ,C350_=_C771 ,C350_=_C772 ,\nC350_=_C773 ,C350_=_C774 ,C350_=_C775 ,C351_=_C465 ,C351_=_C564 ,C351_=_C648 ,\nC351_=_C717 ,C351_=_C761 ,C351_=_C776 ,C351_=_C777 ,C351_=_C778 ,C361_=_C464 ,\nC361_=_C474 ,C361_=_C563 ,C361_=_C572 ,C361_=_C647 ,C361_=_C655 ,C361_=_C716 ,\nC361_=_C723 ,C361_=_C760 ,C361_=_C766 ,C361_=_C770 ,C361_=_C771 ,C361_=_C772 ,\nC361_=_C773 ,C361_=_C774 ,C361_=_C775 ,C464_=_C465 ,C464_=_C474 ,C464_=_C563 ,\nC464_=_C572 ,C464_=_C647 ,C464_=_C655 ,C464_=_C716 ,C464_=_C723 ,C464_=_C760 ,\nC464_=_C766 ,C464_=_C770 ,C464_=_C771 ,C464_=_C772 ,C464_=_C773 ,C464_=_C774 ,\nC464_=_C775 ,C465_=_C564 ,C465_=_C648 ,C465_=_C717 ,C465_=_C761 ,C465_=_C776 ,\nC465_=_C777 ,C465_=_C778 ,C474_=_C563 ,C474_=_C572 ,C474_=_C647 ,C474_=_C655 ,\nC474_=_C716 ,C474_=_C723 ,C474_=_C760 ,C474_=_C766 ,C474_=_C770 ,C474_=_C771 ,\nC474_=_C772 ,C474_=_C773 ,C474_=_C774 ,C474_=_C775 ,C563_=_C564 ,C563_=_C572 ,\nC563_=_C647 ,C563_=_C655 ,C563_=_C716 ,C563_=_C723 ,C563_=_C760 ,C563_=_C766 ,\nC563_=_C770 ,C563_=_C771 ,C563_=_C772 ,C563_=_C773 ,C563_=_C774 ,C563_=_C775 ,\nC564_=_C648 ,C564_=_C717 ,C564_=_C761 ,C564_=_C776 ,C564_=_C777 ,C564_=_C778 ,\nC572_=_C647 ,C572_=_C655 ,C572_=_C716 ,C572_=_C723 ,C572_=_C760 ,C572_=_C766 ,\nC572_=_C770 ,C572_=_C771 ,C572_=_C772 ,C572_=_C773 ,C572_=_C774 ,C572_=_C775 ,\nC647_=_C648 ,C647_=_C655 ,C647_=_C716 ,C647_=_C723 ,C647_=_C760 ,C647_=_C766 ,\nC647_=_C770 ,C647_=_C771 ,C647_=_C772 ,C647_=_C773 ,C647_=_C774 ,C647_=_C775 ,\nC648_=_C717 ,C648_=_C761 ,C648_=_C776 ,C648_=_C777 ,C648_=_C778 ,C655_=_C716 ,\nC655_=_C723 ,C655_=_C760 ,C655_=_C766 ,C655_=_C770 ,C655_=_C771 ,C655_=_C772 ,\nC655_=_C773 ,C655_=_C774 ,C655_=_C775 ,C716_=_C717 ,C716_=_C723 ,C716_=_C760 ,\nC716_=_C766 ,C716_=_C770 ,C716_=_C771 ,C716_=_C772 ,C716_=_C773 ,C716_=_C774 ,\nC716_=_C775 ,C717_=_C761 ,C717_=_C776 ,C717_=_C777 ,C717_=_C778 ,C723_=_C760 ,\nC723_=_C766 ,C723_=_C770 ,C723_=_C771 ,C723_=_C772 ,C723_=_C773 ,C723_=_C774 ,\nC723_=_C775 ,C760_=_C761 ,C760_=_C766 ,C760_=_C770 ,C760_=_C771 ,C760_=_C772 ,\nC760_=_C773 ,C760_=_C774 ,C760_=_C775 ,C761_=_C776 ,C761_=_C777 ,C761_=_C778 ,\nC766_=_C770 ,C766_=_C771 ,C766_=_C772 ,C766_=_C773 ,C766_=_C774 ,C766_=_C775 ,\nC770_=_C771 ,C770_=_C772 ,C770_=_C773 ,C770_=_C774 ,C770_=_C775 ,C770_=_C776 ,\nC771_=_C772 ,C771_=_C773 ,C771_=_C774 ,C771_=_C775 ,C772_=_C773 ,C772_=_C774 ,\nC772_=_C775 ,C772_=_C777 ,C773_=_C774 ,C773_=_C775 ,C774_=_C775 ,C774_=_C778 ,\nC776_=_C777 ,C776_=_C778 ,C777_=_C778 ,"];96[shape=box, label="id:96 level: 4\n63: C73 C74 C75 C76 C88 \nC89 C217 C218 C219 C220 C231 \nC232 C346 C347 C348 C349 C359 \nC360 C460 C461 C462 C463 C472 \nC473 C559 C560 C561 C562 C570 \nC571 C627 C628 C637 C643 C644 \nC645 C646 C647 C648 C649 C650 \nC651 C652 C653 C654 C655 C656 \nC657 C701 C702 C709 C714 C715 \nC716 C717 C718 C719 C720 C721 \nC722 C723 C724 C725 \n632: C73_=_C74( C73 C74 ) C73_=_C75( C73 C75 ) C73_=_C76( C73 C76 ) C73_=_C88( C73 C88 ) C73_=_C217( C73 C217 ) \nC73_=_C231( C73 C231 ) C73_=_C346( C73 C346 ) C73_=_C359( C73 C359 ) C73_=_C460( C73 C460 ) C73_=_C472( C73 C472 ) C73_=_C559( C73 C559 ) \nC73_=_C570( C73 C570 ) C73_=_C627( C73 C627 ) C73_=_C637( C73 C637 ) C73_=_C643( C73 C643 ) C73_=_C644( C73 C644 ) C73_=_C645( C73 C645 ) \nC73_=_C646( C73 C646 ) C73_=_C647( C73 C647 ) C73_=_C648( C73 C648 ) C73_=_C649( C73 C649 ) C73_=_C650( C73 C650 ) C73_=_C651( C73 C651 ) \nC73_=_C652( C73 C652 ) C74_=_C75( C74 C75 ) C74_=_C76( C74 C76 ) C74_=_C218( C74 C218 ) C74_=_C347( C74 C347 ) C74_=_C461( C74 C461 ) \nC74_=_C560( C74 C560 ) C74_=_C628( C74 C628 ) C74_=_C653( C74 C653 ) C74_=_C654( C74 C654 ) C74_=_C655( C74 C655 ) C74_=_C656( C74 C656 ) \nC74_=_C657( C74 C657 )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6( C75 C716 ) \nC75_=_C717( C75 C717 ) C75_=_C718( C75 C718 ) C75_=_C719( C75 C719 ) C75_=_C720( C75 C720 ) C75_=_C721( C75 C721 ) C76_=_C220( C76 C220 ) \nC76_=_C349( C76 C349 ) C76_=_C463( C76 C463 ) C76_=_C562( C76 C562 ) C76_=_C646( C76 C646 ) C76_=_C702( C76 C702 ) C76_=_C722( C76 C722 ) \nC76_=_C723( C76 C723 ) C76_=_C724( C76 C724 ) C76_=_C725( C76 C725 ) C88_=_C89( C88 C89 ) C88_=_C217( C88 C217 ) C88_=_C231( C88 C231 ) \nC88_=_C346( C88 C346 ) C88_=_C359( C88 C359 ) C88_=_C460( C88 C460 ) C88_=_C472( C88 C472 ) C88_=_C559( C88 C559 ) C88_=_C570( C88 C570 ) \nC88_=_C627( C88 C627 ) C88_=_C637( C88 C637 ) C88_=_C643( C88 C643 ) C88_=_C644( C88 C644 ) C88_=_C645( C88 C645 ) C88_=_C646( C88 C646 ) \nC88_=_C647( C88 C647 ) C88_=_C648( C88 C648 ) C88_=_C649( C88 C649 ) C88_=_C650( C88 C650 ) C88_=_C651( C88 C651 ) C88_=_C652( C88 C652 ) \nC89_=_C219( C89 C219 ) C89_=_C232( C89 C232 ) C89_=_C348( C89 C348 ) C89_=_C360( C89 C360 ) C89_=_C462( C89 C462 ) C89_=_C473( C89 C473 ) \nC89_=_C561( C89 C561 ) C89_=_C571( C89 C571 ) C89_=_C645( C89 C645 ) C89_=_C654( C89 C654 ) C89_=_C701( C89 C701 ) C89_=_C709( C89 C709 ) \nC89_=_C714( C89 C714 ) C89_=_C715( C89 C715 ) C89_=_C716( C89 C716 ) C89_=_C717( C89 C717 ) C89_=_C718( C89 C718 ) C89_=_C719( C89 C719 ) \nC89_=_C720( C89 C720 ) C89_=_C721( C89 C721 ) C217_=_C218( C217 C218 ) C217_=_C219( C217 C219 ) C217_=_C220( C217 C220 ) C217_=_C231( C217 C231 ) \nC217_=_C346( C217 C346 ) C217_=_C359( C217 C359 ) C217_=_C460( C217 C460 ) C217_=_C472( C217 C472 ) C217_=_C559( C217 C559 ) C217_=_C570( C217 C570 ) \nC217_=_C627( C217 C627 ) C217_=_C637( C217 C637 ) C217_=_C643( C217 C643 ) C217_=_C644( C217 C644 ) C217_=_C645( C217 C645 ) C217_=_C646( C217 C646 ) \nC217_=_C647( C217 C647 ) C217_=_C648( C217 C648 ) C217_=_C649( C217 C649 ) C217_=_C650( C217 C650 ) C217_=_C651( C217 C651 ) C217_=_C652( C217 C652 ) \nC218_=_C219( C218 C219 ) C218_=_C220( C218 C220 ) C218_=_C347( C218 C347 ) C218_=_C461( C218 C461 ) C218_=_C560( C218 C560 ) C218_=_C628( C218 C628 ) \nC218_=_C653( C218 C653 ) C218_=_C654( C218 C654 ) C218_=_C655( C218 C655 ) C218_=_C656( C218 C656 ) C218_=_C657( C218 C657 ) C219_=_C220( C219 C220 ) \nC219_=_C232( C219 C232 ) C219_=_C348( C219 C348 ) C219_=_C360( C219 C360 ) C219_=_C462( C219 C462 ) C219_=_C473( C219 C473 ) C219_=_C561( C219 C561 ) \nC219_=_C571( C219 C571 ) C219_=_C645( C219 C645 ) C219_=_C654( C219 C654 ) C219_=_C701( C219 C701 ) C219_=_C709( C219 C709 ) C219_=_C714( C219 C714 ) \nC219_=_C715( C219 C715 ) C219_=_C716( C219 C716 ) C219_=_C717( C219 C717 ) C219_=_C718( C219 C718 ) C219_=_C719( C219 C719 ) C219_=_C720( C219 C720 ) \nC219_=_C721( C219 C721 ) C220_=_C349( C220 C349 ) C220_=_C463( C220 C463 ) C220_=_C562( C220 C562 ) C220_=_C646( C220 C646 ) C220_=_C702( C220 C702 ) \nC220_=_C722( C220 C722 ) C220_=_C723( C220 C723 ) C220_=_C724( C220 C724 ) C220_=_C725( C220 C725 ) C231_=_C232( C231 C232 ) C231_=_C346( C231 C346 ) \nC231_=_C359( C231 C359 ) C231_=_C460( C231 C460 ) C231_=_C472( C231 C472 ) C231_=_C559( C231 C559 ) C231_=_C570( C231 C570 ) C231_=_C627( C231 C627 ) \nC231_=_C637( C231 C637 ) C231_=_C643( C231 C643 ) C231_=_C644( C231 C644 ) C231_=_C645( C231 C645 ) C231_=_C646( C231 C646 ) C231_=_C647( C231 C647 ) \nC231_=_C648( C231 C648 ) C231_=_C649( C231 C649 ) C231_=_C650( C231 C650 ) C231_=_C651( C231 C651 ) C231_=_C652( C231 C652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346_=_C347( C346 C347 ) \nC346_=_C348( C346 C348 ) C346_=_C349( C346 C349 ) C346_=_C359( C346 C359 ) C346_=_C460( C346 C460 ) C346_=_C472( C346 C472 ) C346_=_C559( C346 C559 ) \nC346_=_C570( C346 C570 ) C346_=_C627( C346 C627 ) C346_=_C637( C346 C637 ) C346_=_C643( C346 C643 ) C346_=_C644( C346 C644 ) C346_=_C645( C346 C645 ) \nC346_=_C646( C346 C646 ) C346_=_C647( C346 C647 ) C346_=_C648( C346 C648 ) C346_=_C649( C346 C649 ) C346_=_C650( C346 C650 ) C346_=_C651( C346 C651 ) \nC346_=_C652( C346 C652 ) C347_=_C348( C347 C348 ) C347_=_C349( C347 C349 ) C347_=_C461( C347 C461 ) C347_=_C560( C347 C560 ) C347_=_C628( C347 C628 ) \nC347_=_C653( C347 C653 ) C347_=_C654( C347 C654 ) C347_=_C655( C347 C655 ) C347_=_C656( C347 C656 ) C347_=_C657( C347 C657 ) C348_=_C349( C348 C349 ) \nC348_=_C360( C348 C360 ) C348_=_C462( C348 C462 ) C348_=_C473( C348</w:t>
      </w:r>
    </w:p>
    <w:p>
      <w:pPr>
        <w:pStyle w:val="PreformattedText"/>
        <w:bidi w:val="0"/>
        <w:spacing w:before="0" w:after="0"/>
        <w:jc w:val="left"/>
        <w:rPr/>
      </w:pPr>
      <w:r>
        <w:rPr/>
        <w:t xml:space="preserve"> </w:t>
      </w:r>
      <w:r>
        <w:rPr/>
        <w:t>C473 ) C348_=_C561( C348 C561 ) C348_=_C571( C348 C571 ) C348_=_C645( C348 C645 ) \nC348_=_C654( C348 C654 ) C348_=_C701( C348 C701 ) C348_=_C709( C348 C709 ) C348_=_C714( C348 C714 ) C348_=_C715( C348 C715 ) C348_=_C716( C348 C716 ) \nC348_=_C717( C348 C717 ) C348_=_C718( C348 C718 ) C348_=_C719( C348 C719 ) C348_=_C720( C348 C720 ) C348_=_C721( C348 C721 ) C349_=_C463( C349 C463 ) \nC349_=_C562( C349 C562 ) C349_=_C646( C349 C646 ) C349_=_C702( C349 C702 ) C349_=_C722( C349 C722 ) C349_=_C723( C349 C723 ) C349_=_C724( C349 C724 ) \nC349_=_C725( C349 C725 ) C359_=_C360( C359 C360 ) C359_=_C460( C359 C460 ) C359_=_C472( C359 C472 ) C359_=_C559( C359 C559 ) C359_=_C570( C359 C570 ) \nC359_=_C627( C359 C627 ) C359_=_C637( C359 C637 ) C359_=_C643( C359 C643 ) C359_=_C644( C359 C644 ) C359_=_C645( C359 C645 ) C359_=_C646( C359 C646 ) \nC359_=_C647( C359 C647 ) C359_=_C648( C359 C648 ) C359_=_C649( C359 C649 ) C359_=_C650( C359 C650 ) C359_=_C651( C359 C651 ) C359_=_C652( C359 C652 ) \nC360_=_C462( C360 C462 ) C360_=_C473( C360 C473 ) C360_=_C561( C360 C561 ) C360_=_C571( C360 C571 ) C360_=_C645( C360 C645 ) C360_=_C654( C360 C654 ) \nC360_=_C701( C360 C701 ) C360_=_C709( C360 C709 ) C360_=_C714( C360 C714 ) C360_=_C715( C360 C715 ) C360_=_C716( C360 C716 ) C360_=_C717( C360 C717 ) \nC360_=_C718( C360 C718 ) C360_=_C719( C360 C719 ) C360_=_C720( C360 C720 ) C360_=_C721( C360 C721 ) C460_=_C461( C460 C461 ) C460_=_C462( C460 C462 ) \nC460_=_C463( C460 C463 ) C460_=_C472( C460 C472 ) C460_=_C559( C460 C559 ) C460_=_C570( C460 C570 ) C460_=_C627( C460 C627 ) C460_=_C637( C460 C637 ) \nC460_=_C643( C460 C643 ) C460_=_C644( C460 C644 ) C460_=_C645( C460 C645 ) C460_=_C646( C460 C646 ) C460_=_C647( C460 C647 ) C460_=_C648( C460 C648 ) \nC460_=_C649( C460 C649 ) C460_=_C650( C460 C650 ) C460_=_C651( C460 C651 ) C460_=_C652( C460 C652 ) C461_=_C462( C461 C462 ) C461_=_C463( C461 C463 ) \nC461_=_C560( C461 C560 ) C461_=_C628( C461 C628 ) C461_=_C653( C461 C653 ) C461_=_C654( C461 C654 ) C461_=_C655( C461 C655 ) C461_=_C656( C461 C656 ) \nC461_=_C657( C461 C657 ) C462_=_C463( C462 C463 ) C462_=_C473( C462 C473 ) C462_=_C561( C462 C561 ) C462_=_C571( C462 C571 ) C462_=_C645( C462 C645 ) \nC462_=_C654( C462 C654 ) C462_=_C701( C462 C701 ) C462_=_C709( C462 C709 ) C462_=_C714( C462 C714 ) C462_=_C715( C462 C715 ) C462_=_C716( C462 C716 ) \nC462_=_C717( C462 C717 ) C462_=_C718( C462 C718 ) C462_=_C719( C462 C719 ) C462_=_C720( C462 C720 ) C462_=_C721( C462 C721 ) C463_=_C562( C463 C562 ) \nC463_=_C646( C463 C646 ) C463_=_C702( C463 C702 ) C463_=_C722( C463 C722 ) C463_=_C723( C463 C723 ) C463_=_C724( C463 C724 ) C463_=_C725( C463 C725 ) \nC472_=_C473( C472 C473 ) C472_=_C559( C472 C559 ) C472_=_C570( C472 C570 ) C472_=_C627( C472 C627 ) C472_=_C637( C472 C637 ) C472_=_C643( C472 C643 ) \nC472_=_C644( C472 C644 ) C472_=_C645( C472 C645 ) C472_=_C646( C472 C646 ) C472_=_C647( C472 C647 ) C472_=_C648( C472 C648 ) C472_=_C649( C472 C649 ) \nC472_=_C650( C472 C650 ) C472_=_C651( C472 C651 ) C472_=_C652( C472 C652 ) C473_=_C561( C473 C561 ) C473_=_C571( C473 C571 ) C473_=_C645( C473 C645 ) \nC473_=_C654( C473 C654 ) C473_=_C701( C473 C701 ) C473_=_C709( C473 C709 ) C473_=_C714( C473 C714 ) C473_=_C715( C473 C715 ) C473_=_C716( C473 C716 ) \nC473_=_C717( C473 C717 ) C473_=_C718( C473 C718 ) C473_=_C719( C473 C719 ) C473_=_C720( C473 C720 ) C473_=_C721( C473 C721 ) C559_=_C560( C559 C560 ) \nC559_=_C561( C559 C561 ) C559_=_C562( C559 C562 ) C559_=_C570( C559 C570 ) C559_=_C627( C559 C627 ) C559_=_C637( C559 C637 ) C559_=_C643( C559 C643 ) \nC559_=_C644( C559 C644 ) C559_=_C645( C559 C645 ) C559_=_C646( C559 C646 ) C559_=_C647( C559 C647 ) C559_=_C648( C559 C648 ) C559_=_C649( C559 C649 ) \nC559_=_C650( C559 C650 ) C559_=_C651( C559 C651 ) C559_=_C652( C559 C652 ) C560_=_C561( C560 C561 ) C560_=_C562( C560 C562 ) C560_=_C628( C560 C628 ) \nC560_=_C653( C560 C653 ) C560_=_C654( C560 C654 ) C560_=_C655( C560 C655 ) C560_=_C656( C560 C656 ) C560_=_C657( C560 C657 ) C561_=_C562( C561 C562 ) \nC561_=_C571( C561 C571 ) C561_=_C645( C561 C645 ) C561_=_C654( C561 C654 ) C561_=_C701( C561 C701 ) C561_=_C709( C561 C709 ) C561_=_C714( C561 C714 ) \nC561_=_C715( C561 C715 ) C561_=_C716( C561 C716 ) C561_=_C717( C561 C717 ) C561_=_C718( C561 C718 ) C561_=_C719( C561 C719 ) C561_=_C720( C561 C720 ) \nC561_=_C721( C561 C721 ) C562_=_C646( C562 C646 ) C562_=_C702( C562 C702 ) C562_=_C722( C562 C722 ) C562_=_C723( C562 C723 ) C562_=_C724( C562 C724 ) \nC562_=_C725( C562 C725 ) C570_=_C571( C570 C571 ) C570_=_C627( C570 C627 ) C570_=_C637( C570 C637 ) C570_=_C643( C570 C643 ) C570_=_C644( C570 C644 ) \nC570_=_C645( C570 C645 ) C570_=_C646( C570 C646 ) C570_=_C647( C570 C647 ) C570_=_C648( C570 C648 ) C570_=_C649( C570 C649 ) C570_=_C650( C570 C650 ) \nC570_=_C651( C570 C651 ) C570_=_C652( C570 C652 ) C571_=_C645( C571 C645 ) C571_=_C654( C571 C654 ) C571_=_C701( C571 C701 ) C571_=_C709( C571 C709 ) \nC571_=_C714( C571 C714 ) C571_=_C715( C571 C715 ) C571_=_C716( C571 C716 ) C571_=_C717( C571 C717 ) C571_=_C718( C571 C718 ) C571_=_C719( C571 C719 ) \nC571_=_C720( C571 C720 ) C571_=_C721( C571 C721 ) C627_=_C628( C627 C628 ) C627_=_C637( C627 C637 ) C627_=_C643( C627 C643 ) C627_=_C644( C627 C644 ) \nC627_=_C645( C627 C645 ) C627_=_C646( C627 C646 ) C627_=_C647( C627 C647 ) C627_=_C648( C627 C648 ) C627_=_C649( C627 C649 ) C627_=_C650( C627 C650 ) \nC627_=_C651( C627 C651 ) C627_=_C652( C627 C652 ) C628_=_C653( C628 C653 ) C628_=_C654( C628 C654 ) C628_=_C655( C628 C655 ) C628_=_C656( C628 C656 ) \nC628_=_C657( C628 C657 ) C637_=_C643( C637 C643 ) C637_=_C644( C637 C644 ) C637_=_C645( C637 C645 ) C637_=_C646( C637 C646 ) C637_=_C647( C637 C647 ) \nC637_=_C648( C637 C648 ) C637_=_C649( C637 C649 ) C637_=_C650( C637 C650 ) C637_=_C651( C637 C651 ) C637_=_C652( C637 C652 ) C643_=_C644( C643 C644 ) \nC643_=_C645( C643 C645 ) C643_=_C646( C643 C646 ) C643_=_C647( C643 C647 ) C643_=_C648( C643 C648 ) C643_=_C649( C643 C649 ) C643_=_C650( C643 C650 ) \nC643_=_C651( C643 C651 ) C643_=_C652( C643 C652 ) C643_=_C653( C643 C653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5_=_C654( C645 C654 ) C645_=_C701( C645 C701 ) C645_=_C709( C645 C709 ) C645_=_C714( C645 C714 ) C645_=_C715( C645 C715 ) C645_=_C716( C645 C716 ) \nC645_=_C717( C645 C717 ) C645_=_C718( C645 C718 ) C645_=_C719( C645 C719 ) C645_=_C720( C645 C720 ) C645_=_C721( C645 C721 ) C646_=_C647( C646 C647 ) \nC646_=_C648( C646 C648 ) C646_=_C649( C646 C649 ) C646_=_C650( C646 C650 ) C646_=_C651( C646 C651 ) C646_=_C652( C646 C652 ) C646_=_C702( C646 C702 ) \nC646_=_C722( C646 C722 ) C646_=_C723( C646 C723 ) C646_=_C724( C646 C724 ) C646_=_C725( C646 C725 ) C647_=_C648( C647 C648 ) C647_=_C649( C647 C649 ) \nC647_=_C650( C647 C650 ) C647_=_C651( C647 C651 ) C647_=_C652( C647 C652 ) C647_=_C655( C647 C655 ) C647_=_C716( C647 C716 ) C647_=_C723( C647 C723 ) \nC648_=_C649( C648 C649 ) C648_=_C650( C648 C650 ) C648_=_C651( C648 C651 ) C648_=_C652( C648 C652 ) C648_=_C717( C648 C717 ) C649_=_C650( C649 C650 ) \nC649_=_C651( C649 C651 ) C649_=_C652( C649 C652 ) C649_=_C656( C649 C656 ) C649_=_C718( C649 C718 ) C649_=_C724( C649 C724 ) C650_=_C651( C650 C651 ) \nC650_=_C652( C650 C652 ) C650_=_C719( C650 C719 ) C651_=_C652( C651 C652 ) C651_=_C657( C651 C657 ) C651_=_C720( C651 C720 ) C651_=_C725( C651 C725 ) \nC652_=_C721( C652 C721 ) C653_=_C654( C653 C654 ) C653_=_C655( C653 C655 ) C653_=_C656( C653 C656 ) C653_=_C657( C653 C657 ) C654_=_C655( C654 C655 ) \nC654_=_C656( C654 C656 ) C654_=_C657( C654 C657 ) C654_=_C701( C654 C701 ) C654_=_C709( C654 C709 ) C654_=_C714( C654 C714 ) C654_=_C715( C654 C715 ) \nC654_=_C716( C654 C716 ) C654_=_C717( C654 C717 ) C654_=_C718( C654 C718 ) C654_=_C719( C654 C719 ) C654_=_C720( C654 C720 ) C654_=_C721( C654 C721 ) \nC655_=_C656( C655 C656 ) C655_=_C657( C655 C657 ) C655_=_C716( C655 C716 ) C655_=_C723( C655 C723 ) C656_=_C657( C656 C657 ) C656_=_C718( C656 C718 ) \nC656_=_C724( C656 C724 ) C657_=_C720( C657 C720 ) C657_=_C725( C657 C725 ) C701_=_C702( C701 C702 ) C701_=_C709( C701 C709 ) C701_=_C714( C701 C714 ) \nC701_=_C715( C701 C715 ) C701_=_C716( C701 C716 ) C701_=_C717( C701 C717 ) C701_=_C718( C701 C718 ) C701_=_C719( C701 C719 ) C701_=_C720( C701 C720 ) \nC701_=_C721( C701 C721 ) C702_=_C722( C702 C722 ) C702_=_C723( C702 C723 ) C702_=_C724( C702 C724 ) C702_=_C725( C702 C725 ) C709_=_C714( C709 C714 ) \nC709_=_C715( C709 C715 ) C709_=_C716( C709 C716 ) C709_=_C717( C709 C717 ) C709_=_C718( C709 C718 ) C709_=_C719( C709 C719 ) C709_=_C720( C709 C720 ) \nC709_=_C721( C709 C721 ) C714_=_C715( C714 C715 ) C714_=_C716( C714 C716 ) C714_=_C717( C714 C717 ) C714_=_C718( C714 C718 ) C714_=_C719( C714 C719 ) \nC714_=_C720( C714 C720 ) C714_=_C721( C714 C721 ) C714_=_C722( C714 C722 ) C715_=_C716( C715 C716 ) C715_=_C717( C715 C717 ) C715_=_C718( C715 C718 ) \nC715_=_C719( C715 C719 ) C715_=_C720( C715 C720 ) C715_=_C721( C715 C721 ) C716_=_C717( C716 C717 ) C716_=_C718( C716 C718 ) C716_=_C719( C716 C719 ) \nC716_=_C720( C716 C720 ) C716_=_C721( C716 C721 ) C716_=_C723( C716 C723 ) C717_=_C718( C717 C718 ) C717_=_C719( C717 C719 ) C717_=_C720( C717 C720 ) \nC717_=_C721( C717 C721 ) C718_=_C719( C718 C719 ) C718_=_C720( C718 C720 ) C718_=_C721( C718 C721 ) C718_=_C724( C718 C724 ) C719_=_C720( C719 C720 ) \nC719_=_C721( C719 C721 ) C720_=_C721( C720 C721 ) C720_=_C725( C720 C725 ) C722_=_C723( C722 C723 ) C722_=_C724( C722 C724 ) C722_=_C725( C722 C725 ) \nC723_=_C724( C723 C724 ) C723_=_C725( C723 C725 ) C724_=_C725( C724 C725 ) "];81-&gt;96[label="60:</w:t>
      </w:r>
    </w:p>
    <w:p>
      <w:pPr>
        <w:pStyle w:val="PreformattedText"/>
        <w:bidi w:val="0"/>
        <w:spacing w:before="0" w:after="0"/>
        <w:jc w:val="left"/>
        <w:rPr/>
      </w:pPr>
      <w:r>
        <w:rPr/>
        <w:t xml:space="preserve"> </w:t>
      </w:r>
      <w:r>
        <w:rPr/>
        <w:t>C73 C74 C75 C76 C88 \nC89 C217 C218 C219 C220 C231 \nC232 C346 C347 C348 C349 C359 \nC360 C460 C461 C462 C463 C472 \nC473 C559 C560 C561 C562 C570 \nC571 C627 C628 C637 C643 C644 \nC647 C648 C649 C650 C651 C652 \nC653 C655 C656 C657 C701 C702 \nC709 C714 C715 C716 C717 C718 \nC719 C720 C721 C722 C723 C724 \nC725 \n530: C73_=_C74 ,C73_=_C75 ,C73_=_C76 ,C73_=_C88 ,C73_=_C217 ,\nC73_=_C231 ,C73_=_C346 ,C73_=_C359 ,C73_=_C460 ,C73_=_C472 ,C73_=_C559 ,\nC73_=_C570 ,C73_=_C627 ,C73_=_C637 ,C73_=_C643 ,C73_=_C644 ,C73_=_C647 ,\nC73_=_C648 ,C73_=_C649 ,C73_=_C650 ,C73_=_C651 ,C73_=_C652 ,C74_=_C75 ,\nC74_=_C76 ,C74_=_C218 ,C74_=_C347 ,C74_=_C461 ,C74_=_C560 ,C74_=_C628 ,\nC74_=_C653 ,C74_=_C655 ,C74_=_C656 ,C74_=_C657 ,C75_=_C76 ,C75_=_C89 ,\nC75_=_C219 ,C75_=_C232 ,C75_=_C348 ,C75_=_C360 ,C75_=_C462 ,C75_=_C473 ,\nC75_=_C561 ,C75_=_C571 ,C75_=_C701 ,C75_=_C709 ,C75_=_C714 ,C75_=_C715 ,\nC75_=_C716 ,C75_=_C717 ,C75_=_C718 ,C75_=_C719 ,C75_=_C720 ,C75_=_C721 ,\nC76_=_C220 ,C76_=_C349 ,C76_=_C463 ,C76_=_C562 ,C76_=_C702 ,C76_=_C722 ,\nC76_=_C723 ,C76_=_C724 ,C76_=_C725 ,C88_=_C89 ,C88_=_C217 ,C88_=_C231 ,\nC88_=_C346 ,C88_=_C359 ,C88_=_C460 ,C88_=_C472 ,C88_=_C559 ,C88_=_C570 ,\nC88_=_C627 ,C88_=_C637 ,C88_=_C643 ,C88_=_C644 ,C88_=_C647 ,C88_=_C648 ,\nC88_=_C649 ,C88_=_C650 ,C88_=_C651 ,C88_=_C652 ,C89_=_C219 ,C89_=_C232 ,\nC89_=_C348 ,C89_=_C360 ,C89_=_C462 ,C89_=_C473 ,C89_=_C561 ,C89_=_C571 ,\nC89_=_C701 ,C89_=_C709 ,C89_=_C714 ,C89_=_C715 ,C89_=_C716 ,C89_=_C717 ,\nC89_=_C718 ,C89_=_C719 ,C89_=_C720 ,C89_=_C721 ,C217_=_C218 ,C217_=_C219 ,\nC217_=_C220 ,C217_=_C231 ,C217_=_C346 ,C217_=_C359 ,C217_=_C460 ,C217_=_C472 ,\nC217_=_C559 ,C217_=_C570 ,C217_=_C627 ,C217_=_C637 ,C217_=_C643 ,C217_=_C644 ,\nC217_=_C647 ,C217_=_C648 ,C217_=_C649 ,C217_=_C650 ,C217_=_C651 ,C217_=_C652 ,\nC218_=_C219 ,C218_=_C220 ,C218_=_C347 ,C218_=_C461 ,C218_=_C560 ,C218_=_C628 ,\nC218_=_C653 ,C218_=_C655 ,C218_=_C656 ,C218_=_C657 ,C219_=_C220 ,C219_=_C232 ,\nC219_=_C348 ,C219_=_C360 ,C219_=_C462 ,C219_=_C473 ,C219_=_C561 ,C219_=_C571 ,\nC219_=_C701 ,C219_=_C709 ,C219_=_C714 ,C219_=_C715 ,C219_=_C716 ,C219_=_C717 ,\nC219_=_C718 ,C219_=_C719 ,C219_=_C720 ,C219_=_C721 ,C220_=_C349 ,C220_=_C463 ,\nC220_=_C562 ,C220_=_C702 ,C220_=_C722 ,C220_=_C723 ,C220_=_C724 ,C220_=_C725 ,\nC231_=_C232 ,C231_=_C346 ,C231_=_C359 ,C231_=_C460 ,C231_=_C472 ,C231_=_C559 ,\nC231_=_C570 ,C231_=_C627 ,C231_=_C637 ,C231_=_C643 ,C231_=_C644 ,C231_=_C647 ,\nC231_=_C648 ,C231_=_C649 ,C231_=_C650 ,C231_=_C651 ,C231_=_C652 ,C232_=_C348 ,\nC232_=_C360 ,C232_=_C462 ,C232_=_C473 ,C232_=_C561 ,C232_=_C571 ,C232_=_C701 ,\nC232_=_C709 ,C232_=_C714 ,C232_=_C715 ,C232_=_C716 ,C232_=_C717 ,C232_=_C718 ,\nC232_=_C719 ,C232_=_C720 ,C232_=_C721 ,C346_=_C347 ,C346_=_C348 ,C346_=_C349 ,\nC346_=_C359 ,C346_=_C460 ,C346_=_C472 ,C346_=_C559 ,C346_=_C570 ,C346_=_C627 ,\nC346_=_C637 ,C346_=_C643 ,C346_=_C644 ,C346_=_C647 ,C346_=_C648 ,C346_=_C649 ,\nC346_=_C650 ,C346_=_C651 ,C346_=_C652 ,C347_=_C348 ,C347_=_C349 ,C347_=_C461 ,\nC347_=_C560 ,C347_=_C628 ,C347_=_C653 ,C347_=_C655 ,C347_=_C656 ,C347_=_C657 ,\nC348_=_C349 ,C348_=_C360 ,C348_=_C462 ,C348_=_C473 ,C348_=_C561 ,C348_=_C571 ,\nC348_=_C701 ,C348_=_C709 ,C348_=_C714 ,C348_=_C715 ,C348_=_C716 ,C348_=_C717 ,\nC348_=_C718 ,C348_=_C719 ,C348_=_C720 ,C348_=_C721 ,C349_=_C463 ,C349_=_C562 ,\nC349_=_C702 ,C349_=_C722 ,C349_=_C723 ,C349_=_C724 ,C349_=_C725 ,C359_=_C360 ,\nC359_=_C460 ,C359_=_C472 ,C359_=_C559 ,C359_=_C570 ,C359_=_C627 ,C359_=_C637 ,\nC359_=_C643 ,C359_=_C644 ,C359_=_C647 ,C359_=_C648 ,C359_=_C649 ,C359_=_C650 ,\nC359_=_C651 ,C359_=_C652 ,C360_=_C462 ,C360_=_C473 ,C360_=_C561 ,C360_=_C571 ,\nC360_=_C701 ,C360_=_C709 ,C360_=_C714 ,C360_=_C715 ,C360_=_C716 ,C360_=_C717 ,\nC360_=_C718 ,C360_=_C719 ,C360_=_C720 ,C360_=_C721 ,C460_=_C461 ,C460_=_C462 ,\nC460_=_C463 ,C460_=_C472 ,C460_=_C559 ,C460_=_C570 ,C460_=_C627 ,C460_=_C637 ,\nC460_=_C643 ,C460_=_C644 ,C460_=_C647 ,C460_=_C648 ,C460_=_C649 ,C460_=_C650 ,\nC460_=_C651 ,C460_=_C652 ,C461_=_C462 ,C461_=_C463 ,C461_=_C560 ,C461_=_C628 ,\nC461_=_C653 ,C461_=_C655 ,C461_=_C656 ,C461_=_C657 ,C462_=_C463 ,C462_=_C473 ,\nC462_=_C561 ,C462_=_C571 ,C462_=_C701 ,C462_=_C709 ,C462_=_C714 ,C462_=_C715 ,\nC462_=_C716 ,C462_=_C717 ,C462_=_C718 ,C462_=_C719 ,C462_=_C720 ,C462_=_C721 ,\nC463_=_C562 ,C463_=_C702 ,C463_=_C722 ,C463_=_C723 ,C463_=_C724 ,C463_=_C725 ,\nC472_=_C473 ,C472_=_C559 ,C472_=_C570 ,C472_=_C627 ,C472_=_C637 ,C472_=_C643 ,\nC472_=_C644 ,C472_=_C647 ,C472_=_C648 ,C472_=_C649 ,C472_=_C650 ,C472_=_C651 ,\nC472_=_C652 ,C473_=_C561 ,C473_=_C571 ,C473_=_C701 ,C473_=_C709 ,C473_=_C714 ,\nC473_=_C715 ,C473_=_C716 ,C473_=_C717 ,C473_=_C718 ,C473_=_C719 ,C473_=_C720 ,\nC473_=_C721 ,C559_=_C560 ,C559_=_C561 ,C559_=_C562 ,C559_=_C570 ,C559_=_C627 ,\nC559_=_C637 ,C559_=_C643 ,C559_=_C644 ,C559_=_C647 ,C559_=_C648 ,C559_=_C649 ,\nC559_=_C650 ,C559_=_C651 ,C559_=_C652 ,C560_=_C561 ,C560_=_C562 ,C560_=_C628 ,\nC560_=_C653 ,C560_=_C655 ,C560_=_C656 ,C560_=_C657 ,C561_=_C562 ,C561_=_C571 ,\nC561_=_C701 ,C561_=_C709 ,C561_=_C714 ,C561_=_C715 ,C561_=_C716 ,C561_=_C717 ,\nC561_=_C718 ,C561_=_C719 ,C561_=_C720 ,C561_=_C721 ,C562_=_C702 ,C562_=_C722 ,\nC562_=_C723 ,C562_=_C724 ,C562_=_C725 ,C570_=_C571 ,C570_=_C627 ,C570_=_C637 ,\nC570_=_C643 ,C570_=_C644 ,C570_=_C647 ,C570_=_C648 ,C570_=_C649 ,C570_=_C650 ,\nC570_=_C651 ,C570_=_C652 ,C571_=_C701 ,C571_=_C709 ,C571_=_C714 ,C571_=_C715 ,\nC571_=_C716 ,C571_=_C717 ,C571_=_C718 ,C571_=_C719 ,C571_=_C720 ,C571_=_C721 ,\nC627_=_C628 ,C627_=_C637 ,C627_=_C643 ,C627_=_C644 ,C627_=_C647 ,C627_=_C648 ,\nC627_=_C649 ,C627_=_C650 ,C627_=_C651 ,C627_=_C652 ,C628_=_C653 ,C628_=_C655 ,\nC628_=_C656 ,C628_=_C657 ,C637_=_C643 ,C637_=_C644 ,C637_=_C647 ,C637_=_C648 ,\nC637_=_C649 ,C637_=_C650 ,C637_=_C651 ,C637_=_C652 ,C643_=_C644 ,C643_=_C647 ,\nC643_=_C648 ,C643_=_C649 ,C643_=_C650 ,C643_=_C651 ,C643_=_C652 ,C643_=_C653 ,\nC644_=_C647 ,C644_=_C648 ,C644_=_C649 ,C644_=_C650 ,C644_=_C651 ,C644_=_C652 ,\nC647_=_C648 ,C647_=_C649 ,C647_=_C650 ,C647_=_C651 ,C647_=_C652 ,C647_=_C655 ,\nC647_=_C716 ,C647_=_C723 ,C648_=_C649 ,C648_=_C650 ,C648_=_C651 ,C648_=_C652 ,\nC648_=_C717 ,C649_=_C650 ,C649_=_C651 ,C649_=_C652 ,C649_=_C656 ,C649_=_C718 ,\nC649_=_C724 ,C650_=_C651 ,C650_=_C652 ,C650_=_C719 ,C651_=_C652 ,C651_=_C657 ,\nC651_=_C720 ,C651_=_C725 ,C652_=_C721 ,C653_=_C655 ,C653_=_C656 ,C653_=_C657 ,\nC655_=_C656 ,C655_=_C657 ,C655_=_C716 ,C655_=_C723 ,C656_=_C657 ,C656_=_C718 ,\nC656_=_C724 ,C657_=_C720 ,C657_=_C725 ,C701_=_C702 ,C701_=_C709 ,C701_=_C714 ,\nC701_=_C715 ,C701_=_C716 ,C701_=_C717 ,C701_=_C718 ,C701_=_C719 ,C701_=_C720 ,\nC701_=_C721 ,C702_=_C722 ,C702_=_C723 ,C702_=_C724 ,C702_=_C725 ,C709_=_C714 ,\nC709_=_C715 ,C709_=_C716 ,C709_=_C717 ,C709_=_C718 ,C709_=_C719 ,C709_=_C720 ,\nC709_=_C721 ,C714_=_C715 ,C714_=_C716 ,C714_=_C717 ,C714_=_C718 ,C714_=_C719 ,\nC714_=_C720 ,C714_=_C721 ,C714_=_C722 ,C715_=_C716 ,C715_=_C717 ,C715_=_C718 ,\nC715_=_C719 ,C715_=_C720 ,C715_=_C721 ,C716_=_C717 ,C716_=_C718 ,C716_=_C719 ,\nC716_=_C720 ,C716_=_C721 ,C716_=_C723 ,C717_=_C718 ,C717_=_C719 ,C717_=_C720 ,\nC717_=_C721 ,C718_=_C719 ,C718_=_C720 ,C718_=_C721 ,C718_=_C724 ,C719_=_C720 ,\nC719_=_C721 ,C720_=_C721 ,C720_=_C725 ,C722_=_C723 ,C722_=_C724 ,C722_=_C725 ,\nC723_=_C724 ,C723_=_C725 ,C724_=_C725 ,"];97[shape=box, label="id:97 level: 4\n63: C69 C70 C71 C72 C86 \nC87 C213 C214 C215 C216 C229 \nC230 C342 C343 C344 C345 C357 \nC358 C434 C435 C448 C456 C457 \nC458 C459 C460 C461 C462 C463 \nC464 C465 C466 C467 C468 C469 \nC470 C471 C472 C473 C474 C475 \nC476 C538 C539 C550 C557 C558 \nC559 C560 C561 C562 C563 C564 \nC565 C566 C567 C568 C569 C570 \nC571 C572 C573 C574 \n632: C69_=_C70( C69 C70 ) C69_=_C71( C69 C71 ) C69_=_C72( C69 C72 ) C69_=_C86( C69 C86 ) C69_=_C213( C69 C213 ) \nC69_=_C229( C69 C229 ) C69_=_C342( C69 C342 ) C69_=_C357( C69 C357 ) C69_=_C434( C69 C434 ) C69_=_C448( C69 C448 ) C69_=_C456( C69 C456 ) \nC69_=_C457( C69 C457 ) C69_=_C458( C69 C458 ) C69_=_C459( C69 C459 ) C69_=_C460( C69 C460 ) C69_=_C461( C69 C461 ) C69_=_C462( C69 C462 ) \nC69_=_C463( C69 C463 ) C69_=_C464( C69 C464 ) C69_=_C465( C69 C465 ) C69_=_C466( C69 C466 ) C69_=_C467( C69 C467 ) C69_=_C468( C69 C468 ) \nC69_=_C469( C69 C469 ) C70_=_C71( C70 C71 ) C70_=_C72( C70 C72 ) C70_=_C214( C70 C214 ) C70_=_C343( C70 C343 ) C70_=_C435( C70 C435 ) \nC70_=_C470( C70 C470 ) C70_=_C471( C70 C471 ) C70_=_C472( C70 C472 ) C70_=_C473( C70 C473 ) C70_=_C474( C70 C474 ) C70_=_C475( C70 C475 ) \nC70_=_C476( C70 C476 ) C71_=_C72( C71 C72 ) C71_=_C87( C71 C87 ) C71_=_C215( C71 C215 ) C71_=_C230( C71 C230 ) C71_=_C344( C71 C344 ) \nC71_=_C358( C71 C358 ) C71_=_C458( C71 C458 ) C71_=_C471( C71 C471 ) C71_=_C538( C71 C538 ) C71_=_C550( C71 C550 ) C71_=_C557( C71 C557 ) \nC71_=_C558( C71 C558 ) C71_=_C559( C71 C559 ) C71_=_C560( C71 C560 ) C71_=_C561( C71 C561 ) C71_=_C562( C71 C562 ) C71_=_C563( C71 C563 ) \nC71_=_C564( C71 C564 ) C71_=_C565( C71 C565 ) C71_=_C566( C71 C566 ) C71_=_C567( C71 C567 ) C71_=_C568( C71 C568 ) C72_=_C216( C72 C216 ) \nC72_=_C345( C72 C345 ) C72_=_C459( C72 C459 ) C72_=_C539( C72 C539 ) C72_=_C569( C72 C569 ) C72_=_C570( C72 C570 ) C72_=_C571( C72 C571 ) \nC72_=_C572( C72 C572 ) C72_=_C573( C72 C573 ) C72_=_C574( C72 C574 ) C86_=_C87( C86 C87 ) C86_=_C213( C86 C213 ) C86_=_C229( C86 C229 ) \nC86_=_C342( C86 C342 ) C86_=_C357( C86 C357 ) C86_=_C434( C86 C434 ) C86_=_C448( C86 C448 ) C86_=_C456( C86 C456 ) C86_=_C457( C86 C457 ) \nC86_=_C458( C86 C458 ) C86_=_C459( C86 C459 ) C86_=_C460( C86 C460 ) C86_=_C461( C86 C461 ) C86_=_C462( C86 C462 ) C86_=_C463( C86 C463 ) \nC86_=_C464( C86 C464 ) C86_=_C465( C86 C465 ) C86_=_C466( C86 C466 ) C86_=_C467( C86 C467 ) C86_=_C468( C86 C468 ) C86_=_C469( C86 C469 ) \nC87_=_C215( C87 C215 ) C87_=_C230( C87 C230 ) C87_=_C344( C87 C344 ) C87_=_C358( C87 C358 ) C87_=_C458( C87 C458 ) C87_=_C471( C87 C471 ) \nC87_=_C538( C87 C538 ) C87_=_C550( C87 C550</w:t>
      </w:r>
    </w:p>
    <w:p>
      <w:pPr>
        <w:pStyle w:val="PreformattedText"/>
        <w:bidi w:val="0"/>
        <w:spacing w:before="0" w:after="0"/>
        <w:jc w:val="left"/>
        <w:rPr/>
      </w:pPr>
      <w:r>
        <w:rPr/>
        <w:t xml:space="preserve"> </w:t>
      </w:r>
      <w:r>
        <w:rPr/>
        <w:t>) C87_=_C557( C87 C557 ) C87_=_C558( C87 C558 ) C87_=_C559( C87 C559 ) C87_=_C560( C87 C560 ) \nC87_=_C561( C87 C561 ) C87_=_C562( C87 C562 ) C87_=_C563( C87 C563 ) C87_=_C564( C87 C564 ) C87_=_C565( C87 C565 ) C87_=_C566( C87 C566 ) \nC87_=_C567( C87 C567 ) C87_=_C568( C87 C568 ) C213_=_C214( C213 C214 ) C213_=_C215( C213 C215 ) C213_=_C216( C213 C216 ) C213_=_C229( C213 C229 ) \nC213_=_C342( C213 C342 ) C213_=_C357( C213 C357 ) C213_=_C434( C213 C434 ) C213_=_C448( C213 C448 ) C213_=_C456( C213 C456 ) C213_=_C457( C213 C457 ) \nC213_=_C458( C213 C458 ) C213_=_C459( C213 C459 ) C213_=_C460( C213 C460 ) C213_=_C461( C213 C461 ) C213_=_C462( C213 C462 ) C213_=_C463( C213 C463 ) \nC213_=_C464( C213 C464 ) C213_=_C465( C213 C465 ) C213_=_C466( C213 C466 ) C213_=_C467( C213 C467 ) C213_=_C468( C213 C468 ) C213_=_C469( C213 C469 ) \nC214_=_C215( C214 C215 ) C214_=_C216( C214 C216 ) C214_=_C343( C214 C343 ) C214_=_C435( C214 C435 ) C214_=_C470( C214 C470 ) C214_=_C471( C214 C471 ) \nC214_=_C472( C214 C472 ) C214_=_C473( C214 C473 ) C214_=_C474( C214 C474 ) C214_=_C475( C214 C475 ) C214_=_C476( C214 C476 ) C215_=_C216( C215 C216 ) \nC215_=_C230( C215 C230 ) C215_=_C344( C215 C344 ) C215_=_C358( C215 C358 ) C215_=_C458( C215 C458 ) C215_=_C471( C215 C471 ) C215_=_C538( C215 C538 ) \nC215_=_C550( C215 C550 ) C215_=_C557( C215 C557 ) C215_=_C558( C215 C558 ) C215_=_C559( C215 C559 ) C215_=_C560( C215 C560 ) C215_=_C561( C215 C561 ) \nC215_=_C562( C215 C562 ) C215_=_C563( C215 C563 ) C215_=_C564( C215 C564 ) C215_=_C565( C215 C565 ) C215_=_C566( C215 C566 ) C215_=_C567( C215 C567 ) \nC215_=_C568( C215 C568 ) C216_=_C345( C216 C345 ) C216_=_C459( C216 C459 ) C216_=_C539( C216 C539 ) C216_=_C569( C216 C569 ) C216_=_C570( C216 C570 ) \nC216_=_C571( C216 C571 ) C216_=_C572( C216 C572 ) C216_=_C573( C216 C573 ) C216_=_C574( C216 C574 ) C229_=_C230( C229 C230 ) C229_=_C342( C229 C342 ) \nC229_=_C357( C229 C357 ) C229_=_C434( C229 C434 ) C229_=_C448( C229 C448 ) C229_=_C456( C229 C456 ) C229_=_C457( C229 C457 ) C229_=_C458( C229 C458 ) \nC229_=_C459( C229 C459 ) C229_=_C460( C229 C460 ) C229_=_C461( C229 C461 ) C229_=_C462( C229 C462 ) C229_=_C463( C229 C463 ) C229_=_C464( C229 C464 ) \nC229_=_C465( C229 C465 ) C229_=_C466( C229 C466 ) C229_=_C467( C229 C467 ) C229_=_C468( C229 C468 ) C229_=_C469( C229 C469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342_=_C343( C342 C343 ) \nC342_=_C344( C342 C344 ) C342_=_C345( C342 C345 ) C342_=_C357( C342 C357 ) C342_=_C434( C342 C434 ) C342_=_C448( C342 C448 ) C342_=_C456( C342 C456 ) \nC342_=_C457( C342 C457 ) C342_=_C458( C342 C458 ) C342_=_C459( C342 C459 ) C342_=_C460( C342 C460 ) C342_=_C461( C342 C461 ) C342_=_C462( C342 C462 ) \nC342_=_C463( C342 C463 ) C342_=_C464( C342 C464 ) C342_=_C465( C342 C465 ) C342_=_C466( C342 C466 ) C342_=_C467( C342 C467 ) C342_=_C468( C342 C468 ) \nC342_=_C469( C342 C469 ) C343_=_C344( C343 C344 ) C343_=_C345( C343 C345 ) C343_=_C435( C343 C435 ) C343_=_C470( C343 C470 ) C343_=_C471( C343 C471 ) \nC343_=_C472( C343 C472 ) C343_=_C473( C343 C473 ) C343_=_C474( C343 C474 ) C343_=_C475( C343 C475 ) C343_=_C476( C343 C476 ) C344_=_C345( C344 C345 ) \nC344_=_C358( C344 C358 ) C344_=_C458( C344 C458 ) C344_=_C471( C344 C471 ) C344_=_C538( C344 C538 ) C344_=_C550( C344 C550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69( C345 C569 ) C345_=_C570( C345 C570 ) C345_=_C571( C345 C571 ) C345_=_C572( C345 C572 ) C345_=_C573( C345 C573 ) \nC345_=_C574( C345 C574 ) C357_=_C358( C357 C358 ) C357_=_C434( C357 C434 ) C357_=_C448( C357 C448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8_=_C458( C358 C458 ) C358_=_C471( C358 C471 ) C358_=_C538( C358 C538 ) C358_=_C550( C358 C550 ) C358_=_C557( C358 C557 ) C358_=_C558( C358 C558 ) \nC358_=_C559( C358 C559 ) C358_=_C560( C358 C560 ) C358_=_C561( C358 C561 ) C358_=_C562( C358 C562 ) C358_=_C563( C358 C563 ) C358_=_C564( C358 C564 ) \nC358_=_C565( C358 C565 ) C358_=_C566( C358 C566 ) C358_=_C567( C358 C567 ) C358_=_C568( C358 C568 ) C434_=_C435( C434 C435 ) C434_=_C448( C434 C448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5_=_C470( C435 C470 ) C435_=_C471( C435 C471 ) C435_=_C472( C435 C472 ) C435_=_C473( C435 C473 ) \nC435_=_C474( C435 C474 ) C435_=_C475( C435 C475 ) C435_=_C476( C435 C476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7_=_C458( C457 C458 ) C457_=_C459( C457 C459 ) C457_=_C460( C457 C460 ) C457_=_C461( C457 C461 ) C457_=_C462( C457 C462 ) \nC457_=_C463( C457 C463 ) C457_=_C464( C457 C464 ) C457_=_C465( C457 C465 ) C457_=_C466( C457 C466 ) C457_=_C467( C457 C467 ) C457_=_C468( C457 C468 ) \nC457_=_C469( C457 C469 ) C458_=_C459( C458 C459 ) C458_=_C460( C458 C460 ) C458_=_C461( C458 C461 ) C458_=_C462( C458 C462 ) C458_=_C463( C458 C463 ) \nC458_=_C464( C458 C464 ) C458_=_C465( C458 C465 ) C458_=_C466( C458 C466 ) C458_=_C467( C458 C467 ) C458_=_C468( C458 C468 ) C458_=_C469( C458 C469 ) \nC458_=_C471( C458 C471 ) C458_=_C538( C458 C538 ) C458_=_C550( C458 C550 ) C458_=_C557( C458 C557 ) C458_=_C558( C458 C558 ) C458_=_C559( C458 C559 ) \nC458_=_C560( C458 C560 ) C458_=_C561( C458 C561 ) C458_=_C562( C458 C562 ) C458_=_C563( C458 C563 ) C458_=_C564( C458 C564 ) C458_=_C565( C458 C565 ) \nC458_=_C566( C458 C566 ) C458_=_C567( C458 C567 ) C458_=_C568( C458 C568 ) C459_=_C460( C459 C460 ) C459_=_C461( C459 C461 ) C459_=_C462( C459 C462 ) \nC459_=_C463( C459 C463 ) C459_=_C464( C459 C464 ) C459_=_C465( C459 C465 ) C459_=_C466( C459 C466 ) C459_=_C467( C459 C467 ) C459_=_C468( C459 C468 ) \nC459_=_C469( C459 C469 ) C459_=_C539( C459 C539 ) C459_=_C569( C459 C569 ) C459_=_C570( C459 C570 ) C459_=_C571( C459 C571 ) C459_=_C572( C459 C572 ) \nC459_=_C573( C459 C573 ) C459_=_C574( C459 C574 ) C460_=_C461( C460 C461 ) C460_=_C462( C460 C462 ) C460_=_C463( C460 C463 ) C460_=_C464( C460 C464 ) \nC460_=_C465( C460 C465 ) C460_=_C466( C460 C466 ) C460_=_C467( C460 C467 ) C460_=_C468( C460 C468 ) C460_=_C469( C460 C469 ) C460_=_C472( C460 C472 ) \nC460_=_C559( C460 C559 ) C460_=_C570( C460 C570 ) C461_=_C462( C461 C462 ) C461_=_C463( C461 C463 ) C461_=_C464( C461 C464 ) C461_=_C465( C461 C465 ) \nC461_=_C466( C461 C466 ) C461_=_C467( C461 C467 ) C461_=_C468( C461 C468 ) C461_=_C469( C461 C469 ) C461_=_C560( C461 C560 ) C462_=_C463( C462 C463 ) \nC462_=_C464( C462 C464 ) C462_=_C465( C462 C465 ) C462_=_C466( C462 C466 ) C462_=_C467( C462 C467 ) C462_=_C468( C462 C468 ) C462_=_C469( C462 C469 ) \nC462_=_C473( C462 C473 ) C462_=_C561( C462 C561 ) C462_=_C571( C462 C571 ) C463_=_C464( C463 C464 ) C463_=_C465( C463 C465 ) C463_=_C466( C463 C466 ) \nC463_=_C467( C463 C467 ) C463_=_C468( C463 C468 ) C463_=_C469( C463 C469 ) C463_=_C562( C463 C562 ) C464_=_C465( C464 C465 ) C464_=_C466( C464 C466 ) \nC464_=_C467( C464 C467 ) C464_=_C468( C464 C468 ) C464_=_C469( C464 C469 ) C464_=_C474( C464 C474 ) C464_=_C563( C464 C563 ) C464_=_C572( C464 C572 ) \nC465_=_C466( C465 C466 ) C465_=_C467( C465 C467 ) C465_=_C468( C465 C468 ) C465_=_C469( C465 C469 ) C465_=_C564( C465 C564 ) C466_=_C467( C466 C467 ) \nC466_=_C468( C466 C468 ) C466_=_C469( C466 C469 ) C466_=_C475( C466 C475 ) C466_=_C565( C466 C565 ) C466_=_C573( C466 C573 ) C467_=_C468( C467 C468 ) \nC467_=_C469( C467 C469 ) C467_=_C566( C467 C566 ) C468_=_C469( C468 C469 ) C468_=_C476( C468 C476 ) C468_=_C567( C468 C567 ) C468_=_C574( C468 C574 ) \nC469_=_C568( C469 C568 ) C470_=_C471( C470 C471 ) C470_=_C472( C470 C472 ) C470_=_C473( C470 C473 ) C470_=_C474( C470 C474 ) C470_=_C475( C470 C475 ) \nC470_=_C476( C470 C476 ) C471_=_C472( C471 C472 ) C471_=_C473( C471 C473 ) C471_=_C474( C471 C474 ) C471_=_C475( C471 C475 ) C471_=_C476( C471 C476 ) \nC471_=_C538( C471 C538 ) C471_=_C550( C471 C550 ) C471_=_C557( C471 C557 ) C471_=_C558( C471 C558 ) C471_=_C559( C471 C559 ) C471_=_C560( C471 C560 ) \nC471_=_C561( C471 C561 ) C471_=_C562( C471 C562 ) C471_=_C563( C471 C563 ) C471_=_C564( C471</w:t>
      </w:r>
    </w:p>
    <w:p>
      <w:pPr>
        <w:pStyle w:val="PreformattedText"/>
        <w:bidi w:val="0"/>
        <w:spacing w:before="0" w:after="0"/>
        <w:jc w:val="left"/>
        <w:rPr/>
      </w:pPr>
      <w:r>
        <w:rPr/>
        <w:t xml:space="preserve"> </w:t>
      </w:r>
      <w:r>
        <w:rPr/>
        <w:t>C564 ) C471_=_C565( C471 C565 ) C471_=_C566( C471 C566 ) \nC471_=_C567( C471 C567 ) C471_=_C568( C471 C568 ) C472_=_C473( C472 C473 ) C472_=_C474( C472 C474 ) C472_=_C475( C472 C475 ) C472_=_C476( C472 C476 ) \nC472_=_C559( C472 C559 ) C472_=_C570( C472 C570 ) C473_=_C474( C473 C474 ) C473_=_C475( C473 C475 ) C473_=_C476( C473 C476 ) C473_=_C561( C473 C561 ) \nC473_=_C571( C473 C571 ) C474_=_C475( C474 C475 ) C474_=_C476( C474 C476 ) C474_=_C563( C474 C563 ) C474_=_C572( C474 C572 ) C475_=_C476( C475 C476 ) \nC475_=_C565( C475 C565 ) C475_=_C573( C475 C573 ) C476_=_C567( C476 C567 ) C476_=_C574( C476 C574 ) C538_=_C539( C538 C539 ) C538_=_C550( C538 C550 ) \nC538_=_C557( C538 C557 ) C538_=_C558( C538 C558 ) C538_=_C559( C538 C559 ) C538_=_C560( C538 C560 ) C538_=_C561( C538 C561 ) C538_=_C562( C538 C562 ) \nC538_=_C563( C538 C563 ) C538_=_C564( C538 C564 ) C538_=_C565( C538 C565 ) C538_=_C566( C538 C566 ) C538_=_C567( C538 C567 ) C538_=_C568( C538 C568 ) \nC539_=_C569( C539 C569 ) C539_=_C570( C539 C570 ) C539_=_C571( C539 C571 ) C539_=_C572( C539 C572 ) C539_=_C573( C539 C573 ) C539_=_C574( C539 C574 ) \nC550_=_C557( C550 C557 ) C550_=_C558( C550 C558 ) C550_=_C559( C550 C559 ) C550_=_C560( C550 C560 ) C550_=_C561( C550 C561 ) C550_=_C562( C550 C562 ) \nC550_=_C563( C550 C563 ) C550_=_C564( C550 C564 ) C550_=_C565( C550 C565 ) C550_=_C566( C550 C566 ) C550_=_C567( C550 C567 ) C550_=_C568( C550 C568 ) \nC557_=_C558( C557 C558 ) C557_=_C559( C557 C559 ) C557_=_C560( C557 C560 ) C557_=_C561( C557 C561 ) C557_=_C562( C557 C562 ) C557_=_C563( C557 C563 ) \nC557_=_C564( C557 C564 ) C557_=_C565( C557 C565 ) C557_=_C566( C557 C566 ) C557_=_C567( C557 C567 ) C557_=_C568( C557 C568 ) C557_=_C569( C557 C569 ) \nC558_=_C559( C558 C559 ) C558_=_C560( C558 C560 ) C558_=_C561( C558 C561 ) C558_=_C562( C558 C562 ) C558_=_C563( C558 C563 ) C558_=_C564( C558 C564 ) \nC558_=_C565( C558 C565 ) C558_=_C566( C558 C566 ) C558_=_C567( C558 C567 ) C558_=_C568( C558 C568 ) C559_=_C560( C559 C560 ) C559_=_C561( C559 C561 ) \nC559_=_C562( C559 C562 ) C559_=_C563( C559 C563 ) C559_=_C564( C559 C564 ) C559_=_C565( C559 C565 ) C559_=_C566( C559 C566 ) C559_=_C567( C559 C567 ) \nC559_=_C568( C559 C568 ) C559_=_C570( C559 C570 ) C560_=_C561( C560 C561 ) C560_=_C562( C560 C562 ) C560_=_C563( C560 C563 ) C560_=_C564( C560 C564 ) \nC560_=_C565( C560 C565 ) C560_=_C566( C560 C566 ) C560_=_C567( C560 C567 ) C560_=_C568( C560 C568 ) C561_=_C562( C561 C562 ) C561_=_C563( C561 C563 ) \nC561_=_C564( C561 C564 ) C561_=_C565( C561 C565 ) C561_=_C566( C561 C566 ) C561_=_C567( C561 C567 ) C561_=_C568( C561 C568 ) C561_=_C571( C561 C571 ) \nC562_=_C563( C562 C563 ) C562_=_C564( C562 C564 ) C562_=_C565( C562 C565 ) C562_=_C566( C562 C566 ) C562_=_C567( C562 C567 ) C562_=_C568( C562 C568 ) \nC563_=_C564( C563 C564 ) C563_=_C565( C563 C565 ) C563_=_C566( C563 C566 ) C563_=_C567( C563 C567 ) C563_=_C568( C563 C568 ) C563_=_C572( C563 C572 ) \nC564_=_C565( C564 C565 ) C564_=_C566( C564 C566 ) C564_=_C567( C564 C567 ) C564_=_C568( C564 C568 ) C565_=_C566( C565 C566 ) C565_=_C567( C565 C567 ) \nC565_=_C568( C565 C568 ) C565_=_C573( C565 C573 ) C566_=_C567( C566 C567 ) C566_=_C568( C566 C568 ) C567_=_C568( C567 C568 ) C567_=_C574( C567 C574 ) \nC569_=_C570( C569 C570 ) C569_=_C571( C569 C571 ) C569_=_C572( C569 C572 ) C569_=_C573( C569 C573 ) C569_=_C574( C569 C574 ) C570_=_C571( C570 C571 ) \nC570_=_C572( C570 C572 ) C570_=_C573( C570 C573 ) C570_=_C574( C570 C574 ) C571_=_C572( C571 C572 ) C571_=_C573( C571 C573 ) C571_=_C574( C571 C574 ) \nC572_=_C573( C572 C573 ) C572_=_C574( C572 C574 ) C573_=_C574( C573 C574 ) "];81-&gt;97[label="60: C69 C70 C71 C72 C86 \nC87 C213 C214 C215 C216 C229 \nC230 C342 C343 C344 C345 C357 \nC358 C434 C435 C448 C456 C457 \nC460 C461 C462 C463 C464 C465 \nC466 C467 C468 C469 C470 C472 \nC473 C474 C475 C476 C538 C539 \nC550 C557 C558 C559 C560 C561 \nC562 C563 C564 C565 C566 C567 \nC568 C569 C570 C571 C572 C573 \nC574 \n530: C69_=_C70 ,C69_=_C71 ,C69_=_C72 ,C69_=_C86 ,C69_=_C213 ,\nC69_=_C229 ,C69_=_C342 ,C69_=_C357 ,C69_=_C434 ,C69_=_C448 ,C69_=_C456 ,\nC69_=_C457 ,C69_=_C460 ,C69_=_C461 ,C69_=_C462 ,C69_=_C463 ,C69_=_C464 ,\nC69_=_C465 ,C69_=_C466 ,C69_=_C467 ,C69_=_C468 ,C69_=_C469 ,C70_=_C71 ,\nC70_=_C72 ,C70_=_C214 ,C70_=_C343 ,C70_=_C435 ,C70_=_C470 ,C70_=_C472 ,\nC70_=_C473 ,C70_=_C474 ,C70_=_C475 ,C70_=_C476 ,C71_=_C72 ,C71_=_C87 ,\nC71_=_C215 ,C71_=_C230 ,C71_=_C344 ,C71_=_C358 ,C71_=_C538 ,C71_=_C550 ,\nC71_=_C557 ,C71_=_C558 ,C71_=_C559 ,C71_=_C560 ,C71_=_C561 ,C71_=_C562 ,\nC71_=_C563 ,C71_=_C564 ,C71_=_C565 ,C71_=_C566 ,C71_=_C567 ,C71_=_C568 ,\nC72_=_C216 ,C72_=_C345 ,C72_=_C539 ,C72_=_C569 ,C72_=_C570 ,C72_=_C571 ,\nC72_=_C572 ,C72_=_C573 ,C72_=_C574 ,C86_=_C87 ,C86_=_C213 ,C86_=_C229 ,\nC86_=_C342 ,C86_=_C357 ,C86_=_C434 ,C86_=_C448 ,C86_=_C456 ,C86_=_C457 ,\nC86_=_C460 ,C86_=_C461 ,C86_=_C462 ,C86_=_C463 ,C86_=_C464 ,C86_=_C465 ,\nC86_=_C466 ,C86_=_C467 ,C86_=_C468 ,C86_=_C469 ,C87_=_C215 ,C87_=_C230 ,\nC87_=_C344 ,C87_=_C358 ,C87_=_C538 ,C87_=_C550 ,C87_=_C557 ,C87_=_C558 ,\nC87_=_C559 ,C87_=_C560 ,C87_=_C561 ,C87_=_C562 ,C87_=_C563 ,C87_=_C564 ,\nC87_=_C565 ,C87_=_C566 ,C87_=_C567 ,C87_=_C568 ,C213_=_C214 ,C213_=_C215 ,\nC213_=_C216 ,C213_=_C229 ,C213_=_C342 ,C213_=_C357 ,C213_=_C434 ,C213_=_C448 ,\nC213_=_C456 ,C213_=_C457 ,C213_=_C460 ,C213_=_C461 ,C213_=_C462 ,C213_=_C463 ,\nC213_=_C464 ,C213_=_C465 ,C213_=_C466 ,C213_=_C467 ,C213_=_C468 ,C213_=_C469 ,\nC214_=_C215 ,C214_=_C216 ,C214_=_C343 ,C214_=_C435 ,C214_=_C470 ,C214_=_C472 ,\nC214_=_C473 ,C214_=_C474 ,C214_=_C475 ,C214_=_C476 ,C215_=_C216 ,C215_=_C230 ,\nC215_=_C344 ,C215_=_C358 ,C215_=_C538 ,C215_=_C550 ,C215_=_C557 ,C215_=_C558 ,\nC215_=_C559 ,C215_=_C560 ,C215_=_C561 ,C215_=_C562 ,C215_=_C563 ,C215_=_C564 ,\nC215_=_C565 ,C215_=_C566 ,C215_=_C567 ,C215_=_C568 ,C216_=_C345 ,C216_=_C539 ,\nC216_=_C569 ,C216_=_C570 ,C216_=_C571 ,C216_=_C572 ,C216_=_C573 ,C216_=_C574 ,\nC229_=_C230 ,C229_=_C342 ,C229_=_C357 ,C229_=_C434 ,C229_=_C448 ,C229_=_C456 ,\nC229_=_C457 ,C229_=_C460 ,C229_=_C461 ,C229_=_C462 ,C229_=_C463 ,C229_=_C464 ,\nC229_=_C465 ,C229_=_C466 ,C229_=_C467 ,C229_=_C468 ,C229_=_C469 ,C230_=_C344 ,\nC230_=_C358 ,C230_=_C538 ,C230_=_C550 ,C230_=_C557 ,C230_=_C558 ,C230_=_C559 ,\nC230_=_C560 ,C230_=_C561 ,C230_=_C562 ,C230_=_C563 ,C230_=_C564 ,C230_=_C565 ,\nC230_=_C566 ,C230_=_C567 ,C230_=_C568 ,C342_=_C343 ,C342_=_C344 ,C342_=_C345 ,\nC342_=_C357 ,C342_=_C434 ,C342_=_C448 ,C342_=_C456 ,C342_=_C457 ,C342_=_C460 ,\nC342_=_C461 ,C342_=_C462 ,C342_=_C463 ,C342_=_C464 ,C342_=_C465 ,C342_=_C466 ,\nC342_=_C467 ,C342_=_C468 ,C342_=_C469 ,C343_=_C344 ,C343_=_C345 ,C343_=_C435 ,\nC343_=_C470 ,C343_=_C472 ,C343_=_C473 ,C343_=_C474 ,C343_=_C475 ,C343_=_C476 ,\nC344_=_C345 ,C344_=_C358 ,C344_=_C538 ,C344_=_C550 ,C344_=_C557 ,C344_=_C558 ,\nC344_=_C559 ,C344_=_C560 ,C344_=_C561 ,C344_=_C562 ,C344_=_C563 ,C344_=_C564 ,\nC344_=_C565 ,C344_=_C566 ,C344_=_C567 ,C344_=_C568 ,C345_=_C539 ,C345_=_C569 ,\nC345_=_C570 ,C345_=_C571 ,C345_=_C572 ,C345_=_C573 ,C345_=_C574 ,C357_=_C358 ,\nC357_=_C434 ,C357_=_C448 ,C357_=_C456 ,C357_=_C457 ,C357_=_C460 ,C357_=_C461 ,\nC357_=_C462 ,C357_=_C463 ,C357_=_C464 ,C357_=_C465 ,C357_=_C466 ,C357_=_C467 ,\nC357_=_C468 ,C357_=_C469 ,C358_=_C538 ,C358_=_C550 ,C358_=_C557 ,C358_=_C558 ,\nC358_=_C559 ,C358_=_C560 ,C358_=_C561 ,C358_=_C562 ,C358_=_C563 ,C358_=_C564 ,\nC358_=_C565 ,C358_=_C566 ,C358_=_C567 ,C358_=_C568 ,C434_=_C435 ,C434_=_C448 ,\nC434_=_C456 ,C434_=_C457 ,C434_=_C460 ,C434_=_C461 ,C434_=_C462 ,C434_=_C463 ,\nC434_=_C464 ,C434_=_C465 ,C434_=_C466 ,C434_=_C467 ,C434_=_C468 ,C434_=_C469 ,\nC435_=_C470 ,C435_=_C472 ,C435_=_C473 ,C435_=_C474 ,C435_=_C475 ,C435_=_C476 ,\nC448_=_C456 ,C448_=_C457 ,C448_=_C460 ,C448_=_C461 ,C448_=_C462 ,C448_=_C463 ,\nC448_=_C464 ,C448_=_C465 ,C448_=_C466 ,C448_=_C467 ,C448_=_C468 ,C448_=_C469 ,\nC456_=_C457 ,C456_=_C460 ,C456_=_C461 ,C456_=_C462 ,C456_=_C463 ,C456_=_C464 ,\nC456_=_C465 ,C456_=_C466 ,C456_=_C467 ,C456_=_C468 ,C456_=_C469 ,C456_=_C470 ,\nC457_=_C460 ,C457_=_C461 ,C457_=_C462 ,C457_=_C463 ,C457_=_C464 ,C457_=_C465 ,\nC457_=_C466 ,C457_=_C467 ,C457_=_C468 ,C457_=_C469 ,C460_=_C461 ,C460_=_C462 ,\nC460_=_C463 ,C460_=_C464 ,C460_=_C465 ,C460_=_C466 ,C460_=_C467 ,C460_=_C468 ,\nC460_=_C469 ,C460_=_C472 ,C460_=_C559 ,C460_=_C570 ,C461_=_C462 ,C461_=_C463 ,\nC461_=_C464 ,C461_=_C465 ,C461_=_C466 ,C461_=_C467 ,C461_=_C468 ,C461_=_C469 ,\nC461_=_C560 ,C462_=_C463 ,C462_=_C464 ,C462_=_C465 ,C462_=_C466 ,C462_=_C467 ,\nC462_=_C468 ,C462_=_C469 ,C462_=_C473 ,C462_=_C561 ,C462_=_C571 ,C463_=_C464 ,\nC463_=_C465 ,C463_=_C466 ,C463_=_C467 ,C463_=_C468 ,C463_=_C469 ,C463_=_C562 ,\nC464_=_C465 ,C464_=_C466 ,C464_=_C467 ,C464_=_C468 ,C464_=_C469 ,C464_=_C474 ,\nC464_=_C563 ,C464_=_C572 ,C465_=_C466 ,C465_=_C467 ,C465_=_C468 ,C465_=_C469 ,\nC465_=_C564 ,C466_=_C467 ,C466_=_C468 ,C466_=_C469 ,C466_=_C475 ,C466_=_C565 ,\nC466_=_C573 ,C467_=_C468 ,C467_=_C469 ,C467_=_C566 ,C468_=_C469 ,C468_=_C476 ,\nC468_=_C567 ,C468_=_C574 ,C469_=_C568 ,C470_=_C472 ,C470_=_C473 ,C470_=_C474 ,\nC470_=_C475 ,C470_=_C476 ,C472_=_C473 ,C472_=_C474 ,C472_=_C475 ,C472_=_C476 ,\nC472_=_C559 ,C472_=_C570 ,C473_=_C474 ,C473_=_C475 ,C473_=_C476 ,C473_=_C561 ,\nC473_=_C571 ,C474_=_C475 ,C474_=_C476 ,C474_=_C563 ,C474_=_C572 ,C475_=_C476 ,\nC475_=_C565 ,C475_=_C573 ,C476_=_C567 ,C476_=_C574 ,C538_=_C539 ,C538_=_C550 ,\nC538_=_C557 ,C538_=_C558 ,C538_=_C559 ,C538_=_C560 ,C538_=_C561 ,C538_=_C562 ,\nC538_=_C563 ,C538_=_C564 ,C538_=_C565 ,C538_=_C566 ,C538_=_C567 ,C538_=_C568 ,\nC539_=_C569 ,C539_=_C570 ,C539_=_C571 ,C539_=_C572 ,C539_=_C573 ,C539_=_C574 ,\nC550_=_C557 ,C550_=_C558 ,C550_=_C559 ,C550_=_C560 ,C550_=_C561 ,C550_=_C562 ,\nC550_=_C563 ,C550_=_C564 ,C550_=_C565 ,C550_=_C566 ,C550_=_C567 ,C550_=_C568 ,\nC557_=_C558 ,C557_=_C559 ,C557_=_C560 ,C557_=_C561 ,C557_=_C562 ,C557_=_C563 ,\nC557_=_C564 ,C557_=_C565 ,C557_=_C566 ,C557_=_C567</w:t>
      </w:r>
    </w:p>
    <w:p>
      <w:pPr>
        <w:pStyle w:val="PreformattedText"/>
        <w:bidi w:val="0"/>
        <w:spacing w:before="0" w:after="0"/>
        <w:jc w:val="left"/>
        <w:rPr/>
      </w:pPr>
      <w:r>
        <w:rPr/>
        <w:t xml:space="preserve"> </w:t>
      </w:r>
      <w:r>
        <w:rPr/>
        <w:t>,C557_=_C568 ,C557_=_C569 ,\nC558_=_C559 ,C558_=_C560 ,C558_=_C561 ,C558_=_C562 ,C558_=_C563 ,C558_=_C564 ,\nC558_=_C565 ,C558_=_C566 ,C558_=_C567 ,C558_=_C568 ,C559_=_C560 ,C559_=_C561 ,\nC559_=_C562 ,C559_=_C563 ,C559_=_C564 ,C559_=_C565 ,C559_=_C566 ,C559_=_C567 ,\nC559_=_C568 ,C559_=_C570 ,C560_=_C561 ,C560_=_C562 ,C560_=_C563 ,C560_=_C564 ,\nC560_=_C565 ,C560_=_C566 ,C560_=_C567 ,C560_=_C568 ,C561_=_C562 ,C561_=_C563 ,\nC561_=_C564 ,C561_=_C565 ,C561_=_C566 ,C561_=_C567 ,C561_=_C568 ,C561_=_C571 ,\nC562_=_C563 ,C562_=_C564 ,C562_=_C565 ,C562_=_C566 ,C562_=_C567 ,C562_=_C568 ,\nC563_=_C564 ,C563_=_C565 ,C563_=_C566 ,C563_=_C567 ,C563_=_C568 ,C563_=_C572 ,\nC564_=_C565 ,C564_=_C566 ,C564_=_C567 ,C564_=_C568 ,C565_=_C566 ,C565_=_C567 ,\nC565_=_C568 ,C565_=_C573 ,C566_=_C567 ,C566_=_C568 ,C567_=_C568 ,C567_=_C574 ,\nC569_=_C570 ,C569_=_C571 ,C569_=_C572 ,C569_=_C573 ,C569_=_C574 ,C570_=_C571 ,\nC570_=_C572 ,C570_=_C573 ,C570_=_C574 ,C571_=_C572 ,C571_=_C573 ,C571_=_C574 ,\nC572_=_C573 ,C572_=_C574 ,C573_=_C574 ,"];98[shape=box, label="id:98 level: 4\n34: C112 C113 C123 C169 C170 \nC179 C329 C330 C338 C424 C425 \nC432 C529 C530 C536 C619 C620 \nC625 C694 C695 C699 C784 C785 \nC788 C820 C821 C823 C837 C838 \nC839 C840 C841 C842 C843 \n330: C112_=_C113( C112 C113 ) C112_=_C123( C112 C123 ) C112_=_C169( C112 C169 ) C112_=_C179( C112 C179 ) C112_=_C329( C112 C329 ) \nC112_=_C338( C112 C338 ) C112_=_C424( C112 C424 ) C112_=_C432( C112 C432 ) C112_=_C529( C112 C529 ) C112_=_C536( C112 C536 ) C112_=_C619( C112 C619 ) \nC112_=_C625( C112 C625 ) C112_=_C694( C112 C694 ) C112_=_C699( C112 C699 ) C112_=_C784( C112 C784 ) C112_=_C788( C112 C788 ) C112_=_C820( C112 C820 ) \nC112_=_C823( C112 C823 ) C112_=_C837( C112 C837 ) C112_=_C839( C112 C839 ) C112_=_C840( C112 C840 ) C112_=_C841( C112 C841 ) C112_=_C842( C112 C842 ) \nC113_=_C170( C113 C170 ) C113_=_C330( C113 C330 ) C113_=_C425( C113 C425 ) C113_=_C530( C113 C530 ) C113_=_C620( C113 C620 ) C113_=_C695( C113 C695 ) \nC113_=_C785( C113 C785 ) C113_=_C821( C113 C821 ) C113_=_C838( C113 C838 ) C113_=_C840( C113 C840 ) C113_=_C843( C113 C843 ) C123_=_C169( C123 C169 ) \nC123_=_C179( C123 C179 ) C123_=_C329( C123 C329 ) C123_=_C338( C123 C338 ) C123_=_C424( C123 C424 ) C123_=_C432( C123 C432 ) C123_=_C529( C123 C529 ) \nC123_=_C536( C123 C536 ) C123_=_C619( C123 C619 ) C123_=_C625( C123 C625 ) C123_=_C694( C123 C694 ) C123_=_C699( C123 C699 ) C123_=_C784( C123 C784 ) \nC123_=_C788( C123 C788 ) C123_=_C820( C123 C820 ) C123_=_C823( C123 C823 ) C123_=_C837( C123 C837 ) C123_=_C839( C123 C839 ) C123_=_C840( C123 C840 ) \nC123_=_C841( C123 C841 ) C123_=_C842( C123 C842 ) C169_=_C170( C169 C170 ) C169_=_C179( C169 C179 ) C169_=_C329( C169 C329 ) C169_=_C338( C169 C338 ) \nC169_=_C424( C169 C424 ) C169_=_C432( C169 C432 ) C169_=_C529( C169 C529 ) C169_=_C536( C169 C536 ) C169_=_C619( C169 C619 ) C169_=_C625( C169 C625 ) \nC169_=_C694( C169 C694 ) C169_=_C699( C169 C699 ) C169_=_C784( C169 C784 ) C169_=_C788( C169 C788 ) C169_=_C820( C169 C820 ) C169_=_C823( C169 C823 ) \nC169_=_C837( C169 C837 ) C169_=_C839( C169 C839 ) C169_=_C840( C169 C840 ) C169_=_C841( C169 C841 ) C169_=_C842( C169 C842 ) C170_=_C330( C170 C330 ) \nC170_=_C425( C170 C425 ) C170_=_C530( C170 C530 ) C170_=_C620( C170 C620 ) C170_=_C695( C170 C695 ) C170_=_C785( C170 C785 ) C170_=_C821( C170 C821 ) \nC170_=_C838( C170 C838 ) C170_=_C840( C170 C840 ) C170_=_C843( C170 C843 ) C179_=_C329( C179 C329 ) C179_=_C338( C179 C338 ) C179_=_C424( C179 C424 ) \nC179_=_C432( C179 C432 ) C179_=_C529( C179 C529 ) C179_=_C536( C179 C536 ) C179_=_C619( C179 C619 ) C179_=_C625( C179 C625 ) C179_=_C694( C179 C694 ) \nC179_=_C699( C179 C699 ) C179_=_C784( C179 C784 ) C179_=_C788( C179 C788 ) C179_=_C820( C179 C820 ) C179_=_C823( C179 C823 ) C179_=_C837( C179 C837 ) \nC179_=_C839( C179 C839 ) C179_=_C840( C179 C840 ) C179_=_C841( C179 C841 ) C179_=_C842( C179 C842 ) C329_=_C330( C329 C330 ) C329_=_C338( C329 C338 ) \nC329_=_C424( C329 C424 ) C329_=_C432( C329 C432 ) C329_=_C529( C329 C529 ) C329_=_C536( C329 C536 ) C329_=_C619( C329 C619 ) C329_=_C625( C329 C625 ) \nC329_=_C694( C329 C694 ) C329_=_C699( C329 C699 ) C329_=_C784( C329 C784 ) C329_=_C788( C329 C788 ) C329_=_C820( C329 C820 ) C329_=_C823( C329 C823 ) \nC329_=_C837( C329 C837 ) C329_=_C839( C329 C839 ) C329_=_C840( C329 C840 ) C329_=_C841( C329 C841 ) C329_=_C842( C329 C842 ) C330_=_C425( C330 C425 ) \nC330_=_C530( C330 C530 ) C330_=_C620( C330 C620 ) C330_=_C695( C330 C695 ) C330_=_C785( C330 C785 ) C330_=_C821( C330 C821 ) C330_=_C838( C330 C838 ) \nC330_=_C840( C330 C840 ) C330_=_C843( C330 C843 ) C338_=_C424( C338 C424 ) C338_=_C432( C338 C432 ) C338_=_C529( C338 C529 ) C338_=_C536( C338 C536 ) \nC338_=_C619( C338 C619 ) C338_=_C625( C338 C625 ) C338_=_C694( C338 C694 ) C338_=_C699( C338 C699 ) C338_=_C784( C338 C784 ) C338_=_C788( C338 C788 ) \nC338_=_C820( C338 C820 ) C338_=_C823( C338 C823 ) C338_=_C837( C338 C837 ) C338_=_C839( C338 C839 ) C338_=_C840( C338 C840 ) C338_=_C841( C338 C841 ) \nC338_=_C842( C338 C842 ) C424_=_C425( C424 C425 ) C424_=_C432( C424 C432 ) C424_=_C529( C424 C529 ) C424_=_C536( C424 C536 ) C424_=_C619( C424 C619 ) \nC424_=_C625( C424 C625 ) C424_=_C694( C424 C694 ) C424_=_C699( C424 C699 ) C424_=_C784( C424 C784 ) C424_=_C788( C424 C788 ) C424_=_C820( C424 C820 ) \nC424_=_C823( C424 C823 ) C424_=_C837( C424 C837 ) C424_=_C839( C424 C839 ) C424_=_C840( C424 C840 ) C424_=_C841( C424 C841 ) C424_=_C842( C424 C842 ) \nC425_=_C530( C425 C530 ) C425_=_C620( C425 C620 ) C425_=_C695( C425 C695 ) C425_=_C785( C425 C785 ) C425_=_C821( C425 C821 ) C425_=_C838( C425 C838 ) \nC425_=_C840( C425 C840 ) C425_=_C843( C425 C843 ) C432_=_C529( C432 C529 ) C432_=_C536( C432 C536 ) C432_=_C619( C432 C619 ) C432_=_C625( C432 C625 ) \nC432_=_C694( C432 C694 ) C432_=_C699( C432 C699 ) C432_=_C784( C432 C784 ) C432_=_C788( C432 C788 ) C432_=_C820( C432 C820 ) C432_=_C823( C432 C823 ) \nC432_=_C837( C432 C837 ) C432_=_C839( C432 C839 ) C432_=_C840( C432 C840 ) C432_=_C841( C432 C841 ) C432_=_C842( C432 C842 ) C529_=_C530( C529 C530 ) \nC529_=_C536( C529 C536 ) C529_=_C619( C529 C619 ) C529_=_C625( C529 C625 ) C529_=_C694( C529 C694 ) C529_=_C699( C529 C699 ) C529_=_C784( C529 C784 ) \nC529_=_C788( C529 C788 ) C529_=_C820( C529 C820 ) C529_=_C823( C529 C823 ) C529_=_C837( C529 C837 ) C529_=_C839( C529 C839 ) C529_=_C840( C529 C840 ) \nC529_=_C841( C529 C841 ) C529_=_C842( C529 C842 ) C530_=_C620( C530 C620 ) C530_=_C695( C530 C695 ) C530_=_C785( C530 C785 ) C530_=_C821( C530 C821 ) \nC530_=_C838( C530 C838 ) C530_=_C840( C530 C840 ) C530_=_C843( C530 C843 ) C536_=_C619( C536 C619 ) C536_=_C625( C536 C625 ) C536_=_C694( C536 C694 ) \nC536_=_C699( C536 C699 ) C536_=_C784( C536 C784 ) C536_=_C788( C536 C788 ) C536_=_C820( C536 C820 ) C536_=_C823( C536 C823 ) C536_=_C837( C536 C837 ) \nC536_=_C839( C536 C839 ) C536_=_C840( C536 C840 ) C536_=_C841( C536 C841 ) C536_=_C842( C536 C842 ) C619_=_C620( C619 C620 ) C619_=_C625( C619 C625 ) \nC619_=_C694( C619 C694 ) C619_=_C699( C619 C699 ) C619_=_C784( C619 C784 ) C619_=_C788( C619 C788 ) C619_=_C820( C619 C820 ) C619_=_C823( C619 C823 ) \nC619_=_C837( C619 C837 ) C619_=_C839( C619 C839 ) C619_=_C840( C619 C840 ) C619_=_C841( C619 C841 ) C619_=_C842( C619 C842 ) C620_=_C695( C620 C695 ) \nC620_=_C785( C620 C785 ) C620_=_C821( C620 C821 ) C620_=_C838( C620 C838 ) C620_=_C840( C620 C840 ) C620_=_C843( C620 C843 ) C625_=_C694( C625 C694 ) \nC625_=_C699( C625 C699 ) C625_=_C784( C625 C784 ) C625_=_C788( C625 C788 ) C625_=_C820( C625 C820 ) C625_=_C823( C625 C823 ) C625_=_C837( C625 C837 ) \nC625_=_C839( C625 C839 ) C625_=_C840( C625 C840 ) C625_=_C841( C625 C841 ) C625_=_C842( C625 C842 ) C694_=_C695( C694 C695 ) C694_=_C699( C694 C699 ) \nC694_=_C784( C694 C784 ) C694_=_C788( C694 C788 ) C694_=_C820( C694 C820 ) C694_=_C823( C694 C823 ) C694_=_C837( C694 C837 ) C694_=_C839( C694 C839 ) \nC694_=_C840( C694 C840 ) C694_=_C841( C694 C841 ) C694_=_C842( C694 C842 ) C695_=_C785( C695 C785 ) C695_=_C821( C695 C821 ) C695_=_C838( C695 C838 ) \nC695_=_C840( C695 C840 ) C695_=_C843( C695 C843 ) C699_=_C784( C699 C784 ) C699_=_C788( C699 C788 ) C699_=_C820( C699 C820 ) C699_=_C823( C699 C823 ) \nC699_=_C837( C699 C837 ) C699_=_C839( C699 C839 ) C699_=_C840( C699 C840 ) C699_=_C841( C699 C841 ) C699_=_C842( C699 C842 ) C784_=_C785( C784 C785 ) \nC784_=_C788( C784 C788 ) C784_=_C820( C784 C820 ) C784_=_C823( C784 C823 ) C784_=_C837( C784 C837 ) C784_=_C839( C784 C839 ) C784_=_C840( C784 C840 ) \nC784_=_C841( C784 C841 ) C784_=_C842( C784 C842 ) C785_=_C821( C785 C821 ) C785_=_C838( C785 C838 ) C785_=_C840( C785 C840 ) C785_=_C843( C785 C843 ) \nC788_=_C820( C788 C820 ) C788_=_C823( C788 C823 ) C788_=_C837( C788 C837 ) C788_=_C839( C788 C839 ) C788_=_C840( C788 C840 ) C788_=_C841( C788 C841 ) \nC788_=_C842( C788 C842 ) C820_=_C821( C820 C821 ) C820_=_C823( C820 C823 ) C820_=_C837( C820 C837 ) C820_=_C839( C820 C839 ) C820_=_C840( C820 C840 ) \nC820_=_C841( C820 C841 ) C820_=_C842( C820 C842 ) C821_=_C838( C821 C838 ) C821_=_C840( C821 C840 ) C821_=_C843( C821 C843 ) C823_=_C837( C823 C837 ) \nC823_=_C839( C823 C839 ) C823_=_C840( C823 C840 ) C823_=_C841( C823 C841 ) C823_=_C842( C823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82-&gt;98[label="33: C112 C113 C123 C169 C170 \nC179 C329 C330 C338 C424 C425 \nC432 C529 C530 C536 C619 C620 \nC625 C694 C695 C699 C784 C785 \nC788 C820 C821 C823 C837 C838 \nC839 C841 C842 C843 \n297: C112_=_C113 ,C112_=_C123 ,C112_=_C169 ,C112_=_C179 ,C112_=_C329 ,\nC112_=_C338</w:t>
      </w:r>
    </w:p>
    <w:p>
      <w:pPr>
        <w:pStyle w:val="PreformattedText"/>
        <w:bidi w:val="0"/>
        <w:spacing w:before="0" w:after="0"/>
        <w:jc w:val="left"/>
        <w:rPr/>
      </w:pPr>
      <w:r>
        <w:rPr/>
        <w:t xml:space="preserve"> </w:t>
      </w:r>
      <w:r>
        <w:rPr/>
        <w:t>,C112_=_C424 ,C112_=_C432 ,C112_=_C529 ,C112_=_C536 ,C112_=_C619 ,\nC112_=_C625 ,C112_=_C694 ,C112_=_C699 ,C112_=_C784 ,C112_=_C788 ,C112_=_C820 ,\nC112_=_C823 ,C112_=_C837 ,C112_=_C839 ,C112_=_C841 ,C112_=_C842 ,C113_=_C170 ,\nC113_=_C330 ,C113_=_C425 ,C113_=_C530 ,C113_=_C620 ,C113_=_C695 ,C113_=_C785 ,\nC113_=_C821 ,C113_=_C838 ,C113_=_C843 ,C123_=_C169 ,C123_=_C179 ,C123_=_C329 ,\nC123_=_C338 ,C123_=_C424 ,C123_=_C432 ,C123_=_C529 ,C123_=_C536 ,C123_=_C619 ,\nC123_=_C625 ,C123_=_C694 ,C123_=_C699 ,C123_=_C784 ,C123_=_C788 ,C123_=_C820 ,\nC123_=_C823 ,C123_=_C837 ,C123_=_C839 ,C123_=_C841 ,C123_=_C842 ,C169_=_C170 ,\nC169_=_C179 ,C169_=_C329 ,C169_=_C338 ,C169_=_C424 ,C169_=_C432 ,C169_=_C529 ,\nC169_=_C536 ,C169_=_C619 ,C169_=_C625 ,C169_=_C694 ,C169_=_C699 ,C169_=_C784 ,\nC169_=_C788 ,C169_=_C820 ,C169_=_C823 ,C169_=_C837 ,C169_=_C839 ,C169_=_C841 ,\nC169_=_C842 ,C170_=_C330 ,C170_=_C425 ,C170_=_C530 ,C170_=_C620 ,C170_=_C695 ,\nC170_=_C785 ,C170_=_C821 ,C170_=_C838 ,C170_=_C843 ,C179_=_C329 ,C179_=_C338 ,\nC179_=_C424 ,C179_=_C432 ,C179_=_C529 ,C179_=_C536 ,C179_=_C619 ,C179_=_C625 ,\nC179_=_C694 ,C179_=_C699 ,C179_=_C784 ,C179_=_C788 ,C179_=_C820 ,C179_=_C823 ,\nC179_=_C837 ,C179_=_C839 ,C179_=_C841 ,C179_=_C842 ,C329_=_C330 ,C329_=_C338 ,\nC329_=_C424 ,C329_=_C432 ,C329_=_C529 ,C329_=_C536 ,C329_=_C619 ,C329_=_C625 ,\nC329_=_C694 ,C329_=_C699 ,C329_=_C784 ,C329_=_C788 ,C329_=_C820 ,C329_=_C823 ,\nC329_=_C837 ,C329_=_C839 ,C329_=_C841 ,C329_=_C842 ,C330_=_C425 ,C330_=_C530 ,\nC330_=_C620 ,C330_=_C695 ,C330_=_C785 ,C330_=_C821 ,C330_=_C838 ,C330_=_C843 ,\nC338_=_C424 ,C338_=_C432 ,C338_=_C529 ,C338_=_C536 ,C338_=_C619 ,C338_=_C625 ,\nC338_=_C694 ,C338_=_C699 ,C338_=_C784 ,C338_=_C788 ,C338_=_C820 ,C338_=_C823 ,\nC338_=_C837 ,C338_=_C839 ,C338_=_C841 ,C338_=_C842 ,C424_=_C425 ,C424_=_C432 ,\nC424_=_C529 ,C424_=_C536 ,C424_=_C619 ,C424_=_C625 ,C424_=_C694 ,C424_=_C699 ,\nC424_=_C784 ,C424_=_C788 ,C424_=_C820 ,C424_=_C823 ,C424_=_C837 ,C424_=_C839 ,\nC424_=_C841 ,C424_=_C842 ,C425_=_C530 ,C425_=_C620 ,C425_=_C695 ,C425_=_C785 ,\nC425_=_C821 ,C425_=_C838 ,C425_=_C843 ,C432_=_C529 ,C432_=_C536 ,C432_=_C619 ,\nC432_=_C625 ,C432_=_C694 ,C432_=_C699 ,C432_=_C784 ,C432_=_C788 ,C432_=_C820 ,\nC432_=_C823 ,C432_=_C837 ,C432_=_C839 ,C432_=_C841 ,C432_=_C842 ,C529_=_C530 ,\nC529_=_C536 ,C529_=_C619 ,C529_=_C625 ,C529_=_C694 ,C529_=_C699 ,C529_=_C784 ,\nC529_=_C788 ,C529_=_C820 ,C529_=_C823 ,C529_=_C837 ,C529_=_C839 ,C529_=_C841 ,\nC529_=_C842 ,C530_=_C620 ,C530_=_C695 ,C530_=_C785 ,C530_=_C821 ,C530_=_C838 ,\nC530_=_C843 ,C536_=_C619 ,C536_=_C625 ,C536_=_C694 ,C536_=_C699 ,C536_=_C784 ,\nC536_=_C788 ,C536_=_C820 ,C536_=_C823 ,C536_=_C837 ,C536_=_C839 ,C536_=_C841 ,\nC536_=_C842 ,C619_=_C620 ,C619_=_C625 ,C619_=_C694 ,C619_=_C699 ,C619_=_C784 ,\nC619_=_C788 ,C619_=_C820 ,C619_=_C823 ,C619_=_C837 ,C619_=_C839 ,C619_=_C841 ,\nC619_=_C842 ,C620_=_C695 ,C620_=_C785 ,C620_=_C821 ,C620_=_C838 ,C620_=_C843 ,\nC625_=_C694 ,C625_=_C699 ,C625_=_C784 ,C625_=_C788 ,C625_=_C820 ,C625_=_C823 ,\nC625_=_C837 ,C625_=_C839 ,C625_=_C841 ,C625_=_C842 ,C694_=_C695 ,C694_=_C699 ,\nC694_=_C784 ,C694_=_C788 ,C694_=_C820 ,C694_=_C823 ,C694_=_C837 ,C694_=_C839 ,\nC694_=_C841 ,C694_=_C842 ,C695_=_C785 ,C695_=_C821 ,C695_=_C838 ,C695_=_C843 ,\nC699_=_C784 ,C699_=_C788 ,C699_=_C820 ,C699_=_C823 ,C699_=_C837 ,C699_=_C839 ,\nC699_=_C841 ,C699_=_C842 ,C784_=_C785 ,C784_=_C788 ,C784_=_C820 ,C784_=_C823 ,\nC784_=_C837 ,C784_=_C839 ,C784_=_C841 ,C784_=_C842 ,C785_=_C821 ,C785_=_C838 ,\nC785_=_C843 ,C788_=_C820 ,C788_=_C823 ,C788_=_C837 ,C788_=_C839 ,C788_=_C841 ,\nC788_=_C842 ,C820_=_C821 ,C820_=_C823 ,C820_=_C837 ,C820_=_C839 ,C820_=_C841 ,\nC820_=_C842 ,C821_=_C838 ,C821_=_C843 ,C823_=_C837 ,C823_=_C839 ,C823_=_C841 ,\nC823_=_C842 ,C837_=_C838 ,C837_=_C839 ,C837_=_C841 ,C837_=_C842 ,C838_=_C843 ,\nC839_=_C841 ,C839_=_C842 ,C841_=_C842 ,C841_=_C843 ,"];99[shape=box, label="id:99 level: 4\n34: C110 C111 C122 C167 C168 \nC178 C327 C328 C337 C422 C423 \nC431 C527 C528 C535 C617 C618 \nC624 C692 C693 C698 C782 C783 \nC787 C811 C812 C815 C817 C818 \nC819 C820 C821 C822 C823 \n330: C110_=_C111( C110 C111 ) C110_=_C122( C110 C122 ) C110_=_C167( C110 C167 ) C110_=_C178( C110 C178 ) C110_=_C327( C110 C327 ) \nC110_=_C337( C110 C337 ) C110_=_C422( C110 C422 ) C110_=_C431( C110 C431 ) C110_=_C527( C110 C527 ) C110_=_C535( C110 C535 ) C110_=_C617( C110 C617 ) \nC110_=_C624( C110 C624 ) C110_=_C692( C110 C692 ) C110_=_C698( C110 C698 ) C110_=_C782( C110 C782 ) C110_=_C787( C110 C787 ) C110_=_C811( C110 C811 ) \nC110_=_C815( C110 C815 ) C110_=_C817( C110 C817 ) C110_=_C818( C110 C818 ) C110_=_C819( C110 C819 ) C110_=_C820( C110 C820 ) C110_=_C821( C110 C821 ) \nC111_=_C168( C111 C168 ) C111_=_C328( C111 C328 ) C111_=_C423( C111 C423 ) C111_=_C528( C111 C528 ) C111_=_C618( C111 C618 ) C111_=_C693( C111 C693 ) \nC111_=_C783( C111 C783 ) C111_=_C812( C111 C812 ) C111_=_C817( C111 C817 ) C111_=_C822( C111 C822 ) C111_=_C823( C111 C823 ) C122_=_C167( C122 C167 ) \nC122_=_C178( C122 C178 ) C122_=_C327( C122 C327 ) C122_=_C337( C122 C337 ) C122_=_C422( C122 C422 ) C122_=_C431( C122 C431 ) C122_=_C527( C122 C527 ) \nC122_=_C535( C122 C535 ) C122_=_C617( C122 C617 ) C122_=_C624( C122 C624 ) C122_=_C692( C122 C692 ) C122_=_C698( C122 C698 ) C122_=_C782( C122 C782 ) \nC122_=_C787( C122 C787 ) C122_=_C811( C122 C811 ) C122_=_C815( C122 C815 ) C122_=_C817( C122 C817 ) C122_=_C818( C122 C818 ) C122_=_C819( C122 C819 ) \nC122_=_C820( C122 C820 ) C122_=_C821( C122 C821 ) C167_=_C168( C167 C168 ) C167_=_C178( C167 C178 ) C167_=_C327( C167 C327 ) C167_=_C337( C167 C337 ) \nC167_=_C422( C167 C422 ) C167_=_C431( C167 C431 ) C167_=_C527( C167 C527 ) C167_=_C535( C167 C535 ) C167_=_C617( C167 C617 ) C167_=_C624( C167 C624 ) \nC167_=_C692( C167 C692 ) C167_=_C698( C167 C698 ) C167_=_C782( C167 C782 ) C167_=_C787( C167 C787 ) C167_=_C811( C167 C811 ) C167_=_C815( C167 C815 ) \nC167_=_C817( C167 C817 ) C167_=_C818( C167 C818 ) C167_=_C819( C167 C819 ) C167_=_C820( C167 C820 ) C167_=_C821( C167 C821 ) C168_=_C328( C168 C328 ) \nC168_=_C423( C168 C423 ) C168_=_C528( C168 C528 ) C168_=_C618( C168 C618 ) C168_=_C693( C168 C693 ) C168_=_C783( C168 C783 ) C168_=_C812( C168 C812 ) \nC168_=_C817( C168 C817 ) C168_=_C822( C168 C822 ) C168_=_C823( C168 C823 ) C178_=_C327( C178 C327 ) C178_=_C337( C178 C337 ) C178_=_C422( C178 C422 ) \nC178_=_C431( C178 C431 ) C178_=_C527( C178 C527 ) C178_=_C535( C178 C535 ) C178_=_C617( C178 C617 ) C178_=_C624( C178 C624 ) C178_=_C692( C178 C692 ) \nC178_=_C698( C178 C698 ) C178_=_C782( C178 C782 ) C178_=_C787( C178 C787 ) C178_=_C811( C178 C811 ) C178_=_C815( C178 C815 ) C178_=_C817( C178 C817 ) \nC178_=_C818( C178 C818 ) C178_=_C819( C178 C819 ) C178_=_C820( C178 C820 ) C178_=_C821( C178 C821 ) C327_=_C328( C327 C328 ) C327_=_C337( C327 C337 ) \nC327_=_C422( C327 C422 ) C327_=_C431( C327 C431 ) C327_=_C527( C327 C527 ) C327_=_C535( C327 C535 ) C327_=_C617( C327 C617 ) C327_=_C624( C327 C624 ) \nC327_=_C692( C327 C692 ) C327_=_C698( C327 C698 ) C327_=_C782( C327 C782 ) C327_=_C787( C327 C787 ) C327_=_C811( C327 C811 ) C327_=_C815( C327 C815 ) \nC327_=_C817( C327 C817 ) C327_=_C818( C327 C818 ) C327_=_C819( C327 C819 ) C327_=_C820( C327 C820 ) C327_=_C821( C327 C821 ) C328_=_C423( C328 C423 ) \nC328_=_C528( C328 C528 ) C328_=_C618( C328 C618 ) C328_=_C693( C328 C693 ) C328_=_C783( C328 C783 ) C328_=_C812( C328 C812 ) C328_=_C817( C328 C817 ) \nC328_=_C822( C328 C822 ) C328_=_C823( C328 C823 ) C337_=_C422( C337 C422 ) C337_=_C431( C337 C431 ) C337_=_C527( C337 C527 ) C337_=_C535( C337 C535 ) \nC337_=_C617( C337 C617 ) C337_=_C624( C337 C624 ) C337_=_C692( C337 C692 ) C337_=_C698( C337 C698 ) C337_=_C782( C337 C782 ) C337_=_C787( C337 C787 ) \nC337_=_C811( C337 C811 ) C337_=_C815( C337 C815 ) C337_=_C817( C337 C817 ) C337_=_C818( C337 C818 ) C337_=_C819( C337 C819 ) C337_=_C820( C337 C820 ) \nC337_=_C821( C337 C821 ) C422_=_C423( C422 C423 ) C422_=_C431( C422 C431 ) C422_=_C527( C422 C527 ) C422_=_C535( C422 C535 ) C422_=_C617( C422 C617 ) \nC422_=_C624( C422 C624 ) C422_=_C692( C422 C692 ) C422_=_C698( C422 C698 ) C422_=_C782( C422 C782 ) C422_=_C787( C422 C787 ) C422_=_C811( C422 C811 ) \nC422_=_C815( C422 C815 ) C422_=_C817( C422 C817 ) C422_=_C818( C422 C818 ) C422_=_C819( C422 C819 ) C422_=_C820( C422 C820 ) C422_=_C821( C422 C821 ) \nC423_=_C528( C423 C528 ) C423_=_C618( C423 C618 ) C423_=_C693( C423 C693 ) C423_=_C783( C423 C783 ) C423_=_C812( C423 C812 ) C423_=_C817( C423 C817 ) \nC423_=_C822( C423 C822 ) C423_=_C823( C423 C823 ) C431_=_C527( C431 C527 ) C431_=_C535( C431 C535 ) C431_=_C617( C431 C617 ) C431_=_C624( C431 C624 ) \nC431_=_C692( C431 C692 ) C431_=_C698( C431 C698 ) C431_=_C782( C431 C782 ) C431_=_C787( C431 C787 ) C431_=_C811( C431 C811 ) C431_=_C815( C431 C815 ) \nC431_=_C817( C431 C817 ) C431_=_C818( C431 C818 ) C431_=_C819( C431 C819 ) C431_=_C820( C431 C820 ) C431_=_C821( C431 C821 ) C527_=_C528( C527 C528 ) \nC527_=_C535( C527 C535 ) C527_=_C617( C527 C617 ) C527_=_C624( C527 C624 ) C527_=_C692( C527 C692 ) C527_=_C698( C527 C698 ) C527_=_C782( C527 C782 ) \nC527_=_C787( C527 C787 ) C527_=_C811( C527 C811 ) C527_=_C815( C527 C815 ) C527_=_C817( C527 C817 ) C527_=_C818( C527 C818 ) C527_=_C819( C527 C819 ) \nC527_=_C820( C527 C820 ) C527_=_C821( C527 C821 ) C528_=_C618( C528 C618 ) C528_=_C693( C528 C693 ) C528_=_C783( C528 C783 ) C528_=_C812( C528 C812 ) \nC528_=_C817( C528 C817 ) C528_=_C822( C528 C822 ) C528_=_C823( C528 C823 ) C535_=_C617( C535 C617 ) C535_=_C624( C535 C624 ) C535_=_C692( C535 C692 ) \nC535_=_C698( C535 C698 ) C535_=_C782( C535 C782 ) C535_=_C787( C535 C787 ) C535_=_C811( C535 C811 ) C535_=_C815( C535 C815 ) C535_=_C817( C535 C817 ) \nC535_=_C818( C535 C818 ) C535_=_C819( C535 C819 ) C535_=_C820( C535 C820 ) C535_=_C821( C535 C821 ) C617_=_C618( C617 C618 ) C617_=_C624( C617 C624 ) \nC617_=_C692( C617 C692 ) C617_=_C698(</w:t>
      </w:r>
    </w:p>
    <w:p>
      <w:pPr>
        <w:pStyle w:val="PreformattedText"/>
        <w:bidi w:val="0"/>
        <w:spacing w:before="0" w:after="0"/>
        <w:jc w:val="left"/>
        <w:rPr/>
      </w:pPr>
      <w:r>
        <w:rPr/>
        <w:t xml:space="preserve"> </w:t>
      </w:r>
      <w:r>
        <w:rPr/>
        <w:t>C617 C698 ) C617_=_C782( C617 C782 ) C617_=_C787( C617 C787 ) C617_=_C811( C617 C811 ) C617_=_C815( C617 C815 ) \nC617_=_C817( C617 C817 ) C617_=_C818( C617 C818 ) C617_=_C819( C617 C819 ) C617_=_C820( C617 C820 ) C617_=_C821( C617 C821 ) C618_=_C693( C618 C693 ) \nC618_=_C783( C618 C783 ) C618_=_C812( C618 C812 ) C618_=_C817( C618 C817 ) C618_=_C822( C618 C822 ) C618_=_C823( C618 C823 ) C624_=_C692( C624 C692 ) \nC624_=_C698( C624 C698 ) C624_=_C782( C624 C782 ) C624_=_C787( C624 C787 ) C624_=_C811( C624 C811 ) C624_=_C815( C624 C815 ) C624_=_C817( C624 C817 ) \nC624_=_C818( C624 C818 ) C624_=_C819( C624 C819 ) C624_=_C820( C624 C820 ) C624_=_C821( C624 C821 ) C692_=_C693( C692 C693 ) C692_=_C698( C692 C698 ) \nC692_=_C782( C692 C782 ) C692_=_C787( C692 C787 ) C692_=_C811( C692 C811 ) C692_=_C815( C692 C815 ) C692_=_C817( C692 C817 ) C692_=_C818( C692 C818 ) \nC692_=_C819( C692 C819 ) C692_=_C820( C692 C820 ) C692_=_C821( C692 C821 ) C693_=_C783( C693 C783 ) C693_=_C812( C693 C812 ) C693_=_C817( C693 C817 ) \nC693_=_C822( C693 C822 ) C693_=_C823( C693 C823 ) C698_=_C782( C698 C782 ) C698_=_C787( C698 C787 ) C698_=_C811( C698 C811 ) C698_=_C815( C698 C815 ) \nC698_=_C817( C698 C817 ) C698_=_C818( C698 C818 ) C698_=_C819( C698 C819 ) C698_=_C820( C698 C820 ) C698_=_C821( C698 C821 ) C782_=_C783( C782 C783 ) \nC782_=_C787( C782 C787 ) C782_=_C811( C782 C811 ) C782_=_C815( C782 C815 ) C782_=_C817( C782 C817 ) C782_=_C818( C782 C818 ) C782_=_C819( C782 C819 ) \nC782_=_C820( C782 C820 ) C782_=_C821( C782 C821 ) C783_=_C812( C783 C812 ) C783_=_C817( C783 C817 ) C783_=_C822( C783 C822 ) C783_=_C823( C783 C823 ) \nC787_=_C811( C787 C811 ) C787_=_C815( C787 C815 ) C787_=_C817( C787 C817 ) C787_=_C818( C787 C818 ) C787_=_C819( C787 C819 ) C787_=_C820( C787 C820 ) \nC787_=_C821( C787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82-&gt;99[label="33: C110 C111 C122 C167 C168 \nC178 C327 C328 C337 C422 C423 \nC431 C527 C528 C535 C617 C618 \nC624 C692 C693 C698 C782 C783 \nC787 C811 C812 C815 C818 C819 \nC820 C821 C822 C823 \n297: C110_=_C111 ,C110_=_C122 ,C110_=_C167 ,C110_=_C178 ,C110_=_C327 ,\nC110_=_C337 ,C110_=_C422 ,C110_=_C431 ,C110_=_C527 ,C110_=_C535 ,C110_=_C617 ,\nC110_=_C624 ,C110_=_C692 ,C110_=_C698 ,C110_=_C782 ,C110_=_C787 ,C110_=_C811 ,\nC110_=_C815 ,C110_=_C818 ,C110_=_C819 ,C110_=_C820 ,C110_=_C821 ,C111_=_C168 ,\nC111_=_C328 ,C111_=_C423 ,C111_=_C528 ,C111_=_C618 ,C111_=_C693 ,C111_=_C783 ,\nC111_=_C812 ,C111_=_C822 ,C111_=_C823 ,C122_=_C167 ,C122_=_C178 ,C122_=_C327 ,\nC122_=_C337 ,C122_=_C422 ,C122_=_C431 ,C122_=_C527 ,C122_=_C535 ,C122_=_C617 ,\nC122_=_C624 ,C122_=_C692 ,C122_=_C698 ,C122_=_C782 ,C122_=_C787 ,C122_=_C811 ,\nC122_=_C815 ,C122_=_C818 ,C122_=_C819 ,C122_=_C820 ,C122_=_C821 ,C167_=_C168 ,\nC167_=_C178 ,C167_=_C327 ,C167_=_C337 ,C167_=_C422 ,C167_=_C431 ,C167_=_C527 ,\nC167_=_C535 ,C167_=_C617 ,C167_=_C624 ,C167_=_C692 ,C167_=_C698 ,C167_=_C782 ,\nC167_=_C787 ,C167_=_C811 ,C167_=_C815 ,C167_=_C818 ,C167_=_C819 ,C167_=_C820 ,\nC167_=_C821 ,C168_=_C328 ,C168_=_C423 ,C168_=_C528 ,C168_=_C618 ,C168_=_C693 ,\nC168_=_C783 ,C168_=_C812 ,C168_=_C822 ,C168_=_C823 ,C178_=_C327 ,C178_=_C337 ,\nC178_=_C422 ,C178_=_C431 ,C178_=_C527 ,C178_=_C535 ,C178_=_C617 ,C178_=_C624 ,\nC178_=_C692 ,C178_=_C698 ,C178_=_C782 ,C178_=_C787 ,C178_=_C811 ,C178_=_C815 ,\nC178_=_C818 ,C178_=_C819 ,C178_=_C820 ,C178_=_C821 ,C327_=_C328 ,C327_=_C337 ,\nC327_=_C422 ,C327_=_C431 ,C327_=_C527 ,C327_=_C535 ,C327_=_C617 ,C327_=_C624 ,\nC327_=_C692 ,C327_=_C698 ,C327_=_C782 ,C327_=_C787 ,C327_=_C811 ,C327_=_C815 ,\nC327_=_C818 ,C327_=_C819 ,C327_=_C820 ,C327_=_C821 ,C328_=_C423 ,C328_=_C528 ,\nC328_=_C618 ,C328_=_C693 ,C328_=_C783 ,C328_=_C812 ,C328_=_C822 ,C328_=_C823 ,\nC337_=_C422 ,C337_=_C431 ,C337_=_C527 ,C337_=_C535 ,C337_=_C617 ,C337_=_C624 ,\nC337_=_C692 ,C337_=_C698 ,C337_=_C782 ,C337_=_C787 ,C337_=_C811 ,C337_=_C815 ,\nC337_=_C818 ,C337_=_C819 ,C337_=_C820 ,C337_=_C821 ,C422_=_C423 ,C422_=_C431 ,\nC422_=_C527 ,C422_=_C535 ,C422_=_C617 ,C422_=_C624 ,C422_=_C692 ,C422_=_C698 ,\nC422_=_C782 ,C422_=_C787 ,C422_=_C811 ,C422_=_C815 ,C422_=_C818 ,C422_=_C819 ,\nC422_=_C820 ,C422_=_C821 ,C423_=_C528 ,C423_=_C618 ,C423_=_C693 ,C423_=_C783 ,\nC423_=_C812 ,C423_=_C822 ,C423_=_C823 ,C431_=_C527 ,C431_=_C535 ,C431_=_C617 ,\nC431_=_C624 ,C431_=_C692 ,C431_=_C698 ,C431_=_C782 ,C431_=_C787 ,C431_=_C811 ,\nC431_=_C815 ,C431_=_C818 ,C431_=_C819 ,C431_=_C820 ,C431_=_C821 ,C527_=_C528 ,\nC527_=_C535 ,C527_=_C617 ,C527_=_C624 ,C527_=_C692 ,C527_=_C698 ,C527_=_C782 ,\nC527_=_C787 ,C527_=_C811 ,C527_=_C815 ,C527_=_C818 ,C527_=_C819 ,C527_=_C820 ,\nC527_=_C821 ,C528_=_C618 ,C528_=_C693 ,C528_=_C783 ,C528_=_C812 ,C528_=_C822 ,\nC528_=_C823 ,C535_=_C617 ,C535_=_C624 ,C535_=_C692 ,C535_=_C698 ,C535_=_C782 ,\nC535_=_C787 ,C535_=_C811 ,C535_=_C815 ,C535_=_C818 ,C535_=_C819 ,C535_=_C820 ,\nC535_=_C821 ,C617_=_C618 ,C617_=_C624 ,C617_=_C692 ,C617_=_C698 ,C617_=_C782 ,\nC617_=_C787 ,C617_=_C811 ,C617_=_C815 ,C617_=_C818 ,C617_=_C819 ,C617_=_C820 ,\nC617_=_C821 ,C618_=_C693 ,C618_=_C783 ,C618_=_C812 ,C618_=_C822 ,C618_=_C823 ,\nC624_=_C692 ,C624_=_C698 ,C624_=_C782 ,C624_=_C787 ,C624_=_C811 ,C624_=_C815 ,\nC624_=_C818 ,C624_=_C819 ,C624_=_C820 ,C624_=_C821 ,C692_=_C693 ,C692_=_C698 ,\nC692_=_C782 ,C692_=_C787 ,C692_=_C811 ,C692_=_C815 ,C692_=_C818 ,C692_=_C819 ,\nC692_=_C820 ,C692_=_C821 ,C693_=_C783 ,C693_=_C812 ,C693_=_C822 ,C693_=_C823 ,\nC698_=_C782 ,C698_=_C787 ,C698_=_C811 ,C698_=_C815 ,C698_=_C818 ,C698_=_C819 ,\nC698_=_C820 ,C698_=_C821 ,C782_=_C783 ,C782_=_C787 ,C782_=_C811 ,C782_=_C815 ,\nC782_=_C818 ,C782_=_C819 ,C782_=_C820 ,C782_=_C821 ,C783_=_C812 ,C783_=_C822 ,\nC783_=_C823 ,C787_=_C811 ,C787_=_C815 ,C787_=_C818 ,C787_=_C819 ,C787_=_C820 ,\nC787_=_C821 ,C811_=_C812 ,C811_=_C815 ,C811_=_C818 ,C811_=_C819 ,C811_=_C820 ,\nC811_=_C821 ,C812_=_C822 ,C812_=_C823 ,C815_=_C818 ,C815_=_C819 ,C815_=_C820 ,\nC815_=_C821 ,C818_=_C819 ,C818_=_C820 ,C818_=_C821 ,C818_=_C822 ,C819_=_C820 ,\nC819_=_C821 ,C820_=_C821 ,C820_=_C823 ,C822_=_C823 ,"];100[shape=box, label="id:100 level: 4\n63: C98 C99 C108 C109 C116 \nC121 C155 C156 C165 C166 C172 \nC177 C290 C291 C306 C315 C316 \nC317 C318 C319 C320 C321 C322 \nC323 C324 C325 C326 C327 C328 \nC329 C330 C331 C332 C333 C334 \nC335 C336 C337 C338 C420 C421 \nC430 C525 C526 C534 C615 C616 \nC623 C690 C691 C697 C770 C771 \nC776 C780 C781 C782 C783 C784 \nC785 C786 C787 C788 \n632: C98_=_C99( C98 C99 ) C98_=_C108( C98 C108 ) C98_=_C109( C98 C109 ) C98_=_C116( C98 C116 ) C98_=_C155( C98 C155 ) \nC98_=_C172( C98 C172 ) C98_=_C290( C98 C290 ) C98_=_C306( C98 C306 ) C98_=_C315( C98 C315 ) C98_=_C316( C98 C316 ) C98_=_C317( C98 C317 ) \nC98_=_C318( C98 C318 ) C98_=_C319( C98 C319 ) C98_=_C320( C98 C320 ) C98_=_C321( C98 C321 ) C98_=_C322( C98 C322 ) C98_=_C323( C98 C323 ) \nC98_=_C324( C98 C324 ) C98_=_C325( C98 C325 ) C98_=_C326( C98 C326 ) C98_=_C327( C98 C327 ) C98_=_C328( C98 C328 ) C98_=_C329( C98 C329 ) \nC98_=_C330( C98 C330 ) C99_=_C108( C99 C108 ) C99_=_C109( C99 C109 ) C99_=_C156( C99 C156 ) C99_=_C291( C99 C291 ) C99_=_C331( C99 C331 ) \nC99_=_C332( C99 C332 ) C99_=_C333( C99 C333 ) C99_=_C334( C99 C334 ) C99_=_C335( C99 C335 ) C99_=_C336( C99 C336 ) C99_=_C337( C99 C337 ) \nC99_=_C338( C99 C338 ) C108_=_C109( C108 C109 ) C108_=_C121( C108 C121 ) C108_=_C165( C108 C165 ) C108_=_C177( C108 C177 ) C108_=_C325( C108 C325 ) \nC108_=_C336( C108 C336 ) C108_=_C420( C108 C420 ) C108_=_C430( C108 C430 ) C108_=_C525( C108 C525 ) C108_=_C534( C108 C534 ) C108_=_C615( C108 C615 ) \nC108_=_C623( C108 C623 ) C108_=_C690( C108 C690 ) C108_=_C697( C108 C697 ) C108_=_C770( C108 C770 ) C108_=_C776( C108 C776 ) C108_=_C780( C108 C780 ) \nC108_=_C781( C108 C781 ) C108_=_C782( C108 C782 ) C108_=_C783( C108 C783 ) C108_=_C784( C108 C784 ) C108_=_C785( C108 C785 ) C109_=_C166( C109 C166 ) \nC109_=_C326( C109 C326 ) C109_=_C421( C109 C421 ) C109_=_C526( C109 C526 ) C109_=_C616( C109 C616 ) C109_=_C691( C109 C691 ) C109_=_C771( C109 C771 ) \nC109_=_C786( C109 C786 ) C109_=_C787( C109 C787 ) C109_=_C788( C109 C788 ) C116_=_C121( C116 C121 ) C116_=_C155( C116 C155 ) C116_=_C172( C116 C172 ) \nC116_=_C290( C116 C290 ) C116_=_C306( C116 C306 ) C116_=_C315( C116 C315 ) C116_=_C316( C116 C316 ) C116_=_C317( C116 C317 ) C116_=_C318( C116 C318 ) \nC116_=_C319( C116 C319 ) C116_=_C320( C116 C320 ) C116_=_C321( C116 C321 ) C116_=_C322( C116 C322 ) C116_=_C323( C116 C323 ) C116_=_C324( C116 C324 ) \nC116_=_C325( C116 C325 ) C116_=_C326( C116 C326 ) C116_=_C327( C116 C327 ) C116_=_C328( C116 C328 ) C116_=_C329( C116 C329 ) C116_=_C330( C116 C330 ) \nC121_=_C165( C121 C165 ) C121_=_C177( C121 C177 ) C121_=_C325( C121 C325 ) C121_=_C336( C121 C336 ) C121_=_C420( C121 C420 ) C121_=_C430( C121 C430 ) \nC121_=_C525( C121 C525 ) C121_=_C534( C121 C534 ) C121_=_C615( C121 C615 ) C121_=_C623( C121 C623 ) C121_=_C690( C121 C690 ) C121_=_C697( C121 C697 ) \nC121_=_C770( C121 C770 ) C121_=_C776( C121 C776 ) C121_=_C780( C121 C780 ) C121_=_C781( C121 C781 ) C121_=_C782( C121 C782 ) C121_=_C783( C121 C783 ) \nC121_=_C784( C121 C784 ) C121_=_C785( C121 C785 ) C155_=_C156( C155 C156 ) C155_=_C165( C155 C165 ) C155_=_C166( C155 C166 ) C155_=_C172( C155 C172</w:t>
      </w:r>
    </w:p>
    <w:p>
      <w:pPr>
        <w:pStyle w:val="PreformattedText"/>
        <w:bidi w:val="0"/>
        <w:spacing w:before="0" w:after="0"/>
        <w:jc w:val="left"/>
        <w:rPr/>
      </w:pPr>
      <w:r>
        <w:rPr/>
        <w:t xml:space="preserve"> </w:t>
      </w:r>
      <w:r>
        <w:rPr/>
        <w:t>) \nC155_=_C290( C155 C290 ) C155_=_C306( C155 C306 ) C155_=_C315( C155 C315 ) C155_=_C316( C155 C316 ) C155_=_C317( C155 C317 ) C155_=_C318( C155 C318 ) \nC155_=_C319( C155 C319 ) C155_=_C320( C155 C320 ) C155_=_C321( C155 C321 ) C155_=_C322( C155 C322 ) C155_=_C323( C155 C323 ) C155_=_C324( C155 C324 ) \nC155_=_C325( C155 C325 ) C155_=_C326( C155 C326 ) C155_=_C327( C155 C327 ) C155_=_C328( C155 C328 ) C155_=_C329( C155 C329 ) C155_=_C330( C155 C330 ) \nC156_=_C165( C156 C165 ) C156_=_C166( C156 C166 ) C156_=_C291( C156 C291 ) C156_=_C331( C156 C331 ) C156_=_C332( C156 C332 ) C156_=_C333( C156 C333 ) \nC156_=_C334( C156 C334 ) C156_=_C335( C156 C335 ) C156_=_C336( C156 C336 ) C156_=_C337( C156 C337 ) C156_=_C338( C156 C338 ) C165_=_C166( C165 C166 ) \nC165_=_C177( C165 C177 ) C165_=_C325( C165 C325 ) C165_=_C336( C165 C336 ) C165_=_C420( C165 C420 ) C165_=_C430( C165 C430 ) C165_=_C525( C165 C525 ) \nC165_=_C534( C165 C534 ) C165_=_C615( C165 C615 ) C165_=_C623( C165 C623 ) C165_=_C690( C165 C690 ) C165_=_C697( C165 C697 ) C165_=_C770( C165 C770 ) \nC165_=_C776( C165 C776 ) C165_=_C780( C165 C780 ) C165_=_C781( C165 C781 ) C165_=_C782( C165 C782 ) C165_=_C783( C165 C783 ) C165_=_C784( C165 C784 ) \nC165_=_C785( C165 C785 ) C166_=_C326( C166 C326 ) C166_=_C421( C166 C421 ) C166_=_C526( C166 C526 ) C166_=_C616( C166 C616 ) C166_=_C691( C166 C691 ) \nC166_=_C771( C166 C771 ) C166_=_C786( C166 C786 ) C166_=_C787( C166 C787 ) C166_=_C788( C166 C788 ) C172_=_C177( C172 C177 ) C172_=_C290( C172 C290 ) \nC172_=_C306( C172 C306 ) C172_=_C315( C172 C315 ) C172_=_C316( C172 C316 ) C172_=_C317( C172 C317 ) C172_=_C318( C172 C318 ) C172_=_C319( C172 C319 ) \nC172_=_C320( C172 C320 ) C172_=_C321( C172 C321 ) C172_=_C322( C172 C322 ) C172_=_C323( C172 C323 ) C172_=_C324( C172 C324 ) C172_=_C325( C172 C325 ) \nC172_=_C326( C172 C326 ) C172_=_C327( C172 C327 ) C172_=_C328( C172 C328 ) C172_=_C329( C172 C329 ) C172_=_C330( C172 C330 ) C177_=_C325( C177 C325 ) \nC177_=_C336( C177 C336 ) C177_=_C420( C177 C420 ) C177_=_C430( C177 C430 ) C177_=_C525( C177 C525 ) C177_=_C534( C177 C534 ) C177_=_C615( C177 C615 ) \nC177_=_C623( C177 C623 ) C177_=_C690( C177 C690 ) C177_=_C697( C177 C697 ) C177_=_C770( C177 C770 ) C177_=_C776( C177 C776 ) C177_=_C780( C177 C780 ) \nC177_=_C781( C177 C781 ) C177_=_C782( C177 C782 ) C177_=_C783( C177 C783 ) C177_=_C784( C177 C784 ) C177_=_C785( C177 C785 ) C290_=_C291( C290 C291 ) \nC290_=_C306( C290 C306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31( C291 C331 ) \nC291_=_C332( C291 C332 ) C291_=_C333( C291 C333 ) C291_=_C334( C291 C334 ) C291_=_C335( C291 C335 ) C291_=_C336( C291 C336 ) C291_=_C337( C291 C337 ) \nC291_=_C338( C291 C338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2( C317 C332 ) C317_=_C420( C317 C420 ) C317_=_C421( C317 C421 ) C318_=_C319( C318 C319 ) C318_=_C320( C318 C320 ) C318_=_C321( C318 C321 ) \nC318_=_C322( C318 C322 ) C318_=_C323( C318 C323 ) C318_=_C324( C318 C324 ) C318_=_C325( C318 C325 ) C318_=_C326( C318 C326 ) C318_=_C327( C318 C327 ) \nC318_=_C328( C318 C328 ) C318_=_C329( C318 C329 ) C318_=_C330( C318 C330 ) C318_=_C430( C318 C430 ) C319_=_C320( C319 C320 ) C319_=_C321( C319 C321 ) \nC319_=_C322( C319 C322 ) C319_=_C323( C319 C323 ) C319_=_C324( C319 C324 ) C319_=_C325( C319 C325 ) C319_=_C326( C319 C326 ) C319_=_C327( C319 C327 ) \nC319_=_C328( C319 C328 ) C319_=_C329( C319 C329 ) C319_=_C330( C319 C330 ) C319_=_C333( C319 C333 ) C319_=_C525( C319 C525 ) C319_=_C526( C319 C526 ) \nC320_=_C321( C320 C321 ) C320_=_C322( C320 C322 ) C320_=_C323( C320 C323 ) C320_=_C324( C320 C324 ) C320_=_C325( C320 C325 ) C320_=_C326( C320 C326 ) \nC320_=_C327( C320 C327 ) C320_=_C328( C320 C328 ) C320_=_C329( C320 C329 ) C320_=_C330( C320 C330 ) C320_=_C534( C320 C534 ) C321_=_C322( C321 C322 ) \nC321_=_C323( C321 C323 ) C321_=_C324( C321 C324 ) C321_=_C325( C321 C325 ) C321_=_C326( C321 C326 ) C321_=_C327( C321 C327 ) C321_=_C328( C321 C328 ) \nC321_=_C329( C321 C329 ) C321_=_C330( C321 C330 ) C321_=_C334( C321 C334 ) C321_=_C615( C321 C615 ) C321_=_C616( C321 C616 ) C322_=_C323( C322 C323 ) \nC322_=_C324( C322 C324 ) C322_=_C325( C322 C325 ) C322_=_C326( C322 C326 ) C322_=_C327( C322 C327 ) C322_=_C328( C322 C328 ) C322_=_C329( C322 C329 ) \nC322_=_C330( C322 C330 ) C322_=_C623( C322 C623 ) C323_=_C324( C323 C324 ) C323_=_C325( C323 C325 ) C323_=_C326( C323 C326 ) C323_=_C327( C323 C327 ) \nC323_=_C328( C323 C328 ) C323_=_C329( C323 C329 ) C323_=_C330( C323 C330 ) C323_=_C335( C323 C335 ) C323_=_C690( C323 C690 ) C323_=_C691( C323 C691 ) \nC324_=_C325( C324 C325 ) C324_=_C326( C324 C326 ) C324_=_C327( C324 C327 ) C324_=_C328( C324 C328 ) C324_=_C329( C324 C329 ) C324_=_C330( C324 C330 ) \nC324_=_C697( C324 C697 ) C325_=_C326( C325 C326 ) C325_=_C327( C325 C327 ) C325_=_C328( C325 C328 ) C325_=_C329( C325 C329 ) C325_=_C330( C325 C330 ) \nC325_=_C336( C325 C336 ) C325_=_C420( C325 C420 ) C325_=_C430( C325 C430 ) C325_=_C525( C325 C525 ) C325_=_C534( C325 C534 ) C325_=_C615( C325 C615 ) \nC325_=_C623( C325 C623 ) C325_=_C690( C325 C690 ) C325_=_C697( C325 C697 ) C325_=_C770( C325 C770 ) C325_=_C776( C325 C776 ) C325_=_C780( C325 C780 ) \nC325_=_C781( C325 C781 ) C325_=_C782( C325 C782 ) C325_=_C783( C325 C783 ) C325_=_C784( C325 C784 ) C325_=_C785( C325 C785 ) C326_=_C327( C326 C327 ) \nC326_=_C328( C326 C328 ) C326_=_C329( C326 C329 ) C326_=_C330( C326 C330 ) C326_=_C421( C326 C421 ) C326_=_C526( C326 C526 ) C326_=_C616( C326 C616 ) \nC326_=_C691( C326 C691 ) C326_=_C771( C326 C771 ) C326_=_C786( C326 C786 ) C326_=_C787( C326 C787 ) C326_=_C788( C326 C788 ) C327_=_C328( C327 C328 ) \nC327_=_C329( C327 C329 ) C327_=_C330( C327 C330 ) C327_=_C337( C327 C337 ) C327_=_C782( C327 C782 ) C327_=_C787( C327 C787 ) C328_=_C329( C328 C329 ) \nC328_=_C330( C328 C330 ) C328_=_C783( C328 C783 ) C329_=_C330( C329 C330 ) C329_=_C338( C329 C338 ) C329_=_C784( C329 C784 ) C329_=_C788( C329 C788 ) \nC330_=_C785( C330 C785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2_=_C420( C332 C420 ) C332_=_C421( C332 C421 ) C333_=_C334( C333 C334 ) C333_=_C335( C333 C335 ) \nC333_=_C336( C333 C336 ) C333_=_C337( C333 C337 ) C333_=_C338( C333 C338 ) C333_=_C525( C333 C525 ) C333_=_C526( C333 C526 ) C334_=_C335( C334 C335 ) \nC334_=_C336( C334 C336 ) C334_=_C337( C334 C337 ) C334_=_C338( C334 C338 ) C334_=_C615( C334 C615 ) C334_=_C616( C334 C616 ) C335_=_C336( C335 C336 ) \nC335_=_C337( C335 C337 ) C335_=_C338( C335 C338 ) C335_=_C690( C335 C690 ) C335_=_C691( C335 C691 ) C336_=_C337( C336 C337 ) C336_=_C338( C336 C338 ) \nC336_=_C420( C336 C420 ) C336_=_C430( C336 C430 ) C336_=_C525( C336 C525 ) C336_=_C534( C336 C534 ) C336_=_C615( C336 C615 ) C336_=_C623( C336 C623 ) \nC336_=_C690( C336 C690 ) C336_=_C697( C336 C697 ) C336_=_C770( C336 C770 ) C336_=_C776( C336 C776 ) C336_=_C780( C336 C780 ) C336_=_C781( C336 C781 ) \nC336_=_C782( C336 C782 ) C336_=_C783( C336 C783 ) C336_=_C784( C336 C784 ) C336_=_C785( C336 C785 ) C337_=_C338( C337 C338 ) C337_=_C782( C337 C782 ) \nC337_=_C787( C337 C787 ) C338_=_C784( C338 C784 ) C338_=_C788( C338 C788 ) C420_=_C421( C420 C421 ) C420_=_C430( C420 C430 ) C420_=_C525( C420 C525 ) \nC420_=_C534( C420 C534 ) C420_=_C615( C420 C615 ) C420_=_C623( C420 C623 ) C420_=_C690( C420 C690 ) C420_=_C697( C420 C697 ) C420_=_C770( C420 C770 ) \nC420_=_C776( C420 C776 ) C420_=_C780( C420 C780 ) C420_=_C781( C420 C781 ) C420_=_C782( C420 C782 ) C420_=_C783( C420 C783 ) C420_=_C784( C420 C784 ) \nC420_=_C785( C420 C785 ) C421_=_C526( C421 C526 ) C421_=_C616( C421 C616 ) C421_=_C691( C421 C691 ) C421_=_C771( C421 C771 ) C421_=_C786( C421 C786 ) \nC421_=_C787( C421 C787 ) C421_=_C788( C421 C788 ) C430_=_C525( C430 C525 ) C430_=_C534( C430 C534 ) C430_=_C615( C430 C615 ) C430_=_C623( C430 C623 ) \nC430_=_C690( C430</w:t>
      </w:r>
    </w:p>
    <w:p>
      <w:pPr>
        <w:pStyle w:val="PreformattedText"/>
        <w:bidi w:val="0"/>
        <w:spacing w:before="0" w:after="0"/>
        <w:jc w:val="left"/>
        <w:rPr/>
      </w:pPr>
      <w:r>
        <w:rPr/>
        <w:t xml:space="preserve"> </w:t>
      </w:r>
      <w:r>
        <w:rPr/>
        <w:t>C690 ) C430_=_C697( C430 C697 ) C430_=_C770( C430 C770 ) C430_=_C776( C430 C776 ) C430_=_C780( C430 C780 ) C430_=_C781( C430 C781 ) \nC430_=_C782( C430 C782 ) C430_=_C783( C430 C783 ) C430_=_C784( C430 C784 ) C430_=_C785( C430 C785 ) C525_=_C526( C525 C526 ) C525_=_C534( C525 C534 ) \nC525_=_C615( C525 C615 ) C525_=_C623( C525 C623 ) C525_=_C690( C525 C690 ) C525_=_C697( C525 C697 ) C525_=_C770( C525 C770 ) C525_=_C776( C525 C776 ) \nC525_=_C780( C525 C780 ) C525_=_C781( C525 C781 ) C525_=_C782( C525 C782 ) C525_=_C783( C525 C783 ) C525_=_C784( C525 C784 ) C525_=_C785( C525 C785 ) \nC526_=_C616( C526 C616 ) C526_=_C691( C526 C691 ) C526_=_C771( C526 C771 ) C526_=_C786( C526 C786 ) C526_=_C787( C526 C787 ) C526_=_C788( C526 C788 ) \nC534_=_C615( C534 C615 ) C534_=_C623( C534 C623 ) C534_=_C690( C534 C690 ) C534_=_C697( C534 C697 ) C534_=_C770( C534 C770 ) C534_=_C776( C534 C776 ) \nC534_=_C780( C534 C780 ) C534_=_C781( C534 C781 ) C534_=_C782( C534 C782 ) C534_=_C783( C534 C783 ) C534_=_C784( C534 C784 ) C534_=_C785( C534 C785 ) \nC615_=_C616( C615 C616 ) C615_=_C623( C615 C623 ) C615_=_C690( C615 C690 ) C615_=_C697( C615 C697 ) C615_=_C770( C615 C770 ) C615_=_C776( C615 C776 ) \nC615_=_C780( C615 C780 ) C615_=_C781( C615 C781 ) C615_=_C782( C615 C782 ) C615_=_C783( C615 C783 ) C615_=_C784( C615 C784 ) C615_=_C785( C615 C785 ) \nC616_=_C691( C616 C691 ) C616_=_C771( C616 C771 ) C616_=_C786( C616 C786 ) C616_=_C787( C616 C787 ) C616_=_C788( C616 C788 ) C623_=_C690( C623 C690 ) \nC623_=_C697( C623 C697 ) C623_=_C770( C623 C770 ) C623_=_C776( C623 C776 ) C623_=_C780( C623 C780 ) C623_=_C781( C623 C781 ) C623_=_C782( C623 C782 ) \nC623_=_C783( C623 C783 ) C623_=_C784( C623 C784 ) C623_=_C785( C623 C785 ) C690_=_C691( C690 C691 ) C690_=_C697( C690 C697 ) C690_=_C770( C690 C770 ) \nC690_=_C776( C690 C776 ) C690_=_C780( C690 C780 ) C690_=_C781( C690 C781 ) C690_=_C782( C690 C782 ) C690_=_C783( C690 C783 ) C690_=_C784( C690 C784 ) \nC690_=_C785( C690 C785 ) C691_=_C771( C691 C771 ) C691_=_C786( C691 C786 ) C691_=_C787( C691 C787 ) C691_=_C788( C691 C788 ) C697_=_C770( C697 C770 ) \nC697_=_C776( C697 C776 ) C697_=_C780( C697 C780 ) C697_=_C781( C697 C781 ) C697_=_C782( C697 C782 ) C697_=_C783( C697 C783 ) C697_=_C784( C697 C784 ) \nC697_=_C785( C697 C785 ) C770_=_C771( C770 C771 ) C770_=_C776( C770 C776 ) C770_=_C780( C770 C780 ) C770_=_C781( C770 C781 ) C770_=_C782( C770 C782 ) \nC770_=_C783( C770 C783 ) C770_=_C784( C770 C784 ) C770_=_C785( C770 C785 ) C771_=_C786( C771 C786 ) C771_=_C787( C771 C787 ) C771_=_C788( C771 C788 ) \nC776_=_C780( C776 C780 ) C776_=_C781( C776 C781 ) C776_=_C782( C776 C782 ) C776_=_C783( C776 C783 ) C776_=_C784( C776 C784 ) C776_=_C785( C776 C785 ) \nC780_=_C781( C780 C781 ) C780_=_C782( C780 C782 ) C780_=_C783( C780 C783 ) C780_=_C784( C780 C784 ) C780_=_C785( C780 C785 ) C780_=_C786( C780 C786 ) \nC781_=_C782( C781 C782 ) C781_=_C783( C781 C783 ) C781_=_C784( C781 C784 ) C781_=_C785( C781 C785 ) C782_=_C783( C782 C783 ) C782_=_C784( C782 C784 ) \nC782_=_C785( C782 C785 ) C782_=_C787( C782 C787 ) C783_=_C784( C783 C784 ) C783_=_C785( C783 C785 ) C784_=_C785( C784 C785 ) C784_=_C788( C784 C788 ) \nC786_=_C787( C786 C787 ) C786_=_C788( C786 C788 ) C787_=_C788( C787 C788 ) "];83-&gt;100[label="60: C98 C99 C108 C109 C116 \nC121 C155 C156 C165 C166 C172 \nC177 C290 C291 C306 C315 C316 \nC317 C318 C319 C320 C321 C322 \nC323 C324 C327 C328 C329 C330 \nC331 C332 C333 C334 C335 C337 \nC338 C420 C421 C430 C525 C526 \nC534 C615 C616 C623 C690 C691 \nC697 C770 C771 C776 C780 C781 \nC782 C783 C784 C785 C786 C787 \nC788 \n530: C98_=_C99 ,C98_=_C108 ,C98_=_C109 ,C98_=_C116 ,C98_=_C155 ,\nC98_=_C172 ,C98_=_C290 ,C98_=_C306 ,C98_=_C315 ,C98_=_C316 ,C98_=_C317 ,\nC98_=_C318 ,C98_=_C319 ,C98_=_C320 ,C98_=_C321 ,C98_=_C322 ,C98_=_C323 ,\nC98_=_C324 ,C98_=_C327 ,C98_=_C328 ,C98_=_C329 ,C98_=_C330 ,C99_=_C108 ,\nC99_=_C109 ,C99_=_C156 ,C99_=_C291 ,C99_=_C331 ,C99_=_C332 ,C99_=_C333 ,\nC99_=_C334 ,C99_=_C335 ,C99_=_C337 ,C99_=_C338 ,C108_=_C109 ,C108_=_C121 ,\nC108_=_C165 ,C108_=_C177 ,C108_=_C420 ,C108_=_C430 ,C108_=_C525 ,C108_=_C534 ,\nC108_=_C615 ,C108_=_C623 ,C108_=_C690 ,C108_=_C697 ,C108_=_C770 ,C108_=_C776 ,\nC108_=_C780 ,C108_=_C781 ,C108_=_C782 ,C108_=_C783 ,C108_=_C784 ,C108_=_C785 ,\nC109_=_C166 ,C109_=_C421 ,C109_=_C526 ,C109_=_C616 ,C109_=_C691 ,C109_=_C771 ,\nC109_=_C786 ,C109_=_C787 ,C109_=_C788 ,C116_=_C121 ,C116_=_C155 ,C116_=_C172 ,\nC116_=_C290 ,C116_=_C306 ,C116_=_C315 ,C116_=_C316 ,C116_=_C317 ,C116_=_C318 ,\nC116_=_C319 ,C116_=_C320 ,C116_=_C321 ,C116_=_C322 ,C116_=_C323 ,C116_=_C324 ,\nC116_=_C327 ,C116_=_C328 ,C116_=_C329 ,C116_=_C330 ,C121_=_C165 ,C121_=_C177 ,\nC121_=_C420 ,C121_=_C430 ,C121_=_C525 ,C121_=_C534 ,C121_=_C615 ,C121_=_C623 ,\nC121_=_C690 ,C121_=_C697 ,C121_=_C770 ,C121_=_C776 ,C121_=_C780 ,C121_=_C781 ,\nC121_=_C782 ,C121_=_C783 ,C121_=_C784 ,C121_=_C785 ,C155_=_C156 ,C155_=_C165 ,\nC155_=_C166 ,C155_=_C172 ,C155_=_C290 ,C155_=_C306 ,C155_=_C315 ,C155_=_C316 ,\nC155_=_C317 ,C155_=_C318 ,C155_=_C319 ,C155_=_C320 ,C155_=_C321 ,C155_=_C322 ,\nC155_=_C323 ,C155_=_C324 ,C155_=_C327 ,C155_=_C328 ,C155_=_C329 ,C155_=_C330 ,\nC156_=_C165 ,C156_=_C166 ,C156_=_C291 ,C156_=_C331 ,C156_=_C332 ,C156_=_C333 ,\nC156_=_C334 ,C156_=_C335 ,C156_=_C337 ,C156_=_C338 ,C165_=_C166 ,C165_=_C177 ,\nC165_=_C420 ,C165_=_C430 ,C165_=_C525 ,C165_=_C534 ,C165_=_C615 ,C165_=_C623 ,\nC165_=_C690 ,C165_=_C697 ,C165_=_C770 ,C165_=_C776 ,C165_=_C780 ,C165_=_C781 ,\nC165_=_C782 ,C165_=_C783 ,C165_=_C784 ,C165_=_C785 ,C166_=_C421 ,C166_=_C526 ,\nC166_=_C616 ,C166_=_C691 ,C166_=_C771 ,C166_=_C786 ,C166_=_C787 ,C166_=_C788 ,\nC172_=_C177 ,C172_=_C290 ,C172_=_C306 ,C172_=_C315 ,C172_=_C316 ,C172_=_C317 ,\nC172_=_C318 ,C172_=_C319 ,C172_=_C320 ,C172_=_C321 ,C172_=_C322 ,C172_=_C323 ,\nC172_=_C324 ,C172_=_C327 ,C172_=_C328 ,C172_=_C329 ,C172_=_C330 ,C177_=_C420 ,\nC177_=_C430 ,C177_=_C525 ,C177_=_C534 ,C177_=_C615 ,C177_=_C623 ,C177_=_C690 ,\nC177_=_C697 ,C177_=_C770 ,C177_=_C776 ,C177_=_C780 ,C177_=_C781 ,C177_=_C782 ,\nC177_=_C783 ,C177_=_C784 ,C177_=_C785 ,C290_=_C291 ,C290_=_C306 ,C290_=_C315 ,\nC290_=_C316 ,C290_=_C317 ,C290_=_C318 ,C290_=_C319 ,C290_=_C320 ,C290_=_C321 ,\nC290_=_C322 ,C290_=_C323 ,C290_=_C324 ,C290_=_C327 ,C290_=_C328 ,C290_=_C329 ,\nC290_=_C330 ,C291_=_C331 ,C291_=_C332 ,C291_=_C333 ,C291_=_C334 ,C291_=_C335 ,\nC291_=_C337 ,C291_=_C338 ,C306_=_C315 ,C306_=_C316 ,C306_=_C317 ,C306_=_C318 ,\nC306_=_C319 ,C306_=_C320 ,C306_=_C321 ,C306_=_C322 ,C306_=_C323 ,C306_=_C324 ,\nC306_=_C327 ,C306_=_C328 ,C306_=_C329 ,C306_=_C330 ,C315_=_C316 ,C315_=_C317 ,\nC315_=_C318 ,C315_=_C319 ,C315_=_C320 ,C315_=_C321 ,C315_=_C322 ,C315_=_C323 ,\nC315_=_C324 ,C315_=_C327 ,C315_=_C328 ,C315_=_C329 ,C315_=_C330 ,C315_=_C331 ,\nC316_=_C317 ,C316_=_C318 ,C316_=_C319 ,C316_=_C320 ,C316_=_C321 ,C316_=_C322 ,\nC316_=_C323 ,C316_=_C324 ,C316_=_C327 ,C316_=_C328 ,C316_=_C329 ,C316_=_C330 ,\nC317_=_C318 ,C317_=_C319 ,C317_=_C320 ,C317_=_C321 ,C317_=_C322 ,C317_=_C323 ,\nC317_=_C324 ,C317_=_C327 ,C317_=_C328 ,C317_=_C329 ,C317_=_C330 ,C317_=_C332 ,\nC317_=_C420 ,C317_=_C421 ,C318_=_C319 ,C318_=_C320 ,C318_=_C321 ,C318_=_C322 ,\nC318_=_C323 ,C318_=_C324 ,C318_=_C327 ,C318_=_C328 ,C318_=_C329 ,C318_=_C330 ,\nC318_=_C430 ,C319_=_C320 ,C319_=_C321 ,C319_=_C322 ,C319_=_C323 ,C319_=_C324 ,\nC319_=_C327 ,C319_=_C328 ,C319_=_C329 ,C319_=_C330 ,C319_=_C333 ,C319_=_C525 ,\nC319_=_C526 ,C320_=_C321 ,C320_=_C322 ,C320_=_C323 ,C320_=_C324 ,C320_=_C327 ,\nC320_=_C328 ,C320_=_C329 ,C320_=_C330 ,C320_=_C534 ,C321_=_C322 ,C321_=_C323 ,\nC321_=_C324 ,C321_=_C327 ,C321_=_C328 ,C321_=_C329 ,C321_=_C330 ,C321_=_C334 ,\nC321_=_C615 ,C321_=_C616 ,C322_=_C323 ,C322_=_C324 ,C322_=_C327 ,C322_=_C328 ,\nC322_=_C329 ,C322_=_C330 ,C322_=_C623 ,C323_=_C324 ,C323_=_C327 ,C323_=_C328 ,\nC323_=_C329 ,C323_=_C330 ,C323_=_C335 ,C323_=_C690 ,C323_=_C691 ,C324_=_C327 ,\nC324_=_C328 ,C324_=_C329 ,C324_=_C330 ,C324_=_C697 ,C327_=_C328 ,C327_=_C329 ,\nC327_=_C330 ,C327_=_C337 ,C327_=_C782 ,C327_=_C787 ,C328_=_C329 ,C328_=_C330 ,\nC328_=_C783 ,C329_=_C330 ,C329_=_C338 ,C329_=_C784 ,C329_=_C788 ,C330_=_C785 ,\nC331_=_C332 ,C331_=_C333 ,C331_=_C334 ,C331_=_C335 ,C331_=_C337 ,C331_=_C338 ,\nC332_=_C333 ,C332_=_C334 ,C332_=_C335 ,C332_=_C337 ,C332_=_C338 ,C332_=_C420 ,\nC332_=_C421 ,C333_=_C334 ,C333_=_C335 ,C333_=_C337 ,C333_=_C338 ,C333_=_C525 ,\nC333_=_C526 ,C334_=_C335 ,C334_=_C337 ,C334_=_C338 ,C334_=_C615 ,C334_=_C616 ,\nC335_=_C337 ,C335_=_C338 ,C335_=_C690 ,C335_=_C691 ,C337_=_C338 ,C337_=_C782 ,\nC337_=_C787 ,C338_=_C784 ,C338_=_C788 ,C420_=_C421 ,C420_=_C430 ,C420_=_C525 ,\nC420_=_C534 ,C420_=_C615 ,C420_=_C623 ,C420_=_C690 ,C420_=_C697 ,C420_=_C770 ,\nC420_=_C776 ,C420_=_C780 ,C420_=_C781 ,C420_=_C782 ,C420_=_C783 ,C420_=_C784 ,\nC420_=_C785 ,C421_=_C526 ,C421_=_C616 ,C421_=_C691 ,C421_=_C771 ,C421_=_C786 ,\nC421_=_C787 ,C421_=_C788 ,C430_=_C525 ,C430_=_C534 ,C430_=_C615 ,C430_=_C623 ,\nC430_=_C690 ,C430_=_C697 ,C430_=_C770 ,C430_=_C776 ,C430_=_C780 ,C430_=_C781 ,\nC430_=_C782 ,C430_=_C783 ,C430_=_C784 ,C430_=_C785 ,C525_=_C526 ,C525_=_C534 ,\nC525_=_C615 ,C525_=_C623 ,C525_=_C690 ,C525_=_C697 ,C525_=_C770 ,C525_=_C776 ,\nC525_=_C780 ,C525_=_C781 ,C525_=_C782 ,C525_=_C783 ,C525_=_C784 ,C525_=_C785 ,\nC526_=_C616 ,C526_=_C691 ,C526_=_C771 ,C526_=_C786 ,C526_=_C787 ,C526_=_C788 ,\nC534_=_C615 ,C534_=_C623 ,C534_=_C690 ,C534_=_C697 ,C534_=_C770 ,C534_=_C776 ,\nC534_=_C780 ,C534_=_C781 ,C534_=_C782 ,C534_=_C783 ,C534_=_C784 ,C534_=_C785 ,\nC615_=_C616 ,C615_=_C623 ,C615_=_C690 ,C615_=_C697 ,C615_=_C770 ,C615_=_C776 ,\nC615_=_C780 ,C615_=_C781 ,C615_=_C782 ,C615_=_C783 ,C615_=_C784 ,C615_=_C785 ,\nC616_=_C691 ,C616_=_C771 ,C616_=_C786 ,C616_=_C787 ,C616_=_C788 ,C623_=_C690 ,\nC623_=_C697 ,C623_=_C770 ,C623_=_C776 ,C623_=_C780 ,C623_=_C781 ,C623_=_C782 ,\nC623_=_C783 ,C623_=_C784 ,C623_=_C785 ,C690_=_C691 ,C690_=_C697 ,C690_=_C770 ,\nC690_=_C776 ,C690_=_C780 ,C690_=_C781</w:t>
      </w:r>
    </w:p>
    <w:p>
      <w:pPr>
        <w:pStyle w:val="PreformattedText"/>
        <w:bidi w:val="0"/>
        <w:spacing w:before="0" w:after="0"/>
        <w:jc w:val="left"/>
        <w:rPr/>
      </w:pPr>
      <w:r>
        <w:rPr/>
        <w:t xml:space="preserve"> </w:t>
      </w:r>
      <w:r>
        <w:rPr/>
        <w:t>,C690_=_C782 ,C690_=_C783 ,C690_=_C784 ,\nC690_=_C785 ,C691_=_C771 ,C691_=_C786 ,C691_=_C787 ,C691_=_C788 ,C697_=_C770 ,\nC697_=_C776 ,C697_=_C780 ,C697_=_C781 ,C697_=_C782 ,C697_=_C783 ,C697_=_C784 ,\nC697_=_C785 ,C770_=_C771 ,C770_=_C776 ,C770_=_C780 ,C770_=_C781 ,C770_=_C782 ,\nC770_=_C783 ,C770_=_C784 ,C770_=_C785 ,C771_=_C786 ,C771_=_C787 ,C771_=_C788 ,\nC776_=_C780 ,C776_=_C781 ,C776_=_C782 ,C776_=_C783 ,C776_=_C784 ,C776_=_C785 ,\nC780_=_C781 ,C780_=_C782 ,C780_=_C783 ,C780_=_C784 ,C780_=_C785 ,C780_=_C786 ,\nC781_=_C782 ,C781_=_C783 ,C781_=_C784 ,C781_=_C785 ,C782_=_C783 ,C782_=_C784 ,\nC782_=_C785 ,C782_=_C787 ,C783_=_C784 ,C783_=_C785 ,C784_=_C785 ,C784_=_C788 ,\nC786_=_C787 ,C786_=_C788 ,C787_=_C788 ,"];101[shape=box, label="id:101 level: 4\n117: C63 C64 C83 C94 C95 \nC96 C97 C98 C99 C100 C101 \nC102 C103 C104 C105 C108 C109 \nC110 C111 C112 C113 C114 C115 \nC116 C117 C118 C119 C121 C122 \nC123 C153 C154 C155 C156 C163 \nC164 C165 C166 C167 C168 C169 \nC170 C171 C172 C176 C177 C178 \nC179 C317 C318 C319 C320 C321 \nC322 C323 C324 C332 C333 C334 \nC335 C412 C413 C418 C419 C420 \nC421 C422 C423 C424 C425 C426 \nC429 C430 C431 C432 C519 C520 \nC523 C524 C525 C526 C527 C528 \nC529 C530 C531 C533 C534 C535 \nC536 C611 C612 C613 C614 C615 \nC616 C617 C618 C619 C620 C621 \nC622 C623 C624 C625 C688 C689 \nC690 C691 C692 C693 C694 C695 \nC696 C697 C698 C699 \n1203: C63_=_C64( C63 C64 ) C63_=_C83( C63 C83 ) C63_=_C94( C63 C94 ) C63_=_C95( C63 C95 ) C63_=_C96( C63 C96 ) \nC63_=_C97( C63 C97 ) C63_=_C98( C63 C98 ) C63_=_C99( C63 C99 ) C63_=_C100( C63 C100 ) C63_=_C101( C63 C101 ) C63_=_C102( C63 C102 ) \nC63_=_C103( C63 C103 ) C63_=_C104( C63 C104 ) C63_=_C105( C63 C105 ) C63_=_C108( C63 C108 ) C63_=_C109( C63 C109 ) C63_=_C110( C63 C110 ) \nC63_=_C111( C63 C111 ) C63_=_C112( C63 C112 ) C63_=_C113( C63 C113 ) C64_=_C114( C64 C114 ) C64_=_C115( C64 C115 ) C64_=_C116( C64 C116 ) \nC64_=_C117( C64 C117 ) C64_=_C118( C64 C118 ) C64_=_C119( C64 C119 ) C64_=_C121( C64 C121 ) C64_=_C122( C64 C122 ) C64_=_C123( C64 C123 ) \nC83_=_C94( C83 C94 ) C83_=_C95( C83 C95 ) C83_=_C96( C83 C96 ) C83_=_C97( C83 C97 ) C83_=_C98( C83 C98 ) C83_=_C99( C83 C99 ) \nC83_=_C100( C83 C100 ) C83_=_C101( C83 C101 ) C83_=_C102( C83 C102 ) C83_=_C103( C83 C103 ) C83_=_C104( C83 C104 ) C83_=_C105( C83 C105 ) \nC83_=_C108( C83 C108 ) C83_=_C109( C83 C109 ) C83_=_C110( C83 C110 ) C83_=_C111( C83 C111 ) C83_=_C112( C83 C112 ) C83_=_C113( C83 C113 ) \nC94_=_C95( C94 C95 ) C94_=_C96( C94 C96 ) C94_=_C97( C94 C97 ) C94_=_C98( C94 C98 ) C94_=_C99( C94 C99 ) C94_=_C100( C94 C100 ) \nC94_=_C101( C94 C101 ) C94_=_C102( C94 C102 ) C94_=_C103( C94 C103 ) C94_=_C104( C94 C104 ) C94_=_C105( C94 C105 ) C94_=_C108( C94 C108 ) \nC94_=_C109( C94 C109 ) C94_=_C110( C94 C110 ) C94_=_C111( C94 C111 ) C94_=_C112( C94 C112 ) C94_=_C113( C94 C113 ) C94_=_C114( C94 C114 ) \nC95_=_C96( C95 C96 ) C95_=_C97( C95 C97 ) C95_=_C98( C95 C98 ) C95_=_C99( C95 C99 ) C95_=_C100( C95 C100 ) C95_=_C101( C95 C101 ) \nC95_=_C102( C95 C102 ) C95_=_C103( C95 C103 ) C95_=_C104( C95 C104 ) C95_=_C105( C95 C105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8( C96 C108 ) C96_=_C109( C96 C109 ) C96_=_C110( C96 C110 ) C96_=_C111( C96 C111 ) C96_=_C112( C96 C112 ) \nC96_=_C113( C96 C113 ) C96_=_C115( C96 C115 ) C96_=_C153( C96 C153 ) C96_=_C154( C96 C154 ) C96_=_C155( C96 C155 ) C96_=_C156( C96 C156 ) \nC96_=_C163( C96 C163 ) C96_=_C164( C96 C164 ) C96_=_C165( C96 C165 ) C96_=_C166( C96 C166 ) C96_=_C167( C96 C167 ) C96_=_C168( C96 C168 ) \nC96_=_C169( C96 C169 ) C96_=_C170( C96 C170 ) C97_=_C98( C97 C98 ) C97_=_C99( C97 C99 ) C97_=_C100( C97 C100 ) C97_=_C101( C97 C101 ) \nC97_=_C102( C97 C102 ) C97_=_C103( C97 C103 ) C97_=_C104( C97 C104 ) C97_=_C105( C97 C105 ) C97_=_C108( C97 C108 ) C97_=_C109( C97 C109 ) \nC97_=_C110( C97 C110 ) C97_=_C111( C97 C111 ) C97_=_C112( C97 C112 ) C97_=_C113( C97 C113 ) C97_=_C171( C97 C171 ) C97_=_C172( C97 C172 ) \nC97_=_C176( C97 C176 ) C97_=_C177( C97 C177 ) C97_=_C178( C97 C178 ) C97_=_C179( C97 C179 ) C98_=_C99( C98 C99 ) C98_=_C100( C98 C100 ) \nC98_=_C101( C98 C101 ) C98_=_C102( C98 C102 ) C98_=_C103( C98 C103 ) C98_=_C104( C98 C104 ) C98_=_C105( C98 C105 ) C98_=_C108( C98 C108 ) \nC98_=_C109( C98 C109 ) C98_=_C110( C98 C110 ) C98_=_C111( C98 C111 ) C98_=_C112( C98 C112 ) C98_=_C113( C98 C113 ) C98_=_C116( C98 C116 ) \nC98_=_C155( C98 C155 ) C98_=_C172( C98 C172 ) C98_=_C317( C98 C317 ) C98_=_C318( C98 C318 ) C98_=_C319( C98 C319 ) C98_=_C320( C98 C320 ) \nC98_=_C321( C98 C321 ) C98_=_C322( C98 C322 ) C98_=_C323( C98 C323 ) C98_=_C324( C98 C324 ) C99_=_C100( C99 C100 ) C99_=_C101( C99 C101 ) \nC99_=_C102( C99 C102 ) C99_=_C103( C99 C103 ) C99_=_C104( C99 C104 ) C99_=_C105( C99 C105 ) C99_=_C108( C99 C108 ) C99_=_C109( C99 C109 ) \nC99_=_C110( C99 C110 ) C99_=_C111( C99 C111 ) C99_=_C112( C99 C112 ) C99_=_C113( C99 C113 ) C99_=_C156( C99 C156 ) C99_=_C332( C99 C332 ) \nC99_=_C333( C99 C333 ) C99_=_C334( C99 C334 ) C99_=_C335( C99 C335 ) C100_=_C101( C100 C101 ) C100_=_C102( C100 C102 ) C100_=_C103( C100 C103 ) \nC100_=_C104( C100 C104 ) C100_=_C105( C100 C105 ) C100_=_C108( C100 C108 ) C100_=_C109( C100 C109 ) C100_=_C110( C100 C110 ) C100_=_C111( C100 C111 ) \nC100_=_C112( C100 C112 ) C100_=_C113( C100 C113 ) C100_=_C117( C100 C117 ) C100_=_C317( C100 C317 ) C100_=_C332( C100 C332 ) C100_=_C412( C100 C412 ) \nC100_=_C413( C100 C413 ) C100_=_C418( C100 C418 ) C100_=_C419( C100 C419 ) C100_=_C420( C100 C420 ) C100_=_C421( C100 C421 ) C100_=_C422( C100 C422 ) \nC100_=_C423( C100 C423 ) C100_=_C424( C100 C424 ) C100_=_C425( C100 C425 ) C101_=_C102( C101 C102 ) C101_=_C103( C101 C103 ) C101_=_C104( C101 C104 ) \nC101_=_C105( C101 C105 ) C101_=_C108( C101 C108 ) C101_=_C109( C101 C109 ) C101_=_C110( C101 C110 ) C101_=_C111( C101 C111 ) C101_=_C112( C101 C112 ) \nC101_=_C113( C101 C113 ) C101_=_C318( C101 C318 ) C101_=_C426( C101 C426 ) C101_=_C429( C101 C429 ) C101_=_C430( C101 C430 ) C101_=_C431( C101 C431 ) \nC101_=_C432( C101 C432 ) C102_=_C103( C102 C103 ) C102_=_C104( C102 C104 ) C102_=_C105( C102 C105 ) C102_=_C108( C102 C108 ) C102_=_C109( C102 C109 ) \nC102_=_C110( C102 C110 ) C102_=_C111( C102 C111 ) C102_=_C112( C102 C112 ) C102_=_C113( C102 C113 ) C102_=_C118( C102 C118 ) C102_=_C319( C102 C319 ) \nC102_=_C333( C102 C333 ) C102_=_C519( C102 C519 ) C102_=_C520( C102 C520 ) C102_=_C523( C102 C523 ) C102_=_C524( C102 C524 ) C102_=_C525( C102 C525 ) \nC102_=_C526( C102 C526 ) C102_=_C527( C102 C527 ) C102_=_C528( C102 C528 ) C102_=_C529( C102 C529 ) C102_=_C530( C102 C530 ) C103_=_C104( C103 C104 ) \nC103_=_C105( C103 C105 ) C103_=_C108( C103 C108 ) C103_=_C109( C103 C109 ) C103_=_C110( C103 C110 ) C103_=_C111( C103 C111 ) C103_=_C112( C103 C112 ) \nC103_=_C113( C103 C113 ) C103_=_C320( C103 C320 ) C103_=_C531( C103 C531 ) C103_=_C533( C103 C533 ) C103_=_C534( C103 C534 ) C103_=_C535( C103 C535 ) \nC103_=_C536( C103 C536 ) C104_=_C105( C104 C105 ) C104_=_C108( C104 C108 ) C104_=_C109( C104 C109 ) C104_=_C110( C104 C110 ) C104_=_C111( C104 C111 ) \nC104_=_C112( C104 C112 ) C104_=_C113( C104 C113 ) C104_=_C119( C104 C119 ) C104_=_C321( C104 C321 ) C104_=_C334( C104 C334 ) C104_=_C611( C104 C611 ) \nC104_=_C612( C104 C612 ) C104_=_C613( C104 C613 ) C104_=_C614( C104 C614 ) C104_=_C615( C104 C615 ) C104_=_C616( C104 C616 ) C104_=_C617( C104 C617 ) \nC104_=_C618( C104 C618 ) C104_=_C619( C104 C619 ) C104_=_C620( C104 C620 ) C105_=_C108( C105 C108 ) C105_=_C109( C105 C109 ) C105_=_C110( C105 C110 ) \nC105_=_C111( C105 C111 ) C105_=_C112( C105 C112 ) C105_=_C113( C105 C113 ) C105_=_C322( C105 C322 ) C105_=_C621( C105 C621 ) C105_=_C622( C105 C622 ) \nC105_=_C623( C105 C623 ) C105_=_C624( C105 C624 ) C105_=_C625( C105 C625 ) C108_=_C109( C108 C109 ) C108_=_C110( C108 C110 ) C108_=_C111( C108 C111 ) \nC108_=_C112( C108 C112 ) C108_=_C113( C108 C113 ) C108_=_C121( C108 C121 ) C108_=_C165( C108 C165 ) C108_=_C177( C108 C177 ) C108_=_C420( C108 C420 ) \nC108_=_C430( C108 C430 ) C108_=_C525( C108 C525 ) C108_=_C534( C108 C534 ) C108_=_C615( C108 C615 ) C108_=_C623( C108 C623 ) C108_=_C690( C108 C690 ) \nC108_=_C697( C108 C697 ) C109_=_C110( C109 C110 ) C109_=_C111( C109 C111 ) C109_=_C112( C109 C112 ) C109_=_C113( C109 C113 ) C109_=_C166( C109 C166 ) \nC109_=_C421( C109 C421 ) C109_=_C526( C109 C526 ) C109_=_C616( C109 C616 ) C109_=_C691( C109 C691 ) C110_=_C111( C110 C111 ) C110_=_C112( C110 C112 ) \nC110_=_C113( C110 C113 ) C110_=_C122( C110 C122 ) C110_=_C167( C110 C167 ) C110_=_C178( C110 C178 ) C110_=_C422( C110 C422 ) C110_=_C431( C110 C431 ) \nC110_=_C527( C110 C527 ) C110_=_C535( C110 C535 ) C110_=_C617( C110 C617 ) C110_=_C624( C110 C624 ) C110_=_C692( C110 C692 ) C110_=_C698( C110 C698 ) \nC111_=_C112( C111 C112 ) C111_=_C113( C111 C113 ) C111_=_C168( C111 C168 ) C111_=_C423( C111 C423 ) C111_=_C528( C111 C528 ) C111_=_C618( C111 C618 ) \nC111_=_C693( C111 C693 ) C112_=_C113( C112 C113 ) C112_=_C123( C112 C123 ) C112_=_C169( C112 C169 ) C112_=_C179( C112 C179 ) C112_=_C424( C112 C424 ) \nC112_=_C432( C112 C432 ) C112_=_C529( C112 C529 ) C112_=_C536( C112 C536 ) C112_=_C619( C112 C619 ) C112_=_C625( C112 C625 ) C112_=_C694( C112 C694 ) \nC112_=_C699( C112 C699 ) C113_=_C170( C113 C170 ) C113_=_C425( C113 C425 ) C113_=_C530( C113 C530 ) C113_=_C620( C113 C620 ) C113_=_C695( C113 C695 ) \nC114_=_C115( C114 C115 ) C114_=_C116( C114 C116 ) C114_=_C117( C114 C117 ) C114_=_C118( C114 C118 ) C114_=_C119( C114 C119 ) C114_=_C121( C114 C121 ) \nC114_=_C122( C114 C122 ) C114_=_C123( C114 C123 ) C115_=_C116( C115 C116 ) C115_=_C117( C115 C117 ) C115_=_C118( C115</w:t>
      </w:r>
    </w:p>
    <w:p>
      <w:pPr>
        <w:pStyle w:val="PreformattedText"/>
        <w:bidi w:val="0"/>
        <w:spacing w:before="0" w:after="0"/>
        <w:jc w:val="left"/>
        <w:rPr/>
      </w:pPr>
      <w:r>
        <w:rPr/>
        <w:t xml:space="preserve"> </w:t>
      </w:r>
      <w:r>
        <w:rPr/>
        <w:t>C118 ) C115_=_C119( C115 C119 ) \nC115_=_C121( C115 C121 ) C115_=_C122( C115 C122 ) C115_=_C123( C115 C123 ) C115_=_C153( C115 C153 ) C115_=_C154( C115 C154 ) C115_=_C155( C115 C155 ) \nC115_=_C156( C115 C156 ) C115_=_C163( C115 C163 ) C115_=_C164( C115 C164 ) C115_=_C165( C115 C165 ) C115_=_C166( C115 C166 ) C115_=_C167( C115 C167 ) \nC115_=_C168( C115 C168 ) C115_=_C169( C115 C169 ) C115_=_C170( C115 C170 ) C116_=_C117( C116 C117 ) C116_=_C118( C116 C118 ) C116_=_C119( C116 C119 ) \nC116_=_C121( C116 C121 ) C116_=_C122( C116 C122 ) C116_=_C123( C116 C123 ) C116_=_C155( C116 C155 ) C116_=_C172( C116 C172 ) C116_=_C317( C116 C317 ) \nC116_=_C318( C116 C318 ) C116_=_C319( C116 C319 ) C116_=_C320( C116 C320 ) C116_=_C321( C116 C321 ) C116_=_C322( C116 C322 ) C116_=_C323( C116 C323 ) \nC116_=_C324( C116 C324 ) C117_=_C118( C117 C118 ) C117_=_C119( C117 C119 ) C117_=_C121( C117 C121 ) C117_=_C122( C117 C122 ) C117_=_C123( C117 C123 ) \nC117_=_C317( C117 C317 ) C117_=_C332( C117 C332 ) C117_=_C412( C117 C412 ) C117_=_C413( C117 C413 ) C117_=_C418( C117 C418 ) C117_=_C419( C117 C419 ) \nC117_=_C420( C117 C420 ) C117_=_C421( C117 C421 ) C117_=_C422( C117 C422 ) C117_=_C423( C117 C423 ) C117_=_C424( C117 C424 ) C117_=_C425( C117 C425 ) \nC118_=_C119( C118 C119 ) C118_=_C121( C118 C121 ) C118_=_C122( C118 C122 ) C118_=_C123( C118 C123 ) C118_=_C319( C118 C319 ) C118_=_C333( C118 C333 ) \nC118_=_C519( C118 C519 ) C118_=_C520( C118 C520 ) C118_=_C523( C118 C523 ) C118_=_C524( C118 C524 ) C118_=_C525( C118 C525 ) C118_=_C526( C118 C526 ) \nC118_=_C527( C118 C527 ) C118_=_C528( C118 C528 ) C118_=_C529( C118 C529 ) C118_=_C530( C118 C530 ) C119_=_C121( C119 C121 ) C119_=_C122( C119 C122 ) \nC119_=_C123( C119 C123 ) C119_=_C321( C119 C321 ) C119_=_C334( C119 C334 ) C119_=_C611( C119 C611 ) C119_=_C612( C119 C612 ) C119_=_C613( C119 C613 ) \nC119_=_C614( C119 C614 ) C119_=_C615( C119 C615 ) C119_=_C616( C119 C616 ) C119_=_C617( C119 C617 ) C119_=_C618( C119 C618 ) C119_=_C619( C119 C619 ) \nC119_=_C620( C119 C620 ) C121_=_C122( C121 C122 ) C121_=_C123( C121 C123 ) C121_=_C165( C121 C165 ) C121_=_C177( C121 C177 ) C121_=_C420( C121 C420 ) \nC121_=_C430( C121 C430 ) C121_=_C525( C121 C525 ) C121_=_C534( C121 C534 ) C121_=_C615( C121 C615 ) C121_=_C623( C121 C623 ) C121_=_C690( C121 C690 ) \nC121_=_C697( C121 C697 ) C122_=_C123( C122 C123 ) C122_=_C167( C122 C167 ) C122_=_C178( C122 C178 ) C122_=_C422( C122 C422 ) C122_=_C431( C122 C431 ) \nC122_=_C527( C122 C527 ) C122_=_C535( C122 C535 ) C122_=_C617( C122 C617 ) C122_=_C624( C122 C624 ) C122_=_C692( C122 C692 ) C122_=_C698( C122 C698 ) \nC123_=_C169( C123 C169 ) C123_=_C179( C123 C179 ) C123_=_C424( C123 C424 ) C123_=_C432( C123 C432 ) C123_=_C529( C123 C529 ) C123_=_C536( C123 C536 ) \nC123_=_C619( C123 C619 ) C123_=_C625( C123 C625 ) C123_=_C694( C123 C694 ) C123_=_C699( C123 C699 ) C153_=_C154( C153 C154 ) C153_=_C155( C153 C155 ) \nC153_=_C156( C153 C156 ) C153_=_C163( C153 C163 ) C153_=_C164( C153 C164 ) C153_=_C165( C153 C165 ) C153_=_C166( C153 C166 ) C153_=_C167( C153 C167 ) \nC153_=_C168( C153 C168 ) C153_=_C169( C153 C169 ) C153_=_C170( C153 C170 ) C153_=_C171( C153 C171 ) C154_=_C155( C154 C155 ) C154_=_C156( C154 C156 ) \nC154_=_C163( C154 C163 ) C154_=_C164( C154 C164 ) C154_=_C165( C154 C165 ) C154_=_C166( C154 C166 ) C154_=_C167( C154 C167 ) C154_=_C168( C154 C168 ) \nC154_=_C169( C154 C169 ) C154_=_C170( C154 C170 ) C155_=_C156( C155 C156 ) C155_=_C163( C155 C163 ) C155_=_C164( C155 C164 ) C155_=_C165( C155 C165 ) \nC155_=_C166( C155 C166 ) C155_=_C167( C155 C167 ) C155_=_C168( C155 C168 ) C155_=_C169( C155 C169 ) C155_=_C170( C155 C170 ) C155_=_C172( C155 C172 ) \nC155_=_C317( C155 C317 ) C155_=_C318( C155 C318 ) C155_=_C319( C155 C319 ) C155_=_C320( C155 C320 ) C155_=_C321( C155 C321 ) C155_=_C322( C155 C322 ) \nC155_=_C323( C155 C323 ) C155_=_C324( C155 C324 ) C156_=_C163( C156 C163 ) C156_=_C164( C156 C164 ) C156_=_C165( C156 C165 ) C156_=_C166( C156 C166 ) \nC156_=_C167( C156 C167 ) C156_=_C168( C156 C168 ) C156_=_C169( C156 C169 ) C156_=_C170( C156 C170 ) C156_=_C332( C156 C332 ) C156_=_C333( C156 C333 ) \nC156_=_C334( C156 C334 ) C156_=_C335( C156 C335 ) C163_=_C164( C163 C164 ) C163_=_C165( C163 C165 ) C163_=_C166( C163 C166 ) C163_=_C167( C163 C167 ) \nC163_=_C168( C163 C168 ) C163_=_C169( C163 C169 ) C163_=_C170( C163 C170 ) C163_=_C176( C163 C176 ) C163_=_C323( C163 C323 ) C163_=_C335( C163 C335 ) \nC163_=_C418( C163 C418 ) C163_=_C429( C163 C429 ) C163_=_C523( C163 C523 ) C163_=_C533( C163 C533 ) C163_=_C613( C163 C613 ) C163_=_C622( C163 C622 ) \nC163_=_C688( C163 C688 ) C163_=_C689( C163 C689 ) C163_=_C690( C163 C690 ) C163_=_C691( C163 C691 ) C163_=_C692( C163 C692 ) C163_=_C693( C163 C693 ) \nC163_=_C694( C163 C694 ) C163_=_C695( C163 C695 ) C164_=_C165( C164 C165 ) C164_=_C166( C164 C166 ) C164_=_C167( C164 C167 ) C164_=_C168( C164 C168 ) \nC164_=_C169( C164 C169 ) C164_=_C170( C164 C170 ) C164_=_C324( C164 C324 ) C164_=_C419( C164 C419 ) C164_=_C524( C164 C524 ) C164_=_C614( C164 C614 ) \nC164_=_C696( C164 C696 ) C164_=_C697( C164 C697 ) C164_=_C698( C164 C698 ) C164_=_C699( C164 C699 ) C165_=_C166( C165 C166 ) C165_=_C167( C165 C167 ) \nC165_=_C168( C165 C168 ) C165_=_C169( C165 C169 ) C165_=_C170( C165 C170 ) C165_=_C177( C165 C177 ) C165_=_C420( C165 C420 ) C165_=_C430( C165 C430 ) \nC165_=_C525( C165 C525 ) C165_=_C534( C165 C534 ) C165_=_C615( C165 C615 ) C165_=_C623( C165 C623 ) C165_=_C690( C165 C690 ) C165_=_C697( C165 C697 ) \nC166_=_C167( C166 C167 ) C166_=_C168( C166 C168 ) C166_=_C169( C166 C169 ) C166_=_C170( C166 C170 ) C166_=_C421( C166 C421 ) C166_=_C526( C166 C526 ) \nC166_=_C616( C166 C616 ) C166_=_C691( C166 C691 ) C167_=_C168( C167 C168 ) C167_=_C169( C167 C169 ) C167_=_C170( C167 C170 ) C167_=_C178( C167 C178 ) \nC167_=_C422( C167 C422 ) C167_=_C431( C167 C431 ) C167_=_C527( C167 C527 ) C167_=_C535( C167 C535 ) C167_=_C617( C167 C617 ) C167_=_C624( C167 C624 ) \nC167_=_C692( C167 C692 ) C167_=_C698( C167 C698 ) C168_=_C169( C168 C169 ) C168_=_C170( C168 C170 ) C168_=_C423( C168 C423 ) C168_=_C528( C168 C528 ) \nC168_=_C618( C168 C618 ) C168_=_C693( C168 C693 ) C169_=_C170( C169 C170 ) C169_=_C179( C169 C179 ) C169_=_C424( C169 C424 ) C169_=_C432( C169 C432 ) \nC169_=_C529( C169 C529 ) C169_=_C536( C169 C536 ) C169_=_C619( C169 C619 ) C169_=_C625( C169 C625 ) C169_=_C694( C169 C694 ) C169_=_C699( C169 C699 ) \nC170_=_C425( C170 C425 ) C170_=_C530( C170 C530 ) C170_=_C620( C170 C620 ) C170_=_C695( C170 C695 ) C171_=_C172( C171 C172 ) C171_=_C176( C171 C176 ) \nC171_=_C177( C171 C177 ) C171_=_C178( C171 C178 ) C171_=_C179( C171 C179 ) C172_=_C176( C172 C176 ) C172_=_C177( C172 C177 ) C172_=_C178( C172 C178 ) \nC172_=_C179( C172 C179 ) C172_=_C317( C172 C317 ) C172_=_C318( C172 C318 ) C172_=_C319( C172 C319 ) C172_=_C320( C172 C320 ) C172_=_C321( C172 C321 ) \nC172_=_C322( C172 C322 ) C172_=_C323( C172 C323 ) C172_=_C324( C172 C324 ) C176_=_C177( C176 C177 ) C176_=_C178( C176 C178 ) C176_=_C179( C176 C179 ) \nC176_=_C323( C176 C323 ) C176_=_C335( C176 C335 ) C176_=_C418( C176 C418 ) C176_=_C429( C176 C429 ) C176_=_C523( C176 C523 ) C176_=_C533( C176 C533 ) \nC176_=_C613( C176 C613 ) C176_=_C622( C176 C622 ) C176_=_C688( C176 C688 ) C176_=_C689( C176 C689 ) C176_=_C690( C176 C690 ) C176_=_C691( C176 C691 ) \nC176_=_C692( C176 C692 ) C176_=_C693( C176 C693 ) C176_=_C694( C176 C694 ) C176_=_C695( C176 C695 ) C177_=_C178( C177 C178 ) C177_=_C179( C177 C179 ) \nC177_=_C420( C177 C420 ) C177_=_C430( C177 C430 ) C177_=_C525( C177 C525 ) C177_=_C534( C177 C534 ) C177_=_C615( C177 C615 ) C177_=_C623( C177 C623 ) \nC177_=_C690( C177 C690 ) C177_=_C697( C177 C697 ) C178_=_C179( C178 C179 ) C178_=_C422( C178 C422 ) C178_=_C431( C178 C431 ) C178_=_C527( C178 C527 ) \nC178_=_C535( C178 C535 ) C178_=_C617( C178 C617 ) C178_=_C624( C178 C624 ) C178_=_C692( C178 C692 ) C178_=_C698( C178 C698 ) C179_=_C424( C179 C424 ) \nC179_=_C432( C179 C432 ) C179_=_C529( C179 C529 ) C179_=_C536( C179 C536 ) C179_=_C619( C179 C619 ) C179_=_C625( C179 C625 ) C179_=_C694( C179 C694 ) \nC179_=_C699( C179 C699 ) C317_=_C318( C317 C318 ) C317_=_C319( C317 C319 ) C317_=_C320( C317 C320 ) C317_=_C321( C317 C321 ) C317_=_C322( C317 C322 ) \nC317_=_C323( C317 C323 ) C317_=_C324( C317 C324 ) C317_=_C332( C317 C332 ) C317_=_C412( C317 C412 ) C317_=_C413( C317 C413 ) C317_=_C418( C317 C418 ) \nC317_=_C419( C317 C419 ) C317_=_C420( C317 C420 ) C317_=_C421( C317 C421 ) C317_=_C422( C317 C422 ) C317_=_C423( C317 C423 ) C317_=_C424( C317 C424 ) \nC317_=_C425( C317 C425 ) C318_=_C319( C318 C319 ) C318_=_C320( C318 C320 ) C318_=_C321( C318 C321 ) C318_=_C322( C318 C322 ) C318_=_C323( C318 C323 ) \nC318_=_C324( C318 C324 ) C318_=_C426( C318 C426 ) C318_=_C429( C318 C429 ) C318_=_C430( C318 C430 ) C318_=_C431( C318 C431 ) C318_=_C432( C318 C432 ) \nC319_=_C320( C319 C320 ) C319_=_C321( C319 C321 ) C319_=_C322( C319 C322 ) C319_=_C323( C319 C323 ) C319_=_C324( C319 C324 ) C319_=_C333( C319 C333 ) \nC319_=_C519( C319 C519 ) C319_=_C520( C319 C520 ) C319_=_C523( C319 C523 ) C319_=_C524( C319 C524 ) C319_=_C525( C319 C525 ) C319_=_C526( C319 C526 ) \nC319_=_C527( C319 C527 ) C319_=_C528( C319 C528 ) C319_=_C529( C319 C529 ) C319_=_C530( C319 C530 ) C320_=_C321( C320 C321 ) C320_=_C322( C320 C322 ) \nC320_=_C323( C320 C323 ) C320_=_C324( C320 C324 ) C320_=_C531( C320 C531 ) C320_=_C533( C320 C533 ) C320_=_C534( C320 C534 ) C320_=_C535( C320 C535 ) \nC320_=_C536( C320 C536 ) C321_=_C322( C321 C322 ) C321_=_C323( C321 C323 ) C321_=_C324( C321 C324 ) C321_=_C334( C321 C334 ) C321_=_C611( C321 C611 ) \nC321_=_C612( C321 C612 ) C321_=_C613( C321 C613 ) C321_=_C614( C321 C614 ) C321_=_C615( C321 C615 ) C321_=_C616( C321 C616 ) C321_=_C617( C321 C617 ) \nC321_=_C618( C321 C618 ) C321_=_C619( C321 C619 ) C321_=_C620( C321 C620 ) C322_=_C323( C322 C323 ) C322_=_C324( C322 C324 ) C322_=_C621(</w:t>
      </w:r>
    </w:p>
    <w:p>
      <w:pPr>
        <w:pStyle w:val="PreformattedText"/>
        <w:bidi w:val="0"/>
        <w:spacing w:before="0" w:after="0"/>
        <w:jc w:val="left"/>
        <w:rPr/>
      </w:pPr>
      <w:r>
        <w:rPr/>
        <w:t xml:space="preserve"> </w:t>
      </w:r>
      <w:r>
        <w:rPr/>
        <w:t>C322 C621 ) \nC322_=_C622( C322 C622 ) C322_=_C623( C322 C623 ) C322_=_C624( C322 C624 ) C322_=_C625( C322 C625 ) C323_=_C324( C323 C324 ) C323_=_C335( C323 C335 ) \nC323_=_C418( C323 C418 ) C323_=_C429( C323 C429 ) C323_=_C523( C323 C523 ) C323_=_C533( C323 C533 ) C323_=_C613( C323 C613 ) C323_=_C622( C323 C622 ) \nC323_=_C688( C323 C688 ) C323_=_C689( C323 C689 ) C323_=_C690( C323 C690 ) C323_=_C691( C323 C691 ) C323_=_C692( C323 C692 ) C323_=_C693( C323 C693 ) \nC323_=_C694( C323 C694 ) C323_=_C695( C323 C695 ) C324_=_C419( C324 C419 ) C324_=_C524( C324 C524 ) C324_=_C614( C324 C614 ) C324_=_C696( C324 C696 ) \nC324_=_C697( C324 C697 ) C324_=_C698( C324 C698 ) C324_=_C699( C324 C699 ) C332_=_C333( C332 C333 ) C332_=_C334( C332 C334 ) C332_=_C335( C332 C335 ) \nC332_=_C412( C332 C412 ) C332_=_C413( C332 C413 ) C332_=_C418( C332 C418 ) C332_=_C419( C332 C419 ) C332_=_C420( C332 C420 ) C332_=_C421( C332 C421 ) \nC332_=_C422( C332 C422 ) C332_=_C423( C332 C423 ) C332_=_C424( C332 C424 ) C332_=_C425( C332 C425 ) C333_=_C334( C333 C334 ) C333_=_C335( C333 C335 ) \nC333_=_C519( C333 C519 ) C333_=_C520( C333 C520 ) C333_=_C523( C333 C523 ) C333_=_C524( C333 C524 ) C333_=_C525( C333 C525 ) C333_=_C526( C333 C526 ) \nC333_=_C527( C333 C527 ) C333_=_C528( C333 C528 ) C333_=_C529( C333 C529 ) C333_=_C530( C333 C530 ) C334_=_C335( C334 C335 ) C334_=_C611( C334 C611 ) \nC334_=_C612( C334 C612 ) C334_=_C613( C334 C613 ) C334_=_C614( C334 C614 ) C334_=_C615( C334 C615 ) C334_=_C616( C334 C616 ) C334_=_C617( C334 C617 ) \nC334_=_C618( C334 C618 ) C334_=_C619( C334 C619 ) C334_=_C620( C334 C620 ) C335_=_C418( C335 C418 ) C335_=_C429( C335 C429 ) C335_=_C523( C335 C523 ) \nC335_=_C533( C335 C533 ) C335_=_C613( C335 C613 ) C335_=_C622( C335 C622 ) C335_=_C688( C335 C688 ) C335_=_C689( C335 C689 ) C335_=_C690( C335 C690 ) \nC335_=_C691( C335 C691 ) C335_=_C692( C335 C692 ) C335_=_C693( C335 C693 ) C335_=_C694( C335 C694 ) C335_=_C695( C335 C695 ) C412_=_C413( C412 C413 ) \nC412_=_C418( C412 C418 ) C412_=_C419( C412 C419 ) C412_=_C420( C412 C420 ) C412_=_C421( C412 C421 ) C412_=_C422( C412 C422 ) C412_=_C423( C412 C423 ) \nC412_=_C424( C412 C424 ) C412_=_C425( C412 C425 ) C412_=_C426( C412 C426 ) C413_=_C418( C413 C418 ) C413_=_C419( C413 C419 ) C413_=_C420( C413 C420 ) \nC413_=_C421( C413 C421 ) C413_=_C422( C413 C422 ) C413_=_C423( C413 C423 ) C413_=_C424( C413 C424 ) C413_=_C425( C413 C425 ) C418_=_C419( C418 C419 ) \nC418_=_C420( C418 C420 ) C418_=_C421( C418 C421 ) C418_=_C422( C418 C422 ) C418_=_C423( C418 C423 ) C418_=_C424( C418 C424 ) C418_=_C425( C418 C425 ) \nC418_=_C429( C418 C429 ) C418_=_C523( C418 C523 ) C418_=_C533( C418 C533 ) C418_=_C613( C418 C613 ) C418_=_C622( C418 C622 ) C418_=_C688( C418 C688 ) \nC418_=_C689( C418 C689 ) C418_=_C690( C418 C690 ) C418_=_C691( C418 C691 ) C418_=_C692( C418 C692 ) C418_=_C693( C418 C693 ) C418_=_C694( C418 C694 ) \nC418_=_C695( C418 C695 ) C419_=_C420( C419 C420 ) C419_=_C421( C419 C421 ) C419_=_C422( C419 C422 ) C419_=_C423( C419 C423 ) C419_=_C424( C419 C424 ) \nC419_=_C425( C419 C425 ) C419_=_C524( C419 C524 ) C419_=_C614( C419 C614 ) C419_=_C696( C419 C696 ) C419_=_C697( C419 C697 ) C419_=_C698( C419 C698 ) \nC419_=_C699( C419 C699 ) C420_=_C421( C420 C421 ) C420_=_C422( C420 C422 ) C420_=_C423( C420 C423 ) C420_=_C424( C420 C424 ) C420_=_C425( C420 C425 ) \nC420_=_C430( C420 C430 ) C420_=_C525( C420 C525 ) C420_=_C534( C420 C534 ) C420_=_C615( C420 C615 ) C420_=_C623( C420 C623 ) C420_=_C690( C420 C690 ) \nC420_=_C697( C420 C697 ) C421_=_C422( C421 C422 ) C421_=_C423( C421 C423 ) C421_=_C424( C421 C424 ) C421_=_C425( C421 C425 ) C421_=_C526( C421 C526 ) \nC421_=_C616( C421 C616 ) C421_=_C691( C421 C691 ) C422_=_C423( C422 C423 ) C422_=_C424( C422 C424 ) C422_=_C425( C422 C425 ) C422_=_C431( C422 C431 ) \nC422_=_C527( C422 C527 ) C422_=_C535( C422 C535 ) C422_=_C617( C422 C617 ) C422_=_C624( C422 C624 ) C422_=_C692( C422 C692 ) C422_=_C698( C422 C698 ) \nC423_=_C424( C423 C424 ) C423_=_C425( C423 C425 ) C423_=_C528( C423 C528 ) C423_=_C618( C423 C618 ) C423_=_C693( C423 C693 ) C424_=_C425( C424 C425 ) \nC424_=_C432( C424 C432 ) C424_=_C529( C424 C529 ) C424_=_C536( C424 C536 ) C424_=_C619( C424 C619 ) C424_=_C625( C424 C625 ) C424_=_C694( C424 C694 ) \nC424_=_C699( C424 C699 ) C425_=_C530( C425 C530 ) C425_=_C620( C425 C620 ) C425_=_C695( C425 C695 ) C426_=_C429( C426 C429 ) C426_=_C430( C426 C430 ) \nC426_=_C431( C426 C431 ) C426_=_C432( C426 C432 ) C429_=_C430( C429 C430 ) C429_=_C431( C429 C431 ) C429_=_C432( C429 C432 ) C429_=_C523( C429 C523 ) \nC429_=_C533( C429 C533 ) C429_=_C613( C429 C613 ) C429_=_C622( C429 C622 ) C429_=_C688( C429 C688 ) C429_=_C689( C429 C689 ) C429_=_C690( C429 C690 ) \nC429_=_C691( C429 C691 ) C429_=_C692( C429 C692 ) C429_=_C693( C429 C693 ) C429_=_C694( C429 C694 ) C429_=_C695( C429 C695 ) C430_=_C431( C430 C431 ) \nC430_=_C432( C430 C432 ) C430_=_C525( C430 C525 ) C430_=_C534( C430 C534 ) C430_=_C615( C430 C615 ) C430_=_C623( C430 C623 ) C430_=_C690( C430 C690 ) \nC430_=_C697( C430 C697 ) C431_=_C432( C431 C432 ) C431_=_C527( C431 C527 ) C431_=_C535( C431 C535 ) C431_=_C617( C431 C617 ) C431_=_C624( C431 C624 ) \nC431_=_C692( C431 C692 ) C431_=_C698( C431 C698 ) C432_=_C529( C432 C529 ) C432_=_C536( C432 C536 ) C432_=_C619( C432 C619 ) C432_=_C625( C432 C625 ) \nC432_=_C694( C432 C694 ) C432_=_C699( C432 C699 ) C519_=_C520( C519 C520 ) C519_=_C523( C519 C523 ) C519_=_C524( C519 C524 ) C519_=_C525( C519 C525 ) \nC519_=_C526( C519 C526 ) C519_=_C527( C519 C527 ) C519_=_C528( C519 C528 ) C519_=_C529( C519 C529 ) C519_=_C530( C519 C530 ) C519_=_C531( C519 C531 ) \nC520_=_C523( C520 C523 ) C520_=_C524( C520 C524 ) C520_=_C525( C520 C525 ) C520_=_C526( C520 C526 ) C520_=_C527( C520 C527 ) C520_=_C528( C520 C528 ) \nC520_=_C529( C520 C529 ) C520_=_C530( C520 C530 ) C523_=_C524( C523 C524 ) C523_=_C525( C523 C525 ) C523_=_C526( C523 C526 ) C523_=_C527( C523 C527 ) \nC523_=_C528( C523 C528 ) C523_=_C529( C523 C529 ) C523_=_C530( C523 C530 ) C523_=_C533( C523 C533 ) C523_=_C613( C523 C613 ) C523_=_C622( C523 C622 ) \nC523_=_C688( C523 C688 ) C523_=_C689( C523 C689 ) C523_=_C690( C523 C690 ) C523_=_C691( C523 C691 ) C523_=_C692( C523 C692 ) C523_=_C693( C523 C693 ) \nC523_=_C694( C523 C694 ) C523_=_C695( C523 C695 ) C524_=_C525( C524 C525 ) C524_=_C526( C524 C526 ) C524_=_C527( C524 C527 ) C524_=_C528( C524 C528 ) \nC524_=_C529( C524 C529 ) C524_=_C530( C524 C530 ) C524_=_C614( C524 C614 ) C524_=_C696( C524 C696 ) C524_=_C697( C524 C697 ) C524_=_C698( C524 C698 ) \nC524_=_C699( C524 C699 ) C525_=_C526( C525 C526 ) C525_=_C527( C525 C527 ) C525_=_C528( C525 C528 ) C525_=_C529( C525 C529 ) C525_=_C530( C525 C530 ) \nC525_=_C534( C525 C534 ) C525_=_C615( C525 C615 ) C525_=_C623( C525 C623 ) C525_=_C690( C525 C690 ) C525_=_C697( C525 C697 ) C526_=_C527( C526 C527 ) \nC526_=_C528( C526 C528 ) C526_=_C529( C526 C529 ) C526_=_C530( C526 C530 ) C526_=_C616( C526 C616 ) C526_=_C691( C526 C691 ) C527_=_C528( C527 C528 ) \nC527_=_C529( C527 C529 ) C527_=_C530( C527 C530 ) C527_=_C535( C527 C535 ) C527_=_C617( C527 C617 ) C527_=_C624( C527 C624 ) C527_=_C692( C527 C692 ) \nC527_=_C698( C527 C698 ) C528_=_C529( C528 C529 ) C528_=_C530( C528 C530 ) C528_=_C618( C528 C618 ) C528_=_C693( C528 C693 ) C529_=_C530( C529 C530 ) \nC529_=_C536( C529 C536 ) C529_=_C619( C529 C619 ) C529_=_C625( C529 C625 ) C529_=_C694( C529 C694 ) C529_=_C699( C529 C699 ) C530_=_C620( C530 C620 ) \nC530_=_C695( C530 C695 ) C531_=_C533( C531 C533 ) C531_=_C534( C531 C534 ) C531_=_C535( C531 C535 ) C531_=_C536( C531 C536 ) C533_=_C534( C533 C534 ) \nC533_=_C535( C533 C535 ) C533_=_C536( C533 C536 ) C533_=_C613( C533 C613 ) C533_=_C622( C533 C622 ) C533_=_C688( C533 C688 ) C533_=_C689( C533 C689 ) \nC533_=_C690( C533 C690 ) C533_=_C691( C533 C691 ) C533_=_C692( C533 C692 ) C533_=_C693( C533 C693 ) C533_=_C694( C533 C694 ) C533_=_C695( C533 C695 ) \nC534_=_C535( C534 C535 ) C534_=_C536( C534 C536 ) C534_=_C615( C534 C615 ) C534_=_C623( C534 C623 ) C534_=_C690( C534 C690 ) C534_=_C697( C534 C697 ) \nC535_=_C536( C535 C536 ) C535_=_C617( C535 C617 ) C535_=_C624( C535 C624 ) C535_=_C692( C535 C692 ) C535_=_C698( C535 C698 ) C536_=_C619( C536 C619 ) \nC536_=_C625( C536 C625 ) C536_=_C694( C536 C694 ) C536_=_C699( C536 C699 ) C611_=_C612( C611 C612 ) C611_=_C613( C611 C613 ) C611_=_C614( C611 C614 ) \nC611_=_C615( C611 C615 ) C611_=_C616( C611 C616 ) C611_=_C617( C611 C617 ) C611_=_C618( C611 C618 ) C611_=_C619( C611 C619 ) C611_=_C620( C611 C620 ) \nC611_=_C621( C611 C621 ) C612_=_C613( C612 C613 ) C612_=_C614( C612 C614 ) C612_=_C615( C612 C615 ) C612_=_C616( C612 C616 ) C612_=_C617( C612 C617 ) \nC612_=_C618( C612 C618 ) C612_=_C619( C612 C619 ) C612_=_C620( C612 C620 ) C613_=_C614( C613 C614 ) C613_=_C615( C613 C615 ) C613_=_C616( C613 C616 ) \nC613_=_C617( C613 C617 ) C613_=_C618( C613 C618 ) C613_=_C619( C613 C619 ) C613_=_C620( C613 C620 ) C613_=_C622( C613 C622 ) C613_=_C688( C613 C688 ) \nC613_=_C689( C613 C689 ) C613_=_C690( C613 C690 ) C613_=_C691( C613 C691 ) C613_=_C692( C613 C692 ) C613_=_C693( C613 C693 ) C613_=_C694( C613 C694 ) \nC613_=_C695( C613 C695 ) C614_=_C615( C614 C615 ) C614_=_C616( C614 C616 ) C614_=_C617( C614 C617 ) C614_=_C618( C614 C618 ) C614_=_C619( C614 C619 ) \nC614_=_C620( C614 C620 ) C614_=_C696( C614 C696 ) C614_=_C697( C614 C697 ) C614_=_C698( C614 C698 ) C614_=_C699( C614 C699 ) C615_=_C616( C615 C616 ) \nC615_=_C617( C615 C617 ) C615_=_C618( C615 C618 ) C615_=_C619( C615 C619 ) C615_=_C620( C615 C620 ) C615_=_C623( C615 C623 ) C615_=_C690( C615 C690 ) \nC615_=_C697( C615 C697 ) C616_=_C617( C616 C617 ) C616_=_C618( C616 C618 ) C616_=_C619( C616 C619 ) C616_=_C620( C616 C620 ) C616_=_C691( C616 C691 ) \nC617_=_C618( C617 C618 ) C617_=_C619( C617 C619 ) C617_=_C620( C617 C620 ) C617_=_C624( C617 C624 ) C617_=_C692( C617 C692 ) C617_=_C698( C617 C698 ) \nC618_=_C619(</w:t>
      </w:r>
    </w:p>
    <w:p>
      <w:pPr>
        <w:pStyle w:val="PreformattedText"/>
        <w:bidi w:val="0"/>
        <w:spacing w:before="0" w:after="0"/>
        <w:jc w:val="left"/>
        <w:rPr/>
      </w:pPr>
      <w:r>
        <w:rPr/>
        <w:t xml:space="preserve"> </w:t>
      </w:r>
      <w:r>
        <w:rPr/>
        <w:t>C618 C619 ) C618_=_C620( C618 C620 ) C618_=_C693( C618 C693 ) C619_=_C620( C619 C620 ) C619_=_C625( C619 C625 ) C619_=_C694( C619 C694 ) \nC619_=_C699( C619 C699 ) C620_=_C695( C620 C695 ) C621_=_C622( C621 C622 ) C621_=_C623( C621 C623 ) C621_=_C624( C621 C624 ) C621_=_C625( C621 C625 ) \nC622_=_C623( C622 C623 ) C622_=_C624( C622 C624 ) C622_=_C625( C622 C625 ) C622_=_C688( C622 C688 ) C622_=_C689( C622 C689 ) C622_=_C690( C622 C690 ) \nC622_=_C691( C622 C691 ) C622_=_C692( C622 C692 ) C622_=_C693( C622 C693 ) C622_=_C694( C622 C694 ) C622_=_C695( C622 C695 ) C623_=_C624( C623 C624 ) \nC623_=_C625( C623 C625 ) C623_=_C690( C623 C690 ) C623_=_C697( C623 C697 ) C624_=_C625( C624 C625 ) C624_=_C692( C624 C692 ) C624_=_C698( C624 C698 ) \nC625_=_C694( C625 C694 ) C625_=_C699( C625 C699 ) C688_=_C689( C688 C689 ) C688_=_C690( C688 C690 ) C688_=_C691( C688 C691 ) C688_=_C692( C688 C692 ) \nC688_=_C693( C688 C693 ) C688_=_C694( C688 C694 ) C688_=_C695( C688 C695 ) C688_=_C696( C688 C696 ) C689_=_C690( C689 C690 ) C689_=_C691( C689 C691 ) \nC689_=_C692( C689 C692 ) C689_=_C693( C689 C693 ) C689_=_C694( C689 C694 ) C689_=_C695( C689 C695 ) C690_=_C691( C690 C691 ) C690_=_C692( C690 C692 ) \nC690_=_C693( C690 C693 ) C690_=_C694( C690 C694 ) C690_=_C695( C690 C695 ) C690_=_C697( C690 C697 ) C691_=_C692( C691 C692 ) C691_=_C693( C691 C693 ) \nC691_=_C694( C691 C694 ) C691_=_C695( C691 C695 ) C692_=_C693( C692 C693 ) C692_=_C694( C692 C694 ) C692_=_C695( C692 C695 ) C692_=_C698( C692 C698 ) \nC693_=_C694( C693 C694 ) C693_=_C695( C693 C695 ) C694_=_C695( C694 C695 ) C694_=_C699( C694 C699 ) C696_=_C697( C696 C697 ) C696_=_C698( C696 C698 ) \nC696_=_C699( C696 C699 ) C697_=_C698( C697 C698 ) C697_=_C699( C697 C699 ) C698_=_C699( C698 C699 ) "];83-&gt;101[label="93: C63 C64 C83 C94 C95 \nC98 C99 C108 C109 C110 C111 \nC112 C113 C114 C116 C121 C122 \nC123 C153 C154 C155 C156 C165 \nC166 C167 C168 C169 C170 C171 \nC172 C177 C178 C179 C317 C318 \nC319 C320 C321 C322 C323 C324 \nC332 C333 C334 C335 C412 C413 \nC420 C421 C422 C423 C424 C425 \nC426 C430 C431 C432 C519 C520 \nC525 C526 C527 C528 C529 C530 \nC531 C534 C535 C536 C611 C612 \nC615 C616 C617 C618 C619 C620 \nC621 C623 C624 C625 C688 C689 \nC690 C691 C692 C693 C694 C695 \nC696 C697 C698 C699 \n687: C63_=_C64 ,C63_=_C83 ,C63_=_C94 ,C63_=_C95 ,C63_=_C98 ,\nC63_=_C99 ,C63_=_C108 ,C63_=_C109 ,C63_=_C110 ,C63_=_C111 ,C63_=_C112 ,\nC63_=_C113 ,C64_=_C114 ,C64_=_C116 ,C64_=_C121 ,C64_=_C122 ,C64_=_C123 ,\nC83_=_C94 ,C83_=_C95 ,C83_=_C98 ,C83_=_C99 ,C83_=_C108 ,C83_=_C109 ,\nC83_=_C110 ,C83_=_C111 ,C83_=_C112 ,C83_=_C113 ,C94_=_C95 ,C94_=_C98 ,\nC94_=_C99 ,C94_=_C108 ,C94_=_C109 ,C94_=_C110 ,C94_=_C111 ,C94_=_C112 ,\nC94_=_C113 ,C94_=_C114 ,C95_=_C98 ,C95_=_C99 ,C95_=_C108 ,C95_=_C109 ,\nC95_=_C110 ,C95_=_C111 ,C95_=_C112 ,C95_=_C113 ,C98_=_C99 ,C98_=_C108 ,\nC98_=_C109 ,C98_=_C110 ,C98_=_C111 ,C98_=_C112 ,C98_=_C113 ,C98_=_C116 ,\nC98_=_C155 ,C98_=_C172 ,C98_=_C317 ,C98_=_C318 ,C98_=_C319 ,C98_=_C320 ,\nC98_=_C321 ,C98_=_C322 ,C98_=_C323 ,C98_=_C324 ,C99_=_C108 ,C99_=_C109 ,\nC99_=_C110 ,C99_=_C111 ,C99_=_C112 ,C99_=_C113 ,C99_=_C156 ,C99_=_C332 ,\nC99_=_C333 ,C99_=_C334 ,C99_=_C335 ,C108_=_C109 ,C108_=_C110 ,C108_=_C111 ,\nC108_=_C112 ,C108_=_C113 ,C108_=_C121 ,C108_=_C165 ,C108_=_C177 ,C108_=_C420 ,\nC108_=_C430 ,C108_=_C525 ,C108_=_C534 ,C108_=_C615 ,C108_=_C623 ,C108_=_C690 ,\nC108_=_C697 ,C109_=_C110 ,C109_=_C111 ,C109_=_C112 ,C109_=_C113 ,C109_=_C166 ,\nC109_=_C421 ,C109_=_C526 ,C109_=_C616 ,C109_=_C691 ,C110_=_C111 ,C110_=_C112 ,\nC110_=_C113 ,C110_=_C122 ,C110_=_C167 ,C110_=_C178 ,C110_=_C422 ,C110_=_C431 ,\nC110_=_C527 ,C110_=_C535 ,C110_=_C617 ,C110_=_C624 ,C110_=_C692 ,C110_=_C698 ,\nC111_=_C112 ,C111_=_C113 ,C111_=_C168 ,C111_=_C423 ,C111_=_C528 ,C111_=_C618 ,\nC111_=_C693 ,C112_=_C113 ,C112_=_C123 ,C112_=_C169 ,C112_=_C179 ,C112_=_C424 ,\nC112_=_C432 ,C112_=_C529 ,C112_=_C536 ,C112_=_C619 ,C112_=_C625 ,C112_=_C694 ,\nC112_=_C699 ,C113_=_C170 ,C113_=_C425 ,C113_=_C530 ,C113_=_C620 ,C113_=_C695 ,\nC114_=_C116 ,C114_=_C121 ,C114_=_C122 ,C114_=_C123 ,C116_=_C121 ,C116_=_C122 ,\nC116_=_C123 ,C116_=_C155 ,C116_=_C172 ,C116_=_C317 ,C116_=_C318 ,C116_=_C319 ,\nC116_=_C320 ,C116_=_C321 ,C116_=_C322 ,C116_=_C323 ,C116_=_C324 ,C121_=_C122 ,\nC121_=_C123 ,C121_=_C165 ,C121_=_C177 ,C121_=_C420 ,C121_=_C430 ,C121_=_C525 ,\nC121_=_C534 ,C121_=_C615 ,C121_=_C623 ,C121_=_C690 ,C121_=_C697 ,C122_=_C123 ,\nC122_=_C167 ,C122_=_C178 ,C122_=_C422 ,C122_=_C431 ,C122_=_C527 ,C122_=_C535 ,\nC122_=_C617 ,C122_=_C624 ,C122_=_C692 ,C122_=_C698 ,C123_=_C169 ,C123_=_C179 ,\nC123_=_C424 ,C123_=_C432 ,C123_=_C529 ,C123_=_C536 ,C123_=_C619 ,C123_=_C625 ,\nC123_=_C694 ,C123_=_C699 ,C153_=_C154 ,C153_=_C155 ,C153_=_C156 ,C153_=_C165 ,\nC153_=_C166 ,C153_=_C167 ,C153_=_C168 ,C153_=_C169 ,C153_=_C170 ,C153_=_C171 ,\nC154_=_C155 ,C154_=_C156 ,C154_=_C165 ,C154_=_C166 ,C154_=_C167 ,C154_=_C168 ,\nC154_=_C169 ,C154_=_C170 ,C155_=_C156 ,C155_=_C165 ,C155_=_C166 ,C155_=_C167 ,\nC155_=_C168 ,C155_=_C169 ,C155_=_C170 ,C155_=_C172 ,C155_=_C317 ,C155_=_C318 ,\nC155_=_C319 ,C155_=_C320 ,C155_=_C321 ,C155_=_C322 ,C155_=_C323 ,C155_=_C324 ,\nC156_=_C165 ,C156_=_C166 ,C156_=_C167 ,C156_=_C168 ,C156_=_C169 ,C156_=_C170 ,\nC156_=_C332 ,C156_=_C333 ,C156_=_C334 ,C156_=_C335 ,C165_=_C166 ,C165_=_C167 ,\nC165_=_C168 ,C165_=_C169 ,C165_=_C170 ,C165_=_C177 ,C165_=_C420 ,C165_=_C430 ,\nC165_=_C525 ,C165_=_C534 ,C165_=_C615 ,C165_=_C623 ,C165_=_C690 ,C165_=_C697 ,\nC166_=_C167 ,C166_=_C168 ,C166_=_C169 ,C166_=_C170 ,C166_=_C421 ,C166_=_C526 ,\nC166_=_C616 ,C166_=_C691 ,C167_=_C168 ,C167_=_C169 ,C167_=_C170 ,C167_=_C178 ,\nC167_=_C422 ,C167_=_C431 ,C167_=_C527 ,C167_=_C535 ,C167_=_C617 ,C167_=_C624 ,\nC167_=_C692 ,C167_=_C698 ,C168_=_C169 ,C168_=_C170 ,C168_=_C423 ,C168_=_C528 ,\nC168_=_C618 ,C168_=_C693 ,C169_=_C170 ,C169_=_C179 ,C169_=_C424 ,C169_=_C432 ,\nC169_=_C529 ,C169_=_C536 ,C169_=_C619 ,C169_=_C625 ,C169_=_C694 ,C169_=_C699 ,\nC170_=_C425 ,C170_=_C530 ,C170_=_C620 ,C170_=_C695 ,C171_=_C172 ,C171_=_C177 ,\nC171_=_C178 ,C171_=_C179 ,C172_=_C177 ,C172_=_C178 ,C172_=_C179 ,C172_=_C317 ,\nC172_=_C318 ,C172_=_C319 ,C172_=_C320 ,C172_=_C321 ,C172_=_C322 ,C172_=_C323 ,\nC172_=_C324 ,C177_=_C178 ,C177_=_C179 ,C177_=_C420 ,C177_=_C430 ,C177_=_C525 ,\nC177_=_C534 ,C177_=_C615 ,C177_=_C623 ,C177_=_C690 ,C177_=_C697 ,C178_=_C179 ,\nC178_=_C422 ,C178_=_C431 ,C178_=_C527 ,C178_=_C535 ,C178_=_C617 ,C178_=_C624 ,\nC178_=_C692 ,C178_=_C698 ,C179_=_C424 ,C179_=_C432 ,C179_=_C529 ,C179_=_C536 ,\nC179_=_C619 ,C179_=_C625 ,C179_=_C694 ,C179_=_C699 ,C317_=_C318 ,C317_=_C319 ,\nC317_=_C320 ,C317_=_C321 ,C317_=_C322 ,C317_=_C323 ,C317_=_C324 ,C317_=_C332 ,\nC317_=_C412 ,C317_=_C413 ,C317_=_C420 ,C317_=_C421 ,C317_=_C422 ,C317_=_C423 ,\nC317_=_C424 ,C317_=_C425 ,C318_=_C319 ,C318_=_C320 ,C318_=_C321 ,C318_=_C322 ,\nC318_=_C323 ,C318_=_C324 ,C318_=_C426 ,C318_=_C430 ,C318_=_C431 ,C318_=_C432 ,\nC319_=_C320 ,C319_=_C321 ,C319_=_C322 ,C319_=_C323 ,C319_=_C324 ,C319_=_C333 ,\nC319_=_C519 ,C319_=_C520 ,C319_=_C525 ,C319_=_C526 ,C319_=_C527 ,C319_=_C528 ,\nC319_=_C529 ,C319_=_C530 ,C320_=_C321 ,C320_=_C322 ,C320_=_C323 ,C320_=_C324 ,\nC320_=_C531 ,C320_=_C534 ,C320_=_C535 ,C320_=_C536 ,C321_=_C322 ,C321_=_C323 ,\nC321_=_C324 ,C321_=_C334 ,C321_=_C611 ,C321_=_C612 ,C321_=_C615 ,C321_=_C616 ,\nC321_=_C617 ,C321_=_C618 ,C321_=_C619 ,C321_=_C620 ,C322_=_C323 ,C322_=_C324 ,\nC322_=_C621 ,C322_=_C623 ,C322_=_C624 ,C322_=_C625 ,C323_=_C324 ,C323_=_C335 ,\nC323_=_C688 ,C323_=_C689 ,C323_=_C690 ,C323_=_C691 ,C323_=_C692 ,C323_=_C693 ,\nC323_=_C694 ,C323_=_C695 ,C324_=_C696 ,C324_=_C697 ,C324_=_C698 ,C324_=_C699 ,\nC332_=_C333 ,C332_=_C334 ,C332_=_C335 ,C332_=_C412 ,C332_=_C413 ,C332_=_C420 ,\nC332_=_C421 ,C332_=_C422 ,C332_=_C423 ,C332_=_C424 ,C332_=_C425 ,C333_=_C334 ,\nC333_=_C335 ,C333_=_C519 ,C333_=_C520 ,C333_=_C525 ,C333_=_C526 ,C333_=_C527 ,\nC333_=_C528 ,C333_=_C529 ,C333_=_C530 ,C334_=_C335 ,C334_=_C611 ,C334_=_C612 ,\nC334_=_C615 ,C334_=_C616 ,C334_=_C617 ,C334_=_C618 ,C334_=_C619 ,C334_=_C620 ,\nC335_=_C688 ,C335_=_C689 ,C335_=_C690 ,C335_=_C691 ,C335_=_C692 ,C335_=_C693 ,\nC335_=_C694 ,C335_=_C695 ,C412_=_C413 ,C412_=_C420 ,C412_=_C421 ,C412_=_C422 ,\nC412_=_C423 ,C412_=_C424 ,C412_=_C425 ,C412_=_C426 ,C413_=_C420 ,C413_=_C421 ,\nC413_=_C422 ,C413_=_C423 ,C413_=_C424 ,C413_=_C425 ,C420_=_C421 ,C420_=_C422 ,\nC420_=_C423 ,C420_=_C424 ,C420_=_C425 ,C420_=_C430 ,C420_=_C525 ,C420_=_C534 ,\nC420_=_C615 ,C420_=_C623 ,C420_=_C690 ,C420_=_C697 ,C421_=_C422 ,C421_=_C423 ,\nC421_=_C424 ,C421_=_C425 ,C421_=_C526 ,C421_=_C616 ,C421_=_C691 ,C422_=_C423 ,\nC422_=_C424 ,C422_=_C425 ,C422_=_C431 ,C422_=_C527 ,C422_=_C535 ,C422_=_C617 ,\nC422_=_C624 ,C422_=_C692 ,C422_=_C698 ,C423_=_C424 ,C423_=_C425 ,C423_=_C528 ,\nC423_=_C618 ,C423_=_C693 ,C424_=_C425 ,C424_=_C432 ,C424_=_C529 ,C424_=_C536 ,\nC424_=_C619 ,C424_=_C625 ,C424_=_C694 ,C424_=_C699 ,C425_=_C530 ,C425_=_C620 ,\nC425_=_C695 ,C426_=_C430 ,C426_=_C431 ,C426_=_C432 ,C430_=_C431 ,C430_=_C432 ,\nC430_=_C525 ,C430_=_C534 ,C430_=_C615 ,C430_=_C623 ,C430_=_C690 ,C430_=_C697 ,\nC431_=_C432 ,C431_=_C527 ,C431_=_C535 ,C431_=_C617 ,C431_=_C624 ,C431_=_C692 ,\nC431_=_C698 ,C432_=_C529 ,C432_=_C536 ,C432_=_C619 ,C432_=_C625 ,C432_=_C694 ,\nC432_=_C699 ,C519_=_C520 ,C519_=_C525 ,C519_=_C526 ,C519_=_C527 ,C519_=_C528 ,\nC519_=_C529 ,C519_=_C530 ,C519_=_C531 ,C520_=_C525 ,C520_=_C526 ,C520_=_C527 ,\nC520_=_C528 ,C520_=_C529 ,C520_=_C530 ,C525_=_C526 ,C525_=_C527 ,C525_=_C528 ,\nC525_=_C529 ,C525_=_C530 ,C525_=_C534 ,C525_=_C615 ,C525_=_C623 ,C525_=_C690 ,\nC525_=_C697 ,C526_=_C527 ,C526_=_C528 ,C526_=_C529 ,C526_=_C530 ,C526_=_C616 ,\nC526_=_C691 ,C527_=_C528 ,C527_=_C529 ,C527_=_C530 ,C527_=_C535 ,C527_=_C617 ,\nC527_=_C624 ,C527_=_C692 ,C527_=_C698 ,C528_=_C529 ,C528_=_C530 ,C528_=_C618 ,\nC528_=_C693 ,C529_=_C530 ,C529_=_C536 ,C529_=_C619 ,C529_=_C625 ,C529_=_C694 ,\nC529_=_C699 ,C530_=_C620 ,C530_=_C695 ,C531_=_C534</w:t>
      </w:r>
    </w:p>
    <w:p>
      <w:pPr>
        <w:pStyle w:val="PreformattedText"/>
        <w:bidi w:val="0"/>
        <w:spacing w:before="0" w:after="0"/>
        <w:jc w:val="left"/>
        <w:rPr/>
      </w:pPr>
      <w:r>
        <w:rPr/>
        <w:t xml:space="preserve"> </w:t>
      </w:r>
      <w:r>
        <w:rPr/>
        <w:t>,C531_=_C535 ,C531_=_C536 ,\nC534_=_C535 ,C534_=_C536 ,C534_=_C615 ,C534_=_C623 ,C534_=_C690 ,C534_=_C697 ,\nC535_=_C536 ,C535_=_C617 ,C535_=_C624 ,C535_=_C692 ,C535_=_C698 ,C536_=_C619 ,\nC536_=_C625 ,C536_=_C694 ,C536_=_C699 ,C611_=_C612 ,C611_=_C615 ,C611_=_C616 ,\nC611_=_C617 ,C611_=_C618 ,C611_=_C619 ,C611_=_C620 ,C611_=_C621 ,C612_=_C615 ,\nC612_=_C616 ,C612_=_C617 ,C612_=_C618 ,C612_=_C619 ,C612_=_C620 ,C615_=_C616 ,\nC615_=_C617 ,C615_=_C618 ,C615_=_C619 ,C615_=_C620 ,C615_=_C623 ,C615_=_C690 ,\nC615_=_C697 ,C616_=_C617 ,C616_=_C618 ,C616_=_C619 ,C616_=_C620 ,C616_=_C691 ,\nC617_=_C618 ,C617_=_C619 ,C617_=_C620 ,C617_=_C624 ,C617_=_C692 ,C617_=_C698 ,\nC618_=_C619 ,C618_=_C620 ,C618_=_C693 ,C619_=_C620 ,C619_=_C625 ,C619_=_C694 ,\nC619_=_C699 ,C620_=_C695 ,C621_=_C623 ,C621_=_C624 ,C621_=_C625 ,C623_=_C624 ,\nC623_=_C625 ,C623_=_C690 ,C623_=_C697 ,C624_=_C625 ,C624_=_C692 ,C624_=_C698 ,\nC625_=_C694 ,C625_=_C699 ,C688_=_C689 ,C688_=_C690 ,C688_=_C691 ,C688_=_C692 ,\nC688_=_C693 ,C688_=_C694 ,C688_=_C695 ,C688_=_C696 ,C689_=_C690 ,C689_=_C691 ,\nC689_=_C692 ,C689_=_C693 ,C689_=_C694 ,C689_=_C695 ,C690_=_C691 ,C690_=_C692 ,\nC690_=_C693 ,C690_=_C694 ,C690_=_C695 ,C690_=_C697 ,C691_=_C692 ,C691_=_C693 ,\nC691_=_C694 ,C691_=_C695 ,C692_=_C693 ,C692_=_C694 ,C692_=_C695 ,C692_=_C698 ,\nC693_=_C694 ,C693_=_C695 ,C694_=_C695 ,C694_=_C699 ,C696_=_C697 ,C696_=_C698 ,\nC696_=_C699 ,C697_=_C698 ,C697_=_C699 ,C698_=_C699 ,"];102[shape=box, label="id:102 level: 4\n63: C38 C39 C40 C41 C55 \nC56 C185 C186 C187 C188 C201 \nC202 C292 C293 C294 C295 C307 \nC308 C456 C457 C470 C478 C479 \nC480 C481 C482 C483 C484 C485 \nC486 C487 C488 C489 C490 C491 \nC492 C493 C494 C495 C496 C497 \nC498 C557 C558 C569 C576 C577 \nC578 C579 C580 C581 C582 C583 \nC584 C585 C586 C587 C588 C589 \nC590 C591 C592 C593 \n632: C38_=_C39( C38 C39 ) C38_=_C40( C38 C40 ) C38_=_C41( C38 C41 ) C38_=_C55( C38 C55 ) C38_=_C185( C38 C185 ) \nC38_=_C201( C38 C201 ) C38_=_C292( C38 C292 ) C38_=_C307( C38 C307 ) C38_=_C456( C38 C456 ) C38_=_C470( C38 C470 ) C38_=_C478( C38 C478 ) \nC38_=_C479( C38 C479 ) C38_=_C480( C38 C480 ) C38_=_C481( C38 C481 ) C38_=_C482( C38 C482 ) C38_=_C483( C38 C483 ) C38_=_C484( C38 C484 ) \nC38_=_C485( C38 C485 ) C38_=_C486( C38 C486 ) C38_=_C487( C38 C487 ) C38_=_C488( C38 C488 ) C38_=_C489( C38 C489 ) C38_=_C490( C38 C490 ) \nC38_=_C491( C38 C491 ) C39_=_C40( C39 C40 ) C39_=_C41( C39 C41 ) C39_=_C186( C39 C186 ) C39_=_C293( C39 C293 ) C39_=_C457( C39 C457 ) \nC39_=_C492( C39 C492 ) C39_=_C493( C39 C493 ) C39_=_C494( C39 C494 ) C39_=_C495( C39 C495 ) C39_=_C496( C39 C496 ) C39_=_C497( C39 C497 ) \nC39_=_C498( C39 C498 ) C40_=_C41( C40 C41 ) C40_=_C56( C40 C56 ) C40_=_C187( C40 C187 ) C40_=_C202( C40 C202 ) C40_=_C294( C40 C294 ) \nC40_=_C308( C40 C308 ) C40_=_C480( C40 C480 ) C40_=_C493( C40 C493 ) C40_=_C557( C40 C557 ) C40_=_C569( C40 C569 ) C40_=_C576( C40 C576 ) \nC40_=_C577( C40 C577 ) C40_=_C578( C40 C578 ) C40_=_C579( C40 C579 ) C40_=_C580( C40 C580 ) C40_=_C581( C40 C581 ) C40_=_C582( C40 C582 ) \nC40_=_C583( C40 C583 ) C40_=_C584( C40 C584 ) C40_=_C585( C40 C585 ) C40_=_C586( C40 C586 ) C40_=_C587( C40 C587 ) C41_=_C188( C41 C188 ) \nC41_=_C295( C41 C295 ) C41_=_C481( C41 C481 ) C41_=_C558( C41 C558 ) C41_=_C588( C41 C588 ) C41_=_C589( C41 C589 ) C41_=_C590( C41 C590 ) \nC41_=_C591( C41 C591 ) C41_=_C592( C41 C592 ) C41_=_C593( C41 C593 ) C55_=_C56( C55 C56 ) C55_=_C185( C55 C185 ) C55_=_C201( C55 C201 ) \nC55_=_C292( C55 C292 ) C55_=_C307( C55 C307 ) C55_=_C456( C55 C456 ) C55_=_C470( C55 C470 ) C55_=_C478( C55 C478 ) C55_=_C479( C55 C479 ) \nC55_=_C480( C55 C480 ) C55_=_C481( C55 C481 ) C55_=_C482( C55 C482 ) C55_=_C483( C55 C483 ) C55_=_C484( C55 C484 ) C55_=_C485( C55 C485 ) \nC55_=_C486( C55 C486 ) C55_=_C487( C55 C487 ) C55_=_C488( C55 C488 ) C55_=_C489( C55 C489 ) C55_=_C490( C55 C490 ) C55_=_C491( C55 C491 ) \nC56_=_C187( C56 C187 ) C56_=_C202( C56 C202 ) C56_=_C294( C56 C294 ) C56_=_C308( C56 C308 ) C56_=_C480( C56 C480 ) C56_=_C493( C56 C493 ) \nC56_=_C557( C56 C557 ) C56_=_C569( C56 C569 ) C56_=_C576( C56 C576 ) C56_=_C577( C56 C577 ) C56_=_C578( C56 C578 ) C56_=_C579( C56 C579 ) \nC56_=_C580( C56 C580 ) C56_=_C581( C56 C581 ) C56_=_C582( C56 C582 ) C56_=_C583( C56 C583 ) C56_=_C584( C56 C584 ) C56_=_C585( C56 C585 ) \nC56_=_C586( C56 C586 ) C56_=_C587( C56 C587 ) C185_=_C186( C185 C186 ) C185_=_C187( C185 C187 ) C185_=_C188( C185 C188 ) C185_=_C201( C185 C201 ) \nC185_=_C292( C185 C292 ) C185_=_C307( C185 C307 ) C185_=_C456( C185 C456 ) C185_=_C470( C185 C470 ) C185_=_C478( C185 C478 ) C185_=_C479( C185 C479 ) \nC185_=_C480( C185 C480 ) C185_=_C481( C185 C481 ) C185_=_C482( C185 C482 ) C185_=_C483( C185 C483 ) C185_=_C484( C185 C484 ) C185_=_C485( C185 C485 ) \nC185_=_C486( C185 C486 ) C185_=_C487( C185 C487 ) C185_=_C488( C185 C488 ) C185_=_C489( C185 C489 ) C185_=_C490( C185 C490 ) C185_=_C491( C185 C491 ) \nC186_=_C187( C186 C187 ) C186_=_C188( C186 C188 ) C186_=_C293( C186 C293 ) C186_=_C457( C186 C457 ) C186_=_C492( C186 C492 ) C186_=_C493( C186 C493 ) \nC186_=_C494( C186 C494 ) C186_=_C495( C186 C495 ) C186_=_C496( C186 C496 ) C186_=_C497( C186 C497 ) C186_=_C498( C186 C498 ) C187_=_C188( C187 C188 ) \nC187_=_C202( C187 C202 ) C187_=_C294( C187 C294 ) C187_=_C308( C187 C308 ) C187_=_C480( C187 C480 ) C187_=_C493( C187 C493 ) C187_=_C557( C187 C557 ) \nC187_=_C569( C187 C569 ) C187_=_C576( C187 C576 ) C187_=_C577( C187 C577 ) C187_=_C578( C187 C578 ) C187_=_C579( C187 C579 ) C187_=_C580( C187 C580 ) \nC187_=_C581( C187 C581 ) C187_=_C582( C187 C582 ) C187_=_C583( C187 C583 ) C187_=_C584( C187 C584 ) C187_=_C585( C187 C585 ) C187_=_C586( C187 C586 ) \nC187_=_C587( C187 C587 ) C188_=_C295( C188 C295 ) C188_=_C481( C188 C481 ) C188_=_C558( C188 C558 ) C188_=_C588( C188 C588 ) C188_=_C589( C188 C589 ) \nC188_=_C590( C188 C590 ) C188_=_C591( C188 C591 ) C188_=_C592( C188 C592 ) C188_=_C593( C188 C593 ) C201_=_C202( C201 C202 ) C201_=_C292( C201 C292 ) \nC201_=_C307( C201 C307 ) C201_=_C456( C201 C456 ) C201_=_C470( C201 C470 ) C201_=_C478( C201 C478 ) C201_=_C479( C201 C479 ) C201_=_C480( C201 C480 ) \nC201_=_C481( C201 C481 ) C201_=_C482( C201 C482 ) C201_=_C483( C201 C483 ) C201_=_C484( C201 C484 ) C201_=_C485( C201 C485 ) C201_=_C486( C201 C486 ) \nC201_=_C487( C201 C487 ) C201_=_C488( C201 C488 ) C201_=_C489( C201 C489 ) C201_=_C490( C201 C490 ) C201_=_C491( C201 C491 ) C202_=_C294( C202 C294 ) \nC202_=_C308( C202 C308 ) C202_=_C480( C202 C480 ) C202_=_C493( C202 C493 ) C202_=_C557( C202 C557 ) C202_=_C569( C202 C569 ) C202_=_C576( C202 C576 ) \nC202_=_C577( C202 C577 ) C202_=_C578( C202 C578 ) C202_=_C579( C202 C579 ) C202_=_C580( C202 C580 ) C202_=_C581( C202 C581 ) C202_=_C582( C202 C582 ) \nC202_=_C583( C202 C583 ) C202_=_C584( C202 C584 ) C202_=_C585( C202 C585 ) C202_=_C586( C202 C586 ) C202_=_C587( C202 C587 ) C292_=_C293( C292 C293 ) \nC292_=_C294( C292 C294 ) C292_=_C295( C292 C295 ) C292_=_C307( C292 C307 ) C292_=_C456( C292 C456 ) C292_=_C470( C292 C470 ) C292_=_C478( C292 C478 ) \nC292_=_C479( C292 C479 ) C292_=_C480( C292 C480 ) C292_=_C481( C292 C481 ) C292_=_C482( C292 C482 ) C292_=_C483( C292 C483 ) C292_=_C484( C292 C484 ) \nC292_=_C485( C292 C485 ) C292_=_C486( C292 C486 ) C292_=_C487( C292 C487 ) C292_=_C488( C292 C488 ) C292_=_C489( C292 C489 ) C292_=_C490( C292 C490 ) \nC292_=_C491( C292 C491 ) C293_=_C294( C293 C294 ) C293_=_C295( C293 C295 ) C293_=_C457( C293 C457 ) C293_=_C492( C293 C492 ) C293_=_C493( C293 C493 ) \nC293_=_C494( C293 C494 ) C293_=_C495( C293 C495 ) C293_=_C496( C293 C496 ) C293_=_C497( C293 C497 ) C293_=_C498( C293 C498 ) C294_=_C295( C294 C295 ) \nC294_=_C308( C294 C308 ) C294_=_C480( C294 C480 ) C294_=_C493( C294 C493 ) C294_=_C557( C294 C557 ) C294_=_C569( C294 C569 ) C294_=_C576( C294 C576 ) \nC294_=_C577( C294 C577 ) C294_=_C578( C294 C578 ) C294_=_C579( C294 C579 ) C294_=_C580( C294 C580 ) C294_=_C581( C294 C581 ) C294_=_C582( C294 C582 ) \nC294_=_C583( C294 C583 ) C294_=_C584( C294 C584 ) C294_=_C585( C294 C585 ) C294_=_C586( C294 C586 ) C294_=_C587( C294 C587 ) C295_=_C481( C295 C481 ) \nC295_=_C558( C295 C558 ) C295_=_C588( C295 C588 ) C295_=_C589( C295 C589 ) C295_=_C590( C295 C590 ) C295_=_C591( C295 C591 ) C295_=_C592( C295 C592 ) \nC295_=_C593( C295 C593 ) C307_=_C308( C307 C308 ) C307_=_C456( C307 C456 ) C307_=_C470( C307 C470 ) C307_=_C478( C307 C478 ) C307_=_C479( C307 C479 ) \nC307_=_C480( C307 C480 ) C307_=_C481( C307 C481 ) C307_=_C482( C307 C482 ) C307_=_C483( C307 C483 ) C307_=_C484( C307 C484 ) C307_=_C485( C307 C485 ) \nC307_=_C486( C307 C486 ) C307_=_C487( C307 C487 ) C307_=_C488( C307 C488 ) C307_=_C489( C307 C489 ) C307_=_C490( C307 C490 ) C307_=_C491( C307 C491 ) \nC308_=_C480( C308 C480 ) C308_=_C493( C308 C493 ) C308_=_C557( C308 C557 ) C308_=_C569( C308 C569 ) C308_=_C576( C308 C576 ) C308_=_C577( C308 C577 ) \nC308_=_C578( C308 C578 ) C308_=_C579( C308 C579 ) C308_=_C580( C308 C580 ) C308_=_C581( C308 C581 ) C308_=_C582( C308 C582 ) C308_=_C583( C308 C583 ) \nC308_=_C584( C308 C584 ) C308_=_C585( C308 C585 ) C308_=_C586( C308 C586 ) C308_=_C587( C308 C587 ) C456_=_C457( C456 C457 ) C456_=_C470( C456 C470 ) \nC456_=_C478( C456 C478 ) C456_=_C479( C456 C479 ) C456_=_C480( C456 C480 ) C456_=_C481( C456 C481 ) C456_=_C482( C456 C482 ) C456_=_C483( C456 C483 ) \nC456_=_C484( C456 C484 ) C456_=_C485( C456 C485 ) C456_=_C486( C456 C486 ) C456_=_C487( C456 C487 ) C456_=_C488( C456 C488 ) C456_=_C489( C456 C489 ) \nC456_=_C490( C456 C490 ) C456_=_C491( C456 C491 ) C457_=_C492( C457 C492 ) C457_=_C493( C457 C493 ) C457_=_C494( C457 C494 ) C457_=_C495( C457 C495 ) \nC457_=_C496( C457 C496 ) C457_=_C497( C457 C497 ) C457_=_C498( C457 C498 ) C470_=_C478( C470 C478 ) C470_=_C479( C470 C479 ) C470_=_C480( C470 C480 ) \nC470_=_C481( C470 C481 ) C470_=_C482( C470 C482 ) C470_=_C483( C470 C483 ) C470_=_C484( C470 C484 ) C470_=_C485( C470 C485 ) C470_=_C486(</w:t>
      </w:r>
    </w:p>
    <w:p>
      <w:pPr>
        <w:pStyle w:val="PreformattedText"/>
        <w:bidi w:val="0"/>
        <w:spacing w:before="0" w:after="0"/>
        <w:jc w:val="left"/>
        <w:rPr/>
      </w:pPr>
      <w:r>
        <w:rPr/>
        <w:t xml:space="preserve"> </w:t>
      </w:r>
      <w:r>
        <w:rPr/>
        <w:t>C470 C486 ) \nC470_=_C487( C470 C487 ) C470_=_C488( C470 C488 ) C470_=_C489( C470 C489 ) C470_=_C490( C470 C490 ) C470_=_C491( C470 C491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9_=_C480( C479 C480 ) C479_=_C481( C479 C481 ) C479_=_C482( C479 C482 ) C479_=_C483( C479 C483 ) C479_=_C484( C479 C484 ) \nC479_=_C485( C479 C485 ) C479_=_C486( C479 C486 ) C479_=_C487( C479 C487 ) C479_=_C488( C479 C488 ) C479_=_C489( C479 C489 ) C479_=_C490( C479 C490 ) \nC479_=_C491( C479 C491 ) C480_=_C481( C480 C481 ) C480_=_C482( C480 C482 ) C480_=_C483( C480 C483 ) C480_=_C484( C480 C484 ) C480_=_C485( C480 C485 ) \nC480_=_C486( C480 C486 ) C480_=_C487( C480 C487 ) C480_=_C488( C480 C488 ) C480_=_C489( C480 C489 ) C480_=_C490( C480 C490 ) C480_=_C491( C480 C491 ) \nC480_=_C493( C480 C493 ) C480_=_C557( C480 C557 ) C480_=_C569( C480 C569 ) C480_=_C576( C480 C576 ) C480_=_C577( C480 C577 ) C480_=_C578( C480 C578 ) \nC480_=_C579( C480 C579 ) C480_=_C580( C480 C580 ) C480_=_C581( C480 C581 ) C480_=_C582( C480 C582 ) C480_=_C583( C480 C583 ) C480_=_C584( C480 C584 ) \nC480_=_C585( C480 C585 ) C480_=_C586( C480 C586 ) C480_=_C587( C480 C587 ) C481_=_C482( C481 C482 ) C481_=_C483( C481 C483 ) C481_=_C484( C481 C484 ) \nC481_=_C485( C481 C485 ) C481_=_C486( C481 C486 ) C481_=_C487( C481 C487 ) C481_=_C488( C481 C488 ) C481_=_C489( C481 C489 ) C481_=_C490( C481 C490 ) \nC481_=_C491( C481 C491 ) C481_=_C558( C481 C558 ) C481_=_C588( C481 C588 ) C481_=_C589( C481 C589 ) C481_=_C590( C481 C590 ) C481_=_C591( C481 C591 ) \nC481_=_C592( C481 C592 ) C481_=_C593( C481 C593 ) C482_=_C483( C482 C483 ) C482_=_C484( C482 C484 ) C482_=_C485( C482 C485 ) C482_=_C486( C482 C486 ) \nC482_=_C487( C482 C487 ) C482_=_C488( C482 C488 ) C482_=_C489( C482 C489 ) C482_=_C490( C482 C490 ) C482_=_C491( C482 C491 ) C482_=_C494( C482 C494 ) \nC482_=_C578( C482 C578 ) C482_=_C589( C482 C589 ) C483_=_C484( C483 C484 ) C483_=_C485( C483 C485 ) C483_=_C486( C483 C486 ) C483_=_C487( C483 C487 ) \nC483_=_C488( C483 C488 ) C483_=_C489( C483 C489 ) C483_=_C490( C483 C490 ) C483_=_C491( C483 C491 ) C483_=_C579( C483 C579 ) C484_=_C485( C484 C485 ) \nC484_=_C486( C484 C486 ) C484_=_C487( C484 C487 ) C484_=_C488( C484 C488 ) C484_=_C489( C484 C489 ) C484_=_C490( C484 C490 ) C484_=_C491( C484 C491 ) \nC484_=_C495( C484 C495 ) C484_=_C580( C484 C580 ) C484_=_C590( C484 C590 ) C485_=_C486( C485 C486 ) C485_=_C487( C485 C487 ) C485_=_C488( C485 C488 ) \nC485_=_C489( C485 C489 ) C485_=_C490( C485 C490 ) C485_=_C491( C485 C491 ) C485_=_C581( C485 C581 ) C486_=_C487( C486 C487 ) C486_=_C488( C486 C488 ) \nC486_=_C489( C486 C489 ) C486_=_C490( C486 C490 ) C486_=_C491( C486 C491 ) C486_=_C496( C486 C496 ) C486_=_C582( C486 C582 ) C486_=_C591( C486 C591 ) \nC487_=_C488( C487 C488 ) C487_=_C489( C487 C489 ) C487_=_C490( C487 C490 ) C487_=_C491( C487 C491 ) C487_=_C583( C487 C583 ) C488_=_C489( C488 C489 ) \nC488_=_C490( C488 C490 ) C488_=_C491( C488 C491 ) C488_=_C497( C488 C497 ) C488_=_C584( C488 C584 ) C488_=_C592( C488 C592 ) C489_=_C490( C489 C490 ) \nC489_=_C491( C489 C491 ) C489_=_C585( C489 C585 ) C490_=_C491( C490 C491 ) C490_=_C498( C490 C498 ) C490_=_C586( C490 C586 ) C490_=_C593( C490 C593 ) \nC491_=_C587( C491 C587 ) C492_=_C493( C492 C493 ) C492_=_C494( C492 C494 ) C492_=_C495( C492 C495 ) C492_=_C496( C492 C496 ) C492_=_C497( C492 C497 ) \nC492_=_C498( C492 C498 ) C493_=_C494( C493 C494 ) C493_=_C495( C493 C495 ) C493_=_C496( C493 C496 ) C493_=_C497( C493 C497 ) C493_=_C498( C493 C498 ) \nC493_=_C557( C493 C557 ) C493_=_C569( C493 C569 ) C493_=_C576( C493 C576 ) C493_=_C577( C493 C577 ) C493_=_C578( C493 C578 ) C493_=_C579( C493 C579 ) \nC493_=_C580( C493 C580 ) C493_=_C581( C493 C581 ) C493_=_C582( C493 C582 ) C493_=_C583( C493 C583 ) C493_=_C584( C493 C584 ) C493_=_C585( C493 C585 ) \nC493_=_C586( C493 C586 ) C493_=_C587( C493 C587 ) C494_=_C495( C494 C495 ) C494_=_C496( C494 C496 ) C494_=_C497( C494 C497 ) C494_=_C498( C494 C498 ) \nC494_=_C578( C494 C578 ) C494_=_C589( C494 C589 ) C495_=_C496( C495 C496 ) C495_=_C497( C495 C497 ) C495_=_C498( C495 C498 ) C495_=_C580( C495 C580 ) \nC495_=_C590( C495 C590 ) C496_=_C497( C496 C497 ) C496_=_C498( C496 C498 ) C496_=_C582( C496 C582 ) C496_=_C591( C496 C591 ) C497_=_C498( C497 C498 ) \nC497_=_C584( C497 C584 ) C497_=_C592( C497 C592 ) C498_=_C586( C498 C586 ) C498_=_C593( C498 C593 ) C557_=_C558( C557 C558 ) C557_=_C569( C557 C569 ) \nC557_=_C576( C557 C576 ) C557_=_C577( C557 C577 ) C557_=_C578( C557 C578 ) C557_=_C579( C557 C579 ) C557_=_C580( C557 C580 ) C557_=_C581( C557 C581 ) \nC557_=_C582( C557 C582 ) C557_=_C583( C557 C583 ) C557_=_C584( C557 C584 ) C557_=_C585( C557 C585 ) C557_=_C586( C557 C586 ) C557_=_C587( C557 C587 ) \nC558_=_C588( C558 C588 ) C558_=_C589( C558 C589 ) C558_=_C590( C558 C590 ) C558_=_C591( C558 C591 ) C558_=_C592( C558 C592 ) C558_=_C593( C558 C593 ) \nC569_=_C576( C569 C576 ) C569_=_C577( C569 C577 ) C569_=_C578( C569 C578 ) C569_=_C579( C569 C579 ) C569_=_C580( C569 C580 ) C569_=_C581( C569 C581 ) \nC569_=_C582( C569 C582 ) C569_=_C583( C569 C583 ) C569_=_C584( C569 C584 ) C569_=_C585( C569 C585 ) C569_=_C586( C569 C586 ) C569_=_C587( C569 C587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8_=_C579( C578 C579 ) C578_=_C580( C578 C580 ) \nC578_=_C581( C578 C581 ) C578_=_C582( C578 C582 ) C578_=_C583( C578 C583 ) C578_=_C584( C578 C584 ) C578_=_C585( C578 C585 ) C578_=_C586( C578 C586 ) \nC578_=_C587( C578 C587 ) C578_=_C589( C578 C589 ) C579_=_C580( C579 C580 ) C579_=_C581( C579 C581 ) C579_=_C582( C579 C582 ) C579_=_C583( C579 C583 ) \nC579_=_C584( C579 C584 ) C579_=_C585( C579 C585 ) C579_=_C586( C579 C586 ) C579_=_C587( C579 C587 ) C580_=_C581( C580 C581 ) C580_=_C582( C580 C582 ) \nC580_=_C583( C580 C583 ) C580_=_C584( C580 C584 ) C580_=_C585( C580 C585 ) C580_=_C586( C580 C586 ) C580_=_C587( C580 C587 ) C580_=_C590( C580 C590 ) \nC581_=_C582( C581 C582 ) C581_=_C583( C581 C583 ) C581_=_C584( C581 C584 ) C581_=_C585( C581 C585 ) C581_=_C586( C581 C586 ) C581_=_C587( C581 C587 ) \nC582_=_C583( C582 C583 ) C582_=_C584( C582 C584 ) C582_=_C585( C582 C585 ) C582_=_C586( C582 C586 ) C582_=_C587( C582 C587 ) C582_=_C591( C582 C591 ) \nC583_=_C584( C583 C584 ) C583_=_C585( C583 C585 ) C583_=_C586( C583 C586 ) C583_=_C587( C583 C587 ) C584_=_C585( C584 C585 ) C584_=_C586( C584 C586 ) \nC584_=_C587( C584 C587 ) C584_=_C592( C584 C592 ) C585_=_C586( C585 C586 ) C585_=_C587( C585 C587 ) C586_=_C587( C586 C587 ) C586_=_C593( C586 C593 ) \nC588_=_C589( C588 C589 ) C588_=_C590( C588 C590 ) C588_=_C591( C588 C591 ) C588_=_C592( C588 C592 ) C588_=_C593( C588 C593 ) C589_=_C590( C589 C590 ) \nC589_=_C591( C589 C591 ) C589_=_C592( C589 C592 ) C589_=_C593( C589 C593 ) C590_=_C591( C590 C591 ) C590_=_C592( C590 C592 ) C590_=_C593( C590 C593 ) \nC591_=_C592( C591 C592 ) C591_=_C593( C591 C593 ) C592_=_C593( C592 C593 ) "];84-&gt;102[label="60: C38 C39 C40 C41 C55 \nC56 C185 C186 C187 C188 C201 \nC202 C292 C293 C294 C295 C307 \nC308 C456 C457 C470 C478 C479 \nC482 C483 C484 C485 C486 C487 \nC488 C489 C490 C491 C492 C494 \nC495 C496 C497 C498 C557 C558 \nC569 C576 C577 C578 C579 C580 \nC581 C582 C583 C584 C585 C586 \nC587 C588 C589 C590 C591 C592 \nC593 \n530: C38_=_C39 ,C38_=_C40 ,C38_=_C41 ,C38_=_C55 ,C38_=_C185 ,\nC38_=_C201 ,C38_=_C292 ,C38_=_C307 ,C38_=_C456 ,C38_=_C470 ,C38_=_C478 ,\nC38_=_C479 ,C38_=_C482 ,C38_=_C483 ,C38_=_C484 ,C38_=_C485 ,C38_=_C486 ,\nC38_=_C487 ,C38_=_C488 ,C38_=_C489 ,C38_=_C490 ,C38_=_C491 ,C39_=_C40 ,\nC39_=_C41 ,C39_=_C186 ,C39_=_C293 ,C39_=_C457 ,C39_=_C492 ,C39_=_C494 ,\nC39_=_C495 ,C39_=_C496 ,C39_=_C497 ,C39_=_C498 ,C40_=_C41 ,C40_=_C56 ,\nC40_=_C187 ,C40_=_C202 ,C40_=_C294 ,C40_=_C308 ,C40_=_C557 ,C40_=_C569 ,\nC40_=_C576 ,C40_=_C577 ,C40_=_C578 ,C40_=_C579 ,C40_=_C580 ,C40_=_C581 ,\nC40_=_C582 ,C40_=_C583 ,C40_=_C584 ,C40_=_C585 ,C40_=_C586 ,C40_=_C587 ,\nC41_=_C188 ,C41_=_C295 ,C41_=_C558 ,C41_=_C588 ,C41_=_C589 ,C41_=_C590 ,\nC41_=_C591 ,C41_=_C592 ,C41_=_C593 ,C55_=_C56 ,C55_=_C185 ,C55_=_C201 ,\nC55_=_C292 ,C55_=_C307 ,C55_=_C456 ,C55_=_C470 ,C55_=_C478 ,C55_=_C479 ,\nC55_=_C482 ,C55_=_C483 ,C55_=_C484 ,C55_=_C485 ,C55_=_C486 ,C55_=_C487 ,\nC55_=_C488 ,C55_=_C489 ,C55_=_C490 ,C55_=_C491 ,C56_=_C187 ,C56_=_C202 ,\nC56_=_C294 ,C56_=_C308 ,C56_=_C557 ,C56_=_C569 ,C56_=_C576 ,C56_=_C577 ,\nC56_=_C578 ,C56_=_C579 ,C56_=_C580 ,C56_=_C581 ,C56_=_C582 ,C56_=_C583 ,\nC56_=_C584 ,C56_=_C585 ,C56_=_C586 ,C56_=_C587 ,C185_=_C186 ,C185_=_C187 ,\nC185_=_C188 ,C185_=_C201 ,C185_=_C292 ,C185_=_C307 ,C185_=_C456 ,C185_=_C470 ,\nC185_=_C478 ,C185_=_C479 ,C185_=_C482 ,C185_=_C483 ,C185_=_C484 ,C185_=_C485 ,\nC185_=_C486 ,C185_=_C487 ,C185_=_C488 ,C185_=_C489 ,C185_=_C490 ,C185_=_C491 ,\nC186_=_C187 ,C186_=_C188 ,C186_=_C293 ,C186_=_C457 ,C186_=_C492 ,C186_=_C494 ,\nC186_=_C495 ,C186_=_C496 ,C186_=_C497 ,C186_=_C498 ,C187_=_C188 ,C187_=_C202 ,\nC187_=_C294 ,C187_=_C308 ,C187_=_C557 ,C187_=_C569 ,C187_=_C576 ,C187_=_C577 ,\nC187_=_C578 ,C187_=_C579 ,C187_=_C580 ,C187_=_C581 ,C187_=_C582 ,C187_=_C583 ,\nC187_=_C584 ,C187_=_C585 ,C187_=_C586 ,C187_=_C587 ,C188_=_C295 ,C188_=_C558</w:t>
      </w:r>
    </w:p>
    <w:p>
      <w:pPr>
        <w:pStyle w:val="PreformattedText"/>
        <w:bidi w:val="0"/>
        <w:spacing w:before="0" w:after="0"/>
        <w:jc w:val="left"/>
        <w:rPr/>
      </w:pPr>
      <w:r>
        <w:rPr/>
        <w:t xml:space="preserve"> </w:t>
      </w:r>
      <w:r>
        <w:rPr/>
        <w:t>,\nC188_=_C588 ,C188_=_C589 ,C188_=_C590 ,C188_=_C591 ,C188_=_C592 ,C188_=_C593 ,\nC201_=_C202 ,C201_=_C292 ,C201_=_C307 ,C201_=_C456 ,C201_=_C470 ,C201_=_C478 ,\nC201_=_C479 ,C201_=_C482 ,C201_=_C483 ,C201_=_C484 ,C201_=_C485 ,C201_=_C486 ,\nC201_=_C487 ,C201_=_C488 ,C201_=_C489 ,C201_=_C490 ,C201_=_C491 ,C202_=_C294 ,\nC202_=_C308 ,C202_=_C557 ,C202_=_C569 ,C202_=_C576 ,C202_=_C577 ,C202_=_C578 ,\nC202_=_C579 ,C202_=_C580 ,C202_=_C581 ,C202_=_C582 ,C202_=_C583 ,C202_=_C584 ,\nC202_=_C585 ,C202_=_C586 ,C202_=_C587 ,C292_=_C293 ,C292_=_C294 ,C292_=_C295 ,\nC292_=_C307 ,C292_=_C456 ,C292_=_C470 ,C292_=_C478 ,C292_=_C479 ,C292_=_C482 ,\nC292_=_C483 ,C292_=_C484 ,C292_=_C485 ,C292_=_C486 ,C292_=_C487 ,C292_=_C488 ,\nC292_=_C489 ,C292_=_C490 ,C292_=_C491 ,C293_=_C294 ,C293_=_C295 ,C293_=_C457 ,\nC293_=_C492 ,C293_=_C494 ,C293_=_C495 ,C293_=_C496 ,C293_=_C497 ,C293_=_C498 ,\nC294_=_C295 ,C294_=_C308 ,C294_=_C557 ,C294_=_C569 ,C294_=_C576 ,C294_=_C577 ,\nC294_=_C578 ,C294_=_C579 ,C294_=_C580 ,C294_=_C581 ,C294_=_C582 ,C294_=_C583 ,\nC294_=_C584 ,C294_=_C585 ,C294_=_C586 ,C294_=_C587 ,C295_=_C558 ,C295_=_C588 ,\nC295_=_C589 ,C295_=_C590 ,C295_=_C591 ,C295_=_C592 ,C295_=_C593 ,C307_=_C308 ,\nC307_=_C456 ,C307_=_C470 ,C307_=_C478 ,C307_=_C479 ,C307_=_C482 ,C307_=_C483 ,\nC307_=_C484 ,C307_=_C485 ,C307_=_C486 ,C307_=_C487 ,C307_=_C488 ,C307_=_C489 ,\nC307_=_C490 ,C307_=_C491 ,C308_=_C557 ,C308_=_C569 ,C308_=_C576 ,C308_=_C577 ,\nC308_=_C578 ,C308_=_C579 ,C308_=_C580 ,C308_=_C581 ,C308_=_C582 ,C308_=_C583 ,\nC308_=_C584 ,C308_=_C585 ,C308_=_C586 ,C308_=_C587 ,C456_=_C457 ,C456_=_C470 ,\nC456_=_C478 ,C456_=_C479 ,C456_=_C482 ,C456_=_C483 ,C456_=_C484 ,C456_=_C485 ,\nC456_=_C486 ,C456_=_C487 ,C456_=_C488 ,C456_=_C489 ,C456_=_C490 ,C456_=_C491 ,\nC457_=_C492 ,C457_=_C494 ,C457_=_C495 ,C457_=_C496 ,C457_=_C497 ,C457_=_C498 ,\nC470_=_C478 ,C470_=_C479 ,C470_=_C482 ,C470_=_C483 ,C470_=_C484 ,C470_=_C485 ,\nC470_=_C486 ,C470_=_C487 ,C470_=_C488 ,C470_=_C489 ,C470_=_C490 ,C470_=_C491 ,\nC478_=_C479 ,C478_=_C482 ,C478_=_C483 ,C478_=_C484 ,C478_=_C485 ,C478_=_C486 ,\nC478_=_C487 ,C478_=_C488 ,C478_=_C489 ,C478_=_C490 ,C478_=_C491 ,C478_=_C492 ,\nC479_=_C482 ,C479_=_C483 ,C479_=_C484 ,C479_=_C485 ,C479_=_C486 ,C479_=_C487 ,\nC479_=_C488 ,C479_=_C489 ,C479_=_C490 ,C479_=_C491 ,C482_=_C483 ,C482_=_C484 ,\nC482_=_C485 ,C482_=_C486 ,C482_=_C487 ,C482_=_C488 ,C482_=_C489 ,C482_=_C490 ,\nC482_=_C491 ,C482_=_C494 ,C482_=_C578 ,C482_=_C589 ,C483_=_C484 ,C483_=_C485 ,\nC483_=_C486 ,C483_=_C487 ,C483_=_C488 ,C483_=_C489 ,C483_=_C490 ,C483_=_C491 ,\nC483_=_C579 ,C484_=_C485 ,C484_=_C486 ,C484_=_C487 ,C484_=_C488 ,C484_=_C489 ,\nC484_=_C490 ,C484_=_C491 ,C484_=_C495 ,C484_=_C580 ,C484_=_C590 ,C485_=_C486 ,\nC485_=_C487 ,C485_=_C488 ,C485_=_C489 ,C485_=_C490 ,C485_=_C491 ,C485_=_C581 ,\nC486_=_C487 ,C486_=_C488 ,C486_=_C489 ,C486_=_C490 ,C486_=_C491 ,C486_=_C496 ,\nC486_=_C582 ,C486_=_C591 ,C487_=_C488 ,C487_=_C489 ,C487_=_C490 ,C487_=_C491 ,\nC487_=_C583 ,C488_=_C489 ,C488_=_C490 ,C488_=_C491 ,C488_=_C497 ,C488_=_C584 ,\nC488_=_C592 ,C489_=_C490 ,C489_=_C491 ,C489_=_C585 ,C490_=_C491 ,C490_=_C498 ,\nC490_=_C586 ,C490_=_C593 ,C491_=_C587 ,C492_=_C494 ,C492_=_C495 ,C492_=_C496 ,\nC492_=_C497 ,C492_=_C498 ,C494_=_C495 ,C494_=_C496 ,C494_=_C497 ,C494_=_C498 ,\nC494_=_C578 ,C494_=_C589 ,C495_=_C496 ,C495_=_C497 ,C495_=_C498 ,C495_=_C580 ,\nC495_=_C590 ,C496_=_C497 ,C496_=_C498 ,C496_=_C582 ,C496_=_C591 ,C497_=_C498 ,\nC497_=_C584 ,C497_=_C592 ,C498_=_C586 ,C498_=_C593 ,C557_=_C558 ,C557_=_C569 ,\nC557_=_C576 ,C557_=_C577 ,C557_=_C578 ,C557_=_C579 ,C557_=_C580 ,C557_=_C581 ,\nC557_=_C582 ,C557_=_C583 ,C557_=_C584 ,C557_=_C585 ,C557_=_C586 ,C557_=_C587 ,\nC558_=_C588 ,C558_=_C589 ,C558_=_C590 ,C558_=_C591 ,C558_=_C592 ,C558_=_C593 ,\nC569_=_C576 ,C569_=_C577 ,C569_=_C578 ,C569_=_C579 ,C569_=_C580 ,C569_=_C581 ,\nC569_=_C582 ,C569_=_C583 ,C569_=_C584 ,C569_=_C585 ,C569_=_C586 ,C569_=_C587 ,\nC576_=_C577 ,C576_=_C578 ,C576_=_C579 ,C576_=_C580 ,C576_=_C581 ,C576_=_C582 ,\nC576_=_C583 ,C576_=_C584 ,C576_=_C585 ,C576_=_C586 ,C576_=_C587 ,C576_=_C588 ,\nC577_=_C578 ,C577_=_C579 ,C577_=_C580 ,C577_=_C581 ,C577_=_C582 ,C577_=_C583 ,\nC577_=_C584 ,C577_=_C585 ,C577_=_C586 ,C577_=_C587 ,C578_=_C579 ,C578_=_C580 ,\nC578_=_C581 ,C578_=_C582 ,C578_=_C583 ,C578_=_C584 ,C578_=_C585 ,C578_=_C586 ,\nC578_=_C587 ,C578_=_C589 ,C579_=_C580 ,C579_=_C581 ,C579_=_C582 ,C579_=_C583 ,\nC579_=_C584 ,C579_=_C585 ,C579_=_C586 ,C579_=_C587 ,C580_=_C581 ,C580_=_C582 ,\nC580_=_C583 ,C580_=_C584 ,C580_=_C585 ,C580_=_C586 ,C580_=_C587 ,C580_=_C590 ,\nC581_=_C582 ,C581_=_C583 ,C581_=_C584 ,C581_=_C585 ,C581_=_C586 ,C581_=_C587 ,\nC582_=_C583 ,C582_=_C584 ,C582_=_C585 ,C582_=_C586 ,C582_=_C587 ,C582_=_C591 ,\nC583_=_C584 ,C583_=_C585 ,C583_=_C586 ,C583_=_C587 ,C584_=_C585 ,C584_=_C586 ,\nC584_=_C587 ,C584_=_C592 ,C585_=_C586 ,C585_=_C587 ,C586_=_C587 ,C586_=_C593 ,\nC588_=_C589 ,C588_=_C590 ,C588_=_C591 ,C588_=_C592 ,C588_=_C593 ,C589_=_C590 ,\nC589_=_C591 ,C589_=_C592 ,C589_=_C593 ,C590_=_C591 ,C590_=_C592 ,C590_=_C593 ,\nC591_=_C592 ,C591_=_C593 ,C592_=_C593 ,"];103[shape=box, label="id:103 level: 4\n63: C1 C2 C21 C32 C33 \nC34 C35 C36 C37 C38 C39 \nC40 C41 C42 C43 C44 C45 \nC46 C47 C48 C49 C50 C51 \nC52 C53 C54 C55 C56 C57 \nC58 C59 C60 C61 C193 C194 \nC205 C300 C301 C311 C486 C487 \nC496 C582 C583 C591 C631 C632 \nC639 C703 C704 C710 C750 C751 \nC756 C760 C761 C762 C763 C764 \nC765 C766 C767 C768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193( C34 C193 ) C34_=_C194( C34 C194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205( C35 C205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300( C36 C300 ) C36_=_C301( C36 C301 ) C37_=_C38( C37 C38 ) C37_=_C39( C37 C39 ) C37_=_C40( C37 C40 ) C37_=_C41( C37 C41 ) \nC37_=_C42( C37 C42 ) C37_=_C43( C37 C43 ) C37_=_C44( C37 C44 ) C37_=_C45( C37 C45 ) C37_=_C46( C37 C46 ) C37_=_C47( C37 C47 ) \nC37_=_C48( C37 C48 ) C37_=_C49( C37 C49 ) C37_=_C50( C37 C50 ) C37_=_C51( C37 C51 ) C37_=_C311( C37 C311 ) C38_=_C39( C38 C39 ) \nC38_=_C40( C38 C40 ) C38_=_C41( C38 C41 ) C38_=_C42( C38 C42 ) C38_=_C43( C38 C43 ) C38_=_C44( C38 C44 ) C38_=_C45( C38 C45 ) \nC38_=_C46( C38 C46 ) C38_=_C47( C38 C47 ) C38_=_C48( C38 C48 ) C38_=_C49( C38 C49 ) C38_=_C50( C38 C50 ) C38_=_C51( C38 C51 ) \nC38_=_C55( C38 C55 ) C38_=_C486( C38 C486 ) C38_=_C487( C38 C487 ) C39_=_C40( C39 C40 ) C39_=_C41( C39 C41 ) C39_=_C42( C39 C42 ) \nC39_=_C43( C39 C43 ) C39_=_C44( C39 C44 ) C39_=_C45( C39 C45 ) C39_=_C46( C39 C46 ) C39_=_C47( C39 C47 ) C39_=_C48( C39 C48 ) \nC39_=_C49( C39 C49 ) C39_=_C50( C39 C50 ) C39_=_C51( C39 C51 ) C39_=_C496( C39 C496 ) C40_=_C41( C40 C41 ) C40_=_C42( C40 C42 ) \nC40_=_C43( C40 C43 ) C40_=_C44( C40 C44 ) C40_=_C45( C40 C45 ) C40_=_C46( C40 C46 ) C40_=_C47( C40 C47 ) C40_=_C48( C40 C48 ) \nC40_=_C49( C40 C49 ) C40_=_C50( C40 C50 ) C40_=_C51( C40 C51 ) C40_=_C56( C40 C56 ) C40_=_C582( C40 C582 ) C40_=_C583( C40 C583 ) \nC41_=_C42( C41 C42 ) C41_=_C43( C41 C43 ) C41_=_C44( C41 C44 ) C41_=_C45( C41 C45 ) C41_=_C46( C41 C46 ) C41_=_C47( C41 C47 ) \nC41_=_C48( C41 C48 ) C41_=_C49( C41 C49 ) C41_=_C50(</w:t>
      </w:r>
    </w:p>
    <w:p>
      <w:pPr>
        <w:pStyle w:val="PreformattedText"/>
        <w:bidi w:val="0"/>
        <w:spacing w:before="0" w:after="0"/>
        <w:jc w:val="left"/>
        <w:rPr/>
      </w:pPr>
      <w:r>
        <w:rPr/>
        <w:t xml:space="preserve"> </w:t>
      </w:r>
      <w:r>
        <w:rPr/>
        <w:t>C41 C50 ) C41_=_C51( C41 C51 ) C41_=_C591( C41 C591 ) C42_=_C43( C42 C43 ) \nC42_=_C44( C42 C44 ) C42_=_C45( C42 C45 ) C42_=_C46( C42 C46 ) C42_=_C47( C42 C47 ) C42_=_C48( C42 C48 ) C42_=_C49( C42 C49 ) \nC42_=_C50( C42 C50 ) C42_=_C51( C42 C51 ) C42_=_C57( C42 C57 ) C42_=_C631( C42 C631 ) C42_=_C632( C42 C632 ) C43_=_C44( C43 C44 ) \nC43_=_C45( C43 C45 ) C43_=_C46( C43 C46 ) C43_=_C47( C43 C47 ) C43_=_C48( C43 C48 ) C43_=_C49( C43 C49 ) C43_=_C50( C43 C50 ) \nC43_=_C51( C43 C51 ) C43_=_C639( C43 C639 ) C44_=_C45( C44 C45 ) C44_=_C46( C44 C46 ) C44_=_C47( C44 C47 ) C44_=_C48( C44 C48 ) \nC44_=_C49( C44 C49 ) C44_=_C50( C44 C50 ) C44_=_C51( C44 C51 ) C44_=_C58( C44 C58 ) C44_=_C703( C44 C703 ) C44_=_C704( C44 C704 ) \nC45_=_C46( C45 C46 ) C45_=_C47( C45 C47 ) C45_=_C48( C45 C48 ) C45_=_C49( C45 C49 ) C45_=_C50( C45 C50 ) C45_=_C51( C45 C51 ) \nC45_=_C710( C45 C710 ) C46_=_C47( C46 C47 ) C46_=_C48( C46 C48 ) C46_=_C49( C46 C49 ) C46_=_C50( C46 C50 ) C46_=_C51( C46 C51 ) \nC46_=_C59( C46 C59 ) C46_=_C193( C46 C193 ) C46_=_C205( C46 C205 ) C46_=_C300( C46 C300 ) C46_=_C311( C46 C311 ) C46_=_C486( C46 C486 ) \nC46_=_C496( C46 C496 ) C46_=_C582( C46 C582 ) C46_=_C591( C46 C591 ) C46_=_C631( C46 C631 ) C46_=_C639( C46 C639 ) C46_=_C703( C46 C703 ) \nC46_=_C710( C46 C710 ) C46_=_C750( C46 C750 ) C46_=_C756( C46 C756 ) C46_=_C760( C46 C760 ) C46_=_C761( C46 C761 ) C46_=_C762( C46 C762 ) \nC46_=_C763( C46 C763 ) C46_=_C764( C46 C764 ) C46_=_C765( C46 C765 ) C47_=_C48( C47 C48 ) C47_=_C49( C47 C49 ) C47_=_C50( C47 C50 ) \nC47_=_C51( C47 C51 ) C47_=_C194( C47 C194 ) C47_=_C301( C47 C301 ) C47_=_C487( C47 C487 ) C47_=_C583( C47 C583 ) C47_=_C632( C47 C632 ) \nC47_=_C704( C47 C704 ) C47_=_C751( C47 C751 ) C47_=_C766( C47 C766 ) C47_=_C767( C47 C767 ) C47_=_C768( C47 C768 ) C48_=_C49( C48 C49 ) \nC48_=_C50( C48 C50 ) C48_=_C51( C48 C51 ) C48_=_C60( C48 C60 ) C48_=_C762( C48 C762 ) C48_=_C767( C48 C767 ) C49_=_C50( C49 C50 ) \nC49_=_C51( C49 C51 ) C49_=_C763( C49 C763 ) C50_=_C51( C50 C51 ) C50_=_C61( C50 C61 ) C50_=_C764( C50 C764 ) C50_=_C768( C50 C768 ) \nC51_=_C765( C51 C765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193( C53 C193 ) C53_=_C194( C53 C194 ) C54_=_C55( C54 C55 ) C54_=_C56( C54 C56 ) C54_=_C57( C54 C57 ) C54_=_C58( C54 C58 ) \nC54_=_C59( C54 C59 ) C54_=_C60( C54 C60 ) C54_=_C61( C54 C61 ) C54_=_C300( C54 C300 ) C54_=_C301( C54 C301 ) C55_=_C56( C55 C56 ) \nC55_=_C57( C55 C57 ) C55_=_C58( C55 C58 ) C55_=_C59( C55 C59 ) C55_=_C60( C55 C60 ) C55_=_C61( C55 C61 ) C55_=_C486( C55 C486 ) \nC55_=_C487( C55 C487 ) C56_=_C57( C56 C57 ) C56_=_C58( C56 C58 ) C56_=_C59( C56 C59 ) C56_=_C60( C56 C60 ) C56_=_C61( C56 C61 ) \nC56_=_C582( C56 C582 ) C56_=_C583( C56 C583 ) C57_=_C58( C57 C58 ) C57_=_C59( C57 C59 ) C57_=_C60( C57 C60 ) C57_=_C61( C57 C61 ) \nC57_=_C631( C57 C631 ) C57_=_C632( C57 C632 ) C58_=_C59( C58 C59 ) C58_=_C60( C58 C60 ) C58_=_C61( C58 C61 ) C58_=_C703( C58 C703 ) \nC58_=_C704( C58 C704 ) C59_=_C60( C59 C60 ) C59_=_C61( C59 C61 ) C59_=_C193( C59 C193 ) C59_=_C205( C59 C205 ) C59_=_C300( C59 C300 ) \nC59_=_C311( C59 C311 ) C59_=_C486( C59 C486 ) C59_=_C496( C59 C496 ) C59_=_C582( C59 C582 ) C59_=_C591( C59 C591 ) C59_=_C631( C59 C631 ) \nC59_=_C639( C59 C639 ) C59_=_C703( C59 C703 ) C59_=_C710( C59 C710 ) C59_=_C750( C59 C750 ) C59_=_C756( C59 C756 ) C59_=_C760( C59 C760 ) \nC59_=_C761( C59 C761 ) C59_=_C762( C59 C762 ) C59_=_C763( C59 C763 ) C59_=_C764( C59 C764 ) C59_=_C765( C59 C765 ) C60_=_C61( C60 C61 ) \nC60_=_C762( C60 C762 ) C60_=_C767( C60 C767 ) C61_=_C764( C61 C764 ) C61_=_C768( C61 C768 ) C193_=_C194( C193 C194 ) C193_=_C205( C193 C205 ) \nC193_=_C300( C193 C300 ) C193_=_C311( C193 C311 ) C193_=_C486( C193 C486 ) C193_=_C496( C193 C496 ) C193_=_C582( C193 C582 ) C193_=_C591( C193 C591 ) \nC193_=_C631( C193 C631 ) C193_=_C639( C193 C639 ) C193_=_C703( C193 C703 ) C193_=_C710( C193 C710 ) C193_=_C750( C193 C750 ) C193_=_C756( C193 C756 ) \nC193_=_C760( C193 C760 ) C193_=_C761( C193 C761 ) C193_=_C762( C193 C762 ) C193_=_C763( C193 C763 ) C193_=_C764( C193 C764 ) C193_=_C765( C193 C765 ) \nC194_=_C301( C194 C301 ) C194_=_C487( C194 C487 ) C194_=_C583( C194 C583 ) C194_=_C632( C194 C632 ) C194_=_C704( C194 C704 ) C194_=_C751( C194 C751 ) \nC194_=_C766( C194 C766 ) C194_=_C767( C194 C767 ) C194_=_C768( C194 C768 ) C205_=_C300( C205 C300 ) C205_=_C311( C205 C311 ) C205_=_C486( C205 C486 ) \nC205_=_C496( C205 C496 ) C205_=_C582( C205 C582 ) C205_=_C591( C205 C591 ) C205_=_C631( C205 C631 ) C205_=_C639( C205 C639 ) C205_=_C703( C205 C703 ) \nC205_=_C710( C205 C710 ) C205_=_C750( C205 C750 ) C205_=_C756( C205 C756 ) C205_=_C760( C205 C760 ) C205_=_C761( C205 C761 ) C205_=_C762( C205 C762 ) \nC205_=_C763( C205 C763 ) C205_=_C764( C205 C764 ) C205_=_C765( C205 C765 ) C300_=_C301( C300 C301 ) C300_=_C311( C300 C311 ) C300_=_C486( C300 C486 ) \nC300_=_C496( C300 C496 ) C300_=_C582( C300 C582 ) C300_=_C591( C300 C591 ) C300_=_C631( C300 C631 ) C300_=_C639( C300 C639 ) C300_=_C703( C300 C703 ) \nC300_=_C710( C300 C710 ) C300_=_C750( C300 C750 ) C300_=_C756( C300 C756 ) C300_=_C760( C300 C760 ) C300_=_C761( C300 C761 ) C300_=_C762( C300 C762 ) \nC300_=_C763( C300 C763 ) C300_=_C764( C300 C764 ) C300_=_C765( C300 C765 ) C301_=_C487( C301 C487 ) C301_=_C583( C301 C583 ) C301_=_C632( C301 C632 ) \nC301_=_C704( C301 C704 ) C301_=_C751( C301 C751 ) C301_=_C766( C301 C766 ) C301_=_C767( C301 C767 ) C301_=_C768( C301 C768 ) C311_=_C486( C311 C486 ) \nC311_=_C496( C311 C496 ) C311_=_C582( C311 C582 ) C311_=_C591( C311 C591 ) C311_=_C631( C311 C631 ) C311_=_C639( C311 C639 ) C311_=_C703( C311 C703 ) \nC311_=_C710( C311 C710 ) C311_=_C750( C311 C750 ) C311_=_C756( C311 C756 ) C311_=_C760( C311 C760 ) C311_=_C761( C311 C761 ) C311_=_C762( C311 C762 ) \nC311_=_C763( C311 C763 ) C311_=_C764( C311 C764 ) C311_=_C765( C311 C765 ) C486_=_C487( C486 C487 ) C486_=_C496( C486 C496 ) C486_=_C582( C486 C582 ) \nC486_=_C591( C486 C591 ) C486_=_C631( C486 C631 ) C486_=_C639( C486 C639 ) C486_=_C703( C486 C703 ) C486_=_C710( C486 C710 ) C486_=_C750( C486 C750 ) \nC486_=_C756( C486 C756 ) C486_=_C760( C486 C760 ) C486_=_C761( C486 C761 ) C486_=_C762( C486 C762 ) C486_=_C763( C486 C763 ) C486_=_C764( C486 C764 ) \nC486_=_C765( C486 C765 ) C487_=_C583( C487 C583 ) C487_=_C632( C487 C632 ) C487_=_C704( C487 C704 ) C487_=_C751( C487 C751 ) C487_=_C766( C487 C766 ) \nC487_=_C767( C487 C767 ) C487_=_C768( C487 C768 ) C496_=_C582( C496 C582 ) C496_=_C591( C496 C591 ) C496_=_C631( C496 C631 ) C496_=_C639( C496 C639 ) \nC496_=_C703( C496 C703 ) C496_=_C710( C496 C710 ) C496_=_C750( C496 C750 ) C496_=_C756( C496 C756 ) C496_=_C760( C496 C760 ) C496_=_C761( C496 C761 ) \nC496_=_C762( C496 C762 ) C496_=_C763( C496 C763 ) C496_=_C764( C496 C764 ) C496_=_C765( C496 C765 ) C582_=_C583( C582 C583 ) C582_=_C591( C582 C591 ) \nC582_=_C631( C582 C631 ) C582_=_C639( C582 C639 ) C582_=_C703( C582 C703 ) C582_=_C710( C582 C710 ) C582_=_C750( C582 C750 ) C582_=_C756( C582 C756 ) \nC582_=_C760( C582 C760 ) C582_=_C761( C582 C761 ) C582_=_C762( C582 C762 ) C582_=_C763( C582 C763 ) C582_=_C764( C582 C764 ) C582_=_C765( C582 C765 ) \nC583_=_C632( C583 C632 ) C583_=_C704( C583 C704 ) C583_=_C751( C583 C751 ) C583_=_C766( C583 C766 ) C583_=_C767( C583 C767 ) C583_=_C768( C583 C768 ) \nC591_=_C631( C591 C631 ) C591_=_C639( C591 C639 ) C591_=_C703( C591 C703 ) C591_=_C710( C591 C710 ) C591_=_C750( C591 C750 ) C591_=_C756( C591 C756 ) \nC591_=_C760( C591 C760 ) C591_=_C761( C591 C761 ) C591_=_C762( C591 C762 ) C591_=_C763( C591 C763 ) C591_=_C764( C591 C764 ) C591_=_C765( C591 C765 ) \nC631_=_C632( C631 C632 ) C631_=_C639( C631 C639 ) C631_=_C703( C631 C703 ) C631_=_C710( C631 C710 ) C631_=_C750( C631 C750 ) C631_=_C756( C631 C756 ) \nC631_=_C760( C631 C760 ) C631_=_C761( C631 C761 ) C631_=_C762( C631 C762 ) C631_=_C763( C631 C763 ) C631_=_C764( C631 C764 ) C631_=_C765( C631 C765 ) \nC632_=_C704( C632 C704 ) C632_=_C751( C632 C751 ) C632_=_C766( C632 C766 ) C632_=_C767( C632 C767 ) C632_=_C768( C632 C768 ) C639_=_C703( C639 C703 ) \nC639_=_C710( C639 C710 ) C639_=_C750( C639 C750 ) C639_=_C756( C639 C756 ) C639_=_C760( C639 C760 ) C639_=_C761( C639 C761 ) C639_=_C762( C639 C762 ) \nC639_=_C763( C639 C763 ) C639_=_C764( C639 C764 ) C639_=_C765( C639 C765 ) C703_=_C704( C703 C704 ) C703_=_C710( C703 C710 ) C703_=_C750( C703 C750 ) \nC703_=_C756( C703 C756 ) C703_=_C760( C703 C760 ) C703_=_C761( C703 C761 ) C703_=_C762( C703 C762 ) C703_=_C763( C703 C763 ) C703_=_C764( C703 C764 ) \nC703_=_C765( C703 C765 ) C704_=_C751( C704 C751 ) C704_=_C766( C704 C766 ) C704_=_C767( C704 C767 ) C704_=_C768( C704 C768 ) C710_=_C750( C710 C750 ) \nC710_=_C756( C710 C756 ) C710_=_C760( C710 C760 ) C710_=_C761( C710 C761 ) C710_=_C762( C710 C762 ) C710_=_C763( C710 C763 ) C710_=_C764( C710 C764 ) \nC710_=_C765( C710 C765 ) C750_=_C751( C750 C751 ) C750_=_C756( C750 C756 ) C750_=_C760( C750 C760 ) C750_=_C761( C750 C761 ) C750_=_C762( C750 C762 ) \nC750_=_C763( C750 C763 ) C750_=_C764( C750 C764 ) C750_=_C765( C750 C765 ) C751_=_C766( C751 C766 ) C751_=_C767( C751 C767 ) C751_=_C768( C751 C768 ) \nC756_=_C760( C756 C760 ) C756_=_C761( C756 C761 ) C756_=_C762( C756 C762 ) C756_=_C763( C756 C763 ) C756_=_C764( C756 C764 ) C756_=_C765( C756 C765 ) \nC760_=_C761( C760 C761 ) C760_=_C762( C760 C762 ) C760_=_C763( C760 C763 ) C760_=_C764( C760 C764 ) C760_=_C765( C760 C765 ) C760_=_C766( C760 C766 ) \nC761_=_C762( C761 C762 ) C761_=_C763( C761 C763 ) C761_=_C764( C761 C764 ) C761_=_C765( C761 C765 ) C762_=_C763( C762 C763 ) C762_=_C764( C762 C764 ) \nC762_=_C765( C762 C765</w:t>
      </w:r>
    </w:p>
    <w:p>
      <w:pPr>
        <w:pStyle w:val="PreformattedText"/>
        <w:bidi w:val="0"/>
        <w:spacing w:before="0" w:after="0"/>
        <w:jc w:val="left"/>
        <w:rPr/>
      </w:pPr>
      <w:r>
        <w:rPr/>
        <w:t xml:space="preserve"> </w:t>
      </w:r>
      <w:r>
        <w:rPr/>
        <w:t>) C762_=_C767( C762 C767 ) C763_=_C764( C763 C764 ) C763_=_C765( C763 C765 ) C764_=_C765( C764 C765 ) C764_=_C768( C764 C768 ) \nC766_=_C767( C766 C767 ) C766_=_C768( C766 C768 ) C767_=_C768( C767 C768 ) "];84-&gt;103[label="60: C1 C2 C21 C32 C33 \nC34 C35 C36 C37 C38 C39 \nC40 C41 C42 C43 C44 C45 \nC48 C49 C50 C51 C52 C53 \nC54 C55 C56 C57 C58 C60 \nC61 C193 C194 C205 C300 C301 \nC311 C486 C487 C496 C582 C583 \nC591 C631 C632 C639 C703 C704 \nC710 C750 C751 C756 C760 C761 \nC762 C763 C764 C765 C766 C767 \nC768 \n530: C1_=_C2 ,C1_=_C21 ,C1_=_C32 ,C1_=_C33 ,C1_=_C34 ,\nC1_=_C35 ,C1_=_C36 ,C1_=_C37 ,C1_=_C38 ,C1_=_C39 ,C1_=_C40 ,\nC1_=_C41 ,C1_=_C42 ,C1_=_C43 ,C1_=_C44 ,C1_=_C45 ,C1_=_C48 ,\nC1_=_C49 ,C1_=_C50 ,C1_=_C51 ,C2_=_C52 ,C2_=_C53 ,C2_=_C54 ,\nC2_=_C55 ,C2_=_C56 ,C2_=_C57 ,C2_=_C58 ,C2_=_C60 ,C2_=_C61 ,\nC21_=_C32 ,C21_=_C33 ,C21_=_C34 ,C21_=_C35 ,C21_=_C36 ,C21_=_C37 ,\nC21_=_C38 ,C21_=_C39 ,C21_=_C40 ,C21_=_C41 ,C21_=_C42 ,C21_=_C43 ,\nC21_=_C44 ,C21_=_C45 ,C21_=_C48 ,C21_=_C49 ,C21_=_C50 ,C21_=_C51 ,\nC32_=_C33 ,C32_=_C34 ,C32_=_C35 ,C32_=_C36 ,C32_=_C37 ,C32_=_C38 ,\nC32_=_C39 ,C32_=_C40 ,C32_=_C41 ,C32_=_C42 ,C32_=_C43 ,C32_=_C44 ,\nC32_=_C45 ,C32_=_C48 ,C32_=_C49 ,C32_=_C50 ,C32_=_C51 ,C32_=_C52 ,\nC33_=_C34 ,C33_=_C35 ,C33_=_C36 ,C33_=_C37 ,C33_=_C38 ,C33_=_C39 ,\nC33_=_C40 ,C33_=_C41 ,C33_=_C42 ,C33_=_C43 ,C33_=_C44 ,C33_=_C45 ,\nC33_=_C48 ,C33_=_C49 ,C33_=_C50 ,C33_=_C51 ,C34_=_C35 ,C34_=_C36 ,\nC34_=_C37 ,C34_=_C38 ,C34_=_C39 ,C34_=_C40 ,C34_=_C41 ,C34_=_C42 ,\nC34_=_C43 ,C34_=_C44 ,C34_=_C45 ,C34_=_C48 ,C34_=_C49 ,C34_=_C50 ,\nC34_=_C51 ,C34_=_C53 ,C34_=_C193 ,C34_=_C194 ,C35_=_C36 ,C35_=_C37 ,\nC35_=_C38 ,C35_=_C39 ,C35_=_C40 ,C35_=_C41 ,C35_=_C42 ,C35_=_C43 ,\nC35_=_C44 ,C35_=_C45 ,C35_=_C48 ,C35_=_C49 ,C35_=_C50 ,C35_=_C51 ,\nC35_=_C205 ,C36_=_C37 ,C36_=_C38 ,C36_=_C39 ,C36_=_C40 ,C36_=_C41 ,\nC36_=_C42 ,C36_=_C43 ,C36_=_C44 ,C36_=_C45 ,C36_=_C48 ,C36_=_C49 ,\nC36_=_C50 ,C36_=_C51 ,C36_=_C54 ,C36_=_C300 ,C36_=_C301 ,C37_=_C38 ,\nC37_=_C39 ,C37_=_C40 ,C37_=_C41 ,C37_=_C42 ,C37_=_C43 ,C37_=_C44 ,\nC37_=_C45 ,C37_=_C48 ,C37_=_C49 ,C37_=_C50 ,C37_=_C51 ,C37_=_C311 ,\nC38_=_C39 ,C38_=_C40 ,C38_=_C41 ,C38_=_C42 ,C38_=_C43 ,C38_=_C44 ,\nC38_=_C45 ,C38_=_C48 ,C38_=_C49 ,C38_=_C50 ,C38_=_C51 ,C38_=_C55 ,\nC38_=_C486 ,C38_=_C487 ,C39_=_C40 ,C39_=_C41 ,C39_=_C42 ,C39_=_C43 ,\nC39_=_C44 ,C39_=_C45 ,C39_=_C48 ,C39_=_C49 ,C39_=_C50 ,C39_=_C51 ,\nC39_=_C496 ,C40_=_C41 ,C40_=_C42 ,C40_=_C43 ,C40_=_C44 ,C40_=_C45 ,\nC40_=_C48 ,C40_=_C49 ,C40_=_C50 ,C40_=_C51 ,C40_=_C56 ,C40_=_C582 ,\nC40_=_C583 ,C41_=_C42 ,C41_=_C43 ,C41_=_C44 ,C41_=_C45 ,C41_=_C48 ,\nC41_=_C49 ,C41_=_C50 ,C41_=_C51 ,C41_=_C591 ,C42_=_C43 ,C42_=_C44 ,\nC42_=_C45 ,C42_=_C48 ,C42_=_C49 ,C42_=_C50 ,C42_=_C51 ,C42_=_C57 ,\nC42_=_C631 ,C42_=_C632 ,C43_=_C44 ,C43_=_C45 ,C43_=_C48 ,C43_=_C49 ,\nC43_=_C50 ,C43_=_C51 ,C43_=_C639 ,C44_=_C45 ,C44_=_C48 ,C44_=_C49 ,\nC44_=_C50 ,C44_=_C51 ,C44_=_C58 ,C44_=_C703 ,C44_=_C704 ,C45_=_C48 ,\nC45_=_C49 ,C45_=_C50 ,C45_=_C51 ,C45_=_C710 ,C48_=_C49 ,C48_=_C50 ,\nC48_=_C51 ,C48_=_C60 ,C48_=_C762 ,C48_=_C767 ,C49_=_C50 ,C49_=_C51 ,\nC49_=_C763 ,C50_=_C51 ,C50_=_C61 ,C50_=_C764 ,C50_=_C768 ,C51_=_C765 ,\nC52_=_C53 ,C52_=_C54 ,C52_=_C55 ,C52_=_C56 ,C52_=_C57 ,C52_=_C58 ,\nC52_=_C60 ,C52_=_C61 ,C53_=_C54 ,C53_=_C55 ,C53_=_C56 ,C53_=_C57 ,\nC53_=_C58 ,C53_=_C60 ,C53_=_C61 ,C53_=_C193 ,C53_=_C194 ,C54_=_C55 ,\nC54_=_C56 ,C54_=_C57 ,C54_=_C58 ,C54_=_C60 ,C54_=_C61 ,C54_=_C300 ,\nC54_=_C301 ,C55_=_C56 ,C55_=_C57 ,C55_=_C58 ,C55_=_C60 ,C55_=_C61 ,\nC55_=_C486 ,C55_=_C487 ,C56_=_C57 ,C56_=_C58 ,C56_=_C60 ,C56_=_C61 ,\nC56_=_C582 ,C56_=_C583 ,C57_=_C58 ,C57_=_C60 ,C57_=_C61 ,C57_=_C631 ,\nC57_=_C632 ,C58_=_C60 ,C58_=_C61 ,C58_=_C703 ,C58_=_C704 ,C60_=_C61 ,\nC60_=_C762 ,C60_=_C767 ,C61_=_C764 ,C61_=_C768 ,C193_=_C194 ,C193_=_C205 ,\nC193_=_C300 ,C193_=_C311 ,C193_=_C486 ,C193_=_C496 ,C193_=_C582 ,C193_=_C591 ,\nC193_=_C631 ,C193_=_C639 ,C193_=_C703 ,C193_=_C710 ,C193_=_C750 ,C193_=_C756 ,\nC193_=_C760 ,C193_=_C761 ,C193_=_C762 ,C193_=_C763 ,C193_=_C764 ,C193_=_C765 ,\nC194_=_C301 ,C194_=_C487 ,C194_=_C583 ,C194_=_C632 ,C194_=_C704 ,C194_=_C751 ,\nC194_=_C766 ,C194_=_C767 ,C194_=_C768 ,C205_=_C300 ,C205_=_C311 ,C205_=_C486 ,\nC205_=_C496 ,C205_=_C582 ,C205_=_C591 ,C205_=_C631 ,C205_=_C639 ,C205_=_C703 ,\nC205_=_C710 ,C205_=_C750 ,C205_=_C756 ,C205_=_C760 ,C205_=_C761 ,C205_=_C762 ,\nC205_=_C763 ,C205_=_C764 ,C205_=_C765 ,C300_=_C301 ,C300_=_C311 ,C300_=_C486 ,\nC300_=_C496 ,C300_=_C582 ,C300_=_C591 ,C300_=_C631 ,C300_=_C639 ,C300_=_C703 ,\nC300_=_C710 ,C300_=_C750 ,C300_=_C756 ,C300_=_C760 ,C300_=_C761 ,C300_=_C762 ,\nC300_=_C763 ,C300_=_C764 ,C300_=_C765 ,C301_=_C487 ,C301_=_C583 ,C301_=_C632 ,\nC301_=_C704 ,C301_=_C751 ,C301_=_C766 ,C301_=_C767 ,C301_=_C768 ,C311_=_C486 ,\nC311_=_C496 ,C311_=_C582 ,C311_=_C591 ,C311_=_C631 ,C311_=_C639 ,C311_=_C703 ,\nC311_=_C710 ,C311_=_C750 ,C311_=_C756 ,C311_=_C760 ,C311_=_C761 ,C311_=_C762 ,\nC311_=_C763 ,C311_=_C764 ,C311_=_C765 ,C486_=_C487 ,C486_=_C496 ,C486_=_C582 ,\nC486_=_C591 ,C486_=_C631 ,C486_=_C639 ,C486_=_C703 ,C486_=_C710 ,C486_=_C750 ,\nC486_=_C756 ,C486_=_C760 ,C486_=_C761 ,C486_=_C762 ,C486_=_C763 ,C486_=_C764 ,\nC486_=_C765 ,C487_=_C583 ,C487_=_C632 ,C487_=_C704 ,C487_=_C751 ,C487_=_C766 ,\nC487_=_C767 ,C487_=_C768 ,C496_=_C582 ,C496_=_C591 ,C496_=_C631 ,C496_=_C639 ,\nC496_=_C703 ,C496_=_C710 ,C496_=_C750 ,C496_=_C756 ,C496_=_C760 ,C496_=_C761 ,\nC496_=_C762 ,C496_=_C763 ,C496_=_C764 ,C496_=_C765 ,C582_=_C583 ,C582_=_C591 ,\nC582_=_C631 ,C582_=_C639 ,C582_=_C703 ,C582_=_C710 ,C582_=_C750 ,C582_=_C756 ,\nC582_=_C760 ,C582_=_C761 ,C582_=_C762 ,C582_=_C763 ,C582_=_C764 ,C582_=_C765 ,\nC583_=_C632 ,C583_=_C704 ,C583_=_C751 ,C583_=_C766 ,C583_=_C767 ,C583_=_C768 ,\nC591_=_C631 ,C591_=_C639 ,C591_=_C703 ,C591_=_C710 ,C591_=_C750 ,C591_=_C756 ,\nC591_=_C760 ,C591_=_C761 ,C591_=_C762 ,C591_=_C763 ,C591_=_C764 ,C591_=_C765 ,\nC631_=_C632 ,C631_=_C639 ,C631_=_C703 ,C631_=_C710 ,C631_=_C750 ,C631_=_C756 ,\nC631_=_C760 ,C631_=_C761 ,C631_=_C762 ,C631_=_C763 ,C631_=_C764 ,C631_=_C765 ,\nC632_=_C704 ,C632_=_C751 ,C632_=_C766 ,C632_=_C767 ,C632_=_C768 ,C639_=_C703 ,\nC639_=_C710 ,C639_=_C750 ,C639_=_C756 ,C639_=_C760 ,C639_=_C761 ,C639_=_C762 ,\nC639_=_C763 ,C639_=_C764 ,C639_=_C765 ,C703_=_C704 ,C703_=_C710 ,C703_=_C750 ,\nC703_=_C756 ,C703_=_C760 ,C703_=_C761 ,C703_=_C762 ,C703_=_C763 ,C703_=_C764 ,\nC703_=_C765 ,C704_=_C751 ,C704_=_C766 ,C704_=_C767 ,C704_=_C768 ,C710_=_C750 ,\nC710_=_C756 ,C710_=_C760 ,C710_=_C761 ,C710_=_C762 ,C710_=_C763 ,C710_=_C764 ,\nC710_=_C765 ,C750_=_C751 ,C750_=_C756 ,C750_=_C760 ,C750_=_C761 ,C750_=_C762 ,\nC750_=_C763 ,C750_=_C764 ,C750_=_C765 ,C751_=_C766 ,C751_=_C767 ,C751_=_C768 ,\nC756_=_C760 ,C756_=_C761 ,C756_=_C762 ,C756_=_C763 ,C756_=_C764 ,C756_=_C765 ,\nC760_=_C761 ,C760_=_C762 ,C760_=_C763 ,C760_=_C764 ,C760_=_C765 ,C760_=_C766 ,\nC761_=_C762 ,C761_=_C763 ,C761_=_C764 ,C761_=_C765 ,C762_=_C763 ,C762_=_C764 ,\nC762_=_C765 ,C762_=_C767 ,C763_=_C764 ,C763_=_C765 ,C764_=_C765 ,C764_=_C768 ,\nC766_=_C767 ,C766_=_C768 ,C767_=_C768 ,"];104[shape=box, label="id:104 level: 4\n63: C42 C43 C44 C45 C57 \nC58 C189 C190 C191 C192 C203 \nC204 C296 C297 C298 C299 C309 \nC310 C482 C483 C484 C485 C494 \nC495 C578 C579 C580 C581 C589 \nC590 C611 C612 C621 C627 C628 \nC629 C630 C631 C632 C633 C634 \nC635 C636 C637 C638 C639 C640 \nC641 C688 C689 C696 C701 C702 \nC703 C704 C705 C706 C707 C708 \nC709 C710 C711 C712 \n632: C42_=_C43( C42 C43 ) C42_=_C44( C42 C44 ) C42_=_C45( C42 C45 ) C42_=_C57( C42 C57 ) C42_=_C189( C42 C189 ) \nC42_=_C203( C42 C203 ) C42_=_C296( C42 C296 ) C42_=_C309( C42 C309 ) C42_=_C482( C42 C482 ) C42_=_C494( C42 C494 ) C42_=_C578( C42 C578 ) \nC42_=_C589( C42 C589 ) C42_=_C611( C42 C611 ) C42_=_C621( C42 C621 ) C42_=_C627( C42 C627 ) C42_=_C628( C42 C628 ) C42_=_C629( C42 C629 ) \nC42_=_C630( C42 C630 ) C42_=_C631( C42 C631 ) C42_=_C632( C42 C632 ) C42_=_C633( C42 C633 ) C42_=_C634( C42 C634 ) C42_=_C635( C42 C635 ) \nC42_=_C636( C42 C636 ) C43_=_C44( C43 C44 ) C43_=_C45( C43 C45 ) C43_=_C190( C43 C190 ) C43_=_C297( C43 C297 ) C43_=_C483( C43 C483 ) \nC43_=_C579( C43 C579 ) C43_=_C612( C43 C612 ) C43_=_C637( C43 C637 ) C43_=_C638( C43 C638 ) C43_=_C639( C43 C639 ) C43_=_C640( C43 C640 ) \nC43_=_C641( C43 C641 ) C44_=_C45( C44 C45 ) C44_=_C58( C44 C58 ) C44_=_C191( C44 C191 ) C44_=_C204( C44 C204 ) C44_=_C298( C44 C298 ) \nC44_=_C310( C44 C310 ) C44_=_C484( C44 C484 ) C44_=_C495( C44 C495 ) C44_=_C580( C44 C580 ) C44_=_C590( C44 C590 ) C44_=_C629( C44 C629 ) \nC44_=_C638( C44 C638 ) C44_=_C688( C44 C688 ) C44_=_C696( C44 C696 ) C44_=_C701( C44 C701 ) C44_=_C702( C44 C702 ) C44_=_C703( C44 C703 ) \nC44_=_C704( C44 C704 ) C44_=_C705( C44 C705 ) C44_=_C706( C44 C706 ) C44_=_C707( C44 C707 ) C44_=_C708( C44 C708 ) C45_=_C192( C45 C192 ) \nC45_=_C299( C45 C299 ) C45_=_C485( C45 C485 ) C45_=_C581( C45 C581 ) C45_=_C630( C45 C630 ) C45_=_C689( C45 C689 ) C45_=_C709( C45 C709 ) \nC45_=_C710( C45 C710 ) C45_=_C711( C45 C711 ) C45_=_C712( C45 C712 ) C57_=_C58( C57 C58 ) C57_=_C189( C57 C189 ) C57_=_C203( C57 C203 ) \nC57_=_C296( C57 C296 ) C57_=_C309( C57 C309 ) C57_=_C482( C57 C482 ) C57_=_C494( C57 C494 ) C57_=_C578( C57 C578 ) C57_=_C589( C57 C589 ) \nC57_=_C611( C57 C611 ) C57_=_C621( C57 C621 ) C57_=_C627( C57 C627 ) C57_=_C628( C57 C628 ) C57_=_C629( C57 C629 ) C57_=_C630( C57 C630 ) \nC57_=_C631( C57 C631 ) C57_=_C632( C57 C632 ) C57_=_C633( C57 C633 ) C57_=_C634( C57 C634 ) C57_=_C635( C57 C635 ) C57_=_C636( C57 C636 ) \nC58_=_C191( C58 C191 ) C58_=_C204( C58 C204 ) C58_=_C298( C58 C298 ) C58_=_C310( C58 C310 ) C58_=_C484( C58 C484 ) C58_=_C495( C58 C495 ) \nC58_=_C580( C58 C580 ) C58_=_C590( C58 C590 ) C58_=_C629( C58 C629 ) C58_=_C638( C58 C638 ) C58_=_C688( C58 C688 ) C58_=_C696( C58 C696 ) \nC58_=_C701( C58 C701 ) C58_=_C702( C58 C702 ) C58_=_C703( C58 C703 ) C58_=_C704( C58 C704 ) C58_=_C705( C58 C705 ) C58_=_C706( C58 C706 ) \nC58_=_C707(</w:t>
      </w:r>
    </w:p>
    <w:p>
      <w:pPr>
        <w:pStyle w:val="PreformattedText"/>
        <w:bidi w:val="0"/>
        <w:spacing w:before="0" w:after="0"/>
        <w:jc w:val="left"/>
        <w:rPr/>
      </w:pPr>
      <w:r>
        <w:rPr/>
        <w:t xml:space="preserve"> </w:t>
      </w:r>
      <w:r>
        <w:rPr/>
        <w:t>C58 C707 ) C58_=_C708( C58 C708 ) C189_=_C190( C189 C190 ) C189_=_C191( C189 C191 ) C189_=_C192( C189 C192 ) C189_=_C203( C189 C203 ) \nC189_=_C296( C189 C296 ) C189_=_C309( C189 C309 ) C189_=_C482( C189 C482 ) C189_=_C494( C189 C494 ) C189_=_C578( C189 C578 ) C189_=_C589( C189 C589 ) \nC189_=_C611( C189 C611 ) C189_=_C621( C189 C621 ) C189_=_C627( C189 C627 ) C189_=_C628( C189 C628 ) C189_=_C629( C189 C629 ) C189_=_C630( C189 C630 ) \nC189_=_C631( C189 C631 ) C189_=_C632( C189 C632 ) C189_=_C633( C189 C633 ) C189_=_C634( C189 C634 ) C189_=_C635( C189 C635 ) C189_=_C636( C189 C636 ) \nC190_=_C191( C190 C191 ) C190_=_C192( C190 C192 ) C190_=_C297( C190 C297 ) C190_=_C483( C190 C483 ) C190_=_C579( C190 C579 ) C190_=_C612( C190 C612 ) \nC190_=_C637( C190 C637 ) C190_=_C638( C190 C638 ) C190_=_C639( C190 C639 ) C190_=_C640( C190 C640 ) C190_=_C641( C190 C641 ) C191_=_C192( C191 C192 ) \nC191_=_C204( C191 C204 ) C191_=_C298( C191 C298 ) C191_=_C310( C191 C310 ) C191_=_C484( C191 C484 ) C191_=_C495( C191 C495 ) C191_=_C580( C191 C580 ) \nC191_=_C590( C191 C590 ) C191_=_C629( C191 C629 ) C191_=_C638( C191 C638 ) C191_=_C688( C191 C688 ) C191_=_C696( C191 C696 ) C191_=_C701( C191 C701 ) \nC191_=_C702( C191 C702 ) C191_=_C703( C191 C703 ) C191_=_C704( C191 C704 ) C191_=_C705( C191 C705 ) C191_=_C706( C191 C706 ) C191_=_C707( C191 C707 ) \nC191_=_C708( C191 C708 ) C192_=_C299( C192 C299 ) C192_=_C485( C192 C485 ) C192_=_C581( C192 C581 ) C192_=_C630( C192 C630 ) C192_=_C689( C192 C689 ) \nC192_=_C709( C192 C709 ) C192_=_C710( C192 C710 ) C192_=_C711( C192 C711 ) C192_=_C712( C192 C712 ) C203_=_C204( C203 C204 ) C203_=_C296( C203 C296 ) \nC203_=_C309( C203 C309 ) C203_=_C482( C203 C482 ) C203_=_C494( C203 C494 ) C203_=_C578( C203 C578 ) C203_=_C589( C203 C589 ) C203_=_C611( C203 C611 ) \nC203_=_C621( C203 C621 ) C203_=_C627( C203 C627 ) C203_=_C628( C203 C628 ) C203_=_C629( C203 C629 ) C203_=_C630( C203 C630 ) C203_=_C631( C203 C631 ) \nC203_=_C632( C203 C632 ) C203_=_C633( C203 C633 ) C203_=_C634( C203 C634 ) C203_=_C635( C203 C635 ) C203_=_C636( C203 C636 ) C204_=_C298( C204 C298 ) \nC204_=_C310( C204 C310 ) C204_=_C484( C204 C484 ) C204_=_C495( C204 C495 ) C204_=_C580( C204 C580 ) C204_=_C590( C204 C590 ) C204_=_C629( C204 C629 ) \nC204_=_C638( C204 C638 ) C204_=_C688( C204 C688 ) C204_=_C696( C204 C696 ) C204_=_C701( C204 C701 ) C204_=_C702( C204 C702 ) C204_=_C703( C204 C703 ) \nC204_=_C704( C204 C704 ) C204_=_C705( C204 C705 ) C204_=_C706( C204 C706 ) C204_=_C707( C204 C707 ) C204_=_C708( C204 C708 ) C296_=_C297( C296 C297 ) \nC296_=_C298( C296 C298 ) C296_=_C299( C296 C299 ) C296_=_C309( C296 C309 ) C296_=_C482( C296 C482 ) C296_=_C494( C296 C494 ) C296_=_C578( C296 C578 ) \nC296_=_C589( C296 C589 ) C296_=_C611( C296 C611 ) C296_=_C621( C296 C621 ) C296_=_C627( C296 C627 ) C296_=_C628( C296 C628 ) C296_=_C629( C296 C629 ) \nC296_=_C630( C296 C630 ) C296_=_C631( C296 C631 ) C296_=_C632( C296 C632 ) C296_=_C633( C296 C633 ) C296_=_C634( C296 C634 ) C296_=_C635( C296 C635 ) \nC296_=_C636( C296 C636 ) C297_=_C298( C297 C298 ) C297_=_C299( C297 C299 ) C297_=_C483( C297 C483 ) C297_=_C579( C297 C579 ) C297_=_C612( C297 C612 ) \nC297_=_C637( C297 C637 ) C297_=_C638( C297 C638 ) C297_=_C639( C297 C639 ) C297_=_C640( C297 C640 ) C297_=_C641( C297 C641 ) C298_=_C299( C298 C299 ) \nC298_=_C310( C298 C310 ) C298_=_C484( C298 C484 ) C298_=_C495( C298 C495 ) C298_=_C580( C298 C580 ) C298_=_C590( C298 C590 ) C298_=_C629( C298 C629 ) \nC298_=_C638( C298 C638 ) C298_=_C688( C298 C688 ) C298_=_C696( C298 C696 ) C298_=_C701( C298 C701 ) C298_=_C702( C298 C702 ) C298_=_C703( C298 C703 ) \nC298_=_C704( C298 C704 ) C298_=_C705( C298 C705 ) C298_=_C706( C298 C706 ) C298_=_C707( C298 C707 ) C298_=_C708( C298 C708 ) C299_=_C485( C299 C485 ) \nC299_=_C581( C299 C581 ) C299_=_C630( C299 C630 ) C299_=_C689( C299 C689 ) C299_=_C709( C299 C709 ) C299_=_C710( C299 C710 ) C299_=_C711( C299 C711 ) \nC299_=_C712( C299 C712 ) C309_=_C310( C309 C310 ) C309_=_C482( C309 C482 ) C309_=_C494( C309 C494 ) C309_=_C578( C309 C578 ) C309_=_C589( C309 C589 ) \nC309_=_C611( C309 C611 ) C309_=_C621( C309 C621 ) C309_=_C627( C309 C627 ) C309_=_C628( C309 C628 ) C309_=_C629( C309 C629 ) C309_=_C630( C309 C630 ) \nC309_=_C631( C309 C631 ) C309_=_C632( C309 C632 ) C309_=_C633( C309 C633 ) C309_=_C634( C309 C634 ) C309_=_C635( C309 C635 ) C309_=_C636( C309 C636 ) \nC310_=_C484( C310 C484 ) C310_=_C495( C310 C495 ) C310_=_C580( C310 C580 ) C310_=_C590( C310 C590 ) C310_=_C629( C310 C629 ) C310_=_C638( C310 C638 ) \nC310_=_C688( C310 C688 ) C310_=_C696( C310 C696 ) C310_=_C701( C310 C701 ) C310_=_C702( C310 C702 ) C310_=_C703( C310 C703 ) C310_=_C704( C310 C704 ) \nC310_=_C705( C310 C705 ) C310_=_C706( C310 C706 ) C310_=_C707( C310 C707 ) C310_=_C708( C310 C708 ) C482_=_C483( C482 C483 ) C482_=_C484( C482 C484 ) \nC482_=_C485( C482 C485 ) C482_=_C494( C482 C494 ) C482_=_C578( C482 C578 ) C482_=_C589( C482 C589 ) C482_=_C611( C482 C611 ) C482_=_C621( C482 C621 ) \nC482_=_C627( C482 C627 ) C482_=_C628( C482 C628 ) C482_=_C629( C482 C629 ) C482_=_C630( C482 C630 ) C482_=_C631( C482 C631 ) C482_=_C632( C482 C632 ) \nC482_=_C633( C482 C633 ) C482_=_C634( C482 C634 ) C482_=_C635( C482 C635 ) C482_=_C636( C482 C636 ) C483_=_C484( C483 C484 ) C483_=_C485( C483 C485 ) \nC483_=_C579( C483 C579 ) C483_=_C612( C483 C612 ) C483_=_C637( C483 C637 ) C483_=_C638( C483 C638 ) C483_=_C639( C483 C639 ) C483_=_C640( C483 C640 ) \nC483_=_C641( C483 C641 ) C484_=_C485( C484 C485 ) C484_=_C495( C484 C495 ) C484_=_C580( C484 C580 ) C484_=_C590( C484 C590 ) C484_=_C629( C484 C629 ) \nC484_=_C638( C484 C638 ) C484_=_C688( C484 C688 ) C484_=_C696( C484 C696 ) C484_=_C701( C484 C701 ) C484_=_C702( C484 C702 ) C484_=_C703( C484 C703 ) \nC484_=_C704( C484 C704 ) C484_=_C705( C484 C705 ) C484_=_C706( C484 C706 ) C484_=_C707( C484 C707 ) C484_=_C708( C484 C708 ) C485_=_C581( C485 C581 ) \nC485_=_C630( C485 C630 ) C485_=_C689( C485 C689 ) C485_=_C709( C485 C709 ) C485_=_C710( C485 C710 ) C485_=_C711( C485 C711 ) C485_=_C712( C485 C712 ) \nC494_=_C495( C494 C495 ) C494_=_C578( C494 C578 ) C494_=_C589( C494 C589 ) C494_=_C611( C494 C611 ) C494_=_C621( C494 C621 ) C494_=_C627( C494 C627 ) \nC494_=_C628( C494 C628 ) C494_=_C629( C494 C629 ) C494_=_C630( C494 C630 ) C494_=_C631( C494 C631 ) C494_=_C632( C494 C632 ) C494_=_C633( C494 C633 ) \nC494_=_C634( C494 C634 ) C494_=_C635( C494 C635 ) C494_=_C636( C494 C636 ) C495_=_C580( C495 C580 ) C495_=_C590( C495 C590 ) C495_=_C629( C495 C629 ) \nC495_=_C638( C495 C638 ) C495_=_C688( C495 C688 ) C495_=_C696( C495 C696 ) C495_=_C701( C495 C701 ) C495_=_C702( C495 C702 ) C495_=_C703( C495 C703 ) \nC495_=_C704( C495 C704 ) C495_=_C705( C495 C705 ) C495_=_C706( C495 C706 ) C495_=_C707( C495 C707 ) C495_=_C708( C495 C708 ) C578_=_C579( C578 C579 ) \nC578_=_C580( C578 C580 ) C578_=_C581( C578 C581 ) C578_=_C589( C578 C589 ) C578_=_C611( C578 C611 ) C578_=_C621( C578 C621 ) C578_=_C627( C578 C627 ) \nC578_=_C628( C578 C628 ) C578_=_C629( C578 C629 ) C578_=_C630( C578 C630 ) C578_=_C631( C578 C631 ) C578_=_C632( C578 C632 ) C578_=_C633( C578 C633 ) \nC578_=_C634( C578 C634 ) C578_=_C635( C578 C635 ) C578_=_C636( C578 C636 ) C579_=_C580( C579 C580 ) C579_=_C581( C579 C581 ) C579_=_C612( C579 C612 ) \nC579_=_C637( C579 C637 ) C579_=_C638( C579 C638 ) C579_=_C639( C579 C639 ) C579_=_C640( C579 C640 ) C579_=_C641( C579 C641 ) C580_=_C581( C580 C581 ) \nC580_=_C590( C580 C590 ) C580_=_C629( C580 C629 ) C580_=_C638( C580 C638 ) C580_=_C688( C580 C688 ) C580_=_C696( C580 C696 ) C580_=_C701( C580 C701 ) \nC580_=_C702( C580 C702 ) C580_=_C703( C580 C703 ) C580_=_C704( C580 C704 ) C580_=_C705( C580 C705 ) C580_=_C706( C580 C706 ) C580_=_C707( C580 C707 ) \nC580_=_C708( C580 C708 ) C581_=_C630( C581 C630 ) C581_=_C689( C581 C689 ) C581_=_C709( C581 C709 ) C581_=_C710( C581 C710 ) C581_=_C711( C581 C711 ) \nC581_=_C712( C581 C712 ) C589_=_C590( C589 C590 ) C589_=_C611( C589 C611 ) C589_=_C621( C589 C621 ) C589_=_C627( C589 C627 ) C589_=_C628( C589 C628 ) \nC589_=_C629( C589 C629 ) C589_=_C630( C589 C630 ) C589_=_C631( C589 C631 ) C589_=_C632( C589 C632 ) C589_=_C633( C589 C633 ) C589_=_C634( C589 C634 ) \nC589_=_C635( C589 C635 ) C589_=_C636( C589 C636 ) C590_=_C629( C590 C629 ) C590_=_C638( C590 C638 ) C590_=_C688( C590 C688 ) C590_=_C696( C590 C696 ) \nC590_=_C701( C590 C701 ) C590_=_C702( C590 C702 ) C590_=_C703( C590 C703 ) C590_=_C704( C590 C704 ) C590_=_C705( C590 C705 ) C590_=_C706( C590 C706 ) \nC590_=_C707( C590 C707 ) C590_=_C708( C590 C708 ) C611_=_C612( C611 C612 ) C611_=_C621( C611 C621 ) C611_=_C627( C611 C627 ) C611_=_C628( C611 C628 ) \nC611_=_C629( C611 C629 ) C611_=_C630( C611 C630 ) C611_=_C631( C611 C631 ) C611_=_C632( C611 C632 ) C611_=_C633( C611 C633 ) C611_=_C634( C611 C634 ) \nC611_=_C635( C611 C635 ) C611_=_C636( C611 C636 ) C612_=_C637( C612 C637 ) C612_=_C638( C612 C638 ) C612_=_C639( C612 C639 ) C612_=_C640( C612 C640 ) \nC612_=_C641( C612 C641 ) C621_=_C627( C621 C627 ) C621_=_C628( C621 C628 ) C621_=_C629( C621 C629 ) C621_=_C630( C621 C630 ) C621_=_C631( C621 C631 ) \nC621_=_C632( C621 C632 ) C621_=_C633( C621 C633 ) C621_=_C634( C621 C634 ) C621_=_C635( C621 C635 ) C621_=_C636( C621 C636 ) C627_=_C628( C627 C628 ) \nC627_=_C629( C627 C629 ) C627_=_C630( C627 C630 ) C627_=_C631( C627 C631 ) C627_=_C632( C627 C632 ) C627_=_C633( C627 C633 ) C627_=_C634( C627 C634 ) \nC627_=_C635( C627 C635 ) C627_=_C636( C627 C636 ) C627_=_C637( C627 C637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29_=_C638( C629 C638 ) C629_=_C688(</w:t>
      </w:r>
    </w:p>
    <w:p>
      <w:pPr>
        <w:pStyle w:val="PreformattedText"/>
        <w:bidi w:val="0"/>
        <w:spacing w:before="0" w:after="0"/>
        <w:jc w:val="left"/>
        <w:rPr/>
      </w:pPr>
      <w:r>
        <w:rPr/>
        <w:t xml:space="preserve"> </w:t>
      </w:r>
      <w:r>
        <w:rPr/>
        <w:t>C629 C688 ) C629_=_C696( C629 C696 ) C629_=_C701( C629 C701 ) C629_=_C702( C629 C702 ) C629_=_C703( C629 C703 ) \nC629_=_C704( C629 C704 ) C629_=_C705( C629 C705 ) C629_=_C706( C629 C706 ) C629_=_C707( C629 C707 ) C629_=_C708( C629 C708 ) C630_=_C631( C630 C631 ) \nC630_=_C632( C630 C632 ) C630_=_C633( C630 C633 ) C630_=_C634( C630 C634 ) C630_=_C635( C630 C635 ) C630_=_C636( C630 C636 ) C630_=_C689( C630 C689 ) \nC630_=_C709( C630 C709 ) C630_=_C710( C630 C710 ) C630_=_C711( C630 C711 ) C630_=_C712( C630 C712 ) C631_=_C632( C631 C632 ) C631_=_C633( C631 C633 ) \nC631_=_C634( C631 C634 ) C631_=_C635( C631 C635 ) C631_=_C636( C631 C636 ) C631_=_C639( C631 C639 ) C631_=_C703( C631 C703 ) C631_=_C710( C631 C710 ) \nC632_=_C633( C632 C633 ) C632_=_C634( C632 C634 ) C632_=_C635( C632 C635 ) C632_=_C636( C632 C636 ) C632_=_C704( C632 C704 ) C633_=_C634( C633 C634 ) \nC633_=_C635( C633 C635 ) C633_=_C636( C633 C636 ) C633_=_C640( C633 C640 ) C633_=_C705( C633 C705 ) C633_=_C711( C633 C711 ) C634_=_C635( C634 C635 ) \nC634_=_C636( C634 C636 ) C634_=_C706( C634 C706 ) C635_=_C636( C635 C636 ) C635_=_C641( C635 C641 ) C635_=_C707( C635 C707 ) C635_=_C712( C635 C712 ) \nC636_=_C708( C636 C708 ) C637_=_C638( C637 C638 ) C637_=_C639( C637 C639 ) C637_=_C640( C637 C640 ) C637_=_C641( C637 C641 ) C638_=_C639( C638 C639 ) \nC638_=_C640( C638 C640 ) C638_=_C641( C638 C641 ) C638_=_C688( C638 C688 ) C638_=_C696( C638 C696 ) C638_=_C701( C638 C701 ) C638_=_C702( C638 C702 ) \nC638_=_C703( C638 C703 ) C638_=_C704( C638 C704 ) C638_=_C705( C638 C705 ) C638_=_C706( C638 C706 ) C638_=_C707( C638 C707 ) C638_=_C708( C638 C708 ) \nC639_=_C640( C639 C640 ) C639_=_C641( C639 C641 ) C639_=_C703( C639 C703 ) C639_=_C710( C639 C710 ) C640_=_C641( C640 C641 ) C640_=_C705( C640 C705 ) \nC640_=_C711( C640 C711 ) C641_=_C707( C641 C707 ) C641_=_C712( C641 C712 ) C688_=_C689( C688 C689 ) C688_=_C696( C688 C696 ) C688_=_C701( C688 C701 ) \nC688_=_C702( C688 C702 ) C688_=_C703( C688 C703 ) C688_=_C704( C688 C704 ) C688_=_C705( C688 C705 ) C688_=_C706( C688 C706 ) C688_=_C707( C688 C707 ) \nC688_=_C708( C688 C708 ) C689_=_C709( C689 C709 ) C689_=_C710( C689 C710 ) C689_=_C711( C689 C711 ) C689_=_C712( C689 C712 ) C696_=_C701( C696 C701 ) \nC696_=_C702( C696 C702 ) C696_=_C703( C696 C703 ) C696_=_C704( C696 C704 ) C696_=_C705( C696 C705 ) C696_=_C706( C696 C706 ) C696_=_C707( C696 C707 ) \nC696_=_C708( C696 C708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3_=_C704( C703 C704 ) C703_=_C705( C703 C705 ) C703_=_C706( C703 C706 ) \nC703_=_C707( C703 C707 ) C703_=_C708( C703 C708 ) C703_=_C710( C703 C710 ) C704_=_C705( C704 C705 ) C704_=_C706( C704 C706 ) C704_=_C707( C704 C707 ) \nC704_=_C708( C704 C708 ) C705_=_C706( C705 C706 ) C705_=_C707( C705 C707 ) C705_=_C708( C705 C708 ) C705_=_C711( C705 C711 ) C706_=_C707( C706 C707 ) \nC706_=_C708( C706 C708 ) C707_=_C708( C707 C708 ) C707_=_C712( C707 C712 ) C709_=_C710( C709 C710 ) C709_=_C711( C709 C711 ) C709_=_C712( C709 C712 ) \nC710_=_C711( C710 C711 ) C710_=_C712( C710 C712 ) C711_=_C712( C711 C712 ) "];85-&gt;104[label="60: C42 C43 C44 C45 C57 \nC58 C189 C190 C191 C192 C203 \nC204 C296 C297 C298 C299 C309 \nC310 C482 C483 C484 C485 C494 \nC495 C578 C579 C580 C581 C589 \nC590 C611 C612 C621 C627 C628 \nC631 C632 C633 C634 C635 C636 \nC637 C639 C640 C641 C688 C689 \nC696 C701 C702 C703 C704 C705 \nC706 C707 C708 C709 C710 C711 \nC712 \n530: C42_=_C43 ,C42_=_C44 ,C42_=_C45 ,C42_=_C57 ,C42_=_C189 ,\nC42_=_C203 ,C42_=_C296 ,C42_=_C309 ,C42_=_C482 ,C42_=_C494 ,C42_=_C578 ,\nC42_=_C589 ,C42_=_C611 ,C42_=_C621 ,C42_=_C627 ,C42_=_C628 ,C42_=_C631 ,\nC42_=_C632 ,C42_=_C633 ,C42_=_C634 ,C42_=_C635 ,C42_=_C636 ,C43_=_C44 ,\nC43_=_C45 ,C43_=_C190 ,C43_=_C297 ,C43_=_C483 ,C43_=_C579 ,C43_=_C612 ,\nC43_=_C637 ,C43_=_C639 ,C43_=_C640 ,C43_=_C641 ,C44_=_C45 ,C44_=_C58 ,\nC44_=_C191 ,C44_=_C204 ,C44_=_C298 ,C44_=_C310 ,C44_=_C484 ,C44_=_C495 ,\nC44_=_C580 ,C44_=_C590 ,C44_=_C688 ,C44_=_C696 ,C44_=_C701 ,C44_=_C702 ,\nC44_=_C703 ,C44_=_C704 ,C44_=_C705 ,C44_=_C706 ,C44_=_C707 ,C44_=_C708 ,\nC45_=_C192 ,C45_=_C299 ,C45_=_C485 ,C45_=_C581 ,C45_=_C689 ,C45_=_C709 ,\nC45_=_C710 ,C45_=_C711 ,C45_=_C712 ,C57_=_C58 ,C57_=_C189 ,C57_=_C203 ,\nC57_=_C296 ,C57_=_C309 ,C57_=_C482 ,C57_=_C494 ,C57_=_C578 ,C57_=_C589 ,\nC57_=_C611 ,C57_=_C621 ,C57_=_C627 ,C57_=_C628 ,C57_=_C631 ,C57_=_C632 ,\nC57_=_C633 ,C57_=_C634 ,C57_=_C635 ,C57_=_C636 ,C58_=_C191 ,C58_=_C204 ,\nC58_=_C298 ,C58_=_C310 ,C58_=_C484 ,C58_=_C495 ,C58_=_C580 ,C58_=_C590 ,\nC58_=_C688 ,C58_=_C696 ,C58_=_C701 ,C58_=_C702 ,C58_=_C703 ,C58_=_C704 ,\nC58_=_C705 ,C58_=_C706 ,C58_=_C707 ,C58_=_C708 ,C189_=_C190 ,C189_=_C191 ,\nC189_=_C192 ,C189_=_C203 ,C189_=_C296 ,C189_=_C309 ,C189_=_C482 ,C189_=_C494 ,\nC189_=_C578 ,C189_=_C589 ,C189_=_C611 ,C189_=_C621 ,C189_=_C627 ,C189_=_C628 ,\nC189_=_C631 ,C189_=_C632 ,C189_=_C633 ,C189_=_C634 ,C189_=_C635 ,C189_=_C636 ,\nC190_=_C191 ,C190_=_C192 ,C190_=_C297 ,C190_=_C483 ,C190_=_C579 ,C190_=_C612 ,\nC190_=_C637 ,C190_=_C639 ,C190_=_C640 ,C190_=_C641 ,C191_=_C192 ,C191_=_C204 ,\nC191_=_C298 ,C191_=_C310 ,C191_=_C484 ,C191_=_C495 ,C191_=_C580 ,C191_=_C590 ,\nC191_=_C688 ,C191_=_C696 ,C191_=_C701 ,C191_=_C702 ,C191_=_C703 ,C191_=_C704 ,\nC191_=_C705 ,C191_=_C706 ,C191_=_C707 ,C191_=_C708 ,C192_=_C299 ,C192_=_C485 ,\nC192_=_C581 ,C192_=_C689 ,C192_=_C709 ,C192_=_C710 ,C192_=_C711 ,C192_=_C712 ,\nC203_=_C204 ,C203_=_C296 ,C203_=_C309 ,C203_=_C482 ,C203_=_C494 ,C203_=_C578 ,\nC203_=_C589 ,C203_=_C611 ,C203_=_C621 ,C203_=_C627 ,C203_=_C628 ,C203_=_C631 ,\nC203_=_C632 ,C203_=_C633 ,C203_=_C634 ,C203_=_C635 ,C203_=_C636 ,C204_=_C298 ,\nC204_=_C310 ,C204_=_C484 ,C204_=_C495 ,C204_=_C580 ,C204_=_C590 ,C204_=_C688 ,\nC204_=_C696 ,C204_=_C701 ,C204_=_C702 ,C204_=_C703 ,C204_=_C704 ,C204_=_C705 ,\nC204_=_C706 ,C204_=_C707 ,C204_=_C708 ,C296_=_C297 ,C296_=_C298 ,C296_=_C299 ,\nC296_=_C309 ,C296_=_C482 ,C296_=_C494 ,C296_=_C578 ,C296_=_C589 ,C296_=_C611 ,\nC296_=_C621 ,C296_=_C627 ,C296_=_C628 ,C296_=_C631 ,C296_=_C632 ,C296_=_C633 ,\nC296_=_C634 ,C296_=_C635 ,C296_=_C636 ,C297_=_C298 ,C297_=_C299 ,C297_=_C483 ,\nC297_=_C579 ,C297_=_C612 ,C297_=_C637 ,C297_=_C639 ,C297_=_C640 ,C297_=_C641 ,\nC298_=_C299 ,C298_=_C310 ,C298_=_C484 ,C298_=_C495 ,C298_=_C580 ,C298_=_C590 ,\nC298_=_C688 ,C298_=_C696 ,C298_=_C701 ,C298_=_C702 ,C298_=_C703 ,C298_=_C704 ,\nC298_=_C705 ,C298_=_C706 ,C298_=_C707 ,C298_=_C708 ,C299_=_C485 ,C299_=_C581 ,\nC299_=_C689 ,C299_=_C709 ,C299_=_C710 ,C299_=_C711 ,C299_=_C712 ,C309_=_C310 ,\nC309_=_C482 ,C309_=_C494 ,C309_=_C578 ,C309_=_C589 ,C309_=_C611 ,C309_=_C621 ,\nC309_=_C627 ,C309_=_C628 ,C309_=_C631 ,C309_=_C632 ,C309_=_C633 ,C309_=_C634 ,\nC309_=_C635 ,C309_=_C636 ,C310_=_C484 ,C310_=_C495 ,C310_=_C580 ,C310_=_C590 ,\nC310_=_C688 ,C310_=_C696 ,C310_=_C701 ,C310_=_C702 ,C310_=_C703 ,C310_=_C704 ,\nC310_=_C705 ,C310_=_C706 ,C310_=_C707 ,C310_=_C708 ,C482_=_C483 ,C482_=_C484 ,\nC482_=_C485 ,C482_=_C494 ,C482_=_C578 ,C482_=_C589 ,C482_=_C611 ,C482_=_C621 ,\nC482_=_C627 ,C482_=_C628 ,C482_=_C631 ,C482_=_C632 ,C482_=_C633 ,C482_=_C634 ,\nC482_=_C635 ,C482_=_C636 ,C483_=_C484 ,C483_=_C485 ,C483_=_C579 ,C483_=_C612 ,\nC483_=_C637 ,C483_=_C639 ,C483_=_C640 ,C483_=_C641 ,C484_=_C485 ,C484_=_C495 ,\nC484_=_C580 ,C484_=_C590 ,C484_=_C688 ,C484_=_C696 ,C484_=_C701 ,C484_=_C702 ,\nC484_=_C703 ,C484_=_C704 ,C484_=_C705 ,C484_=_C706 ,C484_=_C707 ,C484_=_C708 ,\nC485_=_C581 ,C485_=_C689 ,C485_=_C709 ,C485_=_C710 ,C485_=_C711 ,C485_=_C712 ,\nC494_=_C495 ,C494_=_C578 ,C494_=_C589 ,C494_=_C611 ,C494_=_C621 ,C494_=_C627 ,\nC494_=_C628 ,C494_=_C631 ,C494_=_C632 ,C494_=_C633 ,C494_=_C634 ,C494_=_C635 ,\nC494_=_C636 ,C495_=_C580 ,C495_=_C590 ,C495_=_C688 ,C495_=_C696 ,C495_=_C701 ,\nC495_=_C702 ,C495_=_C703 ,C495_=_C704 ,C495_=_C705 ,C495_=_C706 ,C495_=_C707 ,\nC495_=_C708 ,C578_=_C579 ,C578_=_C580 ,C578_=_C581 ,C578_=_C589 ,C578_=_C611 ,\nC578_=_C621 ,C578_=_C627 ,C578_=_C628 ,C578_=_C631 ,C578_=_C632 ,C578_=_C633 ,\nC578_=_C634 ,C578_=_C635 ,C578_=_C636 ,C579_=_C580 ,C579_=_C581 ,C579_=_C612 ,\nC579_=_C637 ,C579_=_C639 ,C579_=_C640 ,C579_=_C641 ,C580_=_C581 ,C580_=_C590 ,\nC580_=_C688 ,C580_=_C696 ,C580_=_C701 ,C580_=_C702 ,C580_=_C703 ,C580_=_C704 ,\nC580_=_C705 ,C580_=_C706 ,C580_=_C707 ,C580_=_C708 ,C581_=_C689 ,C581_=_C709 ,\nC581_=_C710 ,C581_=_C711 ,C581_=_C712 ,C589_=_C590 ,C589_=_C611 ,C589_=_C621 ,\nC589_=_C627 ,C589_=_C628 ,C589_=_C631 ,C589_=_C632 ,C589_=_C633 ,C589_=_C634 ,\nC589_=_C635 ,C589_=_C636 ,C590_=_C688 ,C590_=_C696 ,C590_=_C701 ,C590_=_C702 ,\nC590_=_C703 ,C590_=_C704 ,C590_=_C705 ,C590_=_C706 ,C590_=_C707 ,C590_=_C708 ,\nC611_=_C612 ,C611_=_C621 ,C611_=_C627 ,C611_=_C628 ,C611_=_C631 ,C611_=_C632 ,\nC611_=_C633 ,C611_=_C634 ,C611_=_C635 ,C611_=_C636 ,C612_=_C637 ,C612_=_C639 ,\nC612_=_C640 ,C612_=_C641 ,C621_=_C627 ,C621_=_C628 ,C621_=_C631 ,C621_=_C632 ,\nC621_=_C633 ,C621_=_C634 ,C621_=_C635 ,C621_=_C636 ,C627_=_C628 ,C627_=_C631 ,\nC627_=_C632 ,C627_=_C633 ,C627_=_C634 ,C627_=_C635 ,C627_=_C636 ,C627_=_C637 ,\nC628_=_C631 ,C628_=_C632 ,C628_=_C633 ,C628_=_C634 ,C628_=_C635 ,C628_=_C636 ,\nC631_=_C632 ,C631_=_C633 ,C631_=_C634 ,C631_=_C635 ,C631_=_C636 ,C631_=_C639 ,\nC631_=_C703 ,C631_=_C710 ,C632_=_C633 ,C632_=_C634 ,C632_=_C635 ,C632_=_C636 ,\nC632_=_C704 ,C633_=_C634 ,C633_=_C635 ,C633_=_C636 ,C633_=_C640 ,C633_=_C705 ,\nC633_=_C711 ,C634_=_C635 ,C634_=_C636 ,C634_=_C706 ,C635_=_C636 ,C635_=_C641 ,\nC635_=_C707 ,C635_=_C712 ,C636_=_C708 ,C637_=_C639 ,C637_=_C640 ,C637_=_C641 ,\nC639_=_C640 ,C639_=_C641 ,C639_=_C703 ,C639_=_C710 ,C640_=_C641 ,C640_=_C705 ,\nC640_=_C711 ,C641_=_C707 ,C641_=_C712 ,C688_=_C689 ,C688_=_C696</w:t>
      </w:r>
    </w:p>
    <w:p>
      <w:pPr>
        <w:pStyle w:val="PreformattedText"/>
        <w:bidi w:val="0"/>
        <w:spacing w:before="0" w:after="0"/>
        <w:jc w:val="left"/>
        <w:rPr/>
      </w:pPr>
      <w:r>
        <w:rPr/>
        <w:t xml:space="preserve"> </w:t>
      </w:r>
      <w:r>
        <w:rPr/>
        <w:t>,C688_=_C701 ,\nC688_=_C702 ,C688_=_C703 ,C688_=_C704 ,C688_=_C705 ,C688_=_C706 ,C688_=_C707 ,\nC688_=_C708 ,C689_=_C709 ,C689_=_C710 ,C689_=_C711 ,C689_=_C712 ,C696_=_C701 ,\nC696_=_C702 ,C696_=_C703 ,C696_=_C704 ,C696_=_C705 ,C696_=_C706 ,C696_=_C707 ,\nC696_=_C708 ,C701_=_C702 ,C701_=_C703 ,C701_=_C704 ,C701_=_C705 ,C701_=_C706 ,\nC701_=_C707 ,C701_=_C708 ,C701_=_C709 ,C702_=_C703 ,C702_=_C704 ,C702_=_C705 ,\nC702_=_C706 ,C702_=_C707 ,C702_=_C708 ,C703_=_C704 ,C703_=_C705 ,C703_=_C706 ,\nC703_=_C707 ,C703_=_C708 ,C703_=_C710 ,C704_=_C705 ,C704_=_C706 ,C704_=_C707 ,\nC704_=_C708 ,C705_=_C706 ,C705_=_C707 ,C705_=_C708 ,C705_=_C711 ,C706_=_C707 ,\nC706_=_C708 ,C707_=_C708 ,C707_=_C712 ,C709_=_C710 ,C709_=_C711 ,C709_=_C712 ,\nC710_=_C711 ,C710_=_C712 ,C711_=_C712 ,"];105[shape=box, label="id:105 level: 4\n99: C34 C35 C36 C37 C48 \nC49 C50 C51 C53 C54 C60 \nC61 C153 C154 C171 C181 C182 \nC183 C184 C185 C186 C187 C188 \nC189 C190 C191 C192 C193 C194 \nC195 C196 C199 C200 C201 C202 \nC203 C204 C205 C206 C290 C291 \nC292 C293 C294 C295 C296 C297 \nC298 C299 C300 C301 C304 C305 \nC306 C307 C308 C309 C310 C311 \nC313 C488 C489 C490 C491 C497 \nC498 C584 C585 C586 C587 C592 \nC593 C633 C634 C635 C636 C640 \nC641 C705 C706 C707 C708 C711 \nC712 C762 C763 C764 C765 C767 \nC768 C797 C798 C799 C800 C801 \nC802 C829 C830 C831 \n1011: C34_=_C35( C34 C35 ) C34_=_C36( C34 C36 ) C34_=_C37( C34 C37 ) C34_=_C48( C34 C48 ) C34_=_C49( C34 C49 ) \nC34_=_C50( C34 C50 ) C34_=_C51( C34 C51 ) C34_=_C53( C34 C53 ) C34_=_C153( C34 C153 ) C34_=_C171( C34 C171 ) C34_=_C181( C34 C181 ) \nC34_=_C182( C34 C182 ) C34_=_C183( C34 C183 ) C34_=_C184( C34 C184 ) C34_=_C185( C34 C185 ) C34_=_C186( C34 C186 ) C34_=_C187( C34 C187 ) \nC34_=_C188( C34 C188 ) C34_=_C189( C34 C189 ) C34_=_C190( C34 C190 ) C34_=_C191( C34 C191 ) C34_=_C192( C34 C192 ) C34_=_C193( C34 C193 ) \nC34_=_C194( C34 C194 ) C34_=_C195( C34 C195 ) C34_=_C196( C34 C196 ) C35_=_C36( C35 C36 ) C35_=_C37( C35 C37 ) C35_=_C48( C35 C48 ) \nC35_=_C49( C35 C49 ) C35_=_C50( C35 C50 ) C35_=_C51( C35 C51 ) C35_=_C154( C35 C154 ) C35_=_C199( C35 C199 ) C35_=_C200( C35 C200 ) \nC35_=_C201( C35 C201 ) C35_=_C202( C35 C202 ) C35_=_C203( C35 C203 ) C35_=_C204( C35 C204 ) C35_=_C205( C35 C205 ) C35_=_C206( C35 C206 ) \nC36_=_C37( C36 C37 ) C36_=_C48( C36 C48 ) C36_=_C49( C36 C49 ) C36_=_C50( C36 C50 ) C36_=_C51( C36 C51 ) C36_=_C54( C36 C54 ) \nC36_=_C183( C36 C183 ) C36_=_C200( C36 C200 ) C36_=_C290( C36 C290 ) C36_=_C291( C36 C291 ) C36_=_C292( C36 C292 ) C36_=_C293( C36 C293 ) \nC36_=_C294( C36 C294 ) C36_=_C295( C36 C295 ) C36_=_C296( C36 C296 ) C36_=_C297( C36 C297 ) C36_=_C298( C36 C298 ) C36_=_C299( C36 C299 ) \nC36_=_C300( C36 C300 ) C36_=_C301( C36 C301 ) C36_=_C304( C36 C304 ) C36_=_C305( C36 C305 ) C37_=_C48( C37 C48 ) C37_=_C49( C37 C49 ) \nC37_=_C50( C37 C50 ) C37_=_C51( C37 C51 ) C37_=_C184( C37 C184 ) C37_=_C306( C37 C306 ) C37_=_C307( C37 C307 ) C37_=_C308( C37 C308 ) \nC37_=_C309( C37 C309 ) C37_=_C310( C37 C310 ) C37_=_C311( C37 C311 ) C37_=_C313( C37 C313 ) C48_=_C49( C48 C49 ) C48_=_C50( C48 C50 ) \nC48_=_C51( C48 C51 ) C48_=_C60( C48 C60 ) C48_=_C195( C48 C195 ) C48_=_C206( C48 C206 ) C48_=_C488( C48 C488 ) C48_=_C497( C48 C497 ) \nC48_=_C584( C48 C584 ) C48_=_C592( C48 C592 ) C48_=_C633( C48 C633 ) C48_=_C640( C48 C640 ) C48_=_C705( C48 C705 ) C48_=_C711( C48 C711 ) \nC48_=_C762( C48 C762 ) C48_=_C767( C48 C767 ) C48_=_C797( C48 C797 ) C48_=_C798( C48 C798 ) C48_=_C799( C48 C799 ) C48_=_C800( C48 C800 ) \nC49_=_C50( C49 C50 ) C49_=_C51( C49 C51 ) C49_=_C196( C49 C196 ) C49_=_C489( C49 C489 ) C49_=_C585( C49 C585 ) C49_=_C634( C49 C634 ) \nC49_=_C706( C49 C706 ) C49_=_C763( C49 C763 ) C49_=_C801( C49 C801 ) C49_=_C802( C49 C802 ) C50_=_C51( C50 C51 ) C50_=_C61( C50 C61 ) \nC50_=_C304( C50 C304 ) C50_=_C313( C50 C313 ) C50_=_C490( C50 C490 ) C50_=_C498( C50 C498 ) C50_=_C586( C50 C586 ) C50_=_C593( C50 C593 ) \nC50_=_C635( C50 C635 ) C50_=_C641( C50 C641 ) C50_=_C707( C50 C707 ) C50_=_C712( C50 C712 ) C50_=_C764( C50 C764 ) C50_=_C768( C50 C768 ) \nC50_=_C799( C50 C799 ) C50_=_C802( C50 C802 ) C50_=_C829( C50 C829 ) C50_=_C830( C50 C830 ) C51_=_C305( C51 C305 ) C51_=_C491( C51 C491 ) \nC51_=_C587( C51 C587 ) C51_=_C636( C51 C636 ) C51_=_C708( C51 C708 ) C51_=_C765( C51 C765 ) C51_=_C800( C51 C800 ) C51_=_C831( C51 C831 ) \nC53_=_C54( C53 C54 ) C53_=_C60( C53 C60 ) C53_=_C61( C53 C61 ) C53_=_C153( C53 C153 ) C53_=_C171( C53 C171 ) C53_=_C181( C53 C181 ) \nC53_=_C182( C53 C182 ) C53_=_C183( C53 C183 ) C53_=_C184( C53 C184 ) C53_=_C185( C53 C185 ) C53_=_C186( C53 C186 ) C53_=_C187( C53 C187 ) \nC53_=_C188( C53 C188 ) C53_=_C189( C53 C189 ) C53_=_C190( C53 C190 ) C53_=_C191( C53 C191 ) C53_=_C192( C53 C192 ) C53_=_C193( C53 C193 ) \nC53_=_C194( C53 C194 ) C53_=_C195( C53 C195 ) C53_=_C196( C53 C196 ) C54_=_C60( C54 C60 ) C54_=_C61( C54 C61 ) C54_=_C183( C54 C183 ) \nC54_=_C200( C54 C200 ) C54_=_C290( C54 C290 ) C54_=_C291( C54 C291 ) C54_=_C292( C54 C292 ) C54_=_C293( C54 C293 ) C54_=_C294( C54 C294 ) \nC54_=_C295( C54 C295 ) C54_=_C296( C54 C296 ) C54_=_C297( C54 C297 ) C54_=_C298( C54 C298 ) C54_=_C299( C54 C299 ) C54_=_C300( C54 C300 ) \nC54_=_C301( C54 C301 ) C54_=_C304( C54 C304 ) C54_=_C305( C54 C305 ) C60_=_C61( C60 C61 ) C60_=_C195( C60 C195 ) C60_=_C206( C60 C206 ) \nC60_=_C488( C60 C488 ) C60_=_C497( C60 C497 ) C60_=_C584( C60 C584 ) C60_=_C592( C60 C592 ) C60_=_C633( C60 C633 ) C60_=_C640( C60 C640 ) \nC60_=_C705( C60 C705 ) C60_=_C711( C60 C711 ) C60_=_C762( C60 C762 ) C60_=_C767( C60 C767 ) C60_=_C797( C60 C797 ) C60_=_C798( C60 C798 ) \nC60_=_C799( C60 C799 ) C60_=_C800( C60 C800 ) C61_=_C304( C61 C304 ) C61_=_C313( C61 C313 ) C61_=_C490( C61 C490 ) C61_=_C498( C61 C498 ) \nC61_=_C586( C61 C586 ) C61_=_C593( C61 C593 ) C61_=_C635( C61 C635 ) C61_=_C641( C61 C641 ) C61_=_C707( C61 C707 ) C61_=_C712( C61 C712 ) \nC61_=_C764( C61 C764 ) C61_=_C768( C61 C768 ) C61_=_C799( C61 C799 ) C61_=_C802( C61 C802 ) C61_=_C829( C61 C829 ) C61_=_C830( C61 C830 ) \nC153_=_C154( C153 C154 ) C153_=_C171( C153 C171 ) C153_=_C181( C153 C181 ) C153_=_C182( C153 C182 ) C153_=_C183( C153 C183 ) C153_=_C184( C153 C184 ) \nC153_=_C185( C153 C185 ) C153_=_C186( C153 C186 ) C153_=_C187( C153 C187 ) C153_=_C188( C153 C188 ) C153_=_C189( C153 C189 ) C153_=_C190( C153 C190 ) \nC153_=_C191( C153 C191 ) C153_=_C192( C153 C192 ) C153_=_C193( C153 C193 ) C153_=_C194( C153 C194 ) C153_=_C195( C153 C195 ) C153_=_C196( C153 C196 ) \nC154_=_C199( C154 C199 ) C154_=_C200( C154 C200 ) C154_=_C201( C154 C201 ) C154_=_C202( C154 C202 ) C154_=_C203( C154 C203 ) C154_=_C204( C154 C204 ) \nC154_=_C205( C154 C205 ) C154_=_C206( C154 C206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9( C181 C199 ) C182_=_C183( C182 C183 ) C182_=_C184( C182 C184 ) \nC182_=_C185( C182 C185 ) C182_=_C186( C182 C186 ) C182_=_C187( C182 C187 ) C182_=_C188( C182 C188 ) C182_=_C189( C182 C189 ) C182_=_C190( C182 C190 ) \nC182_=_C191( C182 C191 ) C182_=_C192( C182 C192 ) C182_=_C193( C182 C193 ) C182_=_C194( C182 C194 ) C182_=_C195( C182 C195 ) C182_=_C196( C182 C196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200( C183 C200 ) C183_=_C290( C183 C290 ) C183_=_C291( C183 C291 ) C183_=_C292( C183 C292 ) C183_=_C293( C183 C293 ) \nC183_=_C294( C183 C294 ) C183_=_C295( C183 C295 ) C183_=_C296( C183 C296 ) C183_=_C297( C183 C297 ) C183_=_C298( C183 C298 ) C183_=_C299( C183 C299 ) \nC183_=_C300( C183 C300 ) C183_=_C301( C183 C301 ) C183_=_C304( C183 C304 ) C183_=_C305( C183 C305 ) C184_=_C185( C184 C185 ) C184_=_C186( C184 C186 ) \nC184_=_C187( C184 C187 ) C184_=_C188( C184 C188 ) C184_=_C189( C184 C189 ) C184_=_C190( C184 C190 ) C184_=_C191( C184 C191 ) C184_=_C192( C184 C192 ) \nC184_=_C193( C184 C193 ) C184_=_C194( C184 C194 ) C184_=_C195( C184 C195 ) C184_=_C196( C184 C196 ) C184_=_C306( C184 C306 ) C184_=_C307( C184 C307 ) \nC184_=_C308( C184 C308 ) C184_=_C309( C184 C309 ) C184_=_C310( C184 C310 ) C184_=_C311( C184 C311 ) C184_=_C313( C184 C313 ) C185_=_C186( C185 C186 ) \nC185_=_C187( C185 C187 ) C185_=_C188( C185 C188 ) C185_=_C189( C185 C189 ) C185_=_C190( C185 C190 ) C185_=_C191( C185 C191 ) C185_=_C192( C185 C192 ) \nC185_=_C193( C185 C193 ) C185_=_C194( C185 C194 ) C185_=_C195( C185 C195 ) C185_=_C196( C185 C196 ) C185_=_C201( C185 C201 ) C185_=_C292( C185 C292 ) \nC185_=_C307( C185 C307 ) C185_=_C488( C185 C488 ) C185_=_C489( C185 C489 ) C185_=_C490( C185 C490 ) C185_=_C491( C185 C491 ) C186_=_C187( C186 C187 ) \nC186_=_C188( C186 C188 ) C186_=_C189( C186 C189 ) C186_=_C190( C186 C190 ) C186_=_C191( C186 C191 ) C186_=_C192( C186 C192 ) C186_=_C193( C186 C193 ) \nC186_=_C194( C186 C194 ) C186_=_C195( C186 C195 ) C186_=_C196( C186 C196 ) C186_=_C293( C186 C293 ) C186_=_C497( C186 C497 ) C186_=_C498( C186 C498 ) \nC187_=_C188( C187 C188 ) C187_=_C189( C187 C189 ) C187_=_C190( C187 C190 ) C187_=_C191( C187 C191</w:t>
      </w:r>
    </w:p>
    <w:p>
      <w:pPr>
        <w:pStyle w:val="PreformattedText"/>
        <w:bidi w:val="0"/>
        <w:spacing w:before="0" w:after="0"/>
        <w:jc w:val="left"/>
        <w:rPr/>
      </w:pPr>
      <w:r>
        <w:rPr/>
        <w:t xml:space="preserve"> </w:t>
      </w:r>
      <w:r>
        <w:rPr/>
        <w:t>) C187_=_C192( C187 C192 ) C187_=_C193( C187 C193 ) \nC187_=_C194( C187 C194 ) C187_=_C195( C187 C195 ) C187_=_C196( C187 C196 ) C187_=_C202( C187 C202 ) C187_=_C294( C187 C294 ) C187_=_C308( C187 C308 ) \nC187_=_C584( C187 C584 ) C187_=_C585( C187 C585 ) C187_=_C586( C187 C586 ) C187_=_C587( C187 C587 ) C188_=_C189( C188 C189 ) C188_=_C190( C188 C190 ) \nC188_=_C191( C188 C191 ) C188_=_C192( C188 C192 ) C188_=_C193( C188 C193 ) C188_=_C194( C188 C194 ) C188_=_C195( C188 C195 ) C188_=_C196( C188 C196 ) \nC188_=_C295( C188 C295 ) C188_=_C592( C188 C592 ) C188_=_C593( C188 C593 ) C189_=_C190( C189 C190 ) C189_=_C191( C189 C191 ) C189_=_C192( C189 C192 ) \nC189_=_C193( C189 C193 ) C189_=_C194( C189 C194 ) C189_=_C195( C189 C195 ) C189_=_C196( C189 C196 ) C189_=_C203( C189 C203 ) C189_=_C296( C189 C296 ) \nC189_=_C309( C189 C309 ) C189_=_C633( C189 C633 ) C189_=_C634( C189 C634 ) C189_=_C635( C189 C635 ) C189_=_C636( C189 C636 ) C190_=_C191( C190 C191 ) \nC190_=_C192( C190 C192 ) C190_=_C193( C190 C193 ) C190_=_C194( C190 C194 ) C190_=_C195( C190 C195 ) C190_=_C196( C190 C196 ) C190_=_C297( C190 C297 ) \nC190_=_C640( C190 C640 ) C190_=_C641( C190 C641 ) C191_=_C192( C191 C192 ) C191_=_C193( C191 C193 ) C191_=_C194( C191 C194 ) C191_=_C195( C191 C195 ) \nC191_=_C196( C191 C196 ) C191_=_C204( C191 C204 ) C191_=_C298( C191 C298 ) C191_=_C310( C191 C310 ) C191_=_C705( C191 C705 ) C191_=_C706( C191 C706 ) \nC191_=_C707( C191 C707 ) C191_=_C708( C191 C708 ) C192_=_C193( C192 C193 ) C192_=_C194( C192 C194 ) C192_=_C195( C192 C195 ) C192_=_C196( C192 C196 ) \nC192_=_C299( C192 C299 ) C192_=_C711( C192 C711 ) C192_=_C712( C192 C712 ) C193_=_C194( C193 C194 ) C193_=_C195( C193 C195 ) C193_=_C196( C193 C196 ) \nC193_=_C205( C193 C205 ) C193_=_C300( C193 C300 ) C193_=_C311( C193 C311 ) C193_=_C762( C193 C762 ) C193_=_C763( C193 C763 ) C193_=_C764( C193 C764 ) \nC193_=_C765( C193 C765 ) C194_=_C195( C194 C195 ) C194_=_C196( C194 C196 ) C194_=_C301( C194 C301 ) C194_=_C767( C194 C767 ) C194_=_C768( C194 C768 ) \nC195_=_C196( C195 C196 ) C195_=_C206( C195 C206 ) C195_=_C488( C195 C488 ) C195_=_C497( C195 C497 ) C195_=_C584( C195 C584 ) C195_=_C592( C195 C592 ) \nC195_=_C633( C195 C633 ) C195_=_C640( C195 C640 ) C195_=_C705( C195 C705 ) C195_=_C711( C195 C711 ) C195_=_C762( C195 C762 ) C195_=_C767( C195 C767 ) \nC195_=_C797( C195 C797 ) C195_=_C798( C195 C798 ) C195_=_C799( C195 C799 ) C195_=_C800( C195 C800 ) C196_=_C489( C196 C489 ) C196_=_C585( C196 C585 ) \nC196_=_C634( C196 C634 ) C196_=_C706( C196 C706 ) C196_=_C763( C196 C763 ) C196_=_C801( C196 C801 ) C196_=_C802( C196 C802 ) C199_=_C200( C199 C200 ) \nC199_=_C201( C199 C201 ) C199_=_C202( C199 C202 ) C199_=_C203( C199 C203 ) C199_=_C204( C199 C204 ) C199_=_C205( C199 C205 ) C199_=_C206( C199 C206 ) \nC200_=_C201( C200 C201 ) C200_=_C202( C200 C202 ) C200_=_C203( C200 C203 ) C200_=_C204( C200 C204 ) C200_=_C205( C200 C205 ) C200_=_C206( C200 C206 ) \nC200_=_C290( C200 C290 ) C200_=_C291( C200 C291 ) C200_=_C292( C200 C292 ) C200_=_C293( C200 C293 ) C200_=_C294( C200 C294 ) C200_=_C295( C200 C295 ) \nC200_=_C296( C200 C296 ) C200_=_C297( C200 C297 ) C200_=_C298( C200 C298 ) C200_=_C299( C200 C299 ) C200_=_C300( C200 C300 ) C200_=_C301( C200 C301 ) \nC200_=_C304( C200 C304 ) C200_=_C305( C200 C305 ) C201_=_C202( C201 C202 ) C201_=_C203( C201 C203 ) C201_=_C204( C201 C204 ) C201_=_C205( C201 C205 ) \nC201_=_C206( C201 C206 ) C201_=_C292( C201 C292 ) C201_=_C307( C201 C307 ) C201_=_C488( C201 C488 ) C201_=_C489( C201 C489 ) C201_=_C490( C201 C490 ) \nC201_=_C491( C201 C491 ) C202_=_C203( C202 C203 ) C202_=_C204( C202 C204 ) C202_=_C205( C202 C205 ) C202_=_C206( C202 C206 ) C202_=_C294( C202 C294 ) \nC202_=_C308( C202 C308 ) C202_=_C584( C202 C584 ) C202_=_C585( C202 C585 ) C202_=_C586( C202 C586 ) C202_=_C587( C202 C587 ) C203_=_C204( C203 C204 ) \nC203_=_C205( C203 C205 ) C203_=_C206( C203 C206 ) C203_=_C296( C203 C296 ) C203_=_C309( C203 C309 ) C203_=_C633( C203 C633 ) C203_=_C634( C203 C634 ) \nC203_=_C635( C203 C635 ) C203_=_C636( C203 C636 ) C204_=_C205( C204 C205 ) C204_=_C206( C204 C206 ) C204_=_C298( C204 C298 ) C204_=_C310( C204 C310 ) \nC204_=_C705( C204 C705 ) C204_=_C706( C204 C706 ) C204_=_C707( C204 C707 ) C204_=_C708( C204 C708 ) C205_=_C206( C205 C206 ) C205_=_C300( C205 C300 ) \nC205_=_C311( C205 C311 ) C205_=_C762( C205 C762 ) C205_=_C763( C205 C763 ) C205_=_C764( C205 C764 ) C205_=_C765( C205 C765 ) C206_=_C488( C206 C488 ) \nC206_=_C497( C206 C497 ) C206_=_C584( C206 C584 ) C206_=_C592( C206 C592 ) C206_=_C633( C206 C633 ) C206_=_C640( C206 C640 ) C206_=_C705( C206 C705 ) \nC206_=_C711( C206 C711 ) C206_=_C762( C206 C762 ) C206_=_C767( C206 C767 ) C206_=_C797( C206 C797 ) C206_=_C798( C206 C798 ) C206_=_C799( C206 C799 ) \nC206_=_C800( C206 C800 ) C290_=_C291( C290 C291 ) C290_=_C292( C290 C292 ) C290_=_C293( C290 C293 ) C290_=_C294( C290 C294 ) C290_=_C295( C290 C295 ) \nC290_=_C296( C290 C296 ) C290_=_C297( C290 C297 ) C290_=_C298( C290 C298 ) C290_=_C299( C290 C299 ) C290_=_C300( C290 C300 ) C290_=_C301( C290 C301 ) \nC290_=_C304( C290 C304 ) C290_=_C305( C290 C305 ) C290_=_C306( C290 C306 ) C291_=_C292( C291 C292 ) C291_=_C293( C291 C293 ) C291_=_C294( C291 C294 ) \nC291_=_C295( C291 C295 ) C291_=_C296( C291 C296 ) C291_=_C297( C291 C297 ) C291_=_C298( C291 C298 ) C291_=_C299( C291 C299 ) C291_=_C300( C291 C300 ) \nC291_=_C301( C291 C301 ) C291_=_C304( C291 C304 ) C291_=_C305( C291 C305 ) C292_=_C293( C292 C293 ) C292_=_C294( C292 C294 ) C292_=_C295( C292 C295 ) \nC292_=_C296( C292 C296 ) C292_=_C297( C292 C297 ) C292_=_C298( C292 C298 ) C292_=_C299( C292 C299 ) C292_=_C300( C292 C300 ) C292_=_C301( C292 C301 ) \nC292_=_C304( C292 C304 ) C292_=_C305( C292 C305 ) C292_=_C307( C292 C307 ) C292_=_C488( C292 C488 ) C292_=_C489( C292 C489 ) C292_=_C490( C292 C490 ) \nC292_=_C491( C292 C491 ) C293_=_C294( C293 C294 ) C293_=_C295( C293 C295 ) C293_=_C296( C293 C296 ) C293_=_C297( C293 C297 ) C293_=_C298( C293 C298 ) \nC293_=_C299( C293 C299 ) C293_=_C300( C293 C300 ) C293_=_C301( C293 C301 ) C293_=_C304( C293 C304 ) C293_=_C305( C293 C305 ) C293_=_C497( C293 C497 ) \nC293_=_C498( C293 C498 ) C294_=_C295( C294 C295 ) C294_=_C296( C294 C296 ) C294_=_C297( C294 C297 ) C294_=_C298( C294 C298 ) C294_=_C299( C294 C299 ) \nC294_=_C300( C294 C300 ) C294_=_C301( C294 C301 ) C294_=_C304( C294 C304 ) C294_=_C305( C294 C305 ) C294_=_C308( C294 C308 ) C294_=_C584( C294 C584 ) \nC294_=_C585( C294 C585 ) C294_=_C586( C294 C586 ) C294_=_C587( C294 C587 ) C295_=_C296( C295 C296 ) C295_=_C297( C295 C297 ) C295_=_C298( C295 C298 ) \nC295_=_C299( C295 C299 ) C295_=_C300( C295 C300 ) C295_=_C301( C295 C301 ) C295_=_C304( C295 C304 ) C295_=_C305( C295 C305 ) C295_=_C592( C295 C592 ) \nC295_=_C593( C295 C593 ) C296_=_C297( C296 C297 ) C296_=_C298( C296 C298 ) C296_=_C299( C296 C299 ) C296_=_C300( C296 C300 ) C296_=_C301( C296 C301 ) \nC296_=_C304( C296 C304 ) C296_=_C305( C296 C305 ) C296_=_C309( C296 C309 ) C296_=_C633( C296 C633 ) C296_=_C634( C296 C634 ) C296_=_C635( C296 C635 ) \nC296_=_C636( C296 C636 ) C297_=_C298( C297 C298 ) C297_=_C299( C297 C299 ) C297_=_C300( C297 C300 ) C297_=_C301( C297 C301 ) C297_=_C304( C297 C304 ) \nC297_=_C305( C297 C305 ) C297_=_C640( C297 C640 ) C297_=_C641( C297 C641 ) C298_=_C299( C298 C299 ) C298_=_C300( C298 C300 ) C298_=_C301( C298 C301 ) \nC298_=_C304( C298 C304 ) C298_=_C305( C298 C305 ) C298_=_C310( C298 C310 ) C298_=_C705( C298 C705 ) C298_=_C706( C298 C706 ) C298_=_C707( C298 C707 ) \nC298_=_C708( C298 C708 ) C299_=_C300( C299 C300 ) C299_=_C301( C299 C301 ) C299_=_C304( C299 C304 ) C299_=_C305( C299 C305 ) C299_=_C711( C299 C711 ) \nC299_=_C712( C299 C712 ) C300_=_C301( C300 C301 ) C300_=_C304( C300 C304 ) C300_=_C305( C300 C305 ) C300_=_C311( C300 C311 ) C300_=_C762( C300 C762 ) \nC300_=_C763( C300 C763 ) C300_=_C764( C300 C764 ) C300_=_C765( C300 C765 ) C301_=_C304( C301 C304 ) C301_=_C305( C301 C305 ) C301_=_C767( C301 C767 ) \nC301_=_C768( C301 C768 ) C304_=_C305( C304 C305 ) C304_=_C313( C304 C313 ) C304_=_C490( C304 C490 ) C304_=_C498( C304 C498 ) C304_=_C586( C304 C586 ) \nC304_=_C593( C304 C593 ) C304_=_C635( C304 C635 ) C304_=_C641( C304 C641 ) C304_=_C707( C304 C707 ) C304_=_C712( C304 C712 ) C304_=_C764( C304 C764 ) \nC304_=_C768( C304 C768 ) C304_=_C799( C304 C799 ) C304_=_C802( C304 C802 ) C304_=_C829( C304 C829 ) C304_=_C830( C304 C830 ) C305_=_C491( C305 C491 ) \nC305_=_C587( C305 C587 ) C305_=_C636( C305 C636 ) C305_=_C708( C305 C708 ) C305_=_C765( C305 C765 ) C305_=_C800( C305 C800 ) C305_=_C831( C305 C831 ) \nC306_=_C307( C306 C307 ) C306_=_C308( C306 C308 ) C306_=_C309( C306 C309 ) C306_=_C310( C306 C310 ) C306_=_C311( C306 C311 ) C306_=_C313( C306 C313 ) \nC307_=_C308( C307 C308 ) C307_=_C309( C307 C309 ) C307_=_C310( C307 C310 ) C307_=_C311( C307 C311 ) C307_=_C313( C307 C313 ) C307_=_C488( C307 C488 ) \nC307_=_C489( C307 C489 ) C307_=_C490( C307 C490 ) C307_=_C491( C307 C491 ) C308_=_C309( C308 C309 ) C308_=_C310( C308 C310 ) C308_=_C311( C308 C311 ) \nC308_=_C313( C308 C313 ) C308_=_C584( C308 C584 ) C308_=_C585( C308 C585 ) C308_=_C586( C308 C586 ) C308_=_C587( C308 C587 ) C309_=_C310( C309 C310 ) \nC309_=_C311( C309 C311 ) C309_=_C313( C309 C313 ) C309_=_C633( C309 C633 ) C309_=_C634( C309 C634 ) C309_=_C635( C309 C635 ) C309_=_C636( C309 C636 ) \nC310_=_C311( C310 C311 ) C310_=_C313( C310 C313 ) C310_=_C705( C310 C705 ) C310_=_C706( C310 C706 ) C310_=_C707( C310 C707 ) C310_=_C708( C310 C708 ) \nC311_=_C313( C311 C313 ) C311_=_C762( C311 C762 ) C311_=_C763( C311 C763 ) C311_=_C764( C311 C764 ) C311_=_C765( C311 C765 ) C313_=_C490( C313 C490 ) \nC313_=_C498( C313 C498 ) C313_=_C586( C313 C586 ) C313_=_C593( C313 C593 ) C313_=_C635( C313 C635 ) C313_=_C641( C313 C641 ) C313_=_C707( C313 C707 ) \nC313_=_C712( C313 C712 ) C313_=_C764( C313 C764 ) C313_=_C768( C313 C768 ) C313_=_C799( C313 C799 ) C313_=_C802( C313</w:t>
      </w:r>
    </w:p>
    <w:p>
      <w:pPr>
        <w:pStyle w:val="PreformattedText"/>
        <w:bidi w:val="0"/>
        <w:spacing w:before="0" w:after="0"/>
        <w:jc w:val="left"/>
        <w:rPr/>
      </w:pPr>
      <w:r>
        <w:rPr/>
        <w:t xml:space="preserve"> </w:t>
      </w:r>
      <w:r>
        <w:rPr/>
        <w:t>C802 ) C313_=_C829( C313 C829 ) \nC313_=_C830( C313 C830 ) C488_=_C489( C488 C489 ) C488_=_C490( C488 C490 ) C488_=_C491( C488 C491 ) C488_=_C497( C488 C497 ) C488_=_C584( C488 C584 ) \nC488_=_C592( C488 C592 ) C488_=_C633( C488 C633 ) C488_=_C640( C488 C640 ) C488_=_C705( C488 C705 ) C488_=_C711( C488 C711 ) C488_=_C762( C488 C762 ) \nC488_=_C767( C488 C767 ) C488_=_C797( C488 C797 ) C488_=_C798( C488 C798 ) C488_=_C799( C488 C799 ) C488_=_C800( C488 C800 ) C489_=_C490( C489 C490 ) \nC489_=_C491( C489 C491 ) C489_=_C585( C489 C585 ) C489_=_C634( C489 C634 ) C489_=_C706( C489 C706 ) C489_=_C763( C489 C763 ) C489_=_C801( C489 C801 ) \nC489_=_C802( C489 C802 ) C490_=_C491( C490 C491 ) C490_=_C498( C490 C498 ) C490_=_C586( C490 C586 ) C490_=_C593( C490 C593 ) C490_=_C635( C490 C635 ) \nC490_=_C641( C490 C641 ) C490_=_C707( C490 C707 ) C490_=_C712( C490 C712 ) C490_=_C764( C490 C764 ) C490_=_C768( C490 C768 ) C490_=_C799( C490 C799 ) \nC490_=_C802( C490 C802 ) C490_=_C829( C490 C829 ) C490_=_C830( C490 C830 ) C491_=_C587( C491 C587 ) C491_=_C636( C491 C636 ) C491_=_C708( C491 C708 ) \nC491_=_C765( C491 C765 ) C491_=_C800( C491 C800 ) C491_=_C831( C491 C831 ) C497_=_C498( C497 C498 ) C497_=_C584( C497 C584 ) C497_=_C592( C497 C592 ) \nC497_=_C633( C497 C633 ) C497_=_C640( C497 C640 ) C497_=_C705( C497 C705 ) C497_=_C711( C497 C711 ) C497_=_C762( C497 C762 ) C497_=_C767( C497 C767 ) \nC497_=_C797( C497 C797 ) C497_=_C798( C497 C798 ) C497_=_C799( C497 C799 ) C497_=_C800( C497 C800 ) C498_=_C586( C498 C586 ) C498_=_C593( C498 C593 ) \nC498_=_C635( C498 C635 ) C498_=_C641( C498 C641 ) C498_=_C707( C498 C707 ) C498_=_C712( C498 C712 ) C498_=_C764( C498 C764 ) C498_=_C768( C498 C768 ) \nC498_=_C799( C498 C799 ) C498_=_C802( C498 C802 ) C498_=_C829( C498 C829 ) C498_=_C830( C498 C830 ) C584_=_C585( C584 C585 ) C584_=_C586( C584 C586 ) \nC584_=_C587( C584 C587 ) C584_=_C592( C584 C592 ) C584_=_C633( C584 C633 ) C584_=_C640( C584 C640 ) C584_=_C705( C584 C705 ) C584_=_C711( C584 C711 ) \nC584_=_C762( C584 C762 ) C584_=_C767( C584 C767 ) C584_=_C797( C584 C797 ) C584_=_C798( C584 C798 ) C584_=_C799( C584 C799 ) C584_=_C800( C584 C800 ) \nC585_=_C586( C585 C586 ) C585_=_C587( C585 C587 ) C585_=_C634( C585 C634 ) C585_=_C706( C585 C706 ) C585_=_C763( C585 C763 ) C585_=_C801( C585 C801 ) \nC585_=_C802( C585 C802 ) C586_=_C587( C586 C587 ) C586_=_C593( C586 C593 ) C586_=_C635( C586 C635 ) C586_=_C641( C586 C641 ) C586_=_C707( C586 C707 ) \nC586_=_C712( C586 C712 ) C586_=_C764( C586 C764 ) C586_=_C768( C586 C768 ) C586_=_C799( C586 C799 ) C586_=_C802( C586 C802 ) C586_=_C829( C586 C829 ) \nC586_=_C830( C586 C830 ) C587_=_C636( C587 C636 ) C587_=_C708( C587 C708 ) C587_=_C765( C587 C765 ) C587_=_C800( C587 C800 ) C587_=_C831( C587 C831 ) \nC592_=_C593( C592 C593 ) C592_=_C633( C592 C633 ) C592_=_C640( C592 C640 ) C592_=_C705( C592 C705 ) C592_=_C711( C592 C711 ) C592_=_C762( C592 C762 ) \nC592_=_C767( C592 C767 ) C592_=_C797( C592 C797 ) C592_=_C798( C592 C798 ) C592_=_C799( C592 C799 ) C592_=_C800( C592 C800 ) C593_=_C635( C593 C635 ) \nC593_=_C641( C593 C641 ) C593_=_C707( C593 C707 ) C593_=_C712( C593 C712 ) C593_=_C764( C593 C764 ) C593_=_C768( C593 C768 ) C593_=_C799( C593 C799 ) \nC593_=_C802( C593 C802 ) C593_=_C829( C593 C829 ) C593_=_C830( C593 C830 ) C633_=_C634( C633 C634 ) C633_=_C635( C633 C635 ) C633_=_C636( C633 C636 ) \nC633_=_C640( C633 C640 ) C633_=_C705( C633 C705 ) C633_=_C711( C633 C711 ) C633_=_C762( C633 C762 ) C633_=_C767( C633 C767 ) C633_=_C797( C633 C797 ) \nC633_=_C798( C633 C798 ) C633_=_C799( C633 C799 ) C633_=_C800( C633 C800 ) C634_=_C635( C634 C635 ) C634_=_C636( C634 C636 ) C634_=_C706( C634 C706 ) \nC634_=_C763( C634 C763 ) C634_=_C801( C634 C801 ) C634_=_C802( C634 C802 ) C635_=_C636( C635 C636 ) C635_=_C641( C635 C641 ) C635_=_C707( C635 C707 ) \nC635_=_C712( C635 C712 ) C635_=_C764( C635 C764 ) C635_=_C768( C635 C768 ) C635_=_C799( C635 C799 ) C635_=_C802( C635 C802 ) C635_=_C829( C635 C829 ) \nC635_=_C830( C635 C830 ) C636_=_C708( C636 C708 ) C636_=_C765( C636 C765 ) C636_=_C800( C636 C800 ) C636_=_C831( C636 C831 ) C640_=_C641( C640 C641 ) \nC640_=_C705( C640 C705 ) C640_=_C711( C640 C711 ) C640_=_C762( C640 C762 ) C640_=_C767( C640 C767 ) C640_=_C797( C640 C797 ) C640_=_C798( C640 C798 ) \nC640_=_C799( C640 C799 ) C640_=_C800( C640 C800 ) C641_=_C707( C641 C707 ) C641_=_C712( C641 C712 ) C641_=_C764( C641 C764 ) C641_=_C768( C641 C768 ) \nC641_=_C799( C641 C799 ) C641_=_C802( C641 C802 ) C641_=_C829( C641 C829 ) C641_=_C830( C641 C830 ) C705_=_C706( C705 C706 ) C705_=_C707( C705 C707 ) \nC705_=_C708( C705 C708 ) C705_=_C711( C705 C711 ) C705_=_C762( C705 C762 ) C705_=_C767( C705 C767 ) C705_=_C797( C705 C797 ) C705_=_C798( C705 C798 ) \nC705_=_C799( C705 C799 ) C705_=_C800( C705 C800 ) C706_=_C707( C706 C707 ) C706_=_C708( C706 C708 ) C706_=_C763( C706 C763 ) C706_=_C801( C706 C801 ) \nC706_=_C802( C706 C802 ) C707_=_C708( C707 C708 ) C707_=_C712( C707 C712 ) C707_=_C764( C707 C764 ) C707_=_C768( C707 C768 ) C707_=_C799( C707 C799 ) \nC707_=_C802( C707 C802 ) C707_=_C829( C707 C829 ) C707_=_C830( C707 C830 ) C708_=_C765( C708 C765 ) C708_=_C800( C708 C800 ) C708_=_C831( C708 C831 ) \nC711_=_C712( C711 C712 ) C711_=_C762( C711 C762 ) C711_=_C767( C711 C767 ) C711_=_C797( C711 C797 ) C711_=_C798( C711 C798 ) C711_=_C799( C711 C799 ) \nC711_=_C800( C711 C800 ) C712_=_C764( C712 C764 ) C712_=_C768( C712 C768 ) C712_=_C799( C712 C799 ) C712_=_C802( C712 C802 ) C712_=_C829( C712 C829 ) \nC712_=_C830( C712 C830 ) C762_=_C763( C762 C763 ) C762_=_C764( C762 C764 ) C762_=_C765( C762 C765 ) C762_=_C767( C762 C767 ) C762_=_C797( C762 C797 ) \nC762_=_C798( C762 C798 ) C762_=_C799( C762 C799 ) C762_=_C800( C762 C800 ) C763_=_C764( C763 C764 ) C763_=_C765( C763 C765 ) C763_=_C801( C763 C801 ) \nC763_=_C802( C763 C802 ) C764_=_C765( C764 C765 ) C764_=_C768( C764 C768 ) C764_=_C799( C764 C799 ) C764_=_C802( C764 C802 ) C764_=_C829( C764 C829 ) \nC764_=_C830( C764 C830 ) C765_=_C800( C765 C800 ) C765_=_C831( C765 C831 ) C767_=_C768( C767 C768 ) C767_=_C797( C767 C797 ) C767_=_C798( C767 C798 ) \nC767_=_C799( C767 C799 ) C767_=_C800( C767 C800 ) C768_=_C799( C768 C799 ) C768_=_C802( C768 C802 ) C768_=_C829( C768 C829 ) C768_=_C830( C768 C830 ) \nC797_=_C798( C797 C798 ) C797_=_C799( C797 C799 ) C797_=_C800( C797 C800 ) C797_=_C801( C797 C801 ) C798_=_C799( C798 C799 ) C798_=_C800( C798 C800 ) \nC799_=_C800( C799 C800 ) C799_=_C802( C799 C802 ) C799_=_C829( C799 C829 ) C799_=_C830( C799 C830 ) C800_=_C831( C800 C831 ) C801_=_C802( C801 C802 ) \nC802_=_C829( C802 C829 ) C802_=_C830( C802 C830 ) C829_=_C830( C829 C830 ) C829_=_C831( C829 C831 ) "];85-&gt;105[label="87: C34 C35 C36 C37 C48 \nC49 C50 C51 C53 C54 C60 \nC61 C153 C154 C171 C181 C182 \nC185 C186 C187 C188 C189 C190 \nC191 C192 C193 C194 C199 C201 \nC202 C203 C204 C205 C290 C291 \nC292 C293 C294 C295 C296 C297 \nC298 C299 C300 C301 C306 C307 \nC308 C309 C310 C311 C488 C489 \nC490 C491 C497 C498 C584 C585 \nC586 C587 C592 C593 C633 C634 \nC635 C636 C640 C641 C705 C706 \nC707 C708 C711 C712 C762 C763 \nC764 C765 C767 C768 C797 C798 \nC801 C829 C830 C831 \n693: C34_=_C35 ,C34_=_C36 ,C34_=_C37 ,C34_=_C48 ,C34_=_C49 ,\nC34_=_C50 ,C34_=_C51 ,C34_=_C53 ,C34_=_C153 ,C34_=_C171 ,C34_=_C181 ,\nC34_=_C182 ,C34_=_C185 ,C34_=_C186 ,C34_=_C187 ,C34_=_C188 ,C34_=_C189 ,\nC34_=_C190 ,C34_=_C191 ,C34_=_C192 ,C34_=_C193 ,C34_=_C194 ,C35_=_C36 ,\nC35_=_C37 ,C35_=_C48 ,C35_=_C49 ,C35_=_C50 ,C35_=_C51 ,C35_=_C154 ,\nC35_=_C199 ,C35_=_C201 ,C35_=_C202 ,C35_=_C203 ,C35_=_C204 ,C35_=_C205 ,\nC36_=_C37 ,C36_=_C48 ,C36_=_C49 ,C36_=_C50 ,C36_=_C51 ,C36_=_C54 ,\nC36_=_C290 ,C36_=_C291 ,C36_=_C292 ,C36_=_C293 ,C36_=_C294 ,C36_=_C295 ,\nC36_=_C296 ,C36_=_C297 ,C36_=_C298 ,C36_=_C299 ,C36_=_C300 ,C36_=_C301 ,\nC37_=_C48 ,C37_=_C49 ,C37_=_C50 ,C37_=_C51 ,C37_=_C306 ,C37_=_C307 ,\nC37_=_C308 ,C37_=_C309 ,C37_=_C310 ,C37_=_C311 ,C48_=_C49 ,C48_=_C50 ,\nC48_=_C51 ,C48_=_C60 ,C48_=_C488 ,C48_=_C497 ,C48_=_C584 ,C48_=_C592 ,\nC48_=_C633 ,C48_=_C640 ,C48_=_C705 ,C48_=_C711 ,C48_=_C762 ,C48_=_C767 ,\nC48_=_C797 ,C48_=_C798 ,C49_=_C50 ,C49_=_C51 ,C49_=_C489 ,C49_=_C585 ,\nC49_=_C634 ,C49_=_C706 ,C49_=_C763 ,C49_=_C801 ,C50_=_C51 ,C50_=_C61 ,\nC50_=_C490 ,C50_=_C498 ,C50_=_C586 ,C50_=_C593 ,C50_=_C635 ,C50_=_C641 ,\nC50_=_C707 ,C50_=_C712 ,C50_=_C764 ,C50_=_C768 ,C50_=_C829 ,C50_=_C830 ,\nC51_=_C491 ,C51_=_C587 ,C51_=_C636 ,C51_=_C708 ,C51_=_C765 ,C51_=_C831 ,\nC53_=_C54 ,C53_=_C60 ,C53_=_C61 ,C53_=_C153 ,C53_=_C171 ,C53_=_C181 ,\nC53_=_C182 ,C53_=_C185 ,C53_=_C186 ,C53_=_C187 ,C53_=_C188 ,C53_=_C189 ,\nC53_=_C190 ,C53_=_C191 ,C53_=_C192 ,C53_=_C193 ,C53_=_C194 ,C54_=_C60 ,\nC54_=_C61 ,C54_=_C290 ,C54_=_C291 ,C54_=_C292 ,C54_=_C293 ,C54_=_C294 ,\nC54_=_C295 ,C54_=_C296 ,C54_=_C297 ,C54_=_C298 ,C54_=_C299 ,C54_=_C300 ,\nC54_=_C301 ,C60_=_C61 ,C60_=_C488 ,C60_=_C497 ,C60_=_C584 ,C60_=_C592 ,\nC60_=_C633 ,C60_=_C640 ,C60_=_C705 ,C60_=_C711 ,C60_=_C762 ,C60_=_C767 ,\nC60_=_C797 ,C60_=_C798 ,C61_=_C490 ,C61_=_C498 ,C61_=_C586 ,C61_=_C593 ,\nC61_=_C635 ,C61_=_C641 ,C61_=_C707 ,C61_=_C712 ,C61_=_C764 ,C61_=_C768 ,\nC61_=_C829 ,C61_=_C830 ,C153_=_C154 ,C153_=_C171 ,C153_=_C181 ,C153_=_C182 ,\nC153_=_C185 ,C153_=_C186 ,C153_=_C187 ,C153_=_C188 ,C153_=_C189 ,C153_=_C190 ,\nC153_=_C191 ,C153_=_C192 ,C153_=_C193 ,C153_=_C194 ,C154_=_C199 ,C154_=_C201 ,\nC154_=_C202 ,C154_=_C203 ,C154_=_C204 ,C154_=_C205 ,C171_=_C181 ,C171_=_C182 ,\nC171_=_C185 ,C171_=_C186 ,C171_=_C187 ,C171_=_C188 ,C171_=_C189 ,C171_=_C190 ,\nC171_=_C191 ,C171_=_C192 ,C171_=_C193 ,C171_=_C194 ,C181_=_C182 ,C181_=_C185 ,\nC181_=_C186 ,C181_=_C187 ,C181_=_C188 ,C181_=_C189 ,C181_=_C190 ,C181_=_C191 ,\nC181_=_C192 ,C181_=_C193 ,C181_=_C194 ,C181_=_C199 ,C182_=_C185 ,C182_=_C186 ,\nC182_=_C187 ,C182_=_C188 ,C182_=_C189 ,C182_=_C190 ,C182_=_C191 ,C182_=_C192 ,\nC182_=_C193 ,C182_=_C194 ,C185_=_C186 ,C185_=_C187 ,C185_=_C188 ,C185_=_C189 ,\nC185_=_C190</w:t>
      </w:r>
    </w:p>
    <w:p>
      <w:pPr>
        <w:pStyle w:val="PreformattedText"/>
        <w:bidi w:val="0"/>
        <w:spacing w:before="0" w:after="0"/>
        <w:jc w:val="left"/>
        <w:rPr/>
      </w:pPr>
      <w:r>
        <w:rPr/>
        <w:t xml:space="preserve"> </w:t>
      </w:r>
      <w:r>
        <w:rPr/>
        <w:t>,C185_=_C191 ,C185_=_C192 ,C185_=_C193 ,C185_=_C194 ,C185_=_C201 ,\nC185_=_C292 ,C185_=_C307 ,C185_=_C488 ,C185_=_C489 ,C185_=_C490 ,C185_=_C491 ,\nC186_=_C187 ,C186_=_C188 ,C186_=_C189 ,C186_=_C190 ,C186_=_C191 ,C186_=_C192 ,\nC186_=_C193 ,C186_=_C194 ,C186_=_C293 ,C186_=_C497 ,C186_=_C498 ,C187_=_C188 ,\nC187_=_C189 ,C187_=_C190 ,C187_=_C191 ,C187_=_C192 ,C187_=_C193 ,C187_=_C194 ,\nC187_=_C202 ,C187_=_C294 ,C187_=_C308 ,C187_=_C584 ,C187_=_C585 ,C187_=_C586 ,\nC187_=_C587 ,C188_=_C189 ,C188_=_C190 ,C188_=_C191 ,C188_=_C192 ,C188_=_C193 ,\nC188_=_C194 ,C188_=_C295 ,C188_=_C592 ,C188_=_C593 ,C189_=_C190 ,C189_=_C191 ,\nC189_=_C192 ,C189_=_C193 ,C189_=_C194 ,C189_=_C203 ,C189_=_C296 ,C189_=_C309 ,\nC189_=_C633 ,C189_=_C634 ,C189_=_C635 ,C189_=_C636 ,C190_=_C191 ,C190_=_C192 ,\nC190_=_C193 ,C190_=_C194 ,C190_=_C297 ,C190_=_C640 ,C190_=_C641 ,C191_=_C192 ,\nC191_=_C193 ,C191_=_C194 ,C191_=_C204 ,C191_=_C298 ,C191_=_C310 ,C191_=_C705 ,\nC191_=_C706 ,C191_=_C707 ,C191_=_C708 ,C192_=_C193 ,C192_=_C194 ,C192_=_C299 ,\nC192_=_C711 ,C192_=_C712 ,C193_=_C194 ,C193_=_C205 ,C193_=_C300 ,C193_=_C311 ,\nC193_=_C762 ,C193_=_C763 ,C193_=_C764 ,C193_=_C765 ,C194_=_C301 ,C194_=_C767 ,\nC194_=_C768 ,C199_=_C201 ,C199_=_C202 ,C199_=_C203 ,C199_=_C204 ,C199_=_C205 ,\nC201_=_C202 ,C201_=_C203 ,C201_=_C204 ,C201_=_C205 ,C201_=_C292 ,C201_=_C307 ,\nC201_=_C488 ,C201_=_C489 ,C201_=_C490 ,C201_=_C491 ,C202_=_C203 ,C202_=_C204 ,\nC202_=_C205 ,C202_=_C294 ,C202_=_C308 ,C202_=_C584 ,C202_=_C585 ,C202_=_C586 ,\nC202_=_C587 ,C203_=_C204 ,C203_=_C205 ,C203_=_C296 ,C203_=_C309 ,C203_=_C633 ,\nC203_=_C634 ,C203_=_C635 ,C203_=_C636 ,C204_=_C205 ,C204_=_C298 ,C204_=_C310 ,\nC204_=_C705 ,C204_=_C706 ,C204_=_C707 ,C204_=_C708 ,C205_=_C300 ,C205_=_C311 ,\nC205_=_C762 ,C205_=_C763 ,C205_=_C764 ,C205_=_C765 ,C290_=_C291 ,C290_=_C292 ,\nC290_=_C293 ,C290_=_C294 ,C290_=_C295 ,C290_=_C296 ,C290_=_C297 ,C290_=_C298 ,\nC290_=_C299 ,C290_=_C300 ,C290_=_C301 ,C290_=_C306 ,C291_=_C292 ,C291_=_C293 ,\nC291_=_C294 ,C291_=_C295 ,C291_=_C296 ,C291_=_C297 ,C291_=_C298 ,C291_=_C299 ,\nC291_=_C300 ,C291_=_C301 ,C292_=_C293 ,C292_=_C294 ,C292_=_C295 ,C292_=_C296 ,\nC292_=_C297 ,C292_=_C298 ,C292_=_C299 ,C292_=_C300 ,C292_=_C301 ,C292_=_C307 ,\nC292_=_C488 ,C292_=_C489 ,C292_=_C490 ,C292_=_C491 ,C293_=_C294 ,C293_=_C295 ,\nC293_=_C296 ,C293_=_C297 ,C293_=_C298 ,C293_=_C299 ,C293_=_C300 ,C293_=_C301 ,\nC293_=_C497 ,C293_=_C498 ,C294_=_C295 ,C294_=_C296 ,C294_=_C297 ,C294_=_C298 ,\nC294_=_C299 ,C294_=_C300 ,C294_=_C301 ,C294_=_C308 ,C294_=_C584 ,C294_=_C585 ,\nC294_=_C586 ,C294_=_C587 ,C295_=_C296 ,C295_=_C297 ,C295_=_C298 ,C295_=_C299 ,\nC295_=_C300 ,C295_=_C301 ,C295_=_C592 ,C295_=_C593 ,C296_=_C297 ,C296_=_C298 ,\nC296_=_C299 ,C296_=_C300 ,C296_=_C301 ,C296_=_C309 ,C296_=_C633 ,C296_=_C634 ,\nC296_=_C635 ,C296_=_C636 ,C297_=_C298 ,C297_=_C299 ,C297_=_C300 ,C297_=_C301 ,\nC297_=_C640 ,C297_=_C641 ,C298_=_C299 ,C298_=_C300 ,C298_=_C301 ,C298_=_C310 ,\nC298_=_C705 ,C298_=_C706 ,C298_=_C707 ,C298_=_C708 ,C299_=_C300 ,C299_=_C301 ,\nC299_=_C711 ,C299_=_C712 ,C300_=_C301 ,C300_=_C311 ,C300_=_C762 ,C300_=_C763 ,\nC300_=_C764 ,C300_=_C765 ,C301_=_C767 ,C301_=_C768 ,C306_=_C307 ,C306_=_C308 ,\nC306_=_C309 ,C306_=_C310 ,C306_=_C311 ,C307_=_C308 ,C307_=_C309 ,C307_=_C310 ,\nC307_=_C311 ,C307_=_C488 ,C307_=_C489 ,C307_=_C490 ,C307_=_C491 ,C308_=_C309 ,\nC308_=_C310 ,C308_=_C311 ,C308_=_C584 ,C308_=_C585 ,C308_=_C586 ,C308_=_C587 ,\nC309_=_C310 ,C309_=_C311 ,C309_=_C633 ,C309_=_C634 ,C309_=_C635 ,C309_=_C636 ,\nC310_=_C311 ,C310_=_C705 ,C310_=_C706 ,C310_=_C707 ,C310_=_C708 ,C311_=_C762 ,\nC311_=_C763 ,C311_=_C764 ,C311_=_C765 ,C488_=_C489 ,C488_=_C490 ,C488_=_C491 ,\nC488_=_C497 ,C488_=_C584 ,C488_=_C592 ,C488_=_C633 ,C488_=_C640 ,C488_=_C705 ,\nC488_=_C711 ,C488_=_C762 ,C488_=_C767 ,C488_=_C797 ,C488_=_C798 ,C489_=_C490 ,\nC489_=_C491 ,C489_=_C585 ,C489_=_C634 ,C489_=_C706 ,C489_=_C763 ,C489_=_C801 ,\nC490_=_C491 ,C490_=_C498 ,C490_=_C586 ,C490_=_C593 ,C490_=_C635 ,C490_=_C641 ,\nC490_=_C707 ,C490_=_C712 ,C490_=_C764 ,C490_=_C768 ,C490_=_C829 ,C490_=_C830 ,\nC491_=_C587 ,C491_=_C636 ,C491_=_C708 ,C491_=_C765 ,C491_=_C831 ,C497_=_C498 ,\nC497_=_C584 ,C497_=_C592 ,C497_=_C633 ,C497_=_C640 ,C497_=_C705 ,C497_=_C711 ,\nC497_=_C762 ,C497_=_C767 ,C497_=_C797 ,C497_=_C798 ,C498_=_C586 ,C498_=_C593 ,\nC498_=_C635 ,C498_=_C641 ,C498_=_C707 ,C498_=_C712 ,C498_=_C764 ,C498_=_C768 ,\nC498_=_C829 ,C498_=_C830 ,C584_=_C585 ,C584_=_C586 ,C584_=_C587 ,C584_=_C592 ,\nC584_=_C633 ,C584_=_C640 ,C584_=_C705 ,C584_=_C711 ,C584_=_C762 ,C584_=_C767 ,\nC584_=_C797 ,C584_=_C798 ,C585_=_C586 ,C585_=_C587 ,C585_=_C634 ,C585_=_C706 ,\nC585_=_C763 ,C585_=_C801 ,C586_=_C587 ,C586_=_C593 ,C586_=_C635 ,C586_=_C641 ,\nC586_=_C707 ,C586_=_C712 ,C586_=_C764 ,C586_=_C768 ,C586_=_C829 ,C586_=_C830 ,\nC587_=_C636 ,C587_=_C708 ,C587_=_C765 ,C587_=_C831 ,C592_=_C593 ,C592_=_C633 ,\nC592_=_C640 ,C592_=_C705 ,C592_=_C711 ,C592_=_C762 ,C592_=_C767 ,C592_=_C797 ,\nC592_=_C798 ,C593_=_C635 ,C593_=_C641 ,C593_=_C707 ,C593_=_C712 ,C593_=_C764 ,\nC593_=_C768 ,C593_=_C829 ,C593_=_C830 ,C633_=_C634 ,C633_=_C635 ,C633_=_C636 ,\nC633_=_C640 ,C633_=_C705 ,C633_=_C711 ,C633_=_C762 ,C633_=_C767 ,C633_=_C797 ,\nC633_=_C798 ,C634_=_C635 ,C634_=_C636 ,C634_=_C706 ,C634_=_C763 ,C634_=_C801 ,\nC635_=_C636 ,C635_=_C641 ,C635_=_C707 ,C635_=_C712 ,C635_=_C764 ,C635_=_C768 ,\nC635_=_C829 ,C635_=_C830 ,C636_=_C708 ,C636_=_C765 ,C636_=_C831 ,C640_=_C641 ,\nC640_=_C705 ,C640_=_C711 ,C640_=_C762 ,C640_=_C767 ,C640_=_C797 ,C640_=_C798 ,\nC641_=_C707 ,C641_=_C712 ,C641_=_C764 ,C641_=_C768 ,C641_=_C829 ,C641_=_C830 ,\nC705_=_C706 ,C705_=_C707 ,C705_=_C708 ,C705_=_C711 ,C705_=_C762 ,C705_=_C767 ,\nC705_=_C797 ,C705_=_C798 ,C706_=_C707 ,C706_=_C708 ,C706_=_C763 ,C706_=_C801 ,\nC707_=_C708 ,C707_=_C712 ,C707_=_C764 ,C707_=_C768 ,C707_=_C829 ,C707_=_C830 ,\nC708_=_C765 ,C708_=_C831 ,C711_=_C712 ,C711_=_C762 ,C711_=_C767 ,C711_=_C797 ,\nC711_=_C798 ,C712_=_C764 ,C712_=_C768 ,C712_=_C829 ,C712_=_C830 ,C762_=_C763 ,\nC762_=_C764 ,C762_=_C765 ,C762_=_C767 ,C762_=_C797 ,C762_=_C798 ,C763_=_C764 ,\nC763_=_C765 ,C763_=_C801 ,C764_=_C765 ,C764_=_C768 ,C764_=_C829 ,C764_=_C830 ,\nC765_=_C831 ,C767_=_C768 ,C767_=_C797 ,C767_=_C798 ,C768_=_C829 ,C768_=_C830 ,\nC797_=_C798 ,C797_=_C801 ,C829_=_C830 ,C829_=_C831 ,"];106[shape=box, label="id:106 level: 5\n57: C135 C136 C137 C138 C148 \nC149 C273 C274 C275 C276 C285 \nC286 C396 C397 C398 C399 C407 \nC408 C504 C505 C506 C507 C514 \nC515 C597 C598 C599 C600 C606 \nC607 C675 C676 C677 C678 C683 \nC684 C727 C728 C735 C740 C741 \nC742 C743 C744 C745 C746 C747 \nC748 C780 C781 C786 C790 C791 \nC792 C793 C794 C795 \n528: C135_=_C136( C135 C136 ) C135_=_C137( C135 C137 ) C135_=_C138( C135 C138 ) C135_=_C148( C135 C148 ) C135_=_C273( C135 C273 ) \nC135_=_C285( C135 C285 ) C135_=_C396( C135 C396 ) C135_=_C407( C135 C407 ) C135_=_C504( C135 C504 ) C135_=_C514( C135 C514 ) C135_=_C597( C135 C597 ) \nC135_=_C606( C135 C606 ) C135_=_C675( C135 C675 ) C135_=_C683( C135 C683 ) C135_=_C727( C135 C727 ) C135_=_C735( C135 C735 ) C135_=_C740( C135 C740 ) \nC135_=_C741( C135 C741 ) C135_=_C742( C135 C742 ) C135_=_C743( C135 C743 ) C135_=_C744( C135 C744 ) C135_=_C745( C135 C745 ) C136_=_C137( C136 C137 ) \nC136_=_C138( C136 C138 ) C136_=_C274( C136 C274 ) C136_=_C397( C136 C397 ) C136_=_C505( C136 C505 ) C136_=_C598( C136 C598 ) C136_=_C676( C136 C676 ) \nC136_=_C728( C136 C728 ) C136_=_C746( C136 C746 ) C136_=_C747( C136 C747 ) C136_=_C748( C136 C748 ) C137_=_C138( C137 C138 ) C137_=_C149( C137 C149 ) \nC137_=_C275( C137 C275 ) C137_=_C286( C137 C286 ) C137_=_C398( C137 C398 ) C137_=_C408( C137 C408 ) C137_=_C506( C137 C506 ) C137_=_C515( C137 C515 ) \nC137_=_C599( C137 C599 ) C137_=_C607( C137 C607 ) C137_=_C677( C137 C677 ) C137_=_C684( C137 C684 ) C137_=_C740( C137 C740 ) C137_=_C746( C137 C746 ) \nC137_=_C780( C137 C780 ) C137_=_C786( C137 C786 ) C137_=_C790( C137 C790 ) C137_=_C791( C137 C791 ) C137_=_C792( C137 C792 ) C137_=_C793( C137 C793 ) \nC138_=_C276( C138 C276 ) C138_=_C399( C138 C399 ) C138_=_C507( C138 C507 ) C138_=_C600( C138 C600 ) C138_=_C678( C138 C678 ) C138_=_C741( C138 C741 ) \nC138_=_C781( C138 C781 ) C138_=_C794( C138 C794 ) C138_=_C795( C138 C795 ) C148_=_C149( C148 C149 ) C148_=_C273( C148 C273 ) C148_=_C285( C148 C285 ) \nC148_=_C396( C148 C396 ) C148_=_C407( C148 C407 ) C148_=_C504( C148 C504 ) C148_=_C514( C148 C514 ) C148_=_C597( C148 C597 ) C148_=_C606( C148 C606 ) \nC148_=_C675( C148 C675 ) C148_=_C683( C148 C683 ) C148_=_C727( C148 C727 ) C148_=_C735( C148 C735 ) C148_=_C740( C148 C740 ) C148_=_C741( C148 C741 ) \nC148_=_C742( C148 C742 ) C148_=_C743( C148 C743 ) C148_=_C744( C148 C744 ) C148_=_C745( C148 C745 ) C149_=_C275( C149 C275 ) C149_=_C286( C149 C286 ) \nC149_=_C398( C149 C398 ) C149_=_C408( C149 C408 ) C149_=_C506( C149 C506 ) C149_=_C515( C149 C515 ) C149_=_C599( C149 C599 ) C149_=_C607( C149 C607 ) \nC149_=_C677( C149 C677 ) C149_=_C684( C149 C684 ) C149_=_C740( C149 C740 ) C149_=_C746( C149 C746 ) C149_=_C780( C149 C780 ) C149_=_C786( C149 C786 ) \nC149_=_C790( C149 C790 ) C149_=_C791( C149 C791 ) C149_=_C792( C149 C792 ) C149_=_C793( C149 C793 ) C273_=_C274( C273 C274 ) C273_=_C275( C273 C275 ) \nC273_=_C276( C273 C276 ) C273_=_C285( C273 C285 ) C273_=_C396( C273 C396 ) C273_=_C407( C273 C407 ) C273_=_C504( C273 C504 ) C273_=_C514( C273 C514 ) \nC273_=_C597( C273 C597 ) C273_=_C606( C273 C606 ) C273_=_C675( C273 C675 ) C273_=_C683( C273 C683 ) C273_=_C727( C273 C727 ) C273_=_C735( C273 C735 ) \nC273_=_C740( C273 C740 ) C273_=_C741( C273 C741 ) C273_=_C742( C273 C742 ) C273_=_C743( C273 C743 ) C273_=_C744( C273 C744 ) C273_=_C745( C273 C745 ) \nC274_=_C275( C274 C275 ) C274_=_C276( C274 C276 ) C274_=_C397( C274 C397 ) C274_=_C505( C274 C505 ) C274_=_C598( C274 C598 ) C274_=_C676( C274 C676 ) \nC274_=_C728( C274 C728 ) C274_=_C746( C274 C746 ) C274_=_C747( C274 C747 ) C274_=_C748( C274 C748</w:t>
      </w:r>
    </w:p>
    <w:p>
      <w:pPr>
        <w:pStyle w:val="PreformattedText"/>
        <w:bidi w:val="0"/>
        <w:spacing w:before="0" w:after="0"/>
        <w:jc w:val="left"/>
        <w:rPr/>
      </w:pPr>
      <w:r>
        <w:rPr/>
        <w:t xml:space="preserve"> </w:t>
      </w:r>
      <w:r>
        <w:rPr/>
        <w:t>) C275_=_C276( C275 C276 ) C275_=_C286( C275 C286 ) \nC275_=_C398( C275 C398 ) C275_=_C408( C275 C408 ) C275_=_C506( C275 C506 ) C275_=_C515( C275 C515 ) C275_=_C599( C275 C599 ) C275_=_C607( C275 C607 ) \nC275_=_C677( C275 C677 ) C275_=_C684( C275 C684 ) C275_=_C740( C275 C740 ) C275_=_C746( C275 C746 ) C275_=_C780( C275 C780 ) C275_=_C786( C275 C786 ) \nC275_=_C790( C275 C790 ) C275_=_C791( C275 C791 ) C275_=_C792( C275 C792 ) C275_=_C793( C275 C793 ) C276_=_C399( C276 C399 ) C276_=_C507( C276 C507 ) \nC276_=_C600( C276 C600 ) C276_=_C678( C276 C678 ) C276_=_C741( C276 C741 ) C276_=_C781( C276 C781 ) C276_=_C794( C276 C794 ) C276_=_C795( C276 C795 ) \nC285_=_C286( C285 C286 ) C285_=_C396( C285 C396 ) C285_=_C407( C285 C407 ) C285_=_C504( C285 C504 ) C285_=_C514( C285 C514 ) C285_=_C597( C285 C597 ) \nC285_=_C606( C285 C606 ) C285_=_C675( C285 C675 ) C285_=_C683( C285 C683 ) C285_=_C727( C285 C727 ) C285_=_C735( C285 C735 ) C285_=_C740( C285 C740 ) \nC285_=_C741( C285 C741 ) C285_=_C742( C285 C742 ) C285_=_C743( C285 C743 ) C285_=_C744( C285 C744 ) C285_=_C745( C285 C745 ) C286_=_C398( C286 C398 ) \nC286_=_C408( C286 C408 ) C286_=_C506( C286 C506 ) C286_=_C515( C286 C515 ) C286_=_C599( C286 C599 ) C286_=_C607( C286 C607 ) C286_=_C677( C286 C677 ) \nC286_=_C684( C286 C684 ) C286_=_C740( C286 C740 ) C286_=_C746( C286 C746 ) C286_=_C780( C286 C780 ) C286_=_C786( C286 C786 ) C286_=_C790( C286 C790 ) \nC286_=_C791( C286 C791 ) C286_=_C792( C286 C792 ) C286_=_C793( C286 C793 ) C396_=_C397( C396 C397 ) C396_=_C398( C396 C398 ) C396_=_C399( C396 C399 ) \nC396_=_C407( C396 C407 ) C396_=_C504( C396 C504 ) C396_=_C514( C396 C514 ) C396_=_C597( C396 C597 ) C396_=_C606( C396 C606 ) C396_=_C675( C396 C675 ) \nC396_=_C683( C396 C683 ) C396_=_C727( C396 C727 ) C396_=_C735( C396 C735 ) C396_=_C740( C396 C740 ) C396_=_C741( C396 C741 ) C396_=_C742( C396 C742 ) \nC396_=_C743( C396 C743 ) C396_=_C744( C396 C744 ) C396_=_C745( C396 C745 ) C397_=_C398( C397 C398 ) C397_=_C399( C397 C399 ) C397_=_C505( C397 C505 ) \nC397_=_C598( C397 C598 ) C397_=_C676( C397 C676 ) C397_=_C728( C397 C728 ) C397_=_C746( C397 C746 ) C397_=_C747( C397 C747 ) C397_=_C748( C397 C748 ) \nC398_=_C399( C398 C399 ) C398_=_C408( C398 C408 ) C398_=_C506( C398 C506 ) C398_=_C515( C398 C515 ) C398_=_C599( C398 C599 ) C398_=_C607( C398 C607 ) \nC398_=_C677( C398 C677 ) C398_=_C684( C398 C684 ) C398_=_C740( C398 C740 ) C398_=_C746( C398 C746 ) C398_=_C780( C398 C780 ) C398_=_C786( C398 C786 ) \nC398_=_C790( C398 C790 ) C398_=_C791( C398 C791 ) C398_=_C792( C398 C792 ) C398_=_C793( C398 C793 ) C399_=_C507( C399 C507 ) C399_=_C600( C399 C600 ) \nC399_=_C678( C399 C678 ) C399_=_C741( C399 C741 ) C399_=_C781( C399 C781 ) C399_=_C794( C399 C794 ) C399_=_C795( C399 C795 ) C407_=_C408( C407 C408 ) \nC407_=_C504( C407 C504 ) C407_=_C514( C407 C514 ) C407_=_C597( C407 C597 ) C407_=_C606( C407 C606 ) C407_=_C675( C407 C675 ) C407_=_C683( C407 C683 ) \nC407_=_C727( C407 C727 ) C407_=_C735( C407 C735 ) C407_=_C740( C407 C740 ) C407_=_C741( C407 C741 ) C407_=_C742( C407 C742 ) C407_=_C743( C407 C743 ) \nC407_=_C744( C407 C744 ) C407_=_C745( C407 C745 ) C408_=_C506( C408 C506 ) C408_=_C515( C408 C515 ) C408_=_C599( C408 C599 ) C408_=_C607( C408 C607 ) \nC408_=_C677( C408 C677 ) C408_=_C684( C408 C684 ) C408_=_C740( C408 C740 ) C408_=_C746( C408 C746 ) C408_=_C780( C408 C780 ) C408_=_C786( C408 C786 ) \nC408_=_C790( C408 C790 ) C408_=_C791( C408 C791 ) C408_=_C792( C408 C792 ) C408_=_C793( C408 C793 ) C504_=_C505( C504 C505 ) C504_=_C506( C504 C506 ) \nC504_=_C507( C504 C507 ) C504_=_C514( C504 C514 ) C504_=_C597( C504 C597 ) C504_=_C606( C504 C606 ) C504_=_C675( C504 C675 ) C504_=_C683( C504 C683 ) \nC504_=_C727( C504 C727 ) C504_=_C735( C504 C735 ) C504_=_C740( C504 C740 ) C504_=_C741( C504 C741 ) C504_=_C742( C504 C742 ) C504_=_C743( C504 C743 ) \nC504_=_C744( C504 C744 ) C504_=_C745( C504 C745 ) C505_=_C506( C505 C506 ) C505_=_C507( C505 C507 ) C505_=_C598( C505 C598 ) C505_=_C676( C505 C676 ) \nC505_=_C728( C505 C728 ) C505_=_C746( C505 C746 ) C505_=_C747( C505 C747 ) C505_=_C748( C505 C748 ) C506_=_C507( C506 C507 ) C506_=_C515( C506 C515 ) \nC506_=_C599( C506 C599 ) C506_=_C607( C506 C607 ) C506_=_C677( C506 C677 ) C506_=_C684( C506 C684 ) C506_=_C740( C506 C740 ) C506_=_C746( C506 C746 ) \nC506_=_C780( C506 C780 ) C506_=_C786( C506 C786 ) C506_=_C790( C506 C790 ) C506_=_C791( C506 C791 ) C506_=_C792( C506 C792 ) C506_=_C793( C506 C793 ) \nC507_=_C600( C507 C600 ) C507_=_C678( C507 C678 ) C507_=_C741( C507 C741 ) C507_=_C781( C507 C781 ) C507_=_C794( C507 C794 ) C507_=_C795( C507 C795 ) \nC514_=_C515( C514 C515 ) C514_=_C597( C514 C597 ) C514_=_C606( C514 C606 ) C514_=_C675( C514 C675 ) C514_=_C683( C514 C683 ) C514_=_C727( C514 C727 ) \nC514_=_C735( C514 C735 ) C514_=_C740( C514 C740 ) C514_=_C741( C514 C741 ) C514_=_C742( C514 C742 ) C514_=_C743( C514 C743 ) C514_=_C744( C514 C744 ) \nC514_=_C745( C514 C745 ) C515_=_C599( C515 C599 ) C515_=_C607( C515 C607 ) C515_=_C677( C515 C677 ) C515_=_C684( C515 C684 ) C515_=_C740( C515 C740 ) \nC515_=_C746( C515 C746 ) C515_=_C780( C515 C780 ) C515_=_C786( C515 C786 ) C515_=_C790( C515 C790 ) C515_=_C791( C515 C791 ) C515_=_C792( C515 C792 ) \nC515_=_C793( C515 C793 ) C597_=_C598( C597 C598 ) C597_=_C599( C597 C599 ) C597_=_C600( C597 C600 ) C597_=_C606( C597 C606 ) C597_=_C675( C597 C675 ) \nC597_=_C683( C597 C683 ) C597_=_C727( C597 C727 ) C597_=_C735( C597 C735 ) C597_=_C740( C597 C740 ) C597_=_C741( C597 C741 ) C597_=_C742( C597 C742 ) \nC597_=_C743( C597 C743 ) C597_=_C744( C597 C744 ) C597_=_C745( C597 C745 ) C598_=_C599( C598 C599 ) C598_=_C600( C598 C600 ) C598_=_C676( C598 C676 ) \nC598_=_C728( C598 C728 ) C598_=_C746( C598 C746 ) C598_=_C747( C598 C747 ) C598_=_C748( C598 C748 ) C599_=_C600( C599 C600 ) C599_=_C607( C599 C607 ) \nC599_=_C677( C599 C677 ) C599_=_C684( C599 C684 ) C599_=_C740( C599 C740 ) C599_=_C746( C599 C746 ) C599_=_C780( C599 C780 ) C599_=_C786( C599 C786 ) \nC599_=_C790( C599 C790 ) C599_=_C791( C599 C791 ) C599_=_C792( C599 C792 ) C599_=_C793( C599 C793 ) C600_=_C678( C600 C678 ) C600_=_C741( C600 C741 ) \nC600_=_C781( C600 C781 ) C600_=_C794( C600 C794 ) C600_=_C795( C600 C795 ) C606_=_C607( C606 C607 ) C606_=_C675( C606 C675 ) C606_=_C683( C606 C683 ) \nC606_=_C727( C606 C727 ) C606_=_C735( C606 C735 ) C606_=_C740( C606 C740 ) C606_=_C741( C606 C741 ) C606_=_C742( C606 C742 ) C606_=_C743( C606 C743 ) \nC606_=_C744( C606 C744 ) C606_=_C745( C606 C745 ) C607_=_C677( C607 C677 ) C607_=_C684( C607 C684 ) C607_=_C740( C607 C740 ) C607_=_C746( C607 C746 ) \nC607_=_C780( C607 C780 ) C607_=_C786( C607 C786 ) C607_=_C790( C607 C790 ) C607_=_C791( C607 C791 ) C607_=_C792( C607 C792 ) C607_=_C793( C607 C793 ) \nC675_=_C676( C675 C676 ) C675_=_C677( C675 C677 ) C675_=_C678( C675 C678 ) C675_=_C683( C675 C683 ) C675_=_C727( C675 C727 ) C675_=_C735( C675 C735 ) \nC675_=_C740( C675 C740 ) C675_=_C741( C675 C741 ) C675_=_C742( C675 C742 ) C675_=_C743( C675 C743 ) C675_=_C744( C675 C744 ) C675_=_C745( C675 C745 ) \nC676_=_C677( C676 C677 ) C676_=_C678( C676 C678 ) C676_=_C728( C676 C728 ) C676_=_C746( C676 C746 ) C676_=_C747( C676 C747 ) C676_=_C748( C676 C748 ) \nC677_=_C678( C677 C678 ) C677_=_C684( C677 C684 ) C677_=_C740( C677 C740 ) C677_=_C746( C677 C746 ) C677_=_C780( C677 C780 ) C677_=_C786( C677 C786 ) \nC677_=_C790( C677 C790 ) C677_=_C791( C677 C791 ) C677_=_C792( C677 C792 ) C677_=_C793( C677 C793 ) C678_=_C741( C678 C741 ) C678_=_C781( C678 C781 ) \nC678_=_C794( C678 C794 ) C678_=_C795( C678 C795 ) C683_=_C684( C683 C684 ) C683_=_C727( C683 C727 ) C683_=_C735( C683 C735 ) C683_=_C740( C683 C740 ) \nC683_=_C741( C683 C741 ) C683_=_C742( C683 C742 ) C683_=_C743( C683 C743 ) C683_=_C744( C683 C744 ) C683_=_C745( C683 C745 ) C684_=_C740( C684 C740 ) \nC684_=_C746( C684 C746 ) C684_=_C780( C684 C780 ) C684_=_C786( C684 C786 ) C684_=_C790( C684 C790 ) C684_=_C791( C684 C791 ) C684_=_C792( C684 C792 ) \nC684_=_C793( C684 C793 ) C727_=_C728( C727 C728 ) C727_=_C735( C727 C735 ) C727_=_C740( C727 C740 ) C727_=_C741( C727 C741 ) C727_=_C742( C727 C742 ) \nC727_=_C743( C727 C743 ) C727_=_C744( C727 C744 ) C727_=_C745( C727 C745 ) C728_=_C746( C728 C746 ) C728_=_C747( C728 C747 ) C728_=_C748( C728 C748 ) \nC735_=_C740( C735 C740 ) C735_=_C741( C735 C741 ) C735_=_C742( C735 C742 ) C735_=_C743( C735 C743 ) C735_=_C744( C735 C744 ) C735_=_C745( C735 C745 ) \nC740_=_C741( C740 C741 ) C740_=_C742( C740 C742 ) C740_=_C743( C740 C743 ) C740_=_C744( C740 C744 ) C740_=_C745( C740 C745 ) C740_=_C746( C740 C746 ) \nC740_=_C780( C740 C780 ) C740_=_C786( C740 C786 ) C740_=_C790( C740 C790 ) C740_=_C791( C740 C791 ) C740_=_C792( C740 C792 ) C740_=_C793( C740 C793 ) \nC741_=_C742( C741 C742 ) C741_=_C743( C741 C743 ) C741_=_C744( C741 C744 ) C741_=_C745( C741 C745 ) C741_=_C781( C741 C781 ) C741_=_C794( C741 C794 ) \nC741_=_C795( C741 C79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6_=_C747( C746 C747 ) C746_=_C748( C746 C748 ) C746_=_C780( C746 C780 ) \nC746_=_C786( C746 C786 ) C746_=_C790( C746 C790 ) C746_=_C791( C746 C791 ) C746_=_C792( C746 C792 ) C746_=_C793( C746 C793 ) C747_=_C748( C747 C748 ) \nC747_=_C790( C747 C790 ) C747_=_C794( C747 C794 ) C748_=_C792( C748 C792 ) C748_=_C795( C748 C795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w:t>
      </w:r>
    </w:p>
    <w:p>
      <w:pPr>
        <w:pStyle w:val="PreformattedText"/>
        <w:bidi w:val="0"/>
        <w:spacing w:before="0" w:after="0"/>
        <w:jc w:val="left"/>
        <w:rPr/>
      </w:pPr>
      <w:r>
        <w:rPr/>
        <w:t xml:space="preserve"> </w:t>
      </w:r>
      <w:r>
        <w:rPr/>
        <w:t>C791 ) C790_=_C792( C790 C792 ) \nC790_=_C793( C790 C793 ) C790_=_C794( C790 C794 ) C791_=_C792( C791 C792 ) C791_=_C793( C791 C793 ) C792_=_C793( C792 C793 ) C792_=_C795( C792 C795 ) \nC794_=_C795( C794 C795 ) "];86-&gt;106[label="54: C135 C136 C137 C138 C148 \nC149 C273 C274 C275 C276 C285 \nC286 C396 C397 C398 C399 C407 \nC408 C504 C505 C506 C507 C514 \nC515 C597 C598 C599 C600 C606 \nC607 C675 C676 C677 C678 C683 \nC684 C727 C728 C735 C742 C743 \nC744 C745 C747 C748 C780 C781 \nC786 C790 C791 C792 C793 C794 \nC795 \n436: C135_=_C136 ,C135_=_C137 ,C135_=_C138 ,C135_=_C148 ,C135_=_C273 ,\nC135_=_C285 ,C135_=_C396 ,C135_=_C407 ,C135_=_C504 ,C135_=_C514 ,C135_=_C597 ,\nC135_=_C606 ,C135_=_C675 ,C135_=_C683 ,C135_=_C727 ,C135_=_C735 ,C135_=_C742 ,\nC135_=_C743 ,C135_=_C744 ,C135_=_C745 ,C136_=_C137 ,C136_=_C138 ,C136_=_C274 ,\nC136_=_C397 ,C136_=_C505 ,C136_=_C598 ,C136_=_C676 ,C136_=_C728 ,C136_=_C747 ,\nC136_=_C748 ,C137_=_C138 ,C137_=_C149 ,C137_=_C275 ,C137_=_C286 ,C137_=_C398 ,\nC137_=_C408 ,C137_=_C506 ,C137_=_C515 ,C137_=_C599 ,C137_=_C607 ,C137_=_C677 ,\nC137_=_C684 ,C137_=_C780 ,C137_=_C786 ,C137_=_C790 ,C137_=_C791 ,C137_=_C792 ,\nC137_=_C793 ,C138_=_C276 ,C138_=_C399 ,C138_=_C507 ,C138_=_C600 ,C138_=_C678 ,\nC138_=_C781 ,C138_=_C794 ,C138_=_C795 ,C148_=_C149 ,C148_=_C273 ,C148_=_C285 ,\nC148_=_C396 ,C148_=_C407 ,C148_=_C504 ,C148_=_C514 ,C148_=_C597 ,C148_=_C606 ,\nC148_=_C675 ,C148_=_C683 ,C148_=_C727 ,C148_=_C735 ,C148_=_C742 ,C148_=_C743 ,\nC148_=_C744 ,C148_=_C745 ,C149_=_C275 ,C149_=_C286 ,C149_=_C398 ,C149_=_C408 ,\nC149_=_C506 ,C149_=_C515 ,C149_=_C599 ,C149_=_C607 ,C149_=_C677 ,C149_=_C684 ,\nC149_=_C780 ,C149_=_C786 ,C149_=_C790 ,C149_=_C791 ,C149_=_C792 ,C149_=_C793 ,\nC273_=_C274 ,C273_=_C275 ,C273_=_C276 ,C273_=_C285 ,C273_=_C396 ,C273_=_C407 ,\nC273_=_C504 ,C273_=_C514 ,C273_=_C597 ,C273_=_C606 ,C273_=_C675 ,C273_=_C683 ,\nC273_=_C727 ,C273_=_C735 ,C273_=_C742 ,C273_=_C743 ,C273_=_C744 ,C273_=_C745 ,\nC274_=_C275 ,C274_=_C276 ,C274_=_C397 ,C274_=_C505 ,C274_=_C598 ,C274_=_C676 ,\nC274_=_C728 ,C274_=_C747 ,C274_=_C748 ,C275_=_C276 ,C275_=_C286 ,C275_=_C398 ,\nC275_=_C408 ,C275_=_C506 ,C275_=_C515 ,C275_=_C599 ,C275_=_C607 ,C275_=_C677 ,\nC275_=_C684 ,C275_=_C780 ,C275_=_C786 ,C275_=_C790 ,C275_=_C791 ,C275_=_C792 ,\nC275_=_C793 ,C276_=_C399 ,C276_=_C507 ,C276_=_C600 ,C276_=_C678 ,C276_=_C781 ,\nC276_=_C794 ,C276_=_C795 ,C285_=_C286 ,C285_=_C396 ,C285_=_C407 ,C285_=_C504 ,\nC285_=_C514 ,C285_=_C597 ,C285_=_C606 ,C285_=_C675 ,C285_=_C683 ,C285_=_C727 ,\nC285_=_C735 ,C285_=_C742 ,C285_=_C743 ,C285_=_C744 ,C285_=_C745 ,C286_=_C398 ,\nC286_=_C408 ,C286_=_C506 ,C286_=_C515 ,C286_=_C599 ,C286_=_C607 ,C286_=_C677 ,\nC286_=_C684 ,C286_=_C780 ,C286_=_C786 ,C286_=_C790 ,C286_=_C791 ,C286_=_C792 ,\nC286_=_C793 ,C396_=_C397 ,C396_=_C398 ,C396_=_C399 ,C396_=_C407 ,C396_=_C504 ,\nC396_=_C514 ,C396_=_C597 ,C396_=_C606 ,C396_=_C675 ,C396_=_C683 ,C396_=_C727 ,\nC396_=_C735 ,C396_=_C742 ,C396_=_C743 ,C396_=_C744 ,C396_=_C745 ,C397_=_C398 ,\nC397_=_C399 ,C397_=_C505 ,C397_=_C598 ,C397_=_C676 ,C397_=_C728 ,C397_=_C747 ,\nC397_=_C748 ,C398_=_C399 ,C398_=_C408 ,C398_=_C506 ,C398_=_C515 ,C398_=_C599 ,\nC398_=_C607 ,C398_=_C677 ,C398_=_C684 ,C398_=_C780 ,C398_=_C786 ,C398_=_C790 ,\nC398_=_C791 ,C398_=_C792 ,C398_=_C793 ,C399_=_C507 ,C399_=_C600 ,C399_=_C678 ,\nC399_=_C781 ,C399_=_C794 ,C399_=_C795 ,C407_=_C408 ,C407_=_C504 ,C407_=_C514 ,\nC407_=_C597 ,C407_=_C606 ,C407_=_C675 ,C407_=_C683 ,C407_=_C727 ,C407_=_C735 ,\nC407_=_C742 ,C407_=_C743 ,C407_=_C744 ,C407_=_C745 ,C408_=_C506 ,C408_=_C515 ,\nC408_=_C599 ,C408_=_C607 ,C408_=_C677 ,C408_=_C684 ,C408_=_C780 ,C408_=_C786 ,\nC408_=_C790 ,C408_=_C791 ,C408_=_C792 ,C408_=_C793 ,C504_=_C505 ,C504_=_C506 ,\nC504_=_C507 ,C504_=_C514 ,C504_=_C597 ,C504_=_C606 ,C504_=_C675 ,C504_=_C683 ,\nC504_=_C727 ,C504_=_C735 ,C504_=_C742 ,C504_=_C743 ,C504_=_C744 ,C504_=_C745 ,\nC505_=_C506 ,C505_=_C507 ,C505_=_C598 ,C505_=_C676 ,C505_=_C728 ,C505_=_C747 ,\nC505_=_C748 ,C506_=_C507 ,C506_=_C515 ,C506_=_C599 ,C506_=_C607 ,C506_=_C677 ,\nC506_=_C684 ,C506_=_C780 ,C506_=_C786 ,C506_=_C790 ,C506_=_C791 ,C506_=_C792 ,\nC506_=_C793 ,C507_=_C600 ,C507_=_C678 ,C507_=_C781 ,C507_=_C794 ,C507_=_C795 ,\nC514_=_C515 ,C514_=_C597 ,C514_=_C606 ,C514_=_C675 ,C514_=_C683 ,C514_=_C727 ,\nC514_=_C735 ,C514_=_C742 ,C514_=_C743 ,C514_=_C744 ,C514_=_C745 ,C515_=_C599 ,\nC515_=_C607 ,C515_=_C677 ,C515_=_C684 ,C515_=_C780 ,C515_=_C786 ,C515_=_C790 ,\nC515_=_C791 ,C515_=_C792 ,C515_=_C793 ,C597_=_C598 ,C597_=_C599 ,C597_=_C600 ,\nC597_=_C606 ,C597_=_C675 ,C597_=_C683 ,C597_=_C727 ,C597_=_C735 ,C597_=_C742 ,\nC597_=_C743 ,C597_=_C744 ,C597_=_C745 ,C598_=_C599 ,C598_=_C600 ,C598_=_C676 ,\nC598_=_C728 ,C598_=_C747 ,C598_=_C748 ,C599_=_C600 ,C599_=_C607 ,C599_=_C677 ,\nC599_=_C684 ,C599_=_C780 ,C599_=_C786 ,C599_=_C790 ,C599_=_C791 ,C599_=_C792 ,\nC599_=_C793 ,C600_=_C678 ,C600_=_C781 ,C600_=_C794 ,C600_=_C795 ,C606_=_C607 ,\nC606_=_C675 ,C606_=_C683 ,C606_=_C727 ,C606_=_C735 ,C606_=_C742 ,C606_=_C743 ,\nC606_=_C744 ,C606_=_C745 ,C607_=_C677 ,C607_=_C684 ,C607_=_C780 ,C607_=_C786 ,\nC607_=_C790 ,C607_=_C791 ,C607_=_C792 ,C607_=_C793 ,C675_=_C676 ,C675_=_C677 ,\nC675_=_C678 ,C675_=_C683 ,C675_=_C727 ,C675_=_C735 ,C675_=_C742 ,C675_=_C743 ,\nC675_=_C744 ,C675_=_C745 ,C676_=_C677 ,C676_=_C678 ,C676_=_C728 ,C676_=_C747 ,\nC676_=_C748 ,C677_=_C678 ,C677_=_C684 ,C677_=_C780 ,C677_=_C786 ,C677_=_C790 ,\nC677_=_C791 ,C677_=_C792 ,C677_=_C793 ,C678_=_C781 ,C678_=_C794 ,C678_=_C795 ,\nC683_=_C684 ,C683_=_C727 ,C683_=_C735 ,C683_=_C742 ,C683_=_C743 ,C683_=_C744 ,\nC683_=_C745 ,C684_=_C780 ,C684_=_C786 ,C684_=_C790 ,C684_=_C791 ,C684_=_C792 ,\nC684_=_C793 ,C727_=_C728 ,C727_=_C735 ,C727_=_C742 ,C727_=_C743 ,C727_=_C744 ,\nC727_=_C745 ,C728_=_C747 ,C728_=_C748 ,C735_=_C742 ,C735_=_C743 ,C735_=_C744 ,\nC735_=_C745 ,C742_=_C743 ,C742_=_C744 ,C742_=_C745 ,C742_=_C747 ,C742_=_C790 ,\nC742_=_C794 ,C743_=_C744 ,C743_=_C745 ,C743_=_C791 ,C744_=_C745 ,C744_=_C748 ,\nC744_=_C792 ,C744_=_C795 ,C745_=_C793 ,C747_=_C748 ,C747_=_C790 ,C747_=_C794 ,\nC748_=_C792 ,C748_=_C795 ,C780_=_C781 ,C780_=_C786 ,C780_=_C790 ,C780_=_C791 ,\nC780_=_C792 ,C780_=_C793 ,C781_=_C794 ,C781_=_C795 ,C786_=_C790 ,C786_=_C791 ,\nC786_=_C792 ,C786_=_C793 ,C790_=_C791 ,C790_=_C792 ,C790_=_C793 ,C790_=_C794 ,\nC791_=_C792 ,C791_=_C793 ,C792_=_C793 ,C792_=_C795 ,C794_=_C795 ,"];107[shape=box, label="id:107 level: 5\n57: C131 C132 C133 C134 C146 \nC147 C269 C270 C271 C272 C283 \nC284 C392 C393 C394 C395 C405 \nC406 C500 C501 C502 C503 C512 \nC513 C576 C577 C588 C595 C596 \nC597 C598 C599 C600 C601 C602 \nC603 C604 C605 C606 C607 C608 \nC609 C659 C660 C669 C675 C676 \nC677 C678 C679 C680 C681 C682 \nC683 C684 C685 C686 \n528: C131_=_C132( C131 C132 ) C131_=_C133( C131 C133 ) C131_=_C134( C131 C134 ) C131_=_C146( C131 C146 ) C131_=_C269( C131 C269 ) \nC131_=_C283( C131 C283 ) C131_=_C392( C131 C392 ) C131_=_C405( C131 C405 ) C131_=_C500( C131 C500 ) C131_=_C512( C131 C512 ) C131_=_C576( C131 C576 ) \nC131_=_C588( C131 C588 ) C131_=_C595( C131 C595 ) C131_=_C596( C131 C596 ) C131_=_C597( C131 C597 ) C131_=_C598( C131 C598 ) C131_=_C599( C131 C599 ) \nC131_=_C600( C131 C600 ) C131_=_C601( C131 C601 ) C131_=_C602( C131 C602 ) C131_=_C603( C131 C603 ) C131_=_C604( C131 C604 ) C132_=_C133( C132 C133 ) \nC132_=_C134( C132 C134 ) C132_=_C270( C132 C270 ) C132_=_C393( C132 C393 ) C132_=_C501( C132 C501 ) C132_=_C577( C132 C577 ) C132_=_C605( C132 C605 ) \nC132_=_C606( C132 C606 ) C132_=_C607( C132 C607 ) C132_=_C608( C132 C608 ) C132_=_C609( C132 C609 ) C133_=_C134( C133 C134 ) C133_=_C147( C133 C147 ) \nC133_=_C271( C133 C271 ) C133_=_C284( C133 C284 ) C133_=_C394( C133 C394 ) C133_=_C406( C133 C406 ) C133_=_C502( C133 C502 ) C133_=_C513( C133 C513 ) \nC133_=_C595( C133 C595 ) C133_=_C605( C133 C605 ) C133_=_C659( C133 C659 ) C133_=_C669( C133 C669 ) C133_=_C675( C133 C675 ) C133_=_C676( C133 C676 ) \nC133_=_C677( C133 C677 ) C133_=_C678( C133 C678 ) C133_=_C679( C133 C679 ) C133_=_C680( C133 C680 ) C133_=_C681( C133 C681 ) C133_=_C682( C133 C682 ) \nC134_=_C272( C134 C272 ) C134_=_C395( C134 C395 ) C134_=_C503( C134 C503 ) C134_=_C596( C134 C596 ) C134_=_C660( C134 C660 ) C134_=_C683( C134 C683 ) \nC134_=_C684( C134 C684 ) C134_=_C685( C134 C685 ) C134_=_C686( C134 C686 ) C146_=_C147( C146 C147 ) C146_=_C269( C146 C269 ) C146_=_C283( C146 C283 ) \nC146_=_C392( C146 C392 ) C146_=_C405( C146 C405 ) C146_=_C500( C146 C500 ) C146_=_C512( C146 C512 ) C146_=_C576( C146 C576 ) C146_=_C588( C146 C588 ) \nC146_=_C595( C146 C595 ) C146_=_C596( C146 C596 ) C146_=_C597( C146 C597 ) C146_=_C598( C146 C598 ) C146_=_C599( C146 C599 ) C146_=_C600( C146 C600 ) \nC146_=_C601( C146 C601 ) C146_=_C602( C146 C602 ) C146_=_C603( C146 C603 ) C146_=_C604( C146 C604 ) C147_=_C271( C147 C271 ) C147_=_C284( C147 C284 ) \nC147_=_C394( C147 C394 ) C147_=_C406( C147 C406 ) C147_=_C502( C147 C502 ) C147_=_C513( C147 C513 ) C147_=_C595( C147 C595 ) C147_=_C605( C147 C605 ) \nC147_=_C659( C147 C659 ) C147_=_C669( C147 C669 ) C147_=_C675( C147 C675 ) C147_=_C676( C147 C676 ) C147_=_C677( C147 C677 ) C147_=_C678( C147 C678 ) \nC147_=_C679( C147 C679 ) C147_=_C680( C147 C680 ) C147_=_C681( C147 C681 ) C147_=_C682( C147 C682 ) C269_=_C270( C269 C270 ) C269_=_C271( C269 C271 ) \nC269_=_C272( C269 C272 ) C269_=_C283( C269 C283 ) C269_=_C392( C269 C392 ) C269_=_C405( C269 C405 ) C269_=_C500( C269 C500 ) C269_=_C512( C269 C512 ) \nC269_=_C576( C269 C576 ) C269_=_C588( C269 C588 ) C269_=_C595( C269 C595 ) C269_=_C596( C269 C596 ) C269_=_C597( C269 C597 ) C269_=_C598( C269 C598 ) \nC269_=_C599( C269 C599 ) C269_=_C600( C269 C600 ) C269_=_C601( C269 C601 ) C269_=_C602( C269 C602 ) C269_=_C603( C269 C603 ) C269_=_C604( C269 C604 ) \nC270_=_C271( C270 C271 ) C270_=_C272( C270 C272 ) C270_=_C393( C270 C393 ) C270_=_C501( C270 C501 ) C270_=_C577( C270 C577 ) C270_=_C605( C270 C605 ) \nC270_=_C606( C270 C606 ) C270_=_C607(</w:t>
      </w:r>
    </w:p>
    <w:p>
      <w:pPr>
        <w:pStyle w:val="PreformattedText"/>
        <w:bidi w:val="0"/>
        <w:spacing w:before="0" w:after="0"/>
        <w:jc w:val="left"/>
        <w:rPr/>
      </w:pPr>
      <w:r>
        <w:rPr/>
        <w:t xml:space="preserve"> </w:t>
      </w:r>
      <w:r>
        <w:rPr/>
        <w:t>C270 C607 ) C270_=_C608( C270 C608 ) C270_=_C609( C270 C609 ) C271_=_C272( C271 C272 ) C271_=_C284( C271 C284 ) \nC271_=_C394( C271 C394 ) C271_=_C406( C271 C406 ) C271_=_C502( C271 C502 ) C271_=_C513( C271 C513 ) C271_=_C595( C271 C595 ) C271_=_C605( C271 C605 ) \nC271_=_C659( C271 C659 ) C271_=_C669( C271 C669 ) C271_=_C675( C271 C675 ) C271_=_C676( C271 C676 ) C271_=_C677( C271 C677 ) C271_=_C678( C271 C678 ) \nC271_=_C679( C271 C679 ) C271_=_C680( C271 C680 ) C271_=_C681( C271 C681 ) C271_=_C682( C271 C682 ) C272_=_C395( C272 C395 ) C272_=_C503( C272 C503 ) \nC272_=_C596( C272 C596 ) C272_=_C660( C272 C660 ) C272_=_C683( C272 C683 ) C272_=_C684( C272 C684 ) C272_=_C685( C272 C685 ) C272_=_C686( C272 C686 ) \nC283_=_C284( C283 C284 ) C283_=_C392( C283 C392 ) C283_=_C405( C283 C405 ) C283_=_C500( C283 C500 ) C283_=_C512( C283 C512 ) C283_=_C576( C283 C576 ) \nC283_=_C588( C283 C588 ) C283_=_C595( C283 C595 ) C283_=_C596( C283 C596 ) C283_=_C597( C283 C597 ) C283_=_C598( C283 C598 ) C283_=_C599( C283 C599 ) \nC283_=_C600( C283 C600 ) C283_=_C601( C283 C601 ) C283_=_C602( C283 C602 ) C283_=_C603( C283 C603 ) C283_=_C604( C283 C604 ) C284_=_C394( C284 C394 ) \nC284_=_C406( C284 C406 ) C284_=_C502( C284 C502 ) C284_=_C513( C284 C513 ) C284_=_C595( C284 C595 ) C284_=_C605( C284 C605 ) C284_=_C659( C284 C659 ) \nC284_=_C669( C284 C669 ) C284_=_C675( C284 C675 ) C284_=_C676( C284 C676 ) C284_=_C677( C284 C677 ) C284_=_C678( C284 C678 ) C284_=_C679( C284 C679 ) \nC284_=_C680( C284 C680 ) C284_=_C681( C284 C681 ) C284_=_C682( C284 C682 ) C392_=_C393( C392 C393 ) C392_=_C394( C392 C394 ) C392_=_C395( C392 C395 ) \nC392_=_C405( C392 C405 ) C392_=_C500( C392 C500 ) C392_=_C512( C392 C512 ) C392_=_C576( C392 C576 ) C392_=_C588( C392 C588 ) C392_=_C595( C392 C595 ) \nC392_=_C596( C392 C596 ) C392_=_C597( C392 C597 ) C392_=_C598( C392 C598 ) C392_=_C599( C392 C599 ) C392_=_C600( C392 C600 ) C392_=_C601( C392 C601 ) \nC392_=_C602( C392 C602 ) C392_=_C603( C392 C603 ) C392_=_C604( C392 C604 ) C393_=_C394( C393 C394 ) C393_=_C395( C393 C395 ) C393_=_C501( C393 C501 ) \nC393_=_C577( C393 C577 ) C393_=_C605( C393 C605 ) C393_=_C606( C393 C606 ) C393_=_C607( C393 C607 ) C393_=_C608( C393 C608 ) C393_=_C609( C393 C609 ) \nC394_=_C395( C394 C395 ) C394_=_C406( C394 C406 ) C394_=_C502( C394 C502 ) C394_=_C513( C394 C513 ) C394_=_C595( C394 C595 ) C394_=_C605( C394 C605 ) \nC394_=_C659( C394 C659 ) C394_=_C669( C394 C669 ) C394_=_C675( C394 C675 ) C394_=_C676( C394 C676 ) C394_=_C677( C394 C677 ) C394_=_C678( C394 C678 ) \nC394_=_C679( C394 C679 ) C394_=_C680( C394 C680 ) C394_=_C681( C394 C681 ) C394_=_C682( C394 C682 ) C395_=_C503( C395 C503 ) C395_=_C596( C395 C596 ) \nC395_=_C660( C395 C660 ) C395_=_C683( C395 C683 ) C395_=_C684( C395 C684 ) C395_=_C685( C395 C685 ) C395_=_C686( C395 C686 ) C405_=_C406( C405 C406 ) \nC405_=_C500( C405 C500 ) C405_=_C512( C405 C512 ) C405_=_C576( C405 C576 ) C405_=_C588( C405 C588 ) C405_=_C595( C405 C595 ) C405_=_C596( C405 C596 ) \nC405_=_C597( C405 C597 ) C405_=_C598( C405 C598 ) C405_=_C599( C405 C599 ) C405_=_C600( C405 C600 ) C405_=_C601( C405 C601 ) C405_=_C602( C405 C602 ) \nC405_=_C603( C405 C603 ) C405_=_C604( C405 C604 ) C406_=_C502( C406 C502 ) C406_=_C513( C406 C513 ) C406_=_C595( C406 C595 ) C406_=_C605( C406 C605 ) \nC406_=_C659( C406 C659 ) C406_=_C669( C406 C669 ) C406_=_C675( C406 C675 ) C406_=_C676( C406 C676 ) C406_=_C677( C406 C677 ) C406_=_C678( C406 C678 ) \nC406_=_C679( C406 C679 ) C406_=_C680( C406 C680 ) C406_=_C681( C406 C681 ) C406_=_C682( C406 C682 ) C500_=_C501( C500 C501 ) C500_=_C502( C500 C502 ) \nC500_=_C503( C500 C503 ) C500_=_C512( C500 C512 ) C500_=_C576( C500 C576 ) C500_=_C588( C500 C588 ) C500_=_C595( C500 C595 ) C500_=_C596( C500 C596 ) \nC500_=_C597( C500 C597 ) C500_=_C598( C500 C598 ) C500_=_C599( C500 C599 ) C500_=_C600( C500 C600 ) C500_=_C601( C500 C601 ) C500_=_C602( C500 C602 ) \nC500_=_C603( C500 C603 ) C500_=_C604( C500 C604 ) C501_=_C502( C501 C502 ) C501_=_C503( C501 C503 ) C501_=_C577( C501 C577 ) C501_=_C605( C501 C605 ) \nC501_=_C606( C501 C606 ) C501_=_C607( C501 C607 ) C501_=_C608( C501 C608 ) C501_=_C609( C501 C609 ) C502_=_C503( C502 C503 ) C502_=_C513( C502 C513 ) \nC502_=_C595( C502 C595 ) C502_=_C605( C502 C605 ) C502_=_C659( C502 C659 ) C502_=_C669( C502 C669 ) C502_=_C675( C502 C675 ) C502_=_C676( C502 C676 ) \nC502_=_C677( C502 C677 ) C502_=_C678( C502 C678 ) C502_=_C679( C502 C679 ) C502_=_C680( C502 C680 ) C502_=_C681( C502 C681 ) C502_=_C682( C502 C682 ) \nC503_=_C596( C503 C596 ) C503_=_C660( C503 C660 ) C503_=_C683( C503 C683 ) C503_=_C684( C503 C684 ) C503_=_C685( C503 C685 ) C503_=_C686( C503 C686 ) \nC512_=_C513( C512 C513 ) C512_=_C576( C512 C576 ) C512_=_C588( C512 C588 ) C512_=_C595( C512 C595 ) C512_=_C596( C512 C596 ) C512_=_C597( C512 C597 ) \nC512_=_C598( C512 C598 ) C512_=_C599( C512 C599 ) C512_=_C600( C512 C600 ) C512_=_C601( C512 C601 ) C512_=_C602( C512 C602 ) C512_=_C603( C512 C603 ) \nC512_=_C604( C512 C604 ) C513_=_C595( C513 C595 ) C513_=_C605( C513 C605 ) C513_=_C659( C513 C659 ) C513_=_C669( C513 C669 ) C513_=_C675( C513 C675 ) \nC513_=_C676( C513 C676 ) C513_=_C677( C513 C677 ) C513_=_C678( C513 C678 ) C513_=_C679( C513 C679 ) C513_=_C680( C513 C680 ) C513_=_C681( C513 C681 ) \nC513_=_C682( C513 C682 ) C576_=_C577( C576 C577 ) C576_=_C588( C576 C588 ) C576_=_C595( C576 C595 ) C576_=_C596( C576 C596 ) C576_=_C597( C576 C597 ) \nC576_=_C598( C576 C598 ) C576_=_C599( C576 C599 ) C576_=_C600( C576 C600 ) C576_=_C601( C576 C601 ) C576_=_C602( C576 C602 ) C576_=_C603( C576 C603 ) \nC576_=_C604( C576 C604 ) C577_=_C605( C577 C605 ) C577_=_C606( C577 C606 ) C577_=_C607( C577 C607 ) C577_=_C608( C577 C608 ) C577_=_C609( C577 C609 ) \nC588_=_C595( C588 C595 ) C588_=_C596( C588 C596 ) C588_=_C597( C588 C597 ) C588_=_C598( C588 C598 ) C588_=_C599( C588 C599 ) C588_=_C600( C588 C600 ) \nC588_=_C601( C588 C601 ) C588_=_C602( C588 C602 ) C588_=_C603( C588 C603 ) C588_=_C604( C588 C604 ) C595_=_C596( C595 C596 ) C595_=_C597( C595 C597 ) \nC595_=_C598( C595 C598 ) C595_=_C599( C595 C599 ) C595_=_C600( C595 C600 ) C595_=_C601( C595 C601 ) C595_=_C602( C595 C602 ) C595_=_C603( C595 C603 ) \nC595_=_C604( C595 C604 ) C595_=_C605( C595 C605 ) C595_=_C659( C595 C659 ) C595_=_C669( C595 C669 ) C595_=_C675( C595 C675 ) C595_=_C676( C595 C676 ) \nC595_=_C677( C595 C677 ) C595_=_C678( C595 C678 ) C595_=_C679( C595 C679 ) C595_=_C680( C595 C680 ) C595_=_C681( C595 C681 ) C595_=_C682( C595 C682 ) \nC596_=_C597( C596 C597 ) C596_=_C598( C596 C598 ) C596_=_C599( C596 C599 ) C596_=_C600( C596 C600 ) C596_=_C601( C596 C601 ) C596_=_C602( C596 C602 ) \nC596_=_C603( C596 C603 ) C596_=_C604( C596 C604 ) C596_=_C660( C596 C660 ) C596_=_C683( C596 C683 ) C596_=_C684( C596 C684 ) C596_=_C685( C596 C685 ) \nC596_=_C686( C596 C686 ) C597_=_C598( C597 C598 ) C597_=_C599( C597 C599 ) C597_=_C600( C597 C600 ) C597_=_C601( C597 C601 ) C597_=_C602( C597 C602 ) \nC597_=_C603( C597 C603 ) C597_=_C604( C597 C604 ) C597_=_C606( C597 C606 ) C597_=_C675( C597 C675 ) C597_=_C683( C597 C683 ) C598_=_C599( C598 C599 ) \nC598_=_C600( C598 C600 ) C598_=_C601( C598 C601 ) C598_=_C602( C598 C602 ) C598_=_C603( C598 C603 ) C598_=_C604( C598 C604 ) C598_=_C676( C598 C676 ) \nC599_=_C600( C599 C600 ) C599_=_C601( C599 C601 ) C599_=_C602( C599 C602 ) C599_=_C603( C599 C603 ) C599_=_C604( C599 C604 ) C599_=_C607( C599 C607 ) \nC599_=_C677( C599 C677 ) C599_=_C684( C599 C684 ) C600_=_C601( C600 C601 ) C600_=_C602( C600 C602 ) C600_=_C603( C600 C603 ) C600_=_C604( C600 C604 ) \nC600_=_C678( C600 C678 ) C601_=_C602( C601 C602 ) C601_=_C603( C601 C603 ) C601_=_C604( C601 C604 ) C601_=_C608( C601 C608 ) C601_=_C679( C601 C679 ) \nC601_=_C685( C601 C685 ) C602_=_C603( C602 C603 ) C602_=_C604( C602 C604 ) C602_=_C680( C602 C680 ) C603_=_C604( C603 C604 ) C603_=_C609( C603 C609 ) \nC603_=_C681( C603 C681 ) C603_=_C686( C603 C686 ) C604_=_C682( C604 C682 ) C605_=_C606( C605 C606 ) C605_=_C607( C605 C607 ) C605_=_C608( C605 C608 ) \nC605_=_C609( C605 C609 ) C605_=_C659( C605 C659 ) C605_=_C669( C605 C669 ) C605_=_C675( C605 C675 ) C605_=_C676( C605 C676 ) C605_=_C677( C605 C677 ) \nC605_=_C678( C605 C678 ) C605_=_C679( C605 C679 ) C605_=_C680( C605 C680 ) C605_=_C681( C605 C681 ) C605_=_C682( C605 C682 ) C606_=_C607( C606 C607 ) \nC606_=_C608( C606 C608 ) C606_=_C609( C606 C609 ) C606_=_C675( C606 C675 ) C606_=_C683( C606 C683 ) C607_=_C608( C607 C608 ) C607_=_C609( C607 C609 ) \nC607_=_C677( C607 C677 ) C607_=_C684( C607 C684 ) C608_=_C609( C608 C609 ) C608_=_C679( C608 C679 ) C608_=_C685( C608 C685 ) C609_=_C681( C609 C681 ) \nC609_=_C686( C609 C686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 ) C669_=_C682( C669 C68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w:t>
      </w:r>
    </w:p>
    <w:p>
      <w:pPr>
        <w:pStyle w:val="PreformattedText"/>
        <w:bidi w:val="0"/>
        <w:spacing w:before="0" w:after="0"/>
        <w:jc w:val="left"/>
        <w:rPr/>
      </w:pPr>
      <w:r>
        <w:rPr/>
        <w:t xml:space="preserve"> </w:t>
      </w:r>
      <w:r>
        <w:rPr/>
        <w:t>C679 C685 ) C680_=_C681( C680 C681 ) C680_=_C682( C680 C682 ) C681_=_C682( C681 C682 ) \nC681_=_C686( C681 C686 ) C683_=_C684( C683 C684 ) C683_=_C685( C683 C685 ) C683_=_C686( C683 C686 ) C684_=_C685( C684 C685 ) C684_=_C686( C684 C686 ) \nC685_=_C686( C685 C686 ) "];86-&gt;107[label="54: C131 C132 C133 C134 C146 \nC147 C269 C270 C271 C272 C283 \nC284 C392 C393 C394 C395 C405 \nC406 C500 C501 C502 C503 C512 \nC513 C576 C577 C588 C597 C598 \nC599 C600 C601 C602 C603 C604 \nC606 C607 C608 C609 C659 C660 \nC669 C675 C676 C677 C678 C679 \nC680 C681 C682 C683 C684 C685 \nC686 \n436: C131_=_C132 ,C131_=_C133 ,C131_=_C134 ,C131_=_C146 ,C131_=_C269 ,\nC131_=_C283 ,C131_=_C392 ,C131_=_C405 ,C131_=_C500 ,C131_=_C512 ,C131_=_C576 ,\nC131_=_C588 ,C131_=_C597 ,C131_=_C598 ,C131_=_C599 ,C131_=_C600 ,C131_=_C601 ,\nC131_=_C602 ,C131_=_C603 ,C131_=_C604 ,C132_=_C133 ,C132_=_C134 ,C132_=_C270 ,\nC132_=_C393 ,C132_=_C501 ,C132_=_C577 ,C132_=_C606 ,C132_=_C607 ,C132_=_C608 ,\nC132_=_C609 ,C133_=_C134 ,C133_=_C147 ,C133_=_C271 ,C133_=_C284 ,C133_=_C394 ,\nC133_=_C406 ,C133_=_C502 ,C133_=_C513 ,C133_=_C659 ,C133_=_C669 ,C133_=_C675 ,\nC133_=_C676 ,C133_=_C677 ,C133_=_C678 ,C133_=_C679 ,C133_=_C680 ,C133_=_C681 ,\nC133_=_C682 ,C134_=_C272 ,C134_=_C395 ,C134_=_C503 ,C134_=_C660 ,C134_=_C683 ,\nC134_=_C684 ,C134_=_C685 ,C134_=_C686 ,C146_=_C147 ,C146_=_C269 ,C146_=_C283 ,\nC146_=_C392 ,C146_=_C405 ,C146_=_C500 ,C146_=_C512 ,C146_=_C576 ,C146_=_C588 ,\nC146_=_C597 ,C146_=_C598 ,C146_=_C599 ,C146_=_C600 ,C146_=_C601 ,C146_=_C602 ,\nC146_=_C603 ,C146_=_C604 ,C147_=_C271 ,C147_=_C284 ,C147_=_C394 ,C147_=_C406 ,\nC147_=_C502 ,C147_=_C513 ,C147_=_C659 ,C147_=_C669 ,C147_=_C675 ,C147_=_C676 ,\nC147_=_C677 ,C147_=_C678 ,C147_=_C679 ,C147_=_C680 ,C147_=_C681 ,C147_=_C682 ,\nC269_=_C270 ,C269_=_C271 ,C269_=_C272 ,C269_=_C283 ,C269_=_C392 ,C269_=_C405 ,\nC269_=_C500 ,C269_=_C512 ,C269_=_C576 ,C269_=_C588 ,C269_=_C597 ,C269_=_C598 ,\nC269_=_C599 ,C269_=_C600 ,C269_=_C601 ,C269_=_C602 ,C269_=_C603 ,C269_=_C604 ,\nC270_=_C271 ,C270_=_C272 ,C270_=_C393 ,C270_=_C501 ,C270_=_C577 ,C270_=_C606 ,\nC270_=_C607 ,C270_=_C608 ,C270_=_C609 ,C271_=_C272 ,C271_=_C284 ,C271_=_C394 ,\nC271_=_C406 ,C271_=_C502 ,C271_=_C513 ,C271_=_C659 ,C271_=_C669 ,C271_=_C675 ,\nC271_=_C676 ,C271_=_C677 ,C271_=_C678 ,C271_=_C679 ,C271_=_C680 ,C271_=_C681 ,\nC271_=_C682 ,C272_=_C395 ,C272_=_C503 ,C272_=_C660 ,C272_=_C683 ,C272_=_C684 ,\nC272_=_C685 ,C272_=_C686 ,C283_=_C284 ,C283_=_C392 ,C283_=_C405 ,C283_=_C500 ,\nC283_=_C512 ,C283_=_C576 ,C283_=_C588 ,C283_=_C597 ,C283_=_C598 ,C283_=_C599 ,\nC283_=_C600 ,C283_=_C601 ,C283_=_C602 ,C283_=_C603 ,C283_=_C604 ,C284_=_C394 ,\nC284_=_C406 ,C284_=_C502 ,C284_=_C513 ,C284_=_C659 ,C284_=_C669 ,C284_=_C675 ,\nC284_=_C676 ,C284_=_C677 ,C284_=_C678 ,C284_=_C679 ,C284_=_C680 ,C284_=_C681 ,\nC284_=_C682 ,C392_=_C393 ,C392_=_C394 ,C392_=_C395 ,C392_=_C405 ,C392_=_C500 ,\nC392_=_C512 ,C392_=_C576 ,C392_=_C588 ,C392_=_C597 ,C392_=_C598 ,C392_=_C599 ,\nC392_=_C600 ,C392_=_C601 ,C392_=_C602 ,C392_=_C603 ,C392_=_C604 ,C393_=_C394 ,\nC393_=_C395 ,C393_=_C501 ,C393_=_C577 ,C393_=_C606 ,C393_=_C607 ,C393_=_C608 ,\nC393_=_C609 ,C394_=_C395 ,C394_=_C406 ,C394_=_C502 ,C394_=_C513 ,C394_=_C659 ,\nC394_=_C669 ,C394_=_C675 ,C394_=_C676 ,C394_=_C677 ,C394_=_C678 ,C394_=_C679 ,\nC394_=_C680 ,C394_=_C681 ,C394_=_C682 ,C395_=_C503 ,C395_=_C660 ,C395_=_C683 ,\nC395_=_C684 ,C395_=_C685 ,C395_=_C686 ,C405_=_C406 ,C405_=_C500 ,C405_=_C512 ,\nC405_=_C576 ,C405_=_C588 ,C405_=_C597 ,C405_=_C598 ,C405_=_C599 ,C405_=_C600 ,\nC405_=_C601 ,C405_=_C602 ,C405_=_C603 ,C405_=_C604 ,C406_=_C502 ,C406_=_C513 ,\nC406_=_C659 ,C406_=_C669 ,C406_=_C675 ,C406_=_C676 ,C406_=_C677 ,C406_=_C678 ,\nC406_=_C679 ,C406_=_C680 ,C406_=_C681 ,C406_=_C682 ,C500_=_C501 ,C500_=_C502 ,\nC500_=_C503 ,C500_=_C512 ,C500_=_C576 ,C500_=_C588 ,C500_=_C597 ,C500_=_C598 ,\nC500_=_C599 ,C500_=_C600 ,C500_=_C601 ,C500_=_C602 ,C500_=_C603 ,C500_=_C604 ,\nC501_=_C502 ,C501_=_C503 ,C501_=_C577 ,C501_=_C606 ,C501_=_C607 ,C501_=_C608 ,\nC501_=_C609 ,C502_=_C503 ,C502_=_C513 ,C502_=_C659 ,C502_=_C669 ,C502_=_C675 ,\nC502_=_C676 ,C502_=_C677 ,C502_=_C678 ,C502_=_C679 ,C502_=_C680 ,C502_=_C681 ,\nC502_=_C682 ,C503_=_C660 ,C503_=_C683 ,C503_=_C684 ,C503_=_C685 ,C503_=_C686 ,\nC512_=_C513 ,C512_=_C576 ,C512_=_C588 ,C512_=_C597 ,C512_=_C598 ,C512_=_C599 ,\nC512_=_C600 ,C512_=_C601 ,C512_=_C602 ,C512_=_C603 ,C512_=_C604 ,C513_=_C659 ,\nC513_=_C669 ,C513_=_C675 ,C513_=_C676 ,C513_=_C677 ,C513_=_C678 ,C513_=_C679 ,\nC513_=_C680 ,C513_=_C681 ,C513_=_C682 ,C576_=_C577 ,C576_=_C588 ,C576_=_C597 ,\nC576_=_C598 ,C576_=_C599 ,C576_=_C600 ,C576_=_C601 ,C576_=_C602 ,C576_=_C603 ,\nC576_=_C604 ,C577_=_C606 ,C577_=_C607 ,C577_=_C608 ,C577_=_C609 ,C588_=_C597 ,\nC588_=_C598 ,C588_=_C599 ,C588_=_C600 ,C588_=_C601 ,C588_=_C602 ,C588_=_C603 ,\nC588_=_C604 ,C597_=_C598 ,C597_=_C599 ,C597_=_C600 ,C597_=_C601 ,C597_=_C602 ,\nC597_=_C603 ,C597_=_C604 ,C597_=_C606 ,C597_=_C675 ,C597_=_C683 ,C598_=_C599 ,\nC598_=_C600 ,C598_=_C601 ,C598_=_C602 ,C598_=_C603 ,C598_=_C604 ,C598_=_C676 ,\nC599_=_C600 ,C599_=_C601 ,C599_=_C602 ,C599_=_C603 ,C599_=_C604 ,C599_=_C607 ,\nC599_=_C677 ,C599_=_C684 ,C600_=_C601 ,C600_=_C602 ,C600_=_C603 ,C600_=_C604 ,\nC600_=_C678 ,C601_=_C602 ,C601_=_C603 ,C601_=_C604 ,C601_=_C608 ,C601_=_C679 ,\nC601_=_C685 ,C602_=_C603 ,C602_=_C604 ,C602_=_C680 ,C603_=_C604 ,C603_=_C609 ,\nC603_=_C681 ,C603_=_C686 ,C604_=_C682 ,C606_=_C607 ,C606_=_C608 ,C606_=_C609 ,\nC606_=_C675 ,C606_=_C683 ,C607_=_C608 ,C607_=_C609 ,C607_=_C677 ,C607_=_C684 ,\nC608_=_C609 ,C608_=_C679 ,C608_=_C685 ,C609_=_C681 ,C609_=_C686 ,C659_=_C660 ,\nC659_=_C669 ,C659_=_C675 ,C659_=_C676 ,C659_=_C677 ,C659_=_C678 ,C659_=_C679 ,\nC659_=_C680 ,C659_=_C681 ,C659_=_C682 ,C660_=_C683 ,C660_=_C684 ,C660_=_C685 ,\nC660_=_C686 ,C669_=_C675 ,C669_=_C676 ,C669_=_C677 ,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08[shape=box, label="id:108 level: 5\n57: C139 C140 C141 C142 C150 \nC151 C277 C278 C279 C280 C287 \nC288 C400 C401 C402 C403 C409 \nC410 C508 C509 C510 C511 C516 \nC517 C601 C602 C603 C604 C608 \nC609 C679 C680 C681 C682 C685 \nC686 C742 C743 C744 C745 C747 \nC748 C790 C791 C792 C793 C794 \nC795 C818 C819 C822 C825 C826 \nC827 C841 C842 C843 \n528: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39_=_C825( C139 C825 ) C139_=_C826( C139 C826 ) C140_=_C141( C140 C141 ) \nC140_=_C142( C140 C142 ) C140_=_C278( C140 C278 ) C140_=_C401( C140 C401 ) C140_=_C509( C140 C509 ) C140_=_C602( C140 C602 ) C140_=_C680( C140 C680 ) \nC140_=_C743( C140 C743 ) C140_=_C791( C140 C791 ) C140_=_C819( C140 C819 ) C140_=_C827( C140 C827 ) C141_=_C142( C141 C142 ) C141_=_C151( C141 C151 ) \nC141_=_C279( C141 C279 ) C141_=_C288( C141 C288 ) C141_=_C402( C141 C402 ) C141_=_C410( C141 C410 ) C141_=_C510( C141 C510 ) C141_=_C517( C141 C517 ) \nC141_=_C603( C141 C603 ) C141_=_C609( C141 C609 ) C141_=_C681( C141 C681 ) C141_=_C686( C141 C686 ) C141_=_C744( C141 C744 ) C141_=_C748( C141 C748 ) \nC141_=_C792( C141 C792 ) C141_=_C795( C141 C795 ) C141_=_C825( C141 C825 ) C141_=_C827( C141 C827 ) C141_=_C841( C141 C841 ) C141_=_C843( C141 C843 ) \nC142_=_C280( C142 C280 ) C142_=_C403( C142 C403 ) C142_=_C511( C142 C511 ) C142_=_C604( C142 C604 ) C142_=_C682( C142 C682 ) C142_=_C745( C142 C745 ) \nC142_=_C793( C142 C793 ) C142_=_C826( C142 C826 ) C142_=_C842( C142 C842 ) C150_=_C151( C150 C151 ) C150_=_C277( C150 C277 ) C150_=_C287( C150 C287 ) \nC150_=_C400( C150 C400 ) C150_=_C409( C150 C409 ) C150_=_C508( C150 C508 ) C150_=_C516( C150 C516 ) C150_=_C601( C150 C601 ) C150_=_C608( C150 C608 ) \nC150_=_C679( C150 C679 ) C150_=_C685( C150 C685 ) C150_=_C742( C150 C742 ) C150_=_C747( C150 C747 ) C150_=_C790( C150 C790 ) C150_=_C794( C150 C794 ) \nC150_=_C818( C150 C818 ) C150_=_C822( C150 C822 ) C150_=_C825( C150 C825 ) C150_=_C826( C150 C826 ) C151_=_C279( C151 C279 ) C151_=_C288( C151 C288 ) \nC151_=_C402( C151 C402 ) C151_=_C410( C151 C410 ) C151_=_C510( C151 C510 ) C151_=_C517( C151 C517 ) C151_=_C603( C151 C603 ) C151_=_C609( C151 C609 ) \nC151_=_C681( C151 C681 ) C151_=_C686( C151 C686 ) C151_=_C744( C151 C744 ) C151_=_C748( C151 C748 ) C151_=_C792( C151 C792 ) C151_=_C795( C151 C795 ) \nC151_=_C825( C151 C825 ) C151_=_C827( C151 C827 ) C151_=_C841( C151 C841 ) C151_=_C843( C151 C843 ) C277_=_C278( C277 C278 ) C277_=_C279( C277 C279 ) \nC277_=_C280( C277 C280 ) C277_=_C287( C277 C287 ) C277_=_C400( C277 C400 ) C277_=_C409( C277 C409 ) C277_=_C508( C277 C508 ) C277_=_C516( C277 C516 ) \nC277_=_C601( C277 C601 ) C277_=_C608( C277 C608 ) C277_=_C679( C277 C679 ) C277_=_C685( C277 C685 ) C277_=_C742( C277 C742 ) C277_=_C747( C277 C747 ) \nC277_=_C790( C277 C790 ) C277_=_C794( C277 C794 ) C277_=_C818( C277 C818 ) C277_=_C822( C277 C822 ) C277_=_C825( C277 C825 ) C277_=_C826( C277 C826 ) \nC278_=_C279( C278 C279 ) C278_=_C280( C278 C280 ) C278_=_C401( C278 C401 ) C278_=_C509( C278 C509 ) C278_=_C602( C278 C602 ) C278_=_C680(</w:t>
      </w:r>
    </w:p>
    <w:p>
      <w:pPr>
        <w:pStyle w:val="PreformattedText"/>
        <w:bidi w:val="0"/>
        <w:spacing w:before="0" w:after="0"/>
        <w:jc w:val="left"/>
        <w:rPr/>
      </w:pPr>
      <w:r>
        <w:rPr/>
        <w:t xml:space="preserve"> </w:t>
      </w:r>
      <w:r>
        <w:rPr/>
        <w:t>C278 C680 ) \nC278_=_C743( C278 C743 ) C278_=_C791( C278 C791 ) C278_=_C819( C278 C819 ) C278_=_C827( C278 C827 ) C279_=_C280( C279 C280 ) C279_=_C288( C279 C288 ) \nC279_=_C402( C279 C402 ) C279_=_C410( C279 C410 ) C279_=_C510( C279 C510 ) C279_=_C517( C279 C517 ) C279_=_C603( C279 C603 ) C279_=_C609( C279 C609 ) \nC279_=_C681( C279 C681 ) C279_=_C686( C279 C686 ) C279_=_C744( C279 C744 ) C279_=_C748( C279 C748 ) C279_=_C792( C279 C792 ) C279_=_C795( C279 C795 ) \nC279_=_C825( C279 C825 ) C279_=_C827( C279 C827 ) C279_=_C841( C279 C841 ) C279_=_C843( C279 C843 ) C280_=_C403( C280 C403 ) C280_=_C511( C280 C511 ) \nC280_=_C604( C280 C604 ) C280_=_C682( C280 C682 ) C280_=_C745( C280 C745 ) C280_=_C793( C280 C793 ) C280_=_C826( C280 C826 ) C280_=_C842( C280 C842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5( C287 C825 ) C287_=_C826( C287 C826 ) C288_=_C402( C288 C402 ) \nC288_=_C410( C288 C410 ) C288_=_C510( C288 C510 ) C288_=_C517( C288 C517 ) C288_=_C603( C288 C603 ) C288_=_C609( C288 C609 ) C288_=_C681( C288 C681 ) \nC288_=_C686( C288 C686 ) C288_=_C744( C288 C744 ) C288_=_C748( C288 C748 ) C288_=_C792( C288 C792 ) C288_=_C795( C288 C795 ) C288_=_C825( C288 C825 ) \nC288_=_C827( C288 C827 ) C288_=_C841( C288 C841 ) C288_=_C843( C288 C843 ) C400_=_C401( C400 C401 ) C400_=_C402( C400 C402 ) C400_=_C403( C400 C403 ) \nC400_=_C409( C400 C409 ) C400_=_C508( C400 C508 ) C400_=_C516( C400 C516 ) C400_=_C601( C400 C601 ) C400_=_C608( C400 C608 ) C400_=_C679( C400 C679 ) \nC400_=_C685( C400 C685 ) C400_=_C742( C400 C742 ) C400_=_C747( C400 C747 ) C400_=_C790( C400 C790 ) C400_=_C794( C400 C794 ) C400_=_C818( C400 C818 ) \nC400_=_C822( C400 C822 ) C400_=_C825( C400 C825 ) C400_=_C826( C400 C826 ) C401_=_C402( C401 C402 ) C401_=_C403( C401 C403 ) C401_=_C509( C401 C509 ) \nC401_=_C602( C401 C602 ) C401_=_C680( C401 C680 ) C401_=_C743( C401 C743 ) C401_=_C791( C401 C791 ) C401_=_C819( C401 C819 ) C401_=_C827( C401 C827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3_=_C511( C403 C511 ) C403_=_C604( C403 C604 ) \nC403_=_C682( C403 C682 ) C403_=_C745( C403 C745 ) C403_=_C793( C403 C793 ) C403_=_C826( C403 C826 ) C403_=_C842( C403 C842 ) C409_=_C410( C409 C410 ) \nC409_=_C508( C409 C508 ) C409_=_C516( C409 C516 ) C409_=_C601( C409 C601 ) C409_=_C608( C409 C608 ) C409_=_C679( C409 C679 ) C409_=_C685( C409 C685 ) \nC409_=_C742( C409 C742 ) C409_=_C747( C409 C747 ) C409_=_C790( C409 C790 ) C409_=_C794( C409 C794 ) C409_=_C818( C409 C818 ) C409_=_C822( C409 C822 ) \nC409_=_C825( C409 C825 ) C409_=_C826( C409 C826 ) C410_=_C510( C410 C510 ) C410_=_C517( C410 C517 ) C410_=_C603( C410 C603 ) C410_=_C609( C410 C609 ) \nC410_=_C681( C410 C681 ) C410_=_C686( C410 C686 ) C410_=_C744( C410 C744 ) C410_=_C748( C410 C748 ) C410_=_C792( C410 C792 ) C410_=_C795( C410 C795 ) \nC410_=_C825( C410 C825 ) C410_=_C827( C410 C827 ) C410_=_C841( C410 C841 ) C410_=_C843( C410 C843 ) C508_=_C509( C508 C509 ) C508_=_C510( C508 C510 ) \nC508_=_C511( C508 C511 ) C508_=_C516( C508 C516 ) C508_=_C601( C508 C601 ) C508_=_C608( C508 C608 ) C508_=_C679( C508 C679 ) C508_=_C685( C508 C685 ) \nC508_=_C742( C508 C742 ) C508_=_C747( C508 C747 ) C508_=_C790( C508 C790 ) C508_=_C794( C508 C794 ) C508_=_C818( C508 C818 ) C508_=_C822( C508 C822 ) \nC508_=_C825( C508 C825 ) C508_=_C826( C508 C826 ) C509_=_C510( C509 C510 ) C509_=_C511( C509 C511 ) C509_=_C602( C509 C602 ) C509_=_C680( C509 C680 ) \nC509_=_C743( C509 C743 ) C509_=_C791( C509 C791 ) C509_=_C819( C509 C819 ) C509_=_C827( C509 C827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1_=_C604( C511 C604 ) C511_=_C682( C511 C682 ) C511_=_C745( C511 C745 ) C511_=_C793( C511 C793 ) C511_=_C826( C511 C826 ) C511_=_C842( C511 C842 ) \nC516_=_C517( C516 C517 ) C516_=_C601( C516 C601 ) C516_=_C608( C516 C608 ) C516_=_C679( C516 C679 ) C516_=_C685( C516 C685 ) C516_=_C742( C516 C742 ) \nC516_=_C747( C516 C747 ) C516_=_C790( C516 C790 ) C516_=_C794( C516 C794 ) C516_=_C818( C516 C818 ) C516_=_C822( C516 C822 ) C516_=_C825( C516 C825 ) \nC516_=_C826( C516 C826 ) C517_=_C603( C517 C603 ) C517_=_C609( C517 C609 ) C517_=_C681( C517 C681 ) C517_=_C686( C517 C686 ) C517_=_C744( C517 C744 ) \nC517_=_C748( C517 C748 ) C517_=_C792( C517 C792 ) C517_=_C795( C517 C795 ) C517_=_C825( C517 C825 ) C517_=_C827( C517 C827 ) C517_=_C841( C517 C841 ) \nC517_=_C843( C517 C843 ) C601_=_C602( C601 C602 ) C601_=_C603( C601 C603 ) C601_=_C604( C601 C604 ) C601_=_C608( C601 C608 ) C601_=_C679( C601 C679 ) \nC601_=_C685( C601 C685 ) C601_=_C742( C601 C742 ) C601_=_C747( C601 C747 ) C601_=_C790( C601 C790 ) C601_=_C794( C601 C794 ) C601_=_C818( C601 C818 ) \nC601_=_C822( C601 C822 ) C601_=_C825( C601 C825 ) C601_=_C826( C601 C826 ) C602_=_C603( C602 C603 ) C602_=_C604( C602 C604 ) C602_=_C680( C602 C680 ) \nC602_=_C743( C602 C743 ) C602_=_C791( C602 C791 ) C602_=_C819( C602 C819 ) C602_=_C827( C602 C827 ) C603_=_C604( C603 C604 ) C603_=_C609( C603 C609 ) \nC603_=_C681( C603 C681 ) C603_=_C686( C603 C686 ) C603_=_C744( C603 C744 ) C603_=_C748( C603 C748 ) C603_=_C792( C603 C792 ) C603_=_C795( C603 C795 ) \nC603_=_C825( C603 C825 ) C603_=_C827( C603 C827 ) C603_=_C841( C603 C841 ) C603_=_C843( C603 C843 ) C604_=_C682( C604 C682 ) C604_=_C745( C604 C745 ) \nC604_=_C793( C604 C793 ) C604_=_C826( C604 C826 ) C604_=_C842( C604 C842 ) C608_=_C609( C608 C609 ) C608_=_C679( C608 C679 ) C608_=_C685( C608 C685 ) \nC608_=_C742( C608 C742 ) C608_=_C747( C608 C747 ) C608_=_C790( C608 C790 ) C608_=_C794( C608 C794 ) C608_=_C818( C608 C818 ) C608_=_C822( C608 C822 ) \nC608_=_C825( C608 C825 ) C608_=_C826( C608 C826 ) C609_=_C681( C609 C681 ) C609_=_C686( C609 C686 ) C609_=_C744( C609 C744 ) C609_=_C748( C609 C748 ) \nC609_=_C792( C609 C792 ) C609_=_C795( C609 C795 ) C609_=_C825( C609 C825 ) C609_=_C827( C609 C827 ) C609_=_C841( C609 C841 ) C609_=_C843( C609 C843 ) \nC679_=_C680( C679 C680 ) C679_=_C681( C679 C681 ) C679_=_C682( C679 C682 ) C679_=_C685( C679 C685 ) C679_=_C742( C679 C742 ) C679_=_C747( C679 C747 ) \nC679_=_C790( C679 C790 ) C679_=_C794( C679 C794 ) C679_=_C818( C679 C818 ) C679_=_C822( C679 C822 ) C679_=_C825( C679 C825 ) C679_=_C826( C679 C826 ) \nC680_=_C681( C680 C681 ) C680_=_C682( C680 C682 ) C680_=_C743( C680 C743 ) C680_=_C791( C680 C791 ) C680_=_C819( C680 C819 ) C680_=_C827( C680 C827 ) \nC681_=_C682( C681 C682 ) C681_=_C686( C681 C686 ) C681_=_C744( C681 C744 ) C681_=_C748( C681 C748 ) C681_=_C792( C681 C792 ) C681_=_C795( C681 C795 ) \nC681_=_C825( C681 C825 ) C681_=_C827( C681 C827 ) C681_=_C841( C681 C841 ) C681_=_C843( C681 C843 ) C682_=_C745( C682 C745 ) C682_=_C793( C682 C793 ) \nC682_=_C826( C682 C826 ) C682_=_C842( C682 C842 ) C685_=_C686( C685 C686 ) C685_=_C742( C685 C742 ) C685_=_C747( C685 C747 ) C685_=_C790( C685 C790 ) \nC685_=_C794( C685 C794 ) C685_=_C818( C685 C818 ) C685_=_C822( C685 C822 ) C685_=_C825( C685 C825 ) C685_=_C826( C685 C826 ) C686_=_C744( C686 C744 ) \nC686_=_C748( C686 C748 ) C686_=_C792( C686 C792 ) C686_=_C795( C686 C795 ) C686_=_C825( C686 C825 ) C686_=_C827( C686 C827 ) C686_=_C841( C686 C841 ) \nC686_=_C843( C686 C843 ) C742_=_C743( C742 C743 ) C742_=_C744( C742 C744 ) C742_=_C745( C742 C745 ) C742_=_C747( C742 C747 ) C742_=_C790( C742 C790 ) \nC742_=_C794( C742 C794 ) C742_=_C818( C742 C818 ) C742_=_C822( C742 C822 ) C742_=_C825( C742 C825 ) C742_=_C826( C742 C826 ) C743_=_C744( C743 C744 ) \nC743_=_C745( C743 C745 ) C743_=_C791( C743 C791 ) C743_=_C819( C743 C819 ) C743_=_C827( C743 C827 ) C744_=_C745( C744 C745 ) C744_=_C748( C744 C748 ) \nC744_=_C792( C744 C792 ) C744_=_C795( C744 C795 ) C744_=_C825( C744 C825 ) C744_=_C827( C744 C827 ) C744_=_C841( C744 C841 ) C744_=_C843( C744 C843 ) \nC745_=_C793( C745 C793 ) C745_=_C826( C745 C826 ) C745_=_C842( C745 C842 ) C747_=_C748( C747 C748 ) C747_=_C790( C747 C790 ) C747_=_C794( C747 C794 ) \nC747_=_C818( C747 C818 ) C747_=_C822( C747 C822 ) C747_=_C825( C747 C825 ) C747_=_C826( C747 C826 ) C748_=_C792( C748 C792 ) C748_=_C795( C748 C795 ) \nC748_=_C825( C748 C825 ) C748_=_C827( C748 C827 ) C748_=_C841( C748 C841 ) C748_=_C843( C748 C843 ) C790_=_C791( C790 C791 ) C790_=_C792( C790 C792 ) \nC790_=_C793( C790 C793 ) C790_=_C794( C790 C794 ) C790_=_C818( C790 C818 ) C790_=_C822( C790 C822 ) C790_=_C825( C790 C825 ) C790_=_C826( C790 C826 ) \nC791_=_C792( C791 C792 ) C791_=_C793( C791 C793 ) C791_=_C819( C791 C819 ) C791_=_C827( C791 C827 ) C792_=_C793( C792 C793 ) C792_=_C795( C792 C795 ) \nC792_=_C825( C792 C825 ) C792_=_C827( C792 C827 ) C792_=_C841( C792 C841 ) C792_=_C843( C792 C843 ) C793_=_C826( C793 C826 ) C793_=_C842( C793 C842 ) \nC794_=_C795( C794 C795 ) C794_=_C818( C794 C818 ) C794_=_C822( C794 C822 ) C794_=_C825( C794 C825 ) C794_=_C826( C794 C826 ) C795_=_C825( C795 C825 ) \nC795_=_C827( C795 C827 ) C795_=_C841( C795 C841 ) C795_=_C843( C795 C843 ) C818_=_C819( C818 C819 ) C818_=_C822( C818 C822 ) C818_=_C825( C818 C825 ) \nC818_=_C826(</w:t>
      </w:r>
    </w:p>
    <w:p>
      <w:pPr>
        <w:pStyle w:val="PreformattedText"/>
        <w:bidi w:val="0"/>
        <w:spacing w:before="0" w:after="0"/>
        <w:jc w:val="left"/>
        <w:rPr/>
      </w:pPr>
      <w:r>
        <w:rPr/>
        <w:t xml:space="preserve"> </w:t>
      </w:r>
      <w:r>
        <w:rPr/>
        <w:t>C818 C826 ) C819_=_C827( C819 C827 ) C822_=_C825( C822 C825 ) C822_=_C826( C822 C826 ) C825_=_C826( C825 C826 ) C825_=_C827( C825 C827 ) \nC825_=_C841( C825 C841 ) C825_=_C843( C825 C843 ) C826_=_C842( C826 C842 ) C827_=_C841( C827 C841 ) C827_=_C843( C827 C843 ) C841_=_C842( C841 C842 ) \nC841_=_C843( C841 C843 ) "];87-&gt;108[label="54: C139 C140 C141 C142 C150 \nC151 C277 C278 C279 C280 C287 \nC288 C400 C401 C402 C403 C409 \nC410 C508 C509 C510 C511 C516 \nC517 C601 C602 C603 C604 C608 \nC609 C679 C680 C681 C682 C685 \nC686 C742 C743 C744 C745 C747 \nC748 C790 C791 C792 C793 C794 \nC795 C818 C819 C822 C841 C842 \nC843 \n436: C139_=_C140 ,C139_=_C141 ,C139_=_C142 ,C139_=_C150 ,C139_=_C277 ,\nC139_=_C287 ,C139_=_C400 ,C139_=_C409 ,C139_=_C508 ,C139_=_C516 ,C139_=_C601 ,\nC139_=_C608 ,C139_=_C679 ,C139_=_C685 ,C139_=_C742 ,C139_=_C747 ,C139_=_C790 ,\nC139_=_C794 ,C139_=_C818 ,C139_=_C822 ,C140_=_C141 ,C140_=_C142 ,C140_=_C278 ,\nC140_=_C401 ,C140_=_C509 ,C140_=_C602 ,C140_=_C680 ,C140_=_C743 ,C140_=_C791 ,\nC140_=_C819 ,C141_=_C142 ,C141_=_C151 ,C141_=_C279 ,C141_=_C288 ,C141_=_C402 ,\nC141_=_C410 ,C141_=_C510 ,C141_=_C517 ,C141_=_C603 ,C141_=_C609 ,C141_=_C681 ,\nC141_=_C686 ,C141_=_C744 ,C141_=_C748 ,C141_=_C792 ,C141_=_C795 ,C141_=_C841 ,\nC141_=_C843 ,C142_=_C280 ,C142_=_C403 ,C142_=_C511 ,C142_=_C604 ,C142_=_C682 ,\nC142_=_C745 ,C142_=_C793 ,C142_=_C842 ,C150_=_C151 ,C150_=_C277 ,C150_=_C287 ,\nC150_=_C400 ,C150_=_C409 ,C150_=_C508 ,C150_=_C516 ,C150_=_C601 ,C150_=_C608 ,\nC150_=_C679 ,C150_=_C685 ,C150_=_C742 ,C150_=_C747 ,C150_=_C790 ,C150_=_C794 ,\nC150_=_C818 ,C150_=_C822 ,C151_=_C279 ,C151_=_C288 ,C151_=_C402 ,C151_=_C410 ,\nC151_=_C510 ,C151_=_C517 ,C151_=_C603 ,C151_=_C609 ,C151_=_C681 ,C151_=_C686 ,\nC151_=_C744 ,C151_=_C748 ,C151_=_C792 ,C151_=_C795 ,C151_=_C841 ,C151_=_C843 ,\nC277_=_C278 ,C277_=_C279 ,C277_=_C280 ,C277_=_C287 ,C277_=_C400 ,C277_=_C409 ,\nC277_=_C508 ,C277_=_C516 ,C277_=_C601 ,C277_=_C608 ,C277_=_C679 ,C277_=_C685 ,\nC277_=_C742 ,C277_=_C747 ,C277_=_C790 ,C277_=_C794 ,C277_=_C818 ,C277_=_C822 ,\nC278_=_C279 ,C278_=_C280 ,C278_=_C401 ,C278_=_C509 ,C278_=_C602 ,C278_=_C680 ,\nC278_=_C743 ,C278_=_C791 ,C278_=_C819 ,C279_=_C280 ,C279_=_C288 ,C279_=_C402 ,\nC279_=_C410 ,C279_=_C510 ,C279_=_C517 ,C279_=_C603 ,C279_=_C609 ,C279_=_C681 ,\nC279_=_C686 ,C279_=_C744 ,C279_=_C748 ,C279_=_C792 ,C279_=_C795 ,C279_=_C841 ,\nC279_=_C843 ,C280_=_C403 ,C280_=_C511 ,C280_=_C604 ,C280_=_C682 ,C280_=_C745 ,\nC280_=_C793 ,C280_=_C842 ,C287_=_C288 ,C287_=_C400 ,C287_=_C409 ,C287_=_C508 ,\nC287_=_C516 ,C287_=_C601 ,C287_=_C608 ,C287_=_C679 ,C287_=_C685 ,C287_=_C742 ,\nC287_=_C747 ,C287_=_C790 ,C287_=_C794 ,C287_=_C818 ,C287_=_C822 ,C288_=_C402 ,\nC288_=_C410 ,C288_=_C510 ,C288_=_C517 ,C288_=_C603 ,C288_=_C609 ,C288_=_C681 ,\nC288_=_C686 ,C288_=_C744 ,C288_=_C748 ,C288_=_C792 ,C288_=_C795 ,C288_=_C841 ,\nC288_=_C843 ,C400_=_C401 ,C400_=_C402 ,C400_=_C403 ,C400_=_C409 ,C400_=_C508 ,\nC400_=_C516 ,C400_=_C601 ,C400_=_C608 ,C400_=_C679 ,C400_=_C685 ,C400_=_C742 ,\nC400_=_C747 ,C400_=_C790 ,C400_=_C794 ,C400_=_C818 ,C400_=_C822 ,C401_=_C402 ,\nC401_=_C403 ,C401_=_C509 ,C401_=_C602 ,C401_=_C680 ,C401_=_C743 ,C401_=_C791 ,\nC401_=_C819 ,C402_=_C403 ,C402_=_C410 ,C402_=_C510 ,C402_=_C517 ,C402_=_C603 ,\nC402_=_C609 ,C402_=_C681 ,C402_=_C686 ,C402_=_C744 ,C402_=_C748 ,C402_=_C792 ,\nC402_=_C795 ,C402_=_C841 ,C402_=_C843 ,C403_=_C511 ,C403_=_C604 ,C403_=_C682 ,\nC403_=_C745 ,C403_=_C793 ,C403_=_C842 ,C409_=_C410 ,C409_=_C508 ,C409_=_C516 ,\nC409_=_C601 ,C409_=_C608 ,C409_=_C679 ,C409_=_C685 ,C409_=_C742 ,C409_=_C747 ,\nC409_=_C790 ,C409_=_C794 ,C409_=_C818 ,C409_=_C822 ,C410_=_C510 ,C410_=_C517 ,\nC410_=_C603 ,C410_=_C609 ,C410_=_C681 ,C410_=_C686 ,C410_=_C744 ,C410_=_C748 ,\nC410_=_C792 ,C410_=_C795 ,C410_=_C841 ,C410_=_C843 ,C508_=_C509 ,C508_=_C510 ,\nC508_=_C511 ,C508_=_C516 ,C508_=_C601 ,C508_=_C608 ,C508_=_C679 ,C508_=_C685 ,\nC508_=_C742 ,C508_=_C747 ,C508_=_C790 ,C508_=_C794 ,C508_=_C818 ,C508_=_C822 ,\nC509_=_C510 ,C509_=_C511 ,C509_=_C602 ,C509_=_C680 ,C509_=_C743 ,C509_=_C791 ,\nC509_=_C819 ,C510_=_C511 ,C510_=_C517 ,C510_=_C603 ,C510_=_C609 ,C510_=_C681 ,\nC510_=_C686 ,C510_=_C744 ,C510_=_C748 ,C510_=_C792 ,C510_=_C795 ,C510_=_C841 ,\nC510_=_C843 ,C511_=_C604 ,C511_=_C682 ,C511_=_C745 ,C511_=_C793 ,C511_=_C842 ,\nC516_=_C517 ,C516_=_C601 ,C516_=_C608 ,C516_=_C679 ,C516_=_C685 ,C516_=_C742 ,\nC516_=_C747 ,C516_=_C790 ,C516_=_C794 ,C516_=_C818 ,C516_=_C822 ,C517_=_C603 ,\nC517_=_C609 ,C517_=_C681 ,C517_=_C686 ,C517_=_C744 ,C517_=_C748 ,C517_=_C792 ,\nC517_=_C795 ,C517_=_C841 ,C517_=_C843 ,C601_=_C602 ,C601_=_C603 ,C601_=_C604 ,\nC601_=_C608 ,C601_=_C679 ,C601_=_C685 ,C601_=_C742 ,C601_=_C747 ,C601_=_C790 ,\nC601_=_C794 ,C601_=_C818 ,C601_=_C822 ,C602_=_C603 ,C602_=_C604 ,C602_=_C680 ,\nC602_=_C743 ,C602_=_C791 ,C602_=_C819 ,C603_=_C604 ,C603_=_C609 ,C603_=_C681 ,\nC603_=_C686 ,C603_=_C744 ,C603_=_C748 ,C603_=_C792 ,C603_=_C795 ,C603_=_C841 ,\nC603_=_C843 ,C604_=_C682 ,C604_=_C745 ,C604_=_C793 ,C604_=_C842 ,C608_=_C609 ,\nC608_=_C679 ,C608_=_C685 ,C608_=_C742 ,C608_=_C747 ,C608_=_C790 ,C608_=_C794 ,\nC608_=_C818 ,C608_=_C822 ,C609_=_C681 ,C609_=_C686 ,C609_=_C744 ,C609_=_C748 ,\nC609_=_C792 ,C609_=_C795 ,C609_=_C841 ,C609_=_C843 ,C679_=_C680 ,C679_=_C681 ,\nC679_=_C682 ,C679_=_C685 ,C679_=_C742 ,C679_=_C747 ,C679_=_C790 ,C679_=_C794 ,\nC679_=_C818 ,C679_=_C822 ,C680_=_C681 ,C680_=_C682 ,C680_=_C743 ,C680_=_C791 ,\nC680_=_C819 ,C681_=_C682 ,C681_=_C686 ,C681_=_C744 ,C681_=_C748 ,C681_=_C792 ,\nC681_=_C795 ,C681_=_C841 ,C681_=_C843 ,C682_=_C745 ,C682_=_C793 ,C682_=_C842 ,\nC685_=_C686 ,C685_=_C742 ,C685_=_C747 ,C685_=_C790 ,C685_=_C794 ,C685_=_C818 ,\nC685_=_C822 ,C686_=_C744 ,C686_=_C748 ,C686_=_C792 ,C686_=_C795 ,C686_=_C841 ,\nC686_=_C843 ,C742_=_C743 ,C742_=_C744 ,C742_=_C745 ,C742_=_C747 ,C742_=_C790 ,\nC742_=_C794 ,C742_=_C818 ,C742_=_C822 ,C743_=_C744 ,C743_=_C745 ,C743_=_C791 ,\nC743_=_C819 ,C744_=_C745 ,C744_=_C748 ,C744_=_C792 ,C744_=_C795 ,C744_=_C841 ,\nC744_=_C843 ,C745_=_C793 ,C745_=_C842 ,C747_=_C748 ,C747_=_C790 ,C747_=_C794 ,\nC747_=_C818 ,C747_=_C822 ,C748_=_C792 ,C748_=_C795 ,C748_=_C841 ,C748_=_C843 ,\nC790_=_C791 ,C790_=_C792 ,C790_=_C793 ,C790_=_C794 ,C790_=_C818 ,C790_=_C822 ,\nC791_=_C792 ,C791_=_C793 ,C791_=_C819 ,C792_=_C793 ,C792_=_C795 ,C792_=_C841 ,\nC792_=_C843 ,C793_=_C842 ,C794_=_C795 ,C794_=_C818 ,C794_=_C822 ,C795_=_C841 ,\nC795_=_C843 ,C818_=_C819 ,C818_=_C822 ,C841_=_C842 ,C841_=_C843 ,"];109[shape=box, label="id:109 level: 5\n96: C94 C95 C114 C127 C128 \nC129 C130 C131 C132 C133 C134 \nC135 C136 C137 C138 C139 C140 \nC141 C142 C144 C145 C146 C147 \nC148 C149 C150 C151 C237 C238 \nC255 C265 C266 C267 C268 C269 \nC270 C271 C272 C273 C274 C275 \nC276 C277 C278 C279 C280 C281 \nC282 C283 C284 C285 C286 C287 \nC288 C365 C366 C381 C392 C393 \nC394 C395 C396 C397 C398 C399 \nC400 C401 C402 C403 C405 C406 \nC407 C408 C409 C410 C478 C479 \nC492 C500 C501 C502 C503 C504 \nC505 C506 C507 C508 C509 C510 \nC511 C512 C513 C514 C515 C516 \nC517 \n964: C94_=_C95( C94 C95 ) C94_=_C114( C94 C114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5_=_C144( C95 C144 ) C95_=_C145( C95 C145 ) C95_=_C146( C95 C146 ) C95_=_C147( C95 C147 ) C95_=_C148( C95 C148 ) \nC95_=_C149( C95 C149 ) C95_=_C150( C95 C150 ) C95_=_C151( C95 C151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7_=_C365( C127 C365 ) C127_=_C381( C127 C381 ) C127_=_C392( C127 C392 ) C127_=_C393( C127 C393 ) C127_=_C394( C127 C394 ) \nC127_=_C395( C127 C395 ) C127_=_C396( C127 C396 ) C127_=_C397( C127 C397 ) C127_=_C398( C127 C398 ) C127_=_C399( C127 C399 ) C127_=_C400( C127 C400 ) \nC127_=_C401( C127 C401 ) C127_=_C402( C127 C402 ) C127_=_C403( C127 C40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266( C128 C266 ) \nC128_=_C366( C128 C366 ) C128_=_C405( C128 C405 ) C128_=_C406( C128 C406 ) C128_=_C407( C128 C407 ) C128_=_C408( C128 C408 ) C128_=_C409( C128 C409 ) \nC128_=_C410( C128 C41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5( C129 C145 ) C129_=_C267( C129 C267 ) C129_=_C282( C129 C282 ) C129_=_C478( C129 C478 ) \nC129_=_C492( C129 C492 ) C129_=_C500( C129 C500 ) C129_=_C501( C129 C501 ) C129_=_C502(</w:t>
      </w:r>
    </w:p>
    <w:p>
      <w:pPr>
        <w:pStyle w:val="PreformattedText"/>
        <w:bidi w:val="0"/>
        <w:spacing w:before="0" w:after="0"/>
        <w:jc w:val="left"/>
        <w:rPr/>
      </w:pPr>
      <w:r>
        <w:rPr/>
        <w:t xml:space="preserve"> </w:t>
      </w:r>
      <w:r>
        <w:rPr/>
        <w:t>C129 C502 ) C129_=_C503( C129 C503 ) C129_=_C504( C129 C504 ) \nC129_=_C505( C129 C505 ) C129_=_C506( C129 C506 ) C129_=_C507( C129 C507 ) C129_=_C508( C129 C508 ) C129_=_C509( C129 C509 ) C129_=_C510( C129 C510 ) \nC129_=_C511( C129 C511 ) C130_=_C131( C130 C131 ) C130_=_C132( C130 C132 ) C130_=_C133( C130 C133 ) C130_=_C134( C130 C134 ) C130_=_C135( C130 C135 ) \nC130_=_C136( C130 C136 ) C130_=_C137( C130 C137 ) C130_=_C138( C130 C138 ) C130_=_C139( C130 C139 ) C130_=_C140( C130 C140 ) C130_=_C141( C130 C141 ) \nC130_=_C142( C130 C142 ) C130_=_C268( C130 C268 ) C130_=_C479( C130 C479 ) C130_=_C512( C130 C512 ) C130_=_C513( C130 C513 ) C130_=_C514( C130 C514 ) \nC130_=_C515( C130 C515 ) C130_=_C516( C130 C516 ) C130_=_C517( C130 C517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2_=_C133( C132 C133 ) C132_=_C134( C132 C134 ) C132_=_C135( C132 C135 ) \nC132_=_C136( C132 C136 ) C132_=_C137( C132 C137 ) C132_=_C138( C132 C138 ) C132_=_C139( C132 C139 ) C132_=_C140( C132 C140 ) C132_=_C141( C132 C141 ) \nC132_=_C142( C132 C142 ) C132_=_C270( C132 C270 ) C132_=_C393( C132 C393 ) C132_=_C501( C132 C501 ) C133_=_C134( C133 C134 ) C133_=_C135( C133 C135 ) \nC133_=_C136( C133 C136 ) C133_=_C137( C133 C137 ) C133_=_C138( C133 C138 ) C133_=_C139( C133 C139 ) C133_=_C140( C133 C140 ) C133_=_C141( C133 C141 ) \nC133_=_C142( C133 C142 ) C133_=_C147( C133 C147 ) C133_=_C271( C133 C271 ) C133_=_C284( C133 C284 ) C133_=_C394( C133 C394 ) C133_=_C406( C133 C406 ) \nC133_=_C502( C133 C502 ) C133_=_C513( C133 C513 ) C134_=_C135( C134 C135 ) C134_=_C136( C134 C136 ) C134_=_C137( C134 C137 ) C134_=_C138( C134 C138 ) \nC134_=_C139( C134 C139 ) C134_=_C140( C134 C140 ) C134_=_C141( C134 C141 ) C134_=_C142( C134 C142 ) C134_=_C272( C134 C272 ) C134_=_C395( C134 C395 ) \nC134_=_C503( C134 C503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6_=_C137( C136 C137 ) C136_=_C138( C136 C138 ) C136_=_C139( C136 C139 ) \nC136_=_C140( C136 C140 ) C136_=_C141( C136 C141 ) C136_=_C142( C136 C142 ) C136_=_C274( C136 C274 ) C136_=_C397( C136 C397 ) C136_=_C505( C136 C505 ) \nC137_=_C138( C137 C138 ) C137_=_C139( C137 C139 ) C137_=_C140( C137 C140 ) C137_=_C141( C137 C141 ) C137_=_C142( C137 C142 ) C137_=_C149( C137 C149 ) \nC137_=_C275( C137 C275 ) C137_=_C286( C137 C286 ) C137_=_C398( C137 C398 ) C137_=_C408( C137 C408 ) C137_=_C506( C137 C506 ) C137_=_C515( C137 C515 ) \nC138_=_C139( C138 C139 ) C138_=_C140( C138 C140 ) C138_=_C141( C138 C141 ) C138_=_C142( C138 C142 ) C138_=_C276( C138 C276 ) C138_=_C399( C138 C399 ) \nC138_=_C507( C138 C507 ) C139_=_C140( C139 C140 ) C139_=_C141( C139 C141 ) C139_=_C142( C139 C142 ) C139_=_C150( C139 C150 ) C139_=_C277( C139 C277 ) \nC139_=_C287( C139 C287 ) C139_=_C400( C139 C400 ) C139_=_C409( C139 C409 ) C139_=_C508( C139 C508 ) C139_=_C516( C139 C516 ) C140_=_C141( C140 C141 ) \nC140_=_C142( C140 C142 ) C140_=_C278( C140 C278 ) C140_=_C401( C140 C401 ) C140_=_C509( C140 C509 ) C141_=_C142( C141 C142 ) C141_=_C151( C141 C151 ) \nC141_=_C279( C141 C279 ) C141_=_C288( C141 C288 ) C141_=_C402( C141 C402 ) C141_=_C410( C141 C410 ) C141_=_C510( C141 C510 ) C141_=_C517( C141 C517 ) \nC142_=_C280( C142 C280 ) C142_=_C403( C142 C403 ) C142_=_C511( C142 C511 ) C144_=_C145( C144 C145 ) C144_=_C146( C144 C146 ) C144_=_C147( C144 C147 ) \nC144_=_C148( C144 C148 ) C144_=_C149( C144 C149 ) C144_=_C150( C144 C150 ) C144_=_C151( C144 C151 ) C144_=_C265( C144 C265 ) C144_=_C281( C144 C281 ) \nC144_=_C365( C144 C365 ) C144_=_C381( C144 C381 ) C144_=_C392( C144 C392 ) C144_=_C393( C144 C393 ) C144_=_C394( C144 C394 ) C144_=_C395( C144 C395 ) \nC144_=_C396( C144 C396 ) C144_=_C397( C144 C397 ) C144_=_C398( C144 C398 ) C144_=_C399( C144 C399 ) C144_=_C400( C144 C400 ) C144_=_C401( C144 C401 ) \nC144_=_C402( C144 C402 ) C144_=_C403( C144 C403 ) C145_=_C146( C145 C146 ) C145_=_C147( C145 C147 ) C145_=_C148( C145 C148 ) C145_=_C149( C145 C149 ) \nC145_=_C150( C145 C150 ) C145_=_C151( C145 C151 ) C145_=_C267( C145 C267 ) C145_=_C282( C145 C282 ) C145_=_C478( C145 C478 ) C145_=_C492( C145 C492 ) \nC145_=_C500( C145 C500 ) C145_=_C501( C145 C501 ) C145_=_C502( C145 C502 ) C145_=_C503( C145 C503 ) C145_=_C504( C145 C504 ) C145_=_C505( C145 C505 ) \nC145_=_C506( C145 C506 ) C145_=_C507( C145 C507 ) C145_=_C508( C145 C508 ) C145_=_C509( C145 C509 ) C145_=_C510( C145 C510 ) C145_=_C511( C145 C511 ) \nC146_=_C147( C146 C147 ) C146_=_C148( C146 C148 ) C146_=_C149( C146 C149 ) C146_=_C150( C146 C150 ) C146_=_C151( C146 C151 ) C146_=_C269( C146 C269 ) \nC146_=_C283( C146 C283 ) C146_=_C392( C146 C392 ) C146_=_C405( C146 C405 ) C146_=_C500( C146 C500 ) C146_=_C512( C146 C512 ) C147_=_C148( C147 C148 ) \nC147_=_C149( C147 C149 ) C147_=_C150( C147 C150 ) C147_=_C151( C147 C151 ) C147_=_C271( C147 C271 ) C147_=_C284( C147 C284 ) C147_=_C394( C147 C394 ) \nC147_=_C406( C147 C406 ) C147_=_C502( C147 C502 ) C147_=_C513( C147 C513 ) C148_=_C149( C148 C149 ) C148_=_C150( C148 C150 ) C148_=_C151( C148 C151 ) \nC148_=_C273( C148 C273 ) C148_=_C285( C148 C285 ) C148_=_C396( C148 C396 ) C148_=_C407( C148 C407 ) C148_=_C504( C148 C504 ) C148_=_C514( C148 C514 ) \nC149_=_C150( C149 C150 ) C149_=_C151( C149 C151 ) C149_=_C275( C149 C275 ) C149_=_C286( C149 C286 ) C149_=_C398( C149 C398 ) C149_=_C408( C149 C408 ) \nC149_=_C506( C149 C506 ) C149_=_C515( C149 C515 ) C150_=_C151( C150 C151 ) C150_=_C277( C150 C277 ) C150_=_C287( C150 C287 ) C150_=_C400( C150 C400 ) \nC150_=_C409( C150 C409 ) C150_=_C508( C150 C508 ) C150_=_C516( C150 C516 ) C151_=_C279( C151 C279 ) C151_=_C288( C151 C288 ) C151_=_C402( C151 C402 ) \nC151_=_C410( C151 C410 ) C151_=_C510( C151 C510 ) C151_=_C517( C151 C517 ) C237_=_C238( C237 C238 ) C237_=_C255( C237 C255 ) C237_=_C265( C237 C265 ) \nC237_=_C266( C237 C266 ) C237_=_C267( C237 C267 ) C237_=_C268( C237 C268 ) C237_=_C269( C237 C269 ) C237_=_C270( C237 C270 ) C237_=_C271( C237 C271 ) \nC237_=_C272( C237 C272 ) C237_=_C273( C237 C273 ) C237_=_C274( C237 C274 ) C237_=_C275( C237 C275 ) C237_=_C276( C237 C276 ) C237_=_C277( C237 C277 ) \nC237_=_C278( C237 C278 ) C237_=_C279( C237 C279 ) C237_=_C280( C237 C280 ) C238_=_C281( C238 C281 ) C238_=_C282( C238 C282 ) C238_=_C283( C238 C283 ) \nC238_=_C284( C238 C284 ) C238_=_C285( C238 C285 ) C238_=_C286( C238 C286 ) C238_=_C287( C238 C287 ) C238_=_C288( C238 C288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365( C265 C365 ) C265_=_C381( C265 C381 ) C265_=_C392( C265 C392 ) C265_=_C393( C265 C393 ) C265_=_C394( C265 C394 ) \nC265_=_C395( C265 C395 ) C265_=_C396( C265 C396 ) C265_=_C397( C265 C397 ) C265_=_C398( C265 C398 ) C265_=_C399( C265 C399 ) C265_=_C400( C265 C400 ) \nC265_=_C401( C265 C401 ) C265_=_C402( C265 C402 ) C265_=_C403( C265 C40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366( C266 C366 ) \nC266_=_C405( C266 C405 ) C266_=_C406( C266 C406 ) C266_=_C407( C266 C407 ) C266_=_C408( C266 C408 ) C266_=_C409( C266 C409 ) C266_=_C410( C266 C41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269( C268 C269 ) C268_=_C270( C268 C270 ) \nC268_=_C271( C268 C271 ) C268_=_C272( C268 C272 ) C268_=_C273( C268 C273 ) C268_=_C274( C268 C274 ) C268_=_C275( C268 C275 ) C268_=_C276( C268 C276 ) \nC268_=_C277( C268 C277 ) C268_=_C278( C268 C278 ) C268_=_C279( C268 C279 ) C268_=_C280( C268 C280 ) C268_=_C479( C268 C479 ) C268_=_C512( C268 C512 ) \nC268_=_C513( C268 C513 ) C268_=_C514( C268 C514 ) C268_=_C515( C268 C515 ) C268_=_C516( C268 C516 ) C268_=_C517(</w:t>
      </w:r>
    </w:p>
    <w:p>
      <w:pPr>
        <w:pStyle w:val="PreformattedText"/>
        <w:bidi w:val="0"/>
        <w:spacing w:before="0" w:after="0"/>
        <w:jc w:val="left"/>
        <w:rPr/>
      </w:pPr>
      <w:r>
        <w:rPr/>
        <w:t xml:space="preserve"> </w:t>
      </w:r>
      <w:r>
        <w:rPr/>
        <w:t>C268 C517 ) C269_=_C270( C269 C270 ) \nC269_=_C271( C269 C271 ) C269_=_C272( C269 C272 ) C269_=_C273( C269 C273 ) C269_=_C274( C269 C274 ) C269_=_C275( C269 C275 ) C269_=_C276( C269 C276 ) \nC269_=_C277( C269 C277 ) C269_=_C278( C269 C278 ) C269_=_C279( C269 C279 ) C269_=_C280( C269 C280 ) C269_=_C283( C269 C283 ) C269_=_C392( C269 C392 ) \nC269_=_C405( C269 C405 ) C269_=_C500( C269 C500 ) C269_=_C512( C269 C512 ) C270_=_C271( C270 C271 ) C270_=_C272( C270 C272 ) C270_=_C273( C270 C273 ) \nC270_=_C274( C270 C274 ) C270_=_C275( C270 C275 ) C270_=_C276( C270 C276 ) C270_=_C277( C270 C277 ) C270_=_C278( C270 C278 ) C270_=_C279( C270 C279 ) \nC270_=_C280( C270 C280 ) C270_=_C393( C270 C393 ) C270_=_C501( C270 C501 ) C271_=_C272( C271 C272 ) C271_=_C273( C271 C273 ) C271_=_C274( C271 C274 ) \nC271_=_C275( C271 C275 ) C271_=_C276( C271 C276 ) C271_=_C277( C271 C277 ) C271_=_C278( C271 C278 ) C271_=_C279( C271 C279 ) C271_=_C280( C271 C280 ) \nC271_=_C284( C271 C284 ) C271_=_C394( C271 C394 ) C271_=_C406( C271 C406 ) C271_=_C502( C271 C502 ) C271_=_C513( C271 C513 ) C272_=_C273( C272 C273 ) \nC272_=_C274( C272 C274 ) C272_=_C275( C272 C275 ) C272_=_C276( C272 C276 ) C272_=_C277( C272 C277 ) C272_=_C278( C272 C278 ) C272_=_C279( C272 C279 ) \nC272_=_C280( C272 C280 ) C272_=_C395( C272 C395 ) C272_=_C503( C272 C503 ) C273_=_C274( C273 C274 ) C273_=_C275( C273 C275 ) C273_=_C276( C273 C276 ) \nC273_=_C277( C273 C277 ) C273_=_C278( C273 C278 ) C273_=_C279( C273 C279 ) C273_=_C280( C273 C280 ) C273_=_C285( C273 C285 ) C273_=_C396( C273 C396 ) \nC273_=_C407( C273 C407 ) C273_=_C504( C273 C504 ) C273_=_C514( C273 C514 ) C274_=_C275( C274 C275 ) C274_=_C276( C274 C276 ) C274_=_C277( C274 C277 ) \nC274_=_C278( C274 C278 ) C274_=_C279( C274 C279 ) C274_=_C280( C274 C280 ) C274_=_C397( C274 C397 ) C274_=_C505( C274 C505 ) C275_=_C276( C275 C276 ) \nC275_=_C277( C275 C277 ) C275_=_C278( C275 C278 ) C275_=_C279( C275 C279 ) C275_=_C280( C275 C280 ) C275_=_C286( C275 C286 ) C275_=_C398( C275 C398 ) \nC275_=_C408( C275 C408 ) C275_=_C506( C275 C506 ) C275_=_C515( C275 C515 ) C276_=_C277( C276 C277 ) C276_=_C278( C276 C278 ) C276_=_C279( C276 C279 ) \nC276_=_C280( C276 C280 ) C276_=_C399( C276 C399 ) C276_=_C507( C276 C507 ) C277_=_C278( C277 C278 ) C277_=_C279( C277 C279 ) C277_=_C280( C277 C280 ) \nC277_=_C287( C277 C287 ) C277_=_C400( C277 C400 ) C277_=_C409( C277 C409 ) C277_=_C508( C277 C508 ) C277_=_C516( C277 C516 ) C278_=_C279( C278 C279 ) \nC278_=_C280( C278 C280 ) C278_=_C401( C278 C401 ) C278_=_C509( C278 C509 ) C279_=_C280( C279 C280 ) C279_=_C288( C279 C288 ) C279_=_C402( C279 C402 ) \nC279_=_C410( C279 C410 ) C279_=_C510( C279 C510 ) C279_=_C517( C279 C517 ) C280_=_C403( C280 C403 ) C280_=_C511( C280 C511 ) C281_=_C282( C281 C282 ) \nC281_=_C283( C281 C283 ) C281_=_C284( C281 C284 ) C281_=_C285( C281 C285 ) C281_=_C286( C281 C286 ) C281_=_C287( C281 C287 ) C281_=_C288( C281 C288 ) \nC281_=_C365( C281 C365 ) C281_=_C381( C281 C381 ) C281_=_C392( C281 C392 ) C281_=_C393( C281 C393 ) C281_=_C394( C281 C394 ) C281_=_C395( C281 C395 ) \nC281_=_C396( C281 C396 ) C281_=_C397( C281 C397 ) C281_=_C398( C281 C398 ) C281_=_C399( C281 C399 ) C281_=_C400( C281 C400 ) C281_=_C401( C281 C401 ) \nC281_=_C402( C281 C402 ) C281_=_C403( C281 C403 ) C282_=_C283( C282 C283 ) C282_=_C284( C282 C284 ) C282_=_C285( C282 C285 ) C282_=_C286( C282 C286 ) \nC282_=_C287( C282 C287 ) C282_=_C288( C282 C288 ) C282_=_C478( C282 C478 ) C282_=_C492( C282 C492 ) C282_=_C500( C282 C500 ) C282_=_C501( C282 C501 ) \nC282_=_C502( C282 C502 ) C282_=_C503( C282 C503 ) C282_=_C504( C282 C504 ) C282_=_C505( C282 C505 ) C282_=_C506( C282 C506 ) C282_=_C507( C282 C507 ) \nC282_=_C508( C282 C508 ) C282_=_C509( C282 C509 ) C282_=_C510( C282 C510 ) C282_=_C511( C282 C511 ) C283_=_C284( C283 C284 ) C283_=_C285( C283 C285 ) \nC283_=_C286( C283 C286 ) C283_=_C287( C283 C287 ) C283_=_C288( C283 C288 ) C283_=_C392( C283 C392 ) C283_=_C405( C283 C405 ) C283_=_C500( C283 C500 ) \nC283_=_C512( C283 C512 ) C284_=_C285( C284 C285 ) C284_=_C286( C284 C286 ) C284_=_C287( C284 C287 ) C284_=_C288( C284 C288 ) C284_=_C394( C284 C394 ) \nC284_=_C406( C284 C406 ) C284_=_C502( C284 C502 ) C284_=_C513( C284 C513 ) C285_=_C286( C285 C286 ) C285_=_C287( C285 C287 ) C285_=_C288( C285 C288 ) \nC285_=_C396( C285 C396 ) C285_=_C407( C285 C407 ) C285_=_C504( C285 C504 ) C285_=_C514( C285 C514 ) C286_=_C287( C286 C287 ) C286_=_C288( C286 C288 ) \nC286_=_C398( C286 C398 ) C286_=_C408( C286 C408 ) C286_=_C506( C286 C506 ) C286_=_C515( C286 C515 ) C287_=_C288( C287 C288 ) C287_=_C400( C287 C400 ) \nC287_=_C409( C287 C409 ) C287_=_C508( C287 C508 ) C287_=_C516( C287 C516 ) C288_=_C402( C288 C402 ) C288_=_C410( C288 C410 ) C288_=_C510( C288 C510 ) \nC288_=_C517( C288 C517 ) C365_=_C366( C365 C366 ) C365_=_C381( C365 C381 ) C365_=_C392( C365 C392 ) C365_=_C393( C365 C393 ) C365_=_C394( C365 C394 ) \nC365_=_C395( C365 C395 ) C365_=_C396( C365 C396 ) C365_=_C397( C365 C397 ) C365_=_C398( C365 C398 ) C365_=_C399( C365 C399 ) C365_=_C400( C365 C400 ) \nC365_=_C401( C365 C401 ) C365_=_C402( C365 C402 ) C365_=_C403( C365 C403 ) C366_=_C405( C366 C405 ) C366_=_C406( C366 C406 ) C366_=_C407( C366 C407 ) \nC366_=_C408( C366 C408 ) C366_=_C409( C366 C409 ) C366_=_C410( C366 C410 ) C381_=_C392( C381 C392 ) C381_=_C393( C381 C393 ) C381_=_C394( C381 C394 ) \nC381_=_C395( C381 C395 ) C381_=_C396( C381 C396 ) C381_=_C397( C381 C397 ) C381_=_C398( C381 C398 ) C381_=_C399( C381 C399 ) C381_=_C400( C381 C400 ) \nC381_=_C401( C381 C401 ) C381_=_C402( C381 C402 ) C381_=_C403( C381 C403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5_=_C406( C405 C406 ) C405_=_C407( C405 C407 ) C405_=_C408( C405 C408 ) \nC405_=_C409( C405 C409 ) C405_=_C410( C405 C410 ) C405_=_C500( C405 C500 ) C405_=_C512( C405 C512 ) C406_=_C407( C406 C407 ) C406_=_C408( C406 C408 ) \nC406_=_C409( C406 C409 ) C406_=_C410( C406 C410 ) C406_=_C502( C406 C502 ) C406_=_C513( C406 C513 ) C407_=_C408( C407 C408 ) C407_=_C409( C407 C409 ) \nC407_=_C410( C407 C410 ) C407_=_C504( C407 C504 ) C407_=_C514( C407 C514 ) C408_=_C409( C408 C409 ) C408_=_C410( C408 C410 ) C408_=_C506( C408 C506 ) \nC408_=_C515( C408 C515 ) C409_=_C410( C409 C410 ) C409_=_C508( C409 C508 ) C409_=_C516( C409 C516 ) C410_=_C510( C410 C510 ) C410_=_C517( C410 C517 ) \nC478_=_C479( C478 C479 ) C478_=_C492( C478 C492 ) C478_=_C500( C478 C500 ) C478_=_C501( C478 C501 ) C478_=_C502( C478 C502 ) C478_=_C503( C478 C503 ) \nC478_=_C504( C478 C504 ) C478_=_C505( C478 C505 ) C478_=_C506( C478 C506 ) C478_=_C507( C478 C507 ) C478_=_C508( C478 C508 ) C478_=_C509( C478 C509 ) \nC478_=_C510( C478 C510 ) C478_=_C511( C478 C511 ) C479_=_C512( C479 C512 ) C479_=_C513( C479 C513 ) C479_=_C514( C479 C514 ) C479_=_C515( C479 C515 ) \nC479_=_C516( C479 C516 ) C479_=_C517( C479 C517 ) C492_=_C500( C492 C500 ) C492_=_C501( C492 C501 ) C492_=_C502( C492 C502 ) C492_=_C503( C492 C503 ) \nC492_=_C504( C492 C504 ) C492_=_C505( C492 C505 ) C492_=_C506( C492 C506 ) C492_=_C507( C492 C507 ) C492_=_C508( C492 C508 ) C492_=_C509( C492 C509 ) \nC492_=_C510( C492 C510 ) C492_=_C511( C492 C511 ) C500_=_C501( C500 C501 ) C500_=_C502( C500 C502 ) C500_=_C503( C500 C503 ) C500_=_C504( C500 C504 ) \nC500_=_C505( C500 C505 ) C500_=_C506( C500 C506 ) C500_=_C507( C500 C507 ) C500_=_C508( C500 C508 ) C500_=_C509( C500 C509 ) C500_=_C510( C500 C510 ) \nC500_=_C511( C500 C511 ) C500_=_C512( C500 C512 ) C501_=_C502( C501 C502 ) C501_=_C503( C501 C503 ) C501_=_C504( C501 C504 ) C501_=_C505( C501 C505 ) \nC501_=_C506( C501 C506 ) C501_=_C507( C501 C507 ) C501_=_C508( C501 C508 ) C501_=_C509( C501 C509 ) C501_=_C510( C501 C510 ) C501_=_C511(</w:t>
      </w:r>
    </w:p>
    <w:p>
      <w:pPr>
        <w:pStyle w:val="PreformattedText"/>
        <w:bidi w:val="0"/>
        <w:spacing w:before="0" w:after="0"/>
        <w:jc w:val="left"/>
        <w:rPr/>
      </w:pPr>
      <w:r>
        <w:rPr/>
        <w:t xml:space="preserve"> </w:t>
      </w:r>
      <w:r>
        <w:rPr/>
        <w:t>C501 C511 ) \nC502_=_C503( C502 C503 ) C502_=_C504( C502 C504 ) C502_=_C505( C502 C505 ) C502_=_C506( C502 C506 ) C502_=_C507( C502 C507 ) C502_=_C508( C502 C508 ) \nC502_=_C509( C502 C509 ) C502_=_C510( C502 C510 ) C502_=_C511( C502 C511 ) C502_=_C513( C502 C513 ) C503_=_C504( C503 C504 ) C503_=_C505( C503 C505 ) \nC503_=_C506( C503 C506 ) C503_=_C507( C503 C507 ) C503_=_C508( C503 C508 ) C503_=_C509( C503 C509 ) C503_=_C510( C503 C510 ) C503_=_C511( C503 C511 ) \nC504_=_C505( C504 C505 ) C504_=_C506( C504 C506 ) C504_=_C507( C504 C507 ) C504_=_C508( C504 C508 ) C504_=_C509( C504 C509 ) C504_=_C510( C504 C510 ) \nC504_=_C511( C504 C511 ) C504_=_C514( C504 C514 ) C505_=_C506( C505 C506 ) C505_=_C507( C505 C507 ) C505_=_C508( C505 C508 ) C505_=_C509( C505 C509 ) \nC505_=_C510( C505 C510 ) C505_=_C511( C505 C511 ) C506_=_C507( C506 C507 ) C506_=_C508( C506 C508 ) C506_=_C509( C506 C509 ) C506_=_C510( C506 C510 ) \nC506_=_C511( C506 C511 ) C506_=_C515( C506 C515 ) C507_=_C508( C507 C508 ) C507_=_C509( C507 C509 ) C507_=_C510( C507 C510 ) C507_=_C511( C507 C511 ) \nC508_=_C509( C508 C509 ) C508_=_C510( C508 C510 ) C508_=_C511( C508 C511 ) C508_=_C516( C508 C516 ) C509_=_C510( C509 C510 ) C509_=_C511( C509 C511 ) \nC510_=_C511( C510 C511 ) C510_=_C517( C510 C517 ) C512_=_C513( C512 C513 ) C512_=_C514( C512 C514 ) C512_=_C515( C512 C515 ) C512_=_C516( C512 C516 ) \nC512_=_C517( C512 C517 ) C513_=_C514( C513 C514 ) C513_=_C515( C513 C515 ) C513_=_C516( C513 C516 ) C513_=_C517( C513 C517 ) C514_=_C515( C514 C515 ) \nC514_=_C516( C514 C516 ) C514_=_C517( C514 C517 ) C515_=_C516( C515 C516 ) C515_=_C517( C515 C517 ) C516_=_C517( C516 C517 ) "];87-&gt;109[label="8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n656: C94_=_C95 ,C94_=_C114 ,C94_=_C131 ,C94_=_C132 ,C94_=_C133 ,\nC94_=_C134 ,C94_=_C135 ,C94_=_C136 ,C94_=_C137 ,C94_=_C138 ,C94_=_C139 ,\nC94_=_C140 ,C94_=_C141 ,C94_=_C142 ,C95_=_C146 ,C95_=_C147 ,C95_=_C148 ,\nC95_=_C149 ,C95_=_C150 ,C95_=_C151 ,C114_=_C131 ,C114_=_C132 ,C114_=_C133 ,\nC114_=_C134 ,C114_=_C135 ,C114_=_C136 ,C114_=_C137 ,C114_=_C138 ,C114_=_C139 ,\nC114_=_C140 ,C114_=_C141 ,C114_=_C142 ,C131_=_C132 ,C131_=_C133 ,C131_=_C134 ,\nC131_=_C135 ,C131_=_C136 ,C131_=_C137 ,C131_=_C138 ,C131_=_C139 ,C131_=_C140 ,\nC131_=_C141 ,C131_=_C142 ,C131_=_C146 ,C131_=_C269 ,C131_=_C283 ,C131_=_C392 ,\nC131_=_C405 ,C131_=_C500 ,C131_=_C512 ,C132_=_C133 ,C132_=_C134 ,C132_=_C135 ,\nC132_=_C136 ,C132_=_C137 ,C132_=_C138 ,C132_=_C139 ,C132_=_C140 ,C132_=_C141 ,\nC132_=_C142 ,C132_=_C270 ,C132_=_C393 ,C132_=_C501 ,C133_=_C134 ,C133_=_C135 ,\nC133_=_C136 ,C133_=_C137 ,C133_=_C138 ,C133_=_C139 ,C133_=_C140 ,C133_=_C141 ,\nC133_=_C142 ,C133_=_C147 ,C133_=_C271 ,C133_=_C284 ,C133_=_C394 ,C133_=_C406 ,\nC133_=_C502 ,C133_=_C513 ,C134_=_C135 ,C134_=_C136 ,C134_=_C137 ,C134_=_C138 ,\nC134_=_C139 ,C134_=_C140 ,C134_=_C141 ,C134_=_C142 ,C134_=_C272 ,C134_=_C395 ,\nC134_=_C503 ,C135_=_C136 ,C135_=_C137 ,C135_=_C138 ,C135_=_C139 ,C135_=_C140 ,\nC135_=_C141 ,C135_=_C142 ,C135_=_C148 ,C135_=_C273 ,C135_=_C285 ,C135_=_C396 ,\nC135_=_C407 ,C135_=_C504 ,C135_=_C514 ,C136_=_C137 ,C136_=_C138 ,C136_=_C139 ,\nC136_=_C140 ,C136_=_C141 ,C136_=_C142 ,C136_=_C274 ,C136_=_C397 ,C136_=_C505 ,\nC137_=_C138 ,C137_=_C139 ,C137_=_C140 ,C137_=_C141 ,C137_=_C142 ,C137_=_C149 ,\nC137_=_C275 ,C137_=_C286 ,C137_=_C398 ,C137_=_C408 ,C137_=_C506 ,C137_=_C515 ,\nC138_=_C139 ,C138_=_C140 ,C138_=_C141 ,C138_=_C142 ,C138_=_C276 ,C138_=_C399 ,\nC138_=_C507 ,C139_=_C140 ,C139_=_C141 ,C139_=_C142 ,C139_=_C150 ,C139_=_C277 ,\nC139_=_C287 ,C139_=_C400 ,C139_=_C409 ,C139_=_C508 ,C139_=_C516 ,C140_=_C141 ,\nC140_=_C142 ,C140_=_C278 ,C140_=_C401 ,C140_=_C509 ,C141_=_C142 ,C141_=_C151 ,\nC141_=_C279 ,C141_=_C288 ,C141_=_C402 ,C141_=_C410 ,C141_=_C510 ,C141_=_C517 ,\nC142_=_C280 ,C142_=_C403 ,C142_=_C511 ,C146_=_C147 ,C146_=_C148 ,C146_=_C149 ,\nC146_=_C150 ,C146_=_C151 ,C146_=_C269 ,C146_=_C283 ,C146_=_C392 ,C146_=_C405 ,\nC146_=_C500 ,C146_=_C512 ,C147_=_C148 ,C147_=_C149 ,C147_=_C150 ,C147_=_C151 ,\nC147_=_C271 ,C147_=_C284 ,C147_=_C394 ,C147_=_C406 ,C147_=_C502 ,C147_=_C513 ,\nC148_=_C149 ,C148_=_C150 ,C148_=_C151 ,C148_=_C273 ,C148_=_C285 ,C148_=_C396 ,\nC148_=_C407 ,C148_=_C504 ,C148_=_C514 ,C149_=_C150 ,C149_=_C151 ,C149_=_C275 ,\nC149_=_C286 ,C149_=_C398 ,C149_=_C408 ,C149_=_C506 ,C149_=_C515 ,C150_=_C151 ,\nC150_=_C277 ,C150_=_C287 ,C150_=_C400 ,C150_=_C409 ,C150_=_C508 ,C150_=_C516 ,\nC151_=_C279 ,C151_=_C288 ,C151_=_C402 ,C151_=_C410 ,C151_=_C510 ,C151_=_C517 ,\nC237_=_C238 ,C237_=_C255 ,C237_=_C269 ,C237_=_C270 ,C237_=_C271 ,C237_=_C272 ,\nC237_=_C273 ,C237_=_C274 ,C237_=_C275 ,C237_=_C276 ,C237_=_C277 ,C237_=_C278 ,\nC237_=_C279 ,C237_=_C280 ,C238_=_C283 ,C238_=_C284 ,C238_=_C285 ,C238_=_C286 ,\nC238_=_C287 ,C238_=_C288 ,C255_=_C269 ,C255_=_C270 ,C255_=_C271 ,C255_=_C272 ,\nC255_=_C273 ,C255_=_C274 ,C255_=_C275 ,C255_=_C276 ,C255_=_C277 ,C255_=_C278 ,\nC255_=_C279 ,C255_=_C280 ,C269_=_C270 ,C269_=_C271 ,C269_=_C272 ,C269_=_C273 ,\nC269_=_C274 ,C269_=_C275 ,C269_=_C276 ,C269_=_C277 ,C269_=_C278 ,C269_=_C279 ,\nC269_=_C280 ,C269_=_C283 ,C269_=_C392 ,C269_=_C405 ,C269_=_C500 ,C269_=_C512 ,\nC270_=_C271 ,C270_=_C272 ,C270_=_C273 ,C270_=_C274 ,C270_=_C275 ,C270_=_C276 ,\nC270_=_C277 ,C270_=_C278 ,C270_=_C279 ,C270_=_C280 ,C270_=_C393 ,C270_=_C501 ,\nC271_=_C272 ,C271_=_C273 ,C271_=_C274 ,C271_=_C275 ,C271_=_C276 ,C271_=_C277 ,\nC271_=_C278 ,C271_=_C279 ,C271_=_C280 ,C271_=_C284 ,C271_=_C394 ,C271_=_C406 ,\nC271_=_C502 ,C271_=_C513 ,C272_=_C273 ,C272_=_C274 ,C272_=_C275 ,C272_=_C276 ,\nC272_=_C277 ,C272_=_C278 ,C272_=_C279 ,C272_=_C280 ,C272_=_C395 ,C272_=_C503 ,\nC273_=_C274 ,C273_=_C275 ,C273_=_C276 ,C273_=_C277 ,C273_=_C278 ,C273_=_C279 ,\nC273_=_C280 ,C273_=_C285 ,C273_=_C396 ,C273_=_C407 ,C273_=_C504 ,C273_=_C514 ,\nC274_=_C275 ,C274_=_C276 ,C274_=_C277 ,C274_=_C278 ,C274_=_C279 ,C274_=_C280 ,\nC274_=_C397 ,C274_=_C505 ,C275_=_C276 ,C275_=_C277 ,C275_=_C278 ,C275_=_C279 ,\nC275_=_C280 ,C275_=_C286 ,C275_=_C398 ,C275_=_C408 ,C275_=_C506 ,C275_=_C515 ,\nC276_=_C277 ,C276_=_C278 ,C276_=_C279 ,C276_=_C280 ,C276_=_C399 ,C276_=_C507 ,\nC277_=_C278 ,C277_=_C279 ,C277_=_C280 ,C277_=_C287 ,C277_=_C400 ,C277_=_C409 ,\nC277_=_C508 ,C277_=_C516 ,C278_=_C279 ,C278_=_C280 ,C278_=_C401 ,C278_=_C509 ,\nC279_=_C280 ,C279_=_C288 ,C279_=_C402 ,C279_=_C410 ,C279_=_C510 ,C279_=_C517 ,\nC280_=_C403 ,C280_=_C511 ,C283_=_C284 ,C283_=_C285 ,C283_=_C286 ,C283_=_C287 ,\nC283_=_C288 ,C283_=_C392 ,C283_=_C405 ,C283_=_C500 ,C283_=_C512 ,C284_=_C285 ,\nC284_=_C286 ,C284_=_C287 ,C284_=_C288 ,C284_=_C394 ,C284_=_C406 ,C284_=_C502 ,\nC284_=_C513 ,C285_=_C286 ,C285_=_C287 ,C285_=_C288 ,C285_=_C396 ,C285_=_C407 ,\nC285_=_C504 ,C285_=_C514 ,C286_=_C287 ,C286_=_C288 ,C286_=_C398 ,C286_=_C408 ,\nC286_=_C506 ,C286_=_C515 ,C287_=_C288 ,C287_=_C400 ,C287_=_C409 ,C287_=_C508 ,\nC287_=_C516 ,C288_=_C402 ,C288_=_C410 ,C288_=_C510 ,C288_=_C517 ,C365_=_C366 ,\nC365_=_C381 ,C365_=_C392 ,C365_=_C393 ,C365_=_C394 ,C365_=_C395 ,C365_=_C396 ,\nC365_=_C397 ,C365_=_C398 ,C365_=_C399 ,C365_=_C400 ,C365_=_C401 ,C365_=_C402 ,\nC365_=_C403 ,C366_=_C405 ,C366_=_C406 ,C366_=_C407 ,C366_=_C408 ,C366_=_C409 ,\nC366_=_C410 ,C381_=_C392 ,C381_=_C393 ,C381_=_C394 ,C381_=_C395 ,C381_=_C396 ,\nC381_=_C397 ,C381_=_C398 ,C381_=_C399 ,C381_=_C400 ,C381_=_C401 ,C381_=_C402 ,\nC381_=_C403 ,C392_=_C393 ,C392_=_C394 ,C392_=_C395 ,C392_=_C396 ,C392_=_C397 ,\nC392_=_C398 ,C392_=_C399 ,C392_=_C400 ,C392_=_C401 ,C392_=_C402 ,C392_=_C403 ,\nC392_=_C405 ,C392_=_C500 ,C392_=_C512 ,C393_=_C394 ,C393_=_C395 ,C393_=_C396 ,\nC393_=_C397 ,C393_=_C398 ,C393_=_C399 ,C393_=_C400 ,C393_=_C401 ,C393_=_C402 ,\nC393_=_C403 ,C393_=_C501 ,C394_=_C395 ,C394_=_C396 ,C394_=_C397 ,C394_=_C398 ,\nC394_=_C399 ,C394_=_C400 ,C394_=_C401 ,C394_=_C402 ,C394_=_C403 ,C394_=_C406 ,\nC394_=_C502 ,C394_=_C513 ,C395_=_C396 ,C395_=_C397 ,C395_=_C398 ,C395_=_C399 ,\nC395_=_C400 ,C395_=_C401 ,C395_=_C402 ,C395_=_C403 ,C395_=_C503 ,C396_=_C397 ,\nC396_=_C398 ,C396_=_C399 ,C396_=_C400 ,C396_=_C401 ,C396_=_C402 ,C396_=_C403 ,\nC396_=_C407 ,C396_=_C504 ,C396_=_C514 ,C397_=_C398 ,C397_=_C399 ,C397_=_C400 ,\nC397_=_C401 ,C397_=_C402 ,C397_=_C403 ,C397_=_C505 ,C398_=_C399 ,C398_=_C400 ,\nC398_=_C401 ,C398_=_C402 ,C398_=_C403 ,C398_=_C408 ,C398_=_C506 ,C398_=_C515 ,\nC399_=_C400 ,C399_=_C401 ,C399_=_C402 ,C399_=_C403 ,C399_=_C507 ,C400_=_C401 ,\nC400_=_C402 ,C400_=_C403 ,C400_=_C409 ,C400_=_C508 ,C400_=_C516 ,C401_=_C402 ,\nC401_=_C403 ,C401_=_C509 ,C402_=_C403 ,C402_=_C410 ,C402_=_C510 ,C402_=_C517 ,\nC403_=_C511 ,C405_=_C406 ,C405_=_C407 ,C405_=_C408 ,C405_=_C409 ,C405_=_C410 ,\nC405_=_C500 ,C405_=_C512 ,C406_=_C407 ,C406_=_C408 ,C406_=_C409 ,C406_=_C410 ,\nC406_=_C502 ,C406_=_C513 ,C407_=_C408 ,C407_=_C409 ,C407_=_C410 ,C407_=_C504 ,\nC407_=_C514 ,C408_=_C409 ,C408_=_C410 ,C408_=_C506 ,C408_=_C515 ,C409_=_C410 ,\nC409_=_C508 ,C409_=_C516 ,C410_=_C510 ,C410_=_C517 ,C478_=_C479 ,C478_=_C492 ,\nC478_=_C500 ,C478_=_C501 ,C478_=_C502 ,C478_=_C503 ,C478_=_C504 ,C478_=_C505 ,\nC478_=_C506 ,C478_=_C507 ,C478_=_C508 ,C478_=_C509 ,C478_=_C510 ,C478_=_C511 ,\nC479_=_C512 ,C479_=_C513 ,C479_=_C514 ,C479_=_C515 ,C479_=_C516 ,C479_=_C517 ,\nC492_=_C500 ,C492_=_C501 ,C492_=_C502 ,C492_=_C503 ,C492_=_C504 ,C492_=_C505 ,\nC492_=_C506 ,C492_=_C507 ,C492_=_C508 ,C492_=_C509 ,C492_=_C510 ,C492_=_C511 ,\nC500_=_C501 ,C500_=_C502 ,C500_=_C503 ,C500_=_C504 ,C500_=_C505 ,C500_=_C506 ,\nC500_=_C507 ,C500_=_C508 ,C500_=_C509 ,C500_=_C510 ,C500_=_C511 ,C500_=_C512 ,\nC501_=_C502 ,C501_=_C503 ,C501_=_C504 ,C501_=_C505</w:t>
      </w:r>
    </w:p>
    <w:p>
      <w:pPr>
        <w:pStyle w:val="PreformattedText"/>
        <w:bidi w:val="0"/>
        <w:spacing w:before="0" w:after="0"/>
        <w:jc w:val="left"/>
        <w:rPr/>
      </w:pPr>
      <w:r>
        <w:rPr/>
        <w:t xml:space="preserve"> </w:t>
      </w:r>
      <w:r>
        <w:rPr/>
        <w:t>,C501_=_C506 ,C501_=_C507 ,\nC501_=_C508 ,C501_=_C509 ,C501_=_C510 ,C501_=_C511 ,C502_=_C503 ,C502_=_C504 ,\nC502_=_C505 ,C502_=_C506 ,C502_=_C507 ,C502_=_C508 ,C502_=_C509 ,C502_=_C510 ,\nC502_=_C511 ,C502_=_C513 ,C503_=_C504 ,C503_=_C505 ,C503_=_C506 ,C503_=_C507 ,\nC503_=_C508 ,C503_=_C509 ,C503_=_C510 ,C503_=_C511 ,C504_=_C505 ,C504_=_C506 ,\nC504_=_C507 ,C504_=_C508 ,C504_=_C509 ,C504_=_C510 ,C504_=_C511 ,C504_=_C514 ,\nC505_=_C506 ,C505_=_C507 ,C505_=_C508 ,C505_=_C509 ,C505_=_C510 ,C505_=_C511 ,\nC506_=_C507 ,C506_=_C508 ,C506_=_C509 ,C506_=_C510 ,C506_=_C511 ,C506_=_C515 ,\nC507_=_C508 ,C507_=_C509 ,C507_=_C510 ,C507_=_C511 ,C508_=_C509 ,C508_=_C510 ,\nC508_=_C511 ,C508_=_C516 ,C509_=_C510 ,C509_=_C511 ,C510_=_C511 ,C510_=_C517 ,\nC512_=_C513 ,C512_=_C514 ,C512_=_C515 ,C512_=_C516 ,C512_=_C517 ,C513_=_C514 ,\nC513_=_C515 ,C513_=_C516 ,C513_=_C517 ,C514_=_C515 ,C514_=_C516 ,C514_=_C517 ,\nC515_=_C516 ,C515_=_C517 ,C516_=_C517 ,"];110[shape=box, label="id:110 level: 5\n31: C15 C16 C28 C249 C250 \nC261 C375 C376 C386 C442 C443 \nC452 C544 C545 C553 C663 C664 \nC671 C729 C730 C736 C749 C750 \nC751 C752 C753 C754 C755 C756 \nC757 C758 \n275: C15_=_C16( C15 C16 ) C15_=_C28( C15 C28 ) C15_=_C249( C15 C249 ) C15_=_C261( C15 C261 ) C15_=_C375( C15 C375 ) \nC15_=_C386( C15 C386 ) C15_=_C442( C15 C442 ) C15_=_C452( C15 C452 ) C15_=_C544( C15 C544 ) C15_=_C553( C15 C553 ) C15_=_C663( C15 C663 ) \nC15_=_C671( C15 C671 ) C15_=_C729( C15 C729 ) C15_=_C736( C15 C736 ) C15_=_C749( C15 C749 ) C15_=_C750( C15 C750 ) C15_=_C751( C15 C751 ) \nC15_=_C752( C15 C752 ) C15_=_C753( C15 C753 ) C15_=_C754( C15 C754 ) C15_=_C755( C15 C755 ) C16_=_C250( C16 C250 ) C16_=_C376( C16 C376 ) \nC16_=_C443( C16 C443 ) C16_=_C545( C16 C545 ) C16_=_C664( C16 C664 ) C16_=_C730( C16 C730 ) C16_=_C749( C16 C749 ) C16_=_C756( C16 C756 ) \nC16_=_C757( C16 C757 ) C16_=_C758( C16 C758 ) C28_=_C249( C28 C249 ) C28_=_C261( C28 C261 ) C28_=_C375( C28 C375 ) C28_=_C386( C28 C386 ) \nC28_=_C442( C28 C442 ) C28_=_C452( C28 C452 ) C28_=_C544( C28 C544 ) C28_=_C553( C28 C553 ) C28_=_C663( C28 C663 ) C28_=_C671( C28 C671 ) \nC28_=_C729( C28 C729 ) C28_=_C736( C28 C736 ) C28_=_C749( C28 C749 ) C28_=_C750( C28 C750 ) C28_=_C751( C28 C751 ) C28_=_C752( C28 C752 ) \nC28_=_C753( C28 C753 ) C28_=_C754( C28 C754 ) C28_=_C755( C28 C755 ) C249_=_C250( C249 C250 ) C249_=_C261( C249 C261 ) C249_=_C375( C249 C375 ) \nC249_=_C386( C249 C386 ) C249_=_C442( C249 C442 ) C249_=_C452( C249 C452 ) C249_=_C544( C249 C544 ) C249_=_C553( C249 C553 ) C249_=_C663( C249 C663 ) \nC249_=_C671( C249 C671 ) C249_=_C729( C249 C729 ) C249_=_C736( C249 C736 ) C249_=_C749( C249 C749 ) C249_=_C750( C249 C750 ) C249_=_C751( C249 C751 ) \nC249_=_C752( C249 C752 ) C249_=_C753( C249 C753 ) C249_=_C754( C249 C754 ) C249_=_C755( C249 C755 ) C250_=_C376( C250 C376 ) C250_=_C443( C250 C443 ) \nC250_=_C545( C250 C545 ) C250_=_C664( C250 C664 ) C250_=_C730( C250 C730 ) C250_=_C749( C250 C749 ) C250_=_C756( C250 C756 ) C250_=_C757( C250 C757 ) \nC250_=_C758( C250 C758 ) C261_=_C375( C261 C375 ) C261_=_C386( C261 C386 ) C261_=_C442( C261 C442 ) C261_=_C452( C261 C452 ) C261_=_C544( C261 C544 ) \nC261_=_C553( C261 C553 ) C261_=_C663( C261 C663 ) C261_=_C671( C261 C671 ) C261_=_C729( C261 C729 ) C261_=_C736( C261 C736 ) C261_=_C749( C261 C749 ) \nC261_=_C750( C261 C750 ) C261_=_C751( C261 C751 ) C261_=_C752( C261 C752 ) C261_=_C753( C261 C753 ) C261_=_C754( C261 C754 ) C261_=_C755( C261 C755 ) \nC375_=_C376( C375 C376 ) C375_=_C386( C375 C386 ) C375_=_C442( C375 C442 ) C375_=_C452( C375 C452 ) C375_=_C544( C375 C544 ) C375_=_C553( C375 C553 ) \nC375_=_C663( C375 C663 ) C375_=_C671( C375 C671 ) C375_=_C729( C375 C729 ) C375_=_C736( C375 C736 ) C375_=_C749( C375 C749 ) C375_=_C750( C375 C750 ) \nC375_=_C751( C375 C751 ) C375_=_C752( C375 C752 ) C375_=_C753( C375 C753 ) C375_=_C754( C375 C754 ) C375_=_C755( C375 C755 ) C376_=_C443( C376 C443 ) \nC376_=_C545( C376 C545 ) C376_=_C664( C376 C664 ) C376_=_C730( C376 C730 ) C376_=_C749( C376 C749 ) C376_=_C756( C376 C756 ) C376_=_C757( C376 C757 ) \nC376_=_C758( C376 C758 ) C386_=_C442( C386 C442 ) C386_=_C452( C386 C452 ) C386_=_C544( C386 C544 ) C386_=_C553( C386 C553 ) C386_=_C663( C386 C663 ) \nC386_=_C671( C386 C671 ) C386_=_C729( C386 C729 ) C386_=_C736( C386 C736 ) C386_=_C749( C386 C749 ) C386_=_C750( C386 C750 ) C386_=_C751( C386 C751 ) \nC386_=_C752( C386 C752 ) C386_=_C753( C386 C753 ) C386_=_C754( C386 C754 ) C386_=_C755( C386 C755 ) C442_=_C443( C442 C443 ) C442_=_C452( C442 C452 ) \nC442_=_C544( C442 C544 ) C442_=_C553( C442 C553 ) C442_=_C663( C442 C663 ) C442_=_C671( C442 C671 ) C442_=_C729( C442 C729 ) C442_=_C736( C442 C736 ) \nC442_=_C749( C442 C749 ) C442_=_C750( C442 C750 ) C442_=_C751( C442 C751 ) C442_=_C752( C442 C752 ) C442_=_C753( C442 C753 ) C442_=_C754( C442 C754 ) \nC442_=_C755( C442 C755 ) C443_=_C545( C443 C545 ) C443_=_C664( C443 C664 ) C443_=_C730( C443 C730 ) C443_=_C749( C443 C749 ) C443_=_C756( C443 C756 ) \nC443_=_C757( C443 C757 ) C443_=_C758( C443 C758 ) C452_=_C544( C452 C544 ) C452_=_C553( C452 C553 ) C452_=_C663( C452 C663 ) C452_=_C671( C452 C671 ) \nC452_=_C729( C452 C729 ) C452_=_C736( C452 C736 ) C452_=_C749( C452 C749 ) C452_=_C750( C452 C750 ) C452_=_C751( C452 C751 ) C452_=_C752( C452 C752 ) \nC452_=_C753( C452 C753 ) C452_=_C754( C452 C754 ) C452_=_C755( C452 C755 ) C544_=_C545( C544 C545 ) C544_=_C553( C544 C553 ) C544_=_C663( C544 C663 ) \nC544_=_C671( C544 C671 ) C544_=_C729( C544 C729 ) C544_=_C736( C544 C736 ) C544_=_C749( C544 C749 ) C544_=_C750( C544 C750 ) C544_=_C751( C544 C751 ) \nC544_=_C752( C544 C752 ) C544_=_C753( C544 C753 ) C544_=_C754( C544 C754 ) C544_=_C755( C544 C755 ) C545_=_C664( C545 C664 ) C545_=_C730( C545 C730 ) \nC545_=_C749( C545 C749 ) C545_=_C756( C545 C756 ) C545_=_C757( C545 C757 ) C545_=_C758( C545 C758 ) C553_=_C663( C553 C663 ) C553_=_C671( C553 C671 ) \nC553_=_C729( C553 C729 ) C553_=_C736( C553 C736 ) C553_=_C749( C553 C749 ) C553_=_C750( C553 C750 ) C553_=_C751( C553 C751 ) C553_=_C752( C553 C752 ) \nC553_=_C753( C553 C753 ) C553_=_C754( C553 C754 ) C553_=_C755( C553 C755 ) C663_=_C664( C663 C664 ) C663_=_C671( C663 C671 ) C663_=_C729( C663 C729 ) \nC663_=_C736( C663 C736 ) C663_=_C749( C663 C749 ) C663_=_C750( C663 C750 ) C663_=_C751( C663 C751 ) C663_=_C752( C663 C752 ) C663_=_C753( C663 C753 ) \nC663_=_C754( C663 C754 ) C663_=_C755( C663 C755 ) C664_=_C730( C664 C730 ) C664_=_C749( C664 C749 ) C664_=_C756( C664 C756 ) C664_=_C757( C664 C757 ) \nC664_=_C758( C664 C758 ) C671_=_C729( C671 C729 ) C671_=_C736( C671 C736 ) C671_=_C749( C671 C749 ) C671_=_C750( C671 C750 ) C671_=_C751( C671 C751 ) \nC671_=_C752( C671 C752 ) C671_=_C753( C671 C753 ) C671_=_C754( C671 C754 ) C671_=_C755( C671 C755 ) C729_=_C730( C729 C730 ) C729_=_C736( C729 C736 ) \nC729_=_C749( C729 C749 ) C729_=_C750( C729 C750 ) C729_=_C751( C729 C751 ) C729_=_C752( C729 C752 ) C729_=_C753( C729 C753 ) C729_=_C754( C729 C754 ) \nC729_=_C755( C729 C755 ) C730_=_C749( C730 C749 ) C730_=_C756( C730 C756 ) C730_=_C757( C730 C757 ) C730_=_C758( C730 C758 ) C736_=_C749( C736 C749 ) \nC736_=_C750( C736 C750 ) C736_=_C751( C736 C751 ) C736_=_C752( C736 C752 ) C736_=_C753( C736 C753 ) C736_=_C754( C736 C754 ) C736_=_C755( C736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90-&gt;110[label="30: C15 C16 C28 C249 C250 \nC261 C375 C376 C386 C442 C443 \nC452 C544 C545 C553 C663 C664 \nC671 C729 C730 C736 C750 C751 \nC752 C753 C754 C755 C756 C757 \nC758 \n245: C15_=_C16 ,C15_=_C28 ,C15_=_C249 ,C15_=_C261 ,C15_=_C375 ,\nC15_=_C386 ,C15_=_C442 ,C15_=_C452 ,C15_=_C544 ,C15_=_C553 ,C15_=_C663 ,\nC15_=_C671 ,C15_=_C729 ,C15_=_C736 ,C15_=_C750 ,C15_=_C751 ,C15_=_C752 ,\nC15_=_C753 ,C15_=_C754 ,C15_=_C755 ,C16_=_C250 ,C16_=_C376 ,C16_=_C443 ,\nC16_=_C545 ,C16_=_C664 ,C16_=_C730 ,C16_=_C756 ,C16_=_C757 ,C16_=_C758 ,\nC28_=_C249 ,C28_=_C261 ,C28_=_C375 ,C28_=_C386 ,C28_=_C442 ,C28_=_C452 ,\nC28_=_C544 ,C28_=_C553 ,C28_=_C663 ,C28_=_C671 ,C28_=_C729 ,C28_=_C736 ,\nC28_=_C750 ,C28_=_C751 ,C28_=_C752 ,C28_=_C753 ,C28_=_C754 ,C28_=_C755 ,\nC249_=_C250 ,C249_=_C261 ,C249_=_C375 ,C249_=_C386 ,C249_=_C442 ,C249_=_C452 ,\nC249_=_C544 ,C249_=_C553 ,C249_=_C663 ,C249_=_C671 ,C249_=_C729 ,C249_=_C736 ,\nC249_=_C750 ,C249_=_C751 ,C249_=_C752 ,C249_=_C753 ,C249_=_C754 ,C249_=_C755 ,\nC250_=_C376 ,C250_=_C443 ,C250_=_C545 ,C250_=_C664 ,C250_=_C730 ,C250_=_C756 ,\nC250_=_C757 ,C250_=_C758 ,C261_=_C375 ,C261_=_C386 ,C261_=_C442 ,C261_=_C452 ,\nC261_=_C544 ,C261_=_C553 ,C261_=_C663 ,C261_=_C671 ,C261_=_C729 ,C261_=_C736 ,\nC261_=_C750 ,C261_=_C751 ,C261_=_C752 ,C261_=_C753 ,C261_=_C754 ,C261_=_C755 ,\nC375_=_C376 ,C375_=_C386 ,C375_=_C442 ,C375_=_C452 ,C375_=_C544 ,C375_=_C553 ,\nC375_=_C663 ,C375_=_C671 ,C375_=_C729 ,C375_=_C736 ,C375_=_C750 ,C375_=_C751 ,\nC375_=_C752 ,C375_=_C753 ,C375_=_C754 ,C375_=_C755 ,C376_=_C443 ,C376_=_C545 ,\nC376_=_C664 ,C376_=_C730 ,C376_=_C756 ,C376_=_C757 ,C376_=_C758 ,C386_=_C442 ,\nC386_=_C452 ,C386_=_C544 ,C386_=_C553 ,C386_=_C663 ,C386_=_C671 ,C386_=_C729 ,\nC386_=_C736 ,C386_=_C750 ,C386_=_C751 ,C386_=_C752 ,C386_=_C753 ,C386_=_C754 ,\nC386_=_C755 ,C442_=_C443 ,C442_=_C452 ,C442_=_C544 ,C442_=_C553 ,C442_=_C663</w:t>
      </w:r>
    </w:p>
    <w:p>
      <w:pPr>
        <w:pStyle w:val="PreformattedText"/>
        <w:bidi w:val="0"/>
        <w:spacing w:before="0" w:after="0"/>
        <w:jc w:val="left"/>
        <w:rPr/>
      </w:pPr>
      <w:r>
        <w:rPr/>
        <w:t xml:space="preserve"> </w:t>
      </w:r>
      <w:r>
        <w:rPr/>
        <w:t>,\nC442_=_C671 ,C442_=_C729 ,C442_=_C736 ,C442_=_C750 ,C442_=_C751 ,C442_=_C752 ,\nC442_=_C753 ,C442_=_C754 ,C442_=_C755 ,C443_=_C545 ,C443_=_C664 ,C443_=_C730 ,\nC443_=_C756 ,C443_=_C757 ,C443_=_C758 ,C452_=_C544 ,C452_=_C553 ,C452_=_C663 ,\nC452_=_C671 ,C452_=_C729 ,C452_=_C736 ,C452_=_C750 ,C452_=_C751 ,C452_=_C752 ,\nC452_=_C753 ,C452_=_C754 ,C452_=_C755 ,C544_=_C545 ,C544_=_C553 ,C544_=_C663 ,\nC544_=_C671 ,C544_=_C729 ,C544_=_C736 ,C544_=_C750 ,C544_=_C751 ,C544_=_C752 ,\nC544_=_C753 ,C544_=_C754 ,C544_=_C755 ,C545_=_C664 ,C545_=_C730 ,C545_=_C756 ,\nC545_=_C757 ,C545_=_C758 ,C553_=_C663 ,C553_=_C671 ,C553_=_C729 ,C553_=_C736 ,\nC553_=_C750 ,C553_=_C751 ,C553_=_C752 ,C553_=_C753 ,C553_=_C754 ,C553_=_C755 ,\nC663_=_C664 ,C663_=_C671 ,C663_=_C729 ,C663_=_C736 ,C663_=_C750 ,C663_=_C751 ,\nC663_=_C752 ,C663_=_C753 ,C663_=_C754 ,C663_=_C755 ,C664_=_C730 ,C664_=_C756 ,\nC664_=_C757 ,C664_=_C758 ,C671_=_C729 ,C671_=_C736 ,C671_=_C750 ,C671_=_C751 ,\nC671_=_C752 ,C671_=_C753 ,C671_=_C754 ,C671_=_C755 ,C729_=_C730 ,C729_=_C736 ,\nC729_=_C750 ,C729_=_C751 ,C729_=_C752 ,C729_=_C753 ,C729_=_C754 ,C729_=_C755 ,\nC730_=_C756 ,C730_=_C757 ,C730_=_C758 ,C736_=_C750 ,C736_=_C751 ,C736_=_C752 ,\nC736_=_C753 ,C736_=_C754 ,C736_=_C755 ,C750_=_C751 ,C750_=_C752 ,C750_=_C753 ,\nC750_=_C754 ,C750_=_C755 ,C750_=_C756 ,C751_=_C752 ,C751_=_C753 ,C751_=_C754 ,\nC751_=_C755 ,C752_=_C753 ,C752_=_C754 ,C752_=_C755 ,C752_=_C757 ,C753_=_C754 ,\nC753_=_C755 ,C754_=_C755 ,C754_=_C758 ,C756_=_C757 ,C756_=_C758 ,C757_=_C758 ,"];111[shape=box, label="id:111 level: 5\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90-&gt;111[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12[shape=box,</w:t>
      </w:r>
    </w:p>
    <w:p>
      <w:pPr>
        <w:pStyle w:val="PreformattedText"/>
        <w:bidi w:val="0"/>
        <w:spacing w:before="0" w:after="0"/>
        <w:jc w:val="left"/>
        <w:rPr/>
      </w:pPr>
      <w:r>
        <w:rPr/>
        <w:t xml:space="preserve"> </w:t>
      </w:r>
      <w:r>
        <w:rPr/>
        <w:t>label="id:112 level: 5\n34: C13 C14 C27 C247 C248 \nC260 C373 C374 C385 C440 C441 \nC451 C542 C543 C552 C661 C662 \nC670 C714 C715 C722 C726 C727 \nC728 C729 C730 C731 C732 C733 \nC734 C735 C736 C737 C738 \n330: C13_=_C14( C13 C14 ) C13_=_C27( C13 C27 ) C13_=_C247( C13 C247 ) C13_=_C260( C13 C260 ) C13_=_C373( C13 C373 ) \nC13_=_C385( C13 C385 ) C13_=_C440( C13 C440 ) C13_=_C451( C13 C451 ) C13_=_C542( C13 C542 ) C13_=_C552( C13 C552 ) C13_=_C661( C13 C661 ) \nC13_=_C670( C13 C670 ) C13_=_C714( C13 C714 ) C13_=_C722( C13 C722 ) C13_=_C726( C13 C726 ) C13_=_C727( C13 C727 ) C13_=_C728( C13 C728 ) \nC13_=_C729( C13 C729 ) C13_=_C730( C13 C730 ) C13_=_C731( C13 C731 ) C13_=_C732( C13 C732 ) C13_=_C733( C13 C733 ) C13_=_C734( C13 C734 ) \nC14_=_C248( C14 C248 ) C14_=_C374( C14 C374 ) C14_=_C441( C14 C441 ) C14_=_C543( C14 C543 ) C14_=_C662( C14 C662 ) C14_=_C715( C14 C715 ) \nC14_=_C726( C14 C726 ) C14_=_C735( C14 C735 ) C14_=_C736( C14 C736 ) C14_=_C737( C14 C737 ) C14_=_C738( C14 C738 ) C27_=_C247( C27 C247 ) \nC27_=_C260( C27 C260 ) C27_=_C373( C27 C373 ) C27_=_C385( C27 C385 ) C27_=_C440( C27 C440 ) C27_=_C451( C27 C451 ) C27_=_C542( C27 C542 ) \nC27_=_C552( C27 C552 ) C27_=_C661( C27 C661 ) C27_=_C670( C27 C670 ) C27_=_C714( C27 C714 ) C27_=_C722( C27 C722 ) C27_=_C726( C27 C726 ) \nC27_=_C727( C27 C727 ) C27_=_C728( C27 C728 ) C27_=_C729( C27 C729 ) C27_=_C730( C27 C730 ) C27_=_C731( C27 C731 ) C27_=_C732( C27 C732 ) \nC27_=_C733( C27 C733 ) C27_=_C734( C27 C734 ) C247_=_C248( C247 C248 ) C247_=_C260( C247 C260 ) C247_=_C373( C247 C373 ) C247_=_C385( C247 C385 ) \nC247_=_C440( C247 C440 ) C247_=_C451( C247 C451 ) C247_=_C542( C247 C542 ) C247_=_C552( C247 C552 ) C247_=_C661( C247 C661 ) C247_=_C670( C247 C670 ) \nC247_=_C714( C247 C714 ) C247_=_C722( C247 C722 ) C247_=_C726( C247 C726 ) C247_=_C727( C247 C727 ) C247_=_C728( C247 C728 ) C247_=_C729( C247 C729 ) \nC247_=_C730( C247 C730 ) C247_=_C731( C247 C731 ) C247_=_C732( C247 C732 ) C247_=_C733( C247 C733 ) C247_=_C734( C247 C734 ) C248_=_C374( C248 C374 ) \nC248_=_C441( C248 C441 ) C248_=_C543( C248 C543 ) C248_=_C662( C248 C662 ) C248_=_C715( C248 C715 ) C248_=_C726( C248 C726 ) C248_=_C735( C248 C735 ) \nC248_=_C736( C248 C736 ) C248_=_C737( C248 C737 ) C248_=_C738( C248 C738 ) C260_=_C373( C260 C373 ) C260_=_C385( C260 C385 ) C260_=_C440( C260 C440 ) \nC260_=_C451( C260 C451 ) C260_=_C542( C260 C542 ) C260_=_C552( C260 C552 ) C260_=_C661( C260 C661 ) C260_=_C670( C260 C670 ) C260_=_C714( C260 C714 ) \nC260_=_C722( C260 C722 ) C260_=_C726( C260 C726 ) C260_=_C727( C260 C727 ) C260_=_C728( C260 C728 ) C260_=_C729( C260 C729 ) C260_=_C730( C260 C730 ) \nC260_=_C731( C260 C731 ) C260_=_C732( C260 C732 ) C260_=_C733( C260 C733 ) C260_=_C734( C260 C734 ) C373_=_C374( C373 C374 ) C373_=_C385( C373 C385 ) \nC373_=_C440( C373 C440 ) C373_=_C451( C373 C451 ) C373_=_C542( C373 C542 ) C373_=_C552( C373 C552 ) C373_=_C661( C373 C661 ) C373_=_C670( C373 C670 ) \nC373_=_C714( C373 C714 ) C373_=_C722( C373 C722 ) C373_=_C726( C373 C726 ) C373_=_C727( C373 C727 ) C373_=_C728( C373 C728 ) C373_=_C729( C373 C729 ) \nC373_=_C730( C373 C730 ) C373_=_C731( C373 C731 ) C373_=_C732( C373 C732 ) C373_=_C733( C373 C733 ) C373_=_C734( C373 C734 ) C374_=_C441( C374 C441 ) \nC374_=_C543( C374 C543 ) C374_=_C662( C374 C662 ) C374_=_C715( C374 C715 ) C374_=_C726( C374 C726 ) C374_=_C735( C374 C735 ) C374_=_C736( C374 C736 ) \nC374_=_C737( C374 C737 ) C374_=_C738( C374 C738 ) C385_=_C440( C385 C440 ) C385_=_C451( C385 C451 ) C385_=_C542( C385 C542 ) C385_=_C552( C385 C552 ) \nC385_=_C661( C385 C661 ) C385_=_C670( C385 C670 ) C385_=_C714( C385 C714 ) C385_=_C722( C385 C722 ) C385_=_C726( C385 C726 ) C385_=_C727( C385 C727 ) \nC385_=_C728( C385 C728 ) C385_=_C729( C385 C729 ) C385_=_C730( C385 C730 ) C385_=_C731( C385 C731 ) C385_=_C732( C385 C732 ) C385_=_C733( C385 C733 ) \nC385_=_C734( C385 C734 ) C440_=_C441( C440 C441 ) C440_=_C451( C440 C451 ) C440_=_C542( C440 C542 ) C440_=_C552( C440 C552 ) C440_=_C661( C440 C661 ) \nC440_=_C670( C440 C670 ) C440_=_C714( C440 C714 ) C440_=_C722( C440 C722 ) C440_=_C726( C440 C726 ) C440_=_C727( C440 C727 ) C440_=_C728( C440 C728 ) \nC440_=_C729( C440 C729 ) C440_=_C730( C440 C730 ) C440_=_C731( C440 C731 ) C440_=_C732( C440 C732 ) C440_=_C733( C440 C733 ) C440_=_C734( C440 C734 ) \nC441_=_C543( C441 C543 ) C441_=_C662( C441 C662 ) C441_=_C715( C441 C715 ) C441_=_C726( C441 C726 ) C441_=_C735( C441 C735 ) C441_=_C736( C441 C736 ) \nC441_=_C737( C441 C737 ) C441_=_C738( C441 C738 ) C451_=_C542( C451 C542 ) C451_=_C552( C451 C552 ) C451_=_C661( C451 C661 ) C451_=_C670( C451 C670 ) \nC451_=_C714( C451 C714 ) C451_=_C722( C451 C722 ) C451_=_C726( C451 C726 ) C451_=_C727( C451 C727 ) C451_=_C728( C451 C728 ) C451_=_C729( C451 C729 ) \nC451_=_C730( C451 C730 ) C451_=_C731( C451 C731 ) C451_=_C732( C451 C732 ) C451_=_C733( C451 C733 ) C451_=_C734( C451 C734 ) C542_=_C543( C542 C543 ) \nC542_=_C552( C542 C552 ) C542_=_C661( C542 C661 ) C542_=_C670( C542 C670 ) C542_=_C714( C542 C714 ) C542_=_C722( C542 C722 ) C542_=_C726( C542 C726 ) \nC542_=_C727( C542 C727 ) C542_=_C728( C542 C728 ) C542_=_C729( C542 C729 ) C542_=_C730( C542 C730 ) C542_=_C731( C542 C731 ) C542_=_C732( C542 C732 ) \nC542_=_C733( C542 C733 ) C542_=_C734( C542 C734 ) C543_=_C662( C543 C662 ) C543_=_C715( C543 C715 ) C543_=_C726( C543 C726 ) C543_=_C735( C543 C735 ) \nC543_=_C736( C543 C736 ) C543_=_C737( C543 C737 ) C543_=_C738( C543 C738 ) C552_=_C661( C552 C661 ) C552_=_C670( C552 C670 ) C552_=_C714( C552 C714 ) \nC552_=_C722( C552 C722 ) C552_=_C726( C552 C726 ) C552_=_C727( C552 C727 ) C552_=_C728( C552 C728 ) C552_=_C729( C552 C729 ) C552_=_C730( C552 C730 ) \nC552_=_C731( C552 C731 ) C552_=_C732( C552 C732 ) C552_=_C733( C552 C733 ) C552_=_C734( C552 C734 ) C661_=_C662( C661 C662 ) C661_=_C670( C661 C670 ) \nC661_=_C714( C661 C714 ) C661_=_C722( C661 C722 ) C661_=_C726( C661 C726 ) C661_=_C727( C661 C727 ) C661_=_C728( C661 C728 ) C661_=_C729( C661 C729 ) \nC661_=_C730( C661 C730 ) C661_=_C731( C661 C731 ) C661_=_C732( C661 C732 ) C661_=_C733( C661 C733 ) C661_=_C734( C661 C734 ) C662_=_C715( C662 C715 ) \nC662_=_C726( C662 C726 ) C662_=_C735( C662 C735 ) C662_=_C736( C662 C736 ) C662_=_C737( C662 C737 ) C662_=_C738( C662 C738 ) C670_=_C714( C670 C714 ) \nC670_=_C722( C670 C722 ) C670_=_C726( C670 C726 ) C670_=_C727( C670 C727 ) C670_=_C728( C670 C728 ) C670_=_C729( C670 C729 ) C670_=_C730( C670 C730 ) \nC670_=_C731( C670 C731 ) C670_=_C732( C670 C732 ) C670_=_C733( C670 C733 ) C670_=_C734( C670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91-&gt;112[label="33: C13 C14 C27 C247 C248 \nC260 C373 C374 C385 C440 C441 \nC451 C542 C543 C552 C661 C662 \nC670 C714 C715 C722 C727 C728 \nC729 C730 C731 C732 C733 C734 \nC735 C736 C737 C738 \n297: C13_=_C14 ,C13_=_C27 ,C13_=_C247 ,C13_=_C260 ,C13_=_C373 ,\nC13_=_C385 ,C13_=_C440 ,C13_=_C451 ,C13_=_C542 ,C13_=_C552 ,C13_=_C661 ,\nC13_=_C670 ,C13_=_C714 ,C13_=_C722 ,C13_=_C727 ,C13_=_C728 ,C13_=_C729 ,\nC13_=_C730 ,C13_=_C731 ,C13_=_C732 ,C13_=_C733 ,C13_=_C734 ,C14_=_C248 ,\nC14_=_C374 ,C14_=_C441 ,C14_=_C543 ,C14_=_C662 ,C14_=_C715 ,C14_=_C735 ,\nC14_=_C736 ,C14_=_C737 ,C14_=_C738 ,C27_=_C247 ,C27_=_C260 ,C27_=_C373 ,\nC27_=_C385 ,C27_=_C440 ,C27_=_C451 ,C27_=_C542 ,C27_=_C552 ,C27_=_C661 ,\nC27_=_C670 ,C27_=_C714 ,C27_=_C722 ,C27_=_C727 ,C27_=_C728 ,C27_=_C729 ,\nC27_=_C730 ,C27_=_C731 ,C27_=_C732 ,C27_=_C733 ,C27_=_C734 ,C247_=_C248 ,\nC247_=_C260 ,C247_=_C373 ,C247_=_C385 ,C247_=_C440 ,C247_=_C451 ,C247_=_C542 ,\nC247_=_C552 ,C247_=_C661 ,C247_=_C670 ,C247_=_C714 ,C247_=_C722 ,C247_=_C727 ,\nC247_=_C728 ,C247_=_C729 ,C247_=_C730 ,C247_=_C731 ,C247_=_C732 ,C247_=_C733 ,\nC247_=_C734 ,C248_=_C374 ,C248_=_C441 ,C248_=_C543 ,C248_=_C662 ,C248_=_C715 ,\nC248_=_C735 ,C248_=_C736 ,C248_=_C737 ,C248_=_C738 ,C260_=_C373 ,C260_=_C385 ,\nC260_=_C440 ,C260_=_C451 ,C260_=_C542 ,C260_=_C552 ,C260_=_C661 ,C260_=_C670 ,\nC260_=_C714 ,C260_=_C722 ,C260_=_C727 ,C260_=_C728 ,C260_=_C729 ,C260_=_C730 ,\nC260_=_C731 ,C260_=_C732 ,C260_=_C733</w:t>
      </w:r>
    </w:p>
    <w:p>
      <w:pPr>
        <w:pStyle w:val="PreformattedText"/>
        <w:bidi w:val="0"/>
        <w:spacing w:before="0" w:after="0"/>
        <w:jc w:val="left"/>
        <w:rPr/>
      </w:pPr>
      <w:r>
        <w:rPr/>
        <w:t xml:space="preserve"> </w:t>
      </w:r>
      <w:r>
        <w:rPr/>
        <w:t>,C260_=_C734 ,C373_=_C374 ,C373_=_C385 ,\nC373_=_C440 ,C373_=_C451 ,C373_=_C542 ,C373_=_C552 ,C373_=_C661 ,C373_=_C670 ,\nC373_=_C714 ,C373_=_C722 ,C373_=_C727 ,C373_=_C728 ,C373_=_C729 ,C373_=_C730 ,\nC373_=_C731 ,C373_=_C732 ,C373_=_C733 ,C373_=_C734 ,C374_=_C441 ,C374_=_C543 ,\nC374_=_C662 ,C374_=_C715 ,C374_=_C735 ,C374_=_C736 ,C374_=_C737 ,C374_=_C738 ,\nC385_=_C440 ,C385_=_C451 ,C385_=_C542 ,C385_=_C552 ,C385_=_C661 ,C385_=_C670 ,\nC385_=_C714 ,C385_=_C722 ,C385_=_C727 ,C385_=_C728 ,C385_=_C729 ,C385_=_C730 ,\nC385_=_C731 ,C385_=_C732 ,C385_=_C733 ,C385_=_C734 ,C440_=_C441 ,C440_=_C451 ,\nC440_=_C542 ,C440_=_C552 ,C440_=_C661 ,C440_=_C670 ,C440_=_C714 ,C440_=_C722 ,\nC440_=_C727 ,C440_=_C728 ,C440_=_C729 ,C440_=_C730 ,C440_=_C731 ,C440_=_C732 ,\nC440_=_C733 ,C440_=_C734 ,C441_=_C543 ,C441_=_C662 ,C441_=_C715 ,C441_=_C735 ,\nC441_=_C736 ,C441_=_C737 ,C441_=_C738 ,C451_=_C542 ,C451_=_C552 ,C451_=_C661 ,\nC451_=_C670 ,C451_=_C714 ,C451_=_C722 ,C451_=_C727 ,C451_=_C728 ,C451_=_C729 ,\nC451_=_C730 ,C451_=_C731 ,C451_=_C732 ,C451_=_C733 ,C451_=_C734 ,C542_=_C543 ,\nC542_=_C552 ,C542_=_C661 ,C542_=_C670 ,C542_=_C714 ,C542_=_C722 ,C542_=_C727 ,\nC542_=_C728 ,C542_=_C729 ,C542_=_C730 ,C542_=_C731 ,C542_=_C732 ,C542_=_C733 ,\nC542_=_C734 ,C543_=_C662 ,C543_=_C715 ,C543_=_C735 ,C543_=_C736 ,C543_=_C737 ,\nC543_=_C738 ,C552_=_C661 ,C552_=_C670 ,C552_=_C714 ,C552_=_C722 ,C552_=_C727 ,\nC552_=_C728 ,C552_=_C729 ,C552_=_C730 ,C552_=_C731 ,C552_=_C732 ,C552_=_C733 ,\nC552_=_C734 ,C661_=_C662 ,C661_=_C670 ,C661_=_C714 ,C661_=_C722 ,C661_=_C727 ,\nC661_=_C728 ,C661_=_C729 ,C661_=_C730 ,C661_=_C731 ,C661_=_C732 ,C661_=_C733 ,\nC661_=_C734 ,C662_=_C715 ,C662_=_C735 ,C662_=_C736 ,C662_=_C737 ,C662_=_C738 ,\nC670_=_C714 ,C670_=_C722 ,C670_=_C727 ,C670_=_C728 ,C670_=_C729 ,C670_=_C730 ,\nC670_=_C731 ,C670_=_C732 ,C670_=_C733 ,C670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113[shape=box, label="id:113 level: 5\n34: C11 C12 C26 C245 C246 \nC259 C371 C372 C384 C438 C439 \nC450 C540 C541 C551 C643 C644 \nC653 C658 C659 C660 C661 C662 \nC663 C664 C665 C666 C667 C668 \nC669 C670 C671 C672 C673 \n330: C11_=_C12( C11 C12 ) C11_=_C26( C11 C26 ) C11_=_C245( C11 C245 ) C11_=_C259( C11 C259 ) C11_=_C371( C11 C371 ) \nC11_=_C384( C11 C384 ) C11_=_C438( C11 C438 ) C11_=_C450( C11 C450 ) C11_=_C540( C11 C540 ) C11_=_C551( C11 C551 ) C11_=_C643( C11 C643 ) \nC11_=_C653( C11 C653 ) C11_=_C658( C11 C658 ) C11_=_C659( C11 C659 ) C11_=_C660( C11 C660 ) C11_=_C661( C11 C661 ) C11_=_C662( C11 C662 ) \nC11_=_C663( C11 C663 ) C11_=_C664( C11 C664 ) C11_=_C665( C11 C665 ) C11_=_C666( C11 C666 ) C11_=_C667( C11 C667 ) C11_=_C668( C11 C668 ) \nC12_=_C246( C12 C246 ) C12_=_C372( C12 C372 ) C12_=_C439( C12 C439 ) C12_=_C541( C12 C541 ) C12_=_C644( C12 C644 ) C12_=_C658( C12 C658 ) \nC12_=_C669( C12 C669 ) C12_=_C670( C12 C670 ) C12_=_C671( C12 C671 ) C12_=_C672( C12 C672 ) C12_=_C673( C12 C673 ) C26_=_C245( C26 C245 ) \nC26_=_C259( C26 C259 ) C26_=_C371( C26 C371 ) C26_=_C384( C26 C384 ) C26_=_C438( C26 C438 ) C26_=_C450( C26 C450 ) C26_=_C540( C26 C540 ) \nC26_=_C551( C26 C551 ) C26_=_C643( C26 C643 ) C26_=_C653( C26 C653 ) C26_=_C658( C26 C658 ) C26_=_C659( C26 C659 ) C26_=_C660( C26 C660 ) \nC26_=_C661( C26 C661 ) C26_=_C662( C26 C662 ) C26_=_C663( C26 C663 ) C26_=_C664( C26 C664 ) C26_=_C665( C26 C665 ) C26_=_C666( C26 C666 ) \nC26_=_C667( C26 C667 ) C26_=_C668( C26 C668 ) C245_=_C246( C245 C246 ) C245_=_C259( C245 C259 ) C245_=_C371( C245 C371 ) C245_=_C384( C245 C384 ) \nC245_=_C438( C245 C438 ) C245_=_C450( C245 C450 ) C245_=_C540( C245 C540 ) C245_=_C551( C245 C551 ) C245_=_C643( C245 C643 ) C245_=_C653( C245 C653 ) \nC245_=_C658( C245 C658 ) C245_=_C659( C245 C659 ) C245_=_C660( C245 C660 ) C245_=_C661( C245 C661 ) C245_=_C662( C245 C662 ) C245_=_C663( C245 C663 ) \nC245_=_C664( C245 C664 ) C245_=_C665( C245 C665 ) C245_=_C666( C245 C666 ) C245_=_C667( C245 C667 ) C245_=_C668( C245 C668 ) C246_=_C372( C246 C372 ) \nC246_=_C439( C246 C439 ) C246_=_C541( C246 C541 ) C246_=_C644( C246 C644 ) C246_=_C658( C246 C658 ) C246_=_C669( C246 C669 ) C246_=_C670( C246 C670 ) \nC246_=_C671( C246 C671 ) C246_=_C672( C246 C672 ) C246_=_C673( C246 C673 ) C259_=_C371( C259 C371 ) C259_=_C384( C259 C384 ) C259_=_C438( C259 C438 ) \nC259_=_C450( C259 C450 ) C259_=_C540( C259 C540 ) C259_=_C551( C259 C551 ) C259_=_C643( C259 C643 ) C259_=_C653( C259 C653 ) C259_=_C658( C259 C658 ) \nC259_=_C659( C259 C659 ) C259_=_C660( C259 C660 ) C259_=_C661( C259 C661 ) C259_=_C662( C259 C662 ) C259_=_C663( C259 C663 ) C259_=_C664( C259 C664 ) \nC259_=_C665( C259 C665 ) C259_=_C666( C259 C666 ) C259_=_C667( C259 C667 ) C259_=_C668( C259 C668 ) C371_=_C372( C371 C372 ) C371_=_C384( C371 C384 ) \nC371_=_C438( C371 C438 ) C371_=_C450( C371 C450 ) C371_=_C540( C371 C540 ) C371_=_C551( C371 C551 ) C371_=_C643( C371 C643 ) C371_=_C653( C371 C653 ) \nC371_=_C658( C371 C658 ) C371_=_C659( C371 C659 ) C371_=_C660( C371 C660 ) C371_=_C661( C371 C661 ) C371_=_C662( C371 C662 ) C371_=_C663( C371 C663 ) \nC371_=_C664( C371 C664 ) C371_=_C665( C371 C665 ) C371_=_C666( C371 C666 ) C371_=_C667( C371 C667 ) C371_=_C668( C371 C668 ) C372_=_C439( C372 C439 ) \nC372_=_C541( C372 C541 ) C372_=_C644( C372 C644 ) C372_=_C658( C372 C658 ) C372_=_C669( C372 C669 ) C372_=_C670( C372 C670 ) C372_=_C671( C372 C671 ) \nC372_=_C672( C372 C672 ) C372_=_C673( C372 C673 ) C384_=_C438( C384 C438 ) C384_=_C450( C384 C450 ) C384_=_C540( C384 C540 ) C384_=_C551( C384 C551 ) \nC384_=_C643( C384 C643 ) C384_=_C653( C384 C653 ) C384_=_C658( C384 C658 ) C384_=_C659( C384 C659 ) C384_=_C660( C384 C660 ) C384_=_C661( C384 C661 ) \nC384_=_C662( C384 C662 ) C384_=_C663( C384 C663 ) C384_=_C664( C384 C664 ) C384_=_C665( C384 C665 ) C384_=_C666( C384 C666 ) C384_=_C667( C384 C667 ) \nC384_=_C668( C384 C668 ) C438_=_C439( C438 C439 ) C438_=_C450( C438 C450 ) C438_=_C540( C438 C540 ) C438_=_C551( C438 C551 ) C438_=_C643( C438 C643 ) \nC438_=_C653( C438 C653 ) C438_=_C658( C438 C658 ) C438_=_C659( C438 C659 ) C438_=_C660( C438 C660 ) C438_=_C661( C438 C661 ) C438_=_C662( C438 C662 ) \nC438_=_C663( C438 C663 ) C438_=_C664( C438 C664 ) C438_=_C665( C438 C665 ) C438_=_C666( C438 C666 ) C438_=_C667( C438 C667 ) C438_=_C668( C438 C668 ) \nC439_=_C541( C439 C541 ) C439_=_C644( C439 C644 ) C439_=_C658( C439 C658 ) C439_=_C669( C439 C669 ) C439_=_C670( C439 C670 ) C439_=_C671( C439 C671 ) \nC439_=_C672( C439 C672 ) C439_=_C673( C439 C673 ) C450_=_C540( C450 C540 ) C450_=_C551( C450 C551 ) C450_=_C643( C450 C643 ) C450_=_C653( C450 C653 ) \nC450_=_C658( C450 C658 ) C450_=_C659( C450 C659 ) C450_=_C660( C450 C660 ) C450_=_C661( C450 C661 ) C450_=_C662( C450 C662 ) C450_=_C663( C450 C663 ) \nC450_=_C664( C450 C664 ) C450_=_C665( C450 C665 ) C450_=_C666( C450 C666 ) C450_=_C667( C450 C667 ) C450_=_C668( C450 C668 ) C540_=_C541( C540 C541 ) \nC540_=_C551( C540 C551 ) C540_=_C643( C540 C643 ) C540_=_C653( C540 C653 ) C540_=_C658( C540 C658 ) C540_=_C659( C540 C659 ) C540_=_C660( C540 C660 ) \nC540_=_C661( C540 C661 ) C540_=_C662( C540 C662 ) C540_=_C663( C540 C663 ) C540_=_C664( C540 C664 ) C540_=_C665( C540 C665 ) C540_=_C666( C540 C666 ) \nC540_=_C667( C540 C667 ) C540_=_C668( C540 C668 ) C541_=_C644( C541 C644 ) C541_=_C658( C541 C658 ) C541_=_C669( C541 C669 ) C541_=_C670( C541 C670 ) \nC541_=_C671( C541 C671 ) C541_=_C672( C541 C672 ) C541_=_C673( C541 C673 ) C551_=_C643( C551 C643 ) C551_=_C653( C551 C653 ) C551_=_C658( C551 C658 ) \nC551_=_C659( C551 C659 ) C551_=_C660( C551 C660 ) C551_=_C661( C551 C661 ) C551_=_C662( C551 C662 ) C551_=_C663( C551 C663 ) C551_=_C664( C551 C664 ) \nC551_=_C665( C551 C665 ) C551_=_C666( C551 C666 ) C551_=_C667( C551 C667 ) C551_=_C668( C551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w:t>
      </w:r>
    </w:p>
    <w:p>
      <w:pPr>
        <w:pStyle w:val="PreformattedText"/>
        <w:bidi w:val="0"/>
        <w:spacing w:before="0" w:after="0"/>
        <w:jc w:val="left"/>
        <w:rPr/>
      </w:pPr>
      <w:r>
        <w:rPr/>
        <w:t xml:space="preserve"> </w:t>
      </w:r>
      <w:r>
        <w:rPr/>
        <w:t>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91-&gt;113[label="33: C11 C12 C26 C245 C246 \nC259 C371 C372 C384 C438 C439 \nC450 C540 C541 C551 C643 C644 \nC653 C659 C660 C661 C662 C663 \nC664 C665 C666 C667 C668 C669 \nC670 C671 C672 C673 \n297: C11_=_C12 ,C11_=_C26 ,C11_=_C245 ,C11_=_C259 ,C11_=_C371 ,\nC11_=_C384 ,C11_=_C438 ,C11_=_C450 ,C11_=_C540 ,C11_=_C551 ,C11_=_C643 ,\nC11_=_C653 ,C11_=_C659 ,C11_=_C660 ,C11_=_C661 ,C11_=_C662 ,C11_=_C663 ,\nC11_=_C664 ,C11_=_C665 ,C11_=_C666 ,C11_=_C667 ,C11_=_C668 ,C12_=_C246 ,\nC12_=_C372 ,C12_=_C439 ,C12_=_C541 ,C12_=_C644 ,C12_=_C669 ,C12_=_C670 ,\nC12_=_C671 ,C12_=_C672 ,C12_=_C673 ,C26_=_C245 ,C26_=_C259 ,C26_=_C371 ,\nC26_=_C384 ,C26_=_C438 ,C26_=_C450 ,C26_=_C540 ,C26_=_C551 ,C26_=_C643 ,\nC26_=_C653 ,C26_=_C659 ,C26_=_C660 ,C26_=_C661 ,C26_=_C662 ,C26_=_C663 ,\nC26_=_C664 ,C26_=_C665 ,C26_=_C666 ,C26_=_C667 ,C26_=_C668 ,C245_=_C246 ,\nC245_=_C259 ,C245_=_C371 ,C245_=_C384 ,C245_=_C438 ,C245_=_C450 ,C245_=_C540 ,\nC245_=_C551 ,C245_=_C643 ,C245_=_C653 ,C245_=_C659 ,C245_=_C660 ,C245_=_C661 ,\nC245_=_C662 ,C245_=_C663 ,C245_=_C664 ,C245_=_C665 ,C245_=_C666 ,C245_=_C667 ,\nC245_=_C668 ,C246_=_C372 ,C246_=_C439 ,C246_=_C541 ,C246_=_C644 ,C246_=_C669 ,\nC246_=_C670 ,C246_=_C671 ,C246_=_C672 ,C246_=_C673 ,C259_=_C371 ,C259_=_C384 ,\nC259_=_C438 ,C259_=_C450 ,C259_=_C540 ,C259_=_C551 ,C259_=_C643 ,C259_=_C653 ,\nC259_=_C659 ,C259_=_C660 ,C259_=_C661 ,C259_=_C662 ,C259_=_C663 ,C259_=_C664 ,\nC259_=_C665 ,C259_=_C666 ,C259_=_C667 ,C259_=_C668 ,C371_=_C372 ,C371_=_C384 ,\nC371_=_C438 ,C371_=_C450 ,C371_=_C540 ,C371_=_C551 ,C371_=_C643 ,C371_=_C653 ,\nC371_=_C659 ,C371_=_C660 ,C371_=_C661 ,C371_=_C662 ,C371_=_C663 ,C371_=_C664 ,\nC371_=_C665 ,C371_=_C666 ,C371_=_C667 ,C371_=_C668 ,C372_=_C439 ,C372_=_C541 ,\nC372_=_C644 ,C372_=_C669 ,C372_=_C670 ,C372_=_C671 ,C372_=_C672 ,C372_=_C673 ,\nC384_=_C438 ,C384_=_C450 ,C384_=_C540 ,C384_=_C551 ,C384_=_C643 ,C384_=_C653 ,\nC384_=_C659 ,C384_=_C660 ,C384_=_C661 ,C384_=_C662 ,C384_=_C663 ,C384_=_C664 ,\nC384_=_C665 ,C384_=_C666 ,C384_=_C667 ,C384_=_C668 ,C438_=_C439 ,C438_=_C450 ,\nC438_=_C540 ,C438_=_C551 ,C438_=_C643 ,C438_=_C653 ,C438_=_C659 ,C438_=_C660 ,\nC438_=_C661 ,C438_=_C662 ,C438_=_C663 ,C438_=_C664 ,C438_=_C665 ,C438_=_C666 ,\nC438_=_C667 ,C438_=_C668 ,C439_=_C541 ,C439_=_C644 ,C439_=_C669 ,C439_=_C670 ,\nC439_=_C671 ,C439_=_C672 ,C439_=_C673 ,C450_=_C540 ,C450_=_C551 ,C450_=_C643 ,\nC450_=_C653 ,C450_=_C659 ,C450_=_C660 ,C450_=_C661 ,C450_=_C662 ,C450_=_C663 ,\nC450_=_C664 ,C450_=_C665 ,C450_=_C666 ,C450_=_C667 ,C450_=_C668 ,C540_=_C541 ,\nC540_=_C551 ,C540_=_C643 ,C540_=_C653 ,C540_=_C659 ,C540_=_C660 ,C540_=_C661 ,\nC540_=_C662 ,C540_=_C663 ,C540_=_C664 ,C540_=_C665 ,C540_=_C666 ,C540_=_C667 ,\nC540_=_C668 ,C541_=_C644 ,C541_=_C669 ,C541_=_C670 ,C541_=_C671 ,C541_=_C672 ,\nC541_=_C673 ,C551_=_C643 ,C551_=_C653 ,C551_=_C659 ,C551_=_C660 ,C551_=_C661 ,\nC551_=_C662 ,C551_=_C663 ,C551_=_C664 ,C551_=_C665 ,C551_=_C666 ,C551_=_C667 ,\nC551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114[shape=box, label="id:114 level: 5\n34: C19 C20 C30 C253 C254 \nC263 C379 C380 C388 C446 C447 \nC454 C548 C549 C555 C667 C668 \nC673 C733 C734 C738 C754 C755 \nC758 C806 C807 C809 C829 C830 \nC831 C832 C833 C834 C835 \n330: C19_=_C20( C19 C20 ) C19_=_C30( C19 C30 ) C19_=_C253( C19 C253 ) C19_=_C263( C19 C263 ) C19_=_C379( C19 C379 ) \nC19_=_C388( C19 C388 ) C19_=_C446( C19 C446 ) C19_=_C454( C19 C454 ) C19_=_C548( C19 C548 ) C19_=_C555( C19 C555 ) C19_=_C667( C19 C667 ) \nC19_=_C673( C19 C673 ) C19_=_C733( C19 C733 ) C19_=_C738( C19 C738 ) C19_=_C754( C19 C754 ) C19_=_C758( C19 C758 ) C19_=_C806( C19 C806 ) \nC19_=_C809( C19 C809 ) C19_=_C829( C19 C829 ) C19_=_C831( C19 C831 ) C19_=_C832( C19 C832 ) C19_=_C833( C19 C833 ) C19_=_C834( C19 C834 ) \nC20_=_C254( C20 C254 ) C20_=_C380( C20 C380 ) C20_=_C447( C20 C447 ) C20_=_C549( C20 C549 ) C20_=_C668( C20 C668 ) C20_=_C734( C20 C734 ) \nC20_=_C755( C20 C755 ) C20_=_C807( C20 C807 ) C20_=_C830( C20 C830 ) C20_=_C832( C20 C832 ) C20_=_C835( C20 C835 ) C30_=_C253( C30 C253 ) \nC30_=_C263( C30 C263 ) C30_=_C379( C30 C379 ) C30_=_C388( C30 C388 ) C30_=_C446( C30 C446 ) C30_=_C454( C30 C454 ) C30_=_C548( C30 C548 ) \nC30_=_C555( C30 C555 ) C30_=_C667( C30 C667 ) C30_=_C673( C30 C673 ) C30_=_C733( C30 C733 ) C30_=_C738( C30 C738 ) C30_=_C754( C30 C754 ) \nC30_=_C758( C30 C758 ) C30_=_C806( C30 C806 ) C30_=_C809( C30 C809 ) C30_=_C829( C30 C829 ) C30_=_C831( C30 C831 ) C30_=_C832( C30 C832 ) \nC30_=_C833( C30 C833 ) C30_=_C834( C30 C834 ) C253_=_C254( C253 C254 ) C253_=_C263( C253 C263 ) C253_=_C379( C253 C379 ) C253_=_C388( C253 C388 ) \nC253_=_C446( C253 C446 ) C253_=_C454( C253 C454 ) C253_=_C548( C253 C548 ) C253_=_C555( C253 C555 ) C253_=_C667( C253 C667 ) C253_=_C673( C253 C673 ) \nC253_=_C733( C253 C733 ) C253_=_C738( C253 C738 ) C253_=_C754( C253 C754 ) C253_=_C758( C253 C758 ) C253_=_C806( C253 C806 ) C253_=_C809( C253 C809 ) \nC253_=_C829( C253 C829 ) C253_=_C831( C253 C831 ) C253_=_C832( C253 C832 ) C253_=_C833( C253 C833 ) C253_=_C834( C253 C834 ) C254_=_C380( C254 C380 ) \nC254_=_C447( C254 C447 ) C254_=_C549( C254 C549 ) C254_=_C668( C254 C668 ) C254_=_C734( C254 C734 ) C254_=_C755( C254 C755 ) C254_=_C807( C254 C807 ) \nC254_=_C830( C254 C830 ) C254_=_C832( C254 C832 ) C254_=_C835( C254 C835 ) C263_=_C379( C263 C379 ) C263_=_C388( C263 C388 ) C263_=_C446( C263 C446 ) \nC263_=_C454( C263 C454 ) C263_=_C548( C263 C548 ) C263_=_C555( C263 C555 ) C263_=_C667( C263 C667 ) C263_=_C673( C263 C673 ) C263_=_C733( C263 C733 ) \nC263_=_C738( C263 C738 ) C263_=_C754( C263 C754 ) C263_=_C758( C263 C758 ) C263_=_C806( C263 C806 ) C263_=_C809( C263 C809 ) C263_=_C829( C263 C829 ) \nC263_=_C831( C263 C831 ) C263_=_C832( C263 C832 ) C263_=_C833( C263 C833 ) C263_=_C834( C263 C834 ) C379_=_C380( C379 C380 ) C379_=_C388( C379 C388 ) \nC379_=_C446( C379 C446 ) C379_=_C454( C379 C454 ) C379_=_C548( C379 C548 ) C379_=_C555( C379 C555 ) C379_=_C667( C379 C667 ) C379_=_C673( C379 C673 ) \nC379_=_C733( C379 C733 ) C379_=_C738( C379 C738 ) C379_=_C754( C379 C754 ) C379_=_C758( C379 C758 ) C379_=_C806( C379 C806 ) C379_=_C809( C379 C809 ) \nC379_=_C829( C379 C829 ) C379_=_C831( C379 C831 ) C379_=_C832( C379 C832 ) C379_=_C833( C379 C833 ) C379_=_C834( C379 C834 ) C380_=_C447( C380 C447 ) \nC380_=_C549( C380 C549 ) C380_=_C668( C380 C668 ) C380_=_C734( C380 C734 ) C380_=_C755( C380 C755 ) C380_=_C807( C380 C807 ) C380_=_C830( C380 C830 ) \nC380_=_C832( C380 C832 ) C380_=_C835( C380 C835 ) C388_=_C446( C388 C446 ) C388_=_C454( C388 C454 ) C388_=_C548( C388 C548 ) C388_=_C555( C388 C555 ) \nC388_=_C667( C388 C667 ) C388_=_C673( C388 C673 ) C388_=_C733( C388 C733 ) C388_=_C738( C388 C738 ) C388_=_C754( C388 C754 ) C388_=_C758( C388 C758 ) \nC388_=_C806( C388 C806 ) C388_=_C809( C388 C809 ) C388_=_C829( C388 C829 ) C388_=_C831( C388 C831 ) C388_=_C832( C388 C832 ) C388_=_C833( C388 C833 ) \nC388_=_C834( C388 C834 ) C446_=_C447( C446 C447 ) C446_=_C454( C446 C454 ) C446_=_C548( C446 C548 ) C446_=_C555( C446 C555 ) C446_=_C667( C446 C667 ) \nC446_=_C673( C446 C673 ) C446_=_C733( C446 C733 ) C446_=_C738( C446 C738 ) C446_=_C754( C446 C754 ) C446_=_C758( C446 C758 ) C446_=_C806( C446 C806 ) \nC446_=_C809( C446 C809 ) C446_=_C829( C446 C829 ) C446_=_C831( C446 C831 ) C446_=_C832( C446 C832 ) C446_=_C833( C446 C833 ) C446_=_C834( C446 C834 ) \nC447_=_C549( C447 C549 ) C447_=_C668( C447 C668 ) C447_=_C734( C447 C734 ) C447_=_C755( C447 C755 ) C447_=_C807( C447 C807 ) C447_=_C830( C447 C830 ) \nC447_=_C832( C447 C832 ) C447_=_C835( C447 C835 ) C454_=_C548( C454</w:t>
      </w:r>
    </w:p>
    <w:p>
      <w:pPr>
        <w:pStyle w:val="PreformattedText"/>
        <w:bidi w:val="0"/>
        <w:spacing w:before="0" w:after="0"/>
        <w:jc w:val="left"/>
        <w:rPr/>
      </w:pPr>
      <w:r>
        <w:rPr/>
        <w:t xml:space="preserve"> </w:t>
      </w:r>
      <w:r>
        <w:rPr/>
        <w:t>C548 ) C454_=_C555( C454 C555 ) C454_=_C667( C454 C667 ) C454_=_C673( C454 C673 ) \nC454_=_C733( C454 C733 ) C454_=_C738( C454 C738 ) C454_=_C754( C454 C754 ) C454_=_C758( C454 C758 ) C454_=_C806( C454 C806 ) C454_=_C809( C454 C809 ) \nC454_=_C829( C454 C829 ) C454_=_C831( C454 C831 ) C454_=_C832( C454 C832 ) C454_=_C833( C454 C833 ) C454_=_C834( C454 C834 ) C548_=_C549( C548 C549 ) \nC548_=_C555( C548 C555 ) C548_=_C667( C548 C667 ) C548_=_C673( C548 C673 ) C548_=_C733( C548 C733 ) C548_=_C738( C548 C738 ) C548_=_C754( C548 C754 ) \nC548_=_C758( C548 C758 ) C548_=_C806( C548 C806 ) C548_=_C809( C548 C809 ) C548_=_C829( C548 C829 ) C548_=_C831( C548 C831 ) C548_=_C832( C548 C832 ) \nC548_=_C833( C548 C833 ) C548_=_C834( C548 C834 ) C549_=_C668( C549 C668 ) C549_=_C734( C549 C734 ) C549_=_C755( C549 C755 ) C549_=_C807( C549 C807 ) \nC549_=_C830( C549 C830 ) C549_=_C832( C549 C832 ) C549_=_C835( C549 C835 ) C555_=_C667( C555 C667 ) C555_=_C673( C555 C673 ) C555_=_C733( C555 C733 ) \nC555_=_C738( C555 C738 ) C555_=_C754( C555 C754 ) C555_=_C758( C555 C758 ) C555_=_C806( C555 C806 ) C555_=_C809( C555 C809 ) C555_=_C829( C555 C829 ) \nC555_=_C831( C555 C831 ) C555_=_C832( C555 C832 ) C555_=_C833( C555 C833 ) C555_=_C834( C555 C834 ) C667_=_C668( C667 C668 ) C667_=_C673( C667 C673 ) \nC667_=_C733( C667 C733 ) C667_=_C738( C667 C738 ) C667_=_C754( C667 C754 ) C667_=_C758( C667 C758 ) C667_=_C806( C667 C806 ) C667_=_C809( C667 C809 ) \nC667_=_C829( C667 C829 ) C667_=_C831( C667 C831 ) C667_=_C832( C667 C832 ) C667_=_C833( C667 C833 ) C667_=_C834( C667 C834 ) C668_=_C734( C668 C734 ) \nC668_=_C755( C668 C755 ) C668_=_C807( C668 C807 ) C668_=_C830( C668 C830 ) C668_=_C832( C668 C832 ) C668_=_C835( C668 C835 ) C673_=_C733( C673 C733 ) \nC673_=_C738( C673 C738 ) C673_=_C754( C673 C754 ) C673_=_C758( C673 C758 ) C673_=_C806( C673 C806 ) C673_=_C809( C673 C809 ) C673_=_C829( C673 C829 ) \nC673_=_C831( C673 C831 ) C673_=_C832( C673 C832 ) C673_=_C833( C673 C833 ) C673_=_C834( C673 C834 ) C733_=_C734( C733 C734 ) C733_=_C738( C733 C738 ) \nC733_=_C754( C733 C754 ) C733_=_C758( C733 C758 ) C733_=_C806( C733 C806 ) C733_=_C809( C733 C809 ) C733_=_C829( C733 C829 ) C733_=_C831( C733 C831 ) \nC733_=_C832( C733 C832 ) C733_=_C833( C733 C833 ) C733_=_C834( C733 C834 ) C734_=_C755( C734 C755 ) C734_=_C807( C734 C807 ) C734_=_C830( C734 C830 ) \nC734_=_C832( C734 C832 ) C734_=_C835( C734 C835 ) C738_=_C754( C738 C754 ) C738_=_C758( C738 C758 ) C738_=_C806( C738 C806 ) C738_=_C809( C738 C809 ) \nC738_=_C829( C738 C829 ) C738_=_C831( C738 C831 ) C738_=_C832( C738 C832 ) C738_=_C833( C738 C833 ) C738_=_C834( C738 C834 ) C754_=_C755( C754 C755 ) \nC754_=_C758( C754 C758 ) C754_=_C806( C754 C806 ) C754_=_C809( C754 C809 ) C754_=_C829( C754 C829 ) C754_=_C831( C754 C831 ) C754_=_C832( C754 C832 ) \nC754_=_C833( C754 C833 ) C754_=_C834( C754 C834 ) C755_=_C807( C755 C807 ) C755_=_C830( C755 C830 ) C755_=_C832( C755 C832 ) C755_=_C835( C755 C835 ) \nC758_=_C806( C758 C806 ) C758_=_C809( C758 C809 ) C758_=_C829( C758 C829 ) C758_=_C831( C758 C831 ) C758_=_C832( C758 C832 ) C758_=_C833( C758 C833 ) \nC758_=_C834( C758 C834 ) C806_=_C807( C806 C807 ) C806_=_C809( C806 C809 ) C806_=_C829( C806 C829 ) C806_=_C831( C806 C831 ) C806_=_C832( C806 C832 ) \nC806_=_C833( C806 C833 ) C806_=_C834( C806 C834 ) C807_=_C830( C807 C830 ) C807_=_C832( C807 C832 ) C807_=_C835( C807 C835 ) C809_=_C829( C809 C829 ) \nC809_=_C831( C809 C831 ) C809_=_C832( C809 C832 ) C809_=_C833( C809 C833 ) C809_=_C834( C809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92-&gt;114[label="33: C19 C20 C30 C253 C254 \nC263 C379 C380 C388 C446 C447 \nC454 C548 C549 C555 C667 C668 \nC673 C733 C734 C738 C754 C755 \nC758 C806 C807 C809 C829 C830 \nC831 C833 C834 C835 \n297: C19_=_C20 ,C19_=_C30 ,C19_=_C253 ,C19_=_C263 ,C19_=_C379 ,\nC19_=_C388 ,C19_=_C446 ,C19_=_C454 ,C19_=_C548 ,C19_=_C555 ,C19_=_C667 ,\nC19_=_C673 ,C19_=_C733 ,C19_=_C738 ,C19_=_C754 ,C19_=_C758 ,C19_=_C806 ,\nC19_=_C809 ,C19_=_C829 ,C19_=_C831 ,C19_=_C833 ,C19_=_C834 ,C20_=_C254 ,\nC20_=_C380 ,C20_=_C447 ,C20_=_C549 ,C20_=_C668 ,C20_=_C734 ,C20_=_C755 ,\nC20_=_C807 ,C20_=_C830 ,C20_=_C835 ,C30_=_C253 ,C30_=_C263 ,C30_=_C379 ,\nC30_=_C388 ,C30_=_C446 ,C30_=_C454 ,C30_=_C548 ,C30_=_C555 ,C30_=_C667 ,\nC30_=_C673 ,C30_=_C733 ,C30_=_C738 ,C30_=_C754 ,C30_=_C758 ,C30_=_C806 ,\nC30_=_C809 ,C30_=_C829 ,C30_=_C831 ,C30_=_C833 ,C30_=_C834 ,C253_=_C254 ,\nC253_=_C263 ,C253_=_C379 ,C253_=_C388 ,C253_=_C446 ,C253_=_C454 ,C253_=_C548 ,\nC253_=_C555 ,C253_=_C667 ,C253_=_C673 ,C253_=_C733 ,C253_=_C738 ,C253_=_C754 ,\nC253_=_C758 ,C253_=_C806 ,C253_=_C809 ,C253_=_C829 ,C253_=_C831 ,C253_=_C833 ,\nC253_=_C834 ,C254_=_C380 ,C254_=_C447 ,C254_=_C549 ,C254_=_C668 ,C254_=_C734 ,\nC254_=_C755 ,C254_=_C807 ,C254_=_C830 ,C254_=_C835 ,C263_=_C379 ,C263_=_C388 ,\nC263_=_C446 ,C263_=_C454 ,C263_=_C548 ,C263_=_C555 ,C263_=_C667 ,C263_=_C673 ,\nC263_=_C733 ,C263_=_C738 ,C263_=_C754 ,C263_=_C758 ,C263_=_C806 ,C263_=_C809 ,\nC263_=_C829 ,C263_=_C831 ,C263_=_C833 ,C263_=_C834 ,C379_=_C380 ,C379_=_C388 ,\nC379_=_C446 ,C379_=_C454 ,C379_=_C548 ,C379_=_C555 ,C379_=_C667 ,C379_=_C673 ,\nC379_=_C733 ,C379_=_C738 ,C379_=_C754 ,C379_=_C758 ,C379_=_C806 ,C379_=_C809 ,\nC379_=_C829 ,C379_=_C831 ,C379_=_C833 ,C379_=_C834 ,C380_=_C447 ,C380_=_C549 ,\nC380_=_C668 ,C380_=_C734 ,C380_=_C755 ,C380_=_C807 ,C380_=_C830 ,C380_=_C835 ,\nC388_=_C446 ,C388_=_C454 ,C388_=_C548 ,C388_=_C555 ,C388_=_C667 ,C388_=_C673 ,\nC388_=_C733 ,C388_=_C738 ,C388_=_C754 ,C388_=_C758 ,C388_=_C806 ,C388_=_C809 ,\nC388_=_C829 ,C388_=_C831 ,C388_=_C833 ,C388_=_C834 ,C446_=_C447 ,C446_=_C454 ,\nC446_=_C548 ,C446_=_C555 ,C446_=_C667 ,C446_=_C673 ,C446_=_C733 ,C446_=_C738 ,\nC446_=_C754 ,C446_=_C758 ,C446_=_C806 ,C446_=_C809 ,C446_=_C829 ,C446_=_C831 ,\nC446_=_C833 ,C446_=_C834 ,C447_=_C549 ,C447_=_C668 ,C447_=_C734 ,C447_=_C755 ,\nC447_=_C807 ,C447_=_C830 ,C447_=_C835 ,C454_=_C548 ,C454_=_C555 ,C454_=_C667 ,\nC454_=_C673 ,C454_=_C733 ,C454_=_C738 ,C454_=_C754 ,C454_=_C758 ,C454_=_C806 ,\nC454_=_C809 ,C454_=_C829 ,C454_=_C831 ,C454_=_C833 ,C454_=_C834 ,C548_=_C549 ,\nC548_=_C555 ,C548_=_C667 ,C548_=_C673 ,C548_=_C733 ,C548_=_C738 ,C548_=_C754 ,\nC548_=_C758 ,C548_=_C806 ,C548_=_C809 ,C548_=_C829 ,C548_=_C831 ,C548_=_C833 ,\nC548_=_C834 ,C549_=_C668 ,C549_=_C734 ,C549_=_C755 ,C549_=_C807 ,C549_=_C830 ,\nC549_=_C835 ,C555_=_C667 ,C555_=_C673 ,C555_=_C733 ,C555_=_C738 ,C555_=_C754 ,\nC555_=_C758 ,C555_=_C806 ,C555_=_C809 ,C555_=_C829 ,C555_=_C831 ,C555_=_C833 ,\nC555_=_C834 ,C667_=_C668 ,C667_=_C673 ,C667_=_C733 ,C667_=_C738 ,C667_=_C754 ,\nC667_=_C758 ,C667_=_C806 ,C667_=_C809 ,C667_=_C829 ,C667_=_C831 ,C667_=_C833 ,\nC667_=_C834 ,C668_=_C734 ,C668_=_C755 ,C668_=_C807 ,C668_=_C830 ,C668_=_C835 ,\nC673_=_C733 ,C673_=_C738 ,C673_=_C754 ,C673_=_C758 ,C673_=_C806 ,C673_=_C809 ,\nC673_=_C829 ,C673_=_C831 ,C673_=_C833 ,C673_=_C834 ,C733_=_C734 ,C733_=_C738 ,\nC733_=_C754 ,C733_=_C758 ,C733_=_C806 ,C733_=_C809 ,C733_=_C829 ,C733_=_C831 ,\nC733_=_C833 ,C733_=_C834 ,C734_=_C755 ,C734_=_C807 ,C734_=_C830 ,C734_=_C835 ,\nC738_=_C754 ,C738_=_C758 ,C738_=_C806 ,C738_=_C809 ,C738_=_C829 ,C738_=_C831 ,\nC738_=_C833 ,C738_=_C834 ,C754_=_C755 ,C754_=_C758 ,C754_=_C806 ,C754_=_C809 ,\nC754_=_C829 ,C754_=_C831 ,C754_=_C833 ,C754_=_C834 ,C755_=_C807 ,C755_=_C830 ,\nC755_=_C835 ,C758_=_C806 ,C758_=_C809 ,C758_=_C829 ,C758_=_C831 ,C758_=_C833 ,\nC758_=_C834 ,C806_=_C807 ,C806_=_C809 ,C806_=_C829 ,C806_=_C831 ,C806_=_C833 ,\nC806_=_C834 ,C807_=_C830 ,C807_=_C835 ,C809_=_C829 ,C809_=_C831 ,C809_=_C833 ,\nC809_=_C834 ,C829_=_C830 ,C829_=_C831 ,C829_=_C833 ,C829_=_C834 ,C830_=_C835 ,\nC831_=_C833 ,C831_=_C834 ,C833_=_C834 ,C833_=_C835 ,"];115[shape=box, label="id:115 level: 5\n34: C17 C18 C29 C251 C252 \nC262 C377 C378 C387 C444 C445 \nC453 C546 C547 C554 C665 C666 \nC672 C731 C732 C737 C752 C753 \nC757 C797 C798 C801 C803 C804 \nC805 C806 C807 C808 C809 \n330: C17_=_C18( C17 C18 ) C17_=_C29( C17 C29 ) C17_=_C251( C17 C251 ) C17_=_C262( C17 C262 ) C17_=_C377( C17 C377 ) \nC17_=_C387( C17 C387 ) C17_=_C444( C17 C444 ) C17_=_C453( C17 C453 ) C17_=_C546( C17 C546 ) C17_=_C554( C17 C554 ) C17_=_C665( C17 C665 ) \nC17_=_C672( C17 C672 ) C17_=_C731( C17 C731 ) C17_=_C737( C17 C737 ) C17_=_C752( C17 C752 ) C17_=_C757( C17 C757 ) C17_=_C797( C17 C797 ) \nC17_=_C801( C17 C801 ) C17_=_C803( C17 C803 ) C17_=_C804( C17 C804 ) C17_=_C805( C17 C805 ) C17_=_C806( C17 C806 ) C17_=_C807( C17 C807 ) \nC18_=_C252( C18 C252 ) C18_=_C378( C18 C378 ) C18_=_C445( C18 C445 ) C18_=_C547( C18 C547 ) C18_=_C666( C18 C666 ) C18_=_C732( C18 C732 ) \nC18_=_C753( C18 C753 ) C18_=_C798( C18 C798 ) C18_=_C803( C18 C803 ) C18_=_C808( C18 C808 ) C18_=_C809( C18 C809 ) C29_=_C251( C29 C251 ) \nC29_=_C262( C29 C262 ) C29_=_C377( C29 C377 ) C29_=_C387( C29 C387 ) C29_=_C444( C29 C444 ) C29_=_C453( C29 C453 ) C29_=_C546( C29 C546 ) \nC29_=_C554( C29 C554 ) C29_=_C665( C29 C665 ) C29_=_C672( C29 C672 ) C29_=_C731( C29 C731 ) C29_=_C737( C29 C737 ) C29_=_C752( C29 C752 ) \nC29_=_C757( C29 C757 ) C29_=_C797( C29 C797 ) C29_=_C801( C29 C801 ) C29_=_C803( C29 C803 ) C29_=_C804( C29 C804 ) C29_=_C805( C29 C805 ) \nC29_=_C806( C29 C806 ) C29_=_C807( C29 C807 ) C251_=_C252( C251 C252 ) C251_=_C262( C251 C262 ) C251_=_C377( C251 C377 ) C251_=_C387( C251 C387 ) \nC251_=_C444( C251 C444 ) C251_=_C453( C251 C453 ) C251_=_C546( C251 C546 ) C251_=_C554( C251 C554 ) C251_=_C665( C251 C665 ) C251_=_C672( C251 C672 ) \nC251_=_C731( C251 C731 ) C251_=_C737( C251 C737 ) C251_=_C752( C251 C752 ) C251_=_C757( C251 C757 ) C251_=_C797( C251 C797</w:t>
      </w:r>
    </w:p>
    <w:p>
      <w:pPr>
        <w:pStyle w:val="PreformattedText"/>
        <w:bidi w:val="0"/>
        <w:spacing w:before="0" w:after="0"/>
        <w:jc w:val="left"/>
        <w:rPr/>
      </w:pPr>
      <w:r>
        <w:rPr/>
        <w:t xml:space="preserve"> </w:t>
      </w:r>
      <w:r>
        <w:rPr/>
        <w:t>) C251_=_C801( C251 C801 ) \nC251_=_C803( C251 C803 ) C251_=_C804( C251 C804 ) C251_=_C805( C251 C805 ) C251_=_C806( C251 C806 ) C251_=_C807( C251 C807 ) C252_=_C378( C252 C378 ) \nC252_=_C445( C252 C445 ) C252_=_C547( C252 C547 ) C252_=_C666( C252 C666 ) C252_=_C732( C252 C732 ) C252_=_C753( C252 C753 ) C252_=_C798( C252 C798 ) \nC252_=_C803( C252 C803 ) C252_=_C808( C252 C808 ) C252_=_C809( C252 C809 ) C262_=_C377( C262 C377 ) C262_=_C387( C262 C387 ) C262_=_C444( C262 C444 ) \nC262_=_C453( C262 C453 ) C262_=_C546( C262 C546 ) C262_=_C554( C262 C554 ) C262_=_C665( C262 C665 ) C262_=_C672( C262 C672 ) C262_=_C731( C262 C731 ) \nC262_=_C737( C262 C737 ) C262_=_C752( C262 C752 ) C262_=_C757( C262 C757 ) C262_=_C797( C262 C797 ) C262_=_C801( C262 C801 ) C262_=_C803( C262 C803 ) \nC262_=_C804( C262 C804 ) C262_=_C805( C262 C805 ) C262_=_C806( C262 C806 ) C262_=_C807( C262 C807 ) C377_=_C378( C377 C378 ) C377_=_C387( C377 C387 ) \nC377_=_C444( C377 C444 ) C377_=_C453( C377 C453 ) C377_=_C546( C377 C546 ) C377_=_C554( C377 C554 ) C377_=_C665( C377 C665 ) C377_=_C672( C377 C672 ) \nC377_=_C731( C377 C731 ) C377_=_C737( C377 C737 ) C377_=_C752( C377 C752 ) C377_=_C757( C377 C757 ) C377_=_C797( C377 C797 ) C377_=_C801( C377 C801 ) \nC377_=_C803( C377 C803 ) C377_=_C804( C377 C804 ) C377_=_C805( C377 C805 ) C377_=_C806( C377 C806 ) C377_=_C807( C377 C807 ) C378_=_C445( C378 C445 ) \nC378_=_C547( C378 C547 ) C378_=_C666( C378 C666 ) C378_=_C732( C378 C732 ) C378_=_C753( C378 C753 ) C378_=_C798( C378 C798 ) C378_=_C803( C378 C803 ) \nC378_=_C808( C378 C808 ) C378_=_C809( C378 C809 ) C387_=_C444( C387 C444 ) C387_=_C453( C387 C453 ) C387_=_C546( C387 C546 ) C387_=_C554( C387 C554 ) \nC387_=_C665( C387 C665 ) C387_=_C672( C387 C672 ) C387_=_C731( C387 C731 ) C387_=_C737( C387 C737 ) C387_=_C752( C387 C752 ) C387_=_C757( C387 C757 ) \nC387_=_C797( C387 C797 ) C387_=_C801( C387 C801 ) C387_=_C803( C387 C803 ) C387_=_C804( C387 C804 ) C387_=_C805( C387 C805 ) C387_=_C806( C387 C806 ) \nC387_=_C807( C387 C807 ) C444_=_C445( C444 C445 ) C444_=_C453( C444 C453 ) C444_=_C546( C444 C546 ) C444_=_C554( C444 C554 ) C444_=_C665( C444 C665 ) \nC444_=_C672( C444 C672 ) C444_=_C731( C444 C731 ) C444_=_C737( C444 C737 ) C444_=_C752( C444 C752 ) C444_=_C757( C444 C757 ) C444_=_C797( C444 C797 ) \nC444_=_C801( C444 C801 ) C444_=_C803( C444 C803 ) C444_=_C804( C444 C804 ) C444_=_C805( C444 C805 ) C444_=_C806( C444 C806 ) C444_=_C807( C444 C807 ) \nC445_=_C547( C445 C547 ) C445_=_C666( C445 C666 ) C445_=_C732( C445 C732 ) C445_=_C753( C445 C753 ) C445_=_C798( C445 C798 ) C445_=_C803( C445 C803 ) \nC445_=_C808( C445 C808 ) C445_=_C809( C445 C809 ) C453_=_C546( C453 C546 ) C453_=_C554( C453 C554 ) C453_=_C665( C453 C665 ) C453_=_C672( C453 C672 ) \nC453_=_C731( C453 C731 ) C453_=_C737( C453 C737 ) C453_=_C752( C453 C752 ) C453_=_C757( C453 C757 ) C453_=_C797( C453 C797 ) C453_=_C801( C453 C801 ) \nC453_=_C803( C453 C803 ) C453_=_C804( C453 C804 ) C453_=_C805( C453 C805 ) C453_=_C806( C453 C806 ) C453_=_C807( C453 C807 ) C546_=_C547( C546 C547 ) \nC546_=_C554( C546 C554 ) C546_=_C665( C546 C665 ) C546_=_C672( C546 C672 ) C546_=_C731( C546 C731 ) C546_=_C737( C546 C737 ) C546_=_C752( C546 C752 ) \nC546_=_C757( C546 C757 ) C546_=_C797( C546 C797 ) C546_=_C801( C546 C801 ) C546_=_C803( C546 C803 ) C546_=_C804( C546 C804 ) C546_=_C805( C546 C805 ) \nC546_=_C806( C546 C806 ) C546_=_C807( C546 C807 ) C547_=_C666( C547 C666 ) C547_=_C732( C547 C732 ) C547_=_C753( C547 C753 ) C547_=_C798( C547 C798 ) \nC547_=_C803( C547 C803 ) C547_=_C808( C547 C808 ) C547_=_C809( C547 C809 ) C554_=_C665( C554 C665 ) C554_=_C672( C554 C672 ) C554_=_C731( C554 C731 ) \nC554_=_C737( C554 C737 ) C554_=_C752( C554 C752 ) C554_=_C757( C554 C757 ) C554_=_C797( C554 C797 ) C554_=_C801( C554 C801 ) C554_=_C803( C554 C803 ) \nC554_=_C804( C554 C804 ) C554_=_C805( C554 C805 ) C554_=_C806( C554 C806 ) C554_=_C807( C554 C807 ) C665_=_C666( C665 C666 ) C665_=_C672( C665 C672 ) \nC665_=_C731( C665 C731 ) C665_=_C737( C665 C737 ) C665_=_C752( C665 C752 ) C665_=_C757( C665 C757 ) C665_=_C797( C665 C797 ) C665_=_C801( C665 C801 ) \nC665_=_C803( C665 C803 ) C665_=_C804( C665 C804 ) C665_=_C805( C665 C805 ) C665_=_C806( C665 C806 ) C665_=_C807( C665 C807 ) C666_=_C732( C666 C732 ) \nC666_=_C753( C666 C753 ) C666_=_C798( C666 C798 ) C666_=_C803( C666 C803 ) C666_=_C808( C666 C808 ) C666_=_C809( C666 C809 ) C672_=_C731( C672 C731 ) \nC672_=_C737( C672 C737 ) C672_=_C752( C672 C752 ) C672_=_C757( C672 C757 ) C672_=_C797( C672 C797 ) C672_=_C801( C672 C801 ) C672_=_C803( C672 C803 ) \nC672_=_C804( C672 C804 ) C672_=_C805( C672 C805 ) C672_=_C806( C672 C806 ) C672_=_C807( C672 C807 ) C731_=_C732( C731 C732 ) C731_=_C737( C731 C737 ) \nC731_=_C752( C731 C752 ) C731_=_C757( C731 C757 ) C731_=_C797( C731 C797 ) C731_=_C801( C731 C801 ) C731_=_C803( C731 C803 ) C731_=_C804( C731 C804 ) \nC731_=_C805( C731 C805 ) C731_=_C806( C731 C806 ) C731_=_C807( C731 C807 ) C732_=_C753( C732 C753 ) C732_=_C798( C732 C798 ) C732_=_C803( C732 C803 ) \nC732_=_C808( C732 C808 ) C732_=_C809( C732 C809 ) C737_=_C752( C737 C752 ) C737_=_C757( C737 C757 ) C737_=_C797( C737 C797 ) C737_=_C801( C737 C801 ) \nC737_=_C803( C737 C803 ) C737_=_C804( C737 C804 ) C737_=_C805( C737 C805 ) C737_=_C806( C737 C806 ) C737_=_C807( C737 C807 ) C752_=_C753( C752 C753 ) \nC752_=_C757( C752 C757 ) C752_=_C797( C752 C797 ) C752_=_C801( C752 C801 ) C752_=_C803( C752 C803 ) C752_=_C804( C752 C804 ) C752_=_C805( C752 C805 ) \nC752_=_C806( C752 C806 ) C752_=_C807( C752 C807 ) C753_=_C798( C753 C798 ) C753_=_C803( C753 C803 ) C753_=_C808( C753 C808 ) C753_=_C809( C753 C809 ) \nC757_=_C797( C757 C797 ) C757_=_C801( C757 C801 ) C757_=_C803( C757 C803 ) C757_=_C804( C757 C804 ) C757_=_C805( C757 C805 ) C757_=_C806( C757 C806 ) \nC757_=_C807( C75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92-&gt;115[label="33: C17 C18 C29 C251 C252 \nC262 C377 C378 C387 C444 C445 \nC453 C546 C547 C554 C665 C666 \nC672 C731 C732 C737 C752 C753 \nC757 C797 C798 C801 C804 C805 \nC806 C807 C808 C809 \n297: C17_=_C18 ,C17_=_C29 ,C17_=_C251 ,C17_=_C262 ,C17_=_C377 ,\nC17_=_C387 ,C17_=_C444 ,C17_=_C453 ,C17_=_C546 ,C17_=_C554 ,C17_=_C665 ,\nC17_=_C672 ,C17_=_C731 ,C17_=_C737 ,C17_=_C752 ,C17_=_C757 ,C17_=_C797 ,\nC17_=_C801 ,C17_=_C804 ,C17_=_C805 ,C17_=_C806 ,C17_=_C807 ,C18_=_C252 ,\nC18_=_C378 ,C18_=_C445 ,C18_=_C547 ,C18_=_C666 ,C18_=_C732 ,C18_=_C753 ,\nC18_=_C798 ,C18_=_C808 ,C18_=_C809 ,C29_=_C251 ,C29_=_C262 ,C29_=_C377 ,\nC29_=_C387 ,C29_=_C444 ,C29_=_C453 ,C29_=_C546 ,C29_=_C554 ,C29_=_C665 ,\nC29_=_C672 ,C29_=_C731 ,C29_=_C737 ,C29_=_C752 ,C29_=_C757 ,C29_=_C797 ,\nC29_=_C801 ,C29_=_C804 ,C29_=_C805 ,C29_=_C806 ,C29_=_C807 ,C251_=_C252 ,\nC251_=_C262 ,C251_=_C377 ,C251_=_C387 ,C251_=_C444 ,C251_=_C453 ,C251_=_C546 ,\nC251_=_C554 ,C251_=_C665 ,C251_=_C672 ,C251_=_C731 ,C251_=_C737 ,C251_=_C752 ,\nC251_=_C757 ,C251_=_C797 ,C251_=_C801 ,C251_=_C804 ,C251_=_C805 ,C251_=_C806 ,\nC251_=_C807 ,C252_=_C378 ,C252_=_C445 ,C252_=_C547 ,C252_=_C666 ,C252_=_C732 ,\nC252_=_C753 ,C252_=_C798 ,C252_=_C808 ,C252_=_C809 ,C262_=_C377 ,C262_=_C387 ,\nC262_=_C444 ,C262_=_C453 ,C262_=_C546 ,C262_=_C554 ,C262_=_C665 ,C262_=_C672 ,\nC262_=_C731 ,C262_=_C737 ,C262_=_C752 ,C262_=_C757 ,C262_=_C797 ,C262_=_C801 ,\nC262_=_C804 ,C262_=_C805 ,C262_=_C806 ,C262_=_C807 ,C377_=_C378 ,C377_=_C387 ,\nC377_=_C444 ,C377_=_C453 ,C377_=_C546 ,C377_=_C554 ,C377_=_C665 ,C377_=_C672 ,\nC377_=_C731 ,C377_=_C737 ,C377_=_C752 ,C377_=_C757 ,C377_=_C797 ,C377_=_C801 ,\nC377_=_C804 ,C377_=_C805 ,C377_=_C806 ,C377_=_C807 ,C378_=_C445 ,C378_=_C547 ,\nC378_=_C666 ,C378_=_C732 ,C378_=_C753 ,C378_=_C798 ,C378_=_C808 ,C378_=_C809 ,\nC387_=_C444 ,C387_=_C453 ,C387_=_C546 ,C387_=_C554 ,C387_=_C665 ,C387_=_C672 ,\nC387_=_C731 ,C387_=_C737 ,C387_=_C752 ,C387_=_C757 ,C387_=_C797 ,C387_=_C801 ,\nC387_=_C804 ,C387_=_C805 ,C387_=_C806 ,C387_=_C807 ,C444_=_C445 ,C444_=_C453 ,\nC444_=_C546 ,C444_=_C554 ,C444_=_C665 ,C444_=_C672 ,C444_=_C731 ,C444_=_C737 ,\nC444_=_C752 ,C444_=_C757 ,C444_=_C797 ,C444_=_C801 ,C444_=_C804 ,C444_=_C805 ,\nC444_=_C806 ,C444_=_C807 ,C445_=_C547 ,C445_=_C666 ,C445_=_C732 ,C445_=_C753 ,\nC445_=_C798 ,C445_=_C808 ,C445_=_C809 ,C453_=_C546 ,C453_=_C554 ,C453_=_C665 ,\nC453_=_C672 ,C453_=_C731 ,C453_=_C737 ,C453_=_C752 ,C453_=_C757 ,C453_=_C797 ,\nC453_=_C801 ,C453_=_C804 ,C453_=_C805 ,C453_=_C806 ,C453_=_C807 ,C546_=_C547 ,\nC546_=_C554 ,C546_=_C665 ,C546_=_C672 ,C546_=_C731 ,C546_=_C737 ,C546_=_C752 ,\nC546_=_C757 ,C546_=_C797 ,C546_=_C801 ,C546_=_C804 ,C546_=_C805 ,C546_=_C806 ,\nC546_=_C807 ,C547_=_C666 ,C547_=_C732 ,C547_=_C753 ,C547_=_C798 ,C547_=_C808 ,\nC547_=_C809 ,C554_=_C665 ,C554_=_C672 ,C554_=_C731 ,C554_=_C737 ,C554_=_C752 ,\nC554_=_C757 ,C554_=_C797 ,C554_=_C801 ,C554_=_C804 ,C554_=_C805 ,C554_=_C806 ,\nC554_=_C807 ,C665_=_C666 ,C665_=_C672 ,C665_=_C731 ,C665_=_C737 ,C665_=_C752 ,\nC665_=_C757 ,C665_=_C797 ,C665_=_C801 ,C665_=_C804 ,C665_=_C805 ,C665_=_C806 ,\nC665_=_C807 ,C666_=_C732 ,C666_=_C753 ,C666_=_C798 ,C666_=_C808 ,C666_=_C809 ,\nC672_=_C731 ,C672_=_C737 ,C672_=_C752 ,C672_=_C757 ,C672_=_C797 ,C672_=_C801 ,\nC672_=_C804 ,C672_=_C805 ,C672_=_C806 ,C672_=_C807 ,C731_=_C732</w:t>
      </w:r>
    </w:p>
    <w:p>
      <w:pPr>
        <w:pStyle w:val="PreformattedText"/>
        <w:bidi w:val="0"/>
        <w:spacing w:before="0" w:after="0"/>
        <w:jc w:val="left"/>
        <w:rPr/>
      </w:pPr>
      <w:r>
        <w:rPr/>
        <w:t xml:space="preserve"> </w:t>
      </w:r>
      <w:r>
        <w:rPr/>
        <w:t>,C731_=_C737 ,\nC731_=_C752 ,C731_=_C757 ,C731_=_C797 ,C731_=_C801 ,C731_=_C804 ,C731_=_C805 ,\nC731_=_C806 ,C731_=_C807 ,C732_=_C753 ,C732_=_C798 ,C732_=_C808 ,C732_=_C809 ,\nC737_=_C752 ,C737_=_C757 ,C737_=_C797 ,C737_=_C801 ,C737_=_C804 ,C737_=_C805 ,\nC737_=_C806 ,C737_=_C807 ,C752_=_C753 ,C752_=_C757 ,C752_=_C797 ,C752_=_C801 ,\nC752_=_C804 ,C752_=_C805 ,C752_=_C806 ,C752_=_C807 ,C753_=_C798 ,C753_=_C808 ,\nC753_=_C809 ,C757_=_C797 ,C757_=_C801 ,C757_=_C804 ,C757_=_C805 ,C757_=_C806 ,\nC757_=_C807 ,C797_=_C798 ,C797_=_C801 ,C797_=_C804 ,C797_=_C805 ,C797_=_C806 ,\nC797_=_C807 ,C798_=_C808 ,C798_=_C809 ,C801_=_C804 ,C801_=_C805 ,C801_=_C806 ,\nC801_=_C807 ,C804_=_C805 ,C804_=_C806 ,C804_=_C807 ,C804_=_C808 ,C805_=_C806 ,\nC805_=_C807 ,C806_=_C807 ,C806_=_C809 ,C808_=_C809 ,"];116[shape=box, label="id:116 level: 5\n34: C9 C10 C25 C243 C244 \nC258 C369 C370 C383 C436 C437 \nC449 C519 C520 C531 C537 C538 \nC539 C540 C541 C542 C543 C544 \nC545 C546 C547 C548 C549 C550 \nC551 C552 C553 C554 C555 \n330: C9_=_C10( C9 C10 ) C9_=_C25( C9 C25 ) C9_=_C243( C9 C243 ) C9_=_C258( C9 C258 ) C9_=_C369( C9 C369 ) \nC9_=_C383( C9 C383 ) C9_=_C436( C9 C436 ) C9_=_C449( C9 C449 ) C9_=_C519( C9 C519 ) C9_=_C531( C9 C531 ) C9_=_C537( C9 C537 ) \nC9_=_C538( C9 C538 ) C9_=_C539( C9 C539 ) C9_=_C540( C9 C540 ) C9_=_C541( C9 C541 ) C9_=_C542( C9 C542 ) C9_=_C543( C9 C543 ) \nC9_=_C544( C9 C544 ) C9_=_C545( C9 C545 ) C9_=_C546( C9 C546 ) C9_=_C547( C9 C547 ) C9_=_C548( C9 C548 ) C9_=_C549( C9 C549 ) \nC10_=_C244( C10 C244 ) C10_=_C370( C10 C370 ) C10_=_C437( C10 C437 ) C10_=_C520( C10 C520 ) C10_=_C537( C10 C537 ) C10_=_C550( C10 C550 ) \nC10_=_C551( C10 C551 ) C10_=_C552( C10 C552 ) C10_=_C553( C10 C553 ) C10_=_C554( C10 C554 ) C10_=_C555( C10 C555 ) C25_=_C243( C25 C243 ) \nC25_=_C258( C25 C258 ) C25_=_C369( C25 C369 ) C25_=_C383( C25 C383 ) C25_=_C436( C25 C436 ) C25_=_C449( C25 C449 ) C25_=_C519( C25 C519 ) \nC25_=_C531( C25 C531 ) C25_=_C537( C25 C537 ) C25_=_C538( C25 C538 ) C25_=_C539( C25 C539 ) C25_=_C540( C25 C540 ) C25_=_C541( C25 C541 ) \nC25_=_C542( C25 C542 ) C25_=_C543( C25 C543 ) C25_=_C544( C25 C544 ) C25_=_C545( C25 C545 ) C25_=_C546( C25 C546 ) C25_=_C547( C25 C547 ) \nC25_=_C548( C25 C548 ) C25_=_C549( C25 C549 ) C243_=_C244( C243 C244 ) C243_=_C258( C243 C258 ) C243_=_C369( C243 C369 ) C243_=_C383( C243 C383 ) \nC243_=_C436( C243 C436 ) C243_=_C449( C243 C449 ) C243_=_C519( C243 C519 ) C243_=_C531( C243 C531 ) C243_=_C537( C243 C537 ) C243_=_C538( C243 C538 ) \nC243_=_C539( C243 C539 ) C243_=_C540( C243 C540 ) C243_=_C541( C243 C541 ) C243_=_C542( C243 C542 ) C243_=_C543( C243 C543 ) C243_=_C544( C243 C544 ) \nC243_=_C545( C243 C545 ) C243_=_C546( C243 C546 ) C243_=_C547( C243 C547 ) C243_=_C548( C243 C548 ) C243_=_C549( C243 C549 ) C244_=_C370( C244 C370 ) \nC244_=_C437( C244 C437 ) C244_=_C520( C244 C520 ) C244_=_C537( C244 C537 ) C244_=_C550( C244 C550 ) C244_=_C551( C244 C551 ) C244_=_C552( C244 C552 ) \nC244_=_C553( C244 C553 ) C244_=_C554( C244 C554 ) C244_=_C555( C244 C555 ) C258_=_C369( C258 C369 ) C258_=_C383( C258 C383 ) C258_=_C436( C258 C436 ) \nC258_=_C449( C258 C449 ) C258_=_C519( C258 C519 ) C258_=_C531( C258 C531 ) C258_=_C537( C258 C537 ) C258_=_C538( C258 C538 ) C258_=_C539( C258 C539 ) \nC258_=_C540( C258 C540 ) C258_=_C541( C258 C541 ) C258_=_C542( C258 C542 ) C258_=_C543( C258 C543 ) C258_=_C544( C258 C544 ) C258_=_C545( C258 C545 ) \nC258_=_C546( C258 C546 ) C258_=_C547( C258 C547 ) C258_=_C548( C258 C548 ) C258_=_C549( C258 C549 ) C369_=_C370( C369 C370 ) C369_=_C383( C369 C383 ) \nC369_=_C436( C369 C436 ) C369_=_C449( C369 C449 ) C369_=_C519( C369 C519 ) C369_=_C531( C369 C531 ) C369_=_C537( C369 C537 ) C369_=_C538( C369 C538 ) \nC369_=_C539( C369 C539 ) C369_=_C540( C369 C540 ) C369_=_C541( C369 C541 ) C369_=_C542( C369 C542 ) C369_=_C543( C369 C543 ) C369_=_C544( C369 C544 ) \nC369_=_C545( C369 C545 ) C369_=_C546( C369 C546 ) C369_=_C547( C369 C547 ) C369_=_C548( C369 C548 ) C369_=_C549( C369 C549 ) C370_=_C437( C370 C437 ) \nC370_=_C520( C370 C520 ) C370_=_C537( C370 C537 ) C370_=_C550( C370 C550 ) C370_=_C551( C370 C551 ) C370_=_C552( C370 C552 ) C370_=_C553( C370 C553 ) \nC370_=_C554( C370 C554 ) C370_=_C555( C370 C555 ) C383_=_C436( C383 C436 ) C383_=_C449( C383 C449 ) C383_=_C519( C383 C519 ) C383_=_C531( C383 C531 ) \nC383_=_C537( C383 C537 ) C383_=_C538( C383 C538 ) C383_=_C539( C383 C539 ) C383_=_C540( C383 C540 ) C383_=_C541( C383 C541 ) C383_=_C542( C383 C542 ) \nC383_=_C543( C383 C543 ) C383_=_C544( C383 C544 ) C383_=_C545( C383 C545 ) C383_=_C546( C383 C546 ) C383_=_C547( C383 C547 ) C383_=_C548( C383 C548 ) \nC383_=_C549( C383 C549 ) C436_=_C437( C436 C437 ) C436_=_C449( C436 C449 ) C436_=_C519( C436 C519 ) C436_=_C531( C436 C531 ) C436_=_C537( C436 C537 ) \nC436_=_C538( C436 C538 ) C436_=_C539( C436 C539 ) C436_=_C540( C436 C540 ) C436_=_C541( C436 C541 ) C436_=_C542( C436 C542 ) C436_=_C543( C436 C543 ) \nC436_=_C544( C436 C544 ) C436_=_C545( C436 C545 ) C436_=_C546( C436 C546 ) C436_=_C547( C436 C547 ) C436_=_C548( C436 C548 ) C436_=_C549( C436 C549 ) \nC437_=_C520( C437 C520 ) C437_=_C537( C437 C537 ) C437_=_C550( C437 C550 ) C437_=_C551( C437 C551 ) C437_=_C552( C437 C552 ) C437_=_C553( C437 C553 ) \nC437_=_C554( C437 C554 ) C437_=_C555( C437 C555 ) C449_=_C519( C449 C519 ) C449_=_C531( C449 C531 ) C449_=_C537( C449 C537 ) C449_=_C538( C449 C538 ) \nC449_=_C539( C449 C539 ) C449_=_C540( C449 C540 ) C449_=_C541( C449 C541 ) C449_=_C542( C449 C542 ) C449_=_C543( C449 C543 ) C449_=_C544( C449 C544 ) \nC449_=_C545( C449 C545 ) C449_=_C546( C449 C546 ) C449_=_C547( C449 C547 ) C449_=_C548( C449 C548 ) C449_=_C549( C449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93-&gt;116[label="33: C9 C10 C25 C243 C244 \nC258 C369 C370 C383 C436 C437 \nC449 C519 C520 C531 C538 C539 \nC540 C541 C542 C543 C544 C545 \nC546 C547 C548 C549 C550 C551 \nC552 C553 C554 C555 \n297: C9_=_C10 ,C9_=_C25 ,C9_=_C243 ,C9_=_C258 ,C9_=_C369 ,\nC9_=_C383 ,C9_=_C436 ,C9_=_C449 ,C9_=_C519 ,C9_=_C531 ,C9_=_C538 ,\nC9_=_C539 ,C9_=_C540 ,C9_=_C541 ,C9_=_C542 ,C9_=_C543 ,C9_=_C544 ,\nC9_=_C545 ,C9_=_C546 ,C9_=_C547 ,C9_=_C548 ,C9_=_C549 ,C10_=_C244 ,\nC10_=_C370 ,C10_=_C437 ,C10_=_C520 ,C10_=_C550 ,C10_=_C551 ,C10_=_C552 ,\nC10_=_C553 ,C10_=_C554 ,C10_=_C555 ,C25_=_C243 ,C25_=_C258 ,C25_=_C369 ,\nC25_=_C383 ,C25_=_C436 ,C25_=_C449 ,C25_=_C519 ,C25_=_C531 ,C25_=_C538 ,\nC25_=_C539</w:t>
      </w:r>
    </w:p>
    <w:p>
      <w:pPr>
        <w:pStyle w:val="PreformattedText"/>
        <w:bidi w:val="0"/>
        <w:spacing w:before="0" w:after="0"/>
        <w:jc w:val="left"/>
        <w:rPr/>
      </w:pPr>
      <w:r>
        <w:rPr/>
        <w:t xml:space="preserve"> </w:t>
      </w:r>
      <w:r>
        <w:rPr/>
        <w:t>,C25_=_C540 ,C25_=_C541 ,C25_=_C542 ,C25_=_C543 ,C25_=_C544 ,\nC25_=_C545 ,C25_=_C546 ,C25_=_C547 ,C25_=_C548 ,C25_=_C549 ,C243_=_C244 ,\nC243_=_C258 ,C243_=_C369 ,C243_=_C383 ,C243_=_C436 ,C243_=_C449 ,C243_=_C519 ,\nC243_=_C531 ,C243_=_C538 ,C243_=_C539 ,C243_=_C540 ,C243_=_C541 ,C243_=_C542 ,\nC243_=_C543 ,C243_=_C544 ,C243_=_C545 ,C243_=_C546 ,C243_=_C547 ,C243_=_C548 ,\nC243_=_C549 ,C244_=_C370 ,C244_=_C437 ,C244_=_C520 ,C244_=_C550 ,C244_=_C551 ,\nC244_=_C552 ,C244_=_C553 ,C244_=_C554 ,C244_=_C555 ,C258_=_C369 ,C258_=_C383 ,\nC258_=_C436 ,C258_=_C449 ,C258_=_C519 ,C258_=_C531 ,C258_=_C538 ,C258_=_C539 ,\nC258_=_C540 ,C258_=_C541 ,C258_=_C542 ,C258_=_C543 ,C258_=_C544 ,C258_=_C545 ,\nC258_=_C546 ,C258_=_C547 ,C258_=_C548 ,C258_=_C549 ,C369_=_C370 ,C369_=_C383 ,\nC369_=_C436 ,C369_=_C449 ,C369_=_C519 ,C369_=_C531 ,C369_=_C538 ,C369_=_C539 ,\nC369_=_C540 ,C369_=_C541 ,C369_=_C542 ,C369_=_C543 ,C369_=_C544 ,C369_=_C545 ,\nC369_=_C546 ,C369_=_C547 ,C369_=_C548 ,C369_=_C549 ,C370_=_C437 ,C370_=_C520 ,\nC370_=_C550 ,C370_=_C551 ,C370_=_C552 ,C370_=_C553 ,C370_=_C554 ,C370_=_C555 ,\nC383_=_C436 ,C383_=_C449 ,C383_=_C519 ,C383_=_C531 ,C383_=_C538 ,C383_=_C539 ,\nC383_=_C540 ,C383_=_C541 ,C383_=_C542 ,C383_=_C543 ,C383_=_C544 ,C383_=_C545 ,\nC383_=_C546 ,C383_=_C547 ,C383_=_C548 ,C383_=_C549 ,C436_=_C437 ,C436_=_C449 ,\nC436_=_C519 ,C436_=_C531 ,C436_=_C538 ,C436_=_C539 ,C436_=_C540 ,C436_=_C541 ,\nC436_=_C542 ,C436_=_C543 ,C436_=_C544 ,C436_=_C545 ,C436_=_C546 ,C436_=_C547 ,\nC436_=_C548 ,C436_=_C549 ,C437_=_C520 ,C437_=_C550 ,C437_=_C551 ,C437_=_C552 ,\nC437_=_C553 ,C437_=_C554 ,C437_=_C555 ,C449_=_C519 ,C449_=_C531 ,C449_=_C538 ,\nC449_=_C539 ,C449_=_C540 ,C449_=_C541 ,C449_=_C542 ,C449_=_C543 ,C449_=_C544 ,\nC449_=_C545 ,C449_=_C546 ,C449_=_C547 ,C449_=_C548 ,C449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117[shape=box, label="id:117 level: 5\n34: C7 C8 C24 C241 C242 \nC257 C367 C368 C382 C412 C413 \nC426 C433 C434 C435 C436 C437 \nC438 C439 C440 C441 C442 C443 \nC444 C445 C446 C447 C448 C449 \nC450 C451 C452 C453 C454 \n330: C7_=_C8( C7 C8 ) C7_=_C24( C7 C24 ) C7_=_C241( C7 C241 ) C7_=_C257( C7 C257 ) C7_=_C367( C7 C367 ) \nC7_=_C382( C7 C382 ) C7_=_C412( C7 C412 ) C7_=_C426( C7 C426 ) C7_=_C433( C7 C433 ) C7_=_C434( C7 C434 ) C7_=_C435( C7 C435 ) \nC7_=_C436( C7 C436 ) C7_=_C437( C7 C437 ) C7_=_C438( C7 C438 ) C7_=_C439( C7 C439 ) C7_=_C440( C7 C440 ) C7_=_C441( C7 C441 ) \nC7_=_C442( C7 C442 ) C7_=_C443( C7 C443 ) C7_=_C444( C7 C444 ) C7_=_C445( C7 C445 ) C7_=_C446( C7 C446 ) C7_=_C447( C7 C447 ) \nC8_=_C242( C8 C242 ) C8_=_C368( C8 C368 ) C8_=_C413( C8 C413 ) C8_=_C433( C8 C433 ) C8_=_C448( C8 C448 ) C8_=_C449( C8 C449 ) \nC8_=_C450( C8 C450 ) C8_=_C451( C8 C451 ) C8_=_C452( C8 C452 ) C8_=_C453( C8 C453 ) C8_=_C454( C8 C454 ) C24_=_C241( C24 C241 ) \nC24_=_C257( C24 C257 ) C24_=_C367( C24 C367 ) C24_=_C382( C24 C382 ) C24_=_C412( C24 C412 ) C24_=_C426( C24 C426 ) C24_=_C433( C24 C433 ) \nC24_=_C434( C24 C434 ) C24_=_C435( C24 C435 ) C24_=_C436( C24 C436 ) C24_=_C437( C24 C437 ) C24_=_C438( C24 C438 ) C24_=_C439( C24 C439 ) \nC24_=_C440( C24 C440 ) C24_=_C441( C24 C441 ) C24_=_C442( C24 C442 ) C24_=_C443( C24 C443 ) C24_=_C444( C24 C444 ) C24_=_C445( C24 C445 ) \nC24_=_C446( C24 C446 ) C24_=_C447( C24 C447 ) C241_=_C242( C241 C242 ) C241_=_C257( C241 C257 ) C241_=_C367( C241 C367 ) C241_=_C382( C241 C382 ) \nC241_=_C412( C241 C412 ) C241_=_C426( C241 C426 ) C241_=_C433( C241 C433 ) C241_=_C434( C241 C434 ) C241_=_C435( C241 C435 ) C241_=_C436( C241 C436 ) \nC241_=_C437( C241 C437 ) C241_=_C438( C241 C438 ) C241_=_C439( C241 C439 ) C241_=_C440( C241 C440 ) C241_=_C441( C241 C441 ) C241_=_C442( C241 C442 ) \nC241_=_C443( C241 C443 ) C241_=_C444( C241 C444 ) C241_=_C445( C241 C445 ) C241_=_C446( C241 C446 ) C241_=_C447( C241 C447 ) C242_=_C368( C242 C368 ) \nC242_=_C413( C242 C413 ) C242_=_C433( C242 C433 ) C242_=_C448( C242 C448 ) C242_=_C449( C242 C449 ) C242_=_C450( C242 C450 ) C242_=_C451( C242 C451 ) \nC242_=_C452( C242 C452 ) C242_=_C453( C242 C453 ) C242_=_C454( C242 C454 ) C257_=_C367( C257 C367 ) C257_=_C382( C257 C382 ) C257_=_C412( C257 C412 ) \nC257_=_C426( C257 C426 ) C257_=_C433( C257 C433 ) C257_=_C434( C257 C434 ) C257_=_C435( C257 C435 ) C257_=_C436( C257 C436 ) C257_=_C437( C257 C437 ) \nC257_=_C438( C257 C438 ) C257_=_C439( C257 C439 ) C257_=_C440( C257 C440 ) C257_=_C441( C257 C441 ) C257_=_C442( C257 C442 ) C257_=_C443( C257 C443 ) \nC257_=_C444( C257 C444 ) C257_=_C445( C257 C445 ) C257_=_C446( C257 C446 ) C257_=_C447( C257 C447 ) C367_=_C368( C367 C368 ) C367_=_C382( C367 C382 ) \nC367_=_C412( C367 C412 ) C367_=_C426( C367 C426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8_=_C413( C368 C413 ) \nC368_=_C433( C368 C433 ) C368_=_C448( C368 C448 ) C368_=_C449( C368 C449 ) C368_=_C450( C368 C450 ) C368_=_C451( C368 C451 ) C368_=_C452( C368 C452 ) \nC368_=_C453( C368 C453 ) C368_=_C454( C368 C454 ) C382_=_C412( C382 C412 ) C382_=_C426( C382 C426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w:t>
      </w:r>
    </w:p>
    <w:p>
      <w:pPr>
        <w:pStyle w:val="PreformattedText"/>
        <w:bidi w:val="0"/>
        <w:spacing w:before="0" w:after="0"/>
        <w:jc w:val="left"/>
        <w:rPr/>
      </w:pPr>
      <w:r>
        <w:rPr/>
        <w:t xml:space="preserve"> </w:t>
      </w:r>
      <w:r>
        <w:rPr/>
        <w:t>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93-&gt;117[label="33: C7 C8 C24 C241 C242 \nC257 C367 C368 C382 C412 C413 \nC426 C434 C435 C436 C437 C438 \nC439 C440 C441 C442 C443 C444 \nC445 C446 C447 C448 C449 C450 \nC451 C452 C453 C454 \n297: C7_=_C8 ,C7_=_C24 ,C7_=_C241 ,C7_=_C257 ,C7_=_C367 ,\nC7_=_C382 ,C7_=_C412 ,C7_=_C426 ,C7_=_C434 ,C7_=_C435 ,C7_=_C436 ,\nC7_=_C437 ,C7_=_C438 ,C7_=_C439 ,C7_=_C440 ,C7_=_C441 ,C7_=_C442 ,\nC7_=_C443 ,C7_=_C444 ,C7_=_C445 ,C7_=_C446 ,C7_=_C447 ,C8_=_C242 ,\nC8_=_C368 ,C8_=_C413 ,C8_=_C448 ,C8_=_C449 ,C8_=_C450 ,C8_=_C451 ,\nC8_=_C452 ,C8_=_C453 ,C8_=_C454 ,C24_=_C241 ,C24_=_C257 ,C24_=_C367 ,\nC24_=_C382 ,C24_=_C412 ,C24_=_C426 ,C24_=_C434 ,C24_=_C435 ,C24_=_C436 ,\nC24_=_C437 ,C24_=_C438 ,C24_=_C439 ,C24_=_C440 ,C24_=_C441 ,C24_=_C442 ,\nC24_=_C443 ,C24_=_C444 ,C24_=_C445 ,C24_=_C446 ,C24_=_C447 ,C241_=_C242 ,\nC241_=_C257 ,C241_=_C367 ,C241_=_C382 ,C241_=_C412 ,C241_=_C426 ,C241_=_C434 ,\nC241_=_C435 ,C241_=_C436 ,C241_=_C437 ,C241_=_C438 ,C241_=_C439 ,C241_=_C440 ,\nC241_=_C441 ,C241_=_C442 ,C241_=_C443 ,C241_=_C444 ,C241_=_C445 ,C241_=_C446 ,\nC241_=_C447 ,C242_=_C368 ,C242_=_C413 ,C242_=_C448 ,C242_=_C449 ,C242_=_C450 ,\nC242_=_C451 ,C242_=_C452 ,C242_=_C453 ,C242_=_C454 ,C257_=_C367 ,C257_=_C382 ,\nC257_=_C412 ,C257_=_C426 ,C257_=_C434 ,C257_=_C435 ,C257_=_C436 ,C257_=_C437 ,\nC257_=_C438 ,C257_=_C439 ,C257_=_C440 ,C257_=_C441 ,C257_=_C442 ,C257_=_C443 ,\nC257_=_C444 ,C257_=_C445 ,C257_=_C446 ,C257_=_C447 ,C367_=_C368 ,C367_=_C382 ,\nC367_=_C412 ,C367_=_C426 ,C367_=_C434 ,C367_=_C435 ,C367_=_C436 ,C367_=_C437 ,\nC367_=_C438 ,C367_=_C439 ,C367_=_C440 ,C367_=_C441 ,C367_=_C442 ,C367_=_C443 ,\nC367_=_C444 ,C367_=_C445 ,C367_=_C446 ,C367_=_C447 ,C368_=_C413 ,C368_=_C448 ,\nC368_=_C449 ,C368_=_C450 ,C368_=_C451 ,C368_=_C452 ,C368_=_C453 ,C368_=_C454 ,\nC382_=_C412 ,C382_=_C426 ,C382_=_C434 ,C382_=_C435 ,C382_=_C436 ,C382_=_C437 ,\nC382_=_C438 ,C382_=_C439 ,C382_=_C440 ,C382_=_C441 ,C382_=_C442 ,C382_=_C443 ,\nC382_=_C444 ,C382_=_C445 ,C382_=_C446 ,C382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118[shape=box, label="id:118 level: 5\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w:t>
      </w:r>
    </w:p>
    <w:p>
      <w:pPr>
        <w:pStyle w:val="PreformattedText"/>
        <w:bidi w:val="0"/>
        <w:spacing w:before="0" w:after="0"/>
        <w:jc w:val="left"/>
        <w:rPr/>
      </w:pPr>
      <w:r>
        <w:rPr/>
        <w:t xml:space="preserve"> </w:t>
      </w:r>
      <w:r>
        <w:rPr/>
        <w:t>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94-&gt;118[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19[shape=box, label="id:119 level: 5\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w:t>
      </w:r>
    </w:p>
    <w:p>
      <w:pPr>
        <w:pStyle w:val="PreformattedText"/>
        <w:bidi w:val="0"/>
        <w:spacing w:before="0" w:after="0"/>
        <w:jc w:val="left"/>
        <w:rPr/>
      </w:pPr>
      <w:r>
        <w:rPr/>
        <w:t xml:space="preserve"> </w:t>
      </w:r>
      <w:r>
        <w:rPr/>
        <w:t>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94-&gt;119[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w:t>
      </w:r>
    </w:p>
    <w:p>
      <w:pPr>
        <w:pStyle w:val="PreformattedText"/>
        <w:bidi w:val="0"/>
        <w:spacing w:before="0" w:after="0"/>
        <w:jc w:val="left"/>
        <w:rPr/>
      </w:pPr>
      <w:r>
        <w:rPr/>
        <w:t xml:space="preserve"> </w:t>
      </w:r>
      <w:r>
        <w:rPr/>
        <w:t>,\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120[shape=box, label="id:120 level: 5\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95-&gt;120[label="33:</w:t>
      </w:r>
    </w:p>
    <w:p>
      <w:pPr>
        <w:pStyle w:val="PreformattedText"/>
        <w:bidi w:val="0"/>
        <w:spacing w:before="0" w:after="0"/>
        <w:jc w:val="left"/>
        <w:rPr/>
      </w:pPr>
      <w:r>
        <w:rPr/>
        <w:t xml:space="preserve"> </w:t>
      </w:r>
      <w:r>
        <w:rPr/>
        <w:t>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21[shape=box, label="id:121 level: 5\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w:t>
      </w:r>
    </w:p>
    <w:p>
      <w:pPr>
        <w:pStyle w:val="PreformattedText"/>
        <w:bidi w:val="0"/>
        <w:spacing w:before="0" w:after="0"/>
        <w:jc w:val="left"/>
        <w:rPr/>
      </w:pPr>
      <w:r>
        <w:rPr/>
        <w:t xml:space="preserve"> </w:t>
      </w:r>
      <w:r>
        <w:rPr/>
        <w:t>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95-&gt;121[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22[shape=box, label="id:122 level: 5\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w:t>
      </w:r>
    </w:p>
    <w:p>
      <w:pPr>
        <w:pStyle w:val="PreformattedText"/>
        <w:bidi w:val="0"/>
        <w:spacing w:before="0" w:after="0"/>
        <w:jc w:val="left"/>
        <w:rPr/>
      </w:pPr>
      <w:r>
        <w:rPr/>
        <w:t xml:space="preserve"> </w:t>
      </w:r>
      <w:r>
        <w:rPr/>
        <w:t>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96-&gt;122[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23[shape=box, label="id:123 level: 5\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w:t>
      </w:r>
    </w:p>
    <w:p>
      <w:pPr>
        <w:pStyle w:val="PreformattedText"/>
        <w:bidi w:val="0"/>
        <w:spacing w:before="0" w:after="0"/>
        <w:jc w:val="left"/>
        <w:rPr/>
      </w:pPr>
      <w:r>
        <w:rPr/>
        <w:t xml:space="preserve"> </w:t>
      </w:r>
      <w:r>
        <w:rPr/>
        <w:t>)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96-&gt;123[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w:t>
      </w:r>
    </w:p>
    <w:p>
      <w:pPr>
        <w:pStyle w:val="PreformattedText"/>
        <w:bidi w:val="0"/>
        <w:spacing w:before="0" w:after="0"/>
        <w:jc w:val="left"/>
        <w:rPr/>
      </w:pPr>
      <w:r>
        <w:rPr/>
        <w:t xml:space="preserve"> </w:t>
      </w:r>
      <w:r>
        <w:rPr/>
        <w:t>,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24[shape=box, label="id:124 level: 5\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97-&gt;124[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w:t>
      </w:r>
    </w:p>
    <w:p>
      <w:pPr>
        <w:pStyle w:val="PreformattedText"/>
        <w:bidi w:val="0"/>
        <w:spacing w:before="0" w:after="0"/>
        <w:jc w:val="left"/>
        <w:rPr/>
      </w:pPr>
      <w:r>
        <w:rPr/>
        <w:t xml:space="preserve"> </w:t>
      </w:r>
      <w:r>
        <w:rPr/>
        <w:t>,\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25[shape=box, label="id:125 level: 5\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w:t>
      </w:r>
    </w:p>
    <w:p>
      <w:pPr>
        <w:pStyle w:val="PreformattedText"/>
        <w:bidi w:val="0"/>
        <w:spacing w:before="0" w:after="0"/>
        <w:jc w:val="left"/>
        <w:rPr/>
      </w:pPr>
      <w:r>
        <w:rPr/>
        <w:t xml:space="preserve"> </w:t>
      </w:r>
      <w:r>
        <w:rPr/>
        <w:t>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97-&gt;125[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26[shape=box, label="id:126 level: 5\n34: C108 C109 C121 C165 C166 \nC177 C325 C326 C336 C420 C421 \nC430 C525 C526 C534 C615 C616 \nC623 C690 C691 C697 C770 C771 \nC776 C779 C780 C781 C782 C783 \nC784 C785 C786 C787 C788 \n330: C108_=_C109( C108 C109 ) C108_=_C121( C108 C121 ) C108_=_C165( C108 C165 ) C108_=_C177( C108 C177 ) C108_=_C325( C108 C325 ) \nC108_=_C336( C108 C336 ) C108_=_C420( C108 C420 ) C108_=_C430( C108 C430 ) C108_=_C525( C108 C525 ) C108_=_C534( C108 C534 ) C108_=_C615( C108 C615 ) \nC108_=_C623( C108 C623 ) C108_=_C690( C108 C690 ) C108_=_C697( C108 C697 ) C108_=_C770( C108 C770 ) C108_=_C776( C108 C776 ) C108_=_C779( C108 C779 ) \nC108_=_C780( C108 C780 ) C108_=_C781( C108 C781 ) C108_=_C782( C108 C782 ) C108_=_C783( C108 C783 ) C108_=_C784( C108 C784 ) C108_=_C785( C108 C785 ) \nC109_=_C166( C109 C166 ) C109_=_C326( C109 C326 ) C109_=_C421( C109 C421 ) C109_=_C526( C109 C526 ) C109_=_C616( C109 C616 ) C109_=_C691( C109 C691 ) \nC109_=_C771( C109 C771 ) C109_=_C779( C109 C779 ) C109_=_C786( C109 C786 ) C109_=_C787( C109 C787 ) C109_=_C788( C109 C788 ) C121_=_C165( C121 C165 ) \nC121_=_C177( C121 C177 ) C121_=_C325( C121 C325 ) C121_=_C336( C121 C336 ) C121_=_C420( C121 C420 ) C121_=_C430( C121 C430 ) C121_=_C525( C121 C525 ) \nC121_=_C534( C121 C534 ) C121_=_C615( C121 C615 ) C121_=_C623( C121 C623 ) C121_=_C690( C121 C690 ) C121_=_C697( C121 C697 ) C121_=_C770( C121 C770 ) \nC121_=_C776( C121 C776 ) C121_=_C779( C121 C779 ) C121_=_C780( C121 C780 ) C121_=_C781( C121 C781 ) C121_=_C782( C121 C782 ) C121_=_C783( C121 C783 ) \nC121_=_C784( C121 C784 ) C121_=_C785( C121 C785 ) C165_=_C166( C165 C166 ) C165_=_C177( C165 C177 ) C165_=_C325( C165 C325 ) C165_=_C336( C165 C336 ) \nC165_=_C420( C165 C420 ) C165_=_C430( C165 C430 ) C165_=_C525( C165 C525 ) C165_=_C534( C165 C534 ) C165_=_C615( C165 C615 ) C165_=_C623( C165 C623 ) \nC165_=_C690( C165 C690 ) C165_=_C697( C165 C697 ) C165_=_C770( C165 C770 ) C165_=_C776( C165 C776 ) C165_=_C779( C165 C779 ) C165_=_C780( C165 C780 ) \nC165_=_C781( C165 C781 ) C165_=_C782( C165 C782 ) C165_=_C783( C165 C783 ) C165_=_C784( C165 C784 ) C165_=_C785( C165 C785 ) C166_=_C326( C166 C326 ) \nC166_=_C421( C166 C421 ) C166_=_C526( C166 C526 ) C166_=_C616( C166 C616 ) C166_=_C691( C166 C691 ) C166_=_C771( C166 C771 ) C166_=_C779( C166 C779 ) \nC166_=_C786( C166 C786 ) C166_=_C787( C166 C787 ) C166_=_C788( C166 C788 ) C177_=_C325( C177 C325 ) C177_=_C336( C177 C336 ) C177_=_C420( C177 C420 ) \nC177_=_C430( C177 C430 ) C177_=_C525( C177 C525 ) C177_=_C534( C177 C534 ) C177_=_C615( C177 C615 ) C177_=_C623( C177 C623 ) C177_=_C690( C177 C690 ) \nC177_=_C697( C177 C697 ) C177_=_C770( C177 C770 ) C177_=_C776( C177 C776 ) C177_=_C779( C177 C779 ) C177_=_C780( C177 C780 ) C177_=_C781( C177 C781 ) \nC177_=_C782( C177 C782 ) C177_=_C783( C177 C783 ) C177_=_C784( C177 C784 ) C177_=_C785( C177 C785 ) C325_=_C326( C325 C326 ) C325_=_C336( C325 C336 ) \nC325_=_C420( C325 C420 ) C325_=_C430( C325 C430 ) C325_=_C525( C325 C525 ) C325_=_C534( C325 C534 ) C325_=_C615( C325 C615 ) C325_=_C623( C325 C623 ) \nC325_=_C690( C325 C690 ) C325_=_C697( C325 C697 ) C325_=_C770( C325 C770 ) C325_=_C776( C325 C776 ) C325_=_C779( C325 C779 ) C325_=_C780( C325 C780 ) \nC325_=_C781( C325 C781 ) C325_=_C782( C325 C782 ) C325_=_C783( C325 C783 ) C325_=_C784( C325 C784 ) C325_=_C785( C325 C785 ) C326_=_C421( C326 C421 ) \nC326_=_C526( C326 C526 ) C326_=_C616( C326 C616 ) C326_=_C691( C326 C691 ) C326_=_C771( C326 C771 ) C326_=_C779( C326 C779 ) C326_=_C786( C326 C786 ) \nC326_=_C787( C326 C787 ) C326_=_C788( C326 C788 ) C336_=_C420( C336 C420 ) C336_=_C430( C336 C430 ) C336_=_C525( C336 C525 ) C336_=_C534( C336 C534 ) \nC336_=_C615( C336 C615 ) C336_=_C623( C336 C623 ) C336_=_C690( C336 C690 ) C336_=_C697( C336 C697 ) C336_=_C770( C336 C770 ) C336_=_C776( C336 C776 ) \nC336_=_C779( C336 C779 ) C336_=_C780( C336 C780 ) C336_=_C781( C336 C781 ) C336_=_C782( C336 C782 ) C336_=_C783( C336 C783 ) C336_=_C784( C336 C784 ) \nC336_=_C785( C336 C785 ) C420_=_C421( C420 C421 ) C420_=_C430( C420 C430 ) C420_=_C525( C420 C525 ) C420_=_C534( C420 C534 ) C420_=_C615(</w:t>
      </w:r>
    </w:p>
    <w:p>
      <w:pPr>
        <w:pStyle w:val="PreformattedText"/>
        <w:bidi w:val="0"/>
        <w:spacing w:before="0" w:after="0"/>
        <w:jc w:val="left"/>
        <w:rPr/>
      </w:pPr>
      <w:r>
        <w:rPr/>
        <w:t xml:space="preserve"> </w:t>
      </w:r>
      <w:r>
        <w:rPr/>
        <w:t>C420 C615 ) \nC420_=_C623( C420 C623 ) C420_=_C690( C420 C690 ) C420_=_C697( C420 C697 ) C420_=_C770( C420 C770 ) C420_=_C776( C420 C776 ) C420_=_C779( C420 C779 ) \nC420_=_C780( C420 C780 ) C420_=_C781( C420 C781 ) C420_=_C782( C420 C782 ) C420_=_C783( C420 C783 ) C420_=_C784( C420 C784 ) C420_=_C785( C420 C785 ) \nC421_=_C526( C421 C526 ) C421_=_C616( C421 C616 ) C421_=_C691( C421 C691 ) C421_=_C771( C421 C771 ) C421_=_C779( C421 C779 ) C421_=_C786( C421 C786 ) \nC421_=_C787( C421 C787 ) C421_=_C788( C421 C788 ) C430_=_C525( C430 C525 ) C430_=_C534( C430 C534 ) C430_=_C615( C430 C615 ) C430_=_C623( C430 C623 ) \nC430_=_C690( C430 C690 ) C430_=_C697( C430 C697 ) C430_=_C770( C430 C770 ) C430_=_C776( C430 C776 ) C430_=_C779( C430 C779 ) C430_=_C780( C430 C780 ) \nC430_=_C781( C430 C781 ) C430_=_C782( C430 C782 ) C430_=_C783( C430 C783 ) C430_=_C784( C430 C784 ) C430_=_C785( C430 C785 ) C525_=_C526( C525 C526 ) \nC525_=_C534( C525 C534 ) C525_=_C615( C525 C615 ) C525_=_C623( C525 C623 ) C525_=_C690( C525 C690 ) C525_=_C697( C525 C697 ) C525_=_C770( C525 C770 ) \nC525_=_C776( C525 C776 ) C525_=_C779( C525 C779 ) C525_=_C780( C525 C780 ) C525_=_C781( C525 C781 ) C525_=_C782( C525 C782 ) C525_=_C783( C525 C783 ) \nC525_=_C784( C525 C784 ) C525_=_C785( C525 C785 ) C526_=_C616( C526 C616 ) C526_=_C691( C526 C691 ) C526_=_C771( C526 C771 ) C526_=_C779( C526 C779 ) \nC526_=_C786( C526 C786 ) C526_=_C787( C526 C787 ) C526_=_C788( C526 C788 ) C534_=_C615( C534 C615 ) C534_=_C623( C534 C623 ) C534_=_C690( C534 C690 ) \nC534_=_C697( C534 C697 ) C534_=_C770( C534 C770 ) C534_=_C776( C534 C776 ) C534_=_C779( C534 C779 ) C534_=_C780( C534 C780 ) C534_=_C781( C534 C781 ) \nC534_=_C782( C534 C782 ) C534_=_C783( C534 C783 ) C534_=_C784( C534 C784 ) C534_=_C785( C534 C785 ) C615_=_C616( C615 C616 ) C615_=_C623( C615 C623 ) \nC615_=_C690( C615 C690 ) C615_=_C697( C615 C697 ) C615_=_C770( C615 C770 ) C615_=_C776( C615 C776 ) C615_=_C779( C615 C779 ) C615_=_C780( C615 C780 ) \nC615_=_C781( C615 C781 ) C615_=_C782( C615 C782 ) C615_=_C783( C615 C783 ) C615_=_C784( C615 C784 ) C615_=_C785( C615 C785 ) C616_=_C691( C616 C691 ) \nC616_=_C771( C616 C771 ) C616_=_C779( C616 C779 ) C616_=_C786( C616 C786 ) C616_=_C787( C616 C787 ) C616_=_C788( C616 C788 ) C623_=_C690( C623 C690 ) \nC623_=_C697( C623 C697 ) C623_=_C770( C623 C770 ) C623_=_C776( C623 C776 ) C623_=_C779( C623 C779 ) C623_=_C780( C623 C780 ) C623_=_C781( C623 C781 ) \nC623_=_C782( C623 C782 ) C623_=_C783( C623 C783 ) C623_=_C784( C623 C784 ) C623_=_C785( C623 C785 ) C690_=_C691( C690 C691 ) C690_=_C697( C690 C697 ) \nC690_=_C770( C690 C770 ) C690_=_C776( C690 C776 ) C690_=_C779( C690 C779 ) C690_=_C780( C690 C780 ) C690_=_C781( C690 C781 ) C690_=_C782( C690 C782 ) \nC690_=_C783( C690 C783 ) C690_=_C784( C690 C784 ) C690_=_C785( C690 C785 ) C691_=_C771( C691 C771 ) C691_=_C779( C691 C779 ) C691_=_C786( C691 C786 ) \nC691_=_C787( C691 C787 ) C691_=_C788( C691 C788 ) C697_=_C770( C697 C770 ) C697_=_C776( C697 C776 ) C697_=_C779( C697 C779 ) C697_=_C780( C697 C780 ) \nC697_=_C781( C697 C781 ) C697_=_C782( C697 C782 ) C697_=_C783( C697 C783 ) C697_=_C784( C697 C784 ) C697_=_C785( C697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100-&gt;126[label="33: C108 C109 C121 C165 C166 \nC177 C325 C326 C336 C420 C421 \nC430 C525 C526 C534 C615 C616 \nC623 C690 C691 C697 C770 C771 \nC776 C780 C781 C782 C783 C784 \nC785 C786 C787 C788 \n297: C108_=_C109 ,C108_=_C121 ,C108_=_C165 ,C108_=_C177 ,C108_=_C325 ,\nC108_=_C336 ,C108_=_C420 ,C108_=_C430 ,C108_=_C525 ,C108_=_C534 ,C108_=_C615 ,\nC108_=_C623 ,C108_=_C690 ,C108_=_C697 ,C108_=_C770 ,C108_=_C776 ,C108_=_C780 ,\nC108_=_C781 ,C108_=_C782 ,C108_=_C783 ,C108_=_C784 ,C108_=_C785 ,C109_=_C166 ,\nC109_=_C326 ,C109_=_C421 ,C109_=_C526 ,C109_=_C616 ,C109_=_C691 ,C109_=_C771 ,\nC109_=_C786 ,C109_=_C787 ,C109_=_C788 ,C121_=_C165 ,C121_=_C177 ,C121_=_C325 ,\nC121_=_C336 ,C121_=_C420 ,C121_=_C430 ,C121_=_C525 ,C121_=_C534 ,C121_=_C615 ,\nC121_=_C623 ,C121_=_C690 ,C121_=_C697 ,C121_=_C770 ,C121_=_C776 ,C121_=_C780 ,\nC121_=_C781 ,C121_=_C782 ,C121_=_C783 ,C121_=_C784 ,C121_=_C785 ,C165_=_C166 ,\nC165_=_C177 ,C165_=_C325 ,C165_=_C336 ,C165_=_C420 ,C165_=_C430 ,C165_=_C525 ,\nC165_=_C534 ,C165_=_C615 ,C165_=_C623 ,C165_=_C690 ,C165_=_C697 ,C165_=_C770 ,\nC165_=_C776 ,C165_=_C780 ,C165_=_C781 ,C165_=_C782 ,C165_=_C783 ,C165_=_C784 ,\nC165_=_C785 ,C166_=_C326 ,C166_=_C421 ,C166_=_C526 ,C166_=_C616 ,C166_=_C691 ,\nC166_=_C771 ,C166_=_C786 ,C166_=_C787 ,C166_=_C788 ,C177_=_C325 ,C177_=_C336 ,\nC177_=_C420 ,C177_=_C430 ,C177_=_C525 ,C177_=_C534 ,C177_=_C615 ,C177_=_C623 ,\nC177_=_C690 ,C177_=_C697 ,C177_=_C770 ,C177_=_C776 ,C177_=_C780 ,C177_=_C781 ,\nC177_=_C782 ,C177_=_C783 ,C177_=_C784 ,C177_=_C785 ,C325_=_C326 ,C325_=_C336 ,\nC325_=_C420 ,C325_=_C430 ,C325_=_C525 ,C325_=_C534 ,C325_=_C615 ,C325_=_C623 ,\nC325_=_C690 ,C325_=_C697 ,C325_=_C770 ,C325_=_C776 ,C325_=_C780 ,C325_=_C781 ,\nC325_=_C782 ,C325_=_C783 ,C325_=_C784 ,C325_=_C785 ,C326_=_C421 ,C326_=_C526 ,\nC326_=_C616 ,C326_=_C691 ,C326_=_C771 ,C326_=_C786 ,C326_=_C787 ,C326_=_C788 ,\nC336_=_C420 ,C336_=_C430 ,C336_=_C525 ,C336_=_C534 ,C336_=_C615 ,C336_=_C623 ,\nC336_=_C690 ,C336_=_C697 ,C336_=_C770 ,C336_=_C776 ,C336_=_C780 ,C336_=_C781 ,\nC336_=_C782 ,C336_=_C783 ,C336_=_C784 ,C336_=_C785 ,C420_=_C421 ,C420_=_C430 ,\nC420_=_C525 ,C420_=_C534 ,C420_=_C615 ,C420_=_C623 ,C420_=_C690 ,C420_=_C697 ,\nC420_=_C770 ,C420_=_C776 ,C420_=_C780 ,C420_=_C781 ,C420_=_C782 ,C420_=_C783 ,\nC420_=_C784 ,C420_=_C785 ,C421_=_C526 ,C421_=_C616 ,C421_=_C691 ,C421_=_C771 ,\nC421_=_C786 ,C421_=_C787 ,C421_=_C788 ,C430_=_C525 ,C430_=_C534 ,C430_=_C615 ,\nC430_=_C623 ,C430_=_C690 ,C430_=_C697 ,C430_=_C770 ,C430_=_C776 ,C430_=_C780 ,\nC430_=_C781 ,C430_=_C782 ,C430_=_C783 ,C430_=_C784 ,C430_=_C785 ,C525_=_C526 ,\nC525_=_C534 ,C525_=_C615 ,C525_=_C623 ,C525_=_C690 ,C525_=_C697 ,C525_=_C770 ,\nC525_=_C776 ,C525_=_C780 ,C525_=_C781 ,C525_=_C782 ,C525_=_C783 ,C525_=_C784 ,\nC525_=_C785 ,C526_=_C616 ,C526_=_C691 ,C526_=_C771 ,C526_=_C786 ,C526_=_C787 ,\nC526_=_C788 ,C534_=_C615 ,C534_=_C623 ,C534_=_C690 ,C534_=_C697 ,C534_=_C770 ,\nC534_=_C776 ,C534_=_C780 ,C534_=_C781 ,C534_=_C782 ,C534_=_C783 ,C534_=_C784 ,\nC534_=_C785 ,C615_=_C616 ,C615_=_C623 ,C615_=_C690 ,C615_=_C697 ,C615_=_C770 ,\nC615_=_C776 ,C615_=_C780 ,C615_=_C781 ,C615_=_C782 ,C615_=_C783 ,C615_=_C784 ,\nC615_=_C785 ,C616_=_C691 ,C616_=_C771 ,C616_=_C786 ,C616_=_C787 ,C616_=_C788 ,\nC623_=_C690 ,C623_=_C697 ,C623_=_C770 ,C623_=_C776 ,C623_=_C780 ,C623_=_C781 ,\nC623_=_C782 ,C623_=_C783 ,C623_=_C784 ,C623_=_C785 ,C690_=_C691 ,C690_=_C697 ,\nC690_=_C770 ,C690_=_C776 ,C690_=_C780 ,C690_=_C781 ,C690_=_C782 ,C690_=_C783 ,\nC690_=_C784 ,C690_=_C785 ,C691_=_C771 ,C691_=_C786 ,C691_=_C787 ,C691_=_C788 ,\nC697_=_C770 ,C697_=_C776 ,C697_=_C780 ,C697_=_C781 ,C697_=_C782 ,C697_=_C783 ,\nC697_=_C784 ,C697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127[shape=box, label="id:127 level: 5\n34: C98 C99 C116 C155 C156 \nC172 C290 C291 C306 C314 C315 \nC316 C317 C318 C319 C320 C321 \nC322 C323 C324 C325 C326 C327 \nC328 C329 C330 C331 C332 C333 \nC334 C335 C336 C337 C338 \n330: C98_=_C99( C98 C99 ) C98_=_C116( C98 C116 ) C98_=_C155( C98 C155 ) C98_=_C172( C98 C172 ) C98_=_C290( C98 C290 ) \nC98_=_C306( C98 C306 ) C98_=_C314( C98 C314 ) C98_=_C315( C98 C315 ) C98_=_C316( C98 C316 ) C98_=_C317( C98 C317 ) C98_=_C318( C98 C318 ) \nC98_=_C319( C98 C319 ) C98_=_C320( C98 C320 ) C98_=_C321( C98 C321 ) C98_=_C322( C98 C322 ) C98_=_C323( C98 C323 ) C98_=_C324( C98 C324 ) \nC98_=_C325( C98 C325 ) C98_=_C326( C98 C326 ) C98_=_C327( C98 C327 ) C98_=_C328( C98 C328 ) C98_=_C329( C98 C329 ) C98_=_C330( C98 C330 ) \nC99_=_C156( C99 C156 ) C99_=_C291( C99 C291 ) C99_=_C314( C99 C314 ) C99_=_C331( C99 C331 ) C99_=_C332( C99 C332 ) C99_=_C333( C99 C333 ) \nC99_=_C334( C99 C334 ) C99_=_C335( C99 C335 ) C99_=_C336( C99 C336 ) C99_=_C337( C99 C337 ) C99_=_C338( C99 C338 ) C116_=_C155( C116 C155 ) \nC116_=_C172( C116 C172 ) C116_=_C290( C116 C290 ) C116_=_C306( C116 C306 ) C116_=_C314( C116 C314 ) C116_=_C315( C116 C315 ) C116_=_C316( C116 C316 ) \nC116_=_C317( C116 C317 ) C116_=_C318( C116 C318 ) C116_=_C319( C116 C319 ) C116_=_C320( C116</w:t>
      </w:r>
    </w:p>
    <w:p>
      <w:pPr>
        <w:pStyle w:val="PreformattedText"/>
        <w:bidi w:val="0"/>
        <w:spacing w:before="0" w:after="0"/>
        <w:jc w:val="left"/>
        <w:rPr/>
      </w:pPr>
      <w:r>
        <w:rPr/>
        <w:t xml:space="preserve"> </w:t>
      </w:r>
      <w:r>
        <w:rPr/>
        <w:t>C320 ) C116_=_C321( C116 C321 ) C116_=_C322( C116 C322 ) \nC116_=_C323( C116 C323 ) C116_=_C324( C116 C324 ) C116_=_C325( C116 C325 ) C116_=_C326( C116 C326 ) C116_=_C327( C116 C327 ) C116_=_C328( C116 C328 ) \nC116_=_C329( C116 C329 ) C116_=_C330( C116 C330 ) C155_=_C156( C155 C156 ) C155_=_C172( C155 C172 ) C155_=_C290( C155 C290 ) C155_=_C306( C155 C306 ) \nC155_=_C314( C155 C314 ) C155_=_C315( C155 C315 ) C155_=_C316( C155 C316 ) C155_=_C317( C155 C317 ) C155_=_C318( C155 C318 ) C155_=_C319( C155 C319 ) \nC155_=_C320( C155 C320 ) C155_=_C321( C155 C321 ) C155_=_C322( C155 C322 ) C155_=_C323( C155 C323 ) C155_=_C324( C155 C324 ) C155_=_C325( C155 C325 ) \nC155_=_C326( C155 C326 ) C155_=_C327( C155 C327 ) C155_=_C328( C155 C328 ) C155_=_C329( C155 C329 ) C155_=_C330( C155 C330 ) C156_=_C291( C156 C291 ) \nC156_=_C314( C156 C314 ) C156_=_C331( C156 C331 ) C156_=_C332( C156 C332 ) C156_=_C333( C156 C333 ) C156_=_C334( C156 C334 ) C156_=_C335( C156 C335 ) \nC156_=_C336( C156 C336 ) C156_=_C337( C156 C337 ) C156_=_C338( C156 C338 ) C172_=_C290( C172 C290 ) C172_=_C306( C172 C306 ) C172_=_C314( C172 C314 ) \nC172_=_C315( C172 C315 ) C172_=_C316( C172 C316 ) C172_=_C317( C172 C317 ) C172_=_C318( C172 C318 ) C172_=_C319( C172 C319 ) C172_=_C320( C172 C320 ) \nC172_=_C321( C172 C321 ) C172_=_C322( C172 C322 ) C172_=_C323( C172 C323 ) C172_=_C324( C172 C324 ) C172_=_C325( C172 C325 ) C172_=_C326( C172 C326 ) \nC172_=_C327( C172 C327 ) C172_=_C328( C172 C328 ) C172_=_C329( C172 C329 ) C172_=_C330( C172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100-&gt;127[label="33: C98 C99 C116 C155 C156 \nC172 C290 C291 C306 C315 C316 \nC317 C318 C319 C320 C321 C322 \nC323 C324 C325 C326 C327 C328 \nC329 C330 C331 C332 C333 C334 \nC335 C336 C337 C338 \n297: C98_=_C99 ,C98_=_C116 ,C98_=_C155 ,C98_=_C172 ,C98_=_C290 ,\nC98_=_C306 ,C98_=_C315 ,C98_=_C316 ,C98_=_C317 ,C98_=_C318 ,C98_=_C319 ,\nC98_=_C320 ,C98_=_C321 ,C98_=_C322 ,C98_=_C323 ,C98_=_C324 ,C98_=_C325 ,\nC98_=_C326 ,C98_=_C327 ,C98_=_C328 ,C98_=_C329 ,C98_=_C330 ,C99_=_C156 ,\nC99_=_C291 ,C99_=_C331 ,C99_=_C332 ,C99_=_C333 ,C99_=_C334 ,C99_=_C335 ,\nC99_=_C336 ,C99_=_C337 ,C99_=_C338 ,C116_=_C155 ,C116_=_C172 ,C116_=_C290 ,\nC116_=_C306 ,C116_=_C315 ,C116_=_C316 ,C116_=_C317 ,C116_=_C318 ,C116_=_C319 ,\nC116_=_C320 ,C116_=_C321 ,C116_=_C322 ,C116_=_C323 ,C116_=_C324 ,C116_=_C325 ,\nC116_=_C326 ,C116_=_C327 ,C116_=_C328 ,C116_=_C329 ,C116_=_C330 ,C155_=_C156 ,\nC155_=_C172 ,C155_=_C290 ,C155_=_C306 ,C155_=_C315 ,C155_=_C316 ,C155_=_C317 ,\nC155_=_C318 ,C155_=_C319 ,C155_=_C320 ,C155_=_C321 ,C155_=_C322 ,C155_=_C323 ,\nC155_=_C324 ,C155_=_C325 ,C155_=_C326 ,C155_=_C327 ,C155_=_C328 ,C155_=_C329 ,\nC155_=_C330 ,C156_=_C291 ,C156_=_C331 ,C156_=_C332 ,C156_=_C333 ,C156_=_C334 ,\nC156_=_C335 ,C156_=_C336 ,C156_=_C337 ,C156_=_C338 ,C172_=_C290 ,C172_=_C306 ,\nC172_=_C315 ,C172_=_C316 ,C172_=_C317 ,C172_=_C318 ,C172_=_C319 ,C172_=_C320 ,\nC172_=_C321 ,C172_=_C322 ,C172_=_C323 ,C172_=_C324 ,C172_=_C325 ,C172_=_C326 ,\nC172_=_C327 ,C172_=_C328 ,C172_=_C329 ,C172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w:t>
      </w:r>
    </w:p>
    <w:p>
      <w:pPr>
        <w:pStyle w:val="PreformattedText"/>
        <w:bidi w:val="0"/>
        <w:spacing w:before="0" w:after="0"/>
        <w:jc w:val="left"/>
        <w:rPr/>
      </w:pPr>
      <w:r>
        <w:rPr/>
        <w:t xml:space="preserve"> </w:t>
      </w:r>
      <w:r>
        <w:rPr/>
        <w:t>,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128[shape=box, label="id:128 level: 5\n60: C63 C64 C83 C94 C95 \nC96 C97 C98 C99 C100 C101 \nC102 C103 C104 C105 C106 C107 \nC108 C109 C110 C111 C112 C113 \nC114 C115 C116 C117 C118 C119 \nC120 C121 C122 C123 C163 C164 \nC176 C323 C324 C335 C418 C419 \nC429 C523 C524 C533 C613 C614 \nC622 C688 C689 C690 C691 C692 \nC693 C694 C695 C696 C697 C698 \nC699 \n580: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163( C96 C163 ) C96_=_C164( C96 C164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76( C97 C176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8_=_C323( C98 C323 ) C98_=_C324( C98 C324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335( C99 C335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7( C100 C117 ) C100_=_C418( C100 C418 ) C100_=_C419( C100 C419 ) C101_=_C102( C101 C102 ) C101_=_C103( C101 C103 ) C101_=_C104( C101 C104 ) \nC101_=_C105( C101 C105 ) C101_=_C106( C101 C106 ) C101_=_C107( C101 C107 ) C101_=_C108( C101 C108 ) C101_=_C109( C101 C109 ) C101_=_C110( C101 C110 ) \nC101_=_C111( C101 C111 ) C101_=_C112( C101 C112 ) C101_=_C113( C101 C113 ) C101_=_C429( C101 C429 ) C102_=_C103( C102 C103 ) C102_=_C104( C102 C104 ) \nC102_=_C105( C102 C105 ) C102_=_C106( C102 C106 ) C102_=_C107( C102 C107 ) C102_=_C108( C102 C108 ) C102_=_C109( C102 C109 ) C102_=_C110( C102 C110 ) \nC102_=_C111( C102 C111 ) C102_=_C112( C102 C112 ) C102_=_C113( C102 C113 ) C102_=_C118( C102 C118 ) C102_=_C523( C102 C523 ) C102_=_C524( C102 C524 ) \nC103_=_C104( C103 C104 ) C103_=_C105( C103 C105 ) C103_=_C106( C103 C106 ) C103_=_C107( C103 C107 ) C103_=_C108( C103 C108 ) C103_=_C109( C103 C109 ) \nC103_=_C110( C103 C110 ) C103_=_C111( C103 C111 ) C103_=_C112( C103 C112 ) C103_=_C113( C103 C113 ) C103_=_C533( C103 C533 ) C104_=_C105( C104 C105 ) \nC104_=_C106( C104 C106 ) C104_=_C107( C104 C107 ) C104_=_C108( C104 C108 ) C104_=_C109( C104 C109 ) C104_=_C110( C104 C110 ) C104_=_C111( C104 C111 ) \nC104_=_C112( C104 C112 ) C104_=_C113( C104 C113 ) C104_=_C119( C104 C119 ) C104_=_C613( C104 C613 ) C104_=_C614( C104 C614 ) C105_=_C106( C105 C106 ) \nC105_=_C107( C105 C107 ) C105_=_C108( C105 C108 ) C105_=_C109( C105 C109 ) C105_=_C110( C105 C110 ) C105_=_C111( C105 C111 ) C105_=_C112( C105 C112 ) \nC105_=_C113( C105 C113 ) C105_=_C622( C105 C622 ) C106_=_C107( C106 C107 ) C106_=_C108( C106 C108 ) C106_=_C109( C106 C109 ) C106_=_C110( C106 C110 ) \nC106_=_C111( C106 C111 ) C106_=_C112( C106 C112 ) C106_=_C113( C106 C113 ) C106_=_C120( C106 C120 ) C106_=_C163( C106 C163 ) C106_=_C176( C106 C176 ) \nC106_=_C323( C106 C323 ) C106_=_C335( C106 C335 ) C106_=_C418( C106 C418 ) C106_=_C429( C106 C429 ) C106_=_C523( C106 C523 ) C106_=_C533( C106 C533 ) \nC106_=_C613( C106 C613 ) C106_=_C622( C106 C622 ) C106_=_C688( C106 C688 ) C106_=_C689( C106 C689 ) C106_=_C690( C106 C690 ) C106_=_C691( C106 C691 ) \nC106_=_C692( C106 C692 ) C106_=_C693( C106 C693 ) C106_=_C694( C106 C694 ) C106_=_C695( C106 C695 ) C107_=_C108( C107 C108 ) C107_=_C109( C107 C109 ) \nC107_=_C110( C107 C110 ) C107_=_C111( C107 C111 ) C107_=_C112( C107 C112 ) C107_=_C113( C107 C113 ) C107_=_C164( C107 C164 ) C107_=_C324( C107 C324 ) \nC107_=_C419( C107 C419 ) C107_=_C524( C107 C524 ) C107_=_C614( C107 C614 ) C107_=_C696( C107 C696 ) C107_=_C697( C107 C697 ) C107_=_C698( C107 C698 ) \nC107_=_C699( C107 C699 ) C108_=_C109( C108 C109 ) C108_=_C110( C108 C110 ) C108_=_C111( C108 C111 ) C108_=_C112( C108 C112 ) C108_=_C113( C108 C113 ) \nC108_=_C121( C108 C121 ) C108_=_C690( C108 C690 ) C108_=_C697( C108 C697 ) C109_=_C110( C109 C110 ) C109_=_C111( C109 C111 ) C109_=_C112( C109 C112 ) \nC109_=_C113( C109 C113 ) C109_=_C691( C109 C691 ) C110_=_C111( C110 C111 ) C110_=_C112( C110 C112 ) C110_=_C113( C110 C113 ) C110_=_C122( C110 C122 ) \nC110_=_C692( C110 C692 ) C110_=_C698( C110 C698 ) C111_=_C112( C111 C112 ) C111_=_C113( C111 C113 ) C111_=_C693( C111 C693 ) C112_=_C113( C112 C113 ) \nC112_=_C123( C112 C123 ) C112_=_C694( C112 C694 ) C112_=_C699( C112 C699 ) C113_=_C695( C113 C695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5_=_C163( C115 C163 ) C115_=_C164( C115 C164 ) C116_=_C117( C116 C117 ) \nC116_=_C118( C116 C118 ) C116_=_C119( C116 C119 ) C116_=_C120( C116 C120 ) C116_=_C121( C116 C121 ) C116_=_C122( C116 C122 ) C116_=_C123( C116 C123 ) \nC116_=_C323( C116 C323 ) C116_=_C324( C116 C324 ) C117_=_C118( C117 C118 ) C117_=_C119( C117 C119 ) C117_=_C120( C117 C120 )</w:t>
      </w:r>
    </w:p>
    <w:p>
      <w:pPr>
        <w:pStyle w:val="PreformattedText"/>
        <w:bidi w:val="0"/>
        <w:spacing w:before="0" w:after="0"/>
        <w:jc w:val="left"/>
        <w:rPr/>
      </w:pPr>
      <w:r>
        <w:rPr/>
        <w:t xml:space="preserve"> </w:t>
      </w:r>
      <w:r>
        <w:rPr/>
        <w:t>C117_=_C121( C117 C121 ) \nC117_=_C122( C117 C122 ) C117_=_C123( C117 C123 ) C117_=_C418( C117 C418 ) C117_=_C419( C117 C419 ) C118_=_C119( C118 C119 ) C118_=_C120( C118 C120 ) \nC118_=_C121( C118 C121 ) C118_=_C122( C118 C122 ) C118_=_C123( C118 C123 ) C118_=_C523( C118 C523 ) C118_=_C524( C118 C524 ) C119_=_C120( C119 C120 ) \nC119_=_C121( C119 C121 ) C119_=_C122( C119 C122 ) C119_=_C123( C119 C123 ) C119_=_C613( C119 C613 ) C119_=_C614( C119 C614 ) C120_=_C121( C120 C121 ) \nC120_=_C122( C120 C122 ) C120_=_C123( C120 C123 ) C120_=_C163( C120 C163 ) C120_=_C176( C120 C176 ) C120_=_C323( C120 C323 ) C120_=_C335( C120 C335 ) \nC120_=_C418( C120 C418 ) C120_=_C429( C120 C429 ) C120_=_C523( C120 C523 ) C120_=_C533( C120 C533 ) C120_=_C613( C120 C613 ) C120_=_C622( C120 C622 ) \nC120_=_C688( C120 C688 ) C120_=_C689( C120 C689 ) C120_=_C690( C120 C690 ) C120_=_C691( C120 C691 ) C120_=_C692( C120 C692 ) C120_=_C693( C120 C693 ) \nC120_=_C694( C120 C694 ) C120_=_C695( C120 C695 ) C121_=_C122( C121 C122 ) C121_=_C123( C121 C123 ) C121_=_C690( C121 C690 ) C121_=_C697( C121 C697 ) \nC122_=_C123( C122 C123 ) C122_=_C692( C122 C692 ) C122_=_C698( C122 C698 ) C123_=_C694( C123 C694 ) C123_=_C699( C123 C699 ) C163_=_C164( C163 C164 ) \nC163_=_C176( C163 C176 ) C163_=_C323( C163 C323 ) C163_=_C335( C163 C335 ) C163_=_C418( C163 C418 ) C163_=_C429( C163 C429 ) C163_=_C523( C163 C523 ) \nC163_=_C533( C163 C533 ) C163_=_C613( C163 C613 ) C163_=_C622( C163 C622 ) C163_=_C688( C163 C688 ) C163_=_C689( C163 C689 ) C163_=_C690( C163 C690 ) \nC163_=_C691( C163 C691 ) C163_=_C692( C163 C692 ) C163_=_C693( C163 C693 ) C163_=_C694( C163 C694 ) C163_=_C695( C163 C695 ) C164_=_C324( C164 C324 ) \nC164_=_C419( C164 C419 ) C164_=_C524( C164 C524 ) C164_=_C614( C164 C614 ) C164_=_C696( C164 C696 ) C164_=_C697( C164 C697 ) C164_=_C698( C164 C698 ) \nC164_=_C699( C164 C699 ) C176_=_C323( C176 C323 ) C176_=_C335( C176 C335 ) C176_=_C418( C176 C418 ) C176_=_C429( C176 C429 ) C176_=_C523( C176 C523 ) \nC176_=_C533( C176 C533 ) C176_=_C613( C176 C613 ) C176_=_C622( C176 C622 ) C176_=_C688( C176 C688 ) C176_=_C689( C176 C689 ) C176_=_C690( C176 C690 ) \nC176_=_C691( C176 C691 ) C176_=_C692( C176 C692 ) C176_=_C693( C176 C693 ) C176_=_C694( C176 C694 ) C176_=_C695( C176 C695 ) C323_=_C324( C323 C324 ) \nC323_=_C335( C323 C335 ) C323_=_C418( C323 C418 ) C323_=_C429( C323 C429 ) C323_=_C523( C323 C523 ) C323_=_C533( C323 C533 ) C323_=_C613( C323 C613 ) \nC323_=_C622( C323 C622 ) C323_=_C688( C323 C688 ) C323_=_C689( C323 C689 ) C323_=_C690( C323 C690 ) C323_=_C691( C323 C691 ) C323_=_C692( C323 C692 ) \nC323_=_C693( C323 C693 ) C323_=_C694( C323 C694 ) C323_=_C695( C323 C695 ) C324_=_C419( C324 C419 ) C324_=_C524( C324 C524 ) C324_=_C614( C324 C614 ) \nC324_=_C696( C324 C696 ) C324_=_C697( C324 C697 ) C324_=_C698( C324 C698 ) C324_=_C699( C324 C699 ) C335_=_C418( C335 C418 ) C335_=_C429( C335 C429 ) \nC335_=_C523( C335 C523 ) C335_=_C533( C335 C533 ) C335_=_C613( C335 C613 ) C335_=_C622( C335 C622 ) C335_=_C688( C335 C688 ) C335_=_C689( C335 C689 ) \nC335_=_C690( C335 C690 ) C335_=_C691( C335 C691 ) C335_=_C692( C335 C692 ) C335_=_C693( C335 C693 ) C335_=_C694( C335 C694 ) C335_=_C695( C335 C695 ) \nC418_=_C419( C418 C419 ) C418_=_C429( C418 C429 ) C418_=_C523( C418 C523 ) C418_=_C533( C418 C533 ) C418_=_C613( C418 C613 ) C418_=_C622( C418 C622 ) \nC418_=_C688( C418 C688 ) C418_=_C689( C418 C689 ) C418_=_C690( C418 C690 ) C418_=_C691( C418 C691 ) C418_=_C692( C418 C692 ) C418_=_C693( C418 C693 ) \nC418_=_C694( C418 C694 ) C418_=_C695( C418 C695 ) C419_=_C524( C419 C524 ) C419_=_C614( C419 C614 ) C419_=_C696( C419 C696 ) C419_=_C697( C419 C697 ) \nC419_=_C698( C419 C698 ) C419_=_C699( C419 C699 ) C429_=_C523( C429 C523 ) C429_=_C533( C429 C533 ) C429_=_C613( C429 C613 ) C429_=_C622( C429 C622 ) \nC429_=_C688( C429 C688 ) C429_=_C689( C429 C689 ) C429_=_C690( C429 C690 ) C429_=_C691( C429 C691 ) C429_=_C692( C429 C692 ) C429_=_C693( C429 C693 ) \nC429_=_C694( C429 C694 ) C429_=_C695( C429 C695 ) C523_=_C524( C523 C524 ) C523_=_C533( C523 C533 ) C523_=_C613( C523 C613 ) C523_=_C622( C523 C622 ) \nC523_=_C688( C523 C688 ) C523_=_C689( C523 C689 ) C523_=_C690( C523 C690 ) C523_=_C691( C523 C691 ) C523_=_C692( C523 C692 ) C523_=_C693( C523 C693 ) \nC523_=_C694( C523 C694 ) C523_=_C695( C523 C695 ) C524_=_C614( C524 C614 ) C524_=_C696( C524 C696 ) C524_=_C697( C524 C697 ) C524_=_C698( C524 C698 ) \nC524_=_C699( C524 C699 ) C533_=_C613( C533 C613 ) C533_=_C622( C533 C622 ) C533_=_C688( C533 C688 ) C533_=_C689( C533 C689 ) C533_=_C690( C533 C690 ) \nC533_=_C691( C533 C691 ) C533_=_C692( C533 C692 ) C533_=_C693( C533 C693 ) C533_=_C694( C533 C694 ) C533_=_C695( C533 C695 ) C613_=_C614( C613 C614 ) \nC613_=_C622( C613 C622 ) C613_=_C688( C613 C688 ) C613_=_C689( C613 C689 ) C613_=_C690( C613 C690 ) C613_=_C691( C613 C691 ) C613_=_C692( C613 C692 ) \nC613_=_C693( C613 C693 ) C613_=_C694( C613 C694 ) C613_=_C695( C613 C695 ) C614_=_C696( C614 C696 ) C614_=_C697( C614 C697 ) C614_=_C698( C614 C698 ) \nC614_=_C699( C614 C699 ) C622_=_C688( C622 C688 ) C622_=_C689( C622 C689 ) C622_=_C690( C622 C690 ) C622_=_C691( C622 C691 ) C622_=_C692( C622 C692 ) \nC622_=_C693( C622 C693 ) C622_=_C694( C622 C694 ) C622_=_C695( C622 C695 ) C688_=_C689( C688 C689 ) C688_=_C690( C688 C690 ) C688_=_C691( C688 C691 ) \nC688_=_C692( C688 C692 ) C688_=_C693( C688 C693 ) C688_=_C694( C688 C694 ) C688_=_C695( C688 C695 ) C688_=_C696( C688 C696 ) C689_=_C690( C689 C690 ) \nC689_=_C691( C689 C691 ) C689_=_C692( C689 C692 ) C689_=_C693( C689 C693 ) C689_=_C694( C689 C694 ) C689_=_C695( C689 C695 ) C690_=_C691( C690 C691 ) \nC690_=_C692( C690 C692 ) C690_=_C693( C690 C693 ) C690_=_C694( C690 C694 ) C690_=_C695( C690 C695 ) C690_=_C697( C690 C697 ) C691_=_C692( C691 C692 ) \nC691_=_C693( C691 C693 ) C691_=_C694( C691 C694 ) C691_=_C695( C691 C695 ) C692_=_C693( C692 C693 ) C692_=_C694( C692 C694 ) C692_=_C695( C692 C695 ) \nC692_=_C698( C692 C698 ) C693_=_C694( C693 C694 ) C693_=_C695( C693 C695 ) C694_=_C695( C694 C695 ) C694_=_C699( C694 C699 ) C696_=_C697( C696 C697 ) \nC696_=_C698( C696 C698 ) C696_=_C699( C696 C699 ) C697_=_C698( C697 C698 ) C697_=_C699( C697 C699 ) C698_=_C699( C698 C699 ) "];101-&gt;128[label="57: C63 C64 C83 C94 C95 \nC96 C97 C98 C99 C100 C101 \nC102 C103 C104 C105 C108 C109 \nC110 C111 C112 C113 C114 C115 \nC116 C117 C118 C119 C121 C122 \nC123 C163 C164 C176 C323 C324 \nC335 C418 C419 C429 C523 C524 \nC533 C613 C614 C622 C688 C689 \nC690 C691 C692 C693 C694 C695 \nC696 C697 C698 C699 \n483: C63_=_C64 ,C63_=_C83 ,C63_=_C94 ,C63_=_C95 ,C63_=_C96 ,\nC63_=_C97 ,C63_=_C98 ,C63_=_C99 ,C63_=_C100 ,C63_=_C101 ,C63_=_C102 ,\nC63_=_C103 ,C63_=_C104 ,C63_=_C105 ,C63_=_C108 ,C63_=_C109 ,C63_=_C110 ,\nC63_=_C111 ,C63_=_C112 ,C63_=_C113 ,C64_=_C114 ,C64_=_C115 ,C64_=_C116 ,\nC64_=_C117 ,C64_=_C118 ,C64_=_C119 ,C64_=_C121 ,C64_=_C122 ,C64_=_C123 ,\nC83_=_C94 ,C83_=_C95 ,C83_=_C96 ,C83_=_C97 ,C83_=_C98 ,C83_=_C99 ,\nC83_=_C100 ,C83_=_C101 ,C83_=_C102 ,C83_=_C103 ,C83_=_C104 ,C83_=_C105 ,\nC83_=_C108 ,C83_=_C109 ,C83_=_C110 ,C83_=_C111 ,C83_=_C112 ,C83_=_C113 ,\nC94_=_C95 ,C94_=_C96 ,C94_=_C97 ,C94_=_C98 ,C94_=_C99 ,C94_=_C100 ,\nC94_=_C101 ,C94_=_C102 ,C94_=_C103 ,C94_=_C104 ,C94_=_C105 ,C94_=_C108 ,\nC94_=_C109 ,C94_=_C110 ,C94_=_C111 ,C94_=_C112 ,C94_=_C113 ,C94_=_C114 ,\nC95_=_C96 ,C95_=_C97 ,C95_=_C98 ,C95_=_C99 ,C95_=_C100 ,C95_=_C101 ,\nC95_=_C102 ,C95_=_C103 ,C95_=_C104 ,C95_=_C105 ,C95_=_C108 ,C95_=_C109 ,\nC95_=_C110 ,C95_=_C111 ,C95_=_C112 ,C95_=_C113 ,C96_=_C97 ,C96_=_C98 ,\nC96_=_C99 ,C96_=_C100 ,C96_=_C101 ,C96_=_C102 ,C96_=_C103 ,C96_=_C104 ,\nC96_=_C105 ,C96_=_C108 ,C96_=_C109 ,C96_=_C110 ,C96_=_C111 ,C96_=_C112 ,\nC96_=_C113 ,C96_=_C115 ,C96_=_C163 ,C96_=_C164 ,C97_=_C98 ,C97_=_C99 ,\nC97_=_C100 ,C97_=_C101 ,C97_=_C102 ,C97_=_C103 ,C97_=_C104 ,C97_=_C105 ,\nC97_=_C108 ,C97_=_C109 ,C97_=_C110 ,C97_=_C111 ,C97_=_C112 ,C97_=_C113 ,\nC97_=_C176 ,C98_=_C99 ,C98_=_C100 ,C98_=_C101 ,C98_=_C102 ,C98_=_C103 ,\nC98_=_C104 ,C98_=_C105 ,C98_=_C108 ,C98_=_C109 ,C98_=_C110 ,C98_=_C111 ,\nC98_=_C112 ,C98_=_C113 ,C98_=_C116 ,C98_=_C323 ,C98_=_C324 ,C99_=_C100 ,\nC99_=_C101 ,C99_=_C102 ,C99_=_C103 ,C99_=_C104 ,C99_=_C105 ,C99_=_C108 ,\nC99_=_C109 ,C99_=_C110 ,C99_=_C111 ,C99_=_C112 ,C99_=_C113 ,C99_=_C335 ,\nC100_=_C101 ,C100_=_C102 ,C100_=_C103 ,C100_=_C104 ,C100_=_C105 ,C100_=_C108 ,\nC100_=_C109 ,C100_=_C110 ,C100_=_C111 ,C100_=_C112 ,C100_=_C113 ,C100_=_C117 ,\nC100_=_C418 ,C100_=_C419 ,C101_=_C102 ,C101_=_C103 ,C101_=_C104 ,C101_=_C105 ,\nC101_=_C108 ,C101_=_C109 ,C101_=_C110 ,C101_=_C111 ,C101_=_C112 ,C101_=_C113 ,\nC101_=_C429 ,C102_=_C103 ,C102_=_C104 ,C102_=_C105 ,C102_=_C108 ,C102_=_C109 ,\nC102_=_C110 ,C102_=_C111 ,C102_=_C112 ,C102_=_C113 ,C102_=_C118 ,C102_=_C523 ,\nC102_=_C524 ,C103_=_C104 ,C103_=_C105 ,C103_=_C108 ,C103_=_C109 ,C103_=_C110 ,\nC103_=_C111 ,C103_=_C112 ,C103_=_C113 ,C103_=_C533 ,C104_=_C105 ,C104_=_C108 ,\nC104_=_C109 ,C104_=_C110 ,C104_=_C111 ,C104_=_C112 ,C104_=_C113 ,C104_=_C119 ,\nC104_=_C613 ,C104_=_C614 ,C105_=_C108 ,C105_=_C109 ,C105_=_C110 ,C105_=_C111 ,\nC105_=_C112 ,C105_=_C113 ,C105_=_C622 ,C108_=_C109 ,C108_=_C110 ,C108_=_C111 ,\nC108_=_C112 ,C108_=_C113 ,C108_=_C121 ,C108_=_C690 ,C108_=_C697 ,C109_=_C110 ,\nC109_=_C111 ,C109_=_C112 ,C109_=_C113 ,C109_=_C691 ,C110_=_C111 ,C110_=_C112 ,\nC110_=_C113 ,C110_=_C122 ,C110_=_C692 ,C110_=_C698 ,C111_=_C112 ,C111_=_C113 ,\nC111_=_C693 ,C112_=_C113 ,C112_=_C123 ,C112_=_C694 ,C112_=_C699 ,C113_=_C695 ,\nC114_=_C115 ,C114_=_C116 ,C114_=_C117 ,C114_=_C118 ,C114_=_C119 ,C114_=_C121 ,\nC114_=_C122 ,C114_=_C123 ,C115_=_C116 ,C115_=_C117 ,C115_=_C118 ,C115_=_C119 ,\nC115_=_C121 ,C115_=_C122 ,C115_=_C123 ,C115_=_C163 ,C115_=_C164 ,C116_=_C117 ,\nC116_=_C118 ,C116_=_C119 ,C116_=_C121 ,C116_=_C122 ,C116_=_C123 ,C116_=_C323 ,\nC116_=_C324 ,C117_=_C118 ,C117_=_C119 ,C117_=_C121 ,C117_=_C122 ,C117_=_C123 ,\nC117_=_C418</w:t>
      </w:r>
    </w:p>
    <w:p>
      <w:pPr>
        <w:pStyle w:val="PreformattedText"/>
        <w:bidi w:val="0"/>
        <w:spacing w:before="0" w:after="0"/>
        <w:jc w:val="left"/>
        <w:rPr/>
      </w:pPr>
      <w:r>
        <w:rPr/>
        <w:t xml:space="preserve"> </w:t>
      </w:r>
      <w:r>
        <w:rPr/>
        <w:t>,C117_=_C419 ,C118_=_C119 ,C118_=_C121 ,C118_=_C122 ,C118_=_C123 ,\nC118_=_C523 ,C118_=_C524 ,C119_=_C121 ,C119_=_C122 ,C119_=_C123 ,C119_=_C613 ,\nC119_=_C614 ,C121_=_C122 ,C121_=_C123 ,C121_=_C690 ,C121_=_C697 ,C122_=_C123 ,\nC122_=_C692 ,C122_=_C698 ,C123_=_C694 ,C123_=_C699 ,C163_=_C164 ,C163_=_C176 ,\nC163_=_C323 ,C163_=_C335 ,C163_=_C418 ,C163_=_C429 ,C163_=_C523 ,C163_=_C533 ,\nC163_=_C613 ,C163_=_C622 ,C163_=_C688 ,C163_=_C689 ,C163_=_C690 ,C163_=_C691 ,\nC163_=_C692 ,C163_=_C693 ,C163_=_C694 ,C163_=_C695 ,C164_=_C324 ,C164_=_C419 ,\nC164_=_C524 ,C164_=_C614 ,C164_=_C696 ,C164_=_C697 ,C164_=_C698 ,C164_=_C699 ,\nC176_=_C323 ,C176_=_C335 ,C176_=_C418 ,C176_=_C429 ,C176_=_C523 ,C176_=_C533 ,\nC176_=_C613 ,C176_=_C622 ,C176_=_C688 ,C176_=_C689 ,C176_=_C690 ,C176_=_C691 ,\nC176_=_C692 ,C176_=_C693 ,C176_=_C694 ,C176_=_C695 ,C323_=_C324 ,C323_=_C335 ,\nC323_=_C418 ,C323_=_C429 ,C323_=_C523 ,C323_=_C533 ,C323_=_C613 ,C323_=_C622 ,\nC323_=_C688 ,C323_=_C689 ,C323_=_C690 ,C323_=_C691 ,C323_=_C692 ,C323_=_C693 ,\nC323_=_C694 ,C323_=_C695 ,C324_=_C419 ,C324_=_C524 ,C324_=_C614 ,C324_=_C696 ,\nC324_=_C697 ,C324_=_C698 ,C324_=_C699 ,C335_=_C418 ,C335_=_C429 ,C335_=_C523 ,\nC335_=_C533 ,C335_=_C613 ,C335_=_C622 ,C335_=_C688 ,C335_=_C689 ,C335_=_C690 ,\nC335_=_C691 ,C335_=_C692 ,C335_=_C693 ,C335_=_C694 ,C335_=_C695 ,C418_=_C419 ,\nC418_=_C429 ,C418_=_C523 ,C418_=_C533 ,C418_=_C613 ,C418_=_C622 ,C418_=_C688 ,\nC418_=_C689 ,C418_=_C690 ,C418_=_C691 ,C418_=_C692 ,C418_=_C693 ,C418_=_C694 ,\nC418_=_C695 ,C419_=_C524 ,C419_=_C614 ,C419_=_C696 ,C419_=_C697 ,C419_=_C698 ,\nC419_=_C699 ,C429_=_C523 ,C429_=_C533 ,C429_=_C613 ,C429_=_C622 ,C429_=_C688 ,\nC429_=_C689 ,C429_=_C690 ,C429_=_C691 ,C429_=_C692 ,C429_=_C693 ,C429_=_C694 ,\nC429_=_C695 ,C523_=_C524 ,C523_=_C533 ,C523_=_C613 ,C523_=_C622 ,C523_=_C688 ,\nC523_=_C689 ,C523_=_C690 ,C523_=_C691 ,C523_=_C692 ,C523_=_C693 ,C523_=_C694 ,\nC523_=_C695 ,C524_=_C614 ,C524_=_C696 ,C524_=_C697 ,C524_=_C698 ,C524_=_C699 ,\nC533_=_C613 ,C533_=_C622 ,C533_=_C688 ,C533_=_C689 ,C533_=_C690 ,C533_=_C691 ,\nC533_=_C692 ,C533_=_C693 ,C533_=_C694 ,C533_=_C695 ,C613_=_C614 ,C613_=_C622 ,\nC613_=_C688 ,C613_=_C689 ,C613_=_C690 ,C613_=_C691 ,C613_=_C692 ,C613_=_C693 ,\nC613_=_C694 ,C613_=_C695 ,C614_=_C696 ,C614_=_C697 ,C614_=_C698 ,C614_=_C699 ,\nC622_=_C688 ,C622_=_C689 ,C622_=_C690 ,C622_=_C691 ,C622_=_C692 ,C622_=_C693 ,\nC622_=_C694 ,C622_=_C695 ,C688_=_C689 ,C688_=_C690 ,C688_=_C691 ,C688_=_C692 ,\nC688_=_C693 ,C688_=_C694 ,C688_=_C695 ,C688_=_C696 ,C689_=_C690 ,C689_=_C691 ,\nC689_=_C692 ,C689_=_C693 ,C689_=_C694 ,C689_=_C695 ,C690_=_C691 ,C690_=_C692 ,\nC690_=_C693 ,C690_=_C694 ,C690_=_C695 ,C690_=_C697 ,C691_=_C692 ,C691_=_C693 ,\nC691_=_C694 ,C691_=_C695 ,C692_=_C693 ,C692_=_C694 ,C692_=_C695 ,C692_=_C698 ,\nC693_=_C694 ,C693_=_C695 ,C694_=_C695 ,C694_=_C699 ,C696_=_C697 ,C696_=_C698 ,\nC696_=_C699 ,C697_=_C698 ,C697_=_C699 ,C698_=_C699 ,"];129[shape=box, label="id:129 level: 5\n96: C96 C97 C100 C101 C102 \nC103 C104 C105 C115 C117 C118 \nC119 C153 C154 C155 C156 C159 \nC160 C161 C162 C163 C164 C165 \nC166 C167 C168 C169 C170 C171 \nC172 C174 C175 C176 C177 C178 \nC179 C317 C318 C319 C320 C321 \nC322 C332 C333 C334 C412 C413 \nC414 C415 C416 C417 C418 C419 \nC420 C421 C422 C423 C424 C425 \nC426 C427 C428 C429 C430 C431 \nC432 C519 C520 C523 C524 C525 \nC526 C527 C528 C529 C530 C531 \nC533 C534 C535 C536 C611 C612 \nC613 C614 C615 C616 C617 C618 \nC619 C620 C621 C622 C623 C624 \nC625 \n964: C96_=_C97( C96 C97 ) C96_=_C100( C96 C100 ) C96_=_C101( C96 C101 ) C96_=_C102( C96 C102 ) C96_=_C103( C96 C103 ) \nC96_=_C104( C96 C104 ) C96_=_C105( C96 C105 ) C96_=_C115( C96 C115 ) C96_=_C153( C96 C153 ) C96_=_C154( C96 C154 ) C96_=_C155( C96 C155 ) \nC96_=_C156( C96 C156 ) C96_=_C159( C96 C159 ) C96_=_C160( C96 C160 ) C96_=_C161( C96 C161 ) C96_=_C162( C96 C162 ) C96_=_C163( C96 C163 ) \nC96_=_C164( C96 C164 ) C96_=_C165( C96 C165 ) C96_=_C166( C96 C166 ) C96_=_C167( C96 C167 ) C96_=_C168( C96 C168 ) C96_=_C169( C96 C169 ) \nC96_=_C170( C96 C170 ) C97_=_C100( C97 C100 ) C97_=_C101( C97 C101 ) C97_=_C102( C97 C102 ) C97_=_C103( C97 C103 ) C97_=_C104( C97 C104 ) \nC97_=_C105( C97 C105 ) C97_=_C171( C97 C171 ) C97_=_C172( C97 C172 ) C97_=_C174( C97 C174 ) C97_=_C175( C97 C175 ) C97_=_C176( C97 C176 ) \nC97_=_C177( C97 C177 ) C97_=_C178( C97 C178 ) C97_=_C179( C97 C179 ) C100_=_C101( C100 C101 ) C100_=_C102( C100 C102 ) C100_=_C103( C100 C103 ) \nC100_=_C104( C100 C104 ) C100_=_C105( C100 C105 ) C100_=_C117( C100 C117 ) C100_=_C317( C100 C317 ) C100_=_C332( C100 C332 ) C100_=_C412( C100 C412 ) \nC100_=_C413( C100 C413 ) C100_=_C414( C100 C414 ) C100_=_C415( C100 C415 ) C100_=_C416( C100 C416 ) C100_=_C417( C100 C417 ) C100_=_C418( C100 C418 ) \nC100_=_C419( C100 C419 ) C100_=_C420( C100 C420 ) C100_=_C421( C100 C421 ) C100_=_C422( C100 C422 ) C100_=_C423( C100 C423 ) C100_=_C424( C100 C424 ) \nC100_=_C425( C100 C425 ) C101_=_C102( C101 C102 ) C101_=_C103( C101 C103 ) C101_=_C104( C101 C104 ) C101_=_C105( C101 C105 ) C101_=_C318( C101 C318 ) \nC101_=_C426( C101 C426 ) C101_=_C427( C101 C427 ) C101_=_C428( C101 C428 ) C101_=_C429( C101 C429 ) C101_=_C430( C101 C430 ) C101_=_C431( C101 C431 ) \nC101_=_C432( C101 C432 ) C102_=_C103( C102 C103 ) C102_=_C104( C102 C104 ) C102_=_C105( C102 C105 ) C102_=_C118( C102 C118 ) C102_=_C159( C102 C159 ) \nC102_=_C174( C102 C174 ) C102_=_C319( C102 C319 ) C102_=_C333( C102 C333 ) C102_=_C414( C102 C414 ) C102_=_C427( C102 C427 ) C102_=_C519( C102 C519 ) \nC102_=_C520( C102 C520 ) C102_=_C523( C102 C523 ) C102_=_C524( C102 C524 ) C102_=_C525( C102 C525 ) C102_=_C526( C102 C526 ) C102_=_C527( C102 C527 ) \nC102_=_C528( C102 C528 ) C102_=_C529( C102 C529 ) C102_=_C530( C102 C530 ) C103_=_C104( C103 C104 ) C103_=_C105( C103 C105 ) C103_=_C160( C103 C160 ) \nC103_=_C320( C103 C320 ) C103_=_C415( C103 C415 ) C103_=_C531( C103 C531 ) C103_=_C533( C103 C533 ) C103_=_C534( C103 C534 ) C103_=_C535( C103 C535 ) \nC103_=_C536( C103 C536 ) C104_=_C105( C104 C105 ) C104_=_C119( C104 C119 ) C104_=_C161( C104 C161 ) C104_=_C175( C104 C175 ) C104_=_C321( C104 C321 ) \nC104_=_C334( C104 C334 ) C104_=_C416( C104 C416 ) C104_=_C428( C104 C428 ) C104_=_C611( C104 C611 ) C104_=_C612( C104 C612 ) C104_=_C613( C104 C613 ) \nC104_=_C614( C104 C614 ) C104_=_C615( C104 C615 ) C104_=_C616( C104 C616 ) C104_=_C617( C104 C617 ) C104_=_C618( C104 C618 ) C104_=_C619( C104 C619 ) \nC104_=_C620( C104 C620 ) C105_=_C162( C105 C162 ) C105_=_C322( C105 C322 ) C105_=_C417( C105 C417 ) C105_=_C621( C105 C621 ) C105_=_C622( C105 C622 ) \nC105_=_C623( C105 C623 ) C105_=_C624( C105 C624 ) C105_=_C625( C105 C625 ) C115_=_C117( C115 C117 ) C115_=_C118( C115 C118 ) C115_=_C119( C115 C119 ) \nC115_=_C153( C115 C153 ) C115_=_C154( C115 C154 ) C115_=_C155( C115 C155 ) C115_=_C156( C115 C156 ) C115_=_C159( C115 C159 ) C115_=_C160( C115 C160 ) \nC115_=_C161( C115 C161 ) C115_=_C162( C115 C162 ) C115_=_C163( C115 C163 ) C115_=_C164( C115 C164 ) C115_=_C165( C115 C165 ) C115_=_C166( C115 C166 ) \nC115_=_C167( C115 C167 ) C115_=_C168( C115 C168 ) C115_=_C169( C115 C169 ) C115_=_C170( C115 C170 ) C117_=_C118( C117 C118 ) C117_=_C119( C117 C119 ) \nC117_=_C317( C117 C317 ) C117_=_C332( C117 C332 ) C117_=_C412( C117 C412 ) C117_=_C413( C117 C413 ) C117_=_C414( C117 C414 ) C117_=_C415( C117 C415 ) \nC117_=_C416( C117 C416 ) C117_=_C417( C117 C417 ) C117_=_C418( C117 C418 ) C117_=_C419( C117 C419 ) C117_=_C420( C117 C420 ) C117_=_C421( C117 C421 ) \nC117_=_C422( C117 C422 ) C117_=_C423( C117 C423 ) C117_=_C424( C117 C424 ) C117_=_C425( C117 C425 ) C118_=_C119( C118 C119 ) C118_=_C159( C118 C159 ) \nC118_=_C174( C118 C174 ) C118_=_C319( C118 C319 ) C118_=_C333( C118 C333 ) C118_=_C414( C118 C414 ) C118_=_C427( C118 C427 ) C118_=_C519( C118 C519 ) \nC118_=_C520( C118 C520 ) C118_=_C523( C118 C523 ) C118_=_C524( C118 C524 ) C118_=_C525( C118 C525 ) C118_=_C526( C118 C526 ) C118_=_C527( C118 C527 ) \nC118_=_C528( C118 C528 ) C118_=_C529( C118 C529 ) C118_=_C530( C118 C530 ) C119_=_C161( C119 C161 ) C119_=_C175( C119 C175 ) C119_=_C321( C119 C321 ) \nC119_=_C334( C119 C334 ) C119_=_C416( C119 C416 ) C119_=_C428( C119 C428 ) C119_=_C611( C119 C611 ) C119_=_C612( C119 C612 ) C119_=_C613( C119 C613 ) \nC119_=_C614( C119 C614 ) C119_=_C615( C119 C615 ) C119_=_C616( C119 C616 ) C119_=_C617( C119 C617 ) C119_=_C618( C119 C618 ) C119_=_C619( C119 C619 ) \nC119_=_C620( C119 C620 ) C153_=_C154( C153 C154 ) C153_=_C155( C153 C155 ) C153_=_C156( C153 C156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4_=_C155( C154 C155 ) \nC154_=_C156( C154 C156 ) C154_=_C159( C154 C159 ) C154_=_C160( C154 C160 ) C154_=_C161( C154 C161 ) C154_=_C162( C154 C162 ) C154_=_C163( C154 C163 ) \nC154_=_C164( C154 C164 ) C154_=_C165( C154 C165 ) C154_=_C166( C154 C166 ) C154_=_C167( C154 C167 ) C154_=_C168( C154 C168 ) C154_=_C169( C154 C169 ) \nC154_=_C170( C154 C170 ) C155_=_C156( C155 C156 ) C155_=_C159( C155 C159 ) C155_=_C160( C155 C160 ) C155_=_C161( C155 C161 ) C155_=_C162( C155 C162 ) \nC155_=_C163( C155 C163 ) C155_=_C164( C155 C164 ) C155_=_C165( C155 C165 ) C155_=_C166( C155 C166 ) C155_=_C167( C155 C167 ) C155_=_C168( C155 C168 ) \nC155_=_C169( C155 C169 ) C155_=_C170( C155 C170 ) C155_=_C172( C155 C172 ) C155_=_C317( C155 C317 ) C155_=_C318( C155 C318 ) C155_=_C319( C155 C319 ) \nC155_=_C320( C155 C320 ) C155_=_C321( C155 C321 ) C155_=_C322( C155 C322 ) C156_=_C159( C156 C159 ) C156_=_C160( C156 C160 ) C156_=_C161( C156 C161 ) \nC156_=_C162( C156 C162 ) C156_=_C163( C156 C163 ) C156_=_C164( C156 C164 ) C156_=_C165( C156 C165 ) C156_=_C166( C156 C166 ) C156_=_C167(</w:t>
      </w:r>
    </w:p>
    <w:p>
      <w:pPr>
        <w:pStyle w:val="PreformattedText"/>
        <w:bidi w:val="0"/>
        <w:spacing w:before="0" w:after="0"/>
        <w:jc w:val="left"/>
        <w:rPr/>
      </w:pPr>
      <w:r>
        <w:rPr/>
        <w:t xml:space="preserve"> </w:t>
      </w:r>
      <w:r>
        <w:rPr/>
        <w:t>C156 C167 ) \nC156_=_C168( C156 C168 ) C156_=_C169( C156 C169 ) C156_=_C170( C156 C170 ) C156_=_C332( C156 C332 ) C156_=_C333( C156 C333 ) C156_=_C334( C156 C334 ) \nC159_=_C160( C159 C160 ) C159_=_C161( C159 C161 ) C159_=_C162( C159 C162 ) C159_=_C163( C159 C163 ) C159_=_C164( C159 C164 ) C159_=_C165( C159 C165 ) \nC159_=_C166( C159 C166 ) C159_=_C167( C159 C167 ) C159_=_C168( C159 C168 ) C159_=_C169( C159 C169 ) C159_=_C170( C159 C170 ) C159_=_C174( C159 C174 ) \nC159_=_C319( C159 C319 ) C159_=_C333( C159 C333 ) C159_=_C414( C159 C414 ) C159_=_C427( C159 C427 ) C159_=_C519( C159 C519 ) C159_=_C520( C159 C520 ) \nC159_=_C523( C159 C523 ) C159_=_C524( C159 C524 ) C159_=_C525( C159 C525 ) C159_=_C526( C159 C526 ) C159_=_C527( C159 C527 ) C159_=_C528( C159 C528 ) \nC159_=_C529( C159 C529 ) C159_=_C530( C159 C530 ) C160_=_C161( C160 C161 ) C160_=_C162( C160 C162 ) C160_=_C163( C160 C163 ) C160_=_C164( C160 C164 ) \nC160_=_C165( C160 C165 ) C160_=_C166( C160 C166 ) C160_=_C167( C160 C167 ) C160_=_C168( C160 C168 ) C160_=_C169( C160 C169 ) C160_=_C170( C160 C170 ) \nC160_=_C320( C160 C320 ) C160_=_C415( C160 C415 ) C160_=_C531( C160 C531 ) C160_=_C533( C160 C533 ) C160_=_C534( C160 C534 ) C160_=_C535( C160 C535 ) \nC160_=_C536( C160 C536 ) C161_=_C162( C161 C162 ) C161_=_C163( C161 C163 ) C161_=_C164( C161 C164 ) C161_=_C165( C161 C165 ) C161_=_C166( C161 C166 ) \nC161_=_C167( C161 C167 ) C161_=_C168( C161 C168 ) C161_=_C169( C161 C169 ) C161_=_C170( C161 C170 ) C161_=_C175( C161 C175 ) C161_=_C321( C161 C321 ) \nC161_=_C334( C161 C334 ) C161_=_C416( C161 C416 ) C161_=_C428( C161 C428 ) C161_=_C611( C161 C611 ) C161_=_C612( C161 C612 ) C161_=_C613( C161 C613 ) \nC161_=_C614( C161 C614 ) C161_=_C615( C161 C615 ) C161_=_C616( C161 C616 ) C161_=_C617( C161 C617 ) C161_=_C618( C161 C618 ) C161_=_C619( C161 C619 ) \nC161_=_C620( C161 C620 ) C162_=_C163( C162 C163 ) C162_=_C164( C162 C164 ) C162_=_C165( C162 C165 ) C162_=_C166( C162 C166 ) C162_=_C167( C162 C167 ) \nC162_=_C168( C162 C168 ) C162_=_C169( C162 C169 ) C162_=_C170( C162 C170 ) C162_=_C322( C162 C322 ) C162_=_C417( C162 C417 ) C162_=_C621( C162 C621 ) \nC162_=_C622( C162 C622 ) C162_=_C623( C162 C623 ) C162_=_C624( C162 C624 ) C162_=_C625( C162 C625 ) C163_=_C164( C163 C164 ) C163_=_C165( C163 C165 ) \nC163_=_C166( C163 C166 ) C163_=_C167( C163 C167 ) C163_=_C168( C163 C168 ) C163_=_C169( C163 C169 ) C163_=_C170( C163 C170 ) C163_=_C176( C163 C176 ) \nC163_=_C418( C163 C418 ) C163_=_C429( C163 C429 ) C163_=_C523( C163 C523 ) C163_=_C533( C163 C533 ) C163_=_C613( C163 C613 ) C163_=_C622( C163 C622 ) \nC164_=_C165( C164 C165 ) C164_=_C166( C164 C166 ) C164_=_C167( C164 C167 ) C164_=_C168( C164 C168 ) C164_=_C169( C164 C169 ) C164_=_C170( C164 C170 ) \nC164_=_C419( C164 C419 ) C164_=_C524( C164 C524 ) C164_=_C614( C164 C614 ) C165_=_C166( C165 C166 ) C165_=_C167( C165 C167 ) C165_=_C168( C165 C168 ) \nC165_=_C169( C165 C169 ) C165_=_C170( C165 C170 ) C165_=_C177( C165 C177 ) C165_=_C420( C165 C420 ) C165_=_C430( C165 C430 ) C165_=_C525( C165 C525 ) \nC165_=_C534( C165 C534 ) C165_=_C615( C165 C615 ) C165_=_C623( C165 C623 ) C166_=_C167( C166 C167 ) C166_=_C168( C166 C168 ) C166_=_C169( C166 C169 ) \nC166_=_C170( C166 C170 ) C166_=_C421( C166 C421 ) C166_=_C526( C166 C526 ) C166_=_C616( C166 C616 ) C167_=_C168( C167 C168 ) C167_=_C169( C167 C169 ) \nC167_=_C170( C167 C170 ) C167_=_C178( C167 C178 ) C167_=_C422( C167 C422 ) C167_=_C431( C167 C431 ) C167_=_C527( C167 C527 ) C167_=_C535( C167 C535 ) \nC167_=_C617( C167 C617 ) C167_=_C624( C167 C624 ) C168_=_C169( C168 C169 ) C168_=_C170( C168 C170 ) C168_=_C423( C168 C423 ) C168_=_C528( C168 C528 ) \nC168_=_C618( C168 C618 ) C169_=_C170( C169 C170 ) C169_=_C179( C169 C179 ) C169_=_C424( C169 C424 ) C169_=_C432( C169 C432 ) C169_=_C529( C169 C529 ) \nC169_=_C536( C169 C536 ) C169_=_C619( C169 C619 ) C169_=_C625( C169 C625 ) C170_=_C425( C170 C425 ) C170_=_C530( C170 C530 ) C170_=_C620( C170 C620 ) \nC171_=_C172( C171 C172 ) C171_=_C174( C171 C174 ) C171_=_C175( C171 C175 ) C171_=_C176( C171 C176 ) C171_=_C177( C171 C177 ) C171_=_C178( C171 C178 ) \nC171_=_C179( C171 C179 ) C172_=_C174( C172 C174 ) C172_=_C175( C172 C175 ) C172_=_C176( C172 C176 ) C172_=_C177( C172 C177 ) C172_=_C178( C172 C178 ) \nC172_=_C179( C172 C179 ) C172_=_C317( C172 C317 ) C172_=_C318( C172 C318 ) C172_=_C319( C172 C319 ) C172_=_C320( C172 C320 ) C172_=_C321( C172 C321 ) \nC172_=_C322( C172 C322 ) C174_=_C175( C174 C175 ) C174_=_C176( C174 C176 ) C174_=_C177( C174 C177 ) C174_=_C178( C174 C178 ) C174_=_C179( C174 C179 ) \nC174_=_C319( C174 C319 ) C174_=_C333( C174 C333 ) C174_=_C414( C174 C414 ) C174_=_C427( C174 C427 ) C174_=_C519( C174 C519 ) C174_=_C520( C174 C520 ) \nC174_=_C523( C174 C523 ) C174_=_C524( C174 C524 ) C174_=_C525( C174 C525 ) C174_=_C526( C174 C526 ) C174_=_C527( C174 C527 ) C174_=_C528( C174 C528 ) \nC174_=_C529( C174 C529 ) C174_=_C530( C174 C530 ) C175_=_C176( C175 C176 ) C175_=_C177( C175 C177 ) C175_=_C178( C175 C178 ) C175_=_C179( C175 C179 ) \nC175_=_C321( C175 C321 ) C175_=_C334( C175 C334 ) C175_=_C416( C175 C416 ) C175_=_C428( C175 C428 ) C175_=_C611( C175 C611 ) C175_=_C612( C175 C612 ) \nC175_=_C613( C175 C613 ) C175_=_C614( C175 C614 ) C175_=_C615( C175 C615 ) C175_=_C616( C175 C616 ) C175_=_C617( C175 C617 ) C175_=_C618( C175 C618 ) \nC175_=_C619( C175 C619 ) C175_=_C620( C175 C620 ) C176_=_C177( C176 C177 ) C176_=_C178( C176 C178 ) C176_=_C179( C176 C179 ) C176_=_C418( C176 C418 ) \nC176_=_C429( C176 C429 ) C176_=_C523( C176 C523 ) C176_=_C533( C176 C533 ) C176_=_C613( C176 C613 ) C176_=_C622( C176 C622 ) C177_=_C178( C177 C178 ) \nC177_=_C179( C177 C179 ) C177_=_C420( C177 C420 ) C177_=_C430( C177 C430 ) C177_=_C525( C177 C525 ) C177_=_C534( C177 C534 ) C177_=_C615( C177 C615 ) \nC177_=_C623( C177 C623 ) C178_=_C179( C178 C179 ) C178_=_C422( C178 C422 ) C178_=_C431( C178 C431 ) C178_=_C527( C178 C527 ) C178_=_C535( C178 C535 ) \nC178_=_C617( C178 C617 ) C178_=_C624( C178 C624 ) C179_=_C424( C179 C424 ) C179_=_C432( C179 C432 ) C179_=_C529( C179 C529 ) C179_=_C536( C179 C536 ) \nC179_=_C619( C179 C619 ) C179_=_C625( C179 C625 ) C317_=_C318( C317 C318 ) C317_=_C319( C317 C319 ) C317_=_C320( C317 C320 ) C317_=_C321( C317 C321 ) \nC317_=_C322( C317 C322 ) C317_=_C332( C317 C332 ) C317_=_C412( C317 C412 ) C317_=_C413( C317 C413 ) C317_=_C414( C317 C414 ) C317_=_C415( C317 C415 ) \nC317_=_C416( C317 C416 ) C317_=_C417( C317 C417 ) C317_=_C418( C317 C418 ) C317_=_C419( C317 C419 ) C317_=_C420( C317 C420 ) C317_=_C421( C317 C421 ) \nC317_=_C422( C317 C422 ) C317_=_C423( C317 C423 ) C317_=_C424( C317 C424 ) C317_=_C425( C317 C425 ) C318_=_C319( C318 C319 ) C318_=_C320( C318 C320 ) \nC318_=_C321( C318 C321 ) C318_=_C322( C318 C322 ) C318_=_C426( C318 C426 ) C318_=_C427( C318 C427 ) C318_=_C428( C318 C428 ) C318_=_C429( C318 C429 ) \nC318_=_C430( C318 C430 ) C318_=_C431( C318 C431 ) C318_=_C432( C318 C432 ) C319_=_C320( C319 C320 ) C319_=_C321( C319 C321 ) C319_=_C322( C319 C322 ) \nC319_=_C333( C319 C333 ) C319_=_C414( C319 C414 ) C319_=_C427( C319 C427 ) C319_=_C519( C319 C519 ) C319_=_C520( C319 C520 ) C319_=_C523( C319 C523 ) \nC319_=_C524( C319 C524 ) C319_=_C525( C319 C525 ) C319_=_C526( C319 C526 ) C319_=_C527( C319 C527 ) C319_=_C528( C319 C528 ) C319_=_C529( C319 C529 ) \nC319_=_C530( C319 C530 ) C320_=_C321( C320 C321 ) C320_=_C322( C320 C322 ) C320_=_C415( C320 C415 ) C320_=_C531( C320 C531 ) C320_=_C533( C320 C533 ) \nC320_=_C534( C320 C534 ) C320_=_C535( C320 C535 ) C320_=_C536( C320 C536 ) C321_=_C322( C321 C322 ) C321_=_C334( C321 C334 ) C321_=_C416( C321 C416 ) \nC321_=_C428( C321 C428 ) C321_=_C611( C321 C611 ) C321_=_C612( C321 C612 ) C321_=_C613( C321 C613 ) C321_=_C614( C321 C614 ) C321_=_C615( C321 C615 ) \nC321_=_C616( C321 C616 ) C321_=_C617( C321 C617 ) C321_=_C618( C321 C618 ) C321_=_C619( C321 C619 ) C321_=_C620( C321 C620 ) C322_=_C417( C322 C417 ) \nC322_=_C621( C322 C621 ) C322_=_C622( C322 C622 ) C322_=_C623( C322 C623 ) C322_=_C624( C322 C624 ) C322_=_C625( C322 C625 ) C332_=_C333( C332 C333 ) \nC332_=_C334( C332 C334 ) C332_=_C412( C332 C412 ) C332_=_C413( C332 C413 ) C332_=_C414( C332 C414 ) C332_=_C415( C332 C415 ) C332_=_C416( C332 C416 ) \nC332_=_C417( C332 C417 ) C332_=_C418( C332 C418 ) C332_=_C419( C332 C419 ) C332_=_C420( C332 C420 ) C332_=_C421( C332 C421 ) C332_=_C422( C332 C422 ) \nC332_=_C423( C332 C423 ) C332_=_C424( C332 C424 ) C332_=_C425( C332 C425 ) C333_=_C334( C333 C334 ) C333_=_C414( C333 C414 ) C333_=_C427( C333 C427 ) \nC333_=_C519( C333 C519 ) C333_=_C520( C333 C520 ) C333_=_C523( C333 C523 ) C333_=_C524( C333 C524 ) C333_=_C525( C333 C525 ) C333_=_C526( C333 C526 ) \nC333_=_C527( C333 C527 ) C333_=_C528( C333 C528 ) C333_=_C529( C333 C529 ) C333_=_C530( C333 C530 ) C334_=_C416( C334 C416 ) C334_=_C428( C334 C428 ) \nC334_=_C611( C334 C611 ) C334_=_C612( C334 C612 ) C334_=_C613( C334 C613 ) C334_=_C614( C334 C614 ) C334_=_C615( C334 C615 ) C334_=_C616( C334 C616 ) \nC334_=_C617( C334 C617 ) C334_=_C618( C334 C618 ) C334_=_C619( C334 C619 ) C334_=_C620( C334 C620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3_=_C414( C413 C414 ) C413_=_C415( C413 C415 ) C413_=_C416( C413 C416 ) C413_=_C417( C413 C417 ) C413_=_C418( C413 C418 ) C413_=_C419( C413 C419 ) \nC413_=_C420( C413 C420 ) C413_=_C421( C413 C421 ) C413_=_C422( C413 C422 ) C413_=_C423( C413 C423 ) C413_=_C424( C413 C424 ) C413_=_C425( C413 C425 ) \nC414_=_C415( C414 C415 ) C414_=_C416( C414 C416 ) C414_=_C417( C414 C417 ) C414_=_C418( C414 C418 ) C414_=_C419( C414 C419 ) C414_=_C420( C414 C420 ) \nC414_=_C421(</w:t>
      </w:r>
    </w:p>
    <w:p>
      <w:pPr>
        <w:pStyle w:val="PreformattedText"/>
        <w:bidi w:val="0"/>
        <w:spacing w:before="0" w:after="0"/>
        <w:jc w:val="left"/>
        <w:rPr/>
      </w:pPr>
      <w:r>
        <w:rPr/>
        <w:t xml:space="preserve"> </w:t>
      </w:r>
      <w:r>
        <w:rPr/>
        <w:t>C414 C421 ) C414_=_C422( C414 C422 ) C414_=_C423( C414 C423 ) C414_=_C424( C414 C424 ) C414_=_C425( C414 C425 ) C414_=_C427( C414 C427 ) \nC414_=_C519( C414 C519 ) C414_=_C520( C414 C520 ) C414_=_C523( C414 C523 ) C414_=_C524( C414 C524 ) C414_=_C525( C414 C525 ) C414_=_C526( C414 C526 ) \nC414_=_C527( C414 C527 ) C414_=_C528( C414 C528 ) C414_=_C529( C414 C529 ) C414_=_C530( C414 C530 ) C415_=_C416( C415 C416 ) C415_=_C417( C415 C417 ) \nC415_=_C418( C415 C418 ) C415_=_C419( C415 C419 ) C415_=_C420( C415 C420 ) C415_=_C421( C415 C421 ) C415_=_C422( C415 C422 ) C415_=_C423( C415 C423 ) \nC415_=_C424( C415 C424 ) C415_=_C425( C415 C425 ) C415_=_C531( C415 C531 ) C415_=_C533( C415 C533 ) C415_=_C534( C415 C534 ) C415_=_C535( C415 C535 ) \nC415_=_C536( C415 C536 ) C416_=_C417( C416 C417 ) C416_=_C418( C416 C418 ) C416_=_C419( C416 C419 ) C416_=_C420( C416 C420 ) C416_=_C421( C416 C421 ) \nC416_=_C422( C416 C422 ) C416_=_C423( C416 C423 ) C416_=_C424( C416 C424 ) C416_=_C425( C416 C425 ) C416_=_C428( C416 C428 ) C416_=_C611( C416 C611 ) \nC416_=_C612( C416 C612 ) C416_=_C613( C416 C613 ) C416_=_C614( C416 C614 ) C416_=_C615( C416 C615 ) C416_=_C616( C416 C616 ) C416_=_C617( C416 C617 ) \nC416_=_C618( C416 C618 ) C416_=_C619( C416 C619 ) C416_=_C620( C416 C620 ) C417_=_C418( C417 C418 ) C417_=_C419( C417 C419 ) C417_=_C420( C417 C420 ) \nC417_=_C421( C417 C421 ) C417_=_C422( C417 C422 ) C417_=_C423( C417 C423 ) C417_=_C424( C417 C424 ) C417_=_C425( C417 C425 ) C417_=_C621( C417 C621 ) \nC417_=_C622( C417 C622 ) C417_=_C623( C417 C623 ) C417_=_C624( C417 C624 ) C417_=_C625( C417 C625 ) C418_=_C419( C418 C419 ) C418_=_C420( C418 C420 ) \nC418_=_C421( C418 C421 ) C418_=_C422( C418 C422 ) C418_=_C423( C418 C423 ) C418_=_C424( C418 C424 ) C418_=_C425( C418 C425 ) C418_=_C429( C418 C429 ) \nC418_=_C523( C418 C523 ) C418_=_C533( C418 C533 ) C418_=_C613( C418 C613 ) C418_=_C622( C418 C622 ) C419_=_C420( C419 C420 ) C419_=_C421( C419 C421 ) \nC419_=_C422( C419 C422 ) C419_=_C423( C419 C423 ) C419_=_C424( C419 C424 ) C419_=_C425( C419 C425 ) C419_=_C524( C419 C524 ) C419_=_C614( C419 C614 ) \nC420_=_C421( C420 C421 ) C420_=_C422( C420 C422 ) C420_=_C423( C420 C423 ) C420_=_C424( C420 C424 ) C420_=_C425( C420 C425 ) C420_=_C430( C420 C430 ) \nC420_=_C525( C420 C525 ) C420_=_C534( C420 C534 ) C420_=_C615( C420 C615 ) C420_=_C623( C420 C623 ) C421_=_C422( C421 C422 ) C421_=_C423( C421 C423 ) \nC421_=_C424( C421 C424 ) C421_=_C425( C421 C425 ) C421_=_C526( C421 C526 ) C421_=_C616( C421 C616 ) C422_=_C423( C422 C423 ) C422_=_C424( C422 C424 ) \nC422_=_C425( C422 C425 ) C422_=_C431( C422 C431 ) C422_=_C527( C422 C527 ) C422_=_C535( C422 C535 ) C422_=_C617( C422 C617 ) C422_=_C624( C422 C624 ) \nC423_=_C424( C423 C424 ) C423_=_C425( C423 C425 ) C423_=_C528( C423 C528 ) C423_=_C618( C423 C618 ) C424_=_C425( C424 C425 ) C424_=_C432( C424 C432 ) \nC424_=_C529( C424 C529 ) C424_=_C536( C424 C536 ) C424_=_C619( C424 C619 ) C424_=_C625( C424 C625 ) C425_=_C530( C425 C530 ) C425_=_C620( C425 C620 ) \nC426_=_C427( C426 C427 ) C426_=_C428( C426 C428 ) C426_=_C429( C426 C429 ) C426_=_C430( C426 C430 ) C426_=_C431( C426 C431 ) C426_=_C432( C426 C432 ) \nC427_=_C428( C427 C428 ) C427_=_C429( C427 C429 ) C427_=_C430( C427 C430 ) C427_=_C431( C427 C431 ) C427_=_C432( C427 C432 ) C427_=_C519( C427 C519 ) \nC427_=_C520( C427 C520 ) C427_=_C523( C427 C523 ) C427_=_C524( C427 C524 ) C427_=_C525( C427 C525 ) C427_=_C526( C427 C526 ) C427_=_C527( C427 C527 ) \nC427_=_C528( C427 C528 ) C427_=_C529( C427 C529 ) C427_=_C530( C427 C530 ) C428_=_C429( C428 C429 ) C428_=_C430( C428 C430 ) C428_=_C431( C428 C431 ) \nC428_=_C432( C428 C432 ) C428_=_C611( C428 C611 ) C428_=_C612( C428 C612 ) C428_=_C613( C428 C613 ) C428_=_C614( C428 C614 ) C428_=_C615( C428 C615 ) \nC428_=_C616( C428 C616 ) C428_=_C617( C428 C617 ) C428_=_C618( C428 C618 ) C428_=_C619( C428 C619 ) C428_=_C620( C428 C620 ) C429_=_C430( C429 C430 ) \nC429_=_C431( C429 C431 ) C429_=_C432( C429 C432 ) C429_=_C523( C429 C523 ) C429_=_C533( C429 C533 ) C429_=_C613( C429 C613 ) C429_=_C622( C429 C622 ) \nC430_=_C431( C430 C431 ) C430_=_C432( C430 C432 ) C430_=_C525( C430 C525 ) C430_=_C534( C430 C534 ) C430_=_C615( C430 C615 ) C430_=_C623( C430 C623 ) \nC431_=_C432( C431 C432 ) C431_=_C527( C431 C527 ) C431_=_C535( C431 C535 ) C431_=_C617( C431 C617 ) C431_=_C624( C431 C624 ) C432_=_C529( C432 C529 ) \nC432_=_C536( C432 C536 ) C432_=_C619( C432 C619 ) C432_=_C625( C432 C625 ) C519_=_C520( C519 C520 ) C519_=_C523( C519 C523 ) C519_=_C524( C519 C524 ) \nC519_=_C525( C519 C525 ) C519_=_C526( C519 C526 ) C519_=_C527( C519 C527 ) C519_=_C528( C519 C528 ) C519_=_C529( C519 C529 ) C519_=_C530( C519 C530 ) \nC519_=_C531( C519 C531 ) C520_=_C523( C520 C523 ) C520_=_C524( C520 C524 ) C520_=_C525( C520 C525 ) C520_=_C526( C520 C526 ) C520_=_C527( C520 C527 ) \nC520_=_C528( C520 C528 ) C520_=_C529( C520 C529 ) C520_=_C530( C520 C530 ) C523_=_C524( C523 C524 ) C523_=_C525( C523 C525 ) C523_=_C526( C523 C526 ) \nC523_=_C527( C523 C527 ) C523_=_C528( C523 C528 ) C523_=_C529( C523 C529 ) C523_=_C530( C523 C530 ) C523_=_C533( C523 C533 ) C523_=_C613( C523 C613 ) \nC523_=_C622( C523 C622 ) C524_=_C525( C524 C525 ) C524_=_C526( C524 C526 ) C524_=_C527( C524 C527 ) C524_=_C528( C524 C528 ) C524_=_C529( C524 C529 ) \nC524_=_C530( C524 C530 ) C524_=_C614( C524 C614 ) C525_=_C526( C525 C526 ) C525_=_C527( C525 C527 ) C525_=_C528( C525 C528 ) C525_=_C529( C525 C529 ) \nC525_=_C530( C525 C530 ) C525_=_C534( C525 C534 ) C525_=_C615( C525 C615 ) C525_=_C623( C525 C623 ) C526_=_C527( C526 C527 ) C526_=_C528( C526 C528 ) \nC526_=_C529( C526 C529 ) C526_=_C530( C526 C530 ) C526_=_C616( C526 C616 ) C527_=_C528( C527 C528 ) C527_=_C529( C527 C529 ) C527_=_C530( C527 C530 ) \nC527_=_C535( C527 C535 ) C527_=_C617( C527 C617 ) C527_=_C624( C527 C624 ) C528_=_C529( C528 C529 ) C528_=_C530( C528 C530 ) C528_=_C618( C528 C618 ) \nC529_=_C530( C529 C530 ) C529_=_C536( C529 C536 ) C529_=_C619( C529 C619 ) C529_=_C625( C529 C625 ) C530_=_C620( C530 C620 ) C531_=_C533( C531 C533 ) \nC531_=_C534( C531 C534 ) C531_=_C535( C531 C535 ) C531_=_C536( C531 C536 ) C533_=_C534( C533 C534 ) C533_=_C535( C533 C535 ) C533_=_C536( C533 C536 ) \nC533_=_C613( C533 C613 ) C533_=_C622( C533 C622 ) C534_=_C535( C534 C535 ) C534_=_C536( C534 C536 ) C534_=_C615( C534 C615 ) C534_=_C623( C534 C623 ) \nC535_=_C536( C535 C536 ) C535_=_C617( C535 C617 ) C535_=_C624( C535 C624 ) C536_=_C619( C536 C619 ) C536_=_C625( C536 C625 ) C611_=_C612( C611 C612 ) \nC611_=_C613( C611 C613 ) C611_=_C614( C611 C614 ) C611_=_C615( C611 C615 ) C611_=_C616( C611 C616 ) C611_=_C617( C611 C617 ) C611_=_C618( C611 C618 ) \nC611_=_C619( C611 C619 ) C611_=_C620( C611 C620 ) C611_=_C621( C611 C621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3_=_C622( C613 C622 ) C614_=_C615( C614 C615 ) C614_=_C616( C614 C616 ) C614_=_C617( C614 C617 ) C614_=_C618( C614 C618 ) C614_=_C619( C614 C619 ) \nC614_=_C620( C614 C620 ) C615_=_C616( C615 C616 ) C615_=_C617( C615 C617 ) C615_=_C618( C615 C618 ) C615_=_C619( C615 C619 ) C615_=_C620( C615 C620 ) \nC615_=_C623( C615 C623 ) C616_=_C617( C616 C617 ) C616_=_C618( C616 C618 ) C616_=_C619( C616 C619 ) C616_=_C620( C616 C620 ) C617_=_C618( C617 C618 ) \nC617_=_C619( C617 C619 ) C617_=_C620( C617 C620 ) C617_=_C624( C617 C624 ) C618_=_C619( C618 C619 ) C618_=_C620( C618 C620 ) C619_=_C620( C619 C620 ) \nC619_=_C625( C619 C625 ) C621_=_C622( C621 C622 ) C621_=_C623( C621 C623 ) C621_=_C624( C621 C624 ) C621_=_C625( C621 C625 ) C622_=_C623( C622 C623 ) \nC622_=_C624( C622 C624 ) C622_=_C625( C622 C625 ) C623_=_C624( C623 C624 ) C623_=_C625( C623 C625 ) C624_=_C625( C624 C625 ) "];101-&gt;129[label="84: C96 C97 C100 C101 C102 \nC103 C104 C105 C115 C117 C118 \nC119 C153 C154 C155 C156 C163 \nC164 C165 C166 C167 C168 C169 \nC170 C171 C172 C176 C177 C178 \nC179 C317 C318 C319 C320 C321 \nC322 C332 C333 C334 C412 C413 \nC418 C419 C420 C421 C422 C423 \nC424 C425 C426 C429 C430 C431 \nC432 C519 C520 C523 C524 C525 \nC526 C527 C528 C529 C530 C531 \nC533 C534 C535 C536 C611 C612 \nC613 C614 C615 C616 C617 C618 \nC619 C620 C621 C622 C623 C624 \nC625 \n656: C96_=_C97 ,C96_=_C100 ,C96_=_C101 ,C96_=_C102 ,C96_=_C103 ,\nC96_=_C104 ,C96_=_C105 ,C96_=_C115 ,C96_=_C153 ,C96_=_C154 ,C96_=_C155 ,\nC96_=_C156 ,C96_=_C163 ,C96_=_C164 ,C96_=_C165 ,C96_=_C166 ,C96_=_C167 ,\nC96_=_C168 ,C96_=_C169 ,C96_=_C170 ,C97_=_C100 ,C97_=_C101 ,C97_=_C102 ,\nC97_=_C103 ,C97_=_C104 ,C97_=_C105 ,C97_=_C171 ,C97_=_C172 ,C97_=_C176 ,\nC97_=_C177 ,C97_=_C178 ,C97_=_C179 ,C100_=_C101 ,C100_=_C102 ,C100_=_C103 ,\nC100_=_C104 ,C100_=_C105 ,C100_=_C117 ,C100_=_C317 ,C100_=_C332 ,C100_=_C412 ,\nC100_=_C413 ,C100_=_C418 ,C100_=_C419 ,C100_=_C420 ,C100_=_C421 ,C100_=_C422 ,\nC100_=_C423 ,C100_=_C424 ,C100_=_C425 ,C101_=_C102 ,C101_=_C103 ,C101_=_C104 ,\nC101_=_C105 ,C101_=_C318 ,C101_=_C426 ,C101_=_C429 ,C101_=_C430 ,C101_=_C431 ,\nC101_=_C432 ,C102_=_C103 ,C102_=_C104 ,C102_=_C105 ,C102_=_C118 ,C102_=_C319 ,\nC102_=_C333 ,C102_=_C519 ,C102_=_C520 ,C102_=_C523 ,C102_=_C524 ,C102_=_C525 ,\nC102_=_C526 ,C102_=_C527 ,C102_=_C528 ,C102_=_C529 ,C102_=_C530 ,C103_=_C104 ,\nC103_=_C105 ,C103_=_C320 ,C103_=_C531 ,C103_=_C533 ,C103_=_C534 ,C103_=_C535 ,\nC103_=_C536 ,C104_=_C105 ,C104_=_C119 ,C104_=_C321 ,C104_=_C334 ,C104_=_C611 ,\nC104_=_C612 ,C104_=_C613 ,C104_=_C614 ,C104_=_C615 ,C104_=_C616 ,C104_=_C617 ,\nC104_=_C618 ,C104_=_C619 ,C104_=_C620 ,C105_=_C322 ,C105_=_C621 ,C105_=_C622 ,\nC105_=_C623 ,C105_=_C624 ,C105_=_C625 ,C115_=_C117 ,C115_=_C118 ,C115_=_C119 ,\nC115_=_C153 ,C115_=_C154</w:t>
      </w:r>
    </w:p>
    <w:p>
      <w:pPr>
        <w:pStyle w:val="PreformattedText"/>
        <w:bidi w:val="0"/>
        <w:spacing w:before="0" w:after="0"/>
        <w:jc w:val="left"/>
        <w:rPr/>
      </w:pPr>
      <w:r>
        <w:rPr/>
        <w:t xml:space="preserve"> </w:t>
      </w:r>
      <w:r>
        <w:rPr/>
        <w:t>,C115_=_C155 ,C115_=_C156 ,C115_=_C163 ,C115_=_C164 ,\nC115_=_C165 ,C115_=_C166 ,C115_=_C167 ,C115_=_C168 ,C115_=_C169 ,C115_=_C170 ,\nC117_=_C118 ,C117_=_C119 ,C117_=_C317 ,C117_=_C332 ,C117_=_C412 ,C117_=_C413 ,\nC117_=_C418 ,C117_=_C419 ,C117_=_C420 ,C117_=_C421 ,C117_=_C422 ,C117_=_C423 ,\nC117_=_C424 ,C117_=_C425 ,C118_=_C119 ,C118_=_C319 ,C118_=_C333 ,C118_=_C519 ,\nC118_=_C520 ,C118_=_C523 ,C118_=_C524 ,C118_=_C525 ,C118_=_C526 ,C118_=_C527 ,\nC118_=_C528 ,C118_=_C529 ,C118_=_C530 ,C119_=_C321 ,C119_=_C334 ,C119_=_C611 ,\nC119_=_C612 ,C119_=_C613 ,C119_=_C614 ,C119_=_C615 ,C119_=_C616 ,C119_=_C617 ,\nC119_=_C618 ,C119_=_C619 ,C119_=_C620 ,C153_=_C154 ,C153_=_C155 ,C153_=_C156 ,\nC153_=_C163 ,C153_=_C164 ,C153_=_C165 ,C153_=_C166 ,C153_=_C167 ,C153_=_C168 ,\nC153_=_C169 ,C153_=_C170 ,C153_=_C171 ,C154_=_C155 ,C154_=_C156 ,C154_=_C163 ,\nC154_=_C164 ,C154_=_C165 ,C154_=_C166 ,C154_=_C167 ,C154_=_C168 ,C154_=_C169 ,\nC154_=_C170 ,C155_=_C156 ,C155_=_C163 ,C155_=_C164 ,C155_=_C165 ,C155_=_C166 ,\nC155_=_C167 ,C155_=_C168 ,C155_=_C169 ,C155_=_C170 ,C155_=_C172 ,C155_=_C317 ,\nC155_=_C318 ,C155_=_C319 ,C155_=_C320 ,C155_=_C321 ,C155_=_C322 ,C156_=_C163 ,\nC156_=_C164 ,C156_=_C165 ,C156_=_C166 ,C156_=_C167 ,C156_=_C168 ,C156_=_C169 ,\nC156_=_C170 ,C156_=_C332 ,C156_=_C333 ,C156_=_C334 ,C163_=_C164 ,C163_=_C165 ,\nC163_=_C166 ,C163_=_C167 ,C163_=_C168 ,C163_=_C169 ,C163_=_C170 ,C163_=_C176 ,\nC163_=_C418 ,C163_=_C429 ,C163_=_C523 ,C163_=_C533 ,C163_=_C613 ,C163_=_C622 ,\nC164_=_C165 ,C164_=_C166 ,C164_=_C167 ,C164_=_C168 ,C164_=_C169 ,C164_=_C170 ,\nC164_=_C419 ,C164_=_C524 ,C164_=_C614 ,C165_=_C166 ,C165_=_C167 ,C165_=_C168 ,\nC165_=_C169 ,C165_=_C170 ,C165_=_C177 ,C165_=_C420 ,C165_=_C430 ,C165_=_C525 ,\nC165_=_C534 ,C165_=_C615 ,C165_=_C623 ,C166_=_C167 ,C166_=_C168 ,C166_=_C169 ,\nC166_=_C170 ,C166_=_C421 ,C166_=_C526 ,C166_=_C616 ,C167_=_C168 ,C167_=_C169 ,\nC167_=_C170 ,C167_=_C178 ,C167_=_C422 ,C167_=_C431 ,C167_=_C527 ,C167_=_C535 ,\nC167_=_C617 ,C167_=_C624 ,C168_=_C169 ,C168_=_C170 ,C168_=_C423 ,C168_=_C528 ,\nC168_=_C618 ,C169_=_C170 ,C169_=_C179 ,C169_=_C424 ,C169_=_C432 ,C169_=_C529 ,\nC169_=_C536 ,C169_=_C619 ,C169_=_C625 ,C170_=_C425 ,C170_=_C530 ,C170_=_C620 ,\nC171_=_C172 ,C171_=_C176 ,C171_=_C177 ,C171_=_C178 ,C171_=_C179 ,C172_=_C176 ,\nC172_=_C177 ,C172_=_C178 ,C172_=_C179 ,C172_=_C317 ,C172_=_C318 ,C172_=_C319 ,\nC172_=_C320 ,C172_=_C321 ,C172_=_C322 ,C176_=_C177 ,C176_=_C178 ,C176_=_C179 ,\nC176_=_C418 ,C176_=_C429 ,C176_=_C523 ,C176_=_C533 ,C176_=_C613 ,C176_=_C622 ,\nC177_=_C178 ,C177_=_C179 ,C177_=_C420 ,C177_=_C430 ,C177_=_C525 ,C177_=_C534 ,\nC177_=_C615 ,C177_=_C623 ,C178_=_C179 ,C178_=_C422 ,C178_=_C431 ,C178_=_C527 ,\nC178_=_C535 ,C178_=_C617 ,C178_=_C624 ,C179_=_C424 ,C179_=_C432 ,C179_=_C529 ,\nC179_=_C536 ,C179_=_C619 ,C179_=_C625 ,C317_=_C318 ,C317_=_C319 ,C317_=_C320 ,\nC317_=_C321 ,C317_=_C322 ,C317_=_C332 ,C317_=_C412 ,C317_=_C413 ,C317_=_C418 ,\nC317_=_C419 ,C317_=_C420 ,C317_=_C421 ,C317_=_C422 ,C317_=_C423 ,C317_=_C424 ,\nC317_=_C425 ,C318_=_C319 ,C318_=_C320 ,C318_=_C321 ,C318_=_C322 ,C318_=_C426 ,\nC318_=_C429 ,C318_=_C430 ,C318_=_C431 ,C318_=_C432 ,C319_=_C320 ,C319_=_C321 ,\nC319_=_C322 ,C319_=_C333 ,C319_=_C519 ,C319_=_C520 ,C319_=_C523 ,C319_=_C524 ,\nC319_=_C525 ,C319_=_C526 ,C319_=_C527 ,C319_=_C528 ,C319_=_C529 ,C319_=_C530 ,\nC320_=_C321 ,C320_=_C322 ,C320_=_C531 ,C320_=_C533 ,C320_=_C534 ,C320_=_C535 ,\nC320_=_C536 ,C321_=_C322 ,C321_=_C334 ,C321_=_C611 ,C321_=_C612 ,C321_=_C613 ,\nC321_=_C614 ,C321_=_C615 ,C321_=_C616 ,C321_=_C617 ,C321_=_C618 ,C321_=_C619 ,\nC321_=_C620 ,C322_=_C621 ,C322_=_C622 ,C322_=_C623 ,C322_=_C624 ,C322_=_C625 ,\nC332_=_C333 ,C332_=_C334 ,C332_=_C412 ,C332_=_C413 ,C332_=_C418 ,C332_=_C419 ,\nC332_=_C420 ,C332_=_C421 ,C332_=_C422 ,C332_=_C423 ,C332_=_C424 ,C332_=_C425 ,\nC333_=_C334 ,C333_=_C519 ,C333_=_C520 ,C333_=_C523 ,C333_=_C524 ,C333_=_C525 ,\nC333_=_C526 ,C333_=_C527 ,C333_=_C528 ,C333_=_C529 ,C333_=_C530 ,C334_=_C611 ,\nC334_=_C612 ,C334_=_C613 ,C334_=_C614 ,C334_=_C615 ,C334_=_C616 ,C334_=_C617 ,\nC334_=_C618 ,C334_=_C619 ,C334_=_C620 ,C412_=_C413 ,C412_=_C418 ,C412_=_C419 ,\nC412_=_C420 ,C412_=_C421 ,C412_=_C422 ,C412_=_C423 ,C412_=_C424 ,C412_=_C425 ,\nC412_=_C426 ,C413_=_C418 ,C413_=_C419 ,C413_=_C420 ,C413_=_C421 ,C413_=_C422 ,\nC413_=_C423 ,C413_=_C424 ,C413_=_C425 ,C418_=_C419 ,C418_=_C420 ,C418_=_C421 ,\nC418_=_C422 ,C418_=_C423 ,C418_=_C424 ,C418_=_C425 ,C418_=_C429 ,C418_=_C523 ,\nC418_=_C533 ,C418_=_C613 ,C418_=_C622 ,C419_=_C420 ,C419_=_C421 ,C419_=_C422 ,\nC419_=_C423 ,C419_=_C424 ,C419_=_C425 ,C419_=_C524 ,C419_=_C614 ,C420_=_C421 ,\nC420_=_C422 ,C420_=_C423 ,C420_=_C424 ,C420_=_C425 ,C420_=_C430 ,C420_=_C525 ,\nC420_=_C534 ,C420_=_C615 ,C420_=_C623 ,C421_=_C422 ,C421_=_C423 ,C421_=_C424 ,\nC421_=_C425 ,C421_=_C526 ,C421_=_C616 ,C422_=_C423 ,C422_=_C424 ,C422_=_C425 ,\nC422_=_C431 ,C422_=_C527 ,C422_=_C535 ,C422_=_C617 ,C422_=_C624 ,C423_=_C424 ,\nC423_=_C425 ,C423_=_C528 ,C423_=_C618 ,C424_=_C425 ,C424_=_C432 ,C424_=_C529 ,\nC424_=_C536 ,C424_=_C619 ,C424_=_C625 ,C425_=_C530 ,C425_=_C620 ,C426_=_C429 ,\nC426_=_C430 ,C426_=_C431 ,C426_=_C432 ,C429_=_C430 ,C429_=_C431 ,C429_=_C432 ,\nC429_=_C523 ,C429_=_C533 ,C429_=_C613 ,C429_=_C622 ,C430_=_C431 ,C430_=_C432 ,\nC430_=_C525 ,C430_=_C534 ,C430_=_C615 ,C430_=_C623 ,C431_=_C432 ,C431_=_C527 ,\nC431_=_C535 ,C431_=_C617 ,C431_=_C624 ,C432_=_C529 ,C432_=_C536 ,C432_=_C619 ,\nC432_=_C625 ,C519_=_C520 ,C519_=_C523 ,C519_=_C524 ,C519_=_C525 ,C519_=_C526 ,\nC519_=_C527 ,C519_=_C528 ,C519_=_C529 ,C519_=_C530 ,C519_=_C531 ,C520_=_C523 ,\nC520_=_C524 ,C520_=_C525 ,C520_=_C526 ,C520_=_C527 ,C520_=_C528 ,C520_=_C529 ,\nC520_=_C530 ,C523_=_C524 ,C523_=_C525 ,C523_=_C526 ,C523_=_C527 ,C523_=_C528 ,\nC523_=_C529 ,C523_=_C530 ,C523_=_C533 ,C523_=_C613 ,C523_=_C622 ,C524_=_C525 ,\nC524_=_C526 ,C524_=_C527 ,C524_=_C528 ,C524_=_C529 ,C524_=_C530 ,C524_=_C614 ,\nC525_=_C526 ,C525_=_C527 ,C525_=_C528 ,C525_=_C529 ,C525_=_C530 ,C525_=_C534 ,\nC525_=_C615 ,C525_=_C623 ,C526_=_C527 ,C526_=_C528 ,C526_=_C529 ,C526_=_C530 ,\nC526_=_C616 ,C527_=_C528 ,C527_=_C529 ,C527_=_C530 ,C527_=_C535 ,C527_=_C617 ,\nC527_=_C624 ,C528_=_C529 ,C528_=_C530 ,C528_=_C618 ,C529_=_C530 ,C529_=_C536 ,\nC529_=_C619 ,C529_=_C625 ,C530_=_C620 ,C531_=_C533 ,C531_=_C534 ,C531_=_C535 ,\nC531_=_C536 ,C533_=_C534 ,C533_=_C535 ,C533_=_C536 ,C533_=_C613 ,C533_=_C622 ,\nC534_=_C535 ,C534_=_C536 ,C534_=_C615 ,C534_=_C623 ,C535_=_C536 ,C535_=_C617 ,\nC535_=_C624 ,C536_=_C619 ,C536_=_C625 ,C611_=_C612 ,C611_=_C613 ,C611_=_C614 ,\nC611_=_C615 ,C611_=_C616 ,C611_=_C617 ,C611_=_C618 ,C611_=_C619 ,C611_=_C620 ,\nC611_=_C621 ,C612_=_C613 ,C612_=_C614 ,C612_=_C615 ,C612_=_C616 ,C612_=_C617 ,\nC612_=_C618 ,C612_=_C619 ,C612_=_C620 ,C613_=_C614 ,C613_=_C615 ,C613_=_C616 ,\nC613_=_C617 ,C613_=_C618 ,C613_=_C619 ,C613_=_C620 ,C613_=_C622 ,C614_=_C615 ,\nC614_=_C616 ,C614_=_C617 ,C614_=_C618 ,C614_=_C619 ,C614_=_C620 ,C615_=_C616 ,\nC615_=_C617 ,C615_=_C618 ,C615_=_C619 ,C615_=_C620 ,C615_=_C623 ,C616_=_C617 ,\nC616_=_C618 ,C616_=_C619 ,C616_=_C620 ,C617_=_C618 ,C617_=_C619 ,C617_=_C620 ,\nC617_=_C624 ,C618_=_C619 ,C618_=_C620 ,C619_=_C620 ,C619_=_C625 ,C621_=_C622 ,\nC621_=_C623 ,C621_=_C624 ,C621_=_C625 ,C622_=_C623 ,C622_=_C624 ,C622_=_C625 ,\nC623_=_C624 ,C623_=_C625 ,C624_=_C625 ,"];130[shape=box, label="id:130 level: 5\n34: C40 C41 C56 C187 C188 \nC202 C294 C295 C308 C480 C481 \nC493 C557 C558 C569 C575 C576 \nC577 C578 C579 C580 C581 C582 \nC583 C584 C585 C586 C587 C588 \nC589 C590 C591 C592 C593 \n330: C40_=_C41( C40 C41 ) C40_=_C56( C40 C56 ) C40_=_C187( C40 C187 ) C40_=_C202( C40 C202 ) C40_=_C294( C40 C294 ) \nC40_=_C308( C40 C308 ) C40_=_C480( C40 C480 ) C40_=_C493( C40 C493 ) C40_=_C557( C40 C557 ) C40_=_C569( C40 C569 ) C40_=_C575( C40 C575 ) \nC40_=_C576( C40 C576 ) C40_=_C577( C40 C577 ) C40_=_C578( C40 C578 ) C40_=_C579( C40 C579 ) C40_=_C580( C40 C580 ) C40_=_C581( C40 C581 ) \nC40_=_C582( C40 C582 ) C40_=_C583( C40 C583 ) C40_=_C584( C40 C584 ) C40_=_C585( C40 C585 ) C40_=_C586( C40 C586 ) C40_=_C587( C40 C587 ) \nC41_=_C188( C41 C188 ) C41_=_C295( C41 C295 ) C41_=_C481( C41 C481 ) C41_=_C558( C41 C558 ) C41_=_C575( C41 C575 ) C41_=_C588( C41 C588 ) \nC41_=_C589( C41 C589 ) C41_=_C590( C41 C590 ) C41_=_C591( C41 C591 ) C41_=_C592( C41 C592 ) C41_=_C593( C41 C593 ) C56_=_C187( C56 C187 ) \nC56_=_C202( C56 C202 ) C56_=_C294( C56 C294 ) C56_=_C308( C56 C308 ) C56_=_C480( C56 C480 ) C56_=_C493( C56 C493 ) C56_=_C557( C56 C557 ) \nC56_=_C569( C56 C569 ) C56_=_C575( C56 C575 ) C56_=_C576( C56 C576 ) C56_=_C577( C56 C577 ) C56_=_C578( C56 C578 ) C56_=_C579( C56 C579 ) \nC56_=_C580( C56 C580 ) C56_=_C581( C56 C581 ) C56_=_C582( C56 C582 ) C56_=_C583( C56 C583 ) C56_=_C584( C56 C584 ) C56_=_C585( C56 C585 ) \nC56_=_C586( C56 C586 ) C56_=_C587( C56 C587 ) C187_=_C188( C187 C188 ) C187_=_C202( C187 C202 ) C187_=_C294( C187 C294 ) C187_=_C308( C187 C308 ) \nC187_=_C480( C187 C480 ) C187_=_C493( C187 C493 ) C187_=_C557( C187 C557 ) C187_=_C569( C187 C569 ) C187_=_C575( C187 C575 ) C187_=_C576( C187 C576 ) \nC187_=_C577( C187 C577 ) C187_=_C578( C187 C578 ) C187_=_C579( C187 C579 ) C187_=_C580( C187 C580 ) C187_=_C581( C187 C581 ) C187_=_C582( C187 C582 ) \nC187_=_C583( C187 C583 ) C187_=_C584( C187 C584 ) C187_=_C585( C187 C585 ) C187_=_C586( C187 C586 ) C187_=_C587( C187 C587 ) C188_=_C295( C188 C295 ) \nC188_=_C481( C188 C481 ) C188_=_C558( C188 C558 ) C188_=_C575( C188 C575 ) C188_=_C588( C188 C588 ) C188_=_C589( C188 C589 ) C188_=_C590( C188 C590 ) \nC188_=_C591( C188 C591 ) C188_=_C592( C188 C592 ) C188_=_C593( C188 C593 ) C202_=_C294( C202 C294 ) C202_=_C308( C202 C308 ) C202_=_C480( C202 C480 ) \nC202_=_C493( C202 C493 ) C202_=_C557( C202 C557 ) C202_=_C569( C202 C569 ) C202_=_C575( C202 C575 ) C202_=_C576( C202 C576 ) C202_=_C577( C202 C577 ) \nC202_=_C578( C202 C578 ) C202_=_C579( C202 C579 ) C202_=_C580( C202 C580 ) C202_=_C581(</w:t>
      </w:r>
    </w:p>
    <w:p>
      <w:pPr>
        <w:pStyle w:val="PreformattedText"/>
        <w:bidi w:val="0"/>
        <w:spacing w:before="0" w:after="0"/>
        <w:jc w:val="left"/>
        <w:rPr/>
      </w:pPr>
      <w:r>
        <w:rPr/>
        <w:t xml:space="preserve"> </w:t>
      </w:r>
      <w:r>
        <w:rPr/>
        <w:t>C202 C581 ) C202_=_C582( C202 C582 ) C202_=_C583( C202 C583 ) \nC202_=_C584( C202 C584 ) C202_=_C585( C202 C585 ) C202_=_C586( C202 C586 ) C202_=_C587( C202 C587 ) C294_=_C295( C294 C295 ) C294_=_C308( C294 C308 ) \nC294_=_C480( C294 C480 ) C294_=_C493( C294 C493 ) C294_=_C557( C294 C557 ) C294_=_C569( C294 C569 ) C294_=_C575( C294 C575 ) C294_=_C576( C294 C576 ) \nC294_=_C577( C294 C577 ) C294_=_C578( C294 C578 ) C294_=_C579( C294 C579 ) C294_=_C580( C294 C580 ) C294_=_C581( C294 C581 ) C294_=_C582( C294 C582 ) \nC294_=_C583( C294 C583 ) C294_=_C584( C294 C584 ) C294_=_C585( C294 C585 ) C294_=_C586( C294 C586 ) C294_=_C587( C294 C587 ) C295_=_C481( C295 C481 ) \nC295_=_C558( C295 C558 ) C295_=_C575( C295 C575 ) C295_=_C588( C295 C588 ) C295_=_C589( C295 C589 ) C295_=_C590( C295 C590 ) C295_=_C591( C295 C591 ) \nC295_=_C592( C295 C592 ) C295_=_C593( C295 C593 ) C308_=_C480( C308 C480 ) C308_=_C493( C308 C493 ) C308_=_C557( C308 C557 ) C308_=_C569( C308 C569 ) \nC308_=_C575( C308 C575 ) C308_=_C576( C308 C576 ) C308_=_C577( C308 C577 ) C308_=_C578( C308 C578 ) C308_=_C579( C308 C579 ) C308_=_C580( C308 C580 ) \nC308_=_C581( C308 C581 ) C308_=_C582( C308 C582 ) C308_=_C583( C308 C583 ) C308_=_C584( C308 C584 ) C308_=_C585( C308 C585 ) C308_=_C586( C308 C586 ) \nC308_=_C587( C308 C587 ) C480_=_C481( C480 C481 ) C480_=_C493( C480 C493 ) C480_=_C557( C480 C557 ) C480_=_C569( C480 C569 ) C480_=_C575( C480 C575 ) \nC480_=_C576( C480 C576 ) C480_=_C577( C480 C577 ) C480_=_C578( C480 C578 ) C480_=_C579( C480 C579 ) C480_=_C580( C480 C580 ) C480_=_C581( C480 C581 ) \nC480_=_C582( C480 C582 ) C480_=_C583( C480 C583 ) C480_=_C584( C480 C584 ) C480_=_C585( C480 C585 ) C480_=_C586( C480 C586 ) C480_=_C587( C480 C587 ) \nC481_=_C558( C481 C558 ) C481_=_C575( C481 C575 ) C481_=_C588( C481 C588 ) C481_=_C589( C481 C589 ) C481_=_C590( C481 C590 ) C481_=_C591( C481 C591 ) \nC481_=_C592( C481 C592 ) C481_=_C593( C481 C593 ) C493_=_C557( C493 C557 ) C493_=_C569( C493 C569 ) C493_=_C575( C493 C575 ) C493_=_C576( C493 C576 ) \nC493_=_C577( C493 C577 ) C493_=_C578( C493 C578 ) C493_=_C579( C493 C579 ) C493_=_C580( C493 C580 ) C493_=_C581( C493 C581 ) C493_=_C582( C493 C582 ) \nC493_=_C583( C493 C583 ) C493_=_C584( C493 C584 ) C493_=_C585( C493 C585 ) C493_=_C586( C493 C586 ) C493_=_C587( C493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102-&gt;130[label="33: C40 C41 C56 C187 C188 \nC202 C294 C295 C308 C480 C481 \nC493 C557 C558 C569 C576 C577 \nC578 C579 C580 C581 C582 C583 \nC584 C585 C586 C587 C588 C589 \nC590 C591 C592 C593 \n297: C40_=_C41 ,C40_=_C56 ,C40_=_C187 ,C40_=_C202 ,C40_=_C294 ,\nC40_=_C308 ,C40_=_C480 ,C40_=_C493 ,C40_=_C557 ,C40_=_C569 ,C40_=_C576 ,\nC40_=_C577 ,C40_=_C578 ,C40_=_C579 ,C40_=_C580 ,C40_=_C581 ,C40_=_C582 ,\nC40_=_C583 ,C40_=_C584 ,C40_=_C585 ,C40_=_C586 ,C40_=_C587 ,C41_=_C188 ,\nC41_=_C295 ,C41_=_C481 ,C41_=_C558 ,C41_=_C588 ,C41_=_C589 ,C41_=_C590 ,\nC41_=_C591 ,C41_=_C592 ,C41_=_C593 ,C56_=_C187 ,C56_=_C202 ,C56_=_C294 ,\nC56_=_C308 ,C56_=_C480 ,C56_=_C493 ,C56_=_C557 ,C56_=_C569 ,C56_=_C576 ,\nC56_=_C577 ,C56_=_C578 ,C56_=_C579 ,C56_=_C580 ,C56_=_C581 ,C56_=_C582 ,\nC56_=_C583 ,C56_=_C584 ,C56_=_C585 ,C56_=_C586 ,C56_=_C587 ,C187_=_C188 ,\nC187_=_C202 ,C187_=_C294 ,C187_=_C308 ,C187_=_C480 ,C187_=_C493 ,C187_=_C557 ,\nC187_=_C569 ,C187_=_C576 ,C187_=_C577 ,C187_=_C578 ,C187_=_C579 ,C187_=_C580 ,\nC187_=_C581 ,C187_=_C582 ,C187_=_C583 ,C187_=_C584 ,C187_=_C585 ,C187_=_C586 ,\nC187_=_C587 ,C188_=_C295 ,C188_=_C481 ,C188_=_C558 ,C188_=_C588 ,C188_=_C589 ,\nC188_=_C590 ,C188_=_C591 ,C188_=_C592 ,C188_=_C593 ,C202_=_C294 ,C202_=_C308 ,\nC202_=_C480 ,C202_=_C493 ,C202_=_C557 ,C202_=_C569 ,C202_=_C576 ,C202_=_C577 ,\nC202_=_C578 ,C202_=_C579 ,C202_=_C580 ,C202_=_C581 ,C202_=_C582 ,C202_=_C583 ,\nC202_=_C584 ,C202_=_C585 ,C202_=_C586 ,C202_=_C587 ,C294_=_C295 ,C294_=_C308 ,\nC294_=_C480 ,C294_=_C493 ,C294_=_C557 ,C294_=_C569 ,C294_=_C576 ,C294_=_C577 ,\nC294_=_C578 ,C294_=_C579 ,C294_=_C580 ,C294_=_C581 ,C294_=_C582 ,C294_=_C583 ,\nC294_=_C584 ,C294_=_C585 ,C294_=_C586 ,C294_=_C587 ,C295_=_C481 ,C295_=_C558 ,\nC295_=_C588 ,C295_=_C589 ,C295_=_C590 ,C295_=_C591 ,C295_=_C592 ,C295_=_C593 ,\nC308_=_C480 ,C308_=_C493 ,C308_=_C557 ,C308_=_C569 ,C308_=_C576 ,C308_=_C577 ,\nC308_=_C578 ,C308_=_C579 ,C308_=_C580 ,C308_=_C581 ,C308_=_C582 ,C308_=_C583 ,\nC308_=_C584 ,C308_=_C585 ,C308_=_C586 ,C308_=_C587 ,C480_=_C481 ,C480_=_C493 ,\nC480_=_C557 ,C480_=_C569 ,C480_=_C576 ,C480_=_C577 ,C480_=_C578 ,C480_=_C579 ,\nC480_=_C580 ,C480_=_C581 ,C480_=_C582 ,C480_=_C583 ,C480_=_C584 ,C480_=_C585 ,\nC480_=_C586 ,C480_=_C587 ,C481_=_C558 ,C481_=_C588 ,C481_=_C589 ,C481_=_C590 ,\nC481_=_C591 ,C481_=_C592 ,C481_=_C593 ,C493_=_C557 ,C493_=_C569 ,C493_=_C576 ,\nC493_=_C577 ,C493_=_C578 ,C493_=_C579 ,C493_=_C580 ,C493_=_C581 ,C493_=_C582 ,\nC493_=_C583 ,C493_=_C584 ,C493_=_C585 ,C493_=_C586 ,C493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w:t>
      </w:r>
    </w:p>
    <w:p>
      <w:pPr>
        <w:pStyle w:val="PreformattedText"/>
        <w:bidi w:val="0"/>
        <w:spacing w:before="0" w:after="0"/>
        <w:jc w:val="left"/>
        <w:rPr/>
      </w:pPr>
      <w:r>
        <w:rPr/>
        <w:t xml:space="preserve"> </w:t>
      </w:r>
      <w:r>
        <w:rPr/>
        <w:t>,C590_=_C592 ,\nC590_=_C593 ,C591_=_C592 ,C591_=_C593 ,C592_=_C593 ,"];131[shape=box, label="id:131 level: 5\n34: C38 C39 C55 C185 C186 \nC201 C292 C293 C307 C456 C457 \nC470 C477 C478 C479 C480 C481 \nC482 C483 C484 C485 C486 C487 \nC488 C489 C490 C491 C492 C493 \nC494 C495 C496 C497 C498 \n330: C38_=_C39( C38 C39 ) C38_=_C55( C38 C55 ) C38_=_C185( C38 C185 ) C38_=_C201( C38 C201 ) C38_=_C292( C38 C292 ) \nC38_=_C307( C38 C307 ) C38_=_C456( C38 C456 ) C38_=_C470( C38 C470 ) C38_=_C477( C38 C477 ) C38_=_C478( C38 C478 ) C38_=_C479( C38 C479 ) \nC38_=_C480( C38 C480 ) C38_=_C481( C38 C481 ) C38_=_C482( C38 C482 ) C38_=_C483( C38 C483 ) C38_=_C484( C38 C484 ) C38_=_C485( C38 C485 ) \nC38_=_C486( C38 C486 ) C38_=_C487( C38 C487 ) C38_=_C488( C38 C488 ) C38_=_C489( C38 C489 ) C38_=_C490( C38 C490 ) C38_=_C491( C38 C491 ) \nC39_=_C186( C39 C186 ) C39_=_C293( C39 C293 ) C39_=_C457( C39 C457 ) C39_=_C477( C39 C477 ) C39_=_C492( C39 C492 ) C39_=_C493( C39 C493 ) \nC39_=_C494( C39 C494 ) C39_=_C495( C39 C495 ) C39_=_C496( C39 C496 ) C39_=_C497( C39 C497 ) C39_=_C498( C39 C498 ) C55_=_C185( C55 C185 ) \nC55_=_C201( C55 C201 ) C55_=_C292( C55 C292 ) C55_=_C307( C55 C307 ) C55_=_C456( C55 C456 ) C55_=_C470( C55 C470 ) C55_=_C477( C55 C477 ) \nC55_=_C478( C55 C478 ) C55_=_C479( C55 C479 ) C55_=_C480( C55 C480 ) C55_=_C481( C55 C481 ) C55_=_C482( C55 C482 ) C55_=_C483( C55 C483 ) \nC55_=_C484( C55 C484 ) C55_=_C485( C55 C485 ) C55_=_C486( C55 C486 ) C55_=_C487( C55 C487 ) C55_=_C488( C55 C488 ) C55_=_C489( C55 C489 ) \nC55_=_C490( C55 C490 ) C55_=_C491( C55 C491 ) C185_=_C186( C185 C186 ) C185_=_C201( C185 C201 ) C185_=_C292( C185 C292 ) C185_=_C307( C185 C307 ) \nC185_=_C456( C185 C456 ) C185_=_C470( C185 C470 ) C185_=_C477( C185 C477 ) C185_=_C478( C185 C478 ) C185_=_C479( C185 C479 ) C185_=_C480( C185 C480 ) \nC185_=_C481( C185 C481 ) C185_=_C482( C185 C482 ) C185_=_C483( C185 C483 ) C185_=_C484( C185 C484 ) C185_=_C485( C185 C485 ) C185_=_C486( C185 C486 ) \nC185_=_C487( C185 C487 ) C185_=_C488( C185 C488 ) C185_=_C489( C185 C489 ) C185_=_C490( C185 C490 ) C185_=_C491( C185 C491 ) C186_=_C293( C186 C293 ) \nC186_=_C457( C186 C457 ) C186_=_C477( C186 C477 ) C186_=_C492( C186 C492 ) C186_=_C493( C186 C493 ) C186_=_C494( C186 C494 ) C186_=_C495( C186 C495 ) \nC186_=_C496( C186 C496 ) C186_=_C497( C186 C497 ) C186_=_C498( C186 C498 ) C201_=_C292( C201 C292 ) C201_=_C307( C201 C307 ) C201_=_C456( C201 C456 ) \nC201_=_C470( C201 C470 ) C201_=_C477( C201 C477 ) C201_=_C478( C201 C478 ) C201_=_C479( C201 C479 ) C201_=_C480( C201 C480 ) C201_=_C481( C201 C481 ) \nC201_=_C482( C201 C482 ) C201_=_C483( C201 C483 ) C201_=_C484( C201 C484 ) C201_=_C485( C201 C485 ) C201_=_C486( C201 C486 ) C201_=_C487( C201 C487 ) \nC201_=_C488( C201 C488 ) C201_=_C489( C201 C489 ) C201_=_C490( C201 C490 ) C201_=_C491( C201 C491 ) C292_=_C293( C292 C293 ) C292_=_C307( C292 C307 ) \nC292_=_C456( C292 C456 ) C292_=_C470( C292 C470 ) C292_=_C477( C292 C477 ) C292_=_C478( C292 C478 ) C292_=_C479( C292 C479 ) C292_=_C480( C292 C480 ) \nC292_=_C481( C292 C481 ) C292_=_C482( C292 C482 ) C292_=_C483( C292 C483 ) C292_=_C484( C292 C484 ) C292_=_C485( C292 C485 ) C292_=_C486( C292 C486 ) \nC292_=_C487( C292 C487 ) C292_=_C488( C292 C488 ) C292_=_C489( C292 C489 ) C292_=_C490( C292 C490 ) C292_=_C491( C292 C491 ) C293_=_C457( C293 C457 ) \nC293_=_C477( C293 C477 ) C293_=_C492( C293 C492 ) C293_=_C493( C293 C493 ) C293_=_C494( C293 C494 ) C293_=_C495( C293 C495 ) C293_=_C496( C293 C496 ) \nC293_=_C497( C293 C497 ) C293_=_C498( C293 C498 ) C307_=_C456( C307 C456 ) C307_=_C470( C307 C470 ) C307_=_C477( C307 C477 ) C307_=_C478( C307 C478 ) \nC307_=_C479( C307 C479 ) C307_=_C480( C307 C480 ) C307_=_C481( C307 C481 ) C307_=_C482( C307 C482 ) C307_=_C483( C307 C483 ) C307_=_C484( C307 C484 ) \nC307_=_C485( C307 C485 ) C307_=_C486( C307 C486 ) C307_=_C487( C307 C487 ) C307_=_C488( C307 C488 ) C307_=_C489( C307 C489 ) C307_=_C490( C307 C490 ) \nC307_=_C491( C307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102-&gt;131[label="33: C38 C39 C55 C185 C186 \nC201 C292 C293 C307 C456 C457 \nC470 C478 C479 C480 C481 C482 \nC483 C484 C485 C486 C487 C488 \nC489 C490 C491 C492 C493 C494 \nC495 C496 C497 C498 \n297: C38_=_C39 ,C38_=_C55 ,C38_=_C185 ,C38_=_C201 ,C38_=_C292 ,\nC38_=_C307 ,C38_=_C456 ,C38_=_C470 ,C38_=_C478 ,C38_=_C479 ,C38_=_C480 ,\nC38_=_C481 ,C38_=_C482 ,C38_=_C483 ,C38_=_C484 ,C38_=_C485 ,C38_=_C486 ,\nC38_=_C487 ,C38_=_C488 ,C38_=_C489 ,C38_=_C490 ,C38_=_C491 ,C39_=_C186 ,\nC39_=_C293 ,C39_=_C457 ,C39_=_C492 ,C39_=_C493 ,C39_=_C494 ,C39_=_C495 ,\nC39_=_C496 ,C39_=_C497 ,C39_=_C498 ,C55_=_C185 ,C55_=_C201 ,C55_=_C292 ,\nC55_=_C307 ,C55_=_C456 ,C55_=_C470 ,C55_=_C478 ,C55_=_C479 ,C55_=_C480 ,\nC55_=_C481 ,C55_=_C482 ,C55_=_C483 ,C55_=_C484 ,C55_=_C485 ,C55_=_C486 ,\nC55_=_C487 ,C55_=_C488 ,C55_=_C489 ,C55_=_C490 ,C55_=_C491 ,C185_=_C186 ,\nC185_=_C201 ,C185_=_C292 ,C185_=_C307 ,C185_=_C456 ,C185_=_C470 ,C185_=_C478 ,\nC185_=_C479 ,C185_=_C480 ,C185_=_C481 ,C185_=_C482 ,C185_=_C483 ,C185_=_C484 ,\nC185_=_C485 ,C185_=_C486 ,C185_=_C487 ,C185_=_C488 ,C185_=_C489 ,C185_=_C490 ,\nC185_=_C491 ,C186_=_C293 ,C186_=_C457 ,C186_=_C492 ,C186_=_C493 ,C186_=_C494 ,\nC186_=_C495 ,C186_=_C496 ,C186_=_C497 ,C186_=_C498 ,C201_=_C292 ,C201_=_C307 ,\nC201_=_C456 ,C201_=_C470 ,C201_=_C478 ,C201_=_C479 ,C201_=_C480 ,C201_=_C481 ,\nC201_=_C482 ,C201_=_C483</w:t>
      </w:r>
    </w:p>
    <w:p>
      <w:pPr>
        <w:pStyle w:val="PreformattedText"/>
        <w:bidi w:val="0"/>
        <w:spacing w:before="0" w:after="0"/>
        <w:jc w:val="left"/>
        <w:rPr/>
      </w:pPr>
      <w:r>
        <w:rPr/>
        <w:t xml:space="preserve"> </w:t>
      </w:r>
      <w:r>
        <w:rPr/>
        <w:t>,C201_=_C484 ,C201_=_C485 ,C201_=_C486 ,C201_=_C487 ,\nC201_=_C488 ,C201_=_C489 ,C201_=_C490 ,C201_=_C491 ,C292_=_C293 ,C292_=_C307 ,\nC292_=_C456 ,C292_=_C470 ,C292_=_C478 ,C292_=_C479 ,C292_=_C480 ,C292_=_C481 ,\nC292_=_C482 ,C292_=_C483 ,C292_=_C484 ,C292_=_C485 ,C292_=_C486 ,C292_=_C487 ,\nC292_=_C488 ,C292_=_C489 ,C292_=_C490 ,C292_=_C491 ,C293_=_C457 ,C293_=_C492 ,\nC293_=_C493 ,C293_=_C494 ,C293_=_C495 ,C293_=_C496 ,C293_=_C497 ,C293_=_C498 ,\nC307_=_C456 ,C307_=_C470 ,C307_=_C478 ,C307_=_C479 ,C307_=_C480 ,C307_=_C481 ,\nC307_=_C482 ,C307_=_C483 ,C307_=_C484 ,C307_=_C485 ,C307_=_C486 ,C307_=_C487 ,\nC307_=_C488 ,C307_=_C489 ,C307_=_C490 ,C307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132[shape=box, label="id:132 level: 5\n34: C46 C47 C59 C193 C194 \nC205 C300 C301 C311 C486 C487 \nC496 C582 C583 C591 C631 C632 \nC639 C703 C704 C710 C750 C751 \nC756 C759 C760 C761 C762 C763 \nC764 C765 C766 C767 C768 \n330: C46_=_C47( C46 C47 ) C46_=_C59( C46 C59 ) C46_=_C193( C46 C193 ) C46_=_C205( C46 C205 ) C46_=_C300( C46 C300 ) \nC46_=_C311( C46 C311 ) C46_=_C486( C46 C486 ) C46_=_C496( C46 C496 ) C46_=_C582( C46 C582 ) C46_=_C591( C46 C591 ) C46_=_C631( C46 C631 ) \nC46_=_C639( C46 C639 ) C46_=_C703( C46 C703 ) C46_=_C710( C46 C710 ) C46_=_C750( C46 C750 ) C46_=_C756( C46 C756 ) C46_=_C759( C46 C759 ) \nC46_=_C760( C46 C760 ) C46_=_C761( C46 C761 ) C46_=_C762( C46 C762 ) C46_=_C763( C46 C763 ) C46_=_C764( C46 C764 ) C46_=_C765( C46 C765 ) \nC47_=_C194( C47 C194 ) C47_=_C301( C47 C301 ) C47_=_C487( C47 C487 ) C47_=_C583( C47 C583 ) C47_=_C632( C47 C632 ) C47_=_C704( C47 C704 ) \nC47_=_C751( C47 C751 ) C47_=_C759( C47 C759 ) C47_=_C766( C47 C766 ) C47_=_C767( C47 C767 ) C47_=_C768( C47 C768 ) C59_=_C193( C59 C193 ) \nC59_=_C205( C59 C205 ) C59_=_C300( C59 C300 ) C59_=_C311( C59 C311 ) C59_=_C486( C59 C486 ) C59_=_C496( C59 C496 ) C59_=_C582( C59 C582 ) \nC59_=_C591( C59 C591 ) C59_=_C631( C59 C631 ) C59_=_C639( C59 C639 ) C59_=_C703( C59 C703 ) C59_=_C710( C59 C710 ) C59_=_C750( C59 C750 ) \nC59_=_C756( C59 C756 ) C59_=_C759( C59 C759 ) C59_=_C760( C59 C760 ) C59_=_C761( C59 C761 ) C59_=_C762( C59 C762 ) C59_=_C763( C59 C763 ) \nC59_=_C764( C59 C764 ) C59_=_C765( C59 C765 ) C193_=_C194( C193 C194 ) C193_=_C205( C193 C205 ) C193_=_C300( C193 C300 ) C193_=_C311( C193 C311 ) \nC193_=_C486( C193 C486 ) C193_=_C496( C193 C496 ) C193_=_C582( C193 C582 ) C193_=_C591( C193 C591 ) C193_=_C631( C193 C631 ) C193_=_C639( C193 C639 ) \nC193_=_C703( C193 C703 ) C193_=_C710( C193 C710 ) C193_=_C750( C193 C750 ) C193_=_C756( C193 C756 ) C193_=_C759( C193 C759 ) C193_=_C760( C193 C760 ) \nC193_=_C761( C193 C761 ) C193_=_C762( C193 C762 ) C193_=_C763( C193 C763 ) C193_=_C764( C193 C764 ) C193_=_C765( C193 C765 ) C194_=_C301( C194 C301 ) \nC194_=_C487( C194 C487 ) C194_=_C583( C194 C583 ) C194_=_C632( C194 C632 ) C194_=_C704( C194 C704 ) C194_=_C751( C194 C751 ) C194_=_C759( C194 C759 ) \nC194_=_C766( C194 C766 ) C194_=_C767( C194 C767 ) C194_=_C768( C194 C768 ) C205_=_C300( C205 C300 ) C205_=_C311( C205 C311 ) C205_=_C486( C205 C486 ) \nC205_=_C496( C205 C496 ) C205_=_C582( C205 C582 ) C205_=_C591( C205 C591 ) C205_=_C631( C205 C631 ) C205_=_C639( C205 C639 ) C205_=_C703( C205 C703 ) \nC205_=_C710( C205 C710 ) C205_=_C750( C205 C750 ) C205_=_C756( C205 C756 ) C205_=_C759( C205 C759 ) C205_=_C760( C205 C760 ) C205_=_C761( C205 C761 ) \nC205_=_C762( C205 C762 ) C205_=_C763( C205 C763 ) C205_=_C764( C205 C764 ) C205_=_C765( C205 C765 ) C300_=_C301( C300 C301 ) C300_=_C311( C300 C311 ) \nC300_=_C486( C300 C486 ) C300_=_C496( C300 C496 ) C300_=_C582( C300 C582 ) C300_=_C591( C300 C591 ) C300_=_C631( C300 C631 ) C300_=_C639( C300 C639 ) \nC300_=_C703( C300 C703 ) C300_=_C710( C300 C710 ) C300_=_C750( C300 C750 ) C300_=_C756( C300 C756 ) C300_=_C759( C300 C759 ) C300_=_C760( C300 C760 ) \nC300_=_C761( C300 C761 ) C300_=_C762( C300 C762 ) C300_=_C763( C300 C763 ) C300_=_C764( C300 C764 ) C300_=_C765( C300 C765 ) C301_=_C487( C301 C487 ) \nC301_=_C583( C301 C583 ) C301_=_C632( C301 C632 ) C301_=_C704( C301 C704 ) C301_=_C751( C301 C751 ) C301_=_C759( C301 C759 ) C301_=_C766( C301 C766 ) \nC301_=_C767( C301 C767 ) C301_=_C768( C301 C768 ) C311_=_C486( C311 C486 ) C311_=_C496( C311 C496 ) C311_=_C582( C311 C582 ) C311_=_C591( C311 C591 ) \nC311_=_C631( C311 C631 ) C311_=_C639( C311 C639 ) C311_=_C703( C311 C703 ) C311_=_C710( C311 C710 ) C311_=_C750( C311 C750 ) C311_=_C756( C311 C756 ) \nC311_=_C759( C311 C759 ) C311_=_C760( C311 C760 ) C311_=_C761( C311 C761 ) C311_=_C762( C311 C762 ) C311_=_C763( C311 C763 ) C311_=_C764( C311 C764 ) \nC311_=_C765( C311 C765 ) C486_=_C487( C486 C487 ) C486_=_C496( C486 C496 ) C486_=_C582( C486 C582 ) C486_=_C591( C486 C591 ) C486_=_C631( C486 C631 ) \nC486_=_C639( C486 C639 ) C486_=_C703( C486 C703 ) C486_=_C710( C486 C710 ) C486_=_C750( C486 C750 ) C486_=_C756( C486 C756 ) C486_=_C759( C486 C759 ) \nC486_=_C760( C486 C760 ) C486_=_C761( C486 C761 ) C486_=_C762( C486 C762 ) C486_=_C763( C486 C763 ) C486_=_C764( C486 C764 ) C486_=_C765( C486 C765 ) \nC487_=_C583( C487 C583 ) C487_=_C632( C487 C632 ) C487_=_C704( C487 C704 ) C487_=_C751( C487 C751 ) C487_=_C759( C487 C759 ) C487_=_C766( C487 C766 ) \nC487_=_C767( C487 C767 ) C487_=_C768( C487 C768 ) C496_=_C582( C496 C582 ) C496_=_C591( C496 C591 ) C496_=_C631( C496 C631 ) C496_=_C639( C496 C639 ) \nC496_=_C703( C496 C703 ) C496_=_C710( C496 C710 ) C496_=_C750( C496 C750 ) C496_=_C756( C496 C756 ) C496_=_C759( C496 C759 ) C496_=_C760( C496 C760 ) \nC496_=_C761( C496 C761 ) C496_=_C762( C496 C762 ) C496_=_C763( C496 C763 ) C496_=_C764( C496 C764 ) C496_=_C765( C496 C765 ) C582_=_C583( C582 C583 ) \nC582_=_C591( C582 C591 ) C582_=_C631( C582 C631 ) C582_=_C639( C582 C639 ) C582_=_C703( C582 C703 ) C582_=_C710( C582 C710 ) C582_=_C750( C582 C750 ) \nC582_=_C756( C582 C756 ) C582_=_C759( C582 C759 ) C582_=_C760( C582 C760 ) C582_=_C761( C582 C761 ) C582_=_C762( C582 C762 ) C582_=_C763( C582 C763 ) \nC582_=_C764( C582 C764 ) C582_=_C765( C582 C765 ) C583_=_C632( C583 C632 ) C583_=_C704( C583 C704 ) C583_=_C751( C583 C751 ) C583_=_C759( C583 C759 ) \nC583_=_C766( C583 C766 ) C583_=_C767( C583 C767 ) C583_=_C768( C583 C768 ) C591_=_C631( C591 C631 ) C591_=_C639( C591 C639 ) C591_=_C703( C591 C703 ) \nC591_=_C710( C591 C710 ) C591_=_C750( C591 C750 ) C591_=_C756( C591 C756 ) C591_=_C759( C591 C759 ) C591_=_C760( C591 C760 ) C591_=_C761( C591 C761 ) \nC591_=_C762( C591 C762 ) C591_=_C763( C591 C763 ) C591_=_C764( C591 C764 ) C591_=_C765( C591 C765 ) C631_=_C632( C631 C632 ) C631_=_C639( C631 C639 ) \nC631_=_C703( C631 C703 ) C631_=_C710( C631 C710 ) C631_=_C750( C631 C750 ) C631_=_C756( C631 C756 ) C631_=_C759( C631 C759 ) C631_=_C760( C631 C760 ) \nC631_=_C761( C631 C761 ) C631_=_C762( C631 C762 ) C631_=_C763( C631 C763 ) C631_=_C764( C631 C764 ) C631_=_C765( C631 C765 ) C632_=_C704( C632 C704 ) \nC632_=_C751( C632 C751 ) C632_=_C759( C632 C759 ) C632_=_C766( C632 C766 ) C632_=_C767( C632 C767 ) C632_=_C768( C632 C768 ) C639_=_C703( C639 C703 ) \nC639_=_C710( C639 C710 ) C639_=_C750( C639 C750 ) C639_=_C756( C639 C756 ) C639_=_C759( C639 C759 ) C639_=_C760( C639 C760 ) C639_=_C761( C639 C761 ) \nC639_=_C762( C639 C762 ) C639_=_C763( C639 C763 ) C639_=_C764( C639 C764 ) C639_=_C765( C639 C765 ) C703_=_C704( C703 C704 ) C703_=_C710( C703 C710 ) \nC703_=_C750( C703 C750 ) C703_=_C756( C703 C756 ) C703_=_C759( C703 C759 ) C703_=_C760( C703 C760 ) C703_=_C761( C703 C761 ) C703_=_C762( C703 C762 ) \nC703_=_C763( C703 C763 ) C703_=_C764( C703 C764 ) C703_=_C765( C703 C765 ) C704_=_C751( C704 C751 ) C704_=_C759( C704 C759 ) C704_=_C766( C704 C766 ) \nC704_=_C767( C704 C767 ) C704_=_C768( C704 C768 ) C710_=_C750( C710 C750 ) C710_=_C756( C710 C756 ) C710_=_C759( C710 C759 ) C710_=_C760( C710 C760 ) \nC710_=_C761( C710 C761 ) C710_=_C762( C710 C762 ) C710_=_C763( C710 C763</w:t>
      </w:r>
    </w:p>
    <w:p>
      <w:pPr>
        <w:pStyle w:val="PreformattedText"/>
        <w:bidi w:val="0"/>
        <w:spacing w:before="0" w:after="0"/>
        <w:jc w:val="left"/>
        <w:rPr/>
      </w:pPr>
      <w:r>
        <w:rPr/>
        <w:t xml:space="preserve"> </w:t>
      </w:r>
      <w:r>
        <w:rPr/>
        <w:t>) C710_=_C764( C710 C764 ) C710_=_C765( C710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103-&gt;132[label="33: C46 C47 C59 C193 C194 \nC205 C300 C301 C311 C486 C487 \nC496 C582 C583 C591 C631 C632 \nC639 C703 C704 C710 C750 C751 \nC756 C760 C761 C762 C763 C764 \nC765 C766 C767 C768 \n297: C46_=_C47 ,C46_=_C59 ,C46_=_C193 ,C46_=_C205 ,C46_=_C300 ,\nC46_=_C311 ,C46_=_C486 ,C46_=_C496 ,C46_=_C582 ,C46_=_C591 ,C46_=_C631 ,\nC46_=_C639 ,C46_=_C703 ,C46_=_C710 ,C46_=_C750 ,C46_=_C756 ,C46_=_C760 ,\nC46_=_C761 ,C46_=_C762 ,C46_=_C763 ,C46_=_C764 ,C46_=_C765 ,C47_=_C194 ,\nC47_=_C301 ,C47_=_C487 ,C47_=_C583 ,C47_=_C632 ,C47_=_C704 ,C47_=_C751 ,\nC47_=_C766 ,C47_=_C767 ,C47_=_C768 ,C59_=_C193 ,C59_=_C205 ,C59_=_C300 ,\nC59_=_C311 ,C59_=_C486 ,C59_=_C496 ,C59_=_C582 ,C59_=_C591 ,C59_=_C631 ,\nC59_=_C639 ,C59_=_C703 ,C59_=_C710 ,C59_=_C750 ,C59_=_C756 ,C59_=_C760 ,\nC59_=_C761 ,C59_=_C762 ,C59_=_C763 ,C59_=_C764 ,C59_=_C765 ,C193_=_C194 ,\nC193_=_C205 ,C193_=_C300 ,C193_=_C311 ,C193_=_C486 ,C193_=_C496 ,C193_=_C582 ,\nC193_=_C591 ,C193_=_C631 ,C193_=_C639 ,C193_=_C703 ,C193_=_C710 ,C193_=_C750 ,\nC193_=_C756 ,C193_=_C760 ,C193_=_C761 ,C193_=_C762 ,C193_=_C763 ,C193_=_C764 ,\nC193_=_C765 ,C194_=_C301 ,C194_=_C487 ,C194_=_C583 ,C194_=_C632 ,C194_=_C704 ,\nC194_=_C751 ,C194_=_C766 ,C194_=_C767 ,C194_=_C768 ,C205_=_C300 ,C205_=_C311 ,\nC205_=_C486 ,C205_=_C496 ,C205_=_C582 ,C205_=_C591 ,C205_=_C631 ,C205_=_C639 ,\nC205_=_C703 ,C205_=_C710 ,C205_=_C750 ,C205_=_C756 ,C205_=_C760 ,C205_=_C761 ,\nC205_=_C762 ,C205_=_C763 ,C205_=_C764 ,C205_=_C765 ,C300_=_C301 ,C300_=_C311 ,\nC300_=_C486 ,C300_=_C496 ,C300_=_C582 ,C300_=_C591 ,C300_=_C631 ,C300_=_C639 ,\nC300_=_C703 ,C300_=_C710 ,C300_=_C750 ,C300_=_C756 ,C300_=_C760 ,C300_=_C761 ,\nC300_=_C762 ,C300_=_C763 ,C300_=_C764 ,C300_=_C765 ,C301_=_C487 ,C301_=_C583 ,\nC301_=_C632 ,C301_=_C704 ,C301_=_C751 ,C301_=_C766 ,C301_=_C767 ,C301_=_C768 ,\nC311_=_C486 ,C311_=_C496 ,C311_=_C582 ,C311_=_C591 ,C311_=_C631 ,C311_=_C639 ,\nC311_=_C703 ,C311_=_C710 ,C311_=_C750 ,C311_=_C756 ,C311_=_C760 ,C311_=_C761 ,\nC311_=_C762 ,C311_=_C763 ,C311_=_C764 ,C311_=_C765 ,C486_=_C487 ,C486_=_C496 ,\nC486_=_C582 ,C486_=_C591 ,C486_=_C631 ,C486_=_C639 ,C486_=_C703 ,C486_=_C710 ,\nC486_=_C750 ,C486_=_C756 ,C486_=_C760 ,C486_=_C761 ,C486_=_C762 ,C486_=_C763 ,\nC486_=_C764 ,C486_=_C765 ,C487_=_C583 ,C487_=_C632 ,C487_=_C704 ,C487_=_C751 ,\nC487_=_C766 ,C487_=_C767 ,C487_=_C768 ,C496_=_C582 ,C496_=_C591 ,C496_=_C631 ,\nC496_=_C639 ,C496_=_C703 ,C496_=_C710 ,C496_=_C750 ,C496_=_C756 ,C496_=_C760 ,\nC496_=_C761 ,C496_=_C762 ,C496_=_C763 ,C496_=_C764 ,C496_=_C765 ,C582_=_C583 ,\nC582_=_C591 ,C582_=_C631 ,C582_=_C639 ,C582_=_C703 ,C582_=_C710 ,C582_=_C750 ,\nC582_=_C756 ,C582_=_C760 ,C582_=_C761 ,C582_=_C762 ,C582_=_C763 ,C582_=_C764 ,\nC582_=_C765 ,C583_=_C632 ,C583_=_C704 ,C583_=_C751 ,C583_=_C766 ,C583_=_C767 ,\nC583_=_C768 ,C591_=_C631 ,C591_=_C639 ,C591_=_C703 ,C591_=_C710 ,C591_=_C750 ,\nC591_=_C756 ,C591_=_C760 ,C591_=_C761 ,C591_=_C762 ,C591_=_C763 ,C591_=_C764 ,\nC591_=_C765 ,C631_=_C632 ,C631_=_C639 ,C631_=_C703 ,C631_=_C710 ,C631_=_C750 ,\nC631_=_C756 ,C631_=_C760 ,C631_=_C761 ,C631_=_C762 ,C631_=_C763 ,C631_=_C764 ,\nC631_=_C765 ,C632_=_C704 ,C632_=_C751 ,C632_=_C766 ,C632_=_C767 ,C632_=_C768 ,\nC639_=_C703 ,C639_=_C710 ,C639_=_C750 ,C639_=_C756 ,C639_=_C760 ,C639_=_C761 ,\nC639_=_C762 ,C639_=_C763 ,C639_=_C764 ,C639_=_C765 ,C703_=_C704 ,C703_=_C710 ,\nC703_=_C750 ,C703_=_C756 ,C703_=_C760 ,C703_=_C761 ,C703_=_C762 ,C703_=_C763 ,\nC703_=_C764 ,C703_=_C765 ,C704_=_C751 ,C704_=_C766 ,C704_=_C767 ,C704_=_C768 ,\nC710_=_C750 ,C710_=_C756 ,C710_=_C760 ,C710_=_C761 ,C710_=_C762 ,C710_=_C763 ,\nC710_=_C764 ,C710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133[shape=box, label="id:133 level: 5\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w:t>
      </w:r>
    </w:p>
    <w:p>
      <w:pPr>
        <w:pStyle w:val="PreformattedText"/>
        <w:bidi w:val="0"/>
        <w:spacing w:before="0" w:after="0"/>
        <w:jc w:val="left"/>
        <w:rPr/>
      </w:pPr>
      <w:r>
        <w:rPr/>
        <w:t xml:space="preserve"> </w:t>
      </w:r>
      <w:r>
        <w:rPr/>
        <w:t>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103-&gt;133[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134[shape=box, label="id:134 level: 5\n34: C44 C45 C58 C191 C192 \nC204 C298 C299 C310 C484 C485 \nC495 C580 C581 C590 C629 C630 \nC638 C688 C689 C696 C700 C701 \nC702 C703 C704 C705 C706 C707 \nC708 C709 C710 C711 C712 \n330: C44_=_C45( C44 C45 ) C44_=_C58( C44 C58 ) C44_=_C191( C44 C191 ) C44_=_C204( C44 C204 ) C44_=_C298( C44 C298 ) \nC44_=_C310( C44 C310 ) C44_=_C484( C44 C484 ) C44_=_C495( C44 C495 ) C44_=_C580( C44 C580 ) C44_=_C590( C44 C590 ) C44_=_C629( C44 C629 ) \nC44_=_C638( C44 C638 ) C44_=_C688( C44 C688 ) C44_=_C696( C44 C696 ) C44_=_C700( C44 C700 ) C44_=_C701( C44 C701 ) C44_=_C702( C44 C702 ) \nC44_=_C703( C44 C703 ) C44_=_C704( C44 C704 ) C44_=_C705( C44 C705 ) C44_=_C706( C44 C706 ) C44_=_C707( C44 C707 ) C44_=_C708( C44 C708 ) \nC45_=_C192( C45 C192 ) C45_=_C299( C45 C299 ) C45_=_C485( C45 C485 ) C45_=_C581( C45 C581 ) C45_=_C630( C45 C630 ) C45_=_C689( C45 C689 ) \nC45_=_C700( C45 C700 ) C45_=_C709( C45 C709 ) C45_=_C710( C45 C710 ) C45_=_C711( C45 C711 ) C45_=_C712( C45 C712 ) C58_=_C191( C58 C191 ) \nC58_=_C204( C58 C204 ) C58_=_C298( C58 C298 ) C58_=_C310( C58 C310 ) C58_=_C484( C58 C484 ) C58_=_C495( C58 C495 ) C58_=_C580( C58 C580 ) \nC58_=_C590( C58 C590 ) C58_=_C629( C58 C629 ) C58_=_C638( C58 C638 ) C58_=_C688( C58 C688 ) C58_=_C696( C58 C696 ) C58_=_C700( C58 C700 ) \nC58_=_C701( C58 C701 ) C58_=_C702( C58 C702 ) C58_=_C703( C58 C703 ) C58_=_C704( C58 C704 ) C58_=_C705( C58 C705 ) C58_=_C706( C58 C706 ) \nC58_=_C707( C58 C707 ) C58_=_C708( C58 C708 ) C191_=_C192( C191 C192 ) C191_=_C204( C191 C204 ) C191_=_C298( C191 C298 ) C191_=_C310( C191 C310 ) \nC191_=_C484( C191 C484 ) C191_=_C495( C191 C495 ) C191_=_C580( C191 C580 ) C191_=_C590( C191 C590 ) C191_=_C629( C191 C629 ) C191_=_C638( C191 C638 ) \nC191_=_C688( C191 C688 ) C191_=_C696( C191 C696 ) C191_=_C700( C191 C700 ) C191_=_C701( C191 C701 ) C191_=_C702( C191 C702 ) C191_=_C703( C191 C703 ) \nC191_=_C704( C191 C704 ) C191_=_C705( C191 C705 ) C191_=_C706( C191 C706 ) C191_=_C707( C191 C707 ) C191_=_C708( C191 C708 ) C192_=_C299( C192 C299 ) \nC192_=_C485( C192 C485 ) C192_=_C581( C192 C581 ) C192_=_C630( C192 C630 ) C192_=_C689( C192 C689 ) C192_=_C700( C192 C700 ) C192_=_C709( C192 C709 ) \nC192_=_C710( C192 C710 ) C192_=_C711( C192 C711 ) C192_=_C712( C192 C712 ) C204_=_C298( C204 C298 ) C204_=_C310( C204 C310 ) C204_=_C484( C204 C484 ) \nC204_=_C495( C204 C495 ) C204_=_C580( C204 C580 ) C204_=_C590( C204 C590 ) C204_=_C629( C204 C629 ) C204_=_C638( C204 C638 ) C204_=_C688( C204 C688 ) \nC204_=_C696( C204 C696 ) C204_=_C700( C204 C700 ) C204_=_C701( C204 C701 ) C204_=_C702( C204 C702 ) C204_=_C703( C204 C703 ) C204_=_C704( C204 C704 ) \nC204_=_C705( C204 C705 ) C204_=_C706( C204 C706 ) C204_=_C707( C204 C707 ) C204_=_C708( C204 C708 ) C298_=_C299( C298 C299 ) C298_=_C310( C298 C310 ) \nC298_=_C484( C298 C484 ) C298_=_C495( C298 C495 ) C298_=_C580( C298 C580 ) C298_=_C590( C298 C590 ) C298_=_C629( C298 C629 ) C298_=_C638( C298 C638 ) \nC298_=_C688( C298 C688 ) C298_=_C696( C298 C696 ) C298_=_C700( C298 C700 ) C298_=_C701( C298 C701 ) C298_=_C702( C298 C702 ) C298_=_C703( C298 C703 ) \nC298_=_C704( C298 C704 ) C298_=_C705( C298 C705 ) C298_=_C706( C298 C706 ) C298_=_C707( C298 C707 ) C298_=_C708( C298 C708 ) C299_=_C485( C299 C485 ) \nC299_=_C581( C299 C581 ) C299_=_C630( C299 C630 ) C299_=_C689( C299 C689 ) C299_=_C700( C299 C700 ) C299_=_C709( C299 C709 ) C299_=_C710( C299 C710 ) \nC299_=_C711( C299 C711 ) C299_=_C712( C299 C712 ) C310_=_C484( C310 C484 ) C310_=_C495( C310 C495 ) C310_=_C580( C310 C580 ) C310_=_C590( C310 C590 ) \nC310_=_C629( C310 C629 ) C310_=_C638( C310 C638 ) C310_=_C688( C310 C688 ) C310_=_C696( C310 C696 ) C310_=_C700( C310</w:t>
      </w:r>
    </w:p>
    <w:p>
      <w:pPr>
        <w:pStyle w:val="PreformattedText"/>
        <w:bidi w:val="0"/>
        <w:spacing w:before="0" w:after="0"/>
        <w:jc w:val="left"/>
        <w:rPr/>
      </w:pPr>
      <w:r>
        <w:rPr/>
        <w:t xml:space="preserve"> </w:t>
      </w:r>
      <w:r>
        <w:rPr/>
        <w:t>C700 ) C310_=_C701( C310 C701 ) \nC310_=_C702( C310 C702 ) C310_=_C703( C310 C703 ) C310_=_C704( C310 C704 ) C310_=_C705( C310 C705 ) C310_=_C706( C310 C706 ) C310_=_C707( C310 C707 ) \nC310_=_C708( C310 C708 ) C484_=_C485( C484 C485 ) C484_=_C495( C484 C495 ) C484_=_C580( C484 C580 ) C484_=_C590( C484 C590 ) C484_=_C629( C484 C629 ) \nC484_=_C638( C484 C638 ) C484_=_C688( C484 C688 ) C484_=_C696( C484 C696 ) C484_=_C700( C484 C700 ) C484_=_C701( C484 C701 ) C484_=_C702( C484 C702 ) \nC484_=_C703( C484 C703 ) C484_=_C704( C484 C704 ) C484_=_C705( C484 C705 ) C484_=_C706( C484 C706 ) C484_=_C707( C484 C707 ) C484_=_C708( C484 C708 ) \nC485_=_C581( C485 C581 ) C485_=_C630( C485 C630 ) C485_=_C689( C485 C689 ) C485_=_C700( C485 C700 ) C485_=_C709( C485 C709 ) C485_=_C710( C485 C710 ) \nC485_=_C711( C485 C711 ) C485_=_C712( C485 C712 ) C495_=_C580( C495 C580 ) C495_=_C590( C495 C590 ) C495_=_C629( C495 C629 ) C495_=_C638( C495 C638 ) \nC495_=_C688( C495 C688 ) C495_=_C696( C495 C696 ) C495_=_C700( C495 C700 ) C495_=_C701( C495 C701 ) C495_=_C702( C495 C702 ) C495_=_C703( C495 C703 ) \nC495_=_C704( C495 C704 ) C495_=_C705( C495 C705 ) C495_=_C706( C495 C706 ) C495_=_C707( C495 C707 ) C495_=_C708( C495 C708 ) C580_=_C581( C580 C581 ) \nC580_=_C590( C580 C590 ) C580_=_C629( C580 C629 ) C580_=_C638( C580 C638 ) C580_=_C688( C580 C688 ) C580_=_C696( C580 C696 ) C580_=_C700( C580 C700 ) \nC580_=_C701( C580 C701 ) C580_=_C702( C580 C702 ) C580_=_C703( C580 C703 ) C580_=_C704( C580 C704 ) C580_=_C705( C580 C705 ) C580_=_C706( C580 C706 ) \nC580_=_C707( C580 C707 ) C580_=_C708( C580 C708 ) C581_=_C630( C581 C630 ) C581_=_C689( C581 C689 ) C581_=_C700( C581 C700 ) C581_=_C709( C581 C709 ) \nC581_=_C710( C581 C710 ) C581_=_C711( C581 C711 ) C581_=_C712( C581 C712 ) C590_=_C629( C590 C629 ) C590_=_C638( C590 C638 ) C590_=_C688( C590 C688 ) \nC590_=_C696( C590 C696 ) C590_=_C700( C590 C700 ) C590_=_C701( C590 C701 ) C590_=_C702( C590 C702 ) C590_=_C703( C590 C703 ) C590_=_C704( C590 C704 ) \nC590_=_C705( C590 C705 ) C590_=_C706( C590 C706 ) C590_=_C707( C590 C707 ) C590_=_C708( C590 C708 ) C629_=_C630( C629 C630 ) C629_=_C638( C629 C638 ) \nC629_=_C688( C629 C688 ) C629_=_C696( C629 C696 ) C629_=_C700( C629 C700 ) C629_=_C701( C629 C701 ) C629_=_C702( C629 C702 ) C629_=_C703( C629 C703 ) \nC629_=_C704( C629 C704 ) C629_=_C705( C629 C705 ) C629_=_C706( C629 C706 ) C629_=_C707( C629 C707 ) C629_=_C708( C629 C708 ) C630_=_C689( C630 C689 ) \nC630_=_C700( C630 C700 ) C630_=_C709( C630 C709 ) C630_=_C710( C630 C710 ) C630_=_C711( C630 C711 ) C630_=_C712( C630 C712 ) C638_=_C688( C638 C688 ) \nC638_=_C696( C638 C696 ) C638_=_C700( C638 C700 ) C638_=_C701( C638 C701 ) C638_=_C702( C638 C702 ) C638_=_C703( C638 C703 ) C638_=_C704( C638 C704 ) \nC638_=_C705( C638 C705 ) C638_=_C706( C638 C706 ) C638_=_C707( C638 C707 ) C638_=_C708( C638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104-&gt;134[label="33: C44 C45 C58 C191 C192 \nC204 C298 C299 C310 C484 C485 \nC495 C580 C581 C590 C629 C630 \nC638 C688 C689 C696 C701 C702 \nC703 C704 C705 C706 C707 C708 \nC709 C710 C711 C712 \n297: C44_=_C45 ,C44_=_C58 ,C44_=_C191 ,C44_=_C204 ,C44_=_C298 ,\nC44_=_C310 ,C44_=_C484 ,C44_=_C495 ,C44_=_C580 ,C44_=_C590 ,C44_=_C629 ,\nC44_=_C638 ,C44_=_C688 ,C44_=_C696 ,C44_=_C701 ,C44_=_C702 ,C44_=_C703 ,\nC44_=_C704 ,C44_=_C705 ,C44_=_C706 ,C44_=_C707 ,C44_=_C708 ,C45_=_C192 ,\nC45_=_C299 ,C45_=_C485 ,C45_=_C581 ,C45_=_C630 ,C45_=_C689 ,C45_=_C709 ,\nC45_=_C710 ,C45_=_C711 ,C45_=_C712 ,C58_=_C191 ,C58_=_C204 ,C58_=_C298 ,\nC58_=_C310 ,C58_=_C484 ,C58_=_C495 ,C58_=_C580 ,C58_=_C590 ,C58_=_C629 ,\nC58_=_C638 ,C58_=_C688 ,C58_=_C696 ,C58_=_C701 ,C58_=_C702 ,C58_=_C703 ,\nC58_=_C704 ,C58_=_C705 ,C58_=_C706 ,C58_=_C707 ,C58_=_C708 ,C191_=_C192 ,\nC191_=_C204 ,C191_=_C298 ,C191_=_C310 ,C191_=_C484 ,C191_=_C495 ,C191_=_C580 ,\nC191_=_C590 ,C191_=_C629 ,C191_=_C638 ,C191_=_C688 ,C191_=_C696 ,C191_=_C701 ,\nC191_=_C702 ,C191_=_C703 ,C191_=_C704 ,C191_=_C705 ,C191_=_C706 ,C191_=_C707 ,\nC191_=_C708 ,C192_=_C299 ,C192_=_C485 ,C192_=_C581 ,C192_=_C630 ,C192_=_C689 ,\nC192_=_C709 ,C192_=_C710 ,C192_=_C711 ,C192_=_C712 ,C204_=_C298 ,C204_=_C310 ,\nC204_=_C484 ,C204_=_C495 ,C204_=_C580 ,C204_=_C590 ,C204_=_C629 ,C204_=_C638 ,\nC204_=_C688 ,C204_=_C696 ,C204_=_C701 ,C204_=_C702 ,C204_=_C703 ,C204_=_C704 ,\nC204_=_C705 ,C204_=_C706 ,C204_=_C707 ,C204_=_C708 ,C298_=_C299 ,C298_=_C310 ,\nC298_=_C484 ,C298_=_C495 ,C298_=_C580 ,C298_=_C590 ,C298_=_C629 ,C298_=_C638 ,\nC298_=_C688 ,C298_=_C696 ,C298_=_C701 ,C298_=_C702 ,C298_=_C703 ,C298_=_C704 ,\nC298_=_C705 ,C298_=_C706 ,C298_=_C707 ,C298_=_C708 ,C299_=_C485 ,C299_=_C581 ,\nC299_=_C630 ,C299_=_C689 ,C299_=_C709 ,C299_=_C710 ,C299_=_C711 ,C299_=_C712 ,\nC310_=_C484 ,C310_=_C495 ,C310_=_C580 ,C310_=_C590 ,C310_=_C629 ,C310_=_C638 ,\nC310_=_C688 ,C310_=_C696 ,C310_=_C701 ,C310_=_C702 ,C310_=_C703 ,C310_=_C704 ,\nC310_=_C705 ,C310_=_C706 ,C310_=_C707 ,C310_=_C708 ,C484_=_C485 ,C484_=_C495 ,\nC484_=_C580 ,C484_=_C590 ,C484_=_C629 ,C484_=_C638 ,C484_=_C688 ,C484_=_C696 ,\nC484_=_C701 ,C484_=_C702 ,C484_=_C703 ,C484_=_C704 ,C484_=_C705 ,C484_=_C706 ,\nC484_=_C707 ,C484_=_C708 ,C485_=_C581 ,C485_=_C630 ,C485_=_C689 ,C485_=_C709 ,\nC485_=_C710 ,C485_=_C711 ,C485_=_C712 ,C495_=_C580 ,C495_=_C590 ,C495_=_C629 ,\nC495_=_C638 ,C495_=_C688 ,C495_=_C696 ,C495_=_C701 ,C495_=_C702 ,C495_=_C703 ,\nC495_=_C704 ,C495_=_C705 ,C495_=_C706 ,C495_=_C707 ,C495_=_C708 ,C580_=_C581 ,\nC580_=_C590 ,C580_=_C629 ,C580_=_C638 ,C580_=_C688 ,C580_=_C696 ,C580_=_C701 ,\nC580_=_C702 ,C580_=_C703 ,C580_=_C704 ,C580_=_C705 ,C580_=_C706 ,C580_=_C707 ,\nC580_=_C708 ,C581_=_C630 ,C581_=_C689 ,C581_=_C709 ,C581_=_C710 ,C581_=_C711 ,\nC581_=_C712 ,C590_=_C629 ,C590_=_C638 ,C590_=_C688 ,C590_=_C696 ,C590_=_C701 ,\nC590_=_C702 ,C590_=_C703 ,C590_=_C704 ,C590_=_C705 ,C590_=_C706 ,C590_=_C707 ,\nC590_=_C708 ,C629_=_C630 ,C629_=_C638 ,C629_=_C688 ,C629_=_C696 ,C629_=_C701 ,\nC629_=_C702 ,C629_=_C703 ,C629_=_C704 ,C629_=_C705 ,C629_=_C706 ,C629_=_C707 ,\nC629_=_C708 ,C630_=_C689 ,C630_=_C709 ,C630_=_C710 ,C630_=_C711 ,C630_=_C712 ,\nC638_=_C688 ,C638_=_C696 ,C638_=_C701 ,C638_=_C702 ,C638_=_C703 ,C638_=_C704 ,\nC638_=_C705 ,C638_=_C706 ,C638_=_C707 ,C638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135[shape=box, label="id:135 level: 5\n34: C42 C43 C57 C189 C190 \nC203 C296 C297 C309 C482 C483 \nC494 C578 C579 C589 C611 C612 \nC621 C626 C627 C628 C629 C630 \nC631 C632 C633 C634 C635 C636 \nC637 C638 C639 C640 C641 \n330: C42_=_C43( C42 C43 ) C42_=_C57( C42 C57 ) C42_=_C189( C42 C189 ) C42_=_C203( C42 C203 ) C42_=_C296( C42 C296 ) \nC42_=_C309( C42 C309 ) C42_=_C482( C42 C482 ) C42_=_C494( C42 C494 ) C42_=_C578( C42 C578 ) C42_=_C589( C42 C589 ) C42_=_C611( C42 C611 ) \nC42_=_C621( C42 C621 ) C42_=_C626( C42 C626 ) C42_=_C627( C42 C627 ) C42_=_C628( C42 C628 ) C42_=_C629( C42 C629 ) C42_=_C630( C42 C630 ) \nC42_=_C631( C42 C631 ) C42_=_C632( C42 C632 ) C42_=_C633( C42 C633 ) C42_=_C634( C42 C634 ) C42_=_C635( C42 C635 ) C42_=_C636( C42 C636 ) \nC43_=_C190( C43 C190 ) C43_=_C297( C43 C297 ) C43_=_C483( C43 C483 ) C43_=_C579( C43 C579 ) C43_=_C612( C43 C612 ) C43_=_C626( C43 C626 ) \nC43_=_C637( C43 C637 ) C43_=_C638( C43 C638 ) C43_=_C639( C43 C639 ) C43_=_C640( C43 C640 ) C43_=_C641( C43 C641 ) C57_=_C189(</w:t>
      </w:r>
    </w:p>
    <w:p>
      <w:pPr>
        <w:pStyle w:val="PreformattedText"/>
        <w:bidi w:val="0"/>
        <w:spacing w:before="0" w:after="0"/>
        <w:jc w:val="left"/>
        <w:rPr/>
      </w:pPr>
      <w:r>
        <w:rPr/>
        <w:t xml:space="preserve"> </w:t>
      </w:r>
      <w:r>
        <w:rPr/>
        <w:t>C57 C189 ) \nC57_=_C203( C57 C203 ) C57_=_C296( C57 C296 ) C57_=_C309( C57 C309 ) C57_=_C482( C57 C482 ) C57_=_C494( C57 C494 ) C57_=_C578( C57 C578 ) \nC57_=_C589( C57 C589 ) C57_=_C611( C57 C611 ) C57_=_C621( C57 C621 ) C57_=_C626( C57 C626 ) C57_=_C627( C57 C627 ) C57_=_C628( C57 C628 ) \nC57_=_C629( C57 C629 ) C57_=_C630( C57 C630 ) C57_=_C631( C57 C631 ) C57_=_C632( C57 C632 ) C57_=_C633( C57 C633 ) C57_=_C634( C57 C634 ) \nC57_=_C635( C57 C635 ) C57_=_C636( C57 C636 ) C189_=_C190( C189 C190 ) C189_=_C203( C189 C203 ) C189_=_C296( C189 C296 ) C189_=_C309( C189 C309 ) \nC189_=_C482( C189 C482 ) C189_=_C494( C189 C494 ) C189_=_C578( C189 C578 ) C189_=_C589( C189 C589 ) C189_=_C611( C189 C611 ) C189_=_C621( C189 C621 ) \nC189_=_C626( C189 C626 ) C189_=_C627( C189 C627 ) C189_=_C628( C189 C628 ) C189_=_C629( C189 C629 ) C189_=_C630( C189 C630 ) C189_=_C631( C189 C631 ) \nC189_=_C632( C189 C632 ) C189_=_C633( C189 C633 ) C189_=_C634( C189 C634 ) C189_=_C635( C189 C635 ) C189_=_C636( C189 C636 ) C190_=_C297( C190 C297 ) \nC190_=_C483( C190 C483 ) C190_=_C579( C190 C579 ) C190_=_C612( C190 C612 ) C190_=_C626( C190 C626 ) C190_=_C637( C190 C637 ) C190_=_C638( C190 C638 ) \nC190_=_C639( C190 C639 ) C190_=_C640( C190 C640 ) C190_=_C641( C190 C641 ) C203_=_C296( C203 C296 ) C203_=_C309( C203 C309 ) C203_=_C482( C203 C482 ) \nC203_=_C494( C203 C494 ) C203_=_C578( C203 C578 ) C203_=_C589( C203 C589 ) C203_=_C611( C203 C611 ) C203_=_C621( C203 C621 ) C203_=_C626( C203 C626 ) \nC203_=_C627( C203 C627 ) C203_=_C628( C203 C628 ) C203_=_C629( C203 C629 ) C203_=_C630( C203 C630 ) C203_=_C631( C203 C631 ) C203_=_C632( C203 C632 ) \nC203_=_C633( C203 C633 ) C203_=_C634( C203 C634 ) C203_=_C635( C203 C635 ) C203_=_C636( C203 C636 ) C296_=_C297( C296 C297 ) C296_=_C309( C296 C309 ) \nC296_=_C482( C296 C482 ) C296_=_C494( C296 C494 ) C296_=_C578( C296 C578 ) C296_=_C589( C296 C589 ) C296_=_C611( C296 C611 ) C296_=_C621( C296 C621 ) \nC296_=_C626( C296 C626 ) C296_=_C627( C296 C627 ) C296_=_C628( C296 C628 ) C296_=_C629( C296 C629 ) C296_=_C630( C296 C630 ) C296_=_C631( C296 C631 ) \nC296_=_C632( C296 C632 ) C296_=_C633( C296 C633 ) C296_=_C634( C296 C634 ) C296_=_C635( C296 C635 ) C296_=_C636( C296 C636 ) C297_=_C483( C297 C483 ) \nC297_=_C579( C297 C579 ) C297_=_C612( C297 C612 ) C297_=_C626( C297 C626 ) C297_=_C637( C297 C637 ) C297_=_C638( C297 C638 ) C297_=_C639( C297 C639 ) \nC297_=_C640( C297 C640 ) C297_=_C641( C297 C641 ) C309_=_C482( C309 C482 ) C309_=_C494( C309 C494 ) C309_=_C578( C309 C578 ) C309_=_C589( C309 C589 ) \nC309_=_C611( C309 C611 ) C309_=_C621( C309 C621 ) C309_=_C626( C309 C626 ) C309_=_C627( C309 C627 ) C309_=_C628( C309 C628 ) C309_=_C629( C309 C629 ) \nC309_=_C630( C309 C630 ) C309_=_C631( C309 C631 ) C309_=_C632( C309 C632 ) C309_=_C633( C309 C633 ) C309_=_C634( C309 C634 ) C309_=_C635( C309 C635 ) \nC309_=_C636( C309 C636 ) C482_=_C483( C482 C483 ) C482_=_C494( C482 C494 ) C482_=_C578( C482 C578 ) C482_=_C589( C482 C589 ) C482_=_C611( C482 C611 ) \nC482_=_C621( C482 C621 ) C482_=_C626( C482 C626 ) C482_=_C627( C482 C627 ) C482_=_C628( C482 C628 ) C482_=_C629( C482 C629 ) C482_=_C630( C482 C630 ) \nC482_=_C631( C482 C631 ) C482_=_C632( C482 C632 ) C482_=_C633( C482 C633 ) C482_=_C634( C482 C634 ) C482_=_C635( C482 C635 ) C482_=_C636( C482 C636 ) \nC483_=_C579( C483 C579 ) C483_=_C612( C483 C612 ) C483_=_C626( C483 C626 ) C483_=_C637( C483 C637 ) C483_=_C638( C483 C638 ) C483_=_C639( C483 C639 ) \nC483_=_C640( C483 C640 ) C483_=_C641( C483 C641 ) C494_=_C578( C494 C578 ) C494_=_C589( C494 C589 ) C494_=_C611( C494 C611 ) C494_=_C621( C494 C621 ) \nC494_=_C626( C494 C626 ) C494_=_C627( C494 C627 ) C494_=_C628( C494 C628 ) C494_=_C629( C494 C629 ) C494_=_C630( C494 C630 ) C494_=_C631( C494 C631 ) \nC494_=_C632( C494 C632 ) C494_=_C633( C494 C633 ) C494_=_C634( C494 C634 ) C494_=_C635( C494 C635 ) C494_=_C636( C494 C636 ) C578_=_C579( C578 C579 ) \nC578_=_C589( C578 C589 ) C578_=_C611( C578 C611 ) C578_=_C621( C578 C621 ) C578_=_C626( C578 C626 ) C578_=_C627( C578 C627 ) C578_=_C628( C578 C628 ) \nC578_=_C629( C578 C629 ) C578_=_C630( C578 C630 ) C578_=_C631( C578 C631 ) C578_=_C632( C578 C632 ) C578_=_C633( C578 C633 ) C578_=_C634( C578 C634 ) \nC578_=_C635( C578 C635 ) C578_=_C636( C578 C636 ) C579_=_C612( C579 C612 ) C579_=_C626( C579 C626 ) C579_=_C637( C579 C637 ) C579_=_C638( C579 C638 ) \nC579_=_C639( C579 C639 ) C579_=_C640( C579 C640 ) C579_=_C641( C579 C641 ) C589_=_C611( C589 C611 ) C589_=_C621( C589 C621 ) C589_=_C626( C589 C626 ) \nC589_=_C627( C589 C627 ) C589_=_C628( C589 C628 ) C589_=_C629( C589 C629 ) C589_=_C630( C589 C630 ) C589_=_C631( C589 C631 ) C589_=_C632( C589 C632 ) \nC589_=_C633( C589 C633 ) C589_=_C634( C589 C634 ) C589_=_C635( C589 C635 ) C589_=_C636( C589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104-&gt;135[label="33: C42 C43 C57 C189 C190 \nC203 C296 C297 C309 C482 C483 \nC494 C578 C579 C589 C611 C612 \nC621 C627 C628 C629 C630 C631 \nC632 C633 C634 C635 C636 C637 \nC638 C639 C640 C641 \n297: C42_=_C43 ,C42_=_C57 ,C42_=_C189 ,C42_=_C203 ,C42_=_C296 ,\nC42_=_C309 ,C42_=_C482 ,C42_=_C494 ,C42_=_C578 ,C42_=_C589 ,C42_=_C611 ,\nC42_=_C621 ,C42_=_C627 ,C42_=_C628 ,C42_=_C629 ,C42_=_C630 ,C42_=_C631 ,\nC42_=_C632 ,C42_=_C633 ,C42_=_C634 ,C42_=_C635 ,C42_=_C636 ,C43_=_C190 ,\nC43_=_C297 ,C43_=_C483 ,C43_=_C579 ,C43_=_C612 ,C43_=_C637 ,C43_=_C638 ,\nC43_=_C639 ,C43_=_C640 ,C43_=_C641 ,C57_=_C189 ,C57_=_C203 ,C57_=_C296 ,\nC57_=_C309 ,C57_=_C482 ,C57_=_C494 ,C57_=_C578 ,C57_=_C589 ,C57_=_C611 ,\nC57_=_C621 ,C57_=_C627 ,C57_=_C628 ,C57_=_C629 ,C57_=_C630 ,C57_=_C631 ,\nC57_=_C632 ,C57_=_C633 ,C57_=_C634 ,C57_=_C635 ,C57_=_C636 ,C189_=_C190 ,\nC189_=_C203 ,C189_=_C296 ,C189_=_C309 ,C189_=_C482 ,C189_=_C494 ,C189_=_C578 ,\nC189_=_C589 ,C189_=_C611 ,C189_=_C621 ,C189_=_C627 ,C189_=_C628 ,C189_=_C629 ,\nC189_=_C630 ,C189_=_C631 ,C189_=_C632 ,C189_=_C633 ,C189_=_C634 ,C189_=_C635 ,\nC189_=_C636 ,C190_=_C297 ,C190_=_C483 ,C190_=_C579 ,C190_=_C612 ,C190_=_C637 ,\nC190_=_C638 ,C190_=_C639 ,C190_=_C640 ,C190_=_C641 ,C203_=_C296 ,C203_=_C309 ,\nC203_=_C482 ,C203_=_C494 ,C203_=_C578 ,C203_=_C589 ,C203_=_C611 ,C203_=_C621 ,\nC203_=_C627 ,C203_=_C628 ,C203_=_C629 ,C203_=_C630 ,C203_=_C631 ,C203_=_C632 ,\nC203_=_C633 ,C203_=_C634 ,C203_=_C635 ,C203_=_C636 ,C296_=_C297 ,C296_=_C309 ,\nC296_=_C482 ,C296_=_C494 ,C296_=_C578 ,C296_=_C589 ,C296_=_C611 ,C296_=_C621 ,\nC296_=_C627 ,C296_=_C628 ,C296_=_C629 ,C296_=_C630 ,C296_=_C631 ,C296_=_C632 ,\nC296_=_C633 ,C296_=_C634 ,C296_=_C635 ,C296_=_C636 ,C297_=_C483 ,C297_=_C579 ,\nC297_=_C612 ,C297_=_C637 ,C297_=_C638 ,C297_=_C639 ,C297_=_C640 ,C297_=_C641 ,\nC309_=_C482 ,C309_=_C494 ,C309_=_C578 ,C309_=_C589 ,C309_=_C611 ,C309_=_C621 ,\nC309_=_C627 ,C309_=_C628 ,C309_=_C629 ,C309_=_C630 ,C309_=_C631 ,C309_=_C632 ,\nC309_=_C633 ,C309_=_C634 ,C309_=_C635 ,C309_=_C636 ,C482_=_C483 ,C482_=_C494 ,\nC482_=_C578 ,C482_=_C589 ,C482_=_C611 ,C482_=_C621 ,C482_=_C627 ,C482_=_C628 ,\nC482_=_C629 ,C482_=_C630 ,C482_=_C631 ,C482_=_C632 ,C482_=_C633 ,C482_=_C634 ,\nC482_=_C635 ,C482_=_C636 ,C483_=_C579 ,C483_=_C612 ,C483_=_C637 ,C483_=_C638 ,\nC483_=_C639 ,C483_=_C640 ,C483_=_C641 ,C494_=_C578 ,C494_=_C589 ,C494_=_C611 ,\nC494_=_C621 ,C494_=_C627 ,C494_=_C628 ,C494_=_C629 ,C494_=_C630 ,C494_=_C631 ,\nC494_=_C632</w:t>
      </w:r>
    </w:p>
    <w:p>
      <w:pPr>
        <w:pStyle w:val="PreformattedText"/>
        <w:bidi w:val="0"/>
        <w:spacing w:before="0" w:after="0"/>
        <w:jc w:val="left"/>
        <w:rPr/>
      </w:pPr>
      <w:r>
        <w:rPr/>
        <w:t xml:space="preserve"> </w:t>
      </w:r>
      <w:r>
        <w:rPr/>
        <w:t>,C494_=_C633 ,C494_=_C634 ,C494_=_C635 ,C494_=_C636 ,C578_=_C579 ,\nC578_=_C589 ,C578_=_C611 ,C578_=_C621 ,C578_=_C627 ,C578_=_C628 ,C578_=_C629 ,\nC578_=_C630 ,C578_=_C631 ,C578_=_C632 ,C578_=_C633 ,C578_=_C634 ,C578_=_C635 ,\nC578_=_C636 ,C579_=_C612 ,C579_=_C637 ,C579_=_C638 ,C579_=_C639 ,C579_=_C640 ,\nC579_=_C641 ,C589_=_C611 ,C589_=_C621 ,C589_=_C627 ,C589_=_C628 ,C589_=_C629 ,\nC589_=_C630 ,C589_=_C631 ,C589_=_C632 ,C589_=_C633 ,C589_=_C634 ,C589_=_C635 ,\nC589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136[shape=box, label="id:136 level: 5\n57: C36 C37 C48 C49 C54 \nC60 C183 C184 C195 C196 C200 \nC206 C290 C291 C292 C293 C294 \nC295 C296 C297 C298 C299 C300 \nC301 C302 C303 C304 C305 C306 \nC307 C308 C309 C310 C311 C312 \nC313 C488 C489 C497 C584 C585 \nC592 C633 C634 C640 C705 C706 \nC711 C762 C763 C767 C797 C798 \nC799 C800 C801 C802 \n528: C36_=_C37( C36 C37 ) C36_=_C48( C36 C48 ) C36_=_C49( C36 C49 ) C36_=_C54( C36 C54 ) C36_=_C183( C36 C183 ) \nC36_=_C200( C36 C200 ) C36_=_C290( C36 C290 ) C36_=_C291( C36 C291 ) C36_=_C292( C36 C292 ) C36_=_C293( C36 C293 ) C36_=_C294( C36 C294 ) \nC36_=_C295( C36 C295 ) C36_=_C296( C36 C296 ) C36_=_C297( C36 C297 ) C36_=_C298( C36 C298 ) C36_=_C299( C36 C299 ) C36_=_C300( C36 C300 ) \nC36_=_C301( C36 C301 ) C36_=_C302( C36 C302 ) C36_=_C303( C36 C303 ) C36_=_C304( C36 C304 ) C36_=_C305( C36 C305 ) C37_=_C48( C37 C48 ) \nC37_=_C49( C37 C49 ) C37_=_C184( C37 C184 ) C37_=_C306( C37 C306 ) C37_=_C307( C37 C307 ) C37_=_C308( C37 C308 ) C37_=_C309( C37 C309 ) \nC37_=_C310( C37 C310 ) C37_=_C311( C37 C311 ) C37_=_C312( C37 C312 ) C37_=_C313( C37 C313 ) C48_=_C49( C48 C49 ) C48_=_C60( C48 C60 ) \nC48_=_C195( C48 C195 ) C48_=_C206( C48 C206 ) C48_=_C302( C48 C302 ) C48_=_C312( C48 C312 ) C48_=_C488( C48 C488 ) C48_=_C497( C48 C497 ) \nC48_=_C584( C48 C584 ) C48_=_C592( C48 C592 ) C48_=_C633( C48 C633 ) C48_=_C640( C48 C640 ) C48_=_C705( C48 C705 ) C48_=_C711( C48 C711 ) \nC48_=_C762( C48 C762 ) C48_=_C767( C48 C767 ) C48_=_C797( C48 C797 ) C48_=_C798( C48 C798 ) C48_=_C799( C48 C799 ) C48_=_C800( C48 C800 ) \nC49_=_C196( C49 C196 ) C49_=_C303( C49 C303 ) C49_=_C489( C49 C489 ) C49_=_C585( C49 C585 ) C49_=_C634( C49 C634 ) C49_=_C706( C49 C706 ) \nC49_=_C763( C49 C763 ) C49_=_C801( C49 C801 ) C49_=_C802( C49 C802 ) C54_=_C60( C54 C60 ) C54_=_C183( C54 C183 ) C54_=_C200( C54 C200 ) \nC54_=_C290( C54 C290 ) C54_=_C291( C54 C291 ) C54_=_C292( C54 C292 ) C54_=_C293( C54 C293 ) C54_=_C294( C54 C294 ) C54_=_C295( C54 C295 ) \nC54_=_C296( C54 C296 ) C54_=_C297( C54 C297 ) C54_=_C298( C54 C298 ) C54_=_C299( C54 C299 ) C54_=_C300( C54 C300 ) C54_=_C301( C54 C301 ) \nC54_=_C302( C54 C302 ) C54_=_C303( C54 C303 ) C54_=_C304( C54 C304 ) C54_=_C305( C54 C305 ) C60_=_C195( C60 C195 ) C60_=_C206( C60 C206 ) \nC60_=_C302( C60 C302 ) C60_=_C312( C60 C312 ) C60_=_C488( C60 C488 ) C60_=_C497( C60 C497 ) C60_=_C584( C60 C584 ) C60_=_C592( C60 C592 ) \nC60_=_C633( C60 C633 ) C60_=_C640( C60 C640 ) C60_=_C705( C60 C705 ) C60_=_C711( C60 C711 ) C60_=_C762( C60 C762 ) C60_=_C767( C60 C767 ) \nC60_=_C797( C60 C797 ) C60_=_C798( C60 C798 ) C60_=_C799( C60 C799 ) C60_=_C800( C60 C800 ) C183_=_C184( C183 C184 ) C183_=_C195( C183 C195 ) \nC183_=_C196( C183 C196 ) C183_=_C200( C183 C200 ) C183_=_C290( C183 C290 ) C183_=_C291( C183 C291 ) C183_=_C292( C183 C292 ) C183_=_C293( C183 C293 ) \nC183_=_C294( C183 C294 ) C183_=_C295( C183 C295 ) C183_=_C296( C183 C296 ) C183_=_C297( C183 C297 ) C183_=_C298( C183 C298 ) C183_=_C299( C183 C299 ) \nC183_=_C300( C183 C300 ) C183_=_C301( C183 C301 ) C183_=_C302( C183 C302 ) C183_=_C303( C183 C303 ) C183_=_C304( C183 C304 ) C183_=_C305( C183 C305 ) \nC184_=_C195( C184 C195 ) C184_=_C196( C184 C196 ) C184_=_C306( C184 C306 ) C184_=_C307( C184 C307 ) C184_=_C308( C184 C308 ) C184_=_C309( C184 C309 ) \nC184_=_C310( C184 C310 ) C184_=_C311( C184 C311 ) C184_=_C312( C184 C312 ) C184_=_C313( C184 C313 ) C195_=_C196( C195 C196 ) C195_=_C206( C195 C206 ) \nC195_=_C302( C195 C302 ) C195_=_C312( C195 C312 ) C195_=_C488( C195 C488 ) C195_=_C497( C195 C497 ) C195_=_C584( C195 C584 ) C195_=_C592( C195 C592 ) \nC195_=_C633( C195 C633 ) C195_=_C640( C195 C640 ) C195_=_C705( C195 C705 ) C195_=_C711( C195 C711 ) C195_=_C762( C195 C762 ) C195_=_C767( C195 C767 ) \nC195_=_C797( C195 C797 ) C195_=_C798( C195 C798 ) C195_=_C799( C195 C799 ) C195_=_C800( C195 C800 ) C196_=_C303( C196 C303 ) C196_=_C489( C196 C489 ) \nC196_=_C585( C196 C585 ) C196_=_C634( C196 C634 ) C196_=_C706( C196 C706 ) C196_=_C763( C196 C763 ) C196_=_C801( C196 C801 ) C196_=_C802( C196 C802 ) \nC200_=_C206( C200 C206 ) C200_=_C290( C200 C290 ) C200_=_C291( C200 C291 ) C200_=_C292( C200 C292 ) C200_=_C293( C200 C293 ) C200_=_C294( C200 C294 ) \nC200_=_C295( C200 C295 ) C200_=_C296( C200 C296 ) C200_=_C297( C200 C297 ) C200_=_C298( C200 C298 ) C200_=_C299( C200 C299 ) C200_=_C300( C200 C300 ) \nC200_=_C301( C200 C301 ) C200_=_C302( C200 C302 ) C200_=_C303( C200 C303 ) C200_=_C304( C200 C304 ) C200_=_C305( C200 C305 ) C206_=_C302( C206 C302 ) \nC206_=_C312( C206 C312 ) C206_=_C488( C206 C488 ) C206_=_C497( C206 C497 ) C206_=_C584( C206 C584 ) C206_=_C592( C206 C592 ) C206_=_C633( C206 C633 ) \nC206_=_C640( C206 C640 ) C206_=_C705( C206 C705 ) C206_=_C711( C206 C711 ) C206_=_C762( C206 C762 ) C206_=_C767( C206 C767 ) C206_=_C797( C206 C797 ) \nC206_=_C798( C206 C798 ) C206_=_C799( C206 C799 ) C206_=_C800( C206 C800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7( C292 C307 ) C292_=_C488( C292 C488 ) \nC292_=_C489( C292 C489 ) C293_=_C294( C293 C294 ) C293_=_C295( C293 C295 ) C293_=_C296( C293 C296 ) C293_=_C297( C293 C297 ) C293_=_C298( C293 C298 ) \nC293_=_C299( C293 C299 ) C293_=_C300( C293 C300 ) C293_=_C301( C293 C301 ) C293_=_C302( C293 C302 ) C293_=_C303( C293 C303 ) C293_=_C304( C293 C304 ) \nC293_=_C305( C293 C305 ) C293_=_C497( C293 C497 ) C294_=_C295( C294 C295 ) C294_=_C296( C294 C296 ) C294_=_C297( C294 C297 ) C294_=_C298( C294 C298 ) \nC294_=_C299( C294 C299 ) C294_=_C300( C294 C300 ) C294_=_C301( C294 C301 ) C294_=_C302( C294 C302 ) C294_=_C303( C294 C303 ) C294_=_C304( C294 C304 ) \nC294_=_C305( C294 C305 ) C294_=_C308( C294 C308 ) C294_=_C584( C294 C584 ) C294_=_C585( C294 C585 ) C295_=_C296( C295 C296 ) C295_=_C297( C295 C297 ) \nC295_=_C298( C295 C298 ) C295_=_C299( C295 C299 ) C295_=_C300( C295 C300 ) C295_=_C301( C295 C301 ) C295_=_C302( C295 C302 ) C295_=_C303( C295 C303 ) \nC295_=_C304( C295 C304 ) C295_=_C305( C295 C305 ) C295_=_C592( C295 C592 ) C296_=_C297( C296 C297 ) C296_=_C298( C296 C298 ) C296_=_C299( C296 C299 ) \nC296_=_C300( C296 C300 ) C296_=_C301( C296 C301 ) C296_=_C302( C296 C302 ) C296_=_C303( C296 C303 ) C296_=_C304( C296 C304 ) C296_=_C305( C296 C305 ) \nC296_=_C309( C296 C309 ) C296_=_C633( C296 C633 ) C296_=_C634( C296 C634 ) C297_=_C298( C297 C298 ) C297_=_C299( C297 C299 ) C297_=_C300( C297 C300 ) \nC297_=_C301( C297 C301 ) C297_=_C302( C297 C302 ) C297_=_C303( C297 C303 ) C297_=_C304( C297 C304 ) C297_=_C305( C297 C305 ) C297_=_C640( C297 C640 ) \nC298_=_C299( C298 C299 ) C298_=_C300( C298 C300 ) C298_=_C301( C298 C301 ) C298_=_C302( C298 C302 ) C298_=_C303( C298 C303 ) C298_=_C304( C298 C304 ) \nC298_=_C305( C298 C305 ) C298_=_C310( C298 C310 ) C298_=_C705( C298 C705 ) C298_=_C706( C298 C706 ) C299_=_C300( C299 C300 ) C299_=_C301( C299 C301 ) \nC299_=_C302( C299 C302 ) C299_=_C303( C299 C303 ) C299_=_C304( C299 C304 ) C299_=_C305( C299 C305 ) C299_=_C711( C299 C711 ) C300_=_C301( C300 C301 ) \nC300_=_C302( C300 C302 ) C300_=_C303( C300 C303 ) C300_=_C304( C300 C304 ) C300_=_C305( C300 C305 ) C300_=_C311( C300 C311 ) C300_=_C762( C300 C762 ) \nC300_=_C763( C300 C763 ) C301_=_C302( C301 C302 ) C301_=_C303( C301 C303 ) C301_=_C304( C301 C304</w:t>
      </w:r>
    </w:p>
    <w:p>
      <w:pPr>
        <w:pStyle w:val="PreformattedText"/>
        <w:bidi w:val="0"/>
        <w:spacing w:before="0" w:after="0"/>
        <w:jc w:val="left"/>
        <w:rPr/>
      </w:pPr>
      <w:r>
        <w:rPr/>
        <w:t xml:space="preserve"> </w:t>
      </w:r>
      <w:r>
        <w:rPr/>
        <w:t>) C301_=_C305( C301 C305 ) C301_=_C767( C301 C767 ) \nC302_=_C303( C302 C303 ) C302_=_C304( C302 C304 ) C302_=_C305( C302 C305 ) C302_=_C312( C302 C312 ) C302_=_C488( C302 C488 ) C302_=_C497( C302 C497 ) \nC302_=_C584( C302 C584 ) C302_=_C592( C302 C592 ) C302_=_C633( C302 C633 ) C302_=_C640( C302 C640 ) C302_=_C705( C302 C705 ) C302_=_C711( C302 C711 ) \nC302_=_C762( C302 C762 ) C302_=_C767( C302 C767 ) C302_=_C797( C302 C797 ) C302_=_C798( C302 C798 ) C302_=_C799( C302 C799 ) C302_=_C800( C302 C800 ) \nC303_=_C304( C303 C304 ) C303_=_C305( C303 C305 ) C303_=_C489( C303 C489 ) C303_=_C585( C303 C585 ) C303_=_C634( C303 C634 ) C303_=_C706( C303 C706 ) \nC303_=_C763( C303 C763 ) C303_=_C801( C303 C801 ) C303_=_C802( C303 C802 ) C304_=_C305( C304 C305 ) C304_=_C313( C304 C313 ) C304_=_C799( C304 C799 ) \nC304_=_C802( C304 C802 ) C305_=_C800( C305 C800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7_=_C488( C307 C488 ) C307_=_C489( C307 C489 ) C308_=_C309( C308 C309 ) \nC308_=_C310( C308 C310 ) C308_=_C311( C308 C311 ) C308_=_C312( C308 C312 ) C308_=_C313( C308 C313 ) C308_=_C584( C308 C584 ) C308_=_C585( C308 C585 ) \nC309_=_C310( C309 C310 ) C309_=_C311( C309 C311 ) C309_=_C312( C309 C312 ) C309_=_C313( C309 C313 ) C309_=_C633( C309 C633 ) C309_=_C634( C309 C634 ) \nC310_=_C311( C310 C311 ) C310_=_C312( C310 C312 ) C310_=_C313( C310 C313 ) C310_=_C705( C310 C705 ) C310_=_C706( C310 C706 ) C311_=_C312( C311 C312 ) \nC311_=_C313( C311 C313 ) C311_=_C762( C311 C762 ) C311_=_C763( C311 C763 ) C312_=_C313( C312 C313 ) C312_=_C488( C312 C488 ) C312_=_C497( C312 C497 ) \nC312_=_C584( C312 C584 ) C312_=_C592( C312 C592 ) C312_=_C633( C312 C633 ) C312_=_C640( C312 C640 ) C312_=_C705( C312 C705 ) C312_=_C711( C312 C711 ) \nC312_=_C762( C312 C762 ) C312_=_C767( C312 C767 ) C312_=_C797( C312 C797 ) C312_=_C798( C312 C798 ) C312_=_C799( C312 C799 ) C312_=_C800( C312 C800 ) \nC313_=_C799( C313 C799 ) C313_=_C802( C313 C802 ) C488_=_C489( C488 C489 ) C488_=_C497( C488 C497 ) C488_=_C584( C488 C584 ) C488_=_C592( C488 C592 ) \nC488_=_C633( C488 C633 ) C488_=_C640( C488 C640 ) C488_=_C705( C488 C705 ) C488_=_C711( C488 C711 ) C488_=_C762( C488 C762 ) C488_=_C767( C488 C767 ) \nC488_=_C797( C488 C797 ) C488_=_C798( C488 C798 ) C488_=_C799( C488 C799 ) C488_=_C800( C488 C800 ) C489_=_C585( C489 C585 ) C489_=_C634( C489 C634 ) \nC489_=_C706( C489 C706 ) C489_=_C763( C489 C763 ) C489_=_C801( C489 C801 ) C489_=_C802( C489 C802 ) C497_=_C584( C497 C584 ) C497_=_C592( C497 C592 ) \nC497_=_C633( C497 C633 ) C497_=_C640( C497 C640 ) C497_=_C705( C497 C705 ) C497_=_C711( C497 C711 ) C497_=_C762( C497 C762 ) C497_=_C767( C497 C767 ) \nC497_=_C797( C497 C797 ) C497_=_C798( C497 C798 ) C497_=_C799( C497 C799 ) C497_=_C800( C497 C800 ) C584_=_C585( C584 C585 ) C584_=_C592( C584 C592 ) \nC584_=_C633( C584 C633 ) C584_=_C640( C584 C640 ) C584_=_C705( C584 C705 ) C584_=_C711( C584 C711 ) C584_=_C762( C584 C762 ) C584_=_C767( C584 C767 ) \nC584_=_C797( C584 C797 ) C584_=_C798( C584 C798 ) C584_=_C799( C584 C799 ) C584_=_C800( C584 C800 ) C585_=_C634( C585 C634 ) C585_=_C706( C585 C706 ) \nC585_=_C763( C585 C763 ) C585_=_C801( C585 C801 ) C585_=_C802( C585 C802 ) C592_=_C633( C592 C633 ) C592_=_C640( C592 C640 ) C592_=_C705( C592 C705 ) \nC592_=_C711( C592 C711 ) C592_=_C762( C592 C762 ) C592_=_C767( C592 C767 ) C592_=_C797( C592 C797 ) C592_=_C798( C592 C798 ) C592_=_C799( C592 C799 ) \nC592_=_C800( C592 C800 ) C633_=_C634( C633 C634 ) C633_=_C640( C633 C640 ) C633_=_C705( C633 C705 ) C633_=_C711( C633 C711 ) C633_=_C762( C633 C762 ) \nC633_=_C767( C633 C767 ) C633_=_C797( C633 C797 ) C633_=_C798( C633 C798 ) C633_=_C799( C633 C799 ) C633_=_C800( C633 C800 ) C634_=_C706( C634 C706 ) \nC634_=_C763( C634 C763 ) C634_=_C801( C634 C801 ) C634_=_C802( C634 C802 ) C640_=_C705( C640 C705 ) C640_=_C711( C640 C711 ) C640_=_C762( C640 C762 ) \nC640_=_C767( C640 C767 ) C640_=_C797( C640 C797 ) C640_=_C798( C640 C798 ) C640_=_C799( C640 C799 ) C640_=_C800( C640 C800 ) C705_=_C706( C705 C706 ) \nC705_=_C711( C705 C711 ) C705_=_C762( C705 C762 ) C705_=_C767( C705 C767 ) C705_=_C797( C705 C797 ) C705_=_C798( C705 C798 ) C705_=_C799( C705 C799 ) \nC705_=_C800( C705 C800 ) C706_=_C763( C706 C763 ) C706_=_C801( C706 C801 ) C706_=_C802( C706 C802 ) C711_=_C762( C711 C762 ) C711_=_C767( C711 C767 ) \nC711_=_C797( C711 C797 ) C711_=_C798( C711 C798 ) C711_=_C799( C711 C799 ) C711_=_C800( C711 C800 ) C762_=_C763( C762 C763 ) C762_=_C767( C762 C767 ) \nC762_=_C797( C762 C797 ) C762_=_C798( C762 C798 ) C762_=_C799( C762 C799 ) C762_=_C800( C762 C800 ) C763_=_C801( C763 C801 ) C763_=_C802( C763 C802 ) \nC767_=_C797( C767 C797 ) C767_=_C798( C767 C798 ) C767_=_C799( C767 C799 ) C767_=_C800( C767 C800 ) C797_=_C798( C797 C798 ) C797_=_C799( C797 C799 ) \nC797_=_C800( C797 C800 ) C797_=_C801( C797 C801 ) C798_=_C799( C798 C799 ) C798_=_C800( C798 C800 ) C799_=_C800( C799 C800 ) C799_=_C802( C799 C802 ) \nC801_=_C802( C801 C802 ) "];105-&gt;136[label="54: C36 C37 C48 C49 C54 \nC60 C183 C184 C195 C196 C200 \nC206 C290 C291 C292 C293 C294 \nC295 C296 C297 C298 C299 C300 \nC301 C304 C305 C306 C307 C308 \nC309 C310 C311 C313 C488 C489 \nC497 C584 C585 C592 C633 C634 \nC640 C705 C706 C711 C762 C763 \nC767 C797 C798 C799 C800 C801 \nC802 \n436: C36_=_C37 ,C36_=_C48 ,C36_=_C49 ,C36_=_C54 ,C36_=_C183 ,\nC36_=_C200 ,C36_=_C290 ,C36_=_C291 ,C36_=_C292 ,C36_=_C293 ,C36_=_C294 ,\nC36_=_C295 ,C36_=_C296 ,C36_=_C297 ,C36_=_C298 ,C36_=_C299 ,C36_=_C300 ,\nC36_=_C301 ,C36_=_C304 ,C36_=_C305 ,C37_=_C48 ,C37_=_C49 ,C37_=_C184 ,\nC37_=_C306 ,C37_=_C307 ,C37_=_C308 ,C37_=_C309 ,C37_=_C310 ,C37_=_C311 ,\nC37_=_C313 ,C48_=_C49 ,C48_=_C60 ,C48_=_C195 ,C48_=_C206 ,C48_=_C488 ,\nC48_=_C497 ,C48_=_C584 ,C48_=_C592 ,C48_=_C633 ,C48_=_C640 ,C48_=_C705 ,\nC48_=_C711 ,C48_=_C762 ,C48_=_C767 ,C48_=_C797 ,C48_=_C798 ,C48_=_C799 ,\nC48_=_C800 ,C49_=_C196 ,C49_=_C489 ,C49_=_C585 ,C49_=_C634 ,C49_=_C706 ,\nC49_=_C763 ,C49_=_C801 ,C49_=_C802 ,C54_=_C60 ,C54_=_C183 ,C54_=_C200 ,\nC54_=_C290 ,C54_=_C291 ,C54_=_C292 ,C54_=_C293 ,C54_=_C294 ,C54_=_C295 ,\nC54_=_C296 ,C54_=_C297 ,C54_=_C298 ,C54_=_C299 ,C54_=_C300 ,C54_=_C301 ,\nC54_=_C304 ,C54_=_C305 ,C60_=_C195 ,C60_=_C206 ,C60_=_C488 ,C60_=_C497 ,\nC60_=_C584 ,C60_=_C592 ,C60_=_C633 ,C60_=_C640 ,C60_=_C705 ,C60_=_C711 ,\nC60_=_C762 ,C60_=_C767 ,C60_=_C797 ,C60_=_C798 ,C60_=_C799 ,C60_=_C800 ,\nC183_=_C184 ,C183_=_C195 ,C183_=_C196 ,C183_=_C200 ,C183_=_C290 ,C183_=_C291 ,\nC183_=_C292 ,C183_=_C293 ,C183_=_C294 ,C183_=_C295 ,C183_=_C296 ,C183_=_C297 ,\nC183_=_C298 ,C183_=_C299 ,C183_=_C300 ,C183_=_C301 ,C183_=_C304 ,C183_=_C305 ,\nC184_=_C195 ,C184_=_C196 ,C184_=_C306 ,C184_=_C307 ,C184_=_C308 ,C184_=_C309 ,\nC184_=_C310 ,C184_=_C311 ,C184_=_C313 ,C195_=_C196 ,C195_=_C206 ,C195_=_C488 ,\nC195_=_C497 ,C195_=_C584 ,C195_=_C592 ,C195_=_C633 ,C195_=_C640 ,C195_=_C705 ,\nC195_=_C711 ,C195_=_C762 ,C195_=_C767 ,C195_=_C797 ,C195_=_C798 ,C195_=_C799 ,\nC195_=_C800 ,C196_=_C489 ,C196_=_C585 ,C196_=_C634 ,C196_=_C706 ,C196_=_C763 ,\nC196_=_C801 ,C196_=_C802 ,C200_=_C206 ,C200_=_C290 ,C200_=_C291 ,C200_=_C292 ,\nC200_=_C293 ,C200_=_C294 ,C200_=_C295 ,C200_=_C296 ,C200_=_C297 ,C200_=_C298 ,\nC200_=_C299 ,C200_=_C300 ,C200_=_C301 ,C200_=_C304 ,C200_=_C305 ,C206_=_C488 ,\nC206_=_C497 ,C206_=_C584 ,C206_=_C592 ,C206_=_C633 ,C206_=_C640 ,C206_=_C705 ,\nC206_=_C711 ,C206_=_C762 ,C206_=_C767 ,C206_=_C797 ,C206_=_C798 ,C206_=_C799 ,\nC206_=_C800 ,C290_=_C291 ,C290_=_C292 ,C290_=_C293 ,C290_=_C294 ,C290_=_C295 ,\nC290_=_C296 ,C290_=_C297 ,C290_=_C298 ,C290_=_C299 ,C290_=_C300 ,C290_=_C301 ,\nC290_=_C304 ,C290_=_C305 ,C290_=_C306 ,C291_=_C292 ,C291_=_C293 ,C291_=_C294 ,\nC291_=_C295 ,C291_=_C296 ,C291_=_C297 ,C291_=_C298 ,C291_=_C299 ,C291_=_C300 ,\nC291_=_C301 ,C291_=_C304 ,C291_=_C305 ,C292_=_C293 ,C292_=_C294 ,C292_=_C295 ,\nC292_=_C296 ,C292_=_C297 ,C292_=_C298 ,C292_=_C299 ,C292_=_C300 ,C292_=_C301 ,\nC292_=_C304 ,C292_=_C305 ,C292_=_C307 ,C292_=_C488 ,C292_=_C489 ,C293_=_C294 ,\nC293_=_C295 ,C293_=_C296 ,C293_=_C297 ,C293_=_C298 ,C293_=_C299 ,C293_=_C300 ,\nC293_=_C301 ,C293_=_C304 ,C293_=_C305 ,C293_=_C497 ,C294_=_C295 ,C294_=_C296 ,\nC294_=_C297 ,C294_=_C298 ,C294_=_C299 ,C294_=_C300 ,C294_=_C301 ,C294_=_C304 ,\nC294_=_C305 ,C294_=_C308 ,C294_=_C584 ,C294_=_C585 ,C295_=_C296 ,C295_=_C297 ,\nC295_=_C298 ,C295_=_C299 ,C295_=_C300 ,C295_=_C301 ,C295_=_C304 ,C295_=_C305 ,\nC295_=_C592 ,C296_=_C297 ,C296_=_C298 ,C296_=_C299 ,C296_=_C300 ,C296_=_C301 ,\nC296_=_C304 ,C296_=_C305 ,C296_=_C309 ,C296_=_C633 ,C296_=_C634 ,C297_=_C298 ,\nC297_=_C299 ,C297_=_C300 ,C297_=_C301 ,C297_=_C304 ,C297_=_C305 ,C297_=_C640 ,\nC298_=_C299 ,C298_=_C300 ,C298_=_C301 ,C298_=_C304 ,C298_=_C305 ,C298_=_C310 ,\nC298_=_C705 ,C298_=_C706 ,C299_=_C300 ,C299_=_C301 ,C299_=_C304 ,C299_=_C305 ,\nC299_=_C711 ,C300_=_C301 ,C300_=_C304 ,C300_=_C305 ,C300_=_C311 ,C300_=_C762 ,\nC300_=_C763 ,C301_=_C304 ,C301_=_C305 ,C301_=_C767 ,C304_=_C305 ,C304_=_C313 ,\nC304_=_C799 ,C304_=_C802 ,C305_=_C800 ,C306_=_C307 ,C306_=_C308 ,C306_=_C309 ,\nC306_=_C310 ,C306_=_C311 ,C306_=_C313 ,C307_=_C308 ,C307_=_C309 ,C307_=_C310 ,\nC307_=_C311 ,C307_=_C313 ,C307_=_C488 ,C307_=_C489 ,C308_=_C309 ,C308_=_C310 ,\nC308_=_C311 ,C308_=_C313 ,C308_=_C584 ,C308_=_C585 ,C309_=_C310 ,C309_=_C311 ,\nC309_=_C313 ,C309_=_C633 ,C309_=_C634 ,C310_=_C311 ,C310_=_C313 ,C310_=_C705 ,\nC310_=_C706 ,C311_=_C313 ,C311_=_C762 ,C311_=_C763 ,C313_=_C799 ,C313_=_C802 ,\nC488_=_C489 ,C488_=_C497 ,C488_=_C584 ,C488_=_C592 ,C488_=_C633 ,C488_=_C640 ,\nC488_=_C705 ,C488_=_C711 ,C488_=_C762 ,C488_=_C767 ,C488_=_C797 ,C488_=_C798 ,\nC488_=_C799 ,C488_=_C800 ,C489_=_C585 ,C489_=_C634 ,C489_=_C706</w:t>
      </w:r>
    </w:p>
    <w:p>
      <w:pPr>
        <w:pStyle w:val="PreformattedText"/>
        <w:bidi w:val="0"/>
        <w:spacing w:before="0" w:after="0"/>
        <w:jc w:val="left"/>
        <w:rPr/>
      </w:pPr>
      <w:r>
        <w:rPr/>
        <w:t xml:space="preserve"> </w:t>
      </w:r>
      <w:r>
        <w:rPr/>
        <w:t>,C489_=_C763 ,\nC489_=_C801 ,C489_=_C802 ,C497_=_C584 ,C497_=_C592 ,C497_=_C633 ,C497_=_C640 ,\nC497_=_C705 ,C497_=_C711 ,C497_=_C762 ,C497_=_C767 ,C497_=_C797 ,C497_=_C798 ,\nC497_=_C799 ,C497_=_C800 ,C584_=_C585 ,C584_=_C592 ,C584_=_C633 ,C584_=_C640 ,\nC584_=_C705 ,C584_=_C711 ,C584_=_C762 ,C584_=_C767 ,C584_=_C797 ,C584_=_C798 ,\nC584_=_C799 ,C584_=_C800 ,C585_=_C634 ,C585_=_C706 ,C585_=_C763 ,C585_=_C801 ,\nC585_=_C802 ,C592_=_C633 ,C592_=_C640 ,C592_=_C705 ,C592_=_C711 ,C592_=_C762 ,\nC592_=_C767 ,C592_=_C797 ,C592_=_C798 ,C592_=_C799 ,C592_=_C800 ,C633_=_C634 ,\nC633_=_C640 ,C633_=_C705 ,C633_=_C711 ,C633_=_C762 ,C633_=_C767 ,C633_=_C797 ,\nC633_=_C798 ,C633_=_C799 ,C633_=_C800 ,C634_=_C706 ,C634_=_C763 ,C634_=_C801 ,\nC634_=_C802 ,C640_=_C705 ,C640_=_C711 ,C640_=_C762 ,C640_=_C767 ,C640_=_C797 ,\nC640_=_C798 ,C640_=_C799 ,C640_=_C800 ,C705_=_C706 ,C705_=_C711 ,C705_=_C762 ,\nC705_=_C767 ,C705_=_C797 ,C705_=_C798 ,C705_=_C799 ,C705_=_C800 ,C706_=_C763 ,\nC706_=_C801 ,C706_=_C802 ,C711_=_C762 ,C711_=_C767 ,C711_=_C797 ,C711_=_C798 ,\nC711_=_C799 ,C711_=_C800 ,C762_=_C763 ,C762_=_C767 ,C762_=_C797 ,C762_=_C798 ,\nC762_=_C799 ,C762_=_C800 ,C763_=_C801 ,C763_=_C802 ,C767_=_C797 ,C767_=_C798 ,\nC767_=_C799 ,C767_=_C800 ,C797_=_C798 ,C797_=_C799 ,C797_=_C800 ,C797_=_C801 ,\nC798_=_C799 ,C798_=_C800 ,C799_=_C800 ,C799_=_C802 ,C801_=_C802 ,"];137[shape=box, label="id:137 level: 5\n60: C34 C35 C50 C51 C53 \nC61 C153 C154 C171 C181 C182 \nC183 C184 C185 C186 C187 C188 \nC189 C190 C191 C192 C193 C194 \nC195 C196 C197 C198 C199 C200 \nC201 C202 C203 C204 C205 C206 \nC207 C304 C305 C313 C490 C491 \nC498 C586 C587 C593 C635 C636 \nC641 C707 C708 C712 C764 C765 \nC768 C799 C800 C802 C829 C830 \nC831 \n580: C34_=_C35( C34 C35 ) C34_=_C50( C34 C50 ) C34_=_C51( C34 C51 ) C34_=_C53( C34 C53 ) C34_=_C153( C34 C153 ) \nC34_=_C171( C34 C171 ) C34_=_C181( C34 C181 ) C34_=_C182( C34 C182 ) C34_=_C183( C34 C183 ) C34_=_C184( C34 C184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5_=_C50( C35 C50 ) C35_=_C51( C35 C51 ) C35_=_C154( C35 C154 ) C35_=_C199( C35 C199 ) C35_=_C200( C35 C200 ) \nC35_=_C201( C35 C201 ) C35_=_C202( C35 C202 ) C35_=_C203( C35 C203 ) C35_=_C204( C35 C204 ) C35_=_C205( C35 C205 ) C35_=_C206( C35 C206 ) \nC35_=_C207( C35 C207 ) C50_=_C51( C50 C51 ) C50_=_C61( C50 C61 ) C50_=_C197( C50 C197 ) C50_=_C207( C50 C207 ) C50_=_C304( C50 C304 ) \nC50_=_C313( C50 C313 ) C50_=_C490( C50 C490 ) C50_=_C498( C50 C498 ) C50_=_C586( C50 C586 ) C50_=_C593( C50 C593 ) C50_=_C635( C50 C635 ) \nC50_=_C641( C50 C641 ) C50_=_C707( C50 C707 ) C50_=_C712( C50 C712 ) C50_=_C764( C50 C764 ) C50_=_C768( C50 C768 ) C50_=_C799( C50 C799 ) \nC50_=_C802( C50 C802 ) C50_=_C829( C50 C829 ) C50_=_C830( C50 C830 ) C51_=_C198( C51 C198 ) C51_=_C305( C51 C305 ) C51_=_C491( C51 C491 ) \nC51_=_C587( C51 C587 ) C51_=_C636( C51 C636 ) C51_=_C708( C51 C708 ) C51_=_C765( C51 C765 ) C51_=_C800( C51 C800 ) C51_=_C831( C51 C831 ) \nC53_=_C61( C53 C61 ) C53_=_C153( C53 C153 ) C53_=_C171( C53 C171 ) C53_=_C181( C53 C181 ) C53_=_C182( C53 C182 ) C53_=_C183( C53 C183 ) \nC53_=_C184( C53 C184 ) C53_=_C185( C53 C185 ) C53_=_C186( C53 C186 ) C53_=_C187( C53 C187 ) C53_=_C188( C53 C188 ) C53_=_C189( C53 C189 ) \nC53_=_C190( C53 C190 ) C53_=_C191( C53 C191 ) C53_=_C192( C53 C192 ) C53_=_C193( C53 C193 ) C53_=_C194( C53 C194 ) C53_=_C195( C53 C195 ) \nC53_=_C196( C53 C196 ) C53_=_C197( C53 C197 ) C53_=_C198( C53 C198 ) C61_=_C197( C61 C197 ) C61_=_C207( C61 C207 ) C61_=_C304( C61 C304 ) \nC61_=_C313( C61 C313 ) C61_=_C490( C61 C490 ) C61_=_C498( C61 C498 ) C61_=_C586( C61 C586 ) C61_=_C593( C61 C593 ) C61_=_C635( C61 C635 ) \nC61_=_C641( C61 C641 ) C61_=_C707( C61 C707 ) C61_=_C712( C61 C712 ) C61_=_C764( C61 C764 ) C61_=_C768( C61 C768 ) C61_=_C799( C61 C799 ) \nC61_=_C802( C61 C802 ) C61_=_C829( C61 C829 ) C61_=_C830( C61 C830 ) C153_=_C154( C153 C154 ) C153_=_C171( C153 C171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99( C154 C199 ) \nC154_=_C200( C154 C200 ) C154_=_C201( C154 C201 ) C154_=_C202( C154 C202 ) C154_=_C203( C154 C203 ) C154_=_C204( C154 C204 ) C154_=_C205( C154 C205 ) \nC154_=_C206( C154 C206 ) C154_=_C207( C154 C207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200( C183 C200 ) C183_=_C304( C183 C304 ) C183_=_C305( C183 C305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313( C184 C313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01( C185 C201 ) C185_=_C490( C185 C490 ) \nC185_=_C491( C185 C491 ) C186_=_C187( C186 C187 ) C186_=_C188( C186 C188 ) C186_=_C189( C186 C189 ) C186_=_C190( C186 C190 ) C186_=_C191( C186 C191 ) \nC186_=_C192( C186 C192 ) C186_=_C193( C186 C193 ) C186_=_C194( C186 C194 ) C186_=_C195( C186 C195 ) C186_=_C196( C186 C196 ) C186_=_C197( C186 C197 ) \nC186_=_C198( C186 C198 ) C186_=_C498( C186 C498 ) C187_=_C188( C187 C188 ) C187_=_C189( C187 C189 ) C187_=_C190( C187 C190 ) C187_=_C191( C187 C191 ) \nC187_=_C192( C187 C192 ) C187_=_C193( C187 C193 ) C187_=_C194( C187 C194 ) C187_=_C195( C187 C195 ) C187_=_C196( C187 C196 ) C187_=_C197( C187 C197 ) \nC187_=_C198( C187 C198 ) C187_=_C202( C187 C202 ) C187_=_C586( C187 C586 ) C187_=_C587( C187 C587 ) C188_=_C189( C188 C189 ) C188_=_C190( C188 C190 ) \nC188_=_C191( C188 C191 ) C188_=_C192( C188 C192 ) C188_=_C193( C188 C193 ) C188_=_C194( C188 C194 ) C188_=_C195( C188 C195 ) C188_=_C196( C188 C196 ) \nC188_=_C197( C188 C197 ) C188_=_C198( C188 C198 ) C188_=_C593( C188 C593 ) C189_=_C190( C189 C190 ) C189_=_C191( C189 C191 ) C189_=_C192( C189 C192 ) \nC189_=_C193( C189 C193 ) C189_=_C194( C189 C194 ) C189_=_C195( C189 C195 ) C189_=_C196( C189 C196 ) C189_=_C197( C189 C197 ) C189_=_C198( C189 C198 ) \nC189_=_C203( C189 C203 ) C189_=_C635( C189 C635 ) C189_=_C636( C189 C636 ) C190_=_C191( C190 C191 ) C190_=_C192( C190 C192 ) C190_=_C193( C190 C193 ) \nC190_=_C194( C190 C194 ) C190_=_C195( C190 C195 ) C190_=_C196( C190 C196 ) C190_=_C197( C190 C197 ) C190_=_C198( C190 C198 ) C190_=_C641( C190 C641 ) \nC191_=_C192( C191 C192 ) C191_=_C193( C191 C193 ) C191_=_C194( C191 C194 ) C191_=_C195( C191 C195 ) C191_=_C196( C191 C196 ) C191_=_C197( C191 C197 ) \nC191_=_C198( C191 C198 ) C191_=_C204( C191 C204 ) C191_=_C707( C191 C707 ) C191_=_C708( C191 C708 ) C192_=_C193( C192 C193 ) C192_=_C194( C192 C194 ) \nC192_=_C195( C192 C195 ) C192_=_C196( C192 C196 ) C192_=_C197( C192 C197 ) C192_=_C198( C192 C198 ) C192_=_C712( C192 C712 ) C193_=_C194( C193 C194 ) \nC193_=_C195( C193 C195 ) C193_=_C196( C193 C196 ) C193_=_C197( C193 C197 ) C193_=_C198( C193 C198 ) C193_=_C205( C193 C205 ) C193_=_C764( C193 C764 ) \nC193_=_C765( C193 C765 ) C194_=_C195( C194 C195 ) C194_=_C196( C194 C196 ) C194_=_C197( C194 C197 ) C194_=_C198( C194 C198 ) C194_=_C768( C194 C768 ) \nC195_=_C196( C195 C196 ) C195_=_C197( C195 C197 ) C195_=_C198( C195 C198 ) C195_=_C206( C195 C206 ) C195_=_C799( C195 C799 ) C195_=_C800( C195 C800 ) \nC196_=_C197( C196 C197 ) C196_=_C198( C196 C198 ) C196_=_C802(</w:t>
      </w:r>
    </w:p>
    <w:p>
      <w:pPr>
        <w:pStyle w:val="PreformattedText"/>
        <w:bidi w:val="0"/>
        <w:spacing w:before="0" w:after="0"/>
        <w:jc w:val="left"/>
        <w:rPr/>
      </w:pPr>
      <w:r>
        <w:rPr/>
        <w:t xml:space="preserve"> </w:t>
      </w:r>
      <w:r>
        <w:rPr/>
        <w:t>C196 C802 ) C197_=_C198( C197 C198 ) C197_=_C207( C197 C207 ) C197_=_C304( C197 C304 ) \nC197_=_C313( C197 C313 ) C197_=_C490( C197 C490 ) C197_=_C498( C197 C498 ) C197_=_C586( C197 C586 ) C197_=_C593( C197 C593 ) C197_=_C635( C197 C635 ) \nC197_=_C641( C197 C641 ) C197_=_C707( C197 C707 ) C197_=_C712( C197 C712 ) C197_=_C764( C197 C764 ) C197_=_C768( C197 C768 ) C197_=_C799( C197 C799 ) \nC197_=_C802( C197 C802 ) C197_=_C829( C197 C829 ) C197_=_C830( C197 C830 ) C198_=_C305( C198 C305 ) C198_=_C491( C198 C491 ) C198_=_C587( C198 C587 ) \nC198_=_C636( C198 C636 ) C198_=_C708( C198 C708 ) C198_=_C765( C198 C765 ) C198_=_C800( C198 C800 ) C198_=_C831( C198 C831 ) C199_=_C200( C199 C200 ) \nC199_=_C201( C199 C201 ) C199_=_C202( C199 C202 ) C199_=_C203( C199 C203 ) C199_=_C204( C199 C204 ) C199_=_C205( C199 C205 ) C199_=_C206( C199 C206 ) \nC199_=_C207( C199 C207 ) C200_=_C201( C200 C201 ) C200_=_C202( C200 C202 ) C200_=_C203( C200 C203 ) C200_=_C204( C200 C204 ) C200_=_C205( C200 C205 ) \nC200_=_C206( C200 C206 ) C200_=_C207( C200 C207 ) C200_=_C304( C200 C304 ) C200_=_C305( C200 C305 ) C201_=_C202( C201 C202 ) C201_=_C203( C201 C203 ) \nC201_=_C204( C201 C204 ) C201_=_C205( C201 C205 ) C201_=_C206( C201 C206 ) C201_=_C207( C201 C207 ) C201_=_C490( C201 C490 ) C201_=_C491( C201 C491 ) \nC202_=_C203( C202 C203 ) C202_=_C204( C202 C204 ) C202_=_C205( C202 C205 ) C202_=_C206( C202 C206 ) C202_=_C207( C202 C207 ) C202_=_C586( C202 C586 ) \nC202_=_C587( C202 C587 ) C203_=_C204( C203 C204 ) C203_=_C205( C203 C205 ) C203_=_C206( C203 C206 ) C203_=_C207( C203 C207 ) C203_=_C635( C203 C635 ) \nC203_=_C636( C203 C636 ) C204_=_C205( C204 C205 ) C204_=_C206( C204 C206 ) C204_=_C207( C204 C207 ) C204_=_C707( C204 C707 ) C204_=_C708( C204 C708 ) \nC205_=_C206( C205 C206 ) C205_=_C207( C205 C207 ) C205_=_C764( C205 C764 ) C205_=_C765( C205 C765 ) C206_=_C207( C206 C207 ) C206_=_C799( C206 C799 ) \nC206_=_C800( C206 C800 ) C207_=_C304( C207 C304 ) C207_=_C313( C207 C313 ) C207_=_C490( C207 C490 ) C207_=_C498( C207 C498 ) C207_=_C586( C207 C586 ) \nC207_=_C593( C207 C593 ) C207_=_C635( C207 C635 ) C207_=_C641( C207 C641 ) C207_=_C707( C207 C707 ) C207_=_C712( C207 C712 ) C207_=_C764( C207 C764 ) \nC207_=_C768( C207 C768 ) C207_=_C799( C207 C799 ) C207_=_C802( C207 C802 ) C207_=_C829( C207 C829 ) C207_=_C830( C207 C830 ) C304_=_C305( C304 C305 ) \nC304_=_C313( C304 C313 ) C304_=_C490( C304 C490 ) C304_=_C498( C304 C498 ) C304_=_C586( C304 C586 ) C304_=_C593( C304 C593 ) C304_=_C635( C304 C635 ) \nC304_=_C641( C304 C641 ) C304_=_C707( C304 C707 ) C304_=_C712( C304 C712 ) C304_=_C764( C304 C764 ) C304_=_C768( C304 C768 ) C304_=_C799( C304 C799 ) \nC304_=_C802( C304 C802 ) C304_=_C829( C304 C829 ) C304_=_C830( C304 C830 ) C305_=_C491( C305 C491 ) C305_=_C587( C305 C587 ) C305_=_C636( C305 C636 ) \nC305_=_C708( C305 C708 ) C305_=_C765( C305 C765 ) C305_=_C800( C305 C800 ) C305_=_C831( C305 C831 ) C313_=_C490( C313 C490 ) C313_=_C498( C313 C498 ) \nC313_=_C586( C313 C586 ) C313_=_C593( C313 C593 ) C313_=_C635( C313 C635 ) C313_=_C641( C313 C641 ) C313_=_C707( C313 C707 ) C313_=_C712( C313 C712 ) \nC313_=_C764( C313 C764 ) C313_=_C768( C313 C768 ) C313_=_C799( C313 C799 ) C313_=_C802( C313 C802 ) C313_=_C829( C313 C829 ) C313_=_C830( C313 C830 ) \nC490_=_C491( C490 C491 ) C490_=_C498( C490 C498 ) C490_=_C586( C490 C586 ) C490_=_C593( C490 C593 ) C490_=_C635( C490 C635 ) C490_=_C641( C490 C641 ) \nC490_=_C707( C490 C707 ) C490_=_C712( C490 C712 ) C490_=_C764( C490 C764 ) C490_=_C768( C490 C768 ) C490_=_C799( C490 C799 ) C490_=_C802( C490 C802 ) \nC490_=_C829( C490 C829 ) C490_=_C830( C490 C830 ) C491_=_C587( C491 C587 ) C491_=_C636( C491 C636 ) C491_=_C708( C491 C708 ) C491_=_C765( C491 C765 ) \nC491_=_C800( C491 C800 ) C491_=_C831( C491 C831 ) C498_=_C586( C498 C586 ) C498_=_C593( C498 C593 ) C498_=_C635( C498 C635 ) C498_=_C641( C498 C641 ) \nC498_=_C707( C498 C707 ) C498_=_C712( C498 C712 ) C498_=_C764( C498 C764 ) C498_=_C768( C498 C768 ) C498_=_C799( C498 C799 ) C498_=_C802( C498 C802 ) \nC498_=_C829( C498 C829 ) C498_=_C830( C498 C830 ) C586_=_C587( C586 C587 ) C586_=_C593( C586 C593 ) C586_=_C635( C586 C635 ) C586_=_C641( C586 C641 ) \nC586_=_C707( C586 C707 ) C586_=_C712( C586 C712 ) C586_=_C764( C586 C764 ) C586_=_C768( C586 C768 ) C586_=_C799( C586 C799 ) C586_=_C802( C586 C802 ) \nC586_=_C829( C586 C829 ) C586_=_C830( C586 C830 ) C587_=_C636( C587 C636 ) C587_=_C708( C587 C708 ) C587_=_C765( C587 C765 ) C587_=_C800( C587 C800 ) \nC587_=_C831( C587 C831 ) C593_=_C635( C593 C635 ) C593_=_C641( C593 C641 ) C593_=_C707( C593 C707 ) C593_=_C712( C593 C712 ) C593_=_C764( C593 C764 ) \nC593_=_C768( C593 C768 ) C593_=_C799( C593 C799 ) C593_=_C802( C593 C802 ) C593_=_C829( C593 C829 ) C593_=_C830( C593 C830 ) C635_=_C636( C635 C636 ) \nC635_=_C641( C635 C641 ) C635_=_C707( C635 C707 ) C635_=_C712( C635 C712 ) C635_=_C764( C635 C764 ) C635_=_C768( C635 C768 ) C635_=_C799( C635 C799 ) \nC635_=_C802( C635 C802 ) C635_=_C829( C635 C829 ) C635_=_C830( C635 C830 ) C636_=_C708( C636 C708 ) C636_=_C765( C636 C765 ) C636_=_C800( C636 C800 ) \nC636_=_C831( C636 C831 ) C641_=_C707( C641 C707 ) C641_=_C712( C641 C712 ) C641_=_C764( C641 C764 ) C641_=_C768( C641 C768 ) C641_=_C799( C641 C799 ) \nC641_=_C802( C641 C802 ) C641_=_C829( C641 C829 ) C641_=_C830( C641 C830 ) C707_=_C708( C707 C708 ) C707_=_C712( C707 C712 ) C707_=_C764( C707 C764 ) \nC707_=_C768( C707 C768 ) C707_=_C799( C707 C799 ) C707_=_C802( C707 C802 ) C707_=_C829( C707 C829 ) C707_=_C830( C707 C830 ) C708_=_C765( C708 C765 ) \nC708_=_C800( C708 C800 ) C708_=_C831( C708 C831 ) C712_=_C764( C712 C764 ) C712_=_C768( C712 C768 ) C712_=_C799( C712 C799 ) C712_=_C802( C712 C802 ) \nC712_=_C829( C712 C829 ) C712_=_C830( C712 C830 ) C764_=_C765( C764 C765 ) C764_=_C768( C764 C768 ) C764_=_C799( C764 C799 ) C764_=_C802( C764 C802 ) \nC764_=_C829( C764 C829 ) C764_=_C830( C764 C830 ) C765_=_C800( C765 C800 ) C765_=_C831( C765 C831 ) C768_=_C799( C768 C799 ) C768_=_C802( C768 C802 ) \nC768_=_C829( C768 C829 ) C768_=_C830( C768 C830 ) C799_=_C800( C799 C800 ) C799_=_C802( C799 C802 ) C799_=_C829( C799 C829 ) C799_=_C830( C799 C830 ) \nC800_=_C831( C800 C831 ) C802_=_C829( C802 C829 ) C802_=_C830( C802 C830 ) C829_=_C830( C829 C830 ) C829_=_C831( C829 C831 ) "];105-&gt;137[label="57: C34 C35 C50 C51 C53 \nC61 C153 C154 C171 C181 C182 \nC183 C184 C185 C186 C187 C188 \nC189 C190 C191 C192 C193 C194 \nC195 C196 C199 C200 C201 C202 \nC203 C204 C205 C206 C304 C305 \nC313 C490 C491 C498 C586 C587 \nC593 C635 C636 C641 C707 C708 \nC712 C764 C765 C768 C799 C800 \nC802 C829 C830 C831 \n483: C34_=_C35 ,C34_=_C50 ,C34_=_C51 ,C34_=_C53 ,C34_=_C153 ,\nC34_=_C171 ,C34_=_C181 ,C34_=_C182 ,C34_=_C183 ,C34_=_C184 ,C34_=_C185 ,\nC34_=_C186 ,C34_=_C187 ,C34_=_C188 ,C34_=_C189 ,C34_=_C190 ,C34_=_C191 ,\nC34_=_C192 ,C34_=_C193 ,C34_=_C194 ,C34_=_C195 ,C34_=_C196 ,C35_=_C50 ,\nC35_=_C51 ,C35_=_C154 ,C35_=_C199 ,C35_=_C200 ,C35_=_C201 ,C35_=_C202 ,\nC35_=_C203 ,C35_=_C204 ,C35_=_C205 ,C35_=_C206 ,C50_=_C51 ,C50_=_C61 ,\nC50_=_C304 ,C50_=_C313 ,C50_=_C490 ,C50_=_C498 ,C50_=_C586 ,C50_=_C593 ,\nC50_=_C635 ,C50_=_C641 ,C50_=_C707 ,C50_=_C712 ,C50_=_C764 ,C50_=_C768 ,\nC50_=_C799 ,C50_=_C802 ,C50_=_C829 ,C50_=_C830 ,C51_=_C305 ,C51_=_C491 ,\nC51_=_C587 ,C51_=_C636 ,C51_=_C708 ,C51_=_C765 ,C51_=_C800 ,C51_=_C831 ,\nC53_=_C61 ,C53_=_C153 ,C53_=_C171 ,C53_=_C181 ,C53_=_C182 ,C53_=_C183 ,\nC53_=_C184 ,C53_=_C185 ,C53_=_C186 ,C53_=_C187 ,C53_=_C188 ,C53_=_C189 ,\nC53_=_C190 ,C53_=_C191 ,C53_=_C192 ,C53_=_C193 ,C53_=_C194 ,C53_=_C195 ,\nC53_=_C196 ,C61_=_C304 ,C61_=_C313 ,C61_=_C490 ,C61_=_C498 ,C61_=_C586 ,\nC61_=_C593 ,C61_=_C635 ,C61_=_C641 ,C61_=_C707 ,C61_=_C712 ,C61_=_C764 ,\nC61_=_C768 ,C61_=_C799 ,C61_=_C802 ,C61_=_C829 ,C61_=_C830 ,C153_=_C154 ,\nC153_=_C171 ,C153_=_C181 ,C153_=_C182 ,C153_=_C183 ,C153_=_C184 ,C153_=_C185 ,\nC153_=_C186 ,C153_=_C187 ,C153_=_C188 ,C153_=_C189 ,C153_=_C190 ,C153_=_C191 ,\nC153_=_C192 ,C153_=_C193 ,C153_=_C194 ,C153_=_C195 ,C153_=_C196 ,C154_=_C199 ,\nC154_=_C200 ,C154_=_C201 ,C154_=_C202 ,C154_=_C203 ,C154_=_C204 ,C154_=_C205 ,\nC154_=_C206 ,C171_=_C181 ,C171_=_C182 ,C171_=_C183 ,C171_=_C184 ,C171_=_C185 ,\nC171_=_C186 ,C171_=_C187 ,C171_=_C188 ,C171_=_C189 ,C171_=_C190 ,C171_=_C191 ,\nC171_=_C192 ,C171_=_C193 ,C171_=_C194 ,C171_=_C195 ,C171_=_C196 ,C181_=_C182 ,\nC181_=_C183 ,C181_=_C184 ,C181_=_C185 ,C181_=_C186 ,C181_=_C187 ,C181_=_C188 ,\nC181_=_C189 ,C181_=_C190 ,C181_=_C191 ,C181_=_C192 ,C181_=_C193 ,C181_=_C194 ,\nC181_=_C195 ,C181_=_C196 ,C181_=_C199 ,C182_=_C183 ,C182_=_C184 ,C182_=_C185 ,\nC182_=_C186 ,C182_=_C187 ,C182_=_C188 ,C182_=_C189 ,C182_=_C190 ,C182_=_C191 ,\nC182_=_C192 ,C182_=_C193 ,C182_=_C194 ,C182_=_C195 ,C182_=_C196 ,C183_=_C184 ,\nC183_=_C185 ,C183_=_C186 ,C183_=_C187 ,C183_=_C188 ,C183_=_C189 ,C183_=_C190 ,\nC183_=_C191 ,C183_=_C192 ,C183_=_C193 ,C183_=_C194 ,C183_=_C195 ,C183_=_C196 ,\nC183_=_C200 ,C183_=_C304 ,C183_=_C305 ,C184_=_C185 ,C184_=_C186 ,C184_=_C187 ,\nC184_=_C188 ,C184_=_C189 ,C184_=_C190 ,C184_=_C191 ,C184_=_C192 ,C184_=_C193 ,\nC184_=_C194 ,C184_=_C195 ,C184_=_C196 ,C184_=_C313 ,C185_=_C186 ,C185_=_C187 ,\nC185_=_C188 ,C185_=_C189 ,C185_=_C190 ,C185_=_C191 ,C185_=_C192 ,C185_=_C193 ,\nC185_=_C194 ,C185_=_C195 ,C185_=_C196 ,C185_=_C201 ,C185_=_C490 ,C185_=_C491 ,\nC186_=_C187 ,C186_=_C188 ,C186_=_C189 ,C186_=_C190 ,C186_=_C191 ,C186_=_C192 ,\nC186_=_C193 ,C186_=_C194 ,C186_=_C195 ,C186_=_C196 ,C186_=_C498 ,C187_=_C188 ,\nC187_=_C189 ,C187_=_C190 ,C187_=_C191 ,C187_=_C192 ,C187_=_C193 ,C187_=_C194 ,\nC187_=_C195 ,C187_=_C196 ,C187_=_C202 ,C187_=_C586 ,C187_=_C587 ,C188_=_C189 ,\nC188_=_C190 ,C188_=_C191 ,C188_=_C192 ,C188_=_C193 ,C188_=_C194 ,C188_=_C195 ,\nC188_=_C196 ,C188_=_C593 ,C189_=_C190 ,C189_=_C191 ,C189_=_C192 ,C189_=_C193 ,\nC189_=_C194 ,C189_=_C195 ,C189_=_C196 ,C189_=_C203 ,C189_=_C635 ,C189_=_C636 ,\nC190_=_C191 ,C190_=_C192 ,C190_=_C193</w:t>
      </w:r>
    </w:p>
    <w:p>
      <w:pPr>
        <w:pStyle w:val="PreformattedText"/>
        <w:bidi w:val="0"/>
        <w:spacing w:before="0" w:after="0"/>
        <w:jc w:val="left"/>
        <w:rPr/>
      </w:pPr>
      <w:r>
        <w:rPr/>
        <w:t xml:space="preserve"> </w:t>
      </w:r>
      <w:r>
        <w:rPr/>
        <w:t>,C190_=_C194 ,C190_=_C195 ,C190_=_C196 ,\nC190_=_C641 ,C191_=_C192 ,C191_=_C193 ,C191_=_C194 ,C191_=_C195 ,C191_=_C196 ,\nC191_=_C204 ,C191_=_C707 ,C191_=_C708 ,C192_=_C193 ,C192_=_C194 ,C192_=_C195 ,\nC192_=_C196 ,C192_=_C712 ,C193_=_C194 ,C193_=_C195 ,C193_=_C196 ,C193_=_C205 ,\nC193_=_C764 ,C193_=_C765 ,C194_=_C195 ,C194_=_C196 ,C194_=_C768 ,C195_=_C196 ,\nC195_=_C206 ,C195_=_C799 ,C195_=_C800 ,C196_=_C802 ,C199_=_C200 ,C199_=_C201 ,\nC199_=_C202 ,C199_=_C203 ,C199_=_C204 ,C199_=_C205 ,C199_=_C206 ,C200_=_C201 ,\nC200_=_C202 ,C200_=_C203 ,C200_=_C204 ,C200_=_C205 ,C200_=_C206 ,C200_=_C304 ,\nC200_=_C305 ,C201_=_C202 ,C201_=_C203 ,C201_=_C204 ,C201_=_C205 ,C201_=_C206 ,\nC201_=_C490 ,C201_=_C491 ,C202_=_C203 ,C202_=_C204 ,C202_=_C205 ,C202_=_C206 ,\nC202_=_C586 ,C202_=_C587 ,C203_=_C204 ,C203_=_C205 ,C203_=_C206 ,C203_=_C635 ,\nC203_=_C636 ,C204_=_C205 ,C204_=_C206 ,C204_=_C707 ,C204_=_C708 ,C205_=_C206 ,\nC205_=_C764 ,C205_=_C765 ,C206_=_C799 ,C206_=_C800 ,C304_=_C305 ,C304_=_C313 ,\nC304_=_C490 ,C304_=_C498 ,C304_=_C586 ,C304_=_C593 ,C304_=_C635 ,C304_=_C641 ,\nC304_=_C707 ,C304_=_C712 ,C304_=_C764 ,C304_=_C768 ,C304_=_C799 ,C304_=_C802 ,\nC304_=_C829 ,C304_=_C830 ,C305_=_C491 ,C305_=_C587 ,C305_=_C636 ,C305_=_C708 ,\nC305_=_C765 ,C305_=_C800 ,C305_=_C831 ,C313_=_C490 ,C313_=_C498 ,C313_=_C586 ,\nC313_=_C593 ,C313_=_C635 ,C313_=_C641 ,C313_=_C707 ,C313_=_C712 ,C313_=_C764 ,\nC313_=_C768 ,C313_=_C799 ,C313_=_C802 ,C313_=_C829 ,C313_=_C830 ,C490_=_C491 ,\nC490_=_C498 ,C490_=_C586 ,C490_=_C593 ,C490_=_C635 ,C490_=_C641 ,C490_=_C707 ,\nC490_=_C712 ,C490_=_C764 ,C490_=_C768 ,C490_=_C799 ,C490_=_C802 ,C490_=_C829 ,\nC490_=_C830 ,C491_=_C587 ,C491_=_C636 ,C491_=_C708 ,C491_=_C765 ,C491_=_C800 ,\nC491_=_C831 ,C498_=_C586 ,C498_=_C593 ,C498_=_C635 ,C498_=_C641 ,C498_=_C707 ,\nC498_=_C712 ,C498_=_C764 ,C498_=_C768 ,C498_=_C799 ,C498_=_C802 ,C498_=_C829 ,\nC498_=_C830 ,C586_=_C587 ,C586_=_C593 ,C586_=_C635 ,C586_=_C641 ,C586_=_C707 ,\nC586_=_C712 ,C586_=_C764 ,C586_=_C768 ,C586_=_C799 ,C586_=_C802 ,C586_=_C829 ,\nC586_=_C830 ,C587_=_C636 ,C587_=_C708 ,C587_=_C765 ,C587_=_C800 ,C587_=_C831 ,\nC593_=_C635 ,C593_=_C641 ,C593_=_C707 ,C593_=_C712 ,C593_=_C764 ,C593_=_C768 ,\nC593_=_C799 ,C593_=_C802 ,C593_=_C829 ,C593_=_C830 ,C635_=_C636 ,C635_=_C641 ,\nC635_=_C707 ,C635_=_C712 ,C635_=_C764 ,C635_=_C768 ,C635_=_C799 ,C635_=_C802 ,\nC635_=_C829 ,C635_=_C830 ,C636_=_C708 ,C636_=_C765 ,C636_=_C800 ,C636_=_C831 ,\nC641_=_C707 ,C641_=_C712 ,C641_=_C764 ,C641_=_C768 ,C641_=_C799 ,C641_=_C802 ,\nC641_=_C829 ,C641_=_C830 ,C707_=_C708 ,C707_=_C712 ,C707_=_C764 ,C707_=_C768 ,\nC707_=_C799 ,C707_=_C802 ,C707_=_C829 ,C707_=_C830 ,C708_=_C765 ,C708_=_C800 ,\nC708_=_C831 ,C712_=_C764 ,C712_=_C768 ,C712_=_C799 ,C712_=_C802 ,C712_=_C829 ,\nC712_=_C830 ,C764_=_C765 ,C764_=_C768 ,C764_=_C799 ,C764_=_C802 ,C764_=_C829 ,\nC764_=_C830 ,C765_=_C800 ,C765_=_C831 ,C768_=_C799 ,C768_=_C802 ,C768_=_C829 ,\nC768_=_C830 ,C799_=_C800 ,C799_=_C802 ,C799_=_C829 ,C799_=_C830 ,C800_=_C831 ,\nC802_=_C829 ,C802_=_C830 ,C829_=_C830 ,C829_=_C831 ,"];138[shape=box, label="id:138 level: 6\n31: C137 C138 C149 C275 C276 \nC286 C398 C399 C408 C506 C507 \nC515 C599 C600 C607 C677 C678 \nC684 C740 C741 C746 C780 C781 \nC786 C789 C790 C791 C792 C793 \nC794 C795 \n275: C137_=_C138( C137 C138 ) C137_=_C149( C137 C149 ) C137_=_C275( C137 C275 ) C137_=_C286( C137 C286 ) C137_=_C398( C137 C398 ) \nC137_=_C408( C137 C408 ) C137_=_C506( C137 C506 ) C137_=_C515( C137 C515 ) C137_=_C599( C137 C599 ) C137_=_C607( C137 C607 ) C137_=_C677( C137 C677 ) \nC137_=_C684( C137 C684 ) C137_=_C740( C137 C740 ) C137_=_C746( C137 C746 ) C137_=_C780( C137 C780 ) C137_=_C786( C137 C786 ) C137_=_C789( C137 C789 ) \nC137_=_C790( C137 C790 ) C137_=_C791( C137 C791 ) C137_=_C792( C137 C792 ) C137_=_C793( C137 C793 ) C138_=_C276( C138 C276 ) C138_=_C399( C138 C399 ) \nC138_=_C507( C138 C507 ) C138_=_C600( C138 C600 ) C138_=_C678( C138 C678 ) C138_=_C741( C138 C741 ) C138_=_C781( C138 C781 ) C138_=_C789( C138 C789 ) \nC138_=_C794( C138 C794 ) C138_=_C795( C138 C795 ) C149_=_C275( C149 C275 ) C149_=_C286( C149 C286 ) C149_=_C398( C149 C398 ) C149_=_C408( C149 C408 ) \nC149_=_C506( C149 C506 ) C149_=_C515( C149 C515 ) C149_=_C599( C149 C599 ) C149_=_C607( C149 C607 ) C149_=_C677( C149 C677 ) C149_=_C684( C149 C684 ) \nC149_=_C740( C149 C740 ) C149_=_C746( C149 C746 ) C149_=_C780( C149 C780 ) C149_=_C786( C149 C786 ) C149_=_C789( C149 C789 ) C149_=_C790( C149 C790 ) \nC149_=_C791( C149 C791 ) C149_=_C792( C149 C792 ) C149_=_C793( C149 C793 ) C275_=_C276( C275 C276 ) C275_=_C286( C275 C286 ) C275_=_C398( C275 C398 ) \nC275_=_C408( C275 C408 ) C275_=_C506( C275 C506 ) C275_=_C515( C275 C515 ) C275_=_C599( C275 C599 ) C275_=_C607( C275 C607 ) C275_=_C677( C275 C677 ) \nC275_=_C684( C275 C684 ) C275_=_C740( C275 C740 ) C275_=_C746( C275 C746 ) C275_=_C780( C275 C780 ) C275_=_C786( C275 C786 ) C275_=_C789( C275 C789 ) \nC275_=_C790( C275 C790 ) C275_=_C791( C275 C791 ) C275_=_C792( C275 C792 ) C275_=_C793( C275 C793 ) C276_=_C399( C276 C399 ) C276_=_C507( C276 C507 ) \nC276_=_C600( C276 C600 ) C276_=_C678( C276 C678 ) C276_=_C741( C276 C741 ) C276_=_C781( C276 C781 ) C276_=_C789( C276 C789 ) C276_=_C794( C276 C794 ) \nC276_=_C795( C276 C795 ) C286_=_C398( C286 C398 ) C286_=_C408( C286 C408 ) C286_=_C506( C286 C506 ) C286_=_C515( C286 C515 ) C286_=_C599( C286 C599 ) \nC286_=_C607( C286 C607 ) C286_=_C677( C286 C677 ) C286_=_C684( C286 C684 ) C286_=_C740( C286 C740 ) C286_=_C746( C286 C746 ) C286_=_C780( C286 C780 ) \nC286_=_C786( C286 C786 ) C286_=_C789( C286 C789 ) C286_=_C790( C286 C790 ) C286_=_C791( C286 C791 ) C286_=_C792( C286 C792 ) C286_=_C793( C286 C793 ) \nC398_=_C399( C398 C399 ) C398_=_C408( C398 C408 ) C398_=_C506( C398 C506 ) C398_=_C515( C398 C515 ) C398_=_C599( C398 C599 ) C398_=_C607( C398 C607 ) \nC398_=_C677( C398 C677 ) C398_=_C684( C398 C684 ) C398_=_C740( C398 C740 ) C398_=_C746( C398 C746 ) C398_=_C780( C398 C780 ) C398_=_C786( C398 C786 ) \nC398_=_C789( C398 C789 ) C398_=_C790( C398 C790 ) C398_=_C791( C398 C791 ) C398_=_C792( C398 C792 ) C398_=_C793( C398 C793 ) C399_=_C507( C399 C507 ) \nC399_=_C600( C399 C600 ) C399_=_C678( C399 C678 ) C399_=_C741( C399 C741 ) C399_=_C781( C399 C781 ) C399_=_C789( C399 C789 ) C399_=_C794( C399 C794 ) \nC399_=_C795( C399 C795 ) C408_=_C506( C408 C506 ) C408_=_C515( C408 C515 ) C408_=_C599( C408 C599 ) C408_=_C607( C408 C607 ) C408_=_C677( C408 C677 ) \nC408_=_C684( C408 C684 ) C408_=_C740( C408 C740 ) C408_=_C746( C408 C746 ) C408_=_C780( C408 C780 ) C408_=_C786( C408 C786 ) C408_=_C789( C408 C789 ) \nC408_=_C790( C408 C790 ) C408_=_C791( C408 C791 ) C408_=_C792( C408 C792 ) C408_=_C793( C408 C793 ) C506_=_C507( C506 C507 ) C506_=_C515( C506 C515 ) \nC506_=_C599( C506 C599 ) C506_=_C607( C506 C607 ) C506_=_C677( C506 C677 ) C506_=_C684( C506 C684 ) C506_=_C740( C506 C740 ) C506_=_C746( C506 C746 ) \nC506_=_C780( C506 C780 ) C506_=_C786( C506 C786 ) C506_=_C789( C506 C789 ) C506_=_C790( C506 C790 ) C506_=_C791( C506 C791 ) C506_=_C792( C506 C792 ) \nC506_=_C793( C506 C793 ) C507_=_C600( C507 C600 ) C507_=_C678( C507 C678 ) C507_=_C741( C507 C741 ) C507_=_C781( C507 C781 ) C507_=_C789( C507 C789 ) \nC507_=_C794( C507 C794 ) C507_=_C795( C507 C795 ) C515_=_C599( C515 C599 ) C515_=_C607( C515 C607 ) C515_=_C677( C515 C677 ) C515_=_C684( C515 C684 ) \nC515_=_C740( C515 C740 ) C515_=_C746( C515 C746 ) C515_=_C780( C515 C780 ) C515_=_C786( C515 C786 ) C515_=_C789( C515 C789 ) C515_=_C790( C515 C790 ) \nC515_=_C791( C515 C791 ) C515_=_C792( C515 C792 ) C515_=_C793( C515 C793 ) C599_=_C600( C599 C600 ) C599_=_C607( C599 C607 ) C599_=_C677( C599 C677 ) \nC599_=_C684( C599 C684 ) C599_=_C740( C599 C740 ) C599_=_C746( C599 C746 ) C599_=_C780( C599 C780 ) C599_=_C786( C599 C786 ) C599_=_C789( C599 C789 ) \nC599_=_C790( C599 C790 ) C599_=_C791( C599 C791 ) C599_=_C792( C599 C792 ) C599_=_C793( C599 C793 ) C600_=_C678( C600 C678 ) C600_=_C741( C600 C741 ) \nC600_=_C781( C600 C781 ) C600_=_C789( C600 C789 ) C600_=_C794( C600 C794 ) C600_=_C795( C600 C795 ) C607_=_C677( C607 C677 ) C607_=_C684( C607 C684 ) \nC607_=_C740( C607 C740 ) C607_=_C746( C607 C746 ) C607_=_C780( C607 C780 ) C607_=_C786( C607 C786 ) C607_=_C789( C607 C789 ) C607_=_C790( C607 C790 ) \nC607_=_C791( C607 C791 ) C607_=_C792( C607 C792 ) C607_=_C793( C607 C793 ) C677_=_C678( C677 C678 ) C677_=_C684( C677 C684 ) C677_=_C740( C677 C740 ) \nC677_=_C746( C677 C746 ) C677_=_C780( C677 C780 ) C677_=_C786( C677 C786 ) C677_=_C789( C677 C789 ) C677_=_C790( C677 C790 ) C677_=_C791( C677 C791 ) \nC677_=_C792( C677 C792 ) C677_=_C793( C677 C793 ) C678_=_C741( C678 C741 ) C678_=_C781( C678 C781 ) C678_=_C789( C678 C789 ) C678_=_C794( C678 C794 ) \nC678_=_C795( C678 C795 ) C684_=_C740( C684 C740 ) C684_=_C746( C684 C746 ) C684_=_C780( C684 C780 ) C684_=_C786( C684 C786 ) C684_=_C789( C684 C789 ) \nC684_=_C790( C684 C790 ) C684_=_C791( C684 C791 ) C684_=_C792( C684 C792 ) C684_=_C793( C684 C793 ) C740_=_C741( C740 C741 ) C740_=_C746( C740 C746 ) \nC740_=_C780( C740 C780 ) C740_=_C786( C740 C786 ) C740_=_C789( C740 C789 ) C740_=_C790( C740 C790 ) C740_=_C791( C740 C791 ) C740_=_C792( C740 C792 ) \nC740_=_C793( C740 C793 ) C741_=_C781( C741 C781 ) C741_=_C789( C741 C789 ) C741_=_C794( C741 C794 ) C741_=_C795( C741 C795 ) C746_=_C780( C746 C780 ) \nC746_=_C786( C746 C786 ) C746_=_C789( C746 C789 ) C746_=_C790( C746 C790 ) C746_=_C791( C746 C791 ) C746_=_C792( C746 C792 ) C746_=_C793( C746 C793 ) \nC780_=_C781( C780 C781 ) C780_=_C786( C780 C786 ) C780_=_C789( C780 C789 ) C780_=_C790( C780 C790 ) C780_=_C791( C780 C791 ) C780_=_C792( C780 C792 ) \nC780_=_C793( C780 C793 ) C781_=_C789( C781 C789 ) C781_=_C794( C781 C794 ) C781_=_C795( C781 C795 ) C786_=_C789( C786 C789 ) C786_=_C790( C786 C790 ) \nC786_=_C791( C786 C791 ) C786_=_C792( C786 C792 ) C786_=_C793( C786 C793 ) C789_=_C790( C789 C790 ) C789_=_C791( C789</w:t>
      </w:r>
    </w:p>
    <w:p>
      <w:pPr>
        <w:pStyle w:val="PreformattedText"/>
        <w:bidi w:val="0"/>
        <w:spacing w:before="0" w:after="0"/>
        <w:jc w:val="left"/>
        <w:rPr/>
      </w:pPr>
      <w:r>
        <w:rPr/>
        <w:t xml:space="preserve"> </w:t>
      </w:r>
      <w:r>
        <w:rPr/>
        <w:t>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06-&gt;138[label="30: C137 C138 C149 C275 C276 \nC286 C398 C399 C408 C506 C507 \nC515 C599 C600 C607 C677 C678 \nC684 C740 C741 C746 C780 C781 \nC786 C790 C791 C792 C793 C794 \nC795 \n245: C137_=_C138 ,C137_=_C149 ,C137_=_C275 ,C137_=_C286 ,C137_=_C398 ,\nC137_=_C408 ,C137_=_C506 ,C137_=_C515 ,C137_=_C599 ,C137_=_C607 ,C137_=_C677 ,\nC137_=_C684 ,C137_=_C740 ,C137_=_C746 ,C137_=_C780 ,C137_=_C786 ,C137_=_C790 ,\nC137_=_C791 ,C137_=_C792 ,C137_=_C793 ,C138_=_C276 ,C138_=_C399 ,C138_=_C507 ,\nC138_=_C600 ,C138_=_C678 ,C138_=_C741 ,C138_=_C781 ,C138_=_C794 ,C138_=_C795 ,\nC149_=_C275 ,C149_=_C286 ,C149_=_C398 ,C149_=_C408 ,C149_=_C506 ,C149_=_C515 ,\nC149_=_C599 ,C149_=_C607 ,C149_=_C677 ,C149_=_C684 ,C149_=_C740 ,C149_=_C746 ,\nC149_=_C780 ,C149_=_C786 ,C149_=_C790 ,C149_=_C791 ,C149_=_C792 ,C149_=_C793 ,\nC275_=_C276 ,C275_=_C286 ,C275_=_C398 ,C275_=_C408 ,C275_=_C506 ,C275_=_C515 ,\nC275_=_C599 ,C275_=_C607 ,C275_=_C677 ,C275_=_C684 ,C275_=_C740 ,C275_=_C746 ,\nC275_=_C780 ,C275_=_C786 ,C275_=_C790 ,C275_=_C791 ,C275_=_C792 ,C275_=_C793 ,\nC276_=_C399 ,C276_=_C507 ,C276_=_C600 ,C276_=_C678 ,C276_=_C741 ,C276_=_C781 ,\nC276_=_C794 ,C276_=_C795 ,C286_=_C398 ,C286_=_C408 ,C286_=_C506 ,C286_=_C515 ,\nC286_=_C599 ,C286_=_C607 ,C286_=_C677 ,C286_=_C684 ,C286_=_C740 ,C286_=_C746 ,\nC286_=_C780 ,C286_=_C786 ,C286_=_C790 ,C286_=_C791 ,C286_=_C792 ,C286_=_C793 ,\nC398_=_C399 ,C398_=_C408 ,C398_=_C506 ,C398_=_C515 ,C398_=_C599 ,C398_=_C607 ,\nC398_=_C677 ,C398_=_C684 ,C398_=_C740 ,C398_=_C746 ,C398_=_C780 ,C398_=_C786 ,\nC398_=_C790 ,C398_=_C791 ,C398_=_C792 ,C398_=_C793 ,C399_=_C507 ,C399_=_C600 ,\nC399_=_C678 ,C399_=_C741 ,C399_=_C781 ,C399_=_C794 ,C399_=_C795 ,C408_=_C506 ,\nC408_=_C515 ,C408_=_C599 ,C408_=_C607 ,C408_=_C677 ,C408_=_C684 ,C408_=_C740 ,\nC408_=_C746 ,C408_=_C780 ,C408_=_C786 ,C408_=_C790 ,C408_=_C791 ,C408_=_C792 ,\nC408_=_C793 ,C506_=_C507 ,C506_=_C515 ,C506_=_C599 ,C506_=_C607 ,C506_=_C677 ,\nC506_=_C684 ,C506_=_C740 ,C506_=_C746 ,C506_=_C780 ,C506_=_C786 ,C506_=_C790 ,\nC506_=_C791 ,C506_=_C792 ,C506_=_C793 ,C507_=_C600 ,C507_=_C678 ,C507_=_C741 ,\nC507_=_C781 ,C507_=_C794 ,C507_=_C795 ,C515_=_C599 ,C515_=_C607 ,C515_=_C677 ,\nC515_=_C684 ,C515_=_C740 ,C515_=_C746 ,C515_=_C780 ,C515_=_C786 ,C515_=_C790 ,\nC515_=_C791 ,C515_=_C792 ,C515_=_C793 ,C599_=_C600 ,C599_=_C607 ,C599_=_C677 ,\nC599_=_C684 ,C599_=_C740 ,C599_=_C746 ,C599_=_C780 ,C599_=_C786 ,C599_=_C790 ,\nC599_=_C791 ,C599_=_C792 ,C599_=_C793 ,C600_=_C678 ,C600_=_C741 ,C600_=_C781 ,\nC600_=_C794 ,C600_=_C795 ,C607_=_C677 ,C607_=_C684 ,C607_=_C740 ,C607_=_C746 ,\nC607_=_C780 ,C607_=_C786 ,C607_=_C790 ,C607_=_C791 ,C607_=_C792 ,C607_=_C793 ,\nC677_=_C678 ,C677_=_C684 ,C677_=_C740 ,C677_=_C746 ,C677_=_C780 ,C677_=_C786 ,\nC677_=_C790 ,C677_=_C791 ,C677_=_C792 ,C677_=_C793 ,C678_=_C741 ,C678_=_C781 ,\nC678_=_C794 ,C678_=_C795 ,C684_=_C740 ,C684_=_C746 ,C684_=_C780 ,C684_=_C786 ,\nC684_=_C790 ,C684_=_C791 ,C684_=_C792 ,C684_=_C793 ,C740_=_C741 ,C740_=_C746 ,\nC740_=_C780 ,C740_=_C786 ,C740_=_C790 ,C740_=_C791 ,C740_=_C792 ,C740_=_C793 ,\nC741_=_C781 ,C741_=_C794 ,C741_=_C795 ,C746_=_C780 ,C746_=_C786 ,C746_=_C790 ,\nC746_=_C791 ,C746_=_C792 ,C746_=_C793 ,C780_=_C781 ,C780_=_C786 ,C780_=_C790 ,\nC780_=_C791 ,C780_=_C792 ,C780_=_C793 ,C781_=_C794 ,C781_=_C795 ,C786_=_C790 ,\nC786_=_C791 ,C786_=_C792 ,C786_=_C793 ,C790_=_C791 ,C790_=_C792 ,C790_=_C793 ,\nC790_=_C794 ,C791_=_C792 ,C791_=_C793 ,C792_=_C793 ,C792_=_C795 ,C794_=_C795 ,"];139[shape=box, label="id:139 level: 6\n31: C135 C136 C148 C273 C274 \nC285 C396 C397 C407 C504 C505 \nC514 C597 C598 C606 C675 C676 \nC683 C727 C728 C735 C739 C740 \nC741 C742 C743 C744 C745 C746 \nC747 C748 \n275: C135_=_C136( C135 C136 ) C135_=_C148( C135 C148 ) C135_=_C273( C135 C273 ) C135_=_C285( C135 C285 ) C135_=_C396( C135 C396 ) \nC135_=_C407( C135 C407 ) C135_=_C504( C135 C504 ) C135_=_C514( C135 C514 ) C135_=_C597( C135 C597 ) C135_=_C606( C135 C606 ) C135_=_C675( C135 C675 ) \nC135_=_C683( C135 C683 ) C135_=_C727( C135 C727 ) C135_=_C735( C135 C735 ) C135_=_C739( C135 C739 ) C135_=_C740( C135 C740 ) C135_=_C741( C135 C741 ) \nC135_=_C742( C135 C742 ) C135_=_C743( C135 C743 ) C135_=_C744( C135 C744 ) C135_=_C745( C135 C745 ) C136_=_C274( C136 C274 ) C136_=_C397( C136 C397 ) \nC136_=_C505( C136 C505 ) C136_=_C598( C136 C598 ) C136_=_C676( C136 C676 ) C136_=_C728( C136 C728 ) C136_=_C739( C136 C739 ) C136_=_C746( C136 C746 ) \nC136_=_C747( C136 C747 ) C136_=_C748( C136 C748 ) C148_=_C273( C148 C273 ) C148_=_C285( C148 C285 ) C148_=_C396( C148 C396 ) C148_=_C407( C148 C407 ) \nC148_=_C504( C148 C504 ) C148_=_C514( C148 C514 ) C148_=_C597( C148 C597 ) C148_=_C606( C148 C606 ) C148_=_C675( C148 C675 ) C148_=_C683( C148 C683 ) \nC148_=_C727( C148 C727 ) C148_=_C735( C148 C735 ) C148_=_C739( C148 C739 ) C148_=_C740( C148 C740 ) C148_=_C741( C148 C741 ) C148_=_C742( C148 C742 ) \nC148_=_C743( C148 C743 ) C148_=_C744( C148 C744 ) C148_=_C745( C148 C745 ) C273_=_C274( C273 C274 ) C273_=_C285( C273 C285 ) C273_=_C396( C273 C396 ) \nC273_=_C407( C273 C407 ) C273_=_C504( C273 C504 ) C273_=_C514( C273 C514 ) C273_=_C597( C273 C597 ) C273_=_C606( C273 C606 ) C273_=_C675( C273 C675 ) \nC273_=_C683( C273 C683 ) C273_=_C727( C273 C727 ) C273_=_C735( C273 C735 ) C273_=_C739( C273 C739 ) C273_=_C740( C273 C740 ) C273_=_C741( C273 C741 ) \nC273_=_C742( C273 C742 ) C273_=_C743( C273 C743 ) C273_=_C744( C273 C744 ) C273_=_C745( C273 C745 ) C274_=_C397( C274 C397 ) C274_=_C505( C274 C505 ) \nC274_=_C598( C274 C598 ) C274_=_C676( C274 C676 ) C274_=_C728( C274 C728 ) C274_=_C739( C274 C739 ) C274_=_C746( C274 C746 ) C274_=_C747( C274 C747 ) \nC274_=_C748( C274 C748 ) C285_=_C396( C285 C396 ) C285_=_C407( C285 C407 ) C285_=_C504( C285 C504 ) C285_=_C514( C285 C514 ) C285_=_C597( C285 C597 ) \nC285_=_C606( C285 C606 ) C285_=_C675( C285 C675 ) C285_=_C683( C285 C683 ) C285_=_C727( C285 C727 ) C285_=_C735( C285 C735 ) C285_=_C739( C285 C739 ) \nC285_=_C740( C285 C740 ) C285_=_C741( C285 C741 ) C285_=_C742( C285 C742 ) C285_=_C743( C285 C743 ) C285_=_C744( C285 C744 ) C285_=_C745( C285 C745 ) \nC396_=_C397( C396 C397 ) C396_=_C407( C396 C407 ) C396_=_C504( C396 C504 ) C396_=_C514( C396 C514 ) C396_=_C597( C396 C597 ) C396_=_C606( C396 C606 ) \nC396_=_C675( C396 C675 ) C396_=_C683( C396 C683 ) C396_=_C727( C396 C727 ) C396_=_C735( C396 C735 ) C396_=_C739( C396 C739 ) C396_=_C740( C396 C740 ) \nC396_=_C741( C396 C741 ) C396_=_C742( C396 C742 ) C396_=_C743( C396 C743 ) C396_=_C744( C396 C744 ) C396_=_C745( C396 C745 ) C397_=_C505( C397 C505 ) \nC397_=_C598( C397 C598 ) C397_=_C676( C397 C676 ) C397_=_C728( C397 C728 ) C397_=_C739( C397 C739 ) C397_=_C746( C397 C746 ) C397_=_C747( C397 C747 ) \nC397_=_C748( C397 C748 ) C407_=_C504( C407 C504 ) C407_=_C514( C407 C514 ) C407_=_C597( C407 C597 ) C407_=_C606( C407 C606 ) C407_=_C675( C407 C675 ) \nC407_=_C683( C407 C683 ) C407_=_C727( C407 C727 ) C407_=_C735( C407 C735 ) C407_=_C739( C407 C739 ) C407_=_C740( C407 C740 ) C407_=_C741( C407 C741 ) \nC407_=_C742( C407 C742 ) C407_=_C743( C407 C743 ) C407_=_C744( C407 C744 ) C407_=_C745( C407 C745 ) C504_=_C505( C504 C505 ) C504_=_C514( C504 C514 ) \nC504_=_C597( C504 C597 ) C504_=_C606( C504 C606 ) C504_=_C675( C504 C675 ) C504_=_C683( C504 C683 ) C504_=_C727( C504 C727 ) C504_=_C735( C504 C735 ) \nC504_=_C739( C504 C739 ) C504_=_C740( C504 C740 ) C504_=_C741( C504 C741 ) C504_=_C742( C504 C742 ) C504_=_C743( C504 C743 ) C504_=_C744( C504 C744 ) \nC504_=_C745( C504 C745 ) C505_=_C598( C505 C598 ) C505_=_C676( C505 C676 ) C505_=_C728( C505 C728 ) C505_=_C739( C505 C739 ) C505_=_C746( C505 C746 ) \nC505_=_C747( C505 C747 ) C505_=_C748( C505 C748 ) C514_=_C597( C514 C597 ) C514_=_C606( C514 C606 ) C514_=_C675( C514 C675 ) C514_=_C683( C514 C683 ) \nC514_=_C727( C514 C727 ) C514_=_C735( C514 C735 ) C514_=_C739( C514 C739 ) C514_=_C740( C514 C740 ) C514_=_C741( C514 C741 ) C514_=_C742( C514 C742 ) \nC514_=_C743( C514 C743 ) C514_=_C744( C514 C744 ) C514_=_C745( C514 C745 ) C597_=_C598( C597 C598 ) C597_=_C606( C597 C606 ) C597_=_C675( C597 C675 ) \nC597_=_C683( C597 C683 ) C597_=_C727( C597 C727 ) C597_=_C735( C597 C735 ) C597_=_C739( C597 C739 ) C597_=_C740( C597 C740 ) C597_=_C741( C597 C741 ) \nC597_=_C742( C597 C742 ) C597_=_C743( C597 C743 ) C597_=_C744( C597 C744 ) C597_=_C745( C597 C745 ) C598_=_C676( C598 C676 ) C598_=_C728( C598 C728 ) \nC598_=_C739( C598 C739 ) C598_=_C746( C598 C746 ) C598_=_C747( C598 C747 ) C598_=_C748( C598 C748 ) C606_=_C675( C606 C675 ) C606_=_C683( C606 C683 ) \nC606_=_C727( C606 C727 ) C606_=_C735( C606 C735 ) C606_=_C739( C606 C739 ) C606_=_C740( C606 C740 ) C606_=_C741( C606 C741 ) C606_=_C742( C606 C742 ) \nC606_=_C743( C606 C743 ) C606_=_C744( C606 C744 ) C606_=_C745( C606 C745 ) C675_=_C676( C675 C676 ) C675_=_C683( C675 C683 ) C675_=_C727( C675 C727 ) \nC675_=_C735( C675 C735 ) C675_=_C739( C675 C739 ) C675_=_C740( C675 C740 ) C675_=_C741( C675 C741 ) C675_=_C742( C675 C742 ) C675_=_C743( C675 C743 ) \nC675_=_C744( C675 C744 ) C675_=_C745( C675 C745 ) C676_=_C728( C676 C728 ) C676_=_C739( C676 C739 ) C676_=_C746( C676 C746 ) C676_=_C747( C676 C747 ) \nC676_=_C748( C676 C748 ) C683_=_C727( C683 C727 ) C683_=_C735( C683 C735 ) C683_=_C739( C683 C739 ) C683_=_C740( C683 C740 ) C683_=_C741( C683 C741 ) \nC683_=_C742( C683 C742 ) C683_=_C743( C683 C743 ) C683_=_C744( C683 C744 ) C683_=_C745( C683 C745 ) C727_=_C728( C727 C728 ) C727_=_C735( C727 C735 ) \nC727_=_C739( C727 C739 ) C727_=_C740( C727 C740 ) C727_=_C741( C727 C741 ) C727_=_C742( C727 C742 ) C727_=_C743( C727 C743 ) C727_=_C744( C727</w:t>
      </w:r>
    </w:p>
    <w:p>
      <w:pPr>
        <w:pStyle w:val="PreformattedText"/>
        <w:bidi w:val="0"/>
        <w:spacing w:before="0" w:after="0"/>
        <w:jc w:val="left"/>
        <w:rPr/>
      </w:pPr>
      <w:r>
        <w:rPr/>
        <w:t xml:space="preserve"> </w:t>
      </w:r>
      <w:r>
        <w:rPr/>
        <w:t>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06-&gt;139[label="30: C135 C136 C148 C273 C274 \nC285 C396 C397 C407 C504 C505 \nC514 C597 C598 C606 C675 C676 \nC683 C727 C728 C735 C740 C741 \nC742 C743 C744 C745 C746 C747 \nC748 \n245: C135_=_C136 ,C135_=_C148 ,C135_=_C273 ,C135_=_C285 ,C135_=_C396 ,\nC135_=_C407 ,C135_=_C504 ,C135_=_C514 ,C135_=_C597 ,C135_=_C606 ,C135_=_C675 ,\nC135_=_C683 ,C135_=_C727 ,C135_=_C735 ,C135_=_C740 ,C135_=_C741 ,C135_=_C742 ,\nC135_=_C743 ,C135_=_C744 ,C135_=_C745 ,C136_=_C274 ,C136_=_C397 ,C136_=_C505 ,\nC136_=_C598 ,C136_=_C676 ,C136_=_C728 ,C136_=_C746 ,C136_=_C747 ,C136_=_C748 ,\nC148_=_C273 ,C148_=_C285 ,C148_=_C396 ,C148_=_C407 ,C148_=_C504 ,C148_=_C514 ,\nC148_=_C597 ,C148_=_C606 ,C148_=_C675 ,C148_=_C683 ,C148_=_C727 ,C148_=_C735 ,\nC148_=_C740 ,C148_=_C741 ,C148_=_C742 ,C148_=_C743 ,C148_=_C744 ,C148_=_C745 ,\nC273_=_C274 ,C273_=_C285 ,C273_=_C396 ,C273_=_C407 ,C273_=_C504 ,C273_=_C514 ,\nC273_=_C597 ,C273_=_C606 ,C273_=_C675 ,C273_=_C683 ,C273_=_C727 ,C273_=_C735 ,\nC273_=_C740 ,C273_=_C741 ,C273_=_C742 ,C273_=_C743 ,C273_=_C744 ,C273_=_C745 ,\nC274_=_C397 ,C274_=_C505 ,C274_=_C598 ,C274_=_C676 ,C274_=_C728 ,C274_=_C746 ,\nC274_=_C747 ,C274_=_C748 ,C285_=_C396 ,C285_=_C407 ,C285_=_C504 ,C285_=_C514 ,\nC285_=_C597 ,C285_=_C606 ,C285_=_C675 ,C285_=_C683 ,C285_=_C727 ,C285_=_C735 ,\nC285_=_C740 ,C285_=_C741 ,C285_=_C742 ,C285_=_C743 ,C285_=_C744 ,C285_=_C745 ,\nC396_=_C397 ,C396_=_C407 ,C396_=_C504 ,C396_=_C514 ,C396_=_C597 ,C396_=_C606 ,\nC396_=_C675 ,C396_=_C683 ,C396_=_C727 ,C396_=_C735 ,C396_=_C740 ,C396_=_C741 ,\nC396_=_C742 ,C396_=_C743 ,C396_=_C744 ,C396_=_C745 ,C397_=_C505 ,C397_=_C598 ,\nC397_=_C676 ,C397_=_C728 ,C397_=_C746 ,C397_=_C747 ,C397_=_C748 ,C407_=_C504 ,\nC407_=_C514 ,C407_=_C597 ,C407_=_C606 ,C407_=_C675 ,C407_=_C683 ,C407_=_C727 ,\nC407_=_C735 ,C407_=_C740 ,C407_=_C741 ,C407_=_C742 ,C407_=_C743 ,C407_=_C744 ,\nC407_=_C745 ,C504_=_C505 ,C504_=_C514 ,C504_=_C597 ,C504_=_C606 ,C504_=_C675 ,\nC504_=_C683 ,C504_=_C727 ,C504_=_C735 ,C504_=_C740 ,C504_=_C741 ,C504_=_C742 ,\nC504_=_C743 ,C504_=_C744 ,C504_=_C745 ,C505_=_C598 ,C505_=_C676 ,C505_=_C728 ,\nC505_=_C746 ,C505_=_C747 ,C505_=_C748 ,C514_=_C597 ,C514_=_C606 ,C514_=_C675 ,\nC514_=_C683 ,C514_=_C727 ,C514_=_C735 ,C514_=_C740 ,C514_=_C741 ,C514_=_C742 ,\nC514_=_C743 ,C514_=_C744 ,C514_=_C745 ,C597_=_C598 ,C597_=_C606 ,C597_=_C675 ,\nC597_=_C683 ,C597_=_C727 ,C597_=_C735 ,C597_=_C740 ,C597_=_C741 ,C597_=_C742 ,\nC597_=_C743 ,C597_=_C744 ,C597_=_C745 ,C598_=_C676 ,C598_=_C728 ,C598_=_C746 ,\nC598_=_C747 ,C598_=_C748 ,C606_=_C675 ,C606_=_C683 ,C606_=_C727 ,C606_=_C735 ,\nC606_=_C740 ,C606_=_C741 ,C606_=_C742 ,C606_=_C743 ,C606_=_C744 ,C606_=_C745 ,\nC675_=_C676 ,C675_=_C683 ,C675_=_C727 ,C675_=_C735 ,C675_=_C740 ,C675_=_C741 ,\nC675_=_C742 ,C675_=_C743 ,C675_=_C744 ,C675_=_C745 ,C676_=_C728 ,C676_=_C746 ,\nC676_=_C747 ,C676_=_C748 ,C683_=_C727 ,C683_=_C735 ,C683_=_C740 ,C683_=_C741 ,\nC683_=_C742 ,C683_=_C743 ,C683_=_C744 ,C683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40[shape=box, label="id:140 level: 6\n31: C133 C134 C147 C271 C272 \nC284 C394 C395 C406 C502 C503 \nC513 C595 C596 C605 C659 C660 \nC669 C674 C675 C676 C677 C678 \nC679 C680 C681 C682 C683 C684 \nC685 C686 \n275: C133_=_C134( C133 C134 ) C133_=_C147( C133 C147 ) C133_=_C271( C133 C271 ) C133_=_C284( C133 C284 ) C133_=_C394( C133 C394 ) \nC133_=_C406( C133 C406 ) C133_=_C502( C133 C502 ) C133_=_C513( C133 C513 ) C133_=_C595( C133 C595 ) C133_=_C605( C133 C605 ) C133_=_C659( C133 C659 ) \nC133_=_C669( C133 C669 ) C133_=_C674( C133 C674 ) C133_=_C675( C133 C675 ) C133_=_C676( C133 C676 ) C133_=_C677( C133 C677 ) C133_=_C678( C133 C678 ) \nC133_=_C679( C133 C679 ) C133_=_C680( C133 C680 ) C133_=_C681( C133 C681 ) C133_=_C682( C133 C682 ) C134_=_C272( C134 C272 ) C134_=_C395( C134 C395 ) \nC134_=_C503( C134 C503 ) C134_=_C596( C134 C596 ) C134_=_C660( C134 C660 ) C134_=_C674( C134 C674 ) C134_=_C683( C134 C683 ) C134_=_C684( C134 C684 ) \nC134_=_C685( C134 C685 ) C134_=_C686( C134 C686 ) C147_=_C271( C147 C271 ) C147_=_C284( C147 C284 ) C147_=_C394( C147 C394 ) C147_=_C406( C147 C406 ) \nC147_=_C502( C147 C502 ) C147_=_C513( C147 C513 ) C147_=_C595( C147 C595 ) C147_=_C605( C147 C605 ) C147_=_C659( C147 C659 ) C147_=_C669( C147 C669 ) \nC147_=_C674( C147 C674 ) C147_=_C675( C147 C675 ) C147_=_C676( C147 C676 ) C147_=_C677( C147 C677 ) C147_=_C678( C147 C678 ) C147_=_C679( C147 C679 ) \nC147_=_C680( C147 C680 ) C147_=_C681( C147 C681 ) C147_=_C682( C147 C682 ) C271_=_C272( C271 C272 ) C271_=_C284( C271 C284 ) C271_=_C394( C271 C394 ) \nC271_=_C406( C271 C406 ) C271_=_C502( C271 C502 ) C271_=_C513( C271 C513 ) C271_=_C595( C271 C595 ) C271_=_C605( C271 C605 ) C271_=_C659( C271 C659 ) \nC271_=_C669( C271 C669 ) C271_=_C674( C271 C674 ) C271_=_C675( C271 C675 ) C271_=_C676( C271 C676 ) C271_=_C677( C271 C677 ) C271_=_C678( C271 C678 ) \nC271_=_C679( C271 C679 ) C271_=_C680( C271 C680 ) C271_=_C681( C271 C681 ) C271_=_C682( C271 C682 ) C272_=_C395( C272 C395 ) C272_=_C503( C272 C503 ) \nC272_=_C596( C272 C596 ) C272_=_C660( C272 C660 ) C272_=_C674( C272 C674 ) C272_=_C683( C272 C683 ) C272_=_C684( C272 C684 ) C272_=_C685( C272 C685 ) \nC272_=_C686( C272 C686 ) C284_=_C394( C284 C394 ) C284_=_C406( C284 C406 ) C284_=_C502( C284 C502 ) C284_=_C513( C284 C513 ) C284_=_C595( C284 C595 ) \nC284_=_C605( C284 C605 ) C284_=_C659( C284 C659 ) C284_=_C669( C284 C669 ) C284_=_C674( C284 C674 ) C284_=_C675( C284 C675 ) C284_=_C676( C284 C676 ) \nC284_=_C677( C284 C677 ) C284_=_C678( C284 C678 ) C284_=_C679( C284 C679 ) C284_=_C680( C284 C680 ) C284_=_C681( C284 C681 ) C284_=_C682( C284 C682 ) \nC394_=_C395( C394 C395 ) C394_=_C406( C394 C406 ) C394_=_C502( C394 C502 ) C394_=_C513( C394 C513 ) C394_=_C595( C394 C595 ) C394_=_C605( C394 C605 ) \nC394_=_C659( C394 C659 ) C394_=_C669( C394 C669 ) C394_=_C674( C394 C674 ) C394_=_C675( C394 C675 ) C394_=_C676( C394 C676 ) C394_=_C677( C394 C677 ) \nC394_=_C678( C394 C678 ) C394_=_C679( C394 C679 ) C394_=_C680( C394 C680 ) C394_=_C681( C394 C681 ) C394_=_C682( C394 C682 ) C395_=_C503( C395 C503 ) \nC395_=_C596( C395 C596 ) C395_=_C660( C395 C660 ) C395_=_C674( C395 C674 ) C395_=_C683( C395 C683 ) C395_=_C684( C395 C684 ) C395_=_C685( C395 C685 ) \nC395_=_C686( C395 C686 ) C406_=_C502( C406 C502 ) C406_=_C513( C406 C513 ) C406_=_C595( C406 C595 ) C406_=_C605( C406 C605 ) C406_=_C659( C406 C659 ) \nC406_=_C669( C406 C669 ) C406_=_C674( C406 C674 ) C406_=_C675( C406 C675 ) C406_=_C676( C406 C676 ) C406_=_C677( C406 C677 ) C406_=_C678( C406 C678 ) \nC406_=_C679( C406 C679 ) C406_=_C680( C406 C680 ) C406_=_C681( C406 C681 ) C406_=_C682( C406 C682 ) C502_=_C503( C502 C503 ) C502_=_C513( C502 C513 ) \nC502_=_C595( C502 C595 ) C502_=_C605( C502 C605 ) C502_=_C659( C502 C659 ) C502_=_C669( C502 C669 ) C502_=_C674( C502 C674 ) C502_=_C675( C502 C675 ) \nC502_=_C676( C502 C676 ) C502_=_C677( C502 C677 ) C502_=_C678( C502 C678 ) C502_=_C679( C502 C679 ) C502_=_C680( C502 C680 ) C502_=_C681( C502 C681 ) \nC502_=_C682( C502 C682 ) C503_=_C596( C503 C596 ) C503_=_C660( C503 C660 ) C503_=_C674( C503 C674 ) C503_=_C683( C503 C683 ) C503_=_C684( C503 C684 ) \nC503_=_C685( C503 C685 ) C503_=_C686( C503 C686 ) C513_=_C595( C513 C595 ) C513_=_C605( C513 C605 ) C513_=_C659( C513 C659 ) C513_=_C669( C513 C669 ) \nC513_=_C674( C513 C674 ) C513_=_C675( C513 C675 ) C513_=_C676( C513 C676 ) C513_=_C677( C513 C677 ) C513_=_C678( C513 C678 ) C513_=_C679( C513 C679 ) \nC513_=_C680( C513 C680 ) C513_=_C681( C513 C681 ) C513_=_C682( C513 C682 ) C595_=_C596( C595 C596 ) C595_=_C605( C595 C605 ) C595_=_C659( C595 C659 ) \nC595_=_C669( C595 C669 ) C595_=_C674( C595 C674 ) C595_=_C675( C595 C675 ) C595_=_C676( C595 C676 ) C595_=_C677( C595 C677 ) C595_=_C678( C595 C678 ) \nC595_=_C679( C595 C679 ) C595_=_C680( C595 C680 ) C595_=_C681( C595 C681 ) C595_=_C682( C595 C682 ) C596_=_C660( C596 C660 ) C596_=_C674( C596 C674 ) \nC596_=_C683( C596 C683 ) C596_=_C684( C596 C684 ) C596_=_C685( C596 C685 ) C596_=_C686( C596 C686 ) C605_=_C659( C605 C659 ) C605_=_C669( C605 C669 ) \nC605_=_C674( C605 C674 ) C605_=_C675( C605 C675 ) C605_=_C676( C605 C676 ) C605_=_C677( C605 C677 ) C605_=_C678( C605 C678 ) C605_=_C679( C605 C679 ) \nC605_=_C680( C605 C680 ) C605_=_C681( C605 C681 ) C605_=_C682( C605 C682 ) C659_=_C660( C659 C660 ) C659_=_C669( C659 C669 ) C659_=_C674( C659 C674 ) \nC659_=_C675(</w:t>
      </w:r>
    </w:p>
    <w:p>
      <w:pPr>
        <w:pStyle w:val="PreformattedText"/>
        <w:bidi w:val="0"/>
        <w:spacing w:before="0" w:after="0"/>
        <w:jc w:val="left"/>
        <w:rPr/>
      </w:pPr>
      <w:r>
        <w:rPr/>
        <w:t xml:space="preserve"> </w:t>
      </w:r>
      <w:r>
        <w:rPr/>
        <w:t>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07-&gt;140[label="30: C133 C134 C147 C271 C272 \nC284 C394 C395 C406 C502 C503 \nC513 C595 C596 C605 C659 C660 \nC669 C675 C676 C677 C678 C679 \nC680 C681 C682 C683 C684 C685 \nC686 \n245: C133_=_C134 ,C133_=_C147 ,C133_=_C271 ,C133_=_C284 ,C133_=_C394 ,\nC133_=_C406 ,C133_=_C502 ,C133_=_C513 ,C133_=_C595 ,C133_=_C605 ,C133_=_C659 ,\nC133_=_C669 ,C133_=_C675 ,C133_=_C676 ,C133_=_C677 ,C133_=_C678 ,C133_=_C679 ,\nC133_=_C680 ,C133_=_C681 ,C133_=_C682 ,C134_=_C272 ,C134_=_C395 ,C134_=_C503 ,\nC134_=_C596 ,C134_=_C660 ,C134_=_C683 ,C134_=_C684 ,C134_=_C685 ,C134_=_C686 ,\nC147_=_C271 ,C147_=_C284 ,C147_=_C394 ,C147_=_C406 ,C147_=_C502 ,C147_=_C513 ,\nC147_=_C595 ,C147_=_C605 ,C147_=_C659 ,C147_=_C669 ,C147_=_C675 ,C147_=_C676 ,\nC147_=_C677 ,C147_=_C678 ,C147_=_C679 ,C147_=_C680 ,C147_=_C681 ,C147_=_C682 ,\nC271_=_C272 ,C271_=_C284 ,C271_=_C394 ,C271_=_C406 ,C271_=_C502 ,C271_=_C513 ,\nC271_=_C595 ,C271_=_C605 ,C271_=_C659 ,C271_=_C669 ,C271_=_C675 ,C271_=_C676 ,\nC271_=_C677 ,C271_=_C678 ,C271_=_C679 ,C271_=_C680 ,C271_=_C681 ,C271_=_C682 ,\nC272_=_C395 ,C272_=_C503 ,C272_=_C596 ,C272_=_C660 ,C272_=_C683 ,C272_=_C684 ,\nC272_=_C685 ,C272_=_C686 ,C284_=_C394 ,C284_=_C406 ,C284_=_C502 ,C284_=_C513 ,\nC284_=_C595 ,C284_=_C605 ,C284_=_C659 ,C284_=_C669 ,C284_=_C675 ,C284_=_C676 ,\nC284_=_C677 ,C284_=_C678 ,C284_=_C679 ,C284_=_C680 ,C284_=_C681 ,C284_=_C682 ,\nC394_=_C395 ,C394_=_C406 ,C394_=_C502 ,C394_=_C513 ,C394_=_C595 ,C394_=_C605 ,\nC394_=_C659 ,C394_=_C669 ,C394_=_C675 ,C394_=_C676 ,C394_=_C677 ,C394_=_C678 ,\nC394_=_C679 ,C394_=_C680 ,C394_=_C681 ,C394_=_C682 ,C395_=_C503 ,C395_=_C596 ,\nC395_=_C660 ,C395_=_C683 ,C395_=_C684 ,C395_=_C685 ,C395_=_C686 ,C406_=_C502 ,\nC406_=_C513 ,C406_=_C595 ,C406_=_C605 ,C406_=_C659 ,C406_=_C669 ,C406_=_C675 ,\nC406_=_C676 ,C406_=_C677 ,C406_=_C678 ,C406_=_C679 ,C406_=_C680 ,C406_=_C681 ,\nC406_=_C682 ,C502_=_C503 ,C502_=_C513 ,C502_=_C595 ,C502_=_C605 ,C502_=_C659 ,\nC502_=_C669 ,C502_=_C675 ,C502_=_C676 ,C502_=_C677 ,C502_=_C678 ,C502_=_C679 ,\nC502_=_C680 ,C502_=_C681 ,C502_=_C682 ,C503_=_C596 ,C503_=_C660 ,C503_=_C683 ,\nC503_=_C684 ,C503_=_C685 ,C503_=_C686 ,C513_=_C595 ,C513_=_C605 ,C513_=_C659 ,\nC513_=_C669 ,C513_=_C675 ,C513_=_C676 ,C513_=_C677 ,C513_=_C678 ,C513_=_C679 ,\nC513_=_C680 ,C513_=_C681 ,C513_=_C682 ,C595_=_C596 ,C595_=_C605 ,C595_=_C659 ,\nC595_=_C669 ,C595_=_C675 ,C595_=_C676 ,C595_=_C677 ,C595_=_C678 ,C595_=_C679 ,\nC595_=_C680 ,C595_=_C681 ,C595_=_C682 ,C596_=_C660 ,C596_=_C683 ,C596_=_C684 ,\nC596_=_C685 ,C596_=_C686 ,C605_=_C659 ,C605_=_C669 ,C605_=_C675 ,C605_=_C676 ,\nC605_=_C677 ,C605_=_C678 ,C605_=_C679 ,C605_=_C680 ,C605_=_C681 ,C605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41[shape=box, label="id:141 level: 6\n31: C131 C132 C146 C269 C270 \nC283 C392 C393 C405 C500 C501 \nC512 C576 C577 C588 C594 C595 \nC596 C597 C598 C599 C600 C601 \nC602 C603 C604 C605 C606 C607 \nC608 C609 \n275: C131_=_C132( C131 C132 ) C131_=_C146( C131 C146 ) C131_=_C269( C131 C269 ) C131_=_C283( C131 C283 ) C131_=_C392( C131 C392 ) \nC131_=_C405( C131 C405 ) C131_=_C500( C131 C500 ) C131_=_C512( C131 C512 ) C131_=_C576( C131 C576 ) C131_=_C588( C131 C588 ) C131_=_C594( C131 C594 ) \nC131_=_C595( C131 C595 ) C131_=_C596( C131 C596 ) C131_=_C597( C131 C597 ) C131_=_C598( C131 C598 ) C131_=_C599( C131 C599 ) C131_=_C600( C131 C600 ) \nC131_=_C601( C131 C601 ) C131_=_C602( C131 C602 ) C131_=_C603( C131 C603 ) C131_=_C604( C131 C604 ) C132_=_C270( C132 C270 ) C132_=_C393( C132 C393 ) \nC132_=_C501( C132 C501 ) C132_=_C577( C132 C577 ) C132_=_C594( C132 C594 ) C132_=_C605( C132 C605 ) C132_=_C606( C132 C606 ) C132_=_C607( C132 C607 ) \nC132_=_C608( C132 C608 ) C132_=_C609( C132 C609 ) C146_=_C269( C146 C269 ) C146_=_C283( C146 C283 ) C146_=_C392( C146 C392 ) C146_=_C405( C146 C405 ) \nC146_=_C500( C146 C500 ) C146_=_C512( C146 C512 ) C146_=_C576( C146 C576 ) C146_=_C588( C146 C588 ) C146_=_C594( C146 C594 ) C146_=_C595( C146 C595 ) \nC146_=_C596( C146 C596 ) C146_=_C597( C146 C597 ) C146_=_C598( C146 C598 ) C146_=_C599( C146 C599 ) C146_=_C600( C146 C600 ) C146_=_C601( C146 C601 ) \nC146_=_C602( C146 C602 ) C146_=_C603( C146 C603 ) C146_=_C604( C146 C604 ) C269_=_C270( C269 C270 ) C269_=_C283( C269 C283 ) C269_=_C392( C269 C392 ) \nC269_=_C405( C269 C405 ) C269_=_C500( C269 C500 ) C269_=_C512( C269 C512 ) C269_=_C576( C269 C576 ) C269_=_C588( C269 C588 ) C269_=_C594( C269 C594 ) \nC269_=_C595( C269 C595 ) C269_=_C596( C269 C596 ) C269_=_C597( C269 C597 ) C269_=_C598( C269 C598 ) C269_=_C599( C269 C599 ) C269_=_C600( C269 C600 ) \nC269_=_C601( C269 C601 ) C269_=_C602( C269 C602 ) C269_=_C603( C269 C603 ) C269_=_C604( C269 C604 ) C270_=_C393( C270 C393 ) C270_=_C501( C270 C501 ) \nC270_=_C577( C270 C577 ) C270_=_C594( C270 C594 ) C270_=_C605( C270 C605 ) C270_=_C606( C270 C606 ) C270_=_C607( C270 C607 ) C270_=_C608( C270 C608 ) \nC270_=_C609( C270 C609 ) C283_=_C392( C283 C392 ) C283_=_C405( C283 C405 ) C283_=_C500( C283 C500 ) C283_=_C512( C283 C512 ) C283_=_C576( C283 C576 ) \nC283_=_C588( C283 C588 ) C283_=_C594( C283 C594 ) C283_=_C595( C283 C595 ) C283_=_C596( C283 C596 ) C283_=_C597( C283 C597 ) C283_=_C598( C283 C598 ) \nC283_=_C599( C283 C599 ) C283_=_C600( C283 C600 ) C283_=_C601( C283 C601 ) C283_=_C602( C283 C602 ) C283_=_C603( C283 C603 ) C283_=_C604( C283 C604 ) \nC392_=_C393( C392 C393 ) C392_=_C405( C392 C405 ) C392_=_C500( C392 C500 ) C392_=_C512( C392 C512 ) C392_=_C576( C392 C576 ) C392_=_C588( C392 C588 ) \nC392_=_C594( C392 C594 ) C392_=_C595( C392 C595 ) C392_=_C596( C392 C596 ) C392_=_C597( C392 C597 ) C392_=_C598( C392 C598 ) C392_=_C599( C392 C599 ) \nC392_=_C600( C392 C600 ) C392_=_C601( C392 C601 ) C392_=_C602( C392 C602 ) C392_=_C603( C392 C603 ) C392_=_C604( C392 C604 ) C393_=_C501( C393 C501 ) \nC393_=_C577( C393 C577 ) C393_=_C594( C393 C594 ) C393_=_C605( C393 C605 ) C393_=_C606( C393 C606 ) C393_=_C607( C393 C607 ) C393_=_C608( C393 C608 ) \nC393_=_C609( C393 C609 ) C405_=_C500( C405 C500 ) C405_=_C512( C405 C512 ) C405_=_C576( C405 C576 ) C405_=_C588( C405 C588 ) C405_=_C594( C405 C594 ) \nC405_=_C595( C405 C595 ) C405_=_C596( C405 C596 ) C405_=_C597( C405 C597 ) C405_=_C598( C405 C598 ) C405_=_C599( C405 C599 ) C405_=_C600( C405 C600 ) \nC405_=_C601( C405 C601 ) C405_=_C602( C405 C602 ) C405_=_C603( C405 C603 ) C405_=_C604( C405 C604 ) C500_=_C501( C500 C501 ) C500_=_C512( C500 C512 ) \nC500_=_C576( C500 C576 ) C500_=_C588( C500 C588 ) C500_=_C594( C500 C594 ) C500_=_C595( C500 C595 ) C500_=_C596( C500 C596 ) C500_=_C597( C500 C597 ) \nC500_=_C598( C500 C598 ) C500_=_C599( C500 C599 ) C500_=_C600( C500 C600 ) C500_=_C601( C500 C601 ) C500_=_C602( C500 C602 ) C500_=_C603( C500 C603 ) \nC500_=_C604( C500 C604 ) C501_=_C577( C501 C577 ) C501_=_C594( C501 C594 ) C501_=_C605( C501 C605 ) C501_=_C606( C501 C606 ) C501_=_C607( C501 C607 ) \nC501_=_C608( C501 C608 ) C501_=_C609( C501 C609 ) C512_=_C576( C512 C576 ) C512_=_C588( C512 C588 ) C512_=_C594( C512 C594 ) C512_=_C595( C512 C595 ) \nC512_=_C596( C512 C596 ) C512_=_C597( C512 C597 ) C512_=_C598( C512 C598 ) C512_=_C599( C512 C599 ) C512_=_C600( C512 C600 ) C512_=_C601( C512 C601 ) \nC512_=_C602( C512 C602 ) C512_=_C603( C512 C603 ) C512_=_C604( C512 C604 ) C576_=_C577( C576 C577 ) C576_=_C588( C576 C588 ) C576_=_C594( C576 C594 ) \nC576_=_C595( C576 C595 ) C576_=_C596(</w:t>
      </w:r>
    </w:p>
    <w:p>
      <w:pPr>
        <w:pStyle w:val="PreformattedText"/>
        <w:bidi w:val="0"/>
        <w:spacing w:before="0" w:after="0"/>
        <w:jc w:val="left"/>
        <w:rPr/>
      </w:pPr>
      <w:r>
        <w:rPr/>
        <w:t xml:space="preserve"> </w:t>
      </w:r>
      <w:r>
        <w:rPr/>
        <w:t>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107-&gt;141[label="30: C131 C132 C146 C269 C270 \nC283 C392 C393 C405 C500 C501 \nC512 C576 C577 C588 C595 C596 \nC597 C598 C599 C600 C601 C602 \nC603 C604 C605 C606 C607 C608 \nC609 \n245: C131_=_C132 ,C131_=_C146 ,C131_=_C269 ,C131_=_C283 ,C131_=_C392 ,\nC131_=_C405 ,C131_=_C500 ,C131_=_C512 ,C131_=_C576 ,C131_=_C588 ,C131_=_C595 ,\nC131_=_C596 ,C131_=_C597 ,C131_=_C598 ,C131_=_C599 ,C131_=_C600 ,C131_=_C601 ,\nC131_=_C602 ,C131_=_C603 ,C131_=_C604 ,C132_=_C270 ,C132_=_C393 ,C132_=_C501 ,\nC132_=_C577 ,C132_=_C605 ,C132_=_C606 ,C132_=_C607 ,C132_=_C608 ,C132_=_C609 ,\nC146_=_C269 ,C146_=_C283 ,C146_=_C392 ,C146_=_C405 ,C146_=_C500 ,C146_=_C512 ,\nC146_=_C576 ,C146_=_C588 ,C146_=_C595 ,C146_=_C596 ,C146_=_C597 ,C146_=_C598 ,\nC146_=_C599 ,C146_=_C600 ,C146_=_C601 ,C146_=_C602 ,C146_=_C603 ,C146_=_C604 ,\nC269_=_C270 ,C269_=_C283 ,C269_=_C392 ,C269_=_C405 ,C269_=_C500 ,C269_=_C512 ,\nC269_=_C576 ,C269_=_C588 ,C269_=_C595 ,C269_=_C596 ,C269_=_C597 ,C269_=_C598 ,\nC269_=_C599 ,C269_=_C600 ,C269_=_C601 ,C269_=_C602 ,C269_=_C603 ,C269_=_C604 ,\nC270_=_C393 ,C270_=_C501 ,C270_=_C577 ,C270_=_C605 ,C270_=_C606 ,C270_=_C607 ,\nC270_=_C608 ,C270_=_C609 ,C283_=_C392 ,C283_=_C405 ,C283_=_C500 ,C283_=_C512 ,\nC283_=_C576 ,C283_=_C588 ,C283_=_C595 ,C283_=_C596 ,C283_=_C597 ,C283_=_C598 ,\nC283_=_C599 ,C283_=_C600 ,C283_=_C601 ,C283_=_C602 ,C283_=_C603 ,C283_=_C604 ,\nC392_=_C393 ,C392_=_C405 ,C392_=_C500 ,C392_=_C512 ,C392_=_C576 ,C392_=_C588 ,\nC392_=_C595 ,C392_=_C596 ,C392_=_C597 ,C392_=_C598 ,C392_=_C599 ,C392_=_C600 ,\nC392_=_C601 ,C392_=_C602 ,C392_=_C603 ,C392_=_C604 ,C393_=_C501 ,C393_=_C577 ,\nC393_=_C605 ,C393_=_C606 ,C393_=_C607 ,C393_=_C608 ,C393_=_C609 ,C405_=_C500 ,\nC405_=_C512 ,C405_=_C576 ,C405_=_C588 ,C405_=_C595 ,C405_=_C596 ,C405_=_C597 ,\nC405_=_C598 ,C405_=_C599 ,C405_=_C600 ,C405_=_C601 ,C405_=_C602 ,C405_=_C603 ,\nC405_=_C604 ,C500_=_C501 ,C500_=_C512 ,C500_=_C576 ,C500_=_C588 ,C500_=_C595 ,\nC500_=_C596 ,C500_=_C597 ,C500_=_C598 ,C500_=_C599 ,C500_=_C600 ,C500_=_C601 ,\nC500_=_C602 ,C500_=_C603 ,C500_=_C604 ,C501_=_C577 ,C501_=_C605 ,C501_=_C606 ,\nC501_=_C607 ,C501_=_C608 ,C501_=_C609 ,C512_=_C576 ,C512_=_C588 ,C512_=_C595 ,\nC512_=_C596 ,C512_=_C597 ,C512_=_C598 ,C512_=_C599 ,C512_=_C600 ,C512_=_C601 ,\nC512_=_C602 ,C512_=_C603 ,C512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42[shape=box, label="id:142 level: 6\n31: C141 C142 C151 C279 C280 \nC288 C402 C403 C410 C510 C511 \nC517 C603 C604 C609 C681 C682 \nC686 C744 C745 C748 C792 C793 \nC795 C825 C826 C827 C841 C842 \nC843 C844 \n275: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25( C141 C825 ) \nC141_=_C827( C141 C827 ) C141_=_C841( C141 C841 ) C141_=_C843( C141 C843 ) C141_=_C844( C141 C844 ) C142_=_C280( C142 C280 ) C142_=_C403( C142 C403 ) \nC142_=_C511( C142 C511 ) C142_=_C604( C142 C604 ) C142_=_C682( C142 C682 ) C142_=_C745( C142 C745 ) C142_=_C793( C142 C793 ) C142_=_C826( C142 C826 ) \nC142_=_C842( C142 C842 ) C142_=_C844( C142 C844 ) C151_=_C279( C151 C279 ) C151_=_C288( C151 C288 ) C151_=_C402( C151 C402 ) C151_=_C410( C151 C410 ) \nC151_=_C510( C151 C510 ) C151_=_C517( C151 C517 ) C151_=_C603( C151 C603 ) C151_=_C609( C151 C609 ) C151_=_C681( C151 C681 ) C151_=_C686( C151 C686 ) \nC151_=_C744( C151 C744 ) C151_=_C748( C151 C748 ) C151_=_C792( C151 C792 ) C151_=_C795( C151 C795 ) C151_=_C825( C151 C825 ) C151_=_C827( C151 C827 ) \nC151_=_C841( C151 C841 ) C151_=_C843( C151 C843 ) C151_=_C844( C151 C844 ) C279_=_C280( C279 C280 ) C279_=_C288( C279 C288 ) C279_=_C402( C279 C402 ) \nC279_=_C410( C279 C410 ) C279_=_C510( C279 C510 ) C279_=_C517( C279 C517 ) C279_=_C603( C279 C603 ) C279_=_C609( C279 C609 ) C279_=_C681( C279 C681 ) \nC279_=_C686( C279 C686 ) C279_=_C744( C279 C744 ) C279_=_C748( C279 C748 ) C279_=_C792( C279 C792 ) C279_=_C795( C279 C795 ) C279_=_C825( C279 C825 ) \nC279_=_C827( C279 C827 ) C279_=_C841( C279 C841 ) C279_=_C843( C279 C843 ) C279_=_C844( C279 C844 ) C280_=_C403( C280 C403 ) C280_=_C511( C280 C511 ) \nC280_=_C604( C280 C604 ) C280_=_C682( C280 C682 ) C280_=_C745( C280 C745 ) C280_=_C793( C280 C793 ) C280_=_C826( C280 C826 ) C280_=_C842( C280 C842 ) \nC280_=_C844( C280 C844 ) C288_=_C402( C288 C402 ) C288_=_C410( C288 C410 ) C288_=_C510( C288 C510 ) C288_=_C517( C288 C517 ) C288_=_C603( C288 C603 ) \nC288_=_C609( C288 C609 ) C288_=_C681( C288 C681 ) C288_=_C686( C288 C686 ) C288_=_C744( C288 C744 ) C288_=_C748( C288 C748 ) C288_=_C792( C288 C792 ) \nC288_=_C795( C288 C795 ) C288_=_C825( C288 C825 ) C288_=_C827( C288 C827 ) C288_=_C841( C288 C841 ) C288_=_C843( C288 C843 ) C288_=_C844( C288 C844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2_=_C844( C402 C844 ) C403_=_C511( C403 C511 ) \nC403_=_C604( C403 C604 ) C403_=_C682( C403 C682 ) C403_=_C745( C403 C745 ) C403_=_C793( C403 C793 ) C403_=_C826( C403 C826 ) C403_=_C842( C403 C842 ) \nC403_=_C844( C403 C844 ) C410_=_C510( C410 C510 ) C410_=_C517( C410 C517 ) C410_=_C603( C410 C603 ) C410_=_C609( C410 C609 ) C410_=_C681( C410 C681 ) \nC410_=_C686( C410 C686 ) C410_=_C744( C410 C744 ) C410_=_C748( C410 C748 ) C410_=_C792( C410 C792 ) C410_=_C795( C410 C795 ) C410_=_C825( C410 C825 ) \nC410_=_C827( C410 C827 ) C410_=_C841( C410 C841 ) C410_=_C843( C410 C843 ) C410_=_C844( C410 C844 ) C510_=_C511( C510 C511 ) C510_=_C517( C510 C517 ) \nC510_=_C603( C510 C603 ) C510_=_C609( C510 C609 ) C510_=_C681( C510 C681 ) C510_=_C686( C510 C686 ) C510_=_C744( C510 C744 ) C510_=_C748( C510 C748 ) \nC510_=_C792( C510 C792 ) C510_=_C795( C510 C795 ) C510_=_C825(</w:t>
      </w:r>
    </w:p>
    <w:p>
      <w:pPr>
        <w:pStyle w:val="PreformattedText"/>
        <w:bidi w:val="0"/>
        <w:spacing w:before="0" w:after="0"/>
        <w:jc w:val="left"/>
        <w:rPr/>
      </w:pPr>
      <w:r>
        <w:rPr/>
        <w:t xml:space="preserve"> </w:t>
      </w:r>
      <w:r>
        <w:rPr/>
        <w:t>C510 C825 ) C510_=_C827( C510 C827 ) C510_=_C841( C510 C841 ) C510_=_C843( C510 C843 ) \nC510_=_C844( C510 C844 ) C511_=_C604( C511 C604 ) C511_=_C682( C511 C682 ) C511_=_C745( C511 C745 ) C511_=_C793( C511 C793 ) C511_=_C826( C511 C826 ) \nC511_=_C842( C511 C842 ) C511_=_C844( C511 C844 ) C517_=_C603( C517 C603 ) C517_=_C609( C517 C609 ) C517_=_C681( C517 C681 ) C517_=_C686( C517 C686 ) \nC517_=_C744( C517 C744 ) C517_=_C748( C517 C748 ) C517_=_C792( C517 C792 ) C517_=_C795( C517 C795 ) C517_=_C825( C517 C825 ) C517_=_C827( C517 C827 ) \nC517_=_C841( C517 C841 ) C517_=_C843( C517 C843 ) C517_=_C844( C517 C844 ) C603_=_C604( C603 C604 ) C603_=_C609( C603 C609 ) C603_=_C681( C603 C681 ) \nC603_=_C686( C603 C686 ) C603_=_C744( C603 C744 ) C603_=_C748( C603 C748 ) C603_=_C792( C603 C792 ) C603_=_C795( C603 C795 ) C603_=_C825( C603 C825 ) \nC603_=_C827( C603 C827 ) C603_=_C841( C603 C841 ) C603_=_C843( C603 C843 ) C603_=_C844( C603 C844 ) C604_=_C682( C604 C682 ) C604_=_C745( C604 C745 ) \nC604_=_C793( C604 C793 ) C604_=_C826( C604 C826 ) C604_=_C842( C604 C842 ) C604_=_C844( C604 C844 ) C609_=_C681( C609 C681 ) C609_=_C686( C609 C686 ) \nC609_=_C744( C609 C744 ) C609_=_C748( C609 C748 ) C609_=_C792( C609 C792 ) C609_=_C795( C609 C795 ) C609_=_C825( C609 C825 ) C609_=_C827( C609 C827 ) \nC609_=_C841( C609 C841 ) C609_=_C843( C609 C843 ) C609_=_C844( C609 C844 ) C681_=_C682( C681 C682 ) C681_=_C686( C681 C686 ) C681_=_C744( C681 C744 ) \nC681_=_C748( C681 C748 ) C681_=_C792( C681 C792 ) C681_=_C795( C681 C795 ) C681_=_C825( C681 C825 ) C681_=_C827( C681 C827 ) C681_=_C841( C681 C841 ) \nC681_=_C843( C681 C843 ) C681_=_C844( C681 C844 ) C682_=_C745( C682 C745 ) C682_=_C793( C682 C793 ) C682_=_C826( C682 C826 ) C682_=_C842( C682 C842 ) \nC682_=_C844( C682 C844 ) C686_=_C744( C686 C744 ) C686_=_C748( C686 C748 ) C686_=_C792( C686 C792 ) C686_=_C795( C686 C795 ) C686_=_C825( C686 C825 ) \nC686_=_C827( C686 C827 ) C686_=_C841( C686 C841 ) C686_=_C843( C686 C843 ) C686_=_C844( C686 C844 ) C744_=_C745( C744 C745 ) C744_=_C748( C744 C748 ) \nC744_=_C792( C744 C792 ) C744_=_C795( C744 C795 ) C744_=_C825( C744 C825 ) C744_=_C827( C744 C827 ) C744_=_C841( C744 C841 ) C744_=_C843( C744 C843 ) \nC744_=_C844( C744 C844 ) C745_=_C793( C745 C793 ) C745_=_C826( C745 C826 ) C745_=_C842( C745 C842 ) C745_=_C844( C745 C844 ) C748_=_C792( C748 C792 ) \nC748_=_C795( C748 C795 ) C748_=_C825( C748 C825 ) C748_=_C827( C748 C827 ) C748_=_C841( C748 C841 ) C748_=_C843( C748 C843 ) C748_=_C844( C748 C844 ) \nC792_=_C793( C792 C793 ) C792_=_C795( C792 C795 ) C792_=_C825( C792 C825 ) C792_=_C827( C792 C827 ) C792_=_C841( C792 C841 ) C792_=_C843( C792 C843 ) \nC792_=_C844( C792 C844 ) C793_=_C826( C793 C826 ) C793_=_C842( C793 C842 ) C793_=_C844( C793 C844 ) C795_=_C825( C795 C825 ) C795_=_C827( C795 C827 ) \nC795_=_C841( C795 C841 ) C795_=_C843( C795 C843 ) C795_=_C844( C795 C844 ) C825_=_C826( C825 C826 ) C825_=_C827( C825 C827 ) C825_=_C841( C825 C841 ) \nC825_=_C843( C825 C843 ) C825_=_C844( C825 C844 ) C826_=_C842( C826 C842 ) C826_=_C844( C826 C844 ) C827_=_C841( C827 C841 ) C827_=_C843( C827 C843 ) \nC827_=_C844( C827 C844 ) C841_=_C842( C841 C842 ) C841_=_C843( C841 C843 ) C841_=_C844( C841 C844 ) C842_=_C844( C842 C844 ) C843_=_C844( C843 C844 ) "];108-&gt;142[label="30: C141 C142 C151 C279 C280 \nC288 C402 C403 C410 C510 C511 \nC517 C603 C604 C609 C681 C682 \nC686 C744 C745 C748 C792 C793 \nC795 C825 C826 C827 C841 C842 \nC843 \n245: C141_=_C142 ,C141_=_C151 ,C141_=_C279 ,C141_=_C288 ,C141_=_C402 ,\nC141_=_C410 ,C141_=_C510 ,C141_=_C517 ,C141_=_C603 ,C141_=_C609 ,C141_=_C681 ,\nC141_=_C686 ,C141_=_C744 ,C141_=_C748 ,C141_=_C792 ,C141_=_C795 ,C141_=_C825 ,\nC141_=_C827 ,C141_=_C841 ,C141_=_C843 ,C142_=_C280 ,C142_=_C403 ,C142_=_C511 ,\nC142_=_C604 ,C142_=_C682 ,C142_=_C745 ,C142_=_C793 ,C142_=_C826 ,C142_=_C842 ,\nC151_=_C279 ,C151_=_C288 ,C151_=_C402 ,C151_=_C410 ,C151_=_C510 ,C151_=_C517 ,\nC151_=_C603 ,C151_=_C609 ,C151_=_C681 ,C151_=_C686 ,C151_=_C744 ,C151_=_C748 ,\nC151_=_C792 ,C151_=_C795 ,C151_=_C825 ,C151_=_C827 ,C151_=_C841 ,C151_=_C843 ,\nC279_=_C280 ,C279_=_C288 ,C279_=_C402 ,C279_=_C410 ,C279_=_C510 ,C279_=_C517 ,\nC279_=_C603 ,C279_=_C609 ,C279_=_C681 ,C279_=_C686 ,C279_=_C744 ,C279_=_C748 ,\nC279_=_C792 ,C279_=_C795 ,C279_=_C825 ,C279_=_C827 ,C279_=_C841 ,C279_=_C843 ,\nC280_=_C403 ,C280_=_C511 ,C280_=_C604 ,C280_=_C682 ,C280_=_C745 ,C280_=_C793 ,\nC280_=_C826 ,C280_=_C842 ,C288_=_C402 ,C288_=_C410 ,C288_=_C510 ,C288_=_C517 ,\nC288_=_C603 ,C288_=_C609 ,C288_=_C681 ,C288_=_C686 ,C288_=_C744 ,C288_=_C748 ,\nC288_=_C792 ,C288_=_C795 ,C288_=_C825 ,C288_=_C827 ,C288_=_C841 ,C288_=_C843 ,\nC402_=_C403 ,C402_=_C410 ,C402_=_C510 ,C402_=_C517 ,C402_=_C603 ,C402_=_C609 ,\nC402_=_C681 ,C402_=_C686 ,C402_=_C744 ,C402_=_C748 ,C402_=_C792 ,C402_=_C795 ,\nC402_=_C825 ,C402_=_C827 ,C402_=_C841 ,C402_=_C843 ,C403_=_C511 ,C403_=_C604 ,\nC403_=_C682 ,C403_=_C745 ,C403_=_C793 ,C403_=_C826 ,C403_=_C842 ,C410_=_C510 ,\nC410_=_C517 ,C410_=_C603 ,C410_=_C609 ,C410_=_C681 ,C410_=_C686 ,C410_=_C744 ,\nC410_=_C748 ,C410_=_C792 ,C410_=_C795 ,C410_=_C825 ,C410_=_C827 ,C410_=_C841 ,\nC410_=_C843 ,C510_=_C511 ,C510_=_C517 ,C510_=_C603 ,C510_=_C609 ,C510_=_C681 ,\nC510_=_C686 ,C510_=_C744 ,C510_=_C748 ,C510_=_C792 ,C510_=_C795 ,C510_=_C825 ,\nC510_=_C827 ,C510_=_C841 ,C510_=_C843 ,C511_=_C604 ,C511_=_C682 ,C511_=_C745 ,\nC511_=_C793 ,C511_=_C826 ,C511_=_C842 ,C517_=_C603 ,C517_=_C609 ,C517_=_C681 ,\nC517_=_C686 ,C517_=_C744 ,C517_=_C748 ,C517_=_C792 ,C517_=_C795 ,C517_=_C825 ,\nC517_=_C827 ,C517_=_C841 ,C517_=_C843 ,C603_=_C604 ,C603_=_C609 ,C603_=_C681 ,\nC603_=_C686 ,C603_=_C744 ,C603_=_C748 ,C603_=_C792 ,C603_=_C795 ,C603_=_C825 ,\nC603_=_C827 ,C603_=_C841 ,C603_=_C843 ,C604_=_C682 ,C604_=_C745 ,C604_=_C793 ,\nC604_=_C826 ,C604_=_C842 ,C609_=_C681 ,C609_=_C686 ,C609_=_C744 ,C609_=_C748 ,\nC609_=_C792 ,C609_=_C795 ,C609_=_C825 ,C609_=_C827 ,C609_=_C841 ,C609_=_C843 ,\nC681_=_C682 ,C681_=_C686 ,C681_=_C744 ,C681_=_C748 ,C681_=_C792 ,C681_=_C795 ,\nC681_=_C825 ,C681_=_C827 ,C681_=_C841 ,C681_=_C843 ,C682_=_C745 ,C682_=_C793 ,\nC682_=_C826 ,C682_=_C842 ,C686_=_C744 ,C686_=_C748 ,C686_=_C792 ,C686_=_C795 ,\nC686_=_C825 ,C686_=_C827 ,C686_=_C841 ,C686_=_C843 ,C744_=_C745 ,C744_=_C748 ,\nC744_=_C792 ,C744_=_C795 ,C744_=_C825 ,C744_=_C827 ,C744_=_C841 ,C744_=_C843 ,\nC745_=_C793 ,C745_=_C826 ,C745_=_C842 ,C748_=_C792 ,C748_=_C795 ,C748_=_C825 ,\nC748_=_C827 ,C748_=_C841 ,C748_=_C843 ,C792_=_C793 ,C792_=_C795 ,C792_=_C825 ,\nC792_=_C827 ,C792_=_C841 ,C792_=_C843 ,C793_=_C826 ,C793_=_C842 ,C795_=_C825 ,\nC795_=_C827 ,C795_=_C841 ,C795_=_C843 ,C825_=_C826 ,C825_=_C827 ,C825_=_C841 ,\nC825_=_C843 ,C826_=_C842 ,C827_=_C841 ,C827_=_C843 ,C841_=_C842 ,C841_=_C843 ,"];143[shape=box, label="id:143 level: 6\n31: C139 C140 C150 C277 C278 \nC287 C400 C401 C409 C508 C509 \nC516 C601 C602 C608 C679 C680 \nC685 C742 C743 C747 C790 C791 \nC794 C818 C819 C822 C824 C825 \nC826 C827 \n275: C139_=_C140( C139 C140 ) C139_=_C150( C139 C150 ) C139_=_C277( C139 C277 ) C139_=_C287( C139 C287 ) C139_=_C400( C139 C400 ) \nC139_=_C409( C139 C409 ) C139_=_C508( C139 C508 ) C139_=_C516( C139 C516 ) C139_=_C601( C139 C601 ) C139_=_C608( C139 C608 ) C139_=_C679( C139 C679 ) \nC139_=_C685( C139 C685 ) C139_=_C742( C139 C742 ) C139_=_C747( C139 C747 ) C139_=_C790( C139 C790 ) C139_=_C794( C139 C794 ) C139_=_C818( C139 C818 ) \nC139_=_C822( C139 C822 ) C139_=_C824( C139 C824 ) C139_=_C825( C139 C825 ) C139_=_C826( C139 C826 ) C140_=_C278( C140 C278 ) C140_=_C401( C140 C401 ) \nC140_=_C509( C140 C509 ) C140_=_C602( C140 C602 ) C140_=_C680( C140 C680 ) C140_=_C743( C140 C743 ) C140_=_C791( C140 C791 ) C140_=_C819( C140 C819 ) \nC140_=_C824( C140 C824 ) C140_=_C827( C140 C827 ) C150_=_C277( C150 C277 ) C150_=_C287( C150 C287 ) C150_=_C400( C150 C400 ) C150_=_C409( C150 C409 ) \nC150_=_C508( C150 C508 ) C150_=_C516( C150 C516 ) C150_=_C601( C150 C601 ) C150_=_C608( C150 C608 ) C150_=_C679( C150 C679 ) C150_=_C685( C150 C685 ) \nC150_=_C742( C150 C742 ) C150_=_C747( C150 C747 ) C150_=_C790( C150 C790 ) C150_=_C794( C150 C794 ) C150_=_C818( C150 C818 ) C150_=_C822( C150 C822 ) \nC150_=_C824( C150 C824 ) C150_=_C825( C150 C825 ) C150_=_C826( C150 C826 ) C277_=_C278( C277 C278 ) C277_=_C287( C277 C287 ) C277_=_C400( C277 C400 ) \nC277_=_C409( C277 C409 ) C277_=_C508( C277 C508 ) C277_=_C516( C277 C516 ) C277_=_C601( C277 C601 ) C277_=_C608( C277 C608 ) C277_=_C679( C277 C679 ) \nC277_=_C685( C277 C685 ) C277_=_C742( C277 C742 ) C277_=_C747( C277 C747 ) C277_=_C790( C277 C790 ) C277_=_C794( C277 C794 ) C277_=_C818( C277 C818 ) \nC277_=_C822( C277 C822 ) C277_=_C824( C277 C824 ) C277_=_C825( C277 C825 ) C277_=_C826( C277 C826 ) C278_=_C401( C278 C401 ) C278_=_C509( C278 C509 ) \nC278_=_C602( C278 C602 ) C278_=_C680( C278 C680 ) C278_=_C743( C278 C743 ) C278_=_C791( C278 C791 ) C278_=_C819( C278 C819 ) C278_=_C824( C278 C824 ) \nC278_=_C827( C278 C827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4( C287 C824 ) C287_=_C825( C287 C825 ) C287_=_C826( C287 C826 ) \nC400_=_C401( C400 C401 ) C400_=_C409( C400 C409 ) C400_=_C508( C400 C508 ) C400_=_C516( C400 C516 ) C400_=_C601( C400 C601 ) C400_=_C608( C400 C608 ) \nC400_=_C679( C400 C679 ) C400_=_C685( C400 C685 ) C400_=_C742( C400 C742 ) C400_=_C747( C400 C747 ) C400_=_C790( C400 C790 ) C400_=_C794( C400 C794 ) \nC400_=_C818( C400 C818 ) C400_=_C822( C400 C822 ) C400_=_C824( C400 C824 ) C400_=_C825( C400 C825 ) C400_=_C826( C400 C826 ) C401_=_C509( C401 C509 ) \nC401_=_C602( C401 C602 ) C401_=_C680( C401 C680 ) C401_=_C743( C401 C743 ) C401_=_C791(</w:t>
      </w:r>
    </w:p>
    <w:p>
      <w:pPr>
        <w:pStyle w:val="PreformattedText"/>
        <w:bidi w:val="0"/>
        <w:spacing w:before="0" w:after="0"/>
        <w:jc w:val="left"/>
        <w:rPr/>
      </w:pPr>
      <w:r>
        <w:rPr/>
        <w:t xml:space="preserve"> </w:t>
      </w:r>
      <w:r>
        <w:rPr/>
        <w:t>C401 C791 ) C401_=_C819( C401 C819 ) C401_=_C824( C401 C824 ) \nC401_=_C827( C401 C827 ) C409_=_C508( C409 C508 ) C409_=_C516( C409 C516 ) C409_=_C601( C409 C601 ) C409_=_C608( C409 C608 ) C409_=_C679( C409 C679 ) \nC409_=_C685( C409 C685 ) C409_=_C742( C409 C742 ) C409_=_C747( C409 C747 ) C409_=_C790( C409 C790 ) C409_=_C794( C409 C794 ) C409_=_C818( C409 C818 ) \nC409_=_C822( C409 C822 ) C409_=_C824( C409 C824 ) C409_=_C825( C409 C825 ) C409_=_C826( C409 C826 ) C508_=_C509( C508 C509 ) C508_=_C516( C508 C516 ) \nC508_=_C601( C508 C601 ) C508_=_C608( C508 C608 ) C508_=_C679( C508 C679 ) C508_=_C685( C508 C685 ) C508_=_C742( C508 C742 ) C508_=_C747( C508 C747 ) \nC508_=_C790( C508 C790 ) C508_=_C794( C508 C794 ) C508_=_C818( C508 C818 ) C508_=_C822( C508 C822 ) C508_=_C824( C508 C824 ) C508_=_C825( C508 C825 ) \nC508_=_C826( C508 C826 ) C509_=_C602( C509 C602 ) C509_=_C680( C509 C680 ) C509_=_C743( C509 C743 ) C509_=_C791( C509 C791 ) C509_=_C819( C509 C819 ) \nC509_=_C824( C509 C824 ) C509_=_C827( C509 C827 ) C516_=_C601( C516 C601 ) C516_=_C608( C516 C608 ) C516_=_C679( C516 C679 ) C516_=_C685( C516 C685 ) \nC516_=_C742( C516 C742 ) C516_=_C747( C516 C747 ) C516_=_C790( C516 C790 ) C516_=_C794( C516 C794 ) C516_=_C818( C516 C818 ) C516_=_C822( C516 C822 ) \nC516_=_C824( C516 C824 ) C516_=_C825( C516 C825 ) C516_=_C826( C516 C826 ) C601_=_C602( C601 C602 ) C601_=_C608( C601 C608 ) C601_=_C679( C601 C679 ) \nC601_=_C685( C601 C685 ) C601_=_C742( C601 C742 ) C601_=_C747( C601 C747 ) C601_=_C790( C601 C790 ) C601_=_C794( C601 C794 ) C601_=_C818( C601 C818 ) \nC601_=_C822( C601 C822 ) C601_=_C824( C601 C824 ) C601_=_C825( C601 C825 ) C601_=_C826( C601 C826 ) C602_=_C680( C602 C680 ) C602_=_C743( C602 C743 ) \nC602_=_C791( C602 C791 ) C602_=_C819( C602 C819 ) C602_=_C824( C602 C824 ) C602_=_C827( C602 C827 ) C608_=_C679( C608 C679 ) C608_=_C685( C608 C685 ) \nC608_=_C742( C608 C742 ) C608_=_C747( C608 C747 ) C608_=_C790( C608 C790 ) C608_=_C794( C608 C794 ) C608_=_C818( C608 C818 ) C608_=_C822( C608 C822 ) \nC608_=_C824( C608 C824 ) C608_=_C825( C608 C825 ) C608_=_C826( C608 C826 ) C679_=_C680( C679 C680 ) C679_=_C685( C679 C685 ) C679_=_C742( C679 C742 ) \nC679_=_C747( C679 C747 ) C679_=_C790( C679 C790 ) C679_=_C794( C679 C794 ) C679_=_C818( C679 C818 ) C679_=_C822( C679 C822 ) C679_=_C824( C679 C824 ) \nC679_=_C825( C679 C825 ) C679_=_C826( C679 C826 ) C680_=_C743( C680 C743 ) C680_=_C791( C680 C791 ) C680_=_C819( C680 C819 ) C680_=_C824( C680 C824 ) \nC680_=_C827( C680 C827 ) C685_=_C742( C685 C742 ) C685_=_C747( C685 C747 ) C685_=_C790( C685 C790 ) C685_=_C794( C685 C794 ) C685_=_C818( C685 C818 ) \nC685_=_C822( C685 C822 ) C685_=_C824( C685 C824 ) C685_=_C825( C685 C825 ) C685_=_C826( C685 C826 ) C742_=_C743( C742 C743 ) C742_=_C747( C742 C747 ) \nC742_=_C790( C742 C790 ) C742_=_C794( C742 C794 ) C742_=_C818( C742 C818 ) C742_=_C822( C742 C822 ) C742_=_C824( C742 C824 ) C742_=_C825( C742 C825 ) \nC742_=_C826( C742 C826 ) C743_=_C791( C743 C791 ) C743_=_C819( C743 C819 ) C743_=_C824( C743 C824 ) C743_=_C827( C743 C827 ) C747_=_C790( C747 C790 ) \nC747_=_C794( C747 C794 ) C747_=_C818( C747 C818 ) C747_=_C822( C747 C822 ) C747_=_C824( C747 C824 ) C747_=_C825( C747 C825 ) C747_=_C826( C747 C826 ) \nC790_=_C791( C790 C791 ) C790_=_C794( C790 C794 ) C790_=_C818( C790 C818 ) C790_=_C822( C790 C822 ) C790_=_C824( C790 C824 ) C790_=_C825( C790 C825 ) \nC790_=_C826( C790 C826 ) C791_=_C819( C791 C819 ) C791_=_C824( C791 C824 ) C791_=_C827( C791 C827 ) C794_=_C818( C794 C818 ) C794_=_C822( C794 C822 ) \nC794_=_C824( C794 C824 ) C794_=_C825( C794 C825 ) C794_=_C826( C794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08-&gt;143[label="30: C139 C140 C150 C277 C278 \nC287 C400 C401 C409 C508 C509 \nC516 C601 C602 C608 C679 C680 \nC685 C742 C743 C747 C790 C791 \nC794 C818 C819 C822 C825 C826 \nC827 \n245: C139_=_C140 ,C139_=_C150 ,C139_=_C277 ,C139_=_C287 ,C139_=_C400 ,\nC139_=_C409 ,C139_=_C508 ,C139_=_C516 ,C139_=_C601 ,C139_=_C608 ,C139_=_C679 ,\nC139_=_C685 ,C139_=_C742 ,C139_=_C747 ,C139_=_C790 ,C139_=_C794 ,C139_=_C818 ,\nC139_=_C822 ,C139_=_C825 ,C139_=_C826 ,C140_=_C278 ,C140_=_C401 ,C140_=_C509 ,\nC140_=_C602 ,C140_=_C680 ,C140_=_C743 ,C140_=_C791 ,C140_=_C819 ,C140_=_C827 ,\nC150_=_C277 ,C150_=_C287 ,C150_=_C400 ,C150_=_C409 ,C150_=_C508 ,C150_=_C516 ,\nC150_=_C601 ,C150_=_C608 ,C150_=_C679 ,C150_=_C685 ,C150_=_C742 ,C150_=_C747 ,\nC150_=_C790 ,C150_=_C794 ,C150_=_C818 ,C150_=_C822 ,C150_=_C825 ,C150_=_C826 ,\nC277_=_C278 ,C277_=_C287 ,C277_=_C400 ,C277_=_C409 ,C277_=_C508 ,C277_=_C516 ,\nC277_=_C601 ,C277_=_C608 ,C277_=_C679 ,C277_=_C685 ,C277_=_C742 ,C277_=_C747 ,\nC277_=_C790 ,C277_=_C794 ,C277_=_C818 ,C277_=_C822 ,C277_=_C825 ,C277_=_C826 ,\nC278_=_C401 ,C278_=_C509 ,C278_=_C602 ,C278_=_C680 ,C278_=_C743 ,C278_=_C791 ,\nC278_=_C819 ,C278_=_C827 ,C287_=_C400 ,C287_=_C409 ,C287_=_C508 ,C287_=_C516 ,\nC287_=_C601 ,C287_=_C608 ,C287_=_C679 ,C287_=_C685 ,C287_=_C742 ,C287_=_C747 ,\nC287_=_C790 ,C287_=_C794 ,C287_=_C818 ,C287_=_C822 ,C287_=_C825 ,C287_=_C826 ,\nC400_=_C401 ,C400_=_C409 ,C400_=_C508 ,C400_=_C516 ,C400_=_C601 ,C400_=_C608 ,\nC400_=_C679 ,C400_=_C685 ,C400_=_C742 ,C400_=_C747 ,C400_=_C790 ,C400_=_C794 ,\nC400_=_C818 ,C400_=_C822 ,C400_=_C825 ,C400_=_C826 ,C401_=_C509 ,C401_=_C602 ,\nC401_=_C680 ,C401_=_C743 ,C401_=_C791 ,C401_=_C819 ,C401_=_C827 ,C409_=_C508 ,\nC409_=_C516 ,C409_=_C601 ,C409_=_C608 ,C409_=_C679 ,C409_=_C685 ,C409_=_C742 ,\nC409_=_C747 ,C409_=_C790 ,C409_=_C794 ,C409_=_C818 ,C409_=_C822 ,C409_=_C825 ,\nC409_=_C826 ,C508_=_C509 ,C508_=_C516 ,C508_=_C601 ,C508_=_C608 ,C508_=_C679 ,\nC508_=_C685 ,C508_=_C742 ,C508_=_C747 ,C508_=_C790 ,C508_=_C794 ,C508_=_C818 ,\nC508_=_C822 ,C508_=_C825 ,C508_=_C826 ,C509_=_C602 ,C509_=_C680 ,C509_=_C743 ,\nC509_=_C791 ,C509_=_C819 ,C509_=_C827 ,C516_=_C601 ,C516_=_C608 ,C516_=_C679 ,\nC516_=_C685 ,C516_=_C742 ,C516_=_C747 ,C516_=_C790 ,C516_=_C794 ,C516_=_C818 ,\nC516_=_C822 ,C516_=_C825 ,C516_=_C826 ,C601_=_C602 ,C601_=_C608 ,C601_=_C679 ,\nC601_=_C685 ,C601_=_C742 ,C601_=_C747 ,C601_=_C790 ,C601_=_C794 ,C601_=_C818 ,\nC601_=_C822 ,C601_=_C825 ,C601_=_C826 ,C602_=_C680 ,C602_=_C743 ,C602_=_C791 ,\nC602_=_C819 ,C602_=_C827 ,C608_=_C679 ,C608_=_C685 ,C608_=_C742 ,C608_=_C747 ,\nC608_=_C790 ,C608_=_C794 ,C608_=_C818 ,C608_=_C822 ,C608_=_C825 ,C608_=_C826 ,\nC679_=_C680 ,C679_=_C685 ,C679_=_C742 ,C679_=_C747 ,C679_=_C790 ,C679_=_C794 ,\nC679_=_C818 ,C679_=_C822 ,C679_=_C825 ,C679_=_C826 ,C680_=_C743 ,C680_=_C791 ,\nC680_=_C819 ,C680_=_C827 ,C685_=_C742 ,C685_=_C747 ,C685_=_C790 ,C685_=_C794 ,\nC685_=_C818 ,C685_=_C822 ,C685_=_C825 ,C685_=_C826 ,C742_=_C743 ,C742_=_C747 ,\nC742_=_C790 ,C742_=_C794 ,C742_=_C818 ,C742_=_C822 ,C742_=_C825 ,C742_=_C826 ,\nC743_=_C791 ,C743_=_C819 ,C743_=_C827 ,C747_=_C790 ,C747_=_C794 ,C747_=_C818 ,\nC747_=_C822 ,C747_=_C825 ,C747_=_C826 ,C790_=_C791 ,C790_=_C794 ,C790_=_C818 ,\nC790_=_C822 ,C790_=_C825 ,C790_=_C826 ,C791_=_C819 ,C791_=_C827 ,C794_=_C818 ,\nC794_=_C822 ,C794_=_C825 ,C794_=_C826 ,C818_=_C819 ,C818_=_C822 ,C818_=_C825 ,\nC818_=_C826 ,C819_=_C827 ,C822_=_C825 ,C822_=_C826 ,C825_=_C826 ,C825_=_C827 ,"];144[shape=box, label="id:144 level: 6\n57: C127 C128 C129 C130 C144 \nC145 C265 C266 C267 C268 C281 \nC282 C365 C366 C381 C390 C391 \nC392 C393 C394 C395 C396 C397 \nC398 C399 C400 C401 C402 C403 \nC404 C405 C406 C407 C408 C409 \nC410 C478 C479 C492 C500 C501 \nC502 C503 C504 C505 C506 C507 \nC508 C509 C510 C511 C512 C513 \nC514 C515 C516 C517 \n528: C127_=_C128( C127 C128 ) C127_=_C129( C127 C129 ) C127_=_C130( C127 C130 ) C127_=_C144( C127 C144 ) C127_=_C265( C127 C265 ) \nC127_=_C281( C127 C281 ) C127_=_C365( C127 C365 ) C127_=_C381( C127 C381 ) C127_=_C390( C127 C390 ) C127_=_C391( C127 C391 ) C127_=_C392( C127 C392 ) \nC127_=_C393( C127 C393 ) C127_=_C394( C127 C394 ) C127_=_C395( C127 C395 ) C127_=_C396( C127 C396 ) C127_=_C397( C127 C397 ) C127_=_C398( C127 C398 ) \nC127_=_C399( C127 C399 ) C127_=_C400( C127 C400 ) C127_=_C401( C127 C401 ) C127_=_C402( C127 C402 ) C127_=_C403( C127 C403 ) C128_=_C129( C128 C129 ) \nC128_=_C130( C128 C130 ) C128_=_C266( C128 C266 ) C128_=_C366( C128 C366 ) C128_=_C404( C128 C404 ) C128_=_C405( C128 C405 ) C128_=_C406( C128 C406 ) \nC128_=_C407( C128 C407 ) C128_=_C408( C128 C408 ) C128_=_C409( C128 C409 ) C128_=_C410( C128 C410 ) C129_=_C130( C129 C130 ) C129_=_C145( C129 C145 ) \nC129_=_C267( C129 C267 ) C129_=_C282( C129 C282 ) C129_=_C390( C129 C390 ) C129_=_C404( C129 C404 ) C129_=_C478( C129 C478 ) C129_=_C492( C129 C492 ) \nC129_=_C500( C129 C500 ) C129_=_C501( C129 C501 ) C129_=_C502( C129 C502 ) C129_=_C503( C129 C503 ) C129_=_C504( C129 C504 ) C129_=_C505( C129 C505 ) \nC129_=_C506( C129 C506 ) C129_=_C507( C129 C507 ) C129_=_C508( C129 C508 ) C129_=_C509( C129 C509 ) C129_=_C510( C129 C510 ) C129_=_C511( C129 C511 ) \nC130_=_C268( C130 C268 ) C130_=_C391( C130 C391 ) C130_=_C479( C130 C479 ) C130_=_C512( C130 C512 ) C130_=_C513( C130 C513 ) C130_=_C514( C130 C514 ) \nC130_=_C515( C130 C515 ) C130_=_C516( C130 C516 ) C130_=_C517( C130 C517 ) C144_=_C145( C144 C145 ) C144_=_C265( C144 C265 ) C144_=_C281( C144 C281 ) \nC144_=_C365( C144 C365 ) C144_=_C381( C144 C381 ) C144_=_C390( C144 C390 ) C144_=_C391( C144 C391 ) C144_=_C392( C144 C392 ) C144_=_C393( C144 C393 ) \nC144_=_C394( C144 C394 ) C144_=_C395( C144 C395 ) C144_=_C396( C144 C396 ) C144_=_C397( C144 C397 ) C144_=_C398( C144 C398 ) C144_=_C399( C144 C399 ) \nC144_=_C400( C144 C400 ) C144_=_C401( C144 C401 ) C144_=_C402( C144 C402 ) C144_=_C403( C144 C403 ) C145_=_C267( C145 C267 )</w:t>
      </w:r>
    </w:p>
    <w:p>
      <w:pPr>
        <w:pStyle w:val="PreformattedText"/>
        <w:bidi w:val="0"/>
        <w:spacing w:before="0" w:after="0"/>
        <w:jc w:val="left"/>
        <w:rPr/>
      </w:pPr>
      <w:r>
        <w:rPr/>
        <w:t xml:space="preserve"> </w:t>
      </w:r>
      <w:r>
        <w:rPr/>
        <w:t>C145_=_C282( C145 C282 ) \nC145_=_C390( C145 C390 ) C145_=_C404( C145 C404 ) C145_=_C478( C145 C478 ) C145_=_C492( C145 C492 ) C145_=_C500( C145 C500 ) C145_=_C501( C145 C501 ) \nC145_=_C502( C145 C502 ) C145_=_C503( C145 C503 ) C145_=_C504( C145 C504 ) C145_=_C505( C145 C505 ) C145_=_C506( C145 C506 ) C145_=_C507( C145 C507 ) \nC145_=_C508( C145 C508 ) C145_=_C509( C145 C509 ) C145_=_C510( C145 C510 ) C145_=_C511( C145 C511 ) C265_=_C266( C265 C266 ) C265_=_C267( C265 C267 ) \nC265_=_C268( C265 C268 ) C265_=_C281( C265 C281 ) C265_=_C365( C265 C365 ) C265_=_C381( C265 C381 ) C265_=_C390( C265 C390 ) C265_=_C391( C265 C391 ) \nC265_=_C392( C265 C392 ) C265_=_C393( C265 C393 ) C265_=_C394( C265 C394 ) C265_=_C395( C265 C395 ) C265_=_C396( C265 C396 ) C265_=_C397( C265 C397 ) \nC265_=_C398( C265 C398 ) C265_=_C399( C265 C399 ) C265_=_C400( C265 C400 ) C265_=_C401( C265 C401 ) C265_=_C402( C265 C402 ) C265_=_C403( C265 C403 ) \nC266_=_C267( C266 C267 ) C266_=_C268( C266 C268 ) C266_=_C366( C266 C366 ) C266_=_C404( C266 C404 ) C266_=_C405( C266 C405 ) C266_=_C406( C266 C406 ) \nC266_=_C407( C266 C407 ) C266_=_C408( C266 C408 ) C266_=_C409( C266 C409 ) C266_=_C410( C266 C410 ) C267_=_C268( C267 C268 ) C267_=_C282( C267 C282 ) \nC267_=_C390( C267 C390 ) C267_=_C404( C267 C404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512( C268 C512 ) C268_=_C513( C268 C513 ) C268_=_C514( C268 C514 ) C268_=_C515( C268 C515 ) C268_=_C516( C268 C516 ) C268_=_C517( C268 C517 ) \nC281_=_C282( C281 C282 ) C281_=_C365( C281 C365 ) C281_=_C381( C281 C381 ) C281_=_C390( C281 C390 ) C281_=_C391( C281 C391 ) C281_=_C392( C281 C392 ) \nC281_=_C393( C281 C393 ) C281_=_C394( C281 C394 ) C281_=_C395( C281 C395 ) C281_=_C396( C281 C396 ) C281_=_C397( C281 C397 ) C281_=_C398( C281 C398 ) \nC281_=_C399( C281 C399 ) C281_=_C400( C281 C400 ) C281_=_C401( C281 C401 ) C281_=_C402( C281 C402 ) C281_=_C403( C281 C403 ) C282_=_C390( C282 C390 ) \nC282_=_C404( C282 C404 ) C282_=_C478( C282 C478 ) C282_=_C492( C282 C492 ) C282_=_C500( C282 C500 ) C282_=_C501( C282 C501 ) C282_=_C502( C282 C502 ) \nC282_=_C503( C282 C503 ) C282_=_C504( C282 C504 ) C282_=_C505( C282 C505 ) C282_=_C506( C282 C506 ) C282_=_C507( C282 C507 ) C282_=_C508( C282 C508 ) \nC282_=_C509( C282 C509 ) C282_=_C510( C282 C510 ) C282_=_C511( C282 C511 ) C365_=_C366( C365 C366 ) C365_=_C381( C365 C381 ) C365_=_C390( C365 C390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6_=_C404( C366 C404 ) C366_=_C405( C366 C405 ) C366_=_C406( C366 C406 ) C366_=_C407( C366 C407 ) C366_=_C408( C366 C408 ) \nC366_=_C409( C366 C409 ) C366_=_C410( C366 C410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78( C390 C478 ) C390_=_C492( C390 C492 ) C390_=_C500( C390 C500 ) C390_=_C501( C390 C501 ) C390_=_C502( C390 C502 ) C390_=_C503( C390 C503 ) \nC390_=_C504( C390 C504 ) C390_=_C505( C390 C505 ) C390_=_C506( C390 C506 ) C390_=_C507( C390 C507 ) C390_=_C508( C390 C508 ) C390_=_C509( C390 C509 ) \nC390_=_C510( C390 C510 ) C390_=_C511( C390 C511 ) C391_=_C392( C391 C392 ) C391_=_C393( C391 C393 ) C391_=_C394( C391 C394 ) C391_=_C395( C391 C395 ) \nC391_=_C396( C391 C396 ) C391_=_C397( C391 C397 ) C391_=_C398( C391 C398 ) C391_=_C399( C391 C399 ) C391_=_C400( C391 C400 ) C391_=_C401( C391 C401 ) \nC391_=_C402( C391 C402 ) C391_=_C403( C391 C403 ) C391_=_C479( C391 C479 ) C391_=_C512( C391 C512 ) C391_=_C513( C391 C513 ) C391_=_C514( C391 C514 ) \nC391_=_C515( C391 C515 ) C391_=_C516( C391 C516 ) C391_=_C517( C391 C517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4_=_C405( C404 C405 ) C404_=_C406( C404 C406 ) C404_=_C407( C404 C407 ) \nC404_=_C408( C404 C408 ) C404_=_C409( C404 C409 ) C404_=_C410( C404 C410 ) C404_=_C478( C404 C478 ) C404_=_C492( C404 C492 ) C404_=_C500( C404 C500 ) \nC404_=_C501( C404 C501 ) C404_=_C502( C404 C502 ) C404_=_C503( C404 C503 ) C404_=_C504( C404 C504 ) C404_=_C505( C404 C505 ) C404_=_C506( C404 C506 ) \nC404_=_C507( C404 C507 ) C404_=_C508( C404 C508 ) C404_=_C509( C404 C509 ) C404_=_C510( C404 C510 ) C404_=_C511( C404 C511 ) C405_=_C406( C405 C406 ) \nC405_=_C407( C405 C407 ) C405_=_C408( C405 C408 ) C405_=_C409( C405 C409 ) C405_=_C410( C405 C410 ) C405_=_C500( C405 C500 ) C405_=_C512( C405 C512 ) \nC406_=_C407( C406 C407 ) C406_=_C408( C406 C408 ) C406_=_C409( C406 C409 ) C406_=_C410( C406 C410 ) C406_=_C502( C406 C502 ) C406_=_C513( C406 C513 ) \nC407_=_C408( C407 C408 ) C407_=_C409( C407 C409 ) C407_=_C410( C407 C410 ) C407_=_C504( C407 C504 ) C407_=_C514( C407 C514 ) C408_=_C409( C408 C409 ) \nC408_=_C410( C408 C410 ) C408_=_C506( C408 C506 ) C408_=_C515( C408 C515 ) C409_=_C410( C409 C410 ) C409_=_C508( C409 C508 ) C409_=_C516( C409 C516 ) \nC410_=_C510( C410 C510 ) C410_=_C517( C410 C517 ) C478_=_C479( C478 C479 ) C478_=_C492( C478 C492 ) C478_=_C500( C478 C500 ) C478_=_C501( C478 C501 ) \nC478_=_C502( C478 C502 ) C478_=_C503( C478 C503 ) C478_=_C504( C478 C504 ) C478_=_C505( C478 C505 ) C478_=_C506( C478 C506 ) C478_=_C507( C478 C507 ) \nC478_=_C508( 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513( C502 C513</w:t>
      </w:r>
    </w:p>
    <w:p>
      <w:pPr>
        <w:pStyle w:val="PreformattedText"/>
        <w:bidi w:val="0"/>
        <w:spacing w:before="0" w:after="0"/>
        <w:jc w:val="left"/>
        <w:rPr/>
      </w:pPr>
      <w:r>
        <w:rPr/>
        <w:t xml:space="preserve"> </w:t>
      </w:r>
      <w:r>
        <w:rPr/>
        <w:t>)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514( C504 C514 ) C505_=_C506( C505 C506 ) C505_=_C507( C505 C507 ) \nC505_=_C508( C505 C508 ) C505_=_C509( C505 C509 ) C505_=_C510( C505 C510 ) C505_=_C511( C505 C511 ) C506_=_C507( C506 C507 ) C506_=_C508( C506 C508 ) \nC506_=_C509( C506 C509 ) C506_=_C510( C506 C510 ) C506_=_C511( C506 C511 ) C506_=_C515( C506 C515 ) C507_=_C508( C507 C508 ) C507_=_C509( C507 C509 ) \nC507_=_C510( C507 C510 ) C507_=_C511( C507 C511 ) C508_=_C509( C508 C509 ) C508_=_C510( C508 C510 ) C508_=_C511( C508 C511 ) C508_=_C516( C508 C516 ) \nC509_=_C510( C509 C510 ) C509_=_C511( C509 C511 ) C510_=_C511( C510 C511 ) C510_=_C517( C510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109-&gt;144[label="54: C127 C128 C129 C130 C144 \nC145 C265 C266 C267 C268 C281 \nC282 C365 C366 C381 C392 C393 \nC394 C395 C396 C397 C398 C399 \nC400 C401 C402 C403 C405 C406 \nC407 C408 C409 C410 C478 C479 \nC492 C500 C501 C502 C503 C504 \nC505 C506 C507 C508 C509 C510 \nC511 C512 C513 C514 C515 C516 \nC517 \n436: C127_=_C128 ,C127_=_C129 ,C127_=_C130 ,C127_=_C144 ,C127_=_C265 ,\nC127_=_C281 ,C127_=_C365 ,C127_=_C381 ,C127_=_C392 ,C127_=_C393 ,C127_=_C394 ,\nC127_=_C395 ,C127_=_C396 ,C127_=_C397 ,C127_=_C398 ,C127_=_C399 ,C127_=_C400 ,\nC127_=_C401 ,C127_=_C402 ,C127_=_C403 ,C128_=_C129 ,C128_=_C130 ,C128_=_C266 ,\nC128_=_C366 ,C128_=_C405 ,C128_=_C406 ,C128_=_C407 ,C128_=_C408 ,C128_=_C409 ,\nC128_=_C410 ,C129_=_C130 ,C129_=_C145 ,C129_=_C267 ,C129_=_C282 ,C129_=_C478 ,\nC129_=_C492 ,C129_=_C500 ,C129_=_C501 ,C129_=_C502 ,C129_=_C503 ,C129_=_C504 ,\nC129_=_C505 ,C129_=_C506 ,C129_=_C507 ,C129_=_C508 ,C129_=_C509 ,C129_=_C510 ,\nC129_=_C511 ,C130_=_C268 ,C130_=_C479 ,C130_=_C512 ,C130_=_C513 ,C130_=_C514 ,\nC130_=_C515 ,C130_=_C516 ,C130_=_C517 ,C144_=_C145 ,C144_=_C265 ,C144_=_C281 ,\nC144_=_C365 ,C144_=_C381 ,C144_=_C392 ,C144_=_C393 ,C144_=_C394 ,C144_=_C395 ,\nC144_=_C396 ,C144_=_C397 ,C144_=_C398 ,C144_=_C399 ,C144_=_C400 ,C144_=_C401 ,\nC144_=_C402 ,C144_=_C403 ,C145_=_C267 ,C145_=_C282 ,C145_=_C478 ,C145_=_C492 ,\nC145_=_C500 ,C145_=_C501 ,C145_=_C502 ,C145_=_C503 ,C145_=_C504 ,C145_=_C505 ,\nC145_=_C506 ,C145_=_C507 ,C145_=_C508 ,C145_=_C509 ,C145_=_C510 ,C145_=_C511 ,\nC265_=_C266 ,C265_=_C267 ,C265_=_C268 ,C265_=_C281 ,C265_=_C365 ,C265_=_C381 ,\nC265_=_C392 ,C265_=_C393 ,C265_=_C394 ,C265_=_C395 ,C265_=_C396 ,C265_=_C397 ,\nC265_=_C398 ,C265_=_C399 ,C265_=_C400 ,C265_=_C401 ,C265_=_C402 ,C265_=_C403 ,\nC266_=_C267 ,C266_=_C268 ,C266_=_C366 ,C266_=_C405 ,C266_=_C406 ,C266_=_C407 ,\nC266_=_C408 ,C266_=_C409 ,C266_=_C410 ,C267_=_C268 ,C267_=_C282 ,C267_=_C478 ,\nC267_=_C492 ,C267_=_C500 ,C267_=_C501 ,C267_=_C502 ,C267_=_C503 ,C267_=_C504 ,\nC267_=_C505 ,C267_=_C506 ,C267_=_C507 ,C267_=_C508 ,C267_=_C509 ,C267_=_C510 ,\nC267_=_C511 ,C268_=_C479 ,C268_=_C512 ,C268_=_C513 ,C268_=_C514 ,C268_=_C515 ,\nC268_=_C516 ,C268_=_C517 ,C281_=_C282 ,C281_=_C365 ,C281_=_C381 ,C281_=_C392 ,\nC281_=_C393 ,C281_=_C394 ,C281_=_C395 ,C281_=_C396 ,C281_=_C397 ,C281_=_C398 ,\nC281_=_C399 ,C281_=_C400 ,C281_=_C401 ,C281_=_C402 ,C281_=_C403 ,C282_=_C478 ,\nC282_=_C492 ,C282_=_C500 ,C282_=_C501 ,C282_=_C502 ,C282_=_C503 ,C282_=_C504 ,\nC282_=_C505 ,C282_=_C506 ,C282_=_C507 ,C282_=_C508 ,C282_=_C509 ,C282_=_C510 ,\nC282_=_C511 ,C365_=_C366 ,C365_=_C381 ,C365_=_C392 ,C365_=_C393 ,C365_=_C394 ,\nC365_=_C395 ,C365_=_C396 ,C365_=_C397 ,C365_=_C398 ,C365_=_C399 ,C365_=_C400 ,\nC365_=_C401 ,C365_=_C402 ,C365_=_C403 ,C366_=_C405 ,C366_=_C406 ,C366_=_C407 ,\nC366_=_C408 ,C366_=_C409 ,C366_=_C410 ,C381_=_C392 ,C381_=_C393 ,C381_=_C394 ,\nC381_=_C395 ,C381_=_C396 ,C381_=_C397 ,C381_=_C398 ,C381_=_C399 ,C381_=_C400 ,\nC381_=_C401 ,C381_=_C402 ,C381_=_C403 ,C392_=_C393 ,C392_=_C394 ,C392_=_C395 ,\nC392_=_C396 ,C392_=_C397 ,C392_=_C398 ,C392_=_C399 ,C392_=_C400 ,C392_=_C401 ,\nC392_=_C402 ,C392_=_C403 ,C392_=_C405 ,C392_=_C500 ,C392_=_C512 ,C393_=_C394 ,\nC393_=_C395 ,C393_=_C396 ,C393_=_C397 ,C393_=_C398 ,C393_=_C399 ,C393_=_C400 ,\nC393_=_C401 ,C393_=_C402 ,C393_=_C403 ,C393_=_C501 ,C394_=_C395 ,C394_=_C396 ,\nC394_=_C397 ,C394_=_C398 ,C394_=_C399 ,C394_=_C400 ,C394_=_C401 ,C394_=_C402 ,\nC394_=_C403 ,C394_=_C406 ,C394_=_C502 ,C394_=_C513 ,C395_=_C396 ,C395_=_C397 ,\nC395_=_C398 ,C395_=_C399 ,C395_=_C400 ,C395_=_C401 ,C395_=_C402 ,C395_=_C403 ,\nC395_=_C503 ,C396_=_C397 ,C396_=_C398 ,C396_=_C399 ,C396_=_C400 ,C396_=_C401 ,\nC396_=_C402 ,C396_=_C403 ,C396_=_C407 ,C396_=_C504 ,C396_=_C514 ,C397_=_C398 ,\nC397_=_C399 ,C397_=_C400 ,C397_=_C401 ,C397_=_C402 ,C397_=_C403 ,C397_=_C505 ,\nC398_=_C399 ,C398_=_C400 ,C398_=_C401 ,C398_=_C402 ,C398_=_C403 ,C398_=_C408 ,\nC398_=_C506 ,C398_=_C515 ,C399_=_C400 ,C399_=_C401 ,C399_=_C402 ,C399_=_C403 ,\nC399_=_C507 ,C400_=_C401 ,C400_=_C402 ,C400_=_C403 ,C400_=_C409 ,C400_=_C508 ,\nC400_=_C516 ,C401_=_C402 ,C401_=_C403 ,C401_=_C509 ,C402_=_C403 ,C402_=_C410 ,\nC402_=_C510 ,C402_=_C517 ,C403_=_C511 ,C405_=_C406 ,C405_=_C407 ,C405_=_C408 ,\nC405_=_C409 ,C405_=_C410 ,C405_=_C500 ,C405_=_C512 ,C406_=_C407 ,C406_=_C408 ,\nC406_=_C409 ,C406_=_C410 ,C406_=_C502 ,C406_=_C513 ,C407_=_C408 ,C407_=_C409 ,\nC407_=_C410 ,C407_=_C504 ,C407_=_C514 ,C408_=_C409 ,C408_=_C410 ,C408_=_C506 ,\nC408_=_C515 ,C409_=_C410 ,C409_=_C508 ,C409_=_C516 ,C410_=_C510 ,C410_=_C517 ,\nC478_=_C479 ,C478_=_C492 ,C478_=_C500 ,C478_=_C501 ,C478_=_C502 ,C478_=_C503 ,\nC478_=_C504 ,C478_=_C505 ,C478_=_C506 ,C478_=_C507 ,C478_=_C508 ,C478_=_C509 ,\nC478_=_C510 ,C478_=_C511 ,C479_=_C512 ,C479_=_C513 ,C479_=_C514 ,C479_=_C515 ,\nC479_=_C516 ,C479_=_C517 ,C492_=_C500 ,C492_=_C501 ,C492_=_C502 ,C492_=_C503 ,\nC492_=_C504 ,C492_=_C505 ,C492_=_C506 ,C492_=_C507 ,C492_=_C508 ,C492_=_C509 ,\nC492_=_C510 ,C492_=_C511 ,C500_=_C501 ,C500_=_C502 ,C500_=_C503 ,C500_=_C504 ,\nC500_=_C505 ,C500_=_C506 ,C500_=_C507 ,C500_=_C508 ,C500_=_C509 ,C500_=_C510 ,\nC500_=_C511 ,C500_=_C512 ,C501_=_C502 ,C501_=_C503 ,C501_=_C504 ,C501_=_C505 ,\nC501_=_C506 ,C501_=_C507 ,C501_=_C508 ,C501_=_C509 ,C501_=_C510 ,C501_=_C511 ,\nC502_=_C503 ,C502_=_C504 ,C502_=_C505 ,C502_=_C506 ,C502_=_C507 ,C502_=_C508 ,\nC502_=_C509 ,C502_=_C510 ,C502_=_C511 ,C502_=_C513 ,C503_=_C504 ,C503_=_C505 ,\nC503_=_C506 ,C503_=_C507 ,C503_=_C508 ,C503_=_C509 ,C503_=_C510 ,C503_=_C511 ,\nC504_=_C505 ,C504_=_C506 ,C504_=_C507 ,C504_=_C508 ,C504_=_C509 ,C504_=_C510 ,\nC504_=_C511 ,C504_=_C514 ,C505_=_C506 ,C505_=_C507 ,C505_=_C508 ,C505_=_C509 ,\nC505_=_C510 ,C505_=_C511 ,C506_=_C507 ,C506_=_C508 ,C506_=_C509 ,C506_=_C510 ,\nC506_=_C511 ,C506_=_C515 ,C507_=_C508 ,C507_=_C509 ,C507_=_C510 ,C507_=_C511 ,\nC508_=_C509 ,C508_=_C510 ,C508_=_C511 ,C508_=_C516 ,C509_=_C510 ,C509_=_C511 ,\nC510_=_C511 ,C510_=_C517 ,C512_=_C513 ,C512_=_C514 ,C512_=_C515 ,C512_=_C516 ,\nC512_=_C517 ,C513_=_C514 ,C513_=_C515 ,C513_=_C516 ,C513_=_C517 ,C514_=_C515 ,\nC514_=_C516 ,C514_=_C517 ,C515_=_C516 ,C515_=_C517 ,C516_=_C517 ,"];145[shape=box, label="id:145 level: 6\n57: C94 C95 C114 C125 C126 \nC127 C128 C129 C130 C131 C132 \nC133 C134 C135 C136 C137 C138 \nC139 C140 C141 C142 C143 C144 \nC145 C146 C147 C148 C149 C150 \nC151 C237 C238 C255 C265 C266 \nC267 C268 C269 C270 C271 C272 \nC273 C274 C275 C276 C277 C278 \nC279 C280 C281 C282 C283 C284 \nC285 C286 C287 C288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237( C125 C237 ) C125_=_C255( C125 C255 ) C125_=_C265( C125 C265 ) C125_=_C266( C125 C266 ) C125_=_C267( C125 C267 ) C125_=_C268( C125 C268 ) \nC125_=_C269( C125 C269 ) C125_=_C270( C125 C270 ) C125_=_C271( C125 C271 ) C125_=_C272( C125 C272 ) C125_=_C273( C125 C273 ) C125_=_C274( C125 C274 ) \nC125_=_C275( C125 C275 ) C125_=_C276( C125 C276 ) C125_=_C277( C125 C277 ) C125_=_C278( C125 C278 ) C125_=_C279( C125 C279 ) C125_=_C280(</w:t>
      </w:r>
    </w:p>
    <w:p>
      <w:pPr>
        <w:pStyle w:val="PreformattedText"/>
        <w:bidi w:val="0"/>
        <w:spacing w:before="0" w:after="0"/>
        <w:jc w:val="left"/>
        <w:rPr/>
      </w:pPr>
      <w:r>
        <w:rPr/>
        <w:t xml:space="preserve"> </w:t>
      </w:r>
      <w:r>
        <w:rPr/>
        <w:t>C125 C28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238( C126 C238 ) C126_=_C281( C126 C281 ) \nC126_=_C282( C126 C282 ) C126_=_C283( C126 C283 ) C126_=_C284( C126 C284 ) C126_=_C285( C126 C285 ) C126_=_C286( C126 C286 ) C126_=_C287( C126 C287 ) \nC126_=_C288( C126 C28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266( C128 C26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67( C129 C267 ) C129_=_C282( C129 C282 ) C130_=_C131( C130 C131 ) C130_=_C132( C130 C132 ) C130_=_C133( C130 C133 ) C130_=_C134( C130 C134 ) \nC130_=_C135( C130 C135 ) C130_=_C136( C130 C136 ) C130_=_C137( C130 C137 ) C130_=_C138( C130 C138 ) C130_=_C139( C130 C139 ) C130_=_C140( C130 C140 ) \nC130_=_C141( C130 C141 ) C130_=_C142( C130 C142 ) C130_=_C268( C130 C268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2_=_C133( C132 C133 ) \nC132_=_C134( C132 C134 ) C132_=_C135( C132 C135 ) C132_=_C136( C132 C136 ) C132_=_C137( C132 C137 ) C132_=_C138( C132 C138 ) C132_=_C139( C132 C139 ) \nC132_=_C140( C132 C140 ) C132_=_C141( C132 C141 ) C132_=_C142( C132 C142 ) C132_=_C270( C132 C270 ) C133_=_C134( C133 C134 ) C133_=_C135( C133 C135 ) \nC133_=_C136( C133 C136 ) C133_=_C137( C133 C137 ) C133_=_C138( C133 C138 ) C133_=_C139( C133 C139 ) C133_=_C140( C133 C140 ) C133_=_C141( C133 C141 ) \nC133_=_C142( C133 C142 ) C133_=_C147( C133 C147 ) C133_=_C271( C133 C271 ) C133_=_C284( C133 C284 ) C134_=_C135( C134 C135 ) C134_=_C136( C134 C136 ) \nC134_=_C137( C134 C137 ) C134_=_C138( C134 C138 ) C134_=_C139( C134 C139 ) C134_=_C140( C134 C140 ) C134_=_C141( C134 C141 ) C134_=_C142( C134 C142 ) \nC134_=_C272( C134 C272 ) C135_=_C136( C135 C136 ) C135_=_C137( C135 C137 ) C135_=_C138( C135 C138 ) C135_=_C139( C135 C139 ) C135_=_C140( C135 C140 ) \nC135_=_C141( C135 C141 ) C135_=_C142( C135 C142 ) C135_=_C148( C135 C148 ) C135_=_C273( C135 C273 ) C135_=_C285( C135 C285 ) C136_=_C137( C136 C137 ) \nC136_=_C138( C136 C138 ) C136_=_C139( C136 C139 ) C136_=_C140( C136 C140 ) C136_=_C141( C136 C141 ) C136_=_C142( C136 C142 ) C136_=_C274( C136 C274 ) \nC137_=_C138( C137 C138 ) C137_=_C139( C137 C139 ) C137_=_C140( C137 C140 ) C137_=_C141( C137 C141 ) C137_=_C142( C137 C142 ) C137_=_C149( C137 C149 ) \nC137_=_C275( C137 C275 ) C137_=_C286( C137 C286 ) C138_=_C139( C138 C139 ) C138_=_C140( C138 C140 ) C138_=_C141( C138 C141 ) C138_=_C142( C138 C142 ) \nC138_=_C276( C138 C276 ) C139_=_C140( C139 C140 ) C139_=_C141( C139 C141 ) C139_=_C142( C139 C142 ) C139_=_C150( C139 C150 ) C139_=_C277( C139 C277 ) \nC139_=_C287( C139 C287 ) C140_=_C141( C140 C141 ) C140_=_C142( C140 C142 ) C140_=_C278( C140 C278 ) C141_=_C142( C141 C142 ) C141_=_C151( C141 C151 ) \nC141_=_C279( C141 C279 ) C141_=_C288( C141 C288 ) C142_=_C280( C142 C280 ) C143_=_C144( C143 C144 ) C143_=_C145( C143 C145 ) C143_=_C146( C143 C146 ) \nC143_=_C147( C143 C147 ) C143_=_C148( C143 C148 ) C143_=_C149( C143 C149 ) C143_=_C150( C143 C150 ) C143_=_C151( C143 C151 ) C143_=_C237( C143 C237 ) \nC143_=_C255( C143 C255 ) C143_=_C265( C143 C265 ) C143_=_C266( C143 C266 ) C143_=_C267( C143 C267 ) C143_=_C268( C143 C268 ) C143_=_C269( C143 C269 ) \nC143_=_C270( C143 C270 ) C143_=_C271( C143 C271 ) C143_=_C272( C143 C272 ) C143_=_C273( C143 C273 ) C143_=_C274( C143 C274 ) C143_=_C275( C143 C275 ) \nC143_=_C276( C143 C276 ) C143_=_C277( C143 C277 ) C143_=_C278( C143 C278 ) C143_=_C279( C143 C279 ) C143_=_C280( C143 C280 ) C144_=_C145( C144 C145 ) \nC144_=_C146( C144 C146 ) C144_=_C147( C144 C147 ) C144_=_C148( C144 C148 ) C144_=_C149( C144 C149 ) C144_=_C150( C144 C150 ) C144_=_C151( C144 C151 ) \nC144_=_C265( C144 C265 ) C144_=_C281( C144 C281 ) C145_=_C146( C145 C146 ) C145_=_C147( C145 C147 ) C145_=_C148( C145 C148 ) C145_=_C149( C145 C149 ) \nC145_=_C150( C145 C150 ) C145_=_C151( C145 C151 ) C145_=_C267( C145 C267 ) C145_=_C282( C145 C282 ) C146_=_C147( C146 C147 ) C146_=_C148( C146 C148 ) \nC146_=_C149( C146 C149 ) C146_=_C150( C146 C150 ) C146_=_C151( C146 C151 ) C146_=_C269( C146 C269 ) C146_=_C283( C146 C283 ) C147_=_C148( C147 C148 ) \nC147_=_C149( C147 C149 ) C147_=_C150( C147 C150 ) C147_=_C151( C147 C151 ) C147_=_C271( C147 C271 ) C147_=_C284( C147 C284 ) C148_=_C149( C148 C149 ) \nC148_=_C150( C148 C150 ) C148_=_C151( C148 C151 ) C148_=_C273( C148 C273 ) C148_=_C285( C148 C285 ) C149_=_C150( C149 C150 ) C149_=_C151( C149 C151 ) \nC149_=_C275( C149 C275 ) C149_=_C286( C149 C286 ) C150_=_C151( C150 C151 ) C150_=_C277( C150 C277 ) C150_=_C287( C150 C287 ) C151_=_C279( C151 C279 ) \nC151_=_C288( C151 C288 ) C237_=_C238( C237 C238 ) C237_=_C255( C237 C255 ) C237_=_C265( C237 C265 ) C237_=_C266( C237 C266 ) C237_=_C267( C237 C267 ) \nC237_=_C268( C237 C268 ) C237_=_C269( C237 C269 ) C237_=_C270( C237 C270 ) C237_=_C271( C237 C271 ) C237_=_C272( C237 C272 ) C237_=_C273( C237 C273 ) \nC237_=_C274( C237 C274 ) C237_=_C275( C237 C275 ) C237_=_C276( C237 C276 ) C237_=_C277( C237 C277 ) C237_=_C278( C237 C278 ) C237_=_C279( C237 C279 ) \nC237_=_C280( C237 C280 ) C238_=_C281( C238 C281 ) C238_=_C282( C238 C282 ) C238_=_C283( C238 C283 ) C238_=_C284( C238 C284 ) C238_=_C285( C238 C285 ) \nC238_=_C286( C238 C286 ) C238_=_C287( C238 C287 ) C238_=_C288( C238 C288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2( C267 C282 ) C268_=_C269( C268 C269 ) C268_=_C270( C268 C270 ) C268_=_C271( C268 C271 ) \nC268_=_C272( C268 C272 ) C268_=_C273( C268 C273 ) C268_=_C274( C268 C274 ) C268_=_C275( C268 C275 ) C268_=_C276( C268 C276 ) C268_=_C277( C268 C277 ) \nC268_=_C278( C268 C278 ) C268_=_C279( C268 C279 ) C268_=_C280( C268 C280 ) C269_=_C270( C269 C270 ) C269_=_C271( C269 C271 ) C269_=_C272( C269 C272 ) \nC269_=_C273( C269 C273 ) C269_=_C274( C269 C274 ) C269_=_C275( C269 C275 ) C269_=_C276( C269 C276 ) C269_=_C277( C269 C277 ) C269_=_C278( C269 C278 ) \nC269_=_C279( C269 C279 ) C269_=_C280( C269 C280 ) C269_=_C283( C269 C283 ) C270_=_C271( C270 C271 ) C270_=_C272( C270 C272 ) C270_=_C273( C270 C273 ) \nC270_=_C274( C270 C274 ) C270_=_C275( C270 C275 ) C270_=_C276( C270 C276 ) C270_=_C277( C270 C277 ) C270_=_C278( C270 C278 ) C270_=_C279( C270 C279 ) \nC270_=_C280( C270 C280 ) C271_=_C272( C271 C272 ) C271_=_C273( C271 C273 ) C271_=_C274( C271 C274 ) C271_=_C275( C271 C275 ) C271_=_C276( C271 C276 ) \nC271_=_C277( C271 C277 ) C271_=_C278( C271 C278 ) C271_=_C279( C271 C279 ) C271_=_C280( C271 C280 ) C271_=_C284( C271 C284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w:t>
      </w:r>
    </w:p>
    <w:p>
      <w:pPr>
        <w:pStyle w:val="PreformattedText"/>
        <w:bidi w:val="0"/>
        <w:spacing w:before="0" w:after="0"/>
        <w:jc w:val="left"/>
        <w:rPr/>
      </w:pPr>
      <w:r>
        <w:rPr/>
        <w:t xml:space="preserve"> </w:t>
      </w:r>
      <w:r>
        <w:rPr/>
        <w:t>C273 C279 ) C273_=_C280( C273 C280 ) C273_=_C285( C273 C285 ) C274_=_C275( C274 C275 ) C274_=_C276( C274 C276 ) C274_=_C277( C274 C277 ) \nC274_=_C278( C274 C278 ) C274_=_C279( C274 C279 ) C274_=_C280( C274 C280 ) C275_=_C276( C275 C276 ) C275_=_C277( C275 C277 ) C275_=_C278( C275 C278 ) \nC275_=_C279( C275 C279 ) C275_=_C280( C275 C280 ) C275_=_C286( C275 C286 ) C276_=_C277( C276 C277 ) C276_=_C278( C276 C278 ) C276_=_C279( C276 C279 ) \nC276_=_C280( C276 C280 ) C277_=_C278( C277 C278 ) C277_=_C279( C277 C279 ) C277_=_C280( C277 C280 ) C277_=_C287( C277 C287 ) C278_=_C279( C278 C279 ) \nC278_=_C280( C278 C280 ) C279_=_C280( C279 C280 ) C279_=_C288( C279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109-&gt;145[label="54: C94 C95 C114 C127 C128 \nC129 C130 C131 C132 C133 C134 \nC135 C136 C137 C138 C139 C140 \nC141 C142 C144 C145 C146 C147 \nC148 C149 C150 C151 C237 C238 \nC255 C265 C266 C267 C268 C269 \nC270 C271 C272 C273 C274 C275 \nC276 C277 C278 C279 C280 C281 \nC282 C283 C284 C285 C286 C287 \nC288 \n436: C94_=_C95 ,C94_=_C114 ,C94_=_C127 ,C94_=_C128 ,C94_=_C129 ,\nC94_=_C130 ,C94_=_C131 ,C94_=_C132 ,C94_=_C133 ,C94_=_C134 ,C94_=_C135 ,\nC94_=_C136 ,C94_=_C137 ,C94_=_C138 ,C94_=_C139 ,C94_=_C140 ,C94_=_C141 ,\nC94_=_C142 ,C95_=_C144 ,C95_=_C145 ,C95_=_C146 ,C95_=_C147 ,C95_=_C148 ,\nC95_=_C149 ,C95_=_C150 ,C95_=_C151 ,C114_=_C127 ,C114_=_C128 ,C114_=_C129 ,\nC114_=_C130 ,C114_=_C131 ,C114_=_C132 ,C114_=_C133 ,C114_=_C134 ,C114_=_C135 ,\nC114_=_C136 ,C114_=_C137 ,C114_=_C138 ,C114_=_C139 ,C114_=_C140 ,C114_=_C141 ,\nC114_=_C142 ,C127_=_C128 ,C127_=_C129 ,C127_=_C130 ,C127_=_C131 ,C127_=_C132 ,\nC127_=_C133 ,C127_=_C134 ,C127_=_C135 ,C127_=_C136 ,C127_=_C137 ,C127_=_C138 ,\nC127_=_C139 ,C127_=_C140 ,C127_=_C141 ,C127_=_C142 ,C127_=_C144 ,C127_=_C265 ,\nC127_=_C281 ,C128_=_C129 ,C128_=_C130 ,C128_=_C131 ,C128_=_C132 ,C128_=_C133 ,\nC128_=_C134 ,C128_=_C135 ,C128_=_C136 ,C128_=_C137 ,C128_=_C138 ,C128_=_C139 ,\nC128_=_C140 ,C128_=_C141 ,C128_=_C142 ,C128_=_C266 ,C129_=_C130 ,C129_=_C131 ,\nC129_=_C132 ,C129_=_C133 ,C129_=_C134 ,C129_=_C135 ,C129_=_C136 ,C129_=_C137 ,\nC129_=_C138 ,C129_=_C139 ,C129_=_C140 ,C129_=_C141 ,C129_=_C142 ,C129_=_C145 ,\nC129_=_C267 ,C129_=_C282 ,C130_=_C131 ,C130_=_C132 ,C130_=_C133 ,C130_=_C134 ,\nC130_=_C135 ,C130_=_C136 ,C130_=_C137 ,C130_=_C138 ,C130_=_C139 ,C130_=_C140 ,\nC130_=_C141 ,C130_=_C142 ,C130_=_C268 ,C131_=_C132 ,C131_=_C133 ,C131_=_C134 ,\nC131_=_C135 ,C131_=_C136 ,C131_=_C137 ,C131_=_C138 ,C131_=_C139 ,C131_=_C140 ,\nC131_=_C141 ,C131_=_C142 ,C131_=_C146 ,C131_=_C269 ,C131_=_C283 ,C132_=_C133 ,\nC132_=_C134 ,C132_=_C135 ,C132_=_C136 ,C132_=_C137 ,C132_=_C138 ,C132_=_C139 ,\nC132_=_C140 ,C132_=_C141 ,C132_=_C142 ,C132_=_C270 ,C133_=_C134 ,C133_=_C135 ,\nC133_=_C136 ,C133_=_C137 ,C133_=_C138 ,C133_=_C139 ,C133_=_C140 ,C133_=_C141 ,\nC133_=_C142 ,C133_=_C147 ,C133_=_C271 ,C133_=_C284 ,C134_=_C135 ,C134_=_C136 ,\nC134_=_C137 ,C134_=_C138 ,C134_=_C139 ,C134_=_C140 ,C134_=_C141 ,C134_=_C142 ,\nC134_=_C272 ,C135_=_C136 ,C135_=_C137 ,C135_=_C138 ,C135_=_C139 ,C135_=_C140 ,\nC135_=_C141 ,C135_=_C142 ,C135_=_C148 ,C135_=_C273 ,C135_=_C285 ,C136_=_C137 ,\nC136_=_C138 ,C136_=_C139 ,C136_=_C140 ,C136_=_C141 ,C136_=_C142 ,C136_=_C274 ,\nC137_=_C138 ,C137_=_C139 ,C137_=_C140 ,C137_=_C141 ,C137_=_C142 ,C137_=_C149 ,\nC137_=_C275 ,C137_=_C286 ,C138_=_C139 ,C138_=_C140 ,C138_=_C141 ,C138_=_C142 ,\nC138_=_C276 ,C139_=_C140 ,C139_=_C141 ,C139_=_C142 ,C139_=_C150 ,C139_=_C277 ,\nC139_=_C287 ,C140_=_C141 ,C140_=_C142 ,C140_=_C278 ,C141_=_C142 ,C141_=_C151 ,\nC141_=_C279 ,C141_=_C288 ,C142_=_C280 ,C144_=_C145 ,C144_=_C146 ,C144_=_C147 ,\nC144_=_C148 ,C144_=_C149 ,C144_=_C150 ,C144_=_C151 ,C144_=_C265 ,C144_=_C281 ,\nC145_=_C146 ,C145_=_C147 ,C145_=_C148 ,C145_=_C149 ,C145_=_C150 ,C145_=_C151 ,\nC145_=_C267 ,C145_=_C282 ,C146_=_C147 ,C146_=_C148 ,C146_=_C149 ,C146_=_C150 ,\nC146_=_C151 ,C146_=_C269 ,C146_=_C283 ,C147_=_C148 ,C147_=_C149 ,C147_=_C150 ,\nC147_=_C151 ,C147_=_C271 ,C147_=_C284 ,C148_=_C149 ,C148_=_C150 ,C148_=_C151 ,\nC148_=_C273 ,C148_=_C285 ,C149_=_C150 ,C149_=_C151 ,C149_=_C275 ,C149_=_C286 ,\nC150_=_C151 ,C150_=_C277 ,C150_=_C287 ,C151_=_C279 ,C151_=_C288 ,C237_=_C238 ,\nC237_=_C255 ,C237_=_C265 ,C237_=_C266 ,C237_=_C267 ,C237_=_C268 ,C237_=_C269 ,\nC237_=_C270 ,C237_=_C271 ,C237_=_C272 ,C237_=_C273 ,C237_=_C274 ,C237_=_C275 ,\nC237_=_C276 ,C237_=_C277 ,C237_=_C278 ,C237_=_C279 ,C237_=_C280 ,C238_=_C281 ,\nC238_=_C282 ,C238_=_C283 ,C238_=_C284 ,C238_=_C285 ,C238_=_C286 ,C238_=_C287 ,\nC238_=_C288 ,C255_=_C265 ,C255_=_C266 ,C255_=_C267 ,C255_=_C268 ,C255_=_C269 ,\nC255_=_C270 ,C255_=_C271 ,C255_=_C272 ,C255_=_C273 ,C255_=_C274 ,C255_=_C275 ,\nC255_=_C276 ,C255_=_C277 ,C255_=_C278 ,C255_=_C279 ,C255_=_C280 ,C265_=_C266 ,\nC265_=_C267 ,C265_=_C268 ,C265_=_C269 ,C265_=_C270 ,C265_=_C271 ,C265_=_C272 ,\nC265_=_C273 ,C265_=_C274 ,C265_=_C275 ,C265_=_C276 ,C265_=_C277 ,C265_=_C278 ,\nC265_=_C279 ,C265_=_C280 ,C265_=_C281 ,C266_=_C267 ,C266_=_C268 ,C266_=_C269 ,\nC266_=_C270 ,C266_=_C271 ,C266_=_C272 ,C266_=_C273 ,C266_=_C274 ,C266_=_C275 ,\nC266_=_C276 ,C266_=_C277 ,C266_=_C278 ,C266_=_C279 ,C266_=_C280 ,C267_=_C268 ,\nC267_=_C269 ,C267_=_C270 ,C267_=_C271 ,C267_=_C272 ,C267_=_C273 ,C267_=_C274 ,\nC267_=_C275 ,C267_=_C276 ,C267_=_C277 ,C267_=_C278 ,C267_=_C279 ,C267_=_C280 ,\nC267_=_C282 ,C268_=_C269 ,C268_=_C270 ,C268_=_C271 ,C268_=_C272 ,C268_=_C273 ,\nC268_=_C274 ,C268_=_C275 ,C268_=_C276 ,C268_=_C277 ,C268_=_C278 ,C268_=_C279 ,\nC268_=_C280 ,C269_=_C270 ,C269_=_C271 ,C269_=_C272 ,C269_=_C273 ,C269_=_C274 ,\nC269_=_C275 ,C269_=_C276 ,C269_=_C277 ,C269_=_C278 ,C269_=_C279 ,C269_=_C280 ,\nC269_=_C283 ,C270_=_C271 ,C270_=_C272 ,C270_=_C273 ,C270_=_C274 ,C270_=_C275 ,\nC270_=_C276 ,C270_=_C277 ,C270_=_C278 ,C270_=_C279 ,C270_=_C280 ,C271_=_C272 ,\nC271_=_C273 ,C271_=_C274 ,C271_=_C275 ,C271_=_C276 ,C271_=_C277 ,C271_=_C278 ,\nC271_=_C279 ,C271_=_C280 ,C271_=_C284 ,C272_=_C273 ,C272_=_C274 ,C272_=_C275 ,\nC272_=_C276 ,C272_=_C277 ,C272_=_C278 ,C272_=_C279 ,C272_=_C280 ,C273_=_C274 ,\nC273_=_C275 ,C273_=_C276 ,C273_=_C277 ,C273_=_C278 ,C273_=_C279 ,C273_=_C280 ,\nC273_=_C285 ,C274_=_C275 ,C274_=_C276 ,C274_=_C277 ,C274_=_C278 ,C274_=_C279 ,\nC274_=_C280 ,C275_=_C276 ,C275_=_C277 ,C275_=_C278 ,C275_=_C279 ,C275_=_C280 ,\nC275_=_C286 ,C276_=_C277 ,C276_=_C278 ,C276_=_C279 ,C276_=_C280 ,C277_=_C278 ,\nC277_=_C279 ,C277_=_C280 ,C277_=_C287 ,C278_=_C279 ,C278_=_C280 ,C279_=_C280 ,\nC279_=_C288 ,C281_=_C282 ,C281_=_C283 ,C281_=_C284 ,C281_=_C285 ,C281_=_C286 ,\nC281_=_C287 ,C281_=_C288 ,C282_=_C283 ,C282_=_C284 ,C282_=_C285 ,C282_=_C286 ,\nC282_=_C287 ,C282_=_C288 ,C283_=_C284 ,C283_=_C285 ,C283_=_C286 ,C283_=_C287 ,\nC283_=_C288 ,C284_=_C285 ,C284_=_C286 ,C284_=_C287 ,C284_=_C288 ,C285_=_C286 ,\nC285_=_C287 ,C285_=_C288 ,C286_=_C287 ,C286_=_C288 ,C287_=_C288 ,"];146[shape=box, label="id:146 level: 6\n31: C106 C107 C120 C163 C164 \nC176 C323 C324 C335 C418 C419 \nC429 C523 C524 C533 C613 C614 \nC622 C687 C688 C689 C690 C691 \nC692 C693 C694 C695 C696 C697 \nC698 C699 \n275: C106_=_C107( C106 C107 ) C106_=_C120( C106 C120 ) C106_=_C163( C106 C163 ) C106_=_C176( C106 C176 ) C106_=_C323( C106 C323 ) \nC106_=_C335( C106 C335 ) C106_=_C418( C106 C418 ) C106_=_C429( C106 C429 ) C106_=_C523( C106 C523 ) C106_=_C533( C106 C533 ) C106_=_C613( C106 C613 ) \nC106_=_C622( C106 C622 ) C106_=_C687( C106 C687 ) C106_=_C688( C106 C688 ) C106_=_C689( C106 C689 ) C106_=_C690( C106 C690 ) C106_=_C691( C106 C691 ) \nC106_=_C692( C106 C692 ) C106_=_C693( C106 C693 ) C106_=_C694( C106 C694 ) C106_=_C695( C106 C695 ) C107_=_C164( C107 C164 ) C107_=_C324( C107 C324 ) \nC107_=_C419( C107 C419 ) C107_=_C524( C107 C524 ) C107_=_C614( C107 C614 ) C107_=_C687( C107 C687 ) C107_=_C696( C107 C696 ) C107_=_C697( C107 C697 ) \nC107_=_C698( C107 C698 ) C107_=_C699( C107 C699 ) C120_=_C163( C120 C163 ) C120_=_C176( C120 C176 ) C120_=_C323( C120 C323 ) C120_=_C335( C120 C335 ) \nC120_=_C418( C120 C418 ) C120_=_C429( C120 C429 ) C120_=_C523( C120 C523 ) C120_=_C533( C120 C533 ) C120_=_C613( C120 C613 ) C120_=_C622( C120 C622 ) \nC120_=_C687( C120 C687 ) C120_=_C688( C120 C688 ) C120_=_C689( C120 C689 ) C120_=_C690( C120 C690 ) C120_=_C691( C120 C691 ) C120_=_C692( C120 C692 ) \nC120_=_C693( C120 C693 ) C120_=_C694( C120 C694 ) C120_=_C695( C120 C695 ) C163_=_C164( C163 C164 ) C163_=_C176( C163 C176 ) C163_=_C323( C163 C323 ) \nC163_=_C335( C163 C335 ) C163_=_C418( C163 C418 ) C163_=_C429( C163 C429 ) C163_=_C523( C163 C523 ) C163_=_C533( C163 C533 ) C163_=_C613( C163 C613 ) \nC163_=_C622( C163 C622 ) C163_=_C687( C163 C687 ) C163_=_C688( C163 C688 ) C163_=_C689( C163 C689 ) C163_=_C690( C163 C690 ) C163_=_C691( C163 C691 ) \nC163_=_C692( C163 C692 ) C163_=_C693( C163 C693 ) C163_=_C694( C163 C694 ) C163_=_C695( C163 C695 ) C164_=_C324( C164 C324 ) C164_=_C419( C164 C419 ) \nC164_=_C524( C164 C524 ) C164_=_C614( C164 C614 ) C164_=_C687( C164 C687 ) C164_=_C696( C164 C696 ) C164_=_C697( C164 C697 ) C164_=_C698( C164 C698 ) \nC164_=_C699( C164 C699 ) C176_=_C323( C176 C323 ) C176_=_C335( C176 C335 ) C176_=_C418( C176 C418 ) C176_=_C429( C176 C429 ) C176_=_C523( C176 C523 ) \nC176_=_C533( C176 C533 ) C176_=_C613( C176 C613 ) C176_=_C622( C176 C622 ) C176_=_C687( C176 C687</w:t>
      </w:r>
    </w:p>
    <w:p>
      <w:pPr>
        <w:pStyle w:val="PreformattedText"/>
        <w:bidi w:val="0"/>
        <w:spacing w:before="0" w:after="0"/>
        <w:jc w:val="left"/>
        <w:rPr/>
      </w:pPr>
      <w:r>
        <w:rPr/>
        <w:t xml:space="preserve"> </w:t>
      </w:r>
      <w:r>
        <w:rPr/>
        <w:t>) C176_=_C688( C176 C688 ) C176_=_C689( C176 C689 ) \nC176_=_C690( C176 C690 ) C176_=_C691( C176 C691 ) C176_=_C692( C176 C692 ) C176_=_C693( C176 C693 ) C176_=_C694( C176 C694 ) C176_=_C695( C176 C695 ) \nC323_=_C324( C323 C324 ) C323_=_C335( C323 C335 ) C323_=_C418( C323 C418 ) C323_=_C429( C323 C429 ) C323_=_C523( C323 C523 ) C323_=_C533( C323 C533 ) \nC323_=_C613( C323 C613 ) C323_=_C622( C323 C622 ) C323_=_C687( C323 C687 ) C323_=_C688( C323 C688 ) C323_=_C689( C323 C689 ) C323_=_C690( C323 C690 ) \nC323_=_C691( C323 C691 ) C323_=_C692( C323 C692 ) C323_=_C693( C323 C693 ) C323_=_C694( C323 C694 ) C323_=_C695( C323 C695 ) C324_=_C419( C324 C419 ) \nC324_=_C524( C324 C524 ) C324_=_C614( C324 C614 ) C324_=_C687( C324 C687 ) C324_=_C696( C324 C696 ) C324_=_C697( C324 C697 ) C324_=_C698( C324 C698 ) \nC324_=_C699( C324 C699 ) C335_=_C418( C335 C418 ) C335_=_C429( C335 C429 ) C335_=_C523( C335 C523 ) C335_=_C533( C335 C533 ) C335_=_C613( C335 C613 ) \nC335_=_C622( C335 C622 ) C335_=_C687( C335 C687 ) C335_=_C688( C335 C688 ) C335_=_C689( C335 C689 ) C335_=_C690( C335 C690 ) C335_=_C691( C335 C691 ) \nC335_=_C692( C335 C692 ) C335_=_C693( C335 C693 ) C335_=_C694( C335 C694 ) C335_=_C695( C335 C695 ) C418_=_C419( C418 C419 ) C418_=_C429( C418 C429 ) \nC418_=_C523( C418 C523 ) C418_=_C533( C418 C533 ) C418_=_C613( C418 C613 ) C418_=_C622( C418 C622 ) C418_=_C687( C418 C687 ) C418_=_C688( C418 C688 ) \nC418_=_C689( C418 C689 ) C418_=_C690( C418 C690 ) C418_=_C691( C418 C691 ) C418_=_C692( C418 C692 ) C418_=_C693( C418 C693 ) C418_=_C694( C418 C694 ) \nC418_=_C695( C418 C695 ) C419_=_C524( C419 C524 ) C419_=_C614( C419 C614 ) C419_=_C687( C419 C687 ) C419_=_C696( C419 C696 ) C419_=_C697( C419 C697 ) \nC419_=_C698( C419 C698 ) C419_=_C699( C419 C699 ) C429_=_C523( C429 C523 ) C429_=_C533( C429 C533 ) C429_=_C613( C429 C613 ) C429_=_C622( C429 C622 ) \nC429_=_C687( C429 C687 ) C429_=_C688( C429 C688 ) C429_=_C689( C429 C689 ) C429_=_C690( C429 C690 ) C429_=_C691( C429 C691 ) C429_=_C692( C429 C692 ) \nC429_=_C693( C429 C693 ) C429_=_C694( C429 C694 ) C429_=_C695( C429 C695 ) C523_=_C524( C523 C524 ) C523_=_C533( C523 C533 ) C523_=_C613( C523 C613 ) \nC523_=_C622( C523 C622 ) C523_=_C687( C523 C687 ) C523_=_C688( C523 C688 ) C523_=_C689( C523 C689 ) C523_=_C690( C523 C690 ) C523_=_C691( C523 C691 ) \nC523_=_C692( C523 C692 ) C523_=_C693( C523 C693 ) C523_=_C694( C523 C694 ) C523_=_C695( C523 C695 ) C524_=_C614( C524 C614 ) C524_=_C687( C524 C687 ) \nC524_=_C696( C524 C696 ) C524_=_C697( C524 C697 ) C524_=_C698( C524 C698 ) C524_=_C699( C524 C699 ) C533_=_C613( C533 C613 ) C533_=_C622( C533 C622 ) \nC533_=_C687( C533 C687 ) C533_=_C688( C533 C688 ) C533_=_C689( C533 C689 ) C533_=_C690( C533 C690 ) C533_=_C691( C533 C691 ) C533_=_C692( C533 C692 ) \nC533_=_C693( C533 C693 ) C533_=_C694( C533 C694 ) C533_=_C695( C533 C695 ) C613_=_C614( C613 C614 ) C613_=_C622( C613 C622 ) C613_=_C687( C613 C687 ) \nC613_=_C688( C613 C688 ) C613_=_C689( C613 C689 ) C613_=_C690( C613 C690 ) C613_=_C691( C613 C691 ) C613_=_C692( C613 C692 ) C613_=_C693( C613 C693 ) \nC613_=_C694( C613 C694 ) C613_=_C695( C613 C695 ) C614_=_C687( C614 C687 ) C614_=_C696( C614 C696 ) C614_=_C697( C614 C697 ) C614_=_C698( C614 C698 ) \nC614_=_C699( C614 C699 ) C622_=_C687( C622 C687 ) C622_=_C688( C622 C688 ) C622_=_C689( C622 C689 ) C622_=_C690( C622 C690 ) C622_=_C691( C622 C691 ) \nC622_=_C692( C622 C692 ) C622_=_C693( C622 C693 ) C622_=_C694( C622 C694 ) C622_=_C695( C622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128-&gt;146[label="30: C106 C107 C120 C163 C164 \nC176 C323 C324 C335 C418 C419 \nC429 C523 C524 C533 C613 C614 \nC622 C688 C689 C690 C691 C692 \nC693 C694 C695 C696 C697 C698 \nC699 \n245: C106_=_C107 ,C106_=_C120 ,C106_=_C163 ,C106_=_C176 ,C106_=_C323 ,\nC106_=_C335 ,C106_=_C418 ,C106_=_C429 ,C106_=_C523 ,C106_=_C533 ,C106_=_C613 ,\nC106_=_C622 ,C106_=_C688 ,C106_=_C689 ,C106_=_C690 ,C106_=_C691 ,C106_=_C692 ,\nC106_=_C693 ,C106_=_C694 ,C106_=_C695 ,C107_=_C164 ,C107_=_C324 ,C107_=_C419 ,\nC107_=_C524 ,C107_=_C614 ,C107_=_C696 ,C107_=_C697 ,C107_=_C698 ,C107_=_C699 ,\nC120_=_C163 ,C120_=_C176 ,C120_=_C323 ,C120_=_C335 ,C120_=_C418 ,C120_=_C429 ,\nC120_=_C523 ,C120_=_C533 ,C120_=_C613 ,C120_=_C622 ,C120_=_C688 ,C120_=_C689 ,\nC120_=_C690 ,C120_=_C691 ,C120_=_C692 ,C120_=_C693 ,C120_=_C694 ,C120_=_C695 ,\nC163_=_C164 ,C163_=_C176 ,C163_=_C323 ,C163_=_C335 ,C163_=_C418 ,C163_=_C429 ,\nC163_=_C523 ,C163_=_C533 ,C163_=_C613 ,C163_=_C622 ,C163_=_C688 ,C163_=_C689 ,\nC163_=_C690 ,C163_=_C691 ,C163_=_C692 ,C163_=_C693 ,C163_=_C694 ,C163_=_C695 ,\nC164_=_C324 ,C164_=_C419 ,C164_=_C524 ,C164_=_C614 ,C164_=_C696 ,C164_=_C697 ,\nC164_=_C698 ,C164_=_C699 ,C176_=_C323 ,C176_=_C335 ,C176_=_C418 ,C176_=_C429 ,\nC176_=_C523 ,C176_=_C533 ,C176_=_C613 ,C176_=_C622 ,C176_=_C688 ,C176_=_C689 ,\nC176_=_C690 ,C176_=_C691 ,C176_=_C692 ,C176_=_C693 ,C176_=_C694 ,C176_=_C695 ,\nC323_=_C324 ,C323_=_C335 ,C323_=_C418 ,C323_=_C429 ,C323_=_C523 ,C323_=_C533 ,\nC323_=_C613 ,C323_=_C622 ,C323_=_C688 ,C323_=_C689 ,C323_=_C690 ,C323_=_C691 ,\nC323_=_C692 ,C323_=_C693 ,C323_=_C694 ,C323_=_C695 ,C324_=_C419 ,C324_=_C524 ,\nC324_=_C614 ,C324_=_C696 ,C324_=_C697 ,C324_=_C698 ,C324_=_C699 ,C335_=_C418 ,\nC335_=_C429 ,C335_=_C523 ,C335_=_C533 ,C335_=_C613 ,C335_=_C622 ,C335_=_C688 ,\nC335_=_C689 ,C335_=_C690 ,C335_=_C691 ,C335_=_C692 ,C335_=_C693 ,C335_=_C694 ,\nC335_=_C695 ,C418_=_C419 ,C418_=_C429 ,C418_=_C523 ,C418_=_C533 ,C418_=_C613 ,\nC418_=_C622 ,C418_=_C688 ,C418_=_C689 ,C418_=_C690 ,C418_=_C691 ,C418_=_C692 ,\nC418_=_C693 ,C418_=_C694 ,C418_=_C695 ,C419_=_C524 ,C419_=_C614 ,C419_=_C696 ,\nC419_=_C697 ,C419_=_C698 ,C419_=_C699 ,C429_=_C523 ,C429_=_C533 ,C429_=_C613 ,\nC429_=_C622 ,C429_=_C688 ,C429_=_C689 ,C429_=_C690 ,C429_=_C691 ,C429_=_C692 ,\nC429_=_C693 ,C429_=_C694 ,C429_=_C695 ,C523_=_C524 ,C523_=_C533 ,C523_=_C613 ,\nC523_=_C622 ,C523_=_C688 ,C523_=_C689 ,C523_=_C690 ,C523_=_C691 ,C523_=_C692 ,\nC523_=_C693 ,C523_=_C694 ,C523_=_C695 ,C524_=_C614 ,C524_=_C696 ,C524_=_C697 ,\nC524_=_C698 ,C524_=_C699 ,C533_=_C613 ,C533_=_C622 ,C533_=_C688 ,C533_=_C689 ,\nC533_=_C690 ,C533_=_C691 ,C533_=_C692 ,C533_=_C693 ,C533_=_C694 ,C533_=_C695 ,\nC613_=_C614 ,C613_=_C622 ,C613_=_C688 ,C613_=_C689 ,C613_=_C690 ,C613_=_C691 ,\nC613_=_C692 ,C613_=_C693 ,C613_=_C694 ,C613_=_C695 ,C614_=_C696 ,C614_=_C697 ,\nC614_=_C698 ,C614_=_C699 ,C622_=_C688 ,C622_=_C689 ,C622_=_C690 ,C622_=_C691 ,\nC622_=_C692 ,C622_=_C693 ,C622_=_C694 ,C622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47[shape=box, label="id:147 level: 6\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w:t>
      </w:r>
    </w:p>
    <w:p>
      <w:pPr>
        <w:pStyle w:val="PreformattedText"/>
        <w:bidi w:val="0"/>
        <w:spacing w:before="0" w:after="0"/>
        <w:jc w:val="left"/>
        <w:rPr/>
      </w:pPr>
      <w:r>
        <w:rPr/>
        <w:t xml:space="preserve"> </w:t>
      </w:r>
      <w:r>
        <w:rPr/>
        <w:t>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128-&gt;147[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w:t>
      </w:r>
    </w:p>
    <w:p>
      <w:pPr>
        <w:pStyle w:val="PreformattedText"/>
        <w:bidi w:val="0"/>
        <w:spacing w:before="0" w:after="0"/>
        <w:jc w:val="left"/>
        <w:rPr/>
      </w:pPr>
      <w:r>
        <w:rPr/>
        <w:t xml:space="preserve"> </w:t>
      </w:r>
      <w:r>
        <w:rPr/>
        <w:t>,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148[shape=box, label="id:148 level: 6\n57: C102 C103 C104 C105 C118 \nC119 C159 C160 C161 C162 C174 \nC175 C319 C320 C321 C322 C333 \nC334 C414 C415 C416 C417 C427 \nC428 C519 C520 C521 C522 C523 \nC524 C525 C526 C527 C528 C529 \nC530 C531 C532 C533 C534 C535 \nC536 C611 C612 C613 C614 C615 \nC616 C617 C618 C619 C620 C621 \nC622 C623 C624 C625 \n528: C102_=_C103( C102 C103 ) C102_=_C104( C102 C104 ) C102_=_C105( C102 C105 ) C102_=_C118( C102 C118 ) C102_=_C159( C102 C159 ) \nC102_=_C174( C102 C174 ) C102_=_C319( C102 C319 ) C102_=_C333( C102 C333 ) C102_=_C414( C102 C414 ) C102_=_C427( C102 C427 ) C102_=_C519( C102 C519 ) \nC102_=_C520( C102 C520 ) C102_=_C521( C102 C521 ) C102_=_C522( C102 C522 ) C102_=_C523( C102 C523 ) C102_=_C524( C102 C524 ) C102_=_C525( C102 C525 ) \nC102_=_C526( C102 C526 ) C102_=_C527( C102 C527 ) C102_=_C528( C102 C528 ) C102_=_C529( C102 C529 ) C102_=_C530( C102 C530 ) C103_=_C104( C103 C104 ) \nC103_=_C105( C103 C105 ) C103_=_C160( C103 C160 ) C103_=_C320( C103 C320 ) C103_=_C415( C103 C415 ) C103_=_C531( C103 C531 ) C103_=_C532( C103 C532 ) \nC103_=_C533( C103 C533 ) C103_=_C534( C103 C534 ) C103_=_C535( C103 C535 ) C103_=_C536( C103 C536 ) C104_=_C105( C104 C105 ) C104_=_C119( C104 C119 ) \nC104_=_C161( C104 C161 ) C104_=_C175( C104 C175 ) C104_=_C321( C104 C321 ) C104_=_C334( C104 C334 ) C104_=_C416( C104 C416 ) C104_=_C428( C104 C428 ) \nC104_=_C521( C104 C521 ) C104_=_C532( C104 C532 ) C104_=_C611( C104 C611 ) C104_=_C612( C104 C612 ) C104_=_C613( C104 C613 ) C104_=_C614( C104 C614 ) \nC104_=_C615( C104 C615 ) C104_=_C616( C104 C616 ) C104_=_C617( C104 C617 ) C104_=_C618( C104 C618 ) C104_=_C619( C104 C619 ) C104_=_C620( C104 C620 ) \nC105_=_C162( C105 C162 ) C105_=_C322( C105 C322 ) C105_=_C417( C105 C417 ) C105_=_C522( C105 C522 ) C105_=_C621( C105 C621 ) C105_=_C622( C105 C622 ) \nC105_=_C623( C105 C623 ) C105_=_C624( C105 C624 ) C105_=_C625( C105 C625 ) C118_=_C119( C118 C119 ) C118_=_C159( C118 C159 ) C118_=_C174( C118 C174 ) \nC118_=_C319( C118 C319 ) C118_=_C333( C118 C333 ) C118_=_C414( C118 C414 ) C118_=_C427( C118 C427 ) C118_=_C519( C118 C519 ) C118_=_C520( C118 C520 ) \nC118_=_C521( C118 C521 ) C118_=_C522( C118 C522 ) C118_=_C523( C118 C523 ) C118_=_C524( C118 C524 ) C118_=_C525( C118 C525 ) C118_=_C526( C118 C526 ) \nC118_=_C527( C118 C527 ) C118_=_C528( C118 C528 ) C118_=_C529( C118 C529 ) C118_=_C530( C118 C530 ) C119_=_C161( C119 C161 ) C119_=_C175( C119 C175 ) \nC119_=_C321( C119 C321 ) C119_=_C334( C119 C334 ) C119_=_C416( C119 C416 ) C119_=_C428( C119 C428 ) C119_=_C521( C119 C521 ) C119_=_C532( C119 C532 ) \nC119_=_C611( C119 C611 ) C119_=_C612( C119 C612 ) C119_=_C613( C119 C613 ) C119_=_C614( C119 C614 ) C119_=_C615( C119 C615 ) C119_=_C616( C119 C616 ) \nC119_=_C617( C119 C617 ) C119_=_C618( C119 C618 ) C119_=_C619( C119 C619 ) C119_=_C620( C119 C620 ) C159_=_C160( C159 C160 ) C159_=_C161( C159 C161 ) \nC159_=_C162( C159 C162 ) C159_=_C174( C159 C174 ) C159_=_C319( C159 C319 ) C159_=_C333( C159 C333 ) C159_=_C414( C159 C414 ) C159_=_C427( C159 C427 ) \nC159_=_C519( C159 C519 ) C159_=_C520( C159 C520 ) C159_=_C521( C159 C521 ) C159_=_C522( C159 C522 ) C159_=_C523( C159 C523 ) C159_=_C524( C159 C524 ) \nC159_=_C525( C159 C525 ) C159_=_C526( C159 C526 ) C159_=_C527( C159 C527 ) C159_=_C528( C159 C528 ) C159_=_C529( C159 C529 ) C159_=_C530( C159 C530 ) \nC160_=_C161( C160 C161 ) C160_=_C162( C160 C162 ) C160_=_C320( C160 C320 ) C160_=_C415( C160 C415 ) C160_=_C531( C160 C531 ) C160_=_C532( C160 C532 ) \nC160_=_C533( C160 C533 ) C160_=_C534( C160 C534 ) C160_=_C535( C160 C535 ) C160_=_C536( C160 C536 ) C161_=_C162( C161 C162 ) C161_=_C175( C161 C175 ) \nC161_=_C321( C161 C321 ) C161_=_C334( C161 C334 ) C161_=_C416( C161 C416 ) C161_=_C428( C161 C428 ) C161_=_C521( C161 C521 ) C161_=_C532( C161 C532 ) \nC161_=_C611( C161 C611 ) C161_=_C612( C161 C612 ) C161_=_C613( C161 C613 ) C161_=_C614( C161 C614 ) C161_=_C615( C161 C615 ) C161_=_C616( C161 C616 ) \nC161_=_C617( C161 C617 ) C161_=_C618( C161 C618 ) C161_=_C619( C161 C619 ) C161_=_C620( C161 C620 ) C162_=_C322( C162 C322 ) C162_=_C417( C162 C417 ) \nC162_=_C522( C162 C522 ) C162_=_C621( C162 C621 ) C162_=_C622( C162 C622 ) C162_=_C623( C162 C623 ) C162_=_C624( C162 C624 ) C162_=_C625( C162 C625 ) \nC174_=_C175( C174 C175 ) C174_=_C319( C174 C319 ) C174_=_C333( C174 C333 ) C174_=_C414( C174 C414 ) C174_=_C427( C174 C427 ) C174_=_C519( C174 C519 ) \nC174_=_C520( C174 C520 ) C174_=_C521( C174 C521 ) C174_=_C522( C174 C522 ) C174_=_C523( C174 C523 ) C174_=_C524( C174 C524 ) C174_=_C525( C174 C525 ) \nC174_=_C526( C174 C526 ) C174_=_C527( C174 C527 ) C174_=_C528( C174 C528 ) C174_=_C529( C174 C529 ) C174_=_C530( C174 C530 ) C175_=_C321( C175 C321 ) \nC175_=_C334( C175 C334 ) C175_=_C416( C175 C416 ) C175_=_C428( C175 C428 ) C175_=_C521( C175 C521 ) C175_=_C532( C175 C532 ) C175_=_C611( C175 C611 ) \nC175_=_C612( C175 C612 ) C175_=_C613( C175 C613 ) C175_=_C614( C175 C614 ) C175_=_C615( C175 C615 ) C175_=_C616( C175 C616 ) C175_=_C617( C175 C617 ) \nC175_=_C618( C175 C618 ) C175_=_C619( C175 C619 ) C175_=_C620( C175 C620 ) C319_=_C320( C319 C320 ) C319_=_C321( C319 C321 ) C319_=_C322( C319 C322 ) \nC319_=_C333( C319 C333 ) C319_=_C414( C319 C414 ) C319_=_C427( C319 C427 ) C319_=_C519( C319 C519 ) C319_=_C520( C319 C520 ) C319_=_C521( C319 C521 ) \nC319_=_C522( C319 C522 ) C319_=_C523( C319 C523 ) C319_=_C524( C319 C524 ) C319_=_C525( C319 C525 ) C319_=_C526( C319 C526 ) C319_=_C527( C319 C527 ) \nC319_=_C528( C319 C528 ) C319_=_C529( C319 C529 ) C319_=_C530( C319 C530 ) C320_=_C321( C320 C321 ) C320_=_C322( C320 C322 ) C320_=_C415( C320 C415 ) \nC320_=_C531( C320 C531 ) C320_=_C532( C320 C532 ) C320_=_C533( C320 C533 ) C320_=_C534( C320 C534 ) C320_=_C535( C320 C535 ) C320_=_C536( C320 C536 ) \nC321_=_C322( C321 C322 ) C321_=_C334( C321 C334 ) C321_=_C416( C321 C416 ) C321_=_C428( C321 C428 ) C321_=_C521( C321 C521 ) C321_=_C532( C321 C532 ) \nC321_=_C611( C321 C611 ) C321_=_C612( C321 C612 ) C321_=_C613( C321 C613 ) C321_=_C614( C321 C614 ) C321_=_C615( C321 C615 ) C321_=_C616( C321 C616 ) \nC321_=_C617( C321 C617 ) C321_=_C618( C321 C618 ) C321_=_C619( C321 C619 ) C321_=_C620( C321 C620 ) C322_=_C417( C322 C417 ) C322_=_C522( C322 C522 ) \nC322_=_C621( C322 C621 ) C322_=_C622( C322 C622 ) C322_=_C623( C322 C623 ) C322_=_C624( C322 C624 ) C322_=_C625( C322 C625 ) C333_=_C334( C333 C334 ) \nC333_=_C414( C333 C414 ) C333_=_C427( C333 C427 ) C333_=_C519( C333 C519 ) C333_=_C520( C333 C520 ) C333_=_C521( C333 C521 ) C333_=_C522( C333 C522 ) \nC333_=_C523( C333 C523 ) C333_=_C524( C333 C524 ) C333_=_C525( C333 C525 ) C333_=_C526( C333 C526 ) C333_=_C527( C333 C527 ) C333_=_C528( C333 C528 ) \nC333_=_C529( C333 C529 ) C333_=_C530( C333 C530 ) C334_=_C416( C334 C416 ) C334_=_C428( C334 C428 ) C334_=_C521( C334 C521 ) C334_=_C532( C334 C532 ) \nC334_=_C611( C334 C611 ) C334_=_C612( C334 C612 ) C334_=_C613( C334 C613 ) C334_=_C614( C334 C614 ) C334_=_C615( C334 C615 ) C334_=_C616( C334 C616 ) \nC334_=_C617( C334 C617 ) C334_=_C618( C334 C618 ) C334_=_C619( C334 C619 ) C334_=_C620( C334 C620 ) C414_=_C415( C414 C415 ) C414_=_C416( C414 C416 ) \nC414_=_C417( C414 C417 ) C414_=_C427( C414 C427 ) C414_=_C519( C414 C519 ) C414_=_C520( C414 C520 ) C414_=_C521( C414 C521 ) C414_=_C522( C414 C522 ) \nC414_=_C523( C414 C523 ) C414_=_C524( C414 C524 ) C414_=_C525( C414 C525 ) C414_=_C526( C414 C526 ) C414_=_C527( C414 C527 ) C414_=_C528( C414 C528 ) \nC414_=_C529( C414 C529 ) C414_=_C530( C414 C530 ) C415_=_C416( C415 C416 ) C415_=_C417( C415 C417 ) C415_=_C531( C415 C531 ) C415_=_C532( C415 C532 ) \nC415_=_C533( C415 C533 ) C415_=_C534( C415 C534 ) C415_=_C535( C415 C535 ) C415_=_C536( C415 C536 ) C416_=_C417( C416 C417 ) C416_=_C428( C416 C428 ) \nC416_=_C521( C416 C521 ) C416_=_C532( C416 C532 ) C416_=_C611( C416 C611 ) C416_=_C612( C416 C612 ) C416_=_C613( C416 C613 ) C416_=_C614( C416 C614 ) \nC416_=_C615( C416 C615 ) C416_=_C616( C416 C616 ) C416_=_C617( C416 C617 ) C416_=_C618( C416 C618 ) C416_=_C619( C416 C619 ) C416_=_C620( C416 C620 ) \nC417_=_C522( C417 C522 ) C417_=_C621( C417 C621 ) C417_=_C622( C417 C622 ) C417_=_C623( C417 C623 ) C417_=_C624( C417 C624 ) C417_=_C625( C417 C625 ) \nC427_=_C428( C427 C428 ) C427_=_C519( C427 C519 ) C427_=_C520( C427 C520 ) C427_=_C521( C427 C521 ) C427_=_C522( C427 C522 ) C427_=_C523( C427 C523 ) \nC427_=_C524( C427 C524 ) C427_=_C525( C427 C525 ) C427_=_C526( C427 C526 ) C427_=_C527( C427 C527 ) C427_=_C528( C427 C528 ) C427_=_C529( C427 C529 ) \nC427_=_C530( C427 C530 ) C428_=_C521( C428 C521 ) C428_=_C532( C428 C532 ) C428_=_C611( C428 C611 ) C428_=_C612( C428 C612 ) C428_=_C613( C428 C613 ) \nC428_=_C614( C428 C614 ) C428_=_C615( C428 C615 ) C428_=_C616( C428 C616 ) C428_=_C617( C428 C617 ) C428_=_C618( C428 C618 ) C428_=_C619( C428 C619 ) \nC428_=_C620( C428 C620 ) C519_=_C520( C519 C520 ) C519_=_C521( C519 C521 ) C519_=_C522( C519 C522 ) C519_=_C523( C519 C523 ) C519_=_C524( C519 C524 ) \nC519_=_C525( C519 C525 ) C519_=_C526( C519 C526 ) C519_=_C527( C519 C527 ) C519_=_C528( C519 C528 ) C519_=_C529( C519 C529 ) C519_=_C530( C519 C530 ) \nC519_=_C531( C519 C531 ) C520_=_C521( C520 C521 ) C520_=_C522( C520 C522 ) C520_=_C523( C520 C523 ) C520_=_C524( C520 C524 ) C520_=_C525( C520 C525 ) \nC520_=_C526( C520 C526 ) C520_=_C527( C520 C527 ) C520_=_C528( C520 C528 ) C520_=_C529(</w:t>
      </w:r>
    </w:p>
    <w:p>
      <w:pPr>
        <w:pStyle w:val="PreformattedText"/>
        <w:bidi w:val="0"/>
        <w:spacing w:before="0" w:after="0"/>
        <w:jc w:val="left"/>
        <w:rPr/>
      </w:pPr>
      <w:r>
        <w:rPr/>
        <w:t xml:space="preserve"> </w:t>
      </w:r>
      <w:r>
        <w:rPr/>
        <w:t>C520 C529 ) C520_=_C530( C520 C530 ) C521_=_C522( C521 C522 ) \nC521_=_C523( C521 C523 ) C521_=_C524( C521 C524 ) C521_=_C525( C521 C525 ) C521_=_C526( C521 C526 ) C521_=_C527( C521 C527 ) C521_=_C528( C521 C528 ) \nC521_=_C529( C521 C529 ) C521_=_C530( C521 C530 ) C521_=_C532( C521 C532 ) C521_=_C611( C521 C611 ) C521_=_C612( C521 C612 ) C521_=_C613( C521 C613 ) \nC521_=_C614( C521 C614 ) C521_=_C615( C521 C615 ) C521_=_C616( C521 C616 ) C521_=_C617( C521 C617 ) C521_=_C618( C521 C618 ) C521_=_C619( C521 C619 ) \nC521_=_C620( C521 C620 ) C522_=_C523( C522 C523 ) C522_=_C524( C522 C524 ) C522_=_C525( C522 C525 ) C522_=_C526( C522 C526 ) C522_=_C527( C522 C527 ) \nC522_=_C528( C522 C528 ) C522_=_C529( C522 C529 ) C522_=_C530( C522 C530 ) C522_=_C621( C522 C621 ) C522_=_C622( C522 C622 ) C522_=_C623( C522 C623 ) \nC522_=_C624( C522 C624 ) C522_=_C625( C522 C625 ) C523_=_C524( C523 C524 ) C523_=_C525( C523 C525 ) C523_=_C526( C523 C526 ) C523_=_C527( C523 C527 ) \nC523_=_C528( C523 C528 ) C523_=_C529( C523 C529 ) C523_=_C530( C523 C530 ) C523_=_C533( C523 C533 ) C523_=_C613( C523 C613 ) C523_=_C622( C523 C622 ) \nC524_=_C525( C524 C525 ) C524_=_C526( C524 C526 ) C524_=_C527( C524 C527 ) C524_=_C528( C524 C528 ) C524_=_C529( C524 C529 ) C524_=_C530( C524 C530 ) \nC524_=_C614( C524 C614 ) C525_=_C526( C525 C526 ) C525_=_C527( C525 C527 ) C525_=_C528( C525 C528 ) C525_=_C529( C525 C529 ) C525_=_C530( C525 C530 ) \nC525_=_C534( C525 C534 ) C525_=_C615( C525 C615 ) C525_=_C623( C525 C623 ) C526_=_C527( C526 C527 ) C526_=_C528( C526 C528 ) C526_=_C529( C526 C529 ) \nC526_=_C530( C526 C530 ) C526_=_C616( C526 C616 ) C527_=_C528( C527 C528 ) C527_=_C529( C527 C529 ) C527_=_C530( C527 C530 ) C527_=_C535( C527 C535 ) \nC527_=_C617( C527 C617 ) C527_=_C624( C527 C624 ) C528_=_C529( C528 C529 ) C528_=_C530( C528 C530 ) C528_=_C618( C528 C618 ) C529_=_C530( C529 C530 ) \nC529_=_C536( C529 C536 ) C529_=_C619( C529 C619 ) C529_=_C625( C529 C625 ) C530_=_C620( C530 C620 ) C531_=_C532( C531 C532 ) C531_=_C533( C531 C533 ) \nC531_=_C534( C531 C534 ) C531_=_C535( C531 C535 ) C531_=_C536( C531 C536 ) C532_=_C533( C532 C533 ) C532_=_C534( C532 C534 ) C532_=_C535( C532 C535 ) \nC532_=_C536( C532 C536 ) C532_=_C611( C532 C611 ) C532_=_C612( C532 C612 ) C532_=_C613( C532 C613 ) C532_=_C614( C532 C614 ) C532_=_C615( C532 C615 ) \nC532_=_C616( C532 C616 ) C532_=_C617( C532 C617 ) C532_=_C618( C532 C618 ) C532_=_C619( C532 C619 ) C532_=_C620( C532 C620 ) C533_=_C534( C533 C534 ) \nC533_=_C535( C533 C535 ) C533_=_C536( C533 C536 ) C533_=_C613( C533 C613 ) C533_=_C622( C533 C622 ) C534_=_C535( C534 C535 ) C534_=_C536( C534 C536 ) \nC534_=_C615( C534 C615 ) C534_=_C623( C534 C623 ) C535_=_C536( C535 C536 ) C535_=_C617( C535 C617 ) C535_=_C624( C535 C624 ) C536_=_C619( C536 C619 ) \nC536_=_C625( C536 C625 ) C611_=_C612( C611 C612 ) C611_=_C613( C611 C613 ) C611_=_C614( C611 C614 ) C611_=_C615( C611 C615 ) C611_=_C616( C611 C616 ) \nC611_=_C617( C611 C617 ) C611_=_C618( C611 C618 ) C611_=_C619( C611 C619 ) C611_=_C620( C611 C620 ) C611_=_C621( C611 C621 ) C612_=_C613( C612 C613 ) \nC612_=_C614( C612 C614 ) C612_=_C615( C612 C615 ) C612_=_C616( C612 C616 ) C612_=_C617( C612 C617 ) C612_=_C618( C612 C618 ) C612_=_C619( C612 C619 ) \nC612_=_C620( C612 C620 ) C613_=_C614( C613 C614 ) C613_=_C615( C613 C615 ) C613_=_C616( C613 C616 ) C613_=_C617( C613 C617 ) C613_=_C618( C613 C618 ) \nC613_=_C619( C613 C619 ) C613_=_C620( C613 C620 ) C613_=_C622( C613 C622 ) C614_=_C615( C614 C615 ) C614_=_C616( C614 C616 ) C614_=_C617( C614 C617 ) \nC614_=_C618( C614 C618 ) C614_=_C619( C614 C619 ) C614_=_C620( C614 C620 ) C615_=_C616( C615 C616 ) C615_=_C617( C615 C617 ) C615_=_C618( C615 C618 ) \nC615_=_C619( C615 C619 ) C615_=_C620( C615 C620 ) C615_=_C623( C615 C623 ) C616_=_C617( C616 C617 ) C616_=_C618( C616 C618 ) C616_=_C619( C616 C619 ) \nC616_=_C620( C616 C620 ) C617_=_C618( C617 C618 ) C617_=_C619( C617 C619 ) C617_=_C620( C617 C620 ) C617_=_C624( C617 C624 ) C618_=_C619( C618 C619 ) \nC618_=_C620( C618 C620 ) C619_=_C620( C619 C620 ) C619_=_C625( C619 C625 ) C621_=_C622( C621 C622 ) C621_=_C623( C621 C623 ) C621_=_C624( C621 C624 ) \nC621_=_C625( C621 C625 ) C622_=_C623( C622 C623 ) C622_=_C624( C622 C624 ) C622_=_C625( C622 C625 ) C623_=_C624( C623 C624 ) C623_=_C625( C623 C625 ) \nC624_=_C625( C624 C625 ) "];129-&gt;148[label="54: C102 C103 C104 C105 C118 \nC119 C159 C160 C161 C162 C174 \nC175 C319 C320 C321 C322 C333 \nC334 C414 C415 C416 C417 C427 \nC428 C519 C520 C523 C524 C525 \nC526 C527 C528 C529 C530 C531 \nC533 C534 C535 C536 C611 C612 \nC613 C614 C615 C616 C617 C618 \nC619 C620 C621 C622 C623 C624 \nC625 \n436: C102_=_C103 ,C102_=_C104 ,C102_=_C105 ,C102_=_C118 ,C102_=_C159 ,\nC102_=_C174 ,C102_=_C319 ,C102_=_C333 ,C102_=_C414 ,C102_=_C427 ,C102_=_C519 ,\nC102_=_C520 ,C102_=_C523 ,C102_=_C524 ,C102_=_C525 ,C102_=_C526 ,C102_=_C527 ,\nC102_=_C528 ,C102_=_C529 ,C102_=_C530 ,C103_=_C104 ,C103_=_C105 ,C103_=_C160 ,\nC103_=_C320 ,C103_=_C415 ,C103_=_C531 ,C103_=_C533 ,C103_=_C534 ,C103_=_C535 ,\nC103_=_C536 ,C104_=_C105 ,C104_=_C119 ,C104_=_C161 ,C104_=_C175 ,C104_=_C321 ,\nC104_=_C334 ,C104_=_C416 ,C104_=_C428 ,C104_=_C611 ,C104_=_C612 ,C104_=_C613 ,\nC104_=_C614 ,C104_=_C615 ,C104_=_C616 ,C104_=_C617 ,C104_=_C618 ,C104_=_C619 ,\nC104_=_C620 ,C105_=_C162 ,C105_=_C322 ,C105_=_C417 ,C105_=_C621 ,C105_=_C622 ,\nC105_=_C623 ,C105_=_C624 ,C105_=_C625 ,C118_=_C119 ,C118_=_C159 ,C118_=_C174 ,\nC118_=_C319 ,C118_=_C333 ,C118_=_C414 ,C118_=_C427 ,C118_=_C519 ,C118_=_C520 ,\nC118_=_C523 ,C118_=_C524 ,C118_=_C525 ,C118_=_C526 ,C118_=_C527 ,C118_=_C528 ,\nC118_=_C529 ,C118_=_C530 ,C119_=_C161 ,C119_=_C175 ,C119_=_C321 ,C119_=_C334 ,\nC119_=_C416 ,C119_=_C428 ,C119_=_C611 ,C119_=_C612 ,C119_=_C613 ,C119_=_C614 ,\nC119_=_C615 ,C119_=_C616 ,C119_=_C617 ,C119_=_C618 ,C119_=_C619 ,C119_=_C620 ,\nC159_=_C160 ,C159_=_C161 ,C159_=_C162 ,C159_=_C174 ,C159_=_C319 ,C159_=_C333 ,\nC159_=_C414 ,C159_=_C427 ,C159_=_C519 ,C159_=_C520 ,C159_=_C523 ,C159_=_C524 ,\nC159_=_C525 ,C159_=_C526 ,C159_=_C527 ,C159_=_C528 ,C159_=_C529 ,C159_=_C530 ,\nC160_=_C161 ,C160_=_C162 ,C160_=_C320 ,C160_=_C415 ,C160_=_C531 ,C160_=_C533 ,\nC160_=_C534 ,C160_=_C535 ,C160_=_C536 ,C161_=_C162 ,C161_=_C175 ,C161_=_C321 ,\nC161_=_C334 ,C161_=_C416 ,C161_=_C428 ,C161_=_C611 ,C161_=_C612 ,C161_=_C613 ,\nC161_=_C614 ,C161_=_C615 ,C161_=_C616 ,C161_=_C617 ,C161_=_C618 ,C161_=_C619 ,\nC161_=_C620 ,C162_=_C322 ,C162_=_C417 ,C162_=_C621 ,C162_=_C622 ,C162_=_C623 ,\nC162_=_C624 ,C162_=_C625 ,C174_=_C175 ,C174_=_C319 ,C174_=_C333 ,C174_=_C414 ,\nC174_=_C427 ,C174_=_C519 ,C174_=_C520 ,C174_=_C523 ,C174_=_C524 ,C174_=_C525 ,\nC174_=_C526 ,C174_=_C527 ,C174_=_C528 ,C174_=_C529 ,C174_=_C530 ,C175_=_C321 ,\nC175_=_C334 ,C175_=_C416 ,C175_=_C428 ,C175_=_C611 ,C175_=_C612 ,C175_=_C613 ,\nC175_=_C614 ,C175_=_C615 ,C175_=_C616 ,C175_=_C617 ,C175_=_C618 ,C175_=_C619 ,\nC175_=_C620 ,C319_=_C320 ,C319_=_C321 ,C319_=_C322 ,C319_=_C333 ,C319_=_C414 ,\nC319_=_C427 ,C319_=_C519 ,C319_=_C520 ,C319_=_C523 ,C319_=_C524 ,C319_=_C525 ,\nC319_=_C526 ,C319_=_C527 ,C319_=_C528 ,C319_=_C529 ,C319_=_C530 ,C320_=_C321 ,\nC320_=_C322 ,C320_=_C415 ,C320_=_C531 ,C320_=_C533 ,C320_=_C534 ,C320_=_C535 ,\nC320_=_C536 ,C321_=_C322 ,C321_=_C334 ,C321_=_C416 ,C321_=_C428 ,C321_=_C611 ,\nC321_=_C612 ,C321_=_C613 ,C321_=_C614 ,C321_=_C615 ,C321_=_C616 ,C321_=_C617 ,\nC321_=_C618 ,C321_=_C619 ,C321_=_C620 ,C322_=_C417 ,C322_=_C621 ,C322_=_C622 ,\nC322_=_C623 ,C322_=_C624 ,C322_=_C625 ,C333_=_C334 ,C333_=_C414 ,C333_=_C427 ,\nC333_=_C519 ,C333_=_C520 ,C333_=_C523 ,C333_=_C524 ,C333_=_C525 ,C333_=_C526 ,\nC333_=_C527 ,C333_=_C528 ,C333_=_C529 ,C333_=_C530 ,C334_=_C416 ,C334_=_C428 ,\nC334_=_C611 ,C334_=_C612 ,C334_=_C613 ,C334_=_C614 ,C334_=_C615 ,C334_=_C616 ,\nC334_=_C617 ,C334_=_C618 ,C334_=_C619 ,C334_=_C620 ,C414_=_C415 ,C414_=_C416 ,\nC414_=_C417 ,C414_=_C427 ,C414_=_C519 ,C414_=_C520 ,C414_=_C523 ,C414_=_C524 ,\nC414_=_C525 ,C414_=_C526 ,C414_=_C527 ,C414_=_C528 ,C414_=_C529 ,C414_=_C530 ,\nC415_=_C416 ,C415_=_C417 ,C415_=_C531 ,C415_=_C533 ,C415_=_C534 ,C415_=_C535 ,\nC415_=_C536 ,C416_=_C417 ,C416_=_C428 ,C416_=_C611 ,C416_=_C612 ,C416_=_C613 ,\nC416_=_C614 ,C416_=_C615 ,C416_=_C616 ,C416_=_C617 ,C416_=_C618 ,C416_=_C619 ,\nC416_=_C620 ,C417_=_C621 ,C417_=_C622 ,C417_=_C623 ,C417_=_C624 ,C417_=_C625 ,\nC427_=_C428 ,C427_=_C519 ,C427_=_C520 ,C427_=_C523 ,C427_=_C524 ,C427_=_C525 ,\nC427_=_C526 ,C427_=_C527 ,C427_=_C528 ,C427_=_C529 ,C427_=_C530 ,C428_=_C611 ,\nC428_=_C612 ,C428_=_C613 ,C428_=_C614 ,C428_=_C615 ,C428_=_C616 ,C428_=_C617 ,\nC428_=_C618 ,C428_=_C619 ,C428_=_C620 ,C519_=_C520 ,C519_=_C523 ,C519_=_C524 ,\nC519_=_C525 ,C519_=_C526 ,C519_=_C527 ,C519_=_C528 ,C519_=_C529 ,C519_=_C530 ,\nC519_=_C531 ,C520_=_C523 ,C520_=_C524 ,C520_=_C525 ,C520_=_C526 ,C520_=_C527 ,\nC520_=_C528 ,C520_=_C529 ,C520_=_C530 ,C523_=_C524 ,C523_=_C525 ,C523_=_C526 ,\nC523_=_C527 ,C523_=_C528 ,C523_=_C529 ,C523_=_C530 ,C523_=_C533 ,C523_=_C613 ,\nC523_=_C622 ,C524_=_C525 ,C524_=_C526 ,C524_=_C527 ,C524_=_C528 ,C524_=_C529 ,\nC524_=_C530 ,C524_=_C614 ,C525_=_C526 ,C525_=_C527 ,C525_=_C528 ,C525_=_C529 ,\nC525_=_C530 ,C525_=_C534 ,C525_=_C615 ,C525_=_C623 ,C526_=_C527 ,C526_=_C528 ,\nC526_=_C529 ,C526_=_C530 ,C526_=_C616 ,C527_=_C528 ,C527_=_C529 ,C527_=_C530 ,\nC527_=_C535 ,C527_=_C617 ,C527_=_C624 ,C528_=_C529 ,C528_=_C530 ,C528_=_C618 ,\nC529_=_C530 ,C529_=_C536 ,C529_=_C619 ,C529_=_C625 ,C530_=_C620 ,C531_=_C533 ,\nC531_=_C534 ,C531_=_C535 ,C531_=_C536 ,C533_=_C534 ,C533_=_C535 ,C533_=_C536 ,\nC533_=_C613 ,C533_=_C622 ,C534_=_C535 ,C534_=_C536 ,C534_=_C615 ,C534_=_C623 ,\nC535_=_C536 ,C535_=_C617 ,C535_=_C624 ,C536_=_C619 ,C536_=_C625 ,C611_=_C612 ,\nC611_=_C613 ,C611_=_C614 ,C611_=_C615 ,C611_=_C616 ,C611_=_C617 ,C611_=_C618 ,\nC611_=_C619 ,C611_=_C620 ,C611_=_C621 ,C612_=_C613 ,C612_=_C614 ,C612_=_C615 ,\nC612_=_C616 ,C612_=_C617 ,C612_=_C618 ,C612_=_C619</w:t>
      </w:r>
    </w:p>
    <w:p>
      <w:pPr>
        <w:pStyle w:val="PreformattedText"/>
        <w:bidi w:val="0"/>
        <w:spacing w:before="0" w:after="0"/>
        <w:jc w:val="left"/>
        <w:rPr/>
      </w:pPr>
      <w:r>
        <w:rPr/>
        <w:t xml:space="preserve"> </w:t>
      </w:r>
      <w:r>
        <w:rPr/>
        <w:t>,C612_=_C620 ,C613_=_C614 ,\nC613_=_C615 ,C613_=_C616 ,C613_=_C617 ,C613_=_C618 ,C613_=_C619 ,C613_=_C620 ,\nC613_=_C622 ,C614_=_C615 ,C614_=_C616 ,C614_=_C617 ,C614_=_C618 ,C614_=_C619 ,\nC614_=_C620 ,C615_=_C616 ,C615_=_C617 ,C615_=_C618 ,C615_=_C619 ,C615_=_C620 ,\nC615_=_C623 ,C616_=_C617 ,C616_=_C618 ,C616_=_C619 ,C616_=_C620 ,C617_=_C618 ,\nC617_=_C619 ,C617_=_C620 ,C617_=_C624 ,C618_=_C619 ,C618_=_C620 ,C619_=_C620 ,\nC619_=_C625 ,C621_=_C622 ,C621_=_C623 ,C621_=_C624 ,C621_=_C625 ,C622_=_C623 ,\nC622_=_C624 ,C622_=_C625 ,C623_=_C624 ,C623_=_C625 ,C624_=_C625 ,"];149[shape=box, label="id:149 level: 6\n57: C96 C97 C100 C101 C115 \nC117 C153 C154 C155 C156 C157 \nC158 C159 C160 C161 C162 C163 \nC164 C165 C166 C167 C168 C169 \nC170 C171 C172 C173 C174 C175 \nC176 C177 C178 C179 C317 C318 \nC332 C412 C413 C414 C415 C416 \nC417 C418 C419 C420 C421 C422 \nC423 C424 C425 C426 C427 C428 \nC429 C430 C431 C432 \n528: C96_=_C97( C96 C97 ) C96_=_C100( C96 C100 ) C96_=_C101( C96 C101 ) C96_=_C115( C96 C115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7_=_C100( C97 C100 ) \nC97_=_C101( C97 C101 ) C97_=_C171( C97 C171 ) C97_=_C172( C97 C172 ) C97_=_C173( C97 C173 ) C97_=_C174( C97 C174 ) C97_=_C175( C97 C175 ) \nC97_=_C176( C97 C176 ) C97_=_C177( C97 C177 ) C97_=_C178( C97 C178 ) C97_=_C179( C97 C179 ) C100_=_C101( C100 C101 ) C100_=_C117( C100 C117 ) \nC100_=_C157( C100 C157 ) C100_=_C173( C100 C173 ) C100_=_C317( C100 C317 ) C100_=_C332( C100 C332 ) C100_=_C412( C100 C412 ) C100_=_C413( C100 C413 ) \nC100_=_C414( C100 C414 ) C100_=_C415( C100 C415 ) C100_=_C416( C100 C416 ) C100_=_C417( C100 C417 ) C100_=_C418( C100 C418 ) C100_=_C419( C100 C419 ) \nC100_=_C420( C100 C420 ) C100_=_C421( C100 C421 ) C100_=_C422( C100 C422 ) C100_=_C423( C100 C423 ) C100_=_C424( C100 C424 ) C100_=_C425( C100 C425 ) \nC101_=_C158( C101 C158 ) C101_=_C318( C101 C318 ) C101_=_C426( C101 C426 ) C101_=_C427( C101 C427 ) C101_=_C428( C101 C428 ) C101_=_C429( C101 C429 ) \nC101_=_C430( C101 C430 ) C101_=_C431( C101 C431 ) C101_=_C432( C101 C432 ) C115_=_C117( C115 C117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7_=_C157( C117 C157 ) C117_=_C173( C117 C173 ) \nC117_=_C317( C117 C317 ) C117_=_C332( C117 C332 ) C117_=_C412( C117 C412 ) C117_=_C413( C117 C413 ) C117_=_C414( C117 C414 ) C117_=_C415( C117 C415 ) \nC117_=_C416( C117 C416 ) C117_=_C417( C117 C417 ) C117_=_C418( C117 C418 ) C117_=_C419( C117 C419 ) C117_=_C420( C117 C420 ) C117_=_C421( C117 C421 ) \nC117_=_C422( C117 C422 ) C117_=_C423( C117 C423 ) C117_=_C424( C117 C424 ) C117_=_C425( C117 C425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317( C155 C317 ) C155_=_C318( C155 C318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332( C156 C332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3( C157 C173 ) C157_=_C317( C157 C317 ) C157_=_C332( C157 C332 ) C157_=_C412( C157 C412 ) C157_=_C413( C157 C413 ) C157_=_C414( C157 C414 ) \nC157_=_C415( C157 C415 ) C157_=_C416( C157 C416 ) C157_=_C417( C157 C417 ) C157_=_C418( C157 C418 ) C157_=_C419( C157 C419 ) C157_=_C420( C157 C420 ) \nC157_=_C421( C157 C421 ) C157_=_C422( C157 C422 ) C157_=_C423( C157 C423 ) C157_=_C424( C157 C424 ) C157_=_C425( C157 C425 ) C158_=_C159( C158 C159 ) \nC158_=_C160( C158 C160 ) C158_=_C161( C158 C161 ) C158_=_C162( C158 C162 ) C158_=_C163( C158 C163 ) C158_=_C164( C158 C164 ) C158_=_C165( C158 C165 ) \nC158_=_C166( C158 C166 ) C158_=_C167( C158 C167 ) C158_=_C168( C158 C168 ) C158_=_C169( C158 C169 ) C158_=_C170( C158 C170 ) C158_=_C318( C158 C318 ) \nC158_=_C426( C158 C426 ) C158_=_C427( C158 C427 ) C158_=_C428( C158 C428 ) C158_=_C429( C158 C429 ) C158_=_C430( C158 C430 ) C158_=_C431( C158 C431 ) \nC158_=_C432( C158 C432 ) C159_=_C160( C159 C160 ) C159_=_C161( C159 C161 ) C159_=_C162( C159 C162 ) C159_=_C163( C159 C163 ) C159_=_C164( C159 C164 ) \nC159_=_C165( C159 C165 ) C159_=_C166( C159 C166 ) C159_=_C167( C159 C167 ) C159_=_C168( C159 C168 ) C159_=_C169( C159 C169 ) C159_=_C170( C159 C170 ) \nC159_=_C174( C159 C174 ) C159_=_C414( C159 C414 ) C159_=_C427( C159 C427 ) C160_=_C161( C160 C161 ) C160_=_C162( C160 C162 ) C160_=_C163( C160 C163 ) \nC160_=_C164( C160 C164 ) C160_=_C165( C160 C165 ) C160_=_C166( C160 C166 ) C160_=_C167( C160 C167 ) C160_=_C168( C160 C168 ) C160_=_C169( C160 C169 ) \nC160_=_C170( C160 C170 ) C160_=_C415( C160 C415 ) C161_=_C162( C161 C162 ) C161_=_C163( C161 C163 ) C161_=_C164( C161 C164 ) C161_=_C165( C161 C165 ) \nC161_=_C166( C161 C166 ) C161_=_C167( C161 C167 ) C161_=_C168( C161 C168 ) C161_=_C169( C161 C169 ) C161_=_C170( C161 C170 ) C161_=_C175( C161 C175 ) \nC161_=_C416( C161 C416 ) C161_=_C428( C161 C428 ) C162_=_C163( C162 C163 ) C162_=_C164( C162 C164 ) C162_=_C165( C162 C165 ) C162_=_C166( C162 C166 ) \nC162_=_C167( C162 C167 ) C162_=_C168( C162 C168 ) C162_=_C169( C162 C169 ) C162_=_C170( C162 C170 ) C162_=_C417( C162 C417 ) C163_=_C164( C163 C164 ) \nC163_=_C165( C163 C165 ) C163_=_C166( C163 C166 ) C163_=_C167( C163 C167 ) C163_=_C168( C163 C168 ) C163_=_C169( C163 C169 ) C163_=_C170( C163 C170 ) \nC163_=_C176( C163 C176 ) C163_=_C418( C163 C418 ) C163_=_C429( C163 C429 ) C164_=_C165( C164 C165 ) C164_=_C166( C164 C166 ) C164_=_C167( C164 C167 ) \nC164_=_C168( C164 C168 ) C164_=_C169( C164 C169 ) C164_=_C170( C164 C170 ) C164_=_C419( C164 C419 ) C165_=_C166( C165 C166 ) C165_=_C167( C165 C167 ) \nC165_=_C168( C165 C168 ) C165_=_C169( C165 C169 ) C165_=_C170( C165 C170 ) C165_=_C177( C165 C177 ) C165_=_C420( C165 C420 ) C165_=_C430( C165 C430 ) \nC166_=_C167( C166 C167 ) C166_=_C168( C166 C168 ) C166_=_C169( C166 C169 ) C166_=_C170( C166 C170 ) C166_=_C421( C166 C421 ) C167_=_C168( C167 C168 ) \nC167_=_C169( C167 C169 ) C167_=_C170( C167 C170 ) C167_=_C178( C167 C178 ) C167_=_C422( C167 C422 ) C167_=_C431( C167 C431 ) C168_=_C169( C168 C169 ) \nC168_=_C170( C168 C170 ) C168_=_C423( C168 C423 ) C169_=_C170( C169 C170 ) C169_=_C179( C169 C179 ) C169_=_C424( C169 C424 ) C169_=_C432( C169 C432 ) \nC170_=_C425( C170 C425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2_=_C317( C172 C317 ) C172_=_C318( C172 C318 ) \nC173_=_C174( C173 C174 ) C173_=_C175( C173 C175 ) C173_=_C176( C173 C176 ) C173_=_C177( C173 C177 ) C173_=_C178( C173 C178 ) C173_=_C179( C173 C179 ) \nC173_=_C317( C173 C317 ) C173_=_C332( C173 C332 ) C173_=_C412( C173 C412 ) C173_=_C413( C173 C413 ) C173_=_C414( C173 C414 ) C173_=_C415( C173 C415 ) \nC173_=_C416( C173 C416 ) C173_=_C417( C173 C417 ) C173_=_C418( C173 C418 ) C173_=_C419( C173 C419 ) C173_=_C420( C173 C420 ) C173_=_C421( C173 C421 ) \nC173_=_C422( C173 C422 ) C173_=_C423( C173 C423 ) C173_=_C424( C173 C424 ) C173_=_C425( C173 C425 ) C174_=_C175( C174 C175 ) C174_=_C176( C174 C176 ) \nC174_=_C177( C174 C177 ) C174_=_C178( C174 C178 ) C174_=_C179( C174 C179 ) C174_=_C414( C174 C414 ) C174_=_C427( C174 C427 ) C175_=_C176( C175 C176 ) \nC175_=_C177( C175 C177 ) C175_=_C178( C175 C178 ) C175_=_C179( C175 C179 ) C175_=_C416( C175 C416</w:t>
      </w:r>
    </w:p>
    <w:p>
      <w:pPr>
        <w:pStyle w:val="PreformattedText"/>
        <w:bidi w:val="0"/>
        <w:spacing w:before="0" w:after="0"/>
        <w:jc w:val="left"/>
        <w:rPr/>
      </w:pPr>
      <w:r>
        <w:rPr/>
        <w:t xml:space="preserve"> </w:t>
      </w:r>
      <w:r>
        <w:rPr/>
        <w:t>) C175_=_C428( C175 C428 ) C176_=_C177( C176 C177 ) \nC176_=_C178( C176 C178 ) C176_=_C179( C176 C179 ) C176_=_C418( C176 C418 ) C176_=_C429( C176 C429 ) C177_=_C178( C177 C178 ) C177_=_C179( C177 C179 ) \nC177_=_C420( C177 C420 ) C177_=_C430( C177 C430 ) C178_=_C179( C178 C179 ) C178_=_C422( C178 C422 ) C178_=_C431( C178 C431 ) C179_=_C424( C179 C424 ) \nC179_=_C432( C179 C432 ) C317_=_C318( C317 C318 ) C317_=_C332( C317 C332 ) C317_=_C412( C317 C412 ) C317_=_C413( C317 C413 ) C317_=_C414( C317 C414 ) \nC317_=_C415( C317 C415 ) C317_=_C416( C317 C416 ) C317_=_C417( C317 C417 ) C317_=_C418( C317 C418 ) C317_=_C419( C317 C419 ) C317_=_C420( C317 C420 ) \nC317_=_C421( C317 C421 ) C317_=_C422( C317 C422 ) C317_=_C423( C317 C423 ) C317_=_C424( C317 C424 ) C317_=_C425( C317 C425 ) C318_=_C426( C318 C426 ) \nC318_=_C427( C318 C427 ) C318_=_C428( C318 C428 ) C318_=_C429( C318 C429 ) C318_=_C430( C318 C430 ) C318_=_C431( C318 C431 ) C318_=_C432( C318 C432 ) \nC332_=_C412( C332 C412 ) C332_=_C413( C332 C413 ) C332_=_C414( C332 C414 ) C332_=_C415( C332 C415 ) C332_=_C416( C332 C416 ) C332_=_C417( C332 C417 ) \nC332_=_C418( C332 C418 ) C332_=_C419( C332 C419 ) C332_=_C420( C332 C420 ) C332_=_C421( C332 C421 ) C332_=_C422( C332 C422 ) C332_=_C423( C332 C423 ) \nC332_=_C424( C332 C424 ) C332_=_C425( C332 C425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3_=_C414( C413 C414 ) C413_=_C415( C413 C415 ) \nC413_=_C416( C413 C416 ) C413_=_C417( C413 C417 ) C413_=_C418( C413 C418 ) C413_=_C419( C413 C419 ) C413_=_C420( C413 C420 ) C413_=_C421( C413 C421 ) \nC413_=_C422( C413 C422 ) C413_=_C423( C413 C423 ) C413_=_C424( C413 C424 ) C413_=_C425( C413 C425 ) C414_=_C415( C414 C415 ) C414_=_C416( C414 C416 ) \nC414_=_C417( C414 C417 ) C414_=_C418( C414 C418 ) C414_=_C419( C414 C419 ) C414_=_C420( C414 C420 ) C414_=_C421( C414 C421 ) C414_=_C422( C414 C422 ) \nC414_=_C423( C414 C423 ) C414_=_C424( C414 C424 ) C414_=_C425( C414 C425 ) C414_=_C427( C414 C427 ) C415_=_C416( C415 C416 ) C415_=_C417( C415 C417 ) \nC415_=_C418( C415 C418 ) C415_=_C419( C415 C419 ) C415_=_C420( C415 C420 ) C415_=_C421( C415 C421 ) C415_=_C422( C415 C422 ) C415_=_C423( C415 C423 ) \nC415_=_C424( C415 C424 ) C415_=_C425( C415 C425 ) C416_=_C417( C416 C417 ) C416_=_C418( C416 C418 ) C416_=_C419( C416 C419 ) C416_=_C420( C416 C420 ) \nC416_=_C421( C416 C421 ) C416_=_C422( C416 C422 ) C416_=_C423( C416 C423 ) C416_=_C424( C416 C424 ) C416_=_C425( C416 C425 ) C416_=_C428( C416 C428 ) \nC417_=_C418( C417 C418 ) C417_=_C419( C417 C419 ) C417_=_C420( C417 C420 ) C417_=_C421( C417 C421 ) C417_=_C422( C417 C422 ) C417_=_C423( C417 C423 ) \nC417_=_C424( C417 C424 ) C417_=_C425( C417 C425 ) C418_=_C419( C418 C419 ) C418_=_C420( C418 C420 ) C418_=_C421( C418 C421 ) C418_=_C422( C418 C422 ) \nC418_=_C423( C418 C423 ) C418_=_C424( C418 C424 ) C418_=_C425( C418 C425 ) C418_=_C429( C418 C429 ) C419_=_C420( C419 C420 ) C419_=_C421( C419 C421 ) \nC419_=_C422( C419 C422 ) C419_=_C423( C419 C423 ) C419_=_C424( C419 C424 ) C419_=_C425( C419 C425 ) C420_=_C421( C420 C421 ) C420_=_C422( C420 C422 ) \nC420_=_C423( C420 C423 ) C420_=_C424( C420 C424 ) C420_=_C425( C420 C425 ) C420_=_C430( C420 C430 ) C421_=_C422( C421 C422 ) C421_=_C423( C421 C423 ) \nC421_=_C424( C421 C424 ) C421_=_C425( C421 C425 ) C422_=_C423( C422 C423 ) C422_=_C424( C422 C424 ) C422_=_C425( C422 C425 ) C422_=_C431( C422 C431 ) \nC423_=_C424( C423 C424 ) C423_=_C425( C423 C425 ) C424_=_C425( C424 C425 ) C424_=_C432( C424 C432 ) C426_=_C427( C426 C427 ) C426_=_C428( C426 C428 ) \nC426_=_C429( C426 C429 ) C426_=_C430( C426 C430 ) C426_=_C431( C426 C431 ) C426_=_C432( C426 C432 ) C427_=_C428( C427 C428 ) C427_=_C429( C427 C429 ) \nC427_=_C430( C427 C430 ) C427_=_C431( C427 C431 ) C427_=_C432( C427 C432 ) C428_=_C429( C428 C429 ) C428_=_C430( C428 C430 ) C428_=_C431( C428 C431 ) \nC428_=_C432( C428 C432 ) C429_=_C430( C429 C430 ) C429_=_C431( C429 C431 ) C429_=_C432( C429 C432 ) C430_=_C431( C430 C431 ) C430_=_C432( C430 C432 ) \nC431_=_C432( C431 C432 ) "];129-&gt;149[label="54: C96 C97 C100 C101 C115 \nC117 C153 C154 C155 C156 C159 \nC160 C161 C162 C163 C164 C165 \nC166 C167 C168 C169 C170 C171 \nC172 C174 C175 C176 C177 C178 \nC179 C317 C318 C332 C412 C413 \nC414 C415 C416 C417 C418 C419 \nC420 C421 C422 C423 C424 C425 \nC426 C427 C428 C429 C430 C431 \nC432 \n436: C96_=_C97 ,C96_=_C100 ,C96_=_C101 ,C96_=_C115 ,C96_=_C153 ,\nC96_=_C154 ,C96_=_C155 ,C96_=_C156 ,C96_=_C159 ,C96_=_C160 ,C96_=_C161 ,\nC96_=_C162 ,C96_=_C163 ,C96_=_C164 ,C96_=_C165 ,C96_=_C166 ,C96_=_C167 ,\nC96_=_C168 ,C96_=_C169 ,C96_=_C170 ,C97_=_C100 ,C97_=_C101 ,C97_=_C171 ,\nC97_=_C172 ,C97_=_C174 ,C97_=_C175 ,C97_=_C176 ,C97_=_C177 ,C97_=_C178 ,\nC97_=_C179 ,C100_=_C101 ,C100_=_C117 ,C100_=_C317 ,C100_=_C332 ,C100_=_C412 ,\nC100_=_C413 ,C100_=_C414 ,C100_=_C415 ,C100_=_C416 ,C100_=_C417 ,C100_=_C418 ,\nC100_=_C419 ,C100_=_C420 ,C100_=_C421 ,C100_=_C422 ,C100_=_C423 ,C100_=_C424 ,\nC100_=_C425 ,C101_=_C318 ,C101_=_C426 ,C101_=_C427 ,C101_=_C428 ,C101_=_C429 ,\nC101_=_C430 ,C101_=_C431 ,C101_=_C432 ,C115_=_C117 ,C115_=_C153 ,C115_=_C154 ,\nC115_=_C155 ,C115_=_C156 ,C115_=_C159 ,C115_=_C160 ,C115_=_C161 ,C115_=_C162 ,\nC115_=_C163 ,C115_=_C164 ,C115_=_C165 ,C115_=_C166 ,C115_=_C167 ,C115_=_C168 ,\nC115_=_C169 ,C115_=_C170 ,C117_=_C317 ,C117_=_C332 ,C117_=_C412 ,C117_=_C413 ,\nC117_=_C414 ,C117_=_C415 ,C117_=_C416 ,C117_=_C417 ,C117_=_C418 ,C117_=_C419 ,\nC117_=_C420 ,C117_=_C421 ,C117_=_C422 ,C117_=_C423 ,C117_=_C424 ,C117_=_C425 ,\nC153_=_C154 ,C153_=_C155 ,C153_=_C156 ,C153_=_C159 ,C153_=_C160 ,C153_=_C161 ,\nC153_=_C162 ,C153_=_C163 ,C153_=_C164 ,C153_=_C165 ,C153_=_C166 ,C153_=_C167 ,\nC153_=_C168 ,C153_=_C169 ,C153_=_C170 ,C153_=_C171 ,C154_=_C155 ,C154_=_C156 ,\nC154_=_C159 ,C154_=_C160 ,C154_=_C161 ,C154_=_C162 ,C154_=_C163 ,C154_=_C164 ,\nC154_=_C165 ,C154_=_C166 ,C154_=_C167 ,C154_=_C168 ,C154_=_C169 ,C154_=_C170 ,\nC155_=_C156 ,C155_=_C159 ,C155_=_C160 ,C155_=_C161 ,C155_=_C162 ,C155_=_C163 ,\nC155_=_C164 ,C155_=_C165 ,C155_=_C166 ,C155_=_C167 ,C155_=_C168 ,C155_=_C169 ,\nC155_=_C170 ,C155_=_C172 ,C155_=_C317 ,C155_=_C318 ,C156_=_C159 ,C156_=_C160 ,\nC156_=_C161 ,C156_=_C162 ,C156_=_C163 ,C156_=_C164 ,C156_=_C165 ,C156_=_C166 ,\nC156_=_C167 ,C156_=_C168 ,C156_=_C169 ,C156_=_C170 ,C156_=_C332 ,C159_=_C160 ,\nC159_=_C161 ,C159_=_C162 ,C159_=_C163 ,C159_=_C164 ,C159_=_C165 ,C159_=_C166 ,\nC159_=_C167 ,C159_=_C168 ,C159_=_C169 ,C159_=_C170 ,C159_=_C174 ,C159_=_C414 ,\nC159_=_C427 ,C160_=_C161 ,C160_=_C162 ,C160_=_C163 ,C160_=_C164 ,C160_=_C165 ,\nC160_=_C166 ,C160_=_C167 ,C160_=_C168 ,C160_=_C169 ,C160_=_C170 ,C160_=_C415 ,\nC161_=_C162 ,C161_=_C163 ,C161_=_C164 ,C161_=_C165 ,C161_=_C166 ,C161_=_C167 ,\nC161_=_C168 ,C161_=_C169 ,C161_=_C170 ,C161_=_C175 ,C161_=_C416 ,C161_=_C428 ,\nC162_=_C163 ,C162_=_C164 ,C162_=_C165 ,C162_=_C166 ,C162_=_C167 ,C162_=_C168 ,\nC162_=_C169 ,C162_=_C170 ,C162_=_C417 ,C163_=_C164 ,C163_=_C165 ,C163_=_C166 ,\nC163_=_C167 ,C163_=_C168 ,C163_=_C169 ,C163_=_C170 ,C163_=_C176 ,C163_=_C418 ,\nC163_=_C429 ,C164_=_C165 ,C164_=_C166 ,C164_=_C167 ,C164_=_C168 ,C164_=_C169 ,\nC164_=_C170 ,C164_=_C419 ,C165_=_C166 ,C165_=_C167 ,C165_=_C168 ,C165_=_C169 ,\nC165_=_C170 ,C165_=_C177 ,C165_=_C420 ,C165_=_C430 ,C166_=_C167 ,C166_=_C168 ,\nC166_=_C169 ,C166_=_C170 ,C166_=_C421 ,C167_=_C168 ,C167_=_C169 ,C167_=_C170 ,\nC167_=_C178 ,C167_=_C422 ,C167_=_C431 ,C168_=_C169 ,C168_=_C170 ,C168_=_C423 ,\nC169_=_C170 ,C169_=_C179 ,C169_=_C424 ,C169_=_C432 ,C170_=_C425 ,C171_=_C172 ,\nC171_=_C174 ,C171_=_C175 ,C171_=_C176 ,C171_=_C177 ,C171_=_C178 ,C171_=_C179 ,\nC172_=_C174 ,C172_=_C175 ,C172_=_C176 ,C172_=_C177 ,C172_=_C178 ,C172_=_C179 ,\nC172_=_C317 ,C172_=_C318 ,C174_=_C175 ,C174_=_C176 ,C174_=_C177 ,C174_=_C178 ,\nC174_=_C179 ,C174_=_C414 ,C174_=_C427 ,C175_=_C176 ,C175_=_C177 ,C175_=_C178 ,\nC175_=_C179 ,C175_=_C416 ,C175_=_C428 ,C176_=_C177 ,C176_=_C178 ,C176_=_C179 ,\nC176_=_C418 ,C176_=_C429 ,C177_=_C178 ,C177_=_C179 ,C177_=_C420 ,C177_=_C430 ,\nC178_=_C179 ,C178_=_C422 ,C178_=_C431 ,C179_=_C424 ,C179_=_C432 ,C317_=_C318 ,\nC317_=_C332 ,C317_=_C412 ,C317_=_C413 ,C317_=_C414 ,C317_=_C415 ,C317_=_C416 ,\nC317_=_C417 ,C317_=_C418 ,C317_=_C419 ,C317_=_C420 ,C317_=_C421 ,C317_=_C422 ,\nC317_=_C423 ,C317_=_C424 ,C317_=_C425 ,C318_=_C426 ,C318_=_C427 ,C318_=_C428 ,\nC318_=_C429 ,C318_=_C430 ,C318_=_C431 ,C318_=_C432 ,C332_=_C412 ,C332_=_C413 ,\nC332_=_C414 ,C332_=_C415 ,C332_=_C416 ,C332_=_C417 ,C332_=_C418 ,C332_=_C419 ,\nC332_=_C420 ,C332_=_C421 ,C332_=_C422 ,C332_=_C423 ,C332_=_C424 ,C332_=_C425 ,\nC412_=_C413 ,C412_=_C414 ,C412_=_C415 ,C412_=_C416 ,C412_=_C417 ,C412_=_C418 ,\nC412_=_C419 ,C412_=_C420 ,C412_=_C421 ,C412_=_C422 ,C412_=_C423 ,C412_=_C424 ,\nC412_=_C425 ,C412_=_C426 ,C413_=_C414 ,C413_=_C415 ,C413_=_C416 ,C413_=_C417 ,\nC413_=_C418 ,C413_=_C419 ,C413_=_C420 ,C413_=_C421 ,C413_=_C422 ,C413_=_C423 ,\nC413_=_C424 ,C413_=_C425 ,C414_=_C415 ,C414_=_C416 ,C414_=_C417 ,C414_=_C418 ,\nC414_=_C419 ,C414_=_C420 ,C414_=_C421 ,C414_=_C422 ,C414_=_C423 ,C414_=_C424 ,\nC414_=_C425 ,C414_=_C427 ,C415_=_C416 ,C415_=_C417 ,C415_=_C418 ,C415_=_C419 ,\nC415_=_C420 ,C415_=_C421 ,C415_=_C422 ,C415_=_C423 ,C415_=_C424 ,C415_=_C425 ,\nC416_=_C417 ,C416_=_C418 ,C416_=_C419 ,C416_=_C420 ,C416_=_C421 ,C416_=_C422 ,\nC416_=_C423 ,C416_=_C424 ,C416_=_C425 ,C416_=_C428 ,C417_=_C418 ,C417_=_C419 ,\nC417_=_C420 ,C417_=_C421 ,C417_=_C422 ,C417_=_C423 ,C417_=_C424 ,C417_=_C425 ,\nC418_=_C419 ,C418_=_C420 ,C418_=_C421 ,C418_=_C422 ,C418_=_C423 ,C418_=_C424 ,\nC418_=_C425 ,C418_=_C429 ,C419_=_C420 ,C419_=_C421 ,C419_=_C422 ,C419_=_C423 ,\nC419_=_C424 ,C419_=_C425</w:t>
      </w:r>
    </w:p>
    <w:p>
      <w:pPr>
        <w:pStyle w:val="PreformattedText"/>
        <w:bidi w:val="0"/>
        <w:spacing w:before="0" w:after="0"/>
        <w:jc w:val="left"/>
        <w:rPr/>
      </w:pPr>
      <w:r>
        <w:rPr/>
        <w:t xml:space="preserve"> </w:t>
      </w:r>
      <w:r>
        <w:rPr/>
        <w:t>,C420_=_C421 ,C420_=_C422 ,C420_=_C423 ,C420_=_C424 ,\nC420_=_C425 ,C420_=_C430 ,C421_=_C422 ,C421_=_C423 ,C421_=_C424 ,C421_=_C425 ,\nC422_=_C423 ,C422_=_C424 ,C422_=_C425 ,C422_=_C431 ,C423_=_C424 ,C423_=_C425 ,\nC424_=_C425 ,C424_=_C432 ,C426_=_C427 ,C426_=_C428 ,C426_=_C429 ,C426_=_C430 ,\nC426_=_C431 ,C426_=_C432 ,C427_=_C428 ,C427_=_C429 ,C427_=_C430 ,C427_=_C431 ,\nC427_=_C432 ,C428_=_C429 ,C428_=_C430 ,C428_=_C431 ,C428_=_C432 ,C429_=_C430 ,\nC429_=_C431 ,C429_=_C432 ,C430_=_C431 ,C430_=_C432 ,C431_=_C432 ,"];150[shape=box, label="id:150 level: 6\n31: C48 C49 C60 C195 C196 \nC206 C302 C303 C312 C488 C489 \nC497 C584 C585 C592 C633 C634 \nC640 C705 C706 C711 C762 C763 \nC767 C796 C797 C798 C799 C800 \nC801 C802 \n275: C48_=_C49( C48 C49 ) C48_=_C60( C48 C60 ) C48_=_C195( C48 C195 ) C48_=_C206( C48 C206 ) C48_=_C302( C48 C302 ) \nC48_=_C312( C48 C312 ) C48_=_C488( C48 C488 ) C48_=_C497( C48 C497 ) C48_=_C584( C48 C584 ) C48_=_C592( C48 C592 ) C48_=_C633( C48 C633 ) \nC48_=_C640( C48 C640 ) C48_=_C705( C48 C705 ) C48_=_C711( C48 C711 ) C48_=_C762( C48 C762 ) C48_=_C767( C48 C767 ) C48_=_C796( C48 C796 ) \nC48_=_C797( C48 C797 ) C48_=_C798( C48 C798 ) C48_=_C799( C48 C799 ) C48_=_C800( C48 C800 ) C49_=_C196( C49 C196 ) C49_=_C303( C49 C303 ) \nC49_=_C489( C49 C489 ) C49_=_C585( C49 C585 ) C49_=_C634( C49 C634 ) C49_=_C706( C49 C706 ) C49_=_C763( C49 C763 ) C49_=_C796( C49 C796 ) \nC49_=_C801( C49 C801 ) C49_=_C802( C49 C802 ) C60_=_C195( C60 C195 ) C60_=_C206( C60 C206 ) C60_=_C302( C60 C302 ) C60_=_C312( C60 C312 ) \nC60_=_C488( C60 C488 ) C60_=_C497( C60 C497 ) C60_=_C584( C60 C584 ) C60_=_C592( C60 C592 ) C60_=_C633( C60 C633 ) C60_=_C640( C60 C640 ) \nC60_=_C705( C60 C705 ) C60_=_C711( C60 C711 ) C60_=_C762( C60 C762 ) C60_=_C767( C60 C767 ) C60_=_C796( C60 C796 ) C60_=_C797( C60 C797 ) \nC60_=_C798( C60 C798 ) C60_=_C799( C60 C799 ) C60_=_C800( C60 C800 ) C195_=_C196( C195 C196 ) C195_=_C206( C195 C206 ) C195_=_C302( C195 C302 ) \nC195_=_C312( C195 C312 ) C195_=_C488( C195 C488 ) C195_=_C497( C195 C497 ) C195_=_C584( C195 C584 ) C195_=_C592( C195 C592 ) C195_=_C633( C195 C633 ) \nC195_=_C640( C195 C640 ) C195_=_C705( C195 C705 ) C195_=_C711( C195 C711 ) C195_=_C762( C195 C762 ) C195_=_C767( C195 C767 ) C195_=_C796( C195 C796 ) \nC195_=_C797( C195 C797 ) C195_=_C798( C195 C798 ) C195_=_C799( C195 C799 ) C195_=_C800( C195 C800 ) C196_=_C303( C196 C303 ) C196_=_C489( C196 C489 ) \nC196_=_C585( C196 C585 ) C196_=_C634( C196 C634 ) C196_=_C706( C196 C706 ) C196_=_C763( C196 C763 ) C196_=_C796( C196 C796 ) C196_=_C801( C196 C801 ) \nC196_=_C802( C196 C802 ) C206_=_C302( C206 C302 ) C206_=_C312( C206 C312 ) C206_=_C488( C206 C488 ) C206_=_C497( C206 C497 ) C206_=_C584( C206 C584 ) \nC206_=_C592( C206 C592 ) C206_=_C633( C206 C633 ) C206_=_C640( C206 C640 ) C206_=_C705( C206 C705 ) C206_=_C711( C206 C711 ) C206_=_C762( C206 C762 ) \nC206_=_C767( C206 C767 ) C206_=_C796( C206 C796 ) C206_=_C797( C206 C797 ) C206_=_C798( C206 C798 ) C206_=_C799( C206 C799 ) C206_=_C800( C206 C800 ) \nC302_=_C303( C302 C303 ) C302_=_C312( C302 C312 ) C302_=_C488( C302 C488 ) C302_=_C497( C302 C497 ) C302_=_C584( C302 C584 ) C302_=_C592( C302 C592 ) \nC302_=_C633( C302 C633 ) C302_=_C640( C302 C640 ) C302_=_C705( C302 C705 ) C302_=_C711( C302 C711 ) C302_=_C762( C302 C762 ) C302_=_C767( C302 C767 ) \nC302_=_C796( C302 C796 ) C302_=_C797( C302 C797 ) C302_=_C798( C302 C798 ) C302_=_C799( C302 C799 ) C302_=_C800( C302 C800 ) C303_=_C489( C303 C489 ) \nC303_=_C585( C303 C585 ) C303_=_C634( C303 C634 ) C303_=_C706( C303 C706 ) C303_=_C763( C303 C763 ) C303_=_C796( C303 C796 ) C303_=_C801( C303 C801 ) \nC303_=_C802( C303 C802 ) C312_=_C488( C312 C488 ) C312_=_C497( C312 C497 ) C312_=_C584( C312 C584 ) C312_=_C592( C312 C592 ) C312_=_C633( C312 C633 ) \nC312_=_C640( C312 C640 ) C312_=_C705( C312 C705 ) C312_=_C711( C312 C711 ) C312_=_C762( C312 C762 ) C312_=_C767( C312 C767 ) C312_=_C796( C312 C796 ) \nC312_=_C797( C312 C797 ) C312_=_C798( C312 C798 ) C312_=_C799( C312 C799 ) C312_=_C800( C312 C800 ) C488_=_C489( C488 C489 ) C488_=_C497( C488 C497 ) \nC488_=_C584( C488 C584 ) C488_=_C592( C488 C592 ) C488_=_C633( C488 C633 ) C488_=_C640( C488 C640 ) C488_=_C705( C488 C705 ) C488_=_C711( C488 C711 ) \nC488_=_C762( C488 C762 ) C488_=_C767( C488 C767 ) C488_=_C796( C488 C796 ) C488_=_C797( C488 C797 ) C488_=_C798( C488 C798 ) C488_=_C799( C488 C799 ) \nC488_=_C800( C488 C800 ) C489_=_C585( C489 C585 ) C489_=_C634( C489 C634 ) C489_=_C706( C489 C706 ) C489_=_C763( C489 C763 ) C489_=_C796( C489 C796 ) \nC489_=_C801( C489 C801 ) C489_=_C802( C489 C802 ) C497_=_C584( C497 C584 ) C497_=_C592( C497 C592 ) C497_=_C633( C497 C633 ) C497_=_C640( C497 C640 ) \nC497_=_C705( C497 C705 ) C497_=_C711( C497 C711 ) C497_=_C762( C497 C762 ) C497_=_C767( C497 C767 ) C497_=_C796( C497 C796 ) C497_=_C797( C497 C797 ) \nC497_=_C798( C497 C798 ) C497_=_C799( C497 C799 ) C497_=_C800( C497 C800 ) C584_=_C585( C584 C585 ) C584_=_C592( C584 C592 ) C584_=_C633( C584 C633 ) \nC584_=_C640( C584 C640 ) C584_=_C705( C584 C705 ) C584_=_C711( C584 C711 ) C584_=_C762( C584 C762 ) C584_=_C767( C584 C767 ) C584_=_C796( C584 C796 ) \nC584_=_C797( C584 C797 ) C584_=_C798( C584 C798 ) C584_=_C799( C584 C799 ) C584_=_C800( C584 C800 ) C585_=_C634( C585 C634 ) C585_=_C706( C585 C706 ) \nC585_=_C763( C585 C763 ) C585_=_C796( C585 C796 ) C585_=_C801( C585 C801 ) C585_=_C802( C585 C802 ) C592_=_C633( C592 C633 ) C592_=_C640( C592 C640 ) \nC592_=_C705( C592 C705 ) C592_=_C711( C592 C711 ) C592_=_C762( C592 C762 ) C592_=_C767( C592 C767 ) C592_=_C796( C592 C796 ) C592_=_C797( C592 C797 ) \nC592_=_C798( C592 C798 ) C592_=_C799( C592 C799 ) C592_=_C800( C592 C800 ) C633_=_C634( C633 C634 ) C633_=_C640( C633 C640 ) C633_=_C705( C633 C705 ) \nC633_=_C711( C633 C711 ) C633_=_C762( C633 C762 ) C633_=_C767( C633 C767 ) C633_=_C796( C633 C796 ) C633_=_C797( C633 C797 ) C633_=_C798( C633 C798 ) \nC633_=_C799( C633 C799 ) C633_=_C800( C633 C800 ) C634_=_C706( C634 C706 ) C634_=_C763( C634 C763 ) C634_=_C796( C634 C796 ) C634_=_C801( C634 C801 ) \nC634_=_C802( C634 C802 ) C640_=_C705( C640 C705 ) C640_=_C711( C640 C711 ) C640_=_C762( C640 C762 ) C640_=_C767( C640 C767 ) C640_=_C796( C640 C796 ) \nC640_=_C797( C640 C797 ) C640_=_C798( C640 C798 ) C640_=_C799( C640 C799 ) C640_=_C800( C640 C800 ) C705_=_C706( C705 C706 ) C705_=_C711( C705 C711 ) \nC705_=_C762( C705 C762 ) C705_=_C767( C705 C767 ) C705_=_C796( C705 C796 ) C705_=_C797( C705 C797 ) C705_=_C798( C705 C798 ) C705_=_C799( C705 C799 ) \nC705_=_C800( C705 C800 ) C706_=_C763( C706 C763 ) C706_=_C796( C706 C796 ) C706_=_C801( C706 C801 ) C706_=_C802( C706 C802 ) C711_=_C762( C711 C762 ) \nC711_=_C767( C711 C767 ) C711_=_C796( C711 C796 ) C711_=_C797( C711 C797 ) C711_=_C798( C711 C798 ) C711_=_C799( C711 C799 ) C711_=_C800( C711 C800 ) \nC762_=_C763( C762 C763 ) C762_=_C767( C762 C767 ) C762_=_C796( C762 C796 ) C762_=_C797( C762 C797 ) C762_=_C798( C762 C798 ) C762_=_C799( C762 C799 ) \nC762_=_C800( C762 C800 ) C763_=_C796( C763 C796 ) C763_=_C801( C763 C801 ) C763_=_C802( C763 C802 ) C767_=_C796( C767 C796 ) C767_=_C797( C767 C797 ) \nC767_=_C798( C767 C798 ) C767_=_C799( C767 C799 ) C767_=_C800( C767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136-&gt;150[label="30: C48 C49 C60 C195 C196 \nC206 C302 C303 C312 C488 C489 \nC497 C584 C585 C592 C633 C634 \nC640 C705 C706 C711 C762 C763 \nC767 C797 C798 C799 C800 C801 \nC802 \n245: C48_=_C49 ,C48_=_C60 ,C48_=_C195 ,C48_=_C206 ,C48_=_C302 ,\nC48_=_C312 ,C48_=_C488 ,C48_=_C497 ,C48_=_C584 ,C48_=_C592 ,C48_=_C633 ,\nC48_=_C640 ,C48_=_C705 ,C48_=_C711 ,C48_=_C762 ,C48_=_C767 ,C48_=_C797 ,\nC48_=_C798 ,C48_=_C799 ,C48_=_C800 ,C49_=_C196 ,C49_=_C303 ,C49_=_C489 ,\nC49_=_C585 ,C49_=_C634 ,C49_=_C706 ,C49_=_C763 ,C49_=_C801 ,C49_=_C802 ,\nC60_=_C195 ,C60_=_C206 ,C60_=_C302 ,C60_=_C312 ,C60_=_C488 ,C60_=_C497 ,\nC60_=_C584 ,C60_=_C592 ,C60_=_C633 ,C60_=_C640 ,C60_=_C705 ,C60_=_C711 ,\nC60_=_C762 ,C60_=_C767 ,C60_=_C797 ,C60_=_C798 ,C60_=_C799 ,C60_=_C800 ,\nC195_=_C196 ,C195_=_C206 ,C195_=_C302 ,C195_=_C312 ,C195_=_C488 ,C195_=_C497 ,\nC195_=_C584 ,C195_=_C592 ,C195_=_C633 ,C195_=_C640 ,C195_=_C705 ,C195_=_C711 ,\nC195_=_C762 ,C195_=_C767 ,C195_=_C797 ,C195_=_C798 ,C195_=_C799 ,C195_=_C800 ,\nC196_=_C303 ,C196_=_C489 ,C196_=_C585 ,C196_=_C634 ,C196_=_C706 ,C196_=_C763 ,\nC196_=_C801 ,C196_=_C802 ,C206_=_C302 ,C206_=_C312 ,C206_=_C488 ,C206_=_C497 ,\nC206_=_C584 ,C206_=_C592 ,C206_=_C633 ,C206_=_C640 ,C206_=_C705 ,C206_=_C711 ,\nC206_=_C762 ,C206_=_C767 ,C206_=_C797 ,C206_=_C798 ,C206_=_C799 ,C206_=_C800 ,\nC302_=_C303 ,C302_=_C312 ,C302_=_C488 ,C302_=_C497 ,C302_=_C584 ,C302_=_C592 ,\nC302_=_C633 ,C302_=_C640 ,C302_=_C705 ,C302_=_C711 ,C302_=_C762 ,C302_=_C767 ,\nC302_=_C797 ,C302_=_C798 ,C302_=_C799 ,C302_=_C800 ,C303_=_C489 ,C303_=_C585 ,\nC303_=_C634 ,C303_=_C706 ,C303_=_C763 ,C303_=_C801 ,C303_=_C802 ,C312_=_C488 ,\nC312_=_C497 ,C312_=_C584 ,C312_=_C592 ,C312_=_C633 ,C312_=_C640 ,C312_=_C705 ,\nC312_=_C711 ,C312_=_C762 ,C312_=_C767 ,C312_=_C797 ,C312_=_C798 ,C312_=_C799 ,\nC312_=_C800 ,C488_=_C489 ,C488_=_C497 ,C488_=_C584 ,C488_=_C592 ,C488_=_C633 ,\nC488_=_C640 ,C488_=_C705 ,C488_=_C711 ,C488_=_C762 ,C488_=_C767 ,C488_=_C797 ,\nC488_=_C798 ,C488_=_C799 ,C488_=_C800 ,C489_=_C585 ,C489_=_C634 ,C489_=_C706 ,\nC489_=_C763 ,C489_=_C801 ,C489_=_C802 ,C497_=_C584 ,C497_=_C592 ,C497_=_C633 ,\nC497_=_C640 ,C497_=_C705 ,C497_=_C711 ,C497_=_C762 ,C497_=_C767 ,C497_=_C797 ,\nC497_=_C798 ,C497_=_C799 ,C497_=_C800 ,C584_=_C585 ,C584_=_C592 ,C584_=_C633 ,\nC584_=_C640 ,C584_=_C705</w:t>
      </w:r>
    </w:p>
    <w:p>
      <w:pPr>
        <w:pStyle w:val="PreformattedText"/>
        <w:bidi w:val="0"/>
        <w:spacing w:before="0" w:after="0"/>
        <w:jc w:val="left"/>
        <w:rPr/>
      </w:pPr>
      <w:r>
        <w:rPr/>
        <w:t xml:space="preserve"> </w:t>
      </w:r>
      <w:r>
        <w:rPr/>
        <w:t>,C584_=_C711 ,C584_=_C762 ,C584_=_C767 ,C584_=_C797 ,\nC584_=_C798 ,C584_=_C799 ,C584_=_C800 ,C585_=_C634 ,C585_=_C706 ,C585_=_C763 ,\nC585_=_C801 ,C585_=_C802 ,C592_=_C633 ,C592_=_C640 ,C592_=_C705 ,C592_=_C711 ,\nC592_=_C762 ,C592_=_C767 ,C592_=_C797 ,C592_=_C798 ,C592_=_C799 ,C592_=_C800 ,\nC633_=_C634 ,C633_=_C640 ,C633_=_C705 ,C633_=_C711 ,C633_=_C762 ,C633_=_C767 ,\nC633_=_C797 ,C633_=_C798 ,C633_=_C799 ,C633_=_C800 ,C634_=_C706 ,C634_=_C763 ,\nC634_=_C801 ,C634_=_C802 ,C640_=_C705 ,C640_=_C711 ,C640_=_C762 ,C640_=_C767 ,\nC640_=_C797 ,C640_=_C798 ,C640_=_C799 ,C640_=_C800 ,C705_=_C706 ,C705_=_C711 ,\nC705_=_C762 ,C705_=_C767 ,C705_=_C797 ,C705_=_C798 ,C705_=_C799 ,C705_=_C800 ,\nC706_=_C763 ,C706_=_C801 ,C706_=_C802 ,C711_=_C762 ,C711_=_C767 ,C711_=_C797 ,\nC711_=_C798 ,C711_=_C799 ,C711_=_C800 ,C762_=_C763 ,C762_=_C767 ,C762_=_C797 ,\nC762_=_C798 ,C762_=_C799 ,C762_=_C800 ,C763_=_C801 ,C763_=_C802 ,C767_=_C797 ,\nC767_=_C798 ,C767_=_C799 ,C767_=_C800 ,C797_=_C798 ,C797_=_C799 ,C797_=_C800 ,\nC797_=_C801 ,C798_=_C799 ,C798_=_C800 ,C799_=_C800 ,C799_=_C802 ,C801_=_C802 ,"];151[shape=box, label="id:151 level: 6\n31: C36 C37 C54 C183 C184 \nC200 C289 C290 C291 C292 C293 \nC294 C295 C296 C297 C298 C299 \nC300 C301 C302 C303 C304 C305 \nC306 C307 C308 C309 C310 C311 \nC312 C313 \n275: C36_=_C37( C36 C37 ) C36_=_C54( C36 C54 ) C36_=_C183( C36 C183 ) C36_=_C200( C36 C200 ) C36_=_C289( C36 C289 ) \nC36_=_C290( C36 C290 ) C36_=_C291( C36 C291 ) C36_=_C292( C36 C292 ) C36_=_C293( C36 C293 ) C36_=_C294( C36 C294 ) C36_=_C295( C36 C295 ) \nC36_=_C296( C36 C296 ) C36_=_C297( C36 C297 ) C36_=_C298( C36 C298 ) C36_=_C299( C36 C299 ) C36_=_C300( C36 C300 ) C36_=_C301( C36 C301 ) \nC36_=_C302( C36 C302 ) C36_=_C303( C36 C303 ) C36_=_C304( C36 C304 ) C36_=_C305( C36 C305 ) C37_=_C184( C37 C184 ) C37_=_C289( C37 C289 ) \nC37_=_C306( C37 C306 ) C37_=_C307( C37 C307 ) C37_=_C308( C37 C308 ) C37_=_C309( C37 C309 ) C37_=_C310( C37 C310 ) C37_=_C311( C37 C311 ) \nC37_=_C312( C37 C312 ) C37_=_C313( C37 C313 ) C54_=_C183( C54 C183 ) C54_=_C200( C54 C200 ) C54_=_C289( C54 C289 ) C54_=_C290( C54 C290 ) \nC54_=_C291( C54 C291 ) C54_=_C292( C54 C292 ) C54_=_C293( C54 C293 ) C54_=_C294( C54 C294 ) C54_=_C295( C54 C295 ) C54_=_C296( C54 C296 ) \nC54_=_C297( C54 C297 ) C54_=_C298( C54 C298 ) C54_=_C299( C54 C299 ) C54_=_C300( C54 C300 ) C54_=_C301( C54 C301 ) C54_=_C302( C54 C302 ) \nC54_=_C303( C54 C303 ) C54_=_C304( C54 C304 ) C54_=_C305( C54 C305 ) C183_=_C184( C183 C184 ) C183_=_C200( C183 C200 ) C183_=_C289( C183 C289 ) \nC183_=_C290( C183 C290 ) C183_=_C291( C183 C291 ) C183_=_C292( C183 C292 ) C183_=_C293( C183 C293 ) C183_=_C294( C183 C294 ) C183_=_C295( C183 C295 ) \nC183_=_C296( C183 C296 ) C183_=_C297( C183 C297 ) C183_=_C298( C183 C298 ) C183_=_C299( C183 C299 ) C183_=_C300( C183 C300 ) C183_=_C301( C183 C301 ) \nC183_=_C302( C183 C302 ) C183_=_C303( C183 C303 ) C183_=_C304( C183 C304 ) C183_=_C305( C183 C305 ) C184_=_C289( C184 C289 ) C184_=_C306( C184 C306 ) \nC184_=_C307( C184 C307 ) C184_=_C308( C184 C308 ) C184_=_C309( C184 C309 ) C184_=_C310( C184 C310 ) C184_=_C311( C184 C311 ) C184_=_C312( C184 C312 ) \nC184_=_C313( C184 C313 ) C200_=_C289( C200 C289 ) C200_=_C290( C200 C290 ) C200_=_C291( C200 C291 ) C200_=_C292( C200 C292 ) C200_=_C293( C200 C293 ) \nC200_=_C294( C200 C294 ) C200_=_C295( C200 C295 ) C200_=_C296( C200 C296 ) C200_=_C297( C200 C297 ) C200_=_C298( C200 C298 ) C200_=_C299( C200 C299 ) \nC200_=_C300( C200 C300 ) C200_=_C301( C200 C301 ) C200_=_C302( C200 C302 ) C200_=_C303( C200 C303 ) C200_=_C304( C200 C304 ) C200_=_C305( C200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36-&gt;151[label="30: C36 C37 C54 C183 C184 \nC200 C290 C291 C292 C293 C294 \nC295 C296 C297 C298 C299 C300 \nC301 C302 C303 C304 C305 C306 \nC307 C308 C309 C310 C311 C312 \nC313 \n245: C36_=_C37 ,C36_=_C54 ,C36_=_C183 ,C36_=_C200 ,C36_=_C290 ,\nC36_=_C291 ,C36_=_C292 ,C36_=_C293 ,C36_=_C294 ,C36_=_C295 ,C36_=_C296 ,\nC36_=_C297 ,C36_=_C298 ,C36_=_C299 ,C36_=_C300 ,C36_=_C301 ,C36_=_C302 ,\nC36_=_C303 ,C36_=_C304 ,C36_=_C305 ,C37_=_C184 ,C37_=_C306 ,C37_=_C307 ,\nC37_=_C308 ,C37_=_C309 ,C37_=_C310 ,C37_=_C311 ,C37_=_C312 ,C37_=_C313 ,\nC54_=_C183 ,C54_=_C200 ,C54_=_C290 ,C54_=_C291 ,C54_=_C292 ,C54_=_C293 ,\nC54_=_C294 ,C54_=_C295 ,C54_=_C296 ,C54_=_C297 ,C54_=_C298 ,C54_=_C299 ,\nC54_=_C300 ,C54_=_C301 ,C54_=_C302 ,C54_=_C303 ,C54_=_C304 ,C54_=_C305 ,\nC183_=_C184 ,C183_=_C200 ,C183_=_C290 ,C183_=_C291 ,C183_=_C292 ,C183_=_C293 ,\nC183_=_C294 ,C183_=_C295 ,C183_=_C296 ,C183_=_C297 ,C183_=_C298 ,C183_=_C299 ,\nC183_=_C300 ,C183_=_C301 ,C183_=_C302 ,C183_=_C303 ,C183_=_C304 ,C183_=_C305 ,\nC184_=_C306 ,C184_=_C307 ,C184_=_C308 ,C184_=_C309 ,C184_=_C310 ,C184_=_C311 ,\nC184_=_C312 ,C184_=_C313 ,C200_=_C290 ,C200_=_C291 ,C200_=_C292 ,C200_=_C293 ,\nC200_=_C294 ,C200_=_C295 ,C200_=_C296 ,C200_=_C297 ,C200_=_C298 ,C200_=_C299 ,\nC200_=_C300 ,C200_=_C301 ,C200_=_C302 ,C200_=_C303 ,C200_=_C304 ,C200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w:t>
      </w:r>
    </w:p>
    <w:p>
      <w:pPr>
        <w:pStyle w:val="PreformattedText"/>
        <w:bidi w:val="0"/>
        <w:spacing w:before="0" w:after="0"/>
        <w:jc w:val="left"/>
        <w:rPr/>
      </w:pPr>
      <w:r>
        <w:rPr/>
        <w:t xml:space="preserve"> </w:t>
      </w:r>
      <w:r>
        <w:rPr/>
        <w:t>,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52[shape=box, label="id:152 level: 6\n31: C50 C51 C61 C197 C198 \nC207 C304 C305 C313 C490 C491 \nC498 C586 C587 C593 C635 C636 \nC641 C707 C708 C712 C764 C765 \nC768 C799 C800 C802 C828 C829 \nC830 C831 \n275: C50_=_C51( C50 C51 ) C50_=_C61( C50 C61 ) C50_=_C197( C50 C197 ) C50_=_C207( C50 C207 ) C50_=_C304( C50 C304 ) \nC50_=_C313( C50 C313 ) C50_=_C490( C50 C490 ) C50_=_C498( C50 C498 ) C50_=_C586( C50 C586 ) C50_=_C593( C50 C593 ) C50_=_C635( C50 C635 ) \nC50_=_C641( C50 C641 ) C50_=_C707( C50 C707 ) C50_=_C712( C50 C712 ) C50_=_C764( C50 C764 ) C50_=_C768( C50 C768 ) C50_=_C799( C50 C799 ) \nC50_=_C802( C50 C802 ) C50_=_C828( C50 C828 ) C50_=_C829( C50 C829 ) C50_=_C830( C50 C830 ) C51_=_C198( C51 C198 ) C51_=_C305( C51 C305 ) \nC51_=_C491( C51 C491 ) C51_=_C587( C51 C587 ) C51_=_C636( C51 C636 ) C51_=_C708( C51 C708 ) C51_=_C765( C51 C765 ) C51_=_C800( C51 C800 ) \nC51_=_C828( C51 C828 ) C51_=_C831( C51 C831 ) C61_=_C197( C61 C197 ) C61_=_C207( C61 C207 ) C61_=_C304( C61 C304 ) C61_=_C313( C61 C313 ) \nC61_=_C490( C61 C490 ) C61_=_C498( C61 C498 ) C61_=_C586( C61 C586 ) C61_=_C593( C61 C593 ) C61_=_C635( C61 C635 ) C61_=_C641( C61 C641 ) \nC61_=_C707( C61 C707 ) C61_=_C712( C61 C712 ) C61_=_C764( C61 C764 ) C61_=_C768( C61 C768 ) C61_=_C799( C61 C799 ) C61_=_C802( C61 C802 ) \nC61_=_C828( C61 C828 ) C61_=_C829( C61 C829 ) C61_=_C830( C61 C830 ) C197_=_C198( C197 C198 ) C197_=_C207( C197 C207 ) C197_=_C304( C197 C304 ) \nC197_=_C313( C197 C313 ) C197_=_C490( C197 C490 ) C197_=_C498( C197 C498 ) C197_=_C586( C197 C586 ) C197_=_C593( C197 C593 ) C197_=_C635( C197 C635 ) \nC197_=_C641( C197 C641 ) C197_=_C707( C197 C707 ) C197_=_C712( C197 C712 ) C197_=_C764( C197 C764 ) C197_=_C768( C197 C768 ) C197_=_C799( C197 C799 ) \nC197_=_C802( C197 C802 ) C197_=_C828( C197 C828 ) C197_=_C829( C197 C829 ) C197_=_C830( C197 C830 ) C198_=_C305( C198 C305 ) C198_=_C491( C198 C491 ) \nC198_=_C587( C198 C587 ) C198_=_C636( C198 C636 ) C198_=_C708( C198 C708 ) C198_=_C765( C198 C765 ) C198_=_C800( C198 C800 ) C198_=_C828( C198 C828 ) \nC198_=_C831( C198 C831 ) C207_=_C304( C207 C304 ) C207_=_C313( C207 C313 ) C207_=_C490( C207 C490 ) C207_=_C498( C207 C498 ) C207_=_C586( C207 C586 ) \nC207_=_C593( C207 C593 ) C207_=_C635( C207 C635 ) C207_=_C641( C207 C641 ) C207_=_C707( C207 C707 ) C207_=_C712( C207 C712 ) C207_=_C764( C207 C764 ) \nC207_=_C768( C207 C768 ) C207_=_C799( C207 C799 ) C207_=_C802( C207 C802 ) C207_=_C828( C207 C828 ) C207_=_C829( C207 C829 ) C207_=_C830( C207 C830 ) \nC304_=_C305( C304 C305 ) C304_=_C313( C304 C313 ) C304_=_C490( C304 C490 ) C304_=_C498( C304 C498 ) C304_=_C586( C304 C586 ) C304_=_C593( C304 C593 ) \nC304_=_C635( C304 C635 ) C304_=_C641( C304 C641 ) C304_=_C707( C304 C707 ) C304_=_C712( C304 C712 ) C304_=_C764( C304 C764 ) C304_=_C768( C304 C768 ) \nC304_=_C799( C304 C799 ) C304_=_C802( C304 C802 ) C304_=_C828( C304 C828 ) C304_=_C829( C304 C829 ) C304_=_C830( C304 C830 ) C305_=_C491( C305 C491 ) \nC305_=_C587( C305 C587 ) C305_=_C636( C305 C636 ) C305_=_C708( C305 C708 ) C305_=_C765( C305 C765 ) C305_=_C800( C305 C800 ) C305_=_C828( C305 C828 ) \nC305_=_C831( C305 C831 ) C313_=_C490( C313 C490 ) C313_=_C498( C313 C498 ) C313_=_C586( C313 C586 ) C313_=_C593( C313 C593 ) C313_=_C635( C313 C635 ) \nC313_=_C641( C313 C641 ) C313_=_C707( C313 C707 ) C313_=_C712( C313 C712 ) C313_=_C764( C313 C764 ) C313_=_C768( C313 C768 ) C313_=_C799( C313 C799 ) \nC313_=_C802( C313 C802 ) C313_=_C828( C313 C828 ) C313_=_C829( C313 C829 ) C313_=_C830( C313 C830 ) C490_=_C491( C490 C491 ) C490_=_C498( C490 C498 ) \nC490_=_C586( C490 C586 ) C490_=_C593( C490 C593 ) C490_=_C635( C490 C635 ) C490_=_C641( C490 C641 ) C490_=_C707( C490 C707 ) C490_=_C712( C490 C712 ) \nC490_=_C764( C490 C764 ) C490_=_C768( C490 C768 ) C490_=_C799( C490 C799 ) C490_=_C802( C490 C802 ) C490_=_C828( C490 C828 ) C490_=_C829( C490 C829 ) \nC490_=_C830( C490 C830 ) C491_=_C587( C491 C587 ) C491_=_C636( C491 C636 ) C491_=_C708( C491 C708 ) C491_=_C765( C491 C765 ) C491_=_C800( C491 C800 ) \nC491_=_C828( C491 C828 ) C491_=_C831( C491 C831 ) C498_=_C586( C498 C586 ) C498_=_C593( C498 C593 ) C498_=_C635( C498 C635 ) C498_=_C641( C498 C641 ) \nC498_=_C707( C498 C707 ) C498_=_C712( C498 C712 ) C498_=_C764( C498 C764 ) C498_=_C768( C498 C768 ) C498_=_C799( C498 C799 ) C498_=_C802( C498 C802 ) \nC498_=_C828( C498 C828 ) C498_=_C829( C498 C829 ) C498_=_C830( C498 C830 ) C586_=_C587( C586 C587 ) C586_=_C593( C586 C593 ) C586_=_C635( C586 C635 ) \nC586_=_C641( C586 C641 ) C586_=_C707( C586 C707 ) C586_=_C712( C586 C712 ) C586_=_C764( C586 C764 ) C586_=_C768( C586 C768 ) C586_=_C799( C586 C799 ) \nC586_=_C802( C586 C802 ) C586_=_C828( C586 C828 ) C586_=_C829( C586 C829 ) C586_=_C830( C586 C830 ) C587_=_C636( C587 C636 ) C587_=_C708( C587 C708 ) \nC587_=_C765( C587 C765 ) C587_=_C800( C587 C800 ) C587_=_C828( C587 C828 ) C587_=_C831( C587 C831 ) C593_=_C635( C593 C635 ) C593_=_C641( C593 C641 ) \nC593_=_C707( C593 C707 ) C593_=_C712( C593 C712 ) C593_=_C764( C593 C764 ) C593_=_C768( C593 C768 ) C593_=_C799( C593 C799 ) C593_=_C802( C593 C802 ) \nC593_=_C828( C593 C828 ) C593_=_C829( C593 C829 ) C593_=_C830( C593 C830 ) C635_=_C636( C635 C636 ) C635_=_C641( C635 C641 ) C635_=_C707( C635 C707 ) \nC635_=_C712( C635 C712 ) C635_=_C764( C635 C764 ) C635_=_C768( C635 C768 ) C635_=_C799( C635 C799 ) C635_=_C802( C635 C802 ) C635_=_C828( C635 C828 ) \nC635_=_C829( C635 C829 ) C635_=_C830( C635 C830 ) C636_=_C708( C636 C708 ) C636_=_C765( C636 C765 ) C636_=_C800( C636 C800 ) C636_=_C828( C636 C828 ) \nC636_=_C831( C636 C831 ) C641_=_C707( C641 C707 ) C641_=_C712( C641 C712 ) C641_=_C764( C641 C764 ) C641_=_C768( C641 C768 ) C641_=_C799( C641 C799 ) \nC641_=_C802( C641 C802 ) C641_=_C828( C641 C828 ) C641_=_C829( C641 C829 ) C641_=_C830( C641 C830 ) C707_=_C708( C707 C708 ) C707_=_C712( C707 C712 ) \nC707_=_C764( C707 C764 ) C707_=_C768( C707 C768 ) C707_=_C799( C707 C799 ) C707_=_C802( C707 C802 ) C707_=_C828( C707 C828 ) C707_=_C829( C707 C829 ) \nC707_=_C830( C707 C830 ) C708_=_C765( C708 C765 ) C708_=_C800( C708 C800 ) C708_=_C828( C708 C828 ) C708_=_C831( C708 C831 ) C712_=_C764( C712 C764 ) \nC712_=_C768( C712 C768 ) C712_=_C799( C712 C799 ) C712_=_C802( C712 C802 ) C712_=_C828( C712 C828 ) C712_=_C829( C712 C829 ) C712_=_C830( C712 C830 ) \nC764_=_C765( C764 C765 ) C764_=_C768( C764 C768 ) C764_=_C799( C764 C799 ) C764_=_C802( C764 C802 ) C764_=_C828( C764 C828 ) C764_=_C829( C764 C829 ) \nC764_=_C830( C764 C830 ) C765_=_C800( C765 C800 ) C765_=_C828( C765 C828 ) C765_=_C831( C765 C831 ) C768_=_C799( C768 C799 ) C768_=_C802( C768 C802 ) \nC768_=_C828( C768 C828 ) C768_=_C829( C768 C829 ) C768_=_C830( C768 C830 ) C799_=_C800( C799 C800 ) C799_=_C802( C799 C802 ) C799_=_C828( C799 C828 ) \nC799_=_C829( C799 C829 ) C799_=_C830( C799 C830 ) C800_=_C828( C800 C828 ) C800_=_C831( C800 C831 ) C802_=_C828( C802 C828 ) C802_=_C829( C802 C829 ) \nC802_=_C830( C802 C830 ) C828_=_C829( C828 C829 ) C828_=_C830( C828 C830 ) C828_=_C831( C828 C831 ) C829_=_C830( C829 C830 ) C829_=_C831( C829 C831 ) "];137-&gt;152[label="30: C50 C51 C61 C197 C198 \nC207 C304 C305 C313 C490 C491 \nC498 C586 C587 C593 C635 C636 \nC641 C707 C708 C712 C764 C765 \nC768 C799 C800 C802 C829 C830 \nC831 \n245: C50_=_C51 ,C50_=_C61 ,C50_=_C197 ,C50_=_C207 ,C50_=_C304 ,\nC50_=_C313 ,C50_=_C490 ,C50_=_C498 ,C50_=_C586 ,C50_=_C593 ,C50_=_C635 ,\nC50_=_C641 ,C50_=_C707 ,C50_=_C712 ,C50_=_C764 ,C50_=_C768 ,C50_=_C799 ,\nC50_=_C802 ,C50_=_C829 ,C50_=_C830 ,C51_=_C198 ,C51_=_C305 ,C51_=_C491 ,\nC51_=_C587 ,C51_=_C636 ,C51_=_C708 ,C51_=_C765 ,C51_=_C800 ,C51_=_C831 ,\nC61_=_C197 ,C61_=_C207 ,C61_=_C304 ,C61_=_C313 ,C61_=_C490 ,C61_=_C498 ,\nC61_=_C586 ,C61_=_C593 ,C61_=_C635 ,C61_=_C641 ,C61_=_C707 ,C61_=_C712 ,\nC61_=_C764 ,C61_=_C768 ,C61_=_C799 ,C61_=_C802 ,C61_=_C829 ,C61_=_C830 ,\nC197_=_C198 ,C197_=_C207 ,C197_=_C304 ,C197_=_C313 ,C197_=_C490 ,C197_=_C498 ,\nC197_=_C586 ,C197_=_C593 ,C197_=_C635 ,C197_=_C641 ,C197_=_C707 ,C197_=_C712 ,\nC197_=_C764 ,C197_=_C768 ,C197_=_C799 ,C197_=_C802 ,C197_=_C829 ,C197_=_C830 ,\nC198_=_C305 ,C198_=_C491 ,C198_=_C587 ,C198_=_C636 ,C198_=_C708 ,C198_=_C765 ,\nC198_=_C800 ,C198_=_C831 ,C207_=_C304 ,C207_=_C313 ,C207_=_C490 ,C207_=_C498</w:t>
      </w:r>
    </w:p>
    <w:p>
      <w:pPr>
        <w:pStyle w:val="PreformattedText"/>
        <w:bidi w:val="0"/>
        <w:spacing w:before="0" w:after="0"/>
        <w:jc w:val="left"/>
        <w:rPr/>
      </w:pPr>
      <w:r>
        <w:rPr/>
        <w:t xml:space="preserve"> </w:t>
      </w:r>
      <w:r>
        <w:rPr/>
        <w:t>,\nC207_=_C586 ,C207_=_C593 ,C207_=_C635 ,C207_=_C641 ,C207_=_C707 ,C207_=_C712 ,\nC207_=_C764 ,C207_=_C768 ,C207_=_C799 ,C207_=_C802 ,C207_=_C829 ,C207_=_C830 ,\nC304_=_C305 ,C304_=_C313 ,C304_=_C490 ,C304_=_C498 ,C304_=_C586 ,C304_=_C593 ,\nC304_=_C635 ,C304_=_C641 ,C304_=_C707 ,C304_=_C712 ,C304_=_C764 ,C304_=_C768 ,\nC304_=_C799 ,C304_=_C802 ,C304_=_C829 ,C304_=_C830 ,C305_=_C491 ,C305_=_C587 ,\nC305_=_C636 ,C305_=_C708 ,C305_=_C765 ,C305_=_C800 ,C305_=_C831 ,C313_=_C490 ,\nC313_=_C498 ,C313_=_C586 ,C313_=_C593 ,C313_=_C635 ,C313_=_C641 ,C313_=_C707 ,\nC313_=_C712 ,C313_=_C764 ,C313_=_C768 ,C313_=_C799 ,C313_=_C802 ,C313_=_C829 ,\nC313_=_C830 ,C490_=_C491 ,C490_=_C498 ,C490_=_C586 ,C490_=_C593 ,C490_=_C635 ,\nC490_=_C641 ,C490_=_C707 ,C490_=_C712 ,C490_=_C764 ,C490_=_C768 ,C490_=_C799 ,\nC490_=_C802 ,C490_=_C829 ,C490_=_C830 ,C491_=_C587 ,C491_=_C636 ,C491_=_C708 ,\nC491_=_C765 ,C491_=_C800 ,C491_=_C831 ,C498_=_C586 ,C498_=_C593 ,C498_=_C635 ,\nC498_=_C641 ,C498_=_C707 ,C498_=_C712 ,C498_=_C764 ,C498_=_C768 ,C498_=_C799 ,\nC498_=_C802 ,C498_=_C829 ,C498_=_C830 ,C586_=_C587 ,C586_=_C593 ,C586_=_C635 ,\nC586_=_C641 ,C586_=_C707 ,C586_=_C712 ,C586_=_C764 ,C586_=_C768 ,C586_=_C799 ,\nC586_=_C802 ,C586_=_C829 ,C586_=_C830 ,C587_=_C636 ,C587_=_C708 ,C587_=_C765 ,\nC587_=_C800 ,C587_=_C831 ,C593_=_C635 ,C593_=_C641 ,C593_=_C707 ,C593_=_C712 ,\nC593_=_C764 ,C593_=_C768 ,C593_=_C799 ,C593_=_C802 ,C593_=_C829 ,C593_=_C830 ,\nC635_=_C636 ,C635_=_C641 ,C635_=_C707 ,C635_=_C712 ,C635_=_C764 ,C635_=_C768 ,\nC635_=_C799 ,C635_=_C802 ,C635_=_C829 ,C635_=_C830 ,C636_=_C708 ,C636_=_C765 ,\nC636_=_C800 ,C636_=_C831 ,C641_=_C707 ,C641_=_C712 ,C641_=_C764 ,C641_=_C768 ,\nC641_=_C799 ,C641_=_C802 ,C641_=_C829 ,C641_=_C830 ,C707_=_C708 ,C707_=_C712 ,\nC707_=_C764 ,C707_=_C768 ,C707_=_C799 ,C707_=_C802 ,C707_=_C829 ,C707_=_C830 ,\nC708_=_C765 ,C708_=_C800 ,C708_=_C831 ,C712_=_C764 ,C712_=_C768 ,C712_=_C799 ,\nC712_=_C802 ,C712_=_C829 ,C712_=_C830 ,C764_=_C765 ,C764_=_C768 ,C764_=_C799 ,\nC764_=_C802 ,C764_=_C829 ,C764_=_C830 ,C765_=_C800 ,C765_=_C831 ,C768_=_C799 ,\nC768_=_C802 ,C768_=_C829 ,C768_=_C830 ,C799_=_C800 ,C799_=_C802 ,C799_=_C829 ,\nC799_=_C830 ,C800_=_C831 ,C802_=_C829 ,C802_=_C830 ,C829_=_C830 ,C829_=_C831 ,"];153[shape=box, label="id:153 level: 6\n34: C34 C35 C53 C153 C154 \nC171 C180 C181 C182 C183 C184 \nC185 C186 C187 C188 C189 C190 \nC191 C192 C193 C194 C195 C196 \nC197 C198 C199 C200 C201 C202 \nC203 C204 C205 C206 C207 \n330: C34_=_C35( C34 C35 ) C34_=_C53( C34 C53 ) C34_=_C153( C34 C153 ) C34_=_C171( C34 C171 ) C34_=_C180( C34 C180 ) \nC34_=_C181( C34 C181 ) C34_=_C182( C34 C182 ) C34_=_C183( C34 C183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5_=_C154( C35 C154 ) C35_=_C180( C35 C180 ) C35_=_C199( C35 C199 ) C35_=_C200( C35 C200 ) C35_=_C201( C35 C201 ) C35_=_C202( C35 C202 ) \nC35_=_C203( C35 C203 ) C35_=_C204( C35 C204 ) C35_=_C205( C35 C205 ) C35_=_C206( C35 C206 ) C35_=_C207( C35 C207 ) C53_=_C153( C53 C153 ) \nC53_=_C171( C53 C171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w:t>
      </w:r>
    </w:p>
    <w:p>
      <w:pPr>
        <w:pStyle w:val="PreformattedText"/>
        <w:bidi w:val="0"/>
        <w:spacing w:before="0" w:after="0"/>
        <w:jc w:val="left"/>
        <w:rPr/>
      </w:pPr>
      <w:r>
        <w:rPr/>
        <w:t xml:space="preserve"> </w:t>
      </w:r>
      <w:r>
        <w:rPr/>
        <w:t>)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137-&gt;153[label="33: C34 C35 C53 C153 C154 \nC171 C181 C182 C183 C184 C185 \nC186 C187 C188 C189 C190 C191 \nC192 C193 C194 C195 C196 C197 \nC198 C199 C200 C201 C202 C203 \nC204 C205 C206 C207 \n297: C34_=_C35 ,C34_=_C53 ,C34_=_C153 ,C34_=_C171 ,C34_=_C181 ,\nC34_=_C182 ,C34_=_C183 ,C34_=_C184 ,C34_=_C185 ,C34_=_C186 ,C34_=_C187 ,\nC34_=_C188 ,C34_=_C189 ,C34_=_C190 ,C34_=_C191 ,C34_=_C192 ,C34_=_C193 ,\nC34_=_C194 ,C34_=_C195 ,C34_=_C196 ,C34_=_C197 ,C34_=_C198 ,C35_=_C154 ,\nC35_=_C199 ,C35_=_C200 ,C35_=_C201 ,C35_=_C202 ,C35_=_C203 ,C35_=_C204 ,\nC35_=_C205 ,C35_=_C206 ,C35_=_C207 ,C53_=_C153 ,C53_=_C171 ,C53_=_C181 ,\nC53_=_C182 ,C53_=_C183 ,C53_=_C184 ,C53_=_C185 ,C53_=_C186 ,C53_=_C187 ,\nC53_=_C188 ,C53_=_C189 ,C53_=_C190 ,C53_=_C191 ,C53_=_C192 ,C53_=_C193 ,\nC53_=_C194 ,C53_=_C195 ,C53_=_C196 ,C53_=_C197 ,C53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154[shape=box, label="id:154 level: 7\n31: C129 C130 C145 C267 C268 \nC282 C390 C391 C404 C478 C479 \nC492 C499 C500 C501 C502 C503 \nC504 C505 C506 C507 C508 C509 \nC510 C511 C512 C513 C514 C515 \nC516 C517 \n275: C129_=_C130( C129 C130 ) C129_=_C145( C129 C145 ) C129_=_C267( C129 C267 ) C129_=_C282( C129 C282 ) C129_=_C390( C129 C390 ) \nC129_=_C404( C129 C404 ) C129_=_C478( C129 C478 ) C129_=_C492( C129 C492 ) C129_=_C499( C129 C499 ) C129_=_C500( C129 C500 ) C129_=_C501( C129 C501 ) \nC129_=_C502( C129 C502 ) C129_=_C503( C129 C503 ) C129_=_C504( C129 C504 ) C129_=_C505( C129 C505 ) C129_=_C506( C129 C506 ) C129_=_C507( C129 C507 ) \nC129_=_C508( C129 C508 ) C129_=_C509( C129 C509 ) C129_=_C510( C129 C510 ) C129_=_C511( C129 C511 ) C130_=_C268( C130 C268 ) C130_=_C391( C130 C391 ) \nC130_=_C479( C130 C479 ) C130_=_C499( C130 C499 ) C130_=_C512( C130 C512 ) C130_=_C513( C130 C513 ) C130_=_C514( C130 C514 ) C130_=_C515( C130 C515 ) \nC130_=_C516( C130 C516 ) C130_=_C517( C130 C517 ) C145_=_C267( C145 C267 ) C145_=_C282( C145 C282 ) C145_=_C390( C145 C390 ) C145_=_C404( C145 C404 ) \nC145_=_C478( C145 C478 ) C145_=_C492( C145 C492 ) C145_=_C499( C145 C499 ) C145_=_C500( C145 C500 ) C145_=_C501( C145 C501 ) C145_=_C502( C145 C502 ) \nC145_=_C503( C145 C503 ) C145_=_C504( C145 C504 ) C145_=_C505( C145 C505 ) C145_=_C506( C145 C506 ) C145_=_C507( C145 C507 ) C145_=_C508( C145 C508 ) \nC145_=_C509( C145 C509 ) C145_=_C510( C145 C510 ) C145_=_C511( C145 C511 ) C267_=_C268( C267 C268 ) C267_=_C282( C267 C282 ) C267_=_C390( C267 C390 ) \nC267_=_C404( C267 C404 ) C267_=_C478( C267 C478 ) C267_=_C492( C267 C492 ) C267_=_C499( C267 C499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499( C268 C499 ) C268_=_C512( C268 C512 ) C268_=_C513( C268 C513 ) C268_=_C514( C268 C514 ) C268_=_C515( C268 C515 ) C268_=_C516( C268 C516 ) \nC268_=_C517( C268 C517 ) C282_=_C390( C282 C390 ) C282_=_C404( C282 C404 ) C282_=_C478( C282 C478 ) C282_=_C492( C282 C492 ) C282_=_C499( C282 C499 ) \nC282_=_C500( C282 C500 ) C282_=_C501( C282 C501 ) C282_=_C502( C282 C502 ) C282_=_C503( C282 C503 ) C282_=_C504( C282 C504 ) C282_=_C505( C282 C505 ) \nC282_=_C506( C282 C506 ) C282_=_C507( C282 C507 ) C282_=_C508( C282 C508 ) C282_=_C509( C282 C509 ) C282_=_C510( C282 C510 ) C282_=_C511( C282 C511 ) \nC390_=_C391( C390 C391 ) C390_=_C404( C390 C404 ) C390_=_C478( C390 C478 ) C390_=_C492( C390 C492 ) C390_=_C499( C390 C499 ) C390_=_C500( C390 C500 ) \nC390_=_C501( C390 C501 ) C390_=_C502( C390 C502 ) C390_=_C503( C390 C503 ) C390_=_C504( C390 C504 ) C390_=_C505( C390 C505 ) C390_=_C506( C390 C506 ) \nC390_=_C507( C390 C507 ) C390_=_C508( C390 C508 ) C390_=_C509( C390 C509 ) C390_=_C510( C390 C510 ) C390_=_C511( C390 C511 ) C391_=_C479( C391 C479 ) \nC391_=_C499( C391 C499 ) C391_=_C512( C391 C512 ) C391_=_C513( C391 C513 ) C391_=_C514( C391 C514 ) C391_=_C515( C391 C515 ) C391_=_C516( C391 C516 ) \nC391_=_C517( C391 C517 ) C404_=_C478( C404 C478 ) C404_=_C492( C404 C492 ) C404_=_C499( C404 C499 ) C404_=_C500( C404 C500 ) C404_=_C501( C404 C501 ) \nC404_=_C502( C404 C502 ) C404_=_C503( C404 C503 ) C404_=_C504( C404 C504 ) C404_=_C505( C404 C505 ) C404_=_C506( C404 C506 ) C404_=_C507( C404 C507 ) \nC404_=_C508( C404 C508 ) C404_=_C509( C404 C509 ) C404_=_C510( C404 C510 ) C404_=_C511( C404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w:t>
      </w:r>
    </w:p>
    <w:p>
      <w:pPr>
        <w:pStyle w:val="PreformattedText"/>
        <w:bidi w:val="0"/>
        <w:spacing w:before="0" w:after="0"/>
        <w:jc w:val="left"/>
        <w:rPr/>
      </w:pPr>
      <w:r>
        <w:rPr/>
        <w:t xml:space="preserve"> </w:t>
      </w:r>
      <w:r>
        <w:rPr/>
        <w:t>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44-&gt;154[label="30: C129 C130 C145 C267 C268 \nC282 C390 C391 C404 C478 C479 \nC492 C500 C501 C502 C503 C504 \nC505 C506 C507 C508 C509 C510 \nC511 C512 C513 C514 C515 C516 \nC517 \n245: C129_=_C130 ,C129_=_C145 ,C129_=_C267 ,C129_=_C282 ,C129_=_C390 ,\nC129_=_C404 ,C129_=_C478 ,C129_=_C492 ,C129_=_C500 ,C129_=_C501 ,C129_=_C502 ,\nC129_=_C503 ,C129_=_C504 ,C129_=_C505 ,C129_=_C506 ,C129_=_C507 ,C129_=_C508 ,\nC129_=_C509 ,C129_=_C510 ,C129_=_C511 ,C130_=_C268 ,C130_=_C391 ,C130_=_C479 ,\nC130_=_C512 ,C130_=_C513 ,C130_=_C514 ,C130_=_C515 ,C130_=_C516 ,C130_=_C517 ,\nC145_=_C267 ,C145_=_C282 ,C145_=_C390 ,C145_=_C404 ,C145_=_C478 ,C145_=_C492 ,\nC145_=_C500 ,C145_=_C501 ,C145_=_C502 ,C145_=_C503 ,C145_=_C504 ,C145_=_C505 ,\nC145_=_C506 ,C145_=_C507 ,C145_=_C508 ,C145_=_C509 ,C145_=_C510 ,C145_=_C511 ,\nC267_=_C268 ,C267_=_C282 ,C267_=_C390 ,C267_=_C404 ,C267_=_C478 ,C267_=_C492 ,\nC267_=_C500 ,C267_=_C501 ,C267_=_C502 ,C267_=_C503 ,C267_=_C504 ,C267_=_C505 ,\nC267_=_C506 ,C267_=_C507 ,C267_=_C508 ,C267_=_C509 ,C267_=_C510 ,C267_=_C511 ,\nC268_=_C391 ,C268_=_C479 ,C268_=_C512 ,C268_=_C513 ,C268_=_C514 ,C268_=_C515 ,\nC268_=_C516 ,C268_=_C517 ,C282_=_C390 ,C282_=_C404 ,C282_=_C478 ,C282_=_C492 ,\nC282_=_C500 ,C282_=_C501 ,C282_=_C502 ,C282_=_C503 ,C282_=_C504 ,C282_=_C505 ,\nC282_=_C506 ,C282_=_C507 ,C282_=_C508 ,C282_=_C509 ,C282_=_C510 ,C282_=_C511 ,\nC390_=_C391 ,C390_=_C404 ,C390_=_C478 ,C390_=_C492 ,C390_=_C500 ,C390_=_C501 ,\nC390_=_C502 ,C390_=_C503 ,C390_=_C504 ,C390_=_C505 ,C390_=_C506 ,C390_=_C507 ,\nC390_=_C508 ,C390_=_C509 ,C390_=_C510 ,C390_=_C511 ,C391_=_C479 ,C391_=_C512 ,\nC391_=_C513 ,C391_=_C514 ,C391_=_C515 ,C391_=_C516 ,C391_=_C517 ,C404_=_C478 ,\nC404_=_C492 ,C404_=_C500 ,C404_=_C501 ,C404_=_C502 ,C404_=_C503 ,C404_=_C504 ,\nC404_=_C505 ,C404_=_C506 ,C404_=_C507 ,C404_=_C508 ,C404_=_C509 ,C404_=_C510 ,\nC404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55[shape=box, label="id:155 level: 7\n31: C127 C128 C144 C265 C266 \nC281 C365 C366 C381 C389 C390 \nC391 C392 C393 C394 C395 C396 \nC397 C398 C399 C400 C401 C402 \nC403 C404 C405 C406 C407 C408 \nC409 C410 \n275: C127_=_C128( C127 C128 ) C127_=_C144( C127 C144 ) C127_=_C265( C127 C265 ) C127_=_C281( C127 C281 ) C127_=_C365( C127 C365 ) \nC127_=_C381( C127 C381 ) C127_=_C389( C127 C389 ) C127_=_C390( C127 C390 ) C127_=_C391( C127 C391 ) C127_=_C392( C127 C392 ) C127_=_C393( C127 C393 ) \nC127_=_C394( C127 C394 ) C127_=_C395( C127 C395 ) C127_=_C396( C127 C396 ) C127_=_C397( C127 C397 ) C127_=_C398( C127 C398 ) C127_=_C399( C127 C399 ) \nC127_=_C400( C127 C400 ) C127_=_C401( C127 C401 ) C127_=_C402( C127 C402 ) C127_=_C403( C127 C403 ) C128_=_C266( C128 C266 ) C128_=_C366( C128 C366 ) \nC128_=_C389( C128 C389 ) C128_=_C404( C128 C404 ) C128_=_C405( C128 C405 ) C128_=_C406( C128 C406 ) C128_=_C407( C128 C407 ) C128_=_C408( C128 C408 ) \nC128_=_C409( C128 C409 ) C128_=_C410( C128 C410 ) C144_=_C265( C144 C265 ) C144_=_C281( C144 C281 ) C144_=_C365( C144 C365 ) C144_=_C381( C144 C381 ) \nC144_=_C389( C144 C389 ) C144_=_C390( C144 C390 ) C144_=_C391( C144 C391 ) C144_=_C392( C144 C392 ) C144_=_C393( C144 C393 ) C144_=_C394( C144 C394 ) \nC144_=_C395( C144 C395 ) C144_=_C396( C144 C396 ) C144_=_C397( C144 C397 ) C144_=_C398( C144 C398 ) C144_=_C399( C144 C399 ) C144_=_C400( C144 C400 ) \nC144_=_C401( C144 C401 ) C144_=_C402( C144 C402 ) C144_=_C403( C144 C403 ) C265_=_C266( C265 C266 ) C265_=_C281( C265 C281 ) C265_=_C365( C265 C365 ) \nC265_=_C381( C265 C381 ) C265_=_C389( C265 C389 ) C265_=_C390( C265 C390 ) C265_=_C391( C265 C391 ) C265_=_C392( C265 C392 ) C265_=_C393( C265 C393 ) \nC265_=_C394( C265 C394 ) C265_=_C395( C265 C395 ) C265_=_C396( C265 C396 ) C265_=_C397( C265 C397 ) C265_=_C398( C265 C398 ) C265_=_C399( C265 C399 ) \nC265_=_C400( C265 C400 ) C265_=_C401( C265 C401 ) C265_=_C402( C265 C402 ) C265_=_C403( C265 C403 ) C266_=_C366( C266 C366 ) C266_=_C389( C266 C389 ) \nC266_=_C404( C266 C404 ) C266_=_C405( C266 C405 ) C266_=_C406( C266 C406 ) C266_=_C407( C266 C407 ) C266_=_C408( C266 C408 ) C266_=_C409( C266 C409 ) \nC266_=_C410( C266 C410 ) C281_=_C365( C281 C365 ) C281_=_C381( C281 C381 ) C281_=_C389( C281 C389 ) C281_=_C390( C281 C390 ) C281_=_C391( C281 C391 ) \nC281_=_C392( C281 C392 ) C281_=_C393( C281 C393 ) C281_=_C394( C281 C394 ) C281_=_C395( C281 C395 ) C281_=_C396( C281 C396 ) C281_=_C397( C281 C397 ) \nC281_=_C398( C281 C398 ) C281_=_C399( C281 C399 ) C281_=_C400( C281 C400 ) C281_=_C401( C281 C401 ) C281_=_C402( C281 C402 ) C281_=_C403( C281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w:t>
      </w:r>
    </w:p>
    <w:p>
      <w:pPr>
        <w:pStyle w:val="PreformattedText"/>
        <w:bidi w:val="0"/>
        <w:spacing w:before="0" w:after="0"/>
        <w:jc w:val="left"/>
        <w:rPr/>
      </w:pPr>
      <w:r>
        <w:rPr/>
        <w:t xml:space="preserve"> </w:t>
      </w:r>
      <w:r>
        <w:rPr/>
        <w:t>)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44-&gt;155[label="30: C127 C128 C144 C265 C266 \nC281 C365 C366 C381 C390 C391 \nC392 C393 C394 C395 C396 C397 \nC398 C399 C400 C401 C402 C403 \nC404 C405 C406 C407 C408 C409 \nC410 \n245: C127_=_C128 ,C127_=_C144 ,C127_=_C265 ,C127_=_C281 ,C127_=_C365 ,\nC127_=_C381 ,C127_=_C390 ,C127_=_C391 ,C127_=_C392 ,C127_=_C393 ,C127_=_C394 ,\nC127_=_C395 ,C127_=_C396 ,C127_=_C397 ,C127_=_C398 ,C127_=_C399 ,C127_=_C400 ,\nC127_=_C401 ,C127_=_C402 ,C127_=_C403 ,C128_=_C266 ,C128_=_C366 ,C128_=_C404 ,\nC128_=_C405 ,C128_=_C406 ,C128_=_C407 ,C128_=_C408 ,C128_=_C409 ,C128_=_C410 ,\nC144_=_C265 ,C144_=_C281 ,C144_=_C365 ,C144_=_C381 ,C144_=_C390 ,C144_=_C391 ,\nC144_=_C392 ,C144_=_C393 ,C144_=_C394 ,C144_=_C395 ,C144_=_C396 ,C144_=_C397 ,\nC144_=_C398 ,C144_=_C399 ,C144_=_C400 ,C144_=_C401 ,C144_=_C402 ,C144_=_C403 ,\nC265_=_C266 ,C265_=_C281 ,C265_=_C365 ,C265_=_C381 ,C265_=_C390 ,C265_=_C391 ,\nC265_=_C392 ,C265_=_C393 ,C265_=_C394 ,C265_=_C395 ,C265_=_C396 ,C265_=_C397 ,\nC265_=_C398 ,C265_=_C399 ,C265_=_C400 ,C265_=_C401 ,C265_=_C402 ,C265_=_C403 ,\nC266_=_C366 ,C266_=_C404 ,C266_=_C405 ,C266_=_C406 ,C266_=_C407 ,C266_=_C408 ,\nC266_=_C409 ,C266_=_C410 ,C281_=_C365 ,C281_=_C381 ,C281_=_C390 ,C281_=_C391 ,\nC281_=_C392 ,C281_=_C393 ,C281_=_C394 ,C281_=_C395 ,C281_=_C396 ,C281_=_C397 ,\nC281_=_C398 ,C281_=_C399 ,C281_=_C400 ,C281_=_C401 ,C281_=_C402 ,C281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56[shape=box, label="id:156 level: 7\n31: C125 C126 C143 C237 C238 \nC255 C264 C265 C266 C267 C268 \nC269 C270 C271 C272 C273 C274 \nC275 C276 C277 C278 C279 C280 \nC281 C282 C283 C284 C285 C286 \nC287 C288 \n275: C125_=_C126( C125 C126 ) C125_=_C143( C125 C143 ) C125_=_C237( C125 C237 ) C125_=_C255( C125 C255 ) C125_=_C264( C125 C264 ) \nC125_=_C265( C125 C265 ) C125_=_C266( C125 C266 ) C125_=_C267( C125 C267 ) C125_=_C268( C125 C268 ) C125_=_C269( C125 C269 ) C125_=_C270( C125 C270 ) \nC125_=_C271( C125 C271 ) C125_=_C272( C125 C272 ) C125_=_C273( C125 C273 ) C125_=_C274( C125 C274 ) C125_=_C275( C125 C275 ) C125_=_C276( C125 C276 ) \nC125_=_C277( C125 C277 ) C125_=_C278( C125 C278 ) C125_=_C279( C125 C279 ) C125_=_C280( C125 C280 ) C126_=_C238( C126 C238 ) C126_=_C264( C126 C264 ) \nC126_=_C281( C126 C281 ) C126_=_C282( C126 C282 ) C126_=_C283( C126 C283 ) C126_=_C284( C126 C284 ) C126_=_C285( C126 C285 ) C126_=_C286( C126 C286 ) \nC126_=_C287( C126 C287 ) C126_=_C288( C126 C288 ) C143_=_C237( C143 C237 ) C143_=_C255( C143 C255 ) C143_=_C264( C143 C264 ) C143_=_C265( C143 C265 ) \nC143_=_C266( C143 C266 ) C143_=_C267( C143 C267 ) C143_=_C268( C143 C268 ) C143_=_C269( C143 C269 ) C143_=_C270( C143 C270 ) C143_=_C271( C143 C271 ) \nC143_=_C272( C143 C272 ) C143_=_C273( C143 C273 ) C143_=_C274( C143 C274 ) C143_=_C275( C143 C275 ) C143_=_C276( C143 C276 ) C143_=_C277( C143 C277 ) \nC143_=_C278( C143 C278 ) C143_=_C279( C143 C279 ) C143_=_C280( C143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w:t>
      </w:r>
    </w:p>
    <w:p>
      <w:pPr>
        <w:pStyle w:val="PreformattedText"/>
        <w:bidi w:val="0"/>
        <w:spacing w:before="0" w:after="0"/>
        <w:jc w:val="left"/>
        <w:rPr/>
      </w:pPr>
      <w:r>
        <w:rPr/>
        <w:t xml:space="preserve"> </w:t>
      </w:r>
      <w:r>
        <w:rPr/>
        <w:t>)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45-&gt;156[label="30: C125 C126 C143 C237 C238 \nC255 C265 C266 C267 C268 C269 \nC270 C271 C272 C273 C274 C275 \nC276 C277 C278 C279 C280 C281 \nC282 C283 C284 C285 C286 C287 \nC288 \n245: C125_=_C126 ,C125_=_C143 ,C125_=_C237 ,C125_=_C255 ,C125_=_C265 ,\nC125_=_C266 ,C125_=_C267 ,C125_=_C268 ,C125_=_C269 ,C125_=_C270 ,C125_=_C271 ,\nC125_=_C272 ,C125_=_C273 ,C125_=_C274 ,C125_=_C275 ,C125_=_C276 ,C125_=_C277 ,\nC125_=_C278 ,C125_=_C279 ,C125_=_C280 ,C126_=_C238 ,C126_=_C281 ,C126_=_C282 ,\nC126_=_C283 ,C126_=_C284 ,C126_=_C285 ,C126_=_C286 ,C126_=_C287 ,C126_=_C288 ,\nC143_=_C237 ,C143_=_C255 ,C143_=_C265 ,C143_=_C266 ,C143_=_C267 ,C143_=_C268 ,\nC143_=_C269 ,C143_=_C270 ,C143_=_C271 ,C143_=_C272 ,C143_=_C273 ,C143_=_C274 ,\nC143_=_C275 ,C143_=_C276 ,C143_=_C277 ,C143_=_C278 ,C143_=_C279 ,C143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57[shape=box, label="id:157 level: 7\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w:t>
      </w:r>
    </w:p>
    <w:p>
      <w:pPr>
        <w:pStyle w:val="PreformattedText"/>
        <w:bidi w:val="0"/>
        <w:spacing w:before="0" w:after="0"/>
        <w:jc w:val="left"/>
        <w:rPr/>
      </w:pPr>
      <w:r>
        <w:rPr/>
        <w:t xml:space="preserve"> </w:t>
      </w:r>
      <w:r>
        <w:rPr/>
        <w:t>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45-&gt;157[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 ,C149_=_C151 ,C150_=_C151 ,"];158[shape=box, label="id:158 level: 7\n31: C104 C105 C119 C161 C162 \nC175 C321 C322 C334 C416 C417 \nC428 C521 C522 C532 C610 C611 \nC612 C613 C614 C615 C616 C617 \nC618 C619 C620 C621 C622 C623 \nC624 C625 \n275: C104_=_C105( C104 C105 ) C104_=_C119( C104 C119 ) C104_=_C161( C104 C161 ) C104_=_C175( C104 C175 ) C104_=_C321( C104 C321 ) \nC104_=_C334( C104 C334 ) C104_=_C416( C104 C416 ) C104_=_C428( C104 C428 ) C104_=_C521( C104 C521 ) C104_=_C532( C104 C532 ) C104_=_C610( C104 C610 ) \nC104_=_C611( C104 C611 ) C104_=_C612( C104 C612 ) C104_=_C613( C104 C613 ) C104_=_C614( C104 C614 ) C104_=_C615( C104 C615 ) C104_=_C616( C104 C616 ) \nC104_=_C617( C104 C617 ) C104_=_C618( C104 C618 ) C104_=_C619( C104 C619 ) C104_=_C620( C104 C620 ) C105_=_C162( C105 C162 ) C105_=_C322( C105 C322 ) \nC105_=_C417( C105 C417 ) C105_=_C522( C105 C522 ) C105_=_C610( C105 C610 ) C105_=_C621( C105 C621 ) C105_=_C622( C105 C622 ) C105_=_C623( C105 C623 ) \nC105_=_C624( C105 C624 ) C105_=_C625( C105 C625 ) C119_=_C161( C119 C161 ) C119_=_C175( C119 C175 ) C119_=_C321( C119 C321 ) C119_=_C334( C119 C334 ) \nC119_=_C416( C119 C416 ) C119_=_C428( C119 C428 ) C119_=_C521( C119 C521 ) C119_=_C532( C119 C532 ) C119_=_C610( C119 C610 ) C119_=_C611( C119 C611 ) \nC119_=_C612( C119 C612 ) C119_=_C613( C119 C613 ) C119_=_C614( C119 C614 ) C119_=_C615( C119 C615 ) C119_=_C616( C119 C616 ) C119_=_C617( C119 C617 ) \nC119_=_C618( C119 C618 ) C119_=_C619( C119 C619 ) C119_=_C620( C119 C620 ) C161_=_C162( C161 C162 ) C161_=_C175( C161 C175 ) C161_=_C321( C161 C321 ) \nC161_=_C334( C161 C334 ) C161_=_C416( C161 C416 ) C161_=_C428( C161 C428 ) C161_=_C521( C161 C521 ) C161_=_C532( C161 C532 ) C161_=_C610( C161 C610 ) \nC161_=_C611( C161 C611 ) C161_=_C612( C161 C612 ) C161_=_C613( C161 C613 ) C161_=_C614( C161 C614 ) C161_=_C615( C161 C615 ) C161_=_C616( C161 C616 ) \nC161_=_C617( C161 C617 ) C161_=_C618( C161 C618 ) C161_=_C619( C161 C619 ) C161_=_C620( C161 C620 ) C162_=_C322( C162 C322 ) C162_=_C417( C162 C417 ) \nC162_=_C522( C162 C522 ) C162_=_C610( C162 C610 ) C162_=_C621( C162 C621 ) C162_=_C622( C162 C622 ) C162_=_C623( C162</w:t>
      </w:r>
    </w:p>
    <w:p>
      <w:pPr>
        <w:pStyle w:val="PreformattedText"/>
        <w:bidi w:val="0"/>
        <w:spacing w:before="0" w:after="0"/>
        <w:jc w:val="left"/>
        <w:rPr/>
      </w:pPr>
      <w:r>
        <w:rPr/>
        <w:t xml:space="preserve"> </w:t>
      </w:r>
      <w:r>
        <w:rPr/>
        <w:t>C623 ) C162_=_C624( C162 C624 ) \nC162_=_C625( C162 C625 ) C175_=_C321( C175 C321 ) C175_=_C334( C175 C334 ) C175_=_C416( C175 C416 ) C175_=_C428( C175 C428 ) C175_=_C521( C175 C521 ) \nC175_=_C532( C175 C532 ) C175_=_C610( C175 C610 ) C175_=_C611( C175 C611 ) C175_=_C612( C175 C612 ) C175_=_C613( C175 C613 ) C175_=_C614( C175 C614 ) \nC175_=_C615( C175 C615 ) C175_=_C616( C175 C616 ) C175_=_C617( C175 C617 ) C175_=_C618( C175 C618 ) C175_=_C619( C175 C619 ) C175_=_C620( C175 C620 ) \nC321_=_C322( C321 C322 ) C321_=_C334( C321 C334 ) C321_=_C416( C321 C416 ) C321_=_C428( C321 C428 ) C321_=_C521( C321 C521 ) C321_=_C532( C321 C532 ) \nC321_=_C610( C321 C610 ) C321_=_C611( C321 C611 ) C321_=_C612( C321 C612 ) C321_=_C613( C321 C613 ) C321_=_C614( C321 C614 ) C321_=_C615( C321 C615 ) \nC321_=_C616( C321 C616 ) C321_=_C617( C321 C617 ) C321_=_C618( C321 C618 ) C321_=_C619( C321 C619 ) C321_=_C620( C321 C620 ) C322_=_C417( C322 C417 ) \nC322_=_C522( C322 C522 ) C322_=_C610( C322 C610 ) C322_=_C621( C322 C621 ) C322_=_C622( C322 C622 ) C322_=_C623( C322 C623 ) C322_=_C624( C322 C624 ) \nC322_=_C625( C322 C625 ) C334_=_C416( C334 C416 ) C334_=_C428( C334 C428 ) C334_=_C521( C334 C521 ) C334_=_C532( C334 C532 ) C334_=_C610( C334 C610 ) \nC334_=_C611( C334 C611 ) C334_=_C612( C334 C612 ) C334_=_C613( C334 C613 ) C334_=_C614( C334 C614 ) C334_=_C615( C334 C615 ) C334_=_C616( C334 C616 ) \nC334_=_C617( C334 C617 ) C334_=_C618( C334 C618 ) C334_=_C619( C334 C619 ) C334_=_C620( C334 C620 ) C416_=_C417( C416 C417 ) C416_=_C428( C416 C428 ) \nC416_=_C521( C416 C521 ) C416_=_C532( C416 C532 ) C416_=_C610( C416 C610 ) C416_=_C611( C416 C611 ) C416_=_C612( C416 C612 ) C416_=_C613( C416 C613 ) \nC416_=_C614( C416 C614 ) C416_=_C615( C416 C615 ) C416_=_C616( C416 C616 ) C416_=_C617( C416 C617 ) C416_=_C618( C416 C618 ) C416_=_C619( C416 C619 ) \nC416_=_C620( C416 C620 ) C417_=_C522( C417 C522 ) C417_=_C610( C417 C610 ) C417_=_C621( C417 C621 ) C417_=_C622( C417 C622 ) C417_=_C623( C417 C623 ) \nC417_=_C624( C417 C624 ) C417_=_C625( C417 C625 ) C428_=_C521( C428 C521 ) C428_=_C532( C428 C532 ) C428_=_C610( C428 C610 ) C428_=_C611( C428 C611 ) \nC428_=_C612( C428 C612 ) C428_=_C613( C428 C613 ) C428_=_C614( C428 C614 ) C428_=_C615( C428 C615 ) C428_=_C616( C428 C616 ) C428_=_C617( C428 C617 ) \nC428_=_C618( C428 C618 ) C428_=_C619( C428 C619 ) C428_=_C620( C428 C620 ) C521_=_C522( C521 C522 ) C521_=_C532( C521 C532 ) C521_=_C610( C521 C610 ) \nC521_=_C611( C521 C611 ) C521_=_C612( C521 C612 ) C521_=_C613( C521 C613 ) C521_=_C614( C521 C614 ) C521_=_C615( C521 C615 ) C521_=_C616( C521 C616 ) \nC521_=_C617( C521 C617 ) C521_=_C618( C521 C618 ) C521_=_C619( C521 C619 ) C521_=_C620( C521 C620 ) C522_=_C610( C522 C610 ) C522_=_C621( C522 C621 ) \nC522_=_C622( C522 C622 ) C522_=_C623( C522 C623 ) C522_=_C624( C522 C624 ) C522_=_C625( C522 C625 ) C532_=_C610( C532 C610 ) C532_=_C611( C532 C611 ) \nC532_=_C612( C532 C612 ) C532_=_C613( C532 C613 ) C532_=_C614( C532 C614 ) C532_=_C615( C532 C615 ) C532_=_C616( C532 C616 ) C532_=_C617( C532 C617 ) \nC532_=_C618( C532 C618 ) C532_=_C619( C532 C619 ) C532_=_C620( C532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148-&gt;158[label="30: C104 C105 C119 C161 C162 \nC175 C321 C322 C334 C416 C417 \nC428 C521 C522 C532 C611 C612 \nC613 C614 C615 C616 C617 C618 \nC619 C620 C621 C622 C623 C624 \nC625 \n245: C104_=_C105 ,C104_=_C119 ,C104_=_C161 ,C104_=_C175 ,C104_=_C321 ,\nC104_=_C334 ,C104_=_C416 ,C104_=_C428 ,C104_=_C521 ,C104_=_C532 ,C104_=_C611 ,\nC104_=_C612 ,C104_=_C613 ,C104_=_C614 ,C104_=_C615 ,C104_=_C616 ,C104_=_C617 ,\nC104_=_C618 ,C104_=_C619 ,C104_=_C620 ,C105_=_C162 ,C105_=_C322 ,C105_=_C417 ,\nC105_=_C522 ,C105_=_C621 ,C105_=_C622 ,C105_=_C623 ,C105_=_C624 ,C105_=_C625 ,\nC119_=_C161 ,C119_=_C175 ,C119_=_C321 ,C119_=_C334 ,C119_=_C416 ,C119_=_C428 ,\nC119_=_C521 ,C119_=_C532 ,C119_=_C611 ,C119_=_C612 ,C119_=_C613 ,C119_=_C614 ,\nC119_=_C615 ,C119_=_C616 ,C119_=_C617 ,C119_=_C618 ,C119_=_C619 ,C119_=_C620 ,\nC161_=_C162 ,C161_=_C175 ,C161_=_C321 ,C161_=_C334 ,C161_=_C416 ,C161_=_C428 ,\nC161_=_C521 ,C161_=_C532 ,C161_=_C611 ,C161_=_C612 ,C161_=_C613 ,C161_=_C614 ,\nC161_=_C615 ,C161_=_C616 ,C161_=_C617 ,C161_=_C618 ,C161_=_C619 ,C161_=_C620 ,\nC162_=_C322 ,C162_=_C417 ,C162_=_C522 ,C162_=_C621 ,C162_=_C622 ,C162_=_C623 ,\nC162_=_C624 ,C162_=_C625 ,C175_=_C321 ,C175_=_C334 ,C175_=_C416 ,C175_=_C428 ,\nC175_=_C521 ,C175_=_C532 ,C175_=_C611 ,C175_=_C612 ,C175_=_C613 ,C175_=_C614 ,\nC175_=_C615 ,C175_=_C616 ,C175_=_C617 ,C175_=_C618 ,C175_=_C619 ,C175_=_C620 ,\nC321_=_C322 ,C321_=_C334 ,C321_=_C416 ,C321_=_C428 ,C321_=_C521 ,C321_=_C532 ,\nC321_=_C611 ,C321_=_C612 ,C321_=_C613 ,C321_=_C614 ,C321_=_C615 ,C321_=_C616 ,\nC321_=_C617 ,C321_=_C618 ,C321_=_C619 ,C321_=_C620 ,C322_=_C417 ,C322_=_C522 ,\nC322_=_C621 ,C322_=_C622 ,C322_=_C623 ,C322_=_C624 ,C322_=_C625 ,C334_=_C416 ,\nC334_=_C428 ,C334_=_C521 ,C334_=_C532 ,C334_=_C611 ,C334_=_C612 ,C334_=_C613 ,\nC334_=_C614 ,C334_=_C615 ,C334_=_C616 ,C334_=_C617 ,C334_=_C618 ,C334_=_C619 ,\nC334_=_C620 ,C416_=_C417 ,C416_=_C428 ,C416_=_C521 ,C416_=_C532 ,C416_=_C611 ,\nC416_=_C612 ,C416_=_C613 ,C416_=_C614 ,C416_=_C615 ,C416_=_C616 ,C416_=_C617 ,\nC416_=_C618 ,C416_=_C619 ,C416_=_C620 ,C417_=_C522 ,C417_=_C621 ,C417_=_C622 ,\nC417_=_C623 ,C417_=_C624 ,C417_=_C625 ,C428_=_C521 ,C428_=_C532 ,C428_=_C611 ,\nC428_=_C612 ,C428_=_C613 ,C428_=_C614 ,C428_=_C615 ,C428_=_C616 ,C428_=_C617 ,\nC428_=_C618 ,C428_=_C619 ,C428_=_C620 ,C521_=_C522 ,C521_=_C532 ,C521_=_C611 ,\nC521_=_C612 ,C521_=_C613 ,C521_=_C614 ,C521_=_C615 ,C521_=_C616 ,C521_=_C617 ,\nC521_=_C618 ,C521_=_C619 ,C521_=_C620 ,C522_=_C621 ,C522_=_C622 ,C522_=_C623 ,\nC522_=_C624 ,C522_=_C625 ,C532_=_C611 ,C532_=_C612 ,C532_=_C613 ,C532_=_C614 ,\nC532_=_C615 ,C532_=_C616 ,C532_=_C617 ,C532_=_C618 ,C532_=_C619 ,C532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59[shape=box, label="id:159 level: 7\n31: C102 C103 C118 C159 C160 \nC174 C319 C320 C333 C414 C415 \nC427 C518 C519 C520 C521 C522 \nC523 C524 C525 C526 C527 C528 \nC529 C530 C531 C532 C533 C534 \nC535 C536 \n275: C102_=_C103( C102 C103 ) C102_=_C118( C102 C118 ) C102_=_C159( C102 C159 ) C102_=_C174( C102 C174 ) C102_=_C319( C102 C319 ) \nC102_=_C333( C102 C333 ) C102_=_C414( C102 C414 ) C102_=_C427( C102 C427 ) C102_=_C518( C102 C518 ) C102_=_C519( C102 C519 ) C102_=_C520( C102 C520 ) \nC102_=_C521( C102 C521 ) C102_=_C522( C102 C522 ) C102_=_C523( C102 C523 ) C102_=_C524( C102 C524 ) C102_=_C525( C102 C525 ) C102_=_C526( C102 C526 ) \nC102_=_C527( C102 C527 ) C102_=_C528( C102 C528 ) C102_=_C529( C102 C529 ) C102_=_C530( C102 C530 ) C103_=_C160( C103 C160 ) C103_=_C320( C103 C320 ) \nC103_=_C415( C103 C415 ) C103_=_C518( C103 C518 ) C103_=_C531( C103 C531 ) C103_=_C532( C103 C532 ) C103_=_C533( C103 C533 ) C103_=_C534( C103 C534 ) \nC103_=_C535( C103 C535 ) C103_=_C536( C103 C536 ) C118_=_C159( C118 C159 ) C118_=_C174( C118 C174 ) C118_=_C319( C118 C319 ) C118_=_C333( C118 C333 ) \nC118_=_C414( C118 C414 ) C118_=_C427( C118 C427 ) C118_=_C518( C118 C518 ) C118_=_C519( C118 C519 ) C118_=_C520( C118 C520 ) C118_=_C521( C118 C521 ) \nC118_=_C522( C118 C522 ) C118_=_C523( C118 C523 ) C118_=_C524( C118 C524 ) C118_=_C525( C118 C525 ) C118_=_C526( C118 C526 ) C118_=_C527( C118</w:t>
      </w:r>
    </w:p>
    <w:p>
      <w:pPr>
        <w:pStyle w:val="PreformattedText"/>
        <w:bidi w:val="0"/>
        <w:spacing w:before="0" w:after="0"/>
        <w:jc w:val="left"/>
        <w:rPr/>
      </w:pPr>
      <w:r>
        <w:rPr/>
        <w:t xml:space="preserve"> </w:t>
      </w:r>
      <w:r>
        <w:rPr/>
        <w:t>C527 ) \nC118_=_C528( C118 C528 ) C118_=_C529( C118 C529 ) C118_=_C530( C118 C530 ) C159_=_C160( C159 C160 ) C159_=_C174( C159 C174 ) C159_=_C319( C159 C319 ) \nC159_=_C333( C159 C333 ) C159_=_C414( C159 C414 ) C159_=_C427( C159 C427 ) C159_=_C518( C159 C518 ) C159_=_C519( C159 C519 ) C159_=_C520( C159 C520 ) \nC159_=_C521( C159 C521 ) C159_=_C522( C159 C522 ) C159_=_C523( C159 C523 ) C159_=_C524( C159 C524 ) C159_=_C525( C159 C525 ) C159_=_C526( C159 C526 ) \nC159_=_C527( C159 C527 ) C159_=_C528( C159 C528 ) C159_=_C529( C159 C529 ) C159_=_C530( C159 C530 ) C160_=_C320( C160 C320 ) C160_=_C415( C160 C415 ) \nC160_=_C518( C160 C518 ) C160_=_C531( C160 C531 ) C160_=_C532( C160 C532 ) C160_=_C533( C160 C533 ) C160_=_C534( C160 C534 ) C160_=_C535( C160 C535 ) \nC160_=_C536( C160 C536 ) C174_=_C319( C174 C319 ) C174_=_C333( C174 C333 ) C174_=_C414( C174 C414 ) C174_=_C427( C174 C427 ) C174_=_C518( C174 C518 ) \nC174_=_C519( C174 C519 ) C174_=_C520( C174 C520 ) C174_=_C521( C174 C521 ) C174_=_C522( C174 C522 ) C174_=_C523( C174 C523 ) C174_=_C524( C174 C524 ) \nC174_=_C525( C174 C525 ) C174_=_C526( C174 C526 ) C174_=_C527( C174 C527 ) C174_=_C528( C174 C528 ) C174_=_C529( C174 C529 ) C174_=_C530( C174 C530 ) \nC319_=_C320( C319 C320 ) C319_=_C333( C319 C333 ) C319_=_C414( C319 C414 ) C319_=_C427( C319 C427 ) C319_=_C518( C319 C518 ) C319_=_C519( C319 C519 ) \nC319_=_C520( C319 C520 ) C319_=_C521( C319 C521 ) C319_=_C522( C319 C522 ) C319_=_C523( C319 C523 ) C319_=_C524( C319 C524 ) C319_=_C525( C319 C525 ) \nC319_=_C526( C319 C526 ) C319_=_C527( C319 C527 ) C319_=_C528( C319 C528 ) C319_=_C529( C319 C529 ) C319_=_C530( C319 C530 ) C320_=_C415( C320 C415 ) \nC320_=_C518( C320 C518 ) C320_=_C531( C320 C531 ) C320_=_C532( C320 C532 ) C320_=_C533( C320 C533 ) C320_=_C534( C320 C534 ) C320_=_C535( C320 C535 ) \nC320_=_C536( C320 C536 ) C333_=_C414( C333 C414 ) C333_=_C427( C333 C427 ) C333_=_C518( C333 C518 ) C333_=_C519( C333 C519 ) C333_=_C520( C333 C520 ) \nC333_=_C521( C333 C521 ) C333_=_C522( C333 C522 ) C333_=_C523( C333 C523 ) C333_=_C524( C333 C524 ) C333_=_C525( C333 C525 ) C333_=_C526( C333 C526 ) \nC333_=_C527( C333 C527 ) C333_=_C528( C333 C528 ) C333_=_C529( C333 C529 ) C333_=_C530( C333 C530 ) C414_=_C415( C414 C415 ) C414_=_C427( C414 C427 ) \nC414_=_C518( C414 C518 ) C414_=_C519( C414 C519 ) C414_=_C520( C414 C520 ) C414_=_C521( C414 C521 ) C414_=_C522( C414 C522 ) C414_=_C523( C414 C523 ) \nC414_=_C524( C414 C524 ) C414_=_C525( C414 C525 ) C414_=_C526( C414 C526 ) C414_=_C527( C414 C527 ) C414_=_C528( C414 C528 ) C414_=_C529( C414 C529 ) \nC414_=_C530( C414 C530 ) C415_=_C518( C415 C518 ) C415_=_C531( C415 C531 ) C415_=_C532( C415 C532 ) C415_=_C533( C415 C533 ) C415_=_C534( C415 C534 ) \nC415_=_C535( C415 C535 ) C415_=_C536( C415 C536 ) C427_=_C518( C427 C518 ) C427_=_C519( C427 C519 ) C427_=_C520( C427 C520 ) C427_=_C521( C427 C521 ) \nC427_=_C522( C427 C522 ) C427_=_C523( C427 C523 ) C427_=_C524( C427 C524 ) C427_=_C525( C427 C525 ) C427_=_C526( C427 C526 ) C427_=_C527( C427 C527 ) \nC427_=_C528( C427 C528 ) C427_=_C529( C427 C529 ) C427_=_C530( C427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48-&gt;159[label="30: C102 C103 C118 C159 C160 \nC174 C319 C320 C333 C414 C415 \nC427 C519 C520 C521 C522 C523 \nC524 C525 C526 C527 C528 C529 \nC530 C531 C532 C533 C534 C535 \nC536 \n245: C102_=_C103 ,C102_=_C118 ,C102_=_C159 ,C102_=_C174 ,C102_=_C319 ,\nC102_=_C333 ,C102_=_C414 ,C102_=_C427 ,C102_=_C519 ,C102_=_C520 ,C102_=_C521 ,\nC102_=_C522 ,C102_=_C523 ,C102_=_C524 ,C102_=_C525 ,C102_=_C526 ,C102_=_C527 ,\nC102_=_C528 ,C102_=_C529 ,C102_=_C530 ,C103_=_C160 ,C103_=_C320 ,C103_=_C415 ,\nC103_=_C531 ,C103_=_C532 ,C103_=_C533 ,C103_=_C534 ,C103_=_C535 ,C103_=_C536 ,\nC118_=_C159 ,C118_=_C174 ,C118_=_C319 ,C118_=_C333 ,C118_=_C414 ,C118_=_C427 ,\nC118_=_C519 ,C118_=_C520 ,C118_=_C521 ,C118_=_C522 ,C118_=_C523 ,C118_=_C524 ,\nC118_=_C525 ,C118_=_C526 ,C118_=_C527 ,C118_=_C528 ,C118_=_C529 ,C118_=_C530 ,\nC159_=_C160 ,C159_=_C174 ,C159_=_C319 ,C159_=_C333 ,C159_=_C414 ,C159_=_C427 ,\nC159_=_C519 ,C159_=_C520 ,C159_=_C521 ,C159_=_C522 ,C159_=_C523 ,C159_=_C524 ,\nC159_=_C525 ,C159_=_C526 ,C159_=_C527 ,C159_=_C528 ,C159_=_C529 ,C159_=_C530 ,\nC160_=_C320 ,C160_=_C415 ,C160_=_C531 ,C160_=_C532 ,C160_=_C533 ,C160_=_C534 ,\nC160_=_C535 ,C160_=_C536 ,C174_=_C319 ,C174_=_C333 ,C174_=_C414 ,C174_=_C427 ,\nC174_=_C519 ,C174_=_C520 ,C174_=_C521 ,C174_=_C522 ,C174_=_C523 ,C174_=_C524 ,\nC174_=_C525 ,C174_=_C526 ,C174_=_C527 ,C174_=_C528 ,C174_=_C529 ,C174_=_C530 ,\nC319_=_C320 ,C319_=_C333 ,C319_=_C414 ,C319_=_C427 ,C319_=_C519 ,C319_=_C520 ,\nC319_=_C521 ,C319_=_C522 ,C319_=_C523 ,C319_=_C524 ,C319_=_C525 ,C319_=_C526 ,\nC319_=_C527 ,C319_=_C528 ,C319_=_C529 ,C319_=_C530 ,C320_=_C415 ,C320_=_C531 ,\nC320_=_C532 ,C320_=_C533 ,C320_=_C534 ,C320_=_C535 ,C320_=_C536 ,C333_=_C414 ,\nC333_=_C427 ,C333_=_C519 ,C333_=_C520 ,C333_=_C521 ,C333_=_C522 ,C333_=_C523 ,\nC333_=_C524 ,C333_=_C525 ,C333_=_C526 ,C333_=_C527 ,C333_=_C528 ,C333_=_C529 ,\nC333_=_C530 ,C414_=_C415 ,C414_=_C427 ,C414_=_C519 ,C414_=_C520 ,C414_=_C521 ,\nC414_=_C522 ,C414_=_C523 ,C414_=_C524 ,C414_=_C525 ,C414_=_C526 ,C414_=_C527 ,\nC414_=_C528 ,C414_=_C529 ,C414_=_C530 ,C415_=_C531 ,C415_=_C532 ,C415_=_C533 ,\nC415_=_C534 ,C415_=_C535 ,C415_=_C536 ,C427_=_C519 ,C427_=_C520 ,C427_=_C521 ,\nC427_=_C522 ,C427_=_C523 ,C427_=_C524 ,C427_=_C525 ,C427_=_C526 ,C427_=_C527 ,\nC427_=_C528 ,C427_=_C529 ,C427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60[shape=box, label="id:160 level: 7\n31: C100 C101 C117 C157 C158 \nC173 C317 C318 C332 C411 C412 \nC413 C414 C415 C416 C417 C418 \nC419 C420 C421 C422 C423 C424 \nC425 C426 C427 C428 C429 C430 \nC431 C432 \n275: C100_=_C101( C100 C101 ) C100_=_C117( C100 C117 ) C100_=_C157( C100 C157 ) C100_=_C173( C100 C173 ) C100_=_C317( C100 C317 ) \nC100_=_C332( C100 C332 ) C100_=_C411( C100 C411 ) C100_=_C412( C100 C412 ) C100_=_C413( C100 C413 ) C100_=_C414( C100 C414 ) C100_=_C415( C100 C415 ) \nC100_=_C416( C100 C416 ) C100_=_C417( C100 C417 ) C100_=_C418( C100 C418 ) C100_=_C419( C100 C419 ) C100_=_C420( C100 C420 ) C100_=_C421( C100 C421 ) \nC100_=_C422(</w:t>
      </w:r>
    </w:p>
    <w:p>
      <w:pPr>
        <w:pStyle w:val="PreformattedText"/>
        <w:bidi w:val="0"/>
        <w:spacing w:before="0" w:after="0"/>
        <w:jc w:val="left"/>
        <w:rPr/>
      </w:pPr>
      <w:r>
        <w:rPr/>
        <w:t xml:space="preserve"> </w:t>
      </w:r>
      <w:r>
        <w:rPr/>
        <w:t>C100 C422 ) C100_=_C423( C100 C423 ) C100_=_C424( C100 C424 ) C100_=_C425( C100 C425 ) C101_=_C158( C101 C158 ) C101_=_C318( C101 C318 ) \nC101_=_C411( C101 C411 ) C101_=_C426( C101 C426 ) C101_=_C427( C101 C427 ) C101_=_C428( C101 C428 ) C101_=_C429( C101 C429 ) C101_=_C430( C101 C430 ) \nC101_=_C431( C101 C431 ) C101_=_C432( C101 C432 ) C117_=_C157( C117 C157 ) C117_=_C173( C117 C173 ) C117_=_C317( C117 C317 ) C117_=_C332( C117 C332 ) \nC117_=_C411( C117 C411 ) C117_=_C412( C117 C412 ) C117_=_C413( C117 C413 ) C117_=_C414( C117 C414 ) C117_=_C415( C117 C415 ) C117_=_C416( C117 C416 ) \nC117_=_C417( C117 C417 ) C117_=_C418( C117 C418 ) C117_=_C419( C117 C419 ) C117_=_C420( C117 C420 ) C117_=_C421( C117 C421 ) C117_=_C422( C117 C422 ) \nC117_=_C423( C117 C423 ) C117_=_C424( C117 C424 ) C117_=_C425( C117 C425 ) C157_=_C158( C157 C158 ) C157_=_C173( C157 C173 ) C157_=_C317( C157 C317 ) \nC157_=_C332( C157 C332 ) C157_=_C411( C157 C411 ) C157_=_C412( C157 C412 ) C157_=_C413( C157 C413 ) C157_=_C414( C157 C414 ) C157_=_C415( C157 C415 ) \nC157_=_C416( C157 C416 ) C157_=_C417( C157 C417 ) C157_=_C418( C157 C418 ) C157_=_C419( C157 C419 ) C157_=_C420( C157 C420 ) C157_=_C421( C157 C421 ) \nC157_=_C422( C157 C422 ) C157_=_C423( C157 C423 ) C157_=_C424( C157 C424 ) C157_=_C425( C157 C425 ) C158_=_C318( C158 C318 ) C158_=_C411( C158 C411 ) \nC158_=_C426( C158 C426 ) C158_=_C427( C158 C427 ) C158_=_C428( C158 C428 ) C158_=_C429( C158 C429 ) C158_=_C430( C158 C430 ) C158_=_C431( C158 C431 ) \nC158_=_C432( C158 C432 ) C173_=_C317( C173 C317 ) C173_=_C332( C173 C332 ) C173_=_C411( C173 C411 ) C173_=_C412( C173 C412 ) C173_=_C413( C173 C413 ) \nC173_=_C414( C173 C414 ) C173_=_C415( C173 C415 ) C173_=_C416( C173 C416 ) C173_=_C417( C173 C417 ) C173_=_C418( C173 C418 ) C173_=_C419( C173 C419 ) \nC173_=_C420( C173 C420 ) C173_=_C421( C173 C421 ) C173_=_C422( C173 C422 ) C173_=_C423( C173 C423 ) C173_=_C424( C173 C424 ) C173_=_C425( C173 C425 ) \nC317_=_C318( C317 C318 ) C317_=_C332( C317 C332 ) C317_=_C411( C317 C411 ) C317_=_C412( C317 C412 ) C317_=_C413( C317 C413 ) C317_=_C414( C317 C414 ) \nC317_=_C415( C317 C415 ) C317_=_C416( C317 C416 ) C317_=_C417( C317 C417 ) C317_=_C418( C317 C418 ) C317_=_C419( C317 C419 ) C317_=_C420( C317 C420 ) \nC317_=_C421( C317 C421 ) C317_=_C422( C317 C422 ) C317_=_C423( C317 C423 ) C317_=_C424( C317 C424 ) C317_=_C425( C317 C425 ) C318_=_C411( C318 C411 ) \nC318_=_C426( C318 C426 ) C318_=_C427( C318 C427 ) C318_=_C428( C318 C428 ) C318_=_C429( C318 C429 ) C318_=_C430( C318 C430 ) C318_=_C431( C318 C431 ) \nC318_=_C432( C318 C432 ) C332_=_C411( C332 C411 ) C332_=_C412( C332 C412 ) C332_=_C413( C332 C413 ) C332_=_C414( C332 C414 ) C332_=_C415( C332 C415 ) \nC332_=_C416( C332 C416 ) C332_=_C417( C332 C417 ) C332_=_C418( C332 C418 ) C332_=_C419( C332 C419 ) C332_=_C420( C332 C420 ) C332_=_C421( C332 C421 ) \nC332_=_C422( C332 C422 ) C332_=_C423( C332 C423 ) C332_=_C424( C332 C424 ) C332_=_C425( C332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149-&gt;160[label="30: C100 C101 C117 C157 C158 \nC173 C317 C318 C332 C412 C413 \nC414 C415 C416 C417 C418 C419 \nC420 C421 C422 C423 C424 C425 \nC426 C427 C428 C429 C430 C431 \nC432 \n245: C100_=_C101 ,C100_=_C117 ,C100_=_C157 ,C100_=_C173 ,C100_=_C317 ,\nC100_=_C332 ,C100_=_C412 ,C100_=_C413 ,C100_=_C414 ,C100_=_C415 ,C100_=_C416 ,\nC100_=_C417 ,C100_=_C418 ,C100_=_C419 ,C100_=_C420 ,C100_=_C421 ,C100_=_C422 ,\nC100_=_C423 ,C100_=_C424 ,C100_=_C425 ,C101_=_C158 ,C101_=_C318 ,C101_=_C426 ,\nC101_=_C427 ,C101_=_C428 ,C101_=_C429 ,C101_=_C430 ,C101_=_C431 ,C101_=_C432 ,\nC117_=_C157 ,C117_=_C173 ,C117_=_C317 ,C117_=_C332 ,C117_=_C412 ,C117_=_C413 ,\nC117_=_C414 ,C117_=_C415 ,C117_=_C416 ,C117_=_C417 ,C117_=_C418 ,C117_=_C419 ,\nC117_=_C420 ,C117_=_C421 ,C117_=_C422 ,C117_=_C423 ,C117_=_C424 ,C117_=_C425 ,\nC157_=_C158 ,C157_=_C173 ,C157_=_C317 ,C157_=_C332 ,C157_=_C412 ,C157_=_C413 ,\nC157_=_C414 ,C157_=_C415 ,C157_=_C416 ,C157_=_C417 ,C157_=_C418 ,C157_=_C419 ,\nC157_=_C420 ,C157_=_C421 ,C157_=_C422 ,C157_=_C423 ,C157_=_C424 ,C157_=_C425 ,\nC158_=_C318 ,C158_=_C426 ,C158_=_C427 ,C158_=_C428 ,C158_=_C429 ,C158_=_C430 ,\nC158_=_C431 ,C158_=_C432 ,C173_=_C317 ,C173_=_C332 ,C173_=_C412 ,C173_=_C413 ,\nC173_=_C414 ,C173_=_C415 ,C173_=_C416 ,C173_=_C417 ,C173_=_C418 ,C173_=_C419 ,\nC173_=_C420 ,C173_=_C421 ,C173_=_C422 ,C173_=_C423 ,C173_=_C424 ,C173_=_C425 ,\nC317_=_C318 ,C317_=_C332 ,C317_=_C412 ,C317_=_C413 ,C317_=_C414 ,C317_=_C415 ,\nC317_=_C416 ,C317_=_C417 ,C317_=_C418 ,C317_=_C419 ,C317_=_C420 ,C317_=_C421 ,\nC317_=_C422 ,C317_=_C423 ,C317_=_C424 ,C317_=_C425 ,C318_=_C426 ,C318_=_C427 ,\nC318_=_C428 ,C318_=_C429 ,C318_=_C430 ,C318_=_C431 ,C318_=_C432 ,C332_=_C412 ,\nC332_=_C413 ,C332_=_C414 ,C332_=_C415 ,C332_=_C416 ,C332_=_C417 ,C332_=_C418 ,\nC332_=_C419 ,C332_=_C420 ,C332_=_C421 ,C332_=_C422 ,C332_=_C423 ,C332_=_C424 ,\nC332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w:t>
      </w:r>
    </w:p>
    <w:p>
      <w:pPr>
        <w:pStyle w:val="PreformattedText"/>
        <w:bidi w:val="0"/>
        <w:spacing w:before="0" w:after="0"/>
        <w:jc w:val="left"/>
        <w:rPr/>
      </w:pPr>
      <w:r>
        <w:rPr/>
        <w:t xml:space="preserve"> </w:t>
      </w:r>
      <w:r>
        <w:rPr/>
        <w:t>,C429_=_C431 ,C429_=_C432 ,C430_=_C431 ,C430_=_C432 ,C431_=_C432 ,"];161[shape=box, label="id:161 level: 7\n31: C96 C97 C115 C152 C153 \nC154 C155 C156 C157 C158 C159 \nC160 C161 C162 C163 C164 C165 \nC166 C167 C168 C169 C170 C171 \nC172 C173 C174 C175 C176 C177 \nC178 C179 \n275: C96_=_C97( C96 C97 ) C96_=_C115( C96 C115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7_=_C152( C97 C152 ) C97_=_C171( C97 C171 ) \nC97_=_C172( C97 C172 ) C97_=_C173( C97 C173 ) C97_=_C174( C97 C174 ) C97_=_C175( C97 C175 ) C97_=_C176( C97 C176 ) C97_=_C177( C97 C177 ) \nC97_=_C178( C97 C178 ) C97_=_C179( C97 C179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149-&gt;161[label="30: C96 C97 C115 C153 C154 \nC155 C156 C157 C158 C159 C160 \nC161 C162 C163 C164 C165 C166 \nC167 C168 C169 C170 C171 C172 \nC173 C174 C175 C176 C177 C178 \nC179 \n245: C96_=_C97 ,C96_=_C115 ,C96_=_C153 ,C96_=_C154 ,C96_=_C155 ,\nC96_=_C156 ,C96_=_C157 ,C96_=_C158 ,C96_=_C159 ,C96_=_C160 ,C96_=_C161 ,\nC96_=_C162 ,C96_=_C163 ,C96_=_C164 ,C96_=_C165 ,C96_=_C166 ,C96_=_C167 ,\nC96_=_C168 ,C96_=_C169 ,C96_=_C170 ,C97_=_C171 ,C97_=_C172 ,C97_=_C173 ,\nC97_=_C174 ,C97_=_C175 ,C97_=_C176 ,C97_=_C177 ,C97_=_C178 ,C97_=_C179 ,\nC115_=_C153 ,C115_=_C154 ,C115_=_C155 ,C115_=_C156 ,C115_=_C157 ,C115_=_C158 ,\nC115_=_C159 ,C115_=_C160 ,C115_=_C161 ,C115_=_C162 ,C115_=_C163 ,C115_=_C164 ,\nC115_=_C165 ,C115_=_C166 ,C115_=_C167 ,C115_=_C168 ,C115_=_C169 ,C115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w:t>
      </w:r>
    </w:p>
    <w:p>
      <w:pPr>
        <w:pStyle w:val="PreformattedText"/>
        <w:bidi w:val="0"/>
        <w:spacing w:before="0" w:after="0"/>
        <w:jc w:val="left"/>
        <w:rPr/>
      </w:pPr>
      <w:r>
        <w:rPr/>
        <w:t xml:space="preserve"> </w:t>
      </w:r>
      <w:r>
        <w:rPr/>
        <w:t>,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