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0 V2 V4 V6 V8 \nV12 V14 V22 V24 V30 V32 \nV34 V36 V38 V40 V42 V44 \nV46 V48 V52 V54 V56 V60 \nV62 V64 V66 V68 V74 V76 \nV84 V86 V94 V96 \n127: C1( V0 V2 ) C3( V0 V12 ) C7( V0 V32 ) C9( V0 V46 ) C13( V0 V62 ) \nC32( V2 V4 ) C38( V2 V30 ) C40( V2 V42 ) C42( V2 V56 ) C44( V2 V60 ) C46( V2 V76 ) \nC48( V2 V86 ) C50( V2 V96 ) C63( V4 V6 ) C65( V4 V14 ) C67( V4 V24 ) C69( V4 V34 ) \nC71( V4 V44 ) C73( V4 V54 ) C75( V4 V64 ) C77( V4 V74 ) C79( V4 V84 ) C81( V4 V94 ) \nC94( V6 V8 ) C98( V6 V22 ) C100( V6 V36 ) C102( V6 V40 ) C104( V6 V52 ) C106( V6 V66 ) \nC129( V8 V38 ) C131( V8 V48 ) C135( V8 V68 ) C181( V12 V14 ) C185( V12 V32 ) C187( V12 V46 ) \nC191( V12 V62 ) C211( V14 V24 ) C213( V14 V34 ) C215( V14 V44 ) C217( V14 V54 ) C219( V14 V64 ) \nC221( V14 V74 ) C223( V14 V84 ) C225( V14 V94 ) C315( V22 V24 ) C317( V22 V36 ) C319( V22 V40 ) \nC321( V22 V52 ) C323( V22 V66 ) C342( V24 V34 ) C344( V24 V44 ) C346( V24 V54 ) C348( V24 V64 ) \nC350( V24 V74 ) C352( V24 V84 ) C354( V24 V94 ) C412( V30 V32 ) C414( V30 V42 ) C416( V30 V56 ) \nC418( V30 V60 ) C420( V30 V76 ) C422( V30 V86 ) C424( V30 V96 ) C434( V32 V34 ) C436( V32 V46 ) \nC440( V32 V62 ) C456( V34 V36 ) C458( V34 V44 ) C460( V34 V54 ) C462( V34 V64 ) C464( V34 V74 ) \nC466( V34 V84 ) C468( V34 V94 ) C478( V36 V38 ) C480( V36 V40 ) C482( V36 V52 ) C484( V36 V66 ) \nC500( V38 V48 ) C504( V38 V68 ) C519( V40 V42 ) C521( V40 V52 ) C523( V40 V66 ) C538( V42 V44 ) \nC540( V42 V56 ) C542( V42 V60 ) C544( V42 V76 ) C546( V42 V86 ) C548( V42 V96 ) C557( V44 V46 ) \nC559( V44 V54 ) C561( V44 V64 ) C563( V44 V74 ) C565( V44 V84 ) C567( V44 V94 ) C576( V46 V48 ) \nC580( V46 V62 ) C597( V48 V68 ) C627( V52 V54 ) C629( V52 V66 ) C643( V54 V56 ) C645( V54 V64 ) \nC647( V54 V74 ) C649( V54 V84 ) C651( V54 V94 ) C661( V56 V60 ) C663( V56 V76 ) C665( V56 V86 ) \nC667( V56 V96 ) C688( V60 V62 ) C690( V60 V76 ) C692( V60 V86 ) C694( V60 V96 ) C701( V62 V64 ) \nC714( V64 V66 ) C716( V64 V74 ) C718( V64 V84 ) C720( V64 V94 ) C727( V66 V68 ) C770( V74 V76 ) \nC772( V74 V84 ) C774( V74 V94 ) C782( V76 V86 ) C784( V76 V96 ) C811( V84 V86 ) C813( V84 V94 ) \nC820( V86 V96 ) C837( V94 V96 ) "]1[shape=box, label="id:1 level: 1\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0-&gt;1[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2[shape=box, label="id:2 level: 1\n33: V0 V2 V4 V6 V8 \nV12 V14 V22 V24 V26 V30 \nV32 V34 V36 V38 V40 V42 \nV44 V46 V48 V54 V56 V60 \nV62 V64 V66 V68 V74 V76 \nV84 V86 V94 V96 \n130: C1( V0 V2 ) C3( V0 V12 ) C7( V0 V32 ) C9( V0 V46 ) C13( V0 V62 ) \nC32( V2 V4 ) C36( V2 V26 ) C38( V2 V30 ) C40( V2 V42 ) C42( V2 V56 ) C44( V2 V60 ) \nC46( V2 V76 ) C48( V2 V86 ) C50( V2 V96 ) C63( V4 V6 ) C65( V4 V14 ) C67( V4 V24 ) \nC69( V4 V34 ) C71( V4 V44 ) C73( V4 V54 ) C75( V4 V64 ) C77( V4 V74 ) C79( V4 V84 ) \nC81( V4 V94 ) C94( V6 V8 ) C98( V6 V22 ) C100( V6 V36 ) C102( V6 V40 ) C106( V6 V66 ) \nC129( V8 V38 ) C131( V8 V48 ) C135( V8 V68 ) C181( V12 V14 ) C185( V12 V32 ) C187( V12 V46 ) \nC191( V12 V62 ) C211( V14 V24 ) C213( V14 V34 ) C215( V14 V44 ) C217( V14 V54 ) C219( V14 V64 ) \nC221( V14 V74 ) C223( V14 V84 ) C225( V14 V94 ) C315( V22 V24 ) C317( V22 V36 ) C319( V22 V40 ) \nC323( V22 V66 ) C340( V24 V26 ) C342( V24 V34 ) C344( V24 V44 ) C346( V24 V54 ) C348( V24 V64 ) \nC350( V24 V74 ) C352( V24 V84 ) C354( V24 V94 ) C367( V26 V30 ) C369( V26 V42 ) C371( V26 V56 ) \nC373( V26 V60 ) C375( V26 V76 ) C377( V26 V86 ) C379( V26 V96 ) C412( V30 V32 ) C414( V30 V42 ) \nC416( V30 V56 ) C418( V30 V60 ) C420( V30 V76 ) C422( V30 V86 ) C424( V30 V96 ) C434( V32 V34 ) \nC436( V32 V46 ) C440( V32 V62 ) C456( V34 V36 ) C458( V34 V44 ) C460( V34 V54 ) C462( V34 V64 ) \nC464( V34 V74 ) C466( V34 V84 ) C468( V34 V94 ) C478( V36 V38 ) C480( V36 V40 ) C484( V36 V66 ) \nC500( V38 V48 ) C504( V38 V68 ) C519( V40 V42 ) C523( V40 V66 ) C538( V42 V44 ) C540( V42 V56 ) \nC542( V42 V60 ) C544( V42 V76 ) C546( V42 V86 ) C548( V42 V96 ) C557( V44 V46 ) C559( V44 V54 ) \nC561( V44 V64 ) C563( V44 V74 ) C565( V44 V84 ) C567( V44 V94 ) C576( V46 V48 ) C580( V46 V62 ) \nC597( V48 V68 ) C643( V54 V56 ) C645( V54 V64 ) C647( V54 V74 ) C649( V54 V84 ) C651( V54 V94 ) \nC661( V56 V60 ) C663( V56 V76 ) C665( V56 V86 ) C667( V56 V96 ) C688( V60 V62 ) C690( V60 V76 ) \nC692( V60 V86 ) C694( V60 V96 ) C701( V62 V64 ) C714( V64 V66 ) C716( V64 V74 ) C718( V64 V84 ) \nC720( V64 V94 ) C727( V66 V68 ) C770( V74 V76 ) C772( V74 V84 ) C774( V74 V94 ) C782( V76 V86 ) \nC784( V76 V96 ) C811( V84 V86 ) C813( V84 V94 ) C820( V86 V96 ) C837( V94 V96 ) "];0-&gt;2[label="32: V0 V2 V4 V6 V8 \nV12 V14 V22 V24 V30 V32 \nV34 V36 V38 V40 V42 V44 \nV46 V48 V54 V56 V60 V62 \nV64 V66 V68 V74 V76 V84 \nV86 V94 V96 \n121: C1 ,C3 ,C7 ,C9 ,C13 ,\nC32 ,C38 ,C40 ,C42 ,C44 ,C46 ,\nC48 ,C50 ,C63 ,C65 ,C67 ,C69 ,\nC71 ,C73 ,C75 ,C77 ,C79 ,C81 ,\nC94 ,C98 ,C100 ,C102 ,C106 ,C129 ,\nC131 ,C135 ,C181 ,C185 ,C187 ,C191 ,\nC211 ,C213 ,C215 ,C217 ,C219 ,C221 ,\nC223 ,C225 ,C315 ,C317 ,C319 ,C323 ,\nC342 ,C344 ,C346 ,C348 ,C350 ,C352 ,\nC354 ,C412 ,C414 ,C416 ,C418 ,C420 ,\nC422 ,C424 ,C434 ,C436 ,C440 ,C456 ,\nC458 ,C460 ,C462 ,C464 ,C466 ,C468 ,\nC478 ,C480 ,C484 ,C500 ,C504 ,C519 ,\nC523 ,C538 ,C540 ,C542 ,C544 ,C546 ,\nC548 ,C557 ,C559 ,C561 ,C563 ,C565 ,\nC567 ,C576 ,C580 ,C597 ,C643 ,C645 ,\nC647 ,C649 ,C651 ,C661 ,C663 ,C665 ,\nC667 ,C688 ,C690 ,C692 ,C694 ,C701 ,\nC714 ,C716 ,C718 ,C720 ,C727 ,C770 ,\nC772 ,C774 ,C782 ,C784 ,C811 ,C813 ,\nC820 ,C837 ,"];3[shape=box, label="id:3 level: 1\n33: V0 V2 V4 V6 V8 \nV12 V14 V22 V24 V30 V32 \nV34 V36 V38 V40 V42 V44 \nV46 V48 V52 V54 V60 V62 \nV64 V66 V68 V72 V74 V76 \nV84 V86 V94 V96 \n125: C1( V0 V2 ) C3( V0 V12 ) C7( V0 V32 ) C9( V0 V46 ) C13( V0 V62 ) \nC15( V0 V72 ) C32( V2 V4 ) C38( V2 V30 ) C40( V2 V42 ) C44( V2 V60 ) C46( V2 V76 ) \nC48( V2 V86 ) C50( V2 V96 ) C63( V4 V6 ) C65( V4 V14 ) C67( V4 V24 ) C69( V4 V34 ) \nC71( V4 V44 ) C73( V4 V54 ) C75( V4 V64 ) C77( V4 V74 ) C79( V4 V84 ) C81( V4 V94 ) \nC94( V6 V8 ) C98( V6 V22 ) C100( V6 V36 ) C102( V6 V40 ) C104( V6 V52 ) C106( V6 V66 ) \nC129( V8 V38 ) C131( V8 V48 ) C135( V8 V68 ) C181( V12 V14 ) C185( V12 V32 ) C187( V12 V46 ) \nC191( V12 V62 ) C193( V12 V72 ) C211( V14 V24 ) C213( V14 V34 ) C215( V14 V44 ) C217( V14 V54 ) \nC219( V14 V64 ) C221( V14 V74 ) C223( V14 V84 ) C225( V14 V94 ) C315( V22 V24 ) C317( V22 V36 ) \nC319( V22 V40 ) C321( V22 V52 ) C323( V22 V66 ) C342( V24 V34 ) C344( V24 V44 ) C346( V24 V54 ) \nC348( V24 V64 ) C350( V24 V74 ) C352( V24 V84 ) C354( V24 V94 ) C412( V30 V32 ) C414( V30 V42 ) \nC418( V30 V60 ) C420( V30 V76 ) C422( V30 V86 ) C424( V30 V96 ) C434( V32 V34 ) C436( V32 V46 ) \nC440( V32 V62 ) C442( V32 V72 ) C456( V34 V36 ) C458( V34 V44 ) C460( V34 V54 ) C462( V34 V64 ) \nC464( V34 V74 ) C466( V34 V84 ) C468( V34 V94 ) C478( V36 V38 ) C480( V36 V40 ) C482( V36 V52 ) \nC484( V36 V66 ) C500( V38 V48 ) C504( V38 V68 ) C519( V40 V42 ) C521( V40 V52 ) C523( V40 V66 ) \nC538( V42 V44 ) C542( V42 V60 ) C544( V42 V76 ) C546( V42 V86 ) C548( V42 V96 ) C557( V44 V46 ) \nC559( V44 V54 ) C561( V44 V64 ) C563( V44 V74 ) C565( V44 V84 ) C567( V44 V94 ) C576( V46 V48 ) \nC580( V46 V62 ) C582( V46 V72 ) C597( V48 V68 ) C627( V52 V54 ) C629( V52 V66 ) C645( V54 V64 ) \nC647( V54 V74 ) C649( V54 V84 ) C651( V54 V94 ) C688( V60 V62 ) C690( V60 V76 ) C692( V60 V86 ) \nC694( V60 V96 ) C701( V62 V64 ) C703( V62 V72 ) C714( V64 V66 ) C716( V64 V74 ) C718( V64 V84 ) \nC720( V64 V94 ) C727( V66 V68 ) C760( V72 V74 ) C770( V74 V76 ) C772( V74 V84 ) C774( V74 V94 ) \nC782( V76 V86 ) C784( V76 V96 ) C811( V84 V86 ) C813( V84 V94 ) C820( V86 V96 ) C837( V94 V96 ) "];0-&gt;3[label="32: V0 V2 V4 V6 V8 \nV12 V14 V22 V24 V30 V32 \nV34 V36 V38 V40 V42 V44 \nV46 V48 V52 V54 V60 V62 \nV64 V66 V68 V74 V76 V84 \nV86 V94 V96 \n119: C1 ,C3 ,C7 ,C9 ,C13 ,\nC32 ,C38 ,C40 ,C44 ,C46 ,C48 ,\nC50 ,C63 ,C65 ,C67 ,C69 ,C71 ,\nC73 ,C75 ,C77 ,C79 ,C81 ,C94 ,\nC98 ,C100 ,C102 ,C104 ,C106 ,C129 ,\nC131 ,C135 ,C181 ,C185 ,C187 ,C191 ,\nC211 ,C213 ,C215 ,C217 ,C219 ,C221 ,\nC223 ,C225 ,C315 ,C317 ,C319 ,C321 ,\nC323 ,C342 ,C344 ,C346 ,C348 ,C350 ,\nC352 ,C354 ,C412 ,C414 ,C418 ,C420 ,\nC422 ,C424 ,C434 ,C436 ,C440 ,C456 ,\nC458 ,C460 ,C462 ,C464 ,C466 ,C468 ,\nC478 ,C480 ,C482 ,C484 ,C500 ,C504 ,\nC519 ,C521 ,C523 ,C538 ,C542 ,C544 ,\nC546 ,C548 ,C557 ,C559 ,C561 ,C563 ,\nC565 ,C567 ,C576 ,C580 ,C597 ,C627 ,\nC629 ,C645 ,C647 ,C649 ,C651 ,C688 ,\nC690 ,C692 ,C694 ,C701 ,C714 ,C716 ,\nC718 ,C720 ,C727 ,C770 ,C772 ,C774 ,\nC782 ,C784 ,C811 ,C813 ,C820 ,C837 ,"];4[shape=box, label="id:4 level: 2\n13: V4 V14 V22 V24 V25 \nV26 V34 V44 V54 V64 V74 \nV84</w:t>
      </w:r>
    </w:p>
    <w:p>
      <w:pPr>
        <w:pStyle w:val="PreformattedText"/>
        <w:bidi w:val="0"/>
        <w:spacing w:before="0" w:after="0"/>
        <w:jc w:val="left"/>
        <w:rPr/>
      </w:pPr>
      <w:r>
        <w:rPr/>
        <w:t xml:space="preserve"> </w:t>
      </w:r>
      <w:r>
        <w:rPr/>
        <w:t>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2-&gt;4[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5[shape=box, label="id:5 level: 2\n33: V0 V2 V4 V6 V8 \nV12 V14 V16 V24 V26 V30 \nV32 V34 V36 V38 V40 V42 \nV44 V46 V48 V54 V56 V60 \nV62 V64 V66 V68 V74 V76 \nV84 V86 V94 V96 \n135: C1( V0 V2 ) C3( V0 V12 ) C7( V0 V32 ) C9( V0 V46 ) C13( V0 V62 ) \nC32( V2 V4 ) C34( V2 V16 ) C36( V2 V26 ) C38( V2 V30 ) C40( V2 V42 ) C42( V2 V56 ) \nC44( V2 V60 ) C46( V2 V76 ) C48( V2 V86 ) C50( V2 V96 ) C63( V4 V6 ) C65( V4 V14 ) \nC67( V4 V24 ) C69( V4 V34 ) C71( V4 V44 ) C73( V4 V54 ) C75( V4 V64 ) C77( V4 V74 ) \nC79( V4 V84 ) C81( V4 V94 ) C94( V6 V8 ) C100( V6 V36 ) C102( V6 V40 ) C106( V6 V66 ) \nC129( V8 V38 ) C131( V8 V48 ) C135( V8 V68 ) C181( V12 V14 ) C185( V12 V32 ) C187( V12 V46 ) \nC191( V12 V62 ) C209( V14 V16 ) C211( V14 V24 ) C213( V14 V34 ) C215( V14 V44 ) C217( V14 V54 ) \nC219( V14 V64 ) C221( V14 V74 ) C223( V14 V84 ) C225( V14 V94 ) C239( V16 V26 ) C241( V16 V30 ) \nC243( V16 V42 ) C245( V16 V56 ) C247( V16 V60 ) C249( V16 V76 ) C251( V16 V86 ) C253( V16 V96 ) \nC340( V24 V26 ) C342( V24 V34 ) C344( V24 V44 ) C346( V24 V54 ) C348( V24 V64 ) C350( V24 V74 ) \nC352( V24 V84 ) C354( V24 V94 ) C367( V26 V30 ) C369( V26 V42 ) C371( V26 V56 ) C373( V26 V60 ) \nC375( V26 V76 ) C377( V26 V86 ) C379( V26 V96 ) C412( V30 V32 ) C414( V30 V42 ) C416( V30 V56 ) \nC418( V30 V60 ) C420( V30 V76 ) C422( V30 V86 ) C424( V30 V96 ) C434( V32 V34 ) C436( V32 V46 ) \nC440( V32 V62 ) C456( V34 V36 ) C458( V34 V44 ) C460( V34 V54 ) C462( V34 V64 ) C464( V34 V74 ) \nC466( V34 V84 ) C468( V34 V94 ) C478( V36 V38 ) C480( V36 V40 ) C484( V36 V66 ) C500( V38 V48 ) \nC504( V38 V68 ) C519( V40 V42 ) C523( V40 V66 ) C538( V42 V44 ) C540( V42 V56 ) C542( V42 V60 ) \nC544( V42 V76 ) C546( V42 V86 ) C548( V42 V96 ) C557( V44 V46 ) C559( V44 V54 ) C561( V44 V64 ) \nC563( V44 V74 ) C565( V44 V84 ) C567( V44 V94 ) C576( V46 V48 ) C580( V46 V62 ) C597( V48 V68 ) \nC643( V54 V56 ) C645( V54 V64 ) C647( V54 V74 ) C649( V54 V84 ) C651( V54 V94 ) C661( V56 V60 ) \nC663( V56 V76 ) C665( V56 V86 ) C667( V56 V96 ) C688( V60 V62 ) C690( V60 V76 ) C692( V60 V86 ) \nC694( V60 V96 ) C701( V62 V64 ) C714( V64 V66 ) C716( V64 V74 ) C718( V64 V84 ) C720( V64 V94 ) \nC727( V66 V68 ) C770( V74 V76 ) C772( V74 V84 ) C774( V74 V94 ) C782( V76 V86 ) C784( V76 V96 ) \nC811( V84 V86 ) C813( V84 V94 ) C820( V86 V96 ) C837( V94 V96 ) "];2-&gt;5[label="32: V0 V2 V4 V6 V8 \nV12 V14 V24 V26 V30 V32 \nV34 V36 V38 V40 V42 V44 \nV46 V48 V54 V56 V60 V62 \nV64 V66 V68 V74 V76 V84 \nV86 V94 V96 \n125: C1 ,C3 ,C7 ,C9 ,C13 ,\nC32 ,C36 ,C38 ,C40 ,C42 ,C44 ,\nC46 ,C48 ,C50 ,C63 ,C65 ,C67 ,\nC69 ,C71 ,C73 ,C75 ,C77 ,C79 ,\nC81 ,C94 ,C100 ,C102 ,C106 ,C129 ,\nC131 ,C135 ,C181 ,C185 ,C187 ,C191 ,\nC211 ,C213 ,C215 ,C217 ,C219 ,C221 ,\nC223 ,C225 ,C340 ,C342 ,C344 ,C346 ,\nC348 ,C350 ,C352 ,C354 ,C367 ,C369 ,\nC371 ,C373 ,C375 ,C377 ,C379 ,C412 ,\nC414 ,C416 ,C418 ,C420 ,C422 ,C424 ,\nC434 ,C436 ,C440 ,C456 ,C458 ,C460 ,\nC462 ,C464 ,C466 ,C468 ,C478 ,C480 ,\nC484 ,C500 ,C504 ,C519 ,C523 ,C538 ,\nC540 ,C542 ,C544 ,C546 ,C548 ,C557 ,\nC559 ,C561 ,C563 ,C565 ,C567 ,C576 ,\nC580 ,C597 ,C643 ,C645 ,C647 ,C649 ,\nC651 ,C661 ,C663 ,C665 ,C667 ,C688 ,\nC690 ,C692 ,C694 ,C701 ,C714 ,C716 ,\nC718 ,C720 ,C727 ,C770 ,C772 ,C774 ,\nC782 ,C784 ,C811 ,C813 ,C820 ,C837 ,"];6[shape=box, label="id:6 level: 2\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3-&gt;6[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7[shape=box, label="id:7 level: 2\n33: V0 V2 V4 V6 V8 \nV12 V14 V22 V24 V30 V32 \nV34 V36 V38 V40 V42 V44 \nV46 V48 V52 V54 V60 V62 \nV64 V66 V68 V72 V74 V82 \nV84 V86 V94 V96 \n125: C1( V0 V2 ) C3( V0 V12 ) C7( V0 V32 ) C9( V0 V46 ) C13( V0 V62 ) \nC15( V0 V72 ) C17( V0 V82 ) C32( V2 V4 ) C38( V2 V30 ) C40( V2 V42 ) C44( V2 V60 ) \nC48( V2 V86 ) C50( V2 V96 ) C63( V4 V6 ) C65( V4 V14 ) C67( V4 V24 ) C69( V4 V34 ) \nC71( V4 V44 ) C73( V4 V54 ) C75( V4 V64 ) C77( V4 V74 ) C79( V4 V84 ) C81( V4 V94 ) \nC94( V6 V8 ) C98( V6 V22 ) C100( V6 V36 ) C102( V6 V40 ) C104( V6 V52 ) C106( V6 V66 ) \nC129( V8 V38 ) C131( V8 V48 ) C135( V8 V68 ) C181( V12 V14 ) C185( V12 V32 ) C187( V12 V46 ) \nC191( V12 V62 ) C193( V12 V72 ) C195( V12 V82 ) C211( V14 V24 ) C213( V14 V34 ) C215( V14 V44 ) \nC217( V14 V54 ) C219( V14 V64 ) C221( V14 V74 ) C223( V14 V84 ) C225( V14 V94 ) C315( V22 V24 ) \nC317( V22 V36 ) C319( V22 V40 ) C321( V22 V52 ) C323( V22 V66 ) C342( V24 V34 ) C344( V24 V44 ) \nC346( V24 V54 ) C348( V24 V64 ) C350( V24 V74 ) C352( V24 V84 ) C354( V24 V94 ) C412( V30 V32 ) \nC414( V30 V42 ) C418( V30 V60 ) C422( V30 V86 ) C424( V30 V96 ) C434( V32 V34 ) C436( V32 V46 ) \nC440( V32 V62 ) C442( V32 V72 ) C444( V32 V82 ) C456( V34 V36 ) C458( V34 V44 ) C460( V34 V54 ) \nC462( V34 V64 ) C464( V34 V74 ) C466( V34 V84 ) C468( V34 V94 ) C478( V36 V38 ) C480( V36 V40 ) \nC482( V36 V52 ) C484( V36 V66 ) C500( V38 V48 ) C504( V38 V68 ) C519( V40 V42 ) C521( V40 V52 ) \nC523( V40 V66 ) C538( V42 V44 ) C542( V42 V60 ) C546( V42 V86 ) C548( V42 V96 ) C557( V44 V46 ) \nC559( V44 V54 ) C561( V44 V64 ) C563( V44 V74 ) C565( V44 V84 ) C567( V44 V94 ) C576( V46 V48 ) \nC580( V46 V62 ) C582( V46 V72 ) C584( V46 V82 ) C597( V48 V68 ) C627( V52 V54 ) C629( V52 V66 ) \nC645( V54 V64 ) C647( V54 V74 ) C649( V54 V84 ) C651( V54 V94 ) C688( V60 V62 ) C692( V60 V86 ) \nC694( V60 V96 ) C701( V62 V64 ) C703( V62 V72 ) C705( V62 V82 ) C714( V64 V66 ) C716( V64 V74 ) \nC718( V64 V84 ) C720( V64 V94 ) C727( V66 V68 ) C760( V72 V74 ) C762( V72 V82 ) C772( V74 V84 ) \nC774( V74 V94 ) C804( V82 V84 ) C811( V84 V86 ) C813( V84 V94 ) C820( V86 V96 ) C837( V94 V96 ) "];3-&gt;7[label="32: V0 V2 V4 V6 V8 \nV12 V14 V22 V24 V30 V32 \nV34 V36 V38 V40 V42 V44 \nV46 V48 V52 V54 V60 V62 \nV64 V66 V68 V72 V74 V84 \nV86 V94 V96 \n118: C1 ,C3 ,C7 ,C9 ,C13 ,\nC15 ,C32 ,C38 ,C40 ,C44 ,C48 ,\nC50 ,C63 ,C65 ,C67 ,C69 ,C71 ,\nC73 ,C75 ,C77 ,C79 ,C81 ,C94 ,\nC98 ,C100 ,C102 ,C104 ,C106 ,C129 ,\nC131 ,C135 ,C181 ,C185 ,C187 ,C191 ,\nC193 ,C211 ,C213 ,C215 ,C217 ,C219 ,\nC221 ,C223 ,C225 ,C315 ,C317 ,C319 ,\nC321 ,C323 ,C342 ,C344 ,C346 ,C348 ,\nC350 ,C352 ,C354 ,C412 ,C414 ,C418 ,\nC422 ,C424 ,C434 ,C436 ,C440 ,C442 ,\nC456 ,C458 ,C460 ,C462 ,C464 ,C466 ,\nC468 ,C478 ,C480 ,C482 ,C484 ,C500 ,\nC504 ,C519 ,C521 ,C523 ,C538 ,C542 ,\nC546 ,C548 ,C557 ,C559 ,C561 ,C563 ,\nC565 ,C567 ,C576 ,C580 ,C582 ,C597 ,\nC627 ,C629 ,C645 ,C647 ,C649 ,C651 ,\nC688 ,C692 ,C694 ,C701 ,C703 ,C714 ,\nC716 ,C718 ,C720 ,C727 ,C760 ,C772 ,\nC774 ,C811 ,C813 ,C820 ,C837 ,"];8[shape=box, label="id:8 level: 3\n12: V2 V16 V26 V30 V42 \nV56 V60 V61 V62 V76 V86 \nV96 \n57: C34( V2 V16 ) C36( V2 V26 ) C38( V2 V30 ) C40( V2 V42 ) C42( V2 V56 ) \nC44( V2 V60 ) C45( V2 V61 ) C46( V2 V76 ) C48( V2 V86 ) C50( V2 V96 ) C239( V16 V26 ) \nC241( V16 V30 ) C243( V16 V42 ) C245( V16 V56 ) C247( V16 V60 ) C248( V16 V61 ) C249( V16 V76 ) \nC251( V16 V86 ) C253( V16 V96 ) C367( V26 V30 ) C369( V26 V42 ) C371( V26 V56 ) C373( V26 V60 ) \nC374( V26 V61 ) C375( V26 V76 ) C377( V26 V86 ) C379( V26 V96 ) C414( V30 V42 ) C416( V30 V56 ) \nC418( V30 V60 ) C419( V30 V61 ) C420( V30 V76 ) C422( V30 V86 ) C424( V30 V96 ) C540( V42 V56 ) \nC542( V42 V60 ) C543( V42 V61 ) C544( V42 V76 ) C546( V42 V86 ) C548( V42 V96 ) C661( V56 V60 ) \nC662( V56 V61 ) C663( V56 V76 ) C665( V56 V86 ) C667( V56 V96 ) C687( V60 V61 ) C688( V60 V62 ) \nC690( V60 V76 ) C692( V60 V86 ) C694( V60 V96 )</w:t>
      </w:r>
    </w:p>
    <w:p>
      <w:pPr>
        <w:pStyle w:val="PreformattedText"/>
        <w:bidi w:val="0"/>
        <w:spacing w:before="0" w:after="0"/>
        <w:jc w:val="left"/>
        <w:rPr/>
      </w:pPr>
      <w:r>
        <w:rPr/>
        <w:t xml:space="preserve"> </w:t>
      </w:r>
      <w:r>
        <w:rPr/>
        <w:t>C696( V61 V62 ) C697( V61 V76 ) C698( V61 V86 ) \nC699( V61 V96 ) C782( V76 V86 ) C784( V76 V96 ) C820( V86 V96 ) "];5-&gt;8[label="11: V2 V16 V26 V30 V42 \nV56 V60 V62 V76 V86 V96 \n46: C34 ,C36 ,C38 ,C40 ,C42 ,\nC44 ,C46 ,C48 ,C50 ,C239 ,C241 ,\nC243 ,C245 ,C247 ,C249 ,C251 ,C253 ,\nC367 ,C369 ,C371 ,C373 ,C375 ,C377 ,\nC379 ,C414 ,C416 ,C418 ,C420 ,C422 ,\nC424 ,C540 ,C542 ,C544 ,C546 ,C548 ,\nC661 ,C663 ,C665 ,C667 ,C688 ,C690 ,\nC692 ,C694 ,C782 ,C784 ,C820 ,"];9[shape=box, label="id:9 level: 3\n12: V2 V16 V26 V30 V31 \nV32 V42 V56 V60 V76 V86 \nV96 \n57: C34( V2 V16 ) C36( V2 V26 ) C38( V2 V30 ) C39( V2 V31 ) C40( V2 V42 ) \nC42( V2 V56 ) C44( V2 V60 ) C46( V2 V76 ) C48( V2 V86 ) C50( V2 V96 ) C239( V16 V26 ) \nC241( V16 V30 ) C242( V16 V31 ) C243( V16 V42 ) C245( V16 V56 ) C247( V16 V60 ) C249( V16 V76 ) \nC251( V16 V86 ) C253( V16 V96 ) C367( V26 V30 ) C368( V26 V31 ) C369( V26 V42 ) C371( V26 V56 ) \nC373( V26 V60 ) C375( V26 V76 ) C377( V26 V86 ) C379( V26 V96 ) C411( V30 V31 ) C412( V30 V32 ) \nC414( V30 V42 ) C416( V30 V56 ) C418( V30 V60 ) C420( V30 V76 ) C422( V30 V86 ) C424( V30 V96 ) \nC426( V31 V32 ) C427( V31 V42 ) C428( V31 V56 ) C429( V31 V60 ) C430( V31 V76 ) C431( V31 V86 ) \nC432( V31 V96 ) C540( V42 V56 ) C542( V42 V60 ) C544( V42 V76 ) C546( V42 V86 ) C548( V42 V96 ) \nC661( V56 V60 ) C663( V56 V76 ) C665( V56 V86 ) C667( V56 V96 ) C690( V60 V76 ) C692( V60 V86 ) \nC694( V60 V96 ) C782( V76 V86 ) C784( V76 V96 ) C820( V86 V96 ) "];5-&gt;9[label="11: V2 V16 V26 V30 V32 \nV42 V56 V60 V76 V86 V96 \n46: C34 ,C36 ,C38 ,C40 ,C42 ,\nC44 ,C46 ,C48 ,C50 ,C239 ,C241 ,\nC243 ,C245 ,C247 ,C249 ,C251 ,C253 ,\nC367 ,C369 ,C371 ,C373 ,C375 ,C377 ,\nC379 ,C412 ,C414 ,C416 ,C418 ,C420 ,\nC422 ,C424 ,C540 ,C542 ,C544 ,C546 ,\nC548 ,C661 ,C663 ,C665 ,C667 ,C690 ,\nC692 ,C694 ,C782 ,C784 ,C820 ,"];10[shape=box, label="id:10 level: 3\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5-&gt;10[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11[shape=box, label="id:11 level: 3\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5-&gt;11[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12[shape=box, label="id:12 level: 3\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5-&gt;12[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13[shape=box, label="id:13 level: 3\n13: V2 V16 V26 V30 V40 \nV42 V43 V44 V56 V60 V76 \nV86 V96 \n59: C34( V2 V16 ) C36( V2 V26 ) C38( V2 V30 ) C40( V2 V42 ) C41( V2 V43 ) \nC42( V2 V56 ) C44( V2 V60 ) C46( V2 V76 ) C48( V2 V86 ) C50( V2 V96 ) C239( V16 V26 ) \nC241( V16 V30 ) C243( V16 V42 ) C244( V16 V43 ) C245( V16 V56 ) C247( V16 V60 ) C249( V16 V76 ) \nC251( V16 V86 ) C253( V16 V96 ) C367( V26 V30 ) C369( V26 V42 ) C370( V26 V43 ) C371( V26 V56 ) \nC373( V26 V60 ) C375( V26 V76 ) C377( V26 V86 ) C379( V26 V96 ) C414( V30 V42 ) C415( V30 V43 ) \nC416( V30 V56 ) C418( V30 V60 ) C420( V30 V76 ) C422( V30 V86 ) C424( V30 V96 ) C519( V40 V42 ) \nC520( V40 V43 ) C537( V42 V43 ) C538( V42 V44 ) C540( V42 V56 ) C542( V42 V60 ) C544( V42 V76 ) \nC546( V42 V86 ) C548( V42 V96 ) C550( V43 V44 ) C551( V43 V56 ) C552( V43 V60 ) C553( V43 V76 ) \nC554( V43 V86 ) C555( V43 V96 ) C661( V56 V60 ) C663( V56 V76 ) C665( V56 V86 ) C667( V56 V96 ) \nC690( V60 V76 ) C692( V60 V86 ) C694( V60 V96 ) C782( V76 V86 ) C784( V76 V96 ) C820( V86 V96 ) "];5-&gt;13[label="12: V2 V16 V26 V30 V40 \nV42 V44 V56 V60 V76 V86 \nV96 \n47: C34 ,C36 ,C38 ,C40 ,C42 ,\nC44 ,C46 ,C48 ,C50 ,C239 ,C241 ,\nC243 ,C245 ,C247 ,C249 ,C251 ,C253 ,\nC367 ,C369 ,C371 ,C373 ,C375 ,C377 ,\nC379 ,C414 ,C416 ,C418 ,C420 ,C422 ,\nC424 ,C519 ,C538 ,C540 ,C542 ,C544 ,\nC546 ,C548 ,C661 ,C663 ,C665 ,C667 ,\nC690 ,C692 ,C694 ,C782 ,C784 ,C820 ,"];14[shape=box, label="id:14 level: 3\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5-&gt;14[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15[shape=box, label="id:15 level: 3\n13: V0 V2 V3 V4 V16 \nV26 V30 V42 V56 V60 V76 \nV86 V96 \n59: C1( V0 V2 ) C2( V0 V3 ) C31( V2 V3 ) C32( V2 V4 ) C34( V2 V16 ) \nC36( V2 V26 ) C38( V2 V30 ) C40( V2 V42 ) C42( V2 V56 ) C44( V2 V60 ) C46( V2 V76 ) \nC48( V2 V86 ) C50( V2 V96 ) C52( V3 V4 ) C53( V3 V16 ) C54( V3 V26 ) C55( V3 V30 ) \nC56( V3 V42 ) C57( V3 V56 ) C58( V3 V60 ) C59( V3 V76 ) C60( V3 V86 ) C61( V3 V96 ) \nC239( V16 V26 ) C241( V16 V30 ) C243( V16 V42 ) C245( V16 V56 ) C247( V16 V60 ) C249( V16 V76 ) \nC251( V16 V86 ) C253( V16 V96 ) C367( V26 V30 ) C369( V26 V42 ) C371( V26 V56 ) C373( V26 V60 ) \nC375( V26 V76 ) C377( V26 V86 ) C379( V26 V96 ) C414( V30 V42 ) C416( V30 V56 ) C418( V30 V60 ) \nC420( V30 V76 ) C422( V30 V86 ) C424( V30 V96 ) C540( V42 V56 ) C542( V42 V60 ) C544( V42 V76 ) \nC546( V42 V86 ) C548( V42 V96 ) C661( V56 V60 ) C663( V56 V76 ) C665( V56 V86 ) C667( V56 V96 ) \nC690( V60 V76 ) C692( V60 V86 ) C694( V60 V96 ) C782( V76 V86 ) C784( V76 V96 ) C820( V86 V96 ) "];5-&gt;15[label="12: V0 V2 V4 V16 V26 \nV30 V42</w:t>
      </w:r>
    </w:p>
    <w:p>
      <w:pPr>
        <w:pStyle w:val="PreformattedText"/>
        <w:bidi w:val="0"/>
        <w:spacing w:before="0" w:after="0"/>
        <w:jc w:val="left"/>
        <w:rPr/>
      </w:pPr>
      <w:r>
        <w:rPr/>
        <w:t xml:space="preserve"> </w:t>
      </w:r>
      <w:r>
        <w:rPr/>
        <w:t>V56 V60 V76 V86 \nV96 \n47: C1 ,C32 ,C34 ,C36 ,C38 ,\nC40 ,C42 ,C44 ,C46 ,C48 ,C50 ,\nC239 ,C241 ,C243 ,C245 ,C247 ,C249 ,\nC251 ,C253 ,C367 ,C369 ,C371 ,C373 ,\nC375 ,C377 ,C379 ,C414 ,C416 ,C418 ,\nC420 ,C422 ,C424 ,C540 ,C542 ,C544 ,\nC546 ,C548 ,C661 ,C663 ,C665 ,C667 ,\nC690 ,C692 ,C694 ,C782 ,C784 ,C820 ,"];16[shape=box, label="id:16 level: 3\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5-&gt;16[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17[shape=box, label="id:17 level: 3\n25: V2 V6 V8 V14 V16 \nV24 V26 V30 V36 V38 V42 \nV46 V48 V54 V56 V60 V66 \nV68 V74 V76 V84 V86 V94 \nV96 V98 \n84: C34( V2 V16 ) C36( V2 V26 ) C38( V2 V30 ) C40( V2 V42 ) C42( V2 V56 ) \nC44( V2 V60 ) C46( V2 V76 ) C48( V2 V86 ) C50( V2 V96 ) C94( V6 V8 ) C100( V6 V36 ) \nC106( V6 V66 ) C129( V8 V38 ) C131( V8 V48 ) C135( V8 V68 ) C141( V8 V98 ) C209( V14 V16 ) \nC211( V14 V24 ) C217( V14 V54 ) C221( V14 V74 ) C223( V14 V84 ) C225( V14 V94 ) C239( V16 V26 ) \nC241( V16 V30 ) C243( V16 V42 ) C245( V16 V56 ) C247( V16 V60 ) C249( V16 V76 ) C251( V16 V86 ) \nC253( V16 V96 ) C340( V24 V26 ) C346( V24 V54 ) C350( V24 V74 ) C352( V24 V84 ) C354( V24 V94 ) \nC367( V26 V30 ) C369( V26 V42 ) C371( V26 V56 ) C373( V26 V60 ) C375( V26 V76 ) C377( V26 V86 ) \nC379( V26 V96 ) C414( V30 V42 ) C416( V30 V56 ) C418( V30 V60 ) C420( V30 V76 ) C422( V30 V86 ) \nC424( V30 V96 ) C478( V36 V38 ) C484( V36 V66 ) C500( V38 V48 ) C504( V38 V68 ) C510( V38 V98 ) \nC540( V42 V56 ) C542( V42 V60 ) C544( V42 V76 ) C546( V42 V86 ) C548( V42 V96 ) C576( V46 V48 ) \nC597( V48 V68 ) C603( V48 V98 ) C643( V54 V56 ) C647( V54 V74 ) C649( V54 V84 ) C651( V54 V94 ) \nC661( V56 V60 ) C663( V56 V76 ) C665( V56 V86 ) C667( V56 V96 ) C690( V60 V76 ) C692( V60 V86 ) \nC694( V60 V96 ) C727( V66 V68 ) C744( V68 V98 ) C770( V74 V76 ) C772( V74 V84 ) C774( V74 V94 ) \nC782( V76 V86 ) C784( V76 V96 ) C811( V84 V86 ) C813( V84 V94 ) C820( V86 V96 ) C837( V94 V96 ) \nC841( V96 V98 ) "];5-&gt;17[label="24: V2 V6 V8 V14 V16 \nV24 V26 V30 V36 V38 V42 \nV46 V48 V54 V56 V60 V66 \nV68 V74 V76 V84 V86 V94 \nV96 \n79: C34 ,C36 ,C38 ,C40 ,C42 ,\nC44 ,C46 ,C48 ,C50 ,C94 ,C100 ,\nC106 ,C129 ,C131 ,C135 ,C209 ,C211 ,\nC217 ,C221 ,C223 ,C225 ,C239 ,C241 ,\nC243 ,C245 ,C247 ,C249 ,C251 ,C253 ,\nC340 ,C346 ,C350 ,C352 ,C354 ,C367 ,\nC369 ,C371 ,C373 ,C375 ,C377 ,C379 ,\nC414 ,C416 ,C418 ,C420 ,C422 ,C424 ,\nC478 ,C484 ,C500 ,C504 ,C540 ,C542 ,\nC544 ,C546 ,C548 ,C576 ,C597 ,C643 ,\nC647 ,C649 ,C651 ,C661 ,C663 ,C665 ,\nC667 ,C690 ,C692 ,C694 ,C727 ,C770 ,\nC772 ,C774 ,C782 ,C784 ,C811 ,C813 ,\nC820 ,C837 ,"];18[shape=box, label="id:18 level: 3\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7-&gt;18[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19[shape=box, label="id:19 level: 3\n33: V0 V2 V4 V6 V8 \nV12 V14 V22 V24 V30 V32 \nV34 V36 V38 V40 V42 V44 \nV46 V48 V52 V54 V60 V62 \nV64 V66 V68 V72 V74 V82 \nV84 V92 V94 V96 \n127: C1( V0 V2 ) C3( V0 V12 ) C7( V0 V32 ) C9( V0 V46 ) C13( V0 V62 ) \nC15( V0 V72 ) C17( V0 V82 ) C19( V0 V92 ) C32( V2 V4 ) C38( V2 V30 ) C40( V2 V42 ) \nC44( V2 V60 ) C50( V2 V96 ) C63( V4 V6 ) C65( V4 V14 ) C67( V4 V24 ) C69( V4 V34 ) \nC71( V4 V44 ) C73( V4 V54 ) C75( V4 V64 ) C77( V4 V74 ) C79( V4 V84 ) C81( V4 V94 ) \nC94( V6 V8 ) C98( V6 V22 ) C100( V6 V36 ) C102( V6 V40 ) C104( V6 V52 ) C106( V6 V66 ) \nC129( V8 V38 ) C131( V8 V48 ) C135( V8 V68 ) C181( V12 V14 ) C185( V12 V32 ) C187( V12 V46 ) \nC191( V12 V62 ) C193( V12 V72 ) C195( V12 V82 ) C197( V12 V92 ) C211( V14 V24 ) C213( V14 V34 ) \nC215( V14 V44 ) C217( V14 V54 ) C219( V14 V64 ) C221( V14 V74 ) C223( V14 V84 ) C225( V14 V94 ) \nC315( V22 V24 ) C317( V22 V36 ) C319( V22 V40 ) C321( V22 V52 ) C323( V22 V66 ) C342( V24 V34 ) \nC344( V24 V44 ) C346( V24 V54 ) C348( V24 V64 ) C350( V24 V74 ) C352( V24 V84 ) C354( V24 V94 ) \nC412( V30 V32 ) C414( V30 V42 ) C418( V30 V60 ) C424( V30 V96 ) C434( V32 V34 ) C436( V32 V46 ) \nC440( V32 V62 ) C442( V32 V72 ) C444( V32 V82 ) C446( V32 V92 ) C456( V34 V36 ) C458( V34 V44 ) \nC460( V34 V54 ) C462( V34 V64 ) C464( V34 V74 ) C466( V34 V84 ) C468( V34 V94 ) C478( V36 V38 ) \nC480( V36 V40 ) C482( V36 V52 ) C484( V36 V66 ) C500( V38 V48 ) C504( V38 V68 ) C519( V40 V42 ) \nC521( V40 V52 ) C523( V40 V66 ) C538( V42 V44 ) C542( V42 V60 ) C548( V42 V96 ) C557( V44 V46 ) \nC559( V44 V54 ) C561( V44 V64 ) C563( V44 V74 ) C565( V44 V84 ) C567( V44 V94 ) C576( V46 V48 ) \nC580( V46 V62 ) C582( V46 V72 ) C584( V46 V82 ) C586( V46 V92 ) C597( V48 V68 ) C627( V52 V54 ) \nC629( V52 V66 ) C645( V54 V64 ) C647( V54 V74 ) C649( V54 V84 ) C651( V54 V94 ) C688( V60 V62 ) \nC694( V60 V96 ) C701( V62 V64 ) C703( V62 V72 ) C705( V62 V82 ) C707( V62 V92 ) C714( V64 V66 ) \nC716( V64 V74 ) C718( V64 V84 ) C720( V64 V94 ) C727( V66 V68 ) C760( V72 V74 ) C762( V72 V82 ) \nC764( V72 V92 ) C772( V74 V84 ) C774( V74 V94 ) C804( V82 V84 ) C806( V82 V92 ) C813( V84 V94 ) \nC833( V92 V94 ) C837( V94 V96 ) "];7-&gt;19[label="32: V0 V2 V4 V6 V8 \nV12 V14 V22 V24 V30 V32 \nV34 V36 V38 V40 V42 V44 \nV46 V48 V52 V54 V60 V62 \nV64 V66 V68 V72 V74 V82 \nV84 V94 V96 \n119: C1 ,C3 ,C7 ,C9 ,C13 ,\nC15 ,C17 ,C32 ,C38 ,C40 ,C44 ,\nC50 ,C63 ,C65 ,C67 ,C69 ,C71 ,\nC73 ,C75 ,C77 ,C79 ,C81 ,C94 ,\nC98 ,C100 ,C102 ,C104 ,C106 ,C129 ,\nC131 ,C135 ,C181 ,C185 ,C187 ,C191 ,\nC193 ,C195 ,C211 ,C213 ,C215 ,C217 ,\nC219 ,C221 ,C223 ,C225 ,C315 ,C317 ,\nC319 ,C321 ,C323 ,C342 ,C344 ,C346 ,\nC348 ,C350 ,C352 ,C354 ,C412 ,C414 ,\nC418 ,C424 ,C434 ,C436 ,C440 ,C442 ,\nC444 ,C456 ,C458 ,C460 ,C462 ,C464 ,\nC466 ,C468 ,C478 ,C480 ,C482 ,C484 ,\nC500 ,C504 ,C519 ,C521 ,C523 ,C538 ,\nC542 ,C548 ,C557 ,C559 ,C561 ,C563 ,\nC565 ,C567 ,C576 ,C580 ,C582 ,C584 ,\nC597 ,C627 ,C629 ,C645 ,C647 ,C649 ,\nC651 ,C688 ,C694 ,C701 ,C703 ,C705 ,\nC714 ,C716 ,C718 ,C720 ,C727 ,C760 ,\nC762 ,C772 ,C774 ,C804 ,C813 ,C837 ,"];20[shape=box, label="id:20 level: 4\n13: V2 V16 V26 V30 V42 \nV56 V60 V76 V86 V94 V96 \nV97 V98 \n59: C34( V2 V16 ) C36( V2 V26 ) C38( V2 V30 ) C40( V2 V42 ) C42( V2 V56 ) \nC44( V2 V60 ) C46( V2 V76 ) C48( V2 V86 ) C50( V2 V96 ) C51( V2 V97 ) C239( V16 V26 ) \nC241( V16 V30 ) C243( V16 V42 ) C245( V16 V56 ) C247( V16 V60 ) C249( V16 V76 ) C251( V16 V86 ) \nC253( V16 V96 ) C254( V16 V97 ) C367( V26 V30 ) C369( V26 V42 ) C371( V26 V56 ) C373( V26 V60 ) \nC375( V26 V76 ) C377( V26 V86 ) C379( V26 V96 ) C380( V26 V97 ) C414( V30 V42 ) C416( V30 V56 ) \nC418( V30 V60 ) C420( V30 V76 ) C422( V30 V86 ) C424( V30 V96 ) C425( V30 V97 ) C540( V42 V56 ) \nC542( V42 V60 ) C544( V42 V76 ) C546( V42 V86 ) C548( V42 V96 ) C549( V42 V97 ) C661( V56 V60 ) \nC663( V56 V76 ) C665( V56 V86 ) C667( V56 V96 ) C668( V56 V97 ) C690( V60 V76 ) C692( V60 V86 ) \nC694( V60 V96 ) C695( V60 V97 ) C782( V76 V86 ) C784( V76 V96 ) C785( V76 V97 ) C820( V86 V96 ) \nC821( V86 V97 ) C837( V94 V96 ) C838( V94 V97 ) C840( V96 V97 ) C841( V96 V98 ) C843( V97 V98 ) "];17-&gt;20[label="12: V2 V16 V26 V30 V42 \nV56 V60 V76 V86 V94 V96 \nV98 \n47: C34 ,C36 ,C38 ,C40 ,C42 ,\nC44 ,C46 ,C48 ,C50 ,C239 ,C241 ,\nC243 ,C245 ,C247 ,C249 ,C251 ,C253 ,\nC367 ,C369 ,C371 ,C373 ,C375 ,C377 ,\nC379 ,C414 ,C416 ,C418 ,C420 ,C422 ,\nC424 ,C540 ,C542 ,C544 ,C546 ,C548 ,\nC661 ,C663 ,C665 ,C667 ,C690 ,C692 ,\nC694 ,C782 ,C784 ,C820 ,C837 ,C841 ,"];21[shape=box, label="id:21 level: 4\n25: V2 V6 V8 V14 V16 \nV24 V26 V30 V36 V38 V42 \nV46 V48 V54 V56 V60 V66 \nV68 V74 V76 V84 V86 V88 \nV96 V98 \n84: C34(</w:t>
      </w:r>
    </w:p>
    <w:p>
      <w:pPr>
        <w:pStyle w:val="PreformattedText"/>
        <w:bidi w:val="0"/>
        <w:spacing w:before="0" w:after="0"/>
        <w:jc w:val="left"/>
        <w:rPr/>
      </w:pPr>
      <w:r>
        <w:rPr/>
        <w:t xml:space="preserve"> </w:t>
      </w:r>
      <w:r>
        <w:rPr/>
        <w:t>V2 V16 ) C36( V2 V26 ) C38( V2 V30 ) C40( V2 V42 ) C42( V2 V56 ) \nC44( V2 V60 ) C46( V2 V76 ) C48( V2 V86 ) C50( V2 V96 ) C94( V6 V8 ) C100( V6 V36 ) \nC106( V6 V66 ) C129( V8 V38 ) C131( V8 V48 ) C135( V8 V68 ) C139( V8 V88 ) C141( V8 V98 ) \nC209( V14 V16 ) C211( V14 V24 ) C217( V14 V54 ) C221( V14 V74 ) C223( V14 V84 ) C239( V16 V26 ) \nC241( V16 V30 ) C243( V16 V42 ) C245( V16 V56 ) C247( V16 V60 ) C249( V16 V76 ) C251( V16 V86 ) \nC253( V16 V96 ) C340( V24 V26 ) C346( V24 V54 ) C350( V24 V74 ) C352( V24 V84 ) C367( V26 V30 ) \nC369( V26 V42 ) C371( V26 V56 ) C373( V26 V60 ) C375( V26 V76 ) C377( V26 V86 ) C379( V26 V96 ) \nC414( V30 V42 ) C416( V30 V56 ) C418( V30 V60 ) C420( V30 V76 ) C422( V30 V86 ) C424( V30 V96 ) \nC478( V36 V38 ) C484( V36 V66 ) C500( V38 V48 ) C504( V38 V68 ) C508( V38 V88 ) C510( V38 V98 ) \nC540( V42 V56 ) C542( V42 V60 ) C544( V42 V76 ) C546( V42 V86 ) C548( V42 V96 ) C576( V46 V48 ) \nC597( V48 V68 ) C601( V48 V88 ) C603( V48 V98 ) C643( V54 V56 ) C647( V54 V74 ) C649( V54 V84 ) \nC661( V56 V60 ) C663( V56 V76 ) C665( V56 V86 ) C667( V56 V96 ) C690( V60 V76 ) C692( V60 V86 ) \nC694( V60 V96 ) C727( V66 V68 ) C742( V68 V88 ) C744( V68 V98 ) C770( V74 V76 ) C772( V74 V84 ) \nC782( V76 V86 ) C784( V76 V96 ) C811( V84 V86 ) C818( V86 V88 ) C820( V86 V96 ) C825( V88 V98 ) \nC841( V96 V98 ) "];17-&gt;21[label="24: V2 V6 V8 V14 V16 \nV24 V26 V30 V36 V38 V42 \nV46 V48 V54 V56 V60 V66 \nV68 V74 V76 V84 V86 V96 \nV98 \n78: C34 ,C36 ,C38 ,C40 ,C42 ,\nC44 ,C46 ,C48 ,C50 ,C94 ,C100 ,\nC106 ,C129 ,C131 ,C135 ,C141 ,C209 ,\nC211 ,C217 ,C221 ,C223 ,C239 ,C241 ,\nC243 ,C245 ,C247 ,C249 ,C251 ,C253 ,\nC340 ,C346 ,C350 ,C352 ,C367 ,C369 ,\nC371 ,C373 ,C375 ,C377 ,C379 ,C414 ,\nC416 ,C418 ,C420 ,C422 ,C424 ,C478 ,\nC484 ,C500 ,C504 ,C510 ,C540 ,C542 ,\nC544 ,C546 ,C548 ,C576 ,C597 ,C603 ,\nC643 ,C647 ,C649 ,C661 ,C663 ,C665 ,\nC667 ,C690 ,C692 ,C694 ,C727 ,C744 ,\nC770 ,C772 ,C782 ,C784 ,C811 ,C820 ,\nC841 ,"];22[shape=box, label="id:22 level: 4\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19-&gt;22[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23[shape=box, label="id:23 level: 4\n34: V0 V2 V4 V6 V8 \nV12 V14 V20 V22 V24 V30 \nV32 V34 V36 V38 V40 V42 \nV44 V46 V48 V50 V52 V54 \nV60 V62 V64 V66 V68 V72 \nV74 V82 V84 V92 V94 \n141: C1( V0 V2 ) C3( V0 V12 ) C5( V0 V20 ) C7( V0 V32 ) C9( V0 V46 ) \nC11( V0 V50 ) C13( V0 V62 ) C15( V0 V72 ) C17( V0 V82 ) C19( V0 V92 ) C32( V2 V4 ) \nC38( V2 V30 ) C40( V2 V42 ) C44( V2 V60 ) C63( V4 V6 ) C65( V4 V14 ) C67( V4 V24 ) \nC69( V4 V34 ) C71( V4 V44 ) C73( V4 V54 ) C75( V4 V64 ) C77( V4 V74 ) C79( V4 V84 ) \nC81( V4 V94 ) C94( V6 V8 ) C98( V6 V22 ) C100( V6 V36 ) C102( V6 V40 ) C104( V6 V52 ) \nC106( V6 V66 ) C129( V8 V38 ) C131( V8 V48 ) C135( V8 V68 ) C181( V12 V14 ) C183( V12 V20 ) \nC185( V12 V32 ) C187( V12 V46 ) C189( V12 V50 ) C191( V12 V62 ) C193( V12 V72 ) C195( V12 V82 ) \nC197( V12 V92 ) C211( V14 V24 ) C213( V14 V34 ) C215( V14 V44 ) C217( V14 V54 ) C219( V14 V64 ) \nC221( V14 V74 ) C223( V14 V84 ) C225( V14 V94 ) C290( V20 V22 ) C292( V20 V32 ) C294( V20 V46 ) \nC296( V20 V50 ) C298( V20 V62 ) C300( V20 V72 ) C302( V20 V82 ) C304( V20 V92 ) C315( V22 V24 ) \nC317( V22 V36 ) C319( V22 V40 ) C321( V22 V52 ) C323( V22 V66 ) C342( V24 V34 ) C344( V24 V44 ) \nC346( V24 V54 ) C348( V24 V64 ) C350( V24 V74 ) C352( V24 V84 ) C354( V24 V94 ) C412( V30 V32 ) \nC414( V30 V42 ) C418( V30 V60 ) C434( V32 V34 ) C436( V32 V46 ) C438( V32 V50 ) C440( V32 V62 ) \nC442( V32 V72 ) C444( V32 V82 ) C446( V32 V92 ) C456( V34 V36 ) C458( V34 V44 ) C460( V34 V54 ) \nC462( V34 V64 ) C464( V34 V74 ) C466( V34 V84 ) C468( V34 V94 ) C478( V36 V38 ) C480( V36 V40 ) \nC482( V36 V52 ) C484( V36 V66 ) C500( V38 V48 ) C504( V38 V68 ) C519( V40 V42 ) C521( V40 V52 ) \nC523( V40 V66 ) C538( V42 V44 ) C542( V42 V60 ) C557( V44 V46 ) C559( V44 V54 ) C561( V44 V64 ) \nC563( V44 V74 ) C565( V44 V84 ) C567( V44 V94 ) C576( V46 V48 ) C578( V46 V50 ) C580( V46 V62 ) \nC582( V46 V72 ) C584( V46 V82 ) C586( V46 V92 ) C597( V48 V68 ) C611( V50 V52 ) C613( V50 V62 ) \nC615( V50 V72 ) C617( V50 V82 ) C619( V50 V92 ) C627( V52 V54 ) C629( V52 V66 ) C645( V54 V64 ) \nC647( V54 V74 ) C649( V54 V84 ) C651( V54 V94 ) C688( V60 V62 ) C701( V62 V64 ) C703( V62 V72 ) \nC705( V62 V82 ) C707( V62 V92 ) C714( V64 V66 ) C716( V64 V74 ) C718( V64 V84 ) C720( V64 V94 ) \nC727( V66 V68 ) C760( V72 V74 ) C762( V72 V82 ) C764( V72 V92 ) C772( V74 V84 ) C774( V74 V94 ) \nC804( V82 V84 ) C806( V82 V92 ) C813( V84 V94 ) C833( V92 V94 ) "];19-&gt;23[label="32: V0 V2 V4 V6 V8 \nV12 V14 V22 V24 V30 V32 \nV34 V36 V38 V40 V42 V44 \nV46 V48 V52 V54 V60 V62 \nV64 V66 V68 V72 V74 V82 \nV84 V92 V94 \n122: C1 ,C3 ,C7 ,C9 ,C13 ,\nC15 ,C17 ,C19 ,C32 ,C38 ,C40 ,\nC44 ,C63 ,C65 ,C67 ,C69 ,C71 ,\nC73 ,C75 ,C77 ,C79 ,C81 ,C94 ,\nC98 ,C100 ,C102 ,C104 ,C106 ,C129 ,\nC131 ,C135 ,C181 ,C185 ,C187 ,C191 ,\nC193 ,C195 ,C197 ,C211 ,C213 ,C215 ,\nC217 ,C219 ,C221 ,C223 ,C225 ,C315 ,\nC317 ,C319 ,C321 ,C323 ,C342 ,C344 ,\nC346 ,C348 ,C350 ,C352 ,C354 ,C412 ,\nC414 ,C418 ,C434 ,C436 ,C440 ,C442 ,\nC444 ,C446 ,C456 ,C458 ,C460 ,C462 ,\nC464 ,C466 ,C468 ,C478 ,C480 ,C482 ,\nC484 ,C500 ,C504 ,C519 ,C521 ,C523 ,\nC538 ,C542 ,C557 ,C559 ,C561 ,C563 ,\nC565 ,C567 ,C576 ,C580 ,C582 ,C584 ,\nC586 ,C597 ,C627 ,C629 ,C645 ,C647 ,\nC649 ,C651 ,C688 ,C701 ,C703 ,C705 ,\nC707 ,C714 ,C716 ,C718 ,C720 ,C727 ,\nC760 ,C762 ,C764 ,C772 ,C774 ,C804 ,\nC806 ,C813 ,C833 ,"];24[shape=box, label="id:24 level: 5\n13: V2 V16 V26 V30 V42 \nV56 V60 V76 V84 V86 V87 \nV88 V96 \n59: C34( V2 V16 ) C36( V2 V26 ) C38( V2 V30 ) C40( V2 V42 ) C42( V2 V56 ) \nC44( V2 V60 ) C46( V2 V76 ) C48( V2 V86 ) C49( V2 V87 ) C50( V2 V96 ) C239( V16 V26 ) \nC241( V16 V30 ) C243( V16 V42 ) C245( V16 V56 ) C247( V16 V60 ) C249( V16 V76 ) C251( V16 V86 ) \nC252( V16 V87 ) C253( V16 V96 ) C367( V26 V30 ) C369( V26 V42 ) C371( V26 V56 ) C373( V26 V60 ) \nC375( V26 V76 ) C377( V26 V86 ) C378( V26 V87 ) C379( V26 V96 ) C414( V30 V42 ) C416( V30 V56 ) \nC418( V30 V60 ) C420( V30 V76 ) C422( V30 V86 ) C423( V30 V87 ) C424( V30 V96 ) C540( V42 V56 ) \nC542( V42 V60 ) C544( V42 V76 ) C546( V42 V86 ) C547( V42 V87 ) C548( V42 V96 ) C661( V56 V60 ) \nC663( V56 V76 ) C665( V56 V86 ) C666( V56 V87 ) C667( V56 V96 ) C690( V60 V76 ) C692( V60 V86 ) \nC693( V60 V87 ) C694( V60 V96 ) C782( V76 V86 ) C783( V76 V87 ) C784( V76 V96 ) C811( V84 V86 ) \nC812( V84 V87 ) C817( V86 V87 ) C818( V86 V88 ) C820( V86 V96 ) C822( V87 V88 ) C823( V87 V96 ) "];21-&gt;24[label="12: V2 V16 V26 V30 V42 \nV56 V60 V76 V84 V86 V88 \nV96 \n47: C34 ,C36 ,C38 ,C40 ,C42 ,\nC44 ,C46 ,C48 ,C50 ,C239 ,C241 ,\nC243 ,C245 ,C247 ,C249 ,C251 ,C253 ,\nC367 ,C369 ,C371 ,C373 ,C375 ,C377 ,\nC379 ,C414 ,C416 ,C418 ,C420 ,C422 ,\nC424 ,C540 ,C542 ,C544 ,C546 ,C548 ,\nC661 ,C663 ,C665 ,C667 ,C690 ,C692 ,\nC694 ,C782 ,C784 ,C811 ,C818 ,C820 ,"];25[shape=box, label="id:25 level: 5\n25: V2 V6 V8 V14 V16 \nV24 V26 V30 V36 V38 V42 \nV46 V48 V54 V56 V60 V66 \nV68 V74 V76 V78 V86 V88 \nV96 V98 \n86: C34( V2 V16 ) C36( V2 V26 ) C38( V2 V30 ) C40( V2 V42 ) C42( V2 V56 ) \nC44( V2 V60 ) C46( V2 V76 ) C48( V2 V86 ) C50( V2 V96 ) C94( V6 V8 ) C100( V6 V36 ) \nC106( V6 V66 ) C129( V8 V38 ) C131( V8 V48 ) C135( V8 V68 ) C137( V8 V78 ) C139( V8 V88 ) \nC141( V8 V98 ) C209( V14 V16 ) C211( V14 V24 ) C217( V14 V54 ) C221( V14 V74 ) C239( V16 V26 ) \nC241( V16 V30 ) C243( V16 V42 ) C245( V16 V56 ) C247( V16 V60 ) C249( V16 V76 ) C251( V16 V86 ) \nC253( V16 V96 ) C340( V24 V26 ) C346( V24 V54 ) C350( V24 V74 ) C367( V26 V30 ) C369( V26 V42 ) \nC371( V26 V56 ) C373( V26 V60 ) C375( V26 V76 ) C377( V26 V86 ) C379( V26 V96 ) C414( V30 V42 ) \nC416( V30 V56 ) C418( V30 V60 ) C420( V30 V76 ) C422( V30 V86 ) C424( V30 V96 ) C478( V36 V38 ) \nC484( V36 V66 ) C500( V38 V48 ) C504( V38 V68 ) C506( V38 V78 ) C508( V38 V88 ) C510( V38 V98 ) \nC540( V42 V56 ) C542( V42 V60 ) C544( V42 V76 ) C546( V42 V86 ) C548( V42 V96 ) C576( V46 V48 ) \nC597( V48 V68 ) C599( V48 V78 ) C601( V48 V88 ) C603( V48 V98 ) C643( V54 V56 ) C647( V54 V74 ) \nC661( V56 V60 ) C663( V56 V76 ) C665( V56 V86 ) C667( V56 V96 ) C690( V60 V76 ) C692( V60 V86 ) \nC694( V60 V96 ) C727( V66 V68 ) C740( V68 V78 ) C742( V68 V88 ) C744( V68 V98 ) C770( V74 V76 ) \nC780( V76 V78 ) C782( V76 V86 ) C784( V76 V96 ) C790( V78 V88 ) C792( V78 V98 ) C818( V86 V88 ) \nC820( V86 V96 ) C825( V88 V98 ) C841( V96 V98 ) "];21-&gt;25[label="24: V2 V6 V8 V14 V16 \nV24 V26 V30 V36 V38 V42 \nV46 V48 V54 V56 V60 V66 \nV68 V74 V76 V86 V88 V96 \nV98 \n79: C34 ,C36 ,C38 ,C40 ,C42 ,\nC44 ,C46 ,C48 ,C50 ,C94 ,C100 ,\nC106 ,C129 ,C131 ,C135 ,C139 ,C141 ,\nC209 ,C211 ,C217 ,C221 ,C239 ,C241 ,\nC243</w:t>
      </w:r>
    </w:p>
    <w:p>
      <w:pPr>
        <w:pStyle w:val="PreformattedText"/>
        <w:bidi w:val="0"/>
        <w:spacing w:before="0" w:after="0"/>
        <w:jc w:val="left"/>
        <w:rPr/>
      </w:pPr>
      <w:r>
        <w:rPr/>
        <w:t xml:space="preserve"> </w:t>
      </w:r>
      <w:r>
        <w:rPr/>
        <w:t>,C245 ,C247 ,C249 ,C251 ,C253 ,\nC340 ,C346 ,C350 ,C367 ,C369 ,C371 ,\nC373 ,C375 ,C377 ,C379 ,C414 ,C416 ,\nC418 ,C420 ,C422 ,C424 ,C478 ,C484 ,\nC500 ,C504 ,C508 ,C510 ,C540 ,C542 ,\nC544 ,C546 ,C548 ,C576 ,C597 ,C601 ,\nC603 ,C643 ,C647 ,C661 ,C663 ,C665 ,\nC667 ,C690 ,C692 ,C694 ,C727 ,C742 ,\nC744 ,C770 ,C782 ,C784 ,C818 ,C820 ,\nC825 ,C841 ,"];26[shape=box, label="id:26 level: 5\n12: V0 V12 V20 V32 V46 \nV50 V51 V52 V62 V72 V82 \nV92 \n57: C3( V0 V12 ) C5( V0 V20 ) C7( V0 V32 ) C9( V0 V46 ) C11( V0 V50 ) \nC12( V0 V51 ) C13( V0 V62 ) C15( V0 V72 ) C17( V0 V82 ) C19( V0 V92 ) C183( V12 V20 ) \nC185( V12 V32 ) C187( V12 V46 ) C189( V12 V50 ) C190( V12 V51 ) C191( V12 V62 ) C193( V12 V72 ) \nC195( V12 V82 ) C197( V12 V92 ) C292( V20 V32 ) C294( V20 V46 ) C296( V20 V50 ) C297( V20 V51 ) \nC298( V20 V62 ) C300( V20 V72 ) C302( V20 V82 ) C304( V20 V92 ) C436( V32 V46 ) C438( V32 V50 ) \nC439( V32 V51 ) C440( V32 V62 ) C442( V32 V72 ) C444( V32 V82 ) C446( V32 V92 ) C578( V46 V50 ) \nC579( V46 V51 ) C580( V46 V62 ) C582( V46 V72 ) C584( V46 V82 ) C586( V46 V92 ) C610( V50 V51 ) \nC611( V50 V52 ) C613( V50 V62 ) C615( V50 V72 ) C617( V50 V82 ) C619( V50 V92 ) C621( V51 V52 ) \nC622( V51 V62 ) C623( V51 V72 ) C624( V51 V82 ) C625( V51 V92 ) C703( V62 V72 ) C705( V62 V82 ) \nC707( V62 V92 ) C762( V72 V82 ) C764( V72 V92 ) C806( V82 V92 ) "];23-&gt;26[label="11: V0 V12 V20 V32 V46 \nV50 V52 V62 V72 V82 V92 \n46: C3 ,C5 ,C7 ,C9 ,C11 ,\nC13 ,C15 ,C17 ,C19 ,C183 ,C185 ,\nC187 ,C189 ,C191 ,C193 ,C195 ,C197 ,\nC292 ,C294 ,C296 ,C298 ,C300 ,C302 ,\nC304 ,C436 ,C438 ,C440 ,C442 ,C444 ,\nC446 ,C578 ,C580 ,C582 ,C584 ,C586 ,\nC611 ,C613 ,C615 ,C617 ,C619 ,C703 ,\nC705 ,C707 ,C762 ,C764 ,C806 ,"];27[shape=box, label="id:27 level: 5\n12: V0 V12 V20 V21 V22 \nV32 V46 V50 V62 V72 V82 \nV92 \n57: C3( V0 V12 ) C5( V0 V20 ) C6( V0 V21 ) C7( V0 V32 ) C9( V0 V46 ) \nC11( V0 V50 ) C13( V0 V62 ) C15( V0 V72 ) C17( V0 V82 ) C19( V0 V92 ) C183( V12 V20 ) \nC184( V12 V21 ) C185( V12 V32 ) C187( V12 V46 ) C189( V12 V50 ) C191( V12 V62 ) C193( V12 V72 ) \nC195( V12 V82 ) C197( V12 V92 ) C289( V20 V21 ) C290( V20 V22 ) C292( V20 V32 ) C294( V20 V46 ) \nC296( V20 V50 ) C298( V20 V62 ) C300( V20 V72 ) C302( V20 V82 ) C304( V20 V92 ) C306( V21 V22 ) \nC307( V21 V32 ) C308( V21 V46 ) C309( V21 V50 ) C310( V21 V62 ) C311( V21 V72 ) C312( V21 V82 ) \nC313( V21 V92 ) C436( V32 V46 ) C438( V32 V50 ) C440( V32 V62 ) C442( V32 V72 ) C444( V32 V82 ) \nC446( V32 V92 ) C578( V46 V50 ) C580( V46 V62 ) C582( V46 V72 ) C584( V46 V82 ) C586( V46 V92 ) \nC613( V50 V62 ) C615( V50 V72 ) C617( V50 V82 ) C619( V50 V92 ) C703( V62 V72 ) C705( V62 V82 ) \nC707( V62 V92 ) C762( V72 V82 ) C764( V72 V92 ) C806( V82 V92 ) "];23-&gt;27[label="11: V0 V12 V20 V22 V32 \nV46 V50 V62 V72 V82 V92 \n46: C3 ,C5 ,C7 ,C9 ,C11 ,\nC13 ,C15 ,C17 ,C19 ,C183 ,C185 ,\nC187 ,C189 ,C191 ,C193 ,C195 ,C197 ,\nC290 ,C292 ,C294 ,C296 ,C298 ,C300 ,\nC302 ,C304 ,C436 ,C438 ,C440 ,C442 ,\nC444 ,C446 ,C578 ,C580 ,C582 ,C584 ,\nC586 ,C613 ,C615 ,C617 ,C619 ,C703 ,\nC705 ,C707 ,C762 ,C764 ,C806 ,"];28[shape=box, label="id:28 level: 5\n12: V0 V1 V2 V12 V20 \nV32 V46 V50 V62 V72 V82 \nV92 \n57: C0( V0 V1 ) C1( V0 V2 ) C3( V0 V12 ) C5( V0 V20 ) C7( V0 V32 ) \nC9( V0 V46 ) C11( V0 V50 ) C13( V0 V62 ) C15( V0 V72 ) C17( V0 V82 ) C19( V0 V92 ) \nC21( V1 V2 ) C22( V1 V12 ) C23( V1 V20 ) C24( V1 V32 ) C25( V1 V46 ) C26( V1 V50 ) \nC27( V1 V62 ) C28( V1 V72 ) C29( V1 V82 ) C30( V1 V92 ) C183( V12 V20 ) C185( V12 V32 ) \nC187( V12 V46 ) C189( V12 V50 ) C191( V12 V62 ) C193( V12 V72 ) C195( V12 V82 ) C197( V12 V92 ) \nC292( V20 V32 ) C294( V20 V46 ) C296( V20 V50 ) C298( V20 V62 ) C300( V20 V72 ) C302( V20 V82 ) \nC304( V20 V92 ) C436( V32 V46 ) C438( V32 V50 ) C440( V32 V62 ) C442( V32 V72 ) C444( V32 V82 ) \nC446( V32 V92 ) C578( V46 V50 ) C580( V46 V62 ) C582( V46 V72 ) C584( V46 V82 ) C586( V46 V92 ) \nC613( V50 V62 ) C615( V50 V72 ) C617( V50 V82 ) C619( V50 V92 ) C703( V62 V72 ) C705( V62 V82 ) \nC707( V62 V92 ) C762( V72 V82 ) C764( V72 V92 ) C806( V82 V92 ) "];23-&gt;28[label="11: V0 V2 V12 V20 V32 \nV46 V50 V62 V72 V82 V92 \n46: C1 ,C3 ,C5 ,C7 ,C9 ,\nC11 ,C13 ,C15 ,C17 ,C19 ,C183 ,\nC185 ,C187 ,C189 ,C191 ,C193 ,C195 ,\nC197 ,C292 ,C294 ,C296 ,C298 ,C300 ,\nC302 ,C304 ,C436 ,C438 ,C440 ,C442 ,\nC444 ,C446 ,C578 ,C580 ,C582 ,C584 ,\nC586 ,C613 ,C615 ,C617 ,C619 ,C703 ,\nC705 ,C707 ,C762 ,C764 ,C806 ,"];29[shape=box, label="id:29 level: 5\n13: V0 V12 V20 V32 V46 \nV50 V60 V62 V63 V64 V72 \nV82 V92 \n59: C3( V0 V12 ) C5( V0 V20 ) C7( V0 V32 ) C9( V0 V46 ) C11( V0 V50 ) \nC13( V0 V62 ) C14( V0 V63 ) C15( V0 V72 ) C17( V0 V82 ) C19( V0 V92 ) C183( V12 V20 ) \nC185( V12 V32 ) C187( V12 V46 ) C189( V12 V50 ) C191( V12 V62 ) C192( V12 V63 ) C193( V12 V72 ) \nC195( V12 V82 ) C197( V12 V92 ) C292( V20 V32 ) C294( V20 V46 ) C296( V20 V50 ) C298( V20 V62 ) \nC299( V20 V63 ) C300( V20 V72 ) C302( V20 V82 ) C304( V20 V92 ) C436( V32 V46 ) C438( V32 V50 ) \nC440( V32 V62 ) C441( V32 V63 ) C442( V32 V72 ) C444( V32 V82 ) C446( V32 V92 ) C578( V46 V50 ) \nC580( V46 V62 ) C581( V46 V63 ) C582( V46 V72 ) C584( V46 V82 ) C586( V46 V92 ) C613( V50 V62 ) \nC614( V50 V63 ) C615( V50 V72 ) C617( V50 V82 ) C619( V50 V92 ) C688( V60 V62 ) C689( V60 V63 ) \nC700( V62 V63 ) C701( V62 V64 ) C703( V62 V72 ) C705( V62 V82 ) C707( V62 V92 ) C709( V63 V64 ) \nC710( V63 V72 ) C711( V63 V82 ) C712( V63 V92 ) C762( V72 V82 ) C764( V72 V92 ) C806( V82 V92 ) "];23-&gt;29[label="12: V0 V12 V20 V32 V46 \nV50 V60 V62 V64 V72 V82 \nV92 \n47: C3 ,C5 ,C7 ,C9 ,C11 ,\nC13 ,C15 ,C17 ,C19 ,C183 ,C185 ,\nC187 ,C189 ,C191 ,C193 ,C195 ,C197 ,\nC292 ,C294 ,C296 ,C298 ,C300 ,C302 ,\nC304 ,C436 ,C438 ,C440 ,C442 ,C444 ,\nC446 ,C578 ,C580 ,C582 ,C584 ,C586 ,\nC613 ,C615 ,C617 ,C619 ,C688 ,C701 ,\nC703 ,C705 ,C707 ,C762 ,C764 ,C806 ,"];30[shape=box, label="id:30 level: 5\n13: V0 V12 V20 V32 V44 \nV46 V47 V48 V50 V62 V72 \nV82 V92 \n59: C3( V0 V12 ) C5( V0 V20 ) C7( V0 V32 ) C9( V0 V46 ) C10( V0 V47 ) \nC11( V0 V50 ) C13( V0 V62 ) C15( V0 V72 ) C17( V0 V82 ) C19( V0 V92 ) C183( V12 V20 ) \nC185( V12 V32 ) C187( V12 V46 ) C188( V12 V47 ) C189( V12 V50 ) C191( V12 V62 ) C193( V12 V72 ) \nC195( V12 V82 ) C197( V12 V92 ) C292( V20 V32 ) C294( V20 V46 ) C295( V20 V47 ) C296( V20 V50 ) \nC298( V20 V62 ) C300( V20 V72 ) C302( V20 V82 ) C304( V20 V92 ) C436( V32 V46 ) C437( V32 V47 ) \nC438( V32 V50 ) C440( V32 V62 ) C442( V32 V72 ) C444( V32 V82 ) C446( V32 V92 ) C557( V44 V46 ) \nC558( V44 V47 ) C575( V46 V47 ) C576( V46 V48 ) C578( V46 V50 ) C580( V46 V62 ) C582( V46 V72 ) \nC584( V46 V82 ) C586( V46 V92 ) C588( V47 V48 ) C589( V47 V50 ) C590( V47 V62 ) C591( V47 V72 ) \nC592( V47 V82 ) C593( V47 V92 ) C613( V50 V62 ) C615( V50 V72 ) C617( V50 V82 ) C619( V50 V92 ) \nC703( V62 V72 ) C705( V62 V82 ) C707( V62 V92 ) C762( V72 V82 ) C764( V72 V92 ) C806( V82 V92 ) "];23-&gt;30[label="12: V0 V12 V20 V32 V44 \nV46 V48 V50 V62 V72 V82 \nV92 \n47: C3 ,C5 ,C7 ,C9 ,C11 ,\nC13 ,C15 ,C17 ,C19 ,C183 ,C185 ,\nC187 ,C189 ,C191 ,C193 ,C195 ,C197 ,\nC292 ,C294 ,C296 ,C298 ,C300 ,C302 ,\nC304 ,C436 ,C438 ,C440 ,C442 ,C444 ,\nC446 ,C557 ,C576 ,C578 ,C580 ,C582 ,\nC584 ,C586 ,C613 ,C615 ,C617 ,C619 ,\nC703 ,C705 ,C707 ,C762 ,C764 ,C806 ,"];31[shape=box, label="id:31 level: 5\n13: V0 V12 V20 V30 V32 \nV33 V34 V46 V50 V62 V72 \nV82 V92 \n59: C3( V0 V12 ) C5( V0 V20 ) C7( V0 V32 ) C8( V0 V33 ) C9( V0 V46 ) \nC11( V0 V50 ) C13( V0 V62 ) C15( V0 V72 ) C17( V0 V82 ) C19( V0 V92 ) C183( V12 V20 ) \nC185( V12 V32 ) C186( V12 V33 ) C187( V12 V46 ) C189( V12 V50 ) C191( V12 V62 ) C193( V12 V72 ) \nC195( V12 V82 ) C197( V12 V92 ) C292( V20 V32 ) C293( V20 V33 ) C294( V20 V46 ) C296( V20 V50 ) \nC298( V20 V62 ) C300( V20 V72 ) C302( V20 V82 ) C304( V20 V92 ) C412( V30 V32 ) C413( V30 V33 ) \nC433( V32 V33 ) C434( V32 V34 ) C436( V32 V46 ) C438( V32 V50 ) C440( V32 V62 ) C442( V32 V72 ) \nC444( V32 V82 ) C446( V32 V92 ) C448( V33 V34 ) C449( V33 V46 ) C450( V33 V50 ) C451( V33 V62 ) \nC452( V33 V72 ) C453( V33 V82 ) C454( V33 V92 ) C578( V46 V50 ) C580( V46 V62 ) C582( V46 V72 ) \nC584( V46 V82 ) C586( V46 V92 ) C613( V50 V62 ) C615( V50 V72 ) C617( V50 V82 ) C619( V50 V92 ) \nC703( V62 V72 ) C705( V62 V82 ) C707( V62 V92 ) C762( V72 V82 ) C764( V72 V92 ) C806( V82 V92 ) "];23-&gt;31[label="12: V0 V12 V20 V30 V32 \nV34 V46 V50 V62 V72 V82 \nV92 \n47: C3 ,C5 ,C7 ,C9 ,C11 ,\nC13 ,C15 ,C17 ,C19 ,C183 ,C185 ,\nC187 ,C189 ,C191 ,C193 ,C195 ,C197 ,\nC292 ,C294 ,C296 ,C298 ,C300 ,C302 ,\nC304 ,C412 ,C434 ,C436 ,C438 ,C440 ,\nC442 ,C444 ,C446 ,C578 ,C580 ,C582 ,\nC584 ,C586 ,C613 ,C615 ,C617 ,C619 ,\nC703 ,C705 ,C707 ,C762 ,C764 ,C806 ,"];32[shape=box, label="id:32 level: 5\n30: V0 V4 V6 V8 V12 \nV14 V20 V22 V24 V32 V34 \nV36 V38 V40 V42 V46 V50 \nV52 V54 V62 V64 V66 V68 \nV72 V74 V82 V84 V90 V92 \nV94 \n123: C3( V0 V12 ) C5( V0 V20 ) C7( V0 V32 ) C9( V0 V46 ) C11( V0 V50 ) \nC13( V0 V62 ) C15( V0 V72 ) C17( V0 V82 ) C19( V0 V92 ) C63( V4 V6 ) C65( V4 V14 ) \nC67( V4 V24 ) C69( V4 V34 ) C73( V4 V54 ) C75( V4 V64 ) C77( V4 V74 ) C79( V4 V84 ) \nC81( V4 V94 ) C94( V6 V8 ) C98( V6 V22 ) C100( V6 V36 ) C102( V6 V40 ) C104( V6 V52 ) \nC106( V6 V66 ) C112( V6 V90 ) C129( V8 V38 ) C135( V8 V68 ) C181( V12 V14 ) C183( V12 V20 ) \nC185( V12 V32 ) C187( V12 V46 ) C189( V12 V50 ) C191( V12 V62 ) C193( V12 V72 ) C195( V12 V82 ) \nC197( V12 V92 ) C211( V14 V24 ) C213( V14 V34 ) C217( V14 V54 ) C219( V14 V64 ) C221( V14 V74 ) \nC223( V14 V84 ) C225( V14 V94 ) C290( V20 V22 ) C292( V20 V32 ) C294( V20 V46 ) C296( V20 V50 ) \nC298( V20 V62 ) C300( V20 V72 ) C302( V20 V82 ) C304( V20 V92 ) C315( V22 V24 ) C317( V22 V36 ) \nC319( V22 V40 ) C321( V22 V52 ) C323( V22 V66 ) C329( V22 V90 ) C342( V24 V34 ) C346( V24 V54 ) \nC348( V24 V64 ) C350( V24 V74 ) C352( V24 V84 ) C354( V24 V94 ) C434( V32 V34 ) C436( V32 V46 ) \nC438( V32 V50 ) C440( V32 V62 ) C442( V32 V72 ) C444( V32 V82 ) C446( V32 V92 ) C456( V34 V36 ) \nC460( V34 V54 ) C462(</w:t>
      </w:r>
    </w:p>
    <w:p>
      <w:pPr>
        <w:pStyle w:val="PreformattedText"/>
        <w:bidi w:val="0"/>
        <w:spacing w:before="0" w:after="0"/>
        <w:jc w:val="left"/>
        <w:rPr/>
      </w:pPr>
      <w:r>
        <w:rPr/>
        <w:t xml:space="preserve"> </w:t>
      </w:r>
      <w:r>
        <w:rPr/>
        <w:t>V34 V64 ) C464( V34 V74 ) C466( V34 V84 ) C468( V34 V94 ) C478( V36 V38 ) \nC480( V36 V40 ) C482( V36 V52 ) C484( V36 V66 ) C490( V36 V90 ) C504( V38 V68 ) C519( V40 V42 ) \nC521( V40 V52 ) C523( V40 V66 ) C529( V40 V90 ) C578( V46 V50 ) C580( V46 V62 ) C582( V46 V72 ) \nC584( V46 V82 ) C586( V46 V92 ) C611( V50 V52 ) C613( V50 V62 ) C615( V50 V72 ) C617( V50 V82 ) \nC619( V50 V92 ) C627( V52 V54 ) C629( V52 V66 ) C635( V52 V90 ) C645( V54 V64 ) C647( V54 V74 ) \nC649( V54 V84 ) C651( V54 V94 ) C701( V62 V64 ) C703( V62 V72 ) C705( V62 V82 ) C707( V62 V92 ) \nC714( V64 V66 ) C716( V64 V74 ) C718( V64 V84 ) C720( V64 V94 ) C727( V66 V68 ) C733( V66 V90 ) \nC760( V72 V74 ) C762( V72 V82 ) C764( V72 V92 ) C772( V74 V84 ) C774( V74 V94 ) C804( V82 V84 ) \nC806( V82 V92 ) C813( V84 V94 ) C829( V90 V92 ) C833( V92 V94 ) "];23-&gt;32[label="29: V0 V4 V6 V8 V12 \nV14 V20 V22 V24 V32 V34 \nV36 V38 V40 V42 V46 V50 \nV52 V54 V62 V64 V66 V68 \nV72 V74 V82 V84 V92 V94 \n116: C3 ,C5 ,C7 ,C9 ,C11 ,\nC13 ,C15 ,C17 ,C19 ,C63 ,C65 ,\nC67 ,C69 ,C73 ,C75 ,C77 ,C79 ,\nC81 ,C94 ,C98 ,C100 ,C102 ,C104 ,\nC106 ,C129 ,C135 ,C181 ,C183 ,C185 ,\nC187 ,C189 ,C191 ,C193 ,C195 ,C197 ,\nC211 ,C213 ,C217 ,C219 ,C221 ,C223 ,\nC225 ,C290 ,C292 ,C294 ,C296 ,C298 ,\nC300 ,C302 ,C304 ,C315 ,C317 ,C319 ,\nC321 ,C323 ,C342 ,C346 ,C348 ,C350 ,\nC352 ,C354 ,C434 ,C436 ,C438 ,C440 ,\nC442 ,C444 ,C446 ,C456 ,C460 ,C462 ,\nC464 ,C466 ,C468 ,C478 ,C480 ,C482 ,\nC484 ,C504 ,C519 ,C521 ,C523 ,C578 ,\nC580 ,C582 ,C584 ,C586 ,C611 ,C613 ,\nC615 ,C617 ,C619 ,C627 ,C629 ,C645 ,\nC647 ,C649 ,C651 ,C701 ,C703 ,C705 ,\nC707 ,C714 ,C716 ,C718 ,C720 ,C727 ,\nC760 ,C762 ,C764 ,C772 ,C774 ,C804 ,\nC806 ,C813 ,C833 ,"];33[shape=box, label="id:33 level: 6\n13: V2 V16 V26 V30 V42 \nV56 V60 V74 V76 V77 V78 \nV86 V96 \n59: C34( V2 V16 ) C36( V2 V26 ) C38( V2 V30 ) C40( V2 V42 ) C42( V2 V56 ) \nC44( V2 V60 ) C46( V2 V76 ) C47( V2 V77 ) C48( V2 V86 ) C50( V2 V96 ) C239( V16 V26 ) \nC241( V16 V30 ) C243( V16 V42 ) C245( V16 V56 ) C247( V16 V60 ) C249( V16 V76 ) C250( V16 V77 ) \nC251( V16 V86 ) C253( V16 V96 ) C367( V26 V30 ) C369( V26 V42 ) C371( V26 V56 ) C373( V26 V60 ) \nC375( V26 V76 ) C376( V26 V77 ) C377( V26 V86 ) C379( V26 V96 ) C414( V30 V42 ) C416( V30 V56 ) \nC418( V30 V60 ) C420( V30 V76 ) C421( V30 V77 ) C422( V30 V86 ) C424( V30 V96 ) C540( V42 V56 ) \nC542( V42 V60 ) C544( V42 V76 ) C545( V42 V77 ) C546( V42 V86 ) C548( V42 V96 ) C661( V56 V60 ) \nC663( V56 V76 ) C664( V56 V77 ) C665( V56 V86 ) C667( V56 V96 ) C690( V60 V76 ) C691( V60 V77 ) \nC692( V60 V86 ) C694( V60 V96 ) C770( V74 V76 ) C771( V74 V77 ) C779( V76 V77 ) C780( V76 V78 ) \nC782( V76 V86 ) C784( V76 V96 ) C786( V77 V78 ) C787( V77 V86 ) C788( V77 V96 ) C820( V86 V96 ) "];25-&gt;33[label="12: V2 V16 V26 V30 V42 \nV56 V60 V74 V76 V78 V86 \nV96 \n47: C34 ,C36 ,C38 ,C40 ,C42 ,\nC44 ,C46 ,C48 ,C50 ,C239 ,C241 ,\nC243 ,C245 ,C247 ,C249 ,C251 ,C253 ,\nC367 ,C369 ,C371 ,C373 ,C375 ,C377 ,\nC379 ,C414 ,C416 ,C418 ,C420 ,C422 ,\nC424 ,C540 ,C542 ,C544 ,C546 ,C548 ,\nC661 ,C663 ,C665 ,C667 ,C690 ,C692 ,\nC694 ,C770 ,C780 ,C782 ,C784 ,C820 ,"];34[shape=box, label="id:34 level: 6\n25: V2 V6 V8 V14 V16 \nV24 V26 V30 V36 V38 V42 \nV46 V48 V54 V56 V58 V60 \nV66 V68 V76 V78 V86 V88 \nV96 V98 \n90: C34( V2 V16 ) C36( V2 V26 ) C38( V2 V30 ) C40( V2 V42 ) C42( V2 V56 ) \nC44( V2 V60 ) C46( V2 V76 ) C48( V2 V86 ) C50( V2 V96 ) C94( V6 V8 ) C100( V6 V36 ) \nC106( V6 V66 ) C129( V8 V38 ) C131( V8 V48 ) C133( V8 V58 ) C135( V8 V68 ) C137( V8 V78 ) \nC139( V8 V88 ) C141( V8 V98 ) C209( V14 V16 ) C211( V14 V24 ) C217( V14 V54 ) C239( V16 V26 ) \nC241( V16 V30 ) C243( V16 V42 ) C245( V16 V56 ) C247( V16 V60 ) C249( V16 V76 ) C251( V16 V86 ) \nC253( V16 V96 ) C340( V24 V26 ) C346( V24 V54 ) C367( V26 V30 ) C369( V26 V42 ) C371( V26 V56 ) \nC373( V26 V60 ) C375( V26 V76 ) C377( V26 V86 ) C379( V26 V96 ) C414( V30 V42 ) C416( V30 V56 ) \nC418( V30 V60 ) C420( V30 V76 ) C422( V30 V86 ) C424( V30 V96 ) C478( V36 V38 ) C484( V36 V66 ) \nC500( V38 V48 ) C502( V38 V58 ) C504( V38 V68 ) C506( V38 V78 ) C508( V38 V88 ) C510( V38 V98 ) \nC540( V42 V56 ) C542( V42 V60 ) C544( V42 V76 ) C546( V42 V86 ) C548( V42 V96 ) C576( V46 V48 ) \nC595( V48 V58 ) C597( V48 V68 ) C599( V48 V78 ) C601( V48 V88 ) C603( V48 V98 ) C643( V54 V56 ) \nC659( V56 V58 ) C661( V56 V60 ) C663( V56 V76 ) C665( V56 V86 ) C667( V56 V96 ) C675( V58 V68 ) \nC677( V58 V78 ) C679( V58 V88 ) C681( V58 V98 ) C690( V60 V76 ) C692( V60 V86 ) C694( V60 V96 ) \nC727( V66 V68 ) C740( V68 V78 ) C742( V68 V88 ) C744( V68 V98 ) C780( V76 V78 ) C782( V76 V86 ) \nC784( V76 V96 ) C790( V78 V88 ) C792( V78 V98 ) C818( V86 V88 ) C820( V86 V96 ) C825( V88 V98 ) \nC841( V96 V98 ) "];25-&gt;34[label="24: V2 V6 V8 V14 V16 \nV24 V26 V30 V36 V38 V42 \nV46 V48 V54 V56 V60 V66 \nV68 V76 V78 V86 V88 V96 \nV98 \n82: C34 ,C36 ,C38 ,C40 ,C42 ,\nC44 ,C46 ,C48 ,C50 ,C94 ,C100 ,\nC106 ,C129 ,C131 ,C135 ,C137 ,C139 ,\nC141 ,C209 ,C211 ,C217 ,C239 ,C241 ,\nC243 ,C245 ,C247 ,C249 ,C251 ,C253 ,\nC340 ,C346 ,C367 ,C369 ,C371 ,C373 ,\nC375 ,C377 ,C379 ,C414 ,C416 ,C418 ,\nC420 ,C422 ,C424 ,C478 ,C484 ,C500 ,\nC504 ,C506 ,C508 ,C510 ,C540 ,C542 ,\nC544 ,C546 ,C548 ,C576 ,C597 ,C599 ,\nC601 ,C603 ,C643 ,C661 ,C663 ,C665 ,\nC667 ,C690 ,C692 ,C694 ,C727 ,C740 ,\nC742 ,C744 ,C780 ,C782 ,C784 ,C790 ,\nC792 ,C818 ,C820 ,C825 ,C841 ,"];35[shape=box, label="id:35 level: 6\n13: V0 V12 V20 V32 V46 \nV50 V62 V72 V82 V90 V92 \nV93 V94 \n59: C3( V0 V12 ) C5( V0 V20 ) C7( V0 V32 ) C9( V0 V46 ) C11( V0 V50 ) \nC13( V0 V62 ) C15( V0 V72 ) C17( V0 V82 ) C19( V0 V92 ) C20( V0 V93 ) C183( V12 V20 ) \nC185( V12 V32 ) C187( V12 V46 ) C189( V12 V50 ) C191( V12 V62 ) C193( V12 V72 ) C195( V12 V82 ) \nC197( V12 V92 ) C198( V12 V93 ) C292( V20 V32 ) C294( V20 V46 ) C296( V20 V50 ) C298( V20 V62 ) \nC300( V20 V72 ) C302( V20 V82 ) C304( V20 V92 ) C305( V20 V93 ) C436( V32 V46 ) C438( V32 V50 ) \nC440( V32 V62 ) C442( V32 V72 ) C444( V32 V82 ) C446( V32 V92 ) C447( V32 V93 ) C578( V46 V50 ) \nC580( V46 V62 ) C582( V46 V72 ) C584( V46 V82 ) C586( V46 V92 ) C587( V46 V93 ) C613( V50 V62 ) \nC615( V50 V72 ) C617( V50 V82 ) C619( V50 V92 ) C620( V50 V93 ) C703( V62 V72 ) C705( V62 V82 ) \nC707( V62 V92 ) C708( V62 V93 ) C762( V72 V82 ) C764( V72 V92 ) C765( V72 V93 ) C806( V82 V92 ) \nC807( V82 V93 ) C829( V90 V92 ) C830( V90 V93 ) C832( V92 V93 ) C833( V92 V94 ) C835( V93 V94 ) "];32-&gt;35[label="12: V0 V12 V20 V32 V46 \nV50 V62 V72 V82 V90 V92 \nV94 \n47: C3 ,C5 ,C7 ,C9 ,C11 ,\nC13 ,C15 ,C17 ,C19 ,C183 ,C185 ,\nC187 ,C189 ,C191 ,C193 ,C195 ,C197 ,\nC292 ,C294 ,C296 ,C298 ,C300 ,C302 ,\nC304 ,C436 ,C438 ,C440 ,C442 ,C444 ,\nC446 ,C578 ,C580 ,C582 ,C584 ,C586 ,\nC613 ,C615 ,C617 ,C619 ,C703 ,C705 ,\nC707 ,C762 ,C764 ,C806 ,C829 ,C833 ,"];36[shape=box, label="id:36 level: 6\n30: V0 V4 V6 V8 V12 \nV14 V20 V22 V24 V32 V34 \nV36 V38 V40 V42 V46 V50 \nV52 V54 V62 V64 V66 V68 \nV72 V74 V80 V82 V84 V90 \nV92 \n122: C3( V0 V12 ) C5( V0 V20 ) C7( V0 V32 ) C9( V0 V46 ) C11( V0 V50 ) \nC13( V0 V62 ) C15( V0 V72 ) C17( V0 V82 ) C19( V0 V92 ) C63( V4 V6 ) C65( V4 V14 ) \nC67( V4 V24 ) C69( V4 V34 ) C73( V4 V54 ) C75( V4 V64 ) C77( V4 V74 ) C79( V4 V84 ) \nC94( V6 V8 ) C98( V6 V22 ) C100( V6 V36 ) C102( V6 V40 ) C104( V6 V52 ) C106( V6 V66 ) \nC110( V6 V80 ) C112( V6 V90 ) C129( V8 V38 ) C135( V8 V68 ) C181( V12 V14 ) C183( V12 V20 ) \nC185( V12 V32 ) C187( V12 V46 ) C189( V12 V50 ) C191( V12 V62 ) C193( V12 V72 ) C195( V12 V82 ) \nC197( V12 V92 ) C211( V14 V24 ) C213( V14 V34 ) C217( V14 V54 ) C219( V14 V64 ) C221( V14 V74 ) \nC223( V14 V84 ) C290( V20 V22 ) C292( V20 V32 ) C294( V20 V46 ) C296( V20 V50 ) C298( V20 V62 ) \nC300( V20 V72 ) C302( V20 V82 ) C304( V20 V92 ) C315( V22 V24 ) C317( V22 V36 ) C319( V22 V40 ) \nC321( V22 V52 ) C323( V22 V66 ) C327( V22 V80 ) C329( V22 V90 ) C342( V24 V34 ) C346( V24 V54 ) \nC348( V24 V64 ) C350( V24 V74 ) C352( V24 V84 ) C434( V32 V34 ) C436( V32 V46 ) C438( V32 V50 ) \nC440( V32 V62 ) C442( V32 V72 ) C444( V32 V82 ) C446( V32 V92 ) C456( V34 V36 ) C460( V34 V54 ) \nC462( V34 V64 ) C464( V34 V74 ) C466( V34 V84 ) C478( V36 V38 ) C480( V36 V40 ) C482( V36 V52 ) \nC484( V36 V66 ) C488( V36 V80 ) C490( V36 V90 ) C504( V38 V68 ) C519( V40 V42 ) C521( V40 V52 ) \nC523( V40 V66 ) C527( V40 V80 ) C529( V40 V90 ) C578( V46 V50 ) C580( V46 V62 ) C582( V46 V72 ) \nC584( V46 V82 ) C586( V46 V92 ) C611( V50 V52 ) C613( V50 V62 ) C615( V50 V72 ) C617( V50 V82 ) \nC619( V50 V92 ) C627( V52 V54 ) C629( V52 V66 ) C633( V52 V80 ) C635( V52 V90 ) C645( V54 V64 ) \nC647( V54 V74 ) C649( V54 V84 ) C701( V62 V64 ) C703( V62 V72 ) C705( V62 V82 ) C707( V62 V92 ) \nC714( V64 V66 ) C716( V64 V74 ) C718( V64 V84 ) C727( V66 V68 ) C731( V66 V80 ) C733( V66 V90 ) \nC760( V72 V74 ) C762( V72 V82 ) C764( V72 V92 ) C772( V74 V84 ) C797( V80 V82 ) C799( V80 V90 ) \nC804( V82 V84 ) C806( V82 V92 ) C829( V90 V92 ) "];32-&gt;36[label="29: V0 V4 V6 V8 V12 \nV14 V20 V22 V24 V32 V34 \nV36 V38 V40 V42 V46 V50 \nV52 V54 V62 V64 V66 V68 \nV72 V74 V82 V84 V90 V92 \n114: C3 ,C5 ,C7 ,C9 ,C11 ,\nC13 ,C15 ,C17 ,C19 ,C63 ,C65 ,\nC67 ,C69 ,C73 ,C75 ,C77 ,C79 ,\nC94 ,C98 ,C100 ,C102 ,C104 ,C106 ,\nC112 ,C129 ,C135 ,C181 ,C183 ,C185 ,\nC187 ,C189 ,C191 ,C193 ,C195 ,C197 ,\nC211 ,C213 ,C217 ,C219 ,C221 ,C223 ,\nC290 ,C292 ,C294 ,C296 ,C298 ,C300 ,\nC302 ,C304 ,C315 ,C317 ,C319 ,C321 ,\nC323 ,C329 ,C342 ,C346 ,C348 ,C350 ,\nC352 ,C434 ,C436 ,C438 ,C440 ,C442 ,\nC444 ,C446 ,C456 ,C460 ,C462 ,C464 ,\nC466 ,C478 ,C480 ,C482 ,C484 ,C490 ,\nC504 ,C519 ,C521 ,C523 ,C529 ,C578 ,\nC580 ,C582 ,C584 ,C586 ,C611 ,C613 ,\nC615 ,C617 ,C619 ,C627 ,C629 ,C635 ,\nC645 ,C647 ,C649 ,C701 ,C703 ,C705 ,\nC707 ,C714 ,C716 ,C718 ,C727 ,C733 ,\nC760 ,C762 ,C764 ,C772 ,C804 ,C806 ,\nC829 ,"];37[shape=box, label="id:37 level: 7\n13: V2 V16 V26 V30 V42 \nV54 V56 V57 V58 V60 V76 \nV86 V96 \n59: C34( V2 V16 ) C36( V2 V26 ) C38( V2 V30 ) C40( V2 V42 ) C42( V2 V56 ) \nC43( V2 V57 ) C44( V2 V60 )</w:t>
      </w:r>
    </w:p>
    <w:p>
      <w:pPr>
        <w:pStyle w:val="PreformattedText"/>
        <w:bidi w:val="0"/>
        <w:spacing w:before="0" w:after="0"/>
        <w:jc w:val="left"/>
        <w:rPr/>
      </w:pPr>
      <w:r>
        <w:rPr/>
        <w:t xml:space="preserve"> </w:t>
      </w:r>
      <w:r>
        <w:rPr/>
        <w:t>C46( V2 V76 ) C48( V2 V86 ) C50( V2 V96 ) C239( V16 V26 ) \nC241( V16 V30 ) C243( V16 V42 ) C245( V16 V56 ) C246( V16 V57 ) C247( V16 V60 ) C249( V16 V76 ) \nC251( V16 V86 ) C253( V16 V96 ) C367( V26 V30 ) C369( V26 V42 ) C371( V26 V56 ) C372( V26 V57 ) \nC373( V26 V60 ) C375( V26 V76 ) C377( V26 V86 ) C379( V26 V96 ) C414( V30 V42 ) C416( V30 V56 ) \nC417( V30 V57 ) C418( V30 V60 ) C420( V30 V76 ) C422( V30 V86 ) C424( V30 V96 ) C540( V42 V56 ) \nC541( V42 V57 ) C542( V42 V60 ) C544( V42 V76 ) C546( V42 V86 ) C548( V42 V96 ) C643( V54 V56 ) \nC644( V54 V57 ) C658( V56 V57 ) C659( V56 V58 ) C661( V56 V60 ) C663( V56 V76 ) C665( V56 V86 ) \nC667( V56 V96 ) C669( V57 V58 ) C670( V57 V60 ) C671( V57 V76 ) C672( V57 V86 ) C673( V57 V96 ) \nC690( V60 V76 ) C692( V60 V86 ) C694( V60 V96 ) C782( V76 V86 ) C784( V76 V96 ) C820( V86 V96 ) "];34-&gt;37[label="12: V2 V16 V26 V30 V42 \nV54 V56 V58 V60 V76 V86 \nV96 \n47: C34 ,C36 ,C38 ,C40 ,C42 ,\nC44 ,C46 ,C48 ,C50 ,C239 ,C241 ,\nC243 ,C245 ,C247 ,C249 ,C251 ,C253 ,\nC367 ,C369 ,C371 ,C373 ,C375 ,C377 ,\nC379 ,C414 ,C416 ,C418 ,C420 ,C422 ,\nC424 ,C540 ,C542 ,C544 ,C546 ,C548 ,\nC643 ,C659 ,C661 ,C663 ,C665 ,C667 ,\nC690 ,C692 ,C694 ,C782 ,C784 ,C820 ,"];38[shape=box, label="id:38 level: 7\n25: V2 V6 V8 V14 V16 \nV24 V26 V28 V30 V36 V38 \nV42 V46 V48 V56 V58 V60 \nV66 V68 V76 V78 V86 V88 \nV96 V98 \n96: C34( V2 V16 ) C36( V2 V26 ) C38( V2 V30 ) C40( V2 V42 ) C42( V2 V56 ) \nC44( V2 V60 ) C46( V2 V76 ) C48( V2 V86 ) C50( V2 V96 ) C94( V6 V8 ) C100( V6 V36 ) \nC106( V6 V66 ) C127( V8 V28 ) C129( V8 V38 ) C131( V8 V48 ) C133( V8 V58 ) C135( V8 V68 ) \nC137( V8 V78 ) C139( V8 V88 ) C141( V8 V98 ) C209( V14 V16 ) C211( V14 V24 ) C239( V16 V26 ) \nC241( V16 V30 ) C243( V16 V42 ) C245( V16 V56 ) C247( V16 V60 ) C249( V16 V76 ) C251( V16 V86 ) \nC253( V16 V96 ) C340( V24 V26 ) C365( V26 V28 ) C367( V26 V30 ) C369( V26 V42 ) C371( V26 V56 ) \nC373( V26 V60 ) C375( V26 V76 ) C377( V26 V86 ) C379( V26 V96 ) C390( V28 V38 ) C392( V28 V48 ) \nC394( V28 V58 ) C396( V28 V68 ) C398( V28 V78 ) C400( V28 V88 ) C402( V28 V98 ) C414( V30 V42 ) \nC416( V30 V56 ) C418( V30 V60 ) C420( V30 V76 ) C422( V30 V86 ) C424( V30 V96 ) C478( V36 V38 ) \nC484( V36 V66 ) C500( V38 V48 ) C502( V38 V58 ) C504( V38 V68 ) C506( V38 V78 ) C508( V38 V88 ) \nC510( V38 V98 ) C540( V42 V56 ) C542( V42 V60 ) C544( V42 V76 ) C546( V42 V86 ) C548( V42 V96 ) \nC576( V46 V48 ) C595( V48 V58 ) C597( V48 V68 ) C599( V48 V78 ) C601( V48 V88 ) C603( V48 V98 ) \nC659( V56 V58 ) C661( V56 V60 ) C663( V56 V76 ) C665( V56 V86 ) C667( V56 V96 ) C675( V58 V68 ) \nC677( V58 V78 ) C679( V58 V88 ) C681( V58 V98 ) C690( V60 V76 ) C692( V60 V86 ) C694( V60 V96 ) \nC727( V66 V68 ) C740( V68 V78 ) C742( V68 V88 ) C744( V68 V98 ) C780( V76 V78 ) C782( V76 V86 ) \nC784( V76 V96 ) C790( V78 V88 ) C792( V78 V98 ) C818( V86 V88 ) C820( V86 V96 ) C825( V88 V98 ) \nC841( V96 V98 ) "];34-&gt;38[label="24: V2 V6 V8 V14 V16 \nV24 V26 V30 V36 V38 V42 \nV46 V48 V56 V58 V60 V66 \nV68 V76 V78 V86 V88 V96 \nV98 \n87: C34 ,C36 ,C38 ,C40 ,C42 ,\nC44 ,C46 ,C48 ,C50 ,C94 ,C100 ,\nC106 ,C129 ,C131 ,C133 ,C135 ,C137 ,\nC139 ,C141 ,C209 ,C211 ,C239 ,C241 ,\nC243 ,C245 ,C247 ,C249 ,C251 ,C253 ,\nC340 ,C367 ,C369 ,C371 ,C373 ,C375 ,\nC377 ,C379 ,C414 ,C416 ,C418 ,C420 ,\nC422 ,C424 ,C478 ,C484 ,C500 ,C502 ,\nC504 ,C506 ,C508 ,C510 ,C540 ,C542 ,\nC544 ,C546 ,C548 ,C576 ,C595 ,C597 ,\nC599 ,C601 ,C603 ,C659 ,C661 ,C663 ,\nC665 ,C667 ,C675 ,C677 ,C679 ,C681 ,\nC690 ,C692 ,C694 ,C727 ,C740 ,C742 ,\nC744 ,C780 ,C782 ,C784 ,C790 ,C792 ,\nC818 ,C820 ,C825 ,C841 ,"];39[shape=box, label="id:39 level: 7\n13: V0 V12 V20 V32 V46 \nV50 V62 V72 V80 V82 V83 \nV84 V92 \n59: C3( V0 V12 ) C5( V0 V20 ) C7( V0 V32 ) C9( V0 V46 ) C11( V0 V50 ) \nC13( V0 V62 ) C15( V0 V72 ) C17( V0 V82 ) C18( V0 V83 ) C19( V0 V92 ) C183( V12 V20 ) \nC185( V12 V32 ) C187( V12 V46 ) C189( V12 V50 ) C191( V12 V62 ) C193( V12 V72 ) C195( V12 V82 ) \nC196( V12 V83 ) C197( V12 V92 ) C292( V20 V32 ) C294( V20 V46 ) C296( V20 V50 ) C298( V20 V62 ) \nC300( V20 V72 ) C302( V20 V82 ) C303( V20 V83 ) C304( V20 V92 ) C436( V32 V46 ) C438( V32 V50 ) \nC440( V32 V62 ) C442( V32 V72 ) C444( V32 V82 ) C445( V32 V83 ) C446( V32 V92 ) C578( V46 V50 ) \nC580( V46 V62 ) C582( V46 V72 ) C584( V46 V82 ) C585( V46 V83 ) C586( V46 V92 ) C613( V50 V62 ) \nC615( V50 V72 ) C617( V50 V82 ) C618( V50 V83 ) C619( V50 V92 ) C703( V62 V72 ) C705( V62 V82 ) \nC706( V62 V83 ) C707( V62 V92 ) C762( V72 V82 ) C763( V72 V83 ) C764( V72 V92 ) C797( V80 V82 ) \nC798( V80 V83 ) C803( V82 V83 ) C804( V82 V84 ) C806( V82 V92 ) C808( V83 V84 ) C809( V83 V92 ) "];36-&gt;39[label="12: V0 V12 V20 V32 V46 \nV50 V62 V72 V80 V82 V84 \nV92 \n47: C3 ,C5 ,C7 ,C9 ,C11 ,\nC13 ,C15 ,C17 ,C19 ,C183 ,C185 ,\nC187 ,C189 ,C191 ,C193 ,C195 ,C197 ,\nC292 ,C294 ,C296 ,C298 ,C300 ,C302 ,\nC304 ,C436 ,C438 ,C440 ,C442 ,C444 ,\nC446 ,C578 ,C580 ,C582 ,C584 ,C586 ,\nC613 ,C615 ,C617 ,C619 ,C703 ,C705 ,\nC707 ,C762 ,C764 ,C797 ,C804 ,C806 ,"];40[shape=box, label="id:40 level: 7\n30: V0 V4 V6 V8 V12 \nV14 V20 V22 V24 V32 V34 \nV36 V38 V40 V42 V46 V50 \nV52 V54 V62 V64 V66 V68 \nV70 V72 V74 V80 V82 V90 \nV92 \n123: C3( V0 V12 ) C5( V0 V20 ) C7( V0 V32 ) C9( V0 V46 ) C11( V0 V50 ) \nC13( V0 V62 ) C15( V0 V72 ) C17( V0 V82 ) C19( V0 V92 ) C63( V4 V6 ) C65( V4 V14 ) \nC67( V4 V24 ) C69( V4 V34 ) C73( V4 V54 ) C75( V4 V64 ) C77( V4 V74 ) C94( V6 V8 ) \nC98( V6 V22 ) C100( V6 V36 ) C102( V6 V40 ) C104( V6 V52 ) C106( V6 V66 ) C108( V6 V70 ) \nC110( V6 V80 ) C112( V6 V90 ) C129( V8 V38 ) C135( V8 V68 ) C181( V12 V14 ) C183( V12 V20 ) \nC185( V12 V32 ) C187( V12 V46 ) C189( V12 V50 ) C191( V12 V62 ) C193( V12 V72 ) C195( V12 V82 ) \nC197( V12 V92 ) C211( V14 V24 ) C213( V14 V34 ) C217( V14 V54 ) C219( V14 V64 ) C221( V14 V74 ) \nC290( V20 V22 ) C292( V20 V32 ) C294( V20 V46 ) C296( V20 V50 ) C298( V20 V62 ) C300( V20 V72 ) \nC302( V20 V82 ) C304( V20 V92 ) C315( V22 V24 ) C317( V22 V36 ) C319( V22 V40 ) C321( V22 V52 ) \nC323( V22 V66 ) C325( V22 V70 ) C327( V22 V80 ) C329( V22 V90 ) C342( V24 V34 ) C346( V24 V54 ) \nC348( V24 V64 ) C350( V24 V74 ) C434( V32 V34 ) C436( V32 V46 ) C438( V32 V50 ) C440( V32 V62 ) \nC442( V32 V72 ) C444( V32 V82 ) C446( V32 V92 ) C456( V34 V36 ) C460( V34 V54 ) C462( V34 V64 ) \nC464( V34 V74 ) C478( V36 V38 ) C480( V36 V40 ) C482( V36 V52 ) C484( V36 V66 ) C486( V36 V70 ) \nC488( V36 V80 ) C490( V36 V90 ) C504( V38 V68 ) C519( V40 V42 ) C521( V40 V52 ) C523( V40 V66 ) \nC525( V40 V70 ) C527( V40 V80 ) C529( V40 V90 ) C578( V46 V50 ) C580( V46 V62 ) C582( V46 V72 ) \nC584( V46 V82 ) C586( V46 V92 ) C611( V50 V52 ) C613( V50 V62 ) C615( V50 V72 ) C617( V50 V82 ) \nC619( V50 V92 ) C627( V52 V54 ) C629( V52 V66 ) C631( V52 V70 ) C633( V52 V80 ) C635( V52 V90 ) \nC645( V54 V64 ) C647( V54 V74 ) C701( V62 V64 ) C703( V62 V72 ) C705( V62 V82 ) C707( V62 V92 ) \nC714( V64 V66 ) C716( V64 V74 ) C727( V66 V68 ) C729( V66 V70 ) C731( V66 V80 ) C733( V66 V90 ) \nC750( V70 V72 ) C752( V70 V80 ) C754( V70 V90 ) C760( V72 V74 ) C762( V72 V82 ) C764( V72 V92 ) \nC797( V80 V82 ) C799( V80 V90 ) C806( V82 V92 ) C829( V90 V92 ) "];36-&gt;40[label="29: V0 V4 V6 V8 V12 \nV14 V20 V22 V24 V32 V34 \nV36 V38 V40 V42 V46 V50 \nV52 V54 V62 V64 V66 V68 \nV72 V74 V80 V82 V90 V92 \n114: C3 ,C5 ,C7 ,C9 ,C11 ,\nC13 ,C15 ,C17 ,C19 ,C63 ,C65 ,\nC67 ,C69 ,C73 ,C75 ,C77 ,C94 ,\nC98 ,C100 ,C102 ,C104 ,C106 ,C110 ,\nC112 ,C129 ,C135 ,C181 ,C183 ,C185 ,\nC187 ,C189 ,C191 ,C193 ,C195 ,C197 ,\nC211 ,C213 ,C217 ,C219 ,C221 ,C290 ,\nC292 ,C294 ,C296 ,C298 ,C300 ,C302 ,\nC304 ,C315 ,C317 ,C319 ,C321 ,C323 ,\nC327 ,C329 ,C342 ,C346 ,C348 ,C350 ,\nC434 ,C436 ,C438 ,C440 ,C442 ,C444 ,\nC446 ,C456 ,C460 ,C462 ,C464 ,C478 ,\nC480 ,C482 ,C484 ,C488 ,C490 ,C504 ,\nC519 ,C521 ,C523 ,C527 ,C529 ,C578 ,\nC580 ,C582 ,C584 ,C586 ,C611 ,C613 ,\nC615 ,C617 ,C619 ,C627 ,C629 ,C633 ,\nC635 ,C645 ,C647 ,C701 ,C703 ,C705 ,\nC707 ,C714 ,C716 ,C727 ,C731 ,C733 ,\nC760 ,C762 ,C764 ,C797 ,C799 ,C806 ,\nC829 ,"];41[shape=box, label="id:41 level: 8\n13: V2 V16 V24 V26 V27 \nV28 V30 V42 V56 V60 V76 \nV86 V96 \n59: C34( V2 V16 ) C36( V2 V26 ) C37( V2 V27 ) C38( V2 V30 ) C40( V2 V42 ) \nC42( V2 V56 ) C44( V2 V60 ) C46( V2 V76 ) C48( V2 V86 ) C50( V2 V96 ) C239( V16 V26 ) \nC240( V16 V27 ) C241( V16 V30 ) C243( V16 V42 ) C245( V16 V56 ) C247( V16 V60 ) C249( V16 V76 ) \nC251( V16 V86 ) C253( V16 V96 ) C340( V24 V26 ) C341( V24 V27 ) C364( V26 V27 ) C365( V26 V28 ) \nC367( V26 V30 ) C369( V26 V42 ) C371( V26 V56 ) C373( V26 V60 ) C375( V26 V76 ) C377( V26 V86 ) \nC379( V26 V96 ) C381( V27 V28 ) C382( V27 V30 ) C383( V27 V42 ) C384( V27 V56 ) C385( V27 V60 ) \nC386( V27 V76 ) C387( V27 V86 ) C388( V27 V96 ) C414( V30 V42 ) C416( V30 V56 ) C418( V30 V60 ) \nC420( V30 V76 ) C422( V30 V86 ) C424( V30 V96 ) C540( V42 V56 ) C542( V42 V60 ) C544( V42 V76 ) \nC546( V42 V86 ) C548( V42 V96 ) C661( V56 V60 ) C663( V56 V76 ) C665( V56 V86 ) C667( V56 V96 ) \nC690( V60 V76 ) C692( V60 V86 ) C694( V60 V96 ) C782( V76 V86 ) C784( V76 V96 ) C820( V86 V96 ) "];38-&gt;41[label="12: V2 V16 V24 V26 V28 \nV30 V42 V56 V60 V76 V86 \nV96 \n47: C34 ,C36 ,C38 ,C40 ,C42 ,\nC44 ,C46 ,C48 ,C50 ,C239 ,C241 ,\nC243 ,C245 ,C247 ,C249 ,C251 ,C253 ,\nC340 ,C365 ,C367 ,C369 ,C371 ,C373 ,\nC375 ,C377 ,C379 ,C414 ,C416 ,C418 ,\nC420 ,C422 ,C424 ,C540 ,C542 ,C544 ,\nC546 ,C548 ,C661 ,C663 ,C665 ,C667 ,\nC690 ,C692 ,C694 ,C782 ,C784 ,C820 ,"];42[shape=box, label="id:42 level: 8\n25: V2 V6 V8 V14 V16 \nV18 V26 V28 V30 V36 V38 \nV42 V46 V48 V56 V58 V60 \nV66 V68 V76 V78 V86 V88 \nV96 V98 \n104: C34( V2 V16 ) C36( V2 V26 ) C38( V2 V30 ) C40( V2 V42 ) C42( V2 V56 ) \nC44( V2 V60 ) C46( V2 V76 ) C48( V2 V86 ) C50( V2 V96 ) C94( V6 V8 ) C100( V6 V36 ) \nC106( V6 V66 ) C125( V8 V18 ) C127( V8 V28 ) C129( V8 V38 ) C131( V8 V48 ) C133( V8 V58 ) \nC135( V8 V68 ) C137( V8 V78 ) C139( V8 V88 ) C141( V8 V98 ) C209( V14 V16 ) C237( V16 V18 ) \nC239( V16 V26 ) C241( V16 V30 ) C243(</w:t>
      </w:r>
    </w:p>
    <w:p>
      <w:pPr>
        <w:pStyle w:val="PreformattedText"/>
        <w:bidi w:val="0"/>
        <w:spacing w:before="0" w:after="0"/>
        <w:jc w:val="left"/>
        <w:rPr/>
      </w:pPr>
      <w:r>
        <w:rPr/>
        <w:t xml:space="preserve"> </w:t>
      </w:r>
      <w:r>
        <w:rPr/>
        <w:t>V16 V42 ) C245( V16 V56 ) C247( V16 V60 ) C249( V16 V76 ) \nC251( V16 V86 ) C253( V16 V96 ) C265( V18 V28 ) C267( V18 V38 ) C269( V18 V48 ) C271( V18 V58 ) \nC273( V18 V68 ) C275( V18 V78 ) C277( V18 V88 ) C279( V18 V98 ) C365( V26 V28 ) C367( V26 V30 ) \nC369( V26 V42 ) C371( V26 V56 ) C373( V26 V60 ) C375( V26 V76 ) C377( V26 V86 ) C379( V26 V96 ) \nC390( V28 V38 ) C392( V28 V48 ) C394( V28 V58 ) C396( V28 V68 ) C398( V28 V78 ) C400( V28 V88 ) \nC402( V28 V98 ) C414( V30 V42 ) C416( V30 V56 ) C418( V30 V60 ) C420( V30 V76 ) C422( V30 V86 ) \nC424( V30 V96 ) C478( V36 V38 ) C484( V36 V66 ) C500( V38 V48 ) C502( V38 V58 ) C504( V38 V68 ) \nC506( V38 V78 ) C508( V38 V88 ) C510( V38 V98 ) C540( V42 V56 ) C542( V42 V60 ) C544( V42 V76 ) \nC546( V42 V86 ) C548( V42 V96 ) C576( V46 V48 ) C595( V48 V58 ) C597( V48 V68 ) C599( V48 V78 ) \nC601( V48 V88 ) C603( V48 V98 ) C659( V56 V58 ) C661( V56 V60 ) C663( V56 V76 ) C665( V56 V86 ) \nC667( V56 V96 ) C675( V58 V68 ) C677( V58 V78 ) C679( V58 V88 ) C681( V58 V98 ) C690( V60 V76 ) \nC692( V60 V86 ) C694( V60 V96 ) C727( V66 V68 ) C740( V68 V78 ) C742( V68 V88 ) C744( V68 V98 ) \nC780( V76 V78 ) C782( V76 V86 ) C784( V76 V96 ) C790( V78 V88 ) C792( V78 V98 ) C818( V86 V88 ) \nC820( V86 V96 ) C825( V88 V98 ) C841( V96 V98 ) "];38-&gt;42[label="24: V2 V6 V8 V14 V16 \nV26 V28 V30 V36 V38 V42 \nV46 V48 V56 V58 V60 V66 \nV68 V76 V78 V86 V88 V96 \nV98 \n94: C34 ,C36 ,C38 ,C40 ,C42 ,\nC44 ,C46 ,C48 ,C50 ,C94 ,C100 ,\nC106 ,C127 ,C129 ,C131 ,C133 ,C135 ,\nC137 ,C139 ,C141 ,C209 ,C239 ,C241 ,\nC243 ,C245 ,C247 ,C249 ,C251 ,C253 ,\nC365 ,C367 ,C369 ,C371 ,C373 ,C375 ,\nC377 ,C379 ,C390 ,C392 ,C394 ,C396 ,\nC398 ,C400 ,C402 ,C414 ,C416 ,C418 ,\nC420 ,C422 ,C424 ,C478 ,C484 ,C500 ,\nC502 ,C504 ,C506 ,C508 ,C510 ,C540 ,\nC542 ,C544 ,C546 ,C548 ,C576 ,C595 ,\nC597 ,C599 ,C601 ,C603 ,C659 ,C661 ,\nC663 ,C665 ,C667 ,C675 ,C677 ,C679 ,\nC681 ,C690 ,C692 ,C694 ,C727 ,C740 ,\nC742 ,C744 ,C780 ,C782 ,C784 ,C790 ,\nC792 ,C818 ,C820 ,C825 ,C841 ,"];43[shape=box, label="id:43 level: 8\n13: V0 V12 V20 V32 V46 \nV50 V62 V70 V72 V73 V74 \nV82 V92 \n59: C3( V0 V12 ) C5( V0 V20 ) C7( V0 V32 ) C9( V0 V46 ) C11( V0 V50 ) \nC13( V0 V62 ) C15( V0 V72 ) C16( V0 V73 ) C17( V0 V82 ) C19( V0 V92 ) C183( V12 V20 ) \nC185( V12 V32 ) C187( V12 V46 ) C189( V12 V50 ) C191( V12 V62 ) C193( V12 V72 ) C194( V12 V73 ) \nC195( V12 V82 ) C197( V12 V92 ) C292( V20 V32 ) C294( V20 V46 ) C296( V20 V50 ) C298( V20 V62 ) \nC300( V20 V72 ) C301( V20 V73 ) C302( V20 V82 ) C304( V20 V92 ) C436( V32 V46 ) C438( V32 V50 ) \nC440( V32 V62 ) C442( V32 V72 ) C443( V32 V73 ) C444( V32 V82 ) C446( V32 V92 ) C578( V46 V50 ) \nC580( V46 V62 ) C582( V46 V72 ) C583( V46 V73 ) C584( V46 V82 ) C586( V46 V92 ) C613( V50 V62 ) \nC615( V50 V72 ) C616( V50 V73 ) C617( V50 V82 ) C619( V50 V92 ) C703( V62 V72 ) C704( V62 V73 ) \nC705( V62 V82 ) C707( V62 V92 ) C750( V70 V72 ) C751( V70 V73 ) C759( V72 V73 ) C760( V72 V74 ) \nC762( V72 V82 ) C764( V72 V92 ) C766( V73 V74 ) C767( V73 V82 ) C768( V73 V92 ) C806( V82 V92 ) "];40-&gt;43[label="12: V0 V12 V20 V32 V46 \nV50 V62 V70 V72 V74 V82 \nV92 \n47: C3 ,C5 ,C7 ,C9 ,C11 ,\nC13 ,C15 ,C17 ,C19 ,C183 ,C185 ,\nC187 ,C189 ,C191 ,C193 ,C195 ,C197 ,\nC292 ,C294 ,C296 ,C298 ,C300 ,C302 ,\nC304 ,C436 ,C438 ,C440 ,C442 ,C444 ,\nC446 ,C578 ,C580 ,C582 ,C584 ,C586 ,\nC613 ,C615 ,C617 ,C619 ,C703 ,C705 ,\nC707 ,C750 ,C760 ,C762 ,C764 ,C806 ,"];44[shape=box, label="id:44 level: 8\n30: V0 V4 V6 V8 V10 \nV12 V14 V20 V22 V24 V32 \nV34 V36 V38 V40 V42 V46 \nV50 V52 V54 V62 V64 V66 \nV68 V70 V72 V80 V82 V90 \nV92 \n126: C3( V0 V12 ) C5( V0 V20 ) C7( V0 V32 ) C9( V0 V46 ) C11( V0 V50 ) \nC13( V0 V62 ) C15( V0 V72 ) C17( V0 V82 ) C19( V0 V92 ) C63( V4 V6 ) C65( V4 V14 ) \nC67( V4 V24 ) C69( V4 V34 ) C73( V4 V54 ) C75( V4 V64 ) C94( V6 V8 ) C96( V6 V10 ) \nC98( V6 V22 ) C100( V6 V36 ) C102( V6 V40 ) C104( V6 V52 ) C106( V6 V66 ) C108( V6 V70 ) \nC110( V6 V80 ) C112( V6 V90 ) C129( V8 V38 ) C135( V8 V68 ) C153( V10 V12 ) C155( V10 V22 ) \nC157( V10 V36 ) C159( V10 V40 ) C161( V10 V52 ) C163( V10 V66 ) C165( V10 V70 ) C167( V10 V80 ) \nC169( V10 V90 ) C181( V12 V14 ) C183( V12 V20 ) C185( V12 V32 ) C187( V12 V46 ) C189( V12 V50 ) \nC191( V12 V62 ) C193( V12 V72 ) C195( V12 V82 ) C197( V12 V92 ) C211( V14 V24 ) C213( V14 V34 ) \nC217( V14 V54 ) C219( V14 V64 ) C290( V20 V22 ) C292( V20 V32 ) C294( V20 V46 ) C296( V20 V50 ) \nC298( V20 V62 ) C300( V20 V72 ) C302( V20 V82 ) C304( V20 V92 ) C315( V22 V24 ) C317( V22 V36 ) \nC319( V22 V40 ) C321( V22 V52 ) C323( V22 V66 ) C325( V22 V70 ) C327( V22 V80 ) C329( V22 V90 ) \nC342( V24 V34 ) C346( V24 V54 ) C348( V24 V64 ) C434( V32 V34 ) C436( V32 V46 ) C438( V32 V50 ) \nC440( V32 V62 ) C442( V32 V72 ) C444( V32 V82 ) C446( V32 V92 ) C456( V34 V36 ) C460( V34 V54 ) \nC462( V34 V64 ) C478( V36 V38 ) C480( V36 V40 ) C482( V36 V52 ) C484( V36 V66 ) C486( V36 V70 ) \nC488( V36 V80 ) C490( V36 V90 ) C504( V38 V68 ) C519( V40 V42 ) C521( V40 V52 ) C523( V40 V66 ) \nC525( V40 V70 ) C527( V40 V80 ) C529( V40 V90 ) C578( V46 V50 ) C580( V46 V62 ) C582( V46 V72 ) \nC584( V46 V82 ) C586( V46 V92 ) C611( V50 V52 ) C613( V50 V62 ) C615( V50 V72 ) C617( V50 V82 ) \nC619( V50 V92 ) C627( V52 V54 ) C629( V52 V66 ) C631( V52 V70 ) C633( V52 V80 ) C635( V52 V90 ) \nC645( V54 V64 ) C701( V62 V64 ) C703( V62 V72 ) C705( V62 V82 ) C707( V62 V92 ) C714( V64 V66 ) \nC727( V66 V68 ) C729( V66 V70 ) C731( V66 V80 ) C733( V66 V90 ) C750( V70 V72 ) C752( V70 V80 ) \nC754( V70 V90 ) C762( V72 V82 ) C764( V72 V92 ) C797( V80 V82 ) C799( V80 V90 ) C806( V82 V92 ) \nC829( V90 V92 ) "];40-&gt;44[label="29: V0 V4 V6 V8 V12 \nV14 V20 V22 V24 V32 V34 \nV36 V38 V40 V42 V46 V50 \nV52 V54 V62 V64 V66 V68 \nV70 V72 V80 V82 V90 V92 \n116: C3 ,C5 ,C7 ,C9 ,C11 ,\nC13 ,C15 ,C17 ,C19 ,C63 ,C65 ,\nC67 ,C69 ,C73 ,C75 ,C94 ,C98 ,\nC100 ,C102 ,C104 ,C106 ,C108 ,C110 ,\nC112 ,C129 ,C135 ,C181 ,C183 ,C185 ,\nC187 ,C189 ,C191 ,C193 ,C195 ,C197 ,\nC211 ,C213 ,C217 ,C219 ,C290 ,C292 ,\nC294 ,C296 ,C298 ,C300 ,C302 ,C304 ,\nC315 ,C317 ,C319 ,C321 ,C323 ,C325 ,\nC327 ,C329 ,C342 ,C346 ,C348 ,C434 ,\nC436 ,C438 ,C440 ,C442 ,C444 ,C446 ,\nC456 ,C460 ,C462 ,C478 ,C480 ,C482 ,\nC484 ,C486 ,C488 ,C490 ,C504 ,C519 ,\nC521 ,C523 ,C525 ,C527 ,C529 ,C578 ,\nC580 ,C582 ,C584 ,C586 ,C611 ,C613 ,\nC615 ,C617 ,C619 ,C627 ,C629 ,C631 ,\nC633 ,C635 ,C645 ,C701 ,C703 ,C705 ,\nC707 ,C714 ,C727 ,C729 ,C731 ,C733 ,\nC750 ,C752 ,C754 ,C762 ,C764 ,C797 ,\nC799 ,C806 ,C829 ,"];45[shape=box, label="id:45 level: 9\n12: V8 V18 V28 V38 V48 \nV58 V68 V78 V88 V96 V98 \nV99 \n57: C125( V8 V18 ) C127( V8 V28 ) C129( V8 V38 ) C131( V8 V48 ) C133( V8 V58 ) \nC135( V8 V68 ) C137( V8 V78 ) C139( V8 V88 ) C141( V8 V98 ) C142( V8 V99 ) C265( V18 V28 ) \nC267( V18 V38 ) C269( V18 V48 ) C271( V18 V58 ) C273( V18 V68 ) C275( V18 V78 ) C277( V18 V88 ) \nC279( V18 V98 ) C280( V18 V99 ) C390( V28 V38 ) C392( V28 V48 ) C394( V28 V58 ) C396( V28 V68 ) \nC398( V28 V78 ) C400( V28 V88 ) C402( V28 V98 ) C403( V28 V99 ) C500( V38 V48 ) C502( V38 V58 ) \nC504( V38 V68 ) C506( V38 V78 ) C508( V38 V88 ) C510( V38 V98 ) C511( V38 V99 ) C595( V48 V58 ) \nC597( V48 V68 ) C599( V48 V78 ) C601( V48 V88 ) C603( V48 V98 ) C604( V48 V99 ) C675( V58 V68 ) \nC677( V58 V78 ) C679( V58 V88 ) C681( V58 V98 ) C682( V58 V99 ) C740( V68 V78 ) C742( V68 V88 ) \nC744( V68 V98 ) C745( V68 V99 ) C790( V78 V88 ) C792( V78 V98 ) C793( V78 V99 ) C825( V88 V98 ) \nC826( V88 V99 ) C841( V96 V98 ) C842( V96 V99 ) C844( V98 V99 ) "];42-&gt;45[label="11: V8 V18 V28 V38 V48 \nV58 V68 V78 V88 V96 V98 \n46: C125 ,C127 ,C129 ,C131 ,C133 ,\nC135 ,C137 ,C139 ,C141 ,C265 ,C267 ,\nC269 ,C271 ,C273 ,C275 ,C277 ,C279 ,\nC390 ,C392 ,C394 ,C396 ,C398 ,C400 ,\nC402 ,C500 ,C502 ,C504 ,C506 ,C508 ,\nC510 ,C595 ,C597 ,C599 ,C601 ,C603 ,\nC675 ,C677 ,C679 ,C681 ,C740 ,C742 ,\nC744 ,C790 ,C792 ,C825 ,C841 ,"];46[shape=box, label="id:46 level: 9\n12: V6 V8 V9 V18 V28 \nV38 V48 V58 V68 V78 V88 \nV98 \n57: C94( V6 V8 ) C95( V6 V9 ) C124( V8 V9 ) C125( V8 V18 ) C127( V8 V28 ) \nC129( V8 V38 ) C131( V8 V48 ) C133( V8 V58 ) C135( V8 V68 ) C137( V8 V78 ) C139( V8 V88 ) \nC141( V8 V98 ) C143( V9 V18 ) C144( V9 V28 ) C145( V9 V38 ) C146( V9 V48 ) C147( V9 V58 ) \nC148( V9 V68 ) C149( V9 V78 ) C150( V9 V88 ) C151( V9 V98 ) C265( V18 V28 ) C267( V18 V38 ) \nC269( V18 V48 ) C271( V18 V58 ) C273( V18 V68 ) C275( V18 V78 ) C277( V18 V88 ) C279( V18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2-&gt;46[label="11: V6 V8 V18 V28 V38 \nV48 V58 V68 V78 V88 V98 \n46: C94 ,C125 ,C127 ,C129 ,C131 ,\nC133 ,C135 ,C137 ,C139 ,C141 ,C265 ,\nC267 ,C269 ,C271 ,C273 ,C275 ,C277 ,\nC279 ,C390 ,C392 ,C394 ,C396 ,C398 ,\nC400 ,C402 ,C500 ,C502 ,C504 ,C506 ,\nC508 ,C510 ,C595 ,C597 ,C599 ,C601 ,\nC603 ,C675 ,C677 ,C679 ,C681 ,C740 ,\nC742 ,C744 ,C790 ,C792 ,C825 ,"];47[shape=box, label="id:47 level: 9\n12: V8 V18 V28 V38 V48 \nV58 V68 V78 V86 V88 V89 \nV98 \n57: C125( V8 V18 ) C127( V8 V28 ) C129( V8 V38 ) C131( V8 V48 ) C133( V8 V58 ) \nC135( V8 V68 ) C137( V8 V78 ) C139( V8 V88 ) C140( V8 V89 ) C141( V8 V98 ) C265( V18 V28 ) \nC267( V18 V38 ) C269( V18 V48 ) C271( V18 V58 ) C273( V18 V68 ) C275( V18 V78 ) C277( V18 V88 ) \nC278( V18 V89 ) C279( V18 V98 ) C390( V28 V38 ) C392( V28 V48 ) C394( V28 V58 ) C396( V28 V68 ) \nC398( V28 V78 ) C400( V28 V88 ) C401( V28 V89 ) C402( V28 V98 ) C500( V38 V48 ) C502( V38 V58 ) \nC504( V38 V68 ) C506( V38 V78 ) C508( V38 V88 ) C509( V38 V89 ) C510( V38 V98 ) C595( V48 V58 ) \nC597( V48 V68 ) C599( V48 V78 ) C601( V48 V88</w:t>
      </w:r>
    </w:p>
    <w:p>
      <w:pPr>
        <w:pStyle w:val="PreformattedText"/>
        <w:bidi w:val="0"/>
        <w:spacing w:before="0" w:after="0"/>
        <w:jc w:val="left"/>
        <w:rPr/>
      </w:pPr>
      <w:r>
        <w:rPr/>
        <w:t xml:space="preserve"> </w:t>
      </w:r>
      <w:r>
        <w:rPr/>
        <w:t>) C602( V48 V89 ) C603( V48 V98 ) C675( V58 V68 ) \nC677( V58 V78 ) C679( V58 V88 ) C680( V58 V89 ) C681( V58 V98 ) C740( V68 V78 ) C742( V68 V88 ) \nC743( V68 V89 ) C744( V68 V98 ) C790( V78 V88 ) C791( V78 V89 ) C792( V78 V98 ) C818( V86 V88 ) \nC819( V86 V89 ) C824( V88 V89 ) C825( V88 V98 ) C827( V89 V98 ) "];42-&gt;47[label="11: V8 V18 V28 V38 V48 \nV58 V68 V78 V86 V88 V98 \n46: C125 ,C127 ,C129 ,C131 ,C133 ,\nC135 ,C137 ,C139 ,C141 ,C265 ,C267 ,\nC269 ,C271 ,C273 ,C275 ,C277 ,C279 ,\nC390 ,C392 ,C394 ,C396 ,C398 ,C400 ,\nC402 ,C500 ,C502 ,C504 ,C506 ,C508 ,\nC510 ,C595 ,C597 ,C599 ,C601 ,C603 ,\nC675 ,C677 ,C679 ,C681 ,C740 ,C742 ,\nC744 ,C790 ,C792 ,C818 ,C825 ,"];48[shape=box, label="id:48 level: 9\n12: V8 V18 V28 V38 V48 \nV58 V68 V76 V78 V79 V88 \nV98 \n57: C125( V8 V18 ) C127( V8 V28 ) C129( V8 V38 ) C131( V8 V48 ) C133( V8 V58 ) \nC135( V8 V68 ) C137( V8 V78 ) C138( V8 V79 ) C139( V8 V88 ) C141( V8 V98 ) C265( V18 V28 ) \nC267( V18 V38 ) C269( V18 V48 ) C271( V18 V58 ) C273( V18 V68 ) C275( V18 V78 ) C276( V18 V79 ) \nC277( V18 V88 ) C279( V18 V98 ) C390( V28 V38 ) C392( V28 V48 ) C394( V28 V58 ) C396( V28 V68 ) \nC398( V28 V78 ) C399( V28 V79 ) C400( V28 V88 ) C402( V28 V98 ) C500( V38 V48 ) C502( V38 V58 ) \nC504( V38 V68 ) C506( V38 V78 ) C507( V38 V79 ) C508( V38 V88 ) C510( V38 V98 ) C595( V48 V58 ) \nC597( V48 V68 ) C599( V48 V78 ) C600( V48 V79 ) C601( V48 V88 ) C603( V48 V98 ) C675( V58 V68 ) \nC677( V58 V78 ) C678( V58 V79 ) C679( V58 V88 ) C681( V58 V98 ) C740( V68 V78 ) C741( V68 V79 ) \nC742( V68 V88 ) C744( V68 V98 ) C780( V76 V78 ) C781( V76 V79 ) C789( V78 V79 ) C790( V78 V88 ) \nC792( V78 V98 ) C794( V79 V88 ) C795( V79 V98 ) C825( V88 V98 ) "];42-&gt;48[label="11: V8 V18 V28 V38 V48 \nV58 V68 V76 V78 V88 V98 \n46: C125 ,C127 ,C129 ,C131 ,C133 ,\nC135 ,C137 ,C139 ,C141 ,C265 ,C267 ,\nC269 ,C271 ,C273 ,C275 ,C277 ,C279 ,\nC390 ,C392 ,C394 ,C396 ,C398 ,C400 ,\nC402 ,C500 ,C502 ,C504 ,C506 ,C508 ,\nC510 ,C595 ,C597 ,C599 ,C601 ,C603 ,\nC675 ,C677 ,C679 ,C681 ,C740 ,C742 ,\nC744 ,C780 ,C790 ,C792 ,C825 ,"];49[shape=box, label="id:49 level: 9\n12: V8 V18 V28 V38 V48 \nV58 V66 V68 V69 V78 V88 \nV98 \n57: C125( V8 V18 ) C127( V8 V28 ) C129( V8 V38 ) C131( V8 V48 ) C133( V8 V58 ) \nC135( V8 V68 ) C136( V8 V69 ) C137( V8 V78 ) C139( V8 V88 ) C141( V8 V98 ) C265( V18 V28 ) \nC267( V18 V38 ) C269( V18 V48 ) C271( V18 V58 ) C273( V18 V68 ) C274( V18 V69 ) C275( V18 V78 ) \nC277( V18 V88 ) C279( V18 V98 ) C390( V28 V38 ) C392( V28 V48 ) C394( V28 V58 ) C396( V28 V68 ) \nC397( V28 V69 ) C398( V28 V78 ) C400( V28 V88 ) C402( V28 V98 ) C500( V38 V48 ) C502( V38 V58 ) \nC504( V38 V68 ) C505( V38 V69 ) C506( V38 V78 ) C508( V38 V88 ) C510( V38 V98 ) C595( V48 V58 ) \nC597( V48 V68 ) C598( V48 V69 ) C599( V48 V78 ) C601( V48 V88 ) C603( V48 V98 ) C675( V58 V68 ) \nC676( V58 V69 ) C677( V58 V78 ) C679( V58 V88 ) C681( V58 V98 ) C727( V66 V68 ) C728( V66 V69 ) \nC739( V68 V69 ) C740( V68 V78 ) C742( V68 V88 ) C744( V68 V98 ) C746( V69 V78 ) C747( V69 V88 ) \nC748( V69 V98 ) C790( V78 V88 ) C792( V78 V98 ) C825( V88 V98 ) "];42-&gt;49[label="11: V8 V18 V28 V38 V48 \nV58 V66 V68 V78 V88 V98 \n46: C125 ,C127 ,C129 ,C131 ,C133 ,\nC135 ,C137 ,C139 ,C141 ,C265 ,C267 ,\nC269 ,C271 ,C273 ,C275 ,C277 ,C279 ,\nC390 ,C392 ,C394 ,C396 ,C398 ,C400 ,\nC402 ,C500 ,C502 ,C504 ,C506 ,C508 ,\nC510 ,C595 ,C597 ,C599 ,C601 ,C603 ,\nC675 ,C677 ,C679 ,C681 ,C727 ,C740 ,\nC742 ,C744 ,C790 ,C792 ,C825 ,"];50[shape=box, label="id:50 level: 9\n12: V8 V18 V28 V38 V48 \nV56 V58 V59 V68 V78 V88 \nV98 \n57: C125( V8 V18 ) C127( V8 V28 ) C129( V8 V38 ) C131( V8 V48 ) C133( V8 V58 ) \nC134( V8 V59 ) C135( V8 V68 ) C137( V8 V78 ) C139( V8 V88 ) C141( V8 V98 ) C265( V18 V28 ) \nC267( V18 V38 ) C269( V18 V48 ) C271( V18 V58 ) C272( V18 V59 ) C273( V18 V68 ) C275( V18 V78 ) \nC277( V18 V88 ) C279( V18 V98 ) C390( V28 V38 ) C392( V28 V48 ) C394( V28 V58 ) C395( V28 V59 ) \nC396( V28 V68 ) C398( V28 V78 ) C400( V28 V88 ) C402( V28 V98 ) C500( V38 V48 ) C502( V38 V58 ) \nC503( V38 V59 ) C504( V38 V68 ) C506( V38 V78 ) C508( V38 V88 ) C510( V38 V98 ) C595( V48 V58 ) \nC596( V48 V59 ) C597( V48 V68 ) C599( V48 V78 ) C601( V48 V88 ) C603( V48 V98 ) C659( V56 V58 ) \nC660( V56 V59 ) C674( V58 V59 ) C675( V58 V68 ) C677( V58 V78 ) C679( V58 V88 ) C681( V58 V98 ) \nC683( V59 V68 ) C684( V59 V78 ) C685( V59 V88 ) C686( V59 V98 ) C740( V68 V78 ) C742( V68 V88 ) \nC744( V68 V98 ) C790( V78 V88 ) C792( V78 V98 ) C825( V88 V98 ) "];42-&gt;50[label="11: V8 V18 V28 V38 V48 \nV56 V58 V68 V78 V88 V98 \n46: C125 ,C127 ,C129 ,C131 ,C133 ,\nC135 ,C137 ,C139 ,C141 ,C265 ,C267 ,\nC269 ,C271 ,C273 ,C275 ,C277 ,C279 ,\nC390 ,C392 ,C394 ,C396 ,C398 ,C400 ,\nC402 ,C500 ,C502 ,C504 ,C506 ,C508 ,\nC510 ,C595 ,C597 ,C599 ,C601 ,C603 ,\nC659 ,C675 ,C677 ,C679 ,C681 ,C740 ,\nC742 ,C744 ,C790 ,C792 ,C825 ,"];51[shape=box, label="id:51 level: 9\n12: V8 V18 V28 V38 V46 \nV48 V49 V58 V68 V78 V88 \nV98 \n57: C125( V8 V18 ) C127( V8 V28 ) C129( V8 V38 ) C131( V8 V48 ) C132( V8 V49 ) \nC133( V8 V58 ) C135( V8 V68 ) C137( V8 V78 ) C139( V8 V88 ) C141( V8 V98 ) C265( V18 V28 ) \nC267( V18 V38 ) C269( V18 V48 ) C270( V18 V49 ) C271( V18 V58 ) C273( V18 V68 ) C275( V18 V78 ) \nC277( V18 V88 ) C279( V18 V98 ) C390( V28 V38 ) C392( V28 V48 ) C393( V28 V49 ) C394( V28 V58 ) \nC396( V28 V68 ) C398( V28 V78 ) C400( V28 V88 ) C402( V28 V98 ) C500( V38 V48 ) C501( V38 V49 ) \nC502( V38 V58 ) C504( V38 V68 ) C506( V38 V78 ) C508( V38 V88 ) C510( V38 V98 ) C576( V46 V48 ) \nC577( V46 V49 ) C594( V48 V49 ) C595( V48 V58 ) C597( V48 V68 ) C599( V48 V78 ) C601( V48 V88 ) \nC603( V48 V98 ) C605( V49 V58 ) C606( V49 V68 ) C607( V49 V78 ) C608( V49 V88 ) C609( V49 V98 ) \nC675( V58 V68 ) C677( V58 V78 ) C679( V58 V88 ) C681( V58 V98 ) C740( V68 V78 ) C742( V68 V88 ) \nC744( V68 V98 ) C790( V78 V88 ) C792( V78 V98 ) C825( V88 V98 ) "];42-&gt;51[label="11: V8 V18 V28 V38 V46 \nV48 V58 V68 V78 V88 V98 \n46: C125 ,C127 ,C129 ,C131 ,C133 ,\nC135 ,C137 ,C139 ,C141 ,C265 ,C267 ,\nC269 ,C271 ,C273 ,C275 ,C277 ,C279 ,\nC390 ,C392 ,C394 ,C396 ,C398 ,C400 ,\nC402 ,C500 ,C502 ,C504 ,C506 ,C508 ,\nC510 ,C576 ,C595 ,C597 ,C599 ,C601 ,\nC603 ,C675 ,C677 ,C679 ,C681 ,C740 ,\nC742 ,C744 ,C790 ,C792 ,C825 ,"];52[shape=box, label="id:52 level: 9\n12: V8 V18 V28 V36 V38 \nV39 V48 V58 V68 V78 V88 \nV98 \n57: C125( V8 V18 ) C127( V8 V28 ) C129( V8 V38 ) C130( V8 V39 ) C131( V8 V48 ) \nC133( V8 V58 ) C135( V8 V68 ) C137( V8 V78 ) C139( V8 V88 ) C141( V8 V98 ) C265( V18 V28 ) \nC267( V18 V38 ) C268( V18 V39 ) C269( V18 V48 ) C271( V18 V58 ) C273( V18 V68 ) C275( V18 V78 ) \nC277( V18 V88 ) C279( V18 V98 ) C390( V28 V38 ) C391( V28 V39 ) C392( V28 V48 ) C394( V28 V58 ) \nC396( V28 V68 ) C398( V28 V78 ) C400( V28 V88 ) C402( V28 V98 ) C478( V36 V38 ) C479( V36 V39 ) \nC499( V38 V39 ) C500( V38 V48 ) C502( V38 V58 ) C504( V38 V68 ) C506( V38 V78 ) C508( V38 V88 ) \nC510( V38 V98 ) C512( V39 V48 ) C513( V39 V58 ) C514( V39 V68 ) C515( V39 V78 ) C516( V39 V88 ) \nC517( V39 V98 ) C595( V48 V58 ) C597( V48 V68 ) C599( V48 V78 ) C601( V48 V88 ) C603( V48 V98 ) \nC675( V58 V68 ) C677( V58 V78 ) C679( V58 V88 ) C681( V58 V98 ) C740( V68 V78 ) C742( V68 V88 ) \nC744( V68 V98 ) C790( V78 V88 ) C792( V78 V98 ) C825( V88 V98 ) "];42-&gt;52[label="11: V8 V18 V28 V36 V38 \nV48 V58 V68 V78 V88 V98 \n46: C125 ,C127 ,C129 ,C131 ,C133 ,\nC135 ,C137 ,C139 ,C141 ,C265 ,C267 ,\nC269 ,C271 ,C273 ,C275 ,C277 ,C279 ,\nC390 ,C392 ,C394 ,C396 ,C398 ,C400 ,\nC402 ,C478 ,C500 ,C502 ,C504 ,C506 ,\nC508 ,C510 ,C595 ,C597 ,C599 ,C601 ,\nC603 ,C675 ,C677 ,C679 ,C681 ,C740 ,\nC742 ,C744 ,C790 ,C792 ,C825 ,"];53[shape=box, label="id:53 level: 9\n12: V8 V18 V26 V28 V29 \nV38 V48 V58 V68 V78 V88 \nV98 \n57: C125( V8 V18 ) C127( V8 V28 ) C128( V8 V29 ) C129( V8 V38 ) C131( V8 V48 ) \nC133( V8 V58 ) C135( V8 V68 ) C137( V8 V78 ) C139( V8 V88 ) C141( V8 V98 ) C265( V18 V28 ) \nC266( V18 V29 ) C267( V18 V38 ) C269( V18 V48 ) C271( V18 V58 ) C273( V18 V68 ) C275( V18 V78 ) \nC277( V18 V88 ) C279( V18 V98 ) C365( V26 V28 ) C366( V26 V29 ) C389( V28 V29 ) C390( V28 V38 ) \nC392( V28 V48 ) C394( V28 V58 ) C396( V28 V68 ) C398( V28 V78 ) C400( V28 V88 ) C402( V28 V98 ) \nC404( V29 V38 ) C405( V29 V48 ) C406( V29 V58 ) C407( V29 V68 ) C408( V29 V78 ) C409( V29 V88 ) \nC410( V29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2-&gt;53[label="11: V8 V18 V26 V28 V38 \nV48 V58 V68 V78 V88 V98 \n46: C125 ,C127 ,C129 ,C131 ,C133 ,\nC135 ,C137 ,C139 ,C141 ,C265 ,C267 ,\nC269 ,C271 ,C273 ,C275 ,C277 ,C279 ,\nC365 ,C390 ,C392 ,C394 ,C396 ,C398 ,\nC400 ,C402 ,C500 ,C502 ,C504 ,C506 ,\nC508 ,C510 ,C595 ,C597 ,C599 ,C601 ,\nC603 ,C675 ,C677 ,C679 ,C681 ,C740 ,\nC742 ,C744 ,C790 ,C792 ,C825 ,"];54[shape=box, label="id:54 level: 9\n12: V8 V16 V18 V19 V28 \nV38 V48 V58 V68 V78 V88 \nV98 \n57: C125( V8 V18 ) C126( V8 V19 ) C127( V8 V28 ) C129( V8 V38 ) C131( V8 V48 ) \nC133( V8 V58 ) C135( V8 V68 ) C137( V8 V78 ) C139( V8 V88 ) C141( V8 V98 ) C237( V16 V18 ) \nC238( V16 V19 ) C264( V18 V19 ) C265( V18 V28 ) C267( V18 V38 ) C269( V18 V48 ) C271( V18 V58 ) \nC273( V18 V68 ) C275( V18 V78 ) C277( V18 V88 ) C279( V18 V98 ) C281( V19 V28 ) C282( V19 V38 ) \nC283( V19 V48 ) C284( V19 V58 ) C285( V19 V68 ) C286( V19 V78 ) C287( V19 V88 ) C288( V19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w:t>
      </w:r>
    </w:p>
    <w:p>
      <w:pPr>
        <w:pStyle w:val="PreformattedText"/>
        <w:bidi w:val="0"/>
        <w:spacing w:before="0" w:after="0"/>
        <w:jc w:val="left"/>
        <w:rPr/>
      </w:pPr>
      <w:r>
        <w:rPr/>
        <w:t xml:space="preserve"> </w:t>
      </w:r>
      <w:r>
        <w:rPr/>
        <w:t>V68 V78 ) C742( V68 V88 ) \nC744( V68 V98 ) C790( V78 V88 ) C792( V78 V98 ) C825( V88 V98 ) "];42-&gt;54[label="11: V8 V16 V18 V28 V38 \nV48 V58 V68 V78 V88 V98 \n46: C125 ,C127 ,C129 ,C131 ,C133 ,\nC135 ,C137 ,C139 ,C141 ,C237 ,C265 ,\nC267 ,C269 ,C271 ,C273 ,C275 ,C277 ,\nC279 ,C390 ,C392 ,C394 ,C396 ,C398 ,\nC400 ,C402 ,C500 ,C502 ,C504 ,C506 ,\nC508 ,C510 ,C595 ,C597 ,C599 ,C601 ,\nC603 ,C675 ,C677 ,C679 ,C681 ,C740 ,\nC742 ,C744 ,C790 ,C792 ,C825 ,"];55[shape=box, label="id:55 level: 9\n13: V2 V14 V16 V17 V18 \nV26 V30 V42 V56 V60 V76 \nV86 V96 \n59: C34( V2 V16 ) C35( V2 V17 ) C36( V2 V26 ) C38( V2 V30 ) C40( V2 V42 ) \nC42( V2 V56 ) C44( V2 V60 ) C46( V2 V76 ) C48( V2 V86 ) C50( V2 V96 ) C209( V14 V16 ) \nC210( V14 V17 ) C236( V16 V17 ) C237( V16 V18 ) C239( V16 V26 ) C241( V16 V30 ) C243( V16 V42 ) \nC245( V16 V56 ) C247( V16 V60 ) C249( V16 V76 ) C251( V16 V86 ) C253( V16 V96 ) C255( V17 V18 ) \nC256( V17 V26 ) C257( V17 V30 ) C258( V17 V42 ) C259( V17 V56 ) C260( V17 V60 ) C261( V17 V76 ) \nC262( V17 V86 ) C263( V17 V96 ) C367( V26 V30 ) C369( V26 V42 ) C371( V26 V56 ) C373( V26 V60 ) \nC375( V26 V76 ) C377( V26 V86 ) C379( V26 V96 ) C414( V30 V42 ) C416( V30 V56 ) C418( V30 V60 ) \nC420( V30 V76 ) C422( V30 V86 ) C424( V30 V96 ) C540( V42 V56 ) C542( V42 V60 ) C544( V42 V76 ) \nC546( V42 V86 ) C548( V42 V96 ) C661( V56 V60 ) C663( V56 V76 ) C665( V56 V86 ) C667( V56 V96 ) \nC690( V60 V76 ) C692( V60 V86 ) C694( V60 V96 ) C782( V76 V86 ) C784( V76 V96 ) C820( V86 V96 ) "];42-&gt;55[label="12: V2 V14 V16 V18 V26 \nV30 V42 V56 V60 V76 V86 \nV96 \n47: C34 ,C36 ,C38 ,C40 ,C42 ,\nC44 ,C46 ,C48 ,C50 ,C209 ,C237 ,\nC239 ,C241 ,C243 ,C245 ,C247 ,C249 ,\nC251 ,C253 ,C367 ,C369 ,C371 ,C373 ,\nC375 ,C377 ,C379 ,C414 ,C416 ,C418 ,\nC420 ,C422 ,C424 ,C540 ,C542 ,C544 ,\nC546 ,C548 ,C661 ,C663 ,C665 ,C667 ,\nC690 ,C692 ,C694 ,C782 ,C784 ,C820 ,"];56[shape=box, label="id:56 level: 9\n12: V6 V10 V22 V36 V40 \nV52 V66 V70 V80 V90 V91 \nV92 \n57: C96( V6 V10 ) C98( V6 V22 ) C100( V6 V36 ) C102( V6 V40 ) C104( V6 V52 ) \nC106( V6 V66 ) C108( V6 V70 ) C110( V6 V80 ) C112( V6 V90 ) C113( V6 V91 ) C155( V10 V22 ) \nC157( V10 V36 ) C159( V10 V40 ) C161( V10 V52 ) C163( V10 V66 ) C165( V10 V70 ) C167( V10 V80 ) \nC169( V10 V90 ) C170( V10 V91 ) C317( V22 V36 ) C319( V22 V40 ) C321( V22 V52 ) C323( V22 V66 ) \nC325( V22 V70 ) C327( V22 V80 ) C329( V22 V90 ) C330( V22 V91 ) C480( V36 V40 ) C482( V36 V52 ) \nC484( V36 V66 ) C486( V36 V70 ) C488( V36 V80 ) C490( V36 V90 ) C491( V36 V91 ) C521( V40 V52 ) \nC523( V40 V66 ) C525( V40 V70 ) C527( V40 V80 ) C529( V40 V90 ) C530( V40 V91 ) C629( V52 V66 ) \nC631( V52 V70 ) C633( V52 V80 ) C635( V52 V90 ) C636( V52 V91 ) C729( V66 V70 ) C731( V66 V80 ) \nC733( V66 V90 ) C734( V66 V91 ) C752( V70 V80 ) C754( V70 V90 ) C755( V70 V91 ) C799( V80 V90 ) \nC800( V80 V91 ) C828( V90 V91 ) C829( V90 V92 ) C831( V91 V92 ) "];44-&gt;56[label="11: V6 V10 V22 V36 V40 \nV52 V66 V70 V80 V90 V92 \n46: C96 ,C98 ,C100 ,C102 ,C104 ,\nC106 ,C108 ,C110 ,C112 ,C155 ,C157 ,\nC159 ,C161 ,C163 ,C165 ,C167 ,C169 ,\nC317 ,C319 ,C321 ,C323 ,C325 ,C327 ,\nC329 ,C480 ,C482 ,C484 ,C486 ,C488 ,\nC490 ,C521 ,C523 ,C525 ,C527 ,C529 ,\nC629 ,C631 ,C633 ,C635 ,C729 ,C731 ,\nC733 ,C752 ,C754 ,C799 ,C829 ,"];57[shape=box, label="id:57 level: 9\n12: V6 V10 V22 V36 V40 \nV52 V66 V70 V80 V81 V82 \nV90 \n57: C96( V6 V10 ) C98( V6 V22 ) C100( V6 V36 ) C102( V6 V40 ) C104( V6 V52 ) \nC106( V6 V66 ) C108( V6 V70 ) C110( V6 V80 ) C111( V6 V81 ) C112( V6 V90 ) C155( V10 V22 ) \nC157( V10 V36 ) C159( V10 V40 ) C161( V10 V52 ) C163( V10 V66 ) C165( V10 V70 ) C167( V10 V80 ) \nC168( V10 V81 ) C169( V10 V90 ) C317( V22 V36 ) C319( V22 V40 ) C321( V22 V52 ) C323( V22 V66 ) \nC325( V22 V70 ) C327( V22 V80 ) C328( V22 V81 ) C329( V22 V90 ) C480( V36 V40 ) C482( V36 V52 ) \nC484( V36 V66 ) C486( V36 V70 ) C488( V36 V80 ) C489( V36 V81 ) C490( V36 V90 ) C521( V40 V52 ) \nC523( V40 V66 ) C525( V40 V70 ) C527( V40 V80 ) C528( V40 V81 ) C529( V40 V90 ) C629( V52 V66 ) \nC631( V52 V70 ) C633( V52 V80 ) C634( V52 V81 ) C635( V52 V90 ) C729( V66 V70 ) C731( V66 V80 ) \nC732( V66 V81 ) C733( V66 V90 ) C752( V70 V80 ) C753( V70 V81 ) C754( V70 V90 ) C796( V80 V81 ) \nC797( V80 V82 ) C799( V80 V90 ) C801( V81 V82 ) C802( V81 V90 ) "];44-&gt;57[label="11: V6 V10 V22 V36 V40 \nV52 V66 V70 V80 V82 V90 \n46: C96 ,C98 ,C100 ,C102 ,C104 ,\nC106 ,C108 ,C110 ,C112 ,C155 ,C157 ,\nC159 ,C161 ,C163 ,C165 ,C167 ,C169 ,\nC317 ,C319 ,C321 ,C323 ,C325 ,C327 ,\nC329 ,C480 ,C482 ,C484 ,C486 ,C488 ,\nC490 ,C521 ,C523 ,C525 ,C527 ,C529 ,\nC629 ,C631 ,C633 ,C635 ,C729 ,C731 ,\nC733 ,C752 ,C754 ,C797 ,C799 ,"];58[shape=box, label="id:58 level: 9\n12: V6 V10 V22 V36 V40 \nV52 V66 V70 V71 V72 V80 \nV90 \n57: C96( V6 V10 ) C98( V6 V22 ) C100( V6 V36 ) C102( V6 V40 ) C104( V6 V52 ) \nC106( V6 V66 ) C108( V6 V70 ) C109( V6 V71 ) C110( V6 V80 ) C112( V6 V90 ) C155( V10 V22 ) \nC157( V10 V36 ) C159( V10 V40 ) C161( V10 V52 ) C163( V10 V66 ) C165( V10 V70 ) C166( V10 V71 ) \nC167( V10 V80 ) C169( V10 V90 ) C317( V22 V36 ) C319( V22 V40 ) C321( V22 V52 ) C323( V22 V66 ) \nC325( V22 V70 ) C326( V22 V71 ) C327( V22 V80 ) C329( V22 V90 ) C480( V36 V40 ) C482( V36 V52 ) \nC484( V36 V66 ) C486( V36 V70 ) C487( V36 V71 ) C488( V36 V80 ) C490( V36 V90 ) C521( V40 V52 ) \nC523( V40 V66 ) C525( V40 V70 ) C526( V40 V71 ) C527( V40 V80 ) C529( V40 V90 ) C629( V52 V66 ) \nC631( V52 V70 ) C632( V52 V71 ) C633( V52 V80 ) C635( V52 V90 ) C729( V66 V70 ) C730( V66 V71 ) \nC731( V66 V80 ) C733( V66 V90 ) C749( V70 V71 ) C750( V70 V72 ) C752( V70 V80 ) C754( V70 V90 ) \nC756( V71 V72 ) C757( V71 V80 ) C758( V71 V90 ) C799( V80 V90 ) "];44-&gt;58[label="11: V6 V10 V22 V36 V40 \nV52 V66 V70 V72 V80 V90 \n46: C96 ,C98 ,C100 ,C102 ,C104 ,\nC106 ,C108 ,C110 ,C112 ,C155 ,C157 ,\nC159 ,C161 ,C163 ,C165 ,C167 ,C169 ,\nC317 ,C319 ,C321 ,C323 ,C325 ,C327 ,\nC329 ,C480 ,C482 ,C484 ,C486 ,C488 ,\nC490 ,C521 ,C523 ,C525 ,C527 ,C529 ,\nC629 ,C631 ,C633 ,C635 ,C729 ,C731 ,\nC733 ,C750 ,C752 ,C754 ,C799 ,"];59[shape=box, label="id:59 level: 9\n12: V6 V10 V22 V36 V40 \nV41 V42 V52 V66 V70 V80 \nV90 \n57: C96( V6 V10 ) C98( V6 V22 ) C100( V6 V36 ) C102( V6 V40 ) C103( V6 V41 ) \nC104( V6 V52 ) C106( V6 V66 ) C108( V6 V70 ) C110( V6 V80 ) C112( V6 V90 ) C155( V10 V22 ) \nC157( V10 V36 ) C159( V10 V40 ) C160( V10 V41 ) C161( V10 V52 ) C163( V10 V66 ) C165( V10 V70 ) \nC167( V10 V80 ) C169( V10 V90 ) C317( V22 V36 ) C319( V22 V40 ) C320( V22 V41 ) C321( V22 V52 ) \nC323( V22 V66 ) C325( V22 V70 ) C327( V22 V80 ) C329( V22 V90 ) C480( V36 V40 ) C481( V36 V41 ) \nC482( V36 V52 ) C484( V36 V66 ) C486( V36 V70 ) C488( V36 V80 ) C490( V36 V90 ) C518( V40 V41 ) \nC519( V40 V42 ) C521( V40 V52 ) C523( V40 V66 ) C525( V40 V70 ) C527( V40 V80 ) C529( V40 V90 ) \nC531( V41 V42 ) C532( V41 V52 ) C533( V41 V66 ) C534( V41 V70 ) C535( V41 V80 ) C536( V41 V90 ) \nC629( V52 V66 ) C631( V52 V70 ) C633( V52 V80 ) C635( V52 V90 ) C729( V66 V70 ) C731( V66 V80 ) \nC733( V66 V90 ) C752( V70 V80 ) C754( V70 V90 ) C799( V80 V90 ) "];44-&gt;59[label="11: V6 V10 V22 V36 V40 \nV42 V52 V66 V70 V80 V90 \n46: C96 ,C98 ,C100 ,C102 ,C104 ,\nC106 ,C108 ,C110 ,C112 ,C155 ,C157 ,\nC159 ,C161 ,C163 ,C165 ,C167 ,C169 ,\nC317 ,C319 ,C321 ,C323 ,C325 ,C327 ,\nC329 ,C480 ,C482 ,C484 ,C486 ,C488 ,\nC490 ,C519 ,C521 ,C523 ,C525 ,C527 ,\nC529 ,C629 ,C631 ,C633 ,C635 ,C729 ,\nC731 ,C733 ,C752 ,C754 ,C799 ,"];60[shape=box, label="id:60 level: 9\n12: V6 V10 V11 V12 V22 \nV36 V40 V52 V66 V70 V80 \nV90 \n57: C96( V6 V10 ) C97( V6 V11 ) C98( V6 V22 ) C100( V6 V36 ) C102( V6 V40 ) \nC104( V6 V52 ) C106( V6 V66 ) C108( V6 V70 ) C110( V6 V80 ) C112( V6 V90 ) C152( V10 V11 ) \nC153( V10 V12 ) C155( V10 V22 ) C157( V10 V36 ) C159( V10 V40 ) C161( V10 V52 ) C163( V10 V66 ) \nC165( V10 V70 ) C167( V10 V80 ) C169( V10 V90 ) C171( V11 V12 ) C172( V11 V22 ) C173( V11 V36 ) \nC174( V11 V40 ) C175( V11 V52 ) C176( V11 V66 ) C177( V11 V70 ) C178( V11 V80 ) C179( V11 V90 ) \nC317( V22 V36 ) C319( V22 V40 ) C321( V22 V52 ) C323( V22 V66 ) C325( V22 V70 ) C327( V22 V80 ) \nC329( V22 V90 ) C480( V36 V40 ) C482( V36 V52 ) C484( V36 V66 ) C486( V36 V70 ) C488( V36 V80 ) \nC490( V36 V90 ) C521( V40 V52 ) C523( V40 V66 ) C525( V40 V70 ) C527( V40 V80 ) C529( V40 V90 ) \nC629( V52 V66 ) C631( V52 V70 ) C633( V52 V80 ) C635( V52 V90 ) C729( V66 V70 ) C731( V66 V80 ) \nC733( V66 V90 ) C752( V70 V80 ) C754( V70 V90 ) C799( V80 V90 ) "];44-&gt;60[label="11: V6 V10 V12 V22 V36 \nV40 V52 V66 V70 V80 V90 \n46: C96 ,C98 ,C100 ,C102 ,C104 ,\nC106 ,C108 ,C110 ,C112 ,C153 ,C155 ,\nC157 ,C159 ,C161 ,C163 ,C165 ,C167 ,\nC169 ,C317 ,C319 ,C321 ,C323 ,C325 ,\nC327 ,C329 ,C480 ,C482 ,C484 ,C486 ,\nC488 ,C490 ,C521 ,C523 ,C525 ,C527 ,\nC529 ,C629 ,C631 ,C633 ,C635 ,C729 ,\nC731 ,C733 ,C752 ,C754 ,C799 ,"];61[shape=box, label="id:61 level: 9\n13: V4 V6 V7 V8 V10 \nV22 V36 V40 V52 V66 V70 \nV80 V90 \n59: C63( V4 V6 ) C64( V4 V7 ) C93( V6 V7 ) C94( V6 V8 ) C96( V6 V10 ) \nC98( V6 V22 ) C100( V6 V36 ) C102( V6 V40 ) C104( V6 V52 ) C106( V6 V66 ) C108( V6 V70 ) \nC110( V6 V80 ) C112( V6 V90 ) C114( V7 V8 ) C115( V7 V10 ) C116( V7 V22 ) C117( V7 V36 ) \nC118( V7 V40 ) C119( V7 V52 ) C120( V7 V66 ) C121( V7 V70 ) C122( V7 V80 ) C123( V7 V90 ) \nC155( V10 V22 ) C157( V10 V36 ) C159( V10 V40 ) C161( V10 V52 ) C163( V10 V66 ) C165( V10 V70 ) \nC167( V10 V80 ) C169( V10 V90 ) C317( V22 V36 ) C319( V22 V40 ) C321( V22 V52 ) C323( V22 V66 ) \nC325( V22 V70 ) C327( V22 V80 ) C329( V22 V90 ) C480( V36 V40 ) C482( V36 V52 ) C484( V36 V66 ) \nC486( V36 V70 ) C488( V36 V80 ) C490( V36 V90 ) C521( V40 V52 ) C523( V40 V66 ) C525( V40 V70 ) \nC527( V40 V80 ) C529( V40 V90 ) C629( V52 V66 ) C631( V52 V70 ) C633( V52 V80 ) C635( V52 V90 ) \nC729( V66 V70 ) C731( V66 V80 ) C733( V66 V90 ) C752( V70 V80 ) C754( V70 V90 ) C799( V80 V90 ) "];44-&gt;61[label="12: V4 V6 V8 V10 V22 \nV36 V40 V52 V66 V70 V80 \nV90 \n47: C63 ,C94 ,C96 ,C98 ,C100 ,\nC102 ,C104</w:t>
      </w:r>
    </w:p>
    <w:p>
      <w:pPr>
        <w:pStyle w:val="PreformattedText"/>
        <w:bidi w:val="0"/>
        <w:spacing w:before="0" w:after="0"/>
        <w:jc w:val="left"/>
        <w:rPr/>
      </w:pPr>
      <w:r>
        <w:rPr/>
        <w:t xml:space="preserve"> </w:t>
      </w:r>
      <w:r>
        <w:rPr/>
        <w:t>,C106 ,C108 ,C110 ,C112 ,\nC155 ,C157 ,C159 ,C161 ,C163 ,C165 ,\nC167 ,C169 ,C317 ,C319 ,C321 ,C323 ,\nC325 ,C327 ,C329 ,C480 ,C482 ,C484 ,\nC486 ,C488 ,C490 ,C521 ,C523 ,C525 ,\nC527 ,C529 ,C629 ,C631 ,C633 ,C635 ,\nC729 ,C731 ,C733 ,C752 ,C754 ,C799 ,"];62[shape=box, label="id:62 level: 9\n13: V6 V10 V22 V36 V40 \nV52 V64 V66 V67 V68 V70 \nV80 V90 \n59: C96( V6 V10 ) C98( V6 V22 ) C100( V6 V36 ) C102( V6 V40 ) C104( V6 V52 ) \nC106( V6 V66 ) C107( V6 V67 ) C108( V6 V70 ) C110( V6 V80 ) C112( V6 V90 ) C155( V10 V22 ) \nC157( V10 V36 ) C159( V10 V40 ) C161( V10 V52 ) C163( V10 V66 ) C164( V10 V67 ) C165( V10 V70 ) \nC167( V10 V80 ) C169( V10 V90 ) C317( V22 V36 ) C319( V22 V40 ) C321( V22 V52 ) C323( V22 V66 ) \nC324( V22 V67 ) C325( V22 V70 ) C327( V22 V80 ) C329( V22 V90 ) C480( V36 V40 ) C482( V36 V52 ) \nC484( V36 V66 ) C485( V36 V67 ) C486( V36 V70 ) C488( V36 V80 ) C490( V36 V90 ) C521( V40 V52 ) \nC523( V40 V66 ) C524( V40 V67 ) C525( V40 V70 ) C527( V40 V80 ) C529( V40 V90 ) C629( V52 V66 ) \nC630( V52 V67 ) C631( V52 V70 ) C633( V52 V80 ) C635( V52 V90 ) C714( V64 V66 ) C715( V64 V67 ) \nC726( V66 V67 ) C727( V66 V68 ) C729( V66 V70 ) C731( V66 V80 ) C733( V66 V90 ) C735( V67 V68 ) \nC736( V67 V70 ) C737( V67 V80 ) C738( V67 V90 ) C752( V70 V80 ) C754( V70 V90 ) C799( V80 V90 ) "];44-&gt;62[label="12: V6 V10 V22 V36 V40 \nV52 V64 V66 V68 V70 V80 \nV90 \n47: C96 ,C98 ,C100 ,C102 ,C104 ,\nC106 ,C108 ,C110 ,C112 ,C155 ,C157 ,\nC159 ,C161 ,C163 ,C165 ,C167 ,C169 ,\nC317 ,C319 ,C321 ,C323 ,C325 ,C327 ,\nC329 ,C480 ,C482 ,C484 ,C486 ,C488 ,\nC490 ,C521 ,C523 ,C525 ,C527 ,C529 ,\nC629 ,C631 ,C633 ,C635 ,C714 ,C727 ,\nC729 ,C731 ,C733 ,C752 ,C754 ,C799 ,"];63[shape=box, label="id:63 level: 9\n13: V6 V10 V22 V36 V40 \nV50 V52 V53 V54 V66 V70 \nV80 V90 \n59: C96( V6 V10 ) C98( V6 V22 ) C100( V6 V36 ) C102( V6 V40 ) C104( V6 V52 ) \nC105( V6 V53 ) C106( V6 V66 ) C108( V6 V70 ) C110( V6 V80 ) C112( V6 V90 ) C155( V10 V22 ) \nC157( V10 V36 ) C159( V10 V40 ) C161( V10 V52 ) C162( V10 V53 ) C163( V10 V66 ) C165( V10 V70 ) \nC167( V10 V80 ) C169( V10 V90 ) C317( V22 V36 ) C319( V22 V40 ) C321( V22 V52 ) C322( V22 V53 ) \nC323( V22 V66 ) C325( V22 V70 ) C327( V22 V80 ) C329( V22 V90 ) C480( V36 V40 ) C482( V36 V52 ) \nC483( V36 V53 ) C484( V36 V66 ) C486( V36 V70 ) C488( V36 V80 ) C490( V36 V90 ) C521( V40 V52 ) \nC522( V40 V53 ) C523( V40 V66 ) C525( V40 V70 ) C527( V40 V80 ) C529( V40 V90 ) C611( V50 V52 ) \nC612( V50 V53 ) C626( V52 V53 ) C627( V52 V54 ) C629( V52 V66 ) C631( V52 V70 ) C633( V52 V80 ) \nC635( V52 V90 ) C637( V53 V54 ) C638( V53 V66 ) C639( V53 V70 ) C640( V53 V80 ) C641( V53 V90 ) \nC729( V66 V70 ) C731( V66 V80 ) C733( V66 V90 ) C752( V70 V80 ) C754( V70 V90 ) C799( V80 V90 ) "];44-&gt;63[label="12: V6 V10 V22 V36 V40 \nV50 V52 V54 V66 V70 V80 \nV90 \n47: C96 ,C98 ,C100 ,C102 ,C104 ,\nC106 ,C108 ,C110 ,C112 ,C155 ,C157 ,\nC159 ,C161 ,C163 ,C165 ,C167 ,C169 ,\nC317 ,C319 ,C321 ,C323 ,C325 ,C327 ,\nC329 ,C480 ,C482 ,C484 ,C486 ,C488 ,\nC490 ,C521 ,C523 ,C525 ,C527 ,C529 ,\nC611 ,C627 ,C629 ,C631 ,C633 ,C635 ,\nC729 ,C731 ,C733 ,C752 ,C754 ,C799 ,"];64[shape=box, label="id:64 level: 9\n13: V6 V10 V22 V34 V36 \nV37 V38 V40 V52 V66 V70 \nV80 V90 \n59: C96( V6 V10 ) C98( V6 V22 ) C100( V6 V36 ) C101( V6 V37 ) C102( V6 V40 ) \nC104( V6 V52 ) C106( V6 V66 ) C108( V6 V70 ) C110( V6 V80 ) C112( V6 V90 ) C155( V10 V22 ) \nC157( V10 V36 ) C158( V10 V37 ) C159( V10 V40 ) C161( V10 V52 ) C163( V10 V66 ) C165( V10 V70 ) \nC167( V10 V80 ) C169( V10 V90 ) C317( V22 V36 ) C318( V22 V37 ) C319( V22 V40 ) C321( V22 V52 ) \nC323( V22 V66 ) C325( V22 V70 ) C327( V22 V80 ) C329( V22 V90 ) C456( V34 V36 ) C457( V34 V37 ) \nC477( V36 V37 ) C478( V36 V38 ) C480( V36 V40 ) C482( V36 V52 ) C484( V36 V66 ) C486( V36 V70 ) \nC488( V36 V80 ) C490( V36 V90 ) C492( V37 V38 ) C493( V37 V40 ) C494( V37 V52 ) C495( V37 V66 ) \nC496( V37 V70 ) C497( V37 V80 ) C498( V37 V90 ) C521( V40 V52 ) C523( V40 V66 ) C525( V40 V70 ) \nC527( V40 V80 ) C529( V40 V90 ) C629( V52 V66 ) C631( V52 V70 ) C633( V52 V80 ) C635( V52 V90 ) \nC729( V66 V70 ) C731( V66 V80 ) C733( V66 V90 ) C752( V70 V80 ) C754( V70 V90 ) C799( V80 V90 ) "];44-&gt;64[label="12: V6 V10 V22 V34 V36 \nV38 V40 V52 V66 V70 V80 \nV90 \n47: C96 ,C98 ,C100 ,C102 ,C104 ,\nC106 ,C108 ,C110 ,C112 ,C155 ,C157 ,\nC159 ,C161 ,C163 ,C165 ,C167 ,C169 ,\nC317 ,C319 ,C321 ,C323 ,C325 ,C327 ,\nC329 ,C456 ,C478 ,C480 ,C482 ,C484 ,\nC486 ,C488 ,C490 ,C521 ,C523 ,C525 ,\nC527 ,C529 ,C629 ,C631 ,C633 ,C635 ,\nC729 ,C731 ,C733 ,C752 ,C754 ,C799 ,"];65[shape=box, label="id:65 level: 9\n13: V6 V10 V20 V22 V23 \nV24 V36 V40 V52 V66 V70 \nV80 V90 \n59: C96( V6 V10 ) C98( V6 V22 ) C99( V6 V23 ) C100( V6 V36 ) C102( V6 V40 ) \nC104( V6 V52 ) C106( V6 V66 ) C108( V6 V70 ) C110( V6 V80 ) C112( V6 V90 ) C155( V10 V22 ) \nC156( V10 V23 ) C157( V10 V36 ) C159( V10 V40 ) C161( V10 V52 ) C163( V10 V66 ) C165( V10 V70 ) \nC167( V10 V80 ) C169( V10 V90 ) C290( V20 V22 ) C291( V20 V23 ) C314( V22 V23 ) C315( V22 V24 ) \nC317( V22 V36 ) C319( V22 V40 ) C321( V22 V52 ) C323( V22 V66 ) C325( V22 V70 ) C327( V22 V80 ) \nC329( V22 V90 ) C331( V23 V24 ) C332( V23 V36 ) C333( V23 V40 ) C334( V23 V52 ) C335( V23 V66 ) \nC336( V23 V70 ) C337( V23 V80 ) C338( V23 V90 ) C480( V36 V40 ) C482( V36 V52 ) C484( V36 V66 ) \nC486( V36 V70 ) C488( V36 V80 ) C490( V36 V90 ) C521( V40 V52 ) C523( V40 V66 ) C525( V40 V70 ) \nC527( V40 V80 ) C529( V40 V90 ) C629( V52 V66 ) C631( V52 V70 ) C633( V52 V80 ) C635( V52 V90 ) \nC729( V66 V70 ) C731( V66 V80 ) C733( V66 V90 ) C752( V70 V80 ) C754( V70 V90 ) C799( V80 V90 ) "];44-&gt;65[label="12: V6 V10 V20 V22 V24 \nV36 V40 V52 V66 V70 V80 \nV90 \n47: C96 ,C98 ,C100 ,C102 ,C104 ,\nC106 ,C108 ,C110 ,C112 ,C155 ,C157 ,\nC159 ,C161 ,C163 ,C165 ,C167 ,C169 ,\nC290 ,C315 ,C317 ,C319 ,C321 ,C323 ,\nC325 ,C327 ,C329 ,C480 ,C482 ,C484 ,\nC486 ,C488 ,C490 ,C521 ,C523 ,C525 ,\nC527 ,C529 ,C629 ,C631 ,C633 ,C635 ,\nC729 ,C731 ,C733 ,C752 ,C754 ,C799 ,"];66[shape=box, label="id:66 level: 9\n13: V0 V10 V12 V13 V14 \nV20 V32 V46 V50 V62 V72 \nV82 V92 \n59: C3( V0 V12 ) C4( V0 V13 ) C5( V0 V20 ) C7( V0 V32 ) C9( V0 V46 ) \nC11( V0 V50 ) C13( V0 V62 ) C15( V0 V72 ) C17( V0 V82 ) C19( V0 V92 ) C153( V10 V12 ) \nC154( V10 V13 ) C180( V12 V13 ) C181( V12 V14 ) C183( V12 V20 ) C185( V12 V32 ) C187( V12 V46 ) \nC189( V12 V50 ) C191( V12 V62 ) C193( V12 V72 ) C195( V12 V82 ) C197( V12 V92 ) C199( V13 V14 ) \nC200( V13 V20 ) C201( V13 V32 ) C202( V13 V46 ) C203( V13 V50 ) C204( V13 V62 ) C205( V13 V72 ) \nC206( V13 V82 ) C207( V13 V92 ) C292( V20 V32 ) C294( V20 V46 ) C296( V20 V50 ) C298( V20 V62 ) \nC300( V20 V72 ) C302( V20 V82 ) C304( V20 V92 ) C436( V32 V46 ) C438( V32 V50 ) C440( V32 V62 ) \nC442( V32 V72 ) C444( V32 V82 ) C446( V32 V92 ) C578( V46 V50 ) C580( V46 V62 ) C582( V46 V72 ) \nC584( V46 V82 ) C586( V46 V92 ) C613( V50 V62 ) C615( V50 V72 ) C617( V50 V82 ) C619( V50 V92 ) \nC703( V62 V72 ) C705( V62 V82 ) C707( V62 V92 ) C762( V72 V82 ) C764( V72 V92 ) C806( V82 V92 ) "];44-&gt;66[label="12: V0 V10 V12 V14 V20 \nV32 V46 V50 V62 V72 V82 \nV92 \n47: C3 ,C5 ,C7 ,C9 ,C11 ,\nC13 ,C15 ,C17 ,C19 ,C153 ,C181 ,\nC183 ,C185 ,C187 ,C189 ,C191 ,C193 ,\nC195 ,C197 ,C292 ,C294 ,C296 ,C298 ,\nC300 ,C302 ,C304 ,C436 ,C438 ,C440 ,\nC442 ,C444 ,C446 ,C578 ,C580 ,C582 ,\nC584 ,C586 ,C613 ,C615 ,C617 ,C619 ,\nC703 ,C705 ,C707 ,C762 ,C764 ,C8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