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7[shape=box, label="id:67 level: 0\n81: C1 C2 C21 C32 C33 \nC52 C63 C64 C83 C94 C95 \nC114 C153 C154 C171 C209 C210 \nC227 C290 C291 C306 C315 C316 \nC331 C340 C341 C356 C412 C413 \nC426 C456 C457 C470 C478 C479 \nC492 C519 C520 C531 C538 C539 \nC550 C576 C577 C588 C611 C612 \nC621 C627 C628 C637 C643 C644 \nC653 C688 C689 C696 C714 C715 \nC722 C727 C728 C735 C750 C751 \nC756 C770 C771 C776 C797 C798 \nC801 C811 C812 C815 C829 C830 \nC831 C837 C838 C839 \n104: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63_=_C94( C63 C94 ) \nC63_=_C95( C63 C95 ) C64_=_C114( C64 C114 ) C83_=_C94( C83 C94 ) C83_=_C95( C83 C95 ) C94_=_C95( C94 C95 ) C94_=_C114( C94 C114 ) \nC153_=_C154( C153 C154 ) C153_=_C171( C153 C171 ) C209_=_C210( C209 C210 ) C209_=_C227( C209 C227 ) C290_=_C291( C290 C291 ) C290_=_C306( C290 C306 ) \nC290_=_C315( C290 C315 ) C290_=_C316( C290 C316 ) C291_=_C331( C291 C331 ) C306_=_C315( C306 C315 ) C306_=_C316( C306 C316 ) C315_=_C316( C315 C316 ) \nC315_=_C331( C315 C331 ) C315_=_C340( C315 C340 ) C315_=_C341( C315 C341 ) C316_=_C356( C316 C356 ) C331_=_C340( C331 C340 ) C331_=_C341( C331 C341 ) \nC340_=_C341( C340 C341 ) C340_=_C356( C340 C356 ) C412_=_C413( C412 C413 ) C412_=_C426( C412 C426 ) C456_=_C457( C456 C457 ) C456_=_C470( C456 C470 ) \nC456_=_C478( C456 C478 ) C456_=_C479( C456 C479 ) C457_=_C492( C457 C492 ) C470_=_C478( C470 C478 ) C470_=_C479( C470 C479 ) C478_=_C479( C478 C479 ) \nC478_=_C492( C478 C492 ) C519_=_C520( C519 C520 ) C519_=_C531( C519 C531 ) C519_=_C538( C519 C538 ) C519_=_C539( C519 C539 ) C520_=_C550( C520 C550 ) \nC531_=_C538( C531 C538 ) C531_=_C539( C531 C539 ) C538_=_C539( C538 C539 ) C538_=_C550( C538 C550 ) C576_=_C577( C576 C577 ) C576_=_C588( C576 C588 ) \nC611_=_C612( C611 C612 ) C611_=_C621( C611 C621 ) C611_=_C627( C611 C627 ) C611_=_C628( C611 C628 ) C612_=_C637( C612 C637 ) C621_=_C627( C621 C627 ) \nC621_=_C628( C621 C628 ) C627_=_C628( C627 C628 ) C627_=_C637( C627 C637 ) C627_=_C643( C627 C643 ) C627_=_C644( C627 C644 ) C628_=_C653( C628 C653 ) \nC637_=_C643( C637 C643 ) C637_=_C644( C637 C644 ) C643_=_C644( C643 C644 ) C643_=_C653( C643 C653 ) C688_=_C689( C688 C689 ) C688_=_C696( C688 C696 ) \nC714_=_C715( C714 C715 ) C714_=_C722( C714 C722 ) C714_=_C727( C714 C727 ) C714_=_C728( C714 C728 ) C715_=_C735( C715 C735 ) C722_=_C727( C722 C727 ) \nC722_=_C728( C722 C728 ) C727_=_C728( C727 C728 ) C727_=_C735( C727 C735 ) C750_=_C751( C750 C751 ) C750_=_C756( C750 C756 ) C770_=_C771( C770 C771 ) \nC770_=_C776( C770 C776 ) C797_=_C798( C797 C798 ) C797_=_C801( C797 C801 ) C811_=_C812( C811 C812 ) C811_=_C815( C811 C815 ) C829_=_C830( C829 C830 ) \nC829_=_C831( C829 C831 ) C837_=_C838( C837 C838 ) C837_=_C839( C837 C839 ) "]68[shape=box, label="id:68 level: 1\n93: C63 C64 C83 C94 C95 \nC104 C105 C106 C107 C114 C119 \nC120 C153 C154 C161 C162 C163 \nC164 C171 C175 C176 C290 C291 \nC306 C315 C316 C321 C322 C323 \nC324 C331 C334 C335 C456 C457 \nC470 C478 C479 C482 C483 C484 \nC485 C492 C494 C495 C519 C520 \nC521 C522 C523 C524 C531 C532 \nC533 C611 C612 C621 C627 C628 \nC631 C632 C633 C634 C635 C636 \nC637 C639 C640 C641 C714 C715 \nC722 C727 C728 C729 C730 C731 \nC732 C733 C734 C735 C736 C737 \nC738 C750 C751 C756 C797 C798 \nC801 C829 C830 C831 \n677: C63_=_C64( C63 C64 ) C63_=_C83( C63 C83 ) C63_=_C94( C63 C94 ) C63_=_C95( C63 C95 ) C63_=_C104( C63 C104 ) \nC63_=_C105( C63 C105 ) C63_=_C106( C63 C106 ) C63_=_C107( C63 C107 ) C64_=_C114( C64 C114 ) C64_=_C119( C64 C119 ) C64_=_C120( C64 C120 ) \nC83_=_C94( C83 C94 ) C83_=_C95( C83 C95 ) C83_=_C104( C83 C104 ) C83_=_C105( C83 C105 ) C83_=_C106( C83 C106 ) C83_=_C107( C83 C107 ) \nC94_=_C95( C94 C95 ) C94_=_C104( C94 C104 ) C94_=_C105( C94 C105 ) C94_=_C106( C94 C106 ) C94_=_C107( C94 C107 ) C94_=_C114( C94 C114 ) \nC95_=_C104( C95 C104 ) C95_=_C105( C95 C105 ) C95_=_C106( C95 C106 ) C95_=_C107( C95 C107 ) C104_=_C105( C104 C105 ) C104_=_C106( C104 C106 ) \nC104_=_C107( C104 C107 ) C104_=_C119( C104 C119 ) C104_=_C161( C104 C161 ) C104_=_C175( C104 C175 ) C104_=_C321( C104 C321 ) C104_=_C334( C104 C334 ) \nC104_=_C482( C104 C482 ) C104_=_C494( C104 C494 ) C104_=_C521( C104 C521 ) C104_=_C532( C104 C532 ) C104_=_C611( C104 C611 ) C104_=_C621( C104 C621 ) \nC104_=_C627( C104 C627 ) C104_=_C628( C104 C628 ) C104_=_C631( C104 C631 ) C104_=_C632( C104 C632 ) C104_=_C633( C104 C633 ) C104_=_C634( C104 C634 ) \nC104_=_C635( C104 C635 ) C104_=_C636( C104 C636 ) C105_=_C106( C105 C106 ) C105_=_C107( C105 C107 ) C105_=_C162( C105 C162 ) C105_=_C322( C105 C322 ) \nC105_=_C483( C105 C483 ) C105_=_C522( C105 C522 ) C105_=_C612( C105 C612 ) C105_=_C637( C105 C637 ) C105_=_C639( C105 C639 ) C105_=_C640( C105 C640 ) \nC105_=_C641( C105 C641 ) C106_=_C107( C106 C107 ) C106_=_C120( C106 C120 ) C106_=_C163( C106 C163 ) C106_=_C176( C106 C176 ) C106_=_C323( C106 C323 ) \nC106_=_C335( C106 C335 ) C106_=_C484( C106 C484 ) C106_=_C495( C106 C495 ) C106_=_C523( C106 C523 ) C106_=_C533( C106 C533 ) C106_=_C714( C106 C714 ) \nC106_=_C722( C106 C722 ) C106_=_C727( C106 C727 ) C106_=_C728( C106 C728 ) C106_=_C729( C106 C729 ) C106_=_C730( C106 C730 ) C106_=_C731( C106 C731 ) \nC106_=_C732( C106 C732 ) C106_=_C733( C106 C733 ) C106_=_C734( C106 C734 ) C107_=_C164( C107 C164 ) C107_=_C324( C107 C324 ) C107_=_C485( C107 C485 ) \nC107_=_C524( C107 C524 ) C107_=_C715( C107 C715 ) C107_=_C735( C107 C735 ) C107_=_C736( C107 C736 ) C107_=_C737( C107 C737 ) C107_=_C738( C107 C738 ) \nC114_=_C119( C114 C119 ) C114_=_C120( C114 C120 ) C119_=_C120( C119 C120 ) C119_=_C161( C119 C161 ) C119_=_C175( C119 C175 ) C119_=_C321( C119 C321 ) \nC119_=_C334( C119 C334 ) C119_=_C482( C119 C482 ) C119_=_C494( C119 C494 ) C119_=_C521( C119 C521 ) C119_=_C532( C119 C532 ) C119_=_C611( C119 C611 ) \nC119_=_C621( C119 C621 ) C119_=_C627( C119 C627 ) C119_=_C628( C119 C628 ) C119_=_C631( C119 C631 ) C119_=_C632( C119 C632 ) C119_=_C633( C119 C633 ) \nC119_=_C634( C119 C634 ) C119_=_C635( C119 C635 ) C119_=_C636( C119 C636 ) C120_=_C163( C120 C163 ) C120_=_C176( C120 C176 ) C120_=_C323( C120 C323 ) \nC120_=_C335( C120 C335 ) C120_=_C484( C120 C484 ) C120_=_C495( C120 C495 ) C120_=_C523( C120 C523 ) C120_=_C533( C120 C533 ) C120_=_C714( C120 C714 ) \nC120_=_C722( C120 C722 ) C120_=_C727( C120 C727 ) C120_=_C728( C120 C728 ) C120_=_C729( C120 C729 ) C120_=_C730( C120 C730 ) C120_=_C731( C120 C731 ) \nC120_=_C732( C120 C732 ) C120_=_C733( C120 C733 ) C120_=_C734( C120 C734 ) C153_=_C154( C153 C154 ) C153_=_C161( C153 C161 ) C153_=_C162( C153 C162 ) \nC153_=_C163( C153 C163 ) C153_=_C164( C153 C164 ) C153_=_C171( C153 C171 ) C154_=_C161( C154 C161 ) C154_=_C162( C154 C162 ) C154_=_C163( C154 C163 ) \nC154_=_C164( C154 C164 ) C161_=_C162( C161 C162 ) C161_=_C163( C161 C163 ) C161_=_C164( C161 C164 ) C161_=_C175( C161 C175 ) C161_=_C321( C161 C321 ) \nC161_=_C334( C161 C334 ) C161_=_C482( C161 C482 ) C161_=_C494( C161 C494 ) C161_=_C521( C161 C521 ) C161_=_C532( C161 C532 ) C161_=_C611( C161 C611 ) \nC161_=_C621( C161 C621 ) C161_=_C627( C161 C627 ) C161_=_C628( C161 C628 ) C161_=_C631( C161 C631 ) C161_=_C632( C161 C632 ) C161_=_C633( C161 C633 ) \nC161_=_C634( C161 C634 ) C161_=_C635( C161 C635 ) C161_=_C636( C161 C636 ) C162_=_C163( C162 C163 ) C162_=_C164( C162 C164 ) C162_=_C322( C162 C322 ) \nC162_=_C483( C162 C483 ) C162_=_C522( C162 C522 ) C162_=_C612( C162 C612 ) C162_=_C637( C162 C637 ) C162_=_C639( C162 C639 ) C162_=_C640( C162 C640 ) \nC162_=_C641( C162 C641 ) C163_=_C164( C163 C164 ) C163_=_C176( C163 C176 ) C163_=_C323( C163 C323 ) C163_=_C335( C163 C335 ) C163_=_C484( C163 C484 ) \nC163_=_C495( C163 C495 ) C163_=_C523( C163 C523 ) C163_=_C533( C163 C533 ) C163_=_C714( C163 C714 ) C163_=_C722( C163 C722 ) C163_=_C727( C163 C727 ) \nC163_=_C728( C163 C728 ) C163_=_C729( C163 C729 ) C163_=_C730( C163 C730 ) C163_=_C731( C163 C731 ) C163_=_C732( C163 C732 ) C163_=_C733( C163 C733 ) \nC163_=_C734( C163 C734 ) C164_=_C324( C164 C324 ) C164_=_C485( C164 C485 ) C164_=_C524( C164 C524 ) C164_=_C715( C164 C715 ) C164_=_C735( C164 C735 ) \nC164_=_C736( C164 C736 ) C164_=_C737( C164 C737 ) C164_=_C738( C164 C738 ) C171_=_C175( C171 C175 ) C171_=_C176( C171 C176 ) C175_=_C176( C175 C176 ) \nC175_=_C321( C175 C321 ) C175_=_C334( C175 C334 ) C175_=_C482( C175 C482 ) C175_=_C494( C175 C494 ) C175_=_C521( C175 C521 ) C175_=_C532( C175 C532 ) \nC175_=_C611( C175 C611 ) C175_=_C621( C175 C621 ) C175_=_C627( C175 C627 ) C175_=_C628( C175 C628 ) C175_=_C631( C175 C631 ) C175_=_C632( C175 C632 ) \nC175_=_C633( C175 C633 ) C175_=_C634( C175 C634 ) C175_=_C635( C175 C635 ) C175_=_C636( C175 C636 ) C176_=_C323( C176 C323 ) C176_=_C335( C176 C335 ) \nC176_=_C484( C176 C484 ) C176_=_C495( C176 C495 ) C176_=_C523( C176 C523 ) C176_=_C533( C176 C533 ) C176_=_C714( C176 C714 ) C176_=_C722( C176 C722 ) \nC176_=_C727( C176 C727 ) C176_=_C728( C176 C728 ) C176_=_C729( C176 C729 ) C176_=_C730( C176 C730 ) C176_=_C731( C176 C731 ) C176_=_C732( C176 C732 ) \nC176_=_C733( C176 C733 ) C176_=_C734( C176 C734 ) C290_=_C291( C290 C291 ) C290_=_C306( C290 C306 ) C290_=_C315( C290 C315 ) C290_=_C316( C290 C316 ) \nC290_=_C321( C290 C321 ) C290_=_C322( C290 C322 ) C290_=_C323( C290 C323 ) C290_=_C324( C290 C324 ) C291_=_C331( C291 C331 ) C291_=_C334( C291 C334 ) \nC291_=_C335( C291 C335 ) C306_=_C315( C306 C315 ) C306_=_C316( C306 C316 ) C306_=_C321( C306 C321 ) C306_=_C322( C306 C322 ) C306_=_C323( C306 C323 ) \nC306_=_C324( C306 C324 ) C315_=_C316( C315 C316 ) C315_=_C321( C315 C321 ) C315_=_C322( C315 C322 ) C315_=_C323( C315 C323 ) C315_=_C324( C315 C324 ) \nC315_=_C331( C315 C331 ) C316_=_C321(</w:t>
      </w:r>
    </w:p>
    <w:p>
      <w:pPr>
        <w:pStyle w:val="PreformattedText"/>
        <w:bidi w:val="0"/>
        <w:spacing w:before="0" w:after="0"/>
        <w:jc w:val="left"/>
        <w:rPr/>
      </w:pPr>
      <w:r>
        <w:rPr/>
        <w:t xml:space="preserve"> </w:t>
      </w:r>
      <w:r>
        <w:rPr/>
        <w:t>C316 C321 ) C316_=_C322( C316 C322 ) C316_=_C323( C316 C323 ) C316_=_C324( C316 C324 ) C321_=_C322( C321 C322 ) \nC321_=_C323( C321 C323 ) C321_=_C324( C321 C324 ) C321_=_C334( C321 C334 ) C321_=_C482( C321 C482 ) C321_=_C494( C321 C494 ) C321_=_C521( C321 C521 ) \nC321_=_C532( C321 C532 ) C321_=_C611( C321 C611 ) C321_=_C621( C321 C621 ) C321_=_C627( C321 C627 ) C321_=_C628( C321 C628 ) C321_=_C631( C321 C631 ) \nC321_=_C632( C321 C632 ) C321_=_C633( C321 C633 ) C321_=_C634( C321 C634 ) C321_=_C635( C321 C635 ) C321_=_C636( C321 C636 ) C322_=_C323( C322 C323 ) \nC322_=_C324( C322 C324 ) C322_=_C483( C322 C483 ) C322_=_C522( C322 C522 ) C322_=_C612( C322 C612 ) C322_=_C637( C322 C637 ) C322_=_C639( C322 C639 ) \nC322_=_C640( C322 C640 ) C322_=_C641( C322 C641 ) C323_=_C324( C323 C324 ) C323_=_C335( C323 C335 ) C323_=_C484( C323 C484 ) C323_=_C495( C323 C495 ) \nC323_=_C523( C323 C523 ) C323_=_C533( C323 C533 ) C323_=_C714( C323 C714 ) C323_=_C722( C323 C722 ) C323_=_C727( C323 C727 ) C323_=_C728( C323 C728 ) \nC323_=_C729( C323 C729 ) C323_=_C730( C323 C730 ) C323_=_C731( C323 C731 ) C323_=_C732( C323 C732 ) C323_=_C733( C323 C733 ) C323_=_C734( C323 C734 ) \nC324_=_C485( C324 C485 ) C324_=_C524( C324 C524 ) C324_=_C715( C324 C715 ) C324_=_C735( C324 C735 ) C324_=_C736( C324 C736 ) C324_=_C737( C324 C737 ) \nC324_=_C738( C324 C738 ) C331_=_C334( C331 C334 ) C331_=_C335( C331 C335 ) C334_=_C335( C334 C335 ) C334_=_C482( C334 C482 ) C334_=_C494( C334 C494 ) \nC334_=_C521( C334 C521 ) C334_=_C532( C334 C532 ) C334_=_C611( C334 C611 ) C334_=_C621( C334 C621 ) C334_=_C627( C334 C627 ) C334_=_C628( C334 C628 ) \nC334_=_C631( C334 C631 ) C334_=_C632( C334 C632 ) C334_=_C633( C334 C633 ) C334_=_C634( C334 C634 ) C334_=_C635( C334 C635 ) C334_=_C636( C334 C636 ) \nC335_=_C484( C335 C484 ) C335_=_C495( C335 C495 ) C335_=_C523( C335 C523 ) C335_=_C533( C335 C533 ) C335_=_C714( C335 C714 ) C335_=_C722( C335 C722 ) \nC335_=_C727( C335 C727 ) C335_=_C728( C335 C728 ) C335_=_C729( C335 C729 ) C335_=_C730( C335 C730 ) C335_=_C731( C335 C731 ) C335_=_C732( C335 C732 ) \nC335_=_C733( C335 C733 ) C335_=_C734( C335 C734 ) C456_=_C457( C456 C457 ) C456_=_C470( C456 C470 ) C456_=_C478( C456 C478 ) C456_=_C479( C456 C479 ) \nC456_=_C482( C456 C482 ) C456_=_C483( C456 C483 ) C456_=_C484( C456 C484 ) C456_=_C485( C456 C485 ) C457_=_C492( C457 C492 ) C457_=_C494( C457 C494 ) \nC457_=_C495( C457 C495 ) C470_=_C478( C470 C478 ) C470_=_C479( C470 C479 ) C470_=_C482( C470 C482 ) C470_=_C483( C470 C483 ) C470_=_C484( C470 C484 ) \nC470_=_C485( C470 C485 ) C478_=_C479( C478 C479 ) C478_=_C482( C478 C482 ) C478_=_C483( C478 C483 ) C478_=_C484( C478 C484 ) C478_=_C485( C478 C485 ) \nC478_=_C492( C478 C492 ) C479_=_C482( C479 C482 ) C479_=_C483( C479 C483 ) C479_=_C484( C479 C484 ) C479_=_C485( C479 C485 ) C482_=_C483( C482 C483 ) \nC482_=_C484( C482 C484 ) C482_=_C485( C482 C485 ) C482_=_C494( C482 C494 ) C482_=_C521( C482 C521 ) C482_=_C532( C482 C532 ) C482_=_C611( C482 C611 ) \nC482_=_C621( C482 C621 ) C482_=_C627( C482 C627 ) C482_=_C628( C482 C628 ) C482_=_C631( C482 C631 ) C482_=_C632( C482 C632 ) C482_=_C633( C482 C633 ) \nC482_=_C634( C482 C634 ) C482_=_C635( C482 C635 ) C482_=_C636( C482 C636 ) C483_=_C484( C483 C484 ) C483_=_C485( C483 C485 ) C483_=_C522( C483 C522 ) \nC483_=_C612( C483 C612 ) C483_=_C637( C483 C637 ) C483_=_C639( C483 C639 ) C483_=_C640( C483 C640 ) C483_=_C641( C483 C641 ) C484_=_C485( C484 C485 ) \nC484_=_C495( C484 C495 ) C484_=_C523( C484 C523 ) C484_=_C533( C484 C533 ) C484_=_C714( C484 C714 ) C484_=_C722( C484 C722 ) C484_=_C727( C484 C727 ) \nC484_=_C728( C484 C728 ) C484_=_C729( C484 C729 ) C484_=_C730( C484 C730 ) C484_=_C731( C484 C731 ) C484_=_C732( C484 C732 ) C484_=_C733( C484 C733 ) \nC484_=_C734( C484 C734 ) C485_=_C524( C485 C524 ) C485_=_C715( C485 C715 ) C485_=_C735( C485 C735 ) C485_=_C736( C485 C736 ) C485_=_C737( C485 C737 ) \nC485_=_C738( C485 C738 ) C492_=_C494( C492 C494 ) C492_=_C495( C492 C495 ) C494_=_C495( C494 C495 ) C494_=_C521( C494 C521 ) C494_=_C532( C494 C532 ) \nC494_=_C611( C494 C611 ) C494_=_C621( C494 C621 ) C494_=_C627( C494 C627 ) C494_=_C628( C494 C628 ) C494_=_C631( C494 C631 ) C494_=_C632( C494 C632 ) \nC494_=_C633( C494 C633 ) C494_=_C634( C494 C634 ) C494_=_C635( C494 C635 ) C494_=_C636( C494 C636 ) C495_=_C523( C495 C523 ) C495_=_C533( C495 C533 ) \nC495_=_C714( C495 C714 ) C495_=_C722( C495 C722 ) C495_=_C727( C495 C727 ) C495_=_C728( C495 C728 ) C495_=_C729( C495 C729 ) C495_=_C730( C495 C730 ) \nC495_=_C731( C495 C731 ) C495_=_C732( C495 C732 ) C495_=_C733( C495 C733 ) C495_=_C734( C495 C734 ) C519_=_C520( C519 C520 ) C519_=_C521( C519 C521 ) \nC519_=_C522( C519 C522 ) C519_=_C523( C519 C523 ) C519_=_C524( C519 C524 ) C519_=_C531( C519 C531 ) C520_=_C521( C520 C521 ) C520_=_C522( C520 C522 ) \nC520_=_C523( C520 C523 ) C520_=_C524( C520 C524 ) C521_=_C522( C521 C522 ) C521_=_C523( C521 C523 ) C521_=_C524( C521 C524 ) C521_=_C532( C521 C532 ) \nC521_=_C611( C521 C611 ) C521_=_C621( C521 C621 ) C521_=_C627( C521 C627 ) C521_=_C628( C521 C628 ) C521_=_C631( C521 C631 ) C521_=_C632( C521 C632 ) \nC521_=_C633( C521 C633 ) C521_=_C634( C521 C634 ) C521_=_C635( C521 C635 ) C521_=_C636( C521 C636 ) C522_=_C523( C522 C523 ) C522_=_C524( C522 C524 ) \nC522_=_C612( C522 C612 ) C522_=_C637( C522 C637 ) C522_=_C639( C522 C639 ) C522_=_C640( C522 C640 ) C522_=_C641( C522 C641 ) C523_=_C524( C523 C524 ) \nC523_=_C533( C523 C533 ) C523_=_C714( C523 C714 ) C523_=_C722( C523 C722 ) C523_=_C727( C523 C727 ) C523_=_C728( C523 C728 ) C523_=_C729( C523 C729 ) \nC523_=_C730( C523 C730 ) C523_=_C731( C523 C731 ) C523_=_C732( C523 C732 ) C523_=_C733( C523 C733 ) C523_=_C734( C523 C734 ) C524_=_C715( C524 C715 ) \nC524_=_C735( C524 C735 ) C524_=_C736( C524 C736 ) C524_=_C737( C524 C737 ) C524_=_C738( C524 C738 ) C531_=_C532( C531 C532 ) C531_=_C533( C531 C533 ) \nC532_=_C533( C532 C533 ) C532_=_C611( C532 C611 ) C532_=_C621( C532 C621 ) C532_=_C627( C532 C627 ) C532_=_C628( C532 C628 ) C532_=_C631( C532 C631 ) \nC532_=_C632( C532 C632 ) C532_=_C633( C532 C633 ) C532_=_C634( C532 C634 ) C532_=_C635( C532 C635 ) C532_=_C636( C532 C636 ) C533_=_C714( C533 C714 ) \nC533_=_C722( C533 C722 ) C533_=_C727( C533 C727 ) C533_=_C728( C533 C728 ) C533_=_C729( C533 C729 ) C533_=_C730( C533 C730 ) C533_=_C731( C533 C731 ) \nC533_=_C732( C533 C732 ) C533_=_C733( C533 C733 ) C533_=_C734( C533 C734 ) C611_=_C612( C611 C612 ) C611_=_C621( C611 C621 ) C611_=_C627( C611 C627 ) \nC611_=_C628( C611 C628 ) C611_=_C631( C611 C631 ) C611_=_C632( C611 C632 ) C611_=_C633( C611 C633 ) C611_=_C634( C611 C634 ) C611_=_C635( C611 C635 ) \nC611_=_C636( C611 C636 ) C612_=_C637( C612 C637 ) C612_=_C639( C612 C639 ) C612_=_C640( C612 C640 ) C612_=_C641( C612 C641 ) C621_=_C627( C621 C627 ) \nC621_=_C628( C621 C628 ) C621_=_C631( C621 C631 ) C621_=_C632( C621 C632 ) C621_=_C633( C621 C633 ) C621_=_C634( C621 C634 ) C621_=_C635( C621 C635 ) \nC621_=_C636( C621 C636 ) C627_=_C628( C627 C628 ) C627_=_C631( C627 C631 ) C627_=_C632( C627 C632 ) C627_=_C633( C627 C633 ) C627_=_C634( C627 C634 ) \nC627_=_C635( C627 C635 ) C627_=_C636( C627 C636 ) C627_=_C637( C627 C637 ) C628_=_C631( C628 C631 ) C628_=_C632( C628 C632 ) C628_=_C633( C628 C633 ) \nC628_=_C634( C628 C634 ) C628_=_C635( C628 C635 ) C628_=_C636( C628 C636 ) C631_=_C632( C631 C632 ) C631_=_C633( C631 C633 ) C631_=_C634( C631 C634 ) \nC631_=_C635( C631 C635 ) C631_=_C636( C631 C636 ) C631_=_C639( C631 C639 ) C631_=_C729( C631 C729 ) C631_=_C736( C631 C736 ) C631_=_C750( C631 C750 ) \nC631_=_C751( C631 C751 ) C632_=_C633( C632 C633 ) C632_=_C634( C632 C634 ) C632_=_C635( C632 C635 ) C632_=_C636( C632 C636 ) C632_=_C730( C632 C730 ) \nC632_=_C756( C632 C756 ) C633_=_C634( C633 C634 ) C633_=_C635( C633 C635 ) C633_=_C636( C633 C636 ) C633_=_C640( C633 C640 ) C633_=_C731( C633 C731 ) \nC633_=_C737( C633 C737 ) C633_=_C797( C633 C797 ) C633_=_C798( C633 C798 ) C634_=_C635( C634 C635 ) C634_=_C636( C634 C636 ) C634_=_C732( C634 C732 ) \nC634_=_C801( C634 C801 ) C635_=_C636( C635 C636 ) C635_=_C641( C635 C641 ) C635_=_C733( C635 C733 ) C635_=_C738( C635 C738 ) C635_=_C829( C635 C829 ) \nC635_=_C830( C635 C830 ) C636_=_C734( C636 C734 ) C636_=_C831( C636 C831 ) C637_=_C639( C637 C639 ) C637_=_C640( C637 C640 ) C637_=_C641( C637 C641 ) \nC639_=_C640( C639 C640 ) C639_=_C641( C639 C641 ) C639_=_C729( C639 C729 ) C639_=_C736( C639 C736 ) C639_=_C750( C639 C750 ) C639_=_C751( C639 C751 ) \nC640_=_C641( C640 C641 ) C640_=_C731( C640 C731 ) C640_=_C737( C640 C737 ) C640_=_C797( C640 C797 ) C640_=_C798( C640 C798 ) C641_=_C733( C641 C733 ) \nC641_=_C738( C641 C738 ) C641_=_C829( C641 C829 ) C641_=_C830( C641 C830 ) C714_=_C715( C714 C715 ) C714_=_C722( C714 C722 ) C714_=_C727( C714 C727 ) \nC714_=_C728( C714 C728 ) C714_=_C729( C714 C729 ) C714_=_C730( C714 C730 ) C714_=_C731( C714 C731 ) C714_=_C732( C714 C732 ) C714_=_C733( C714 C733 ) \nC714_=_C734( C714 C734 ) C715_=_C735( C715 C735 ) C715_=_C736( C715 C736 ) C715_=_C737( C715 C737 ) C715_=_C738( C715 C738 ) C722_=_C727( C722 C727 ) \nC722_=_C728( C722 C728 ) C722_=_C729( C722 C729 ) C722_=_C730( C722 C730 ) C722_=_C731( C722 C731 ) C722_=_C732( C722 C732 ) C722_=_C733( C722 C733 ) \nC722_=_C734( C722 C734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9_=_C730( C729 C730 ) C729_=_C731( C729 C731 ) C729_=_C732( C729 C732 ) \nC729_=_C733( C729 C733 ) C729_=_C734( C729 C734 ) C729_=_C736( C729 C736 ) C729_=_C750( C729 C750 ) C729_=_C751( C729 C751 ) C730_=_C731( C730 C731 ) \nC730_=_C732( C730 C732 ) C730_=_C733( C730 C733 ) C730_=_C734(</w:t>
      </w:r>
    </w:p>
    <w:p>
      <w:pPr>
        <w:pStyle w:val="PreformattedText"/>
        <w:bidi w:val="0"/>
        <w:spacing w:before="0" w:after="0"/>
        <w:jc w:val="left"/>
        <w:rPr/>
      </w:pPr>
      <w:r>
        <w:rPr/>
        <w:t xml:space="preserve"> </w:t>
      </w:r>
      <w:r>
        <w:rPr/>
        <w:t>C730 C734 ) C730_=_C756( C730 C756 ) C731_=_C732( C731 C732 ) C731_=_C733( C731 C733 ) \nC731_=_C734( C731 C734 ) C731_=_C737( C731 C737 ) C731_=_C797( C731 C797 ) C731_=_C798( C731 C798 ) C732_=_C733( C732 C733 ) C732_=_C734( C732 C734 ) \nC732_=_C801( C732 C801 ) C733_=_C734( C733 C734 ) C733_=_C738( C733 C738 ) C733_=_C829( C733 C829 ) C733_=_C830( C733 C830 ) C734_=_C831( C734 C831 ) \nC735_=_C736( C735 C736 ) C735_=_C737( C735 C737 ) C735_=_C738( C735 C738 ) C736_=_C737( C736 C737 ) C736_=_C738( C736 C738 ) C736_=_C750( C736 C750 ) \nC736_=_C751( C736 C751 ) C737_=_C738( C737 C738 ) C737_=_C797( C737 C797 ) C737_=_C798( C737 C798 ) C738_=_C829( C738 C829 ) C738_=_C830( C738 C830 ) \nC750_=_C751( C750 C751 ) C750_=_C756( C750 C756 ) C797_=_C798( C797 C798 ) C797_=_C801( C797 C801 ) C829_=_C830( C829 C830 ) C829_=_C831( C829 C831 ) "];67-&gt;68[label="45: C63 C64 C83 C94 C95 \nC114 C153 C154 C171 C290 C291 \nC306 C315 C316 C331 C456 C457 \nC470 C478 C479 C492 C519 C520 \nC531 C611 C612 C621 C627 C628 \nC637 C714 C715 C722 C727 C728 \nC735 C750 C751 C756 C797 C798 \nC801 C829 C830 C831 \n55: C63_=_C64 ,C63_=_C83 ,C63_=_C94 ,C63_=_C95 ,C64_=_C114 ,\nC83_=_C94 ,C83_=_C95 ,C94_=_C95 ,C94_=_C114 ,C153_=_C154 ,C153_=_C171 ,\nC290_=_C291 ,C290_=_C306 ,C290_=_C315 ,C290_=_C316 ,C291_=_C331 ,C306_=_C315 ,\nC306_=_C316 ,C315_=_C316 ,C315_=_C331 ,C456_=_C457 ,C456_=_C470 ,C456_=_C478 ,\nC456_=_C479 ,C457_=_C492 ,C470_=_C478 ,C470_=_C479 ,C478_=_C479 ,C478_=_C492 ,\nC519_=_C520 ,C519_=_C531 ,C611_=_C612 ,C611_=_C621 ,C611_=_C627 ,C611_=_C628 ,\nC612_=_C637 ,C621_=_C627 ,C621_=_C628 ,C627_=_C628 ,C627_=_C637 ,C714_=_C715 ,\nC714_=_C722 ,C714_=_C727 ,C714_=_C728 ,C715_=_C735 ,C722_=_C727 ,C722_=_C728 ,\nC727_=_C728 ,C727_=_C735 ,C750_=_C751 ,C750_=_C756 ,C797_=_C798 ,C797_=_C801 ,\nC829_=_C830 ,C829_=_C831 ,"];69[shape=box, label="id:69 level: 1\n108: C1 C2 C21 C32 C33 \nC34 C35 C36 C37 C52 C53 \nC54 C94 C95 C114 C209 C210 \nC227 C241 C242 C243 C244 C245 \nC246 C247 C248 C249 C250 C251 \nC252 C253 C254 C257 C258 C259 \nC260 C261 C262 C263 C340 C341 \nC356 C367 C368 C369 C370 C371 \nC372 C373 C374 C375 C376 C377 \nC378 C379 C380 C382 C383 C384 \nC385 C386 C387 C388 C412 C413 \nC426 C478 C479 C492 C519 C520 \nC531 C538 C539 C550 C576 C577 \nC588 C643 C644 C653 C659 C660 \nC669 C688 C689 C696 C727 C728 \nC735 C770 C771 C776 C780 C781 \nC786 C811 C812 C815 C818 C819 \nC822 C837 C838 C839 C841 C842 \nC843 \n642: C1_=_C2( C1 C2 ) C1_=_C21( C1 C21 ) C1_=_C32( C1 C32 ) C1_=_C33( C1 C33 ) C1_=_C34( C1 C34 ) \nC1_=_C35( C1 C35 ) C1_=_C36( C1 C36 ) C1_=_C37( C1 C37 ) C2_=_C52( C2 C52 ) C2_=_C53( C2 C53 ) C2_=_C54( C2 C54 ) \nC21_=_C32( C21 C32 ) C21_=_C33( C21 C33 ) C21_=_C34( C21 C34 ) C21_=_C35( C21 C35 ) C21_=_C36( C21 C36 ) C21_=_C37( C21 C37 ) \nC32_=_C33( C32 C33 ) C32_=_C34( C32 C34 ) C32_=_C35( C32 C35 ) C32_=_C36( C32 C36 ) C32_=_C37( C32 C37 ) C32_=_C52( C32 C52 ) \nC33_=_C34( C33 C34 ) C33_=_C35( C33 C35 ) C33_=_C36( C33 C36 ) C33_=_C37( C33 C37 ) C34_=_C35( C34 C35 ) C34_=_C36( C34 C36 ) \nC34_=_C37( C34 C37 ) C34_=_C53( C34 C53 ) C34_=_C209( C34 C209 ) C34_=_C227( C34 C227 ) C34_=_C241( C34 C241 ) C34_=_C242( C34 C242 ) \nC34_=_C243( C34 C243 ) C34_=_C244( C34 C244 ) C34_=_C245( C34 C245 ) C34_=_C246( C34 C246 ) C34_=_C247( C34 C247 ) C34_=_C248( C34 C248 ) \nC34_=_C249( C34 C249 ) C34_=_C250( C34 C250 ) C34_=_C251( C34 C251 ) C34_=_C252( C34 C252 ) C34_=_C253( C34 C253 ) C34_=_C254( C34 C254 ) \nC35_=_C36( C35 C36 ) C35_=_C37( C35 C37 ) C35_=_C210( C35 C210 ) C35_=_C257( C35 C257 ) C35_=_C258( C35 C258 ) C35_=_C259( C35 C259 ) \nC35_=_C260( C35 C260 ) C35_=_C261( C35 C261 ) C35_=_C262( C35 C262 ) C35_=_C263( C35 C263 ) C36_=_C37( C36 C37 ) C36_=_C54( C36 C54 ) \nC36_=_C340( C36 C340 ) C36_=_C356( C36 C356 ) C36_=_C367( C36 C367 ) C36_=_C368( C36 C368 ) C36_=_C369( C36 C369 ) C36_=_C370( C36 C370 ) \nC36_=_C371( C36 C371 ) C36_=_C372( C36 C372 ) C36_=_C373( C36 C373 ) C36_=_C374( C36 C374 ) C36_=_C375( C36 C375 ) C36_=_C376( C36 C376 ) \nC36_=_C377( C36 C377 ) C36_=_C378( C36 C378 ) C36_=_C379( C36 C379 ) C36_=_C380( C36 C380 ) C37_=_C341( C37 C341 ) C37_=_C382( C37 C382 ) \nC37_=_C383( C37 C383 ) C37_=_C384( C37 C384 ) C37_=_C385( C37 C385 ) C37_=_C386( C37 C386 ) C37_=_C387( C37 C387 ) C37_=_C388( C37 C388 ) \nC52_=_C53( C52 C53 ) C52_=_C54( C52 C54 ) C53_=_C54( C53 C54 ) C53_=_C209( C53 C209 ) C53_=_C227( C53 C227 ) C53_=_C241( C53 C241 ) \nC53_=_C242( C53 C242 ) C53_=_C243( C53 C243 ) C53_=_C244( C53 C244 ) C53_=_C245( C53 C245 ) C53_=_C246( C53 C246 ) C53_=_C247( C53 C247 ) \nC53_=_C248( C53 C248 ) C53_=_C249( C53 C249 ) C53_=_C250( C53 C250 ) C53_=_C251( C53 C251 ) C53_=_C252( C53 C252 ) C53_=_C253( C53 C253 ) \nC53_=_C254( C53 C254 ) C54_=_C340( C54 C340 ) C54_=_C356( C54 C356 ) C54_=_C367( C54 C367 ) C54_=_C368( C54 C368 ) C54_=_C369( C54 C369 ) \nC54_=_C370( C54 C370 ) C54_=_C371( C54 C371 ) C54_=_C372( C54 C372 ) C54_=_C373( C54 C373 ) C54_=_C374( C54 C374 ) C54_=_C375( C54 C375 ) \nC54_=_C376( C54 C376 ) C54_=_C377( C54 C377 ) C54_=_C378( C54 C378 ) C54_=_C379( C54 C379 ) C54_=_C380( C54 C380 ) C94_=_C95( C94 C95 ) \nC94_=_C114( C94 C114 ) C209_=_C210( C209 C210 ) C209_=_C227( C209 C227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57( C210 C257 ) \nC210_=_C258( C210 C258 ) C210_=_C259( C210 C259 ) C210_=_C260( C210 C260 ) C210_=_C261( C210 C261 ) C210_=_C262( C210 C262 ) C210_=_C263( C210 C263 ) \nC227_=_C241( C227 C241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7( C241 C257 ) C241_=_C367( C241 C367 ) C241_=_C382( C241 C382 ) \nC241_=_C412( C241 C412 ) C241_=_C413( C241 C413 ) C242_=_C243( C242 C243 ) C242_=_C244( C242 C244 ) C242_=_C245( C242 C245 ) C242_=_C246( C242 C246 ) \nC242_=_C247( C242 C247 ) C242_=_C248( C242 C248 ) C242_=_C249( C242 C249 ) C242_=_C250( C242 C250 ) C242_=_C251( C242 C251 ) C242_=_C252( C242 C252 ) \nC242_=_C253( C242 C253 ) C242_=_C254( C242 C254 ) C242_=_C368( C242 C368 ) C242_=_C426( C242 C426 ) C243_=_C244( C243 C244 ) C243_=_C245( C243 C245 ) \nC243_=_C246( C243 C246 ) C243_=_C247( C243 C247 ) C243_=_C248( C243 C248 ) C243_=_C249( C243 C249 ) C243_=_C250( C243 C250 ) C243_=_C251( C243 C251 ) \nC243_=_C252( C243 C252 ) C243_=_C253( C243 C253 ) C243_=_C254( C243 C254 ) C243_=_C258( C243 C258 ) C243_=_C369( C243 C369 ) C243_=_C383( C243 C383 ) \nC243_=_C519( C243 C519 ) C243_=_C531( C243 C531 ) C243_=_C538( C243 C538 ) C243_=_C539( C243 C539 ) C244_=_C245( C244 C245 ) C244_=_C246( C244 C246 ) \nC244_=_C247( C244 C247 ) C244_=_C248( C244 C248 ) C244_=_C249( C244 C249 ) C244_=_C250( C244 C250 ) C244_=_C251( C244 C251 ) C244_=_C252( C244 C252 ) \nC244_=_C253( C244 C253 ) C244_=_C254( C244 C254 ) C244_=_C370( C244 C370 ) C244_=_C520( C244 C520 ) C244_=_C550( C244 C550 ) C245_=_C246( C245 C246 ) \nC245_=_C247( C245 C247 ) C245_=_C248( C245 C248 ) C245_=_C249( C245 C249 ) C245_=_C250( C245 C250 ) C245_=_C251( C245 C251 ) C245_=_C252( C245 C252 ) \nC245_=_C253( C245 C253 ) C245_=_C254( C245 C254 ) C245_=_C259( C245 C259 ) C245_=_C371( C245 C371 ) C245_=_C384( C245 C384 ) C245_=_C643( C245 C643 ) \nC245_=_C653( C245 C653 ) C245_=_C659( C245 C659 ) C245_=_C660( C245 C660 ) C246_=_C247( C246 C247 ) C246_=_C248( C246 C248 ) C246_=_C249( C246 C249 ) \nC246_=_C250( C246 C250 ) C246_=_C251( C246 C251 ) C246_=_C252( C246 C252 ) C246_=_C253( C246 C253 ) C246_=_C254( C246 C254 ) C246_=_C372( C246 C372 ) \nC246_=_C644( C246 C644 ) C246_=_C669( C246 C669 ) C247_=_C248( C247 C248 ) C247_=_C249( C247 C249 ) C247_=_C250( C247 C250 ) C247_=_C251( C247 C251 ) \nC247_=_C252( C247 C252 ) C247_=_C253( C247 C253 ) C247_=_C254( C247 C254 ) C247_=_C260( C247 C260 ) C247_=_C373( C247 C373 ) C247_=_C385( C247 C385 ) \nC247_=_C688( C247 C688 ) C247_=_C689( C247 C689 ) C248_=_C249( C248 C249 ) C248_=_C250( C248 C250 ) C248_=_C251( C248 C251 ) C248_=_C252( C248 C252 ) \nC248_=_C253( C248 C253 ) C248_=_C254( C248 C254 ) C248_=_C374( C248 C374 ) C248_=_C696( C248 C696 ) C249_=_C250( C249 C250 ) C249_=_C251( C249 C251 ) \nC249_=_C252( C249 C252 ) C249_=_C253( C249 C253 ) C249_=_C254( C249 C254 ) C249_=_C261( C249 C261 ) C249_=_C375( C249 C375 ) C249_=_C386( C249 C386 ) \nC249_=_C770( C249 C770 ) C249_=_C776( C249 C776 ) C249_=_C780( C249 C780 ) C249_=_C781( C249 C781 ) C250_=_C251( C250 C251 ) C250_=_C252( C250 C252 ) \nC250_=_C253( C250 C253 ) C250_=_C254( C250 C254 ) C250_=_C376( C250 C376 ) C250_=_C771( C250 C771 ) C250_=_C786( C250 C786 ) C251_=_C252( C251 C252 ) \nC251_=_C253( C251 C253 ) C251_=_C254( C251 C254 ) C251_=_C262( C251 C262 ) C251_=_C377( C251 C377 ) C251_=_C387( C251 C387 ) C251_=_C811( C251 C811 ) \nC251_=_C815( C251 C815 ) C251_=_C818( C251 C818 ) C251_=_C819( C251 C819 ) C252_=_C253( C252 C253 ) C252_=_C254( C252 C254 ) C252_=_C378( C252 C378 ) \nC252_=_C812( C252 C812 ) C252_=_C822( C252 C822 ) C253_=_C254( C253 C254 ) C253_=_C263( C253 C263 ) C253_=_C379( C253 C379 ) C253_=_C388( C253 C388 ) \nC253_=_C837( C253 C837 ) C253_=_C839( C253 C839 ) C253_=_C841( C253 C841 ) C253_=_C842(</w:t>
      </w:r>
    </w:p>
    <w:p>
      <w:pPr>
        <w:pStyle w:val="PreformattedText"/>
        <w:bidi w:val="0"/>
        <w:spacing w:before="0" w:after="0"/>
        <w:jc w:val="left"/>
        <w:rPr/>
      </w:pPr>
      <w:r>
        <w:rPr/>
        <w:t xml:space="preserve"> </w:t>
      </w:r>
      <w:r>
        <w:rPr/>
        <w:t>C253 C842 ) C254_=_C380( C254 C380 ) C254_=_C838( C254 C838 ) \nC254_=_C843( C254 C843 ) C257_=_C258( C257 C258 ) C257_=_C259( C257 C259 ) C257_=_C260( C257 C260 ) C257_=_C261( C257 C261 ) C257_=_C262( C257 C262 ) \nC257_=_C263( C257 C263 ) C257_=_C367( C257 C367 ) C257_=_C382( C257 C382 ) C257_=_C412( C257 C412 ) C257_=_C413( C257 C413 ) C258_=_C259( C258 C259 ) \nC258_=_C260( C258 C260 ) C258_=_C261( C258 C261 ) C258_=_C262( C258 C262 ) C258_=_C263( C258 C263 ) C258_=_C369( C258 C369 ) C258_=_C383( C258 C383 ) \nC258_=_C519( C258 C519 ) C258_=_C531( C258 C531 ) C258_=_C538( C258 C538 ) C258_=_C539( C258 C539 ) C259_=_C260( C259 C260 ) C259_=_C261( C259 C261 ) \nC259_=_C262( C259 C262 ) C259_=_C263( C259 C263 ) C259_=_C371( C259 C371 ) C259_=_C384( C259 C384 ) C259_=_C643( C259 C643 ) C259_=_C653( C259 C653 ) \nC259_=_C659( C259 C659 ) C259_=_C660( C259 C660 ) C260_=_C261( C260 C261 ) C260_=_C262( C260 C262 ) C260_=_C263( C260 C263 ) C260_=_C373( C260 C373 ) \nC260_=_C385( C260 C385 ) C260_=_C688( C260 C688 ) C260_=_C689( C260 C689 ) C261_=_C262( C261 C262 ) C261_=_C263( C261 C263 ) C261_=_C375( C261 C375 ) \nC261_=_C386( C261 C386 ) C261_=_C770( C261 C770 ) C261_=_C776( C261 C776 ) C261_=_C780( C261 C780 ) C261_=_C781( C261 C781 ) C262_=_C263( C262 C263 ) \nC262_=_C377( C262 C377 ) C262_=_C387( C262 C387 ) C262_=_C811( C262 C811 ) C262_=_C815( C262 C815 ) C262_=_C818( C262 C818 ) C262_=_C819( C262 C819 ) \nC263_=_C379( C263 C379 ) C263_=_C388( C263 C388 ) C263_=_C837( C263 C837 ) C263_=_C839( C263 C839 ) C263_=_C841( C263 C841 ) C263_=_C842( C263 C842 ) \nC340_=_C341( C340 C341 ) C340_=_C356( C340 C356 ) C340_=_C367( C340 C367 ) C340_=_C368( C340 C368 ) C340_=_C369( C340 C369 ) C340_=_C370( C340 C370 ) \nC340_=_C371( C340 C371 ) C340_=_C372( C340 C372 ) C340_=_C373( C340 C373 ) C340_=_C374( C340 C374 ) C340_=_C375( C340 C375 ) C340_=_C376( C340 C376 ) \nC340_=_C377( C340 C377 ) C340_=_C378( C340 C378 ) C340_=_C379( C340 C379 ) C340_=_C380( C340 C380 ) C341_=_C382( C341 C382 ) C341_=_C383( C341 C383 ) \nC341_=_C384( C341 C384 ) C341_=_C385( C341 C385 ) C341_=_C386( C341 C386 ) C341_=_C387( C341 C387 ) C341_=_C388( C341 C388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7_=_C412( C367 C412 ) C367_=_C413( C367 C413 ) C368_=_C369( C368 C369 ) \nC368_=_C370( C368 C370 ) C368_=_C371( C368 C371 ) C368_=_C372( C368 C372 ) C368_=_C373( C368 C373 ) C368_=_C374( C368 C374 ) C368_=_C375( C368 C375 ) \nC368_=_C376( C368 C376 ) C368_=_C377( C368 C377 ) C368_=_C378( C368 C378 ) C368_=_C379( C368 C379 ) C368_=_C380( C368 C380 ) C368_=_C426( C368 C426 ) \nC369_=_C370( C369 C370 ) C369_=_C371( C369 C371 ) C369_=_C372( C369 C372 ) C369_=_C373( C369 C373 ) C369_=_C374( C369 C374 ) C369_=_C375( C369 C375 ) \nC369_=_C376( C369 C376 ) C369_=_C377( C369 C377 ) C369_=_C378( C369 C378 ) C369_=_C379( C369 C379 ) C369_=_C380( C369 C380 ) C369_=_C383( C369 C383 ) \nC369_=_C519( C369 C519 ) C369_=_C531( C369 C531 ) C369_=_C538( C369 C538 ) C369_=_C539( C369 C539 ) C370_=_C371( C370 C371 ) C370_=_C372( C370 C372 ) \nC370_=_C373( C370 C373 ) C370_=_C374( C370 C374 ) C370_=_C375( C370 C375 ) C370_=_C376( C370 C376 ) C370_=_C377( C370 C377 ) C370_=_C378( C370 C378 ) \nC370_=_C379( C370 C379 ) C370_=_C380( C370 C380 ) C370_=_C520( C370 C520 ) C370_=_C550( C370 C550 ) C371_=_C372( C371 C372 ) C371_=_C373( C371 C373 ) \nC371_=_C374( C371 C374 ) C371_=_C375( C371 C375 ) C371_=_C376( C371 C376 ) C371_=_C377( C371 C377 ) C371_=_C378( C371 C378 ) C371_=_C379( C371 C379 ) \nC371_=_C380( C371 C380 ) C371_=_C384( C371 C384 ) C371_=_C643( C371 C643 ) C371_=_C653( C371 C653 ) C371_=_C659( C371 C659 ) C371_=_C660( C371 C660 ) \nC372_=_C373( C372 C373 ) C372_=_C374( C372 C374 ) C372_=_C375( C372 C375 ) C372_=_C376( C372 C376 ) C372_=_C377( C372 C377 ) C372_=_C378( C372 C378 ) \nC372_=_C379( C372 C379 ) C372_=_C380( C372 C380 ) C372_=_C644( C372 C644 ) C372_=_C669( C372 C669 ) C373_=_C374( C373 C374 ) C373_=_C375( C373 C375 ) \nC373_=_C376( C373 C376 ) C373_=_C377( C373 C377 ) C373_=_C378( C373 C378 ) C373_=_C379( C373 C379 ) C373_=_C380( C373 C380 ) C373_=_C385( C373 C385 ) \nC373_=_C688( C373 C688 ) C373_=_C689( C373 C689 ) C374_=_C375( C374 C375 ) C374_=_C376( C374 C376 ) C374_=_C377( C374 C377 ) C374_=_C378( C374 C378 ) \nC374_=_C379( C374 C379 ) C374_=_C380( C374 C380 ) C374_=_C696( C374 C696 ) C375_=_C376( C375 C376 ) C375_=_C377( C375 C377 ) C375_=_C378( C375 C378 ) \nC375_=_C379( C375 C379 ) C375_=_C380( C375 C380 ) C375_=_C386( C375 C386 ) C375_=_C770( C375 C770 ) C375_=_C776( C375 C776 ) C375_=_C780( C375 C780 ) \nC375_=_C781( C375 C781 ) C376_=_C377( C376 C377 ) C376_=_C378( C376 C378 ) C376_=_C379( C376 C379 ) C376_=_C380( C376 C380 ) C376_=_C771( C376 C771 ) \nC376_=_C786( C376 C786 ) C377_=_C378( C377 C378 ) C377_=_C379( C377 C379 ) C377_=_C380( C377 C380 ) C377_=_C387( C377 C387 ) C377_=_C811( C377 C811 ) \nC377_=_C815( C377 C815 ) C377_=_C818( C377 C818 ) C377_=_C819( C377 C819 ) C378_=_C379( C378 C379 ) C378_=_C380( C378 C380 ) C378_=_C812( C378 C812 ) \nC378_=_C822( C378 C822 ) C379_=_C380( C379 C380 ) C379_=_C388( C379 C388 ) C379_=_C837( C379 C837 ) C379_=_C839( C379 C839 ) C379_=_C841( C379 C841 ) \nC379_=_C842( C379 C842 ) C380_=_C838( C380 C838 ) C380_=_C843( C380 C843 ) C382_=_C383( C382 C383 ) C382_=_C384( C382 C384 ) C382_=_C385( C382 C385 ) \nC382_=_C386( C382 C386 ) C382_=_C387( C382 C387 ) C382_=_C388( C382 C388 ) C382_=_C412( C382 C412 ) C382_=_C413( C382 C413 ) C383_=_C384( C383 C384 ) \nC383_=_C385( C383 C385 ) C383_=_C386( C383 C386 ) C383_=_C387( C383 C387 ) C383_=_C388( C383 C388 ) C383_=_C519( C383 C519 ) C383_=_C531( C383 C531 ) \nC383_=_C538( C383 C538 ) C383_=_C539( C383 C539 ) C384_=_C385( C384 C385 ) C384_=_C386( C384 C386 ) C384_=_C387( C384 C387 ) C384_=_C388( C384 C388 ) \nC384_=_C643( C384 C643 ) C384_=_C653( C384 C653 ) C384_=_C659( C384 C659 ) C384_=_C660( C384 C660 ) C385_=_C386( C385 C386 ) C385_=_C387( C385 C387 ) \nC385_=_C388( C385 C388 ) C385_=_C688( C385 C688 ) C385_=_C689( C385 C689 ) C386_=_C387( C386 C387 ) C386_=_C388( C386 C388 ) C386_=_C770( C386 C770 ) \nC386_=_C776( C386 C776 ) C386_=_C780( C386 C780 ) C386_=_C781( C386 C781 ) C387_=_C388( C387 C388 ) C387_=_C811( C387 C811 ) C387_=_C815( C387 C815 ) \nC387_=_C818( C387 C818 ) C387_=_C819( C387 C819 ) C388_=_C837( C388 C837 ) C388_=_C839( C388 C839 ) C388_=_C841( C388 C841 ) C388_=_C842( C388 C842 ) \nC412_=_C413( C412 C413 ) C412_=_C426( C412 C426 ) C478_=_C479( C478 C479 ) C478_=_C492( C478 C492 ) C519_=_C520( C519 C520 ) C519_=_C531( C519 C531 ) \nC519_=_C538( C519 C538 ) C519_=_C539( C519 C539 ) C520_=_C550( C520 C550 ) C531_=_C538( C531 C538 ) C531_=_C539( C531 C539 ) C538_=_C539( C538 C539 ) \nC538_=_C550( C538 C550 ) C576_=_C577( C576 C577 ) C576_=_C588( C576 C588 ) C643_=_C644( C643 C644 ) C643_=_C653( C643 C653 ) C643_=_C659( C643 C659 ) \nC643_=_C660( C643 C660 ) C644_=_C669( C644 C669 ) C653_=_C659( C653 C659 ) C653_=_C660( C653 C660 ) C659_=_C660( C659 C660 ) C659_=_C669( C659 C669 ) \nC688_=_C689( C688 C689 ) C688_=_C696( C688 C696 ) C727_=_C728( C727 C728 ) C727_=_C735( C727 C735 ) C770_=_C771( C770 C771 ) C770_=_C776( C770 C776 ) \nC770_=_C780( C770 C780 ) C770_=_C781( C770 C781 ) C771_=_C786( C771 C786 ) C776_=_C780( C776 C780 ) C776_=_C781( C776 C781 ) C780_=_C781( C780 C781 ) \nC780_=_C786( C780 C786 ) C811_=_C812( C811 C812 ) C811_=_C815( C811 C815 ) C811_=_C818( C811 C818 ) C811_=_C819( C811 C819 ) C812_=_C822( C812 C822 ) \nC815_=_C818( C815 C818 ) C815_=_C819( C815 C819 ) C818_=_C819( C818 C819 ) C818_=_C822( C818 C822 ) C837_=_C838( C837 C838 ) C837_=_C839( C837 C839 ) \nC837_=_C841( C837 C841 ) C837_=_C842( C837 C842 ) C838_=_C843( C838 C843 ) C839_=_C841( C839 C841 ) C839_=_C842( C839 C842 ) C841_=_C842( C841 C842 ) \nC841_=_C843( C841 C843 ) "];67-&gt;69[label="48: C1 C2 C21 C32 C33 \nC52 C94 C95 C114 C209 C210 \nC227 C340 C341 C356 C412 C413 \nC426 C478 C479 C492 C519 C520 \nC531 C538 C539 C550 C576 C577 \nC588 C643 C644 C653 C688 C689 \nC696 C727 C728 C735 C770 C771 \nC776 C811 C812 C815 C837 C838 \nC839 \n42: C1_=_C2 ,C1_=_C21 ,C1_=_C32 ,C1_=_C33 ,C2_=_C52 ,\nC21_=_C32 ,C21_=_C33 ,C32_=_C33 ,C32_=_C52 ,C94_=_C95 ,C94_=_C114 ,\nC209_=_C210 ,C209_=_C227 ,C340_=_C341 ,C340_=_C356 ,C412_=_C413 ,C412_=_C426 ,\nC478_=_C479 ,C478_=_C492 ,C519_=_C520 ,C519_=_C531 ,C519_=_C538 ,C519_=_C539 ,\nC520_=_C550 ,C531_=_C538 ,C531_=_C539 ,C538_=_C539 ,C538_=_C550 ,C576_=_C577 ,\nC576_=_C588 ,C643_=_C644 ,C643_=_C653 ,C688_=_C689 ,C688_=_C696 ,C727_=_C728 ,\nC727_=_C735 ,C770_=_C771 ,C770_=_C776 ,C811_=_C812 ,C811_=_C815 ,C837_=_C838 ,\nC837_=_C839 ,"];70[shape=box, label="id:70 level: 1\n90: C1 C2 C21 C32 C33 \nC52 C63 C64 C83 C153 C154 \nC171 C181 C182 C199 C209 C210 \nC227 C290 C291 C306 C315 C316 \nC331 C340 C341 C356 C412 C413 \nC426 C434 C435 C448 C456 C457 \nC470 C538 C539 C550 C557 C558 \nC569 C576 C577 C588 C611 C612 \nC621 C627 C628 C637 C643 C644 \nC653 C688 C689 C696 C701 C702 \nC709 C714 C715 C722 C750 C751 \nC756 C760 C761 C766 C770 C771 \nC776 C797 C798 C801 C804 C805 \nC808 C811 C812 C815 C829 C830 \nC831 C833 C834 C835 C837 C838 \nC839 \n160: C1_=_C2( C1 C2 ) C1_=_C21( C1 C21 ) C1_=_C32( C1 C32 ) C1_=_C33( C1 C33 ) C2_=_C52( C2 C52 ) \nC21_=_C32( C21 C32 ) C21_=_C33(</w:t>
      </w:r>
    </w:p>
    <w:p>
      <w:pPr>
        <w:pStyle w:val="PreformattedText"/>
        <w:bidi w:val="0"/>
        <w:spacing w:before="0" w:after="0"/>
        <w:jc w:val="left"/>
        <w:rPr/>
      </w:pPr>
      <w:r>
        <w:rPr/>
        <w:t xml:space="preserve"> </w:t>
      </w:r>
      <w:r>
        <w:rPr/>
        <w:t>C21 C33 ) C32_=_C33( C32 C33 ) C32_=_C52( C32 C52 ) C32_=_C63( C32 C63 ) C32_=_C64( C32 C64 ) \nC33_=_C83( C33 C83 ) C52_=_C63( C52 C63 ) C52_=_C64( C52 C64 ) C63_=_C64( C63 C64 ) C63_=_C83( C63 C83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290_=_C291( C290 C291 ) C290_=_C306( C290 C306 ) C290_=_C315( C290 C315 ) \nC290_=_C316( C290 C316 ) C291_=_C331( C291 C331 ) C306_=_C315( C306 C315 ) C306_=_C316( C306 C316 ) C315_=_C316( C315 C316 ) C315_=_C331( C315 C331 ) \nC315_=_C340( C315 C340 ) C315_=_C341( C315 C341 ) C316_=_C356( C316 C356 ) C331_=_C340( C331 C340 ) C331_=_C341( C331 C341 ) C340_=_C341( C340 C341 ) \nC340_=_C356( C340 C356 ) C412_=_C413( C412 C413 ) C412_=_C426( C412 C426 ) C412_=_C434( C412 C434 ) C412_=_C435( C412 C435 ) C413_=_C448( C413 C448 ) \nC426_=_C434( C426 C434 ) C426_=_C435( C426 C435 ) C434_=_C435( C434 C435 ) C434_=_C448( C434 C448 ) C434_=_C456( C434 C456 ) C434_=_C457( C434 C457 ) \nC435_=_C470( C435 C470 ) C448_=_C456( C448 C456 ) C448_=_C457( C448 C457 ) C456_=_C457( C456 C457 ) C456_=_C470( C456 C470 ) C538_=_C539( C538 C539 ) \nC538_=_C550( C538 C550 ) C538_=_C557( C538 C557 ) C538_=_C558( C538 C558 ) C539_=_C569( C539 C569 ) C550_=_C557( C550 C557 ) C550_=_C558( C550 C558 ) \nC557_=_C558( C557 C558 ) C557_=_C569( C557 C569 ) C557_=_C576( C557 C576 ) C557_=_C577( C557 C577 ) C558_=_C588( C558 C588 ) C569_=_C576( C569 C576 ) \nC569_=_C577( C569 C577 ) C576_=_C577( C576 C577 ) C576_=_C588( C576 C588 ) C611_=_C612( C611 C612 ) C611_=_C621( C611 C621 ) C611_=_C627( C611 C627 ) \nC611_=_C628( C611 C628 ) C612_=_C637( C612 C637 ) C621_=_C627( C621 C627 ) C621_=_C628( C621 C628 ) C627_=_C628( C627 C628 ) C627_=_C637( C627 C637 ) \nC627_=_C643( C627 C643 ) C627_=_C644( C627 C644 ) C628_=_C653( C628 C653 ) C637_=_C643( C637 C643 ) C637_=_C644( C637 C644 ) C643_=_C644( C643 C644 ) \nC643_=_C653( C643 C653 ) C688_=_C689( C688 C689 ) C688_=_C696( C688 C696 ) C688_=_C701( C688 C701 ) C688_=_C702( C688 C702 ) C689_=_C709( C689 C709 ) \nC696_=_C701( C696 C701 ) C696_=_C702( C696 C702 ) C701_=_C702( C701 C702 ) C701_=_C709( C701 C709 ) C701_=_C714( C701 C714 ) C701_=_C715( C701 C715 ) \nC702_=_C722( C702 C722 ) C709_=_C714( C709 C714 ) C709_=_C715( C709 C715 ) C714_=_C715( C714 C715 ) C714_=_C722( C714 C722 ) C750_=_C751( C750 C751 ) \nC750_=_C756( C750 C756 ) C750_=_C760( C750 C760 ) C750_=_C761( C750 C761 ) C751_=_C766( C751 C766 ) C756_=_C760( C756 C760 ) C756_=_C761( C756 C761 ) \nC760_=_C761( C760 C761 ) C760_=_C766( C760 C766 ) C760_=_C770( C760 C770 ) C760_=_C771( C760 C771 ) C761_=_C776( C761 C776 ) C766_=_C770( C766 C770 ) \nC766_=_C771( C766 C771 ) C770_=_C771( C770 C771 ) C770_=_C776( C770 C776 ) C797_=_C798( C797 C798 ) C797_=_C801( C797 C801 ) C797_=_C804( C797 C804 ) \nC797_=_C805( C797 C805 ) C798_=_C808( C798 C808 ) C801_=_C804( C801 C804 ) C801_=_C805( C801 C805 ) C804_=_C805( C804 C805 ) C804_=_C808( C804 C808 ) \nC804_=_C811( C804 C811 ) C804_=_C812( C804 C812 ) C805_=_C815( C805 C815 ) C808_=_C811( C808 C811 ) C808_=_C812( C808 C812 ) C811_=_C812( C811 C812 ) \nC811_=_C815( C811 C815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67-&gt;70[label="69: C1 C2 C21 C32 C33 \nC52 C63 C64 C83 C153 C154 \nC171 C209 C210 C227 C290 C291 \nC306 C315 C316 C331 C340 C341 \nC356 C412 C413 C426 C456 C457 \nC470 C538 C539 C550 C576 C577 \nC588 C611 C612 C621 C627 C628 \nC637 C643 C644 C653 C688 C689 \nC696 C714 C715 C722 C750 C751 \nC756 C770 C771 C776 C797 C798 \nC801 C811 C812 C815 C829 C830 \nC831 C837 C838 C839 \n76: C1_=_C2 ,C1_=_C21 ,C1_=_C32 ,C1_=_C33 ,C2_=_C52 ,\nC21_=_C32 ,C21_=_C33 ,C32_=_C33 ,C32_=_C52 ,C32_=_C63 ,C32_=_C64 ,\nC33_=_C83 ,C52_=_C63 ,C52_=_C64 ,C63_=_C64 ,C63_=_C83 ,C153_=_C154 ,\nC153_=_C171 ,C209_=_C210 ,C209_=_C227 ,C290_=_C291 ,C290_=_C306 ,C290_=_C315 ,\nC290_=_C316 ,C291_=_C331 ,C306_=_C315 ,C306_=_C316 ,C315_=_C316 ,C315_=_C331 ,\nC315_=_C340 ,C315_=_C341 ,C316_=_C356 ,C331_=_C340 ,C331_=_C341 ,C340_=_C341 ,\nC340_=_C356 ,C412_=_C413 ,C412_=_C426 ,C456_=_C457 ,C456_=_C470 ,C538_=_C539 ,\nC538_=_C550 ,C576_=_C577 ,C576_=_C588 ,C611_=_C612 ,C611_=_C621 ,C611_=_C627 ,\nC611_=_C628 ,C612_=_C637 ,C621_=_C627 ,C621_=_C628 ,C627_=_C628 ,C627_=_C637 ,\nC627_=_C643 ,C627_=_C644 ,C628_=_C653 ,C637_=_C643 ,C637_=_C644 ,C643_=_C644 ,\nC643_=_C653 ,C688_=_C689 ,C688_=_C696 ,C714_=_C715 ,C714_=_C722 ,C750_=_C751 ,\nC750_=_C756 ,C770_=_C771 ,C770_=_C776 ,C797_=_C798 ,C797_=_C801 ,C811_=_C812 ,\nC811_=_C815 ,C829_=_C830 ,C829_=_C831 ,C837_=_C838 ,C837_=_C839 ,"];71[shape=box, label="id:71 level: 2\n63: C104 C105 C106 C107 C119 \nC120 C161 C162 C163 C164 C175 \nC176 C321 C322 C323 C324 C334 \nC335 C482 C483 C484 C485 C494 \nC495 C521 C522 C523 C524 C532 \nC533 C611 C612 C621 C627 C628 \nC629 C630 C631 C632 C633 C634 \nC635 C636 C637 C638 C639 C640 \nC641 C714 C715 C722 C727 C728 \nC729 C730 C731 C732 C733 C734 \nC735 C736 C737 C738 \n632: C104_=_C105( C104 C105 ) C104_=_C106( C104 C106 ) C104_=_C107( C104 C107 ) C104_=_C119( C104 C119 ) C104_=_C161( C104 C161 ) \nC104_=_C175( C104 C175 ) C104_=_C321( C104 C321 ) C104_=_C334( C104 C334 ) C104_=_C482( C104 C482 ) C104_=_C494( C104 C494 ) C104_=_C521( C104 C521 ) \nC104_=_C532( C104 C532 ) C104_=_C611( C104 C611 ) C104_=_C621( C104 C621 ) C104_=_C627( C104 C627 ) C104_=_C628( C104 C628 ) C104_=_C629( C104 C629 ) \nC104_=_C630( C104 C630 ) C104_=_C631( C104 C631 ) C104_=_C632( C104 C632 ) C104_=_C633( C104 C633 ) C104_=_C634( C104 C634 ) C104_=_C635( C104 C635 ) \nC104_=_C636( C104 C636 ) C105_=_C106( C105 C106 ) C105_=_C107( C105 C107 ) C105_=_C162( C105 C162 ) C105_=_C322( C105 C322 ) C105_=_C483( C105 C483 ) \nC105_=_C522( C105 C522 ) C105_=_C612( C105 C612 ) C105_=_C637( C105 C637 ) C105_=_C638( C105 C638 ) C105_=_C639( C105 C639 ) C105_=_C640( C105 C640 ) \nC105_=_C641( C105 C641 ) C106_=_C107( C106 C107 ) C106_=_C120( C106 C120 ) C106_=_C163( C106 C163 ) C106_=_C176( C106 C176 ) C106_=_C323( C106 C323 ) \nC106_=_C335( C106 C335 ) C106_=_C484( C106 C484 ) C106_=_C495( C106 C495 ) C106_=_C523( C106 C523 ) C106_=_C533( C106 C533 ) C106_=_C629( C106 C629 ) \nC106_=_C638( C106 C638 ) C106_=_C714( C106 C714 ) C106_=_C722( C106 C722 ) C106_=_C727( C106 C727 ) C106_=_C728( C106 C728 ) C106_=_C729( C106 C729 ) \nC106_=_C730( C106 C730 ) C106_=_C731( C106 C731 ) C106_=_C732( C106 C732 ) C106_=_C733( C106 C733 ) C106_=_C734( C106 C734 ) C107_=_C164( C107 C164 ) \nC107_=_C324( C107 C324 ) C107_=_C485( C107 C485 ) C107_=_C524( C107 C524 ) C107_=_C630( C107 C630 ) C107_=_C715( C107 C715 ) C107_=_C735( C107 C735 ) \nC107_=_C736( C107 C736 ) C107_=_C737( C107 C737 ) C107_=_C738( C107 C738 ) C119_=_C120( C119 C120 ) C119_=_C161( C119 C161 ) C119_=_C175( C119 C175 ) \nC119_=_C321( C119 C321 ) C119_=_C334( C119 C334 ) C119_=_C482( C119 C482 ) C119_=_C494( C119 C494 ) C119_=_C521( C119 C521 ) C119_=_C532( C119 C532 ) \nC119_=_C611( C119 C611 ) C119_=_C621( C119 C621 ) C119_=_C627( C119 C627 ) C119_=_C628( C119 C628 ) C119_=_C629( C119 C629 ) C119_=_C630( C119 C630 ) \nC119_=_C631( C119 C631 ) C119_=_C632( C119 C632 ) C119_=_C633( C119 C633 ) C119_=_C634( C119 C634 ) C119_=_C635( C119 C635 ) C119_=_C636( C119 C636 ) \nC120_=_C163( C120 C163 ) C120_=_C176( C120 C176 ) C120_=_C323( C120 C323 ) C120_=_C335( C120 C335 ) C120_=_C484( C120 C484 ) C120_=_C495( C120 C495 ) \nC120_=_C523( C120 C523 ) C120_=_C533( C120 C533 ) C120_=_C629( C120 C629 ) C120_=_C638( C120 C638 ) C120_=_C714( C120 C714 ) C120_=_C722( C120 C722 ) \nC120_=_C727( C120 C727 ) C120_=_C728( C120 C728 ) C120_=_C729( C120 C729 ) C120_=_C730( C120 C730 ) C120_=_C731( C120 C731 ) C120_=_C732( C120 C732 ) \nC120_=_C733( C120 C733 ) C120_=_C734( C120 C734 ) C161_=_C162( C161 C162 ) C161_=_C163( C161 C163 ) C161_=_C164( C161 C164 ) C161_=_C175( C161 C175 ) \nC161_=_C321( C161 C321 ) C161_=_C334( C161 C334 ) C161_=_C482( C161 C482 ) C161_=_C494( C161 C494 ) C161_=_C521( C161 C521 ) C161_=_C532( C161 C532 ) \nC161_=_C611( C161 C611 ) C161_=_C621( C161 C621 ) C161_=_C627( C161 C627 ) C161_=_C628( C161 C628 ) C161_=_C629( C161 C629 ) C161_=_C630( C161 C630 ) \nC161_=_C631( C161 C631 ) C161_=_C632( C161 C632 ) C161_=_C633( C161 C633 ) C161_=_C634( C161 C634 ) C161_=_C635( C161 C635 ) C161_=_C636( C161 C636 ) \nC162_=_C163( C162 C163 ) C162_=_C164( C162 C164 ) C162_=_C322( C162 C322 ) C162_=_C483( C162 C483 ) C162_=_C522( C162 C522 ) C162_=_C612( C162 C612 ) \nC162_=_C637( C162 C637 ) C162_=_C638( C162 C638 ) C162_=_C639( C162 C639 ) C162_=_C640( C162 C640 ) C162_=_C641( C162 C641 ) C163_=_C164( C163 C164 ) \nC163_=_C176( C163 C176 ) C163_=_C323( C163 C323 ) C163_=_C335( C163 C335 ) C163_=_C484( C163 C484 ) C163_=_C495( C163 C495 ) C163_=_C523( C163 C523 ) \nC163_=_C533( C163 C533 ) C163_=_C629( C163 C629 ) C163_=_C638( C163 C638 ) C163_=_C714( C163 C714 ) C163_=_C722( C163 C722 ) C163_=_C727( C163 C727 ) \nC163_=_C728( C163 C728 ) C163_=_C729( C163 C729 ) C163_=_C730( C163 C730 ) C163_=_C731( C163 C731 ) C163_=_C732( C163 C732 ) C163_=_C733( C163 C733 ) \nC163_=_C734( C163 C734 ) C164_=_C324( C164 C324 ) C164_=_C485( C164 C485 ) C164_=_C524( C164 C524 ) C164_=_C630( C164 C630 ) C164_=_C715( C164 C715 ) \nC164_=_C735( C164 C735 ) C164_=_C736( C164 C736 ) C164_=_C737( C164 C737 ) C164_=_C738(</w:t>
      </w:r>
    </w:p>
    <w:p>
      <w:pPr>
        <w:pStyle w:val="PreformattedText"/>
        <w:bidi w:val="0"/>
        <w:spacing w:before="0" w:after="0"/>
        <w:jc w:val="left"/>
        <w:rPr/>
      </w:pPr>
      <w:r>
        <w:rPr/>
        <w:t xml:space="preserve"> </w:t>
      </w:r>
      <w:r>
        <w:rPr/>
        <w:t>C164 C738 ) C175_=_C176( C175 C176 ) C175_=_C321( C175 C321 ) \nC175_=_C334( C175 C334 ) C175_=_C482( C175 C482 ) C175_=_C494( C175 C494 ) C175_=_C521( C175 C521 ) C175_=_C532( C175 C532 ) C175_=_C611( C175 C611 ) \nC175_=_C621( C175 C621 ) C175_=_C627( C175 C627 ) C175_=_C628( C175 C628 ) C175_=_C629( C175 C629 ) C175_=_C630( C175 C630 ) C175_=_C631( C175 C631 ) \nC175_=_C632( C175 C632 ) C175_=_C633( C175 C633 ) C175_=_C634( C175 C634 ) C175_=_C635( C175 C635 ) C175_=_C636( C175 C636 ) C176_=_C323( C176 C323 ) \nC176_=_C335( C176 C335 ) C176_=_C484( C176 C484 ) C176_=_C495( C176 C495 ) C176_=_C523( C176 C523 ) C176_=_C533( C176 C533 ) C176_=_C629( C176 C629 ) \nC176_=_C638( C176 C638 ) C176_=_C714( C176 C714 ) C176_=_C722( C176 C722 ) C176_=_C727( C176 C727 ) C176_=_C728( C176 C728 ) C176_=_C729( C176 C729 ) \nC176_=_C730( C176 C730 ) C176_=_C731( C176 C731 ) C176_=_C732( C176 C732 ) C176_=_C733( C176 C733 ) C176_=_C734( C176 C734 ) C321_=_C322( C321 C322 ) \nC321_=_C323( C321 C323 ) C321_=_C324( C321 C324 ) C321_=_C334( C321 C334 ) C321_=_C482( C321 C482 ) C321_=_C494( C321 C494 ) C321_=_C521( C321 C521 ) \nC321_=_C532( C321 C532 ) C321_=_C611( C321 C611 ) C321_=_C621( C321 C621 ) C321_=_C627( C321 C627 ) C321_=_C628( C321 C628 ) C321_=_C629( C321 C629 ) \nC321_=_C630( C321 C630 ) C321_=_C631( C321 C631 ) C321_=_C632( C321 C632 ) C321_=_C633( C321 C633 ) C321_=_C634( C321 C634 ) C321_=_C635( C321 C635 ) \nC321_=_C636( C321 C636 ) C322_=_C323( C322 C323 ) C322_=_C324( C322 C324 ) C322_=_C483( C322 C483 ) C322_=_C522( C322 C522 ) C322_=_C612( C322 C612 ) \nC322_=_C637( C322 C637 ) C322_=_C638( C322 C638 ) C322_=_C639( C322 C639 ) C322_=_C640( C322 C640 ) C322_=_C641( C322 C641 ) C323_=_C324( C323 C324 ) \nC323_=_C335( C323 C335 ) C323_=_C484( C323 C484 ) C323_=_C495( C323 C495 ) C323_=_C523( C323 C523 ) C323_=_C533( C323 C533 ) C323_=_C629( C323 C629 ) \nC323_=_C638( C323 C638 ) C323_=_C714( C323 C714 ) C323_=_C722( C323 C722 ) C323_=_C727( C323 C727 ) C323_=_C728( C323 C728 ) C323_=_C729( C323 C729 ) \nC323_=_C730( C323 C730 ) C323_=_C731( C323 C731 ) C323_=_C732( C323 C732 ) C323_=_C733( C323 C733 ) C323_=_C734( C323 C734 ) C324_=_C485( C324 C485 ) \nC324_=_C524( C324 C524 ) C324_=_C630( C324 C630 ) C324_=_C715( C324 C715 ) C324_=_C735( C324 C735 ) C324_=_C736( C324 C736 ) C324_=_C737( C324 C737 ) \nC324_=_C738( C324 C738 ) C334_=_C335( C334 C335 ) C334_=_C482( C334 C482 ) C334_=_C494( C334 C494 ) C334_=_C521( C334 C521 ) C334_=_C532( C334 C532 ) \nC334_=_C611( C334 C611 ) C334_=_C621( C334 C621 ) C334_=_C627( C334 C627 ) C334_=_C628( C334 C628 ) C334_=_C629( C334 C629 ) C334_=_C630( C334 C630 ) \nC334_=_C631( C334 C631 ) C334_=_C632( C334 C632 ) C334_=_C633( C334 C633 ) C334_=_C634( C334 C634 ) C334_=_C635( C334 C635 ) C334_=_C636( C334 C636 ) \nC335_=_C484( C335 C484 ) C335_=_C495( C335 C495 ) C335_=_C523( C335 C523 ) C335_=_C533( C335 C533 ) C335_=_C629( C335 C629 ) C335_=_C638( C335 C638 ) \nC335_=_C714( C335 C714 ) C335_=_C722( C335 C722 ) C335_=_C727( C335 C727 ) C335_=_C728( C335 C728 ) C335_=_C729( C335 C729 ) C335_=_C730( C335 C730 ) \nC335_=_C731( C335 C731 ) C335_=_C732( C335 C732 ) C335_=_C733( C335 C733 ) C335_=_C734( C335 C734 ) C482_=_C483( C482 C483 ) C482_=_C484( C482 C484 ) \nC482_=_C485( C482 C485 ) C482_=_C494( C482 C494 ) C482_=_C521( C482 C521 ) C482_=_C532( C482 C532 ) C482_=_C611( C482 C611 ) C482_=_C621( C482 C621 ) \nC482_=_C627( C482 C627 ) C482_=_C628( C482 C628 ) C482_=_C629( C482 C629 ) C482_=_C630( C482 C630 ) C482_=_C631( C482 C631 ) C482_=_C632( C482 C632 ) \nC482_=_C633( C482 C633 ) C482_=_C634( C482 C634 ) C482_=_C635( C482 C635 ) C482_=_C636( C482 C636 ) C483_=_C484( C483 C484 ) C483_=_C485( C483 C485 ) \nC483_=_C522( C483 C522 ) C483_=_C612( C483 C612 ) C483_=_C637( C483 C637 ) C483_=_C638( C483 C638 ) C483_=_C639( C483 C639 ) C483_=_C640( C483 C640 ) \nC483_=_C641( C483 C641 ) C484_=_C485( C484 C485 ) C484_=_C495( C484 C495 ) C484_=_C523( C484 C523 ) C484_=_C533( C484 C533 ) C484_=_C629( C484 C629 ) \nC484_=_C638( C484 C638 ) C484_=_C714( C484 C714 ) C484_=_C722( C484 C722 ) C484_=_C727( C484 C727 ) C484_=_C728( C484 C728 ) C484_=_C729( C484 C729 ) \nC484_=_C730( C484 C730 ) C484_=_C731( C484 C731 ) C484_=_C732( C484 C732 ) C484_=_C733( C484 C733 ) C484_=_C734( C484 C734 ) C485_=_C524( C485 C524 ) \nC485_=_C630( C485 C630 ) C485_=_C715( C485 C715 ) C485_=_C735( C485 C735 ) C485_=_C736( C485 C736 ) C485_=_C737( C485 C737 ) C485_=_C738( C485 C738 ) \nC494_=_C495( C494 C495 ) C494_=_C521( C494 C521 ) C494_=_C532( C494 C532 ) C494_=_C611( C494 C611 ) C494_=_C621( C494 C621 ) C494_=_C627( C494 C627 ) \nC494_=_C628( C494 C628 ) C494_=_C629( C494 C629 ) C494_=_C630( C494 C630 ) C494_=_C631( C494 C631 ) C494_=_C632( C494 C632 ) C494_=_C633( C494 C633 ) \nC494_=_C634( C494 C634 ) C494_=_C635( C494 C635 ) C494_=_C636( C494 C636 ) C495_=_C523( C495 C523 ) C495_=_C533( C495 C533 ) C495_=_C629( C495 C629 ) \nC495_=_C638( C495 C638 ) C495_=_C714( C495 C714 ) C495_=_C722( C495 C722 ) C495_=_C727( C495 C727 ) C495_=_C728( C495 C728 ) C495_=_C729( C495 C729 ) \nC495_=_C730( C495 C730 ) C495_=_C731( C495 C731 ) C495_=_C732( C495 C732 ) C495_=_C733( C495 C733 ) C495_=_C734( C495 C734 ) C521_=_C522( C521 C522 ) \nC521_=_C523( C521 C523 ) C521_=_C524( C521 C524 ) C521_=_C532( C521 C532 ) C521_=_C611( C521 C611 ) C521_=_C621( C521 C621 ) C521_=_C627( C521 C627 ) \nC521_=_C628( C521 C628 ) C521_=_C629( C521 C629 ) C521_=_C630( C521 C630 ) C521_=_C631( C521 C631 ) C521_=_C632( C521 C632 ) C521_=_C633( C521 C633 ) \nC521_=_C634( C521 C634 ) C521_=_C635( C521 C635 ) C521_=_C636( C521 C636 ) C522_=_C523( C522 C523 ) C522_=_C524( C522 C524 ) C522_=_C612( C522 C612 ) \nC522_=_C637( C522 C637 ) C522_=_C638( C522 C638 ) C522_=_C639( C522 C639 ) C522_=_C640( C522 C640 ) C522_=_C641( C522 C641 ) C523_=_C524( C523 C524 ) \nC523_=_C533( C523 C533 ) C523_=_C629( C523 C629 ) C523_=_C638( C523 C638 ) C523_=_C714( C523 C714 ) C523_=_C722( C523 C722 ) C523_=_C727( C523 C727 ) \nC523_=_C728( C523 C728 ) C523_=_C729( C523 C729 ) C523_=_C730( C523 C730 ) C523_=_C731( C523 C731 ) C523_=_C732( C523 C732 ) C523_=_C733( C523 C733 ) \nC523_=_C734( C523 C734 ) C524_=_C630( C524 C630 ) C524_=_C715( C524 C715 ) C524_=_C735( C524 C735 ) C524_=_C736( C524 C736 ) C524_=_C737( C524 C737 ) \nC524_=_C738( C524 C738 ) C532_=_C533( C532 C533 ) C532_=_C611( C532 C611 ) C532_=_C621( C532 C621 ) C532_=_C627( C532 C627 ) C532_=_C628( C532 C628 ) \nC532_=_C629( C532 C629 ) C532_=_C630( C532 C630 ) C532_=_C631( C532 C631 ) C532_=_C632( C532 C632 ) C532_=_C633( C532 C633 ) C532_=_C634( C532 C634 ) \nC532_=_C635( C532 C635 ) C532_=_C636( C532 C636 ) C533_=_C629( C533 C629 ) C533_=_C638( C533 C638 ) C533_=_C714( C533 C714 ) C533_=_C722( C533 C722 ) \nC533_=_C727( C533 C727 ) C533_=_C728( C533 C728 ) C533_=_C729( C533 C729 ) C533_=_C730( C533 C730 ) C533_=_C731( C533 C731 ) C533_=_C732( C533 C732 ) \nC533_=_C733( C533 C733 ) C533_=_C734( C533 C734 ) C611_=_C612( C611 C612 ) C611_=_C621( C611 C621 ) C611_=_C627( C611 C627 ) C611_=_C628( C611 C628 ) \nC611_=_C629( C611 C629 ) C611_=_C630( C611 C630 ) C611_=_C631( C611 C631 ) C611_=_C632( C611 C632 ) C611_=_C633( C611 C633 ) C611_=_C634( C611 C634 ) \nC611_=_C635( C611 C635 ) C611_=_C636( C611 C636 ) C612_=_C637( C612 C637 ) C612_=_C638( C612 C638 ) C612_=_C639( C612 C639 ) C612_=_C640( C612 C640 ) \nC612_=_C641( C612 C641 ) C621_=_C627( C621 C627 ) C621_=_C628( C621 C628 ) C621_=_C629( C621 C629 ) C621_=_C630( C621 C630 ) C621_=_C631( C621 C631 ) \nC621_=_C632( C621 C632 ) C621_=_C633( C621 C633 ) C621_=_C634( C621 C634 ) C621_=_C635( C621 C635 ) C621_=_C636( C621 C636 ) C627_=_C628( C627 C628 ) \nC627_=_C629( C627 C629 ) C627_=_C630( C627 C630 ) C627_=_C631( C627 C631 ) C627_=_C632( C627 C632 ) C627_=_C633( C627 C633 ) C627_=_C634( C627 C634 ) \nC627_=_C635( C627 C635 ) C627_=_C636( C627 C636 ) C627_=_C637( C627 C637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638( C629 C638 ) C629_=_C714( C629 C714 ) C629_=_C722( C629 C722 ) C629_=_C727( C629 C727 ) C629_=_C728( C629 C728 ) C629_=_C729( C629 C729 ) \nC629_=_C730( C629 C730 ) C629_=_C731( C629 C731 ) C629_=_C732( C629 C732 ) C629_=_C733( C629 C733 ) C629_=_C734( C629 C734 ) C630_=_C631( C630 C631 ) \nC630_=_C632( C630 C632 ) C630_=_C633( C630 C633 ) C630_=_C634( C630 C634 ) C630_=_C635( C630 C635 ) C630_=_C636( C630 C636 ) C630_=_C715( C630 C715 ) \nC630_=_C735( C630 C735 ) C630_=_C736( C630 C736 ) C630_=_C737( C630 C737 ) C630_=_C738( C630 C738 ) C631_=_C632( C631 C632 ) C631_=_C633( C631 C633 ) \nC631_=_C634( C631 C634 ) C631_=_C635( C631 C635 ) C631_=_C636( C631 C636 ) C631_=_C639( C631 C639 ) C631_=_C729( C631 C729 ) C631_=_C736( C631 C736 ) \nC632_=_C633( C632 C633 ) C632_=_C634( C632 C634 ) C632_=_C635( C632 C635 ) C632_=_C636( C632 C636 ) C632_=_C730( C632 C730 ) C633_=_C634( C633 C634 ) \nC633_=_C635( C633 C635 ) C633_=_C636( C633 C636 ) C633_=_C640( C633 C640 ) C633_=_C731( C633 C731 ) C633_=_C737( C633 C737 ) C634_=_C635( C634 C635 ) \nC634_=_C636( C634 C636 ) C634_=_C732( C634 C732 ) C635_=_C636( C635 C636 ) C635_=_C641( C635 C641 ) C635_=_C733( C635 C733 ) C635_=_C738( C635 C738 ) \nC636_=_C734( C636 C734 ) C637_=_C638( C637 C638 ) C637_=_C639( C637 C639 ) C637_=_C640( C637 C640 ) C637_=_C641( C637 C641 ) C638_=_C639( C638 C639 ) \nC638_=_C640( C638 C640 ) C638_=_C641( C638 C641 ) C638_=_C714( C638 C714 ) C638_=_C722( C638 C722 ) C638_=_C727( C638 C727 ) C638_=_C728( C638 C728 ) \nC638_=_C729( C638 C729 ) C638_=_C730( C638 C730 ) C638_=_C731( C638 C731 ) C638_=_C732( C638 C732 ) C638_=_C733(</w:t>
      </w:r>
    </w:p>
    <w:p>
      <w:pPr>
        <w:pStyle w:val="PreformattedText"/>
        <w:bidi w:val="0"/>
        <w:spacing w:before="0" w:after="0"/>
        <w:jc w:val="left"/>
        <w:rPr/>
      </w:pPr>
      <w:r>
        <w:rPr/>
        <w:t xml:space="preserve"> </w:t>
      </w:r>
      <w:r>
        <w:rPr/>
        <w:t>C638 C733 ) C638_=_C734( C638 C734 ) \nC639_=_C640( C639 C640 ) C639_=_C641( C639 C641 ) C639_=_C729( C639 C729 ) C639_=_C736( C639 C736 ) C640_=_C641( C640 C641 ) C640_=_C731( C640 C731 ) \nC640_=_C737( C640 C737 ) C641_=_C733( C641 C733 ) C641_=_C738( C641 C738 ) C714_=_C715( C714 C715 ) C714_=_C722( C714 C722 ) C714_=_C727( C714 C727 ) \nC714_=_C728( C714 C728 ) C714_=_C729( C714 C729 ) C714_=_C730( C714 C730 ) C714_=_C731( C714 C731 ) C714_=_C732( C714 C732 ) C714_=_C733( C714 C733 ) \nC714_=_C734( C714 C734 ) C715_=_C735( C715 C735 ) C715_=_C736( C715 C736 ) C715_=_C737( C715 C737 ) C715_=_C738( C715 C738 ) C722_=_C727( C722 C727 ) \nC722_=_C728( C722 C728 ) C722_=_C729( C722 C729 ) C722_=_C730( C722 C730 ) C722_=_C731( C722 C731 ) C722_=_C732( C722 C732 ) C722_=_C733( C722 C733 ) \nC722_=_C734( C722 C734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9_=_C730( C729 C730 ) C729_=_C731( C729 C731 ) C729_=_C732( C729 C732 ) \nC729_=_C733( C729 C733 ) C729_=_C734( C729 C734 ) C729_=_C736( C729 C736 ) C730_=_C731( C730 C731 ) C730_=_C732( C730 C732 ) C730_=_C733( C730 C733 ) \nC730_=_C734( C730 C734 ) C731_=_C732( C731 C732 ) C731_=_C733( C731 C733 ) C731_=_C734( C731 C734 ) C731_=_C737( C731 C737 ) C732_=_C733( C732 C733 ) \nC732_=_C734( C732 C734 ) C733_=_C734( C733 C734 ) C733_=_C738( C733 C738 ) C735_=_C736( C735 C736 ) C735_=_C737( C735 C737 ) C735_=_C738( C735 C738 ) \nC736_=_C737( C736 C737 ) C736_=_C738( C736 C738 ) C737_=_C738( C737 C738 ) "];68-&gt;71[label="60: C104 C105 C106 C107 C119 \nC120 C161 C162 C163 C164 C175 \nC176 C321 C322 C323 C324 C334 \nC335 C482 C483 C484 C485 C494 \nC495 C521 C522 C523 C524 C532 \nC533 C611 C612 C621 C627 C628 \nC631 C632 C633 C634 C635 C636 \nC637 C639 C640 C641 C714 C715 \nC722 C727 C728 C729 C730 C731 \nC732 C733 C734 C735 C736 C737 \nC738 \n530: C104_=_C105 ,C104_=_C106 ,C104_=_C107 ,C104_=_C119 ,C104_=_C161 ,\nC104_=_C175 ,C104_=_C321 ,C104_=_C334 ,C104_=_C482 ,C104_=_C494 ,C104_=_C521 ,\nC104_=_C532 ,C104_=_C611 ,C104_=_C621 ,C104_=_C627 ,C104_=_C628 ,C104_=_C631 ,\nC104_=_C632 ,C104_=_C633 ,C104_=_C634 ,C104_=_C635 ,C104_=_C636 ,C105_=_C106 ,\nC105_=_C107 ,C105_=_C162 ,C105_=_C322 ,C105_=_C483 ,C105_=_C522 ,C105_=_C612 ,\nC105_=_C637 ,C105_=_C639 ,C105_=_C640 ,C105_=_C641 ,C106_=_C107 ,C106_=_C120 ,\nC106_=_C163 ,C106_=_C176 ,C106_=_C323 ,C106_=_C335 ,C106_=_C484 ,C106_=_C495 ,\nC106_=_C523 ,C106_=_C533 ,C106_=_C714 ,C106_=_C722 ,C106_=_C727 ,C106_=_C728 ,\nC106_=_C729 ,C106_=_C730 ,C106_=_C731 ,C106_=_C732 ,C106_=_C733 ,C106_=_C734 ,\nC107_=_C164 ,C107_=_C324 ,C107_=_C485 ,C107_=_C524 ,C107_=_C715 ,C107_=_C735 ,\nC107_=_C736 ,C107_=_C737 ,C107_=_C738 ,C119_=_C120 ,C119_=_C161 ,C119_=_C175 ,\nC119_=_C321 ,C119_=_C334 ,C119_=_C482 ,C119_=_C494 ,C119_=_C521 ,C119_=_C532 ,\nC119_=_C611 ,C119_=_C621 ,C119_=_C627 ,C119_=_C628 ,C119_=_C631 ,C119_=_C632 ,\nC119_=_C633 ,C119_=_C634 ,C119_=_C635 ,C119_=_C636 ,C120_=_C163 ,C120_=_C176 ,\nC120_=_C323 ,C120_=_C335 ,C120_=_C484 ,C120_=_C495 ,C120_=_C523 ,C120_=_C533 ,\nC120_=_C714 ,C120_=_C722 ,C120_=_C727 ,C120_=_C728 ,C120_=_C729 ,C120_=_C730 ,\nC120_=_C731 ,C120_=_C732 ,C120_=_C733 ,C120_=_C734 ,C161_=_C162 ,C161_=_C163 ,\nC161_=_C164 ,C161_=_C175 ,C161_=_C321 ,C161_=_C334 ,C161_=_C482 ,C161_=_C494 ,\nC161_=_C521 ,C161_=_C532 ,C161_=_C611 ,C161_=_C621 ,C161_=_C627 ,C161_=_C628 ,\nC161_=_C631 ,C161_=_C632 ,C161_=_C633 ,C161_=_C634 ,C161_=_C635 ,C161_=_C636 ,\nC162_=_C163 ,C162_=_C164 ,C162_=_C322 ,C162_=_C483 ,C162_=_C522 ,C162_=_C612 ,\nC162_=_C637 ,C162_=_C639 ,C162_=_C640 ,C162_=_C641 ,C163_=_C164 ,C163_=_C176 ,\nC163_=_C323 ,C163_=_C335 ,C163_=_C484 ,C163_=_C495 ,C163_=_C523 ,C163_=_C533 ,\nC163_=_C714 ,C163_=_C722 ,C163_=_C727 ,C163_=_C728 ,C163_=_C729 ,C163_=_C730 ,\nC163_=_C731 ,C163_=_C732 ,C163_=_C733 ,C163_=_C734 ,C164_=_C324 ,C164_=_C485 ,\nC164_=_C524 ,C164_=_C715 ,C164_=_C735 ,C164_=_C736 ,C164_=_C737 ,C164_=_C738 ,\nC175_=_C176 ,C175_=_C321 ,C175_=_C334 ,C175_=_C482 ,C175_=_C494 ,C175_=_C521 ,\nC175_=_C532 ,C175_=_C611 ,C175_=_C621 ,C175_=_C627 ,C175_=_C628 ,C175_=_C631 ,\nC175_=_C632 ,C175_=_C633 ,C175_=_C634 ,C175_=_C635 ,C175_=_C636 ,C176_=_C323 ,\nC176_=_C335 ,C176_=_C484 ,C176_=_C495 ,C176_=_C523 ,C176_=_C533 ,C176_=_C714 ,\nC176_=_C722 ,C176_=_C727 ,C176_=_C728 ,C176_=_C729 ,C176_=_C730 ,C176_=_C731 ,\nC176_=_C732 ,C176_=_C733 ,C176_=_C734 ,C321_=_C322 ,C321_=_C323 ,C321_=_C324 ,\nC321_=_C334 ,C321_=_C482 ,C321_=_C494 ,C321_=_C521 ,C321_=_C532 ,C321_=_C611 ,\nC321_=_C621 ,C321_=_C627 ,C321_=_C628 ,C321_=_C631 ,C321_=_C632 ,C321_=_C633 ,\nC321_=_C634 ,C321_=_C635 ,C321_=_C636 ,C322_=_C323 ,C322_=_C324 ,C322_=_C483 ,\nC322_=_C522 ,C322_=_C612 ,C322_=_C637 ,C322_=_C639 ,C322_=_C640 ,C322_=_C641 ,\nC323_=_C324 ,C323_=_C335 ,C323_=_C484 ,C323_=_C495 ,C323_=_C523 ,C323_=_C533 ,\nC323_=_C714 ,C323_=_C722 ,C323_=_C727 ,C323_=_C728 ,C323_=_C729 ,C323_=_C730 ,\nC323_=_C731 ,C323_=_C732 ,C323_=_C733 ,C323_=_C734 ,C324_=_C485 ,C324_=_C524 ,\nC324_=_C715 ,C324_=_C735 ,C324_=_C736 ,C324_=_C737 ,C324_=_C738 ,C334_=_C335 ,\nC334_=_C482 ,C334_=_C494 ,C334_=_C521 ,C334_=_C532 ,C334_=_C611 ,C334_=_C621 ,\nC334_=_C627 ,C334_=_C628 ,C334_=_C631 ,C334_=_C632 ,C334_=_C633 ,C334_=_C634 ,\nC334_=_C635 ,C334_=_C636 ,C335_=_C484 ,C335_=_C495 ,C335_=_C523 ,C335_=_C533 ,\nC335_=_C714 ,C335_=_C722 ,C335_=_C727 ,C335_=_C728 ,C335_=_C729 ,C335_=_C730 ,\nC335_=_C731 ,C335_=_C732 ,C335_=_C733 ,C335_=_C734 ,C482_=_C483 ,C482_=_C484 ,\nC482_=_C485 ,C482_=_C494 ,C482_=_C521 ,C482_=_C532 ,C482_=_C611 ,C482_=_C621 ,\nC482_=_C627 ,C482_=_C628 ,C482_=_C631 ,C482_=_C632 ,C482_=_C633 ,C482_=_C634 ,\nC482_=_C635 ,C482_=_C636 ,C483_=_C484 ,C483_=_C485 ,C483_=_C522 ,C483_=_C612 ,\nC483_=_C637 ,C483_=_C639 ,C483_=_C640 ,C483_=_C641 ,C484_=_C485 ,C484_=_C495 ,\nC484_=_C523 ,C484_=_C533 ,C484_=_C714 ,C484_=_C722 ,C484_=_C727 ,C484_=_C728 ,\nC484_=_C729 ,C484_=_C730 ,C484_=_C731 ,C484_=_C732 ,C484_=_C733 ,C484_=_C734 ,\nC485_=_C524 ,C485_=_C715 ,C485_=_C735 ,C485_=_C736 ,C485_=_C737 ,C485_=_C738 ,\nC494_=_C495 ,C494_=_C521 ,C494_=_C532 ,C494_=_C611 ,C494_=_C621 ,C494_=_C627 ,\nC494_=_C628 ,C494_=_C631 ,C494_=_C632 ,C494_=_C633 ,C494_=_C634 ,C494_=_C635 ,\nC494_=_C636 ,C495_=_C523 ,C495_=_C533 ,C495_=_C714 ,C495_=_C722 ,C495_=_C727 ,\nC495_=_C728 ,C495_=_C729 ,C495_=_C730 ,C495_=_C731 ,C495_=_C732 ,C495_=_C733 ,\nC495_=_C734 ,C521_=_C522 ,C521_=_C523 ,C521_=_C524 ,C521_=_C532 ,C521_=_C611 ,\nC521_=_C621 ,C521_=_C627 ,C521_=_C628 ,C521_=_C631 ,C521_=_C632 ,C521_=_C633 ,\nC521_=_C634 ,C521_=_C635 ,C521_=_C636 ,C522_=_C523 ,C522_=_C524 ,C522_=_C612 ,\nC522_=_C637 ,C522_=_C639 ,C522_=_C640 ,C522_=_C641 ,C523_=_C524 ,C523_=_C533 ,\nC523_=_C714 ,C523_=_C722 ,C523_=_C727 ,C523_=_C728 ,C523_=_C729 ,C523_=_C730 ,\nC523_=_C731 ,C523_=_C732 ,C523_=_C733 ,C523_=_C734 ,C524_=_C715 ,C524_=_C735 ,\nC524_=_C736 ,C524_=_C737 ,C524_=_C738 ,C532_=_C533 ,C532_=_C611 ,C532_=_C621 ,\nC532_=_C627 ,C532_=_C628 ,C532_=_C631 ,C532_=_C632 ,C532_=_C633 ,C532_=_C634 ,\nC532_=_C635 ,C532_=_C636 ,C533_=_C714 ,C533_=_C722 ,C533_=_C727 ,C533_=_C728 ,\nC533_=_C729 ,C533_=_C730 ,C533_=_C731 ,C533_=_C732 ,C533_=_C733 ,C533_=_C734 ,\nC611_=_C612 ,C611_=_C621 ,C611_=_C627 ,C611_=_C628 ,C611_=_C631 ,C611_=_C632 ,\nC611_=_C633 ,C611_=_C634 ,C611_=_C635 ,C611_=_C636 ,C612_=_C637 ,C612_=_C639 ,\nC612_=_C640 ,C612_=_C641 ,C621_=_C627 ,C621_=_C628 ,C621_=_C631 ,C621_=_C632 ,\nC621_=_C633 ,C621_=_C634 ,C621_=_C635 ,C621_=_C636 ,C627_=_C628 ,C627_=_C631 ,\nC627_=_C632 ,C627_=_C633 ,C627_=_C634 ,C627_=_C635 ,C627_=_C636 ,C627_=_C637 ,\nC628_=_C631 ,C628_=_C632 ,C628_=_C633 ,C628_=_C634 ,C628_=_C635 ,C628_=_C636 ,\nC631_=_C632 ,C631_=_C633 ,C631_=_C634 ,C631_=_C635 ,C631_=_C636 ,C631_=_C639 ,\nC631_=_C729 ,C631_=_C736 ,C632_=_C633 ,C632_=_C634 ,C632_=_C635 ,C632_=_C636 ,\nC632_=_C730 ,C633_=_C634 ,C633_=_C635 ,C633_=_C636 ,C633_=_C640 ,C633_=_C731 ,\nC633_=_C737 ,C634_=_C635 ,C634_=_C636 ,C634_=_C732 ,C635_=_C636 ,C635_=_C641 ,\nC635_=_C733 ,C635_=_C738 ,C636_=_C734 ,C637_=_C639 ,C637_=_C640 ,C637_=_C641 ,\nC639_=_C640 ,C639_=_C641 ,C639_=_C729 ,C639_=_C736 ,C640_=_C641 ,C640_=_C731 ,\nC640_=_C737 ,C641_=_C733 ,C641_=_C738 ,C714_=_C715 ,C714_=_C722 ,C714_=_C727 ,\nC714_=_C728 ,C714_=_C729 ,C714_=_C730 ,C714_=_C731 ,C714_=_C732 ,C714_=_C733 ,\nC714_=_C734 ,C715_=_C735 ,C715_=_C736 ,C715_=_C737 ,C715_=_C738 ,C722_=_C727 ,\nC722_=_C728 ,C722_=_C729 ,C722_=_C730 ,C722_=_C731 ,C722_=_C732 ,C722_=_C733 ,\nC722_=_C734 ,C727_=_C728 ,C727_=_C729 ,C727_=_C730 ,C727_=_C731 ,C727_=_C732 ,\nC727_=_C733 ,C727_=_C734 ,C727_=_C735 ,C728_=_C729 ,C728_=_C730 ,C728_=_C731 ,\nC728_=_C732 ,C728_=_C733 ,C728_=_C734 ,C729_=_C730 ,C729_=_C731 ,C729_=_C732 ,\nC729_=_C733 ,C729_=_C734 ,C729_=_C736 ,C730_=_C731 ,C730_=_C732 ,C730_=_C733 ,\nC730_=_C734 ,C731_=_C732 ,C731_=_C733 ,C731_=_C734 ,C731_=_C737 ,C732_=_C733 ,\nC732_=_C734 ,C733_=_C734 ,C733_=_C738 ,C735_=_C736 ,C735_=_C737 ,C735_=_C738 ,\nC736_=_C737 ,C736_=_C738 ,C737_=_C738 ,"];72[shape=box, label="id:72 level: 2\n117: C63 C64 C83 C94 C95 \nC98 C99 C100 C101 C104 C105 \nC106 C107 C114 C116 C117 C119 \nC120 C153 C154 C155 C156 C157 \nC158 C161 C162 C163 C164 C171 \nC172 C173 C175 C176 C290 C291 \nC306 C315 C316 C319 C320 C321 \nC322 C323 C324 C325 C326 C327 \nC328 C329 C330 C331 C333 C334 \nC335 C336 C337 C338 C456 C457 \nC470 C478 C479 C480 C481 C482 \nC483 C484 C485 C486 C487 C488 \nC489 C490 C491 C492 C493 C494 \nC495 C496 C497 C498 C519 C520 \nC521 C522 C523 C524 C531 C532 \nC533 C631 C632 C633 C634 C635 \nC636 C639 C640 C641 C729 C730 \nC731 C732 C733 C734 C736 C737 \nC738 C750 C751 C756 C797 C798 \nC801 C829 C830 C831 \n1133: C63_=_C64( C63 C64 ) C63_=_C83(</w:t>
      </w:r>
    </w:p>
    <w:p>
      <w:pPr>
        <w:pStyle w:val="PreformattedText"/>
        <w:bidi w:val="0"/>
        <w:spacing w:before="0" w:after="0"/>
        <w:jc w:val="left"/>
        <w:rPr/>
      </w:pPr>
      <w:r>
        <w:rPr/>
        <w:t xml:space="preserve"> </w:t>
      </w:r>
      <w:r>
        <w:rPr/>
        <w:t>C63 C83 ) C63_=_C94( C63 C94 ) C63_=_C95( C63 C95 ) C63_=_C98( C63 C98 ) \nC63_=_C99( C63 C99 ) C63_=_C100( C63 C100 ) C63_=_C101( C63 C101 ) C63_=_C104( C63 C104 ) C63_=_C105( C63 C105 ) C63_=_C106( C63 C106 ) \nC63_=_C107( C63 C107 ) C64_=_C114( C64 C114 ) C64_=_C116( C64 C116 ) C64_=_C117( C64 C117 ) C64_=_C119( C64 C119 ) C64_=_C120( C64 C120 ) \nC83_=_C94( C83 C94 ) C83_=_C95( C83 C95 ) C83_=_C98( C83 C98 ) C83_=_C99( C83 C99 ) C83_=_C100( C83 C100 ) C83_=_C101( C83 C101 ) \nC83_=_C104( C83 C104 ) C83_=_C105( C83 C105 ) C83_=_C106( C83 C106 ) C83_=_C107( C83 C107 ) C94_=_C95( C94 C95 ) C94_=_C98( C94 C98 ) \nC94_=_C99( C94 C99 ) C94_=_C100( C94 C100 ) C94_=_C101( C94 C101 ) C94_=_C104( C94 C104 ) C94_=_C105( C94 C105 ) C94_=_C106( C94 C106 ) \nC94_=_C107( C94 C107 ) C94_=_C114( C94 C114 ) C95_=_C98( C95 C98 ) C95_=_C99( C95 C99 ) C95_=_C100( C95 C100 ) C95_=_C101( C95 C101 ) \nC95_=_C104( C95 C104 ) C95_=_C105( C95 C105 ) C95_=_C106( C95 C106 ) C95_=_C107( C95 C107 ) C98_=_C99( C98 C99 ) C98_=_C100( C98 C100 ) \nC98_=_C101( C98 C101 ) C98_=_C104( C98 C104 ) C98_=_C105( C98 C105 ) C98_=_C106( C98 C106 ) C98_=_C107( C98 C107 ) C98_=_C116( C98 C116 ) \nC98_=_C155( C98 C155 ) C98_=_C172( C98 C172 ) C98_=_C290( C98 C290 ) C98_=_C306( C98 C306 ) C98_=_C315( C98 C315 ) C98_=_C316( C98 C316 ) \nC98_=_C319( C98 C319 ) C98_=_C320( C98 C320 ) C98_=_C321( C98 C321 ) C98_=_C322( C98 C322 ) C98_=_C323( C98 C323 ) C98_=_C324( C98 C324 ) \nC98_=_C325( C98 C325 ) C98_=_C326( C98 C326 ) C98_=_C327( C98 C327 ) C98_=_C328( C98 C328 ) C98_=_C329( C98 C329 ) C98_=_C330( C98 C330 ) \nC99_=_C100( C99 C100 ) C99_=_C101( C99 C101 ) C99_=_C104( C99 C104 ) C99_=_C105( C99 C105 ) C99_=_C106( C99 C106 ) C99_=_C107( C99 C107 ) \nC99_=_C156( C99 C156 ) C99_=_C291( C99 C291 ) C99_=_C331( C99 C331 ) C99_=_C333( C99 C333 ) C99_=_C334( C99 C334 ) C99_=_C335( C99 C335 ) \nC99_=_C336( C99 C336 ) C99_=_C337( C99 C337 ) C99_=_C338( C99 C338 ) C100_=_C101( C100 C101 ) C100_=_C104( C100 C104 ) C100_=_C105( C100 C105 ) \nC100_=_C106( C100 C106 ) C100_=_C107( C100 C107 ) C100_=_C117( C100 C117 ) C100_=_C157( C100 C157 ) C100_=_C173( C100 C173 ) C100_=_C456( C100 C456 ) \nC100_=_C470( C100 C470 ) C100_=_C478( C100 C478 ) C100_=_C479( C100 C479 ) C100_=_C480( C100 C480 ) C100_=_C481( C100 C481 ) C100_=_C482( C100 C482 ) \nC100_=_C483( C100 C483 ) C100_=_C484( C100 C484 ) C100_=_C485( C100 C485 ) C100_=_C486( C100 C486 ) C100_=_C487( C100 C487 ) C100_=_C488( C100 C488 ) \nC100_=_C489( C100 C489 ) C100_=_C490( C100 C490 ) C100_=_C491( C100 C491 ) C101_=_C104( C101 C104 ) C101_=_C105( C101 C105 ) C101_=_C106( C101 C106 ) \nC101_=_C107( C101 C107 ) C101_=_C158( C101 C158 ) C101_=_C457( C101 C457 ) C101_=_C492( C101 C492 ) C101_=_C493( C101 C493 ) C101_=_C494( C101 C494 ) \nC101_=_C495( C101 C495 ) C101_=_C496( C101 C496 ) C101_=_C497( C101 C497 ) C101_=_C498( C101 C498 ) C104_=_C105( C104 C105 ) C104_=_C106( C104 C106 ) \nC104_=_C107( C104 C107 ) C104_=_C119( C104 C119 ) C104_=_C161( C104 C161 ) C104_=_C175( C104 C175 ) C104_=_C321( C104 C321 ) C104_=_C334( C104 C334 ) \nC104_=_C482( C104 C482 ) C104_=_C494( C104 C494 ) C104_=_C521( C104 C521 ) C104_=_C532( C104 C532 ) C104_=_C631( C104 C631 ) C104_=_C632( C104 C632 ) \nC104_=_C633( C104 C633 ) C104_=_C634( C104 C634 ) C104_=_C635( C104 C635 ) C104_=_C636( C104 C636 ) C105_=_C106( C105 C106 ) C105_=_C107( C105 C107 ) \nC105_=_C162( C105 C162 ) C105_=_C322( C105 C322 ) C105_=_C483( C105 C483 ) C105_=_C522( C105 C522 ) C105_=_C639( C105 C639 ) C105_=_C640( C105 C640 ) \nC105_=_C641( C105 C641 ) C106_=_C107( C106 C107 ) C106_=_C120( C106 C120 ) C106_=_C163( C106 C163 ) C106_=_C176( C106 C176 ) C106_=_C323( C106 C323 ) \nC106_=_C335( C106 C335 ) C106_=_C484( C106 C484 ) C106_=_C495( C106 C495 ) C106_=_C523( C106 C523 ) C106_=_C533( C106 C533 ) C106_=_C729( C106 C729 ) \nC106_=_C730( C106 C730 ) C106_=_C731( C106 C731 ) C106_=_C732( C106 C732 ) C106_=_C733( C106 C733 ) C106_=_C734( C106 C734 ) C107_=_C164( C107 C164 ) \nC107_=_C324( C107 C324 ) C107_=_C485( C107 C485 ) C107_=_C524( C107 C524 ) C107_=_C736( C107 C736 ) C107_=_C737( C107 C737 ) C107_=_C738( C107 C738 ) \nC114_=_C116( C114 C116 ) C114_=_C117( C114 C117 ) C114_=_C119( C114 C119 ) C114_=_C120( C114 C120 ) C116_=_C117( C116 C117 ) C116_=_C119( C116 C119 ) \nC116_=_C120( C116 C120 ) C116_=_C155( C116 C155 ) C116_=_C172( C116 C172 ) C116_=_C290( C116 C290 ) C116_=_C306( C116 C306 ) C116_=_C315( C116 C315 ) \nC116_=_C316( C116 C316 ) C116_=_C319( C116 C319 ) C116_=_C320( C116 C320 ) C116_=_C321( C116 C321 ) C116_=_C322( C116 C322 ) C116_=_C323( C116 C323 ) \nC116_=_C324( C116 C324 ) C116_=_C325( C116 C325 ) C116_=_C326( C116 C326 ) C116_=_C327( C116 C327 ) C116_=_C328( C116 C328 ) C116_=_C329( C116 C329 ) \nC116_=_C330( C116 C330 ) C117_=_C119( C117 C119 ) C117_=_C120( C117 C120 ) C117_=_C157( C117 C157 ) C117_=_C173( C117 C173 ) C117_=_C456( C117 C456 ) \nC117_=_C470( C117 C470 ) C117_=_C478( C117 C478 ) C117_=_C479( C117 C479 ) C117_=_C480( C117 C480 ) C117_=_C481( C117 C481 ) C117_=_C482( C117 C482 ) \nC117_=_C483( C117 C483 ) C117_=_C484( C117 C484 ) C117_=_C485( C117 C485 ) C117_=_C486( C117 C486 ) C117_=_C487( C117 C487 ) C117_=_C488( C117 C488 ) \nC117_=_C489( C117 C489 ) C117_=_C490( C117 C490 ) C117_=_C491( C117 C491 ) C119_=_C120( C119 C120 ) C119_=_C161( C119 C161 ) C119_=_C175( C119 C175 ) \nC119_=_C321( C119 C321 ) C119_=_C334( C119 C334 ) C119_=_C482( C119 C482 ) C119_=_C494( C119 C494 ) C119_=_C521( C119 C521 ) C119_=_C532( C119 C532 ) \nC119_=_C631( C119 C631 ) C119_=_C632( C119 C632 ) C119_=_C633( C119 C633 ) C119_=_C634( C119 C634 ) C119_=_C635( C119 C635 ) C119_=_C636( C119 C636 ) \nC120_=_C163( C120 C163 ) C120_=_C176( C120 C176 ) C120_=_C323( C120 C323 ) C120_=_C335( C120 C335 ) C120_=_C484( C120 C484 ) C120_=_C495( C120 C495 ) \nC120_=_C523( C120 C523 ) C120_=_C533( C120 C533 ) C120_=_C729( C120 C729 ) C120_=_C730( C120 C730 ) C120_=_C731( C120 C731 ) C120_=_C732( C120 C732 ) \nC120_=_C733( C120 C733 ) C120_=_C734( C120 C734 ) C153_=_C154( C153 C154 ) C153_=_C155( C153 C155 ) C153_=_C156( C153 C156 ) C153_=_C157( C153 C157 ) \nC153_=_C158( C153 C158 ) C153_=_C161( C153 C161 ) C153_=_C162( C153 C162 ) C153_=_C163( C153 C163 ) C153_=_C164( C153 C164 ) C153_=_C171( C153 C171 ) \nC154_=_C155( C154 C155 ) C154_=_C156( C154 C156 ) C154_=_C157( C154 C157 ) C154_=_C158( C154 C158 ) C154_=_C161( C154 C161 ) C154_=_C162( C154 C162 ) \nC154_=_C163( C154 C163 ) C154_=_C164( C154 C164 ) C155_=_C156( C155 C156 ) C155_=_C157( C155 C157 ) C155_=_C158( C155 C158 ) C155_=_C161( C155 C161 ) \nC155_=_C162( C155 C162 ) C155_=_C163( C155 C163 ) C155_=_C164( C155 C164 ) C155_=_C172( C155 C172 ) C155_=_C290( C155 C290 ) C155_=_C306( C155 C306 ) \nC155_=_C315( C155 C315 ) C155_=_C316( C155 C316 ) C155_=_C319( C155 C319 ) C155_=_C320( C155 C320 ) C155_=_C321( C155 C321 ) C155_=_C322( C155 C322 ) \nC155_=_C323( C155 C323 ) C155_=_C324( C155 C324 ) C155_=_C325( C155 C325 ) C155_=_C326( C155 C326 ) C155_=_C327( C155 C327 ) C155_=_C328( C155 C328 ) \nC155_=_C329( C155 C329 ) C155_=_C330( C155 C330 ) C156_=_C157( C156 C157 ) C156_=_C158( C156 C158 ) C156_=_C161( C156 C161 ) C156_=_C162( C156 C162 ) \nC156_=_C163( C156 C163 ) C156_=_C164( C156 C164 ) C156_=_C291( C156 C291 ) C156_=_C331( C156 C331 ) C156_=_C333( C156 C333 ) C156_=_C334( C156 C334 ) \nC156_=_C335( C156 C335 ) C156_=_C336( C156 C336 ) C156_=_C337( C156 C337 ) C156_=_C338( C156 C338 ) C157_=_C158( C157 C158 ) C157_=_C161( C157 C161 ) \nC157_=_C162( C157 C162 ) C157_=_C163( C157 C163 ) C157_=_C164( C157 C164 ) C157_=_C173( C157 C173 ) C157_=_C456( C157 C456 ) C157_=_C470( C157 C470 ) \nC157_=_C478( C157 C478 ) C157_=_C479( C157 C479 ) C157_=_C480( C157 C480 ) C157_=_C481( C157 C481 ) C157_=_C482( C157 C482 ) C157_=_C483( C157 C483 ) \nC157_=_C484( C157 C484 ) C157_=_C485( C157 C485 ) C157_=_C486( C157 C486 ) C157_=_C487( C157 C487 ) C157_=_C488( C157 C488 ) C157_=_C489( C157 C489 ) \nC157_=_C490( C157 C490 ) C157_=_C491( C157 C491 ) C158_=_C161( C158 C161 ) C158_=_C162( C158 C162 ) C158_=_C163( C158 C163 ) C158_=_C164( C158 C164 ) \nC158_=_C457( C158 C457 ) C158_=_C492( C158 C492 ) C158_=_C493( C158 C493 ) C158_=_C494( C158 C494 ) C158_=_C495( C158 C495 ) C158_=_C496( C158 C496 ) \nC158_=_C497( C158 C497 ) C158_=_C498( C158 C498 ) C161_=_C162( C161 C162 ) C161_=_C163( C161 C163 ) C161_=_C164( C161 C164 ) C161_=_C175( C161 C175 ) \nC161_=_C321( C161 C321 ) C161_=_C334( C161 C334 ) C161_=_C482( C161 C482 ) C161_=_C494( C161 C494 ) C161_=_C521( C161 C521 ) C161_=_C532( C161 C532 ) \nC161_=_C631( C161 C631 ) C161_=_C632( C161 C632 ) C161_=_C633( C161 C633 ) C161_=_C634( C161 C634 ) C161_=_C635( C161 C635 ) C161_=_C636( C161 C636 ) \nC162_=_C163( C162 C163 ) C162_=_C164( C162 C164 ) C162_=_C322( C162 C322 ) C162_=_C483( C162 C483 ) C162_=_C522( C162 C522 ) C162_=_C639( C162 C639 ) \nC162_=_C640( C162 C640 ) C162_=_C641( C162 C641 ) C163_=_C164( C163 C164 ) C163_=_C176( C163 C176 ) C163_=_C323( C163 C323 ) C163_=_C335( C163 C335 ) \nC163_=_C484( C163 C484 ) C163_=_C495( C163 C495 ) C163_=_C523( C163 C523 ) C163_=_C533( C163 C533 ) C163_=_C729( C163 C729 ) C163_=_C730( C163 C730 ) \nC163_=_C731( C163 C731 ) C163_=_C732( C163 C732 ) C163_=_C733( C163 C733 ) C163_=_C734( C163 C734 ) C164_=_C324( C164 C324 ) C164_=_C485( C164 C485 ) \nC164_=_C524( C164 C524 ) C164_=_C736( C164 C736 ) C164_=_C737( C164 C737 ) C164_=_C738( C164 C738 ) C171_=_C172( C171 C172 ) C171_=_C173( C171 C173 ) \nC171_=_C175( C171 C175 ) C171_=_C176( C171 C176 ) C172_=_C173( C172 C173 ) C172_=_C175( C172 C175 ) C172_=_C176( C172 C176 ) C172_=_C290( C172 C290 ) \nC172_=_C306( C172 C306 ) C172_=_C315( C172 C315 ) C172_=_C316( C172 C316 ) C172_=_C319( C172 C319 ) C172_=_C320( C172 C320 ) C172_=_C321( C172 C321 ) \nC172_=_C322( C172 C322 ) C172_=_C323( C172 C323 ) C172_=_C324( C172 C324 ) C172_=_C325( C172 C325 ) C172_=_C326( C172 C326 ) C172_=_C327(</w:t>
      </w:r>
    </w:p>
    <w:p>
      <w:pPr>
        <w:pStyle w:val="PreformattedText"/>
        <w:bidi w:val="0"/>
        <w:spacing w:before="0" w:after="0"/>
        <w:jc w:val="left"/>
        <w:rPr/>
      </w:pPr>
      <w:r>
        <w:rPr/>
        <w:t xml:space="preserve"> </w:t>
      </w:r>
      <w:r>
        <w:rPr/>
        <w:t>C172 C327 ) \nC172_=_C328( C172 C328 ) C172_=_C329( C172 C329 ) C172_=_C330( C172 C330 ) C173_=_C175( C173 C175 ) C173_=_C176( C173 C176 ) C173_=_C456( C173 C456 ) \nC173_=_C470( C173 C470 ) C173_=_C478( C173 C478 ) C173_=_C479( C173 C479 ) C173_=_C480( C173 C480 ) C173_=_C481( C173 C481 ) C173_=_C482( C173 C482 ) \nC173_=_C483( C173 C483 ) C173_=_C484( C173 C484 ) C173_=_C485( C173 C485 ) C173_=_C486( C173 C486 ) C173_=_C487( C173 C487 ) C173_=_C488( C173 C488 ) \nC173_=_C489( C173 C489 ) C173_=_C490( C173 C490 ) C173_=_C491( C173 C491 ) C175_=_C176( C175 C176 ) C175_=_C321( C175 C321 ) C175_=_C334( C175 C334 ) \nC175_=_C482( C175 C482 ) C175_=_C494( C175 C494 ) C175_=_C521( C175 C521 ) C175_=_C532( C175 C532 ) C175_=_C631( C175 C631 ) C175_=_C632( C175 C632 ) \nC175_=_C633( C175 C633 ) C175_=_C634( C175 C634 ) C175_=_C635( C175 C635 ) C175_=_C636( C175 C636 ) C176_=_C323( C176 C323 ) C176_=_C335( C176 C335 ) \nC176_=_C484( C176 C484 ) C176_=_C495( C176 C495 ) C176_=_C523( C176 C523 ) C176_=_C533( C176 C533 ) C176_=_C729( C176 C729 ) C176_=_C730( C176 C730 ) \nC176_=_C731( C176 C731 ) C176_=_C732( C176 C732 ) C176_=_C733( C176 C733 ) C176_=_C734( C176 C734 ) C290_=_C291( C290 C291 ) C290_=_C306( C290 C306 ) \nC290_=_C315( C290 C315 ) C290_=_C316( C290 C316 ) C290_=_C319( C290 C319 ) C290_=_C320( C290 C320 ) C290_=_C321( C290 C321 ) C290_=_C322( C290 C322 ) \nC290_=_C323( C290 C323 ) C290_=_C324( C290 C324 ) C290_=_C325( C290 C325 ) C290_=_C326( C290 C326 ) C290_=_C327( C290 C327 ) C290_=_C328( C290 C328 ) \nC290_=_C329( C290 C329 ) C290_=_C330( C290 C330 ) C291_=_C331( C291 C331 ) C291_=_C333( C291 C333 ) C291_=_C334( C291 C334 ) C291_=_C335( C291 C335 ) \nC291_=_C336( C291 C336 ) C291_=_C337( C291 C337 ) C291_=_C338( C291 C338 ) C306_=_C315( C306 C315 ) C306_=_C316( C306 C316 ) C306_=_C319( C306 C319 ) \nC306_=_C320( C306 C320 ) C306_=_C321( C306 C321 ) C306_=_C322( C306 C322 ) C306_=_C323( C306 C323 ) C306_=_C324( C306 C324 ) C306_=_C325( C306 C325 ) \nC306_=_C326( C306 C326 ) C306_=_C327( C306 C327 ) C306_=_C328( C306 C328 ) C306_=_C329( C306 C329 ) C306_=_C330( C306 C330 ) C315_=_C316( C315 C316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6_=_C319( C316 C319 ) C316_=_C320( C316 C320 ) C316_=_C321( C316 C321 ) C316_=_C322( C316 C322 ) C316_=_C323( C316 C323 ) \nC316_=_C324( C316 C324 ) C316_=_C325( C316 C325 ) C316_=_C326( C316 C326 ) C316_=_C327( C316 C327 ) C316_=_C328( C316 C328 ) C316_=_C329( C316 C329 ) \nC316_=_C330( C316 C330 ) C319_=_C320( C319 C320 ) C319_=_C321( C319 C321 ) C319_=_C322( C319 C322 ) C319_=_C323( C319 C323 ) C319_=_C324( C319 C324 ) \nC319_=_C325( C319 C325 ) C319_=_C326( C319 C326 ) C319_=_C327( C319 C327 ) C319_=_C328( C319 C328 ) C319_=_C329( C319 C329 ) C319_=_C330( C319 C330 ) \nC319_=_C333( C319 C333 ) C319_=_C480( C319 C480 ) C319_=_C493( C319 C493 ) C319_=_C519( C319 C519 ) C319_=_C520( C319 C520 ) C319_=_C521( C319 C521 ) \nC319_=_C522( C319 C522 ) C319_=_C523( C319 C523 ) C319_=_C524( C319 C524 ) C320_=_C321( C320 C321 ) C320_=_C322( C320 C322 ) C320_=_C323( C320 C323 ) \nC320_=_C324( C320 C324 ) C320_=_C325( C320 C325 ) C320_=_C326( C320 C326 ) C320_=_C327( C320 C327 ) C320_=_C328( C320 C328 ) C320_=_C329( C320 C329 ) \nC320_=_C330( C320 C330 ) C320_=_C481( C320 C481 ) C320_=_C531( C320 C531 ) C320_=_C532( C320 C532 ) C320_=_C533( C320 C533 ) C321_=_C322( C321 C322 ) \nC321_=_C323( C321 C323 ) C321_=_C324( C321 C324 ) C321_=_C325( C321 C325 ) C321_=_C326( C321 C326 ) C321_=_C327( C321 C327 ) C321_=_C328( C321 C328 ) \nC321_=_C329( C321 C329 ) C321_=_C330( C321 C330 ) C321_=_C334( C321 C334 ) C321_=_C482( C321 C482 ) C321_=_C494( C321 C494 ) C321_=_C521( C321 C521 ) \nC321_=_C532( C321 C532 ) C321_=_C631( C321 C631 ) C321_=_C632( C321 C632 ) C321_=_C633( C321 C633 ) C321_=_C634( C321 C634 ) C321_=_C635( C321 C635 ) \nC321_=_C636( C321 C636 ) C322_=_C323( C322 C323 ) C322_=_C324( C322 C324 ) C322_=_C325( C322 C325 ) C322_=_C326( C322 C326 ) C322_=_C327( C322 C327 ) \nC322_=_C328( C322 C328 ) C322_=_C329( C322 C329 ) C322_=_C330( C322 C330 ) C322_=_C483( C322 C483 ) C322_=_C522( C322 C522 ) C322_=_C639( C322 C639 ) \nC322_=_C640( C322 C640 ) C322_=_C641( C322 C641 ) C323_=_C324( C323 C324 ) C323_=_C325( C323 C325 ) C323_=_C326( C323 C326 ) C323_=_C327( C323 C327 ) \nC323_=_C328( C323 C328 ) C323_=_C329( C323 C329 ) C323_=_C330( C323 C330 ) C323_=_C335( C323 C335 ) C323_=_C484( C323 C484 ) C323_=_C495( C323 C495 ) \nC323_=_C523( C323 C523 ) C323_=_C533( C323 C533 ) C323_=_C729( C323 C729 ) C323_=_C730( C323 C730 ) C323_=_C731( C323 C731 ) C323_=_C732( C323 C732 ) \nC323_=_C733( C323 C733 ) C323_=_C734( C323 C734 ) C324_=_C325( C324 C325 ) C324_=_C326( C324 C326 ) C324_=_C327( C324 C327 ) C324_=_C328( C324 C328 ) \nC324_=_C329( C324 C329 ) C324_=_C330( C324 C330 ) C324_=_C485( C324 C485 ) C324_=_C524( C324 C524 ) C324_=_C736( C324 C736 ) C324_=_C737( C324 C737 ) \nC324_=_C738( C324 C738 ) C325_=_C326( C325 C326 ) C325_=_C327( C325 C327 ) C325_=_C328( C325 C328 ) C325_=_C329( C325 C329 ) C325_=_C330( C325 C330 ) \nC325_=_C336( C325 C336 ) C325_=_C486( C325 C486 ) C325_=_C496( C325 C496 ) C325_=_C631( C325 C631 ) C325_=_C639( C325 C639 ) C325_=_C729( C325 C729 ) \nC325_=_C736( C325 C736 ) C325_=_C750( C325 C750 ) C325_=_C751( C325 C751 ) C326_=_C327( C326 C327 ) C326_=_C328( C326 C328 ) C326_=_C329( C326 C329 ) \nC326_=_C330( C326 C330 ) C326_=_C487( C326 C487 ) C326_=_C632( C326 C632 ) C326_=_C730( C326 C730 ) C326_=_C756( C326 C756 ) C327_=_C328( C327 C328 ) \nC327_=_C329( C327 C329 ) C327_=_C330( C327 C330 ) C327_=_C337( C327 C337 ) C327_=_C488( C327 C488 ) C327_=_C497( C327 C497 ) C327_=_C633( C327 C633 ) \nC327_=_C640( C327 C640 ) C327_=_C731( C327 C731 ) C327_=_C737( C327 C737 ) C327_=_C797( C327 C797 ) C327_=_C798( C327 C798 ) C328_=_C329( C328 C329 ) \nC328_=_C330( C328 C330 ) C328_=_C489( C328 C489 ) C328_=_C634( C328 C634 ) C328_=_C732( C328 C732 ) C328_=_C801( C328 C801 ) C329_=_C330( C329 C330 ) \nC329_=_C338( C329 C338 ) C329_=_C490( C329 C490 ) C329_=_C498( C329 C498 ) C329_=_C635( C329 C635 ) C329_=_C641( C329 C641 ) C329_=_C733( C329 C733 ) \nC329_=_C738( C329 C738 ) C329_=_C829( C329 C829 ) C329_=_C830( C329 C830 ) C330_=_C491( C330 C491 ) C330_=_C636( C330 C636 ) C330_=_C734( C330 C734 ) \nC330_=_C831( C330 C831 ) C331_=_C333( C331 C333 ) C331_=_C334( C331 C334 ) C331_=_C335( C331 C335 ) C331_=_C336( C331 C336 ) C331_=_C337( C331 C337 ) \nC331_=_C338( C331 C338 ) C333_=_C334( C333 C334 ) C333_=_C335( C333 C335 ) C333_=_C336( C333 C336 ) C333_=_C337( C333 C337 ) C333_=_C338( C333 C338 ) \nC333_=_C480( C333 C480 ) C333_=_C493( C333 C493 ) C333_=_C519( C333 C519 ) C333_=_C520( C333 C520 ) C333_=_C521( C333 C521 ) C333_=_C522( C333 C522 ) \nC333_=_C523( C333 C523 ) C333_=_C524( C333 C524 ) C334_=_C335( C334 C335 ) C334_=_C336( C334 C336 ) C334_=_C337( C334 C337 ) C334_=_C338( C334 C338 ) \nC334_=_C482( C334 C482 ) C334_=_C494( C334 C494 ) C334_=_C521( C334 C521 ) C334_=_C532( C334 C532 ) C334_=_C631( C334 C631 ) C334_=_C632( C334 C632 ) \nC334_=_C633( C334 C633 ) C334_=_C634( C334 C634 ) C334_=_C635( C334 C635 ) C334_=_C636( C334 C636 ) C335_=_C336( C335 C336 ) C335_=_C337( C335 C337 ) \nC335_=_C338( C335 C338 ) C335_=_C484( C335 C484 ) C335_=_C495( C335 C495 ) C335_=_C523( C335 C523 ) C335_=_C533( C335 C533 ) C335_=_C729( C335 C729 ) \nC335_=_C730( C335 C730 ) C335_=_C731( C335 C731 ) C335_=_C732( C335 C732 ) C335_=_C733( C335 C733 ) C335_=_C734( C335 C734 ) C336_=_C337( C336 C337 ) \nC336_=_C338( C336 C338 ) C336_=_C486( C336 C486 ) C336_=_C496( C336 C496 ) C336_=_C631( C336 C631 ) C336_=_C639( C336 C639 ) C336_=_C729( C336 C729 ) \nC336_=_C736( C336 C736 ) C336_=_C750( C336 C750 ) C336_=_C751( C336 C751 ) C337_=_C338( C337 C338 ) C337_=_C488( C337 C488 ) C337_=_C497( C337 C497 ) \nC337_=_C633( C337 C633 ) C337_=_C640( C337 C640 ) C337_=_C731( C337 C731 ) C337_=_C737( C337 C737 ) C337_=_C797( C337 C797 ) C337_=_C798( C337 C798 ) \nC338_=_C490( C338 C490 ) C338_=_C498( C338 C498 ) C338_=_C635( C338 C635 ) C338_=_C641( C338 C641 ) C338_=_C733( C338 C733 ) C338_=_C738( C338 C738 ) \nC338_=_C829( C338 C829 ) C338_=_C830( C338 C830 ) C456_=_C457( C456 C457 ) C456_=_C470( C456 C470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92( C457 C492 ) C457_=_C493( C457 C493 ) C457_=_C494( C457 C494 ) C457_=_C495( C457 C495 ) C457_=_C496( C457 C496 ) C457_=_C497( C457 C497 ) \nC457_=_C498( C457 C498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9_=_C480( C479 C480 ) \nC479_=_C481( C479 C481 ) C479_=_C482( C479 C482 ) C479_=_C483( C479 C483 ) C479_=_C484( C479 C484 ) C479_=_C485( C479 C485 ) C479_=_C486( C479 C486 ) \nC479_=_C487(</w:t>
      </w:r>
    </w:p>
    <w:p>
      <w:pPr>
        <w:pStyle w:val="PreformattedText"/>
        <w:bidi w:val="0"/>
        <w:spacing w:before="0" w:after="0"/>
        <w:jc w:val="left"/>
        <w:rPr/>
      </w:pPr>
      <w:r>
        <w:rPr/>
        <w:t xml:space="preserve"> </w:t>
      </w:r>
      <w:r>
        <w:rPr/>
        <w:t>C479 C487 ) C479_=_C488( C479 C488 ) C479_=_C489( C479 C489 ) C479_=_C490( C479 C490 ) C479_=_C491( C479 C491 ) C480_=_C481( C480 C481 ) \nC480_=_C482( C480 C482 ) C480_=_C483( C480 C483 ) C480_=_C484( C480 C484 ) C480_=_C485( C480 C485 ) C480_=_C486( C480 C486 ) C480_=_C487( C480 C487 ) \nC480_=_C488( C480 C488 ) C480_=_C489( C480 C489 ) C480_=_C490( C480 C490 ) C480_=_C491( C480 C491 ) C480_=_C493( C480 C493 ) C480_=_C519( C480 C519 ) \nC480_=_C520( C480 C520 ) C480_=_C521( C480 C521 ) C480_=_C522( C480 C522 ) C480_=_C523( C480 C523 ) C480_=_C524( C480 C524 ) C481_=_C482( C481 C482 ) \nC481_=_C483( C481 C483 ) C481_=_C484( C481 C484 ) C481_=_C485( C481 C485 ) C481_=_C486( C481 C486 ) C481_=_C487( C481 C487 ) C481_=_C488( C481 C488 ) \nC481_=_C489( C481 C489 ) C481_=_C490( C481 C490 ) C481_=_C491( C481 C491 ) C481_=_C531( C481 C531 ) C481_=_C532( C481 C532 ) C481_=_C533( C481 C533 ) \nC482_=_C483( C482 C483 ) C482_=_C484( C482 C484 ) C482_=_C485( C482 C485 ) C482_=_C486( C482 C486 ) C482_=_C487( C482 C487 ) C482_=_C488( C482 C488 ) \nC482_=_C489( C482 C489 ) C482_=_C490( C482 C490 ) C482_=_C491( C482 C491 ) C482_=_C494( C482 C494 ) C482_=_C521( C482 C521 ) C482_=_C532( C482 C532 ) \nC482_=_C631( C482 C631 ) C482_=_C632( C482 C632 ) C482_=_C633( C482 C633 ) C482_=_C634( C482 C634 ) C482_=_C635( C482 C635 ) C482_=_C636( C482 C636 ) \nC483_=_C484( C483 C484 ) C483_=_C485( C483 C485 ) C483_=_C486( C483 C486 ) C483_=_C487( C483 C487 ) C483_=_C488( C483 C488 ) C483_=_C489( C483 C489 ) \nC483_=_C490( C483 C490 ) C483_=_C491( C483 C491 ) C483_=_C522( C483 C522 ) C483_=_C639( C483 C639 ) C483_=_C640( C483 C640 ) C483_=_C641( C483 C641 ) \nC484_=_C485( C484 C485 ) C484_=_C486( C484 C486 ) C484_=_C487( C484 C487 ) C484_=_C488( C484 C488 ) C484_=_C489( C484 C489 ) C484_=_C490( C484 C490 ) \nC484_=_C491( C484 C491 ) C484_=_C495( C484 C495 ) C484_=_C523( C484 C523 ) C484_=_C533( C484 C533 ) C484_=_C729( C484 C729 ) C484_=_C730( C484 C730 ) \nC484_=_C731( C484 C731 ) C484_=_C732( C484 C732 ) C484_=_C733( C484 C733 ) C484_=_C734( C484 C734 ) C485_=_C486( C485 C486 ) C485_=_C487( C485 C487 ) \nC485_=_C488( C485 C488 ) C485_=_C489( C485 C489 ) C485_=_C490( C485 C490 ) C485_=_C491( C485 C491 ) C485_=_C524( C485 C524 ) C485_=_C736( C485 C736 ) \nC485_=_C737( C485 C737 ) C485_=_C738( C485 C738 ) C486_=_C487( C486 C487 ) C486_=_C488( C486 C488 ) C486_=_C489( C486 C489 ) C486_=_C490( C486 C490 ) \nC486_=_C491( C486 C491 ) C486_=_C496( C486 C496 ) C486_=_C631( C486 C631 ) C486_=_C639( C486 C639 ) C486_=_C729( C486 C729 ) C486_=_C736( C486 C736 ) \nC486_=_C750( C486 C750 ) C486_=_C751( C486 C751 ) C487_=_C488( C487 C488 ) C487_=_C489( C487 C489 ) C487_=_C490( C487 C490 ) C487_=_C491( C487 C491 ) \nC487_=_C632( C487 C632 ) C487_=_C730( C487 C730 ) C487_=_C756( C487 C756 ) C488_=_C489( C488 C489 ) C488_=_C490( C488 C490 ) C488_=_C491( C488 C491 ) \nC488_=_C497( C488 C497 ) C488_=_C633( C488 C633 ) C488_=_C640( C488 C640 ) C488_=_C731( C488 C731 ) C488_=_C737( C488 C737 ) C488_=_C797( C488 C797 ) \nC488_=_C798( C488 C798 ) C489_=_C490( C489 C490 ) C489_=_C491( C489 C491 ) C489_=_C634( C489 C634 ) C489_=_C732( C489 C732 ) C489_=_C801( C489 C801 ) \nC490_=_C491( C490 C491 ) C490_=_C498( C490 C498 ) C490_=_C635( C490 C635 ) C490_=_C641( C490 C641 ) C490_=_C733( C490 C733 ) C490_=_C738( C490 C738 ) \nC490_=_C829( C490 C829 ) C490_=_C830( C490 C830 ) C491_=_C636( C491 C636 ) C491_=_C734( C491 C734 ) C491_=_C831( C491 C831 ) C492_=_C493( C492 C493 ) \nC492_=_C494( C492 C494 ) C492_=_C495( C492 C495 ) C492_=_C496( C492 C496 ) C492_=_C497( C492 C497 ) C492_=_C498( C492 C498 ) C493_=_C494( C493 C494 ) \nC493_=_C495( C493 C495 ) C493_=_C496( C493 C496 ) C493_=_C497( C493 C497 ) C493_=_C498( C493 C498 ) C493_=_C519( C493 C519 ) C493_=_C520( C493 C520 ) \nC493_=_C521( C493 C521 ) C493_=_C522( C493 C522 ) C493_=_C523( C493 C523 ) C493_=_C524( C493 C524 ) C494_=_C495( C494 C495 ) C494_=_C496( C494 C496 ) \nC494_=_C497( C494 C497 ) C494_=_C498( C494 C498 ) C494_=_C521( C494 C521 ) C494_=_C532( C494 C532 ) C494_=_C631( C494 C631 ) C494_=_C632( C494 C632 ) \nC494_=_C633( C494 C633 ) C494_=_C634( C494 C634 ) C494_=_C635( C494 C635 ) C494_=_C636( C494 C636 ) C495_=_C496( C495 C496 ) C495_=_C497( C495 C497 ) \nC495_=_C498( C495 C498 ) C495_=_C523( C495 C523 ) C495_=_C533( C495 C533 ) C495_=_C729( C495 C729 ) C495_=_C730( C495 C730 ) C495_=_C731( C495 C731 ) \nC495_=_C732( C495 C732 ) C495_=_C733( C495 C733 ) C495_=_C734( C495 C734 ) C496_=_C497( C496 C497 ) C496_=_C498( C496 C498 ) C496_=_C631( C496 C631 ) \nC496_=_C639( C496 C639 ) C496_=_C729( C496 C729 ) C496_=_C736( C496 C736 ) C496_=_C750( C496 C750 ) C496_=_C751( C496 C751 ) C497_=_C498( C497 C498 ) \nC497_=_C633( C497 C633 ) C497_=_C640( C497 C640 ) C497_=_C731( C497 C731 ) C497_=_C737( C497 C737 ) C497_=_C797( C497 C797 ) C497_=_C798( C497 C798 ) \nC498_=_C635( C498 C635 ) C498_=_C641( C498 C641 ) C498_=_C733( C498 C733 ) C498_=_C738( C498 C738 ) C498_=_C829( C498 C829 ) C498_=_C830( C498 C830 ) \nC519_=_C520( C519 C520 ) C519_=_C521( C519 C521 ) C519_=_C522( C519 C522 ) C519_=_C523( C519 C523 ) C519_=_C524( C519 C524 ) C519_=_C531( C519 C531 ) \nC520_=_C521( C520 C521 ) C520_=_C522( C520 C522 ) C520_=_C523( C520 C523 ) C520_=_C524( C520 C524 ) C521_=_C522( C521 C522 ) C521_=_C523( C521 C523 ) \nC521_=_C524( C521 C524 ) C521_=_C532( C521 C532 ) C521_=_C631( C521 C631 ) C521_=_C632( C521 C632 ) C521_=_C633( C521 C633 ) C521_=_C634( C521 C634 ) \nC521_=_C635( C521 C635 ) C521_=_C636( C521 C636 ) C522_=_C523( C522 C523 ) C522_=_C524( C522 C524 ) C522_=_C639( C522 C639 ) C522_=_C640( C522 C640 ) \nC522_=_C641( C522 C641 ) C523_=_C524( C523 C524 ) C523_=_C533( C523 C533 ) C523_=_C729( C523 C729 ) C523_=_C730( C523 C730 ) C523_=_C731( C523 C731 ) \nC523_=_C732( C523 C732 ) C523_=_C733( C523 C733 ) C523_=_C734( C523 C734 ) C524_=_C736( C524 C736 ) C524_=_C737( C524 C737 ) C524_=_C738( C524 C738 ) \nC531_=_C532( C531 C532 ) C531_=_C533( C531 C533 ) C532_=_C533( C532 C533 ) C532_=_C631( C532 C631 ) C532_=_C632( C532 C632 ) C532_=_C633( C532 C633 ) \nC532_=_C634( C532 C634 ) C532_=_C635( C532 C635 ) C532_=_C636( C532 C636 ) C533_=_C729( C533 C729 ) C533_=_C730( C533 C730 ) C533_=_C731( C533 C731 ) \nC533_=_C732( C533 C732 ) C533_=_C733( C533 C733 ) C533_=_C734( C533 C734 ) C631_=_C632( C631 C632 ) C631_=_C633( C631 C633 ) C631_=_C634( C631 C634 ) \nC631_=_C635( C631 C635 ) C631_=_C636( C631 C636 ) C631_=_C639( C631 C639 ) C631_=_C729( C631 C729 ) C631_=_C736( C631 C736 ) C631_=_C750( C631 C750 ) \nC631_=_C751( C631 C751 ) C632_=_C633( C632 C633 ) C632_=_C634( C632 C634 ) C632_=_C635( C632 C635 ) C632_=_C636( C632 C636 ) C632_=_C730( C632 C730 ) \nC632_=_C756( C632 C756 ) C633_=_C634( C633 C634 ) C633_=_C635( C633 C635 ) C633_=_C636( C633 C636 ) C633_=_C640( C633 C640 ) C633_=_C731( C633 C731 ) \nC633_=_C737( C633 C737 ) C633_=_C797( C633 C797 ) C633_=_C798( C633 C798 ) C634_=_C635( C634 C635 ) C634_=_C636( C634 C636 ) C634_=_C732( C634 C732 ) \nC634_=_C801( C634 C801 ) C635_=_C636( C635 C636 ) C635_=_C641( C635 C641 ) C635_=_C733( C635 C733 ) C635_=_C738( C635 C738 ) C635_=_C829( C635 C829 ) \nC635_=_C830( C635 C830 ) C636_=_C734( C636 C734 ) C636_=_C831( C636 C831 ) C639_=_C640( C639 C640 ) C639_=_C641( C639 C641 ) C639_=_C729( C639 C729 ) \nC639_=_C736( C639 C736 ) C639_=_C750( C639 C750 ) C639_=_C751( C639 C751 ) C640_=_C641( C640 C641 ) C640_=_C731( C640 C731 ) C640_=_C737( C640 C737 ) \nC640_=_C797( C640 C797 ) C640_=_C798( C640 C798 ) C641_=_C733( C641 C733 ) C641_=_C738( C641 C738 ) C641_=_C829( C641 C829 ) C641_=_C830( C641 C830 ) \nC729_=_C730( C729 C730 ) C729_=_C731( C729 C731 ) C729_=_C732( C729 C732 ) C729_=_C733( C729 C733 ) C729_=_C734( C729 C734 ) C729_=_C736( C729 C736 ) \nC729_=_C750( C729 C750 ) C729_=_C751( C729 C751 ) C730_=_C731( C730 C731 ) C730_=_C732( C730 C732 ) C730_=_C733( C730 C733 ) C730_=_C734( C730 C734 ) \nC730_=_C756( C730 C756 ) C731_=_C732( C731 C732 ) C731_=_C733( C731 C733 ) C731_=_C734( C731 C734 ) C731_=_C737( C731 C737 ) C731_=_C797( C731 C797 ) \nC731_=_C798( C731 C798 ) C732_=_C733( C732 C733 ) C732_=_C734( C732 C734 ) C732_=_C801( C732 C801 ) C733_=_C734( C733 C734 ) C733_=_C738( C733 C738 ) \nC733_=_C829( C733 C829 ) C733_=_C830( C733 C830 ) C734_=_C831( C734 C831 ) C736_=_C737( C736 C737 ) C736_=_C738( C736 C738 ) C736_=_C750( C736 C750 ) \nC736_=_C751( C736 C751 ) C737_=_C738( C737 C738 ) C737_=_C797( C737 C797 ) C737_=_C798( C737 C798 ) C738_=_C829( C738 C829 ) C738_=_C830( C738 C830 ) \nC750_=_C751( C750 C751 ) C750_=_C756( C750 C756 ) C797_=_C798( C797 C798 ) C797_=_C801( C797 C801 ) C829_=_C830( C829 C830 ) C829_=_C831( C829 C831 ) "];68-&gt;72[label="81: C63 C64 C83 C94 C95 \nC104 C105 C106 C107 C114 C119 \nC120 C153 C154 C161 C162 C163 \nC164 C171 C175 C176 C290 C291 \nC306 C315 C316 C321 C322 C323 \nC324 C331 C334 C335 C456 C457 \nC470 C478 C479 C482 C483 C484 \nC485 C492 C494 C495 C519 C520 \nC521 C522 C523 C524 C531 C532 \nC533 C631 C632 C633 C634 C635 \nC636 C639 C640 C641 C729 C730 \nC731 C732 C733 C734 C736 C737 \nC738 C750 C751 C756 C797 C798 \nC801 C829 C830 C831 \n499: C63_=_C64 ,C63_=_C83 ,C63_=_C94 ,C63_=_C95 ,C63_=_C104 ,\nC63_=_C105 ,C63_=_C106 ,C63_=_C107 ,C64_=_C114 ,C64_=_C119 ,C64_=_C120 ,\nC83_=_C94 ,C83_=_C95 ,C83_=_C104 ,C83_=_C105 ,C83_=_C106 ,C83_=_C107 ,\nC94_=_C95 ,C94_=_C104 ,C94_=_C105 ,C94_=_C106 ,C94_=_C107 ,C94_=_C114 ,\nC95_=_C104 ,C95_=_C105 ,C95_=_C106 ,C95_=_C107 ,C104_=_C105 ,C104_=_C106 ,\nC104_=_C107 ,C104_=_C119 ,C104_=_C161 ,C104_=_C175 ,C104_=_C321 ,C104_=_C334 ,\nC104_=_C482 ,C104_=_C494 ,C104_=_C521 ,C104_=_C532 ,C104_=_C631 ,C104_=_C632 ,\nC104_=_C633 ,C104_=_C634 ,C104_=_C635 ,C104_=_C636 ,C105_=_C106 ,C105_=_C107 ,\nC105_=_C162 ,C105_=_C322 ,C105_=_C483 ,C105_=_C522 ,C105_=_C639 ,C105_=_C640 ,\nC105_=_C641 ,C106_=_C107 ,C106_=_C120 ,C106_=_C163 ,C106_=_C176 ,C106_=_C323 ,\nC106_=_C335 ,C106_=_C484 ,C106_=_C495 ,C106_=_C523</w:t>
      </w:r>
    </w:p>
    <w:p>
      <w:pPr>
        <w:pStyle w:val="PreformattedText"/>
        <w:bidi w:val="0"/>
        <w:spacing w:before="0" w:after="0"/>
        <w:jc w:val="left"/>
        <w:rPr/>
      </w:pPr>
      <w:r>
        <w:rPr/>
        <w:t xml:space="preserve"> </w:t>
      </w:r>
      <w:r>
        <w:rPr/>
        <w:t>,C106_=_C533 ,C106_=_C729 ,\nC106_=_C730 ,C106_=_C731 ,C106_=_C732 ,C106_=_C733 ,C106_=_C734 ,C107_=_C164 ,\nC107_=_C324 ,C107_=_C485 ,C107_=_C524 ,C107_=_C736 ,C107_=_C737 ,C107_=_C738 ,\nC114_=_C119 ,C114_=_C120 ,C119_=_C120 ,C119_=_C161 ,C119_=_C175 ,C119_=_C321 ,\nC119_=_C334 ,C119_=_C482 ,C119_=_C494 ,C119_=_C521 ,C119_=_C532 ,C119_=_C631 ,\nC119_=_C632 ,C119_=_C633 ,C119_=_C634 ,C119_=_C635 ,C119_=_C636 ,C120_=_C163 ,\nC120_=_C176 ,C120_=_C323 ,C120_=_C335 ,C120_=_C484 ,C120_=_C495 ,C120_=_C523 ,\nC120_=_C533 ,C120_=_C729 ,C120_=_C730 ,C120_=_C731 ,C120_=_C732 ,C120_=_C733 ,\nC120_=_C734 ,C153_=_C154 ,C153_=_C161 ,C153_=_C162 ,C153_=_C163 ,C153_=_C164 ,\nC153_=_C171 ,C154_=_C161 ,C154_=_C162 ,C154_=_C163 ,C154_=_C164 ,C161_=_C162 ,\nC161_=_C163 ,C161_=_C164 ,C161_=_C175 ,C161_=_C321 ,C161_=_C334 ,C161_=_C482 ,\nC161_=_C494 ,C161_=_C521 ,C161_=_C532 ,C161_=_C631 ,C161_=_C632 ,C161_=_C633 ,\nC161_=_C634 ,C161_=_C635 ,C161_=_C636 ,C162_=_C163 ,C162_=_C164 ,C162_=_C322 ,\nC162_=_C483 ,C162_=_C522 ,C162_=_C639 ,C162_=_C640 ,C162_=_C641 ,C163_=_C164 ,\nC163_=_C176 ,C163_=_C323 ,C163_=_C335 ,C163_=_C484 ,C163_=_C495 ,C163_=_C523 ,\nC163_=_C533 ,C163_=_C729 ,C163_=_C730 ,C163_=_C731 ,C163_=_C732 ,C163_=_C733 ,\nC163_=_C734 ,C164_=_C324 ,C164_=_C485 ,C164_=_C524 ,C164_=_C736 ,C164_=_C737 ,\nC164_=_C738 ,C171_=_C175 ,C171_=_C176 ,C175_=_C176 ,C175_=_C321 ,C175_=_C334 ,\nC175_=_C482 ,C175_=_C494 ,C175_=_C521 ,C175_=_C532 ,C175_=_C631 ,C175_=_C632 ,\nC175_=_C633 ,C175_=_C634 ,C175_=_C635 ,C175_=_C636 ,C176_=_C323 ,C176_=_C335 ,\nC176_=_C484 ,C176_=_C495 ,C176_=_C523 ,C176_=_C533 ,C176_=_C729 ,C176_=_C730 ,\nC176_=_C731 ,C176_=_C732 ,C176_=_C733 ,C176_=_C734 ,C290_=_C291 ,C290_=_C306 ,\nC290_=_C315 ,C290_=_C316 ,C290_=_C321 ,C290_=_C322 ,C290_=_C323 ,C290_=_C324 ,\nC291_=_C331 ,C291_=_C334 ,C291_=_C335 ,C306_=_C315 ,C306_=_C316 ,C306_=_C321 ,\nC306_=_C322 ,C306_=_C323 ,C306_=_C324 ,C315_=_C316 ,C315_=_C321 ,C315_=_C322 ,\nC315_=_C323 ,C315_=_C324 ,C315_=_C331 ,C316_=_C321 ,C316_=_C322 ,C316_=_C323 ,\nC316_=_C324 ,C321_=_C322 ,C321_=_C323 ,C321_=_C324 ,C321_=_C334 ,C321_=_C482 ,\nC321_=_C494 ,C321_=_C521 ,C321_=_C532 ,C321_=_C631 ,C321_=_C632 ,C321_=_C633 ,\nC321_=_C634 ,C321_=_C635 ,C321_=_C636 ,C322_=_C323 ,C322_=_C324 ,C322_=_C483 ,\nC322_=_C522 ,C322_=_C639 ,C322_=_C640 ,C322_=_C641 ,C323_=_C324 ,C323_=_C335 ,\nC323_=_C484 ,C323_=_C495 ,C323_=_C523 ,C323_=_C533 ,C323_=_C729 ,C323_=_C730 ,\nC323_=_C731 ,C323_=_C732 ,C323_=_C733 ,C323_=_C734 ,C324_=_C485 ,C324_=_C524 ,\nC324_=_C736 ,C324_=_C737 ,C324_=_C738 ,C331_=_C334 ,C331_=_C335 ,C334_=_C335 ,\nC334_=_C482 ,C334_=_C494 ,C334_=_C521 ,C334_=_C532 ,C334_=_C631 ,C334_=_C632 ,\nC334_=_C633 ,C334_=_C634 ,C334_=_C635 ,C334_=_C636 ,C335_=_C484 ,C335_=_C495 ,\nC335_=_C523 ,C335_=_C533 ,C335_=_C729 ,C335_=_C730 ,C335_=_C731 ,C335_=_C732 ,\nC335_=_C733 ,C335_=_C734 ,C456_=_C457 ,C456_=_C470 ,C456_=_C478 ,C456_=_C479 ,\nC456_=_C482 ,C456_=_C483 ,C456_=_C484 ,C456_=_C485 ,C457_=_C492 ,C457_=_C494 ,\nC457_=_C495 ,C470_=_C478 ,C470_=_C479 ,C470_=_C482 ,C470_=_C483 ,C470_=_C484 ,\nC470_=_C485 ,C478_=_C479 ,C478_=_C482 ,C478_=_C483 ,C478_=_C484 ,C478_=_C485 ,\nC478_=_C492 ,C479_=_C482 ,C479_=_C483 ,C479_=_C484 ,C479_=_C485 ,C482_=_C483 ,\nC482_=_C484 ,C482_=_C485 ,C482_=_C494 ,C482_=_C521 ,C482_=_C532 ,C482_=_C631 ,\nC482_=_C632 ,C482_=_C633 ,C482_=_C634 ,C482_=_C635 ,C482_=_C636 ,C483_=_C484 ,\nC483_=_C485 ,C483_=_C522 ,C483_=_C639 ,C483_=_C640 ,C483_=_C641 ,C484_=_C485 ,\nC484_=_C495 ,C484_=_C523 ,C484_=_C533 ,C484_=_C729 ,C484_=_C730 ,C484_=_C731 ,\nC484_=_C732 ,C484_=_C733 ,C484_=_C734 ,C485_=_C524 ,C485_=_C736 ,C485_=_C737 ,\nC485_=_C738 ,C492_=_C494 ,C492_=_C495 ,C494_=_C495 ,C494_=_C521 ,C494_=_C532 ,\nC494_=_C631 ,C494_=_C632 ,C494_=_C633 ,C494_=_C634 ,C494_=_C635 ,C494_=_C636 ,\nC495_=_C523 ,C495_=_C533 ,C495_=_C729 ,C495_=_C730 ,C495_=_C731 ,C495_=_C732 ,\nC495_=_C733 ,C495_=_C734 ,C519_=_C520 ,C519_=_C521 ,C519_=_C522 ,C519_=_C523 ,\nC519_=_C524 ,C519_=_C531 ,C520_=_C521 ,C520_=_C522 ,C520_=_C523 ,C520_=_C524 ,\nC521_=_C522 ,C521_=_C523 ,C521_=_C524 ,C521_=_C532 ,C521_=_C631 ,C521_=_C632 ,\nC521_=_C633 ,C521_=_C634 ,C521_=_C635 ,C521_=_C636 ,C522_=_C523 ,C522_=_C524 ,\nC522_=_C639 ,C522_=_C640 ,C522_=_C641 ,C523_=_C524 ,C523_=_C533 ,C523_=_C729 ,\nC523_=_C730 ,C523_=_C731 ,C523_=_C732 ,C523_=_C733 ,C523_=_C734 ,C524_=_C736 ,\nC524_=_C737 ,C524_=_C738 ,C531_=_C532 ,C531_=_C533 ,C532_=_C533 ,C532_=_C631 ,\nC532_=_C632 ,C532_=_C633 ,C532_=_C634 ,C532_=_C635 ,C532_=_C636 ,C533_=_C729 ,\nC533_=_C730 ,C533_=_C731 ,C533_=_C732 ,C533_=_C733 ,C533_=_C734 ,C631_=_C632 ,\nC631_=_C633 ,C631_=_C634 ,C631_=_C635 ,C631_=_C636 ,C631_=_C639 ,C631_=_C729 ,\nC631_=_C736 ,C631_=_C750 ,C631_=_C751 ,C632_=_C633 ,C632_=_C634 ,C632_=_C635 ,\nC632_=_C636 ,C632_=_C730 ,C632_=_C756 ,C633_=_C634 ,C633_=_C635 ,C633_=_C636 ,\nC633_=_C640 ,C633_=_C731 ,C633_=_C737 ,C633_=_C797 ,C633_=_C798 ,C634_=_C635 ,\nC634_=_C636 ,C634_=_C732 ,C634_=_C801 ,C635_=_C636 ,C635_=_C641 ,C635_=_C733 ,\nC635_=_C738 ,C635_=_C829 ,C635_=_C830 ,C636_=_C734 ,C636_=_C831 ,C639_=_C640 ,\nC639_=_C641 ,C639_=_C729 ,C639_=_C736 ,C639_=_C750 ,C639_=_C751 ,C640_=_C641 ,\nC640_=_C731 ,C640_=_C737 ,C640_=_C797 ,C640_=_C798 ,C641_=_C733 ,C641_=_C738 ,\nC641_=_C829 ,C641_=_C830 ,C729_=_C730 ,C729_=_C731 ,C729_=_C732 ,C729_=_C733 ,\nC729_=_C734 ,C729_=_C736 ,C729_=_C750 ,C729_=_C751 ,C730_=_C731 ,C730_=_C732 ,\nC730_=_C733 ,C730_=_C734 ,C730_=_C756 ,C731_=_C732 ,C731_=_C733 ,C731_=_C734 ,\nC731_=_C737 ,C731_=_C797 ,C731_=_C798 ,C732_=_C733 ,C732_=_C734 ,C732_=_C801 ,\nC733_=_C734 ,C733_=_C738 ,C733_=_C829 ,C733_=_C830 ,C734_=_C831 ,C736_=_C737 ,\nC736_=_C738 ,C736_=_C750 ,C736_=_C751 ,C737_=_C738 ,C737_=_C797 ,C737_=_C798 ,\nC738_=_C829 ,C738_=_C830 ,C750_=_C751 ,C750_=_C756 ,C797_=_C798 ,C797_=_C801 ,\nC829_=_C830 ,C829_=_C831 ,"];73[shape=box, label="id:73 level: 2\n84: C34 C35 C36 C37 C53 \nC54 C94 C95 C114 C209 C210 \nC227 C237 C238 C241 C242 C243 \nC244 C245 C246 C247 C248 C249 \nC250 C251 C252 C253 C254 C255 \nC257 C258 C259 C260 C261 C262 \nC263 C340 C341 C356 C365 C366 \nC367 C368 C369 C370 C371 C372 \nC373 C374 C375 C376 C377 C378 \nC379 C380 C381 C382 C383 C384 \nC385 C386 C387 C388 C478 C479 \nC492 C576 C577 C588 C659 C660 \nC669 C727 C728 C735 C780 C781 \nC786 C818 C819 C822 C841 C842 \nC843 \n586: C34_=_C35( C34 C35 ) C34_=_C36( C34 C36 ) C34_=_C37( C34 C37 ) C34_=_C53( C34 C53 ) C34_=_C209( C34 C209 ) \nC34_=_C227( C34 C227 ) C34_=_C237( C34 C237 ) C34_=_C238( C34 C238 ) C34_=_C241( C34 C241 ) C34_=_C242( C34 C242 ) C34_=_C243( C34 C243 ) \nC34_=_C244( C34 C244 ) C34_=_C245( C34 C245 ) C34_=_C246( C34 C246 ) C34_=_C247( C34 C247 ) C34_=_C248( C34 C248 ) C34_=_C249( C34 C249 ) \nC34_=_C250( C34 C250 ) C34_=_C251( C34 C251 ) C34_=_C252( C34 C252 ) C34_=_C253( C34 C253 ) C34_=_C254( C34 C254 ) C35_=_C36( C35 C36 ) \nC35_=_C37( C35 C37 ) C35_=_C210( C35 C210 ) C35_=_C255( C35 C255 ) C35_=_C257( C35 C257 ) C35_=_C258( C35 C258 ) C35_=_C259( C35 C259 ) \nC35_=_C260( C35 C260 ) C35_=_C261( C35 C261 ) C35_=_C262( C35 C262 ) C35_=_C263( C35 C263 ) C36_=_C37( C36 C37 ) C36_=_C54( C36 C54 ) \nC36_=_C340( C36 C340 ) C36_=_C356( C36 C356 ) C36_=_C365( C36 C365 ) C36_=_C366( C36 C366 ) C36_=_C367( C36 C367 ) C36_=_C368( C36 C368 ) \nC36_=_C369( C36 C369 ) C36_=_C370( C36 C370 ) C36_=_C371( C36 C371 ) C36_=_C372( C36 C372 ) C36_=_C373( C36 C373 ) C36_=_C374( C36 C374 ) \nC36_=_C375( C36 C375 ) C36_=_C376( C36 C376 ) C36_=_C377( C36 C377 ) C36_=_C378( C36 C378 ) C36_=_C379( C36 C379 ) C36_=_C380( C36 C380 ) \nC37_=_C341( C37 C341 ) C37_=_C381( C37 C381 ) C37_=_C382( C37 C382 ) C37_=_C383( C37 C383 ) C37_=_C384( C37 C384 ) C37_=_C385( C37 C385 ) \nC37_=_C386( C37 C386 ) C37_=_C387( C37 C387 ) C37_=_C388( C37 C388 ) C53_=_C54( C53 C54 ) C53_=_C209( C53 C209 ) C53_=_C227( C53 C227 ) \nC53_=_C237( C53 C237 ) C53_=_C238( C53 C238 ) C53_=_C241( C53 C241 ) C53_=_C242( C53 C242 ) C53_=_C243( C53 C243 ) C53_=_C244( C53 C244 ) \nC53_=_C245( C53 C245 ) C53_=_C246( C53 C246 ) C53_=_C247( C53 C247 ) C53_=_C248( C53 C248 ) C53_=_C249( C53 C249 ) C53_=_C250( C53 C250 ) \nC53_=_C251( C53 C251 ) C53_=_C252( C53 C252 ) C53_=_C253( C53 C253 ) C53_=_C254( C53 C254 ) C54_=_C340( C54 C340 ) C54_=_C356( C54 C356 ) \nC54_=_C365( C54 C365 ) C54_=_C366( C54 C366 ) C54_=_C367( C54 C367 ) C54_=_C368( C54 C368 ) C54_=_C369( C54 C369 ) C54_=_C370( C54 C370 ) \nC54_=_C371( C54 C371 ) C54_=_C372( C54 C372 ) C54_=_C373( C54 C373 ) C54_=_C374( C54 C374 ) C54_=_C375( C54 C375 ) C54_=_C376( C54 C376 ) \nC54_=_C377( C54 C377 ) C54_=_C378( C54 C378 ) C54_=_C379( C54 C379 ) C54_=_C380( C54 C380 ) C94_=_C95( C94 C95 ) C94_=_C114( C94 C114 ) \nC209_=_C210( C209 C210 ) C209_=_C227( C209 C227 ) C209_=_C237( C209 C237 ) C209_=_C238( C209 C238 ) C209_=_C241( C209 C241 ) C209_=_C242( C209 C242 ) \nC209_=_C243( C209 C243 ) C209_=_C244( C209 C244 ) C209_=_C245( C209 C245 ) C209_=_C246( C209 C246 ) C209_=_C247( C209 C247 ) C209_=_C248( C209 C248 ) \nC209_=_C249( C209 C249 ) C209_=_C250( C209 C250 ) C209_=_C251( C209 C251 ) C209_=_C252( C209 C252 ) C209_=_C253( C209 C253 ) C209_=_C254( C209 C254 ) \nC210_=_C255( C210 C255 ) C210_=_C257( C210 C257 ) C210_=_C258( C210 C258 ) C210_=_C259( C210 C259 ) C210_=_C260( C210 C260 ) C210_=_C261( C210 C261 ) \nC210_=_C262( C210 C262 ) C210_=_C263( C210 C263 ) C227_=_C237( C227 C237 ) C227_=_C238( C227 C238 ) C227_=_C241( C227 C241 ) C227_=_C242( C227 C242 ) \nC227_=_C243( C227 C243 ) C227_=_C244( C227 C244 ) C227_=_C245( C227 C245 ) C227_=_C246( C227 C246 ) C227_=_C247( C227 C247 ) C227_=_C248( C227 C248 ) \nC227_=_C249( C227 C249 ) C227_=_C250( C227 C250 ) C227_=_C251( C227 C251 ) C227_=_C252( C227 C252 ) C227_=_C253( C227 C253 ) C227_=_C254( C227 C254 ) \nC237_=_C238( C237 C238 ) C237_=_C241( C237 C241 ) C237_=_C242( C237 C242 ) C237_=_C243( C237 C243 ) C237_=_C244( C237 C244 ) C237_=_C245( C237 C245 ) \nC237_=_C246( C237 C246 ) C237_=_C247( C237</w:t>
      </w:r>
    </w:p>
    <w:p>
      <w:pPr>
        <w:pStyle w:val="PreformattedText"/>
        <w:bidi w:val="0"/>
        <w:spacing w:before="0" w:after="0"/>
        <w:jc w:val="left"/>
        <w:rPr/>
      </w:pPr>
      <w:r>
        <w:rPr/>
        <w:t xml:space="preserve"> </w:t>
      </w:r>
      <w:r>
        <w:rPr/>
        <w:t>C247 ) C237_=_C248( C237 C248 ) C237_=_C249( C237 C249 ) C237_=_C250( C237 C250 ) C237_=_C251( C237 C251 ) \nC237_=_C252( C237 C252 ) C237_=_C253( C237 C253 ) C237_=_C254( C237 C254 ) C237_=_C255( C237 C255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7( C241 C257 ) C241_=_C367( C241 C367 ) C241_=_C382( C241 C382 ) C242_=_C243( C242 C243 ) C242_=_C244( C242 C244 ) \nC242_=_C245( C242 C245 ) C242_=_C246( C242 C246 ) C242_=_C247( C242 C247 ) C242_=_C248( C242 C248 ) C242_=_C249( C242 C249 ) C242_=_C250( C242 C250 ) \nC242_=_C251( C242 C251 ) C242_=_C252( C242 C252 ) C242_=_C253( C242 C253 ) C242_=_C254( C242 C254 ) C242_=_C368( C242 C368 ) C243_=_C244( C243 C244 ) \nC243_=_C245( C243 C245 ) C243_=_C246( C243 C246 ) C243_=_C247( C243 C247 ) C243_=_C248( C243 C248 ) C243_=_C249( C243 C249 ) C243_=_C250( C243 C250 ) \nC243_=_C251( C243 C251 ) C243_=_C252( C243 C252 ) C243_=_C253( C243 C253 ) C243_=_C254( C243 C254 ) C243_=_C258( C243 C258 ) C243_=_C369( C243 C369 ) \nC243_=_C383( C243 C383 ) C244_=_C245( C244 C245 ) C244_=_C246( C244 C246 ) C244_=_C247( C244 C247 ) C244_=_C248( C244 C248 ) C244_=_C249( C244 C249 ) \nC244_=_C250( C244 C250 ) C244_=_C251( C244 C251 ) C244_=_C252( C244 C252 ) C244_=_C253( C244 C253 ) C244_=_C254( C244 C254 ) C244_=_C370( C244 C370 ) \nC245_=_C246( C245 C246 ) C245_=_C247( C245 C247 ) C245_=_C248( C245 C248 ) C245_=_C249( C245 C249 ) C245_=_C250( C245 C250 ) C245_=_C251( C245 C251 ) \nC245_=_C252( C245 C252 ) C245_=_C253( C245 C253 ) C245_=_C254( C245 C254 ) C245_=_C259( C245 C259 ) C245_=_C371( C245 C371 ) C245_=_C384( C245 C384 ) \nC245_=_C659( C245 C659 ) C245_=_C660( C245 C660 ) C246_=_C247( C246 C247 ) C246_=_C248( C246 C248 ) C246_=_C249( C246 C249 ) C246_=_C250( C246 C250 ) \nC246_=_C251( C246 C251 ) C246_=_C252( C246 C252 ) C246_=_C253( C246 C253 ) C246_=_C254( C246 C254 ) C246_=_C372( C246 C372 ) C246_=_C669( C246 C669 ) \nC247_=_C248( C247 C248 ) C247_=_C249( C247 C249 ) C247_=_C250( C247 C250 ) C247_=_C251( C247 C251 ) C247_=_C252( C247 C252 ) C247_=_C253( C247 C253 ) \nC247_=_C254( C247 C254 ) C247_=_C260( C247 C260 ) C247_=_C373( C247 C373 ) C247_=_C385( C247 C385 ) C248_=_C249( C248 C249 ) C248_=_C250( C248 C250 ) \nC248_=_C251( C248 C251 ) C248_=_C252( C248 C252 ) C248_=_C253( C248 C253 ) C248_=_C254( C248 C254 ) C248_=_C374( C248 C374 ) C249_=_C250( C249 C250 ) \nC249_=_C251( C249 C251 ) C249_=_C252( C249 C252 ) C249_=_C253( C249 C253 ) C249_=_C254( C249 C254 ) C249_=_C261( C249 C261 ) C249_=_C375( C249 C375 ) \nC249_=_C386( C249 C386 ) C249_=_C780( C249 C780 ) C249_=_C781( C249 C781 ) C250_=_C251( C250 C251 ) C250_=_C252( C250 C252 ) C250_=_C253( C250 C253 ) \nC250_=_C254( C250 C254 ) C250_=_C376( C250 C376 ) C250_=_C786( C250 C786 ) C251_=_C252( C251 C252 ) C251_=_C253( C251 C253 ) C251_=_C254( C251 C254 ) \nC251_=_C262( C251 C262 ) C251_=_C377( C251 C377 ) C251_=_C387( C251 C387 ) C251_=_C818( C251 C818 ) C251_=_C819( C251 C819 ) C252_=_C253( C252 C253 ) \nC252_=_C254( C252 C254 ) C252_=_C378( C252 C378 ) C252_=_C822( C252 C822 ) C253_=_C254( C253 C254 ) C253_=_C263( C253 C263 ) C253_=_C379( C253 C379 ) \nC253_=_C388( C253 C388 ) C253_=_C841( C253 C841 ) C253_=_C842( C253 C842 ) C254_=_C380( C254 C380 ) C254_=_C843( C254 C843 ) C255_=_C257( C255 C257 ) \nC255_=_C258( C255 C258 ) C255_=_C259( C255 C259 ) C255_=_C260( C255 C260 ) C255_=_C261( C255 C261 ) C255_=_C262( C255 C262 ) C255_=_C263( C255 C263 ) \nC257_=_C258( C257 C258 ) C257_=_C259( C257 C259 ) C257_=_C260( C257 C260 ) C257_=_C261( C257 C261 ) C257_=_C262( C257 C262 ) C257_=_C263( C257 C263 ) \nC257_=_C367( C257 C367 ) C257_=_C382( C257 C382 ) C258_=_C259( C258 C259 ) C258_=_C260( C258 C260 ) C258_=_C261( C258 C261 ) C258_=_C262( C258 C262 ) \nC258_=_C263( C258 C263 ) C258_=_C369( C258 C369 ) C258_=_C383( C258 C383 ) C259_=_C260( C259 C260 ) C259_=_C261( C259 C261 ) C259_=_C262( C259 C262 ) \nC259_=_C263( C259 C263 ) C259_=_C371( C259 C371 ) C259_=_C384( C259 C384 ) C259_=_C659( C259 C659 ) C259_=_C660( C259 C660 ) C260_=_C261( C260 C261 ) \nC260_=_C262( C260 C262 ) C260_=_C263( C260 C263 ) C260_=_C373( C260 C373 ) C260_=_C385( C260 C385 ) C261_=_C262( C261 C262 ) C261_=_C263( C261 C263 ) \nC261_=_C375( C261 C375 ) C261_=_C386( C261 C386 ) C261_=_C780( C261 C780 ) C261_=_C781( C261 C781 ) C262_=_C263( C262 C263 ) C262_=_C377( C262 C377 ) \nC262_=_C387( C262 C387 ) C262_=_C818( C262 C818 ) C262_=_C819( C262 C819 ) C263_=_C379( C263 C379 ) C263_=_C388( C263 C388 ) C263_=_C841( C263 C841 ) \nC263_=_C842( C263 C842 ) C340_=_C341( C340 C341 ) C340_=_C356( C340 C356 ) C340_=_C365( C340 C365 ) C340_=_C366( C340 C366 ) C340_=_C367( C340 C367 ) \nC340_=_C368( C340 C368 ) C340_=_C369( C340 C369 ) C340_=_C370( C340 C370 ) C340_=_C371( C340 C371 ) C340_=_C372( C340 C372 ) C340_=_C373( C340 C373 ) \nC340_=_C374( C340 C374 ) C340_=_C375( C340 C375 ) C340_=_C376( C340 C376 ) C340_=_C377( C340 C377 ) C340_=_C378( C340 C378 ) C340_=_C379( C340 C379 ) \nC340_=_C380( C340 C380 ) C341_=_C381( C341 C381 ) C341_=_C382( C341 C382 ) C341_=_C383( C341 C383 ) C341_=_C384( C341 C384 ) C341_=_C385( C341 C385 ) \nC341_=_C386( C341 C386 ) C341_=_C387( C341 C387 ) C341_=_C388( C341 C388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1_=_C659( C371 C659 ) \nC371_=_C660( C371 C660 ) C372_=_C373( C372 C373 ) C372_=_C374( C372 C374 ) C372_=_C375( C372 C375 ) C372_=_C376( C372 C376 ) C372_=_C377( C372 C377 ) \nC372_=_C378( C372 C378 ) C372_=_C379( C372 C379 ) C372_=_C380( C372 C380 ) C372_=_C669( C372 C669 ) C373_=_C374( C373 C374 ) C373_=_C375( C373 C375 ) \nC373_=_C376( C373 C376 ) C373_=_C377( C373 C377 ) C373_=_C378( C373 C378 ) C373_=_C379( C373 C379 ) C373_=_C380( C373 C380 ) C373_=_C385( C373 C385 ) \nC374_=_C375( C374 C375 ) C374_=_C376( C374 C376 ) C374_=_C377( C374 C377 ) C374_=_C378( C374 C378 ) C374_=_C379( C374 C379 ) C374_=_C380( C374 C380 ) \nC375_=_C376( C375 C376 ) C375_=_C377( C375 C377 ) C375_=_C378( C375 C378 ) C375_=_C379( C375 C379 ) C375_=_C380( C375 C380 ) C375_=_C386( C375 C386 ) \nC375_=_C780( C375 C780 ) C375_=_C781( C375 C781 ) C376_=_C377( C376 C377 ) C376_=_C378( C376 C378 ) C376_=_C379( C376 C379 ) C376_=_C380( C376 C380 ) \nC376_=_C786( C376 C786 ) C377_=_C378( C377 C378 ) C377_=_C379( C377 C379 ) C377_=_C380( C377 C380 ) C377_=_C387( C377 C387 ) C377_=_C818( C377 C818 ) \nC377_=_C819( C377 C819 ) C378_=_C379( C378 C379 ) C378_=_C380( C378 C380 ) C378_=_C822( C378 C822 ) C379_=_C380( C379 C380 ) C379_=_C388( C379 C388 ) \nC379_=_C841( C379 C841 ) C379_=_C842( C379 C842 ) C380_=_C843( C380 C843 ) C381_=_C382( C381 C382 ) C381_=_C383( C381 C383 ) C381_=_C384( C381 C384 ) \nC381_=_C385( C381 C385 ) C381_=_C386( C381 C386 ) C381_=_C387(</w:t>
      </w:r>
    </w:p>
    <w:p>
      <w:pPr>
        <w:pStyle w:val="PreformattedText"/>
        <w:bidi w:val="0"/>
        <w:spacing w:before="0" w:after="0"/>
        <w:jc w:val="left"/>
        <w:rPr/>
      </w:pPr>
      <w:r>
        <w:rPr/>
        <w:t xml:space="preserve"> </w:t>
      </w:r>
      <w:r>
        <w:rPr/>
        <w:t>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4_=_C659( C384 C659 ) C384_=_C660( C384 C660 ) C385_=_C386( C385 C386 ) C385_=_C387( C385 C387 ) C385_=_C388( C385 C388 ) \nC386_=_C387( C386 C387 ) C386_=_C388( C386 C388 ) C386_=_C780( C386 C780 ) C386_=_C781( C386 C781 ) C387_=_C388( C387 C388 ) C387_=_C818( C387 C818 ) \nC387_=_C819( C387 C819 ) C388_=_C841( C388 C841 ) C388_=_C842( C388 C842 ) C478_=_C479( C478 C479 ) C478_=_C492( C478 C492 ) C576_=_C577( C576 C577 ) \nC576_=_C588( C576 C588 ) C659_=_C660( C659 C660 ) C659_=_C669( C659 C669 ) C727_=_C728( C727 C728 ) C727_=_C735( C727 C735 ) C780_=_C781( C780 C781 ) \nC780_=_C786( C780 C786 ) C818_=_C819( C818 C819 ) C818_=_C822( C818 C822 ) C841_=_C842( C841 C842 ) C841_=_C843( C841 C843 ) "];69-&gt;73[label="78: C34 C35 C36 C37 C53 \nC54 C94 C95 C114 C209 C210 \nC227 C241 C242 C243 C244 C245 \nC246 C247 C248 C249 C250 C251 \nC252 C253 C254 C257 C258 C259 \nC260 C261 C262 C263 C340 C341 \nC356 C367 C368 C369 C370 C371 \nC372 C373 C374 C375 C376 C377 \nC378 C379 C380 C382 C383 C384 \nC385 C386 C387 C388 C478 C479 \nC492 C576 C577 C588 C659 C660 \nC669 C727 C728 C735 C780 C781 \nC786 C818 C819 C822 C841 C842 \nC843 \n492: C34_=_C35 ,C34_=_C36 ,C34_=_C37 ,C34_=_C53 ,C34_=_C209 ,\nC34_=_C227 ,C34_=_C241 ,C34_=_C242 ,C34_=_C243 ,C34_=_C244 ,C34_=_C245 ,\nC34_=_C246 ,C34_=_C247 ,C34_=_C248 ,C34_=_C249 ,C34_=_C250 ,C34_=_C251 ,\nC34_=_C252 ,C34_=_C253 ,C34_=_C254 ,C35_=_C36 ,C35_=_C37 ,C35_=_C210 ,\nC35_=_C257 ,C35_=_C258 ,C35_=_C259 ,C35_=_C260 ,C35_=_C261 ,C35_=_C262 ,\nC35_=_C263 ,C36_=_C37 ,C36_=_C54 ,C36_=_C340 ,C36_=_C356 ,C36_=_C367 ,\nC36_=_C368 ,C36_=_C369 ,C36_=_C370 ,C36_=_C371 ,C36_=_C372 ,C36_=_C373 ,\nC36_=_C374 ,C36_=_C375 ,C36_=_C376 ,C36_=_C377 ,C36_=_C378 ,C36_=_C379 ,\nC36_=_C380 ,C37_=_C341 ,C37_=_C382 ,C37_=_C383 ,C37_=_C384 ,C37_=_C385 ,\nC37_=_C386 ,C37_=_C387 ,C37_=_C388 ,C53_=_C54 ,C53_=_C209 ,C53_=_C227 ,\nC53_=_C241 ,C53_=_C242 ,C53_=_C243 ,C53_=_C244 ,C53_=_C245 ,C53_=_C246 ,\nC53_=_C247 ,C53_=_C248 ,C53_=_C249 ,C53_=_C250 ,C53_=_C251 ,C53_=_C252 ,\nC53_=_C253 ,C53_=_C254 ,C54_=_C340 ,C54_=_C356 ,C54_=_C367 ,C54_=_C368 ,\nC54_=_C369 ,C54_=_C370 ,C54_=_C371 ,C54_=_C372 ,C54_=_C373 ,C54_=_C374 ,\nC54_=_C375 ,C54_=_C376 ,C54_=_C377 ,C54_=_C378 ,C54_=_C379 ,C54_=_C380 ,\nC94_=_C95 ,C94_=_C114 ,C209_=_C210 ,C209_=_C227 ,C209_=_C241 ,C209_=_C242 ,\nC209_=_C243 ,C209_=_C244 ,C209_=_C245 ,C209_=_C246 ,C209_=_C247 ,C209_=_C248 ,\nC209_=_C249 ,C209_=_C250 ,C209_=_C251 ,C209_=_C252 ,C209_=_C253 ,C209_=_C254 ,\nC210_=_C257 ,C210_=_C258 ,C210_=_C259 ,C210_=_C260 ,C210_=_C261 ,C210_=_C262 ,\nC210_=_C263 ,C227_=_C241 ,C227_=_C242 ,C227_=_C243 ,C227_=_C244 ,C227_=_C245 ,\nC227_=_C246 ,C227_=_C247 ,C227_=_C248 ,C227_=_C249 ,C227_=_C250 ,C227_=_C251 ,\nC227_=_C252 ,C227_=_C253 ,C227_=_C254 ,C241_=_C242 ,C241_=_C243 ,C241_=_C244 ,\nC241_=_C245 ,C241_=_C246 ,C241_=_C247 ,C241_=_C248 ,C241_=_C249 ,C241_=_C250 ,\nC241_=_C251 ,C241_=_C252 ,C241_=_C253 ,C241_=_C254 ,C241_=_C257 ,C241_=_C367 ,\nC241_=_C382 ,C242_=_C243 ,C242_=_C244 ,C242_=_C245 ,C242_=_C246 ,C242_=_C247 ,\nC242_=_C248 ,C242_=_C249 ,C242_=_C250 ,C242_=_C251 ,C242_=_C252 ,C242_=_C253 ,\nC242_=_C254 ,C242_=_C368 ,C243_=_C244 ,C243_=_C245 ,C243_=_C246 ,C243_=_C247 ,\nC243_=_C248 ,C243_=_C249 ,C243_=_C250 ,C243_=_C251 ,C243_=_C252 ,C243_=_C253 ,\nC243_=_C254 ,C243_=_C258 ,C243_=_C369 ,C243_=_C383 ,C244_=_C245 ,C244_=_C246 ,\nC244_=_C247 ,C244_=_C248 ,C244_=_C249 ,C244_=_C250 ,C244_=_C251 ,C244_=_C252 ,\nC244_=_C253 ,C244_=_C254 ,C244_=_C370 ,C245_=_C246 ,C245_=_C247 ,C245_=_C248 ,\nC245_=_C249 ,C245_=_C250 ,C245_=_C251 ,C245_=_C252 ,C245_=_C253 ,C245_=_C254 ,\nC245_=_C259 ,C245_=_C371 ,C245_=_C384 ,C245_=_C659 ,C245_=_C660 ,C246_=_C247 ,\nC246_=_C248 ,C246_=_C249 ,C246_=_C250 ,C246_=_C251 ,C246_=_C252 ,C246_=_C253 ,\nC246_=_C254 ,C246_=_C372 ,C246_=_C669 ,C247_=_C248 ,C247_=_C249 ,C247_=_C250 ,\nC247_=_C251 ,C247_=_C252 ,C247_=_C253 ,C247_=_C254 ,C247_=_C260 ,C247_=_C373 ,\nC247_=_C385 ,C248_=_C249 ,C248_=_C250 ,C248_=_C251 ,C248_=_C252 ,C248_=_C253 ,\nC248_=_C254 ,C248_=_C374 ,C249_=_C250 ,C249_=_C251 ,C249_=_C252 ,C249_=_C253 ,\nC249_=_C254 ,C249_=_C261 ,C249_=_C375 ,C249_=_C386 ,C249_=_C780 ,C249_=_C781 ,\nC250_=_C251 ,C250_=_C252 ,C250_=_C253 ,C250_=_C254 ,C250_=_C376 ,C250_=_C786 ,\nC251_=_C252 ,C251_=_C253 ,C251_=_C254 ,C251_=_C262 ,C251_=_C377 ,C251_=_C387 ,\nC251_=_C818 ,C251_=_C819 ,C252_=_C253 ,C252_=_C254 ,C252_=_C378 ,C252_=_C822 ,\nC253_=_C254 ,C253_=_C263 ,C253_=_C379 ,C253_=_C388 ,C253_=_C841 ,C253_=_C842 ,\nC254_=_C380 ,C254_=_C843 ,C257_=_C258 ,C257_=_C259 ,C257_=_C260 ,C257_=_C261 ,\nC257_=_C262 ,C257_=_C263 ,C257_=_C367 ,C257_=_C382 ,C258_=_C259 ,C258_=_C260 ,\nC258_=_C261 ,C258_=_C262 ,C258_=_C263 ,C258_=_C369 ,C258_=_C383 ,C259_=_C260 ,\nC259_=_C261 ,C259_=_C262 ,C259_=_C263 ,C259_=_C371 ,C259_=_C384 ,C259_=_C659 ,\nC259_=_C660 ,C260_=_C261 ,C260_=_C262 ,C260_=_C263 ,C260_=_C373 ,C260_=_C385 ,\nC261_=_C262 ,C261_=_C263 ,C261_=_C375 ,C261_=_C386 ,C261_=_C780 ,C261_=_C781 ,\nC262_=_C263 ,C262_=_C377 ,C262_=_C387 ,C262_=_C818 ,C262_=_C819 ,C263_=_C379 ,\nC263_=_C388 ,C263_=_C841 ,C263_=_C842 ,C340_=_C341 ,C340_=_C356 ,C340_=_C367 ,\nC340_=_C368 ,C340_=_C369 ,C340_=_C370 ,C340_=_C371 ,C340_=_C372 ,C340_=_C373 ,\nC340_=_C374 ,C340_=_C375 ,C340_=_C376 ,C340_=_C377 ,C340_=_C378 ,C340_=_C379 ,\nC340_=_C380 ,C341_=_C382 ,C341_=_C383 ,C341_=_C384 ,C341_=_C385 ,C341_=_C386 ,\nC341_=_C387 ,C341_=_C388 ,C356_=_C367 ,C356_=_C368 ,C356_=_C369 ,C356_=_C370 ,\nC356_=_C371 ,C356_=_C372 ,C356_=_C373 ,C356_=_C374 ,C356_=_C375 ,C356_=_C376 ,\nC356_=_C377 ,C356_=_C378 ,C356_=_C379 ,C35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1_=_C659 ,C371_=_C660 ,C372_=_C373 ,C372_=_C374 ,\nC372_=_C375 ,C372_=_C376 ,C372_=_C377 ,C372_=_C378 ,C372_=_C379 ,C372_=_C380 ,\nC372_=_C669 ,C373_=_C374 ,C373_=_C375 ,C373_=_C376 ,C373_=_C377 ,C373_=_C378 ,\nC373_=_C379 ,C373_=_C380 ,C373_=_C385 ,C374_=_C375 ,C374_=_C376 ,C374_=_C377 ,\nC374_=_C378 ,C374_=_C379 ,C374_=_C380 ,C375_=_C376 ,C375_=_C377 ,C375_=_C378 ,\nC375_=_C379 ,C375_=_C380 ,C375_=_C386 ,C375_=_C780 ,C375_=_C781 ,C376_=_C377 ,\nC376_=_C378 ,C376_=_C379 ,C376_=_C380 ,C376_=_C786 ,C377_=_C378 ,C377_=_C379 ,\nC377_=_C380 ,C377_=_C387 ,C377_=_C818 ,C377_=_C819 ,C378_=_C379 ,C378_=_C380 ,\nC378_=_C822 ,C379_=_C380 ,C379_=_C388 ,C379_=_C841 ,C379_=_C842 ,C380_=_C843 ,\nC382_=_C383 ,C382_=_C384 ,C382_=_C385 ,C382_=_C386 ,C382_=_C387 ,C382_=_C388 ,\nC383_=_C384 ,C383_=_C385 ,C383_=_C386 ,C383_=_C387 ,C383_=_C388 ,C384_=_C385 ,\nC384_=_C386 ,C384_=_C387 ,C384_=_C388 ,C384_=_C659 ,C384_=_C660 ,C385_=_C386 ,\nC385_=_C387 ,C385_=_C388 ,C386_=_C387 ,C386_=_C388 ,C386_=_C780 ,C386_=_C781 ,\nC387_=_C388 ,C387_=_C818 ,C387_=_C819 ,C388_=_C841 ,C388_=_C842 ,C478_=_C479 ,\nC478_=_C492 ,C576_=_C577 ,C576_=_C588 ,C659_=_C660 ,C659_=_C669 ,C727_=_C728 ,\nC727_=_C735 ,C780_=_C781 ,C780_=_C786 ,C818_=_C819 ,C818_=_C822 ,C841_=_C842 ,\nC841_=_C843 ,"];74[shape=box, label="id:74 level: 2\n138: C1 C2 C21 C32 C33 \nC34 C35 C36 C37 C38 C39 \nC42 C43 C44 C45 C46 C47 \nC52 C53 C54 C55 C57 C58 \nC59 C241 C242 C243 C244 C245 \nC246 C247 C248 C249 C250 C251 \nC252 C253 C254 C257 C258 C259 \nC260 C261 C262 C263 C367 C368 \nC369 C370 C371 C372 C373 C374 \nC375 C376 C377 C378 C379 C380 \nC382 C383 C384 C385 C386 C387 \nC388 C412 C413 C414 C415 C422 \nC423 C424 C425 C426 C427 C431 \nC432 C519 C520 C531 C538 C539 \nC540 C541 C542 C543 C544 C545 \nC550 C551 C552 C553 C643 C644 \nC653 C659 C660 C665 C666 C667 \nC668 C669 C672 C673 C688 C689 \nC692 C693 C694 C695 C696 C698 \nC699 C770 C771 C776 C780 C781 \nC782 C783 C784 C785 C786 C787 \nC788 C811 C812 C815 C818 C819 \nC822 C837 C838 C839 C841 C842 \nC843 \n1422: C1_=_C2( C1 C2 ) C1_=_C21( C1 C21 ) C1_=_C32( C1 C32 ) C1_=_C33( C1 C33 ) C1_=_C34( C1 C34 ) \nC1_=_C35( C1 C35 ) C1_=_C36( C1 C36 ) C1_=_C37( C1 C37 ) C1_=_C38( C1 C38 ) C1_=_C39( C1 C39 ) C1_=_C42( C1 C42 ) \nC1_=_C43( C1 C43 ) C1_=_C44( C1 C44 ) C1_=_C45( C1 C45 ) C1_=_C46( C1 C46 ) C1_=_C47( C1 C47 ) C2_=_C52( C2 C52 ) \nC2_=_C53( C2 C53 ) C2_=_C54( C2 C54 ) C2_=_C55( C2 C55 ) C2_=_C57( C2 C57 ) C2_=_C58( C2 C58 ) C2_=_C59( C2 C59 ) \nC21_=_C32( C21 C32 ) C21_=_C33( C21 C33 ) C21_=_C34( C21 C34 ) C21_=_C35( C21 C35 ) C21_=_C36( C21 C36 ) C21_=_C37( C21 C37 ) \nC21_=_C38( C21 C38 ) C21_=_C39( C21 C39 ) C21_=_C42( C21 C42 ) C21_=_C43( C21 C43 ) C21_=_C44( C21 C44 ) C21_=_C45( C21 C45 ) \nC21_=_C46( C21 C46 ) C21_=_C47( C21 C47 ) C32_=_C33( C32 C33 ) C32_=_C34( C32 C34 ) C32_=_C35( C32 C35 ) C32_=_C36( C32 C36 ) \nC32_=_C37( C32 C37 ) C32_=_C38( C32 C38 ) C32_=_C39( C32 C39 ) C32_=_C42( C32 C42 ) C32_=_C43( C32 C43 ) C32_=_C44( C32 C44 ) \nC32_=_C45( C32 C45 ) C32_=_C46( C32 C46 ) C32_=_C47( C32 C47 ) C32_=_C52( C32 C52 ) C33_=_C34( C33 C34 ) C33_=_C35( C33 C35 ) \nC33_=_C36( C33 C36 ) C33_=_C37( C33</w:t>
      </w:r>
    </w:p>
    <w:p>
      <w:pPr>
        <w:pStyle w:val="PreformattedText"/>
        <w:bidi w:val="0"/>
        <w:spacing w:before="0" w:after="0"/>
        <w:jc w:val="left"/>
        <w:rPr/>
      </w:pPr>
      <w:r>
        <w:rPr/>
        <w:t xml:space="preserve"> </w:t>
      </w:r>
      <w:r>
        <w:rPr/>
        <w:t>C37 ) C33_=_C38( C33 C38 ) C33_=_C39( C33 C39 ) C33_=_C42( C33 C42 ) C33_=_C43( C33 C43 ) \nC33_=_C44( C33 C44 ) C33_=_C45( C33 C45 ) C33_=_C46( C33 C46 ) C33_=_C47( C33 C47 ) C34_=_C35( C34 C35 ) C34_=_C36( C34 C36 ) \nC34_=_C37( C34 C37 ) C34_=_C38( C34 C38 ) C34_=_C39( C34 C39 ) C34_=_C42( C34 C42 ) C34_=_C43( C34 C43 ) C34_=_C44( C34 C44 ) \nC34_=_C45( C34 C45 ) C34_=_C46( C34 C46 ) C34_=_C47( C34 C47 ) C34_=_C53( C34 C53 ) C34_=_C241( C34 C241 ) C34_=_C242( C34 C242 ) \nC34_=_C243( C34 C243 ) C34_=_C244( C34 C244 ) C34_=_C245( C34 C245 ) C34_=_C246( C34 C246 ) C34_=_C247( C34 C247 ) C34_=_C248( C34 C248 ) \nC34_=_C249( C34 C249 ) C34_=_C250( C34 C250 ) C34_=_C251( C34 C251 ) C34_=_C252( C34 C252 ) C34_=_C253( C34 C253 ) C34_=_C254( C34 C254 ) \nC35_=_C36( C35 C36 ) C35_=_C37( C35 C37 ) C35_=_C38( C35 C38 ) C35_=_C39( C35 C39 ) C35_=_C42( C35 C42 ) C35_=_C43( C35 C43 ) \nC35_=_C44( C35 C44 ) C35_=_C45( C35 C45 ) C35_=_C46( C35 C46 ) C35_=_C47( C35 C47 ) C35_=_C257( C35 C257 ) C35_=_C258( C35 C258 ) \nC35_=_C259( C35 C259 ) C35_=_C260( C35 C260 ) C35_=_C261( C35 C261 ) C35_=_C262( C35 C262 ) C35_=_C263( C35 C263 ) C36_=_C37( C36 C37 ) \nC36_=_C38( C36 C38 ) C36_=_C39( C36 C39 ) C36_=_C42( C36 C42 ) C36_=_C43( C36 C43 ) C36_=_C44( C36 C44 ) C36_=_C45( C36 C45 ) \nC36_=_C46( C36 C46 ) C36_=_C47( C36 C47 ) C36_=_C54( C36 C54 ) C36_=_C367( C36 C367 ) C36_=_C368( C36 C368 ) C36_=_C369( C36 C369 ) \nC36_=_C370( C36 C370 ) C36_=_C371( C36 C371 ) C36_=_C372( C36 C372 ) C36_=_C373( C36 C373 ) C36_=_C374( C36 C374 ) C36_=_C375( C36 C375 ) \nC36_=_C376( C36 C376 ) C36_=_C377( C36 C377 ) C36_=_C378( C36 C378 ) C36_=_C379( C36 C379 ) C36_=_C380( C36 C380 ) C37_=_C38( C37 C38 ) \nC37_=_C39( C37 C39 ) C37_=_C42( C37 C42 ) C37_=_C43( C37 C43 ) C37_=_C44( C37 C44 ) C37_=_C45( C37 C45 ) C37_=_C46( C37 C46 ) \nC37_=_C47( C37 C47 ) C37_=_C382( C37 C382 ) C37_=_C383( C37 C383 ) C37_=_C384( C37 C384 ) C37_=_C385( C37 C385 ) C37_=_C386( C37 C386 ) \nC37_=_C387( C37 C387 ) C37_=_C388( C37 C388 ) C38_=_C39( C38 C39 ) C38_=_C42( C38 C42 ) C38_=_C43( C38 C43 ) C38_=_C44( C38 C44 ) \nC38_=_C45( C38 C45 ) C38_=_C46( C38 C46 ) C38_=_C47( C38 C47 ) C38_=_C55( C38 C55 ) C38_=_C241( C38 C241 ) C38_=_C257( C38 C257 ) \nC38_=_C367( C38 C367 ) C38_=_C382( C38 C382 ) C38_=_C412( C38 C412 ) C38_=_C413( C38 C413 ) C38_=_C414( C38 C414 ) C38_=_C415( C38 C415 ) \nC38_=_C422( C38 C422 ) C38_=_C423( C38 C423 ) C38_=_C424( C38 C424 ) C38_=_C425( C38 C425 ) C39_=_C42( C39 C42 ) C39_=_C43( C39 C43 ) \nC39_=_C44( C39 C44 ) C39_=_C45( C39 C45 ) C39_=_C46( C39 C46 ) C39_=_C47( C39 C47 ) C39_=_C242( C39 C242 ) C39_=_C368( C39 C368 ) \nC39_=_C426( C39 C426 ) C39_=_C427( C39 C427 ) C39_=_C431( C39 C431 ) C39_=_C432( C39 C432 ) C42_=_C43( C42 C43 ) C42_=_C44( C42 C44 ) \nC42_=_C45( C42 C45 ) C42_=_C46( C42 C46 ) C42_=_C47( C42 C47 ) C42_=_C57( C42 C57 ) C42_=_C245( C42 C245 ) C42_=_C259( C42 C259 ) \nC42_=_C371( C42 C371 ) C42_=_C384( C42 C384 ) C42_=_C540( C42 C540 ) C42_=_C551( C42 C551 ) C42_=_C643( C42 C643 ) C42_=_C653( C42 C653 ) \nC42_=_C659( C42 C659 ) C42_=_C660( C42 C660 ) C42_=_C665( C42 C665 ) C42_=_C666( C42 C666 ) C42_=_C667( C42 C667 ) C42_=_C668( C42 C668 ) \nC43_=_C44( C43 C44 ) C43_=_C45( C43 C45 ) C43_=_C46( C43 C46 ) C43_=_C47( C43 C47 ) C43_=_C246( C43 C246 ) C43_=_C372( C43 C372 ) \nC43_=_C541( C43 C541 ) C43_=_C644( C43 C644 ) C43_=_C669( C43 C669 ) C43_=_C672( C43 C672 ) C43_=_C673( C43 C673 ) C44_=_C45( C44 C45 ) \nC44_=_C46( C44 C46 ) C44_=_C47( C44 C47 ) C44_=_C58( C44 C58 ) C44_=_C247( C44 C247 ) C44_=_C260( C44 C260 ) C44_=_C373( C44 C373 ) \nC44_=_C385( C44 C385 ) C44_=_C542( C44 C542 ) C44_=_C552( C44 C552 ) C44_=_C688( C44 C688 ) C44_=_C689( C44 C689 ) C44_=_C692( C44 C692 ) \nC44_=_C693( C44 C693 ) C44_=_C694( C44 C694 ) C44_=_C695( C44 C695 ) C45_=_C46( C45 C46 ) C45_=_C47( C45 C47 ) C45_=_C248( C45 C248 ) \nC45_=_C374( C45 C374 ) C45_=_C543( C45 C543 ) C45_=_C696( C45 C696 ) C45_=_C698( C45 C698 ) C45_=_C699( C45 C699 ) C46_=_C47( C46 C47 ) \nC46_=_C59( C46 C59 ) C46_=_C249( C46 C249 ) C46_=_C261( C46 C261 ) C46_=_C375( C46 C375 ) C46_=_C386( C46 C386 ) C46_=_C544( C46 C544 ) \nC46_=_C553( C46 C553 ) C46_=_C770( C46 C770 ) C46_=_C776( C46 C776 ) C46_=_C780( C46 C780 ) C46_=_C781( C46 C781 ) C46_=_C782( C46 C782 ) \nC46_=_C783( C46 C783 ) C46_=_C784( C46 C784 ) C46_=_C785( C46 C785 ) C47_=_C250( C47 C250 ) C47_=_C376( C47 C376 ) C47_=_C545( C47 C545 ) \nC47_=_C771( C47 C771 ) C47_=_C786( C47 C786 ) C47_=_C787( C47 C787 ) C47_=_C788( C47 C788 ) C52_=_C53( C52 C53 ) C52_=_C54( C52 C54 ) \nC52_=_C55( C52 C55 ) C52_=_C57( C52 C57 ) C52_=_C58( C52 C58 ) C52_=_C59( C52 C59 ) C53_=_C54( C53 C54 ) C53_=_C55( C53 C55 ) \nC53_=_C57( C53 C57 ) C53_=_C58( C53 C58 ) C53_=_C59( C53 C59 ) C53_=_C241( C53 C241 ) C53_=_C242( C53 C242 ) C53_=_C243( C53 C243 ) \nC53_=_C244( C53 C244 ) C53_=_C245( C53 C245 ) C53_=_C246( C53 C246 ) C53_=_C247( C53 C247 ) C53_=_C248( C53 C248 ) C53_=_C249( C53 C249 ) \nC53_=_C250( C53 C250 ) C53_=_C251( C53 C251 ) C53_=_C252( C53 C252 ) C53_=_C253( C53 C253 ) C53_=_C254( C53 C254 ) C54_=_C55( C54 C55 ) \nC54_=_C57( C54 C57 ) C54_=_C58( C54 C58 ) C54_=_C59( C54 C59 ) C54_=_C367( C54 C367 ) C54_=_C368( C54 C368 ) C54_=_C369( C54 C369 ) \nC54_=_C370( C54 C370 ) C54_=_C371( C54 C371 ) C54_=_C372( C54 C372 ) C54_=_C373( C54 C373 ) C54_=_C374( C54 C374 ) C54_=_C375( C54 C375 ) \nC54_=_C376( C54 C376 ) C54_=_C377( C54 C377 ) C54_=_C378( C54 C378 ) C54_=_C379( C54 C379 ) C54_=_C380( C54 C380 ) C55_=_C57( C55 C57 ) \nC55_=_C58( C55 C58 ) C55_=_C59( C55 C59 ) C55_=_C241( C55 C241 ) C55_=_C257( C55 C257 ) C55_=_C367( C55 C367 ) C55_=_C382( C55 C382 ) \nC55_=_C412( C55 C412 ) C55_=_C413( C55 C413 ) C55_=_C414( C55 C414 ) C55_=_C415( C55 C415 ) C55_=_C422( C55 C422 ) C55_=_C423( C55 C423 ) \nC55_=_C424( C55 C424 ) C55_=_C425( C55 C425 ) C57_=_C58( C57 C58 ) C57_=_C59( C57 C59 ) C57_=_C245( C57 C245 ) C57_=_C259( C57 C259 ) \nC57_=_C371( C57 C371 ) C57_=_C384( C57 C384 ) C57_=_C540( C57 C540 ) C57_=_C551( C57 C551 ) C57_=_C643( C57 C643 ) C57_=_C653( C57 C653 ) \nC57_=_C659( C57 C659 ) C57_=_C660( C57 C660 ) C57_=_C665( C57 C665 ) C57_=_C666( C57 C666 ) C57_=_C667( C57 C667 ) C57_=_C668( C57 C668 ) \nC58_=_C59( C58 C59 ) C58_=_C247( C58 C247 ) C58_=_C260( C58 C260 ) C58_=_C373( C58 C373 ) C58_=_C385( C58 C385 ) C58_=_C542( C58 C542 ) \nC58_=_C552( C58 C552 ) C58_=_C688( C58 C688 ) C58_=_C689( C58 C689 ) C58_=_C692( C58 C692 ) C58_=_C693( C58 C693 ) C58_=_C694( C58 C694 ) \nC58_=_C695( C58 C695 ) C59_=_C249( C59 C249 ) C59_=_C261( C59 C261 ) C59_=_C375( C59 C375 ) C59_=_C386( C59 C386 ) C59_=_C544( C59 C544 ) \nC59_=_C553( C59 C553 ) C59_=_C770( C59 C770 ) C59_=_C776( C59 C776 ) C59_=_C780( C59 C780 ) C59_=_C781( C59 C781 ) C59_=_C782( C59 C782 ) \nC59_=_C783( C59 C783 ) C59_=_C784( C59 C784 ) C59_=_C785( C59 C785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7( C241 C257 ) C241_=_C367( C241 C367 ) \nC241_=_C382( C241 C382 ) C241_=_C412( C241 C412 ) C241_=_C413( C241 C413 ) C241_=_C414( C241 C414 ) C241_=_C415( C241 C415 ) C241_=_C422( C241 C422 ) \nC241_=_C423( C241 C423 ) C241_=_C424( C241 C424 ) C241_=_C425( C241 C425 ) C242_=_C243( C242 C243 ) C242_=_C244( C242 C244 ) C242_=_C245( C242 C245 ) \nC242_=_C246( C242 C246 ) C242_=_C247( C242 C247 ) C242_=_C248( C242 C248 ) C242_=_C249( C242 C249 ) C242_=_C250( C242 C250 ) C242_=_C251( C242 C251 ) \nC242_=_C252( C242 C252 ) C242_=_C253( C242 C253 ) C242_=_C254( C242 C254 ) C242_=_C368( C242 C368 ) C242_=_C426( C242 C426 ) C242_=_C427( C242 C427 ) \nC242_=_C431( C242 C431 ) C242_=_C432( C242 C432 ) C243_=_C244( C243 C244 ) C243_=_C245( C243 C245 ) C243_=_C246( C243 C246 ) C243_=_C247( C243 C247 ) \nC243_=_C248( C243 C248 ) C243_=_C249( C243 C249 ) C243_=_C250( C243 C250 ) C243_=_C251( C243 C251 ) C243_=_C252( C243 C252 ) C243_=_C253( C243 C253 ) \nC243_=_C254( C243 C254 ) C243_=_C258( C243 C258 ) C243_=_C369( C243 C369 ) C243_=_C383( C243 C383 ) C243_=_C414( C243 C414 ) C243_=_C427( C243 C427 ) \nC243_=_C519( C243 C519 ) C243_=_C531( C243 C531 ) C243_=_C538( C243 C538 ) C243_=_C539( C243 C539 ) C243_=_C540( C243 C540 ) C243_=_C541( C243 C541 ) \nC243_=_C542( C243 C542 ) C243_=_C543( C243 C543 ) C243_=_C544( C243 C544 ) C243_=_C545( C243 C545 ) C244_=_C245( C244 C245 ) C244_=_C246( C244 C246 ) \nC244_=_C247( C244 C247 ) C244_=_C248( C244 C248 ) C244_=_C249( C244 C249 ) C244_=_C250( C244 C250 ) C244_=_C251( C244 C251 ) C244_=_C252( C244 C252 ) \nC244_=_C253( C244 C253 ) C244_=_C254( C244 C254 ) C244_=_C370( C244 C370 ) C244_=_C415( C244 C415 ) C244_=_C520( C244 C520 ) C244_=_C550( C244 C550 ) \nC244_=_C551( C244 C551 ) C244_=_C552( C244 C552 ) C244_=_C553( C244 C553 ) C245_=_C246( C245 C246 ) C245_=_C247( C245 C247 ) C245_=_C248( C245 C248 ) \nC245_=_C249( C245 C249 ) C245_=_C250( C245 C250 ) C245_=_C251( C245 C251 ) C245_=_C252( C245 C252 ) C245_=_C253( C245 C253 ) C245_=_C254( C245 C254 ) \nC245_=_C259( C245 C259 ) C245_=_C371( C245 C371 ) C245_=_C384( C245 C384 ) C245_=_C540( C245 C540 ) C245_=_C551( C245 C551 ) C245_=_C643( C245 C643 ) \nC245_=_C653( C245 C653 ) C245_=_C659( C245 C659 ) C245_=_C660( C245 C660 ) C245_=_C665( C245 C665 ) C245_=_C666( C245 C666 ) C245_=_C667( C245 C667 ) \nC245_=_C668( C245 C668 ) C246_=_C247( C246 C247 ) C246_=_C248( C246 C248 ) C246_=_C249( C246 C249 ) C246_=_C250( C246 C250 ) C246_=_C251( C246 C251 ) \nC246_=_C252( C246 C252 ) C246_=_C253( C246 C253 ) C246_=_C254( C246 C254 ) C246_=_C372( C246 C372 ) C246_=_C541( C246 C541 ) C246_=_C644( C246 C644 ) \nC246_=_C669( C246 C669 ) C246_=_C672( C246 C672 ) C246_=_C673( C246 C673 ) C247_=_C248( C247 C248 ) C247_=_C249(</w:t>
      </w:r>
    </w:p>
    <w:p>
      <w:pPr>
        <w:pStyle w:val="PreformattedText"/>
        <w:bidi w:val="0"/>
        <w:spacing w:before="0" w:after="0"/>
        <w:jc w:val="left"/>
        <w:rPr/>
      </w:pPr>
      <w:r>
        <w:rPr/>
        <w:t xml:space="preserve"> </w:t>
      </w:r>
      <w:r>
        <w:rPr/>
        <w:t>C247 C249 ) C247_=_C250( C247 C250 ) \nC247_=_C251( C247 C251 ) C247_=_C252( C247 C252 ) C247_=_C253( C247 C253 ) C247_=_C254( C247 C254 ) C247_=_C260( C247 C260 ) C247_=_C373( C247 C373 ) \nC247_=_C385( C247 C385 ) C247_=_C542( C247 C542 ) C247_=_C552( C247 C552 ) C247_=_C688( C247 C688 ) C247_=_C689( C247 C689 ) C247_=_C692( C247 C692 ) \nC247_=_C693( C247 C693 ) C247_=_C694( C247 C694 ) C247_=_C695( C247 C695 ) C248_=_C249( C248 C249 ) C248_=_C250( C248 C250 ) C248_=_C251( C248 C251 ) \nC248_=_C252( C248 C252 ) C248_=_C253( C248 C253 ) C248_=_C254( C248 C254 ) C248_=_C374( C248 C374 ) C248_=_C543( C248 C543 ) C248_=_C696( C248 C696 ) \nC248_=_C698( C248 C698 ) C248_=_C699( C248 C699 ) C249_=_C250( C249 C250 ) C249_=_C251( C249 C251 ) C249_=_C252( C249 C252 ) C249_=_C253( C249 C253 ) \nC249_=_C254( C249 C254 ) C249_=_C261( C249 C261 ) C249_=_C375( C249 C375 ) C249_=_C386( C249 C386 ) C249_=_C544( C249 C544 ) C249_=_C553( C249 C553 ) \nC249_=_C770( C249 C770 ) C249_=_C776( C249 C776 ) C249_=_C780( C249 C780 ) C249_=_C781( C249 C781 ) C249_=_C782( C249 C782 ) C249_=_C783( C249 C783 ) \nC249_=_C784( C249 C784 ) C249_=_C785( C249 C785 ) C250_=_C251( C250 C251 ) C250_=_C252( C250 C252 ) C250_=_C253( C250 C253 ) C250_=_C254( C250 C254 ) \nC250_=_C376( C250 C376 ) C250_=_C545( C250 C545 ) C250_=_C771( C250 C771 ) C250_=_C786( C250 C786 ) C250_=_C787( C250 C787 ) C250_=_C788( C250 C788 ) \nC251_=_C252( C251 C252 ) C251_=_C253( C251 C253 ) C251_=_C254( C251 C254 ) C251_=_C262( C251 C262 ) C251_=_C377( C251 C377 ) C251_=_C387( C251 C387 ) \nC251_=_C422( C251 C422 ) C251_=_C431( C251 C431 ) C251_=_C665( C251 C665 ) C251_=_C672( C251 C672 ) C251_=_C692( C251 C692 ) C251_=_C698( C251 C698 ) \nC251_=_C782( C251 C782 ) C251_=_C787( C251 C787 ) C251_=_C811( C251 C811 ) C251_=_C815( C251 C815 ) C251_=_C818( C251 C818 ) C251_=_C819( C251 C819 ) \nC252_=_C253( C252 C253 ) C252_=_C254( C252 C254 ) C252_=_C378( C252 C378 ) C252_=_C423( C252 C423 ) C252_=_C666( C252 C666 ) C252_=_C693( C252 C693 ) \nC252_=_C783( C252 C783 ) C252_=_C812( C252 C812 ) C252_=_C822( C252 C822 ) C253_=_C254( C253 C254 ) C253_=_C263( C253 C263 ) C253_=_C379( C253 C379 ) \nC253_=_C388( C253 C388 ) C253_=_C424( C253 C424 ) C253_=_C432( C253 C432 ) C253_=_C667( C253 C667 ) C253_=_C673( C253 C673 ) C253_=_C694( C253 C694 ) \nC253_=_C699( C253 C699 ) C253_=_C784( C253 C784 ) C253_=_C788( C253 C788 ) C253_=_C837( C253 C837 ) C253_=_C839( C253 C839 ) C253_=_C841( C253 C841 ) \nC253_=_C842( C253 C842 ) C254_=_C380( C254 C380 ) C254_=_C425( C254 C425 ) C254_=_C668( C254 C668 ) C254_=_C695( C254 C695 ) C254_=_C785( C254 C785 ) \nC254_=_C838( C254 C838 ) C254_=_C843( C254 C843 ) C257_=_C258( C257 C258 ) C257_=_C259( C257 C259 ) C257_=_C260( C257 C260 ) C257_=_C261( C257 C261 ) \nC257_=_C262( C257 C262 ) C257_=_C263( C257 C263 ) C257_=_C367( C257 C367 ) C257_=_C382( C257 C382 ) C257_=_C412( C257 C412 ) C257_=_C413( C257 C413 ) \nC257_=_C414( C257 C414 ) C257_=_C415( C257 C415 ) C257_=_C422( C257 C422 ) C257_=_C423( C257 C423 ) C257_=_C424( C257 C424 ) C257_=_C425( C257 C425 ) \nC258_=_C259( C258 C259 ) C258_=_C260( C258 C260 ) C258_=_C261( C258 C261 ) C258_=_C262( C258 C262 ) C258_=_C263( C258 C263 ) C258_=_C369( C258 C369 ) \nC258_=_C383( C258 C383 ) C258_=_C414( C258 C414 ) C258_=_C427( C258 C427 ) C258_=_C519( C258 C519 ) C258_=_C531( C258 C531 ) C258_=_C538( C258 C538 ) \nC258_=_C539( C258 C539 ) C258_=_C540( C258 C540 ) C258_=_C541( C258 C541 ) C258_=_C542( C258 C542 ) C258_=_C543( C258 C543 ) C258_=_C544( C258 C544 ) \nC258_=_C545( C258 C545 ) C259_=_C260( C259 C260 ) C259_=_C261( C259 C261 ) C259_=_C262( C259 C262 ) C259_=_C263( C259 C263 ) C259_=_C371( C259 C371 ) \nC259_=_C384( C259 C384 ) C259_=_C540( C259 C540 ) C259_=_C551( C259 C551 ) C259_=_C643( C259 C643 ) C259_=_C653( C259 C653 ) C259_=_C659( C259 C659 ) \nC259_=_C660( C259 C660 ) C259_=_C665( C259 C665 ) C259_=_C666( C259 C666 ) C259_=_C667( C259 C667 ) C259_=_C668( C259 C668 ) C260_=_C261( C260 C261 ) \nC260_=_C262( C260 C262 ) C260_=_C263( C260 C263 ) C260_=_C373( C260 C373 ) C260_=_C385( C260 C385 ) C260_=_C542( C260 C542 ) C260_=_C552( C260 C552 ) \nC260_=_C688( C260 C688 ) C260_=_C689( C260 C689 ) C260_=_C692( C260 C692 ) C260_=_C693( C260 C693 ) C260_=_C694( C260 C694 ) C260_=_C695( C260 C695 ) \nC261_=_C262( C261 C262 ) C261_=_C263( C261 C263 ) C261_=_C375( C261 C375 ) C261_=_C386( C261 C386 ) C261_=_C544( C261 C544 ) C261_=_C553( C261 C553 ) \nC261_=_C770( C261 C770 ) C261_=_C776( C261 C776 ) C261_=_C780( C261 C780 ) C261_=_C781( C261 C781 ) C261_=_C782( C261 C782 ) C261_=_C783( C261 C783 ) \nC261_=_C784( C261 C784 ) C261_=_C785( C261 C785 ) C262_=_C263( C262 C263 ) C262_=_C377( C262 C377 ) C262_=_C387( C262 C387 ) C262_=_C422( C262 C422 ) \nC262_=_C431( C262 C431 ) C262_=_C665( C262 C665 ) C262_=_C672( C262 C672 ) C262_=_C692( C262 C692 ) C262_=_C698( C262 C698 ) C262_=_C782( C262 C782 ) \nC262_=_C787( C262 C787 ) C262_=_C811( C262 C811 ) C262_=_C815( C262 C815 ) C262_=_C818( C262 C818 ) C262_=_C819( C262 C819 ) C263_=_C379( C263 C379 ) \nC263_=_C388( C263 C388 ) C263_=_C424( C263 C424 ) C263_=_C432( C263 C432 ) C263_=_C667( C263 C667 ) C263_=_C673( C263 C673 ) C263_=_C694( C263 C694 ) \nC263_=_C699( C263 C699 ) C263_=_C784( C263 C784 ) C263_=_C788( C263 C788 ) C263_=_C837( C263 C837 ) C263_=_C839( C263 C839 ) C263_=_C841( C263 C841 ) \nC263_=_C842( C263 C842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7_=_C412( C367 C412 ) C367_=_C413( C367 C413 ) C367_=_C414( C367 C414 ) \nC367_=_C415( C367 C415 ) C367_=_C422( C367 C422 ) C367_=_C423( C367 C423 ) C367_=_C424( C367 C424 ) C367_=_C425( C367 C425 ) C368_=_C369( C368 C369 ) \nC368_=_C370( C368 C370 ) C368_=_C371( C368 C371 ) C368_=_C372( C368 C372 ) C368_=_C373( C368 C373 ) C368_=_C374( C368 C374 ) C368_=_C375( C368 C375 ) \nC368_=_C376( C368 C376 ) C368_=_C377( C368 C377 ) C368_=_C378( C368 C378 ) C368_=_C379( C368 C379 ) C368_=_C380( C368 C380 ) C368_=_C426( C368 C426 ) \nC368_=_C427( C368 C427 ) C368_=_C431( C368 C431 ) C368_=_C432( C368 C432 ) C369_=_C370( C369 C370 ) C369_=_C371( C369 C371 ) C369_=_C372( C369 C372 ) \nC369_=_C373( C369 C373 ) C369_=_C374( C369 C374 ) C369_=_C375( C369 C375 ) C369_=_C376( C369 C376 ) C369_=_C377( C369 C377 ) C369_=_C378( C369 C378 ) \nC369_=_C379( C369 C379 ) C369_=_C380( C369 C380 ) C369_=_C383( C369 C383 ) C369_=_C414( C369 C414 ) C369_=_C427( C369 C427 ) C369_=_C519( C369 C519 ) \nC369_=_C531( C369 C531 ) C369_=_C538( C369 C538 ) C369_=_C539( C369 C539 ) C369_=_C540( C369 C540 ) C369_=_C541( C369 C541 ) C369_=_C542( C369 C542 ) \nC369_=_C543( C369 C543 ) C369_=_C544( C369 C544 ) C369_=_C545( C369 C545 ) C370_=_C371( C370 C371 ) C370_=_C372( C370 C372 ) C370_=_C373( C370 C373 ) \nC370_=_C374( C370 C374 ) C370_=_C375( C370 C375 ) C370_=_C376( C370 C376 ) C370_=_C377( C370 C377 ) C370_=_C378( C370 C378 ) C370_=_C379( C370 C379 ) \nC370_=_C380( C370 C380 ) C370_=_C415( C370 C415 ) C370_=_C520( C370 C520 ) C370_=_C550( C370 C550 ) C370_=_C551( C370 C551 ) C370_=_C552( C370 C552 ) \nC370_=_C553( C370 C553 ) C371_=_C372( C371 C372 ) C371_=_C373( C371 C373 ) C371_=_C374( C371 C374 ) C371_=_C375( C371 C375 ) C371_=_C376( C371 C376 ) \nC371_=_C377( C371 C377 ) C371_=_C378( C371 C378 ) C371_=_C379( C371 C379 ) C371_=_C380( C371 C380 ) C371_=_C384( C371 C384 ) C371_=_C540( C371 C540 ) \nC371_=_C551( C371 C551 ) C371_=_C643( C371 C643 ) C371_=_C653( C371 C653 ) C371_=_C659( C371 C659 ) C371_=_C660( C371 C660 ) C371_=_C665( C371 C665 ) \nC371_=_C666( C371 C666 ) C371_=_C667( C371 C667 ) C371_=_C668( C371 C668 ) C372_=_C373( C372 C373 ) C372_=_C374( C372 C374 ) C372_=_C375( C372 C375 ) \nC372_=_C376( C372 C376 ) C372_=_C377( C372 C377 ) C372_=_C378( C372 C378 ) C372_=_C379( C372 C379 ) C372_=_C380( C372 C380 ) C372_=_C541( C372 C541 ) \nC372_=_C644( C372 C644 ) C372_=_C669( C372 C669 ) C372_=_C672( C372 C672 ) C372_=_C673( C372 C673 ) C373_=_C374( C373 C374 ) C373_=_C375( C373 C375 ) \nC373_=_C376( C373 C376 ) C373_=_C377( C373 C377 ) C373_=_C378( C373 C378 ) C373_=_C379( C373 C379 ) C373_=_C380( C373 C380 ) C373_=_C385( C373 C385 ) \nC373_=_C542( C373 C542 ) C373_=_C552( C373 C552 ) C373_=_C688( C373 C688 ) C373_=_C689( C373 C689 ) C373_=_C692( C373 C692 ) C373_=_C693( C373 C693 ) \nC373_=_C694( C373 C694 ) C373_=_C695( C373 C695 ) C374_=_C375( C374 C375 ) C374_=_C376( C374 C376 ) C374_=_C377( C374 C377 ) C374_=_C378( C374 C378 ) \nC374_=_C379( C374 C379 ) C374_=_C380( C374 C380 ) C374_=_C543( C374 C543 ) C374_=_C696( C374 C696 ) C374_=_C698( C374 C698 ) C374_=_C699( C374 C699 ) \nC375_=_C376( C375 C376 ) C375_=_C377( C375 C377 ) C375_=_C378( C375 C378 ) C375_=_C379( C375 C379 ) C375_=_C380( C375 C380 ) C375_=_C386( C375 C386 ) \nC375_=_C544( C375 C544 ) C375_=_C553( C375 C553 ) C375_=_C770( C375 C770 ) C375_=_C776( C375 C776 ) C375_=_C780( C375 C780 ) C375_=_C781( C375 C781 ) \nC375_=_C782( C375 C782 ) C375_=_C783( C375 C783 ) C375_=_C784( C375 C784 ) C375_=_C785( C375 C785 ) C376_=_C377( C376 C377 ) C376_=_C378( C376 C378 ) \nC376_=_C379( C376 C379 ) C376_=_C380( C376 C380 ) C376_=_C545( C376 C545 ) C376_=_C771( C376 C771 ) C376_=_C786( C376 C786 ) C376_=_C787( C376 C787 ) \nC376_=_C788( C376 C788 ) C377_=_C378( C377 C378 ) C377_=_C379( C377 C379 ) C377_=_C380( C377 C380 ) C377_=_C387( C377 C387 ) C377_=_C422( C377 C422 ) \nC377_=_C431( C377 C431 ) C377_=_C665( C377 C665 ) C377_=_C672( C377 C672 ) C377_=_C692( C377 C692 ) C377_=_C698( C377 C698 ) C377_=_C782( C377 C782 ) \nC377_=_C787( C377 C787 ) C377_=_C811( C377 C811 ) C377_=_C815( C377 C815 ) C377_=_C818( C377 C818 ) C377_=_C819( C377 C819 ) C378_=_C379(</w:t>
      </w:r>
    </w:p>
    <w:p>
      <w:pPr>
        <w:pStyle w:val="PreformattedText"/>
        <w:bidi w:val="0"/>
        <w:spacing w:before="0" w:after="0"/>
        <w:jc w:val="left"/>
        <w:rPr/>
      </w:pPr>
      <w:r>
        <w:rPr/>
        <w:t xml:space="preserve"> </w:t>
      </w:r>
      <w:r>
        <w:rPr/>
        <w:t>C378 C379 ) \nC378_=_C380( C378 C380 ) C378_=_C423( C378 C423 ) C378_=_C666( C378 C666 ) C378_=_C693( C378 C693 ) C378_=_C783( C378 C783 ) C378_=_C812( C378 C812 ) \nC378_=_C822( C378 C822 ) C379_=_C380( C379 C380 ) C379_=_C388( C379 C388 ) C379_=_C424( C379 C424 ) C379_=_C432( C379 C432 ) C379_=_C667( C379 C667 ) \nC379_=_C673( C379 C673 ) C379_=_C694( C379 C694 ) C379_=_C699( C379 C699 ) C379_=_C784( C379 C784 ) C379_=_C788( C379 C788 ) C379_=_C837( C379 C837 ) \nC379_=_C839( C379 C839 ) C379_=_C841( C379 C841 ) C379_=_C842( C379 C842 ) C380_=_C425( C380 C425 ) C380_=_C668( C380 C668 ) C380_=_C695( C380 C695 ) \nC380_=_C785( C380 C785 ) C380_=_C838( C380 C838 ) C380_=_C843( C380 C843 ) C382_=_C383( C382 C383 ) C382_=_C384( C382 C384 ) C382_=_C385( C382 C385 ) \nC382_=_C386( C382 C386 ) C382_=_C387( C382 C387 ) C382_=_C388( C382 C388 ) C382_=_C412( C382 C412 ) C382_=_C413( C382 C413 ) C382_=_C414( C382 C414 ) \nC382_=_C415( C382 C415 ) C382_=_C422( C382 C422 ) C382_=_C423( C382 C423 ) C382_=_C424( C382 C424 ) C382_=_C425( C382 C425 ) C383_=_C384( C383 C384 ) \nC383_=_C385( C383 C385 ) C383_=_C386( C383 C386 ) C383_=_C387( C383 C387 ) C383_=_C388( C383 C388 ) C383_=_C414( C383 C414 ) C383_=_C427( C383 C427 ) \nC383_=_C519( C383 C519 ) C383_=_C531( C383 C531 ) C383_=_C538( C383 C538 ) C383_=_C539( C383 C539 ) C383_=_C540( C383 C540 ) C383_=_C541( C383 C541 ) \nC383_=_C542( C383 C542 ) C383_=_C543( C383 C543 ) C383_=_C544( C383 C544 ) C383_=_C545( C383 C545 ) C384_=_C385( C384 C385 ) C384_=_C386( C384 C386 ) \nC384_=_C387( C384 C387 ) C384_=_C388( C384 C388 ) C384_=_C540( C384 C540 ) C384_=_C551( C384 C551 ) C384_=_C643( C384 C643 ) C384_=_C653( C384 C653 ) \nC384_=_C659( C384 C659 ) C384_=_C660( C384 C660 ) C384_=_C665( C384 C665 ) C384_=_C666( C384 C666 ) C384_=_C667( C384 C667 ) C384_=_C668( C384 C668 ) \nC385_=_C386( C385 C386 ) C385_=_C387( C385 C387 ) C385_=_C388( C385 C388 ) C385_=_C542( C385 C542 ) C385_=_C552( C385 C552 ) C385_=_C688( C385 C688 ) \nC385_=_C689( C385 C689 ) C385_=_C692( C385 C692 ) C385_=_C693( C385 C693 ) C385_=_C694( C385 C694 ) C385_=_C695( C385 C695 ) C386_=_C387( C386 C387 ) \nC386_=_C388( C386 C388 ) C386_=_C544( C386 C544 ) C386_=_C553( C386 C553 ) C386_=_C770( C386 C770 ) C386_=_C776( C386 C776 ) C386_=_C780( C386 C780 ) \nC386_=_C781( C386 C781 ) C386_=_C782( C386 C782 ) C386_=_C783( C386 C783 ) C386_=_C784( C386 C784 ) C386_=_C785( C386 C785 ) C387_=_C388( C387 C388 ) \nC387_=_C422( C387 C422 ) C387_=_C431( C387 C431 ) C387_=_C665( C387 C665 ) C387_=_C672( C387 C672 ) C387_=_C692( C387 C692 ) C387_=_C698( C387 C698 ) \nC387_=_C782( C387 C782 ) C387_=_C787( C387 C787 ) C387_=_C811( C387 C811 ) C387_=_C815( C387 C815 ) C387_=_C818( C387 C818 ) C387_=_C819( C387 C819 ) \nC388_=_C424( C388 C424 ) C388_=_C432( C388 C432 ) C388_=_C667( C388 C667 ) C388_=_C673( C388 C673 ) C388_=_C694( C388 C694 ) C388_=_C699( C388 C699 ) \nC388_=_C784( C388 C784 ) C388_=_C788( C388 C788 ) C388_=_C837( C388 C837 ) C388_=_C839( C388 C839 ) C388_=_C841( C388 C841 ) C388_=_C842( C388 C842 ) \nC412_=_C413( C412 C413 ) C412_=_C414( C412 C414 ) C412_=_C415( C412 C415 ) C412_=_C422( C412 C422 ) C412_=_C423( C412 C423 ) C412_=_C424( C412 C424 ) \nC412_=_C425( C412 C425 ) C412_=_C426( C412 C426 ) C413_=_C414( C413 C414 ) C413_=_C415( C413 C415 ) C413_=_C422( C413 C422 ) C413_=_C423( C413 C423 ) \nC413_=_C424( C413 C424 ) C413_=_C425( C413 C425 ) C414_=_C415( C414 C415 ) C414_=_C422( C414 C422 ) C414_=_C423( C414 C423 ) C414_=_C424( C414 C424 ) \nC414_=_C425( C414 C425 ) C414_=_C427( C414 C427 ) C414_=_C519( C414 C519 ) C414_=_C531( C414 C531 ) C414_=_C538( C414 C538 ) C414_=_C539( C414 C539 ) \nC414_=_C540( C414 C540 ) C414_=_C541( C414 C541 ) C414_=_C542( C414 C542 ) C414_=_C543( C414 C543 ) C414_=_C544( C414 C544 ) C414_=_C545( C414 C545 ) \nC415_=_C422( C415 C422 ) C415_=_C423( C415 C423 ) C415_=_C424( C415 C424 ) C415_=_C425( C415 C425 ) C415_=_C520( C415 C520 ) C415_=_C550( C415 C550 ) \nC415_=_C551( C415 C551 ) C415_=_C552( C415 C552 ) C415_=_C553( C415 C553 ) C422_=_C423( C422 C423 ) C422_=_C424( C422 C424 ) C422_=_C425( C422 C425 ) \nC422_=_C431( C422 C431 ) C422_=_C665( C422 C665 ) C422_=_C672( C422 C672 ) C422_=_C692( C422 C692 ) C422_=_C698( C422 C698 ) C422_=_C782( C422 C782 ) \nC422_=_C787( C422 C787 ) C422_=_C811( C422 C811 ) C422_=_C815( C422 C815 ) C422_=_C818( C422 C818 ) C422_=_C819( C422 C819 ) C423_=_C424( C423 C424 ) \nC423_=_C425( C423 C425 ) C423_=_C666( C423 C666 ) C423_=_C693( C423 C693 ) C423_=_C783( C423 C783 ) C423_=_C812( C423 C812 ) C423_=_C822( C423 C822 ) \nC424_=_C425( C424 C425 ) C424_=_C432( C424 C432 ) C424_=_C667( C424 C667 ) C424_=_C673( C424 C673 ) C424_=_C694( C424 C694 ) C424_=_C699( C424 C699 ) \nC424_=_C784( C424 C784 ) C424_=_C788( C424 C788 ) C424_=_C837( C424 C837 ) C424_=_C839( C424 C839 ) C424_=_C841( C424 C841 ) C424_=_C842( C424 C842 ) \nC425_=_C668( C425 C668 ) C425_=_C695( C425 C695 ) C425_=_C785( C425 C785 ) C425_=_C838( C425 C838 ) C425_=_C843( C425 C843 ) C426_=_C427( C426 C427 ) \nC426_=_C431( C426 C431 ) C426_=_C432( C426 C432 ) C427_=_C431( C427 C431 ) C427_=_C432( C427 C432 ) C427_=_C519( C427 C519 ) C427_=_C531( C427 C531 ) \nC427_=_C538( C427 C538 ) C427_=_C539( C427 C539 ) C427_=_C540( C427 C540 ) C427_=_C541( C427 C541 ) C427_=_C542( C427 C542 ) C427_=_C543( C427 C543 ) \nC427_=_C544( C427 C544 ) C427_=_C545( C427 C545 ) C431_=_C432( C431 C432 ) C431_=_C665( C431 C665 ) C431_=_C672( C431 C672 ) C431_=_C692( C431 C692 ) \nC431_=_C698( C431 C698 ) C431_=_C782( C431 C782 ) C431_=_C787( C431 C787 ) C431_=_C811( C431 C811 ) C431_=_C815( C431 C815 ) C431_=_C818( C431 C818 ) \nC431_=_C819( C431 C819 ) C432_=_C667( C432 C667 ) C432_=_C673( C432 C673 ) C432_=_C694( C432 C694 ) C432_=_C699( C432 C699 ) C432_=_C784( C432 C784 ) \nC432_=_C788( C432 C788 ) C432_=_C837( C432 C837 ) C432_=_C839( C432 C839 ) C432_=_C841( C432 C841 ) C432_=_C842( C432 C842 ) C519_=_C520( C519 C520 ) \nC519_=_C531( C519 C531 ) C519_=_C538( C519 C538 ) C519_=_C539( C519 C539 ) C519_=_C540( C519 C540 ) C519_=_C541( C519 C541 ) C519_=_C542( C519 C542 ) \nC519_=_C543( C519 C543 ) C519_=_C544( C519 C544 ) C519_=_C545( C519 C545 ) C520_=_C550( C520 C550 ) C520_=_C551( C520 C551 ) C520_=_C552( C520 C552 ) \nC520_=_C553( C520 C553 ) C531_=_C538( C531 C538 ) C531_=_C539( C531 C539 ) C531_=_C540( C531 C540 ) C531_=_C541( C531 C541 ) C531_=_C542( C531 C542 ) \nC531_=_C543( C531 C543 ) C531_=_C544( C531 C544 ) C531_=_C545( C531 C545 ) C538_=_C539( C538 C539 ) C538_=_C540( C538 C540 ) C538_=_C541( C538 C541 ) \nC538_=_C542( C538 C542 ) C538_=_C543( C538 C543 ) C538_=_C544( C538 C544 ) C538_=_C545( C538 C545 ) C538_=_C550( C538 C550 ) C539_=_C540( C539 C540 ) \nC539_=_C541( C539 C541 ) C539_=_C542( C539 C542 ) C539_=_C543( C539 C543 ) C539_=_C544( C539 C544 ) C539_=_C545( C539 C545 ) C540_=_C541( C540 C541 ) \nC540_=_C542( C540 C542 ) C540_=_C543( C540 C543 ) C540_=_C544( C540 C544 ) C540_=_C545( C540 C545 ) C540_=_C551( C540 C551 ) C540_=_C643( C540 C643 ) \nC540_=_C653( C540 C653 ) C540_=_C659( C540 C659 ) C540_=_C660( C540 C660 ) C540_=_C665( C540 C665 ) C540_=_C666( C540 C666 ) C540_=_C667( C540 C667 ) \nC540_=_C668( C540 C668 ) C541_=_C542( C541 C542 ) C541_=_C543( C541 C543 ) C541_=_C544( C541 C544 ) C541_=_C545( C541 C545 ) C541_=_C644( C541 C644 ) \nC541_=_C669( C541 C669 ) C541_=_C672( C541 C672 ) C541_=_C673( C541 C673 ) C542_=_C543( C542 C543 ) C542_=_C544( C542 C544 ) C542_=_C545( C542 C545 ) \nC542_=_C552( C542 C552 ) C542_=_C688( C542 C688 ) C542_=_C689( C542 C689 ) C542_=_C692( C542 C692 ) C542_=_C693( C542 C693 ) C542_=_C694( C542 C694 ) \nC542_=_C695( C542 C695 ) C543_=_C544( C543 C544 ) C543_=_C545( C543 C545 ) C543_=_C696( C543 C696 ) C543_=_C698( C543 C698 ) C543_=_C699( C543 C699 ) \nC544_=_C545( C544 C545 ) C544_=_C553( C544 C553 ) C544_=_C770( C544 C770 ) C544_=_C776( C544 C776 ) C544_=_C780( C544 C780 ) C544_=_C781( C544 C781 ) \nC544_=_C782( C544 C782 ) C544_=_C783( C544 C783 ) C544_=_C784( C544 C784 ) C544_=_C785( C544 C785 ) C545_=_C771( C545 C771 ) C545_=_C786( C545 C786 ) \nC545_=_C787( C545 C787 ) C545_=_C788( C545 C788 ) C550_=_C551( C550 C551 ) C550_=_C552( C550 C552 ) C550_=_C553( C550 C553 ) C551_=_C552( C551 C552 ) \nC551_=_C553( C551 C553 ) C551_=_C643( C551 C643 ) C551_=_C653( C551 C653 ) C551_=_C659( C551 C659 ) C551_=_C660( C551 C660 ) C551_=_C665( C551 C665 ) \nC551_=_C666( C551 C666 ) C551_=_C667( C551 C667 ) C551_=_C668( C551 C668 ) C552_=_C553( C552 C553 ) C552_=_C688( C552 C688 ) C552_=_C689( C552 C689 ) \nC552_=_C692( C552 C692 ) C552_=_C693( C552 C693 ) C552_=_C694( C552 C694 ) C552_=_C695( C552 C695 ) C553_=_C770( C553 C770 ) C553_=_C776( C553 C776 ) \nC553_=_C780( C553 C780 ) C553_=_C781( C553 C781 ) C553_=_C782( C553 C782 ) C553_=_C783( C553 C783 ) C553_=_C784( C553 C784 ) C553_=_C785( C553 C785 ) \nC643_=_C644( C643 C644 ) C643_=_C653( C643 C653 ) C643_=_C659( C643 C659 ) C643_=_C660( C643 C660 ) C643_=_C665( C643 C665 ) C643_=_C666( C643 C666 ) \nC643_=_C667( C643 C667 ) C643_=_C668( C643 C668 ) C644_=_C669( C644 C669 ) C644_=_C672( C644 C672 ) C644_=_C673( C644 C673 ) C653_=_C659( C653 C659 ) \nC653_=_C660( C653 C660 ) C653_=_C665( C653 C665 ) C653_=_C666( C653 C666 ) C653_=_C667( C653 C667 ) C653_=_C668( C653 C668 ) C659_=_C660( C659 C660 ) \nC659_=_C665( C659 C665 ) C659_=_C666( C659 C666 ) C659_=_C667( C659 C667 ) C659_=_C668( C659 C668 ) C659_=_C669( C659 C669 ) C660_=_C665( C660 C665 ) \nC660_=_C666( C660 C666 ) C660_=_C667( C660 C667 ) C660_=_C668( C660 C668 ) C665_=_C666( C665 C666 ) C665_=_C667( C665 C667 ) C665_=_C668( C665 C668 ) \nC665_=_C672( C665 C672 ) C665_=_C692( C665 C692 ) C665_=_C698( C665 C698 ) C665_=_C782( C665 C782 ) C665_=_C787( C665 C787 ) C665_=_C811( C665 C811 ) \nC665_=_C815( C665 C815 ) C665_=_C818( C665 C818 ) C665_=_C819( C665 C819 ) C666_=_C667( C666 C667 ) C666_=_C668( C666 C668 ) C666_=_C693( C666 C693 ) \nC666_=_C783(</w:t>
      </w:r>
    </w:p>
    <w:p>
      <w:pPr>
        <w:pStyle w:val="PreformattedText"/>
        <w:bidi w:val="0"/>
        <w:spacing w:before="0" w:after="0"/>
        <w:jc w:val="left"/>
        <w:rPr/>
      </w:pPr>
      <w:r>
        <w:rPr/>
        <w:t xml:space="preserve"> </w:t>
      </w:r>
      <w:r>
        <w:rPr/>
        <w:t>C666 C783 ) C666_=_C812( C666 C812 ) C666_=_C822( C666 C822 ) C667_=_C668( C667 C668 ) C667_=_C673( C667 C673 ) C667_=_C694( C667 C694 ) \nC667_=_C699( C667 C699 ) C667_=_C784( C667 C784 ) C667_=_C788( C667 C788 ) C667_=_C837( C667 C837 ) C667_=_C839( C667 C839 ) C667_=_C841( C667 C841 ) \nC667_=_C842( C667 C842 ) C668_=_C695( C668 C695 ) C668_=_C785( C668 C785 ) C668_=_C838( C668 C838 ) C668_=_C843( C668 C843 ) C669_=_C672( C669 C672 ) \nC669_=_C673( C669 C673 ) C672_=_C673( C672 C673 ) C672_=_C692( C672 C692 ) C672_=_C698( C672 C698 ) C672_=_C782( C672 C782 ) C672_=_C787( C672 C787 ) \nC672_=_C811( C672 C811 ) C672_=_C815( C672 C815 ) C672_=_C818( C672 C818 ) C672_=_C819( C672 C819 ) C673_=_C694( C673 C694 ) C673_=_C699( C673 C699 ) \nC673_=_C784( C673 C784 ) C673_=_C788( C673 C788 ) C673_=_C837( C673 C837 ) C673_=_C839( C673 C839 ) C673_=_C841( C673 C841 ) C673_=_C842( C673 C842 ) \nC688_=_C689( C688 C689 ) C688_=_C692( C688 C692 ) C688_=_C693( C688 C693 ) C688_=_C694( C688 C694 ) C688_=_C695( C688 C695 ) C688_=_C696( C688 C696 ) \nC689_=_C692( C689 C692 ) C689_=_C693( C689 C693 ) C689_=_C694( C689 C694 ) C689_=_C695( C689 C695 ) C692_=_C693( C692 C693 ) C692_=_C694( C692 C694 ) \nC692_=_C695( C692 C695 ) C692_=_C698( C692 C698 ) C692_=_C782( C692 C782 ) C692_=_C787( C692 C787 ) C692_=_C811( C692 C811 ) C692_=_C815( C692 C815 ) \nC692_=_C818( C692 C818 ) C692_=_C819( C692 C819 ) C693_=_C694( C693 C694 ) C693_=_C695( C693 C695 ) C693_=_C783( C693 C783 ) C693_=_C812( C693 C812 ) \nC693_=_C822( C693 C822 ) C694_=_C695( C694 C695 ) C694_=_C699( C694 C699 ) C694_=_C784( C694 C784 ) C694_=_C788( C694 C788 ) C694_=_C837( C694 C837 ) \nC694_=_C839( C694 C839 ) C694_=_C841( C694 C841 ) C694_=_C842( C694 C842 ) C695_=_C785( C695 C785 ) C695_=_C838( C695 C838 ) C695_=_C843( C695 C843 ) \nC696_=_C698( C696 C698 ) C696_=_C699( C696 C699 ) C698_=_C699( C698 C699 ) C698_=_C782( C698 C782 ) C698_=_C787( C698 C787 ) C698_=_C811( C698 C811 ) \nC698_=_C815( C698 C815 ) C698_=_C818( C698 C818 ) C698_=_C819( C698 C819 ) C699_=_C784( C699 C784 ) C699_=_C788( C699 C788 ) C699_=_C837( C699 C837 ) \nC699_=_C839( C699 C839 ) C699_=_C841( C699 C841 ) C699_=_C842( C699 C842 ) C770_=_C771( C770 C771 ) C770_=_C776( C770 C776 ) C770_=_C780( C770 C780 ) \nC770_=_C781( C770 C781 ) C770_=_C782( C770 C782 ) C770_=_C783( C770 C783 ) C770_=_C784( C770 C784 ) C770_=_C785( C770 C785 ) C771_=_C786( C771 C786 ) \nC771_=_C787( C771 C787 ) C771_=_C788( C771 C788 ) C776_=_C780( C776 C780 ) C776_=_C781( C776 C781 ) C776_=_C782( C776 C782 ) C776_=_C783( C776 C783 ) \nC776_=_C784( C776 C784 ) C776_=_C785( C776 C785 ) C780_=_C781( C780 C781 ) C780_=_C782( C780 C782 ) C780_=_C783( C780 C783 ) C780_=_C784( C780 C784 ) \nC780_=_C785( C780 C785 ) C780_=_C786( C780 C786 ) C781_=_C782( C781 C782 ) C781_=_C783( C781 C783 ) C781_=_C784( C781 C784 ) C781_=_C785( C781 C785 ) \nC782_=_C783( C782 C783 ) C782_=_C784( C782 C784 ) C782_=_C785( C782 C785 ) C782_=_C787( C782 C787 ) C782_=_C811( C782 C811 ) C782_=_C815( C782 C815 ) \nC782_=_C818( C782 C818 ) C782_=_C819( C782 C819 ) C783_=_C784( C783 C784 ) C783_=_C785( C783 C785 ) C783_=_C812( C783 C812 ) C783_=_C822( C783 C822 ) \nC784_=_C785( C784 C785 ) C784_=_C788( C784 C788 ) C784_=_C837( C784 C837 ) C784_=_C839( C784 C839 ) C784_=_C841( C784 C841 ) C784_=_C842( C784 C842 ) \nC785_=_C838( C785 C838 ) C785_=_C843( C785 C843 ) C786_=_C787( C786 C787 ) C786_=_C788( C786 C788 ) C787_=_C788( C787 C788 ) C787_=_C811( C787 C811 ) \nC787_=_C815( C787 C815 ) C787_=_C818( C787 C818 ) C787_=_C819( C787 C819 ) C788_=_C837( C788 C837 ) C788_=_C839( C788 C839 ) C788_=_C841( C788 C841 ) \nC788_=_C842( C788 C842 ) C811_=_C812( C811 C812 ) C811_=_C815( C811 C815 ) C811_=_C818( C811 C818 ) C811_=_C819( C811 C819 ) C812_=_C822( C812 C822 ) \nC815_=_C818( C815 C818 ) C815_=_C819( C815 C819 ) C818_=_C819( C818 C819 ) C818_=_C822( C818 C822 ) C837_=_C838( C837 C838 ) C837_=_C839( C837 C839 ) \nC837_=_C841( C837 C841 ) C837_=_C842( C837 C842 ) C838_=_C843( C838 C843 ) C839_=_C841( C839 C841 ) C839_=_C842( C839 C842 ) C841_=_C842( C841 C842 ) \nC841_=_C843( C841 C843 ) "];69-&gt;74[label="90: C1 C2 C21 C32 C33 \nC34 C35 C36 C37 C52 C53 \nC54 C241 C242 C243 C244 C245 \nC246 C247 C248 C249 C250 C251 \nC252 C253 C254 C257 C258 C259 \nC260 C261 C262 C263 C367 C368 \nC369 C370 C371 C372 C373 C374 \nC375 C376 C377 C378 C379 C380 \nC382 C383 C384 C385 C386 C387 \nC388 C412 C413 C426 C519 C520 \nC531 C538 C539 C550 C643 C644 \nC653 C659 C660 C669 C688 C689 \nC696 C770 C771 C776 C780 C781 \nC786 C811 C812 C815 C818 C819 \nC822 C837 C838 C839 C841 C842 \nC843 \n550: C1_=_C2 ,C1_=_C21 ,C1_=_C32 ,C1_=_C33 ,C1_=_C34 ,\nC1_=_C35 ,C1_=_C36 ,C1_=_C37 ,C2_=_C52 ,C2_=_C53 ,C2_=_C54 ,\nC21_=_C32 ,C21_=_C33 ,C21_=_C34 ,C21_=_C35 ,C21_=_C36 ,C21_=_C37 ,\nC32_=_C33 ,C32_=_C34 ,C32_=_C35 ,C32_=_C36 ,C32_=_C37 ,C32_=_C52 ,\nC33_=_C34 ,C33_=_C35 ,C33_=_C36 ,C33_=_C37 ,C34_=_C35 ,C34_=_C36 ,\nC34_=_C37 ,C34_=_C53 ,C34_=_C241 ,C34_=_C242 ,C34_=_C243 ,C34_=_C244 ,\nC34_=_C245 ,C34_=_C246 ,C34_=_C247 ,C34_=_C248 ,C34_=_C249 ,C34_=_C250 ,\nC34_=_C251 ,C34_=_C252 ,C34_=_C253 ,C34_=_C254 ,C35_=_C36 ,C35_=_C37 ,\nC35_=_C257 ,C35_=_C258 ,C35_=_C259 ,C35_=_C260 ,C35_=_C261 ,C35_=_C262 ,\nC35_=_C263 ,C36_=_C37 ,C36_=_C54 ,C36_=_C367 ,C36_=_C368 ,C36_=_C369 ,\nC36_=_C370 ,C36_=_C371 ,C36_=_C372 ,C36_=_C373 ,C36_=_C374 ,C36_=_C375 ,\nC36_=_C376 ,C36_=_C377 ,C36_=_C378 ,C36_=_C379 ,C36_=_C380 ,C37_=_C382 ,\nC37_=_C383 ,C37_=_C384 ,C37_=_C385 ,C37_=_C386 ,C37_=_C387 ,C37_=_C388 ,\nC52_=_C53 ,C52_=_C54 ,C53_=_C54 ,C53_=_C241 ,C53_=_C242 ,C53_=_C243 ,\nC53_=_C244 ,C53_=_C245 ,C53_=_C246 ,C53_=_C247 ,C53_=_C248 ,C53_=_C249 ,\nC53_=_C250 ,C53_=_C251 ,C53_=_C252 ,C53_=_C253 ,C53_=_C254 ,C54_=_C367 ,\nC54_=_C368 ,C54_=_C369 ,C54_=_C370 ,C54_=_C371 ,C54_=_C372 ,C54_=_C373 ,\nC54_=_C374 ,C54_=_C375 ,C54_=_C376 ,C54_=_C377 ,C54_=_C378 ,C54_=_C379 ,\nC54_=_C380 ,C241_=_C242 ,C241_=_C243 ,C241_=_C244 ,C241_=_C245 ,C241_=_C246 ,\nC241_=_C247 ,C241_=_C248 ,C241_=_C249 ,C241_=_C250 ,C241_=_C251 ,C241_=_C252 ,\nC241_=_C253 ,C241_=_C254 ,C241_=_C257 ,C241_=_C367 ,C241_=_C382 ,C241_=_C412 ,\nC241_=_C413 ,C242_=_C243 ,C242_=_C244 ,C242_=_C245 ,C242_=_C246 ,C242_=_C247 ,\nC242_=_C248 ,C242_=_C249 ,C242_=_C250 ,C242_=_C251 ,C242_=_C252 ,C242_=_C253 ,\nC242_=_C254 ,C242_=_C368 ,C242_=_C426 ,C243_=_C244 ,C243_=_C245 ,C243_=_C246 ,\nC243_=_C247 ,C243_=_C248 ,C243_=_C249 ,C243_=_C250 ,C243_=_C251 ,C243_=_C252 ,\nC243_=_C253 ,C243_=_C254 ,C243_=_C258 ,C243_=_C369 ,C243_=_C383 ,C243_=_C519 ,\nC243_=_C531 ,C243_=_C538 ,C243_=_C539 ,C244_=_C245 ,C244_=_C246 ,C244_=_C247 ,\nC244_=_C248 ,C244_=_C249 ,C244_=_C250 ,C244_=_C251 ,C244_=_C252 ,C244_=_C253 ,\nC244_=_C254 ,C244_=_C370 ,C244_=_C520 ,C244_=_C550 ,C245_=_C246 ,C245_=_C247 ,\nC245_=_C248 ,C245_=_C249 ,C245_=_C250 ,C245_=_C251 ,C245_=_C252 ,C245_=_C253 ,\nC245_=_C254 ,C245_=_C259 ,C245_=_C371 ,C245_=_C384 ,C245_=_C643 ,C245_=_C653 ,\nC245_=_C659 ,C245_=_C660 ,C246_=_C247 ,C246_=_C248 ,C246_=_C249 ,C246_=_C250 ,\nC246_=_C251 ,C246_=_C252 ,C246_=_C253 ,C246_=_C254 ,C246_=_C372 ,C246_=_C644 ,\nC246_=_C669 ,C247_=_C248 ,C247_=_C249 ,C247_=_C250 ,C247_=_C251 ,C247_=_C252 ,\nC247_=_C253 ,C247_=_C254 ,C247_=_C260 ,C247_=_C373 ,C247_=_C385 ,C247_=_C688 ,\nC247_=_C689 ,C248_=_C249 ,C248_=_C250 ,C248_=_C251 ,C248_=_C252 ,C248_=_C253 ,\nC248_=_C254 ,C248_=_C374 ,C248_=_C696 ,C249_=_C250 ,C249_=_C251 ,C249_=_C252 ,\nC249_=_C253 ,C249_=_C254 ,C249_=_C261 ,C249_=_C375 ,C249_=_C386 ,C249_=_C770 ,\nC249_=_C776 ,C249_=_C780 ,C249_=_C781 ,C250_=_C251 ,C250_=_C252 ,C250_=_C253 ,\nC250_=_C254 ,C250_=_C376 ,C250_=_C771 ,C250_=_C786 ,C251_=_C252 ,C251_=_C253 ,\nC251_=_C254 ,C251_=_C262 ,C251_=_C377 ,C251_=_C387 ,C251_=_C811 ,C251_=_C815 ,\nC251_=_C818 ,C251_=_C819 ,C252_=_C253 ,C252_=_C254 ,C252_=_C378 ,C252_=_C812 ,\nC252_=_C822 ,C253_=_C254 ,C253_=_C263 ,C253_=_C379 ,C253_=_C388 ,C253_=_C837 ,\nC253_=_C839 ,C253_=_C841 ,C253_=_C842 ,C254_=_C380 ,C254_=_C838 ,C254_=_C843 ,\nC257_=_C258 ,C257_=_C259 ,C257_=_C260 ,C257_=_C261 ,C257_=_C262 ,C257_=_C263 ,\nC257_=_C367 ,C257_=_C382 ,C257_=_C412 ,C257_=_C413 ,C258_=_C259 ,C258_=_C260 ,\nC258_=_C261 ,C258_=_C262 ,C258_=_C263 ,C258_=_C369 ,C258_=_C383 ,C258_=_C519 ,\nC258_=_C531 ,C258_=_C538 ,C258_=_C539 ,C259_=_C260 ,C259_=_C261 ,C259_=_C262 ,\nC259_=_C263 ,C259_=_C371 ,C259_=_C384 ,C259_=_C643 ,C259_=_C653 ,C259_=_C659 ,\nC259_=_C660 ,C260_=_C261 ,C260_=_C262 ,C260_=_C263 ,C260_=_C373 ,C260_=_C385 ,\nC260_=_C688 ,C260_=_C689 ,C261_=_C262 ,C261_=_C263 ,C261_=_C375 ,C261_=_C386 ,\nC261_=_C770 ,C261_=_C776 ,C261_=_C780 ,C261_=_C781 ,C262_=_C263 ,C262_=_C377 ,\nC262_=_C387 ,C262_=_C811 ,C262_=_C815 ,C262_=_C818 ,C262_=_C819 ,C263_=_C379 ,\nC263_=_C388 ,C263_=_C837 ,C263_=_C839 ,C263_=_C841 ,C263_=_C842 ,C367_=_C368 ,\nC367_=_C369 ,C367_=_C370 ,C367_=_C371 ,C367_=_C372 ,C367_=_C373 ,C367_=_C374 ,\nC367_=_C375 ,C367_=_C376 ,C367_=_C377 ,C367_=_C378 ,C367_=_C379 ,C367_=_C380 ,\nC367_=_C382 ,C367_=_C412 ,C367_=_C413 ,C368_=_C369 ,C368_=_C370 ,C368_=_C371 ,\nC368_=_C372 ,C368_=_C373 ,C368_=_C374 ,C368_=_C375 ,C368_=_C376 ,C368_=_C377 ,\nC368_=_C378 ,C368_=_C379 ,C368_=_C380 ,C368_=_C426 ,C369_=_C370 ,C369_=_C371 ,\nC369_=_C372 ,C369_=_C373 ,C369_=_C374 ,C369_=_C375 ,C369_=_C376 ,C369_=_C377 ,\nC369_=_C378 ,C369_=_C379 ,C369_=_C380 ,C369_=_C383 ,C369_=_C519 ,C369_=_C531 ,\nC369_=_C538 ,C369_=_C539 ,C370_=_C371 ,C370_=_C372 ,C370_=_C373 ,C370_=_C374 ,\nC370_=_C375 ,C370_=_C376 ,C370_=_C377 ,C370_=_C378 ,C370_=_C379 ,C370_=_C380 ,\nC370_=_C520 ,C370_=_C550 ,C371_=_C372 ,C371_=_C373 ,C371_=_C374 ,C371_=_C375 ,\nC371_=_C376 ,C371_=_C377 ,C371_=_C378 ,C371_=_C379 ,C371_=_C380 ,C371_=_C384 ,\nC371_=_C643 ,C371_=_C653 ,C371_=_C659 ,C371_=_C660 ,C372_=_C373 ,C372_=_C374 ,\nC372_=_C375 ,C372_=_C376 ,C372_=_C377 ,C372_=_C378 ,C372_=_C379 ,C372_=_C380 ,\nC372_=_C644 ,C372_=_C669 ,C373_=_C374 ,C373_=_C375 ,C373_=_C376 ,C373_=_C377 ,\nC373_=_C378 ,C373_=_C379</w:t>
      </w:r>
    </w:p>
    <w:p>
      <w:pPr>
        <w:pStyle w:val="PreformattedText"/>
        <w:bidi w:val="0"/>
        <w:spacing w:before="0" w:after="0"/>
        <w:jc w:val="left"/>
        <w:rPr/>
      </w:pPr>
      <w:r>
        <w:rPr/>
        <w:t xml:space="preserve"> </w:t>
      </w:r>
      <w:r>
        <w:rPr/>
        <w:t>,C373_=_C380 ,C373_=_C385 ,C373_=_C688 ,C373_=_C689 ,\nC374_=_C375 ,C374_=_C376 ,C374_=_C377 ,C374_=_C378 ,C374_=_C379 ,C374_=_C380 ,\nC374_=_C696 ,C375_=_C376 ,C375_=_C377 ,C375_=_C378 ,C375_=_C379 ,C375_=_C380 ,\nC375_=_C386 ,C375_=_C770 ,C375_=_C776 ,C375_=_C780 ,C375_=_C781 ,C376_=_C377 ,\nC376_=_C378 ,C376_=_C379 ,C376_=_C380 ,C376_=_C771 ,C376_=_C786 ,C377_=_C378 ,\nC377_=_C379 ,C377_=_C380 ,C377_=_C387 ,C377_=_C811 ,C377_=_C815 ,C377_=_C818 ,\nC377_=_C819 ,C378_=_C379 ,C378_=_C380 ,C378_=_C812 ,C378_=_C822 ,C379_=_C380 ,\nC379_=_C388 ,C379_=_C837 ,C379_=_C839 ,C379_=_C841 ,C379_=_C842 ,C380_=_C838 ,\nC380_=_C843 ,C382_=_C383 ,C382_=_C384 ,C382_=_C385 ,C382_=_C386 ,C382_=_C387 ,\nC382_=_C388 ,C382_=_C412 ,C382_=_C413 ,C383_=_C384 ,C383_=_C385 ,C383_=_C386 ,\nC383_=_C387 ,C383_=_C388 ,C383_=_C519 ,C383_=_C531 ,C383_=_C538 ,C383_=_C539 ,\nC384_=_C385 ,C384_=_C386 ,C384_=_C387 ,C384_=_C388 ,C384_=_C643 ,C384_=_C653 ,\nC384_=_C659 ,C384_=_C660 ,C385_=_C386 ,C385_=_C387 ,C385_=_C388 ,C385_=_C688 ,\nC385_=_C689 ,C386_=_C387 ,C386_=_C388 ,C386_=_C770 ,C386_=_C776 ,C386_=_C780 ,\nC386_=_C781 ,C387_=_C388 ,C387_=_C811 ,C387_=_C815 ,C387_=_C818 ,C387_=_C819 ,\nC388_=_C837 ,C388_=_C839 ,C388_=_C841 ,C388_=_C842 ,C412_=_C413 ,C412_=_C426 ,\nC519_=_C520 ,C519_=_C531 ,C519_=_C538 ,C519_=_C539 ,C520_=_C550 ,C531_=_C538 ,\nC531_=_C539 ,C538_=_C539 ,C538_=_C550 ,C643_=_C644 ,C643_=_C653 ,C643_=_C659 ,\nC643_=_C660 ,C644_=_C669 ,C653_=_C659 ,C653_=_C660 ,C659_=_C660 ,C659_=_C669 ,\nC688_=_C689 ,C688_=_C696 ,C770_=_C771 ,C770_=_C776 ,C770_=_C780 ,C770_=_C781 ,\nC771_=_C786 ,C776_=_C780 ,C776_=_C781 ,C780_=_C781 ,C780_=_C786 ,C811_=_C812 ,\nC811_=_C815 ,C811_=_C818 ,C811_=_C819 ,C812_=_C822 ,C815_=_C818 ,C815_=_C819 ,\nC818_=_C819 ,C818_=_C822 ,C837_=_C838 ,C837_=_C839 ,C837_=_C841 ,C837_=_C842 ,\nC838_=_C843 ,C839_=_C841 ,C839_=_C842 ,C841_=_C842 ,C841_=_C843 ,"];75[shape=box, label="id:75 level: 2\n123: C1 C2 C7 C8 C9 \nC10 C13 C14 C19 C20 C21 \nC24 C25 C27 C30 C153 C154 \nC171 C181 C182 C185 C186 C187 \nC188 C191 C192 C197 C198 C199 \nC201 C202 C204 C207 C290 C291 \nC292 C293 C294 C295 C298 C299 \nC304 C305 C306 C307 C308 C310 \nC313 C412 C413 C426 C434 C435 \nC438 C439 C442 C443 C444 C445 \nC448 C450 C452 C453 C557 C558 \nC569 C576 C577 C578 C579 C582 \nC583 C584 C585 C588 C589 C591 \nC592 C611 C612 C613 C614 C619 \nC620 C621 C622 C625 C688 C689 \nC696 C701 C702 C703 C704 C705 \nC706 C709 C710 C711 C750 C751 \nC756 C760 C761 C764 C765 C766 \nC768 C797 C798 C801 C804 C805 \nC806 C807 C808 C809 C829 C830 \nC831 C833 C834 C835 \n1017: C1_=_C2( C1 C2 ) C1_=_C7( C1 C7 ) C1_=_C8( C1 C8 ) C1_=_C9( C1 C9 ) C1_=_C10( C1 C10 ) \nC1_=_C13( C1 C13 ) C1_=_C14( C1 C14 ) C1_=_C19( C1 C19 ) C1_=_C20( C1 C20 ) C1_=_C21( C1 C21 ) C2_=_C7( C2 C7 ) \nC2_=_C8( C2 C8 ) C2_=_C9( C2 C9 ) C2_=_C10( C2 C10 ) C2_=_C13( C2 C13 ) C2_=_C14( C2 C14 ) C2_=_C19( C2 C19 ) \nC2_=_C20( C2 C20 ) C7_=_C8( C7 C8 ) C7_=_C9( C7 C9 ) C7_=_C10( C7 C10 ) C7_=_C13( C7 C13 ) C7_=_C14( C7 C14 ) \nC7_=_C19( C7 C19 ) C7_=_C20( C7 C20 ) C7_=_C24( C7 C24 ) C7_=_C185( C7 C185 ) C7_=_C201( C7 C201 ) C7_=_C292( C7 C292 ) \nC7_=_C307( C7 C307 ) C7_=_C412( C7 C412 ) C7_=_C426( C7 C426 ) C7_=_C434( C7 C434 ) C7_=_C435( C7 C435 ) C7_=_C438( C7 C438 ) \nC7_=_C439( C7 C439 ) C7_=_C442( C7 C442 ) C7_=_C443( C7 C443 ) C7_=_C444( C7 C444 ) C7_=_C445( C7 C445 ) C8_=_C9( C8 C9 ) \nC8_=_C10( C8 C10 ) C8_=_C13( C8 C13 ) C8_=_C14( C8 C14 ) C8_=_C19( C8 C19 ) C8_=_C20( C8 C20 ) C8_=_C186( C8 C186 ) \nC8_=_C293( C8 C293 ) C8_=_C413( C8 C413 ) C8_=_C448( C8 C448 ) C8_=_C450( C8 C450 ) C8_=_C452( C8 C452 ) C8_=_C453( C8 C453 ) \nC9_=_C10( C9 C10 ) C9_=_C13( C9 C13 ) C9_=_C14( C9 C14 ) C9_=_C19( C9 C19 ) C9_=_C20( C9 C20 ) C9_=_C25( C9 C25 ) \nC9_=_C187( C9 C187 ) C9_=_C202( C9 C202 ) C9_=_C294( C9 C294 ) C9_=_C308( C9 C308 ) C9_=_C557( C9 C557 ) C9_=_C569( C9 C569 ) \nC9_=_C576( C9 C576 ) C9_=_C577( C9 C577 ) C9_=_C578( C9 C578 ) C9_=_C579( C9 C579 ) C9_=_C582( C9 C582 ) C9_=_C583( C9 C583 ) \nC9_=_C584( C9 C584 ) C9_=_C585( C9 C585 ) C10_=_C13( C10 C13 ) C10_=_C14( C10 C14 ) C10_=_C19( C10 C19 ) C10_=_C20( C10 C20 ) \nC10_=_C188( C10 C188 ) C10_=_C295( C10 C295 ) C10_=_C558( C10 C558 ) C10_=_C588( C10 C588 ) C10_=_C589( C10 C589 ) C10_=_C591( C10 C591 ) \nC10_=_C592( C10 C592 ) C13_=_C14( C13 C14 ) C13_=_C19( C13 C19 ) C13_=_C20( C13 C20 ) C13_=_C27( C13 C27 ) C13_=_C191( C13 C191 ) \nC13_=_C204( C13 C204 ) C13_=_C298( C13 C298 ) C13_=_C310( C13 C310 ) C13_=_C613( C13 C613 ) C13_=_C622( C13 C622 ) C13_=_C688( C13 C688 ) \nC13_=_C696( C13 C696 ) C13_=_C701( C13 C701 ) C13_=_C702( C13 C702 ) C13_=_C703( C13 C703 ) C13_=_C704( C13 C704 ) C13_=_C705( C13 C705 ) \nC13_=_C706( C13 C706 ) C14_=_C19( C14 C19 ) C14_=_C20( C14 C20 ) C14_=_C192( C14 C192 ) C14_=_C299( C14 C299 ) C14_=_C614( C14 C614 ) \nC14_=_C689( C14 C689 ) C14_=_C709( C14 C709 ) C14_=_C710( C14 C710 ) C14_=_C711( C14 C711 ) C19_=_C20( C19 C20 ) C19_=_C30( C19 C30 ) \nC19_=_C197( C19 C197 ) C19_=_C207( C19 C207 ) C19_=_C304( C19 C304 ) C19_=_C313( C19 C313 ) C19_=_C619( C19 C619 ) C19_=_C625( C19 C625 ) \nC19_=_C764( C19 C764 ) C19_=_C768( C19 C768 ) C19_=_C806( C19 C806 ) C19_=_C809( C19 C809 ) C19_=_C829( C19 C829 ) C19_=_C831( C19 C831 ) \nC19_=_C833( C19 C833 ) C19_=_C834( C19 C834 ) C20_=_C198( C20 C198 ) C20_=_C305( C20 C305 ) C20_=_C620( C20 C620 ) C20_=_C765( C20 C765 ) \nC20_=_C807( C20 C807 ) C20_=_C830( C20 C830 ) C20_=_C835( C20 C835 ) C21_=_C24( C21 C24 ) C21_=_C25( C21 C25 ) C21_=_C27( C21 C27 ) \nC21_=_C30( C21 C30 ) C24_=_C25( C24 C25 ) C24_=_C27( C24 C27 ) C24_=_C30( C24 C30 ) C24_=_C185( C24 C185 ) C24_=_C201( C24 C201 ) \nC24_=_C292( C24 C292 ) C24_=_C307( C24 C307 ) C24_=_C412( C24 C412 ) C24_=_C426( C24 C426 ) C24_=_C434( C24 C434 ) C24_=_C435( C24 C435 ) \nC24_=_C438( C24 C438 ) C24_=_C439( C24 C439 ) C24_=_C442( C24 C442 ) C24_=_C443( C24 C443 ) C24_=_C444( C24 C444 ) C24_=_C445( C24 C445 ) \nC25_=_C27( C25 C27 ) C25_=_C30( C25 C30 ) C25_=_C187( C25 C187 ) C25_=_C202( C25 C202 ) C25_=_C294( C25 C294 ) C25_=_C308( C25 C308 ) \nC25_=_C557( C25 C557 ) C25_=_C569( C25 C569 ) C25_=_C576( C25 C576 ) C25_=_C577( C25 C577 ) C25_=_C578( C25 C578 ) C25_=_C579( C25 C579 ) \nC25_=_C582( C25 C582 ) C25_=_C583( C25 C583 ) C25_=_C584( C25 C584 ) C25_=_C585( C25 C585 ) C27_=_C30( C27 C30 ) C27_=_C191( C27 C191 ) \nC27_=_C204( C27 C204 ) C27_=_C298( C27 C298 ) C27_=_C310( C27 C310 ) C27_=_C613( C27 C613 ) C27_=_C622( C27 C622 ) C27_=_C688( C27 C688 ) \nC27_=_C696( C27 C696 ) C27_=_C701( C27 C701 ) C27_=_C702( C27 C702 ) C27_=_C703( C27 C703 ) C27_=_C704( C27 C704 ) C27_=_C705( C27 C705 ) \nC27_=_C706( C27 C706 ) C30_=_C197( C30 C197 ) C30_=_C207( C30 C207 ) C30_=_C304( C30 C304 ) C30_=_C313( C30 C313 ) C30_=_C619( C30 C619 ) \nC30_=_C625( C30 C625 ) C30_=_C764( C30 C764 ) C30_=_C768( C30 C768 ) C30_=_C806( C30 C806 ) C30_=_C809( C30 C809 ) C30_=_C829( C30 C829 ) \nC30_=_C831( C30 C831 ) C30_=_C833( C30 C833 ) C30_=_C834( C30 C834 ) C153_=_C154( C153 C154 ) C153_=_C171( C153 C171 ) C153_=_C181( C153 C181 ) \nC153_=_C182( C153 C182 ) C153_=_C185( C153 C185 ) C153_=_C186( C153 C186 ) C153_=_C187( C153 C187 ) C153_=_C188( C153 C188 ) C153_=_C191( C153 C191 ) \nC153_=_C192( C153 C192 ) C153_=_C197( C153 C197 ) C153_=_C198( C153 C198 ) C154_=_C199( C154 C199 ) C154_=_C201( C154 C201 ) C154_=_C202( C154 C202 ) \nC154_=_C204( C154 C204 ) C154_=_C207( C154 C207 ) C171_=_C181( C171 C181 ) C171_=_C182( C171 C182 ) C171_=_C185( C171 C185 ) C171_=_C186( C171 C186 ) \nC171_=_C187( C171 C187 ) C171_=_C188( C171 C188 ) C171_=_C191( C171 C191 ) C171_=_C192( C171 C192 ) C171_=_C197( C171 C197 ) C171_=_C198( C171 C198 ) \nC181_=_C182( C181 C182 ) C181_=_C185( C181 C185 ) C181_=_C186( C181 C186 ) C181_=_C187( C181 C187 ) C181_=_C188( C181 C188 ) C181_=_C191( C181 C191 ) \nC181_=_C192( C181 C192 ) C181_=_C197( C181 C197 ) C181_=_C198( C181 C198 ) C181_=_C199( C181 C199 ) C182_=_C185( C182 C185 ) C182_=_C186( C182 C186 ) \nC182_=_C187( C182 C187 ) C182_=_C188( C182 C188 ) C182_=_C191( C182 C191 ) C182_=_C192( C182 C192 ) C182_=_C197( C182 C197 ) C182_=_C198( C182 C198 ) \nC185_=_C186( C185 C186 ) C185_=_C187( C185 C187 ) C185_=_C188( C185 C188 ) C185_=_C191( C185 C191 ) C185_=_C192( C185 C192 ) C185_=_C197( C185 C197 ) \nC185_=_C198( C185 C198 ) C185_=_C201( C185 C201 ) C185_=_C292( C185 C292 ) C185_=_C307( C185 C307 ) C185_=_C412( C185 C412 ) C185_=_C426( C185 C426 ) \nC185_=_C434( C185 C434 ) C185_=_C435( C185 C435 ) C185_=_C438( C185 C438 ) C185_=_C439( C185 C439 ) C185_=_C442( C185 C442 ) C185_=_C443( C185 C443 ) \nC185_=_C444( C185 C444 ) C185_=_C445( C185 C445 ) C186_=_C187( C186 C187 ) C186_=_C188( C186 C188 ) C186_=_C191( C186 C191 ) C186_=_C192( C186 C192 ) \nC186_=_C197( C186 C197 ) C186_=_C198( C186 C198 ) C186_=_C293( C186 C293 ) C186_=_C413( C186 C413 ) C186_=_C448( C186 C448 ) C186_=_C450( C186 C450 ) \nC186_=_C452( C186 C452 ) C186_=_C453( C186 C453 ) C187_=_C188( C187 C188 ) C187_=_C191( C187 C191 ) C187_=_C192( C187 C192 ) C187_=_C197( C187 C197 ) \nC187_=_C198( C187 C198 ) C187_=_C202( C187 C202 ) C187_=_C294( C187 C294 ) C187_=_C308( C187 C308 ) C187_=_C557( C187 C557 ) C187_=_C569( C187 C569 ) \nC187_=_C576( C187 C576 ) C187_=_C577( C187 C577 ) C187_=_C578( C187 C578 ) C187_=_C579( C187 C579 ) C187_=_C582( C187 C582 ) C187_=_C583( C187 C583 ) \nC187_=_C584( C187 C584 ) C187_=_C585( C187 C585 ) C188_=_C191( C188 C191 ) C188_=_C192( C188 C192 ) C188_=_C197( C188 C197 ) C188_=_C198( C188 C198 ) \nC188_=_C295( C188 C295 ) C188_=_C558( C188 C558 ) C188_=_C588( C188 C588 ) C188_=_C589( C188 C589 ) C188_=_C591( C188 C591 ) C188_=_C592( C188 C592 ) \nC191_=_C192( C191 C192 ) C191_=_C197( C191 C197 ) C191_=_C198( C191 C198 ) C191_=_C204( C191 C204 ) C191_=_C298( C191 C298 ) C191_=_C310( C191 C310 ) \nC191_=_C613( C191 C613 ) C191_=_C622( C191 C622 ) C191_=_C688( C191 C688 ) C191_=_C696( C191 C696 ) C191_=_C701( C191 C701 ) C191_=_C702( C191</w:t>
      </w:r>
    </w:p>
    <w:p>
      <w:pPr>
        <w:pStyle w:val="PreformattedText"/>
        <w:bidi w:val="0"/>
        <w:spacing w:before="0" w:after="0"/>
        <w:jc w:val="left"/>
        <w:rPr/>
      </w:pPr>
      <w:r>
        <w:rPr/>
        <w:t xml:space="preserve"> </w:t>
      </w:r>
      <w:r>
        <w:rPr/>
        <w:t>C702 ) \nC191_=_C703( C191 C703 ) C191_=_C704( C191 C704 ) C191_=_C705( C191 C705 ) C191_=_C706( C191 C706 ) C192_=_C197( C192 C197 ) C192_=_C198( C192 C198 ) \nC192_=_C299( C192 C299 ) C192_=_C614( C192 C614 ) C192_=_C689( C192 C689 ) C192_=_C709( C192 C709 ) C192_=_C710( C192 C710 ) C192_=_C711( C192 C711 ) \nC197_=_C198( C197 C198 ) C197_=_C207( C197 C207 ) C197_=_C304( C197 C304 ) C197_=_C313( C197 C313 ) C197_=_C619( C197 C619 ) C197_=_C625( C197 C625 ) \nC197_=_C764( C197 C764 ) C197_=_C768( C197 C768 ) C197_=_C806( C197 C806 ) C197_=_C809( C197 C809 ) C197_=_C829( C197 C829 ) C197_=_C831( C197 C831 ) \nC197_=_C833( C197 C833 ) C197_=_C834( C197 C834 ) C198_=_C305( C198 C305 ) C198_=_C620( C198 C620 ) C198_=_C765( C198 C765 ) C198_=_C807( C198 C807 ) \nC198_=_C830( C198 C830 ) C198_=_C835( C198 C835 ) C199_=_C201( C199 C201 ) C199_=_C202( C199 C202 ) C199_=_C204( C199 C204 ) C199_=_C207( C199 C207 ) \nC201_=_C202( C201 C202 ) C201_=_C204( C201 C204 ) C201_=_C207( C201 C207 ) C201_=_C292( C201 C292 ) C201_=_C307( C201 C307 ) C201_=_C412( C201 C412 ) \nC201_=_C426( C201 C426 ) C201_=_C434( C201 C434 ) C201_=_C435( C201 C435 ) C201_=_C438( C201 C438 ) C201_=_C439( C201 C439 ) C201_=_C442( C201 C442 ) \nC201_=_C443( C201 C443 ) C201_=_C444( C201 C444 ) C201_=_C445( C201 C445 ) C202_=_C204( C202 C204 ) C202_=_C207( C202 C207 ) C202_=_C294( C202 C294 ) \nC202_=_C308( C202 C308 ) C202_=_C557( C202 C557 ) C202_=_C569( C202 C569 ) C202_=_C576( C202 C576 ) C202_=_C577( C202 C577 ) C202_=_C578( C202 C578 ) \nC202_=_C579( C202 C579 ) C202_=_C582( C202 C582 ) C202_=_C583( C202 C583 ) C202_=_C584( C202 C584 ) C202_=_C585( C202 C585 ) C204_=_C207( C204 C207 ) \nC204_=_C298( C204 C298 ) C204_=_C310( C204 C310 ) C204_=_C613( C204 C613 ) C204_=_C622( C204 C622 ) C204_=_C688( C204 C688 ) C204_=_C696( C204 C696 ) \nC204_=_C701( C204 C701 ) C204_=_C702( C204 C702 ) C204_=_C703( C204 C703 ) C204_=_C704( C204 C704 ) C204_=_C705( C204 C705 ) C204_=_C706( C204 C706 ) \nC207_=_C304( C207 C304 ) C207_=_C313( C207 C313 ) C207_=_C619( C207 C619 ) C207_=_C625( C207 C625 ) C207_=_C764( C207 C764 ) C207_=_C768( C207 C768 ) \nC207_=_C806( C207 C806 ) C207_=_C809( C207 C809 ) C207_=_C829( C207 C829 ) C207_=_C831( C207 C831 ) C207_=_C833( C207 C833 ) C207_=_C834( C207 C834 ) \nC290_=_C291( C290 C291 ) C290_=_C292( C290 C292 ) C290_=_C293( C290 C293 ) C290_=_C294( C290 C294 ) C290_=_C295( C290 C295 ) C290_=_C298( C290 C298 ) \nC290_=_C299( C290 C299 ) C290_=_C304( C290 C304 ) C290_=_C305( C290 C305 ) C290_=_C306( C290 C306 ) C291_=_C292( C291 C292 ) C291_=_C293( C291 C293 ) \nC291_=_C294( C291 C294 ) C291_=_C295( C291 C295 ) C291_=_C298( C291 C298 ) C291_=_C299( C291 C299 ) C291_=_C304( C291 C304 ) C291_=_C305( C291 C305 ) \nC292_=_C293( C292 C293 ) C292_=_C294( C292 C294 ) C292_=_C295( C292 C295 ) C292_=_C298( C292 C298 ) C292_=_C299( C292 C299 ) C292_=_C304( C292 C304 ) \nC292_=_C305( C292 C305 ) C292_=_C307( C292 C307 ) C292_=_C412( C292 C412 ) C292_=_C426( C292 C426 ) C292_=_C434( C292 C434 ) C292_=_C435( C292 C435 ) \nC292_=_C438( C292 C438 ) C292_=_C439( C292 C439 ) C292_=_C442( C292 C442 ) C292_=_C443( C292 C443 ) C292_=_C444( C292 C444 ) C292_=_C445( C292 C445 ) \nC293_=_C294( C293 C294 ) C293_=_C295( C293 C295 ) C293_=_C298( C293 C298 ) C293_=_C299( C293 C299 ) C293_=_C304( C293 C304 ) C293_=_C305( C293 C305 ) \nC293_=_C413( C293 C413 ) C293_=_C448( C293 C448 ) C293_=_C450( C293 C450 ) C293_=_C452( C293 C452 ) C293_=_C453( C293 C453 ) C294_=_C295( C294 C295 ) \nC294_=_C298( C294 C298 ) C294_=_C299( C294 C299 ) C294_=_C304( C294 C304 ) C294_=_C305( C294 C305 ) C294_=_C308( C294 C308 ) C294_=_C557( C294 C557 ) \nC294_=_C569( C294 C569 ) C294_=_C576( C294 C576 ) C294_=_C577( C294 C577 ) C294_=_C578( C294 C578 ) C294_=_C579( C294 C579 ) C294_=_C582( C294 C582 ) \nC294_=_C583( C294 C583 ) C294_=_C584( C294 C584 ) C294_=_C585( C294 C585 ) C295_=_C298( C295 C298 ) C295_=_C299( C295 C299 ) C295_=_C304( C295 C304 ) \nC295_=_C305( C295 C305 ) C295_=_C558( C295 C558 ) C295_=_C588( C295 C588 ) C295_=_C589( C295 C589 ) C295_=_C591( C295 C591 ) C295_=_C592( C295 C592 ) \nC298_=_C299( C298 C299 ) C298_=_C304( C298 C304 ) C298_=_C305( C298 C305 ) C298_=_C310( C298 C310 ) C298_=_C613( C298 C613 ) C298_=_C622( C298 C622 ) \nC298_=_C688( C298 C688 ) C298_=_C696( C298 C696 ) C298_=_C701( C298 C701 ) C298_=_C702( C298 C702 ) C298_=_C703( C298 C703 ) C298_=_C704( C298 C704 ) \nC298_=_C705( C298 C705 ) C298_=_C706( C298 C706 ) C299_=_C304( C299 C304 ) C299_=_C305( C299 C305 ) C299_=_C614( C299 C614 ) C299_=_C689( C299 C689 ) \nC299_=_C709( C299 C709 ) C299_=_C710( C299 C710 ) C299_=_C711( C299 C711 ) C304_=_C305( C304 C305 ) C304_=_C313( C304 C313 ) C304_=_C619( C304 C619 ) \nC304_=_C625( C304 C625 ) C304_=_C764( C304 C764 ) C304_=_C768( C304 C768 ) C304_=_C806( C304 C806 ) C304_=_C809( C304 C809 ) C304_=_C829( C304 C829 ) \nC304_=_C831( C304 C831 ) C304_=_C833( C304 C833 ) C304_=_C834( C304 C834 ) C305_=_C620( C305 C620 ) C305_=_C765( C305 C765 ) C305_=_C807( C305 C807 ) \nC305_=_C830( C305 C830 ) C305_=_C835( C305 C835 ) C306_=_C307( C306 C307 ) C306_=_C308( C306 C308 ) C306_=_C310( C306 C310 ) C306_=_C313( C306 C313 ) \nC307_=_C308( C307 C308 ) C307_=_C310( C307 C310 ) C307_=_C313( C307 C313 ) C307_=_C412( C307 C412 ) C307_=_C426( C307 C426 ) C307_=_C434( C307 C434 ) \nC307_=_C435( C307 C435 ) C307_=_C438( C307 C438 ) C307_=_C439( C307 C439 ) C307_=_C442( C307 C442 ) C307_=_C443( C307 C443 ) C307_=_C444( C307 C444 ) \nC307_=_C445( C307 C445 ) C308_=_C310( C308 C310 ) C308_=_C313( C308 C313 ) C308_=_C557( C308 C557 ) C308_=_C569( C308 C569 ) C308_=_C576( C308 C576 ) \nC308_=_C577( C308 C577 ) C308_=_C578( C308 C578 ) C308_=_C579( C308 C579 ) C308_=_C582( C308 C582 ) C308_=_C583( C308 C583 ) C308_=_C584( C308 C584 ) \nC308_=_C585( C308 C585 ) C310_=_C313( C310 C313 ) C310_=_C613( C310 C613 ) C310_=_C622( C310 C622 ) C310_=_C688( C310 C688 ) C310_=_C696( C310 C696 ) \nC310_=_C701( C310 C701 ) C310_=_C702( C310 C702 ) C310_=_C703( C310 C703 ) C310_=_C704( C310 C704 ) C310_=_C705( C310 C705 ) C310_=_C706( C310 C706 ) \nC313_=_C619( C313 C619 ) C313_=_C625( C313 C625 ) C313_=_C764( C313 C764 ) C313_=_C768( C313 C768 ) C313_=_C806( C313 C806 ) C313_=_C809( C313 C809 ) \nC313_=_C829( C313 C829 ) C313_=_C831( C313 C831 ) C313_=_C833( C313 C833 ) C313_=_C834( C313 C834 ) C412_=_C413( C412 C413 ) C412_=_C426( C412 C426 ) \nC412_=_C434( C412 C434 ) C412_=_C435( C412 C435 ) C412_=_C438( C412 C438 ) C412_=_C439( C412 C439 ) C412_=_C442( C412 C442 ) C412_=_C443( C412 C443 ) \nC412_=_C444( C412 C444 ) C412_=_C445( C412 C445 ) C413_=_C448( C413 C448 ) C413_=_C450( C413 C450 ) C413_=_C452( C413 C452 ) C413_=_C453( C413 C453 ) \nC426_=_C434( C426 C434 ) C426_=_C435( C426 C435 ) C426_=_C438( C426 C438 ) C426_=_C439( C426 C439 ) C426_=_C442( C426 C442 ) C426_=_C443( C426 C443 ) \nC426_=_C444( C426 C444 ) C426_=_C445( C426 C445 ) C434_=_C435( C434 C435 ) C434_=_C438( C434 C438 ) C434_=_C439( C434 C439 ) C434_=_C442( C434 C442 ) \nC434_=_C443( C434 C443 ) C434_=_C444( C434 C444 ) C434_=_C445( C434 C445 ) C434_=_C448( C434 C448 ) C435_=_C438( C435 C438 ) C435_=_C439( C435 C439 ) \nC435_=_C442( C435 C442 ) C435_=_C443( C435 C443 ) C435_=_C444( C435 C444 ) C435_=_C445( C435 C445 ) C438_=_C439( C438 C439 ) C438_=_C442( C438 C442 ) \nC438_=_C443( C438 C443 ) C438_=_C444( C438 C444 ) C438_=_C445( C438 C445 ) C438_=_C450( C438 C450 ) C438_=_C578( C438 C578 ) C438_=_C589( C438 C589 ) \nC438_=_C611( C438 C611 ) C438_=_C612( C438 C612 ) C438_=_C613( C438 C613 ) C438_=_C614( C438 C614 ) C438_=_C619( C438 C619 ) C438_=_C620( C438 C620 ) \nC439_=_C442( C439 C442 ) C439_=_C443( C439 C443 ) C439_=_C444( C439 C444 ) C439_=_C445( C439 C445 ) C439_=_C579( C439 C579 ) C439_=_C621( C439 C621 ) \nC439_=_C622( C439 C622 ) C439_=_C625( C439 C625 ) C442_=_C443( C442 C443 ) C442_=_C444( C442 C444 ) C442_=_C445( C442 C445 ) C442_=_C452( C442 C452 ) \nC442_=_C582( C442 C582 ) C442_=_C591( C442 C591 ) C442_=_C703( C442 C703 ) C442_=_C710( C442 C710 ) C442_=_C750( C442 C750 ) C442_=_C756( C442 C756 ) \nC442_=_C760( C442 C760 ) C442_=_C761( C442 C761 ) C442_=_C764( C442 C764 ) C442_=_C765( C442 C765 ) C443_=_C444( C443 C444 ) C443_=_C445( C443 C445 ) \nC443_=_C583( C443 C583 ) C443_=_C704( C443 C704 ) C443_=_C751( C443 C751 ) C443_=_C766( C443 C766 ) C443_=_C768( C443 C768 ) C444_=_C445( C444 C445 ) \nC444_=_C453( C444 C453 ) C444_=_C584( C444 C584 ) C444_=_C592( C444 C592 ) C444_=_C705( C444 C705 ) C444_=_C711( C444 C711 ) C444_=_C797( C444 C797 ) \nC444_=_C801( C444 C801 ) C444_=_C804( C444 C804 ) C444_=_C805( C444 C805 ) C444_=_C806( C444 C806 ) C444_=_C807( C444 C807 ) C445_=_C585( C445 C585 ) \nC445_=_C706( C445 C706 ) C445_=_C798( C445 C798 ) C445_=_C808( C445 C808 ) C445_=_C809( C445 C809 ) C448_=_C450( C448 C450 ) C448_=_C452( C448 C452 ) \nC448_=_C453( C448 C453 ) C450_=_C452( C450 C452 ) C450_=_C453( C450 C453 ) C450_=_C578( C450 C578 ) C450_=_C589( C450 C589 ) C450_=_C611( C450 C611 ) \nC450_=_C612( C450 C612 ) C450_=_C613( C450 C613 ) C450_=_C614( C450 C614 ) C450_=_C619( C450 C619 ) C450_=_C620( C450 C620 ) C452_=_C453( C452 C453 ) \nC452_=_C582( C452 C582 ) C452_=_C591( C452 C591 ) C452_=_C703( C452 C703 ) C452_=_C710( C452 C710 ) C452_=_C750( C452 C750 ) C452_=_C756( C452 C756 ) \nC452_=_C760( C452 C760 ) C452_=_C761( C452 C761 ) C452_=_C764( C452 C764 ) C452_=_C765( C452 C765 ) C453_=_C584( C453 C584 ) C453_=_C592( C453 C592 ) \nC453_=_C705( C453 C705 ) C453_=_C711( C453 C711 ) C453_=_C797( C453 C797 ) C453_=_C801( C453 C801 ) C453_=_C804( C453 C804 ) C453_=_C805( C453 C805 ) \nC453_=_C806( C453 C806 ) C453_=_C807( C453 C807 ) C557_=_C558( C557 C558 ) C557_=_C569( C557 C569 ) C557_=_C576( C557 C576 ) C557_=_C577( C557 C577 ) \nC557_=_C578( C557 C578 ) C557_=_C579( C557 C579 ) C557_=_C582( C557 C582 ) C557_=_C583( C557 C583 ) C557_=_C584( C557 C584 ) C557_=_C585( C557 C585 ) \nC558_=_C588(</w:t>
      </w:r>
    </w:p>
    <w:p>
      <w:pPr>
        <w:pStyle w:val="PreformattedText"/>
        <w:bidi w:val="0"/>
        <w:spacing w:before="0" w:after="0"/>
        <w:jc w:val="left"/>
        <w:rPr/>
      </w:pPr>
      <w:r>
        <w:rPr/>
        <w:t xml:space="preserve"> </w:t>
      </w:r>
      <w:r>
        <w:rPr/>
        <w:t>C558 C588 ) C558_=_C589( C558 C589 ) C558_=_C591( C558 C591 ) C558_=_C592( C558 C592 ) C569_=_C576( C569 C576 ) C569_=_C577( C569 C577 ) \nC569_=_C578( C569 C578 ) C569_=_C579( C569 C579 ) C569_=_C582( C569 C582 ) C569_=_C583( C569 C583 ) C569_=_C584( C569 C584 ) C569_=_C585( C569 C585 ) \nC576_=_C577( C576 C577 ) C576_=_C578( C576 C578 ) C576_=_C579( C576 C579 ) C576_=_C582( C576 C582 ) C576_=_C583( C576 C583 ) C576_=_C584( C576 C584 ) \nC576_=_C585( C576 C585 ) C576_=_C588( C576 C588 ) C577_=_C578( C577 C578 ) C577_=_C579( C577 C579 ) C577_=_C582( C577 C582 ) C577_=_C583( C577 C583 ) \nC577_=_C584( C577 C584 ) C577_=_C585( C577 C585 ) C578_=_C579( C578 C579 ) C578_=_C582( C578 C582 ) C578_=_C583( C578 C583 ) C578_=_C584( C578 C584 ) \nC578_=_C585( C578 C585 ) C578_=_C589( C578 C589 ) C578_=_C611( C578 C611 ) C578_=_C612( C578 C612 ) C578_=_C613( C578 C613 ) C578_=_C614( C578 C614 ) \nC578_=_C619( C578 C619 ) C578_=_C620( C578 C620 ) C579_=_C582( C579 C582 ) C579_=_C583( C579 C583 ) C579_=_C584( C579 C584 ) C579_=_C585( C579 C585 ) \nC579_=_C621( C579 C621 ) C579_=_C622( C579 C622 ) C579_=_C625( C579 C625 ) C582_=_C583( C582 C583 ) C582_=_C584( C582 C584 ) C582_=_C585( C582 C585 ) \nC582_=_C591( C582 C591 ) C582_=_C703( C582 C703 ) C582_=_C710( C582 C710 ) C582_=_C750( C582 C750 ) C582_=_C756( C582 C756 ) C582_=_C760( C582 C760 ) \nC582_=_C761( C582 C761 ) C582_=_C764( C582 C764 ) C582_=_C765( C582 C765 ) C583_=_C584( C583 C584 ) C583_=_C585( C583 C585 ) C583_=_C704( C583 C704 ) \nC583_=_C751( C583 C751 ) C583_=_C766( C583 C766 ) C583_=_C768( C583 C768 ) C584_=_C585( C584 C585 ) C584_=_C592( C584 C592 ) C584_=_C705( C584 C705 ) \nC584_=_C711( C584 C711 ) C584_=_C797( C584 C797 ) C584_=_C801( C584 C801 ) C584_=_C804( C584 C804 ) C584_=_C805( C584 C805 ) C584_=_C806( C584 C806 ) \nC584_=_C807( C584 C807 ) C585_=_C706( C585 C706 ) C585_=_C798( C585 C798 ) C585_=_C808( C585 C808 ) C585_=_C809( C585 C809 ) C588_=_C589( C588 C589 ) \nC588_=_C591( C588 C591 ) C588_=_C592( C588 C592 ) C589_=_C591( C589 C591 ) C589_=_C592( C589 C592 ) C589_=_C611( C589 C611 ) C589_=_C612( C589 C612 ) \nC589_=_C613( C589 C613 ) C589_=_C614( C589 C614 ) C589_=_C619( C589 C619 ) C589_=_C620( C589 C620 ) C591_=_C592( C591 C592 ) C591_=_C703( C591 C703 ) \nC591_=_C710( C591 C710 ) C591_=_C750( C591 C750 ) C591_=_C756( C591 C756 ) C591_=_C760( C591 C760 ) C591_=_C761( C591 C761 ) C591_=_C764( C591 C764 ) \nC591_=_C765( C591 C765 ) C592_=_C705( C592 C705 ) C592_=_C711( C592 C711 ) C592_=_C797( C592 C797 ) C592_=_C801( C592 C801 ) C592_=_C804( C592 C804 ) \nC592_=_C805( C592 C805 ) C592_=_C806( C592 C806 ) C592_=_C807( C592 C807 ) C611_=_C612( C611 C612 ) C611_=_C613( C611 C613 ) C611_=_C614( C611 C614 ) \nC611_=_C619( C611 C619 ) C611_=_C620( C611 C620 ) C611_=_C621( C611 C621 ) C612_=_C613( C612 C613 ) C612_=_C614( C612 C614 ) C612_=_C619( C612 C619 ) \nC612_=_C620( C612 C620 ) C613_=_C614( C613 C614 ) C613_=_C619( C613 C619 ) C613_=_C620( C613 C620 ) C613_=_C622( C613 C622 ) C613_=_C688( C613 C688 ) \nC613_=_C696( C613 C696 ) C613_=_C701( C613 C701 ) C613_=_C702( C613 C702 ) C613_=_C703( C613 C703 ) C613_=_C704( C613 C704 ) C613_=_C705( C613 C705 ) \nC613_=_C706( C613 C706 ) C614_=_C619( C614 C619 ) C614_=_C620( C614 C620 ) C614_=_C689( C614 C689 ) C614_=_C709( C614 C709 ) C614_=_C710( C614 C710 ) \nC614_=_C711( C614 C711 ) C619_=_C620( C619 C620 ) C619_=_C625( C619 C625 ) C619_=_C764( C619 C764 ) C619_=_C768( C619 C768 ) C619_=_C806( C619 C806 ) \nC619_=_C809( C619 C809 ) C619_=_C829( C619 C829 ) C619_=_C831( C619 C831 ) C619_=_C833( C619 C833 ) C619_=_C834( C619 C834 ) C620_=_C765( C620 C765 ) \nC620_=_C807( C620 C807 ) C620_=_C830( C620 C830 ) C620_=_C835( C620 C835 ) C621_=_C622( C621 C622 ) C621_=_C625( C621 C625 ) C622_=_C625( C622 C625 ) \nC622_=_C688( C622 C688 ) C622_=_C696( C622 C696 ) C622_=_C701( C622 C701 ) C622_=_C702( C622 C702 ) C622_=_C703( C622 C703 ) C622_=_C704( C622 C704 ) \nC622_=_C705( C622 C705 ) C622_=_C706( C622 C706 ) C625_=_C764( C625 C764 ) C625_=_C768( C625 C768 ) C625_=_C806( C625 C806 ) C625_=_C809( C625 C809 ) \nC625_=_C829( C625 C829 ) C625_=_C831( C625 C831 ) C625_=_C833( C625 C833 ) C625_=_C834( C625 C834 ) C688_=_C689( C688 C689 ) C688_=_C696( C688 C696 ) \nC688_=_C701( C688 C701 ) C688_=_C702( C688 C702 ) C688_=_C703( C688 C703 ) C688_=_C704( C688 C704 ) C688_=_C705( C688 C705 ) C688_=_C706( C688 C706 ) \nC689_=_C709( C689 C709 ) C689_=_C710( C689 C710 ) C689_=_C711( C689 C711 ) C696_=_C701( C696 C701 ) C696_=_C702( C696 C702 ) C696_=_C703( C696 C703 ) \nC696_=_C704( C696 C704 ) C696_=_C705( C696 C705 ) C696_=_C706( C696 C706 ) C701_=_C702( C701 C702 ) C701_=_C703( C701 C703 ) C701_=_C704( C701 C704 ) \nC701_=_C705( C701 C705 ) C701_=_C706( C701 C706 ) C701_=_C709( C701 C709 ) C702_=_C703( C702 C703 ) C702_=_C704( C702 C704 ) C702_=_C705( C702 C705 ) \nC702_=_C706( C702 C706 ) C703_=_C704( C703 C704 ) C703_=_C705( C703 C705 ) C703_=_C706( C703 C706 ) C703_=_C710( C703 C710 ) C703_=_C750( C703 C750 ) \nC703_=_C756( C703 C756 ) C703_=_C760( C703 C760 ) C703_=_C761( C703 C761 ) C703_=_C764( C703 C764 ) C703_=_C765( C703 C765 ) C704_=_C705( C704 C705 ) \nC704_=_C706( C704 C706 ) C704_=_C751( C704 C751 ) C704_=_C766( C704 C766 ) C704_=_C768( C704 C768 ) C705_=_C706( C705 C706 ) C705_=_C711( C705 C711 ) \nC705_=_C797( C705 C797 ) C705_=_C801( C705 C801 ) C705_=_C804( C705 C804 ) C705_=_C805( C705 C805 ) C705_=_C806( C705 C806 ) C705_=_C807( C705 C807 ) \nC706_=_C798( C706 C798 ) C706_=_C808( C706 C808 ) C706_=_C809( C706 C809 ) C709_=_C710( C709 C710 ) C709_=_C711( C709 C711 ) C710_=_C711( C710 C711 ) \nC710_=_C750( C710 C750 ) C710_=_C756( C710 C756 ) C710_=_C760( C710 C760 ) C710_=_C761( C710 C761 ) C710_=_C764( C710 C764 ) C710_=_C765( C710 C765 ) \nC711_=_C797( C711 C797 ) C711_=_C801( C711 C801 ) C711_=_C804( C711 C804 ) C711_=_C805( C711 C805 ) C711_=_C806( C711 C806 ) C711_=_C807( C711 C807 ) \nC750_=_C751( C750 C751 ) C750_=_C756( C750 C756 ) C750_=_C760( C750 C760 ) C750_=_C761( C750 C761 ) C750_=_C764( C750 C764 ) C750_=_C765( C750 C765 ) \nC751_=_C766( C751 C766 ) C751_=_C768( C751 C768 ) C756_=_C760( C756 C760 ) C756_=_C761( C756 C761 ) C756_=_C764( C756 C764 ) C756_=_C765( C756 C765 ) \nC760_=_C761( C760 C761 ) C760_=_C764( C760 C764 ) C760_=_C765( C760 C765 ) C760_=_C766( C760 C766 ) C761_=_C764( C761 C764 ) C761_=_C765( C761 C765 ) \nC764_=_C765( C764 C765 ) C764_=_C768( C764 C768 ) C764_=_C806( C764 C806 ) C764_=_C809( C764 C809 ) C764_=_C829( C764 C829 ) C764_=_C831( C764 C831 ) \nC764_=_C833( C764 C833 ) C764_=_C834( C764 C834 ) C765_=_C807( C765 C807 ) C765_=_C830( C765 C830 ) C765_=_C835( C765 C835 ) C766_=_C768( C766 C768 ) \nC768_=_C806( C768 C806 ) C768_=_C809( C768 C809 ) C768_=_C829( C768 C829 ) C768_=_C831( C768 C831 ) C768_=_C833( C768 C833 ) C768_=_C834( C768 C834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6_=_C829( C806 C829 ) C806_=_C831( C806 C831 ) C806_=_C833( C806 C833 ) C806_=_C834( C806 C834 ) \nC807_=_C830( C807 C830 ) C807_=_C835( C807 C835 ) C808_=_C809( C808 C809 ) C809_=_C829( C809 C829 ) C809_=_C831( C809 C831 ) C809_=_C833( C809 C833 ) \nC809_=_C834( C809 C834 ) C829_=_C830( C829 C830 ) C829_=_C831( C829 C831 ) C829_=_C833( C829 C833 ) C829_=_C834( C829 C834 ) C830_=_C835( C830 C835 ) \nC831_=_C833( C831 C833 ) C831_=_C834( C831 C834 ) C833_=_C834( C833 C834 ) C833_=_C835( C833 C835 ) "];70-&gt;75[label="51: C1 C2 C21 C153 C154 \nC171 C181 C182 C199 C290 C291 \nC306 C412 C413 C426 C434 C435 \nC448 C557 C558 C569 C576 C577 \nC588 C611 C612 C621 C688 C689 \nC696 C701 C702 C709 C750 C751 \nC756 C760 C761 C766 C797 C798 \nC801 C804 C805 C808 C829 C830 \nC831 C833 C834 C835 \n69: C1_=_C2 ,C1_=_C21 ,C153_=_C154 ,C153_=_C171 ,C153_=_C181 ,\nC153_=_C182 ,C154_=_C199 ,C171_=_C181 ,C171_=_C182 ,C181_=_C182 ,C181_=_C199 ,\nC290_=_C291 ,C290_=_C306 ,C412_=_C413 ,C412_=_C426 ,C412_=_C434 ,C412_=_C435 ,\nC413_=_C448 ,C426_=_C434 ,C426_=_C435 ,C434_=_C435 ,C434_=_C448 ,C557_=_C558 ,\nC557_=_C569 ,C557_=_C576 ,C557_=_C577 ,C558_=_C588 ,C569_=_C576 ,C569_=_C577 ,\nC576_=_C577 ,C576_=_C588 ,C611_=_C612 ,C611_=_C621 ,C688_=_C689 ,C688_=_C696 ,\nC688_=_C701 ,C688_=_C702 ,C689_=_C709 ,C696_=_C701 ,C696_=_C702 ,C701_=_C702 ,\nC701_=_C709 ,C750_=_C751 ,C750_=_C756 ,C750_=_C760 ,C750_=_C761 ,C751_=_C766 ,\nC756_=_C760 ,C756_=_C761 ,C760_=_C761 ,C760_=_C766 ,C797_=_C798 ,C797_=_C801 ,\nC797_=_C804 ,C797_=_C805 ,C798_=_C808 ,C801_=_C804 ,C801_=_C805 ,C804_=_C805 ,\nC804_=_C808 ,C829_=_C830 ,C829_=_C831 ,C829_=_C833 ,C829_=_C834 ,C830_=_C835 ,\nC831_=_C833 ,C831_=_C834 ,C833_=_C834 ,C833_=_C835 ,"];76[shape=box, label="id:76 level: 2\n108: C32 C33 C52 C63 C64 \nC65 C66 C67 C68 C83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C434 C435 C448 C456 C457 \nC470 C538 C539 C550 C557 C558 \nC569 C627 C628 C637 C643 C644 \nC653 C701 C702 C709 C714 C715 \nC722 C760 C761 C766 C770 C771 \nC776 C804 C805 C808 C811 C812 \nC815 C833 C834 C835 C837 C838 \nC839 \n762: C32_=_C33( C32 C33 ) C32_=_C52( C32 C52 ) C32_=_C63( C32 C63 ) C32_=_C64( C32 C64 ) C32_=_C65( C32 C65 ) \nC32_=_C66( C32 C66 ) C32_=_C67( C32 C67 ) C32_=_C68( C32 C68 ) C33_=_C83( C33 C83 ) C33_=_C84( C33 C84 ) C33_=_C85( C33 C85 ) \nC52_=_C63(</w:t>
      </w:r>
    </w:p>
    <w:p>
      <w:pPr>
        <w:pStyle w:val="PreformattedText"/>
        <w:bidi w:val="0"/>
        <w:spacing w:before="0" w:after="0"/>
        <w:jc w:val="left"/>
        <w:rPr/>
      </w:pPr>
      <w:r>
        <w:rPr/>
        <w:t xml:space="preserve"> </w:t>
      </w:r>
      <w:r>
        <w:rPr/>
        <w:t>C52 C63 ) C52_=_C64( C52 C64 ) C52_=_C65( C52 C65 ) C52_=_C66( C52 C66 ) C52_=_C67( C52 C67 ) C52_=_C68( C52 C68 ) \nC63_=_C64( C63 C64 ) C63_=_C65( C63 C65 ) C63_=_C66( C63 C66 ) C63_=_C67( C63 C67 ) C63_=_C68( C63 C68 ) C63_=_C83( C63 C83 ) \nC64_=_C65( C64 C65 ) C64_=_C66( C64 C66 ) C64_=_C67( C64 C67 ) C64_=_C68( C64 C68 ) C65_=_C66( C65 C66 ) C65_=_C67( C65 C67 ) \nC65_=_C68( C65 C68 ) C65_=_C84( C65 C84 ) C65_=_C181( C65 C181 ) C65_=_C199( C65 C199 ) C65_=_C209( C65 C209 ) C65_=_C210( C65 C210 ) \nC65_=_C213( C65 C213 ) C65_=_C214( C65 C214 ) C65_=_C215( C65 C215 ) C65_=_C216( C65 C216 ) C65_=_C217( C65 C217 ) C65_=_C218( C65 C218 ) \nC65_=_C219( C65 C219 ) C65_=_C220( C65 C220 ) C65_=_C221( C65 C221 ) C65_=_C222( C65 C222 ) C65_=_C223( C65 C223 ) C65_=_C224( C65 C224 ) \nC65_=_C225( C65 C225 ) C65_=_C226( C65 C226 ) C66_=_C67( C66 C67 ) C66_=_C68( C66 C68 ) C66_=_C182( C66 C182 ) C66_=_C227( C66 C227 ) \nC66_=_C229( C66 C229 ) C66_=_C230( C66 C230 ) C66_=_C231( C66 C231 ) C66_=_C232( C66 C232 ) C66_=_C233( C66 C233 ) C66_=_C234( C66 C234 ) \nC66_=_C235( C66 C235 ) C67_=_C68( C67 C68 ) C67_=_C85( C67 C85 ) C67_=_C315( C67 C315 ) C67_=_C331( C67 C331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355( C67 C355 ) C68_=_C316( C68 C316 ) C68_=_C356( C68 C356 ) C68_=_C357( C68 C357 ) \nC68_=_C358( C68 C358 ) C68_=_C359( C68 C359 ) C68_=_C360( C68 C360 ) C68_=_C361( C68 C361 ) C68_=_C362( C68 C362 ) C68_=_C363( C68 C363 ) \nC83_=_C84( C83 C84 ) C83_=_C85( C83 C85 ) C84_=_C85( C84 C85 ) C84_=_C181( C84 C181 ) C84_=_C199( C84 C199 ) C84_=_C209( C84 C209 ) \nC84_=_C210( C84 C210 ) C84_=_C213( C84 C213 ) C84_=_C214( C84 C214 ) C84_=_C215( C84 C215 ) C84_=_C216( C84 C216 ) C84_=_C217( C84 C217 ) \nC84_=_C218( C84 C218 ) C84_=_C219( C84 C219 ) C84_=_C220( C84 C220 ) C84_=_C221( C84 C221 ) C84_=_C222( C84 C222 ) C84_=_C223( C84 C223 ) \nC84_=_C224( C84 C224 ) C84_=_C225( C84 C225 ) C84_=_C226( C84 C226 ) C85_=_C315( C85 C315 ) C85_=_C331( C85 C331 ) C85_=_C340( C85 C340 ) \nC85_=_C341( C85 C341 ) C85_=_C342( C85 C342 ) C85_=_C343( C85 C343 ) C85_=_C344( C85 C344 ) C85_=_C345( C85 C345 ) C85_=_C346( C85 C346 ) \nC85_=_C347( C85 C347 ) C85_=_C348( C85 C348 ) C85_=_C349( C85 C349 ) C85_=_C350( C85 C350 ) C85_=_C351( C85 C351 ) C85_=_C352( C85 C352 ) \nC85_=_C353( C85 C353 ) C85_=_C354( C85 C354 ) C85_=_C355( C85 C355 ) C181_=_C182( C181 C182 ) C181_=_C199( C181 C199 ) C181_=_C209( C181 C209 ) \nC181_=_C210( C181 C210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2_=_C227( C182 C227 ) C182_=_C229( C182 C229 ) C182_=_C230( C182 C230 ) \nC182_=_C231( C182 C231 ) C182_=_C232( C182 C232 ) C182_=_C233( C182 C233 ) C182_=_C234( C182 C234 ) C182_=_C235( C182 C235 ) C199_=_C209( C199 C209 ) \nC199_=_C210( C199 C210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209_=_C210( C209 C210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9( C213 C229 ) C213_=_C342( C213 C342 ) \nC213_=_C357( C213 C357 ) C213_=_C434( C213 C434 ) C213_=_C448( C213 C448 ) C213_=_C456( C213 C456 ) C213_=_C457( C213 C457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5_=_C216( C215 C216 ) C215_=_C217( C215 C217 ) C215_=_C218( C215 C218 ) C215_=_C219( C215 C219 ) \nC215_=_C220( C215 C220 ) C215_=_C221( C215 C221 ) C215_=_C222( C215 C222 ) C215_=_C223( C215 C223 ) C215_=_C224( C215 C224 ) C215_=_C225( C215 C225 ) \nC215_=_C226( C215 C226 ) C215_=_C230( C215 C230 ) C215_=_C344( C215 C344 ) C215_=_C358( C215 C358 ) C215_=_C538( C215 C538 ) C215_=_C550( C215 C550 ) \nC215_=_C557( C215 C557 ) C215_=_C558( C215 C55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7_=_C218( C217 C218 ) C217_=_C219( C217 C219 ) C217_=_C220( C217 C220 ) \nC217_=_C221( C217 C221 ) C217_=_C222( C217 C222 ) C217_=_C223( C217 C223 ) C217_=_C224( C217 C224 ) C217_=_C225( C217 C225 ) C217_=_C226( C217 C226 ) \nC217_=_C231( C217 C231 ) C217_=_C346( C217 C346 ) C217_=_C359( C217 C359 ) C217_=_C627( C217 C627 ) C217_=_C637( C217 C637 ) C217_=_C643( C217 C643 ) \nC217_=_C644( C217 C644 ) C218_=_C219( C218 C219 ) C218_=_C220( C218 C220 ) C218_=_C221( C218 C221 ) C218_=_C222( C218 C222 ) C218_=_C223( C218 C223 ) \nC218_=_C224( C218 C224 ) C218_=_C225( C218 C225 ) C218_=_C226( C218 C226 ) C218_=_C347( C218 C347 ) C218_=_C628( C218 C628 ) C218_=_C653( C218 C653 ) \nC219_=_C220( C219 C220 ) C219_=_C221( C219 C221 ) C219_=_C222( C219 C222 ) C219_=_C223( C219 C223 ) C219_=_C224( C219 C224 ) C219_=_C225( C219 C225 ) \nC219_=_C226( C219 C226 ) C219_=_C232( C219 C232 ) C219_=_C348( C219 C348 ) C219_=_C360( C219 C360 ) C219_=_C701( C219 C701 ) C219_=_C709( C219 C709 ) \nC219_=_C714( C219 C714 ) C219_=_C715( C219 C715 ) C220_=_C221( C220 C221 ) C220_=_C222( C220 C222 ) C220_=_C223( C220 C223 ) C220_=_C224( C220 C224 ) \nC220_=_C225( C220 C225 ) C220_=_C226( C220 C226 ) C220_=_C349( C220 C349 ) C220_=_C702( C220 C702 ) C220_=_C722( C220 C722 ) C221_=_C222( C221 C222 ) \nC221_=_C223( C221 C223 ) C221_=_C224( C221 C224 ) C221_=_C225( C221 C225 ) C221_=_C226( C221 C226 ) C221_=_C233( C221 C233 ) C221_=_C350( C221 C350 ) \nC221_=_C361( C221 C361 ) C221_=_C760( C221 C760 ) C221_=_C766( C221 C766 ) C221_=_C770( C221 C770 ) C221_=_C771( C221 C771 ) C222_=_C223( C222 C223 ) \nC222_=_C224( C222 C224 ) C222_=_C225( C222 C225 ) C222_=_C226( C222 C226 ) C222_=_C351( C222 C351 ) C222_=_C761( C222 C761 ) C222_=_C776( C222 C776 ) \nC223_=_C224( C223 C224 ) C223_=_C225( C223 C225 ) C223_=_C226( C223 C226 ) C223_=_C234( C223 C234 ) C223_=_C352( C223 C352 ) C223_=_C362( C223 C362 ) \nC223_=_C804( C223 C804 ) C223_=_C808( C223 C808 ) C223_=_C811( C223 C811 ) C223_=_C812( C223 C812 ) C224_=_C225( C224 C225 ) C224_=_C226( C224 C226 ) \nC224_=_C353( C224 C353 ) C224_=_C805( C224 C805 ) C224_=_C815( C224 C815 ) C225_=_C226( C225 C226 ) C225_=_C235( C225 C235 ) C225_=_C354( C225 C354 ) \nC225_=_C363( C225 C363 ) C225_=_C833( C225 C833 ) C225_=_C835( C225 C835 ) C225_=_C837( C225 C837 ) C225_=_C838( C225 C838 ) C226_=_C355( C226 C355 ) \nC226_=_C834( C226 C834 ) C226_=_C839( C226 C839 ) C227_=_C229( C227 C229 ) C227_=_C230( C227 C230 ) C227_=_C231( C227 C231 ) C227_=_C232( C227 C232 ) \nC227_=_C233( C227 C233 ) C227_=_C234( C227 C234 ) C227_=_C235( C227 C235 ) C229_=_C230( C229 C230 ) C229_=_C231( C229 C231 ) C229_=_C232( C229 C232 ) \nC229_=_C233( C229 C233 ) C229_=_C234( C229 C234 ) C229_=_C235( C229 C235 ) C229_=_C342( C229 C342 ) C229_=_C357( C229 C357 ) C229_=_C434( C229 C434 ) \nC229_=_C448( C229 C448 ) C229_=_C456( C229 C456 ) C229_=_C457( C229 C457 ) C230_=_C231( C230 C231 ) C230_=_C232( C230 C232 ) C230_=_C233( C230 C233 ) \nC230_=_C234( C230 C234 ) C230_=_C235( C230 C235 ) C230_=_C344( C230 C344 ) C230_=_C358( C230 C358 ) C230_=_C538( C230 C538 ) C230_=_C550( C230 C550 ) \nC230_=_C557( C230 C557 ) C230_=_C558( C230 C558 ) C231_=_C232( C231 C232 ) C231_=_C233( C231 C233 ) C231_=_C234( C231 C234 ) C231_=_C235( C231 C235 ) \nC231_=_C346( C231 C346 ) C231_=_C359( C231 C359 ) C231_=_C627( C231 C627 ) C231_=_C637( C231 C637 ) C231_=_C643( C231 C643 ) C231_=_C644( C231 C644 ) \nC232_=_C233( C232 C233 ) C232_=_C234( C232 C234 ) C232_=_C235( C232 C235 ) C232_=_C348( C232 C348 ) C232_=_C360( C232 C360 ) C232_=_C701( C232 C701 ) \nC232_=_C709( C232 C709 ) C232_=_C714( C232 C714 ) C232_=_C715( C232 C715 ) C233_=_C234( C233 C234 ) C233_=_C235( C233 C235 ) C233_=_C350( C233 C350 ) \nC233_=_C361( C233</w:t>
      </w:r>
    </w:p>
    <w:p>
      <w:pPr>
        <w:pStyle w:val="PreformattedText"/>
        <w:bidi w:val="0"/>
        <w:spacing w:before="0" w:after="0"/>
        <w:jc w:val="left"/>
        <w:rPr/>
      </w:pPr>
      <w:r>
        <w:rPr/>
        <w:t xml:space="preserve"> </w:t>
      </w:r>
      <w:r>
        <w:rPr/>
        <w:t>C361 ) C233_=_C760( C233 C760 ) C233_=_C766( C233 C766 ) C233_=_C770( C233 C770 ) C233_=_C771( C233 C771 ) C234_=_C235( C234 C235 ) \nC234_=_C352( C234 C352 ) C234_=_C362( C234 C362 ) C234_=_C804( C234 C804 ) C234_=_C808( C234 C808 ) C234_=_C811( C234 C811 ) C234_=_C812( C234 C812 ) \nC235_=_C354( C235 C354 ) C235_=_C363( C235 C363 ) C235_=_C833( C235 C833 ) C235_=_C835( C235 C835 ) C235_=_C837( C235 C837 ) C235_=_C838( C235 C838 ) \nC315_=_C316( C315 C316 ) C315_=_C331( C315 C331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6_=_C356( C316 C356 ) C316_=_C357( C316 C357 ) C316_=_C358( C316 C358 ) C316_=_C359( C316 C359 ) C316_=_C360( C316 C360 ) C316_=_C361( C316 C361 ) \nC316_=_C362( C316 C362 ) C316_=_C363( C316 C363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7( C342 C357 ) C342_=_C434( C342 C434 ) C342_=_C448( C342 C448 ) C342_=_C456( C342 C456 ) C342_=_C457( C342 C457 ) \nC343_=_C344( C343 C344 ) C343_=_C345( C343 C345 ) C343_=_C346( C343 C346 ) C343_=_C347( C343 C347 ) C343_=_C348( C343 C348 ) C343_=_C349( C343 C349 ) \nC343_=_C350( C343 C350 ) C343_=_C351( C343 C351 ) C343_=_C352( C343 C352 ) C343_=_C353( C343 C353 ) C343_=_C354( C343 C354 ) C343_=_C355( C343 C355 ) \nC343_=_C435( C343 C435 ) C343_=_C470( C343 C470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5_=_C346( C345 C346 ) C345_=_C347( C345 C347 ) C345_=_C348( C345 C348 ) C345_=_C349( C345 C349 ) C345_=_C350( C345 C350 ) C345_=_C351( C345 C351 ) \nC345_=_C352( C345 C352 ) C345_=_C353( C345 C353 ) C345_=_C354( C345 C354 ) C345_=_C355( C345 C355 ) C345_=_C539( C345 C539 ) C345_=_C569( C345 C569 ) \nC346_=_C347( C346 C347 ) C346_=_C348( C346 C348 ) C346_=_C349( C346 C349 ) C346_=_C350( C346 C350 ) C346_=_C351( C346 C351 ) C346_=_C352( C346 C352 ) \nC346_=_C353( C346 C353 ) C346_=_C354( C346 C354 ) C346_=_C355( C346 C355 ) C346_=_C359( C346 C359 ) C346_=_C627( C346 C627 ) C346_=_C637( C346 C637 ) \nC346_=_C643( C346 C643 ) C346_=_C644( C346 C644 ) C347_=_C348( C347 C348 ) C347_=_C349( C347 C349 ) C347_=_C350( C347 C350 ) C347_=_C351( C347 C351 ) \nC347_=_C352( C347 C352 ) C347_=_C353( C347 C353 ) C347_=_C354( C347 C354 ) C347_=_C355( C347 C355 ) C347_=_C628( C347 C628 ) C347_=_C653( C347 C653 ) \nC348_=_C349( C348 C349 ) C348_=_C350( C348 C350 ) C348_=_C351( C348 C351 ) C348_=_C352( C348 C352 ) C348_=_C353( C348 C353 ) C348_=_C354( C348 C354 ) \nC348_=_C355( C348 C355 ) C348_=_C360( C348 C360 ) C348_=_C701( C348 C701 ) C348_=_C709( C348 C709 ) C348_=_C714( C348 C714 ) C348_=_C715( C348 C715 ) \nC349_=_C350( C349 C350 ) C349_=_C351( C349 C351 ) C349_=_C352( C349 C352 ) C349_=_C353( C349 C353 ) C349_=_C354( C349 C354 ) C349_=_C355( C349 C355 ) \nC349_=_C702( C349 C702 ) C349_=_C722( C349 C722 ) C350_=_C351( C350 C351 ) C350_=_C352( C350 C352 ) C350_=_C353( C350 C353 ) C350_=_C354( C350 C354 ) \nC350_=_C355( C350 C355 ) C350_=_C361( C350 C361 ) C350_=_C760( C350 C760 ) C350_=_C766( C350 C766 ) C350_=_C770( C350 C770 ) C350_=_C771( C350 C771 ) \nC351_=_C352( C351 C352 ) C351_=_C353( C351 C353 ) C351_=_C354( C351 C354 ) C351_=_C355( C351 C355 ) C351_=_C761( C351 C761 ) C351_=_C776( C351 C776 ) \nC352_=_C353( C352 C353 ) C352_=_C354( C352 C354 ) C352_=_C355( C352 C355 ) C352_=_C362( C352 C362 ) C352_=_C804( C352 C804 ) C352_=_C808( C352 C808 ) \nC352_=_C811( C352 C811 ) C352_=_C812( C352 C812 ) C353_=_C354( C353 C354 ) C353_=_C355( C353 C355 ) C353_=_C805( C353 C805 ) C353_=_C815( C353 C815 ) \nC354_=_C355( C354 C355 ) C354_=_C363( C354 C363 ) C354_=_C833( C354 C833 ) C354_=_C835( C354 C835 ) C354_=_C837( C354 C837 ) C354_=_C838( C354 C838 ) \nC355_=_C834( C355 C834 ) C355_=_C839( C355 C839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434( C357 C434 ) C357_=_C448( C357 C448 ) C357_=_C456( C357 C456 ) \nC357_=_C457( C357 C457 ) C358_=_C359( C358 C359 ) C358_=_C360( C358 C360 ) C358_=_C361( C358 C361 ) C358_=_C362( C358 C362 ) C358_=_C363( C358 C363 ) \nC358_=_C538( C358 C538 ) C358_=_C550( C358 C550 ) C358_=_C557( C358 C557 ) C358_=_C558( C358 C558 ) C359_=_C360( C359 C360 ) C359_=_C361( C359 C361 ) \nC359_=_C362( C359 C362 ) C359_=_C363( C359 C363 ) C359_=_C627( C359 C627 ) C359_=_C637( C359 C637 ) C359_=_C643( C359 C643 ) C359_=_C644( C359 C644 ) \nC360_=_C361( C360 C361 ) C360_=_C362( C360 C362 ) C360_=_C363( C360 C363 ) C360_=_C701( C360 C701 ) C360_=_C709( C360 C709 ) C360_=_C714( C360 C714 ) \nC360_=_C715( C360 C715 ) C361_=_C362( C361 C362 ) C361_=_C363( C361 C363 ) C361_=_C760( C361 C760 ) C361_=_C766( C361 C766 ) C361_=_C770( C361 C770 ) \nC361_=_C771( C361 C771 ) C362_=_C363( C362 C363 ) C362_=_C804( C362 C804 ) C362_=_C808( C362 C808 ) C362_=_C811( C362 C811 ) C362_=_C812( C362 C812 ) \nC363_=_C833( C363 C833 ) C363_=_C835( C363 C835 ) C363_=_C837( C363 C837 ) C363_=_C838( C363 C838 ) C434_=_C435( C434 C435 ) C434_=_C448( C434 C448 ) \nC434_=_C456( C434 C456 ) C434_=_C457( C434 C457 ) C435_=_C470( C435 C470 ) C448_=_C456( C448 C456 ) C448_=_C457( C448 C457 ) C456_=_C457( C456 C457 ) \nC456_=_C470( C456 C470 ) C538_=_C539( C538 C539 ) C538_=_C550( C538 C550 ) C538_=_C557( C538 C557 ) C538_=_C558( C538 C558 ) C539_=_C569( C539 C569 ) \nC550_=_C557( C550 C557 ) C550_=_C558( C550 C558 ) C557_=_C558( C557 C558 ) C557_=_C569( C557 C569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70-&gt;76[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w:t>
      </w:r>
    </w:p>
    <w:p>
      <w:pPr>
        <w:pStyle w:val="PreformattedText"/>
        <w:bidi w:val="0"/>
        <w:spacing w:before="0" w:after="0"/>
        <w:jc w:val="left"/>
        <w:rPr/>
      </w:pPr>
      <w:r>
        <w:rPr/>
        <w:t xml:space="preserve"> </w:t>
      </w:r>
      <w:r>
        <w:rPr/>
        <w:t>,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7[shape=box, label="id:77 level: 3\n34: C106 C107 C120 C163 C164 \nC176 C323 C324 C335 C484 C485 \nC495 C523 C524 C533 C629 C630 \nC638 C714 C715 C722 C726 C727 \nC728 C729 C730 C731 C732 C733 \nC734 C735 C736 C737 C738 \n330: C106_=_C107( C106 C107 ) C106_=_C120( C106 C120 ) C106_=_C163( C106 C163 ) C106_=_C176( C106 C176 ) C106_=_C323( C106 C323 ) \nC106_=_C335( C106 C335 ) C106_=_C484( C106 C484 ) C106_=_C495( C106 C495 ) C106_=_C523( C106 C523 ) C106_=_C533( C106 C533 ) C106_=_C629( C106 C629 ) \nC106_=_C638( C106 C638 ) C106_=_C714( C106 C714 ) C106_=_C722( C106 C722 ) C106_=_C726( C106 C726 ) C106_=_C727( C106 C727 ) C106_=_C728( C106 C728 ) \nC106_=_C729( C106 C729 ) C106_=_C730( C106 C730 ) C106_=_C731( C106 C731 ) C106_=_C732( C106 C732 ) C106_=_C733( C106 C733 ) C106_=_C734( C106 C734 ) \nC107_=_C164( C107 C164 ) C107_=_C324( C107 C324 ) C107_=_C485( C107 C485 ) C107_=_C524( C107 C524 ) C107_=_C630( C107 C630 ) C107_=_C715( C107 C715 ) \nC107_=_C726( C107 C726 ) C107_=_C735( C107 C735 ) C107_=_C736( C107 C736 ) C107_=_C737( C107 C737 ) C107_=_C738( C107 C738 ) C120_=_C163( C120 C163 ) \nC120_=_C176( C120 C176 ) C120_=_C323( C120 C323 ) C120_=_C335( C120 C335 ) C120_=_C484( C120 C484 ) C120_=_C495( C120 C495 ) C120_=_C523( C120 C523 ) \nC120_=_C533( C120 C533 ) C120_=_C629( C120 C629 ) C120_=_C638( C120 C638 ) C120_=_C714( C120 C714 ) C120_=_C722( C120 C722 ) C120_=_C726( C120 C726 ) \nC120_=_C727( C120 C727 ) C120_=_C728( C120 C728 ) C120_=_C729( C120 C729 ) C120_=_C730( C120 C730 ) C120_=_C731( C120 C731 ) C120_=_C732( C120 C732 ) \nC120_=_C733( C120 C733 ) C120_=_C734( C120 C734 ) C163_=_C164( C163 C164 ) C163_=_C176( C163 C176 ) C163_=_C323( C163 C323 ) C163_=_C335( C163 C335 ) \nC163_=_C484( C163 C484 ) C163_=_C495( C163 C495 ) C163_=_C523( C163 C523 ) C163_=_C533( C163 C533 ) C163_=_C629( C163 C629 ) C163_=_C638( C163 C638 ) \nC163_=_C714( C163 C714 ) C163_=_C722( C163 C722 ) C163_=_C726( C163 C726 ) C163_=_C727( C163 C727 ) C163_=_C728( C163 C728 ) C163_=_C729( C163 C729 ) \nC163_=_C730( C163 C730 ) C163_=_C731( C163 C731 ) C163_=_C732( C163 C732 ) C163_=_C733( C163 C733 ) C163_=_C734( C163 C734 ) C164_=_C324( C164 C324 ) \nC164_=_C485( C164 C485 ) C164_=_C524( C164 C524 ) C164_=_C630( C164 C630 ) C164_=_C715( C164 C715 ) C164_=_C726( C164 C726 ) C164_=_C735( C164 C735 ) \nC164_=_C736( C164 C736 ) C164_=_C737( C164 C737 ) C164_=_C738( C164 C738 ) C176_=_C323( C176 C323 ) C176_=_C335( C176 C335 ) C176_=_C484( C176 C484 ) \nC176_=_C495( C176 C495 ) C176_=_C523( C176 C523 ) C176_=_C533( C176 C533 ) C176_=_C629( C176 C629 ) C176_=_C638( C176 C638 ) C176_=_C714( C176 C714 ) \nC176_=_C722( C176 C722 ) C176_=_C726( C176 C726 ) C176_=_C727( C176 C727 ) C176_=_C728( C176 C728 ) C176_=_C729( C176 C729 ) C176_=_C730( C176 C730 ) \nC176_=_C731( C176 C731 ) C176_=_C732( C176 C732 ) C176_=_C733( C176 C733 ) C176_=_C734( C176 C734 ) C323_=_C324( C323 C324 ) C323_=_C335( C323 C335 ) \nC323_=_C484( C323 C484 ) C323_=_C495( C323 C495 ) C323_=_C523( C323 C523 ) C323_=_C533( C323 C533 ) C323_=_C629( C323 C629 ) C323_=_C638( C323 C638 ) \nC323_=_C714( C323 C714 ) C323_=_C722( C323 C722 ) C323_=_C726( C323 C726 ) C323_=_C727( C323 C727 ) C323_=_C728( C323 C728 ) C323_=_C729( C323 C729 ) \nC323_=_C730( C323 C730 ) C323_=_C731( C323 C731 ) C323_=_C732( C323 C732 ) C323_=_C733( C323 C733 ) C323_=_C734( C323 C734 ) C324_=_C485( C324 C485 ) \nC324_=_C524( C324 C524 ) C324_=_C630( C324 C630 ) C324_=_C715( C324 C715 ) C324_=_C726( C324 C726 ) C324_=_C735( C324 C735 ) C324_=_C736( C324 C736 ) \nC324_=_C737( C324 C737 ) C324_=_C738( C324 C738 ) C335_=_C484( C335 C484 ) C335_=_C495( C335 C495 ) C335_=_C523( C335 C523 ) C335_=_C533( C335 C533 ) \nC335_=_C629( C335 C629 ) C335_=_C638( C335 C638 ) C335_=_C714( C335 C714 ) C335_=_C722( C335 C722 ) C335_=_C726( C335 C726 ) C335_=_C727( C335 C727 ) \nC335_=_C728( C335 C728 ) C335_=_C729( C335 C729 ) C335_=_C730( C335 C730 ) C335_=_C731( C335 C731 ) C335_=_C732( C335 C732 ) C335_=_C733( C335 C733 ) \nC335_=_C734( C335 C734 ) C484_=_C485( C484 C485 ) C484_=_C495( C484 C495 ) C484_=_C523( C484 C523 ) C484_=_C533( C484 C533 ) C484_=_C629( C484 C629 ) \nC484_=_C638( C484 C638 ) C484_=_C714( C484 C714 ) C484_=_C722( C484 C722 ) C484_=_C726( C484 C726 ) C484_=_C727( C484 C727 ) C484_=_C728( C484 C728 ) \nC484_=_C729( C484 C729 ) C484_=_C730( C484 C730 ) C484_=_C731( C484 C731 ) C484_=_C732( C484 C732 ) C484_=_C733( C484 C733 ) C484_=_C734( C484 C734 ) \nC485_=_C524( C485 C524 ) C485_=_C630( C485 C630 ) C485_=_C715( C485 C715 ) C485_=_C726( C485 C726 ) C485_=_C735( C485 C735 ) C485_=_C736( C485 C736 ) \nC485_=_C737( C485 C737 ) C485_=_C738( C485 C738 ) C495_=_C523( C495 C523 ) C495_=_C533( C495 C533 ) C495_=_C629( C495 C629 ) C495_=_C638( C495 C638 ) \nC495_=_C714( C495 C714 ) C495_=_C722( C495 C722 ) C495_=_C726( C495 C726 ) C495_=_C727( C495 C727 ) C495_=_C728( C495 C728 ) C495_=_C729( C495 C729 ) \nC495_=_C730( C495 C730 ) C495_=_C731( C495 C731 ) C495_=_C732( C495 C732 ) C495_=_C733( C495 C733 ) C495_=_C734( C495 C734 ) C523_=_C524( C523 C524 ) \nC523_=_C533( C523 C533 ) C523_=_C629( C523 C629 ) C523_=_C638( C523 C638 ) C523_=_C714( C523 C714 ) C523_=_C722( C523 C722 ) C523_=_C726( C523 C726 ) \nC523_=_C727( C523 C727 ) C523_=_C728( C523 C728 ) C523_=_C729( C523 C729 ) C523_=_C730( C523 C730 ) C523_=_C731( C523 C731 ) C523_=_C732( C523 C732 ) \nC523_=_C733( C523 C733 ) C523_=_C734( C523 C734 ) C524_=_C630( C524 C630 ) C524_=_C715( C524 C715 ) C524_=_C726( C524 C726 ) C524_=_C735( C524 C735 ) \nC524_=_C736( C524 C736 ) C524_=_C737( C524 C737 ) C524_=_C738( C524 C738 ) C533_=_C629( C533 C629 ) C533_=_C638( C533 C638 ) C533_=_C714( C533 C714 ) \nC533_=_C722( C533 C722 ) C533_=_C726( C533 C726 ) C533_=_C727( C533 C727 ) C533_=_C728( C533 C728 ) C533_=_C729( C533 C729 ) C533_=_C730( C533 C730 ) \nC533_=_C731( C533 C731 ) C533_=_C732( C533 C732 ) C533_=_C733( C533 C733 ) C533_=_C734( C533 C734 ) C629_=_C630( C629 C630 ) C629_=_C638( C629 C638 ) \nC629_=_C714( C629 C714 ) C629_=_C722( C629 C722 ) C629_=_C726( C629 C726 ) C629_=_C727( C629 C727 ) C629_=_C728( C629 C728 ) C629_=_C729( C629 C729 ) \nC629_=_C730( C629 C730 ) C629_=_C731( C629 C731 ) C629_=_C732( C629 C732 ) C629_=_C733( C629 C733 ) C629_=_C734( C629 C734 ) C630_=_C715( C630 C715 ) \nC630_=_C726( C630 C726 ) C630_=_C735( C630 C735 ) C630_=_C736( C630 C736 ) C630_=_C737( C630 C737 ) C630_=_C738( C630 C738 ) C638_=_C714( C638 C714 ) \nC638_=_C722( C638 C722 ) C638_=_C726( C638 C726 ) C638_=_C727( C638 C727 ) C638_=_C728( C638 C728 ) C638_=_C729( C638 C729 ) C638_=_C730( C638 C730 ) \nC638_=_C731( C638 C731 ) C638_=_C732( C638 C732 ) C638_=_C733( C638 C733 ) C638_=_C734( C638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71-&gt;77[label="33: C106 C107 C120 C163 C164 \nC176 C323 C324 C335 C484 C485 \nC495 C523 C524 C533 C629 C630 \nC638 C714 C715 C722 C727 C728 \nC729 C730 C731 C732 C733 C734 \nC735 C736 C737 C738 \n297: C106_=_C107 ,C106_=_C120 ,C106_=_C163 ,C106_=_C176 ,C106_=_C323 ,\nC106_=_C335 ,C106_=_C484 ,C106_=_C495 ,C106_=_C523 ,C106_=_C533 ,C106_=_C629 ,\nC106_=_C638 ,C106_=_C714 ,C106_=_C722 ,C106_=_C727 ,C106_=_C728 ,C106_=_C729 ,\nC106_=_C730 ,C106_=_C731 ,C106_=_C732 ,C106_=_C733 ,C106_=_C734 ,C107_=_C164 ,\nC107_=_C324 ,C107_=_C485 ,C107_=_C524 ,C107_=_C630 ,C107_=_C715 ,C107_=_C735 ,\nC107_=_C736 ,C107_=_C737 ,C107_=_C738 ,C120_=_C163 ,C120_=_C176 ,C120_=_C323 ,\nC120_=_C335 ,C120_=_C484 ,C120_=_C495 ,C120_=_C523 ,C120_=_C533 ,C120_=_C629 ,\nC120_=_C638 ,C120_=_C714 ,C120_=_C722 ,C120_=_C727 ,C120_=_C728 ,C120_=_C729 ,\nC120_=_C730 ,C120_=_C731 ,C120_=_C732</w:t>
      </w:r>
    </w:p>
    <w:p>
      <w:pPr>
        <w:pStyle w:val="PreformattedText"/>
        <w:bidi w:val="0"/>
        <w:spacing w:before="0" w:after="0"/>
        <w:jc w:val="left"/>
        <w:rPr/>
      </w:pPr>
      <w:r>
        <w:rPr/>
        <w:t xml:space="preserve"> </w:t>
      </w:r>
      <w:r>
        <w:rPr/>
        <w:t>,C120_=_C733 ,C120_=_C734 ,C163_=_C164 ,\nC163_=_C176 ,C163_=_C323 ,C163_=_C335 ,C163_=_C484 ,C163_=_C495 ,C163_=_C523 ,\nC163_=_C533 ,C163_=_C629 ,C163_=_C638 ,C163_=_C714 ,C163_=_C722 ,C163_=_C727 ,\nC163_=_C728 ,C163_=_C729 ,C163_=_C730 ,C163_=_C731 ,C163_=_C732 ,C163_=_C733 ,\nC163_=_C734 ,C164_=_C324 ,C164_=_C485 ,C164_=_C524 ,C164_=_C630 ,C164_=_C715 ,\nC164_=_C735 ,C164_=_C736 ,C164_=_C737 ,C164_=_C738 ,C176_=_C323 ,C176_=_C335 ,\nC176_=_C484 ,C176_=_C495 ,C176_=_C523 ,C176_=_C533 ,C176_=_C629 ,C176_=_C638 ,\nC176_=_C714 ,C176_=_C722 ,C176_=_C727 ,C176_=_C728 ,C176_=_C729 ,C176_=_C730 ,\nC176_=_C731 ,C176_=_C732 ,C176_=_C733 ,C176_=_C734 ,C323_=_C324 ,C323_=_C335 ,\nC323_=_C484 ,C323_=_C495 ,C323_=_C523 ,C323_=_C533 ,C323_=_C629 ,C323_=_C638 ,\nC323_=_C714 ,C323_=_C722 ,C323_=_C727 ,C323_=_C728 ,C323_=_C729 ,C323_=_C730 ,\nC323_=_C731 ,C323_=_C732 ,C323_=_C733 ,C323_=_C734 ,C324_=_C485 ,C324_=_C524 ,\nC324_=_C630 ,C324_=_C715 ,C324_=_C735 ,C324_=_C736 ,C324_=_C737 ,C324_=_C738 ,\nC335_=_C484 ,C335_=_C495 ,C335_=_C523 ,C335_=_C533 ,C335_=_C629 ,C335_=_C638 ,\nC335_=_C714 ,C335_=_C722 ,C335_=_C727 ,C335_=_C728 ,C335_=_C729 ,C335_=_C730 ,\nC335_=_C731 ,C335_=_C732 ,C335_=_C733 ,C335_=_C734 ,C484_=_C485 ,C484_=_C495 ,\nC484_=_C523 ,C484_=_C533 ,C484_=_C629 ,C484_=_C638 ,C484_=_C714 ,C484_=_C722 ,\nC484_=_C727 ,C484_=_C728 ,C484_=_C729 ,C484_=_C730 ,C484_=_C731 ,C484_=_C732 ,\nC484_=_C733 ,C484_=_C734 ,C485_=_C524 ,C485_=_C630 ,C485_=_C715 ,C485_=_C735 ,\nC485_=_C736 ,C485_=_C737 ,C485_=_C738 ,C495_=_C523 ,C495_=_C533 ,C495_=_C629 ,\nC495_=_C638 ,C495_=_C714 ,C495_=_C722 ,C495_=_C727 ,C495_=_C728 ,C495_=_C729 ,\nC495_=_C730 ,C495_=_C731 ,C495_=_C732 ,C495_=_C733 ,C495_=_C734 ,C523_=_C524 ,\nC523_=_C533 ,C523_=_C629 ,C523_=_C638 ,C523_=_C714 ,C523_=_C722 ,C523_=_C727 ,\nC523_=_C728 ,C523_=_C729 ,C523_=_C730 ,C523_=_C731 ,C523_=_C732 ,C523_=_C733 ,\nC523_=_C734 ,C524_=_C630 ,C524_=_C715 ,C524_=_C735 ,C524_=_C736 ,C524_=_C737 ,\nC524_=_C738 ,C533_=_C629 ,C533_=_C638 ,C533_=_C714 ,C533_=_C722 ,C533_=_C727 ,\nC533_=_C728 ,C533_=_C729 ,C533_=_C730 ,C533_=_C731 ,C533_=_C732 ,C533_=_C733 ,\nC533_=_C734 ,C629_=_C630 ,C629_=_C638 ,C629_=_C714 ,C629_=_C722 ,C629_=_C727 ,\nC629_=_C728 ,C629_=_C729 ,C629_=_C730 ,C629_=_C731 ,C629_=_C732 ,C629_=_C733 ,\nC629_=_C734 ,C630_=_C715 ,C630_=_C735 ,C630_=_C736 ,C630_=_C737 ,C630_=_C738 ,\nC638_=_C714 ,C638_=_C722 ,C638_=_C727 ,C638_=_C728 ,C638_=_C729 ,C638_=_C730 ,\nC638_=_C731 ,C638_=_C732 ,C638_=_C733 ,C638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78[shape=box, label="id:78 level: 3\n34: C104 C105 C119 C161 C162 \nC175 C321 C322 C334 C482 C483 \nC494 C521 C522 C532 C611 C612 \nC621 C626 C627 C628 C629 C630 \nC631 C632 C633 C634 C635 C636 \nC637 C638 C639 C640 C641 \n330: C104_=_C105( C104 C105 ) C104_=_C119( C104 C119 ) C104_=_C161( C104 C161 ) C104_=_C175( C104 C175 ) C104_=_C321( C104 C321 ) \nC104_=_C334( C104 C334 ) C104_=_C482( C104 C482 ) C104_=_C494( C104 C494 ) C104_=_C521( C104 C521 ) C104_=_C532( C104 C532 ) C104_=_C611( C104 C611 ) \nC104_=_C621( C104 C621 ) C104_=_C626( C104 C626 ) C104_=_C627( C104 C627 ) C104_=_C628( C104 C628 ) C104_=_C629( C104 C629 ) C104_=_C630( C104 C630 ) \nC104_=_C631( C104 C631 ) C104_=_C632( C104 C632 ) C104_=_C633( C104 C633 ) C104_=_C634( C104 C634 ) C104_=_C635( C104 C635 ) C104_=_C636( C104 C636 ) \nC105_=_C162( C105 C162 ) C105_=_C322( C105 C322 ) C105_=_C483( C105 C483 ) C105_=_C522( C105 C522 ) C105_=_C612( C105 C612 ) C105_=_C626( C105 C626 ) \nC105_=_C637( C105 C637 ) C105_=_C638( C105 C638 ) C105_=_C639( C105 C639 ) C105_=_C640( C105 C640 ) C105_=_C641( C105 C641 ) C119_=_C161( C119 C161 ) \nC119_=_C175( C119 C175 ) C119_=_C321( C119 C321 ) C119_=_C334( C119 C334 ) C119_=_C482( C119 C482 ) C119_=_C494( C119 C494 ) C119_=_C521( C119 C521 ) \nC119_=_C532( C119 C532 ) C119_=_C611( C119 C611 ) C119_=_C621( C119 C621 ) C119_=_C626( C119 C626 ) C119_=_C627( C119 C627 ) C119_=_C628( C119 C628 ) \nC119_=_C629( C119 C629 ) C119_=_C630( C119 C630 ) C119_=_C631( C119 C631 ) C119_=_C632( C119 C632 ) C119_=_C633( C119 C633 ) C119_=_C634( C119 C634 ) \nC119_=_C635( C119 C635 ) C119_=_C636( C119 C636 ) C161_=_C162( C161 C162 ) C161_=_C175( C161 C175 ) C161_=_C321( C161 C321 ) C161_=_C334( C161 C334 ) \nC161_=_C482( C161 C482 ) C161_=_C494( C161 C494 ) C161_=_C521( C161 C521 ) C161_=_C532( C161 C532 ) C161_=_C611( C161 C611 ) C161_=_C621( C161 C621 ) \nC161_=_C626( C161 C626 ) C161_=_C627( C161 C627 ) C161_=_C628( C161 C628 ) C161_=_C629( C161 C629 ) C161_=_C630( C161 C630 ) C161_=_C631( C161 C631 ) \nC161_=_C632( C161 C632 ) C161_=_C633( C161 C633 ) C161_=_C634( C161 C634 ) C161_=_C635( C161 C635 ) C161_=_C636( C161 C636 ) C162_=_C322( C162 C322 ) \nC162_=_C483( C162 C483 ) C162_=_C522( C162 C522 ) C162_=_C612( C162 C612 ) C162_=_C626( C162 C626 ) C162_=_C637( C162 C637 ) C162_=_C638( C162 C638 ) \nC162_=_C639( C162 C639 ) C162_=_C640( C162 C640 ) C162_=_C641( C162 C641 ) C175_=_C321( C175 C321 ) C175_=_C334( C175 C334 ) C175_=_C482( C175 C482 ) \nC175_=_C494( C175 C494 ) C175_=_C521( C175 C521 ) C175_=_C532( C175 C532 ) C175_=_C611( C175 C611 ) C175_=_C621( C175 C621 ) C175_=_C626( C175 C626 ) \nC175_=_C627( C175 C627 ) C175_=_C628( C175 C628 ) C175_=_C629( C175 C629 ) C175_=_C630( C175 C630 ) C175_=_C631( C175 C631 ) C175_=_C632( C175 C632 ) \nC175_=_C633( C175 C633 ) C175_=_C634( C175 C634 ) C175_=_C635( C175 C635 ) C175_=_C636( C175 C636 ) C321_=_C322( C321 C322 ) C321_=_C334( C321 C334 ) \nC321_=_C482( C321 C482 ) C321_=_C494( C321 C494 ) C321_=_C521( C321 C521 ) C321_=_C532( C321 C532 ) C321_=_C611( C321 C611 ) C321_=_C621( C321 C621 ) \nC321_=_C626( C321 C626 ) C321_=_C627( C321 C627 ) C321_=_C628( C321 C628 ) C321_=_C629( C321 C629 ) C321_=_C630( C321 C630 ) C321_=_C631( C321 C631 ) \nC321_=_C632( C321 C632 ) C321_=_C633( C321 C633 ) C321_=_C634( C321 C634 ) C321_=_C635( C321 C635 ) C321_=_C636( C321 C636 ) C322_=_C483( C322 C483 ) \nC322_=_C522( C322 C522 ) C322_=_C612( C322 C612 ) C322_=_C626( C322 C626 ) C322_=_C637( C322 C637 ) C322_=_C638( C322 C638 ) C322_=_C639( C322 C639 ) \nC322_=_C640( C322 C640 ) C322_=_C641( C322 C641 ) C334_=_C482( C334 C482 ) C334_=_C494( C334 C494 ) C334_=_C521( C334 C521 ) C334_=_C532( C334 C532 ) \nC334_=_C611( C334 C611 ) C334_=_C621( C334 C621 ) C334_=_C626( C334 C626 ) C334_=_C627( C334 C627 ) C334_=_C628( C334 C628 ) C334_=_C629( C334 C629 ) \nC334_=_C630( C334 C630 ) C334_=_C631( C334 C631 ) C334_=_C632( C334 C632 ) C334_=_C633( C334 C633 ) C334_=_C634( C334 C634 ) C334_=_C635( C334 C635 ) \nC334_=_C636( C334 C636 ) C482_=_C483( C482 C483 ) C482_=_C494( C482 C494 ) C482_=_C521( C482 C521 ) C482_=_C532( C482 C532 ) C482_=_C611( C482 C611 ) \nC482_=_C621( C482 C621 ) C482_=_C626( C482 C626 ) C482_=_C627( C482 C627 ) C482_=_C628( C482 C628 ) C482_=_C629( C482 C629 ) C482_=_C630( C482 C630 ) \nC482_=_C631( C482 C631 ) C482_=_C632( C482 C632 ) C482_=_C633( C482 C633 ) C482_=_C634( C482 C634 ) C482_=_C635( C482 C635 ) C482_=_C636( C482 C636 ) \nC483_=_C522( C483 C522 ) C483_=_C612( C483 C612 ) C483_=_C626( C483 C626 ) C483_=_C637( C483 C637 ) C483_=_C638( C483 C638 ) C483_=_C639( C483 C639 ) \nC483_=_C640( C483 C640 ) C483_=_C641( C483 C641 ) C494_=_C521( C494 C521 ) C494_=_C532( C494 C532 ) C494_=_C611( C494 C611 ) C494_=_C621( C494 C621 ) \nC494_=_C626( C494 C626 ) C494_=_C627( C494 C627 ) C494_=_C628( C494 C628 ) C494_=_C629( C494 C629 ) C494_=_C630( C494 C630 ) C494_=_C631( C494 C631 ) \nC494_=_C632( C494 C632 ) C494_=_C633( C494 C633 ) C494_=_C634( C494 C634 ) C494_=_C635( C494 C635 ) C494_=_C636( C494 C636 ) C521_=_C522( C521 C522 ) \nC521_=_C532( C521 C532 ) C521_=_C611( C521 C611 ) C521_=_C621( C521 C621 ) C521_=_C626( C521 C626 ) C521_=_C627( C521 C627 ) C521_=_C628( C521 C628 ) \nC521_=_C629( C521 C629 ) C521_=_C630( C521 C630 ) C521_=_C631( C521 C631 ) C521_=_C632( C521 C632 ) C521_=_C633( C521 C633 ) C521_=_C634( C521 C634 ) \nC521_=_C635( C521 C635 ) C521_=_C636( C521 C636 ) C522_=_C612( C522 C612 ) C522_=_C626( C522 C626 ) C522_=_C637( C522 C637 ) C522_=_C638( C522 C638 ) \nC522_=_C639( C522 C639 ) C522_=_C640( C522 C640 ) C522_=_C641( C522 C641 ) C532_=_C611( C532 C611 ) C532_=_C621( C532 C621 ) C532_=_C626( C532 C626 ) \nC532_=_C627( C532 C627 ) C532_=_C628( C532 C628 ) C532_=_C629( C532 C629 ) C532_=_C630( C532 C630 ) C532_=_C631( C532 C631 ) C532_=_C632( C532 C632 ) \nC532_=_C633( C532 C633 ) C532_=_C634( C532 C634 ) C532_=_C635( C532 C635 ) C532_=_C636( C532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w:t>
      </w:r>
    </w:p>
    <w:p>
      <w:pPr>
        <w:pStyle w:val="PreformattedText"/>
        <w:bidi w:val="0"/>
        <w:spacing w:before="0" w:after="0"/>
        <w:jc w:val="left"/>
        <w:rPr/>
      </w:pPr>
      <w:r>
        <w:rPr/>
        <w:t xml:space="preserve"> </w:t>
      </w:r>
      <w:r>
        <w:rPr/>
        <w:t>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71-&gt;78[label="33: C104 C105 C119 C161 C162 \nC175 C321 C322 C334 C482 C483 \nC494 C521 C522 C532 C611 C612 \nC621 C627 C628 C629 C630 C631 \nC632 C633 C634 C635 C636 C637 \nC638 C639 C640 C641 \n297: C104_=_C105 ,C104_=_C119 ,C104_=_C161 ,C104_=_C175 ,C104_=_C321 ,\nC104_=_C334 ,C104_=_C482 ,C104_=_C494 ,C104_=_C521 ,C104_=_C532 ,C104_=_C611 ,\nC104_=_C621 ,C104_=_C627 ,C104_=_C628 ,C104_=_C629 ,C104_=_C630 ,C104_=_C631 ,\nC104_=_C632 ,C104_=_C633 ,C104_=_C634 ,C104_=_C635 ,C104_=_C636 ,C105_=_C162 ,\nC105_=_C322 ,C105_=_C483 ,C105_=_C522 ,C105_=_C612 ,C105_=_C637 ,C105_=_C638 ,\nC105_=_C639 ,C105_=_C640 ,C105_=_C641 ,C119_=_C161 ,C119_=_C175 ,C119_=_C321 ,\nC119_=_C334 ,C119_=_C482 ,C119_=_C494 ,C119_=_C521 ,C119_=_C532 ,C119_=_C611 ,\nC119_=_C621 ,C119_=_C627 ,C119_=_C628 ,C119_=_C629 ,C119_=_C630 ,C119_=_C631 ,\nC119_=_C632 ,C119_=_C633 ,C119_=_C634 ,C119_=_C635 ,C119_=_C636 ,C161_=_C162 ,\nC161_=_C175 ,C161_=_C321 ,C161_=_C334 ,C161_=_C482 ,C161_=_C494 ,C161_=_C521 ,\nC161_=_C532 ,C161_=_C611 ,C161_=_C621 ,C161_=_C627 ,C161_=_C628 ,C161_=_C629 ,\nC161_=_C630 ,C161_=_C631 ,C161_=_C632 ,C161_=_C633 ,C161_=_C634 ,C161_=_C635 ,\nC161_=_C636 ,C162_=_C322 ,C162_=_C483 ,C162_=_C522 ,C162_=_C612 ,C162_=_C637 ,\nC162_=_C638 ,C162_=_C639 ,C162_=_C640 ,C162_=_C641 ,C175_=_C321 ,C175_=_C334 ,\nC175_=_C482 ,C175_=_C494 ,C175_=_C521 ,C175_=_C532 ,C175_=_C611 ,C175_=_C621 ,\nC175_=_C627 ,C175_=_C628 ,C175_=_C629 ,C175_=_C630 ,C175_=_C631 ,C175_=_C632 ,\nC175_=_C633 ,C175_=_C634 ,C175_=_C635 ,C175_=_C636 ,C321_=_C322 ,C321_=_C334 ,\nC321_=_C482 ,C321_=_C494 ,C321_=_C521 ,C321_=_C532 ,C321_=_C611 ,C321_=_C621 ,\nC321_=_C627 ,C321_=_C628 ,C321_=_C629 ,C321_=_C630 ,C321_=_C631 ,C321_=_C632 ,\nC321_=_C633 ,C321_=_C634 ,C321_=_C635 ,C321_=_C636 ,C322_=_C483 ,C322_=_C522 ,\nC322_=_C612 ,C322_=_C637 ,C322_=_C638 ,C322_=_C639 ,C322_=_C640 ,C322_=_C641 ,\nC334_=_C482 ,C334_=_C494 ,C334_=_C521 ,C334_=_C532 ,C334_=_C611 ,C334_=_C621 ,\nC334_=_C627 ,C334_=_C628 ,C334_=_C629 ,C334_=_C630 ,C334_=_C631 ,C334_=_C632 ,\nC334_=_C633 ,C334_=_C634 ,C334_=_C635 ,C334_=_C636 ,C482_=_C483 ,C482_=_C494 ,\nC482_=_C521 ,C482_=_C532 ,C482_=_C611 ,C482_=_C621 ,C482_=_C627 ,C482_=_C628 ,\nC482_=_C629 ,C482_=_C630 ,C482_=_C631 ,C482_=_C632 ,C482_=_C633 ,C482_=_C634 ,\nC482_=_C635 ,C482_=_C636 ,C483_=_C522 ,C483_=_C612 ,C483_=_C637 ,C483_=_C638 ,\nC483_=_C639 ,C483_=_C640 ,C483_=_C641 ,C494_=_C521 ,C494_=_C532 ,C494_=_C611 ,\nC494_=_C621 ,C494_=_C627 ,C494_=_C628 ,C494_=_C629 ,C494_=_C630 ,C494_=_C631 ,\nC494_=_C632 ,C494_=_C633 ,C494_=_C634 ,C494_=_C635 ,C494_=_C636 ,C521_=_C522 ,\nC521_=_C532 ,C521_=_C611 ,C521_=_C621 ,C521_=_C627 ,C521_=_C628 ,C521_=_C629 ,\nC521_=_C630 ,C521_=_C631 ,C521_=_C632 ,C521_=_C633 ,C521_=_C634 ,C521_=_C635 ,\nC521_=_C636 ,C522_=_C612 ,C522_=_C637 ,C522_=_C638 ,C522_=_C639 ,C522_=_C640 ,\nC522_=_C641 ,C532_=_C611 ,C532_=_C621 ,C532_=_C627 ,C532_=_C628 ,C532_=_C629 ,\nC532_=_C630 ,C532_=_C631 ,C532_=_C632 ,C532_=_C633 ,C532_=_C634 ,C532_=_C635 ,\nC532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79[shape=box, label="id:79 level: 3\n63: C98 C99 C100 C101 C116 \nC117 C155 C156 C157 C158 C172 \nC173 C290 C291 C306 C315 C316 \nC317 C318 C319 C320 C321 C322 \nC323 C324 C325 C326 C327 C328 \nC329 C330 C331 C332 C333 C334 \nC335 C336 C337 C338 C456 C457 \nC470 C478 C479 C480 C481 C482 \nC483 C484 C485 C486 C487 C488 \nC489 C490 C491 C492 C493 C494 \nC495 C496 C497 C498 \n632: C98_=_C99( C98 C99 ) C98_=_C100( C98 C100 ) C98_=_C101( C98 C101 ) C98_=_C116( C98 C116 ) C98_=_C155( C98 C155 ) \nC98_=_C172( C98 C172 ) C98_=_C290( C98 C290 ) C98_=_C306( C98 C306 ) C98_=_C315( C98 C315 ) C98_=_C316( C98 C316 ) C98_=_C317( C98 C317 ) \nC98_=_C318( C98 C318 ) C98_=_C319( C98 C319 ) C98_=_C320( C98 C320 ) C98_=_C321( C98 C321 ) C98_=_C322( C98 C322 ) C98_=_C323( C98 C323 ) \nC98_=_C324( C98 C324 ) C98_=_C325( C98 C325 ) C98_=_C326( C98 C326 ) C98_=_C327( C98 C327 ) C98_=_C328( C98 C328 ) C98_=_C329( C98 C329 ) \nC98_=_C330( C98 C330 ) C99_=_C100( C99 C100 ) C99_=_C101( C99 C101 ) C99_=_C156( C99 C156 ) C99_=_C291( C99 C291 ) C99_=_C331( C99 C331 ) \nC99_=_C332( C99 C332 ) C99_=_C333( C99 C333 ) C99_=_C334( C99 C334 ) C99_=_C335( C99 C335 ) C99_=_C336( C99 C336 ) C99_=_C337( C99 C337 ) \nC99_=_C338( C99 C338 ) C100_=_C101( C100 C101 ) C100_=_C117( C100 C117 ) C100_=_C157( C100 C157 ) C100_=_C173( C100 C173 ) C100_=_C317( C100 C317 ) \nC100_=_C332( C100 C332 ) C100_=_C456( C100 C456 ) C100_=_C470( C100 C470 ) C100_=_C478( C100 C478 ) C100_=_C479( C100 C479 ) C100_=_C480( C100 C480 ) \nC100_=_C481( C100 C481 ) C100_=_C482( C100 C482 ) C100_=_C483( C100 C483 ) C100_=_C484( C100 C484 ) C100_=_C485( C100 C485 ) C100_=_C486( C100 C486 ) \nC100_=_C487( C100 C487 ) C100_=_C488( C100 C488 ) C100_=_C489( C100 C489 ) C100_=_C490( C100 C490 ) C100_=_C491( C100 C491 ) C101_=_C158( C101 C158 ) \nC101_=_C318( C101 C318 ) C101_=_C457( C101 C457 ) C101_=_C492( C101 C492 ) C101_=_C493( C101 C493 ) C101_=_C494( C101 C494 ) C101_=_C495( C101 C495 ) \nC101_=_C496( C101 C496 ) C101_=_C497( C101 C497 ) C101_=_C498( C101 C498 ) C116_=_C117( C116 C117 ) C116_=_C155( C116 C155 ) C116_=_C172( C116 C172 ) \nC116_=_C290( C116 C290 ) C116_=_C306( C116 C306 ) C116_=_C315( C116 C315 ) C116_=_C316( C116 C316 ) C116_=_C317( C116 C317 ) C116_=_C318( C116 C318 ) \nC116_=_C319( C116 C319 ) C116_=_C320( C116 C320 ) C116_=_C321( C116 C321 ) C116_=_C322( C116 C322 ) C116_=_C323( C116 C323 ) C116_=_C324( C116 C324 ) \nC116_=_C325( C116 C325 ) C116_=_C326( C116 C326 ) C116_=_C327( C116 C327 ) C116_=_C328( C116 C328 ) C116_=_C329( C116 C329 ) C116_=_C330( C116 C330 ) \nC117_=_C157( C117 C157 ) C117_=_C173( C117 C173 ) C117_=_C317( C117 C317 ) C117_=_C332( C117 C332 ) C117_=_C456( C117 C456 ) C117_=_C470( C117 C470 ) \nC117_=_C478( C117 C478 ) C117_=_C479( C117 C479 ) C117_=_C480( C117 C480 ) C117_=_C481( C117 C481 ) C117_=_C482( C117 C482 ) C117_=_C483( C117 C483 ) \nC117_=_C484( C117 C484 ) C117_=_C485( C117 C485 ) C117_=_C486( C117 C486 ) C117_=_C487( C117 C487 ) C117_=_C488( C117 C488 ) C117_=_C489( C117 C489 ) \nC117_=_C490( C117 C490 ) C117_=_C491( C117 C491 ) C155_=_C156( C155 C156 ) C155_=_C157( C155 C157 ) C155_=_C158( C155 C158 ) C155_=_C172( C155 C172 ) \nC155_=_C290( C155 C290 ) C155_=_C306( C155 C306 ) C155_=_C315( C155 C315 ) C155_=_C316( C155 C316 ) C155_=_C317( C155 C317 ) C155_=_C318( C155 C318 ) \nC155_=_C319( C155 C319 ) C155_=_C320( C155 C320 ) C155_=_C321( C155 C321 ) C155_=_C322( C155 C322 ) C155_=_C323( C155 C323 ) C155_=_C324( C155 C324 ) \nC155_=_C325( C155 C325 ) C155_=_C326( C155 C326 ) C155_=_C327( C155 C327 ) C155_=_C328( C155 C328 ) C155_=_C329( C155 C329 ) C155_=_C330( C155 C330 ) \nC156_=_C157( C156 C157 ) C156_=_C158( C156 C158 ) C156_=_C291( C156 C291 ) C156_=_C331( C156 C331 ) C156_=_C332( C156 C332 ) C156_=_C333(</w:t>
      </w:r>
    </w:p>
    <w:p>
      <w:pPr>
        <w:pStyle w:val="PreformattedText"/>
        <w:bidi w:val="0"/>
        <w:spacing w:before="0" w:after="0"/>
        <w:jc w:val="left"/>
        <w:rPr/>
      </w:pPr>
      <w:r>
        <w:rPr/>
        <w:t xml:space="preserve"> </w:t>
      </w:r>
      <w:r>
        <w:rPr/>
        <w:t>C156 C333 ) \nC156_=_C334( C156 C334 ) C156_=_C335( C156 C335 ) C156_=_C336( C156 C336 ) C156_=_C337( C156 C337 ) C156_=_C338( C156 C338 ) C157_=_C158( C157 C158 ) \nC157_=_C173( C157 C173 ) C157_=_C317( C157 C317 ) C157_=_C332( C157 C332 ) C157_=_C456( C157 C456 ) C157_=_C470( C157 C470 ) C157_=_C478( C157 C478 ) \nC157_=_C479( C157 C479 ) C157_=_C480( C157 C480 ) C157_=_C481( C157 C481 ) C157_=_C482( C157 C482 ) C157_=_C483( C157 C483 ) C157_=_C484( C157 C484 ) \nC157_=_C485( C157 C485 ) C157_=_C486( C157 C486 ) C157_=_C487( C157 C487 ) C157_=_C488( C157 C488 ) C157_=_C489( C157 C489 ) C157_=_C490( C157 C490 ) \nC157_=_C491( C157 C491 ) C158_=_C318( C158 C318 ) C158_=_C457( C158 C457 ) C158_=_C492( C158 C492 ) C158_=_C493( C158 C493 ) C158_=_C494( C158 C494 ) \nC158_=_C495( C158 C495 ) C158_=_C496( C158 C496 ) C158_=_C497( C158 C497 ) C158_=_C498( C158 C498 ) C172_=_C173( C172 C173 ) C172_=_C290( C172 C290 ) \nC172_=_C306( C172 C306 ) C172_=_C315( C172 C315 ) C172_=_C316( C172 C316 ) C172_=_C317( C172 C317 ) C172_=_C318( C172 C318 ) C172_=_C319( C172 C319 ) \nC172_=_C320( C172 C320 ) C172_=_C321( C172 C321 ) C172_=_C322( C172 C322 ) C172_=_C323( C172 C323 ) C172_=_C324( C172 C324 ) C172_=_C325( C172 C325 ) \nC172_=_C326( C172 C326 ) C172_=_C327( C172 C327 ) C172_=_C328( C172 C328 ) C172_=_C329( C172 C329 ) C172_=_C330( C172 C330 ) C173_=_C317( C173 C317 ) \nC173_=_C332( C173 C332 ) C173_=_C456( C173 C456 ) C173_=_C470( C173 C470 ) C173_=_C478( C173 C478 ) C173_=_C479( C173 C479 ) C173_=_C480( C173 C480 ) \nC173_=_C481( C173 C481 ) C173_=_C482( C173 C482 ) C173_=_C483( C173 C483 ) C173_=_C484( C173 C484 ) C173_=_C485( C173 C485 ) C173_=_C486( C173 C486 ) \nC173_=_C487( C173 C487 ) C173_=_C488( C173 C488 ) C173_=_C489( C173 C489 ) C173_=_C490( C173 C490 ) C173_=_C491( C173 C491 ) C290_=_C291( C290 C291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31( C291 C331 ) \nC291_=_C332( C291 C332 ) C291_=_C333( C291 C333 ) C291_=_C334( C291 C334 ) C291_=_C335( C291 C335 ) C291_=_C336( C291 C336 ) C291_=_C337( C291 C337 ) \nC291_=_C338( C291 C33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2( C317 C332 ) C317_=_C456( C317 C456 ) C317_=_C470( C317 C470 ) C317_=_C478( C317 C478 ) C317_=_C479( C317 C479 ) C317_=_C480( C317 C480 ) \nC317_=_C481( C317 C481 ) C317_=_C482( C317 C482 ) C317_=_C483( C317 C483 ) C317_=_C484( C317 C484 ) C317_=_C485( C317 C485 ) C317_=_C486( C317 C486 ) \nC317_=_C487( C317 C487 ) C317_=_C488( C317 C488 ) C317_=_C489( C317 C489 ) C317_=_C490( C317 C490 ) C317_=_C491( C317 C491 ) C318_=_C319( C318 C319 ) \nC318_=_C320( C318 C320 ) C318_=_C321( C318 C321 ) C318_=_C322( C318 C322 ) C318_=_C323( C318 C323 ) C318_=_C324( C318 C324 ) C318_=_C325( C318 C325 ) \nC318_=_C326( C318 C326 ) C318_=_C327( C318 C327 ) C318_=_C328( C318 C328 ) C318_=_C329( C318 C329 ) C318_=_C330( C318 C330 ) C318_=_C457( C318 C457 ) \nC318_=_C492( C318 C492 ) C318_=_C493( C318 C493 ) C318_=_C494( C318 C494 ) C318_=_C495( C318 C495 ) C318_=_C496( C318 C496 ) C318_=_C497( C318 C497 ) \nC318_=_C498( C318 C498 ) C319_=_C320( C319 C320 ) C319_=_C321( C319 C321 ) C319_=_C322( C319 C322 ) C319_=_C323( C319 C323 ) C319_=_C324( C319 C324 ) \nC319_=_C325( C319 C325 ) C319_=_C326( C319 C326 ) C319_=_C327( C319 C327 ) C319_=_C328( C319 C328 ) C319_=_C329( C319 C329 ) C319_=_C330( C319 C330 ) \nC319_=_C333( C319 C333 ) C319_=_C480( C319 C480 ) C319_=_C493( C319 C493 ) C320_=_C321( C320 C321 ) C320_=_C322( C320 C322 ) C320_=_C323( C320 C323 ) \nC320_=_C324( C320 C324 ) C320_=_C325( C320 C325 ) C320_=_C326( C320 C326 ) C320_=_C327( C320 C327 ) C320_=_C328( C320 C328 ) C320_=_C329( C320 C329 ) \nC320_=_C330( C320 C330 ) C320_=_C481( C320 C481 ) C321_=_C322( C321 C322 ) C321_=_C323( C321 C323 ) C321_=_C324( C321 C324 ) C321_=_C325( C321 C325 ) \nC321_=_C326( C321 C326 ) C321_=_C327( C321 C327 ) C321_=_C328( C321 C328 ) C321_=_C329( C321 C329 ) C321_=_C330( C321 C330 ) C321_=_C334( C321 C334 ) \nC321_=_C482( C321 C482 ) C321_=_C494( C321 C494 ) C322_=_C323( C322 C323 ) C322_=_C324( C322 C324 ) C322_=_C325( C322 C325 ) C322_=_C326( C322 C326 ) \nC322_=_C327( C322 C327 ) C322_=_C328( C322 C328 ) C322_=_C329( C322 C329 ) C322_=_C330( C322 C330 ) C322_=_C483( C322 C483 ) C323_=_C324( C323 C324 ) \nC323_=_C325( C323 C325 ) C323_=_C326( C323 C326 ) C323_=_C327( C323 C327 ) C323_=_C328( C323 C328 ) C323_=_C329( C323 C329 ) C323_=_C330( C323 C330 ) \nC323_=_C335( C323 C335 ) C323_=_C484( C323 C484 ) C323_=_C495( C323 C495 ) C324_=_C325( C324 C325 ) C324_=_C326( C324 C326 ) C324_=_C327( C324 C327 ) \nC324_=_C328( C324 C328 ) C324_=_C329( C324 C329 ) C324_=_C330( C324 C330 ) C324_=_C485( C324 C485 ) C325_=_C326( C325 C326 ) C325_=_C327( C325 C327 ) \nC325_=_C328( C325 C328 ) C325_=_C329( C325 C329 ) C325_=_C330( C325 C330 ) C325_=_C336( C325 C336 ) C325_=_C486( C325 C486 ) C325_=_C496( C325 C496 ) \nC326_=_C327( C326 C327 ) C326_=_C328( C326 C328 ) C326_=_C329( C326 C329 ) C326_=_C330( C326 C330 ) C326_=_C487( C326 C487 ) C327_=_C328( C327 C328 ) \nC327_=_C329( C327 C329 ) C327_=_C330( C327 C330 ) C327_=_C337( C327 C337 ) C327_=_C488( C327 C488 ) C327_=_C497( C327 C497 ) C328_=_C329( C328 C329 ) \nC328_=_C330( C328 C330 ) C328_=_C489( C328 C489 ) C329_=_C330( C329 C330 ) C329_=_C338( C329 C338 ) C329_=_C490( C329 C490 ) C329_=_C498( C329 C498 ) \nC330_=_C491( C330 C491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2_=_C456( C332 C456 ) C332_=_C470( C332 C470 ) C332_=_C478( C332 C478 ) C332_=_C479( C332 C479 ) \nC332_=_C480( C332 C480 ) C332_=_C481( C332 C481 ) C332_=_C482( C332 C482 ) C332_=_C483( C332 C483 ) C332_=_C484( C332 C484 ) C332_=_C485( C332 C485 ) \nC332_=_C486( C332 C486 ) C332_=_C487( C332 C487 ) C332_=_C488( C332 C488 ) C332_=_C489( C332 C489 ) C332_=_C490( C332 C490 ) C332_=_C491( C332 C491 ) \nC333_=_C334( C333 C334 ) C333_=_C335( C333 C335 ) C333_=_C336( C333 C336 ) C333_=_C337( C333 C337 ) C333_=_C338( C333 C338 ) C333_=_C480( C333 C480 ) \nC333_=_C493( C333 C493 ) C334_=_C335( C334 C335 ) C334_=_C336( C334 C336 ) C334_=_C337( C334 C337 ) C334_=_C338( C334 C338 ) C334_=_C482( C334 C482 ) \nC334_=_C494( C334 C494 ) C335_=_C336( C335 C336 ) C335_=_C337( C335 C337 ) C335_=_C338( C335 C338 ) C335_=_C484( C335 C484 ) C335_=_C495( C335 C495 ) \nC336_=_C337( C336 C337 ) C336_=_C338( C336 C338 ) C336_=_C486( C336 C486 ) C336_=_C496( C336 C496 ) C337_=_C338( C337 C338 ) C337_=_C488( C337 C488 ) \nC337_=_C497( C337 C497 ) C338_=_C490( C338 C490 ) C338_=_C498( C338 C498 ) C456_=_C457( C456 C457 ) C456_=_C470( C456 C470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7_=_C492( C457 C492 ) C457_=_C493( C457 C493 ) C457_=_C494( C457 C494 ) C457_=_C495( C457 C495 ) C457_=_C496( C457 C496 ) \nC457_=_C497( C457 C497 ) C457_=_C498( C457 C498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9_=_C480(</w:t>
      </w:r>
    </w:p>
    <w:p>
      <w:pPr>
        <w:pStyle w:val="PreformattedText"/>
        <w:bidi w:val="0"/>
        <w:spacing w:before="0" w:after="0"/>
        <w:jc w:val="left"/>
        <w:rPr/>
      </w:pPr>
      <w:r>
        <w:rPr/>
        <w:t xml:space="preserve"> </w:t>
      </w:r>
      <w:r>
        <w:rPr/>
        <w:t>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0_=_C493( C480 C493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2_=_C494( C482 C494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4_=_C495( C484 C495 ) \nC485_=_C486( C485 C486 ) C485_=_C487( C485 C487 ) C485_=_C488( C485 C488 ) C485_=_C489( C485 C489 ) C485_=_C490( C485 C490 ) C485_=_C491( C485 C491 ) \nC486_=_C487( C486 C487 ) C486_=_C488( C486 C488 ) C486_=_C489( C486 C489 ) C486_=_C490( C486 C490 ) C486_=_C491( C486 C491 ) C486_=_C496( C486 C496 ) \nC487_=_C488( C487 C488 ) C487_=_C489( C487 C489 ) C487_=_C490( C487 C490 ) C487_=_C491( C487 C491 ) C488_=_C489( C488 C489 ) C488_=_C490( C488 C490 ) \nC488_=_C491( C488 C491 ) C488_=_C497( C488 C497 ) C489_=_C490( C489 C490 ) C489_=_C491( C489 C491 ) C490_=_C491( C490 C491 ) C490_=_C498( C490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72-&gt;79[label="60: C98 C99 C100 C101 C116 \nC117 C155 C156 C157 C158 C172 \nC173 C290 C291 C306 C315 C316 \nC319 C320 C321 C322 C323 C324 \nC325 C326 C327 C328 C329 C330 \nC331 C333 C334 C335 C336 C337 \nC338 C456 C457 C470 C478 C479 \nC480 C481 C482 C483 C484 C485 \nC486 C487 C488 C489 C490 C491 \nC492 C493 C494 C495 C496 C497 \nC498 \n530: C98_=_C99 ,C98_=_C100 ,C98_=_C101 ,C98_=_C116 ,C98_=_C155 ,\nC98_=_C172 ,C98_=_C290 ,C98_=_C306 ,C98_=_C315 ,C98_=_C316 ,C98_=_C319 ,\nC98_=_C320 ,C98_=_C321 ,C98_=_C322 ,C98_=_C323 ,C98_=_C324 ,C98_=_C325 ,\nC98_=_C326 ,C98_=_C327 ,C98_=_C328 ,C98_=_C329 ,C98_=_C330 ,C99_=_C100 ,\nC99_=_C101 ,C99_=_C156 ,C99_=_C291 ,C99_=_C331 ,C99_=_C333 ,C99_=_C334 ,\nC99_=_C335 ,C99_=_C336 ,C99_=_C337 ,C99_=_C338 ,C100_=_C101 ,C100_=_C117 ,\nC100_=_C157 ,C100_=_C173 ,C100_=_C456 ,C100_=_C470 ,C100_=_C478 ,C100_=_C479 ,\nC100_=_C480 ,C100_=_C481 ,C100_=_C482 ,C100_=_C483 ,C100_=_C484 ,C100_=_C485 ,\nC100_=_C486 ,C100_=_C487 ,C100_=_C488 ,C100_=_C489 ,C100_=_C490 ,C100_=_C491 ,\nC101_=_C158 ,C101_=_C457 ,C101_=_C492 ,C101_=_C493 ,C101_=_C494 ,C101_=_C495 ,\nC101_=_C496 ,C101_=_C497 ,C101_=_C498 ,C116_=_C117 ,C116_=_C155 ,C116_=_C172 ,\nC116_=_C290 ,C116_=_C306 ,C116_=_C315 ,C116_=_C316 ,C116_=_C319 ,C116_=_C320 ,\nC116_=_C321 ,C116_=_C322 ,C116_=_C323 ,C116_=_C324 ,C116_=_C325 ,C116_=_C326 ,\nC116_=_C327 ,C116_=_C328 ,C116_=_C329 ,C116_=_C330 ,C117_=_C157 ,C117_=_C173 ,\nC117_=_C456 ,C117_=_C470 ,C117_=_C478 ,C117_=_C479 ,C117_=_C480 ,C117_=_C481 ,\nC117_=_C482 ,C117_=_C483 ,C117_=_C484 ,C117_=_C485 ,C117_=_C486 ,C117_=_C487 ,\nC117_=_C488 ,C117_=_C489 ,C117_=_C490 ,C117_=_C491 ,C155_=_C156 ,C155_=_C157 ,\nC155_=_C158 ,C155_=_C172 ,C155_=_C290 ,C155_=_C306 ,C155_=_C315 ,C155_=_C316 ,\nC155_=_C319 ,C155_=_C320 ,C155_=_C321 ,C155_=_C322 ,C155_=_C323 ,C155_=_C324 ,\nC155_=_C325 ,C155_=_C326 ,C155_=_C327 ,C155_=_C328 ,C155_=_C329 ,C155_=_C330 ,\nC156_=_C157 ,C156_=_C158 ,C156_=_C291 ,C156_=_C331 ,C156_=_C333 ,C156_=_C334 ,\nC156_=_C335 ,C156_=_C336 ,C156_=_C337 ,C156_=_C338 ,C157_=_C158 ,C157_=_C173 ,\nC157_=_C456 ,C157_=_C470 ,C157_=_C478 ,C157_=_C479 ,C157_=_C480 ,C157_=_C481 ,\nC157_=_C482 ,C157_=_C483 ,C157_=_C484 ,C157_=_C485 ,C157_=_C486 ,C157_=_C487 ,\nC157_=_C488 ,C157_=_C489 ,C157_=_C490 ,C157_=_C491 ,C158_=_C457 ,C158_=_C492 ,\nC158_=_C493 ,C158_=_C494 ,C158_=_C495 ,C158_=_C496 ,C158_=_C497 ,C158_=_C498 ,\nC172_=_C173 ,C172_=_C290 ,C172_=_C306 ,C172_=_C315 ,C172_=_C316 ,C172_=_C319 ,\nC172_=_C320 ,C172_=_C321 ,C172_=_C322 ,C172_=_C323 ,C172_=_C324 ,C172_=_C325 ,\nC172_=_C326 ,C172_=_C327 ,C172_=_C328 ,C172_=_C329 ,C172_=_C330 ,C173_=_C456 ,\nC173_=_C470 ,C173_=_C478 ,C173_=_C479 ,C173_=_C480 ,C173_=_C481 ,C173_=_C482 ,\nC173_=_C483 ,C173_=_C484 ,C173_=_C485 ,C173_=_C486 ,C173_=_C487 ,C173_=_C488 ,\nC173_=_C489 ,C173_=_C490 ,C173_=_C491 ,C290_=_C291 ,C290_=_C306 ,C290_=_C315 ,\nC290_=_C316 ,C290_=_C319 ,C290_=_C320 ,C290_=_C321 ,C290_=_C322 ,C290_=_C323 ,\nC290_=_C324 ,C290_=_C325 ,C290_=_C326 ,C290_=_C327 ,C290_=_C328 ,C290_=_C329 ,\nC290_=_C330 ,C291_=_C331 ,C291_=_C333 ,C291_=_C334 ,C291_=_C335 ,C291_=_C336 ,\nC291_=_C337 ,C291_=_C338 ,C306_=_C315 ,C306_=_C316 ,C306_=_C319 ,C306_=_C320 ,\nC306_=_C321 ,C306_=_C322 ,C306_=_C323 ,C306_=_C324 ,C306_=_C325 ,C306_=_C326 ,\nC306_=_C327 ,C306_=_C328 ,C306_=_C329 ,C306_=_C330 ,C315_=_C316 ,C315_=_C319 ,\nC315_=_C320 ,C315_=_C321 ,C315_=_C322 ,C315_=_C323 ,C315_=_C324 ,C315_=_C325 ,\nC315_=_C326 ,C315_=_C327 ,C315_=_C328 ,C315_=_C329 ,C315_=_C330 ,C315_=_C331 ,\nC316_=_C319 ,C316_=_C320 ,C316_=_C321 ,C316_=_C322 ,C316_=_C323 ,C316_=_C324 ,\nC316_=_C325 ,C316_=_C326 ,C316_=_C327 ,C316_=_C328 ,C316_=_C329 ,C316_=_C330 ,\nC319_=_C320 ,C319_=_C321 ,C319_=_C322 ,C319_=_C323 ,C319_=_C324 ,C319_=_C325 ,\nC319_=_C326 ,C319_=_C327 ,C319_=_C328 ,C319_=_C329 ,C319_=_C330 ,C319_=_C333 ,\nC319_=_C480 ,C319_=_C493 ,C320_=_C321 ,C320_=_C322 ,C320_=_C323 ,C320_=_C324 ,\nC320_=_C325 ,C320_=_C326 ,C320_=_C327 ,C320_=_C328 ,C320_=_C329 ,C320_=_C330 ,\nC320_=_C481 ,C321_=_C322 ,C321_=_C323 ,C321_=_C324 ,C321_=_C325 ,C321_=_C326 ,\nC321_=_C327 ,C321_=_C328 ,C321_=_C329 ,C321_=_C330 ,C321_=_C334 ,C321_=_C482 ,\nC321_=_C494 ,C322_=_C323 ,C322_=_C324 ,C322_=_C325 ,C322_=_C326 ,C322_=_C327 ,\nC322_=_C328 ,C322_=_C329 ,C322_=_C330 ,C322_=_C483 ,C323_=_C324 ,C323_=_C325 ,\nC323_=_C326 ,C323_=_C327 ,C323_=_C328 ,C323_=_C329 ,C323_=_C330 ,C323_=_C335 ,\nC323_=_C484 ,C323_=_C495 ,C324_=_C325 ,C324_=_C326 ,C324_=_C327 ,C324_=_C328 ,\nC324_=_C329 ,C324_=_C330 ,C324_=_C485 ,C325_=_C326 ,C325_=_C327 ,C325_=_C328 ,\nC325_=_C329 ,C325_=_C330 ,C325_=_C336 ,C325_=_C486 ,C325_=_C496 ,C326_=_C327 ,\nC326_=_C328 ,C326_=_C329 ,C326_=_C330 ,C326_=_C487 ,C327_=_C328 ,C327_=_C329 ,\nC327_=_C330 ,C327_=_C337 ,C327_=_C488 ,C327_=_C497 ,C328_=_C329 ,C328_=_C330 ,\nC328_=_C489 ,C329_=_C330 ,C329_=_C338 ,C329_=_C490 ,C329_=_C498 ,C330_=_C491 ,\nC331_=_C333 ,C331_=_C334 ,C331_=_C335 ,C331_=_C336 ,C331_=_C337 ,C331_=_C338 ,\nC333_=_C334 ,C333_=_C335 ,C333_=_C336 ,C333_=_C337 ,C333_=_C338 ,C333_=_C480 ,\nC333_=_C493 ,C334_=_C335 ,C334_=_C336 ,C334_=_C337 ,C334_=_C338 ,C334_=_C482 ,\nC334_=_C494 ,C335_=_C336 ,C335_=_C337 ,C335_=_C338 ,C335_=_C484 ,C335_=_C495 ,\nC336_=_C337 ,C336_=_C338 ,C336_=_C486 ,C336_=_C496 ,C337_=_C338 ,C337_=_C488 ,\nC337_=_C497 ,C338_=_C490 ,C338_=_C498 ,C456_=_C457 ,C456_=_C470 ,C456_=_C478 ,\nC456_=_C479 ,C456_=_C480 ,C456_=_C481 ,C456_=_C482 ,C456_=_C483 ,C456_=_C484 ,\nC456_=_C485 ,C456_=_C486 ,C456_=_C487 ,C456_=_C488 ,C456_=_C489 ,C456_=_C490 ,\nC456_=_C491 ,C457_=_C492 ,C457_=_C493 ,C457_=_C494 ,C457_=_C495 ,C457_=_C496 ,\nC457_=_C497 ,C457_=_C498 ,C470_=_C478 ,C470_=_C479 ,C470_=_C480 ,C470_=_C481 ,\nC470_=_C482 ,C470_=_C483 ,C470_=_C484 ,C470_=_C485 ,C470_=_C486 ,C470_=_C487 ,\nC470_=_C488 ,C470_=_C489 ,C470_=_C490 ,C470_=_C491 ,C478_=_C479 ,C478_=_C480 ,\nC478_=_C481 ,C478_=_C482 ,C478_=_C483 ,C478_=_C484 ,C478_=_C485 ,C478_=_C486 ,\nC478_=_C487 ,C478_=_C488 ,C478_=_C489 ,C478_=_C490 ,C478_=_C491 ,C478_=_C492 ,\nC479_=_C480 ,C479_=_C481 ,C479_=_C482 ,C479_=_C483 ,C479_=_C484 ,C479_=_C485 ,\nC479_=_C486 ,C479_=_C487 ,C479_=_C488 ,C479_=_C489 ,C479_=_C490 ,C479_=_C491 ,\nC480_=_C481 ,C480_=_C482 ,C480_=_C483 ,C480_=_C484 ,C480_=_C485 ,C480_=_C486 ,\nC480_=_C487 ,C480_=_C488 ,C480_=_C489 ,C480_=_C490 ,C480_=_C491 ,C480_=_C493 ,\nC481_=_C482 ,C481_=_C483 ,C481_=_C484 ,C481_=_C485 ,C481_=_C486 ,C481_=_C487 ,\nC481_=_C488 ,C481_=_C489 ,C481_=_C490 ,C481_=_C491 ,C482_=_C483 ,C482_=_C484 ,\nC482_=_C485 ,C482_=_C486 ,C482_=_C487 ,C482_=_C488 ,C482_=_C489 ,C482_=_C490 ,\nC482_=_C491 ,C482_=_C494 ,C483_=_C484 ,C483_=_C485 ,C483_=_C486 ,C483_=_C487 ,\nC483_=_C488 ,C483_=_C489 ,C483_=_C490 ,C483_=_C491 ,C484_=_C485 ,C484_=_C486 ,\nC484_=_C487 ,C484_=_C488 ,C484_=_C489 ,C484_=_C490 ,C484_=_C491 ,C484_=_C495 ,\nC485_=_C486 ,C485_=_C487 ,C485_=_C488 ,C485_=_C489 ,C485_=_C490 ,C485_=_C491 ,\nC486_=_C487 ,C486_=_C488 ,C486_=_C489 ,C486_=_C490 ,C486_=_C491 ,C486_=_C496 ,\nC487_=_C488 ,C487_=_C489 ,C487_=_C490 ,C487_=_C491 ,C488_=_C489 ,C488_=_C490 ,\nC488_=_C491 ,C488_=_C497 ,C489_=_C490 ,C489_=_C491 ,C490_=_C491 ,C490_=_C498 ,\nC492_=_C493 ,C492_=_C494 ,C492_=_C495 ,C492_=_C496 ,C492_=_C497 ,C492_=_C498 ,\nC493_=_C494 ,C493_=_C495 ,C493_=_C496 ,C493_=_C497 ,C493_=_C498 ,C494_=_C495</w:t>
      </w:r>
    </w:p>
    <w:p>
      <w:pPr>
        <w:pStyle w:val="PreformattedText"/>
        <w:bidi w:val="0"/>
        <w:spacing w:before="0" w:after="0"/>
        <w:jc w:val="left"/>
        <w:rPr/>
      </w:pPr>
      <w:r>
        <w:rPr/>
        <w:t xml:space="preserve"> </w:t>
      </w:r>
      <w:r>
        <w:rPr/>
        <w:t>,\nC494_=_C496 ,C494_=_C497 ,C494_=_C498 ,C495_=_C496 ,C495_=_C497 ,C495_=_C498 ,\nC496_=_C497 ,C496_=_C498 ,C497_=_C498 ,"];80[shape=box, label="id:80 level: 3\n117: C63 C64 C83 C94 C95 \nC96 C97 C98 C99 C100 C101 \nC102 C103 C104 C105 C106 C107 \nC108 C109 C110 C111 C114 C115 \nC116 C117 C118 C119 C120 C121 \nC122 C153 C154 C155 C156 C157 \nC158 C161 C162 C163 C164 C169 \nC170 C171 C172 C173 C175 C176 \nC179 C319 C320 C325 C326 C327 \nC328 C329 C330 C333 C336 C337 \nC338 C480 C481 C486 C487 C488 \nC489 C490 C491 C493 C496 C497 \nC498 C519 C520 C521 C522 C523 \nC524 C529 C530 C531 C532 C533 \nC536 C631 C632 C633 C634 C635 \nC636 C639 C640 C641 C729 C730 \nC731 C732 C733 C734 C736 C737 \nC738 C750 C751 C754 C755 C756 \nC758 C797 C798 C799 C800 C801 \nC802 C829 C830 C831 \n1203: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4_=_C114( C64 C114 ) C64_=_C115( C64 C115 ) C64_=_C116( C64 C116 ) \nC64_=_C117( C64 C117 ) C64_=_C118( C64 C118 ) C64_=_C119( C64 C119 ) C64_=_C120( C64 C120 ) C64_=_C121( C64 C121 ) C64_=_C122( C64 C122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4( C94 C114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5( C96 C115 ) C96_=_C153( C96 C153 ) C96_=_C154( C96 C154 ) C96_=_C155( C96 C155 ) C96_=_C156( C96 C156 ) \nC96_=_C157( C96 C157 ) C96_=_C158( C96 C158 ) C96_=_C161( C96 C161 ) C96_=_C162( C96 C162 ) C96_=_C163( C96 C163 ) C96_=_C164( C96 C164 ) \nC96_=_C169( C96 C169 ) C96_=_C170( C96 C170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71( C97 C171 ) C97_=_C172( C97 C172 ) \nC97_=_C173( C97 C173 ) C97_=_C175( C97 C175 ) C97_=_C176( C97 C176 ) C97_=_C179( C97 C179 ) C98_=_C99( C98 C99 ) C98_=_C100( C98 C100 ) \nC98_=_C101( C98 C101 ) C98_=_C102( C98 C102 ) C98_=_C103( C98 C103 ) C98_=_C104( C98 C104 ) C98_=_C105( C98 C105 ) C98_=_C106( C98 C106 ) \nC98_=_C107( C98 C107 ) C98_=_C108( C98 C108 ) C98_=_C109( C98 C109 ) C98_=_C110( C98 C110 ) C98_=_C111( C98 C111 ) C98_=_C116( C98 C116 ) \nC98_=_C155( C98 C155 ) C98_=_C172( C98 C172 ) C98_=_C319( C98 C319 ) C98_=_C320( C98 C320 ) C98_=_C325( C98 C325 ) C98_=_C326( C98 C326 ) \nC98_=_C327( C98 C327 ) C98_=_C328( C98 C328 ) C98_=_C329( C98 C329 ) C98_=_C330( C98 C330 ) C99_=_C100( C99 C100 ) C99_=_C101( C99 C101 ) \nC99_=_C102( C99 C102 ) C99_=_C103( C99 C103 ) C99_=_C104( C99 C104 ) C99_=_C105( C99 C105 ) C99_=_C106( C99 C106 ) C99_=_C107( C99 C107 ) \nC99_=_C108( C99 C108 ) C99_=_C109( C99 C109 ) C99_=_C110( C99 C110 ) C99_=_C111( C99 C111 ) C99_=_C156( C99 C156 ) C99_=_C333( C99 C333 ) \nC99_=_C336( C99 C336 ) C99_=_C337( C99 C337 ) C99_=_C338( C99 C338 ) C100_=_C101( C100 C101 ) C100_=_C102( C100 C102 ) C100_=_C103( C100 C103 ) \nC100_=_C104( C100 C104 ) C100_=_C105( C100 C105 ) C100_=_C106( C100 C106 ) C100_=_C107( C100 C107 ) C100_=_C108( C100 C108 ) C100_=_C109( C100 C109 ) \nC100_=_C110( C100 C110 ) C100_=_C111( C100 C111 ) C100_=_C117( C100 C117 ) C100_=_C157( C100 C157 ) C100_=_C173( C100 C173 ) C100_=_C480( C100 C480 ) \nC100_=_C481( C100 C481 ) C100_=_C486( C100 C486 ) C100_=_C487( C100 C487 ) C100_=_C488( C100 C488 ) C100_=_C489( C100 C489 ) C100_=_C490( C100 C490 ) \nC100_=_C491( C100 C491 ) C101_=_C102( C101 C102 ) C101_=_C103( C101 C103 ) C101_=_C104( C101 C104 ) C101_=_C105( C101 C105 ) C101_=_C106( C101 C106 ) \nC101_=_C107( C101 C107 ) C101_=_C108( C101 C108 ) C101_=_C109( C101 C109 ) C101_=_C110( C101 C110 ) C101_=_C111( C101 C111 ) C101_=_C158( C101 C158 ) \nC101_=_C493( C101 C493 ) C101_=_C496( C101 C496 ) C101_=_C497( C101 C497 ) C101_=_C498( C101 C498 ) C102_=_C103( C102 C103 ) C102_=_C104( C102 C104 ) \nC102_=_C105( C102 C105 ) C102_=_C106( C102 C106 ) C102_=_C107( C102 C107 ) C102_=_C108( C102 C108 ) C102_=_C109( C102 C109 ) C102_=_C110( C102 C110 ) \nC102_=_C111( C102 C111 ) C102_=_C118( C102 C118 ) C102_=_C319( C102 C319 ) C102_=_C333( C102 C333 ) C102_=_C480( C102 C480 ) C102_=_C493( C102 C493 ) \nC102_=_C519( C102 C519 ) C102_=_C520( C102 C520 ) C102_=_C521( C102 C521 ) C102_=_C522( C102 C522 ) C102_=_C523( C102 C523 ) C102_=_C524( C102 C524 ) \nC102_=_C529( C102 C529 ) C102_=_C530( C102 C530 ) C103_=_C104( C103 C104 ) C103_=_C105( C103 C105 ) C103_=_C106( C103 C106 ) C103_=_C107( C103 C107 ) \nC103_=_C108( C103 C108 ) C103_=_C109( C103 C109 ) C103_=_C110( C103 C110 ) C103_=_C111( C103 C111 ) C103_=_C320( C103 C320 ) C103_=_C481( C103 C481 ) \nC103_=_C531( C103 C531 ) C103_=_C532( C103 C532 ) C103_=_C533( C103 C533 ) C103_=_C536( C103 C536 ) C104_=_C105( C104 C105 ) C104_=_C106( C104 C106 ) \nC104_=_C107( C104 C107 ) C104_=_C108( C104 C108 ) C104_=_C109( C104 C109 ) C104_=_C110( C104 C110 ) C104_=_C111( C104 C111 ) C104_=_C119( C104 C119 ) \nC104_=_C161( C104 C161 ) C104_=_C175( C104 C175 ) C104_=_C521( C104 C521 ) C104_=_C532( C104 C532 ) C104_=_C631( C104 C631 ) C104_=_C632( C104 C632 ) \nC104_=_C633( C104 C633 ) C104_=_C634( C104 C634 ) C104_=_C635( C104 C635 ) C104_=_C636( C104 C636 ) C105_=_C106( C105 C106 ) C105_=_C107( C105 C107 ) \nC105_=_C108( C105 C108 ) C105_=_C109( C105 C109 ) C105_=_C110( C105 C110 ) C105_=_C111( C105 C111 ) C105_=_C162( C105 C162 ) C105_=_C522( C105 C522 ) \nC105_=_C639( C105 C639 ) C105_=_C640( C105 C640 ) C105_=_C641( C105 C641 ) C106_=_C107( C106 C107 ) C106_=_C108( C106 C108 ) C106_=_C109( C106 C109 ) \nC106_=_C110( C106 C110 ) C106_=_C111( C106 C111 ) C106_=_C120( C106 C120 ) C106_=_C163( C106 C163 ) C106_=_C176( C106 C176 ) C106_=_C523( C106 C523 ) \nC106_=_C533( C106 C533 ) C106_=_C729( C106 C729 ) C106_=_C730( C106 C730 ) C106_=_C731( C106 C731 ) C106_=_C732( C106 C732 ) C106_=_C733( C106 C733 ) \nC106_=_C734( C106 C734 ) C107_=_C108( C107 C108 ) C107_=_C109( C107 C109 ) C107_=_C110( C107 C110 ) C107_=_C111( C107 C111 ) C107_=_C164( C107 C164 ) \nC107_=_C524( C107 C524 ) C107_=_C736( C107 C736 ) C107_=_C737( C107 C737 ) C107_=_C738( C107 C738 ) C108_=_C109( C108 C109 ) C108_=_C110( C108 C110 ) \nC108_=_C111( C108 C111 ) C108_=_C121( C108 C121 ) C108_=_C325( C108 C325 ) C108_=_C336( C108 C336 ) C108_=_C486( C108 C486 ) C108_=_C496( C108 C496 ) \nC108_=_C631( C108 C631 ) C108_=_C639( C108 C639 ) C108_=_C729( C108 C729 ) C108_=_C736( C108 C736 ) C108_=_C750( C108 C750 ) C108_=_C751( C108 C751 ) \nC108_=_C754( C108 C754 ) C108_=_C755( C108 C755 ) C109_=_C110( C109 C110 ) C109_=_C111( C109 C111 ) C109_=_C326( C109 C326 ) C109_=_C487( C109 C487 ) \nC109_=_C632( C109 C632 ) C109_=_C730( C109 C730 ) C109_=_C756( C109 C756 ) C109_=_C758( C109 C758 ) C110_=_C111( C110 C111 ) C110_=_C122( C110 C122 ) \nC110_=_C327( C110 C327 ) C110_=_C337( C110 C337 ) C110_=_C488( C110 C488 ) C110_=_C497( C110 C497 ) C110_=_C633( C110 C633 ) C110_=_C640( C110 C640 ) \nC110_=_C731( C110 C731 ) C110_=_C737( C110 C737 ) C110_=_C797( C110 C797 ) C110_=_C798( C110 C798 ) C110_=_C799( C110 C799 ) C110_=_C800( C110 C800 ) \nC111_=_C328( C111 C328 ) C111_=_C489( C111 C489 ) C111_=_C634( C111 C634 ) C111_=_C732( C111 C732 ) C111_=_C801( C111 C801 ) C111_=_C802( C111 C802 ) \nC114_=_C115( C114 C115 ) C114_=_C116( C114 C116 ) C114_=_C117( C114 C117 ) C114_=_C118( C114 C118 ) C114_=_C119( C114 C119 ) C114_=_C120( C114 C120 ) \nC114_=_C121( C114 C121 ) C114_=_C122( C114 C122 ) C115_=_C116( C115 C116 ) C115_=_C117( C115 C117 ) C115_=_C118( C115 C118 ) C115_=_C119( C115 C119 ) \nC115_=_C120( C115 C120 ) C115_=_C121( C115 C121 ) C115_=_C122( C115 C122 ) C115_=_C153( C115 C153 ) C115_=_C154( C115 C154 ) C115_=_C155( C115 C155 ) \nC115_=_C156( C115 C156 ) C115_=_C157( C115 C157 ) C115_=_C158( C115 C158 ) C115_=_C161( C115 C161 ) C115_=_C162( C115 C162 ) C115_=_C163( C115 C163 ) \nC115_=_C164( C115 C164 ) C115_=_C169( C115 C169 ) C115_=_C170( C115 C170 ) C116_=_C117( C116 C117 ) C116_=_C118( C116 C118 ) C116_=_C119( C116 C119 ) \nC116_=_C120( C116 C120 ) C116_=_C121( C116 C121 ) C116_=_C122( C116 C122 ) C116_=_C155( C116 C155 ) C116_=_C172(</w:t>
      </w:r>
    </w:p>
    <w:p>
      <w:pPr>
        <w:pStyle w:val="PreformattedText"/>
        <w:bidi w:val="0"/>
        <w:spacing w:before="0" w:after="0"/>
        <w:jc w:val="left"/>
        <w:rPr/>
      </w:pPr>
      <w:r>
        <w:rPr/>
        <w:t xml:space="preserve"> </w:t>
      </w:r>
      <w:r>
        <w:rPr/>
        <w:t>C116 C172 ) C116_=_C319( C116 C319 ) \nC116_=_C320( C116 C320 ) C116_=_C325( C116 C325 ) C116_=_C326( C116 C326 ) C116_=_C327( C116 C327 ) C116_=_C328( C116 C328 ) C116_=_C329( C116 C329 ) \nC116_=_C330( C116 C330 ) C117_=_C118( C117 C118 ) C117_=_C119( C117 C119 ) C117_=_C120( C117 C120 ) C117_=_C121( C117 C121 ) C117_=_C122( C117 C122 ) \nC117_=_C157( C117 C157 ) C117_=_C173( C117 C173 ) C117_=_C480( C117 C480 ) C117_=_C481( C117 C481 ) C117_=_C486( C117 C486 ) C117_=_C487( C117 C487 ) \nC117_=_C488( C117 C488 ) C117_=_C489( C117 C489 ) C117_=_C490( C117 C490 ) C117_=_C491( C117 C491 ) C118_=_C119( C118 C119 ) C118_=_C120( C118 C120 ) \nC118_=_C121( C118 C121 ) C118_=_C122( C118 C122 ) C118_=_C319( C118 C319 ) C118_=_C333( C118 C333 ) C118_=_C480( C118 C480 ) C118_=_C493( C118 C493 ) \nC118_=_C519( C118 C519 ) C118_=_C520( C118 C520 ) C118_=_C521( C118 C521 ) C118_=_C522( C118 C522 ) C118_=_C523( C118 C523 ) C118_=_C524( C118 C524 ) \nC118_=_C529( C118 C529 ) C118_=_C530( C118 C530 ) C119_=_C120( C119 C120 ) C119_=_C121( C119 C121 ) C119_=_C122( C119 C122 ) C119_=_C161( C119 C161 ) \nC119_=_C175( C119 C175 ) C119_=_C521( C119 C521 ) C119_=_C532( C119 C532 ) C119_=_C631( C119 C631 ) C119_=_C632( C119 C632 ) C119_=_C633( C119 C633 ) \nC119_=_C634( C119 C634 ) C119_=_C635( C119 C635 ) C119_=_C636( C119 C636 ) C120_=_C121( C120 C121 ) C120_=_C122( C120 C122 ) C120_=_C163( C120 C163 ) \nC120_=_C176( C120 C176 ) C120_=_C523( C120 C523 ) C120_=_C533( C120 C533 ) C120_=_C729( C120 C729 ) C120_=_C730( C120 C730 ) C120_=_C731( C120 C731 ) \nC120_=_C732( C120 C732 ) C120_=_C733( C120 C733 ) C120_=_C734( C120 C734 ) C121_=_C122( C121 C122 ) C121_=_C325( C121 C325 ) C121_=_C336( C121 C336 ) \nC121_=_C486( C121 C486 ) C121_=_C496( C121 C496 ) C121_=_C631( C121 C631 ) C121_=_C639( C121 C639 ) C121_=_C729( C121 C729 ) C121_=_C736( C121 C736 ) \nC121_=_C750( C121 C750 ) C121_=_C751( C121 C751 ) C121_=_C754( C121 C754 ) C121_=_C755( C121 C755 ) C122_=_C327( C122 C327 ) C122_=_C337( C122 C337 ) \nC122_=_C488( C122 C488 ) C122_=_C497( C122 C497 ) C122_=_C633( C122 C633 ) C122_=_C640( C122 C640 ) C122_=_C731( C122 C731 ) C122_=_C737( C122 C737 ) \nC122_=_C797( C122 C797 ) C122_=_C798( C122 C798 ) C122_=_C799( C122 C799 ) C122_=_C800( C122 C800 ) C153_=_C154( C153 C154 ) C153_=_C155( C153 C155 ) \nC153_=_C156( C153 C156 ) C153_=_C157( C153 C157 ) C153_=_C158( C153 C158 ) C153_=_C161( C153 C161 ) C153_=_C162( C153 C162 ) C153_=_C163( C153 C163 ) \nC153_=_C164( C153 C164 ) C153_=_C169( C153 C169 ) C153_=_C170( C153 C170 ) C153_=_C171( C153 C171 ) C154_=_C155( C154 C155 ) C154_=_C156( C154 C156 ) \nC154_=_C157( C154 C157 ) C154_=_C158( C154 C158 ) C154_=_C161( C154 C161 ) C154_=_C162( C154 C162 ) C154_=_C163( C154 C163 ) C154_=_C164( C154 C164 ) \nC154_=_C169( C154 C169 ) C154_=_C170( C154 C170 ) C155_=_C156( C155 C156 ) C155_=_C157( C155 C157 ) C155_=_C158( C155 C158 ) C155_=_C161( C155 C161 ) \nC155_=_C162( C155 C162 ) C155_=_C163( C155 C163 ) C155_=_C164( C155 C164 ) C155_=_C169( C155 C169 ) C155_=_C170( C155 C170 ) C155_=_C172( C155 C172 ) \nC155_=_C319( C155 C319 ) C155_=_C320( C155 C320 ) C155_=_C325( C155 C325 ) C155_=_C326( C155 C326 ) C155_=_C327( C155 C327 ) C155_=_C328( C155 C328 ) \nC155_=_C329( C155 C329 ) C155_=_C330( C155 C330 ) C156_=_C157( C156 C157 ) C156_=_C158( C156 C158 ) C156_=_C161( C156 C161 ) C156_=_C162( C156 C162 ) \nC156_=_C163( C156 C163 ) C156_=_C164( C156 C164 ) C156_=_C169( C156 C169 ) C156_=_C170( C156 C170 ) C156_=_C333( C156 C333 ) C156_=_C336( C156 C336 ) \nC156_=_C337( C156 C337 ) C156_=_C338( C156 C338 ) C157_=_C158( C157 C158 ) C157_=_C161( C157 C161 ) C157_=_C162( C157 C162 ) C157_=_C163( C157 C163 ) \nC157_=_C164( C157 C164 ) C157_=_C169( C157 C169 ) C157_=_C170( C157 C170 ) C157_=_C173( C157 C173 ) C157_=_C480( C157 C480 ) C157_=_C481( C157 C481 ) \nC157_=_C486( C157 C486 ) C157_=_C487( C157 C487 ) C157_=_C488( C157 C488 ) C157_=_C489( C157 C489 ) C157_=_C490( C157 C490 ) C157_=_C491( C157 C491 ) \nC158_=_C161( C158 C161 ) C158_=_C162( C158 C162 ) C158_=_C163( C158 C163 ) C158_=_C164( C158 C164 ) C158_=_C169( C158 C169 ) C158_=_C170( C158 C170 ) \nC158_=_C493( C158 C493 ) C158_=_C496( C158 C496 ) C158_=_C497( C158 C497 ) C158_=_C498( C158 C498 ) C161_=_C162( C161 C162 ) C161_=_C163( C161 C163 ) \nC161_=_C164( C161 C164 ) C161_=_C169( C161 C169 ) C161_=_C170( C161 C170 ) C161_=_C175( C161 C175 ) C161_=_C521( C161 C521 ) C161_=_C532( C161 C532 ) \nC161_=_C631( C161 C631 ) C161_=_C632( C161 C632 ) C161_=_C633( C161 C633 ) C161_=_C634( C161 C634 ) C161_=_C635( C161 C635 ) C161_=_C636( C161 C636 ) \nC162_=_C163( C162 C163 ) C162_=_C164( C162 C164 ) C162_=_C169( C162 C169 ) C162_=_C170( C162 C170 ) C162_=_C522( C162 C522 ) C162_=_C639( C162 C639 ) \nC162_=_C640( C162 C640 ) C162_=_C641( C162 C641 ) C163_=_C164( C163 C164 ) C163_=_C169( C163 C169 ) C163_=_C170( C163 C170 ) C163_=_C176( C163 C176 ) \nC163_=_C523( C163 C523 ) C163_=_C533( C163 C533 ) C163_=_C729( C163 C729 ) C163_=_C730( C163 C730 ) C163_=_C731( C163 C731 ) C163_=_C732( C163 C732 ) \nC163_=_C733( C163 C733 ) C163_=_C734( C163 C734 ) C164_=_C169( C164 C169 ) C164_=_C170( C164 C170 ) C164_=_C524( C164 C524 ) C164_=_C736( C164 C736 ) \nC164_=_C737( C164 C737 ) C164_=_C738( C164 C738 ) C169_=_C170( C169 C170 ) C169_=_C179( C169 C179 ) C169_=_C329( C169 C329 ) C169_=_C338( C169 C338 ) \nC169_=_C490( C169 C490 ) C169_=_C498( C169 C498 ) C169_=_C529( C169 C529 ) C169_=_C536( C169 C536 ) C169_=_C635( C169 C635 ) C169_=_C641( C169 C641 ) \nC169_=_C733( C169 C733 ) C169_=_C738( C169 C738 ) C169_=_C754( C169 C754 ) C169_=_C758( C169 C758 ) C169_=_C799( C169 C799 ) C169_=_C802( C169 C802 ) \nC169_=_C829( C169 C829 ) C169_=_C830( C169 C830 ) C170_=_C330( C170 C330 ) C170_=_C491( C170 C491 ) C170_=_C530( C170 C530 ) C170_=_C636( C170 C636 ) \nC170_=_C734( C170 C734 ) C170_=_C755( C170 C755 ) C170_=_C800( C170 C800 ) C170_=_C831( C170 C831 ) C171_=_C172( C171 C172 ) C171_=_C173( C171 C173 ) \nC171_=_C175( C171 C175 ) C171_=_C176( C171 C176 ) C171_=_C179( C171 C179 ) C172_=_C173( C172 C173 ) C172_=_C175( C172 C175 ) C172_=_C176( C172 C176 ) \nC172_=_C179( C172 C179 ) C172_=_C319( C172 C319 ) C172_=_C320( C172 C320 ) C172_=_C325( C172 C325 ) C172_=_C326( C172 C326 ) C172_=_C327( C172 C327 ) \nC172_=_C328( C172 C328 ) C172_=_C329( C172 C329 ) C172_=_C330( C172 C330 ) C173_=_C175( C173 C175 ) C173_=_C176( C173 C176 ) C173_=_C179( C173 C179 ) \nC173_=_C480( C173 C480 ) C173_=_C481( C173 C481 ) C173_=_C486( C173 C486 ) C173_=_C487( C173 C487 ) C173_=_C488( C173 C488 ) C173_=_C489( C173 C489 ) \nC173_=_C490( C173 C490 ) C173_=_C491( C173 C491 ) C175_=_C176( C175 C176 ) C175_=_C179( C175 C179 ) C175_=_C521( C175 C521 ) C175_=_C532( C175 C532 ) \nC175_=_C631( C175 C631 ) C175_=_C632( C175 C632 ) C175_=_C633( C175 C633 ) C175_=_C634( C175 C634 ) C175_=_C635( C175 C635 ) C175_=_C636( C175 C636 ) \nC176_=_C179( C176 C179 ) C176_=_C523( C176 C523 ) C176_=_C533( C176 C533 ) C176_=_C729( C176 C729 ) C176_=_C730( C176 C730 ) C176_=_C731( C176 C731 ) \nC176_=_C732( C176 C732 ) C176_=_C733( C176 C733 ) C176_=_C734( C176 C734 ) C179_=_C329( C179 C329 ) C179_=_C338( C179 C338 ) C179_=_C490( C179 C490 ) \nC179_=_C498( C179 C498 ) C179_=_C529( C179 C529 ) C179_=_C536( C179 C536 ) C179_=_C635( C179 C635 ) C179_=_C641( C179 C641 ) C179_=_C733( C179 C733 ) \nC179_=_C738( C179 C738 ) C179_=_C754( C179 C754 ) C179_=_C758( C179 C758 ) C179_=_C799( C179 C799 ) C179_=_C802( C179 C802 ) C179_=_C829( C179 C829 ) \nC179_=_C830( C179 C830 ) C319_=_C320( C319 C320 ) C319_=_C325( C319 C325 ) C319_=_C326( C319 C326 ) C319_=_C327( C319 C327 ) C319_=_C328( C319 C328 ) \nC319_=_C329( C319 C329 ) C319_=_C330( C319 C330 ) C319_=_C333( C319 C333 ) C319_=_C480( C319 C480 ) C319_=_C493( C319 C493 ) C319_=_C519( C319 C519 ) \nC319_=_C520( C319 C520 ) C319_=_C521( C319 C521 ) C319_=_C522( C319 C522 ) C319_=_C523( C319 C523 ) C319_=_C524( C319 C524 ) C319_=_C529( C319 C529 ) \nC319_=_C530( C319 C530 ) C320_=_C325( C320 C325 ) C320_=_C326( C320 C326 ) C320_=_C327( C320 C327 ) C320_=_C328( C320 C328 ) C320_=_C329( C320 C329 ) \nC320_=_C330( C320 C330 ) C320_=_C481( C320 C481 ) C320_=_C531( C320 C531 ) C320_=_C532( C320 C532 ) C320_=_C533( C320 C533 ) C320_=_C536( C320 C536 ) \nC325_=_C326( C325 C326 ) C325_=_C327( C325 C327 ) C325_=_C328( C325 C328 ) C325_=_C329( C325 C329 ) C325_=_C330( C325 C330 ) C325_=_C336( C325 C336 ) \nC325_=_C486( C325 C486 ) C325_=_C496( C325 C496 ) C325_=_C631( C325 C631 ) C325_=_C639( C325 C639 ) C325_=_C729( C325 C729 ) C325_=_C736( C325 C736 ) \nC325_=_C750( C325 C750 ) C325_=_C751( C325 C751 ) C325_=_C754( C325 C754 ) C325_=_C755( C325 C755 ) C326_=_C327( C326 C327 ) C326_=_C328( C326 C328 ) \nC326_=_C329( C326 C329 ) C326_=_C330( C326 C330 ) C326_=_C487( C326 C487 ) C326_=_C632( C326 C632 ) C326_=_C730( C326 C730 ) C326_=_C756( C326 C756 ) \nC326_=_C758( C326 C758 ) C327_=_C328( C327 C328 ) C327_=_C329( C327 C329 ) C327_=_C330( C327 C330 ) C327_=_C337( C327 C337 ) C327_=_C488( C327 C488 ) \nC327_=_C497( C327 C497 ) C327_=_C633( C327 C633 ) C327_=_C640( C327 C640 ) C327_=_C731( C327 C731 ) C327_=_C737( C327 C737 ) C327_=_C797( C327 C797 ) \nC327_=_C798( C327 C798 ) C327_=_C799( C327 C799 ) C327_=_C800( C327 C800 ) C328_=_C329( C328 C329 ) C328_=_C330( C328 C330 ) C328_=_C489( C328 C489 ) \nC328_=_C634( C328 C634 ) C328_=_C732( C328 C732 ) C328_=_C801( C328 C801 ) C328_=_C802( C328 C802 ) C329_=_C330( C329 C330 ) C329_=_C338( C329 C338 ) \nC329_=_C490( C329 C490 ) C329_=_C498( C329 C498 ) C329_=_C529( C329 C529 ) C329_=_C536( C329 C536 ) C329_=_C635( C329 C635 ) C329_=_C641( C329 C641 ) \nC329_=_C733( C329 C733 ) C329_=_C738( C329 C738 ) C329_=_C754( C329 C754 ) C329_=_C758( C329 C758 ) C329_=_C799( C329 C799 ) C329_=_C802( C329 C802 ) \nC329_=_C829( C329 C829 ) C329_=_C830( C329 C830 ) C330_=_C491( C330 C491 ) C330_=_C530( C330 C530 ) C330_=_C636( C330 C636 ) C330_=_C734(</w:t>
      </w:r>
    </w:p>
    <w:p>
      <w:pPr>
        <w:pStyle w:val="PreformattedText"/>
        <w:bidi w:val="0"/>
        <w:spacing w:before="0" w:after="0"/>
        <w:jc w:val="left"/>
        <w:rPr/>
      </w:pPr>
      <w:r>
        <w:rPr/>
        <w:t xml:space="preserve"> </w:t>
      </w:r>
      <w:r>
        <w:rPr/>
        <w:t>C330 C734 ) \nC330_=_C755( C330 C755 ) C330_=_C800( C330 C800 ) C330_=_C831( C330 C831 ) C333_=_C336( C333 C336 ) C333_=_C337( C333 C337 ) C333_=_C338( C333 C338 ) \nC333_=_C480( C333 C480 ) C333_=_C493( C333 C493 ) C333_=_C519( C333 C519 ) C333_=_C520( C333 C520 ) C333_=_C521( C333 C521 ) C333_=_C522( C333 C522 ) \nC333_=_C523( C333 C523 ) C333_=_C524( C333 C524 ) C333_=_C529( C333 C529 ) C333_=_C530( C333 C530 ) C336_=_C337( C336 C337 ) C336_=_C338( C336 C338 ) \nC336_=_C486( C336 C486 ) C336_=_C496( C336 C496 ) C336_=_C631( C336 C631 ) C336_=_C639( C336 C639 ) C336_=_C729( C336 C729 ) C336_=_C736( C336 C736 ) \nC336_=_C750( C336 C750 ) C336_=_C751( C336 C751 ) C336_=_C754( C336 C754 ) C336_=_C755( C336 C755 ) C337_=_C338( C337 C338 ) C337_=_C488( C337 C488 ) \nC337_=_C497( C337 C497 ) C337_=_C633( C337 C633 ) C337_=_C640( C337 C640 ) C337_=_C731( C337 C731 ) C337_=_C737( C337 C737 ) C337_=_C797( C337 C797 ) \nC337_=_C798( C337 C798 ) C337_=_C799( C337 C799 ) C337_=_C800( C337 C800 ) C338_=_C490( C338 C490 ) C338_=_C498( C338 C498 ) C338_=_C529( C338 C529 ) \nC338_=_C536( C338 C536 ) C338_=_C635( C338 C635 ) C338_=_C641( C338 C641 ) C338_=_C733( C338 C733 ) C338_=_C738( C338 C738 ) C338_=_C754( C338 C754 ) \nC338_=_C758( C338 C758 ) C338_=_C799( C338 C799 ) C338_=_C802( C338 C802 ) C338_=_C829( C338 C829 ) C338_=_C830( C338 C830 ) C480_=_C481( C480 C481 ) \nC480_=_C486( C480 C486 ) C480_=_C487( C480 C487 ) C480_=_C488( C480 C488 ) C480_=_C489( C480 C489 ) C480_=_C490( C480 C490 ) C480_=_C491( C480 C491 ) \nC480_=_C493( C480 C493 ) C480_=_C519( C480 C519 ) C480_=_C520( C480 C520 ) C480_=_C521( C480 C521 ) C480_=_C522( C480 C522 ) C480_=_C523( C480 C523 ) \nC480_=_C524( C480 C524 ) C480_=_C529( C480 C529 ) C480_=_C530( C480 C530 ) C481_=_C486( C481 C486 ) C481_=_C487( C481 C487 ) C481_=_C488( C481 C488 ) \nC481_=_C489( C481 C489 ) C481_=_C490( C481 C490 ) C481_=_C491( C481 C491 ) C481_=_C531( C481 C531 ) C481_=_C532( C481 C532 ) C481_=_C533( C481 C533 ) \nC481_=_C536( C481 C536 ) C486_=_C487( C486 C487 ) C486_=_C488( C486 C488 ) C486_=_C489( C486 C489 ) C486_=_C490( C486 C490 ) C486_=_C491( C486 C491 ) \nC486_=_C496( C486 C496 ) C486_=_C631( C486 C631 ) C486_=_C639( C486 C639 ) C486_=_C729( C486 C729 ) C486_=_C736( C486 C736 ) C486_=_C750( C486 C750 ) \nC486_=_C751( C486 C751 ) C486_=_C754( C486 C754 ) C486_=_C755( C486 C755 ) C487_=_C488( C487 C488 ) C487_=_C489( C487 C489 ) C487_=_C490( C487 C490 ) \nC487_=_C491( C487 C491 ) C487_=_C632( C487 C632 ) C487_=_C730( C487 C730 ) C487_=_C756( C487 C756 ) C487_=_C758( C487 C758 ) C488_=_C489( C488 C489 ) \nC488_=_C490( C488 C490 ) C488_=_C491( C488 C491 ) C488_=_C497( C488 C497 ) C488_=_C633( C488 C633 ) C488_=_C640( C488 C640 ) C488_=_C731( C488 C731 ) \nC488_=_C737( C488 C737 ) C488_=_C797( C488 C797 ) C488_=_C798( C488 C798 ) C488_=_C799( C488 C799 ) C488_=_C800( C488 C800 ) C489_=_C490( C489 C490 ) \nC489_=_C491( C489 C491 ) C489_=_C634( C489 C634 ) C489_=_C732( C489 C732 ) C489_=_C801( C489 C801 ) C489_=_C802( C489 C802 ) C490_=_C491( C490 C491 ) \nC490_=_C498( C490 C498 ) C490_=_C529( C490 C529 ) C490_=_C536( C490 C536 ) C490_=_C635( C490 C635 ) C490_=_C641( C490 C641 ) C490_=_C733( C490 C733 ) \nC490_=_C738( C490 C738 ) C490_=_C754( C490 C754 ) C490_=_C758( C490 C758 ) C490_=_C799( C490 C799 ) C490_=_C802( C490 C802 ) C490_=_C829( C490 C829 ) \nC490_=_C830( C490 C830 ) C491_=_C530( C491 C530 ) C491_=_C636( C491 C636 ) C491_=_C734( C491 C734 ) C491_=_C755( C491 C755 ) C491_=_C800( C491 C800 ) \nC491_=_C831( C491 C831 ) C493_=_C496( C493 C496 ) C493_=_C497( C493 C497 ) C493_=_C498( C493 C498 ) C493_=_C519( C493 C519 ) C493_=_C520( C493 C520 ) \nC493_=_C521( C493 C521 ) C493_=_C522( C493 C522 ) C493_=_C523( C493 C523 ) C493_=_C524( C493 C524 ) C493_=_C529( C493 C529 ) C493_=_C530( C493 C530 ) \nC496_=_C497( C496 C497 ) C496_=_C498( C496 C498 ) C496_=_C631( C496 C631 ) C496_=_C639( C496 C639 ) C496_=_C729( C496 C729 ) C496_=_C736( C496 C736 ) \nC496_=_C750( C496 C750 ) C496_=_C751( C496 C751 ) C496_=_C754( C496 C754 ) C496_=_C755( C496 C755 ) C497_=_C498( C497 C498 ) C497_=_C633( C497 C633 ) \nC497_=_C640( C497 C640 ) C497_=_C731( C497 C731 ) C497_=_C737( C497 C737 ) C497_=_C797( C497 C797 ) C497_=_C798( C497 C798 ) C497_=_C799( C497 C799 ) \nC497_=_C800( C497 C800 ) C498_=_C529( C498 C529 ) C498_=_C536( C498 C536 ) C498_=_C635( C498 C635 ) C498_=_C641( C498 C641 ) C498_=_C733( C498 C733 ) \nC498_=_C738( C498 C738 ) C498_=_C754( C498 C754 ) C498_=_C758( C498 C758 ) C498_=_C799( C498 C799 ) C498_=_C802( C498 C802 ) C498_=_C829( C498 C829 ) \nC498_=_C830( C498 C830 ) C519_=_C520( C519 C520 ) C519_=_C521( C519 C521 ) C519_=_C522( C519 C522 ) C519_=_C523( C519 C523 ) C519_=_C524( C519 C524 ) \nC519_=_C529( C519 C529 ) C519_=_C530( C519 C530 ) C519_=_C531( C519 C531 ) C520_=_C521( C520 C521 ) C520_=_C522( C520 C522 ) C520_=_C523( C520 C523 ) \nC520_=_C524( C520 C524 ) C520_=_C529( C520 C529 ) C520_=_C530( C520 C530 ) C521_=_C522( C521 C522 ) C521_=_C523( C521 C523 ) C521_=_C524( C521 C524 ) \nC521_=_C529( C521 C529 ) C521_=_C530( C521 C530 ) C521_=_C532( C521 C532 ) C521_=_C631( C521 C631 ) C521_=_C632( C521 C632 ) C521_=_C633( C521 C633 ) \nC521_=_C634( C521 C634 ) C521_=_C635( C521 C635 ) C521_=_C636( C521 C636 ) C522_=_C523( C522 C523 ) C522_=_C524( C522 C524 ) C522_=_C529( C522 C529 ) \nC522_=_C530( C522 C530 ) C522_=_C639( C522 C639 ) C522_=_C640( C522 C640 ) C522_=_C641( C522 C641 ) C523_=_C524( C523 C524 ) C523_=_C529( C523 C529 ) \nC523_=_C530( C523 C530 ) C523_=_C533( C523 C533 ) C523_=_C729( C523 C729 ) C523_=_C730( C523 C730 ) C523_=_C731( C523 C731 ) C523_=_C732( C523 C732 ) \nC523_=_C733( C523 C733 ) C523_=_C734( C523 C734 ) C524_=_C529( C524 C529 ) C524_=_C530( C524 C530 ) C524_=_C736( C524 C736 ) C524_=_C737( C524 C737 ) \nC524_=_C738( C524 C738 ) C529_=_C530( C529 C530 ) C529_=_C536( C529 C536 ) C529_=_C635( C529 C635 ) C529_=_C641( C529 C641 ) C529_=_C733( C529 C733 ) \nC529_=_C738( C529 C738 ) C529_=_C754( C529 C754 ) C529_=_C758( C529 C758 ) C529_=_C799( C529 C799 ) C529_=_C802( C529 C802 ) C529_=_C829( C529 C829 ) \nC529_=_C830( C529 C830 ) C530_=_C636( C530 C636 ) C530_=_C734( C530 C734 ) C530_=_C755( C530 C755 ) C530_=_C800( C530 C800 ) C530_=_C831( C530 C831 ) \nC531_=_C532( C531 C532 ) C531_=_C533( C531 C533 ) C531_=_C536( C531 C536 ) C532_=_C533( C532 C533 ) C532_=_C536( C532 C536 ) C532_=_C631( C532 C631 ) \nC532_=_C632( C532 C632 ) C532_=_C633( C532 C633 ) C532_=_C634( C532 C634 ) C532_=_C635( C532 C635 ) C532_=_C636( C532 C636 ) C533_=_C536( C533 C536 ) \nC533_=_C729( C533 C729 ) C533_=_C730( C533 C730 ) C533_=_C731( C533 C731 ) C533_=_C732( C533 C732 ) C533_=_C733( C533 C733 ) C533_=_C734( C533 C734 ) \nC536_=_C635( C536 C635 ) C536_=_C641( C536 C641 ) C536_=_C733( C536 C733 ) C536_=_C738( C536 C738 ) C536_=_C754( C536 C754 ) C536_=_C758( C536 C758 ) \nC536_=_C799( C536 C799 ) C536_=_C802( C536 C802 ) C536_=_C829( C536 C829 ) C536_=_C830( C536 C830 ) C631_=_C632( C631 C632 ) C631_=_C633( C631 C633 ) \nC631_=_C634( C631 C634 ) C631_=_C635( C631 C635 ) C631_=_C636( C631 C636 ) C631_=_C639( C631 C639 ) C631_=_C729( C631 C729 ) C631_=_C736( C631 C736 ) \nC631_=_C750( C631 C750 ) C631_=_C751( C631 C751 ) C631_=_C754( C631 C754 ) C631_=_C755( C631 C755 ) C632_=_C633( C632 C633 ) C632_=_C634( C632 C634 ) \nC632_=_C635( C632 C635 ) C632_=_C636( C632 C636 ) C632_=_C730( C632 C730 ) C632_=_C756( C632 C756 ) C632_=_C758( C632 C758 ) C633_=_C634( C633 C634 ) \nC633_=_C635( C633 C635 ) C633_=_C636( C633 C636 ) C633_=_C640( C633 C640 ) C633_=_C731( C633 C731 ) C633_=_C737( C633 C737 ) C633_=_C797( C633 C797 ) \nC633_=_C798( C633 C798 ) C633_=_C799( C633 C799 ) C633_=_C800( C633 C800 ) C634_=_C635( C634 C635 ) C634_=_C636( C634 C636 ) C634_=_C732( C634 C732 ) \nC634_=_C801( C634 C801 ) C634_=_C802( C634 C802 ) C635_=_C636( C635 C636 ) C635_=_C641( C635 C641 ) C635_=_C733( C635 C733 ) C635_=_C738( C635 C738 ) \nC635_=_C754( C635 C754 ) C635_=_C758( C635 C758 ) C635_=_C799( C635 C799 ) C635_=_C802( C635 C802 ) C635_=_C829( C635 C829 ) C635_=_C830( C635 C830 ) \nC636_=_C734( C636 C734 ) C636_=_C755( C636 C755 ) C636_=_C800( C636 C800 ) C636_=_C831( C636 C831 ) C639_=_C640( C639 C640 ) C639_=_C641( C639 C641 ) \nC639_=_C729( C639 C729 ) C639_=_C736( C639 C736 ) C639_=_C750( C639 C750 ) C639_=_C751( C639 C751 ) C639_=_C754( C639 C754 ) C639_=_C755( C639 C755 ) \nC640_=_C641( C640 C641 ) C640_=_C731( C640 C731 ) C640_=_C737( C640 C737 ) C640_=_C797( C640 C797 ) C640_=_C798( C640 C798 ) C640_=_C799( C640 C799 ) \nC640_=_C800( C640 C800 ) C641_=_C733( C641 C733 ) C641_=_C738( C641 C738 ) C641_=_C754( C641 C754 ) C641_=_C758( C641 C758 ) C641_=_C799( C641 C799 ) \nC641_=_C802( C641 C802 ) C641_=_C829( C641 C829 ) C641_=_C830( C641 C830 ) C729_=_C730( C729 C730 ) C729_=_C731( C729 C731 ) C729_=_C732( C729 C732 ) \nC729_=_C733( C729 C733 ) C729_=_C734( C729 C734 ) C729_=_C736( C729 C736 ) C729_=_C750( C729 C750 ) C729_=_C751( C729 C751 ) C729_=_C754( C729 C754 ) \nC729_=_C755( C729 C755 ) C730_=_C731( C730 C731 ) C730_=_C732( C730 C732 ) C730_=_C733( C730 C733 ) C730_=_C734( C730 C734 ) C730_=_C756( C730 C756 ) \nC730_=_C758( C730 C758 ) C731_=_C732( C731 C732 ) C731_=_C733( C731 C733 ) C731_=_C734( C731 C734 ) C731_=_C737( C731 C737 ) C731_=_C797( C731 C797 ) \nC731_=_C798( C731 C798 ) C731_=_C799( C731 C799 ) C731_=_C800( C731 C800 ) C732_=_C733( C732 C733 ) C732_=_C734( C732 C734 ) C732_=_C801( C732 C801 ) \nC732_=_C802( C732 C802 ) C733_=_C734( C733 C734 ) C733_=_C738( C733 C738 ) C733_=_C754( C733 C754 ) C733_=_C758( C733 C758 ) C733_=_C799( C733 C799 ) \nC733_=_C802( C733 C802 ) C733_=_C829( C733 C829 ) C733_=_C830( C733 C830 ) C734_=_C755( C734 C755 ) C734_=_C800( C734 C800 ) C734_=_C831( C734 C831 ) \nC736_=_C737( C736 C737 ) C736_=_C738( C736 C738 ) C736_=_C750( C736 C750 ) C736_=_C751( C736 C751 ) C736_=_C754( C736 C754 ) C736_=_C755( C736 C755 ) \nC737_=_C738(</w:t>
      </w:r>
    </w:p>
    <w:p>
      <w:pPr>
        <w:pStyle w:val="PreformattedText"/>
        <w:bidi w:val="0"/>
        <w:spacing w:before="0" w:after="0"/>
        <w:jc w:val="left"/>
        <w:rPr/>
      </w:pPr>
      <w:r>
        <w:rPr/>
        <w:t xml:space="preserve"> </w:t>
      </w:r>
      <w:r>
        <w:rPr/>
        <w:t>C737 C738 ) C737_=_C797( C737 C797 ) C737_=_C798( C737 C798 ) C737_=_C799( C737 C799 ) C737_=_C800( C737 C800 ) C738_=_C754( C738 C754 ) \nC738_=_C758( C738 C758 ) C738_=_C799( C738 C799 ) C738_=_C802( C738 C802 ) C738_=_C829( C738 C829 ) C738_=_C830( C738 C830 ) C750_=_C751( C750 C751 ) \nC750_=_C754( C750 C754 ) C750_=_C755( C750 C755 ) C750_=_C756( C750 C756 ) C751_=_C754( C751 C754 ) C751_=_C755( C751 C755 ) C754_=_C755( C754 C755 ) \nC754_=_C758( C754 C758 ) C754_=_C799( C754 C799 ) C754_=_C802( C754 C802 ) C754_=_C829( C754 C829 ) C754_=_C830( C754 C830 ) C755_=_C800( C755 C800 ) \nC755_=_C831( C755 C831 ) C756_=_C758( C756 C758 ) C758_=_C799( C758 C799 ) C758_=_C802( C758 C802 ) C758_=_C829( C758 C829 ) C758_=_C830( C758 C830 ) \nC797_=_C798( C797 C798 ) C797_=_C799( C797 C799 ) C797_=_C800( C797 C800 ) C797_=_C801( C797 C801 ) C798_=_C799( C798 C799 ) C798_=_C800( C798 C800 ) \nC799_=_C800( C799 C800 ) C799_=_C802( C799 C802 ) C799_=_C829( C799 C829 ) C799_=_C830( C799 C830 ) C800_=_C831( C800 C831 ) C801_=_C802( C801 C802 ) \nC802_=_C829( C802 C829 ) C802_=_C830( C802 C830 ) C829_=_C830( C829 C830 ) C829_=_C831( C829 C831 ) "];72-&gt;80[label="93: C63 C64 C83 C94 C95 \nC98 C99 C100 C101 C104 C105 \nC106 C107 C114 C116 C117 C119 \nC120 C153 C154 C155 C156 C157 \nC158 C161 C162 C163 C164 C171 \nC172 C173 C175 C176 C319 C320 \nC325 C326 C327 C328 C329 C330 \nC333 C336 C337 C338 C480 C481 \nC486 C487 C488 C489 C490 C491 \nC493 C496 C497 C498 C519 C520 \nC521 C522 C523 C524 C531 C532 \nC533 C631 C632 C633 C634 C635 \nC636 C639 C640 C641 C729 C730 \nC731 C732 C733 C734 C736 C737 \nC738 C750 C751 C756 C797 C798 \nC801 C829 C830 C831 \n687: C63_=_C64 ,C63_=_C83 ,C63_=_C94 ,C63_=_C95 ,C63_=_C98 ,\nC63_=_C99 ,C63_=_C100 ,C63_=_C101 ,C63_=_C104 ,C63_=_C105 ,C63_=_C106 ,\nC63_=_C107 ,C64_=_C114 ,C64_=_C116 ,C64_=_C117 ,C64_=_C119 ,C64_=_C120 ,\nC83_=_C94 ,C83_=_C95 ,C83_=_C98 ,C83_=_C99 ,C83_=_C100 ,C83_=_C101 ,\nC83_=_C104 ,C83_=_C105 ,C83_=_C106 ,C83_=_C107 ,C94_=_C95 ,C94_=_C98 ,\nC94_=_C99 ,C94_=_C100 ,C94_=_C101 ,C94_=_C104 ,C94_=_C105 ,C94_=_C106 ,\nC94_=_C107 ,C94_=_C114 ,C95_=_C98 ,C95_=_C99 ,C95_=_C100 ,C95_=_C101 ,\nC95_=_C104 ,C95_=_C105 ,C95_=_C106 ,C95_=_C107 ,C98_=_C99 ,C98_=_C100 ,\nC98_=_C101 ,C98_=_C104 ,C98_=_C105 ,C98_=_C106 ,C98_=_C107 ,C98_=_C116 ,\nC98_=_C155 ,C98_=_C172 ,C98_=_C319 ,C98_=_C320 ,C98_=_C325 ,C98_=_C326 ,\nC98_=_C327 ,C98_=_C328 ,C98_=_C329 ,C98_=_C330 ,C99_=_C100 ,C99_=_C101 ,\nC99_=_C104 ,C99_=_C105 ,C99_=_C106 ,C99_=_C107 ,C99_=_C156 ,C99_=_C333 ,\nC99_=_C336 ,C99_=_C337 ,C99_=_C338 ,C100_=_C101 ,C100_=_C104 ,C100_=_C105 ,\nC100_=_C106 ,C100_=_C107 ,C100_=_C117 ,C100_=_C157 ,C100_=_C173 ,C100_=_C480 ,\nC100_=_C481 ,C100_=_C486 ,C100_=_C487 ,C100_=_C488 ,C100_=_C489 ,C100_=_C490 ,\nC100_=_C491 ,C101_=_C104 ,C101_=_C105 ,C101_=_C106 ,C101_=_C107 ,C101_=_C158 ,\nC101_=_C493 ,C101_=_C496 ,C101_=_C497 ,C101_=_C498 ,C104_=_C105 ,C104_=_C106 ,\nC104_=_C107 ,C104_=_C119 ,C104_=_C161 ,C104_=_C175 ,C104_=_C521 ,C104_=_C532 ,\nC104_=_C631 ,C104_=_C632 ,C104_=_C633 ,C104_=_C634 ,C104_=_C635 ,C104_=_C636 ,\nC105_=_C106 ,C105_=_C107 ,C105_=_C162 ,C105_=_C522 ,C105_=_C639 ,C105_=_C640 ,\nC105_=_C641 ,C106_=_C107 ,C106_=_C120 ,C106_=_C163 ,C106_=_C176 ,C106_=_C523 ,\nC106_=_C533 ,C106_=_C729 ,C106_=_C730 ,C106_=_C731 ,C106_=_C732 ,C106_=_C733 ,\nC106_=_C734 ,C107_=_C164 ,C107_=_C524 ,C107_=_C736 ,C107_=_C737 ,C107_=_C738 ,\nC114_=_C116 ,C114_=_C117 ,C114_=_C119 ,C114_=_C120 ,C116_=_C117 ,C116_=_C119 ,\nC116_=_C120 ,C116_=_C155 ,C116_=_C172 ,C116_=_C319 ,C116_=_C320 ,C116_=_C325 ,\nC116_=_C326 ,C116_=_C327 ,C116_=_C328 ,C116_=_C329 ,C116_=_C330 ,C117_=_C119 ,\nC117_=_C120 ,C117_=_C157 ,C117_=_C173 ,C117_=_C480 ,C117_=_C481 ,C117_=_C486 ,\nC117_=_C487 ,C117_=_C488 ,C117_=_C489 ,C117_=_C490 ,C117_=_C491 ,C119_=_C120 ,\nC119_=_C161 ,C119_=_C175 ,C119_=_C521 ,C119_=_C532 ,C119_=_C631 ,C119_=_C632 ,\nC119_=_C633 ,C119_=_C634 ,C119_=_C635 ,C119_=_C636 ,C120_=_C163 ,C120_=_C176 ,\nC120_=_C523 ,C120_=_C533 ,C120_=_C729 ,C120_=_C730 ,C120_=_C731 ,C120_=_C732 ,\nC120_=_C733 ,C120_=_C734 ,C153_=_C154 ,C153_=_C155 ,C153_=_C156 ,C153_=_C157 ,\nC153_=_C158 ,C153_=_C161 ,C153_=_C162 ,C153_=_C163 ,C153_=_C164 ,C153_=_C171 ,\nC154_=_C155 ,C154_=_C156 ,C154_=_C157 ,C154_=_C158 ,C154_=_C161 ,C154_=_C162 ,\nC154_=_C163 ,C154_=_C164 ,C155_=_C156 ,C155_=_C157 ,C155_=_C158 ,C155_=_C161 ,\nC155_=_C162 ,C155_=_C163 ,C155_=_C164 ,C155_=_C172 ,C155_=_C319 ,C155_=_C320 ,\nC155_=_C325 ,C155_=_C326 ,C155_=_C327 ,C155_=_C328 ,C155_=_C329 ,C155_=_C330 ,\nC156_=_C157 ,C156_=_C158 ,C156_=_C161 ,C156_=_C162 ,C156_=_C163 ,C156_=_C164 ,\nC156_=_C333 ,C156_=_C336 ,C156_=_C337 ,C156_=_C338 ,C157_=_C158 ,C157_=_C161 ,\nC157_=_C162 ,C157_=_C163 ,C157_=_C164 ,C157_=_C173 ,C157_=_C480 ,C157_=_C481 ,\nC157_=_C486 ,C157_=_C487 ,C157_=_C488 ,C157_=_C489 ,C157_=_C490 ,C157_=_C491 ,\nC158_=_C161 ,C158_=_C162 ,C158_=_C163 ,C158_=_C164 ,C158_=_C493 ,C158_=_C496 ,\nC158_=_C497 ,C158_=_C498 ,C161_=_C162 ,C161_=_C163 ,C161_=_C164 ,C161_=_C175 ,\nC161_=_C521 ,C161_=_C532 ,C161_=_C631 ,C161_=_C632 ,C161_=_C633 ,C161_=_C634 ,\nC161_=_C635 ,C161_=_C636 ,C162_=_C163 ,C162_=_C164 ,C162_=_C522 ,C162_=_C639 ,\nC162_=_C640 ,C162_=_C641 ,C163_=_C164 ,C163_=_C176 ,C163_=_C523 ,C163_=_C533 ,\nC163_=_C729 ,C163_=_C730 ,C163_=_C731 ,C163_=_C732 ,C163_=_C733 ,C163_=_C734 ,\nC164_=_C524 ,C164_=_C736 ,C164_=_C737 ,C164_=_C738 ,C171_=_C172 ,C171_=_C173 ,\nC171_=_C175 ,C171_=_C176 ,C172_=_C173 ,C172_=_C175 ,C172_=_C176 ,C172_=_C319 ,\nC172_=_C320 ,C172_=_C325 ,C172_=_C326 ,C172_=_C327 ,C172_=_C328 ,C172_=_C329 ,\nC172_=_C330 ,C173_=_C175 ,C173_=_C176 ,C173_=_C480 ,C173_=_C481 ,C173_=_C486 ,\nC173_=_C487 ,C173_=_C488 ,C173_=_C489 ,C173_=_C490 ,C173_=_C491 ,C175_=_C176 ,\nC175_=_C521 ,C175_=_C532 ,C175_=_C631 ,C175_=_C632 ,C175_=_C633 ,C175_=_C634 ,\nC175_=_C635 ,C175_=_C636 ,C176_=_C523 ,C176_=_C533 ,C176_=_C729 ,C176_=_C730 ,\nC176_=_C731 ,C176_=_C732 ,C176_=_C733 ,C176_=_C734 ,C319_=_C320 ,C319_=_C325 ,\nC319_=_C326 ,C319_=_C327 ,C319_=_C328 ,C319_=_C329 ,C319_=_C330 ,C319_=_C333 ,\nC319_=_C480 ,C319_=_C493 ,C319_=_C519 ,C319_=_C520 ,C319_=_C521 ,C319_=_C522 ,\nC319_=_C523 ,C319_=_C524 ,C320_=_C325 ,C320_=_C326 ,C320_=_C327 ,C320_=_C328 ,\nC320_=_C329 ,C320_=_C330 ,C320_=_C481 ,C320_=_C531 ,C320_=_C532 ,C320_=_C533 ,\nC325_=_C326 ,C325_=_C327 ,C325_=_C328 ,C325_=_C329 ,C325_=_C330 ,C325_=_C336 ,\nC325_=_C486 ,C325_=_C496 ,C325_=_C631 ,C325_=_C639 ,C325_=_C729 ,C325_=_C736 ,\nC325_=_C750 ,C325_=_C751 ,C326_=_C327 ,C326_=_C328 ,C326_=_C329 ,C326_=_C330 ,\nC326_=_C487 ,C326_=_C632 ,C326_=_C730 ,C326_=_C756 ,C327_=_C328 ,C327_=_C329 ,\nC327_=_C330 ,C327_=_C337 ,C327_=_C488 ,C327_=_C497 ,C327_=_C633 ,C327_=_C640 ,\nC327_=_C731 ,C327_=_C737 ,C327_=_C797 ,C327_=_C798 ,C328_=_C329 ,C328_=_C330 ,\nC328_=_C489 ,C328_=_C634 ,C328_=_C732 ,C328_=_C801 ,C329_=_C330 ,C329_=_C338 ,\nC329_=_C490 ,C329_=_C498 ,C329_=_C635 ,C329_=_C641 ,C329_=_C733 ,C329_=_C738 ,\nC329_=_C829 ,C329_=_C830 ,C330_=_C491 ,C330_=_C636 ,C330_=_C734 ,C330_=_C831 ,\nC333_=_C336 ,C333_=_C337 ,C333_=_C338 ,C333_=_C480 ,C333_=_C493 ,C333_=_C519 ,\nC333_=_C520 ,C333_=_C521 ,C333_=_C522 ,C333_=_C523 ,C333_=_C524 ,C336_=_C337 ,\nC336_=_C338 ,C336_=_C486 ,C336_=_C496 ,C336_=_C631 ,C336_=_C639 ,C336_=_C729 ,\nC336_=_C736 ,C336_=_C750 ,C336_=_C751 ,C337_=_C338 ,C337_=_C488 ,C337_=_C497 ,\nC337_=_C633 ,C337_=_C640 ,C337_=_C731 ,C337_=_C737 ,C337_=_C797 ,C337_=_C798 ,\nC338_=_C490 ,C338_=_C498 ,C338_=_C635 ,C338_=_C641 ,C338_=_C733 ,C338_=_C738 ,\nC338_=_C829 ,C338_=_C830 ,C480_=_C481 ,C480_=_C486 ,C480_=_C487 ,C480_=_C488 ,\nC480_=_C489 ,C480_=_C490 ,C480_=_C491 ,C480_=_C493 ,C480_=_C519 ,C480_=_C520 ,\nC480_=_C521 ,C480_=_C522 ,C480_=_C523 ,C480_=_C524 ,C481_=_C486 ,C481_=_C487 ,\nC481_=_C488 ,C481_=_C489 ,C481_=_C490 ,C481_=_C491 ,C481_=_C531 ,C481_=_C532 ,\nC481_=_C533 ,C486_=_C487 ,C486_=_C488 ,C486_=_C489 ,C486_=_C490 ,C486_=_C491 ,\nC486_=_C496 ,C486_=_C631 ,C486_=_C639 ,C486_=_C729 ,C486_=_C736 ,C486_=_C750 ,\nC486_=_C751 ,C487_=_C488 ,C487_=_C489 ,C487_=_C490 ,C487_=_C491 ,C487_=_C632 ,\nC487_=_C730 ,C487_=_C756 ,C488_=_C489 ,C488_=_C490 ,C488_=_C491 ,C488_=_C497 ,\nC488_=_C633 ,C488_=_C640 ,C488_=_C731 ,C488_=_C737 ,C488_=_C797 ,C488_=_C798 ,\nC489_=_C490 ,C489_=_C491 ,C489_=_C634 ,C489_=_C732 ,C489_=_C801 ,C490_=_C491 ,\nC490_=_C498 ,C490_=_C635 ,C490_=_C641 ,C490_=_C733 ,C490_=_C738 ,C490_=_C829 ,\nC490_=_C830 ,C491_=_C636 ,C491_=_C734 ,C491_=_C831 ,C493_=_C496 ,C493_=_C497 ,\nC493_=_C498 ,C493_=_C519 ,C493_=_C520 ,C493_=_C521 ,C493_=_C522 ,C493_=_C523 ,\nC493_=_C524 ,C496_=_C497 ,C496_=_C498 ,C496_=_C631 ,C496_=_C639 ,C496_=_C729 ,\nC496_=_C736 ,C496_=_C750 ,C496_=_C751 ,C497_=_C498 ,C497_=_C633 ,C497_=_C640 ,\nC497_=_C731 ,C497_=_C737 ,C497_=_C797 ,C497_=_C798 ,C498_=_C635 ,C498_=_C641 ,\nC498_=_C733 ,C498_=_C738 ,C498_=_C829 ,C498_=_C830 ,C519_=_C520 ,C519_=_C521 ,\nC519_=_C522 ,C519_=_C523 ,C519_=_C524 ,C519_=_C531 ,C520_=_C521 ,C520_=_C522 ,\nC520_=_C523 ,C520_=_C524 ,C521_=_C522 ,C521_=_C523 ,C521_=_C524 ,C521_=_C532 ,\nC521_=_C631 ,C521_=_C632 ,C521_=_C633 ,C521_=_C634 ,C521_=_C635 ,C521_=_C636 ,\nC522_=_C523 ,C522_=_C524 ,C522_=_C639 ,C522_=_C640 ,C522_=_C641 ,C523_=_C524 ,\nC523_=_C533 ,C523_=_C729 ,C523_=_C730 ,C523_=_C731 ,C523_=_C732 ,C523_=_C733 ,\nC523_=_C734 ,C524_=_C736 ,C524_=_C737 ,C524_=_C738 ,C531_=_C532 ,C531_=_C533 ,\nC532_=_C533 ,C532_=_C631 ,C532_=_C632 ,C532_=_C633 ,C532_=_C634 ,C532_=_C635 ,\nC532_=_C636 ,C533_=_C729 ,C533_=_C730 ,C533_=_C731 ,C533_=_C732 ,C533_=_C733 ,\nC533_=_C734 ,C631_=_C632 ,C631_=_C633 ,C631_=_C634 ,C631_=_C635 ,C631_=_C636 ,\nC631_=_C639 ,C631_=_C729 ,C631_=_C736 ,C631_=_C750 ,C631_=_C751 ,C632_=_C633 ,\nC632_=_C634 ,C632_=_C635 ,C632_=_C636 ,C632_=_C730 ,C632_=_C756 ,C633_=_C634 ,\nC633_=_C635 ,C633_=_C636 ,C633_=_C640 ,C633_=_C731 ,C633_=_C737 ,C633_=_C797 ,\nC633_=_C798 ,C634_=_C635 ,C634_=_C636 ,C634_=_C732 ,C634_=_C801 ,C635_=_C636 ,\nC635_=_C641 ,C635_=_C733</w:t>
      </w:r>
    </w:p>
    <w:p>
      <w:pPr>
        <w:pStyle w:val="PreformattedText"/>
        <w:bidi w:val="0"/>
        <w:spacing w:before="0" w:after="0"/>
        <w:jc w:val="left"/>
        <w:rPr/>
      </w:pPr>
      <w:r>
        <w:rPr/>
        <w:t xml:space="preserve"> </w:t>
      </w:r>
      <w:r>
        <w:rPr/>
        <w:t>,C635_=_C738 ,C635_=_C829 ,C635_=_C830 ,C636_=_C734 ,\nC636_=_C831 ,C639_=_C640 ,C639_=_C641 ,C639_=_C729 ,C639_=_C736 ,C639_=_C750 ,\nC639_=_C751 ,C640_=_C641 ,C640_=_C731 ,C640_=_C737 ,C640_=_C797 ,C640_=_C798 ,\nC641_=_C733 ,C641_=_C738 ,C641_=_C829 ,C641_=_C830 ,C729_=_C730 ,C729_=_C731 ,\nC729_=_C732 ,C729_=_C733 ,C729_=_C734 ,C729_=_C736 ,C729_=_C750 ,C729_=_C751 ,\nC730_=_C731 ,C730_=_C732 ,C730_=_C733 ,C730_=_C734 ,C730_=_C756 ,C731_=_C732 ,\nC731_=_C733 ,C731_=_C734 ,C731_=_C737 ,C731_=_C797 ,C731_=_C798 ,C732_=_C733 ,\nC732_=_C734 ,C732_=_C801 ,C733_=_C734 ,C733_=_C738 ,C733_=_C829 ,C733_=_C830 ,\nC734_=_C831 ,C736_=_C737 ,C736_=_C738 ,C736_=_C750 ,C736_=_C751 ,C737_=_C738 ,\nC737_=_C797 ,C737_=_C798 ,C738_=_C829 ,C738_=_C830 ,C750_=_C751 ,C750_=_C756 ,\nC797_=_C798 ,C797_=_C801 ,C829_=_C830 ,C829_=_C831 ,"];81[shape=box, label="id:81 level: 3\n102: C94 C95 C114 C131 C132 \nC133 C134 C135 C136 C137 C138 \nC146 C147 C148 C149 C237 C238 \nC255 C269 C270 C271 C272 C273 \nC274 C275 C276 C283 C284 C285 \nC286 C365 C366 C381 C392 C393 \nC394 C395 C396 C397 C398 C399 \nC405 C406 C407 C408 C478 C479 \nC492 C500 C501 C502 C503 C504 \nC505 C506 C507 C512 C513 C514 \nC515 C576 C577 C588 C601 C602 \nC603 C604 C608 C609 C659 C660 \nC669 C679 C680 C681 C682 C685 \nC686 C727 C728 C735 C742 C743 \nC744 C745 C747 C748 C780 C781 \nC786 C790 C791 C792 C793 C794 \nC795 C818 C819 C822 C841 C842 \nC843 \n788: C94_=_C95( C94 C95 ) C94_=_C114( C94 C114 ) C94_=_C131( C94 C131 ) C94_=_C132( C94 C132 ) C94_=_C133( C94 C133 ) \nC94_=_C134( C94 C134 ) C94_=_C135( C94 C135 ) C94_=_C136( C94 C136 ) C94_=_C137( C94 C137 ) C94_=_C138( C94 C138 ) C95_=_C146( C95 C146 ) \nC95_=_C147( C95 C147 ) C95_=_C148( C95 C148 ) C95_=_C149( C95 C149 ) C114_=_C131( C114 C131 ) C114_=_C132( C114 C132 ) C114_=_C133( C114 C133 ) \nC114_=_C134( C114 C134 ) C114_=_C135( C114 C135 ) C114_=_C136( C114 C136 ) C114_=_C137( C114 C137 ) C114_=_C138( C114 C138 ) C131_=_C132( C131 C132 ) \nC131_=_C133( C131 C133 ) C131_=_C134( C131 C134 ) C131_=_C135( C131 C135 ) C131_=_C136( C131 C136 ) C131_=_C137( C131 C137 ) C131_=_C138( C131 C138 ) \nC131_=_C146( C131 C146 ) C131_=_C269( C131 C269 ) C131_=_C283( C131 C283 ) C131_=_C392( C131 C392 ) C131_=_C405( C131 C405 ) C131_=_C500( C131 C500 ) \nC131_=_C512( C131 C512 ) C131_=_C576( C131 C576 ) C131_=_C588( C131 C588 ) C131_=_C601( C131 C601 ) C131_=_C602( C131 C602 ) C131_=_C603( C131 C603 ) \nC131_=_C604( C131 C604 ) C132_=_C133( C132 C133 ) C132_=_C134( C132 C134 ) C132_=_C135( C132 C135 ) C132_=_C136( C132 C136 ) C132_=_C137( C132 C137 ) \nC132_=_C138( C132 C138 ) C132_=_C270( C132 C270 ) C132_=_C393( C132 C393 ) C132_=_C501( C132 C501 ) C132_=_C577( C132 C577 ) C132_=_C608( C132 C608 ) \nC132_=_C609( C132 C609 ) C133_=_C134( C133 C134 ) C133_=_C135( C133 C135 ) C133_=_C136( C133 C136 ) C133_=_C137( C133 C137 ) C133_=_C138( C133 C138 ) \nC133_=_C147( C133 C147 ) C133_=_C271( C133 C271 ) C133_=_C284( C133 C284 ) C133_=_C394( C133 C394 ) C133_=_C406( C133 C406 ) C133_=_C502( C133 C502 ) \nC133_=_C513( C133 C513 ) C133_=_C659( C133 C659 ) C133_=_C669( C133 C669 ) C133_=_C679( C133 C679 ) C133_=_C680( C133 C680 ) C133_=_C681( C133 C681 ) \nC133_=_C682( C133 C682 ) C134_=_C135( C134 C135 ) C134_=_C136( C134 C136 ) C134_=_C137( C134 C137 ) C134_=_C138( C134 C138 ) C134_=_C272( C134 C272 ) \nC134_=_C395( C134 C395 ) C134_=_C503( C134 C503 ) C134_=_C660( C134 C660 ) C134_=_C685( C134 C685 ) C134_=_C686( C134 C686 ) C135_=_C136( C135 C136 ) \nC135_=_C137( C135 C137 ) C135_=_C138( C135 C138 ) C135_=_C148( C135 C148 ) C135_=_C273( C135 C273 ) C135_=_C285( C135 C285 ) C135_=_C396( C135 C396 ) \nC135_=_C407( C135 C407 ) C135_=_C504( C135 C504 ) C135_=_C514( C135 C514 ) C135_=_C727( C135 C727 ) C135_=_C735( C135 C735 ) C135_=_C742( C135 C742 ) \nC135_=_C743( C135 C743 ) C135_=_C744( C135 C744 ) C135_=_C745( C135 C745 ) C136_=_C137( C136 C137 ) C136_=_C138( C136 C138 ) C136_=_C274( C136 C274 ) \nC136_=_C397( C136 C397 ) C136_=_C505( C136 C505 ) C136_=_C728( C136 C728 ) C136_=_C747( C136 C747 ) C136_=_C748( C136 C748 ) C137_=_C138( C137 C138 ) \nC137_=_C149( C137 C149 ) C137_=_C275( C137 C275 ) C137_=_C286( C137 C286 ) C137_=_C398( C137 C398 ) C137_=_C408( C137 C408 ) C137_=_C506( C137 C506 ) \nC137_=_C515( C137 C515 ) C137_=_C780( C137 C780 ) C137_=_C786( C137 C786 ) C137_=_C790( C137 C790 ) C137_=_C791( C137 C791 ) C137_=_C792( C137 C792 ) \nC137_=_C793( C137 C793 ) C138_=_C276( C138 C276 ) C138_=_C399( C138 C399 ) C138_=_C507( C138 C507 ) C138_=_C781( C138 C781 ) C138_=_C794( C138 C794 ) \nC138_=_C795( C138 C795 ) C146_=_C147( C146 C147 ) C146_=_C148( C146 C148 ) C146_=_C149( C146 C149 ) C146_=_C269( C146 C269 ) C146_=_C283( C146 C283 ) \nC146_=_C392( C146 C392 ) C146_=_C405( C146 C405 ) C146_=_C500( C146 C500 ) C146_=_C512( C146 C512 ) C146_=_C576( C146 C576 ) C146_=_C588( C146 C588 ) \nC146_=_C601( C146 C601 ) C146_=_C602( C146 C602 ) C146_=_C603( C146 C603 ) C146_=_C604( C146 C604 ) C147_=_C148( C147 C148 ) C147_=_C149( C147 C149 ) \nC147_=_C271( C147 C271 ) C147_=_C284( C147 C284 ) C147_=_C394( C147 C394 ) C147_=_C406( C147 C406 ) C147_=_C502( C147 C502 ) C147_=_C513( C147 C513 ) \nC147_=_C659( C147 C659 ) C147_=_C669( C147 C669 ) C147_=_C679( C147 C679 ) C147_=_C680( C147 C680 ) C147_=_C681( C147 C681 ) C147_=_C682( C147 C682 ) \nC148_=_C149( C148 C149 ) C148_=_C273( C148 C273 ) C148_=_C285( C148 C285 ) C148_=_C396( C148 C396 ) C148_=_C407( C148 C407 ) C148_=_C504( C148 C504 ) \nC148_=_C514( C148 C514 ) C148_=_C727( C148 C727 ) C148_=_C735( C148 C735 ) C148_=_C742( C148 C742 ) C148_=_C743( C148 C743 ) C148_=_C744( C148 C744 ) \nC148_=_C745( C148 C745 ) C149_=_C275( C149 C275 ) C149_=_C286( C149 C286 ) C149_=_C398( C149 C398 ) C149_=_C408( C149 C408 ) C149_=_C506( C149 C506 ) \nC149_=_C515( C149 C515 ) C149_=_C780( C149 C780 ) C149_=_C786( C149 C786 ) C149_=_C790( C149 C790 ) C149_=_C791( C149 C791 ) C149_=_C792( C149 C792 ) \nC149_=_C793( C149 C793 ) C237_=_C238( C237 C238 ) C237_=_C255( C237 C255 ) C237_=_C269( C237 C269 ) C237_=_C270( C237 C270 ) C237_=_C271( C237 C271 ) \nC237_=_C272( C237 C272 ) C237_=_C273( C237 C273 ) C237_=_C274( C237 C274 ) C237_=_C275( C237 C275 ) C237_=_C276( C237 C276 ) C238_=_C283( C238 C283 ) \nC238_=_C284( C238 C284 ) C238_=_C285( C238 C285 ) C238_=_C286( C238 C286 ) C255_=_C269( C255 C269 ) C255_=_C270( C255 C270 ) C255_=_C271( C255 C271 ) \nC255_=_C272( C255 C272 ) C255_=_C273( C255 C273 ) C255_=_C274( C255 C274 ) C255_=_C275( C255 C275 ) C255_=_C276( C255 C276 ) C269_=_C270( C269 C270 ) \nC269_=_C271( C269 C271 ) C269_=_C272( C269 C272 ) C269_=_C273( C269 C273 ) C269_=_C274( C269 C274 ) C269_=_C275( C269 C275 ) C269_=_C276( C269 C276 ) \nC269_=_C283( C269 C283 ) C269_=_C392( C269 C392 ) C269_=_C405( C269 C405 ) C269_=_C500( C269 C500 ) C269_=_C512( C269 C512 ) C269_=_C576( C269 C576 ) \nC269_=_C588( C269 C588 ) C269_=_C601( C269 C601 ) C269_=_C602( C269 C602 ) C269_=_C603( C269 C603 ) C269_=_C604( C269 C604 ) C270_=_C271( C270 C271 ) \nC270_=_C272( C270 C272 ) C270_=_C273( C270 C273 ) C270_=_C274( C270 C274 ) C270_=_C275( C270 C275 ) C270_=_C276( C270 C276 ) C270_=_C393( C270 C393 ) \nC270_=_C501( C270 C501 ) C270_=_C577( C270 C577 ) C270_=_C608( C270 C608 ) C270_=_C609( C270 C609 ) C271_=_C272( C271 C272 ) C271_=_C273( C271 C273 ) \nC271_=_C274( C271 C274 ) C271_=_C275( C271 C275 ) C271_=_C276( C271 C276 ) C271_=_C284( C271 C284 ) C271_=_C394( C271 C394 ) C271_=_C406( C271 C406 ) \nC271_=_C502( C271 C502 ) C271_=_C513( C271 C513 ) C271_=_C659( C271 C659 ) C271_=_C669( C271 C669 ) C271_=_C679( C271 C679 ) C271_=_C680( C271 C680 ) \nC271_=_C681( C271 C681 ) C271_=_C682( C271 C682 ) C272_=_C273( C272 C273 ) C272_=_C274( C272 C274 ) C272_=_C275( C272 C275 ) C272_=_C276( C272 C276 ) \nC272_=_C395( C272 C395 ) C272_=_C503( C272 C503 ) C272_=_C660( C272 C660 ) C272_=_C685( C272 C685 ) C272_=_C686( C272 C686 ) C273_=_C274( C273 C274 ) \nC273_=_C275( C273 C275 ) C273_=_C276( C273 C276 ) C273_=_C285( C273 C285 ) C273_=_C396( C273 C396 ) C273_=_C407( C273 C407 ) C273_=_C504( C273 C504 ) \nC273_=_C514( C273 C514 ) C273_=_C727( C273 C727 ) C273_=_C735( C273 C735 ) C273_=_C742( C273 C742 ) C273_=_C743( C273 C743 ) C273_=_C744( C273 C744 ) \nC273_=_C745( C273 C745 ) C274_=_C275( C274 C275 ) C274_=_C276( C274 C276 ) C274_=_C397( C274 C397 ) C274_=_C505( C274 C505 ) C274_=_C728( C274 C728 ) \nC274_=_C747( C274 C747 ) C274_=_C748( C274 C748 ) C275_=_C276( C275 C276 ) C275_=_C286( C275 C286 ) C275_=_C398( C275 C398 ) C275_=_C408( C275 C408 ) \nC275_=_C506( C275 C506 ) C275_=_C515( C275 C515 ) C275_=_C780( C275 C780 ) C275_=_C786( C275 C786 ) C275_=_C790( C275 C790 ) C275_=_C791( C275 C791 ) \nC275_=_C792( C275 C792 ) C275_=_C793( C275 C793 ) C276_=_C399( C276 C399 ) C276_=_C507( C276 C507 ) C276_=_C781( C276 C781 ) C276_=_C794( C276 C794 ) \nC276_=_C795( C276 C795 ) C283_=_C284( C283 C284 ) C283_=_C285( C283 C285 ) C283_=_C286( C283 C286 ) C283_=_C392( C283 C392 ) C283_=_C405( C283 C405 ) \nC283_=_C500( C283 C500 ) C283_=_C512( C283 C512 ) C283_=_C576( C283 C576 ) C283_=_C588( C283 C588 ) C283_=_C601( C283 C601 ) C283_=_C602( C283 C602 ) \nC283_=_C603( C283 C603 ) C283_=_C604( C283 C604 ) C284_=_C285( C284 C285 ) C284_=_C286( C284 C286 ) C284_=_C394( C284 C394 ) C284_=_C406( C284 C406 ) \nC284_=_C502( C284 C502 ) C284_=_C513( C284 C513 ) C284_=_C659( C284 C659 ) C284_=_C669( C284 C669 ) C284_=_C679( C284 C679 ) C284_=_C680( C284 C680 ) \nC284_=_C681( C284 C681 ) C284_=_C682( C284 C682 ) C285_=_C286( C285 C286 ) C285_=_C396( C285 C396 ) C285_=_C407( C285 C407 ) C285_=_C504( C285 C504 ) \nC285_=_C514( C285 C514 ) C285_=_C727( C285 C727 ) C285_=_C735( C285 C735 ) C285_=_C742( C285 C742 ) C285_=_C743( C285 C743 ) C285_=_C744( C285 C744 ) \nC285_=_C745( C285 C745 ) C286_=_C398( C286 C398 ) C286_=_C408( C286 C408 ) C286_=_C506( C286 C506 ) C286_=_C515( C286 C515 ) C286_=_C780( C286 C780 ) \nC286_=_C786( C286 C786</w:t>
      </w:r>
    </w:p>
    <w:p>
      <w:pPr>
        <w:pStyle w:val="PreformattedText"/>
        <w:bidi w:val="0"/>
        <w:spacing w:before="0" w:after="0"/>
        <w:jc w:val="left"/>
        <w:rPr/>
      </w:pPr>
      <w:r>
        <w:rPr/>
        <w:t xml:space="preserve"> </w:t>
      </w:r>
      <w:r>
        <w:rPr/>
        <w:t>) C286_=_C790( C286 C790 ) C286_=_C791( C286 C791 ) C286_=_C792( C286 C792 ) C286_=_C793( C286 C793 ) C365_=_C366( C365 C366 ) \nC365_=_C381( C365 C381 ) C365_=_C392( C365 C392 ) C365_=_C393( C365 C393 ) C365_=_C394( C365 C394 ) C365_=_C395( C365 C395 ) C365_=_C396( C365 C396 ) \nC365_=_C397( C365 C397 ) C365_=_C398( C365 C398 ) C365_=_C399( C365 C399 ) C366_=_C405( C366 C405 ) C366_=_C406( C366 C406 ) C366_=_C407( C366 C407 ) \nC366_=_C408( C366 C408 ) C381_=_C392( C381 C392 ) C381_=_C393( C381 C393 ) C381_=_C394( C381 C394 ) C381_=_C395( C381 C395 ) C381_=_C396( C381 C396 ) \nC381_=_C397( C381 C397 ) C381_=_C398( C381 C398 ) C381_=_C399( C381 C399 ) C392_=_C393( C392 C393 ) C392_=_C394( C392 C394 ) C392_=_C395( C392 C395 ) \nC392_=_C396( C392 C396 ) C392_=_C397( C392 C397 ) C392_=_C398( C392 C398 ) C392_=_C399( C392 C399 ) C392_=_C405( C392 C405 ) C392_=_C500( C392 C500 ) \nC392_=_C512( C392 C512 ) C392_=_C576( C392 C576 ) C392_=_C588( C392 C588 ) C392_=_C601( C392 C601 ) C392_=_C602( C392 C602 ) C392_=_C603( C392 C603 ) \nC392_=_C604( C392 C604 ) C393_=_C394( C393 C394 ) C393_=_C395( C393 C395 ) C393_=_C396( C393 C396 ) C393_=_C397( C393 C397 ) C393_=_C398( C393 C398 ) \nC393_=_C399( C393 C399 ) C393_=_C501( C393 C501 ) C393_=_C577( C393 C577 ) C393_=_C608( C393 C608 ) C393_=_C609( C393 C609 ) C394_=_C395( C394 C395 ) \nC394_=_C396( C394 C396 ) C394_=_C397( C394 C397 ) C394_=_C398( C394 C398 ) C394_=_C399( C394 C399 ) C394_=_C406( C394 C406 ) C394_=_C502( C394 C502 ) \nC394_=_C513( C394 C513 ) C394_=_C659( C394 C659 ) C394_=_C669( C394 C669 ) C394_=_C679( C394 C679 ) C394_=_C680( C394 C680 ) C394_=_C681( C394 C681 ) \nC394_=_C682( C394 C682 ) C395_=_C396( C395 C396 ) C395_=_C397( C395 C397 ) C395_=_C398( C395 C398 ) C395_=_C399( C395 C399 ) C395_=_C503( C395 C503 ) \nC395_=_C660( C395 C660 ) C395_=_C685( C395 C685 ) C395_=_C686( C395 C686 ) C396_=_C397( C396 C397 ) C396_=_C398( C396 C398 ) C396_=_C399( C396 C399 ) \nC396_=_C407( C396 C407 ) C396_=_C504( C396 C504 ) C396_=_C514( C396 C514 ) C396_=_C727( C396 C727 ) C396_=_C735( C396 C735 ) C396_=_C742( C396 C742 ) \nC396_=_C743( C396 C743 ) C396_=_C744( C396 C744 ) C396_=_C745( C396 C745 ) C397_=_C398( C397 C398 ) C397_=_C399( C397 C399 ) C397_=_C505( C397 C505 ) \nC397_=_C728( C397 C728 ) C397_=_C747( C397 C747 ) C397_=_C748( C397 C748 ) C398_=_C399( C398 C399 ) C398_=_C408( C398 C408 ) C398_=_C506( C398 C506 ) \nC398_=_C515( C398 C515 ) C398_=_C780( C398 C780 ) C398_=_C786( C398 C786 ) C398_=_C790( C398 C790 ) C398_=_C791( C398 C791 ) C398_=_C792( C398 C792 ) \nC398_=_C793( C398 C793 ) C399_=_C507( C399 C507 ) C399_=_C781( C399 C781 ) C399_=_C794( C399 C794 ) C399_=_C795( C399 C795 ) C405_=_C406( C405 C406 ) \nC405_=_C407( C405 C407 ) C405_=_C408( C405 C408 ) C405_=_C500( C405 C500 ) C405_=_C512( C405 C512 ) C405_=_C576( C405 C576 ) C405_=_C588( C405 C588 ) \nC405_=_C601( C405 C601 ) C405_=_C602( C405 C602 ) C405_=_C603( C405 C603 ) C405_=_C604( C405 C604 ) C406_=_C407( C406 C407 ) C406_=_C408( C406 C408 ) \nC406_=_C502( C406 C502 ) C406_=_C513( C406 C513 ) C406_=_C659( C406 C659 ) C406_=_C669( C406 C669 ) C406_=_C679( C406 C679 ) C406_=_C680( C406 C680 ) \nC406_=_C681( C406 C681 ) C406_=_C682( C406 C682 ) C407_=_C408( C407 C408 ) C407_=_C504( C407 C504 ) C407_=_C514( C407 C514 ) C407_=_C727( C407 C727 ) \nC407_=_C735( C407 C735 ) C407_=_C742( C407 C742 ) C407_=_C743( C407 C743 ) C407_=_C744( C407 C744 ) C407_=_C745( C407 C745 ) C408_=_C506( C408 C506 ) \nC408_=_C515( C408 C515 ) C408_=_C780( C408 C780 ) C408_=_C786( C408 C786 ) C408_=_C790( C408 C790 ) C408_=_C791( C408 C791 ) C408_=_C792( C408 C792 ) \nC408_=_C793( C408 C793 ) C478_=_C479( C478 C479 ) C478_=_C492( C478 C492 ) C478_=_C500( C478 C500 ) C478_=_C501( C478 C501 ) C478_=_C502( C478 C502 ) \nC478_=_C503( C478 C503 ) C478_=_C504( C478 C504 ) C478_=_C505( C478 C505 ) C478_=_C506( C478 C506 ) C478_=_C507( C478 C507 ) C479_=_C512( C479 C512 ) \nC479_=_C513( C479 C513 ) C479_=_C514( C479 C514 ) C479_=_C515( C479 C515 ) C492_=_C500( C492 C500 ) C492_=_C501( C492 C501 ) C492_=_C502( C492 C502 ) \nC492_=_C503( C492 C503 ) C492_=_C504( C492 C504 ) C492_=_C505( C492 C505 ) C492_=_C506( C492 C506 ) C492_=_C507( C492 C507 ) C500_=_C501( C500 C501 ) \nC500_=_C502( C500 C502 ) C500_=_C503( C500 C503 ) C500_=_C504( C500 C504 ) C500_=_C505( C500 C505 ) C500_=_C506( C500 C506 ) C500_=_C507( C500 C507 ) \nC500_=_C512( C500 C512 ) C500_=_C576( C500 C576 ) C500_=_C588( C500 C588 ) C500_=_C601( C500 C601 ) C500_=_C602( C500 C602 ) C500_=_C603( C500 C603 ) \nC500_=_C604( C500 C604 ) C501_=_C502( C501 C502 ) C501_=_C503( C501 C503 ) C501_=_C504( C501 C504 ) C501_=_C505( C501 C505 ) C501_=_C506( C501 C506 ) \nC501_=_C507( C501 C507 ) C501_=_C577( C501 C577 ) C501_=_C608( C501 C608 ) C501_=_C609( C501 C609 ) C502_=_C503( C502 C503 ) C502_=_C504( C502 C504 ) \nC502_=_C505( C502 C505 ) C502_=_C506( C502 C506 ) C502_=_C507( C502 C507 ) C502_=_C513( C502 C513 ) C502_=_C659( C502 C659 ) C502_=_C669( C502 C669 ) \nC502_=_C679( C502 C679 ) C502_=_C680( C502 C680 ) C502_=_C681( C502 C681 ) C502_=_C682( C502 C682 ) C503_=_C504( C503 C504 ) C503_=_C505( C503 C505 ) \nC503_=_C506( C503 C506 ) C503_=_C507( C503 C507 ) C503_=_C660( C503 C660 ) C503_=_C685( C503 C685 ) C503_=_C686( C503 C686 ) C504_=_C505( C504 C505 ) \nC504_=_C506( C504 C506 ) C504_=_C507( C504 C507 ) C504_=_C514( C504 C514 ) C504_=_C727( C504 C727 ) C504_=_C735( C504 C735 ) C504_=_C742( C504 C742 ) \nC504_=_C743( C504 C743 ) C504_=_C744( C504 C744 ) C504_=_C745( C504 C745 ) C505_=_C506( C505 C506 ) C505_=_C507( C505 C507 ) C505_=_C728( C505 C728 ) \nC505_=_C747( C505 C747 ) C505_=_C748( C505 C748 ) C506_=_C507( C506 C507 ) C506_=_C515( C506 C515 ) C506_=_C780( C506 C780 ) C506_=_C786( C506 C786 ) \nC506_=_C790( C506 C790 ) C506_=_C791( C506 C791 ) C506_=_C792( C506 C792 ) C506_=_C793( C506 C793 ) C507_=_C781( C507 C781 ) C507_=_C794( C507 C794 ) \nC507_=_C795( C507 C795 ) C512_=_C513( C512 C513 ) C512_=_C514( C512 C514 ) C512_=_C515( C512 C515 ) C512_=_C576( C512 C576 ) C512_=_C588( C512 C588 ) \nC512_=_C601( C512 C601 ) C512_=_C602( C512 C602 ) C512_=_C603( C512 C603 ) C512_=_C604( C512 C604 ) C513_=_C514( C513 C514 ) C513_=_C515( C513 C515 ) \nC513_=_C659( C513 C659 ) C513_=_C669( C513 C669 ) C513_=_C679( C513 C679 ) C513_=_C680( C513 C680 ) C513_=_C681( C513 C681 ) C513_=_C682( C513 C682 ) \nC514_=_C515( C514 C515 ) C514_=_C727( C514 C727 ) C514_=_C735( C514 C735 ) C514_=_C742( C514 C742 ) C514_=_C743( C514 C743 ) C514_=_C744( C514 C744 ) \nC514_=_C745( C514 C745 ) C515_=_C780( C515 C780 ) C515_=_C786( C515 C786 ) C515_=_C790( C515 C790 ) C515_=_C791( C515 C791 ) C515_=_C792( C515 C792 ) \nC515_=_C793( C515 C793 ) C576_=_C577( C576 C577 ) C576_=_C588( C576 C588 ) C576_=_C601( C576 C601 ) C576_=_C602( C576 C602 ) C576_=_C603( C576 C603 ) \nC576_=_C604( C576 C604 ) C577_=_C608( C577 C608 ) C577_=_C609( C577 C609 ) C588_=_C601( C588 C601 ) C588_=_C602( C588 C602 ) C588_=_C603( C588 C603 ) \nC588_=_C604( C588 C604 ) C601_=_C602( C601 C602 ) C601_=_C603( C601 C603 ) C601_=_C604( C601 C604 ) C601_=_C608( C601 C608 ) C601_=_C679( C601 C679 ) \nC601_=_C685( C601 C685 ) C601_=_C742( C601 C742 ) C601_=_C747( C601 C747 ) C601_=_C790( C601 C790 ) C601_=_C794( C601 C794 ) C601_=_C818( C601 C818 ) \nC601_=_C822( C601 C822 ) C602_=_C603( C602 C603 ) C602_=_C604( C602 C604 ) C602_=_C680( C602 C680 ) C602_=_C743( C602 C743 ) C602_=_C791( C602 C791 ) \nC602_=_C819( C602 C819 ) C603_=_C604( C603 C604 ) C603_=_C609( C603 C609 ) C603_=_C681( C603 C681 ) C603_=_C686( C603 C686 ) C603_=_C744( C603 C744 ) \nC603_=_C748( C603 C748 ) C603_=_C792( C603 C792 ) C603_=_C795( C603 C795 ) C603_=_C841( C603 C841 ) C603_=_C843( C603 C843 ) C604_=_C682( C604 C682 ) \nC604_=_C745( C604 C745 ) C604_=_C793( C604 C793 ) C604_=_C842( C604 C842 ) C608_=_C609( C608 C609 ) C608_=_C679( C608 C679 ) C608_=_C685( C608 C685 ) \nC608_=_C742( C608 C742 ) C608_=_C747( C608 C747 ) C608_=_C790( C608 C790 ) C608_=_C794( C608 C794 ) C608_=_C818( C608 C818 ) C608_=_C822( C608 C822 ) \nC609_=_C681( C609 C681 ) C609_=_C686( C609 C686 ) C609_=_C744( C609 C744 ) C609_=_C748( C609 C748 ) C609_=_C792( C609 C792 ) C609_=_C795( C609 C795 ) \nC609_=_C841( C609 C841 ) C609_=_C843( C609 C843 ) C659_=_C660( C659 C660 ) C659_=_C669( C659 C669 ) C659_=_C679( C659 C679 ) C659_=_C680( C659 C680 ) \nC659_=_C681( C659 C681 ) C659_=_C682( C659 C682 ) C660_=_C685( C660 C685 ) C660_=_C686( C660 C686 ) C669_=_C679( C669 C679 ) C669_=_C680( C669 C680 ) \nC669_=_C681( C669 C681 ) C669_=_C682( C669 C682 ) C679_=_C680( C679 C680 ) C679_=_C681( C679 C681 ) C679_=_C682( C679 C682 ) C679_=_C685( C679 C685 ) \nC679_=_C742( C679 C742 ) C679_=_C747( C679 C747 ) C679_=_C790( C679 C790 ) C679_=_C794( C679 C794 ) C679_=_C818( C679 C818 ) C679_=_C822( C679 C822 ) \nC680_=_C681( C680 C681 ) C680_=_C682( C680 C682 ) C680_=_C743( C680 C743 ) C680_=_C791( C680 C791 ) C680_=_C819( C680 C819 ) C681_=_C682( C681 C682 ) \nC681_=_C686( C681 C686 ) C681_=_C744( C681 C744 ) C681_=_C748( C681 C748 ) C681_=_C792( C681 C792 ) C681_=_C795( C681 C795 ) C681_=_C841( C681 C841 ) \nC681_=_C843( C681 C843 ) C682_=_C745( C682 C745 ) C682_=_C793( C682 C793 ) C682_=_C842( C682 C842 ) C685_=_C686( C685 C686 ) C685_=_C742( C685 C742 ) \nC685_=_C747( C685 C747 ) C685_=_C790( C685 C790 ) C685_=_C794( C685 C794 ) C685_=_C818( C685 C818 ) C685_=_C822( C685 C822 ) C686_=_C744( C686 C744 ) \nC686_=_C748( C686 C748 ) C686_=_C792( C686 C792 ) C686_=_C795( C686 C795 ) C686_=_C841( C686 C841 ) C686_=_C843( C686 C843 ) C727_=_C728( C727 C728 ) \nC727_=_C735( C727 C735 ) C727_=_C742( C727 C742 ) C727_=_C743( C727 C743 ) C727_=_C744( C727 C744 ) C727_=_C745( C727 C745 ) C728_=_C747( C728 C747 ) \nC728_=_C748( C728 C748 ) C735_=_C742( C735 C742 ) C735_=_C743( C735 C743 ) C735_=_C744( C735 C744 ) C735_=_C745( C735 C745 ) C742_=_C743( C742 C743 ) \nC742_=_C744( C742 C744 ) C742_=_C745( C742</w:t>
      </w:r>
    </w:p>
    <w:p>
      <w:pPr>
        <w:pStyle w:val="PreformattedText"/>
        <w:bidi w:val="0"/>
        <w:spacing w:before="0" w:after="0"/>
        <w:jc w:val="left"/>
        <w:rPr/>
      </w:pPr>
      <w:r>
        <w:rPr/>
        <w:t xml:space="preserve"> </w:t>
      </w:r>
      <w:r>
        <w:rPr/>
        <w:t>C745 ) C742_=_C747( C742 C747 ) C742_=_C790( C742 C790 ) C742_=_C794( C742 C794 ) C742_=_C818( C742 C818 ) \nC742_=_C822( C742 C822 ) C743_=_C744( C743 C744 ) C743_=_C745( C743 C745 ) C743_=_C791( C743 C791 ) C743_=_C819( C743 C819 ) C744_=_C745( C744 C745 ) \nC744_=_C748( C744 C748 ) C744_=_C792( C744 C792 ) C744_=_C795( C744 C795 ) C744_=_C841( C744 C841 ) C744_=_C843( C744 C843 ) C745_=_C793( C745 C793 ) \nC745_=_C842( C745 C842 ) C747_=_C748( C747 C748 ) C747_=_C790( C747 C790 ) C747_=_C794( C747 C794 ) C747_=_C818( C747 C818 ) C747_=_C822( C747 C822 ) \nC748_=_C792( C748 C792 ) C748_=_C795( C748 C795 ) C748_=_C841( C748 C841 ) C748_=_C843( C748 C843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0_=_C818( C790 C818 ) C790_=_C822( C790 C822 ) C791_=_C792( C791 C792 ) C791_=_C793( C791 C793 ) \nC791_=_C819( C791 C819 ) C792_=_C793( C792 C793 ) C792_=_C795( C792 C795 ) C792_=_C841( C792 C841 ) C792_=_C843( C792 C843 ) C793_=_C842( C793 C842 ) \nC794_=_C795( C794 C795 ) C794_=_C818( C794 C818 ) C794_=_C822( C794 C822 ) C795_=_C841( C795 C841 ) C795_=_C843( C795 C843 ) C818_=_C819( C818 C819 ) \nC818_=_C822( C818 C822 ) C841_=_C842( C841 C842 ) C841_=_C843( C841 C843 ) "];73-&gt;81[label="30: C94 C95 C114 C237 C238 \nC255 C365 C366 C381 C478 C479 \nC492 C576 C577 C588 C659 C660 \nC669 C727 C728 C735 C780 C781 \nC786 C818 C819 C822 C841 C842 \nC843 \n20: C94_=_C95 ,C94_=_C114 ,C237_=_C238 ,C237_=_C255 ,C365_=_C366 ,\nC365_=_C381 ,C478_=_C479 ,C478_=_C492 ,C576_=_C577 ,C576_=_C588 ,C659_=_C660 ,\nC659_=_C669 ,C727_=_C728 ,C727_=_C735 ,C780_=_C781 ,C780_=_C786 ,C818_=_C819 ,\nC818_=_C822 ,C841_=_C842 ,C841_=_C843 ,"];82[shape=box, label="id:82 level: 3\n63: C34 C35 C36 C37 C53 \nC54 C209 C210 C227 C237 C238 \nC239 C240 C241 C242 C243 C244 \nC245 C246 C247 C248 C249 C250 \nC251 C252 C253 C254 C255 C256 \nC257 C258 C259 C260 C261 C262 \nC263 C340 C341 C356 C365 C366 \nC367 C368 C369 C370 C371 C372 \nC373 C374 C375 C376 C377 C378 \nC379 C380 C381 C382 C383 C384 \nC385 C386 C387 C388 \n632: C34_=_C35( C34 C35 ) C34_=_C36( C34 C36 ) C34_=_C37( C34 C37 ) C34_=_C53( C34 C53 ) C34_=_C209( C34 C209 ) \nC34_=_C227( C34 C227 ) C34_=_C237( C34 C237 ) C34_=_C238( C34 C238 ) C34_=_C239( C34 C239 ) C34_=_C240( C34 C240 ) C34_=_C241( C34 C241 ) \nC34_=_C242( C34 C242 ) C34_=_C243( C34 C243 ) C34_=_C244( C34 C244 ) C34_=_C245( C34 C245 ) C34_=_C246( C34 C246 ) C34_=_C247( C34 C247 ) \nC34_=_C248( C34 C248 ) C34_=_C249( C34 C249 ) C34_=_C250( C34 C250 ) C34_=_C251( C34 C251 ) C34_=_C252( C34 C252 ) C34_=_C253( C34 C253 ) \nC34_=_C254( C34 C254 ) C35_=_C36( C35 C36 ) C35_=_C37( C35 C37 ) C35_=_C210( C35 C210 ) C35_=_C255( C35 C255 ) C35_=_C256( C35 C256 ) \nC35_=_C257( C35 C257 ) C35_=_C258( C35 C258 ) C35_=_C259( C35 C259 ) C35_=_C260( C35 C260 ) C35_=_C261( C35 C261 ) C35_=_C262( C35 C262 ) \nC35_=_C263( C35 C263 ) C36_=_C37( C36 C37 ) C36_=_C54( C36 C54 ) C36_=_C239( C36 C239 ) C36_=_C256( C36 C256 ) C36_=_C340( C36 C340 ) \nC36_=_C356( C36 C356 ) C36_=_C365( C36 C365 ) C36_=_C366( C36 C366 ) C36_=_C367( C36 C367 ) C36_=_C368( C36 C368 ) C36_=_C369( C36 C369 ) \nC36_=_C370( C36 C370 ) C36_=_C371( C36 C371 ) C36_=_C372( C36 C372 ) C36_=_C373( C36 C373 ) C36_=_C374( C36 C374 ) C36_=_C375( C36 C375 ) \nC36_=_C376( C36 C376 ) C36_=_C377( C36 C377 ) C36_=_C378( C36 C378 ) C36_=_C379( C36 C379 ) C36_=_C380( C36 C380 ) C37_=_C240( C37 C240 ) \nC37_=_C341( C37 C341 ) C37_=_C381( C37 C381 ) C37_=_C382( C37 C382 ) C37_=_C383( C37 C383 ) C37_=_C384( C37 C384 ) C37_=_C385( C37 C385 ) \nC37_=_C386( C37 C386 ) C37_=_C387( C37 C387 ) C37_=_C388( C37 C388 ) C53_=_C54( C53 C54 ) C53_=_C209( C53 C209 ) C53_=_C227( C53 C227 ) \nC53_=_C237( C53 C237 ) C53_=_C238( C53 C238 ) C53_=_C239( C53 C239 ) C53_=_C240( C53 C240 ) C53_=_C241( C53 C241 ) C53_=_C242( C53 C242 ) \nC53_=_C243( C53 C243 ) C53_=_C244( C53 C244 ) C53_=_C245( C53 C245 ) C53_=_C246( C53 C246 ) C53_=_C247( C53 C247 ) C53_=_C248( C53 C248 ) \nC53_=_C249( C53 C249 ) C53_=_C250( C53 C250 ) C53_=_C251( C53 C251 ) C53_=_C252( C53 C252 ) C53_=_C253( C53 C253 ) C53_=_C254( C53 C254 ) \nC54_=_C239( C54 C239 ) C54_=_C256( C54 C256 ) C54_=_C340( C54 C340 ) C54_=_C356( C54 C356 ) C54_=_C365( C54 C365 ) C54_=_C366( C54 C366 ) \nC54_=_C367( C54 C367 ) C54_=_C368( C54 C368 ) C54_=_C369( C54 C369 ) C54_=_C370( C54 C370 ) C54_=_C371( C54 C371 ) C54_=_C372( C54 C372 ) \nC54_=_C373( C54 C373 ) C54_=_C374( C54 C374 ) C54_=_C375( C54 C375 ) C54_=_C376( C54 C376 ) C54_=_C377( C54 C377 ) C54_=_C378( C54 C378 ) \nC54_=_C379( C54 C379 ) C54_=_C380( C54 C380 ) C209_=_C210( C209 C210 ) C209_=_C227( C209 C227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10_=_C255( C210 C255 ) C210_=_C256( C210 C256 ) \nC210_=_C257( C210 C257 ) C210_=_C258( C210 C258 ) C210_=_C259( C210 C259 ) C210_=_C260( C210 C260 ) C210_=_C261( C210 C261 ) C210_=_C262( C210 C262 ) \nC210_=_C263( C210 C263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39_=_C340( C239 C340 ) C239_=_C356( C239 C356 ) C239_=_C365( C239 C365 ) \nC239_=_C366( C239 C366 ) C239_=_C367( C239 C367 ) C239_=_C368( C239 C368 ) C239_=_C369( C239 C369 ) C239_=_C370( C239 C370 ) C239_=_C371( C239 C371 ) \nC239_=_C372( C239 C372 ) C239_=_C373( C239 C373 ) C239_=_C374( C239 C374 ) C239_=_C375( C239 C375 ) C239_=_C376( C239 C376 ) C239_=_C377( C239 C377 ) \nC239_=_C378( C239 C378 ) C239_=_C379( C239 C379 ) C239_=_C380( C239 C380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341( C240 C341 ) \nC240_=_C381( C240 C381 ) C240_=_C382( C240 C382 ) C240_=_C383( C240 C383 ) C240_=_C384( C240 C384 ) C240_=_C385( C240 C385 ) C240_=_C386( C240 C386 ) \nC240_=_C387( C240 C387 ) C240_=_C388( C240 C388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7( C241 C257 ) C241_=_C367( C241 C367 ) C241_=_C382( C241 C382 ) \nC242_=_C243( C242 C243 ) C242_=_C244( C242 C244 ) C242_=_C245( C242 C245 ) C242_=_C246( C242 C246 ) C242_=_C247( C242 C247 ) C242_=_C248( C242 C248 ) \nC242_=_C249( C242 C249 ) C242_=_C250( C242 C250 ) C242_=_C251( C242 C251 ) C242_=_C252( C242 C252 ) C242_=_C253( C242 C253 ) C242_=_C254( C242 C254 ) \nC242_=_C368( C242 C368 ) C243_=_C244( C243 C244 ) C243_=_C245( C243 C245 ) C243_=_C246( C243 C246 ) C243_=_C247( C243 C247 ) C243_=_C248( C243 C248 ) \nC243_=_C249( C243 C249 ) C243_=_C250( C243 C250 ) C243_=_C251( C243 C251 ) C243_=_C252( C243 C252 ) C243_=_C253( C243 C253 ) C243_=_C254( C243 C254 ) \nC243_=_C258( C243 C258 ) C243_=_C369( C243 C369 ) C243_=_C383( C243 C383 ) C244_=_C245( C244 C245 ) C244_=_C246( C244 C246 ) C244_=_C247( C244 C247 ) \nC244_=_C248( C244 C248 ) C244_=_C249( C244 C249 ) C244_=_C250( C244 C250 ) C244_=_C251( C244 C251 ) C244_=_C252( C244 C252 ) C244_=_C253( C244 C253 ) \nC244_=_C254( C244 C254 ) C244_=_C370( C244 C370 ) C245_=_C246( C245 C246 ) C245_=_C247( C245 C247 ) C245_=_C248( C245 C248 ) C245_=_C249( C245 C249 ) \nC245_=_C250( C245 C250 ) C245_=_C251(</w:t>
      </w:r>
    </w:p>
    <w:p>
      <w:pPr>
        <w:pStyle w:val="PreformattedText"/>
        <w:bidi w:val="0"/>
        <w:spacing w:before="0" w:after="0"/>
        <w:jc w:val="left"/>
        <w:rPr/>
      </w:pPr>
      <w:r>
        <w:rPr/>
        <w:t xml:space="preserve"> </w:t>
      </w:r>
      <w:r>
        <w:rPr/>
        <w:t>C245 C251 ) C245_=_C252( C245 C252 ) C245_=_C253( C245 C253 ) C245_=_C254( C245 C254 ) C245_=_C259( C245 C259 ) \nC245_=_C371( C245 C371 ) C245_=_C384( C245 C384 ) C246_=_C247( C246 C247 ) C246_=_C248( C246 C248 ) C246_=_C249( C246 C249 ) C246_=_C250( C246 C250 ) \nC246_=_C251( C246 C251 ) C246_=_C252( C246 C252 ) C246_=_C253( C246 C253 ) C246_=_C254( C246 C254 ) C246_=_C372( C246 C372 ) C247_=_C248( C247 C248 ) \nC247_=_C249( C247 C249 ) C247_=_C250( C247 C250 ) C247_=_C251( C247 C251 ) C247_=_C252( C247 C252 ) C247_=_C253( C247 C253 ) C247_=_C254( C247 C254 ) \nC247_=_C260( C247 C260 ) C247_=_C373( C247 C373 ) C247_=_C385( C247 C385 ) C248_=_C249( C248 C249 ) C248_=_C250( C248 C250 ) C248_=_C251( C248 C251 ) \nC248_=_C252( C248 C252 ) C248_=_C253( C248 C253 ) C248_=_C254( C248 C254 ) C248_=_C374( C248 C374 ) C249_=_C250( C249 C250 ) C249_=_C251( C249 C251 ) \nC249_=_C252( C249 C252 ) C249_=_C253( C249 C253 ) C249_=_C254( C249 C254 ) C249_=_C261( C249 C261 ) C249_=_C375( C249 C375 ) C249_=_C386( C249 C386 ) \nC250_=_C251( C250 C251 ) C250_=_C252( C250 C252 ) C250_=_C253( C250 C253 ) C250_=_C254( C250 C254 ) C250_=_C376( C250 C376 ) C251_=_C252( C251 C252 ) \nC251_=_C253( C251 C253 ) C251_=_C254( C251 C254 ) C251_=_C262( C251 C262 ) C251_=_C377( C251 C377 ) C251_=_C387( C251 C387 ) C252_=_C253( C252 C253 ) \nC252_=_C254( C252 C254 ) C252_=_C378( C252 C378 ) C253_=_C254( C253 C254 ) C253_=_C263( C253 C263 ) C253_=_C379( C253 C379 ) C253_=_C388( C253 C388 ) \nC254_=_C380( C254 C380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6_=_C340( C256 C340 ) C256_=_C356( C256 C356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257_=_C258( C257 C258 ) C257_=_C259( C257 C259 ) \nC257_=_C260( C257 C260 ) C257_=_C261( C257 C261 ) C257_=_C262( C257 C262 ) C257_=_C263( C257 C263 ) C257_=_C367( C257 C367 ) C257_=_C382( C257 C382 ) \nC258_=_C259( C258 C259 ) C258_=_C260( C258 C260 ) C258_=_C261( C258 C261 ) C258_=_C262( C258 C262 ) C258_=_C263( C258 C263 ) C258_=_C369( C258 C369 ) \nC258_=_C383( C258 C383 ) C259_=_C260( C259 C260 ) C259_=_C261( C259 C261 ) C259_=_C262( C259 C262 ) C259_=_C263( C259 C263 ) C259_=_C371( C259 C371 ) \nC259_=_C384( C259 C384 ) C260_=_C261( C260 C261 ) C260_=_C262( C260 C262 ) C260_=_C263( C260 C263 ) C260_=_C373( C260 C373 ) C260_=_C385( C260 C385 ) \nC261_=_C262( C261 C262 ) C261_=_C263( C261 C263 ) C261_=_C375( C261 C375 ) C261_=_C386( C261 C386 ) C262_=_C263( C262 C263 ) C262_=_C377( C262 C377 ) \nC262_=_C387( C262 C387 ) C263_=_C379( C263 C379 ) C263_=_C388( C263 C388 ) C340_=_C341( C340 C341 ) C340_=_C356( C340 C356 ) C340_=_C365( C340 C365 ) \nC340_=_C366( C340 C366 ) C340_=_C367( C340 C367 ) C340_=_C368( C340 C368 ) C340_=_C369( C340 C369 ) C340_=_C370( C340 C370 ) C340_=_C371( C340 C371 ) \nC340_=_C372( C340 C372 ) C340_=_C373( C340 C373 ) C340_=_C374( C340 C374 ) C340_=_C375( C340 C375 ) C340_=_C376( C340 C376 ) C340_=_C377( C340 C377 ) \nC340_=_C378( C340 C378 ) C340_=_C379( C340 C379 ) C340_=_C380( C340 C380 ) C341_=_C381( C341 C381 ) C341_=_C382( C341 C382 ) C341_=_C383( C341 C383 ) \nC341_=_C384( C341 C384 ) C341_=_C385( C341 C385 ) C341_=_C386( C341 C386 ) C341_=_C387( C341 C387 ) C341_=_C388( C341 C388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2( C367 C382 ) C368_=_C369( C368 C369 ) \nC368_=_C370( C368 C370 ) C368_=_C371( C368 C371 ) C368_=_C372( C368 C372 ) C368_=_C373( C368 C373 ) C368_=_C374( C368 C374 ) C368_=_C375( C368 C375 ) \nC368_=_C376( C368 C376 ) C368_=_C377( C368 C377 ) C368_=_C378( C368 C378 ) C368_=_C379( C368 C379 ) C368_=_C380( C368 C380 ) C369_=_C370( C369 C370 ) \nC369_=_C371( C369 C371 ) C369_=_C372( C369 C372 ) C369_=_C373( C369 C373 ) C369_=_C374( C369 C374 ) C369_=_C375( C369 C375 ) C369_=_C376( C369 C376 ) \nC369_=_C377( C369 C377 ) C369_=_C378( C369 C378 ) C369_=_C379( C369 C379 ) C369_=_C380( C369 C380 ) C369_=_C383( C369 C383 ) C370_=_C371( C370 C371 ) \nC370_=_C372( C370 C372 ) C370_=_C373( C370 C373 ) C370_=_C374( C370 C374 ) C370_=_C375( C370 C375 ) C370_=_C376( C370 C376 ) C370_=_C377( C370 C377 ) \nC370_=_C378( C370 C378 ) C370_=_C379( C370 C379 ) C370_=_C380( C370 C380 ) C371_=_C372( C371 C372 ) C371_=_C373( C371 C373 ) C371_=_C374( C371 C374 ) \nC371_=_C375( C371 C375 ) C371_=_C376( C371 C376 ) C371_=_C377( C371 C377 ) C371_=_C378( C371 C378 ) C371_=_C379( C371 C379 ) C371_=_C380( C371 C380 ) \nC371_=_C384( C371 C384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3_=_C385( C373 C385 ) C374_=_C375( C374 C375 ) \nC374_=_C376( C374 C376 ) C374_=_C377( C374 C377 ) C374_=_C378( C374 C378 ) C374_=_C379( C374 C379 ) C374_=_C380( C374 C380 ) C375_=_C376( C375 C376 ) \nC375_=_C377( C375 C377 ) C375_=_C378( C375 C378 ) C375_=_C379( C375 C379 ) C375_=_C380( C375 C380 ) C375_=_C386( C375 C386 ) C376_=_C377( C376 C377 ) \nC376_=_C378( C376 C378 ) C376_=_C379( C376 C379 ) C376_=_C380( C376 C380 ) C377_=_C378( C377 C378 ) C377_=_C379( C377 C379 ) C377_=_C380( C377 C380 ) \nC377_=_C387( C377 C387 ) C378_=_C379( C378 C379 ) C378_=_C380( C378 C380 ) C379_=_C380( C379 C380 ) C379_=_C388( C379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73-&gt;82[label="60: C34 C35 C36 C37 C53 \nC54 C209 C210 C227 C237 C238 \nC241 C242 C243 C244 C245 C246 \nC247 C248 C249 C250 C251 C252 \nC253 C254 C255 C257 C258 C259 \nC260 C261 C262 C263 C340 C341 \nC356 C365 C366 C367 C368 C369 \nC370 C371 C372 C373 C374 C375 \nC376 C377 C378 C379 C380 C381 \nC382 C383 C384 C385 C386 C387 \nC388 \n530: C34_=_C35 ,C34_=_C36 ,C34_=_C37 ,C34_=_C53 ,C34_=_C209 ,\nC34_=_C227 ,C34_=_C237 ,C34_=_C238 ,C34_=_C241 ,C34_=_C242 ,C34_=_C243 ,\nC34_=_C244 ,C34_=_C245 ,C34_=_C246 ,C34_=_C247 ,C34_=_C248 ,C34_=_C249 ,\nC34_=_C250 ,C34_=_C251 ,C34_=_C252 ,C34_=_C253 ,C34_=_C254 ,C35_=_C36 ,\nC35_=_C37 ,C35_=_C210 ,C35_=_C255 ,C35_=_C257 ,C35_=_C258 ,C35_=_C259 ,\nC35_=_C260 ,C35_=_C261 ,C35_=_C262 ,C35_=_C263 ,C36_=_C37 ,C36_=_C54 ,\nC36_=_C340 ,C36_=_C356 ,C36_=_C365 ,C36_=_C366 ,C36_=_C367 ,C36_=_C368 ,\nC36_=_C369 ,C36_=_C370 ,C36_=_C371 ,C36_=_C372 ,C36_=_C373 ,C36_=_C374 ,\nC36_=_C375 ,C36_=_C376 ,C36_=_C377 ,C36_=_C378 ,C36_=_C379 ,C36_=_C380 ,\nC37_=_C341 ,C37_=_C381 ,C37_=_C382 ,C37_=_C383 ,C37_=_C384 ,C37_=_C385 ,\nC37_=_C386 ,C37_=_C387 ,C37_=_C388 ,C53_=_C54 ,C53_=_C209 ,C53_=_C227 ,\nC53_=_C237 ,C53_=_C238 ,C53_=_C241 ,C53_=_C242 ,C53_=_C243 ,C53_=_C244 ,\nC53_=_C245 ,C53_=_C246 ,C53_=_C247 ,C53_=_C248 ,C53_=_C249 ,C53_=_C250 ,\nC53_=_C251 ,C53_=_C252 ,C53_=_C253 ,C53_=_C254 ,C54_=_C340 ,C54_=_C356 ,\nC54_=_C365 ,C54_=_C366 ,C54_=_C367 ,C54_=_C368 ,C54_=_C369 ,C54_=_C370 ,\nC54_=_C371 ,C54_=_C372 ,C54_=_C373 ,C54_=_C374 ,C54_=_C375 ,C54_=_C376 ,\nC54_=_C377 ,C54_=_C378 ,C54_=_C379 ,C54_=_C380 ,C209_=_C210 ,C209_=_C227 ,\nC209_=_C237 ,C209_=_C238 ,C209_=_C241 ,C209_=_C242 ,C209_=_C243 ,C209_=_C244</w:t>
      </w:r>
    </w:p>
    <w:p>
      <w:pPr>
        <w:pStyle w:val="PreformattedText"/>
        <w:bidi w:val="0"/>
        <w:spacing w:before="0" w:after="0"/>
        <w:jc w:val="left"/>
        <w:rPr/>
      </w:pPr>
      <w:r>
        <w:rPr/>
        <w:t xml:space="preserve"> </w:t>
      </w:r>
      <w:r>
        <w:rPr/>
        <w:t>,\nC209_=_C245 ,C209_=_C246 ,C209_=_C247 ,C209_=_C248 ,C209_=_C249 ,C209_=_C250 ,\nC209_=_C251 ,C209_=_C252 ,C209_=_C253 ,C209_=_C254 ,C210_=_C255 ,C210_=_C257 ,\nC210_=_C258 ,C210_=_C259 ,C210_=_C260 ,C210_=_C261 ,C210_=_C262 ,C210_=_C263 ,\nC227_=_C237 ,C227_=_C238 ,C227_=_C241 ,C227_=_C242 ,C227_=_C243 ,C227_=_C244 ,\nC227_=_C245 ,C227_=_C246 ,C227_=_C247 ,C227_=_C248 ,C227_=_C249 ,C227_=_C250 ,\nC227_=_C251 ,C227_=_C252 ,C227_=_C253 ,C227_=_C254 ,C237_=_C238 ,C237_=_C241 ,\nC237_=_C242 ,C237_=_C243 ,C237_=_C244 ,C237_=_C245 ,C237_=_C246 ,C237_=_C247 ,\nC237_=_C248 ,C237_=_C249 ,C237_=_C250 ,C237_=_C251 ,C237_=_C252 ,C237_=_C253 ,\nC237_=_C254 ,C237_=_C255 ,C238_=_C241 ,C238_=_C242 ,C238_=_C243 ,C238_=_C244 ,\nC238_=_C245 ,C238_=_C246 ,C238_=_C247 ,C238_=_C248 ,C238_=_C249 ,C238_=_C250 ,\nC238_=_C251 ,C238_=_C252 ,C238_=_C253 ,C238_=_C254 ,C241_=_C242 ,C241_=_C243 ,\nC241_=_C244 ,C241_=_C245 ,C241_=_C246 ,C241_=_C247 ,C241_=_C248 ,C241_=_C249 ,\nC241_=_C250 ,C241_=_C251 ,C241_=_C252 ,C241_=_C253 ,C241_=_C254 ,C241_=_C257 ,\nC241_=_C367 ,C241_=_C382 ,C242_=_C243 ,C242_=_C244 ,C242_=_C245 ,C242_=_C246 ,\nC242_=_C247 ,C242_=_C248 ,C242_=_C249 ,C242_=_C250 ,C242_=_C251 ,C242_=_C252 ,\nC242_=_C253 ,C242_=_C254 ,C242_=_C368 ,C243_=_C244 ,C243_=_C245 ,C243_=_C246 ,\nC243_=_C247 ,C243_=_C248 ,C243_=_C249 ,C243_=_C250 ,C243_=_C251 ,C243_=_C252 ,\nC243_=_C253 ,C243_=_C254 ,C243_=_C258 ,C243_=_C369 ,C243_=_C383 ,C244_=_C245 ,\nC244_=_C246 ,C244_=_C247 ,C244_=_C248 ,C244_=_C249 ,C244_=_C250 ,C244_=_C251 ,\nC244_=_C252 ,C244_=_C253 ,C244_=_C254 ,C244_=_C370 ,C245_=_C246 ,C245_=_C247 ,\nC245_=_C248 ,C245_=_C249 ,C245_=_C250 ,C245_=_C251 ,C245_=_C252 ,C245_=_C253 ,\nC245_=_C254 ,C245_=_C259 ,C245_=_C371 ,C245_=_C384 ,C246_=_C247 ,C246_=_C248 ,\nC246_=_C249 ,C246_=_C250 ,C246_=_C251 ,C246_=_C252 ,C246_=_C253 ,C246_=_C254 ,\nC246_=_C372 ,C247_=_C248 ,C247_=_C249 ,C247_=_C250 ,C247_=_C251 ,C247_=_C252 ,\nC247_=_C253 ,C247_=_C254 ,C247_=_C260 ,C247_=_C373 ,C247_=_C385 ,C248_=_C249 ,\nC248_=_C250 ,C248_=_C251 ,C248_=_C252 ,C248_=_C253 ,C248_=_C254 ,C248_=_C374 ,\nC249_=_C250 ,C249_=_C251 ,C249_=_C252 ,C249_=_C253 ,C249_=_C254 ,C249_=_C261 ,\nC249_=_C375 ,C249_=_C386 ,C250_=_C251 ,C250_=_C252 ,C250_=_C253 ,C250_=_C254 ,\nC250_=_C376 ,C251_=_C252 ,C251_=_C253 ,C251_=_C254 ,C251_=_C262 ,C251_=_C377 ,\nC251_=_C387 ,C252_=_C253 ,C252_=_C254 ,C252_=_C378 ,C253_=_C254 ,C253_=_C263 ,\nC253_=_C379 ,C253_=_C388 ,C254_=_C380 ,C255_=_C257 ,C255_=_C258 ,C255_=_C259 ,\nC255_=_C260 ,C255_=_C261 ,C255_=_C262 ,C255_=_C263 ,C257_=_C258 ,C257_=_C259 ,\nC257_=_C260 ,C257_=_C261 ,C257_=_C262 ,C257_=_C263 ,C257_=_C367 ,C257_=_C382 ,\nC258_=_C259 ,C258_=_C260 ,C258_=_C261 ,C258_=_C262 ,C258_=_C263 ,C258_=_C369 ,\nC258_=_C383 ,C259_=_C260 ,C259_=_C261 ,C259_=_C262 ,C259_=_C263 ,C259_=_C371 ,\nC259_=_C384 ,C260_=_C261 ,C260_=_C262 ,C260_=_C263 ,C260_=_C373 ,C260_=_C385 ,\nC261_=_C262 ,C261_=_C263 ,C261_=_C375 ,C261_=_C386 ,C262_=_C263 ,C262_=_C377 ,\nC262_=_C387 ,C263_=_C379 ,C263_=_C388 ,C340_=_C341 ,C340_=_C356 ,C340_=_C365 ,\nC340_=_C366 ,C340_=_C367 ,C340_=_C368 ,C340_=_C369 ,C340_=_C370 ,C340_=_C371 ,\nC340_=_C372 ,C340_=_C373 ,C340_=_C374 ,C340_=_C375 ,C340_=_C376 ,C340_=_C377 ,\nC340_=_C378 ,C340_=_C379 ,C340_=_C380 ,C341_=_C381 ,C341_=_C382 ,C341_=_C383 ,\nC341_=_C384 ,C341_=_C385 ,C341_=_C386 ,C341_=_C387 ,C341_=_C388 ,C356_=_C365 ,\nC356_=_C366 ,C356_=_C367 ,C356_=_C368 ,C356_=_C369 ,C356_=_C370 ,C356_=_C371 ,\nC356_=_C372 ,C356_=_C373 ,C356_=_C374 ,C356_=_C375 ,C356_=_C376 ,C356_=_C377 ,\nC356_=_C378 ,C356_=_C379 ,C356_=_C380 ,C365_=_C366 ,C365_=_C367 ,C365_=_C368 ,\nC365_=_C369 ,C365_=_C370 ,C365_=_C371 ,C365_=_C372 ,C365_=_C373 ,C365_=_C374 ,\nC365_=_C375 ,C365_=_C376 ,C365_=_C377 ,C365_=_C378 ,C365_=_C379 ,C365_=_C380 ,\nC365_=_C381 ,C366_=_C367 ,C366_=_C368 ,C366_=_C369 ,C366_=_C370 ,C366_=_C371 ,\nC366_=_C372 ,C366_=_C373 ,C366_=_C374 ,C366_=_C375 ,C366_=_C376 ,C366_=_C377 ,\nC366_=_C378 ,C366_=_C379 ,C366_=_C380 ,C367_=_C368 ,C367_=_C369 ,C367_=_C370 ,\nC367_=_C371 ,C367_=_C372 ,C367_=_C373 ,C367_=_C374 ,C367_=_C375 ,C367_=_C376 ,\nC367_=_C377 ,C367_=_C378 ,C367_=_C379 ,C367_=_C380 ,C367_=_C382 ,C368_=_C369 ,\nC368_=_C370 ,C368_=_C371 ,C368_=_C372 ,C368_=_C373 ,C368_=_C374 ,C368_=_C375 ,\nC368_=_C376 ,C368_=_C377 ,C368_=_C378 ,C368_=_C379 ,C368_=_C380 ,C369_=_C370 ,\nC369_=_C371 ,C369_=_C372 ,C369_=_C373 ,C369_=_C374 ,C369_=_C375 ,C369_=_C376 ,\nC369_=_C377 ,C369_=_C378 ,C369_=_C379 ,C369_=_C380 ,C369_=_C383 ,C370_=_C371 ,\nC370_=_C372 ,C370_=_C373 ,C370_=_C374 ,C370_=_C375 ,C370_=_C376 ,C370_=_C377 ,\nC370_=_C378 ,C370_=_C379 ,C370_=_C380 ,C371_=_C372 ,C371_=_C373 ,C371_=_C374 ,\nC371_=_C375 ,C371_=_C376 ,C371_=_C377 ,C371_=_C378 ,C371_=_C379 ,C371_=_C380 ,\nC371_=_C384 ,C372_=_C373 ,C372_=_C374 ,C372_=_C375 ,C372_=_C376 ,C372_=_C377 ,\nC372_=_C378 ,C372_=_C379 ,C372_=_C380 ,C373_=_C374 ,C373_=_C375 ,C373_=_C376 ,\nC373_=_C377 ,C373_=_C378 ,C373_=_C379 ,C373_=_C380 ,C373_=_C385 ,C374_=_C375 ,\nC374_=_C376 ,C374_=_C377 ,C374_=_C378 ,C374_=_C379 ,C374_=_C380 ,C375_=_C376 ,\nC375_=_C377 ,C375_=_C378 ,C375_=_C379 ,C375_=_C380 ,C375_=_C386 ,C376_=_C377 ,\nC376_=_C378 ,C376_=_C379 ,C376_=_C380 ,C377_=_C378 ,C377_=_C379 ,C377_=_C380 ,\nC377_=_C387 ,C378_=_C379 ,C378_=_C380 ,C379_=_C380 ,C379_=_C388 ,C381_=_C382 ,\nC381_=_C383 ,C381_=_C384 ,C381_=_C385 ,C381_=_C386 ,C381_=_C387 ,C381_=_C388 ,\nC382_=_C383 ,C382_=_C384 ,C382_=_C385 ,C382_=_C386 ,C382_=_C387 ,C382_=_C388 ,\nC383_=_C384 ,C383_=_C385 ,C383_=_C386 ,C383_=_C387 ,C383_=_C388 ,C384_=_C385 ,\nC384_=_C386 ,C384_=_C387 ,C384_=_C388 ,C385_=_C386 ,C385_=_C387 ,C385_=_C388 ,\nC386_=_C387 ,C386_=_C388 ,C387_=_C388 ,"];83[shape=box, label="id:83 level: 3\n102: C38 C39 C42 C43 C44 \nC45 C46 C47 C55 C57 C58 \nC59 C241 C242 C245 C246 C247 \nC248 C249 C250 C257 C259 C260 \nC261 C367 C368 C371 C372 C373 \nC374 C375 C376 C382 C384 C385 \nC386 C412 C413 C414 C415 C416 \nC417 C420 C421 C422 C423 C424 \nC425 C426 C427 C428 C430 C431 \nC432 C540 C541 C542 C543 C544 \nC545 C551 C552 C553 C643 C644 \nC653 C659 C660 C661 C662 C665 \nC666 C667 C668 C669 C670 C672 \nC673 C688 C689 C690 C691 C692 \nC693 C694 C695 C696 C697 C698 \nC699 C770 C771 C776 C780 C781 \nC782 C783 C784 C785 C786 C787 \nC788 \n1058: C38_=_C39( C38 C39 ) C38_=_C42( C38 C42 ) C38_=_C43( C38 C43 ) C38_=_C44( C38 C44 ) C38_=_C45( C38 C45 ) \nC38_=_C46( C38 C46 ) C38_=_C47( C38 C47 ) C38_=_C55( C38 C55 ) C38_=_C241( C38 C241 ) C38_=_C257( C38 C257 ) C38_=_C367( C38 C367 ) \nC38_=_C382( C38 C382 ) C38_=_C412( C38 C412 ) C38_=_C413( C38 C413 ) C38_=_C414( C38 C414 ) C38_=_C415( C38 C415 ) C38_=_C416( C38 C416 ) \nC38_=_C417( C38 C417 ) C38_=_C420( C38 C420 ) C38_=_C421( C38 C421 ) C38_=_C422( C38 C422 ) C38_=_C423( C38 C423 ) C38_=_C424( C38 C424 ) \nC38_=_C425( C38 C425 ) C39_=_C42( C39 C42 ) C39_=_C43( C39 C43 ) C39_=_C44( C39 C44 ) C39_=_C45( C39 C45 ) C39_=_C46( C39 C46 ) \nC39_=_C47( C39 C47 ) C39_=_C242( C39 C242 ) C39_=_C368( C39 C368 ) C39_=_C426( C39 C426 ) C39_=_C427( C39 C427 ) C39_=_C428( C39 C428 ) \nC39_=_C430( C39 C430 ) C39_=_C431( C39 C431 ) C39_=_C432( C39 C432 ) C42_=_C43( C42 C43 ) C42_=_C44( C42 C44 ) C42_=_C45( C42 C45 ) \nC42_=_C46( C42 C46 ) C42_=_C47( C42 C47 ) C42_=_C57( C42 C57 ) C42_=_C245( C42 C245 ) C42_=_C259( C42 C259 ) C42_=_C371( C42 C371 ) \nC42_=_C384( C42 C384 ) C42_=_C416( C42 C416 ) C42_=_C428( C42 C428 ) C42_=_C540( C42 C540 ) C42_=_C551( C42 C551 ) C42_=_C643( C42 C643 ) \nC42_=_C653( C42 C653 ) C42_=_C659( C42 C659 ) C42_=_C660( C42 C660 ) C42_=_C661( C42 C661 ) C42_=_C662( C42 C662 ) C42_=_C665( C42 C665 ) \nC42_=_C666( C42 C666 ) C42_=_C667( C42 C667 ) C42_=_C668( C42 C668 ) C43_=_C44( C43 C44 ) C43_=_C45( C43 C45 ) C43_=_C46( C43 C46 ) \nC43_=_C47( C43 C47 ) C43_=_C246( C43 C246 ) C43_=_C372( C43 C372 ) C43_=_C417( C43 C417 ) C43_=_C541( C43 C541 ) C43_=_C644( C43 C644 ) \nC43_=_C669( C43 C669 ) C43_=_C670( C43 C670 ) C43_=_C672( C43 C672 ) C43_=_C673( C43 C673 ) C44_=_C45( C44 C45 ) C44_=_C46( C44 C46 ) \nC44_=_C47( C44 C47 ) C44_=_C58( C44 C58 ) C44_=_C247( C44 C247 ) C44_=_C260( C44 C260 ) C44_=_C373( C44 C373 ) C44_=_C385( C44 C385 ) \nC44_=_C542( C44 C542 ) C44_=_C552( C44 C552 ) C44_=_C661( C44 C661 ) C44_=_C670( C44 C670 ) C44_=_C688( C44 C688 ) C44_=_C689( C44 C689 ) \nC44_=_C690( C44 C690 ) C44_=_C691( C44 C691 ) C44_=_C692( C44 C692 ) C44_=_C693( C44 C693 ) C44_=_C694( C44 C694 ) C44_=_C695( C44 C695 ) \nC45_=_C46( C45 C46 ) C45_=_C47( C45 C47 ) C45_=_C248( C45 C248 ) C45_=_C374( C45 C374 ) C45_=_C543( C45 C543 ) C45_=_C662( C45 C662 ) \nC45_=_C696( C45 C696 ) C45_=_C697( C45 C697 ) C45_=_C698( C45 C698 ) C45_=_C699( C45 C699 ) C46_=_C47( C46 C47 ) C46_=_C59( C46 C59 ) \nC46_=_C249( C46 C249 ) C46_=_C261( C46 C261 ) C46_=_C375( C46 C375 ) C46_=_C386( C46 C386 ) C46_=_C420( C46 C420 ) C46_=_C430( C46 C430 ) \nC46_=_C544( C46 C544 ) C46_=_C553( C46 C553 ) C46_=_C690( C46 C690 ) C46_=_C697( C46 C697 ) C46_=_C770( C46 C770 ) C46_=_C776( C46 C776 ) \nC46_=_C780( C46 C780 ) C46_=_C781( C46 C781 ) C46_=_C782( C46 C782 ) C46_=_C783( C46 C783 ) C46_=_C784( C46 C784 ) C46_=_C785( C46 C785 ) \nC47_=_C250( C47 C250 ) C47_=_C376( C47 C376 ) C47_=_C421( C47 C421 ) C47_=_C545( C47 C545 ) C47_=_C691( C47 C691 ) C47_=_C771( C47 C771 ) \nC47_=_C786( C47 C786 ) C47_=_C787( C47 C787 ) C47_=_C788( C47 C788 ) C55_=_C57( C55 C57 ) C55_=_C58( C55 C58 ) C55_=_C59( C55 C59 ) \nC55_=_C241( C55 C241 ) C55_=_C257( C55 C257 ) C55_=_C367( C55 C367 ) C55_=_C382( C55 C382 ) C55_=_C412( C55 C412 ) C55_=_C413( C55 C413 ) \nC55_=_C414( C55 C414 ) C55_=_C415( C55 C415 ) C55_=_C416( C55 C416 ) C55_=_C417( C55 C417 ) C55_=_C420( C55 C420 ) C55_=_C421( C55 C421 ) \nC55_=_C422( C55 C422 ) C55_=_C423( C55 C423 ) C55_=_C424( C55 C424 ) C55_=_C425( C55 C425 ) C57_=_C58( C57 C58 ) C57_=_C59( C57 C59 ) \nC57_=_C245( C57 C245 ) C57_=_C259( C57 C259 ) C57_=_C371( C57 C371 ) C57_=_C384( C57 C384 ) C57_=_C416( C57 C416 ) C57_=_C428( C57</w:t>
      </w:r>
    </w:p>
    <w:p>
      <w:pPr>
        <w:pStyle w:val="PreformattedText"/>
        <w:bidi w:val="0"/>
        <w:spacing w:before="0" w:after="0"/>
        <w:jc w:val="left"/>
        <w:rPr/>
      </w:pPr>
      <w:r>
        <w:rPr/>
        <w:t xml:space="preserve"> </w:t>
      </w:r>
      <w:r>
        <w:rPr/>
        <w:t>C428 ) \nC57_=_C540( C57 C540 ) C57_=_C551( C57 C551 ) C57_=_C643( C57 C643 ) C57_=_C653( C57 C653 ) C57_=_C659( C57 C659 ) C57_=_C660( C57 C660 ) \nC57_=_C661( C57 C661 ) C57_=_C662( C57 C662 ) C57_=_C665( C57 C665 ) C57_=_C666( C57 C666 ) C57_=_C667( C57 C667 ) C57_=_C668( C57 C668 ) \nC58_=_C59( C58 C59 ) C58_=_C247( C58 C247 ) C58_=_C260( C58 C260 ) C58_=_C373( C58 C373 ) C58_=_C385( C58 C385 ) C58_=_C542( C58 C542 ) \nC58_=_C552( C58 C552 ) C58_=_C661( C58 C661 ) C58_=_C670( C58 C670 ) C58_=_C688( C58 C688 ) C58_=_C689( C58 C689 ) C58_=_C690( C58 C690 ) \nC58_=_C691( C58 C691 ) C58_=_C692( C58 C692 ) C58_=_C693( C58 C693 ) C58_=_C694( C58 C694 ) C58_=_C695( C58 C695 ) C59_=_C249( C59 C249 ) \nC59_=_C261( C59 C261 ) C59_=_C375( C59 C375 ) C59_=_C386( C59 C386 ) C59_=_C420( C59 C420 ) C59_=_C430( C59 C430 ) C59_=_C544( C59 C544 ) \nC59_=_C553( C59 C553 ) C59_=_C690( C59 C690 ) C59_=_C697( C59 C697 ) C59_=_C770( C59 C770 ) C59_=_C776( C59 C776 ) C59_=_C780( C59 C780 ) \nC59_=_C781( C59 C781 ) C59_=_C782( C59 C782 ) C59_=_C783( C59 C783 ) C59_=_C784( C59 C784 ) C59_=_C785( C59 C785 ) C241_=_C242( C241 C242 ) \nC241_=_C245( C241 C245 ) C241_=_C246( C241 C246 ) C241_=_C247( C241 C247 ) C241_=_C248( C241 C248 ) C241_=_C249( C241 C249 ) C241_=_C250( C241 C250 ) \nC241_=_C257( C241 C257 ) C241_=_C367( C241 C367 ) C241_=_C382( C241 C382 ) C241_=_C412( C241 C412 ) C241_=_C413( C241 C413 ) C241_=_C414( C241 C414 ) \nC241_=_C415( C241 C415 ) C241_=_C416( C241 C416 ) C241_=_C417( C241 C417 ) C241_=_C420( C241 C420 ) C241_=_C421( C241 C421 ) C241_=_C422( C241 C422 ) \nC241_=_C423( C241 C423 ) C241_=_C424( C241 C424 ) C241_=_C425( C241 C425 ) C242_=_C245( C242 C245 ) C242_=_C246( C242 C246 ) C242_=_C247( C242 C247 ) \nC242_=_C248( C242 C248 ) C242_=_C249( C242 C249 ) C242_=_C250( C242 C250 ) C242_=_C368( C242 C368 ) C242_=_C426( C242 C426 ) C242_=_C427( C242 C427 ) \nC242_=_C428( C242 C428 ) C242_=_C430( C242 C430 ) C242_=_C431( C242 C431 ) C242_=_C432( C242 C432 ) C245_=_C246( C245 C246 ) C245_=_C247( C245 C247 ) \nC245_=_C248( C245 C248 ) C245_=_C249( C245 C249 ) C245_=_C250( C245 C250 ) C245_=_C259( C245 C259 ) C245_=_C371( C245 C371 ) C245_=_C384( C245 C384 ) \nC245_=_C416( C245 C416 ) C245_=_C428( C245 C428 ) C245_=_C540( C245 C540 ) C245_=_C551( C245 C551 ) C245_=_C643( C245 C643 ) C245_=_C653( C245 C653 ) \nC245_=_C659( C245 C659 ) C245_=_C660( C245 C660 ) C245_=_C661( C245 C661 ) C245_=_C662( C245 C662 ) C245_=_C665( C245 C665 ) C245_=_C666( C245 C666 ) \nC245_=_C667( C245 C667 ) C245_=_C668( C245 C668 ) C246_=_C247( C246 C247 ) C246_=_C248( C246 C248 ) C246_=_C249( C246 C249 ) C246_=_C250( C246 C250 ) \nC246_=_C372( C246 C372 ) C246_=_C417( C246 C417 ) C246_=_C541( C246 C541 ) C246_=_C644( C246 C644 ) C246_=_C669( C246 C669 ) C246_=_C670( C246 C670 ) \nC246_=_C672( C246 C672 ) C246_=_C673( C246 C673 ) C247_=_C248( C247 C248 ) C247_=_C249( C247 C249 ) C247_=_C250( C247 C250 ) C247_=_C260( C247 C260 ) \nC247_=_C373( C247 C373 ) C247_=_C385( C247 C385 ) C247_=_C542( C247 C542 ) C247_=_C552( C247 C552 ) C247_=_C661( C247 C661 ) C247_=_C670( C247 C670 ) \nC247_=_C688( C247 C688 ) C247_=_C689( C247 C689 ) C247_=_C690( C247 C690 ) C247_=_C691( C247 C691 ) C247_=_C692( C247 C692 ) C247_=_C693( C247 C693 ) \nC247_=_C694( C247 C694 ) C247_=_C695( C247 C695 ) C248_=_C249( C248 C249 ) C248_=_C250( C248 C250 ) C248_=_C374( C248 C374 ) C248_=_C543( C248 C543 ) \nC248_=_C662( C248 C662 ) C248_=_C696( C248 C696 ) C248_=_C697( C248 C697 ) C248_=_C698( C248 C698 ) C248_=_C699( C248 C699 ) C249_=_C250( C249 C250 ) \nC249_=_C261( C249 C261 ) C249_=_C375( C249 C375 ) C249_=_C386( C249 C386 ) C249_=_C420( C249 C420 ) C249_=_C430( C249 C430 ) C249_=_C544( C249 C544 ) \nC249_=_C553( C249 C553 ) C249_=_C690( C249 C690 ) C249_=_C697( C249 C697 ) C249_=_C770( C249 C770 ) C249_=_C776( C249 C776 ) C249_=_C780( C249 C780 ) \nC249_=_C781( C249 C781 ) C249_=_C782( C249 C782 ) C249_=_C783( C249 C783 ) C249_=_C784( C249 C784 ) C249_=_C785( C249 C785 ) C250_=_C376( C250 C376 ) \nC250_=_C421( C250 C421 ) C250_=_C545( C250 C545 ) C250_=_C691( C250 C691 ) C250_=_C771( C250 C771 ) C250_=_C786( C250 C786 ) C250_=_C787( C250 C787 ) \nC250_=_C788( C250 C788 ) C257_=_C259( C257 C259 ) C257_=_C260( C257 C260 ) C257_=_C261( C257 C261 ) C257_=_C367( C257 C367 ) C257_=_C382( C257 C382 ) \nC257_=_C412( C257 C412 ) C257_=_C413( C257 C413 ) C257_=_C414( C257 C414 ) C257_=_C415( C257 C415 ) C257_=_C416( C257 C416 ) C257_=_C417( C257 C417 ) \nC257_=_C420( C257 C420 ) C257_=_C421( C257 C421 ) C257_=_C422( C257 C422 ) C257_=_C423( C257 C423 ) C257_=_C424( C257 C424 ) C257_=_C425( C257 C425 ) \nC259_=_C260( C259 C260 ) C259_=_C261( C259 C261 ) C259_=_C371( C259 C371 ) C259_=_C384( C259 C384 ) C259_=_C416( C259 C416 ) C259_=_C428( C259 C428 ) \nC259_=_C540( C259 C540 ) C259_=_C551( C259 C551 ) C259_=_C643( C259 C643 ) C259_=_C653( C259 C653 ) C259_=_C659( C259 C659 ) C259_=_C660( C259 C660 ) \nC259_=_C661( C259 C661 ) C259_=_C662( C259 C662 ) C259_=_C665( C259 C665 ) C259_=_C666( C259 C666 ) C259_=_C667( C259 C667 ) C259_=_C668( C259 C668 ) \nC260_=_C261( C260 C261 ) C260_=_C373( C260 C373 ) C260_=_C385( C260 C385 ) C260_=_C542( C260 C542 ) C260_=_C552( C260 C552 ) C260_=_C661( C260 C661 ) \nC260_=_C670( C260 C670 ) C260_=_C688( C260 C688 ) C260_=_C689( C260 C689 ) C260_=_C690( C260 C690 ) C260_=_C691( C260 C691 ) C260_=_C692( C260 C692 ) \nC260_=_C693( C260 C693 ) C260_=_C694( C260 C694 ) C260_=_C695( C260 C695 ) C261_=_C375( C261 C375 ) C261_=_C386( C261 C386 ) C261_=_C420( C261 C420 ) \nC261_=_C430( C261 C430 ) C261_=_C544( C261 C544 ) C261_=_C553( C261 C553 ) C261_=_C690( C261 C690 ) C261_=_C697( C261 C697 ) C261_=_C770( C261 C770 ) \nC261_=_C776( C261 C776 ) C261_=_C780( C261 C780 ) C261_=_C781( C261 C781 ) C261_=_C782( C261 C782 ) C261_=_C783( C261 C783 ) C261_=_C784( C261 C784 ) \nC261_=_C785( C261 C785 ) C367_=_C368( C367 C368 ) C367_=_C371( C367 C371 ) C367_=_C372( C367 C372 ) C367_=_C373( C367 C373 ) C367_=_C374( C367 C374 ) \nC367_=_C375( C367 C375 ) C367_=_C376( C367 C376 ) C367_=_C382( C367 C382 ) C367_=_C412( C367 C412 ) C367_=_C413( C367 C413 ) C367_=_C414( C367 C414 ) \nC367_=_C415( C367 C415 ) C367_=_C416( C367 C416 ) C367_=_C417( C367 C417 ) C367_=_C420( C367 C420 ) C367_=_C421( C367 C421 ) C367_=_C422( C367 C422 ) \nC367_=_C423( C367 C423 ) C367_=_C424( C367 C424 ) C367_=_C425( C367 C425 ) C368_=_C371( C368 C371 ) C368_=_C372( C368 C372 ) C368_=_C373( C368 C373 ) \nC368_=_C374( C368 C374 ) C368_=_C375( C368 C375 ) C368_=_C376( C368 C376 ) C368_=_C426( C368 C426 ) C368_=_C427( C368 C427 ) C368_=_C428( C368 C428 ) \nC368_=_C430( C368 C430 ) C368_=_C431( C368 C431 ) C368_=_C432( C368 C432 ) C371_=_C372( C371 C372 ) C371_=_C373( C371 C373 ) C371_=_C374( C371 C374 ) \nC371_=_C375( C371 C375 ) C371_=_C376( C371 C376 ) C371_=_C384( C371 C384 ) C371_=_C416( C371 C416 ) C371_=_C428( C371 C428 ) C371_=_C540( C371 C540 ) \nC371_=_C551( C371 C551 ) C371_=_C643( C371 C643 ) C371_=_C653( C371 C653 ) C371_=_C659( C371 C659 ) C371_=_C660( C371 C660 ) C371_=_C661( C371 C661 ) \nC371_=_C662( C371 C662 ) C371_=_C665( C371 C665 ) C371_=_C666( C371 C666 ) C371_=_C667( C371 C667 ) C371_=_C668( C371 C668 ) C372_=_C373( C372 C373 ) \nC372_=_C374( C372 C374 ) C372_=_C375( C372 C375 ) C372_=_C376( C372 C376 ) C372_=_C417( C372 C417 ) C372_=_C541( C372 C541 ) C372_=_C644( C372 C644 ) \nC372_=_C669( C372 C669 ) C372_=_C670( C372 C670 ) C372_=_C672( C372 C672 ) C372_=_C673( C372 C673 ) C373_=_C374( C373 C374 ) C373_=_C375( C373 C375 ) \nC373_=_C376( C373 C376 ) C373_=_C385( C373 C385 ) C373_=_C542( C373 C542 ) C373_=_C552( C373 C552 ) C373_=_C661( C373 C661 ) C373_=_C670( C373 C670 ) \nC373_=_C688( C373 C688 ) C373_=_C689( C373 C689 ) C373_=_C690( C373 C690 ) C373_=_C691( C373 C691 ) C373_=_C692( C373 C692 ) C373_=_C693( C373 C693 ) \nC373_=_C694( C373 C694 ) C373_=_C695( C373 C695 ) C374_=_C375( C374 C375 ) C374_=_C376( C374 C376 ) C374_=_C543( C374 C543 ) C374_=_C662( C374 C662 ) \nC374_=_C696( C374 C696 ) C374_=_C697( C374 C697 ) C374_=_C698( C374 C698 ) C374_=_C699( C374 C699 ) C375_=_C376( C375 C376 ) C375_=_C386( C375 C386 ) \nC375_=_C420( C375 C420 ) C375_=_C430( C375 C430 ) C375_=_C544( C375 C544 ) C375_=_C553( C375 C553 ) C375_=_C690( C375 C690 ) C375_=_C697( C375 C697 ) \nC375_=_C770( C375 C770 ) C375_=_C776( C375 C776 ) C375_=_C780( C375 C780 ) C375_=_C781( C375 C781 ) C375_=_C782( C375 C782 ) C375_=_C783( C375 C783 ) \nC375_=_C784( C375 C784 ) C375_=_C785( C375 C785 ) C376_=_C421( C376 C421 ) C376_=_C545( C376 C545 ) C376_=_C691( C376 C691 ) C376_=_C771( C376 C771 ) \nC376_=_C786( C376 C786 ) C376_=_C787( C376 C787 ) C376_=_C788( C376 C788 ) C382_=_C384( C382 C384 ) C382_=_C385( C382 C385 ) C382_=_C386( C382 C386 ) \nC382_=_C412( C382 C412 ) C382_=_C413( C382 C413 ) C382_=_C414( C382 C414 ) C382_=_C415( C382 C415 ) C382_=_C416( C382 C416 ) C382_=_C417( C382 C417 ) \nC382_=_C420( C382 C420 ) C382_=_C421( C382 C421 ) C382_=_C422( C382 C422 ) C382_=_C423( C382 C423 ) C382_=_C424( C382 C424 ) C382_=_C425( C382 C425 ) \nC384_=_C385( C384 C385 ) C384_=_C386( C384 C386 ) C384_=_C416( C384 C416 ) C384_=_C428( C384 C428 ) C384_=_C540( C384 C540 ) C384_=_C551( C384 C551 ) \nC384_=_C643( C384 C643 ) C384_=_C653( C384 C653 ) C384_=_C659( C384 C659 ) C384_=_C660( C384 C660 ) C384_=_C661( C384 C661 ) C384_=_C662( C384 C662 ) \nC384_=_C665( C384 C665 ) C384_=_C666( C384 C666 ) C384_=_C667( C384 C667 ) C384_=_C668( C384 C668 ) C385_=_C386( C385 C386 ) C385_=_C542( C385 C542 ) \nC385_=_C552( C385 C552 ) C385_=_C661( C385 C661 ) C385_=_C670( C385 C670 ) C385_=_C688( C385 C688 ) C385_=_C689( C385 C689 ) C385_=_C690( C385 C690 ) \nC385_=_C691( C385 C691 ) C385_=_C692( C385 C692 ) C385_=_C693( C385 C693 ) C385_=_C694( C385 C694 ) C385_=_C695( C385 C695 ) C386_=_C420( C386 C420 ) \nC386_=_C430( C386 C430 ) C386_=_C544( C386 C544 ) C386_=_C553( C386 C553 ) C386_=_C690( C386 C690 ) C386_=_C697(</w:t>
      </w:r>
    </w:p>
    <w:p>
      <w:pPr>
        <w:pStyle w:val="PreformattedText"/>
        <w:bidi w:val="0"/>
        <w:spacing w:before="0" w:after="0"/>
        <w:jc w:val="left"/>
        <w:rPr/>
      </w:pPr>
      <w:r>
        <w:rPr/>
        <w:t xml:space="preserve"> </w:t>
      </w:r>
      <w:r>
        <w:rPr/>
        <w:t>C386 C697 ) C386_=_C770( C386 C770 ) \nC386_=_C776( C386 C776 ) C386_=_C780( C386 C780 ) C386_=_C781( C386 C781 ) C386_=_C782( C386 C782 ) C386_=_C783( C386 C783 ) C386_=_C784( C386 C784 ) \nC386_=_C785( C386 C785 ) C412_=_C413( C412 C413 ) C412_=_C414( C412 C414 ) C412_=_C415( C412 C415 ) C412_=_C416( C412 C416 ) C412_=_C417( C412 C417 ) \nC412_=_C420( C412 C420 ) C412_=_C421( C412 C421 ) C412_=_C422( C412 C422 ) C412_=_C423( C412 C423 ) C412_=_C424( C412 C424 ) C412_=_C425( C412 C425 ) \nC412_=_C426( C412 C426 ) C413_=_C414( C413 C414 ) C413_=_C415( C413 C415 ) C413_=_C416( C413 C416 ) C413_=_C417( C413 C417 ) C413_=_C420( C413 C420 ) \nC413_=_C421( C413 C421 ) C413_=_C422( C413 C422 ) C413_=_C423( C413 C423 ) C413_=_C424( C413 C424 ) C413_=_C425( C413 C425 ) C414_=_C415( C414 C415 ) \nC414_=_C416( C414 C416 ) C414_=_C417( C414 C417 ) C414_=_C420( C414 C420 ) C414_=_C421( C414 C421 ) C414_=_C422( C414 C422 ) C414_=_C423( C414 C423 ) \nC414_=_C424( C414 C424 ) C414_=_C425( C414 C425 ) C414_=_C427( C414 C427 ) C414_=_C540( C414 C540 ) C414_=_C541( C414 C541 ) C414_=_C542( C414 C542 ) \nC414_=_C543( C414 C543 ) C414_=_C544( C414 C544 ) C414_=_C545( C414 C545 ) C415_=_C416( C415 C416 ) C415_=_C417( C415 C417 ) C415_=_C420( C415 C420 ) \nC415_=_C421( C415 C421 ) C415_=_C422( C415 C422 ) C415_=_C423( C415 C423 ) C415_=_C424( C415 C424 ) C415_=_C425( C415 C425 ) C415_=_C551( C415 C551 ) \nC415_=_C552( C415 C552 ) C415_=_C553( C415 C553 ) C416_=_C417( C416 C417 ) C416_=_C420( C416 C420 ) C416_=_C421( C416 C421 ) C416_=_C422( C416 C422 ) \nC416_=_C423( C416 C423 ) C416_=_C424( C416 C424 ) C416_=_C425( C416 C425 ) C416_=_C428( C416 C428 ) C416_=_C540( C416 C540 ) C416_=_C551( C416 C551 ) \nC416_=_C643( C416 C643 ) C416_=_C653( C416 C653 ) C416_=_C659( C416 C659 ) C416_=_C660( C416 C660 ) C416_=_C661( C416 C661 ) C416_=_C662( C416 C662 ) \nC416_=_C665( C416 C665 ) C416_=_C666( C416 C666 ) C416_=_C667( C416 C667 ) C416_=_C668( C416 C668 ) C417_=_C420( C417 C420 ) C417_=_C421( C417 C421 ) \nC417_=_C422( C417 C422 ) C417_=_C423( C417 C423 ) C417_=_C424( C417 C424 ) C417_=_C425( C417 C425 ) C417_=_C541( C417 C541 ) C417_=_C644( C417 C644 ) \nC417_=_C669( C417 C669 ) C417_=_C670( C417 C670 ) C417_=_C672( C417 C672 ) C417_=_C673( C417 C673 ) C420_=_C421( C420 C421 ) C420_=_C422( C420 C422 ) \nC420_=_C423( C420 C423 ) C420_=_C424( C420 C424 ) C420_=_C425( C420 C425 ) C420_=_C430( C420 C430 ) C420_=_C544( C420 C544 ) C420_=_C553( C420 C553 ) \nC420_=_C690( C420 C690 ) C420_=_C697( C420 C697 ) C420_=_C770( C420 C770 ) C420_=_C776( C420 C776 ) C420_=_C780( C420 C780 ) C420_=_C781( C420 C781 ) \nC420_=_C782( C420 C782 ) C420_=_C783( C420 C783 ) C420_=_C784( C420 C784 ) C420_=_C785( C420 C785 ) C421_=_C422( C421 C422 ) C421_=_C423( C421 C423 ) \nC421_=_C424( C421 C424 ) C421_=_C425( C421 C425 ) C421_=_C545( C421 C545 ) C421_=_C691( C421 C691 ) C421_=_C771( C421 C771 ) C421_=_C786( C421 C786 ) \nC421_=_C787( C421 C787 ) C421_=_C788( C421 C788 ) C422_=_C423( C422 C423 ) C422_=_C424( C422 C424 ) C422_=_C425( C422 C425 ) C422_=_C431( C422 C431 ) \nC422_=_C665( C422 C665 ) C422_=_C672( C422 C672 ) C422_=_C692( C422 C692 ) C422_=_C698( C422 C698 ) C422_=_C782( C422 C782 ) C422_=_C787( C422 C787 ) \nC423_=_C424( C423 C424 ) C423_=_C425( C423 C425 ) C423_=_C666( C423 C666 ) C423_=_C693( C423 C693 ) C423_=_C783( C423 C783 ) C424_=_C425( C424 C425 ) \nC424_=_C432( C424 C432 ) C424_=_C667( C424 C667 ) C424_=_C673( C424 C673 ) C424_=_C694( C424 C694 ) C424_=_C699( C424 C699 ) C424_=_C784( C424 C784 ) \nC424_=_C788( C424 C788 ) C425_=_C668( C425 C668 ) C425_=_C695( C425 C695 ) C425_=_C785( C425 C785 ) C426_=_C427( C426 C427 ) C426_=_C428( C426 C428 ) \nC426_=_C430( C426 C430 ) C426_=_C431( C426 C431 ) C426_=_C432( C426 C432 ) C427_=_C428( C427 C428 ) C427_=_C430( C427 C430 ) C427_=_C431( C427 C431 ) \nC427_=_C432( C427 C432 ) C427_=_C540( C427 C540 ) C427_=_C541( C427 C541 ) C427_=_C542( C427 C542 ) C427_=_C543( C427 C543 ) C427_=_C544( C427 C544 ) \nC427_=_C545( C427 C545 ) C428_=_C430( C428 C430 ) C428_=_C431( C428 C431 ) C428_=_C432( C428 C432 ) C428_=_C540( C428 C540 ) C428_=_C551( C428 C551 ) \nC428_=_C643( C428 C643 ) C428_=_C653( C428 C653 ) C428_=_C659( C428 C659 ) C428_=_C660( C428 C660 ) C428_=_C661( C428 C661 ) C428_=_C662( C428 C662 ) \nC428_=_C665( C428 C665 ) C428_=_C666( C428 C666 ) C428_=_C667( C428 C667 ) C428_=_C668( C428 C668 ) C430_=_C431( C430 C431 ) C430_=_C432( C430 C432 ) \nC430_=_C544( C430 C544 ) C430_=_C553( C430 C553 ) C430_=_C690( C430 C690 ) C430_=_C697( C430 C697 ) C430_=_C770( C430 C770 ) C430_=_C776( C430 C776 ) \nC430_=_C780( C430 C780 ) C430_=_C781( C430 C781 ) C430_=_C782( C430 C782 ) C430_=_C783( C430 C783 ) C430_=_C784( C430 C784 ) C430_=_C785( C430 C785 ) \nC431_=_C432( C431 C432 ) C431_=_C665( C431 C665 ) C431_=_C672( C431 C672 ) C431_=_C692( C431 C692 ) C431_=_C698( C431 C698 ) C431_=_C782( C431 C782 ) \nC431_=_C787( C431 C787 ) C432_=_C667( C432 C667 ) C432_=_C673( C432 C673 ) C432_=_C694( C432 C694 ) C432_=_C699( C432 C699 ) C432_=_C784( C432 C784 ) \nC432_=_C788( C432 C788 ) C540_=_C541( C540 C541 ) C540_=_C542( C540 C542 ) C540_=_C543( C540 C543 ) C540_=_C544( C540 C544 ) C540_=_C545( C540 C545 ) \nC540_=_C551( C540 C551 ) C540_=_C643( C540 C643 ) C540_=_C653( C540 C653 ) C540_=_C659( C540 C659 ) C540_=_C660( C540 C660 ) C540_=_C661( C540 C661 ) \nC540_=_C662( C540 C662 ) C540_=_C665( C540 C665 ) C540_=_C666( C540 C666 ) C540_=_C667( C540 C667 ) C540_=_C668( C540 C668 ) C541_=_C542( C541 C542 ) \nC541_=_C543( C541 C543 ) C541_=_C544( C541 C544 ) C541_=_C545( C541 C545 ) C541_=_C644( C541 C644 ) C541_=_C669( C541 C669 ) C541_=_C670( C541 C670 ) \nC541_=_C672( C541 C672 ) C541_=_C673( C541 C673 ) C542_=_C543( C542 C543 ) C542_=_C544( C542 C544 ) C542_=_C545( C542 C545 ) C542_=_C552( C542 C552 ) \nC542_=_C661( C542 C661 ) C542_=_C670( C542 C670 ) C542_=_C688( C542 C688 ) C542_=_C689( C542 C689 ) C542_=_C690( C542 C690 ) C542_=_C691( C542 C691 ) \nC542_=_C692( C542 C692 ) C542_=_C693( C542 C693 ) C542_=_C694( C542 C694 ) C542_=_C695( C542 C695 ) C543_=_C544( C543 C544 ) C543_=_C545( C543 C545 ) \nC543_=_C662( C543 C662 ) C543_=_C696( C543 C696 ) C543_=_C697( C543 C697 ) C543_=_C698( C543 C698 ) C543_=_C699( C543 C699 ) C544_=_C545( C544 C545 ) \nC544_=_C553( C544 C553 ) C544_=_C690( C544 C690 ) C544_=_C697( C544 C697 ) C544_=_C770( C544 C770 ) C544_=_C776( C544 C776 ) C544_=_C780( C544 C780 ) \nC544_=_C781( C544 C781 ) C544_=_C782( C544 C782 ) C544_=_C783( C544 C783 ) C544_=_C784( C544 C784 ) C544_=_C785( C544 C785 ) C545_=_C691( C545 C691 ) \nC545_=_C771( C545 C771 ) C545_=_C786( C545 C786 ) C545_=_C787( C545 C787 ) C545_=_C788( C545 C788 ) C551_=_C552( C551 C552 ) C551_=_C553( C551 C553 ) \nC551_=_C643( C551 C643 ) C551_=_C653( C551 C653 ) C551_=_C659( C551 C659 ) C551_=_C660( C551 C660 ) C551_=_C661( C551 C661 ) C551_=_C662( C551 C662 ) \nC551_=_C665( C551 C665 ) C551_=_C666( C551 C666 ) C551_=_C667( C551 C667 ) C551_=_C668( C551 C668 ) C552_=_C553( C552 C553 ) C552_=_C661( C552 C661 ) \nC552_=_C670( C552 C670 ) C552_=_C688( C552 C688 ) C552_=_C689( C552 C689 ) C552_=_C690( C552 C690 ) C552_=_C691( C552 C691 ) C552_=_C692( C552 C692 ) \nC552_=_C693( C552 C693 ) C552_=_C694( C552 C694 ) C552_=_C695( C552 C695 ) C553_=_C690( C553 C690 ) C553_=_C697( C553 C697 ) C553_=_C770( C553 C770 ) \nC553_=_C776( C553 C776 ) C553_=_C780( C553 C780 ) C553_=_C781( C553 C781 ) C553_=_C782( C553 C782 ) C553_=_C783( C553 C783 ) C553_=_C784( C553 C784 ) \nC553_=_C785( C553 C785 ) C643_=_C644( C643 C644 ) C643_=_C653( C643 C653 ) C643_=_C659( C643 C659 ) C643_=_C660( C643 C660 ) C643_=_C661( C643 C661 ) \nC643_=_C662( C643 C662 ) C643_=_C665( C643 C665 ) C643_=_C666( C643 C666 ) C643_=_C667( C643 C667 ) C643_=_C668( C643 C668 ) C644_=_C669( C644 C669 ) \nC644_=_C670( C644 C670 ) C644_=_C672( C644 C672 ) C644_=_C673( C644 C673 ) C653_=_C659( C653 C659 ) C653_=_C660( C653 C660 ) C653_=_C661( C653 C661 ) \nC653_=_C662( C653 C662 ) C653_=_C665( C653 C665 ) C653_=_C666( C653 C666 ) C653_=_C667( C653 C667 ) C653_=_C668( C653 C668 ) C659_=_C660( C659 C660 ) \nC659_=_C661( C659 C661 ) C659_=_C662( C659 C662 ) C659_=_C665( C659 C665 ) C659_=_C666( C659 C666 ) C659_=_C667( C659 C667 ) C659_=_C668( C659 C668 ) \nC659_=_C669( C659 C669 ) C660_=_C661( C660 C661 ) C660_=_C662( C660 C662 ) C660_=_C665( C660 C665 ) C660_=_C666( C660 C666 ) C660_=_C667( C660 C667 ) \nC660_=_C668( C660 C668 ) C661_=_C662( C661 C662 ) C661_=_C665( C661 C665 ) C661_=_C666( C661 C666 ) C661_=_C667( C661 C667 ) C661_=_C668( C661 C668 ) \nC661_=_C670( C661 C670 ) C661_=_C688( C661 C688 ) C661_=_C689( C661 C689 ) C661_=_C690( C661 C690 ) C661_=_C691( C661 C691 ) C661_=_C692( C661 C692 ) \nC661_=_C693( C661 C693 ) C661_=_C694( C661 C694 ) C661_=_C695( C661 C695 ) C662_=_C665( C662 C665 ) C662_=_C666( C662 C666 ) C662_=_C667( C662 C667 ) \nC662_=_C668( C662 C668 ) C662_=_C696( C662 C696 ) C662_=_C697( C662 C697 ) C662_=_C698( C662 C698 ) C662_=_C699( C662 C699 ) C665_=_C666( C665 C666 ) \nC665_=_C667( C665 C667 ) C665_=_C668( C665 C668 ) C665_=_C672( C665 C672 ) C665_=_C692( C665 C692 ) C665_=_C698( C665 C698 ) C665_=_C782( C665 C782 ) \nC665_=_C787( C665 C787 ) C666_=_C667( C666 C667 ) C666_=_C668( C666 C668 ) C666_=_C693( C666 C693 ) C666_=_C783( C666 C783 ) C667_=_C668( C667 C668 ) \nC667_=_C673( C667 C673 ) C667_=_C694( C667 C694 ) C667_=_C699( C667 C699 ) C667_=_C784( C667 C784 ) C667_=_C788( C667 C788 ) C668_=_C695( C668 C695 ) \nC668_=_C785( C668 C785 ) C669_=_C670( C669 C670 ) C669_=_C672( C669 C672 ) C669_=_C673( C669 C673 ) C670_=_C672( C670 C672 ) C670_=_C673( C670 C673 ) \nC670_=_C688( C670 C688 ) C670_=_C689( C670 C689 ) C670_=_C690( C670 C690 ) C670_=_C691( C670 C691 ) C670_=_C692( C670 C692 ) C670_=_C693( C670 C693 ) \nC670_=_C694( C670 C694 ) C670_=_C695( C670 C695 ) C672_=_C673( C672 C673 ) C672_=_C692( C672 C692 ) C672_=_C698( C672 C698 ) C672_=_C782(</w:t>
      </w:r>
    </w:p>
    <w:p>
      <w:pPr>
        <w:pStyle w:val="PreformattedText"/>
        <w:bidi w:val="0"/>
        <w:spacing w:before="0" w:after="0"/>
        <w:jc w:val="left"/>
        <w:rPr/>
      </w:pPr>
      <w:r>
        <w:rPr/>
        <w:t xml:space="preserve"> </w:t>
      </w:r>
      <w:r>
        <w:rPr/>
        <w:t>C672 C782 ) \nC672_=_C787( C672 C787 ) C673_=_C694( C673 C694 ) C673_=_C699( C673 C699 ) C673_=_C784( C673 C784 ) C673_=_C788( C673 C788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0_=_C770( C690 C770 ) C690_=_C776( C690 C776 ) C690_=_C780( C690 C780 ) C690_=_C781( C690 C781 ) C690_=_C782( C690 C782 ) \nC690_=_C783( C690 C783 ) C690_=_C784( C690 C784 ) C690_=_C785( C690 C785 ) C691_=_C692( C691 C692 ) C691_=_C693( C691 C693 ) C691_=_C694( C691 C694 ) \nC691_=_C695( C691 C695 ) C691_=_C771( C691 C771 ) C691_=_C786( C691 C786 ) C691_=_C787( C691 C787 ) C691_=_C788( C691 C788 ) C692_=_C693( C692 C693 ) \nC692_=_C694( C692 C694 ) C692_=_C695( C692 C695 ) C692_=_C698( C692 C698 ) C692_=_C782( C692 C782 ) C692_=_C787( C692 C787 ) C693_=_C694( C693 C694 ) \nC693_=_C695( C693 C695 ) C693_=_C783( C693 C783 ) C694_=_C695( C694 C695 ) C694_=_C699( C694 C699 ) C694_=_C784( C694 C784 ) C694_=_C788( C694 C788 ) \nC695_=_C785( C695 C785 ) C696_=_C697( C696 C697 ) C696_=_C698( C696 C698 ) C696_=_C699( C696 C699 ) C697_=_C698( C697 C698 ) C697_=_C699( C697 C699 ) \nC697_=_C770( C697 C770 ) C697_=_C776( C697 C776 ) C697_=_C780( C697 C780 ) C697_=_C781( C697 C781 ) C697_=_C782( C697 C782 ) C697_=_C783( C697 C783 ) \nC697_=_C784( C697 C784 ) C697_=_C785( C697 C785 ) C698_=_C699( C698 C699 ) C698_=_C782( C698 C782 ) C698_=_C787( C698 C787 ) C699_=_C784( C699 C784 ) \nC699_=_C788( C699 C788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74-&gt;83[label="90: C38 C39 C42 C43 C44 \nC45 C46 C47 C55 C57 C58 \nC59 C241 C242 C245 C246 C247 \nC248 C249 C250 C257 C259 C260 \nC261 C367 C368 C371 C372 C373 \nC374 C375 C376 C382 C384 C385 \nC386 C412 C413 C414 C415 C422 \nC423 C424 C425 C426 C427 C431 \nC432 C540 C541 C542 C543 C544 \nC545 C551 C552 C553 C643 C644 \nC653 C659 C660 C665 C666 C667 \nC668 C669 C672 C673 C688 C689 \nC692 C693 C694 C695 C696 C698 \nC699 C770 C771 C776 C780 C781 \nC782 C783 C784 C785 C786 C787 \nC788 \n730: C38_=_C39 ,C38_=_C42 ,C38_=_C43 ,C38_=_C44 ,C38_=_C45 ,\nC38_=_C46 ,C38_=_C47 ,C38_=_C55 ,C38_=_C241 ,C38_=_C257 ,C38_=_C367 ,\nC38_=_C382 ,C38_=_C412 ,C38_=_C413 ,C38_=_C414 ,C38_=_C415 ,C38_=_C422 ,\nC38_=_C423 ,C38_=_C424 ,C38_=_C425 ,C39_=_C42 ,C39_=_C43 ,C39_=_C44 ,\nC39_=_C45 ,C39_=_C46 ,C39_=_C47 ,C39_=_C242 ,C39_=_C368 ,C39_=_C426 ,\nC39_=_C427 ,C39_=_C431 ,C39_=_C432 ,C42_=_C43 ,C42_=_C44 ,C42_=_C45 ,\nC42_=_C46 ,C42_=_C47 ,C42_=_C57 ,C42_=_C245 ,C42_=_C259 ,C42_=_C371 ,\nC42_=_C384 ,C42_=_C540 ,C42_=_C551 ,C42_=_C643 ,C42_=_C653 ,C42_=_C659 ,\nC42_=_C660 ,C42_=_C665 ,C42_=_C666 ,C42_=_C667 ,C42_=_C668 ,C43_=_C44 ,\nC43_=_C45 ,C43_=_C46 ,C43_=_C47 ,C43_=_C246 ,C43_=_C372 ,C43_=_C541 ,\nC43_=_C644 ,C43_=_C669 ,C43_=_C672 ,C43_=_C673 ,C44_=_C45 ,C44_=_C46 ,\nC44_=_C47 ,C44_=_C58 ,C44_=_C247 ,C44_=_C260 ,C44_=_C373 ,C44_=_C385 ,\nC44_=_C542 ,C44_=_C552 ,C44_=_C688 ,C44_=_C689 ,C44_=_C692 ,C44_=_C693 ,\nC44_=_C694 ,C44_=_C695 ,C45_=_C46 ,C45_=_C47 ,C45_=_C248 ,C45_=_C374 ,\nC45_=_C543 ,C45_=_C696 ,C45_=_C698 ,C45_=_C699 ,C46_=_C47 ,C46_=_C59 ,\nC46_=_C249 ,C46_=_C261 ,C46_=_C375 ,C46_=_C386 ,C46_=_C544 ,C46_=_C553 ,\nC46_=_C770 ,C46_=_C776 ,C46_=_C780 ,C46_=_C781 ,C46_=_C782 ,C46_=_C783 ,\nC46_=_C784 ,C46_=_C785 ,C47_=_C250 ,C47_=_C376 ,C47_=_C545 ,C47_=_C771 ,\nC47_=_C786 ,C47_=_C787 ,C47_=_C788 ,C55_=_C57 ,C55_=_C58 ,C55_=_C59 ,\nC55_=_C241 ,C55_=_C257 ,C55_=_C367 ,C55_=_C382 ,C55_=_C412 ,C55_=_C413 ,\nC55_=_C414 ,C55_=_C415 ,C55_=_C422 ,C55_=_C423 ,C55_=_C424 ,C55_=_C425 ,\nC57_=_C58 ,C57_=_C59 ,C57_=_C245 ,C57_=_C259 ,C57_=_C371 ,C57_=_C384 ,\nC57_=_C540 ,C57_=_C551 ,C57_=_C643 ,C57_=_C653 ,C57_=_C659 ,C57_=_C660 ,\nC57_=_C665 ,C57_=_C666 ,C57_=_C667 ,C57_=_C668 ,C58_=_C59 ,C58_=_C247 ,\nC58_=_C260 ,C58_=_C373 ,C58_=_C385 ,C58_=_C542 ,C58_=_C552 ,C58_=_C688 ,\nC58_=_C689 ,C58_=_C692 ,C58_=_C693 ,C58_=_C694 ,C58_=_C695 ,C59_=_C249 ,\nC59_=_C261 ,C59_=_C375 ,C59_=_C386 ,C59_=_C544 ,C59_=_C553 ,C59_=_C770 ,\nC59_=_C776 ,C59_=_C780 ,C59_=_C781 ,C59_=_C782 ,C59_=_C783 ,C59_=_C784 ,\nC59_=_C785 ,C241_=_C242 ,C241_=_C245 ,C241_=_C246 ,C241_=_C247 ,C241_=_C248 ,\nC241_=_C249 ,C241_=_C250 ,C241_=_C257 ,C241_=_C367 ,C241_=_C382 ,C241_=_C412 ,\nC241_=_C413 ,C241_=_C414 ,C241_=_C415 ,C241_=_C422 ,C241_=_C423 ,C241_=_C424 ,\nC241_=_C425 ,C242_=_C245 ,C242_=_C246 ,C242_=_C247 ,C242_=_C248 ,C242_=_C249 ,\nC242_=_C250 ,C242_=_C368 ,C242_=_C426 ,C242_=_C427 ,C242_=_C431 ,C242_=_C432 ,\nC245_=_C246 ,C245_=_C247 ,C245_=_C248 ,C245_=_C249 ,C245_=_C250 ,C245_=_C259 ,\nC245_=_C371 ,C245_=_C384 ,C245_=_C540 ,C245_=_C551 ,C245_=_C643 ,C245_=_C653 ,\nC245_=_C659 ,C245_=_C660 ,C245_=_C665 ,C245_=_C666 ,C245_=_C667 ,C245_=_C668 ,\nC246_=_C247 ,C246_=_C248 ,C246_=_C249 ,C246_=_C250 ,C246_=_C372 ,C246_=_C541 ,\nC246_=_C644 ,C246_=_C669 ,C246_=_C672 ,C246_=_C673 ,C247_=_C248 ,C247_=_C249 ,\nC247_=_C250 ,C247_=_C260 ,C247_=_C373 ,C247_=_C385 ,C247_=_C542 ,C247_=_C552 ,\nC247_=_C688 ,C247_=_C689 ,C247_=_C692 ,C247_=_C693 ,C247_=_C694 ,C247_=_C695 ,\nC248_=_C249 ,C248_=_C250 ,C248_=_C374 ,C248_=_C543 ,C248_=_C696 ,C248_=_C698 ,\nC248_=_C699 ,C249_=_C250 ,C249_=_C261 ,C249_=_C375 ,C249_=_C386 ,C249_=_C544 ,\nC249_=_C553 ,C249_=_C770 ,C249_=_C776 ,C249_=_C780 ,C249_=_C781 ,C249_=_C782 ,\nC249_=_C783 ,C249_=_C784 ,C249_=_C785 ,C250_=_C376 ,C250_=_C545 ,C250_=_C771 ,\nC250_=_C786 ,C250_=_C787 ,C250_=_C788 ,C257_=_C259 ,C257_=_C260 ,C257_=_C261 ,\nC257_=_C367 ,C257_=_C382 ,C257_=_C412 ,C257_=_C413 ,C257_=_C414 ,C257_=_C415 ,\nC257_=_C422 ,C257_=_C423 ,C257_=_C424 ,C257_=_C425 ,C259_=_C260 ,C259_=_C261 ,\nC259_=_C371 ,C259_=_C384 ,C259_=_C540 ,C259_=_C551 ,C259_=_C643 ,C259_=_C653 ,\nC259_=_C659 ,C259_=_C660 ,C259_=_C665 ,C259_=_C666 ,C259_=_C667 ,C259_=_C668 ,\nC260_=_C261 ,C260_=_C373 ,C260_=_C385 ,C260_=_C542 ,C260_=_C552 ,C260_=_C688 ,\nC260_=_C689 ,C260_=_C692 ,C260_=_C693 ,C260_=_C694 ,C260_=_C695 ,C261_=_C375 ,\nC261_=_C386 ,C261_=_C544 ,C261_=_C553 ,C261_=_C770 ,C261_=_C776 ,C261_=_C780 ,\nC261_=_C781 ,C261_=_C782 ,C261_=_C783 ,C261_=_C784 ,C261_=_C785 ,C367_=_C368 ,\nC367_=_C371 ,C367_=_C372 ,C367_=_C373 ,C367_=_C374 ,C367_=_C375 ,C367_=_C376 ,\nC367_=_C382 ,C367_=_C412 ,C367_=_C413 ,C367_=_C414 ,C367_=_C415 ,C367_=_C422 ,\nC367_=_C423 ,C367_=_C424 ,C367_=_C425 ,C368_=_C371 ,C368_=_C372 ,C368_=_C373 ,\nC368_=_C374 ,C368_=_C375 ,C368_=_C376 ,C368_=_C426 ,C368_=_C427 ,C368_=_C431 ,\nC368_=_C432 ,C371_=_C372 ,C371_=_C373 ,C371_=_C374 ,C371_=_C375 ,C371_=_C376 ,\nC371_=_C384 ,C371_=_C540 ,C371_=_C551 ,C371_=_C643 ,C371_=_C653 ,C371_=_C659 ,\nC371_=_C660 ,C371_=_C665 ,C371_=_C666 ,C371_=_C667 ,C371_=_C668 ,C372_=_C373 ,\nC372_=_C374 ,C372_=_C375 ,C372_=_C376 ,C372_=_C541 ,C372_=_C644 ,C372_=_C669 ,\nC372_=_C672 ,C372_=_C673 ,C373_=_C374 ,C373_=_C375 ,C373_=_C376 ,C373_=_C385 ,\nC373_=_C542 ,C373_=_C552 ,C373_=_C688 ,C373_=_C689 ,C373_=_C692 ,C373_=_C693 ,\nC373_=_C694 ,C373_=_C695 ,C374_=_C375 ,C374_=_C376 ,C374_=_C543 ,C374_=_C696 ,\nC374_=_C698 ,C374_=_C699 ,C375_=_C376 ,C375_=_C386 ,C375_=_C544 ,C375_=_C553 ,\nC375_=_C770 ,C375_=_C776 ,C375_=_C780 ,C375_=_C781 ,C375_=_C782 ,C375_=_C783 ,\nC375_=_C784 ,C375_=_C785 ,C376_=_C545 ,C376_=_C771 ,C376_=_C786 ,C376_=_C787 ,\nC376_=_C788 ,C382_=_C384 ,C382_=_C385 ,C382_=_C386 ,C382_=_C412 ,C382_=_C413 ,\nC382_=_C414 ,C382_=_C415 ,C382_=_C422 ,C382_=_C423 ,C382_=_C424 ,C382_=_C425 ,\nC384_=_C385 ,C384_=_C386 ,C384_=_C540 ,C384_=_C551 ,C384_=_C643 ,C384_=_C653 ,\nC384_=_C659 ,C384_=_C660 ,C384_=_C665 ,C384_=_C666 ,C384_=_C667 ,C384_=_C668 ,\nC385_=_C386 ,C385_=_C542 ,C385_=_C552 ,C385_=_C688 ,C385_=_C689 ,C385_=_C692 ,\nC385_=_C693 ,C385_=_C694 ,C385_=_C695 ,C386_=_C544 ,C386_=_C553 ,C386_=_C770 ,\nC386_=_C776 ,C386_=_C780 ,C386_=_C781 ,C386_=_C782 ,C386_=_C783 ,C386_=_C784 ,\nC386_=_C785 ,C412_=_C413 ,C412_=_C414 ,C412_=_C415 ,C412_=_C422 ,C412_=_C423 ,\nC412_=_C424 ,C412_=_C425 ,C412_=_C426 ,C413_=_C414 ,C413_=_C415 ,C413_=_C422 ,\nC413_=_C423 ,C413_=_C424 ,C413_=_C425 ,C414_=_C415 ,C414_=_C422 ,C414_=_C423 ,\nC414_=_C424 ,C414_=_C425 ,C414_=_C427 ,C414_=_C540 ,C414_=_C541 ,C414_=_C542 ,\nC414_=_C543 ,C414_=_C544 ,C414_=_C545 ,C415_=_C422 ,C415_=_C423 ,C415_=_C424 ,\nC415_=_C425 ,C415_=_C551 ,C415_=_C552 ,C415_=_C553 ,C422_=_C423 ,C422_=_C424 ,\nC422_=_C425 ,C422_=_C431 ,C422_=_C665 ,C422_=_C672 ,C422_=_C692 ,C422_=_C698 ,\nC422_=_C782 ,C422_=_C787 ,C423_=_C424 ,C423_=_C425 ,C423_=_C666 ,C423_=_C693 ,\nC423_=_C783 ,C424_=_C425 ,C424_=_C432 ,C424_=_C667 ,C424_=_C673 ,C424_=_C694 ,\nC424_=_C699 ,C424_=_C784 ,C424_=_C788 ,C425_=_C668 ,C425_=_C695 ,C425_=_C785 ,\nC426_=_C427 ,C426_=_C431 ,C426_=_C432 ,C427_=_C431 ,C427_=_C432 ,C427_=_C540 ,\nC427_=_C541</w:t>
      </w:r>
    </w:p>
    <w:p>
      <w:pPr>
        <w:pStyle w:val="PreformattedText"/>
        <w:bidi w:val="0"/>
        <w:spacing w:before="0" w:after="0"/>
        <w:jc w:val="left"/>
        <w:rPr/>
      </w:pPr>
      <w:r>
        <w:rPr/>
        <w:t xml:space="preserve"> </w:t>
      </w:r>
      <w:r>
        <w:rPr/>
        <w:t>,C427_=_C542 ,C427_=_C543 ,C427_=_C544 ,C427_=_C545 ,C431_=_C432 ,\nC431_=_C665 ,C431_=_C672 ,C431_=_C692 ,C431_=_C698 ,C431_=_C782 ,C431_=_C787 ,\nC432_=_C667 ,C432_=_C673 ,C432_=_C694 ,C432_=_C699 ,C432_=_C784 ,C432_=_C788 ,\nC540_=_C541 ,C540_=_C542 ,C540_=_C543 ,C540_=_C544 ,C540_=_C545 ,C540_=_C551 ,\nC540_=_C643 ,C540_=_C653 ,C540_=_C659 ,C540_=_C660 ,C540_=_C665 ,C540_=_C666 ,\nC540_=_C667 ,C540_=_C668 ,C541_=_C542 ,C541_=_C543 ,C541_=_C544 ,C541_=_C545 ,\nC541_=_C644 ,C541_=_C669 ,C541_=_C672 ,C541_=_C673 ,C542_=_C543 ,C542_=_C544 ,\nC542_=_C545 ,C542_=_C552 ,C542_=_C688 ,C542_=_C689 ,C542_=_C692 ,C542_=_C693 ,\nC542_=_C694 ,C542_=_C695 ,C543_=_C544 ,C543_=_C545 ,C543_=_C696 ,C543_=_C698 ,\nC543_=_C699 ,C544_=_C545 ,C544_=_C553 ,C544_=_C770 ,C544_=_C776 ,C544_=_C780 ,\nC544_=_C781 ,C544_=_C782 ,C544_=_C783 ,C544_=_C784 ,C544_=_C785 ,C545_=_C771 ,\nC545_=_C786 ,C545_=_C787 ,C545_=_C788 ,C551_=_C552 ,C551_=_C553 ,C551_=_C643 ,\nC551_=_C653 ,C551_=_C659 ,C551_=_C660 ,C551_=_C665 ,C551_=_C666 ,C551_=_C667 ,\nC551_=_C668 ,C552_=_C553 ,C552_=_C688 ,C552_=_C689 ,C552_=_C692 ,C552_=_C693 ,\nC552_=_C694 ,C552_=_C695 ,C553_=_C770 ,C553_=_C776 ,C553_=_C780 ,C553_=_C781 ,\nC553_=_C782 ,C553_=_C783 ,C553_=_C784 ,C553_=_C785 ,C643_=_C644 ,C643_=_C653 ,\nC643_=_C659 ,C643_=_C660 ,C643_=_C665 ,C643_=_C666 ,C643_=_C667 ,C643_=_C668 ,\nC644_=_C669 ,C644_=_C672 ,C644_=_C673 ,C653_=_C659 ,C653_=_C660 ,C653_=_C665 ,\nC653_=_C666 ,C653_=_C667 ,C653_=_C668 ,C659_=_C660 ,C659_=_C665 ,C659_=_C666 ,\nC659_=_C667 ,C659_=_C668 ,C659_=_C669 ,C660_=_C665 ,C660_=_C666 ,C660_=_C667 ,\nC660_=_C668 ,C665_=_C666 ,C665_=_C667 ,C665_=_C668 ,C665_=_C672 ,C665_=_C692 ,\nC665_=_C698 ,C665_=_C782 ,C665_=_C787 ,C666_=_C667 ,C666_=_C668 ,C666_=_C693 ,\nC666_=_C783 ,C667_=_C668 ,C667_=_C673 ,C667_=_C694 ,C667_=_C699 ,C667_=_C784 ,\nC667_=_C788 ,C668_=_C695 ,C668_=_C785 ,C669_=_C672 ,C669_=_C673 ,C672_=_C673 ,\nC672_=_C692 ,C672_=_C698 ,C672_=_C782 ,C672_=_C787 ,C673_=_C694 ,C673_=_C699 ,\nC673_=_C784 ,C673_=_C788 ,C688_=_C689 ,C688_=_C692 ,C688_=_C693 ,C688_=_C694 ,\nC688_=_C695 ,C688_=_C696 ,C689_=_C692 ,C689_=_C693 ,C689_=_C694 ,C689_=_C695 ,\nC692_=_C693 ,C692_=_C694 ,C692_=_C695 ,C692_=_C698 ,C692_=_C782 ,C692_=_C787 ,\nC693_=_C694 ,C693_=_C695 ,C693_=_C783 ,C694_=_C695 ,C694_=_C699 ,C694_=_C784 ,\nC694_=_C788 ,C695_=_C785 ,C696_=_C698 ,C696_=_C699 ,C698_=_C699 ,C698_=_C782 ,\nC698_=_C787 ,C699_=_C784 ,C699_=_C788 ,C770_=_C771 ,C770_=_C776 ,C770_=_C780 ,\nC770_=_C781 ,C770_=_C782 ,C770_=_C783 ,C770_=_C784 ,C770_=_C785 ,C771_=_C786 ,\nC771_=_C787 ,C771_=_C788 ,C776_=_C780 ,C776_=_C781 ,C776_=_C782 ,C776_=_C783 ,\nC776_=_C784 ,C776_=_C785 ,C780_=_C781 ,C780_=_C782 ,C780_=_C783 ,C780_=_C784 ,\nC780_=_C785 ,C780_=_C786 ,C781_=_C782 ,C781_=_C783 ,C781_=_C784 ,C781_=_C785 ,\nC782_=_C783 ,C782_=_C784 ,C782_=_C785 ,C782_=_C787 ,C783_=_C784 ,C783_=_C785 ,\nC784_=_C785 ,C784_=_C788 ,C786_=_C787 ,C786_=_C788 ,C787_=_C788 ,"];84[shape=box, label="id:84 level: 3\n108: C1 C2 C21 C32 C33 \nC34 C35 C36 C37 C38 C39 \nC42 C43 C44 C45 C46 C47 \nC48 C49 C50 C51 C52 C53 \nC54 C55 C57 C58 C59 C60 \nC61 C243 C244 C251 C252 C253 \nC254 C258 C262 C263 C369 C370 \nC377 C378 C379 C380 C383 C387 \nC388 C414 C415 C422 C423 C424 \nC425 C427 C431 C432 C519 C520 \nC531 C538 C539 C540 C541 C542 \nC543 C544 C545 C546 C547 C548 \nC549 C550 C551 C552 C553 C554 \nC555 C665 C666 C667 C668 C672 \nC673 C692 C693 C694 C695 C698 \nC699 C782 C783 C784 C785 C787 \nC788 C811 C812 C815 C818 C819 \nC822 C837 C838 C839 C841 C842 \nC843 \n1152: C1_=_C2( C1 C2 ) C1_=_C21( C1 C21 ) C1_=_C32( C1 C32 ) C1_=_C33( C1 C33 ) C1_=_C34( C1 C34 ) \nC1_=_C35( C1 C35 ) C1_=_C36( C1 C36 ) C1_=_C37( C1 C37 ) C1_=_C38( C1 C38 ) C1_=_C39( C1 C39 ) C1_=_C42( C1 C42 ) \nC1_=_C43( C1 C43 ) C1_=_C44( C1 C44 ) C1_=_C45( C1 C45 ) C1_=_C46( C1 C46 ) C1_=_C47( C1 C47 ) C1_=_C48( C1 C48 ) \nC1_=_C49( C1 C49 ) C1_=_C50( C1 C50 ) C1_=_C51( C1 C51 ) C2_=_C52( C2 C52 ) C2_=_C53( C2 C53 ) C2_=_C54( C2 C54 ) \nC2_=_C55( C2 C55 ) C2_=_C57( C2 C57 ) C2_=_C58( C2 C58 ) C2_=_C59( C2 C59 ) C2_=_C60( C2 C60 ) C2_=_C61( C2 C61 ) \nC21_=_C32( C21 C32 ) C21_=_C33( C21 C33 ) C21_=_C34( C21 C34 ) C21_=_C35( C21 C35 ) C21_=_C36( C21 C36 ) C21_=_C37( C21 C37 ) \nC21_=_C38( C21 C38 ) C21_=_C39( C21 C39 ) C21_=_C42( C21 C42 ) C21_=_C43( C21 C43 ) C21_=_C44( C21 C44 ) C21_=_C45( C21 C45 ) \nC21_=_C46( C21 C46 ) C21_=_C47( C21 C47 ) C21_=_C48( C21 C48 ) C21_=_C49( C21 C49 ) C21_=_C50( C21 C50 ) C21_=_C51( C21 C51 ) \nC32_=_C33( C32 C33 ) C32_=_C34( C32 C34 ) C32_=_C35( C32 C35 ) C32_=_C36( C32 C36 ) C32_=_C37( C32 C37 ) C32_=_C38( C32 C38 ) \nC32_=_C39( C32 C39 ) C32_=_C42( C32 C42 ) C32_=_C43( C32 C43 ) C32_=_C44( C32 C44 ) C32_=_C45( C32 C45 ) C32_=_C46( C32 C46 ) \nC32_=_C47( C32 C47 ) C32_=_C48( C32 C48 ) C32_=_C49( C32 C49 ) C32_=_C50( C32 C50 ) C32_=_C51( C32 C51 ) C32_=_C52( C32 C52 ) \nC33_=_C34( C33 C34 ) C33_=_C35( C33 C35 ) C33_=_C36( C33 C36 ) C33_=_C37( C33 C37 ) C33_=_C38( C33 C38 ) C33_=_C39( C33 C39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2( C34 C42 ) C34_=_C43( C34 C43 ) C34_=_C44( C34 C44 ) \nC34_=_C45( C34 C45 ) C34_=_C46( C34 C46 ) C34_=_C47( C34 C47 ) C34_=_C48( C34 C48 ) C34_=_C49( C34 C49 ) C34_=_C50( C34 C50 ) \nC34_=_C51( C34 C51 ) C34_=_C53( C34 C53 ) C34_=_C243( C34 C243 ) C34_=_C244( C34 C244 ) C34_=_C251( C34 C251 ) C34_=_C252( C34 C252 ) \nC34_=_C253( C34 C253 ) C34_=_C254( C34 C254 ) C35_=_C36( C35 C36 ) C35_=_C37( C35 C37 ) C35_=_C38( C35 C38 ) C35_=_C39( C35 C39 ) \nC35_=_C42( C35 C42 ) C35_=_C43( C35 C43 ) C35_=_C44( C35 C44 ) C35_=_C45( C35 C45 ) C35_=_C46( C35 C46 ) C35_=_C47( C35 C47 ) \nC35_=_C48( C35 C48 ) C35_=_C49( C35 C49 ) C35_=_C50( C35 C50 ) C35_=_C51( C35 C51 ) C35_=_C258( C35 C258 ) C35_=_C262( C35 C262 ) \nC35_=_C263( C35 C263 ) C36_=_C37( C36 C37 ) C36_=_C38( C36 C38 ) C36_=_C39( C36 C39 ) C36_=_C42( C36 C42 ) C36_=_C43( C36 C43 ) \nC36_=_C44( C36 C44 ) C36_=_C45( C36 C45 ) C36_=_C46( C36 C46 ) C36_=_C47( C36 C47 ) C36_=_C48( C36 C48 ) C36_=_C49( C36 C49 ) \nC36_=_C50( C36 C50 ) C36_=_C51( C36 C51 ) C36_=_C54( C36 C54 ) C36_=_C369( C36 C369 ) C36_=_C370( C36 C370 ) C36_=_C377( C36 C377 ) \nC36_=_C378( C36 C378 ) C36_=_C379( C36 C379 ) C36_=_C380( C36 C380 ) C37_=_C38( C37 C38 ) C37_=_C39( C37 C39 ) C37_=_C42( C37 C42 ) \nC37_=_C43( C37 C43 ) C37_=_C44( C37 C44 ) C37_=_C45( C37 C45 ) C37_=_C46( C37 C46 ) C37_=_C47( C37 C47 ) C37_=_C48( C37 C48 ) \nC37_=_C49( C37 C49 ) C37_=_C50( C37 C50 ) C37_=_C51( C37 C51 ) C37_=_C383( C37 C383 ) C37_=_C387( C37 C387 ) C37_=_C388( C37 C388 ) \nC38_=_C39( C38 C39 ) C38_=_C42( C38 C42 ) C38_=_C43( C38 C43 ) C38_=_C44( C38 C44 ) C38_=_C45( C38 C45 ) C38_=_C46( C38 C46 ) \nC38_=_C47( C38 C47 ) C38_=_C48( C38 C48 ) C38_=_C49( C38 C49 ) C38_=_C50( C38 C50 ) C38_=_C51( C38 C51 ) C38_=_C55( C38 C55 ) \nC38_=_C414( C38 C414 ) C38_=_C415( C38 C415 ) C38_=_C422( C38 C422 ) C38_=_C423( C38 C423 ) C38_=_C424( C38 C424 ) C38_=_C425( C38 C425 ) \nC39_=_C42( C39 C42 ) C39_=_C43( C39 C43 ) C39_=_C44( C39 C44 ) C39_=_C45( C39 C45 ) C39_=_C46( C39 C46 ) C39_=_C47( C39 C47 ) \nC39_=_C48( C39 C48 ) C39_=_C49( C39 C49 ) C39_=_C50( C39 C50 ) C39_=_C51( C39 C51 ) C39_=_C427( C39 C427 ) C39_=_C431( C39 C431 ) \nC39_=_C432( C39 C432 ) C42_=_C43( C42 C43 ) C42_=_C44( C42 C44 ) C42_=_C45( C42 C45 ) C42_=_C46( C42 C46 ) C42_=_C47( C42 C47 ) \nC42_=_C48( C42 C48 ) C42_=_C49( C42 C49 ) C42_=_C50( C42 C50 ) C42_=_C51( C42 C51 ) C42_=_C57( C42 C57 ) C42_=_C540( C42 C540 ) \nC42_=_C551( C42 C551 ) C42_=_C665( C42 C665 ) C42_=_C666( C42 C666 ) C42_=_C667( C42 C667 ) C42_=_C668( C42 C668 ) C43_=_C44( C43 C44 ) \nC43_=_C45( C43 C45 ) C43_=_C46( C43 C46 ) C43_=_C47( C43 C47 ) C43_=_C48( C43 C48 ) C43_=_C49( C43 C49 ) C43_=_C50( C43 C50 ) \nC43_=_C51( C43 C51 ) C43_=_C541( C43 C541 ) C43_=_C672( C43 C672 ) C43_=_C673( C43 C673 ) C44_=_C45( C44 C45 ) C44_=_C46( C44 C46 ) \nC44_=_C47( C44 C47 ) C44_=_C48( C44 C48 ) C44_=_C49( C44 C49 ) C44_=_C50( C44 C50 ) C44_=_C51( C44 C51 ) C44_=_C58( C44 C58 ) \nC44_=_C542( C44 C542 ) C44_=_C552( C44 C552 ) C44_=_C692( C44 C692 ) C44_=_C693( C44 C693 ) C44_=_C694( C44 C694 ) C44_=_C695( C44 C695 ) \nC45_=_C46( C45 C46 ) C45_=_C47( C45 C47 ) C45_=_C48( C45 C48 ) C45_=_C49( C45 C49 ) C45_=_C50( C45 C50 ) C45_=_C51( C45 C51 ) \nC45_=_C543( C45 C543 ) C45_=_C698( C45 C698 ) C45_=_C699( C45 C699 ) C46_=_C47( C46 C47 ) C46_=_C48( C46 C48 ) C46_=_C49( C46 C49 ) \nC46_=_C50( C46 C50 ) C46_=_C51( C46 C51 ) C46_=_C59( C46 C59 ) C46_=_C544( C46 C544 ) C46_=_C553( C46 C553 ) C46_=_C782( C46 C782 ) \nC46_=_C783( C46 C783 ) C46_=_C784( C46 C784 ) C46_=_C785( C46 C785 ) C47_=_C48( C47 C48 ) C47_=_C49( C47 C49 ) C47_=_C50( C47 C50 ) \nC47_=_C51( C47 C51 ) C47_=_C545( C47 C545 ) C47_=_C787( C47 C787 ) C47_=_C788( C47 C788 ) C48_=_C49( C48 C49 ) C48_=_C50( C48 C50 ) \nC48_=_C51( C48 C51 ) C48_=_C60( C48 C60 ) C48_=_C251( C48 C251 ) C48_=_C262( C48 C262 ) C48_=_C377( C48 C377 ) C48_=_C387( C48 C387 ) \nC48_=_C422( C48 C422 ) C48_=_C431( C48 C431 ) C48_=_C546( C48 C546 ) C48_=_C554( C48 C554 ) C48_=_C665( C48 C665 ) C48_=_C672( C48 C672 ) \nC48_=_C692( C48 C692 ) C48_=_C698( C48 C698 ) C48_=_C782( C48 C782 ) C48_=_C787( C48 C787 ) C48_=_C811( C48 C811 ) C48_=_C815( C48 C815 ) \nC48_=_C818( C48 C818 ) C48_=_C819( C48 C819 ) C49_=_C50( C49 C50 ) C49_=_C51( C49 C51 ) C49_=_C252( C49 C252 ) C49_=_C378( C49 C378 ) \nC49_=_C423( C49 C423 ) C49_=_C547( C49 C547 ) C49_=_C666( C49 C666 ) C49_=_C693( C49 C693 ) C49_=_C783( C49 C783 ) C49_=_C812( C49 C812 ) \nC49_=_C822( C49 C822 ) C50_=_C51( C50 C51 ) C50_=_C61( C50 C61 ) C50_=_C253( C50 C253 ) C50_=_C263( C50 C263 ) C50_=_C379( C50 C379 ) \nC50_=_C388(</w:t>
      </w:r>
    </w:p>
    <w:p>
      <w:pPr>
        <w:pStyle w:val="PreformattedText"/>
        <w:bidi w:val="0"/>
        <w:spacing w:before="0" w:after="0"/>
        <w:jc w:val="left"/>
        <w:rPr/>
      </w:pPr>
      <w:r>
        <w:rPr/>
        <w:t xml:space="preserve"> </w:t>
      </w:r>
      <w:r>
        <w:rPr/>
        <w:t>C50 C388 ) C50_=_C424( C50 C424 ) C50_=_C432( C50 C432 ) C50_=_C548( C50 C548 ) C50_=_C555( C50 C555 ) C50_=_C667( C50 C667 ) \nC50_=_C673( C50 C673 ) C50_=_C694( C50 C694 ) C50_=_C699( C50 C699 ) C50_=_C784( C50 C784 ) C50_=_C788( C50 C788 ) C50_=_C837( C50 C837 ) \nC50_=_C839( C50 C839 ) C50_=_C841( C50 C841 ) C50_=_C842( C50 C842 ) C51_=_C254( C51 C254 ) C51_=_C380( C51 C380 ) C51_=_C425( C51 C425 ) \nC51_=_C549( C51 C549 ) C51_=_C668( C51 C668 ) C51_=_C695( C51 C695 ) C51_=_C785( C51 C785 ) C51_=_C838( C51 C838 ) C51_=_C843( C51 C843 ) \nC52_=_C53( C52 C53 ) C52_=_C54( C52 C54 ) C52_=_C55( C52 C55 ) C52_=_C57( C52 C57 ) C52_=_C58( C52 C58 ) C52_=_C59( C52 C59 ) \nC52_=_C60( C52 C60 ) C52_=_C61( C52 C61 ) C53_=_C54( C53 C54 ) C53_=_C55( C53 C55 ) C53_=_C57( C53 C57 ) C53_=_C58( C53 C58 ) \nC53_=_C59( C53 C59 ) C53_=_C60( C53 C60 ) C53_=_C61( C53 C61 ) C53_=_C243( C53 C243 ) C53_=_C244( C53 C244 ) C53_=_C251( C53 C251 ) \nC53_=_C252( C53 C252 ) C53_=_C253( C53 C253 ) C53_=_C254( C53 C254 ) C54_=_C55( C54 C55 ) C54_=_C57( C54 C57 ) C54_=_C58( C54 C58 ) \nC54_=_C59( C54 C59 ) C54_=_C60( C54 C60 ) C54_=_C61( C54 C61 ) C54_=_C369( C54 C369 ) C54_=_C370( C54 C370 ) C54_=_C377( C54 C377 ) \nC54_=_C378( C54 C378 ) C54_=_C379( C54 C379 ) C54_=_C380( C54 C380 ) C55_=_C57( C55 C57 ) C55_=_C58( C55 C58 ) C55_=_C59( C55 C59 ) \nC55_=_C60( C55 C60 ) C55_=_C61( C55 C61 ) C55_=_C414( C55 C414 ) C55_=_C415( C55 C415 ) C55_=_C422( C55 C422 ) C55_=_C423( C55 C423 ) \nC55_=_C424( C55 C424 ) C55_=_C425( C55 C425 ) C57_=_C58( C57 C58 ) C57_=_C59( C57 C59 ) C57_=_C60( C57 C60 ) C57_=_C61( C57 C61 ) \nC57_=_C540( C57 C540 ) C57_=_C551( C57 C551 ) C57_=_C665( C57 C665 ) C57_=_C666( C57 C666 ) C57_=_C667( C57 C667 ) C57_=_C668( C57 C668 ) \nC58_=_C59( C58 C59 ) C58_=_C60( C58 C60 ) C58_=_C61( C58 C61 ) C58_=_C542( C58 C542 ) C58_=_C552( C58 C552 ) C58_=_C692( C58 C692 ) \nC58_=_C693( C58 C693 ) C58_=_C694( C58 C694 ) C58_=_C695( C58 C695 ) C59_=_C60( C59 C60 ) C59_=_C61( C59 C61 ) C59_=_C544( C59 C544 ) \nC59_=_C553( C59 C553 ) C59_=_C782( C59 C782 ) C59_=_C783( C59 C783 ) C59_=_C784( C59 C784 ) C59_=_C785( C59 C785 ) C60_=_C61( C60 C61 ) \nC60_=_C251( C60 C251 ) C60_=_C262( C60 C262 ) C60_=_C377( C60 C377 ) C60_=_C387( C60 C387 ) C60_=_C422( C60 C422 ) C60_=_C431( C60 C431 ) \nC60_=_C546( C60 C546 ) C60_=_C554( C60 C554 ) C60_=_C665( C60 C665 ) C60_=_C672( C60 C672 ) C60_=_C692( C60 C692 ) C60_=_C698( C60 C698 ) \nC60_=_C782( C60 C782 ) C60_=_C787( C60 C787 ) C60_=_C811( C60 C811 ) C60_=_C815( C60 C815 ) C60_=_C818( C60 C818 ) C60_=_C819( C60 C819 ) \nC61_=_C253( C61 C253 ) C61_=_C263( C61 C263 ) C61_=_C379( C61 C379 ) C61_=_C388( C61 C388 ) C61_=_C424( C61 C424 ) C61_=_C432( C61 C432 ) \nC61_=_C548( C61 C548 ) C61_=_C555( C61 C555 ) C61_=_C667( C61 C667 ) C61_=_C673( C61 C673 ) C61_=_C694( C61 C694 ) C61_=_C699( C61 C699 ) \nC61_=_C784( C61 C784 ) C61_=_C788( C61 C788 ) C61_=_C837( C61 C837 ) C61_=_C839( C61 C839 ) C61_=_C841( C61 C841 ) C61_=_C842( C61 C842 ) \nC243_=_C244( C243 C244 ) C243_=_C251( C243 C251 ) C243_=_C252( C243 C252 ) C243_=_C253( C243 C253 ) C243_=_C254( C243 C254 ) C243_=_C258( C243 C258 ) \nC243_=_C369( C243 C369 ) C243_=_C383( C243 C383 ) C243_=_C414( C243 C414 ) C243_=_C427( C243 C427 ) C243_=_C519( C243 C519 ) C243_=_C531( C243 C531 ) \nC243_=_C538( C243 C538 ) C243_=_C539( C243 C539 ) C243_=_C540( C243 C540 ) C243_=_C541( C243 C541 ) C243_=_C542( C243 C542 ) C243_=_C543( C243 C543 ) \nC243_=_C544( C243 C544 ) C243_=_C545( C243 C545 ) C243_=_C546( C243 C546 ) C243_=_C547( C243 C547 ) C243_=_C548( C243 C548 ) C243_=_C549( C243 C549 ) \nC244_=_C251( C244 C251 ) C244_=_C252( C244 C252 ) C244_=_C253( C244 C253 ) C244_=_C254( C244 C254 ) C244_=_C370( C244 C370 ) C244_=_C415( C244 C415 ) \nC244_=_C520( C244 C520 ) C244_=_C550( C244 C550 ) C244_=_C551( C244 C551 ) C244_=_C552( C244 C552 ) C244_=_C553( C244 C553 ) C244_=_C554( C244 C554 ) \nC244_=_C555( C244 C555 ) C251_=_C252( C251 C252 ) C251_=_C253( C251 C253 ) C251_=_C254( C251 C254 ) C251_=_C262( C251 C262 ) C251_=_C377( C251 C377 ) \nC251_=_C387( C251 C387 ) C251_=_C422( C251 C422 ) C251_=_C431( C251 C431 ) C251_=_C546( C251 C546 ) C251_=_C554( C251 C554 ) C251_=_C665( C251 C665 ) \nC251_=_C672( C251 C672 ) C251_=_C692( C251 C692 ) C251_=_C698( C251 C698 ) C251_=_C782( C251 C782 ) C251_=_C787( C251 C787 ) C251_=_C811( C251 C811 ) \nC251_=_C815( C251 C815 ) C251_=_C818( C251 C818 ) C251_=_C819( C251 C819 ) C252_=_C253( C252 C253 ) C252_=_C254( C252 C254 ) C252_=_C378( C252 C378 ) \nC252_=_C423( C252 C423 ) C252_=_C547( C252 C547 ) C252_=_C666( C252 C666 ) C252_=_C693( C252 C693 ) C252_=_C783( C252 C783 ) C252_=_C812( C252 C812 ) \nC252_=_C822( C252 C822 ) C253_=_C254( C253 C254 ) C253_=_C263( C253 C263 ) C253_=_C379( C253 C379 ) C253_=_C388( C253 C388 ) C253_=_C424( C253 C424 ) \nC253_=_C432( C253 C432 ) C253_=_C548( C253 C548 ) C253_=_C555( C253 C555 ) C253_=_C667( C253 C667 ) C253_=_C673( C253 C673 ) C253_=_C694( C253 C694 ) \nC253_=_C699( C253 C699 ) C253_=_C784( C253 C784 ) C253_=_C788( C253 C788 ) C253_=_C837( C253 C837 ) C253_=_C839( C253 C839 ) C253_=_C841( C253 C841 ) \nC253_=_C842( C253 C842 ) C254_=_C380( C254 C380 ) C254_=_C425( C254 C425 ) C254_=_C549( C254 C549 ) C254_=_C668( C254 C668 ) C254_=_C695( C254 C695 ) \nC254_=_C785( C254 C785 ) C254_=_C838( C254 C838 ) C254_=_C843( C254 C843 ) C258_=_C262( C258 C262 ) C258_=_C263( C258 C263 ) C258_=_C369( C258 C369 ) \nC258_=_C383( C258 C383 ) C258_=_C414( C258 C414 ) C258_=_C427( C258 C427 ) C258_=_C519( C258 C519 ) C258_=_C531( C258 C531 ) C258_=_C538( C258 C538 ) \nC258_=_C539( C258 C539 ) C258_=_C540( C258 C540 ) C258_=_C541( C258 C541 ) C258_=_C542( C258 C542 ) C258_=_C543( C258 C543 ) C258_=_C544( C258 C544 ) \nC258_=_C545( C258 C545 ) C258_=_C546( C258 C546 ) C258_=_C547( C258 C547 ) C258_=_C548( C258 C548 ) C258_=_C549( C258 C549 ) C262_=_C263( C262 C263 ) \nC262_=_C377( C262 C377 ) C262_=_C387( C262 C387 ) C262_=_C422( C262 C422 ) C262_=_C431( C262 C431 ) C262_=_C546( C262 C546 ) C262_=_C554( C262 C554 ) \nC262_=_C665( C262 C665 ) C262_=_C672( C262 C672 ) C262_=_C692( C262 C692 ) C262_=_C698( C262 C698 ) C262_=_C782( C262 C782 ) C262_=_C787( C262 C787 ) \nC262_=_C811( C262 C811 ) C262_=_C815( C262 C815 ) C262_=_C818( C262 C818 ) C262_=_C819( C262 C819 ) C263_=_C379( C263 C379 ) C263_=_C388( C263 C388 ) \nC263_=_C424( C263 C424 ) C263_=_C432( C263 C432 ) C263_=_C548( C263 C548 ) C263_=_C555( C263 C555 ) C263_=_C667( C263 C667 ) C263_=_C673( C263 C673 ) \nC263_=_C694( C263 C694 ) C263_=_C699( C263 C699 ) C263_=_C784( C263 C784 ) C263_=_C788( C263 C788 ) C263_=_C837( C263 C837 ) C263_=_C839( C263 C839 ) \nC263_=_C841( C263 C841 ) C263_=_C842( C263 C842 ) C369_=_C370( C369 C370 ) C369_=_C377( C369 C377 ) C369_=_C378( C369 C378 ) C369_=_C379( C369 C379 ) \nC369_=_C380( C369 C380 ) C369_=_C383( C369 C383 ) C369_=_C414( C369 C414 ) C369_=_C427( C369 C427 ) C369_=_C519( C369 C519 ) C369_=_C531( C369 C531 ) \nC369_=_C538( C369 C538 ) C369_=_C539( C369 C539 ) C369_=_C540( C369 C540 ) C369_=_C541( C369 C541 ) C369_=_C542( C369 C542 ) C369_=_C543( C369 C543 ) \nC369_=_C544( C369 C544 ) C369_=_C545( C369 C545 ) C369_=_C546( C369 C546 ) C369_=_C547( C369 C547 ) C369_=_C548( C369 C548 ) C369_=_C549( C369 C549 ) \nC370_=_C377( C370 C377 ) C370_=_C378( C370 C378 ) C370_=_C379( C370 C379 ) C370_=_C380( C370 C380 ) C370_=_C415( C370 C415 ) C370_=_C520( C370 C520 ) \nC370_=_C550( C370 C550 ) C370_=_C551( C370 C551 ) C370_=_C552( C370 C552 ) C370_=_C553( C370 C553 ) C370_=_C554( C370 C554 ) C370_=_C555( C370 C555 ) \nC377_=_C378( C377 C378 ) C377_=_C379( C377 C379 ) C377_=_C380( C377 C380 ) C377_=_C387( C377 C387 ) C377_=_C422( C377 C422 ) C377_=_C431( C377 C431 ) \nC377_=_C546( C377 C546 ) C377_=_C554( C377 C554 ) C377_=_C665( C377 C665 ) C377_=_C672( C377 C672 ) C377_=_C692( C377 C692 ) C377_=_C698( C377 C698 ) \nC377_=_C782( C377 C782 ) C377_=_C787( C377 C787 ) C377_=_C811( C377 C811 ) C377_=_C815( C377 C815 ) C377_=_C818( C377 C818 ) C377_=_C819( C377 C819 ) \nC378_=_C379( C378 C379 ) C378_=_C380( C378 C380 ) C378_=_C423( C378 C423 ) C378_=_C547( C378 C547 ) C378_=_C666( C378 C666 ) C378_=_C693( C378 C693 ) \nC378_=_C783( C378 C783 ) C378_=_C812( C378 C812 ) C378_=_C822( C378 C822 ) C379_=_C380( C379 C380 ) C379_=_C388( C379 C388 ) C379_=_C424( C379 C424 ) \nC379_=_C432( C379 C432 ) C379_=_C548( C379 C548 ) C379_=_C555( C379 C555 ) C379_=_C667( C379 C667 ) C379_=_C673( C379 C673 ) C379_=_C694( C379 C694 ) \nC379_=_C699( C379 C699 ) C379_=_C784( C379 C784 ) C379_=_C788( C379 C788 ) C379_=_C837( C379 C837 ) C379_=_C839( C379 C839 ) C379_=_C841( C379 C841 ) \nC379_=_C842( C379 C842 ) C380_=_C425( C380 C425 ) C380_=_C549( C380 C549 ) C380_=_C668( C380 C668 ) C380_=_C695( C380 C695 ) C380_=_C785( C380 C785 ) \nC380_=_C838( C380 C838 ) C380_=_C843( C380 C843 ) C383_=_C387( C383 C387 ) C383_=_C388( C383 C388 ) C383_=_C414( C383 C414 ) C383_=_C427( C383 C427 ) \nC383_=_C519( C383 C519 ) C383_=_C531( C383 C531 ) C383_=_C538( C383 C538 ) C383_=_C539( C383 C539 ) C383_=_C540( C383 C540 ) C383_=_C541( C383 C541 ) \nC383_=_C542( C383 C542 ) C383_=_C543( C383 C543 ) C383_=_C544( C383 C544 ) C383_=_C545( C383 C545 ) C383_=_C546( C383 C546 ) C383_=_C547( C383 C547 ) \nC383_=_C548( C383 C548 ) C383_=_C549( C383 C549 ) C387_=_C388( C387 C388 ) C387_=_C422( C387 C422 ) C387_=_C431( C387 C431 ) C387_=_C546( C387 C546 ) \nC387_=_C554( C387 C554 ) C387_=_C665( C387 C665 ) C387_=_C672( C387 C672 ) C387_=_C692( C387 C692 ) C387_=_C698( C387 C698 ) C387_=_C782( C387 C782 ) \nC387_=_C787( C387 C787 ) C387_=_C811( C387 C811 ) C387_=_C815( C387 C815 ) C387_=_C818( C387 C818 ) C387_=_C819( C387 C819 ) C388_=_C424( C388 C424 ) \nC388_=_C432( C388 C432 ) C388_=_C548( C388 C548 ) C388_=_C555( C388 C555 ) C388_=_C667( C388 C667 ) C388_=_C673( C388 C673 ) C388_=_C694( C388 C694 ) \nC388_=_C699( C388 C699 ) C388_=_C784( C388 C784 ) C388_=_C788( C388</w:t>
      </w:r>
    </w:p>
    <w:p>
      <w:pPr>
        <w:pStyle w:val="PreformattedText"/>
        <w:bidi w:val="0"/>
        <w:spacing w:before="0" w:after="0"/>
        <w:jc w:val="left"/>
        <w:rPr/>
      </w:pPr>
      <w:r>
        <w:rPr/>
        <w:t xml:space="preserve"> </w:t>
      </w:r>
      <w:r>
        <w:rPr/>
        <w:t>C788 ) C388_=_C837( C388 C837 ) C388_=_C839( C388 C839 ) C388_=_C841( C388 C841 ) \nC388_=_C842( C388 C842 ) C414_=_C415( C414 C415 ) C414_=_C422( C414 C422 ) C414_=_C423( C414 C423 ) C414_=_C424( C414 C424 ) C414_=_C425( C414 C425 ) \nC414_=_C427( C414 C427 ) C414_=_C519( C414 C519 ) C414_=_C531( C414 C531 ) C414_=_C538( C414 C538 ) C414_=_C539( C414 C539 ) C414_=_C540( C414 C540 ) \nC414_=_C541( C414 C541 ) C414_=_C542( C414 C542 ) C414_=_C543( C414 C543 ) C414_=_C544( C414 C544 ) C414_=_C545( C414 C545 ) C414_=_C546( C414 C546 ) \nC414_=_C547( C414 C547 ) C414_=_C548( C414 C548 ) C414_=_C549( C414 C549 ) C415_=_C422( C415 C422 ) C415_=_C423( C415 C423 ) C415_=_C424( C415 C424 ) \nC415_=_C425( C415 C425 ) C415_=_C520( C415 C520 ) C415_=_C550( C415 C550 ) C415_=_C551( C415 C551 ) C415_=_C552( C415 C552 ) C415_=_C553( C415 C553 ) \nC415_=_C554( C415 C554 ) C415_=_C555( C415 C555 ) C422_=_C423( C422 C423 ) C422_=_C424( C422 C424 ) C422_=_C425( C422 C425 ) C422_=_C431( C422 C431 ) \nC422_=_C546( C422 C546 ) C422_=_C554( C422 C554 ) C422_=_C665( C422 C665 ) C422_=_C672( C422 C672 ) C422_=_C692( C422 C692 ) C422_=_C698( C422 C698 ) \nC422_=_C782( C422 C782 ) C422_=_C787( C422 C787 ) C422_=_C811( C422 C811 ) C422_=_C815( C422 C815 ) C422_=_C818( C422 C818 ) C422_=_C819( C422 C819 ) \nC423_=_C424( C423 C424 ) C423_=_C425( C423 C425 ) C423_=_C547( C423 C547 ) C423_=_C666( C423 C666 ) C423_=_C693( C423 C693 ) C423_=_C783( C423 C783 ) \nC423_=_C812( C423 C812 ) C423_=_C822( C423 C822 ) C424_=_C425( C424 C425 ) C424_=_C432( C424 C432 ) C424_=_C548( C424 C548 ) C424_=_C555( C424 C555 ) \nC424_=_C667( C424 C667 ) C424_=_C673( C424 C673 ) C424_=_C694( C424 C694 ) C424_=_C699( C424 C699 ) C424_=_C784( C424 C784 ) C424_=_C788( C424 C788 ) \nC424_=_C837( C424 C837 ) C424_=_C839( C424 C839 ) C424_=_C841( C424 C841 ) C424_=_C842( C424 C842 ) C425_=_C549( C425 C549 ) C425_=_C668( C425 C668 ) \nC425_=_C695( C425 C695 ) C425_=_C785( C425 C785 ) C425_=_C838( C425 C838 ) C425_=_C843( C425 C843 ) C427_=_C431( C427 C431 ) C427_=_C432( C427 C432 ) \nC427_=_C519( C427 C519 ) C427_=_C531( C427 C531 ) C427_=_C538( C427 C538 ) C427_=_C539( C427 C539 ) C427_=_C540( C427 C540 ) C427_=_C541( C427 C541 ) \nC427_=_C542( C427 C542 ) C427_=_C543( C427 C543 ) C427_=_C544( C427 C544 ) C427_=_C545( C427 C545 ) C427_=_C546( C427 C546 ) C427_=_C547( C427 C547 ) \nC427_=_C548( C427 C548 ) C427_=_C549( C427 C549 ) C431_=_C432( C431 C432 ) C431_=_C546( C431 C546 ) C431_=_C554( C431 C554 ) C431_=_C665( C431 C665 ) \nC431_=_C672( C431 C672 ) C431_=_C692( C431 C692 ) C431_=_C698( C431 C698 ) C431_=_C782( C431 C782 ) C431_=_C787( C431 C787 ) C431_=_C811( C431 C811 ) \nC431_=_C815( C431 C815 ) C431_=_C818( C431 C818 ) C431_=_C819( C431 C819 ) C432_=_C548( C432 C548 ) C432_=_C555( C432 C555 ) C432_=_C667( C432 C667 ) \nC432_=_C673( C432 C673 ) C432_=_C694( C432 C694 ) C432_=_C699( C432 C699 ) C432_=_C784( C432 C784 ) C432_=_C788( C432 C788 ) C432_=_C837( C432 C837 ) \nC432_=_C839( C432 C839 ) C432_=_C841( C432 C841 ) C432_=_C842( C432 C842 ) C519_=_C520( C519 C520 ) C519_=_C531( C519 C531 ) C519_=_C538( C519 C538 ) \nC519_=_C539( C519 C539 ) C519_=_C540( C519 C540 ) C519_=_C541( C519 C541 ) C519_=_C542( C519 C542 ) C519_=_C543( C519 C543 ) C519_=_C544( C519 C544 ) \nC519_=_C545( C519 C545 ) C519_=_C546( C519 C546 ) C519_=_C547( C519 C547 ) C519_=_C548( C519 C548 ) C519_=_C549( C519 C549 ) C520_=_C550( C520 C550 ) \nC520_=_C551( C520 C551 ) C520_=_C552( C520 C552 ) C520_=_C553( C520 C553 ) C520_=_C554( C520 C554 ) C520_=_C555( C520 C555 ) C531_=_C538( C531 C538 ) \nC531_=_C539( C531 C539 ) C531_=_C540( C531 C540 ) C531_=_C541( C531 C541 ) C531_=_C542( C531 C542 ) C531_=_C543( C531 C543 ) C531_=_C544( C531 C544 ) \nC531_=_C545( C531 C545 ) C531_=_C546( C531 C546 ) C531_=_C547( C531 C547 ) C531_=_C548( C531 C548 ) C531_=_C549( C531 C549 ) C538_=_C539( C538 C539 ) \nC538_=_C540( C538 C540 ) C538_=_C541( C538 C541 ) C538_=_C542( C538 C542 ) C538_=_C543( C538 C543 ) C538_=_C544( C538 C544 ) C538_=_C545( C538 C545 ) \nC538_=_C546( C538 C546 ) C538_=_C547( C538 C547 ) C538_=_C548( C538 C548 ) C538_=_C549( C538 C549 ) C538_=_C550( C538 C550 ) C539_=_C540( C539 C540 ) \nC539_=_C541( C539 C541 ) C539_=_C542( C539 C542 ) C539_=_C543( C539 C543 ) C539_=_C544( C539 C544 ) C539_=_C545( C539 C545 ) C539_=_C546( C539 C546 ) \nC539_=_C547( C539 C547 ) C539_=_C548( C539 C548 ) C539_=_C549( C539 C549 ) C540_=_C541( C540 C541 ) C540_=_C542( C540 C542 ) C540_=_C543( C540 C543 ) \nC540_=_C544( C540 C544 ) C540_=_C545( C540 C545 ) C540_=_C546( C540 C546 ) C540_=_C547( C540 C547 ) C540_=_C548( C540 C548 ) C540_=_C549( C540 C549 ) \nC540_=_C551( C540 C551 ) C540_=_C665( C540 C665 ) C540_=_C666( C540 C666 ) C540_=_C667( C540 C667 ) C540_=_C668( C540 C668 ) C541_=_C542( C541 C542 ) \nC541_=_C543( C541 C543 ) C541_=_C544( C541 C544 ) C541_=_C545( C541 C545 ) C541_=_C546( C541 C546 ) C541_=_C547( C541 C547 ) C541_=_C548( C541 C548 ) \nC541_=_C549( C541 C549 ) C541_=_C672( C541 C672 ) C541_=_C673( C541 C673 ) C542_=_C543( C542 C543 ) C542_=_C544( C542 C544 ) C542_=_C545( C542 C545 ) \nC542_=_C546( C542 C546 ) C542_=_C547( C542 C547 ) C542_=_C548( C542 C548 ) C542_=_C549( C542 C549 ) C542_=_C552( C542 C552 ) C542_=_C692( C542 C692 ) \nC542_=_C693( C542 C693 ) C542_=_C694( C542 C694 ) C542_=_C695( C542 C695 ) C543_=_C544( C543 C544 ) C543_=_C545( C543 C545 ) C543_=_C546( C543 C546 ) \nC543_=_C547( C543 C547 ) C543_=_C548( C543 C548 ) C543_=_C549( C543 C549 ) C543_=_C698( C543 C698 ) C543_=_C699( C543 C699 ) C544_=_C545( C544 C545 ) \nC544_=_C546( C544 C546 ) C544_=_C547( C544 C547 ) C544_=_C548( C544 C548 ) C544_=_C549( C544 C549 ) C544_=_C553( C544 C553 ) C544_=_C782( C544 C782 ) \nC544_=_C783( C544 C783 ) C544_=_C784( C544 C784 ) C544_=_C785( C544 C785 ) C545_=_C546( C545 C546 ) C545_=_C547( C545 C547 ) C545_=_C548( C545 C548 ) \nC545_=_C549( C545 C549 ) C545_=_C787( C545 C787 ) C545_=_C788( C545 C788 ) C546_=_C547( C546 C547 ) C546_=_C548( C546 C548 ) C546_=_C549( C546 C549 ) \nC546_=_C554( C546 C554 ) C546_=_C665( C546 C665 ) C546_=_C672( C546 C672 ) C546_=_C692( C546 C692 ) C546_=_C698( C546 C698 ) C546_=_C782( C546 C782 ) \nC546_=_C787( C546 C787 ) C546_=_C811( C546 C811 ) C546_=_C815( C546 C815 ) C546_=_C818( C546 C818 ) C546_=_C819( C546 C819 ) C547_=_C548( C547 C548 ) \nC547_=_C549( C547 C549 ) C547_=_C666( C547 C666 ) C547_=_C693( C547 C693 ) C547_=_C783( C547 C783 ) C547_=_C812( C547 C812 ) C547_=_C822( C547 C822 ) \nC548_=_C549( C548 C549 ) C548_=_C555( C548 C555 ) C548_=_C667( C548 C667 ) C548_=_C673( C548 C673 ) C548_=_C694( C548 C694 ) C548_=_C699( C548 C699 ) \nC548_=_C784( C548 C784 ) C548_=_C788( C548 C788 ) C548_=_C837( C548 C837 ) C548_=_C839( C548 C839 ) C548_=_C841( C548 C841 ) C548_=_C842( C548 C842 ) \nC549_=_C668( C549 C668 ) C549_=_C695( C549 C695 ) C549_=_C785( C549 C785 ) C549_=_C838( C549 C838 ) C549_=_C843( C549 C843 ) C550_=_C551( C550 C551 ) \nC550_=_C552( C550 C552 ) C550_=_C553( C550 C553 ) C550_=_C554( C550 C554 ) C550_=_C555( C550 C555 ) C551_=_C552( C551 C552 ) C551_=_C553( C551 C553 ) \nC551_=_C554( C551 C554 ) C551_=_C555( C551 C555 ) C551_=_C665( C551 C665 ) C551_=_C666( C551 C666 ) C551_=_C667( C551 C667 ) C551_=_C668( C551 C668 ) \nC552_=_C553( C552 C553 ) C552_=_C554( C552 C554 ) C552_=_C555( C552 C555 ) C552_=_C692( C552 C692 ) C552_=_C693( C552 C693 ) C552_=_C694( C552 C694 ) \nC552_=_C695( C552 C695 ) C553_=_C554( C553 C554 ) C553_=_C555( C553 C555 ) C553_=_C782( C553 C782 ) C553_=_C783( C553 C783 ) C553_=_C784( C553 C784 ) \nC553_=_C785( C553 C785 ) C554_=_C555( C554 C555 ) C554_=_C665( C554 C665 ) C554_=_C672( C554 C672 ) C554_=_C692( C554 C692 ) C554_=_C698( C554 C698 ) \nC554_=_C782( C554 C782 ) C554_=_C787( C554 C787 ) C554_=_C811( C554 C811 ) C554_=_C815( C554 C815 ) C554_=_C818( C554 C818 ) C554_=_C819( C554 C819 ) \nC555_=_C667( C555 C667 ) C555_=_C673( C555 C673 ) C555_=_C694( C555 C694 ) C555_=_C699( C555 C699 ) C555_=_C784( C555 C784 ) C555_=_C788( C555 C788 ) \nC555_=_C837( C555 C837 ) C555_=_C839( C555 C839 ) C555_=_C841( C555 C841 ) C555_=_C842( C555 C842 ) C665_=_C666( C665 C666 ) C665_=_C667( C665 C667 ) \nC665_=_C668( C665 C668 ) C665_=_C672( C665 C672 ) C665_=_C692( C665 C692 ) C665_=_C698( C665 C698 ) C665_=_C782( C665 C782 ) C665_=_C787( C665 C787 ) \nC665_=_C811( C665 C811 ) C665_=_C815( C665 C815 ) C665_=_C818( C665 C818 ) C665_=_C819( C665 C819 ) C666_=_C667( C666 C667 ) C666_=_C668( C666 C668 ) \nC666_=_C693( C666 C693 ) C666_=_C783( C666 C783 ) C666_=_C812( C666 C812 ) C666_=_C822( C666 C822 ) C667_=_C668( C667 C668 ) C667_=_C673( C667 C673 ) \nC667_=_C694( C667 C694 ) C667_=_C699( C667 C699 ) C667_=_C784( C667 C784 ) C667_=_C788( C667 C788 ) C667_=_C837( C667 C837 ) C667_=_C839( C667 C839 ) \nC667_=_C841( C667 C841 ) C667_=_C842( C667 C842 ) C668_=_C695( C668 C695 ) C668_=_C785( C668 C785 ) C668_=_C838( C668 C838 ) C668_=_C843( C668 C843 ) \nC672_=_C673( C672 C673 ) C672_=_C692( C672 C692 ) C672_=_C698( C672 C698 ) C672_=_C782( C672 C782 ) C672_=_C787( C672 C787 ) C672_=_C811( C672 C811 ) \nC672_=_C815( C672 C815 ) C672_=_C818( C672 C818 ) C672_=_C819( C672 C819 ) C673_=_C694( C673 C694 ) C673_=_C699( C673 C699 ) C673_=_C784( C673 C784 ) \nC673_=_C788( C673 C788 ) C673_=_C837( C673 C837 ) C673_=_C839( C673 C839 ) C673_=_C841( C673 C841 ) C673_=_C842( C673 C842 ) C692_=_C693( C692 C693 ) \nC692_=_C694( C692 C694 ) C692_=_C695( C692 C695 ) C692_=_C698( C692 C698 ) C692_=_C782( C692 C782 ) C692_=_C787( C692 C787 ) C692_=_C811( C692 C811 ) \nC692_=_C815( C692 C815 ) C692_=_C818( C692 C818 ) C692_=_C819( C692 C819 ) C693_=_C694( C693 C694 ) C693_=_C695( C693 C695 ) C693_=_C783( C693 C783 ) \nC693_=_C812( C693 C812 ) C693_=_C822( C693 C822 ) C694_=_C695( C694 C695 ) C694_=_C699( C694 C699 ) C694_=_C784( C694 C784 ) C694_=_C788( C694 C788 ) \nC694_=_C837( C694 C837 ) C694_=_C839( C694 C839 ) C694_=_C841( C694 C841 ) C694_=_C842(</w:t>
      </w:r>
    </w:p>
    <w:p>
      <w:pPr>
        <w:pStyle w:val="PreformattedText"/>
        <w:bidi w:val="0"/>
        <w:spacing w:before="0" w:after="0"/>
        <w:jc w:val="left"/>
        <w:rPr/>
      </w:pPr>
      <w:r>
        <w:rPr/>
        <w:t xml:space="preserve"> </w:t>
      </w:r>
      <w:r>
        <w:rPr/>
        <w:t>C694 C842 ) C695_=_C785( C695 C785 ) C695_=_C838( C695 C838 ) \nC695_=_C843( C695 C843 ) C698_=_C699( C698 C699 ) C698_=_C782( C698 C782 ) C698_=_C787( C698 C787 ) C698_=_C811( C698 C811 ) C698_=_C815( C698 C815 ) \nC698_=_C818( C698 C818 ) C698_=_C819( C698 C819 ) C699_=_C784( C699 C784 ) C699_=_C788( C699 C788 ) C699_=_C837( C699 C837 ) C699_=_C839( C699 C839 ) \nC699_=_C841( C699 C841 ) C699_=_C842( C699 C842 ) C782_=_C783( C782 C783 ) C782_=_C784( C782 C784 ) C782_=_C785( C782 C785 ) C782_=_C787( C782 C787 ) \nC782_=_C811( C782 C811 ) C782_=_C815( C782 C815 ) C782_=_C818( C782 C818 ) C782_=_C819( C782 C819 ) C783_=_C784( C783 C784 ) C783_=_C785( C783 C785 ) \nC783_=_C812( C783 C812 ) C783_=_C822( C783 C822 ) C784_=_C785( C784 C785 ) C784_=_C788( C784 C788 ) C784_=_C837( C784 C837 ) C784_=_C839( C784 C839 ) \nC784_=_C841( C784 C841 ) C784_=_C842( C784 C842 ) C785_=_C838( C785 C838 ) C785_=_C843( C785 C843 ) C787_=_C788( C787 C788 ) C787_=_C811( C787 C811 ) \nC787_=_C815( C787 C815 ) C787_=_C818( C787 C818 ) C787_=_C819( C787 C819 ) C788_=_C837( C788 C837 ) C788_=_C839( C788 C839 ) C788_=_C841( C788 C841 ) \nC788_=_C842( C788 C842 ) C811_=_C812( C811 C812 ) C811_=_C815( C811 C815 ) C811_=_C818( C811 C818 ) C811_=_C819( C811 C819 ) C812_=_C822( C812 C822 ) \nC815_=_C818( C815 C818 ) C815_=_C819( C815 C819 ) C818_=_C819( C818 C819 ) C818_=_C822( C818 C822 ) C837_=_C838( C837 C838 ) C837_=_C839( C837 C839 ) \nC837_=_C841( C837 C841 ) C837_=_C842( C837 C842 ) C838_=_C843( C838 C843 ) C839_=_C841( C839 C841 ) C839_=_C842( C839 C842 ) C841_=_C842( C841 C842 ) \nC841_=_C843( C841 C843 ) "];74-&gt;84[label="96: C1 C2 C21 C32 C33 \nC34 C35 C36 C37 C38 C39 \nC42 C43 C44 C45 C46 C47 \nC52 C53 C54 C55 C57 C58 \nC59 C243 C244 C251 C252 C253 \nC254 C258 C262 C263 C369 C370 \nC377 C378 C379 C380 C383 C387 \nC388 C414 C415 C422 C423 C424 \nC425 C427 C431 C432 C519 C520 \nC531 C538 C539 C540 C541 C542 \nC543 C544 C545 C550 C551 C552 \nC553 C665 C666 C667 C668 C672 \nC673 C692 C693 C694 C695 C698 \nC699 C782 C783 C784 C785 C787 \nC788 C811 C812 C815 C818 C819 \nC822 C837 C838 C839 C841 C842 \nC843 \n804: C1_=_C2 ,C1_=_C21 ,C1_=_C32 ,C1_=_C33 ,C1_=_C34 ,\nC1_=_C35 ,C1_=_C36 ,C1_=_C37 ,C1_=_C38 ,C1_=_C39 ,C1_=_C42 ,\nC1_=_C43 ,C1_=_C44 ,C1_=_C45 ,C1_=_C46 ,C1_=_C47 ,C2_=_C52 ,\nC2_=_C53 ,C2_=_C54 ,C2_=_C55 ,C2_=_C57 ,C2_=_C58 ,C2_=_C59 ,\nC21_=_C32 ,C21_=_C33 ,C21_=_C34 ,C21_=_C35 ,C21_=_C36 ,C21_=_C37 ,\nC21_=_C38 ,C21_=_C39 ,C21_=_C42 ,C21_=_C43 ,C21_=_C44 ,C21_=_C45 ,\nC21_=_C46 ,C21_=_C47 ,C32_=_C33 ,C32_=_C34 ,C32_=_C35 ,C32_=_C36 ,\nC32_=_C37 ,C32_=_C38 ,C32_=_C39 ,C32_=_C42 ,C32_=_C43 ,C32_=_C44 ,\nC32_=_C45 ,C32_=_C46 ,C32_=_C47 ,C32_=_C52 ,C33_=_C34 ,C33_=_C35 ,\nC33_=_C36 ,C33_=_C37 ,C33_=_C38 ,C33_=_C39 ,C33_=_C42 ,C33_=_C43 ,\nC33_=_C44 ,C33_=_C45 ,C33_=_C46 ,C33_=_C47 ,C34_=_C35 ,C34_=_C36 ,\nC34_=_C37 ,C34_=_C38 ,C34_=_C39 ,C34_=_C42 ,C34_=_C43 ,C34_=_C44 ,\nC34_=_C45 ,C34_=_C46 ,C34_=_C47 ,C34_=_C53 ,C34_=_C243 ,C34_=_C244 ,\nC34_=_C251 ,C34_=_C252 ,C34_=_C253 ,C34_=_C254 ,C35_=_C36 ,C35_=_C37 ,\nC35_=_C38 ,C35_=_C39 ,C35_=_C42 ,C35_=_C43 ,C35_=_C44 ,C35_=_C45 ,\nC35_=_C46 ,C35_=_C47 ,C35_=_C258 ,C35_=_C262 ,C35_=_C263 ,C36_=_C37 ,\nC36_=_C38 ,C36_=_C39 ,C36_=_C42 ,C36_=_C43 ,C36_=_C44 ,C36_=_C45 ,\nC36_=_C46 ,C36_=_C47 ,C36_=_C54 ,C36_=_C369 ,C36_=_C370 ,C36_=_C377 ,\nC36_=_C378 ,C36_=_C379 ,C36_=_C380 ,C37_=_C38 ,C37_=_C39 ,C37_=_C42 ,\nC37_=_C43 ,C37_=_C44 ,C37_=_C45 ,C37_=_C46 ,C37_=_C47 ,C37_=_C383 ,\nC37_=_C387 ,C37_=_C388 ,C38_=_C39 ,C38_=_C42 ,C38_=_C43 ,C38_=_C44 ,\nC38_=_C45 ,C38_=_C46 ,C38_=_C47 ,C38_=_C55 ,C38_=_C414 ,C38_=_C415 ,\nC38_=_C422 ,C38_=_C423 ,C38_=_C424 ,C38_=_C425 ,C39_=_C42 ,C39_=_C43 ,\nC39_=_C44 ,C39_=_C45 ,C39_=_C46 ,C39_=_C47 ,C39_=_C427 ,C39_=_C431 ,\nC39_=_C432 ,C42_=_C43 ,C42_=_C44 ,C42_=_C45 ,C42_=_C46 ,C42_=_C47 ,\nC42_=_C57 ,C42_=_C540 ,C42_=_C551 ,C42_=_C665 ,C42_=_C666 ,C42_=_C667 ,\nC42_=_C668 ,C43_=_C44 ,C43_=_C45 ,C43_=_C46 ,C43_=_C47 ,C43_=_C541 ,\nC43_=_C672 ,C43_=_C673 ,C44_=_C45 ,C44_=_C46 ,C44_=_C47 ,C44_=_C58 ,\nC44_=_C542 ,C44_=_C552 ,C44_=_C692 ,C44_=_C693 ,C44_=_C694 ,C44_=_C695 ,\nC45_=_C46 ,C45_=_C47 ,C45_=_C543 ,C45_=_C698 ,C45_=_C699 ,C46_=_C47 ,\nC46_=_C59 ,C46_=_C544 ,C46_=_C553 ,C46_=_C782 ,C46_=_C783 ,C46_=_C784 ,\nC46_=_C785 ,C47_=_C545 ,C47_=_C787 ,C47_=_C788 ,C52_=_C53 ,C52_=_C54 ,\nC52_=_C55 ,C52_=_C57 ,C52_=_C58 ,C52_=_C59 ,C53_=_C54 ,C53_=_C55 ,\nC53_=_C57 ,C53_=_C58 ,C53_=_C59 ,C53_=_C243 ,C53_=_C244 ,C53_=_C251 ,\nC53_=_C252 ,C53_=_C253 ,C53_=_C254 ,C54_=_C55 ,C54_=_C57 ,C54_=_C58 ,\nC54_=_C59 ,C54_=_C369 ,C54_=_C370 ,C54_=_C377 ,C54_=_C378 ,C54_=_C379 ,\nC54_=_C380 ,C55_=_C57 ,C55_=_C58 ,C55_=_C59 ,C55_=_C414 ,C55_=_C415 ,\nC55_=_C422 ,C55_=_C423 ,C55_=_C424 ,C55_=_C425 ,C57_=_C58 ,C57_=_C59 ,\nC57_=_C540 ,C57_=_C551 ,C57_=_C665 ,C57_=_C666 ,C57_=_C667 ,C57_=_C668 ,\nC58_=_C59 ,C58_=_C542 ,C58_=_C552 ,C58_=_C692 ,C58_=_C693 ,C58_=_C694 ,\nC58_=_C695 ,C59_=_C544 ,C59_=_C553 ,C59_=_C782 ,C59_=_C783 ,C59_=_C784 ,\nC59_=_C785 ,C243_=_C244 ,C243_=_C251 ,C243_=_C252 ,C243_=_C253 ,C243_=_C254 ,\nC243_=_C258 ,C243_=_C369 ,C243_=_C383 ,C243_=_C414 ,C243_=_C427 ,C243_=_C519 ,\nC243_=_C531 ,C243_=_C538 ,C243_=_C539 ,C243_=_C540 ,C243_=_C541 ,C243_=_C542 ,\nC243_=_C543 ,C243_=_C544 ,C243_=_C545 ,C244_=_C251 ,C244_=_C252 ,C244_=_C253 ,\nC244_=_C254 ,C244_=_C370 ,C244_=_C415 ,C244_=_C520 ,C244_=_C550 ,C244_=_C551 ,\nC244_=_C552 ,C244_=_C553 ,C251_=_C252 ,C251_=_C253 ,C251_=_C254 ,C251_=_C262 ,\nC251_=_C377 ,C251_=_C387 ,C251_=_C422 ,C251_=_C431 ,C251_=_C665 ,C251_=_C672 ,\nC251_=_C692 ,C251_=_C698 ,C251_=_C782 ,C251_=_C787 ,C251_=_C811 ,C251_=_C815 ,\nC251_=_C818 ,C251_=_C819 ,C252_=_C253 ,C252_=_C254 ,C252_=_C378 ,C252_=_C423 ,\nC252_=_C666 ,C252_=_C693 ,C252_=_C783 ,C252_=_C812 ,C252_=_C822 ,C253_=_C254 ,\nC253_=_C263 ,C253_=_C379 ,C253_=_C388 ,C253_=_C424 ,C253_=_C432 ,C253_=_C667 ,\nC253_=_C673 ,C253_=_C694 ,C253_=_C699 ,C253_=_C784 ,C253_=_C788 ,C253_=_C837 ,\nC253_=_C839 ,C253_=_C841 ,C253_=_C842 ,C254_=_C380 ,C254_=_C425 ,C254_=_C668 ,\nC254_=_C695 ,C254_=_C785 ,C254_=_C838 ,C254_=_C843 ,C258_=_C262 ,C258_=_C263 ,\nC258_=_C369 ,C258_=_C383 ,C258_=_C414 ,C258_=_C427 ,C258_=_C519 ,C258_=_C531 ,\nC258_=_C538 ,C258_=_C539 ,C258_=_C540 ,C258_=_C541 ,C258_=_C542 ,C258_=_C543 ,\nC258_=_C544 ,C258_=_C545 ,C262_=_C263 ,C262_=_C377 ,C262_=_C387 ,C262_=_C422 ,\nC262_=_C431 ,C262_=_C665 ,C262_=_C672 ,C262_=_C692 ,C262_=_C698 ,C262_=_C782 ,\nC262_=_C787 ,C262_=_C811 ,C262_=_C815 ,C262_=_C818 ,C262_=_C819 ,C263_=_C379 ,\nC263_=_C388 ,C263_=_C424 ,C263_=_C432 ,C263_=_C667 ,C263_=_C673 ,C263_=_C694 ,\nC263_=_C699 ,C263_=_C784 ,C263_=_C788 ,C263_=_C837 ,C263_=_C839 ,C263_=_C841 ,\nC263_=_C842 ,C369_=_C370 ,C369_=_C377 ,C369_=_C378 ,C369_=_C379 ,C369_=_C380 ,\nC369_=_C383 ,C369_=_C414 ,C369_=_C427 ,C369_=_C519 ,C369_=_C531 ,C369_=_C538 ,\nC369_=_C539 ,C369_=_C540 ,C369_=_C541 ,C369_=_C542 ,C369_=_C543 ,C369_=_C544 ,\nC369_=_C545 ,C370_=_C377 ,C370_=_C378 ,C370_=_C379 ,C370_=_C380 ,C370_=_C415 ,\nC370_=_C520 ,C370_=_C550 ,C370_=_C551 ,C370_=_C552 ,C370_=_C553 ,C377_=_C378 ,\nC377_=_C379 ,C377_=_C380 ,C377_=_C387 ,C377_=_C422 ,C377_=_C431 ,C377_=_C665 ,\nC377_=_C672 ,C377_=_C692 ,C377_=_C698 ,C377_=_C782 ,C377_=_C787 ,C377_=_C811 ,\nC377_=_C815 ,C377_=_C818 ,C377_=_C819 ,C378_=_C379 ,C378_=_C380 ,C378_=_C423 ,\nC378_=_C666 ,C378_=_C693 ,C378_=_C783 ,C378_=_C812 ,C378_=_C822 ,C379_=_C380 ,\nC379_=_C388 ,C379_=_C424 ,C379_=_C432 ,C379_=_C667 ,C379_=_C673 ,C379_=_C694 ,\nC379_=_C699 ,C379_=_C784 ,C379_=_C788 ,C379_=_C837 ,C379_=_C839 ,C379_=_C841 ,\nC379_=_C842 ,C380_=_C425 ,C380_=_C668 ,C380_=_C695 ,C380_=_C785 ,C380_=_C838 ,\nC380_=_C843 ,C383_=_C387 ,C383_=_C388 ,C383_=_C414 ,C383_=_C427 ,C383_=_C519 ,\nC383_=_C531 ,C383_=_C538 ,C383_=_C539 ,C383_=_C540 ,C383_=_C541 ,C383_=_C542 ,\nC383_=_C543 ,C383_=_C544 ,C383_=_C545 ,C387_=_C388 ,C387_=_C422 ,C387_=_C431 ,\nC387_=_C665 ,C387_=_C672 ,C387_=_C692 ,C387_=_C698 ,C387_=_C782 ,C387_=_C787 ,\nC387_=_C811 ,C387_=_C815 ,C387_=_C818 ,C387_=_C819 ,C388_=_C424 ,C388_=_C432 ,\nC388_=_C667 ,C388_=_C673 ,C388_=_C694 ,C388_=_C699 ,C388_=_C784 ,C388_=_C788 ,\nC388_=_C837 ,C388_=_C839 ,C388_=_C841 ,C388_=_C842 ,C414_=_C415 ,C414_=_C422 ,\nC414_=_C423 ,C414_=_C424 ,C414_=_C425 ,C414_=_C427 ,C414_=_C519 ,C414_=_C531 ,\nC414_=_C538 ,C414_=_C539 ,C414_=_C540 ,C414_=_C541 ,C414_=_C542 ,C414_=_C543 ,\nC414_=_C544 ,C414_=_C545 ,C415_=_C422 ,C415_=_C423 ,C415_=_C424 ,C415_=_C425 ,\nC415_=_C520 ,C415_=_C550 ,C415_=_C551 ,C415_=_C552 ,C415_=_C553 ,C422_=_C423 ,\nC422_=_C424 ,C422_=_C425 ,C422_=_C431 ,C422_=_C665 ,C422_=_C672 ,C422_=_C692 ,\nC422_=_C698 ,C422_=_C782 ,C422_=_C787 ,C422_=_C811 ,C422_=_C815 ,C422_=_C818 ,\nC422_=_C819 ,C423_=_C424 ,C423_=_C425 ,C423_=_C666 ,C423_=_C693 ,C423_=_C783 ,\nC423_=_C812 ,C423_=_C822 ,C424_=_C425 ,C424_=_C432 ,C424_=_C667 ,C424_=_C673 ,\nC424_=_C694 ,C424_=_C699 ,C424_=_C784 ,C424_=_C788 ,C424_=_C837 ,C424_=_C839 ,\nC424_=_C841 ,C424_=_C842 ,C425_=_C668 ,C425_=_C695 ,C425_=_C785 ,C425_=_C838 ,\nC425_=_C843 ,C427_=_C431 ,C427_=_C432 ,C427_=_C519 ,C427_=_C531 ,C427_=_C538 ,\nC427_=_C539 ,C427_=_C540 ,C427_=_C541 ,C427_=_C542 ,C427_=_C543 ,C427_=_C544 ,\nC427_=_C545 ,C431_=_C432 ,C431_=_C665 ,C431_=_C672 ,C431_=_C692 ,C431_=_C698 ,\nC431_=_C782 ,C431_=_C787 ,C431_=_C811 ,C431_=_C815 ,C431_=_C818 ,C431_=_C819 ,\nC432_=_C667 ,C432_=_C673 ,C432_=_C694 ,C432_=_C699 ,C432_=_C784 ,C432_=_C788 ,\nC432_=_C837 ,C432_=_C839 ,C432_=_C841 ,C432_=_C842 ,C519_=_C520 ,C519_=_C531 ,\nC519_=_C538 ,C519_=_C539 ,C519_=_C540 ,C519_=_C541 ,C519_=_C542 ,C519_=_C543 ,\nC519_=_C544 ,C519_=_C545 ,C520_=_C550 ,C520_=_C551 ,C520_=_C552 ,C520_=_C553 ,\nC531_=_C538 ,C531_=_C539 ,C531_=_C540 ,C531_=_C541 ,C531_=_C542 ,C531_=_C543 ,\nC531_=_C544 ,C531_=_C545 ,C538_=_C539 ,C538_=_C540 ,C538_=_C541 ,C538_=_C542 ,\nC538_=_C543 ,C538_=_C544 ,C538_=_C545 ,C538_=_C550 ,C539_=_C540 ,C539_=_C541 ,\nC539_=_C542 ,C539_=_C543 ,C539_=_C544 ,C539_=_C545 ,C540_=_C541</w:t>
      </w:r>
    </w:p>
    <w:p>
      <w:pPr>
        <w:pStyle w:val="PreformattedText"/>
        <w:bidi w:val="0"/>
        <w:spacing w:before="0" w:after="0"/>
        <w:jc w:val="left"/>
        <w:rPr/>
      </w:pPr>
      <w:r>
        <w:rPr/>
        <w:t xml:space="preserve"> </w:t>
      </w:r>
      <w:r>
        <w:rPr/>
        <w:t>,C540_=_C542 ,\nC540_=_C543 ,C540_=_C544 ,C540_=_C545 ,C540_=_C551 ,C540_=_C665 ,C540_=_C666 ,\nC540_=_C667 ,C540_=_C668 ,C541_=_C542 ,C541_=_C543 ,C541_=_C544 ,C541_=_C545 ,\nC541_=_C672 ,C541_=_C673 ,C542_=_C543 ,C542_=_C544 ,C542_=_C545 ,C542_=_C552 ,\nC542_=_C692 ,C542_=_C693 ,C542_=_C694 ,C542_=_C695 ,C543_=_C544 ,C543_=_C545 ,\nC543_=_C698 ,C543_=_C699 ,C544_=_C545 ,C544_=_C553 ,C544_=_C782 ,C544_=_C783 ,\nC544_=_C784 ,C544_=_C785 ,C545_=_C787 ,C545_=_C788 ,C550_=_C551 ,C550_=_C552 ,\nC550_=_C553 ,C551_=_C552 ,C551_=_C553 ,C551_=_C665 ,C551_=_C666 ,C551_=_C667 ,\nC551_=_C668 ,C552_=_C553 ,C552_=_C692 ,C552_=_C693 ,C552_=_C694 ,C552_=_C695 ,\nC553_=_C782 ,C553_=_C783 ,C553_=_C784 ,C553_=_C785 ,C665_=_C666 ,C665_=_C667 ,\nC665_=_C668 ,C665_=_C672 ,C665_=_C692 ,C665_=_C698 ,C665_=_C782 ,C665_=_C787 ,\nC665_=_C811 ,C665_=_C815 ,C665_=_C818 ,C665_=_C819 ,C666_=_C667 ,C666_=_C668 ,\nC666_=_C693 ,C666_=_C783 ,C666_=_C812 ,C666_=_C822 ,C667_=_C668 ,C667_=_C673 ,\nC667_=_C694 ,C667_=_C699 ,C667_=_C784 ,C667_=_C788 ,C667_=_C837 ,C667_=_C839 ,\nC667_=_C841 ,C667_=_C842 ,C668_=_C695 ,C668_=_C785 ,C668_=_C838 ,C668_=_C843 ,\nC672_=_C673 ,C672_=_C692 ,C672_=_C698 ,C672_=_C782 ,C672_=_C787 ,C672_=_C811 ,\nC672_=_C815 ,C672_=_C818 ,C672_=_C819 ,C673_=_C694 ,C673_=_C699 ,C673_=_C784 ,\nC673_=_C788 ,C673_=_C837 ,C673_=_C839 ,C673_=_C841 ,C673_=_C842 ,C692_=_C693 ,\nC692_=_C694 ,C692_=_C695 ,C692_=_C698 ,C692_=_C782 ,C692_=_C787 ,C692_=_C811 ,\nC692_=_C815 ,C692_=_C818 ,C692_=_C819 ,C693_=_C694 ,C693_=_C695 ,C693_=_C783 ,\nC693_=_C812 ,C693_=_C822 ,C694_=_C695 ,C694_=_C699 ,C694_=_C784 ,C694_=_C788 ,\nC694_=_C837 ,C694_=_C839 ,C694_=_C841 ,C694_=_C842 ,C695_=_C785 ,C695_=_C838 ,\nC695_=_C843 ,C698_=_C699 ,C698_=_C782 ,C698_=_C787 ,C698_=_C811 ,C698_=_C815 ,\nC698_=_C818 ,C698_=_C819 ,C699_=_C784 ,C699_=_C788 ,C699_=_C837 ,C699_=_C839 ,\nC699_=_C841 ,C699_=_C842 ,C782_=_C783 ,C782_=_C784 ,C782_=_C785 ,C782_=_C787 ,\nC782_=_C811 ,C782_=_C815 ,C782_=_C818 ,C782_=_C819 ,C783_=_C784 ,C783_=_C785 ,\nC783_=_C812 ,C783_=_C822 ,C784_=_C785 ,C784_=_C788 ,C784_=_C837 ,C784_=_C839 ,\nC784_=_C841 ,C784_=_C842 ,C785_=_C838 ,C785_=_C843 ,C787_=_C788 ,C787_=_C811 ,\nC787_=_C815 ,C787_=_C818 ,C787_=_C819 ,C788_=_C837 ,C788_=_C839 ,C788_=_C841 ,\nC788_=_C842 ,C811_=_C812 ,C811_=_C815 ,C811_=_C818 ,C811_=_C819 ,C812_=_C822 ,\nC815_=_C818 ,C815_=_C819 ,C818_=_C819 ,C818_=_C822 ,C837_=_C838 ,C837_=_C839 ,\nC837_=_C841 ,C837_=_C842 ,C838_=_C843 ,C839_=_C841 ,C839_=_C842 ,C841_=_C842 ,\nC841_=_C843 ,"];85[shape=box, label="id:85 level: 3\n108: C7 C8 C9 C10 C13 \nC14 C19 C20 C24 C25 C27 \nC30 C185 C186 C187 C188 C191 \nC192 C197 C198 C201 C202 C204 \nC207 C292 C293 C294 C295 C298 \nC299 C304 C305 C307 C308 C310 \nC313 C412 C413 C426 C434 C435 \nC436 C437 C438 C439 C442 C443 \nC444 C445 C446 C447 C448 C449 \nC450 C452 C453 C454 C557 C558 \nC569 C576 C577 C578 C579 C580 \nC581 C582 C583 C584 C585 C588 \nC589 C590 C591 C592 C613 C614 \nC619 C620 C622 C625 C688 C689 \nC696 C701 C702 C703 C704 C705 \nC706 C707 C708 C709 C710 C711 \nC712 C764 C765 C768 C806 C807 \nC809 C829 C830 C831 C833 C834 \nC835 \n1152: C7_=_C8( C7 C8 ) C7_=_C9( C7 C9 ) C7_=_C10( C7 C10 ) C7_=_C13( C7 C13 ) C7_=_C14( C7 C14 ) \nC7_=_C19( C7 C19 ) C7_=_C20( C7 C20 ) C7_=_C24( C7 C24 ) C7_=_C185( C7 C185 ) C7_=_C201( C7 C201 ) C7_=_C292( C7 C292 ) \nC7_=_C307( C7 C307 ) C7_=_C412( C7 C412 ) C7_=_C426( C7 C426 ) C7_=_C434( C7 C434 ) C7_=_C435( C7 C435 ) C7_=_C436( C7 C436 ) \nC7_=_C437( C7 C437 ) C7_=_C438( C7 C438 ) C7_=_C439( C7 C439 ) C7_=_C442( C7 C442 ) C7_=_C443( C7 C443 ) C7_=_C444( C7 C444 ) \nC7_=_C445( C7 C445 ) C7_=_C446( C7 C446 ) C7_=_C447( C7 C447 ) C8_=_C9( C8 C9 ) C8_=_C10( C8 C10 ) C8_=_C13( C8 C13 ) \nC8_=_C14( C8 C14 ) C8_=_C19( C8 C19 ) C8_=_C20( C8 C20 ) C8_=_C186( C8 C186 ) C8_=_C293( C8 C293 ) C8_=_C413( C8 C413 ) \nC8_=_C448( C8 C448 ) C8_=_C449( C8 C449 ) C8_=_C450( C8 C450 ) C8_=_C452( C8 C452 ) C8_=_C453( C8 C453 ) C8_=_C454( C8 C454 ) \nC9_=_C10( C9 C10 ) C9_=_C13( C9 C13 ) C9_=_C14( C9 C14 ) C9_=_C19( C9 C19 ) C9_=_C20( C9 C20 ) C9_=_C25( C9 C25 ) \nC9_=_C187( C9 C187 ) C9_=_C202( C9 C202 ) C9_=_C294( C9 C294 ) C9_=_C308( C9 C308 ) C9_=_C436( C9 C436 ) C9_=_C449( C9 C449 ) \nC9_=_C557( C9 C557 ) C9_=_C569( C9 C569 ) C9_=_C576( C9 C576 ) C9_=_C577( C9 C577 ) C9_=_C578( C9 C578 ) C9_=_C579( C9 C579 ) \nC9_=_C580( C9 C580 ) C9_=_C581( C9 C581 ) C9_=_C582( C9 C582 ) C9_=_C583( C9 C583 ) C9_=_C584( C9 C584 ) C9_=_C585( C9 C585 ) \nC10_=_C13( C10 C13 ) C10_=_C14( C10 C14 ) C10_=_C19( C10 C19 ) C10_=_C20( C10 C20 ) C10_=_C188( C10 C188 ) C10_=_C295( C10 C295 ) \nC10_=_C437( C10 C437 ) C10_=_C558( C10 C558 ) C10_=_C588( C10 C588 ) C10_=_C589( C10 C589 ) C10_=_C590( C10 C590 ) C10_=_C591( C10 C591 ) \nC10_=_C592( C10 C592 ) C13_=_C14( C13 C14 ) C13_=_C19( C13 C19 ) C13_=_C20( C13 C20 ) C13_=_C27( C13 C27 ) C13_=_C191( C13 C191 ) \nC13_=_C204( C13 C204 ) C13_=_C298( C13 C298 ) C13_=_C310( C13 C310 ) C13_=_C580( C13 C580 ) C13_=_C590( C13 C590 ) C13_=_C613( C13 C613 ) \nC13_=_C622( C13 C622 ) C13_=_C688( C13 C688 ) C13_=_C696( C13 C696 ) C13_=_C701( C13 C701 ) C13_=_C702( C13 C702 ) C13_=_C703( C13 C703 ) \nC13_=_C704( C13 C704 ) C13_=_C705( C13 C705 ) C13_=_C706( C13 C706 ) C13_=_C707( C13 C707 ) C13_=_C708( C13 C708 ) C14_=_C19( C14 C19 ) \nC14_=_C20( C14 C20 ) C14_=_C192( C14 C192 ) C14_=_C299( C14 C299 ) C14_=_C581( C14 C581 ) C14_=_C614( C14 C614 ) C14_=_C689( C14 C689 ) \nC14_=_C709( C14 C709 ) C14_=_C710( C14 C710 ) C14_=_C711( C14 C711 ) C14_=_C712( C14 C712 ) C19_=_C20( C19 C20 ) C19_=_C30( C19 C30 ) \nC19_=_C197( C19 C197 ) C19_=_C207( C19 C207 ) C19_=_C304( C19 C304 ) C19_=_C313( C19 C313 ) C19_=_C446( C19 C446 ) C19_=_C454( C19 C454 ) \nC19_=_C619( C19 C619 ) C19_=_C625( C19 C625 ) C19_=_C707( C19 C707 ) C19_=_C712( C19 C712 ) C19_=_C764( C19 C764 ) C19_=_C768( C19 C768 ) \nC19_=_C806( C19 C806 ) C19_=_C809( C19 C809 ) C19_=_C829( C19 C829 ) C19_=_C831( C19 C831 ) C19_=_C833( C19 C833 ) C19_=_C834( C19 C834 ) \nC20_=_C198( C20 C198 ) C20_=_C305( C20 C305 ) C20_=_C447( C20 C447 ) C20_=_C620( C20 C620 ) C20_=_C708( C20 C708 ) C20_=_C765( C20 C765 ) \nC20_=_C807( C20 C807 ) C20_=_C830( C20 C830 ) C20_=_C835( C20 C835 ) C24_=_C25( C24 C25 ) C24_=_C27( C24 C27 ) C24_=_C30( C24 C30 ) \nC24_=_C185( C24 C185 ) C24_=_C201( C24 C201 ) C24_=_C292( C24 C292 ) C24_=_C307( C24 C307 ) C24_=_C412( C24 C412 ) C24_=_C426( C24 C426 ) \nC24_=_C434( C24 C434 ) C24_=_C435( C24 C435 ) C24_=_C436( C24 C436 ) C24_=_C437( C24 C437 ) C24_=_C438( C24 C438 ) C24_=_C439( C24 C439 ) \nC24_=_C442( C24 C442 ) C24_=_C443( C24 C443 ) C24_=_C444( C24 C444 ) C24_=_C445( C24 C445 ) C24_=_C446( C24 C446 ) C24_=_C447( C24 C447 ) \nC25_=_C27( C25 C27 ) C25_=_C30( C25 C30 ) C25_=_C187( C25 C187 ) C25_=_C202( C25 C202 ) C25_=_C294( C25 C294 ) C25_=_C308( C25 C308 ) \nC25_=_C436( C25 C436 ) C25_=_C449( C25 C449 ) C25_=_C557( C25 C557 ) C25_=_C569( C25 C569 ) C25_=_C576( C25 C576 ) C25_=_C577( C25 C577 ) \nC25_=_C578( C25 C578 ) C25_=_C579( C25 C579 ) C25_=_C580( C25 C580 ) C25_=_C581( C25 C581 ) C25_=_C582( C25 C582 ) C25_=_C583( C25 C583 ) \nC25_=_C584( C25 C584 ) C25_=_C585( C25 C585 ) C27_=_C30( C27 C30 ) C27_=_C191( C27 C191 ) C27_=_C204( C27 C204 ) C27_=_C298( C27 C298 ) \nC27_=_C310( C27 C310 ) C27_=_C580( C27 C580 ) C27_=_C590( C27 C590 ) C27_=_C613( C27 C613 ) C27_=_C622( C27 C622 ) C27_=_C688( C27 C688 ) \nC27_=_C696( C27 C696 ) C27_=_C701( C27 C701 ) C27_=_C702( C27 C702 ) C27_=_C703( C27 C703 ) C27_=_C704( C27 C704 ) C27_=_C705( C27 C705 ) \nC27_=_C706( C27 C706 ) C27_=_C707( C27 C707 ) C27_=_C708( C27 C708 ) C30_=_C197( C30 C197 ) C30_=_C207( C30 C207 ) C30_=_C304( C30 C304 ) \nC30_=_C313( C30 C313 ) C30_=_C446( C30 C446 ) C30_=_C454( C30 C454 ) C30_=_C619( C30 C619 ) C30_=_C625( C30 C625 ) C30_=_C707( C30 C707 ) \nC30_=_C712( C30 C712 ) C30_=_C764( C30 C764 ) C30_=_C768( C30 C768 ) C30_=_C806( C30 C806 ) C30_=_C809( C30 C809 ) C30_=_C829( C30 C829 ) \nC30_=_C831( C30 C831 ) C30_=_C833( C30 C833 ) C30_=_C834( C30 C834 ) C185_=_C186( C185 C186 ) C185_=_C187( C185 C187 ) C185_=_C188( C185 C188 ) \nC185_=_C191( C185 C191 ) C185_=_C192( C185 C192 ) C185_=_C197( C185 C197 ) C185_=_C198( C185 C198 ) C185_=_C201( C185 C201 ) C185_=_C292( C185 C292 ) \nC185_=_C307( C185 C307 ) C185_=_C412( C185 C412 ) C185_=_C426( C185 C426 ) C185_=_C434( C185 C434 ) C185_=_C435( C185 C435 ) C185_=_C436( C185 C436 ) \nC185_=_C437( C185 C437 ) C185_=_C438( C185 C438 ) C185_=_C439( C185 C439 ) C185_=_C442( C185 C442 ) C185_=_C443( C185 C443 ) C185_=_C444( C185 C444 ) \nC185_=_C445( C185 C445 ) C185_=_C446( C185 C446 ) C185_=_C447( C185 C447 ) C186_=_C187( C186 C187 ) C186_=_C188( C186 C188 ) C186_=_C191( C186 C191 ) \nC186_=_C192( C186 C192 ) C186_=_C197( C186 C197 ) C186_=_C198( C186 C198 ) C186_=_C293( C186 C293 ) C186_=_C413( C186 C413 ) C186_=_C448( C186 C448 ) \nC186_=_C449( C186 C449 ) C186_=_C450( C186 C450 ) C186_=_C452( C186 C452 ) C186_=_C453( C186 C453 ) C186_=_C454( C186 C454 ) C187_=_C188( C187 C188 ) \nC187_=_C191( C187 C191 ) C187_=_C192( C187 C192 ) C187_=_C197( C187 C197 ) C187_=_C198( C187 C198 ) C187_=_C202( C187 C202 ) C187_=_C294( C187 C294 ) \nC187_=_C308( C187 C308 ) C187_=_C436( C187 C436 ) C187_=_C449( C187 C449 ) C187_=_C557( C187 C557 ) C187_=_C569( C187 C569 ) C187_=_C576( C187 C576 ) \nC187_=_C577( C187 C577 ) C187_=_C578( C187 C578 ) C187_=_C579( C187 C579 ) C187_=_C580( C187 C580 ) C187_=_C581( C187 C581 ) C187_=_C582( C187 C582 ) \nC187_=_C583( C187 C583 ) C187_=_C584( C187 C584 ) C187_=_C585( C187 C585 ) C188_=_C191( C188 C191 ) C188_=_C192( C188 C192 ) C188_=_C197( C188 C197 ) \nC188_=_C198( C188 C198 ) C188_=_C295( C188 C295 ) C188_=_C437( C188 C437 ) C188_=_C558( C188 C558 ) C188_=_C588( C188 C588 ) C188_=_C589( C188 C589 ) \nC188_=_C590( C188 C590 ) C188_=_C591( C188 C591 ) C188_=_C592( C188 C592 ) C191_=_C192( C191 C192 ) C191_=_C197( C191 C197 ) C191_=_C198( C191 C198 ) \nC191_=_C204(</w:t>
      </w:r>
    </w:p>
    <w:p>
      <w:pPr>
        <w:pStyle w:val="PreformattedText"/>
        <w:bidi w:val="0"/>
        <w:spacing w:before="0" w:after="0"/>
        <w:jc w:val="left"/>
        <w:rPr/>
      </w:pPr>
      <w:r>
        <w:rPr/>
        <w:t xml:space="preserve"> </w:t>
      </w:r>
      <w:r>
        <w:rPr/>
        <w:t>C191 C204 ) C191_=_C298( C191 C298 ) C191_=_C310( C191 C310 ) C191_=_C580( C191 C580 ) C191_=_C590( C191 C590 ) C191_=_C613( C191 C613 ) \nC191_=_C622( C191 C622 ) C191_=_C688( C191 C688 ) C191_=_C696( C191 C696 ) C191_=_C701( C191 C701 ) C191_=_C702( C191 C702 ) C191_=_C703( C191 C703 ) \nC191_=_C704( C191 C704 ) C191_=_C705( C191 C705 ) C191_=_C706( C191 C706 ) C191_=_C707( C191 C707 ) C191_=_C708( C191 C708 ) C192_=_C197( C192 C197 ) \nC192_=_C198( C192 C198 ) C192_=_C299( C192 C299 ) C192_=_C581( C192 C581 ) C192_=_C614( C192 C614 ) C192_=_C689( C192 C689 ) C192_=_C709( C192 C709 ) \nC192_=_C710( C192 C710 ) C192_=_C711( C192 C711 ) C192_=_C712( C192 C712 ) C197_=_C198( C197 C198 ) C197_=_C207( C197 C207 ) C197_=_C304( C197 C304 ) \nC197_=_C313( C197 C313 ) C197_=_C446( C197 C446 ) C197_=_C454( C197 C454 ) C197_=_C619( C197 C619 ) C197_=_C625( C197 C625 ) C197_=_C707( C197 C707 ) \nC197_=_C712( C197 C712 ) C197_=_C764( C197 C764 ) C197_=_C768( C197 C768 ) C197_=_C806( C197 C806 ) C197_=_C809( C197 C809 ) C197_=_C829( C197 C829 ) \nC197_=_C831( C197 C831 ) C197_=_C833( C197 C833 ) C197_=_C834( C197 C834 ) C198_=_C305( C198 C305 ) C198_=_C447( C198 C447 ) C198_=_C620( C198 C620 ) \nC198_=_C708( C198 C708 ) C198_=_C765( C198 C765 ) C198_=_C807( C198 C807 ) C198_=_C830( C198 C830 ) C198_=_C835( C198 C835 ) C201_=_C202( C201 C202 ) \nC201_=_C204( C201 C204 ) C201_=_C207( C201 C207 ) C201_=_C292( C201 C292 ) C201_=_C307( C201 C307 ) C201_=_C412( C201 C412 ) C201_=_C426( C201 C426 ) \nC201_=_C434( C201 C434 ) C201_=_C435( C201 C435 ) C201_=_C436( C201 C436 ) C201_=_C437( C201 C437 ) C201_=_C438( C201 C438 ) C201_=_C439( C201 C439 ) \nC201_=_C442( C201 C442 ) C201_=_C443( C201 C443 ) C201_=_C444( C201 C444 ) C201_=_C445( C201 C445 ) C201_=_C446( C201 C446 ) C201_=_C447( C201 C447 ) \nC202_=_C204( C202 C204 ) C202_=_C207( C202 C207 ) C202_=_C294( C202 C294 ) C202_=_C308( C202 C308 ) C202_=_C436( C202 C436 ) C202_=_C449( C202 C449 ) \nC202_=_C557( C202 C557 ) C202_=_C569( C202 C569 ) C202_=_C576( C202 C576 ) C202_=_C577( C202 C577 ) C202_=_C578( C202 C578 ) C202_=_C579( C202 C579 ) \nC202_=_C580( C202 C580 ) C202_=_C581( C202 C581 ) C202_=_C582( C202 C582 ) C202_=_C583( C202 C583 ) C202_=_C584( C202 C584 ) C202_=_C585( C202 C585 ) \nC204_=_C207( C204 C207 ) C204_=_C298( C204 C298 ) C204_=_C310( C204 C310 ) C204_=_C580( C204 C580 ) C204_=_C590( C204 C590 ) C204_=_C613( C204 C613 ) \nC204_=_C622( C204 C622 ) C204_=_C688( C204 C688 ) C204_=_C696( C204 C696 ) C204_=_C701( C204 C701 ) C204_=_C702( C204 C702 ) C204_=_C703( C204 C703 ) \nC204_=_C704( C204 C704 ) C204_=_C705( C204 C705 ) C204_=_C706( C204 C706 ) C204_=_C707( C204 C707 ) C204_=_C708( C204 C708 ) C207_=_C304( C207 C304 ) \nC207_=_C313( C207 C313 ) C207_=_C446( C207 C446 ) C207_=_C454( C207 C454 ) C207_=_C619( C207 C619 ) C207_=_C625( C207 C625 ) C207_=_C707( C207 C707 ) \nC207_=_C712( C207 C712 ) C207_=_C764( C207 C764 ) C207_=_C768( C207 C768 ) C207_=_C806( C207 C806 ) C207_=_C809( C207 C809 ) C207_=_C829( C207 C829 ) \nC207_=_C831( C207 C831 ) C207_=_C833( C207 C833 ) C207_=_C834( C207 C834 ) C292_=_C293( C292 C293 ) C292_=_C294( C292 C294 ) C292_=_C295( C292 C295 ) \nC292_=_C298( C292 C298 ) C292_=_C299( C292 C299 ) C292_=_C304( C292 C304 ) C292_=_C305( C292 C305 ) C292_=_C307( C292 C307 ) C292_=_C412( C292 C412 ) \nC292_=_C426( C292 C426 ) C292_=_C434( C292 C434 ) C292_=_C435( C292 C435 ) C292_=_C436( C292 C436 ) C292_=_C437( C292 C437 ) C292_=_C438( C292 C438 ) \nC292_=_C439( C292 C439 ) C292_=_C442( C292 C442 ) C292_=_C443( C292 C443 ) C292_=_C444( C292 C444 ) C292_=_C445( C292 C445 ) C292_=_C446( C292 C446 ) \nC292_=_C447( C292 C447 ) C293_=_C294( C293 C294 ) C293_=_C295( C293 C295 ) C293_=_C298( C293 C298 ) C293_=_C299( C293 C299 ) C293_=_C304( C293 C304 ) \nC293_=_C305( C293 C305 ) C293_=_C413( C293 C413 ) C293_=_C448( C293 C448 ) C293_=_C449( C293 C449 ) C293_=_C450( C293 C450 ) C293_=_C452( C293 C452 ) \nC293_=_C453( C293 C453 ) C293_=_C454( C293 C454 ) C294_=_C295( C294 C295 ) C294_=_C298( C294 C298 ) C294_=_C299( C294 C299 ) C294_=_C304( C294 C304 ) \nC294_=_C305( C294 C305 ) C294_=_C308( C294 C308 ) C294_=_C436( C294 C436 ) C294_=_C449( C294 C449 ) C294_=_C557( C294 C557 ) C294_=_C569( C294 C569 ) \nC294_=_C576( C294 C576 ) C294_=_C577( C294 C577 ) C294_=_C578( C294 C578 ) C294_=_C579( C294 C579 ) C294_=_C580( C294 C580 ) C294_=_C581( C294 C581 ) \nC294_=_C582( C294 C582 ) C294_=_C583( C294 C583 ) C294_=_C584( C294 C584 ) C294_=_C585( C294 C585 ) C295_=_C298( C295 C298 ) C295_=_C299( C295 C299 ) \nC295_=_C304( C295 C304 ) C295_=_C305( C295 C305 ) C295_=_C437( C295 C437 ) C295_=_C558( C295 C558 ) C295_=_C588( C295 C588 ) C295_=_C589( C295 C589 ) \nC295_=_C590( C295 C590 ) C295_=_C591( C295 C591 ) C295_=_C592( C295 C592 ) C298_=_C299( C298 C299 ) C298_=_C304( C298 C304 ) C298_=_C305( C298 C305 ) \nC298_=_C310( C298 C310 ) C298_=_C580( C298 C580 ) C298_=_C590( C298 C590 ) C298_=_C613( C298 C613 ) C298_=_C622( C298 C622 ) C298_=_C688( C298 C688 ) \nC298_=_C696( C298 C696 ) C298_=_C701( C298 C701 ) C298_=_C702( C298 C702 ) C298_=_C703( C298 C703 ) C298_=_C704( C298 C704 ) C298_=_C705( C298 C705 ) \nC298_=_C706( C298 C706 ) C298_=_C707( C298 C707 ) C298_=_C708( C298 C708 ) C299_=_C304( C299 C304 ) C299_=_C305( C299 C305 ) C299_=_C581( C299 C581 ) \nC299_=_C614( C299 C614 ) C299_=_C689( C299 C689 ) C299_=_C709( C299 C709 ) C299_=_C710( C299 C710 ) C299_=_C711( C299 C711 ) C299_=_C712( C299 C712 ) \nC304_=_C305( C304 C305 ) C304_=_C313( C304 C313 ) C304_=_C446( C304 C446 ) C304_=_C454( C304 C454 ) C304_=_C619( C304 C619 ) C304_=_C625( C304 C625 ) \nC304_=_C707( C304 C707 ) C304_=_C712( C304 C712 ) C304_=_C764( C304 C764 ) C304_=_C768( C304 C768 ) C304_=_C806( C304 C806 ) C304_=_C809( C304 C809 ) \nC304_=_C829( C304 C829 ) C304_=_C831( C304 C831 ) C304_=_C833( C304 C833 ) C304_=_C834( C304 C834 ) C305_=_C447( C305 C447 ) C305_=_C620( C305 C620 ) \nC305_=_C708( C305 C708 ) C305_=_C765( C305 C765 ) C305_=_C807( C305 C807 ) C305_=_C830( C305 C830 ) C305_=_C835( C305 C835 ) C307_=_C308( C307 C308 ) \nC307_=_C310( C307 C310 ) C307_=_C313( C307 C313 ) C307_=_C412( C307 C412 ) C307_=_C426( C307 C426 ) C307_=_C434( C307 C434 ) C307_=_C435( C307 C435 ) \nC307_=_C436( C307 C436 ) C307_=_C437( C307 C437 ) C307_=_C438( C307 C438 ) C307_=_C439( C307 C439 ) C307_=_C442( C307 C442 ) C307_=_C443( C307 C443 ) \nC307_=_C444( C307 C444 ) C307_=_C445( C307 C445 ) C307_=_C446( C307 C446 ) C307_=_C447( C307 C447 ) C308_=_C310( C308 C310 ) C308_=_C313( C308 C313 ) \nC308_=_C436( C308 C436 ) C308_=_C449( C308 C449 ) C308_=_C557( C308 C557 ) C308_=_C569( C308 C569 ) C308_=_C576( C308 C576 ) C308_=_C577( C308 C577 ) \nC308_=_C578( C308 C578 ) C308_=_C579( C308 C579 ) C308_=_C580( C308 C580 ) C308_=_C581( C308 C581 ) C308_=_C582( C308 C582 ) C308_=_C583( C308 C583 ) \nC308_=_C584( C308 C584 ) C308_=_C585( C308 C585 ) C310_=_C313( C310 C313 ) C310_=_C580( C310 C580 ) C310_=_C590( C310 C590 ) C310_=_C613( C310 C613 ) \nC310_=_C622( C310 C622 ) C310_=_C688( C310 C688 ) C310_=_C696( C310 C696 ) C310_=_C701( C310 C701 ) C310_=_C702( C310 C702 ) C310_=_C703( C310 C703 ) \nC310_=_C704( C310 C704 ) C310_=_C705( C310 C705 ) C310_=_C706( C310 C706 ) C310_=_C707( C310 C707 ) C310_=_C708( C310 C708 ) C313_=_C446( C313 C446 ) \nC313_=_C454( C313 C454 ) C313_=_C619( C313 C619 ) C313_=_C625( C313 C625 ) C313_=_C707( C313 C707 ) C313_=_C712( C313 C712 ) C313_=_C764( C313 C764 ) \nC313_=_C768( C313 C768 ) C313_=_C806( C313 C806 ) C313_=_C809( C313 C809 ) C313_=_C829( C313 C829 ) C313_=_C831( C313 C831 ) C313_=_C833( C313 C833 ) \nC313_=_C834( C313 C834 ) C412_=_C413( C412 C413 ) C412_=_C426( C412 C426 ) C412_=_C434( C412 C434 ) C412_=_C435( C412 C435 ) C412_=_C436( C412 C436 ) \nC412_=_C437( C412 C437 ) C412_=_C438( C412 C438 ) C412_=_C439( C412 C439 ) C412_=_C442( C412 C442 ) C412_=_C443( C412 C443 ) C412_=_C444( C412 C444 ) \nC412_=_C445( C412 C445 ) C412_=_C446( C412 C446 ) C412_=_C447( C412 C447 ) C413_=_C448( C413 C448 ) C413_=_C449( C413 C449 ) C413_=_C450( C413 C450 ) \nC413_=_C452( C413 C452 ) C413_=_C453( C413 C453 ) C413_=_C454( C413 C454 ) C426_=_C434( C426 C434 ) C426_=_C435( C426 C435 ) C426_=_C436( C426 C436 ) \nC426_=_C437( C426 C437 ) C426_=_C438( C426 C438 ) C426_=_C439( C426 C439 ) C426_=_C442( C426 C442 ) C426_=_C443( C426 C443 ) C426_=_C444( C426 C444 ) \nC426_=_C445( C426 C445 ) C426_=_C446( C426 C446 ) C426_=_C447( C426 C447 ) C434_=_C435( C434 C435 ) C434_=_C436( C434 C436 ) C434_=_C437( C434 C437 ) \nC434_=_C438( C434 C438 ) C434_=_C439( C434 C439 ) C434_=_C442( C434 C442 ) C434_=_C443( C434 C443 ) C434_=_C444( C434 C444 ) C434_=_C445( C434 C445 ) \nC434_=_C446( C434 C446 ) C434_=_C447( C434 C447 ) C434_=_C448( C434 C448 ) C435_=_C436( C435 C436 ) C435_=_C437( C435 C437 ) C435_=_C438( C435 C438 ) \nC435_=_C439( C435 C439 ) C435_=_C442( C435 C442 ) C435_=_C443( C435 C443 ) C435_=_C444( C435 C444 ) C435_=_C445( C435 C445 ) C435_=_C446( C435 C446 ) \nC435_=_C447( C435 C447 ) C436_=_C437( C436 C437 ) C436_=_C438( C436 C438 ) C436_=_C439( C436 C439 ) C436_=_C442( C436 C442 ) C436_=_C443( C436 C443 ) \nC436_=_C444( C436 C444 ) C436_=_C445( C436 C445 ) C436_=_C446( C436 C446 ) C436_=_C447( C436 C447 ) C436_=_C449( C436 C449 ) C436_=_C557( C436 C557 ) \nC436_=_C569( C436 C569 ) C436_=_C576( C436 C576 ) C436_=_C577( C436 C577 ) C436_=_C578( C436 C578 ) C436_=_C579( C436 C579 ) C436_=_C580( C436 C580 ) \nC436_=_C581( C436 C581 ) C436_=_C582( C436 C582 ) C436_=_C583( C436 C583 ) C436_=_C584( C436 C584 ) C436_=_C585( C436 C585 ) C437_=_C438( C437 C438 ) \nC437_=_C439( C437 C439 ) C437_=_C442( C437 C442 ) C437_=_C443( C437 C443 ) C437_=_C444( C437 C444 ) C437_=_C445( C437 C445 ) C437_=_C446( C437 C446 ) \nC437_=_C447( C437 C447 ) C437_=_C558( C437 C558 ) C437_=_C588( C437 C588 ) C437_=_C589( C437 C589 ) C437_=_C590( C437 C590 ) C437_=_C591( C437 C591 ) \nC437_=_C592( C437 C592 ) C438_=_C439(</w:t>
      </w:r>
    </w:p>
    <w:p>
      <w:pPr>
        <w:pStyle w:val="PreformattedText"/>
        <w:bidi w:val="0"/>
        <w:spacing w:before="0" w:after="0"/>
        <w:jc w:val="left"/>
        <w:rPr/>
      </w:pPr>
      <w:r>
        <w:rPr/>
        <w:t xml:space="preserve"> </w:t>
      </w:r>
      <w:r>
        <w:rPr/>
        <w:t>C438 C439 ) C438_=_C442( C438 C442 ) C438_=_C443( C438 C443 ) C438_=_C444( C438 C444 ) C438_=_C445( C438 C445 ) \nC438_=_C446( C438 C446 ) C438_=_C447( C438 C447 ) C438_=_C450( C438 C450 ) C438_=_C578( C438 C578 ) C438_=_C589( C438 C589 ) C438_=_C613( C438 C613 ) \nC438_=_C614( C438 C614 ) C438_=_C619( C438 C619 ) C438_=_C620( C438 C620 ) C439_=_C442( C439 C442 ) C439_=_C443( C439 C443 ) C439_=_C444( C439 C444 ) \nC439_=_C445( C439 C445 ) C439_=_C446( C439 C446 ) C439_=_C447( C439 C447 ) C439_=_C579( C439 C579 ) C439_=_C622( C439 C622 ) C439_=_C625( C439 C625 ) \nC442_=_C443( C442 C443 ) C442_=_C444( C442 C444 ) C442_=_C445( C442 C445 ) C442_=_C446( C442 C446 ) C442_=_C447( C442 C447 ) C442_=_C452( C442 C452 ) \nC442_=_C582( C442 C582 ) C442_=_C591( C442 C591 ) C442_=_C703( C442 C703 ) C442_=_C710( C442 C710 ) C442_=_C764( C442 C764 ) C442_=_C765( C442 C765 ) \nC443_=_C444( C443 C444 ) C443_=_C445( C443 C445 ) C443_=_C446( C443 C446 ) C443_=_C447( C443 C447 ) C443_=_C583( C443 C583 ) C443_=_C704( C443 C704 ) \nC443_=_C768( C443 C768 ) C444_=_C445( C444 C445 ) C444_=_C446( C444 C446 ) C444_=_C447( C444 C447 ) C444_=_C453( C444 C453 ) C444_=_C584( C444 C584 ) \nC444_=_C592( C444 C592 ) C444_=_C705( C444 C705 ) C444_=_C711( C444 C711 ) C444_=_C806( C444 C806 ) C444_=_C807( C444 C807 ) C445_=_C446( C445 C446 ) \nC445_=_C447( C445 C447 ) C445_=_C585( C445 C585 ) C445_=_C706( C445 C706 ) C445_=_C809( C445 C809 ) C446_=_C447( C446 C447 ) C446_=_C454( C446 C454 ) \nC446_=_C619( C446 C619 ) C446_=_C625( C446 C625 ) C446_=_C707( C446 C707 ) C446_=_C712( C446 C712 ) C446_=_C764( C446 C764 ) C446_=_C768( C446 C768 ) \nC446_=_C806( C446 C806 ) C446_=_C809( C446 C809 ) C446_=_C829( C446 C829 ) C446_=_C831( C446 C831 ) C446_=_C833( C446 C833 ) C446_=_C834( C446 C834 ) \nC447_=_C620( C447 C620 ) C447_=_C708( C447 C708 ) C447_=_C765( C447 C765 ) C447_=_C807( C447 C807 ) C447_=_C830( C447 C830 ) C447_=_C835( C447 C835 ) \nC448_=_C449( C448 C449 ) C448_=_C450( C448 C450 ) C448_=_C452( C448 C452 ) C448_=_C453( C448 C453 ) C448_=_C454( C448 C454 ) C449_=_C450( C449 C450 ) \nC449_=_C452( C449 C452 ) C449_=_C453( C449 C453 ) C449_=_C454( C449 C454 ) C449_=_C557( C449 C557 ) C449_=_C569( C449 C569 ) C449_=_C576( C449 C576 ) \nC449_=_C577( C449 C577 ) C449_=_C578( C449 C578 ) C449_=_C579( C449 C579 ) C449_=_C580( C449 C580 ) C449_=_C581( C449 C581 ) C449_=_C582( C449 C582 ) \nC449_=_C583( C449 C583 ) C449_=_C584( C449 C584 ) C449_=_C585( C449 C585 ) C450_=_C452( C450 C452 ) C450_=_C453( C450 C453 ) C450_=_C454( C450 C454 ) \nC450_=_C578( C450 C578 ) C450_=_C589( C450 C589 ) C450_=_C613( C450 C613 ) C450_=_C614( C450 C614 ) C450_=_C619( C450 C619 ) C450_=_C620( C450 C620 ) \nC452_=_C453( C452 C453 ) C452_=_C454( C452 C454 ) C452_=_C582( C452 C582 ) C452_=_C591( C452 C591 ) C452_=_C703( C452 C703 ) C452_=_C710( C452 C710 ) \nC452_=_C764( C452 C764 ) C452_=_C765( C452 C765 ) C453_=_C454( C453 C454 ) C453_=_C584( C453 C584 ) C453_=_C592( C453 C592 ) C453_=_C705( C453 C705 ) \nC453_=_C711( C453 C711 ) C453_=_C806( C453 C806 ) C453_=_C807( C453 C807 ) C454_=_C619( C454 C619 ) C454_=_C625( C454 C625 ) C454_=_C707( C454 C707 ) \nC454_=_C712( C454 C712 ) C454_=_C764( C454 C764 ) C454_=_C768( C454 C768 ) C454_=_C806( C454 C806 ) C454_=_C809( C454 C809 ) C454_=_C829( C454 C829 ) \nC454_=_C831( C454 C831 ) C454_=_C833( C454 C833 ) C454_=_C834( C454 C834 ) C557_=_C558( C557 C558 ) C557_=_C569( C557 C569 ) C557_=_C576( C557 C576 ) \nC557_=_C577( C557 C577 ) C557_=_C578( C557 C578 ) C557_=_C579( C557 C579 ) C557_=_C580( C557 C580 ) C557_=_C581( C557 C581 ) C557_=_C582( C557 C582 ) \nC557_=_C583( C557 C583 ) C557_=_C584( C557 C584 ) C557_=_C585( C557 C585 ) C558_=_C588( C558 C588 ) C558_=_C589( C558 C589 ) C558_=_C590( C558 C590 ) \nC558_=_C591( C558 C591 ) C558_=_C592( C558 C592 ) C569_=_C576( C569 C576 ) C569_=_C577( C569 C577 ) C569_=_C578( C569 C578 ) C569_=_C579( C569 C579 ) \nC569_=_C580( C569 C580 ) C569_=_C581( C569 C581 ) C569_=_C582( C569 C582 ) C569_=_C583( C569 C583 ) C569_=_C584( C569 C584 ) C569_=_C585( C569 C585 ) \nC576_=_C577( C576 C577 ) C576_=_C578( C576 C578 ) C576_=_C579( C576 C579 ) C576_=_C580( C576 C580 ) C576_=_C581( C576 C581 ) C576_=_C582( C576 C582 ) \nC576_=_C583( C576 C583 ) C576_=_C584( C576 C584 ) C576_=_C585( C576 C585 ) C576_=_C588( C576 C588 ) C577_=_C578( C577 C578 ) C577_=_C579( C577 C579 ) \nC577_=_C580( C577 C580 ) C577_=_C581( C577 C581 ) C577_=_C582( C577 C582 ) C577_=_C583( C577 C583 ) C577_=_C584( C577 C584 ) C577_=_C585( C577 C585 ) \nC578_=_C579( C578 C579 ) C578_=_C580( C578 C580 ) C578_=_C581( C578 C581 ) C578_=_C582( C578 C582 ) C578_=_C583( C578 C583 ) C578_=_C584( C578 C584 ) \nC578_=_C585( C578 C585 ) C578_=_C589( C578 C589 ) C578_=_C613( C578 C613 ) C578_=_C614( C578 C614 ) C578_=_C619( C578 C619 ) C578_=_C620( C578 C620 ) \nC579_=_C580( C579 C580 ) C579_=_C581( C579 C581 ) C579_=_C582( C579 C582 ) C579_=_C583( C579 C583 ) C579_=_C584( C579 C584 ) C579_=_C585( C579 C585 ) \nC579_=_C622( C579 C622 ) C579_=_C625( C579 C625 ) C580_=_C581( C580 C581 ) C580_=_C582( C580 C582 ) C580_=_C583( C580 C583 ) C580_=_C584( C580 C584 ) \nC580_=_C585( C580 C585 ) C580_=_C590( C580 C590 ) C580_=_C613( C580 C613 ) C580_=_C622( C580 C622 ) C580_=_C688( C580 C688 ) C580_=_C696( C580 C696 ) \nC580_=_C701( C580 C701 ) C580_=_C702( C580 C702 ) C580_=_C703( C580 C703 ) C580_=_C704( C580 C704 ) C580_=_C705( C580 C705 ) C580_=_C706( C580 C706 ) \nC580_=_C707( C580 C707 ) C580_=_C708( C580 C708 ) C581_=_C582( C581 C582 ) C581_=_C583( C581 C583 ) C581_=_C584( C581 C584 ) C581_=_C585( C581 C585 ) \nC581_=_C614( C581 C614 ) C581_=_C689( C581 C689 ) C581_=_C709( C581 C709 ) C581_=_C710( C581 C710 ) C581_=_C711( C581 C711 ) C581_=_C712( C581 C712 ) \nC582_=_C583( C582 C583 ) C582_=_C584( C582 C584 ) C582_=_C585( C582 C585 ) C582_=_C591( C582 C591 ) C582_=_C703( C582 C703 ) C582_=_C710( C582 C710 ) \nC582_=_C764( C582 C764 ) C582_=_C765( C582 C765 ) C583_=_C584( C583 C584 ) C583_=_C585( C583 C585 ) C583_=_C704( C583 C704 ) C583_=_C768( C583 C768 ) \nC584_=_C585( C584 C585 ) C584_=_C592( C584 C592 ) C584_=_C705( C584 C705 ) C584_=_C711( C584 C711 ) C584_=_C806( C584 C806 ) C584_=_C807( C584 C807 ) \nC585_=_C706( C585 C706 ) C585_=_C809( C585 C809 ) C588_=_C589( C588 C589 ) C588_=_C590( C588 C590 ) C588_=_C591( C588 C591 ) C588_=_C592( C588 C592 ) \nC589_=_C590( C589 C590 ) C589_=_C591( C589 C591 ) C589_=_C592( C589 C592 ) C589_=_C613( C589 C613 ) C589_=_C614( C589 C614 ) C589_=_C619( C589 C619 ) \nC589_=_C620( C589 C620 ) C590_=_C591( C590 C591 ) C590_=_C592( C590 C592 ) C590_=_C613( C590 C613 ) C590_=_C622( C590 C622 ) C590_=_C688( C590 C688 ) \nC590_=_C696( C590 C696 ) C590_=_C701( C590 C701 ) C590_=_C702( C590 C702 ) C590_=_C703( C590 C703 ) C590_=_C704( C590 C704 ) C590_=_C705( C590 C705 ) \nC590_=_C706( C590 C706 ) C590_=_C707( C590 C707 ) C590_=_C708( C590 C708 ) C591_=_C592( C591 C592 ) C591_=_C703( C591 C703 ) C591_=_C710( C591 C710 ) \nC591_=_C764( C591 C764 ) C591_=_C765( C591 C765 ) C592_=_C705( C592 C705 ) C592_=_C711( C592 C711 ) C592_=_C806( C592 C806 ) C592_=_C807( C592 C807 ) \nC613_=_C614( C613 C614 ) C613_=_C619( C613 C619 ) C613_=_C620( C613 C620 ) C613_=_C622( C613 C622 ) C613_=_C688( C613 C688 ) C613_=_C696( C613 C696 ) \nC613_=_C701( C613 C701 ) C613_=_C702( C613 C702 ) C613_=_C703( C613 C703 ) C613_=_C704( C613 C704 ) C613_=_C705( C613 C705 ) C613_=_C706( C613 C706 ) \nC613_=_C707( C613 C707 ) C613_=_C708( C613 C708 ) C614_=_C619( C614 C619 ) C614_=_C620( C614 C620 ) C614_=_C689( C614 C689 ) C614_=_C709( C614 C709 ) \nC614_=_C710( C614 C710 ) C614_=_C711( C614 C711 ) C614_=_C712( C614 C712 ) C619_=_C620( C619 C620 ) C619_=_C625( C619 C625 ) C619_=_C707( C619 C707 ) \nC619_=_C712( C619 C712 ) C619_=_C764( C619 C764 ) C619_=_C768( C619 C768 ) C619_=_C806( C619 C806 ) C619_=_C809( C619 C809 ) C619_=_C829( C619 C829 ) \nC619_=_C831( C619 C831 ) C619_=_C833( C619 C833 ) C619_=_C834( C619 C834 ) C620_=_C708( C620 C708 ) C620_=_C765( C620 C765 ) C620_=_C807( C620 C807 ) \nC620_=_C830( C620 C830 ) C620_=_C835( C620 C835 ) C622_=_C625( C622 C625 ) C622_=_C688( C622 C688 ) C622_=_C696( C622 C696 ) C622_=_C701( C622 C701 ) \nC622_=_C702( C622 C702 ) C622_=_C703( C622 C703 ) C622_=_C704( C622 C704 ) C622_=_C705( C622 C705 ) C622_=_C706( C622 C706 ) C622_=_C707( C622 C707 ) \nC622_=_C708( C622 C708 ) C625_=_C707( C625 C707 ) C625_=_C712( C625 C712 ) C625_=_C764( C625 C764 ) C625_=_C768( C625 C768 ) C625_=_C806( C625 C806 ) \nC625_=_C809( C625 C809 ) C625_=_C829( C625 C829 ) C625_=_C831( C625 C831 ) C625_=_C833( C625 C833 ) C625_=_C834( C625 C834 ) C688_=_C689( C688 C689 ) \nC688_=_C696( C688 C696 ) C688_=_C701( C688 C701 ) C688_=_C702( C688 C702 ) C688_=_C703( C688 C703 ) C688_=_C704( C688 C704 ) C688_=_C705( C688 C705 ) \nC688_=_C706( C688 C706 ) C688_=_C707( C688 C707 ) C688_=_C708( C688 C708 ) C689_=_C709( C689 C709 ) C689_=_C710( C689 C710 ) C689_=_C711( C689 C711 ) \nC689_=_C712( C689 C712 ) C696_=_C701( C696 C701 ) C696_=_C702( C696 C702 ) C696_=_C703( C696 C703 ) C696_=_C704( C696 C704 ) C696_=_C705( C696 C705 ) \nC696_=_C706( C696 C706 ) C696_=_C707( C696 C707 ) C696_=_C708( C696 C708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3_=_C704( C703 C704 ) \nC703_=_C705( C703 C705 ) C703_=_C706( C703 C706 ) C703_=_C707( C703 C707 ) C703_=_C708( C703 C708 ) C703_=_C710( C703 C710 ) C703_=_C764( C703 C764 ) \nC703_=_C765( C703 C765 ) C704_=_C705( C704 C705 ) C704_=_C706( C704 C706 ) C704_=_C707( C704 C707 ) C704_=_C708( C704 C708 ) C704_=_C768( C704 C768 ) \nC705_=_C706( C705 C706 ) C705_=_C707( C705 C707 ) C705_=_C708(</w:t>
      </w:r>
    </w:p>
    <w:p>
      <w:pPr>
        <w:pStyle w:val="PreformattedText"/>
        <w:bidi w:val="0"/>
        <w:spacing w:before="0" w:after="0"/>
        <w:jc w:val="left"/>
        <w:rPr/>
      </w:pPr>
      <w:r>
        <w:rPr/>
        <w:t xml:space="preserve"> </w:t>
      </w:r>
      <w:r>
        <w:rPr/>
        <w:t>C705 C708 ) C705_=_C711( C705 C711 ) C705_=_C806( C705 C806 ) C705_=_C807( C705 C807 ) \nC706_=_C707( C706 C707 ) C706_=_C708( C706 C708 ) C706_=_C809( C706 C809 ) C707_=_C708( C707 C708 ) C707_=_C712( C707 C712 ) C707_=_C764( C707 C764 ) \nC707_=_C768( C707 C768 ) C707_=_C806( C707 C806 ) C707_=_C809( C707 C809 ) C707_=_C829( C707 C829 ) C707_=_C831( C707 C831 ) C707_=_C833( C707 C833 ) \nC707_=_C834( C707 C834 ) C708_=_C765( C708 C765 ) C708_=_C807( C708 C807 ) C708_=_C830( C708 C830 ) C708_=_C835( C708 C835 ) C709_=_C710( C709 C710 ) \nC709_=_C711( C709 C711 ) C709_=_C712( C709 C712 ) C710_=_C711( C710 C711 ) C710_=_C712( C710 C712 ) C710_=_C764( C710 C764 ) C710_=_C765( C710 C765 ) \nC711_=_C712( C711 C712 ) C711_=_C806( C711 C806 ) C711_=_C807( C711 C807 ) C712_=_C764( C712 C764 ) C712_=_C768( C712 C768 ) C712_=_C806( C712 C806 ) \nC712_=_C809( C712 C809 ) C712_=_C829( C712 C829 ) C712_=_C831( C712 C831 ) C712_=_C833( C712 C833 ) C712_=_C834( C712 C834 ) C764_=_C765( C764 C765 ) \nC764_=_C768( C764 C768 ) C764_=_C806( C764 C806 ) C764_=_C809( C764 C809 ) C764_=_C829( C764 C829 ) C764_=_C831( C764 C831 ) C764_=_C833( C764 C833 ) \nC764_=_C834( C764 C834 ) C765_=_C807( C765 C807 ) C765_=_C830( C765 C830 ) C765_=_C835( C765 C835 ) C768_=_C806( C768 C806 ) C768_=_C809( C768 C809 ) \nC768_=_C829( C768 C829 ) C768_=_C831( C768 C831 ) C768_=_C833( C768 C833 ) C768_=_C834( C768 C834 ) C806_=_C807( C806 C807 ) C806_=_C809( C806 C809 ) \nC806_=_C829( C806 C829 ) C806_=_C831( C806 C831 ) C806_=_C833( C806 C833 ) C806_=_C834( C806 C834 ) C807_=_C830( C807 C830 ) C807_=_C835( C807 C835 ) \nC809_=_C829( C809 C829 ) C809_=_C831( C809 C831 ) C809_=_C833( C809 C833 ) C809_=_C834( C809 C834 ) C829_=_C830( C829 C830 ) C829_=_C831( C829 C831 ) \nC829_=_C833( C829 C833 ) C829_=_C834( C829 C834 ) C830_=_C835( C830 C835 ) C831_=_C833( C831 C833 ) C831_=_C834( C831 C834 ) C833_=_C834( C833 C834 ) \nC833_=_C835( C833 C835 ) "];75-&gt;85[label="96: C7 C8 C9 C10 C13 \nC14 C19 C20 C24 C25 C27 \nC30 C185 C186 C187 C188 C191 \nC192 C197 C198 C201 C202 C204 \nC207 C292 C293 C294 C295 C298 \nC299 C304 C305 C307 C308 C310 \nC313 C412 C413 C426 C434 C435 \nC438 C439 C442 C443 C444 C445 \nC448 C450 C452 C453 C557 C558 \nC569 C576 C577 C578 C579 C582 \nC583 C584 C585 C588 C589 C591 \nC592 C613 C614 C619 C620 C622 \nC625 C688 C689 C696 C701 C702 \nC703 C704 C705 C706 C709 C710 \nC711 C764 C765 C768 C806 C807 \nC809 C829 C830 C831 C833 C834 \nC835 \n804: C7_=_C8 ,C7_=_C9 ,C7_=_C10 ,C7_=_C13 ,C7_=_C14 ,\nC7_=_C19 ,C7_=_C20 ,C7_=_C24 ,C7_=_C185 ,C7_=_C201 ,C7_=_C292 ,\nC7_=_C307 ,C7_=_C412 ,C7_=_C426 ,C7_=_C434 ,C7_=_C435 ,C7_=_C438 ,\nC7_=_C439 ,C7_=_C442 ,C7_=_C443 ,C7_=_C444 ,C7_=_C445 ,C8_=_C9 ,\nC8_=_C10 ,C8_=_C13 ,C8_=_C14 ,C8_=_C19 ,C8_=_C20 ,C8_=_C186 ,\nC8_=_C293 ,C8_=_C413 ,C8_=_C448 ,C8_=_C450 ,C8_=_C452 ,C8_=_C453 ,\nC9_=_C10 ,C9_=_C13 ,C9_=_C14 ,C9_=_C19 ,C9_=_C20 ,C9_=_C25 ,\nC9_=_C187 ,C9_=_C202 ,C9_=_C294 ,C9_=_C308 ,C9_=_C557 ,C9_=_C569 ,\nC9_=_C576 ,C9_=_C577 ,C9_=_C578 ,C9_=_C579 ,C9_=_C582 ,C9_=_C583 ,\nC9_=_C584 ,C9_=_C585 ,C10_=_C13 ,C10_=_C14 ,C10_=_C19 ,C10_=_C20 ,\nC10_=_C188 ,C10_=_C295 ,C10_=_C558 ,C10_=_C588 ,C10_=_C589 ,C10_=_C591 ,\nC10_=_C592 ,C13_=_C14 ,C13_=_C19 ,C13_=_C20 ,C13_=_C27 ,C13_=_C191 ,\nC13_=_C204 ,C13_=_C298 ,C13_=_C310 ,C13_=_C613 ,C13_=_C622 ,C13_=_C688 ,\nC13_=_C696 ,C13_=_C701 ,C13_=_C702 ,C13_=_C703 ,C13_=_C704 ,C13_=_C705 ,\nC13_=_C706 ,C14_=_C19 ,C14_=_C20 ,C14_=_C192 ,C14_=_C299 ,C14_=_C614 ,\nC14_=_C689 ,C14_=_C709 ,C14_=_C710 ,C14_=_C711 ,C19_=_C20 ,C19_=_C30 ,\nC19_=_C197 ,C19_=_C207 ,C19_=_C304 ,C19_=_C313 ,C19_=_C619 ,C19_=_C625 ,\nC19_=_C764 ,C19_=_C768 ,C19_=_C806 ,C19_=_C809 ,C19_=_C829 ,C19_=_C831 ,\nC19_=_C833 ,C19_=_C834 ,C20_=_C198 ,C20_=_C305 ,C20_=_C620 ,C20_=_C765 ,\nC20_=_C807 ,C20_=_C830 ,C20_=_C835 ,C24_=_C25 ,C24_=_C27 ,C24_=_C30 ,\nC24_=_C185 ,C24_=_C201 ,C24_=_C292 ,C24_=_C307 ,C24_=_C412 ,C24_=_C426 ,\nC24_=_C434 ,C24_=_C435 ,C24_=_C438 ,C24_=_C439 ,C24_=_C442 ,C24_=_C443 ,\nC24_=_C444 ,C24_=_C445 ,C25_=_C27 ,C25_=_C30 ,C25_=_C187 ,C25_=_C202 ,\nC25_=_C294 ,C25_=_C308 ,C25_=_C557 ,C25_=_C569 ,C25_=_C576 ,C25_=_C577 ,\nC25_=_C578 ,C25_=_C579 ,C25_=_C582 ,C25_=_C583 ,C25_=_C584 ,C25_=_C585 ,\nC27_=_C30 ,C27_=_C191 ,C27_=_C204 ,C27_=_C298 ,C27_=_C310 ,C27_=_C613 ,\nC27_=_C622 ,C27_=_C688 ,C27_=_C696 ,C27_=_C701 ,C27_=_C702 ,C27_=_C703 ,\nC27_=_C704 ,C27_=_C705 ,C27_=_C706 ,C30_=_C197 ,C30_=_C207 ,C30_=_C304 ,\nC30_=_C313 ,C30_=_C619 ,C30_=_C625 ,C30_=_C764 ,C30_=_C768 ,C30_=_C806 ,\nC30_=_C809 ,C30_=_C829 ,C30_=_C831 ,C30_=_C833 ,C30_=_C834 ,C185_=_C186 ,\nC185_=_C187 ,C185_=_C188 ,C185_=_C191 ,C185_=_C192 ,C185_=_C197 ,C185_=_C198 ,\nC185_=_C201 ,C185_=_C292 ,C185_=_C307 ,C185_=_C412 ,C185_=_C426 ,C185_=_C434 ,\nC185_=_C435 ,C185_=_C438 ,C185_=_C439 ,C185_=_C442 ,C185_=_C443 ,C185_=_C444 ,\nC185_=_C445 ,C186_=_C187 ,C186_=_C188 ,C186_=_C191 ,C186_=_C192 ,C186_=_C197 ,\nC186_=_C198 ,C186_=_C293 ,C186_=_C413 ,C186_=_C448 ,C186_=_C450 ,C186_=_C452 ,\nC186_=_C453 ,C187_=_C188 ,C187_=_C191 ,C187_=_C192 ,C187_=_C197 ,C187_=_C198 ,\nC187_=_C202 ,C187_=_C294 ,C187_=_C308 ,C187_=_C557 ,C187_=_C569 ,C187_=_C576 ,\nC187_=_C577 ,C187_=_C578 ,C187_=_C579 ,C187_=_C582 ,C187_=_C583 ,C187_=_C584 ,\nC187_=_C585 ,C188_=_C191 ,C188_=_C192 ,C188_=_C197 ,C188_=_C198 ,C188_=_C295 ,\nC188_=_C558 ,C188_=_C588 ,C188_=_C589 ,C188_=_C591 ,C188_=_C592 ,C191_=_C192 ,\nC191_=_C197 ,C191_=_C198 ,C191_=_C204 ,C191_=_C298 ,C191_=_C310 ,C191_=_C613 ,\nC191_=_C622 ,C191_=_C688 ,C191_=_C696 ,C191_=_C701 ,C191_=_C702 ,C191_=_C703 ,\nC191_=_C704 ,C191_=_C705 ,C191_=_C706 ,C192_=_C197 ,C192_=_C198 ,C192_=_C299 ,\nC192_=_C614 ,C192_=_C689 ,C192_=_C709 ,C192_=_C710 ,C192_=_C711 ,C197_=_C198 ,\nC197_=_C207 ,C197_=_C304 ,C197_=_C313 ,C197_=_C619 ,C197_=_C625 ,C197_=_C764 ,\nC197_=_C768 ,C197_=_C806 ,C197_=_C809 ,C197_=_C829 ,C197_=_C831 ,C197_=_C833 ,\nC197_=_C834 ,C198_=_C305 ,C198_=_C620 ,C198_=_C765 ,C198_=_C807 ,C198_=_C830 ,\nC198_=_C835 ,C201_=_C202 ,C201_=_C204 ,C201_=_C207 ,C201_=_C292 ,C201_=_C307 ,\nC201_=_C412 ,C201_=_C426 ,C201_=_C434 ,C201_=_C435 ,C201_=_C438 ,C201_=_C439 ,\nC201_=_C442 ,C201_=_C443 ,C201_=_C444 ,C201_=_C445 ,C202_=_C204 ,C202_=_C207 ,\nC202_=_C294 ,C202_=_C308 ,C202_=_C557 ,C202_=_C569 ,C202_=_C576 ,C202_=_C577 ,\nC202_=_C578 ,C202_=_C579 ,C202_=_C582 ,C202_=_C583 ,C202_=_C584 ,C202_=_C585 ,\nC204_=_C207 ,C204_=_C298 ,C204_=_C310 ,C204_=_C613 ,C204_=_C622 ,C204_=_C688 ,\nC204_=_C696 ,C204_=_C701 ,C204_=_C702 ,C204_=_C703 ,C204_=_C704 ,C204_=_C705 ,\nC204_=_C706 ,C207_=_C304 ,C207_=_C313 ,C207_=_C619 ,C207_=_C625 ,C207_=_C764 ,\nC207_=_C768 ,C207_=_C806 ,C207_=_C809 ,C207_=_C829 ,C207_=_C831 ,C207_=_C833 ,\nC207_=_C834 ,C292_=_C293 ,C292_=_C294 ,C292_=_C295 ,C292_=_C298 ,C292_=_C299 ,\nC292_=_C304 ,C292_=_C305 ,C292_=_C307 ,C292_=_C412 ,C292_=_C426 ,C292_=_C434 ,\nC292_=_C435 ,C292_=_C438 ,C292_=_C439 ,C292_=_C442 ,C292_=_C443 ,C292_=_C444 ,\nC292_=_C445 ,C293_=_C294 ,C293_=_C295 ,C293_=_C298 ,C293_=_C299 ,C293_=_C304 ,\nC293_=_C305 ,C293_=_C413 ,C293_=_C448 ,C293_=_C450 ,C293_=_C452 ,C293_=_C453 ,\nC294_=_C295 ,C294_=_C298 ,C294_=_C299 ,C294_=_C304 ,C294_=_C305 ,C294_=_C308 ,\nC294_=_C557 ,C294_=_C569 ,C294_=_C576 ,C294_=_C577 ,C294_=_C578 ,C294_=_C579 ,\nC294_=_C582 ,C294_=_C583 ,C294_=_C584 ,C294_=_C585 ,C295_=_C298 ,C295_=_C299 ,\nC295_=_C304 ,C295_=_C305 ,C295_=_C558 ,C295_=_C588 ,C295_=_C589 ,C295_=_C591 ,\nC295_=_C592 ,C298_=_C299 ,C298_=_C304 ,C298_=_C305 ,C298_=_C310 ,C298_=_C613 ,\nC298_=_C622 ,C298_=_C688 ,C298_=_C696 ,C298_=_C701 ,C298_=_C702 ,C298_=_C703 ,\nC298_=_C704 ,C298_=_C705 ,C298_=_C706 ,C299_=_C304 ,C299_=_C305 ,C299_=_C614 ,\nC299_=_C689 ,C299_=_C709 ,C299_=_C710 ,C299_=_C711 ,C304_=_C305 ,C304_=_C313 ,\nC304_=_C619 ,C304_=_C625 ,C304_=_C764 ,C304_=_C768 ,C304_=_C806 ,C304_=_C809 ,\nC304_=_C829 ,C304_=_C831 ,C304_=_C833 ,C304_=_C834 ,C305_=_C620 ,C305_=_C765 ,\nC305_=_C807 ,C305_=_C830 ,C305_=_C835 ,C307_=_C308 ,C307_=_C310 ,C307_=_C313 ,\nC307_=_C412 ,C307_=_C426 ,C307_=_C434 ,C307_=_C435 ,C307_=_C438 ,C307_=_C439 ,\nC307_=_C442 ,C307_=_C443 ,C307_=_C444 ,C307_=_C445 ,C308_=_C310 ,C308_=_C313 ,\nC308_=_C557 ,C308_=_C569 ,C308_=_C576 ,C308_=_C577 ,C308_=_C578 ,C308_=_C579 ,\nC308_=_C582 ,C308_=_C583 ,C308_=_C584 ,C308_=_C585 ,C310_=_C313 ,C310_=_C613 ,\nC310_=_C622 ,C310_=_C688 ,C310_=_C696 ,C310_=_C701 ,C310_=_C702 ,C310_=_C703 ,\nC310_=_C704 ,C310_=_C705 ,C310_=_C706 ,C313_=_C619 ,C313_=_C625 ,C313_=_C764 ,\nC313_=_C768 ,C313_=_C806 ,C313_=_C809 ,C313_=_C829 ,C313_=_C831 ,C313_=_C833 ,\nC313_=_C834 ,C412_=_C413 ,C412_=_C426 ,C412_=_C434 ,C412_=_C435 ,C412_=_C438 ,\nC412_=_C439 ,C412_=_C442 ,C412_=_C443 ,C412_=_C444 ,C412_=_C445 ,C413_=_C448 ,\nC413_=_C450 ,C413_=_C452 ,C413_=_C453 ,C426_=_C434 ,C426_=_C435 ,C426_=_C438 ,\nC426_=_C439 ,C426_=_C442 ,C426_=_C443 ,C426_=_C444 ,C426_=_C445 ,C434_=_C435 ,\nC434_=_C438 ,C434_=_C439 ,C434_=_C442 ,C434_=_C443 ,C434_=_C444 ,C434_=_C445 ,\nC434_=_C448 ,C435_=_C438 ,C435_=_C439 ,C435_=_C442 ,C435_=_C443 ,C435_=_C444 ,\nC435_=_C445 ,C438_=_C439 ,C438_=_C442 ,C438_=_C443 ,C438_=_C444 ,C438_=_C445 ,\nC438_=_C450 ,C438_=_C578 ,C438_=_C589 ,C438_=_C613 ,C438_=_C614 ,C438_=_C619 ,\nC438_=_C620 ,C439_=_C442 ,C439_=_C443 ,C439_=_C444 ,C439_=_C445 ,C439_=_C579 ,\nC439_=_C622 ,C439_=_C625 ,C442_=_C443 ,C442_=_C444 ,C442_=_C445 ,C442_=_C452 ,\nC442_=_C582 ,C442_=_C591 ,C442_=_C703 ,C442_=_C710 ,C442_=_C764 ,C442_=_C765 ,\nC443_=_C444 ,C443_=_C445 ,C443_=_C583 ,C443_=_C704 ,C443_=_C768 ,C444_=_C445 ,\nC444_=_C453 ,C444_=_C584 ,C444_=_C592 ,C444_=_C705 ,C444_=_C711 ,C444_=_C806 ,\nC444_=_C807 ,C445_=_C585 ,C445_=_C706 ,C445_=_C809 ,C448_=_C450 ,C448_=_C452 ,\nC448_=_C453 ,C450_=_C452 ,C450_=_C453 ,C450_=_C578 ,C450_=_C589 ,C450_=_C613 ,\nC450_=_C614 ,C450_=_C619 ,C450_=_C620 ,C452_=_C453 ,C452_=_C582 ,C452_=_C591 ,\nC452_=_C703 ,C452_=_C710 ,C452_=_C764 ,C452_=_C765 ,C453_=_C584 ,C453_=_C592 ,\nC453_=_C705 ,C453_=_C711 ,C453_=_C806 ,C453_=_C807</w:t>
      </w:r>
    </w:p>
    <w:p>
      <w:pPr>
        <w:pStyle w:val="PreformattedText"/>
        <w:bidi w:val="0"/>
        <w:spacing w:before="0" w:after="0"/>
        <w:jc w:val="left"/>
        <w:rPr/>
      </w:pPr>
      <w:r>
        <w:rPr/>
        <w:t xml:space="preserve"> </w:t>
      </w:r>
      <w:r>
        <w:rPr/>
        <w:t>,C557_=_C558 ,C557_=_C569 ,\nC557_=_C576 ,C557_=_C577 ,C557_=_C578 ,C557_=_C579 ,C557_=_C582 ,C557_=_C583 ,\nC557_=_C584 ,C557_=_C585 ,C558_=_C588 ,C558_=_C589 ,C558_=_C591 ,C558_=_C592 ,\nC569_=_C576 ,C569_=_C577 ,C569_=_C578 ,C569_=_C579 ,C569_=_C582 ,C569_=_C583 ,\nC569_=_C584 ,C569_=_C585 ,C576_=_C577 ,C576_=_C578 ,C576_=_C579 ,C576_=_C582 ,\nC576_=_C583 ,C576_=_C584 ,C576_=_C585 ,C576_=_C588 ,C577_=_C578 ,C577_=_C579 ,\nC577_=_C582 ,C577_=_C583 ,C577_=_C584 ,C577_=_C585 ,C578_=_C579 ,C578_=_C582 ,\nC578_=_C583 ,C578_=_C584 ,C578_=_C585 ,C578_=_C589 ,C578_=_C613 ,C578_=_C614 ,\nC578_=_C619 ,C578_=_C620 ,C579_=_C582 ,C579_=_C583 ,C579_=_C584 ,C579_=_C585 ,\nC579_=_C622 ,C579_=_C625 ,C582_=_C583 ,C582_=_C584 ,C582_=_C585 ,C582_=_C591 ,\nC582_=_C703 ,C582_=_C710 ,C582_=_C764 ,C582_=_C765 ,C583_=_C584 ,C583_=_C585 ,\nC583_=_C704 ,C583_=_C768 ,C584_=_C585 ,C584_=_C592 ,C584_=_C705 ,C584_=_C711 ,\nC584_=_C806 ,C584_=_C807 ,C585_=_C706 ,C585_=_C809 ,C588_=_C589 ,C588_=_C591 ,\nC588_=_C592 ,C589_=_C591 ,C589_=_C592 ,C589_=_C613 ,C589_=_C614 ,C589_=_C619 ,\nC589_=_C620 ,C591_=_C592 ,C591_=_C703 ,C591_=_C710 ,C591_=_C764 ,C591_=_C765 ,\nC592_=_C705 ,C592_=_C711 ,C592_=_C806 ,C592_=_C807 ,C613_=_C614 ,C613_=_C619 ,\nC613_=_C620 ,C613_=_C622 ,C613_=_C688 ,C613_=_C696 ,C613_=_C701 ,C613_=_C702 ,\nC613_=_C703 ,C613_=_C704 ,C613_=_C705 ,C613_=_C706 ,C614_=_C619 ,C614_=_C620 ,\nC614_=_C689 ,C614_=_C709 ,C614_=_C710 ,C614_=_C711 ,C619_=_C620 ,C619_=_C625 ,\nC619_=_C764 ,C619_=_C768 ,C619_=_C806 ,C619_=_C809 ,C619_=_C829 ,C619_=_C831 ,\nC619_=_C833 ,C619_=_C834 ,C620_=_C765 ,C620_=_C807 ,C620_=_C830 ,C620_=_C835 ,\nC622_=_C625 ,C622_=_C688 ,C622_=_C696 ,C622_=_C701 ,C622_=_C702 ,C622_=_C703 ,\nC622_=_C704 ,C622_=_C705 ,C622_=_C706 ,C625_=_C764 ,C625_=_C768 ,C625_=_C806 ,\nC625_=_C809 ,C625_=_C829 ,C625_=_C831 ,C625_=_C833 ,C625_=_C834 ,C688_=_C689 ,\nC688_=_C696 ,C688_=_C701 ,C688_=_C702 ,C688_=_C703 ,C688_=_C704 ,C688_=_C705 ,\nC688_=_C706 ,C689_=_C709 ,C689_=_C710 ,C689_=_C711 ,C696_=_C701 ,C696_=_C702 ,\nC696_=_C703 ,C696_=_C704 ,C696_=_C705 ,C696_=_C706 ,C701_=_C702 ,C701_=_C703 ,\nC701_=_C704 ,C701_=_C705 ,C701_=_C706 ,C701_=_C709 ,C702_=_C703 ,C702_=_C704 ,\nC702_=_C705 ,C702_=_C706 ,C703_=_C704 ,C703_=_C705 ,C703_=_C706 ,C703_=_C710 ,\nC703_=_C764 ,C703_=_C765 ,C704_=_C705 ,C704_=_C706 ,C704_=_C768 ,C705_=_C706 ,\nC705_=_C711 ,C705_=_C806 ,C705_=_C807 ,C706_=_C809 ,C709_=_C710 ,C709_=_C711 ,\nC710_=_C711 ,C710_=_C764 ,C710_=_C765 ,C711_=_C806 ,C711_=_C807 ,C764_=_C765 ,\nC764_=_C768 ,C764_=_C806 ,C764_=_C809 ,C764_=_C829 ,C764_=_C831 ,C764_=_C833 ,\nC764_=_C834 ,C765_=_C807 ,C765_=_C830 ,C765_=_C835 ,C768_=_C806 ,C768_=_C809 ,\nC768_=_C829 ,C768_=_C831 ,C768_=_C833 ,C768_=_C834 ,C806_=_C807 ,C806_=_C809 ,\nC806_=_C829 ,C806_=_C831 ,C806_=_C833 ,C806_=_C834 ,C807_=_C830 ,C807_=_C835 ,\nC809_=_C829 ,C809_=_C831 ,C809_=_C833 ,C809_=_C834 ,C829_=_C830 ,C829_=_C831 ,\nC829_=_C833 ,C829_=_C834 ,C830_=_C835 ,C831_=_C833 ,C831_=_C834 ,C833_=_C834 ,\nC833_=_C835 ,"];86[shape=box, label="id:86 level: 3\n123: C1 C2 C7 C8 C9 \nC10 C13 C14 C15 C16 C17 \nC18 C19 C20 C21 C24 C25 \nC27 C28 C29 C30 C153 C154 \nC171 C181 C182 C185 C186 C187 \nC188 C191 C192 C193 C194 C195 \nC196 C197 C198 C199 C201 C202 \nC204 C205 C206 C207 C290 C291 \nC292 C293 C294 C295 C298 C299 \nC300 C301 C302 C303 C304 C305 \nC306 C307 C308 C310 C311 C312 \nC313 C438 C439 C442 C443 C444 \nC445 C450 C452 C453 C578 C579 \nC582 C583 C584 C585 C589 C591 \nC592 C611 C612 C613 C614 C615 \nC616 C617 C618 C619 C620 C621 \nC622 C623 C624 C625 C703 C704 \nC705 C706 C710 C711 C750 C751 \nC756 C760 C761 C764 C765 C766 \nC768 C797 C798 C801 C804 C805 \nC806 C807 C808 C809 \n1287: C1_=_C2( C1 C2 ) C1_=_C7( C1 C7 ) C1_=_C8( C1 C8 ) C1_=_C9( C1 C9 ) C1_=_C10( C1 C10 ) \nC1_=_C13( C1 C13 ) C1_=_C14( C1 C14 ) C1_=_C15( C1 C15 ) C1_=_C16( C1 C16 ) C1_=_C17( C1 C17 ) C1_=_C18( C1 C18 ) \nC1_=_C19( C1 C19 ) C1_=_C20( C1 C20 ) C1_=_C21( C1 C21 ) C2_=_C7( C2 C7 ) C2_=_C8( C2 C8 ) C2_=_C9( C2 C9 ) \nC2_=_C10( C2 C10 ) C2_=_C13( C2 C13 ) C2_=_C14( C2 C14 ) C2_=_C15( C2 C15 ) C2_=_C16( C2 C16 ) C2_=_C17( C2 C17 ) \nC2_=_C18( C2 C18 ) C2_=_C19( C2 C19 ) C2_=_C20( C2 C20 ) C7_=_C8( C7 C8 ) C7_=_C9( C7 C9 ) C7_=_C10( C7 C10 ) \nC7_=_C13( C7 C13 ) C7_=_C14( C7 C14 ) C7_=_C15( C7 C15 ) C7_=_C16( C7 C16 ) C7_=_C17( C7 C17 ) C7_=_C18( C7 C18 ) \nC7_=_C19( C7 C19 ) C7_=_C20( C7 C20 ) C7_=_C24( C7 C24 ) C7_=_C185( C7 C185 ) C7_=_C201( C7 C201 ) C7_=_C292( C7 C292 ) \nC7_=_C307( C7 C307 ) C7_=_C438( C7 C438 ) C7_=_C439( C7 C439 ) C7_=_C442( C7 C442 ) C7_=_C443( C7 C443 ) C7_=_C444( C7 C444 ) \nC7_=_C445( C7 C445 ) C8_=_C9( C8 C9 ) C8_=_C10( C8 C10 ) C8_=_C13( C8 C13 ) C8_=_C14( C8 C14 ) C8_=_C15( C8 C15 ) \nC8_=_C16( C8 C16 ) C8_=_C17( C8 C17 ) C8_=_C18( C8 C18 ) C8_=_C19( C8 C19 ) C8_=_C20( C8 C20 ) C8_=_C186( C8 C186 ) \nC8_=_C293( C8 C293 ) C8_=_C450( C8 C450 ) C8_=_C452( C8 C452 ) C8_=_C453( C8 C453 ) C9_=_C10( C9 C10 ) C9_=_C13( C9 C13 ) \nC9_=_C14( C9 C14 ) C9_=_C15( C9 C15 ) C9_=_C16( C9 C16 ) C9_=_C17( C9 C17 ) C9_=_C18( C9 C18 ) C9_=_C19( C9 C19 ) \nC9_=_C20( C9 C20 ) C9_=_C25( C9 C25 ) C9_=_C187( C9 C187 ) C9_=_C202( C9 C202 ) C9_=_C294( C9 C294 ) C9_=_C308( C9 C308 ) \nC9_=_C578( C9 C578 ) C9_=_C579( C9 C579 ) C9_=_C582( C9 C582 ) C9_=_C583( C9 C583 ) C9_=_C584( C9 C584 ) C9_=_C585( C9 C585 ) \nC10_=_C13( C10 C13 ) C10_=_C14( C10 C14 ) C10_=_C15( C10 C15 ) C10_=_C16( C10 C16 ) C10_=_C17( C10 C17 ) C10_=_C18( C10 C18 ) \nC10_=_C19( C10 C19 ) C10_=_C20( C10 C20 ) C10_=_C188( C10 C188 ) C10_=_C295( C10 C295 ) C10_=_C589( C10 C589 ) C10_=_C591( C10 C591 ) \nC10_=_C592( C10 C592 ) C13_=_C14( C13 C14 ) C13_=_C15( C13 C15 ) C13_=_C16( C13 C16 ) C13_=_C17( C13 C17 ) C13_=_C18( C13 C18 ) \nC13_=_C19( C13 C19 ) C13_=_C20( C13 C20 ) C13_=_C27( C13 C27 ) C13_=_C191( C13 C191 ) C13_=_C204( C13 C204 ) C13_=_C298( C13 C298 ) \nC13_=_C310( C13 C310 ) C13_=_C613( C13 C613 ) C13_=_C622( C13 C622 ) C13_=_C703( C13 C703 ) C13_=_C704( C13 C704 ) C13_=_C705( C13 C705 ) \nC13_=_C706( C13 C706 ) C14_=_C15( C14 C15 ) C14_=_C16( C14 C16 ) C14_=_C17( C14 C17 ) C14_=_C18( C14 C18 ) C14_=_C19( C14 C19 ) \nC14_=_C20( C14 C20 ) C14_=_C192( C14 C192 ) C14_=_C299( C14 C299 ) C14_=_C614( C14 C614 ) C14_=_C710( C14 C710 ) C14_=_C711( C14 C711 ) \nC15_=_C16( C15 C16 ) C15_=_C17( C15 C17 ) C15_=_C18( C15 C18 ) C15_=_C19( C15 C19 ) C15_=_C20( C15 C20 ) C15_=_C28( C15 C28 ) \nC15_=_C193( C15 C193 ) C15_=_C205( C15 C205 ) C15_=_C300( C15 C300 ) C15_=_C311( C15 C311 ) C15_=_C442( C15 C442 ) C15_=_C452( C15 C452 ) \nC15_=_C582( C15 C582 ) C15_=_C591( C15 C591 ) C15_=_C615( C15 C615 ) C15_=_C623( C15 C623 ) C15_=_C703( C15 C703 ) C15_=_C710( C15 C710 ) \nC15_=_C750( C15 C750 ) C15_=_C756( C15 C756 ) C15_=_C760( C15 C760 ) C15_=_C761( C15 C761 ) C15_=_C764( C15 C764 ) C15_=_C765( C15 C765 ) \nC16_=_C17( C16 C17 ) C16_=_C18( C16 C18 ) C16_=_C19( C16 C19 ) C16_=_C20( C16 C20 ) C16_=_C194( C16 C194 ) C16_=_C301( C16 C301 ) \nC16_=_C443( C16 C443 ) C16_=_C583( C16 C583 ) C16_=_C616( C16 C616 ) C16_=_C704( C16 C704 ) C16_=_C751( C16 C751 ) C16_=_C766( C16 C766 ) \nC16_=_C768( C16 C768 ) C17_=_C18( C17 C18 ) C17_=_C19( C17 C19 ) C17_=_C20( C17 C20 ) C17_=_C29( C17 C29 ) C17_=_C195( C17 C195 ) \nC17_=_C206( C17 C206 ) C17_=_C302( C17 C302 ) C17_=_C312( C17 C312 ) C17_=_C444( C17 C444 ) C17_=_C453( C17 C453 ) C17_=_C584( C17 C584 ) \nC17_=_C592( C17 C592 ) C17_=_C617( C17 C617 ) C17_=_C624( C17 C624 ) C17_=_C705( C17 C705 ) C17_=_C711( C17 C711 ) C17_=_C797( C17 C797 ) \nC17_=_C801( C17 C801 ) C17_=_C804( C17 C804 ) C17_=_C805( C17 C805 ) C17_=_C806( C17 C806 ) C17_=_C807( C17 C807 ) C18_=_C19( C18 C19 ) \nC18_=_C20( C18 C20 ) C18_=_C196( C18 C196 ) C18_=_C303( C18 C303 ) C18_=_C445( C18 C445 ) C18_=_C585( C18 C585 ) C18_=_C618( C18 C618 ) \nC18_=_C706( C18 C706 ) C18_=_C798( C18 C798 ) C18_=_C808( C18 C808 ) C18_=_C809( C18 C809 ) C19_=_C20( C19 C20 ) C19_=_C30( C19 C30 ) \nC19_=_C197( C19 C197 ) C19_=_C207( C19 C207 ) C19_=_C304( C19 C304 ) C19_=_C313( C19 C313 ) C19_=_C619( C19 C619 ) C19_=_C625( C19 C625 ) \nC19_=_C764( C19 C764 ) C19_=_C768( C19 C768 ) C19_=_C806( C19 C806 ) C19_=_C809( C19 C809 ) C20_=_C198( C20 C198 ) C20_=_C305( C20 C305 ) \nC20_=_C620( C20 C620 ) C20_=_C765( C20 C765 ) C20_=_C807( C20 C807 ) C21_=_C24( C21 C24 ) C21_=_C25( C21 C25 ) C21_=_C27( C21 C27 ) \nC21_=_C28( C21 C28 ) C21_=_C29( C21 C29 ) C21_=_C30( C21 C30 ) C24_=_C25( C24 C25 ) C24_=_C27( C24 C27 ) C24_=_C28( C24 C28 ) \nC24_=_C29( C24 C29 ) C24_=_C30( C24 C30 ) C24_=_C185( C24 C185 ) C24_=_C201( C24 C201 ) C24_=_C292( C24 C292 ) C24_=_C307( C24 C307 ) \nC24_=_C438( C24 C438 ) C24_=_C439( C24 C439 ) C24_=_C442( C24 C442 ) C24_=_C443( C24 C443 ) C24_=_C444( C24 C444 ) C24_=_C445( C24 C445 ) \nC25_=_C27( C25 C27 ) C25_=_C28( C25 C28 ) C25_=_C29( C25 C29 ) C25_=_C30( C25 C30 ) C25_=_C187( C25 C187 ) C25_=_C202( C25 C202 ) \nC25_=_C294( C25 C294 ) C25_=_C308( C25 C308 ) C25_=_C578( C25 C578 ) C25_=_C579( C25 C579 ) C25_=_C582( C25 C582 ) C25_=_C583( C25 C583 ) \nC25_=_C584( C25 C584 ) C25_=_C585( C25 C585 ) C27_=_C28( C27 C28 ) C27_=_C29( C27 C29 ) C27_=_C30( C27 C30 ) C27_=_C191( C27 C191 ) \nC27_=_C204( C27 C204 ) C27_=_C298( C27 C298 ) C27_=_C310( C27 C310 ) C27_=_C613( C27 C613 ) C27_=_C622( C27 C622 ) C27_=_C703( C27 C703 ) \nC27_=_C704( C27 C704 ) C27_=_C705( C27 C705 ) C27_=_C706( C27 C706 ) C28_=_C29( C28 C29 ) C28_=_C30( C28 C30 ) C28_=_C193( C28 C193 ) \nC28_=_C205( C28 C205 ) C28_=_C300( C28 C300 ) C28_=_C311( C28 C311 ) C28_=_C442( C28 C442 ) C28_=_C452( C28 C452 ) C28_=_C582( C28 C582 ) \nC28_=_C591( C28 C591 ) C28_=_C615( C28 C615 ) C28_=_C623( C28 C623 ) C28_=_C703( C28 C703 ) C28_=_C710( C28 C710 ) C28_=_C750( C28 C750 ) \nC28_=_C756( C28 C756 ) C28_=_C760( C28 C760 ) C28_=_C761( C28 C761 ) C28_=_C764( C28 C764 ) C28_=_C765( C28 C765 ) C29_=_C30( C29 C30 ) \nC29_=_C195( C29 C195 ) C29_=_C206( C29 C206 ) C29_=_C302( C29 C302 ) C29_=_C312( C29</w:t>
      </w:r>
    </w:p>
    <w:p>
      <w:pPr>
        <w:pStyle w:val="PreformattedText"/>
        <w:bidi w:val="0"/>
        <w:spacing w:before="0" w:after="0"/>
        <w:jc w:val="left"/>
        <w:rPr/>
      </w:pPr>
      <w:r>
        <w:rPr/>
        <w:t xml:space="preserve"> </w:t>
      </w:r>
      <w:r>
        <w:rPr/>
        <w:t>C312 ) C29_=_C444( C29 C444 ) C29_=_C453( C29 C453 ) \nC29_=_C584( C29 C584 ) C29_=_C592( C29 C592 ) C29_=_C617( C29 C617 ) C29_=_C624( C29 C624 ) C29_=_C705( C29 C705 ) C29_=_C711( C29 C711 ) \nC29_=_C797( C29 C797 ) C29_=_C801( C29 C801 ) C29_=_C804( C29 C804 ) C29_=_C805( C29 C805 ) C29_=_C806( C29 C806 ) C29_=_C807( C29 C807 ) \nC30_=_C197( C30 C197 ) C30_=_C207( C30 C207 ) C30_=_C304( C30 C304 ) C30_=_C313( C30 C313 ) C30_=_C619( C30 C619 ) C30_=_C625( C30 C625 ) \nC30_=_C764( C30 C764 ) C30_=_C768( C30 C768 ) C30_=_C806( C30 C806 ) C30_=_C809( C30 C809 ) C153_=_C154( C153 C154 ) C153_=_C171( C153 C171 ) \nC153_=_C181( C153 C181 ) C153_=_C182( C153 C182 ) C153_=_C185( C153 C185 ) C153_=_C186( C153 C186 ) C153_=_C187( C153 C187 ) C153_=_C188( C153 C188 ) \nC153_=_C191( C153 C191 ) C153_=_C192( C153 C192 ) C153_=_C193( C153 C193 ) C153_=_C194( C153 C194 ) C153_=_C195( C153 C195 ) C153_=_C196( C153 C196 ) \nC153_=_C197( C153 C197 ) C153_=_C198( C153 C198 ) C154_=_C199( C154 C199 ) C154_=_C201( C154 C201 ) C154_=_C202( C154 C202 ) C154_=_C204( C154 C204 ) \nC154_=_C205( C154 C205 ) C154_=_C206( C154 C206 ) C154_=_C207( C154 C207 ) C171_=_C181( C171 C181 ) C171_=_C182( C171 C182 ) C171_=_C185( C171 C185 ) \nC171_=_C186( C171 C186 ) C171_=_C187( C171 C187 ) C171_=_C188( C171 C188 ) C171_=_C191( C171 C191 ) C171_=_C192( C171 C192 ) C171_=_C193( C171 C193 ) \nC171_=_C194( C171 C194 ) C171_=_C195( C171 C195 ) C171_=_C196( C171 C196 ) C171_=_C197( C171 C197 ) C171_=_C198( C171 C198 ) C181_=_C182( C181 C182 ) \nC181_=_C185( C181 C185 ) C181_=_C186( C181 C186 ) C181_=_C187( C181 C187 ) C181_=_C188( C181 C188 ) C181_=_C191( C181 C191 ) C181_=_C192( C181 C192 ) \nC181_=_C193( C181 C193 ) C181_=_C194( C181 C194 ) C181_=_C195( C181 C195 ) C181_=_C196( C181 C196 ) C181_=_C197( C181 C197 ) C181_=_C198( C181 C198 ) \nC181_=_C199( C181 C199 ) C182_=_C185( C182 C185 ) C182_=_C186( C182 C186 ) C182_=_C187( C182 C187 ) C182_=_C188( C182 C188 ) C182_=_C191( C182 C191 ) \nC182_=_C192( C182 C192 ) C182_=_C193( C182 C193 ) C182_=_C194( C182 C194 ) C182_=_C195( C182 C195 ) C182_=_C196( C182 C196 ) C182_=_C197( C182 C197 ) \nC182_=_C198( C182 C198 ) C185_=_C186( C185 C186 ) C185_=_C187( C185 C187 ) C185_=_C188( C185 C188 ) C185_=_C191( C185 C191 ) C185_=_C192( C185 C192 ) \nC185_=_C193( C185 C193 ) C185_=_C194( C185 C194 ) C185_=_C195( C185 C195 ) C185_=_C196( C185 C196 ) C185_=_C197( C185 C197 ) C185_=_C198( C185 C198 ) \nC185_=_C201( C185 C201 ) C185_=_C292( C185 C292 ) C185_=_C307( C185 C307 ) C185_=_C438( C185 C438 ) C185_=_C439( C185 C439 ) C185_=_C442( C185 C442 ) \nC185_=_C443( C185 C443 ) C185_=_C444( C185 C444 ) C185_=_C445( C185 C445 ) C186_=_C187( C186 C187 ) C186_=_C188( C186 C188 ) C186_=_C191( C186 C191 ) \nC186_=_C192( C186 C192 ) C186_=_C193( C186 C193 ) C186_=_C194( C186 C194 ) C186_=_C195( C186 C195 ) C186_=_C196( C186 C196 ) C186_=_C197( C186 C197 ) \nC186_=_C198( C186 C198 ) C186_=_C293( C186 C293 ) C186_=_C450( C186 C450 ) C186_=_C452( C186 C452 ) C186_=_C453( C186 C453 ) C187_=_C188( C187 C188 ) \nC187_=_C191( C187 C191 ) C187_=_C192( C187 C192 ) C187_=_C193( C187 C193 ) C187_=_C194( C187 C194 ) C187_=_C195( C187 C195 ) C187_=_C196( C187 C196 ) \nC187_=_C197( C187 C197 ) C187_=_C198( C187 C198 ) C187_=_C202( C187 C202 ) C187_=_C294( C187 C294 ) C187_=_C308( C187 C308 ) C187_=_C578( C187 C578 ) \nC187_=_C579( C187 C579 ) C187_=_C582( C187 C582 ) C187_=_C583( C187 C583 ) C187_=_C584( C187 C584 ) C187_=_C585( C187 C585 ) C188_=_C191( C188 C191 ) \nC188_=_C192( C188 C192 ) C188_=_C193( C188 C193 ) C188_=_C194( C188 C194 ) C188_=_C195( C188 C195 ) C188_=_C196( C188 C196 ) C188_=_C197( C188 C197 ) \nC188_=_C198( C188 C198 ) C188_=_C295( C188 C295 ) C188_=_C589( C188 C589 ) C188_=_C591( C188 C591 ) C188_=_C592( C188 C592 ) C191_=_C192( C191 C192 ) \nC191_=_C193( C191 C193 ) C191_=_C194( C191 C194 ) C191_=_C195( C191 C195 ) C191_=_C196( C191 C196 ) C191_=_C197( C191 C197 ) C191_=_C198( C191 C198 ) \nC191_=_C204( C191 C204 ) C191_=_C298( C191 C298 ) C191_=_C310( C191 C310 ) C191_=_C613( C191 C613 ) C191_=_C622( C191 C622 ) C191_=_C703( C191 C703 ) \nC191_=_C704( C191 C704 ) C191_=_C705( C191 C705 ) C191_=_C706( C191 C706 ) C192_=_C193( C192 C193 ) C192_=_C194( C192 C194 ) C192_=_C195( C192 C195 ) \nC192_=_C196( C192 C196 ) C192_=_C197( C192 C197 ) C192_=_C198( C192 C198 ) C192_=_C299( C192 C299 ) C192_=_C614( C192 C614 ) C192_=_C710( C192 C710 ) \nC192_=_C711( C192 C711 ) C193_=_C194( C193 C194 ) C193_=_C195( C193 C195 ) C193_=_C196( C193 C196 ) C193_=_C197( C193 C197 ) C193_=_C198( C193 C198 ) \nC193_=_C205( C193 C205 ) C193_=_C300( C193 C300 ) C193_=_C311( C193 C311 ) C193_=_C442( C193 C442 ) C193_=_C452( C193 C452 ) C193_=_C582( C193 C582 ) \nC193_=_C591( C193 C591 ) C193_=_C615( C193 C615 ) C193_=_C623( C193 C623 ) C193_=_C703( C193 C703 ) C193_=_C710( C193 C710 ) C193_=_C750( C193 C750 ) \nC193_=_C756( C193 C756 ) C193_=_C760( C193 C760 ) C193_=_C761( C193 C761 ) C193_=_C764( C193 C764 ) C193_=_C765( C193 C765 ) C194_=_C195( C194 C195 ) \nC194_=_C196( C194 C196 ) C194_=_C197( C194 C197 ) C194_=_C198( C194 C198 ) C194_=_C301( C194 C301 ) C194_=_C443( C194 C443 ) C194_=_C583( C194 C583 ) \nC194_=_C616( C194 C616 ) C194_=_C704( C194 C704 ) C194_=_C751( C194 C751 ) C194_=_C766( C194 C766 ) C194_=_C768( C194 C768 ) C195_=_C196( C195 C196 ) \nC195_=_C197( C195 C197 ) C195_=_C198( C195 C198 ) C195_=_C206( C195 C206 ) C195_=_C302( C195 C302 ) C195_=_C312( C195 C312 ) C195_=_C444( C195 C444 ) \nC195_=_C453( C195 C453 ) C195_=_C584( C195 C584 ) C195_=_C592( C195 C592 ) C195_=_C617( C195 C617 ) C195_=_C624( C195 C624 ) C195_=_C705( C195 C705 ) \nC195_=_C711( C195 C711 ) C195_=_C797( C195 C797 ) C195_=_C801( C195 C801 ) C195_=_C804( C195 C804 ) C195_=_C805( C195 C805 ) C195_=_C806( C195 C806 ) \nC195_=_C807( C195 C807 ) C196_=_C197( C196 C197 ) C196_=_C198( C196 C198 ) C196_=_C303( C196 C303 ) C196_=_C445( C196 C445 ) C196_=_C585( C196 C585 ) \nC196_=_C618( C196 C618 ) C196_=_C706( C196 C706 ) C196_=_C798( C196 C798 ) C196_=_C808( C196 C808 ) C196_=_C809( C196 C809 ) C197_=_C198( C197 C198 ) \nC197_=_C207( C197 C207 ) C197_=_C304( C197 C304 ) C197_=_C313( C197 C313 ) C197_=_C619( C197 C619 ) C197_=_C625( C197 C625 ) C197_=_C764( C197 C764 ) \nC197_=_C768( C197 C768 ) C197_=_C806( C197 C806 ) C197_=_C809( C197 C809 ) C198_=_C305( C198 C305 ) C198_=_C620( C198 C620 ) C198_=_C765( C198 C765 ) \nC198_=_C807( C198 C807 ) C199_=_C201( C199 C201 ) C199_=_C202( C199 C202 ) C199_=_C204( C199 C204 ) C199_=_C205( C199 C205 ) C199_=_C206( C199 C206 ) \nC199_=_C207( C199 C207 ) C201_=_C202( C201 C202 ) C201_=_C204( C201 C204 ) C201_=_C205( C201 C205 ) C201_=_C206( C201 C206 ) C201_=_C207( C201 C207 ) \nC201_=_C292( C201 C292 ) C201_=_C307( C201 C307 ) C201_=_C438( C201 C438 ) C201_=_C439( C201 C439 ) C201_=_C442( C201 C442 ) C201_=_C443( C201 C443 ) \nC201_=_C444( C201 C444 ) C201_=_C445( C201 C445 ) C202_=_C204( C202 C204 ) C202_=_C205( C202 C205 ) C202_=_C206( C202 C206 ) C202_=_C207( C202 C207 ) \nC202_=_C294( C202 C294 ) C202_=_C308( C202 C308 ) C202_=_C578( C202 C578 ) C202_=_C579( C202 C579 ) C202_=_C582( C202 C582 ) C202_=_C583( C202 C583 ) \nC202_=_C584( C202 C584 ) C202_=_C585( C202 C585 ) C204_=_C205( C204 C205 ) C204_=_C206( C204 C206 ) C204_=_C207( C204 C207 ) C204_=_C298( C204 C298 ) \nC204_=_C310( C204 C310 ) C204_=_C613( C204 C613 ) C204_=_C622( C204 C622 ) C204_=_C703( C204 C703 ) C204_=_C704( C204 C704 ) C204_=_C705( C204 C705 ) \nC204_=_C706( C204 C706 ) C205_=_C206( C205 C206 ) C205_=_C207( C205 C207 ) C205_=_C300( C205 C300 ) C205_=_C311( C205 C311 ) C205_=_C442( C205 C442 ) \nC205_=_C452( C205 C452 ) C205_=_C582( C205 C582 ) C205_=_C591( C205 C591 ) C205_=_C615( C205 C615 ) C205_=_C623( C205 C623 ) C205_=_C703( C205 C703 ) \nC205_=_C710( C205 C710 ) C205_=_C750( C205 C750 ) C205_=_C756( C205 C756 ) C205_=_C760( C205 C760 ) C205_=_C761( C205 C761 ) C205_=_C764( C205 C764 ) \nC205_=_C765( C205 C765 ) C206_=_C207( C206 C207 ) C206_=_C302( C206 C302 ) C206_=_C312( C206 C312 ) C206_=_C444( C206 C444 ) C206_=_C453( C206 C453 ) \nC206_=_C584( C206 C584 ) C206_=_C592( C206 C592 ) C206_=_C617( C206 C617 ) C206_=_C624( C206 C624 ) C206_=_C705( C206 C705 ) C206_=_C711( C206 C711 ) \nC206_=_C797( C206 C797 ) C206_=_C801( C206 C801 ) C206_=_C804( C206 C804 ) C206_=_C805( C206 C805 ) C206_=_C806( C206 C806 ) C206_=_C807( C206 C807 ) \nC207_=_C304( C207 C304 ) C207_=_C313( C207 C313 ) C207_=_C619( C207 C619 ) C207_=_C625( C207 C625 ) C207_=_C764( C207 C764 ) C207_=_C768( C207 C768 ) \nC207_=_C806( C207 C806 ) C207_=_C809( C207 C809 ) C290_=_C291( C290 C291 ) C290_=_C292( C290 C292 ) C290_=_C293( C290 C293 ) C290_=_C294( C290 C294 ) \nC290_=_C295( C290 C295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8( C291 C298 ) C291_=_C299( C291 C299 ) C291_=_C300( C291 C300 ) C291_=_C301( C291 C301 ) \nC291_=_C302( C291 C302 ) C291_=_C303( C291 C303 ) C291_=_C304( C291 C304 ) C291_=_C305( C291 C305 ) C292_=_C293( C292 C293 ) C292_=_C294( C292 C294 ) \nC292_=_C295( C292 C295 ) C292_=_C298( C292 C298 ) C292_=_C299( C292 C299 ) C292_=_C300( C292 C300 ) C292_=_C301( C292 C301 ) C292_=_C302( C292 C302 ) \nC292_=_C303( C292 C303 ) C292_=_C304( C292 C304 ) C292_=_C305( C292 C305 ) C292_=_C307( C292 C307 ) C292_=_C438( C292 C438 ) C292_=_C439( C292 C439 ) \nC292_=_C442( C292 C442 ) C292_=_C443( C292 C443 ) C292_=_C444( C292 C444 ) C292_=_C445( C292 C445 ) C293_=_C294( C293 C294 ) C293_=_C295( C293 C295 ) \nC293_=_C298( C293 C298 ) C293_=_C299( C293 C299 ) C293_=_C300( C293 C300 ) C293_=_C301( C293 C301 ) C293_=_C302( C293 C302 ) C293_=_C303( C293 C303 ) \nC293_=_C304(</w:t>
      </w:r>
    </w:p>
    <w:p>
      <w:pPr>
        <w:pStyle w:val="PreformattedText"/>
        <w:bidi w:val="0"/>
        <w:spacing w:before="0" w:after="0"/>
        <w:jc w:val="left"/>
        <w:rPr/>
      </w:pPr>
      <w:r>
        <w:rPr/>
        <w:t xml:space="preserve"> </w:t>
      </w:r>
      <w:r>
        <w:rPr/>
        <w:t>C293 C304 ) C293_=_C305( C293 C305 ) C293_=_C450( C293 C450 ) C293_=_C452( C293 C452 ) C293_=_C453( C293 C453 ) C294_=_C295( C294 C295 ) \nC294_=_C298( C294 C298 ) C294_=_C299( C294 C299 ) C294_=_C300( C294 C300 ) C294_=_C301( C294 C301 ) C294_=_C302( C294 C302 ) C294_=_C303( C294 C303 ) \nC294_=_C304( C294 C304 ) C294_=_C305( C294 C305 ) C294_=_C308( C294 C308 ) C294_=_C578( C294 C578 ) C294_=_C579( C294 C579 ) C294_=_C582( C294 C582 ) \nC294_=_C583( C294 C583 ) C294_=_C584( C294 C584 ) C294_=_C585( C294 C585 ) C295_=_C298( C295 C298 ) C295_=_C299( C295 C299 ) C295_=_C300( C295 C300 ) \nC295_=_C301( C295 C301 ) C295_=_C302( C295 C302 ) C295_=_C303( C295 C303 ) C295_=_C304( C295 C304 ) C295_=_C305( C295 C305 ) C295_=_C589( C295 C589 ) \nC295_=_C591( C295 C591 ) C295_=_C592( C295 C592 ) C298_=_C299( C298 C299 ) C298_=_C300( C298 C300 ) C298_=_C301( C298 C301 ) C298_=_C302( C298 C302 ) \nC298_=_C303( C298 C303 ) C298_=_C304( C298 C304 ) C298_=_C305( C298 C305 ) C298_=_C310( C298 C310 ) C298_=_C613( C298 C613 ) C298_=_C622( C298 C622 ) \nC298_=_C703( C298 C703 ) C298_=_C704( C298 C704 ) C298_=_C705( C298 C705 ) C298_=_C706( C298 C706 ) C299_=_C300( C299 C300 ) C299_=_C301( C299 C301 ) \nC299_=_C302( C299 C302 ) C299_=_C303( C299 C303 ) C299_=_C304( C299 C304 ) C299_=_C305( C299 C305 ) C299_=_C614( C299 C614 ) C299_=_C710( C299 C710 ) \nC299_=_C711( C299 C711 ) C300_=_C301( C300 C301 ) C300_=_C302( C300 C302 ) C300_=_C303( C300 C303 ) C300_=_C304( C300 C304 ) C300_=_C305( C300 C305 ) \nC300_=_C311( C300 C311 ) C300_=_C442( C300 C442 ) C300_=_C452( C300 C452 ) C300_=_C582( C300 C582 ) C300_=_C591( C300 C591 ) C300_=_C615( C300 C615 ) \nC300_=_C623( C300 C623 ) C300_=_C703( C300 C703 ) C300_=_C710( C300 C710 ) C300_=_C750( C300 C750 ) C300_=_C756( C300 C756 ) C300_=_C760( C300 C760 ) \nC300_=_C761( C300 C761 ) C300_=_C764( C300 C764 ) C300_=_C765( C300 C765 ) C301_=_C302( C301 C302 ) C301_=_C303( C301 C303 ) C301_=_C304( C301 C304 ) \nC301_=_C305( C301 C305 ) C301_=_C443( C301 C443 ) C301_=_C583( C301 C583 ) C301_=_C616( C301 C616 ) C301_=_C704( C301 C704 ) C301_=_C751( C301 C751 ) \nC301_=_C766( C301 C766 ) C301_=_C768( C301 C768 ) C302_=_C303( C302 C303 ) C302_=_C304( C302 C304 ) C302_=_C305( C302 C305 ) C302_=_C312( C302 C312 ) \nC302_=_C444( C302 C444 ) C302_=_C453( C302 C453 ) C302_=_C584( C302 C584 ) C302_=_C592( C302 C592 ) C302_=_C617( C302 C617 ) C302_=_C624( C302 C624 ) \nC302_=_C705( C302 C705 ) C302_=_C711( C302 C711 ) C302_=_C797( C302 C797 ) C302_=_C801( C302 C801 ) C302_=_C804( C302 C804 ) C302_=_C805( C302 C805 ) \nC302_=_C806( C302 C806 ) C302_=_C807( C302 C807 ) C303_=_C304( C303 C304 ) C303_=_C305( C303 C305 ) C303_=_C445( C303 C445 ) C303_=_C585( C303 C585 ) \nC303_=_C618( C303 C618 ) C303_=_C706( C303 C706 ) C303_=_C798( C303 C798 ) C303_=_C808( C303 C808 ) C303_=_C809( C303 C809 ) C304_=_C305( C304 C305 ) \nC304_=_C313( C304 C313 ) C304_=_C619( C304 C619 ) C304_=_C625( C304 C625 ) C304_=_C764( C304 C764 ) C304_=_C768( C304 C768 ) C304_=_C806( C304 C806 ) \nC304_=_C809( C304 C809 ) C305_=_C620( C305 C620 ) C305_=_C765( C305 C765 ) C305_=_C807( C305 C807 ) C306_=_C307( C306 C307 ) C306_=_C308( C306 C308 ) \nC306_=_C310( C306 C310 ) C306_=_C311( C306 C311 ) C306_=_C312( C306 C312 ) C306_=_C313( C306 C313 ) C307_=_C308( C307 C308 ) C307_=_C310( C307 C310 ) \nC307_=_C311( C307 C311 ) C307_=_C312( C307 C312 ) C307_=_C313( C307 C313 ) C307_=_C438( C307 C438 ) C307_=_C439( C307 C439 ) C307_=_C442( C307 C442 ) \nC307_=_C443( C307 C443 ) C307_=_C444( C307 C444 ) C307_=_C445( C307 C445 ) C308_=_C310( C308 C310 ) C308_=_C311( C308 C311 ) C308_=_C312( C308 C312 ) \nC308_=_C313( C308 C313 ) C308_=_C578( C308 C578 ) C308_=_C579( C308 C579 ) C308_=_C582( C308 C582 ) C308_=_C583( C308 C583 ) C308_=_C584( C308 C584 ) \nC308_=_C585( C308 C585 ) C310_=_C311( C310 C311 ) C310_=_C312( C310 C312 ) C310_=_C313( C310 C313 ) C310_=_C613( C310 C613 ) C310_=_C622( C310 C622 ) \nC310_=_C703( C310 C703 ) C310_=_C704( C310 C704 ) C310_=_C705( C310 C705 ) C310_=_C706( C310 C706 ) C311_=_C312( C311 C312 ) C311_=_C313( C311 C313 ) \nC311_=_C442( C311 C442 ) C311_=_C452( C311 C452 ) C311_=_C582( C311 C582 ) C311_=_C591( C311 C591 ) C311_=_C615( C311 C615 ) C311_=_C623( C311 C623 ) \nC311_=_C703( C311 C703 ) C311_=_C710( C311 C710 ) C311_=_C750( C311 C750 ) C311_=_C756( C311 C756 ) C311_=_C760( C311 C760 ) C311_=_C761( C311 C761 ) \nC311_=_C764( C311 C764 ) C311_=_C765( C311 C765 ) C312_=_C313( C312 C313 ) C312_=_C444( C312 C444 ) C312_=_C453( C312 C453 ) C312_=_C584( C312 C584 ) \nC312_=_C592( C312 C592 ) C312_=_C617( C312 C617 ) C312_=_C624( C312 C624 ) C312_=_C705( C312 C705 ) C312_=_C711( C312 C711 ) C312_=_C797( C312 C797 ) \nC312_=_C801( C312 C801 ) C312_=_C804( C312 C804 ) C312_=_C805( C312 C805 ) C312_=_C806( C312 C806 ) C312_=_C807( C312 C807 ) C313_=_C619( C313 C619 ) \nC313_=_C625( C313 C625 ) C313_=_C764( C313 C764 ) C313_=_C768( C313 C768 ) C313_=_C806( C313 C806 ) C313_=_C809( C313 C809 ) C438_=_C439( C438 C439 ) \nC438_=_C442( C438 C442 ) C438_=_C443( C438 C443 ) C438_=_C444( C438 C444 ) C438_=_C445( C438 C445 ) C438_=_C450( C438 C450 ) C438_=_C578( C438 C578 ) \nC438_=_C589( C438 C589 ) C438_=_C611( C438 C611 ) C438_=_C612( C438 C612 ) C438_=_C613( C438 C613 ) C438_=_C614( C438 C614 ) C438_=_C615( C438 C615 ) \nC438_=_C616( C438 C616 ) C438_=_C617( C438 C617 ) C438_=_C618( C438 C618 ) C438_=_C619( C438 C619 ) C438_=_C620( C438 C620 ) C439_=_C442( C439 C442 ) \nC439_=_C443( C439 C443 ) C439_=_C444( C439 C444 ) C439_=_C445( C439 C445 ) C439_=_C579( C439 C579 ) C439_=_C621( C439 C621 ) C439_=_C622( C439 C622 ) \nC439_=_C623( C439 C623 ) C439_=_C624( C439 C624 ) C439_=_C625( C439 C625 ) C442_=_C443( C442 C443 ) C442_=_C444( C442 C444 ) C442_=_C445( C442 C445 ) \nC442_=_C452( C442 C452 ) C442_=_C582( C442 C582 ) C442_=_C591( C442 C591 ) C442_=_C615( C442 C615 ) C442_=_C623( C442 C623 ) C442_=_C703( C442 C703 ) \nC442_=_C710( C442 C710 ) C442_=_C750( C442 C750 ) C442_=_C756( C442 C756 ) C442_=_C760( C442 C760 ) C442_=_C761( C442 C761 ) C442_=_C764( C442 C764 ) \nC442_=_C765( C442 C765 ) C443_=_C444( C443 C444 ) C443_=_C445( C443 C445 ) C443_=_C583( C443 C583 ) C443_=_C616( C443 C616 ) C443_=_C704( C443 C704 ) \nC443_=_C751( C443 C751 ) C443_=_C766( C443 C766 ) C443_=_C768( C443 C768 ) C444_=_C445( C444 C445 ) C444_=_C453( C444 C453 ) C444_=_C584( C444 C584 ) \nC444_=_C592( C444 C592 ) C444_=_C617( C444 C617 ) C444_=_C624( C444 C624 ) C444_=_C705( C444 C705 ) C444_=_C711( C444 C711 ) C444_=_C797( C444 C797 ) \nC444_=_C801( C444 C801 ) C444_=_C804( C444 C804 ) C444_=_C805( C444 C805 ) C444_=_C806( C444 C806 ) C444_=_C807( C444 C807 ) C445_=_C585( C445 C585 ) \nC445_=_C618( C445 C618 ) C445_=_C706( C445 C706 ) C445_=_C798( C445 C798 ) C445_=_C808( C445 C808 ) C445_=_C809( C445 C809 ) C450_=_C452( C450 C452 ) \nC450_=_C453( C450 C453 ) C450_=_C578( C450 C578 ) C450_=_C589( C450 C589 ) C450_=_C611( C450 C611 ) C450_=_C612( C450 C612 ) C450_=_C613( C450 C613 ) \nC450_=_C614( C450 C614 ) C450_=_C615( C450 C615 ) C450_=_C616( C450 C616 ) C450_=_C617( C450 C617 ) C450_=_C618( C450 C618 ) C450_=_C619( C450 C619 ) \nC450_=_C620( C450 C620 ) C452_=_C453( C452 C453 ) C452_=_C582( C452 C582 ) C452_=_C591( C452 C591 ) C452_=_C615( C452 C615 ) C452_=_C623( C452 C623 ) \nC452_=_C703( C452 C703 ) C452_=_C710( C452 C710 ) C452_=_C750( C452 C750 ) C452_=_C756( C452 C756 ) C452_=_C760( C452 C760 ) C452_=_C761( C452 C761 ) \nC452_=_C764( C452 C764 ) C452_=_C765( C452 C765 ) C453_=_C584( C453 C584 ) C453_=_C592( C453 C592 ) C453_=_C617( C453 C617 ) C453_=_C624( C453 C624 ) \nC453_=_C705( C453 C705 ) C453_=_C711( C453 C711 ) C453_=_C797( C453 C797 ) C453_=_C801( C453 C801 ) C453_=_C804( C453 C804 ) C453_=_C805( C453 C805 ) \nC453_=_C806( C453 C806 ) C453_=_C807( C453 C807 ) C578_=_C579( C578 C579 ) C578_=_C582( C578 C582 ) C578_=_C583( C578 C583 ) C578_=_C584( C578 C584 ) \nC578_=_C585( C578 C585 ) C578_=_C589( C578 C589 ) C578_=_C611( C578 C611 ) C578_=_C612( C578 C612 ) C578_=_C613( C578 C613 ) C578_=_C614( C578 C614 ) \nC578_=_C615( C578 C615 ) C578_=_C616( C578 C616 ) C578_=_C617( C578 C617 ) C578_=_C618( C578 C618 ) C578_=_C619( C578 C619 ) C578_=_C620( C578 C620 ) \nC579_=_C582( C579 C582 ) C579_=_C583( C579 C583 ) C579_=_C584( C579 C584 ) C579_=_C585( C579 C585 ) C579_=_C621( C579 C621 ) C579_=_C622( C579 C622 ) \nC579_=_C623( C579 C623 ) C579_=_C624( C579 C624 ) C579_=_C625( C579 C625 ) C582_=_C583( C582 C583 ) C582_=_C584( C582 C584 ) C582_=_C585( C582 C585 ) \nC582_=_C591( C582 C591 ) C582_=_C615( C582 C615 ) C582_=_C623( C582 C623 ) C582_=_C703( C582 C703 ) C582_=_C710( C582 C710 ) C582_=_C750( C582 C750 ) \nC582_=_C756( C582 C756 ) C582_=_C760( C582 C760 ) C582_=_C761( C582 C761 ) C582_=_C764( C582 C764 ) C582_=_C765( C582 C765 ) C583_=_C584( C583 C584 ) \nC583_=_C585( C583 C585 ) C583_=_C616( C583 C616 ) C583_=_C704( C583 C704 ) C583_=_C751( C583 C751 ) C583_=_C766( C583 C766 ) C583_=_C768( C583 C768 ) \nC584_=_C585( C584 C585 ) C584_=_C592( C584 C592 ) C584_=_C617( C584 C617 ) C584_=_C624( C584 C624 ) C584_=_C705( C584 C705 ) C584_=_C711( C584 C711 ) \nC584_=_C797( C584 C797 ) C584_=_C801( C584 C801 ) C584_=_C804( C584 C804 ) C584_=_C805( C584 C805 ) C584_=_C806( C584 C806 ) C584_=_C807( C584 C807 ) \nC585_=_C618( C585 C618 ) C585_=_C706( C585 C706 ) C585_=_C798( C585 C798 ) C585_=_C808( C585 C808 ) C585_=_C809( C585 C809 ) C589_=_C591( C589 C591 ) \nC589_=_C592( C589 C592 ) C589_=_C611( C589 C611 ) C589_=_C612( C589 C612 ) C589_=_C613( C589 C613 ) C589_=_C614( C589 C614 ) C589_=_C615( C589 C615 ) \nC589_=_C616( C589 C616 ) C589_=_C617( C589 C617 ) C589_=_C618( C589 C618 ) C589_=_C619( C589 C619 ) C589_=_C620( C589 C620 ) C591_=_C592( C591 C592 ) \nC591_=_C615( C591 C615 ) C591_=_C623( C591 C623 ) C591_=_C703( C591 C703 ) C591_=_C710( C591 C710 ) C591_=_C750( C591 C750 ) C591_=_C756( C591 C756 ) \nC591_=_C760( C591 C760 ) C591_=_C761(</w:t>
      </w:r>
    </w:p>
    <w:p>
      <w:pPr>
        <w:pStyle w:val="PreformattedText"/>
        <w:bidi w:val="0"/>
        <w:spacing w:before="0" w:after="0"/>
        <w:jc w:val="left"/>
        <w:rPr/>
      </w:pPr>
      <w:r>
        <w:rPr/>
        <w:t xml:space="preserve"> </w:t>
      </w:r>
      <w:r>
        <w:rPr/>
        <w:t>C591 C761 ) C591_=_C764( C591 C764 ) C591_=_C765( C591 C765 ) C592_=_C617( C592 C617 ) C592_=_C624( C592 C624 ) \nC592_=_C705( C592 C705 ) C592_=_C711( C592 C711 ) C592_=_C797( C592 C797 ) C592_=_C801( C592 C801 ) C592_=_C804( C592 C804 ) C592_=_C805( C592 C805 ) \nC592_=_C806( C592 C806 ) C592_=_C807( C592 C807 ) C611_=_C612( C611 C612 ) C611_=_C613( C611 C613 ) C611_=_C614( C611 C614 ) C611_=_C615( C611 C615 ) \nC611_=_C616( C611 C616 ) C611_=_C617( C611 C617 ) C611_=_C618( C611 C618 ) C611_=_C619( C611 C619 ) C611_=_C620( C611 C620 ) C611_=_C621( C611 C621 ) \nC612_=_C613( C612 C613 ) C612_=_C614( C612 C614 ) C612_=_C615( C612 C615 ) C612_=_C616( C612 C616 ) C612_=_C617( C612 C617 ) C612_=_C618( C612 C618 ) \nC612_=_C619( C612 C619 ) C612_=_C620( C612 C620 ) C613_=_C614( C613 C614 ) C613_=_C615( C613 C615 ) C613_=_C616( C613 C616 ) C613_=_C617( C613 C617 ) \nC613_=_C618( C613 C618 ) C613_=_C619( C613 C619 ) C613_=_C620( C613 C620 ) C613_=_C622( C613 C622 ) C613_=_C703( C613 C703 ) C613_=_C704( C613 C704 ) \nC613_=_C705( C613 C705 ) C613_=_C706( C613 C706 ) C614_=_C615( C614 C615 ) C614_=_C616( C614 C616 ) C614_=_C617( C614 C617 ) C614_=_C618( C614 C618 ) \nC614_=_C619( C614 C619 ) C614_=_C620( C614 C620 ) C614_=_C710( C614 C710 ) C614_=_C711( C614 C711 ) C615_=_C616( C615 C616 ) C615_=_C617( C615 C617 ) \nC615_=_C618( C615 C618 ) C615_=_C619( C615 C619 ) C615_=_C620( C615 C620 ) C615_=_C623( C615 C623 ) C615_=_C703( C615 C703 ) C615_=_C710( C615 C710 ) \nC615_=_C750( C615 C750 ) C615_=_C756( C615 C756 ) C615_=_C760( C615 C760 ) C615_=_C761( C615 C761 ) C615_=_C764( C615 C764 ) C615_=_C765( C615 C765 ) \nC616_=_C617( C616 C617 ) C616_=_C618( C616 C618 ) C616_=_C619( C616 C619 ) C616_=_C620( C616 C620 ) C616_=_C704( C616 C704 ) C616_=_C751( C616 C751 ) \nC616_=_C766( C616 C766 ) C616_=_C768( C616 C768 ) C617_=_C618( C617 C618 ) C617_=_C619( C617 C619 ) C617_=_C620( C617 C620 ) C617_=_C624( C617 C624 ) \nC617_=_C705( C617 C705 ) C617_=_C711( C617 C711 ) C617_=_C797( C617 C797 ) C617_=_C801( C617 C801 ) C617_=_C804( C617 C804 ) C617_=_C805( C617 C805 ) \nC617_=_C806( C617 C806 ) C617_=_C807( C617 C807 ) C618_=_C619( C618 C619 ) C618_=_C620( C618 C620 ) C618_=_C706( C618 C706 ) C618_=_C798( C618 C798 ) \nC618_=_C808( C618 C808 ) C618_=_C809( C618 C809 ) C619_=_C620( C619 C620 ) C619_=_C625( C619 C625 ) C619_=_C764( C619 C764 ) C619_=_C768( C619 C768 ) \nC619_=_C806( C619 C806 ) C619_=_C809( C619 C809 ) C620_=_C765( C620 C765 ) C620_=_C807( C620 C807 ) C621_=_C622( C621 C622 ) C621_=_C623( C621 C623 ) \nC621_=_C624( C621 C624 ) C621_=_C625( C621 C625 ) C622_=_C623( C622 C623 ) C622_=_C624( C622 C624 ) C622_=_C625( C622 C625 ) C622_=_C703( C622 C703 ) \nC622_=_C704( C622 C704 ) C622_=_C705( C622 C705 ) C622_=_C706( C622 C706 ) C623_=_C624( C623 C624 ) C623_=_C625( C623 C625 ) C623_=_C703( C623 C703 ) \nC623_=_C710( C623 C710 ) C623_=_C750( C623 C750 ) C623_=_C756( C623 C756 ) C623_=_C760( C623 C760 ) C623_=_C761( C623 C761 ) C623_=_C764( C623 C764 ) \nC623_=_C765( C623 C765 ) C624_=_C625( C624 C625 ) C624_=_C705( C624 C705 ) C624_=_C711( C624 C711 ) C624_=_C797( C624 C797 ) C624_=_C801( C624 C801 ) \nC624_=_C804( C624 C804 ) C624_=_C805( C624 C805 ) C624_=_C806( C624 C806 ) C624_=_C807( C624 C807 ) C625_=_C764( C625 C764 ) C625_=_C768( C625 C768 ) \nC625_=_C806( C625 C806 ) C625_=_C809( C625 C809 ) C703_=_C704( C703 C704 ) C703_=_C705( C703 C705 ) C703_=_C706( C703 C706 ) C703_=_C710( C703 C710 ) \nC703_=_C750( C703 C750 ) C703_=_C756( C703 C756 ) C703_=_C760( C703 C760 ) C703_=_C761( C703 C761 ) C703_=_C764( C703 C764 ) C703_=_C765( C703 C765 ) \nC704_=_C705( C704 C705 ) C704_=_C706( C704 C706 ) C704_=_C751( C704 C751 ) C704_=_C766( C704 C766 ) C704_=_C768( C704 C768 ) C705_=_C706( C705 C706 ) \nC705_=_C711( C705 C711 ) C705_=_C797( C705 C797 ) C705_=_C801( C705 C801 ) C705_=_C804( C705 C804 ) C705_=_C805( C705 C805 ) C705_=_C806( C705 C806 ) \nC705_=_C807( C705 C807 ) C706_=_C798( C706 C798 ) C706_=_C808( C706 C808 ) C706_=_C809( C706 C809 ) C710_=_C711( C710 C711 ) C710_=_C750( C710 C750 ) \nC710_=_C756( C710 C756 ) C710_=_C760( C710 C760 ) C710_=_C761( C710 C761 ) C710_=_C764( C710 C764 ) C710_=_C765( C710 C765 ) C711_=_C797( C711 C797 ) \nC711_=_C801( C711 C801 ) C711_=_C804( C711 C804 ) C711_=_C805( C711 C805 ) C711_=_C806( C711 C806 ) C711_=_C807( C711 C807 ) C750_=_C751( C750 C751 ) \nC750_=_C756( C750 C756 ) C750_=_C760( C750 C760 ) C750_=_C761( C750 C761 ) C750_=_C764( C750 C764 ) C750_=_C765( C750 C765 ) C751_=_C766( C751 C766 ) \nC751_=_C768( C751 C768 ) C756_=_C760( C756 C760 ) C756_=_C761( C756 C761 ) C756_=_C764( C756 C764 ) C756_=_C765( C756 C765 ) C760_=_C761( C760 C761 ) \nC760_=_C764( C760 C764 ) C760_=_C765( C760 C765 ) C760_=_C766( C760 C766 ) C761_=_C764( C761 C764 ) C761_=_C765( C761 C765 ) C764_=_C765( C764 C765 ) \nC764_=_C768( C764 C768 ) C764_=_C806( C764 C806 ) C764_=_C809( C764 C809 ) C765_=_C807( C765 C807 ) C766_=_C768( C766 C768 ) C768_=_C806( C768 C806 ) \nC768_=_C809( C768 C809 ) C797_=_C798( C797 C798 ) C797_=_C801( C797 C801 ) C797_=_C804( C797 C804 ) C797_=_C805( C797 C805 ) C797_=_C806( C797 C806 ) \nC797_=_C807( C797 C807 ) C798_=_C808( C798 C808 ) C798_=_C809( C798 C809 ) C801_=_C804( C801 C804 ) C801_=_C805( C801 C805 ) C801_=_C806( C801 C806 ) \nC801_=_C807( C801 C807 ) C804_=_C805( C804 C805 ) C804_=_C806( C804 C806 ) C804_=_C807( C804 C807 ) C804_=_C808( C804 C808 ) C805_=_C806( C805 C806 ) \nC805_=_C807( C805 C807 ) C806_=_C807( C806 C807 ) C806_=_C809( C806 C809 ) C808_=_C809( C808 C809 ) "];75-&gt;86[label="99: C1 C2 C7 C8 C9 \nC10 C13 C14 C19 C20 C21 \nC24 C25 C27 C30 C153 C154 \nC171 C181 C182 C185 C186 C187 \nC188 C191 C192 C197 C198 C199 \nC201 C202 C204 C207 C290 C291 \nC292 C293 C294 C295 C298 C299 \nC304 C305 C306 C307 C308 C310 \nC313 C438 C439 C442 C443 C444 \nC445 C450 C452 C453 C578 C579 \nC582 C583 C584 C585 C589 C591 \nC592 C611 C612 C613 C614 C619 \nC620 C621 C622 C625 C703 C704 \nC705 C706 C710 C711 C750 C751 \nC756 C760 C761 C764 C765 C766 \nC768 C797 C798 C801 C804 C805 \nC806 C807 C808 C809 \n741: C1_=_C2 ,C1_=_C7 ,C1_=_C8 ,C1_=_C9 ,C1_=_C10 ,\nC1_=_C13 ,C1_=_C14 ,C1_=_C19 ,C1_=_C20 ,C1_=_C21 ,C2_=_C7 ,\nC2_=_C8 ,C2_=_C9 ,C2_=_C10 ,C2_=_C13 ,C2_=_C14 ,C2_=_C19 ,\nC2_=_C20 ,C7_=_C8 ,C7_=_C9 ,C7_=_C10 ,C7_=_C13 ,C7_=_C14 ,\nC7_=_C19 ,C7_=_C20 ,C7_=_C24 ,C7_=_C185 ,C7_=_C201 ,C7_=_C292 ,\nC7_=_C307 ,C7_=_C438 ,C7_=_C439 ,C7_=_C442 ,C7_=_C443 ,C7_=_C444 ,\nC7_=_C445 ,C8_=_C9 ,C8_=_C10 ,C8_=_C13 ,C8_=_C14 ,C8_=_C19 ,\nC8_=_C20 ,C8_=_C186 ,C8_=_C293 ,C8_=_C450 ,C8_=_C452 ,C8_=_C453 ,\nC9_=_C10 ,C9_=_C13 ,C9_=_C14 ,C9_=_C19 ,C9_=_C20 ,C9_=_C25 ,\nC9_=_C187 ,C9_=_C202 ,C9_=_C294 ,C9_=_C308 ,C9_=_C578 ,C9_=_C579 ,\nC9_=_C582 ,C9_=_C583 ,C9_=_C584 ,C9_=_C585 ,C10_=_C13 ,C10_=_C14 ,\nC10_=_C19 ,C10_=_C20 ,C10_=_C188 ,C10_=_C295 ,C10_=_C589 ,C10_=_C591 ,\nC10_=_C592 ,C13_=_C14 ,C13_=_C19 ,C13_=_C20 ,C13_=_C27 ,C13_=_C191 ,\nC13_=_C204 ,C13_=_C298 ,C13_=_C310 ,C13_=_C613 ,C13_=_C622 ,C13_=_C703 ,\nC13_=_C704 ,C13_=_C705 ,C13_=_C706 ,C14_=_C19 ,C14_=_C20 ,C14_=_C192 ,\nC14_=_C299 ,C14_=_C614 ,C14_=_C710 ,C14_=_C711 ,C19_=_C20 ,C19_=_C30 ,\nC19_=_C197 ,C19_=_C207 ,C19_=_C304 ,C19_=_C313 ,C19_=_C619 ,C19_=_C625 ,\nC19_=_C764 ,C19_=_C768 ,C19_=_C806 ,C19_=_C809 ,C20_=_C198 ,C20_=_C305 ,\nC20_=_C620 ,C20_=_C765 ,C20_=_C807 ,C21_=_C24 ,C21_=_C25 ,C21_=_C27 ,\nC21_=_C30 ,C24_=_C25 ,C24_=_C27 ,C24_=_C30 ,C24_=_C185 ,C24_=_C201 ,\nC24_=_C292 ,C24_=_C307 ,C24_=_C438 ,C24_=_C439 ,C24_=_C442 ,C24_=_C443 ,\nC24_=_C444 ,C24_=_C445 ,C25_=_C27 ,C25_=_C30 ,C25_=_C187 ,C25_=_C202 ,\nC25_=_C294 ,C25_=_C308 ,C25_=_C578 ,C25_=_C579 ,C25_=_C582 ,C25_=_C583 ,\nC25_=_C584 ,C25_=_C585 ,C27_=_C30 ,C27_=_C191 ,C27_=_C204 ,C27_=_C298 ,\nC27_=_C310 ,C27_=_C613 ,C27_=_C622 ,C27_=_C703 ,C27_=_C704 ,C27_=_C705 ,\nC27_=_C706 ,C30_=_C197 ,C30_=_C207 ,C30_=_C304 ,C30_=_C313 ,C30_=_C619 ,\nC30_=_C625 ,C30_=_C764 ,C30_=_C768 ,C30_=_C806 ,C30_=_C809 ,C153_=_C154 ,\nC153_=_C171 ,C153_=_C181 ,C153_=_C182 ,C153_=_C185 ,C153_=_C186 ,C153_=_C187 ,\nC153_=_C188 ,C153_=_C191 ,C153_=_C192 ,C153_=_C197 ,C153_=_C198 ,C154_=_C199 ,\nC154_=_C201 ,C154_=_C202 ,C154_=_C204 ,C154_=_C207 ,C171_=_C181 ,C171_=_C182 ,\nC171_=_C185 ,C171_=_C186 ,C171_=_C187 ,C171_=_C188 ,C171_=_C191 ,C171_=_C192 ,\nC171_=_C197 ,C171_=_C198 ,C181_=_C182 ,C181_=_C185 ,C181_=_C186 ,C181_=_C187 ,\nC181_=_C188 ,C181_=_C191 ,C181_=_C192 ,C181_=_C197 ,C181_=_C198 ,C181_=_C199 ,\nC182_=_C185 ,C182_=_C186 ,C182_=_C187 ,C182_=_C188 ,C182_=_C191 ,C182_=_C192 ,\nC182_=_C197 ,C182_=_C198 ,C185_=_C186 ,C185_=_C187 ,C185_=_C188 ,C185_=_C191 ,\nC185_=_C192 ,C185_=_C197 ,C185_=_C198 ,C185_=_C201 ,C185_=_C292 ,C185_=_C307 ,\nC185_=_C438 ,C185_=_C439 ,C185_=_C442 ,C185_=_C443 ,C185_=_C444 ,C185_=_C445 ,\nC186_=_C187 ,C186_=_C188 ,C186_=_C191 ,C186_=_C192 ,C186_=_C197 ,C186_=_C198 ,\nC186_=_C293 ,C186_=_C450 ,C186_=_C452 ,C186_=_C453 ,C187_=_C188 ,C187_=_C191 ,\nC187_=_C192 ,C187_=_C197 ,C187_=_C198 ,C187_=_C202 ,C187_=_C294 ,C187_=_C308 ,\nC187_=_C578 ,C187_=_C579 ,C187_=_C582 ,C187_=_C583 ,C187_=_C584 ,C187_=_C585 ,\nC188_=_C191 ,C188_=_C192 ,C188_=_C197 ,C188_=_C198 ,C188_=_C295 ,C188_=_C589 ,\nC188_=_C591 ,C188_=_C592 ,C191_=_C192 ,C191_=_C197 ,C191_=_C198 ,C191_=_C204 ,\nC191_=_C298 ,C191_=_C310 ,C191_=_C613 ,C191_=_C622 ,C191_=_C703 ,C191_=_C704 ,\nC191_=_C705 ,C191_=_C706 ,C192_=_C197 ,C192_=_C198 ,C192_=_C299 ,C192_=_C614 ,\nC192_=_C710 ,C192_=_C711 ,C197_=_C198 ,C197_=_C207 ,C197_=_C304 ,C197_=_C313 ,\nC197_=_C619 ,C197_=_C625 ,C197_=_C764 ,C197_=_C768 ,C197_=_C806 ,C197_=_C809 ,\nC198_=_C305 ,C198_=_C620 ,C198_=_C765 ,C198_=_C807 ,C199_=_C201 ,C199_=_C202 ,\nC199_=_C204 ,C199_=_C207 ,C201_=_C202 ,C201_=_C204 ,C201_=_C207 ,C201_=_C292 ,\nC201_=_C307 ,C201_=_C438 ,C201_=_C439 ,C201_=_C442 ,C201_=_C443 ,C201_=_C444 ,\nC201_=_C445 ,C202_=_C204 ,C202_=_C207 ,C202_=_C294 ,C202_=_C308 ,C202_=_C578 ,\nC202_=_C579 ,C202_=_C582 ,C202_=_C583 ,C202_=_C584 ,C202_=_C585</w:t>
      </w:r>
    </w:p>
    <w:p>
      <w:pPr>
        <w:pStyle w:val="PreformattedText"/>
        <w:bidi w:val="0"/>
        <w:spacing w:before="0" w:after="0"/>
        <w:jc w:val="left"/>
        <w:rPr/>
      </w:pPr>
      <w:r>
        <w:rPr/>
        <w:t xml:space="preserve"> </w:t>
      </w:r>
      <w:r>
        <w:rPr/>
        <w:t>,C204_=_C207 ,\nC204_=_C298 ,C204_=_C310 ,C204_=_C613 ,C204_=_C622 ,C204_=_C703 ,C204_=_C704 ,\nC204_=_C705 ,C204_=_C706 ,C207_=_C304 ,C207_=_C313 ,C207_=_C619 ,C207_=_C625 ,\nC207_=_C764 ,C207_=_C768 ,C207_=_C806 ,C207_=_C809 ,C290_=_C291 ,C290_=_C292 ,\nC290_=_C293 ,C290_=_C294 ,C290_=_C295 ,C290_=_C298 ,C290_=_C299 ,C290_=_C304 ,\nC290_=_C305 ,C290_=_C306 ,C291_=_C292 ,C291_=_C293 ,C291_=_C294 ,C291_=_C295 ,\nC291_=_C298 ,C291_=_C299 ,C291_=_C304 ,C291_=_C305 ,C292_=_C293 ,C292_=_C294 ,\nC292_=_C295 ,C292_=_C298 ,C292_=_C299 ,C292_=_C304 ,C292_=_C305 ,C292_=_C307 ,\nC292_=_C438 ,C292_=_C439 ,C292_=_C442 ,C292_=_C443 ,C292_=_C444 ,C292_=_C445 ,\nC293_=_C294 ,C293_=_C295 ,C293_=_C298 ,C293_=_C299 ,C293_=_C304 ,C293_=_C305 ,\nC293_=_C450 ,C293_=_C452 ,C293_=_C453 ,C294_=_C295 ,C294_=_C298 ,C294_=_C299 ,\nC294_=_C304 ,C294_=_C305 ,C294_=_C308 ,C294_=_C578 ,C294_=_C579 ,C294_=_C582 ,\nC294_=_C583 ,C294_=_C584 ,C294_=_C585 ,C295_=_C298 ,C295_=_C299 ,C295_=_C304 ,\nC295_=_C305 ,C295_=_C589 ,C295_=_C591 ,C295_=_C592 ,C298_=_C299 ,C298_=_C304 ,\nC298_=_C305 ,C298_=_C310 ,C298_=_C613 ,C298_=_C622 ,C298_=_C703 ,C298_=_C704 ,\nC298_=_C705 ,C298_=_C706 ,C299_=_C304 ,C299_=_C305 ,C299_=_C614 ,C299_=_C710 ,\nC299_=_C711 ,C304_=_C305 ,C304_=_C313 ,C304_=_C619 ,C304_=_C625 ,C304_=_C764 ,\nC304_=_C768 ,C304_=_C806 ,C304_=_C809 ,C305_=_C620 ,C305_=_C765 ,C305_=_C807 ,\nC306_=_C307 ,C306_=_C308 ,C306_=_C310 ,C306_=_C313 ,C307_=_C308 ,C307_=_C310 ,\nC307_=_C313 ,C307_=_C438 ,C307_=_C439 ,C307_=_C442 ,C307_=_C443 ,C307_=_C444 ,\nC307_=_C445 ,C308_=_C310 ,C308_=_C313 ,C308_=_C578 ,C308_=_C579 ,C308_=_C582 ,\nC308_=_C583 ,C308_=_C584 ,C308_=_C585 ,C310_=_C313 ,C310_=_C613 ,C310_=_C622 ,\nC310_=_C703 ,C310_=_C704 ,C310_=_C705 ,C310_=_C706 ,C313_=_C619 ,C313_=_C625 ,\nC313_=_C764 ,C313_=_C768 ,C313_=_C806 ,C313_=_C809 ,C438_=_C439 ,C438_=_C442 ,\nC438_=_C443 ,C438_=_C444 ,C438_=_C445 ,C438_=_C450 ,C438_=_C578 ,C438_=_C589 ,\nC438_=_C611 ,C438_=_C612 ,C438_=_C613 ,C438_=_C614 ,C438_=_C619 ,C438_=_C620 ,\nC439_=_C442 ,C439_=_C443 ,C439_=_C444 ,C439_=_C445 ,C439_=_C579 ,C439_=_C621 ,\nC439_=_C622 ,C439_=_C625 ,C442_=_C443 ,C442_=_C444 ,C442_=_C445 ,C442_=_C452 ,\nC442_=_C582 ,C442_=_C591 ,C442_=_C703 ,C442_=_C710 ,C442_=_C750 ,C442_=_C756 ,\nC442_=_C760 ,C442_=_C761 ,C442_=_C764 ,C442_=_C765 ,C443_=_C444 ,C443_=_C445 ,\nC443_=_C583 ,C443_=_C704 ,C443_=_C751 ,C443_=_C766 ,C443_=_C768 ,C444_=_C445 ,\nC444_=_C453 ,C444_=_C584 ,C444_=_C592 ,C444_=_C705 ,C444_=_C711 ,C444_=_C797 ,\nC444_=_C801 ,C444_=_C804 ,C444_=_C805 ,C444_=_C806 ,C444_=_C807 ,C445_=_C585 ,\nC445_=_C706 ,C445_=_C798 ,C445_=_C808 ,C445_=_C809 ,C450_=_C452 ,C450_=_C453 ,\nC450_=_C578 ,C450_=_C589 ,C450_=_C611 ,C450_=_C612 ,C450_=_C613 ,C450_=_C614 ,\nC450_=_C619 ,C450_=_C620 ,C452_=_C453 ,C452_=_C582 ,C452_=_C591 ,C452_=_C703 ,\nC452_=_C710 ,C452_=_C750 ,C452_=_C756 ,C452_=_C760 ,C452_=_C761 ,C452_=_C764 ,\nC452_=_C765 ,C453_=_C584 ,C453_=_C592 ,C453_=_C705 ,C453_=_C711 ,C453_=_C797 ,\nC453_=_C801 ,C453_=_C804 ,C453_=_C805 ,C453_=_C806 ,C453_=_C807 ,C578_=_C579 ,\nC578_=_C582 ,C578_=_C583 ,C578_=_C584 ,C578_=_C585 ,C578_=_C589 ,C578_=_C611 ,\nC578_=_C612 ,C578_=_C613 ,C578_=_C614 ,C578_=_C619 ,C578_=_C620 ,C579_=_C582 ,\nC579_=_C583 ,C579_=_C584 ,C579_=_C585 ,C579_=_C621 ,C579_=_C622 ,C579_=_C625 ,\nC582_=_C583 ,C582_=_C584 ,C582_=_C585 ,C582_=_C591 ,C582_=_C703 ,C582_=_C710 ,\nC582_=_C750 ,C582_=_C756 ,C582_=_C760 ,C582_=_C761 ,C582_=_C764 ,C582_=_C765 ,\nC583_=_C584 ,C583_=_C585 ,C583_=_C704 ,C583_=_C751 ,C583_=_C766 ,C583_=_C768 ,\nC584_=_C585 ,C584_=_C592 ,C584_=_C705 ,C584_=_C711 ,C584_=_C797 ,C584_=_C801 ,\nC584_=_C804 ,C584_=_C805 ,C584_=_C806 ,C584_=_C807 ,C585_=_C706 ,C585_=_C798 ,\nC585_=_C808 ,C585_=_C809 ,C589_=_C591 ,C589_=_C592 ,C589_=_C611 ,C589_=_C612 ,\nC589_=_C613 ,C589_=_C614 ,C589_=_C619 ,C589_=_C620 ,C591_=_C592 ,C591_=_C703 ,\nC591_=_C710 ,C591_=_C750 ,C591_=_C756 ,C591_=_C760 ,C591_=_C761 ,C591_=_C764 ,\nC591_=_C765 ,C592_=_C705 ,C592_=_C711 ,C592_=_C797 ,C592_=_C801 ,C592_=_C804 ,\nC592_=_C805 ,C592_=_C806 ,C592_=_C807 ,C611_=_C612 ,C611_=_C613 ,C611_=_C614 ,\nC611_=_C619 ,C611_=_C620 ,C611_=_C621 ,C612_=_C613 ,C612_=_C614 ,C612_=_C619 ,\nC612_=_C620 ,C613_=_C614 ,C613_=_C619 ,C613_=_C620 ,C613_=_C622 ,C613_=_C703 ,\nC613_=_C704 ,C613_=_C705 ,C613_=_C706 ,C614_=_C619 ,C614_=_C620 ,C614_=_C710 ,\nC614_=_C711 ,C619_=_C620 ,C619_=_C625 ,C619_=_C764 ,C619_=_C768 ,C619_=_C806 ,\nC619_=_C809 ,C620_=_C765 ,C620_=_C807 ,C621_=_C622 ,C621_=_C625 ,C622_=_C625 ,\nC622_=_C703 ,C622_=_C704 ,C622_=_C705 ,C622_=_C706 ,C625_=_C764 ,C625_=_C768 ,\nC625_=_C806 ,C625_=_C809 ,C703_=_C704 ,C703_=_C705 ,C703_=_C706 ,C703_=_C710 ,\nC703_=_C750 ,C703_=_C756 ,C703_=_C760 ,C703_=_C761 ,C703_=_C764 ,C703_=_C765 ,\nC704_=_C705 ,C704_=_C706 ,C704_=_C751 ,C704_=_C766 ,C704_=_C768 ,C705_=_C706 ,\nC705_=_C711 ,C705_=_C797 ,C705_=_C801 ,C705_=_C804 ,C705_=_C805 ,C705_=_C806 ,\nC705_=_C807 ,C706_=_C798 ,C706_=_C808 ,C706_=_C809 ,C710_=_C711 ,C710_=_C750 ,\nC710_=_C756 ,C710_=_C760 ,C710_=_C761 ,C710_=_C764 ,C710_=_C765 ,C711_=_C797 ,\nC711_=_C801 ,C711_=_C804 ,C711_=_C805 ,C711_=_C806 ,C711_=_C807 ,C750_=_C751 ,\nC750_=_C756 ,C750_=_C760 ,C750_=_C761 ,C750_=_C764 ,C750_=_C765 ,C751_=_C766 ,\nC751_=_C768 ,C756_=_C760 ,C756_=_C761 ,C756_=_C764 ,C756_=_C765 ,C760_=_C761 ,\nC760_=_C764 ,C760_=_C765 ,C760_=_C766 ,C761_=_C764 ,C761_=_C765 ,C764_=_C765 ,\nC764_=_C768 ,C764_=_C806 ,C764_=_C809 ,C765_=_C807 ,C766_=_C768 ,C768_=_C806 ,\nC768_=_C809 ,C797_=_C798 ,C797_=_C801 ,C797_=_C804 ,C797_=_C805 ,C797_=_C806 ,\nC797_=_C807 ,C798_=_C808 ,C798_=_C809 ,C801_=_C804 ,C801_=_C805 ,C801_=_C806 ,\nC801_=_C807 ,C804_=_C805 ,C804_=_C806 ,C804_=_C807 ,C804_=_C808 ,C805_=_C806 ,\nC805_=_C807 ,C806_=_C807 ,C806_=_C809 ,C808_=_C809 ,"];87[shape=box, label="id:87 level: 3\n63: C65 C66 C67 C68 C84 \nC85 C181 C182 C199 C209 C210 \nC211 C212 C213 C214 C215 C216 \nC217 C218 C219 C220 C221 C222 \nC223 C224 C225 C226 C227 C228 \nC229 C230 C231 C232 C233 C234 \nC235 C315 C316 C331 C340 C341 \nC342 C343 C344 C345 C346 C347 \nC348 C349 C350 C351 C352 C353 \nC354 C355 C356 C357 C358 C359 \nC360 C361 C362 C363 \n632: C65_=_C66( C65 C66 ) C65_=_C67( C65 C67 ) C65_=_C68( C65 C68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67( C66 C67 ) C66_=_C68( C66 C68 ) C66_=_C182( C66 C182 ) C66_=_C227( C66 C227 ) C66_=_C228( C66 C228 ) \nC66_=_C229( C66 C229 ) C66_=_C230( C66 C230 ) C66_=_C231( C66 C231 ) C66_=_C232( C66 C232 ) C66_=_C233( C66 C233 ) C66_=_C234( C66 C234 ) \nC66_=_C235( C66 C235 ) C67_=_C68( C67 C68 ) C67_=_C85( C67 C85 ) C67_=_C211( C67 C211 ) C67_=_C228( C67 C228 ) C67_=_C315( C67 C315 ) \nC67_=_C331( C67 C331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212( C68 C212 ) \nC68_=_C316( C68 C316 ) C68_=_C356( C68 C356 ) C68_=_C357( C68 C357 ) C68_=_C358( C68 C358 ) C68_=_C359( C68 C359 ) C68_=_C360( C68 C360 ) \nC68_=_C361( C68 C361 ) C68_=_C362( C68 C362 ) C68_=_C363( C68 C363 ) C84_=_C85( C84 C85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5_=_C211( C85 C211 ) C85_=_C228( C85 C228 ) C85_=_C315( C85 C315 ) C85_=_C331( C85 C331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w:t>
      </w:r>
    </w:p>
    <w:p>
      <w:pPr>
        <w:pStyle w:val="PreformattedText"/>
        <w:bidi w:val="0"/>
        <w:spacing w:before="0" w:after="0"/>
        <w:jc w:val="left"/>
        <w:rPr/>
      </w:pPr>
      <w:r>
        <w:rPr/>
        <w:t xml:space="preserve"> </w:t>
      </w:r>
      <w:r>
        <w:rPr/>
        <w:t>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2( C211 C342 ) C211_=_C343( C211 C343 ) C211_=_C344( C211 C344 ) C211_=_C345( C211 C345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2_=_C358( C212 C358 ) C212_=_C359( C212 C359 ) C212_=_C360( C212 C360 ) C212_=_C361( C212 C361 ) \nC212_=_C362( C212 C362 ) C212_=_C363( C212 C36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342( C213 C342 ) C213_=_C357( C213 C357 ) \nC214_=_C215( C214 C215 ) C214_=_C216( C214 C216 ) C214_=_C217( C214 C217 ) C214_=_C218( C214 C218 ) C214_=_C219( C214 C219 ) C214_=_C220( C214 C220 ) \nC214_=_C221( C214 C221 ) C214_=_C222( C214 C222 ) C214_=_C223( C214 C223 ) C214_=_C224( C214 C224 ) C214_=_C225( C214 C225 ) C214_=_C226( C214 C226 ) \nC214_=_C343( C214 C343 ) C215_=_C216( C215 C216 ) C215_=_C217( C215 C217 ) C215_=_C218( C215 C218 ) C215_=_C219( C215 C219 ) C215_=_C220( C215 C220 ) \nC215_=_C221( C215 C221 ) C215_=_C222( C215 C222 ) C215_=_C223( C215 C223 ) C215_=_C224( C215 C224 ) C215_=_C225( C215 C225 ) C215_=_C226( C215 C226 ) \nC215_=_C230( C215 C230 ) C215_=_C344( C215 C344 ) C215_=_C358( C215 C358 ) C216_=_C217( C216 C217 ) C216_=_C218( C216 C218 ) C216_=_C219( C216 C219 ) \nC216_=_C220( C216 C220 ) C216_=_C221( C216 C221 ) C216_=_C222( C216 C222 ) C216_=_C223( C216 C223 ) C216_=_C224( C216 C224 ) C216_=_C225( C216 C225 ) \nC216_=_C226( C216 C226 ) C216_=_C345( C216 C345 ) C217_=_C218( C217 C218 ) C217_=_C219( C217 C219 ) C217_=_C220( C217 C220 ) C217_=_C221( C217 C221 ) \nC217_=_C222( C217 C222 ) C217_=_C223( C217 C223 ) C217_=_C224( C217 C224 ) C217_=_C225( C217 C225 ) C217_=_C226( C217 C226 ) C217_=_C231( C217 C231 ) \nC217_=_C346( C217 C346 ) C217_=_C359( C217 C359 ) C218_=_C219( C218 C219 ) C218_=_C220( C218 C220 ) C218_=_C221( C218 C221 ) C218_=_C222( C218 C222 ) \nC218_=_C223( C218 C223 ) C218_=_C224( C218 C224 ) C218_=_C225( C218 C225 ) C218_=_C226( C218 C226 ) C218_=_C347( C218 C347 ) C219_=_C220( C219 C220 ) \nC219_=_C221( C219 C221 ) C219_=_C222( C219 C222 ) C219_=_C223( C219 C223 ) C219_=_C224( C219 C224 ) C219_=_C225( C219 C225 ) C219_=_C226( C219 C226 ) \nC219_=_C232( C219 C232 ) C219_=_C348( C219 C348 ) C219_=_C360( C219 C360 ) C220_=_C221( C220 C221 ) C220_=_C222( C220 C222 ) C220_=_C223( C220 C223 ) \nC220_=_C224( C220 C224 ) C220_=_C225( C220 C225 ) C220_=_C226( C220 C226 ) C220_=_C349( C220 C349 ) C221_=_C222( C221 C222 ) C221_=_C223( C221 C223 ) \nC221_=_C224( C221 C224 ) C221_=_C225( C221 C225 ) C221_=_C226( C221 C226 ) C221_=_C233( C221 C233 ) C221_=_C350( C221 C350 ) C221_=_C361( C221 C361 ) \nC222_=_C223( C222 C223 ) C222_=_C224( C222 C224 ) C222_=_C225( C222 C225 ) C222_=_C226( C222 C226 ) C222_=_C351( C222 C351 ) C223_=_C224( C223 C224 ) \nC223_=_C225( C223 C225 ) C223_=_C226( C223 C226 ) C223_=_C234( C223 C234 ) C223_=_C352( C223 C352 ) C223_=_C362( C223 C362 ) C224_=_C225( C224 C225 ) \nC224_=_C226( C224 C226 ) C224_=_C353( C224 C353 ) C225_=_C226( C225 C226 ) C225_=_C235( C225 C235 ) C225_=_C354( C225 C354 ) C225_=_C363( C225 C363 ) \nC226_=_C355( C226 C35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15( C228 C315 ) C228_=_C331( C228 C331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229_=_C230( C229 C230 ) C229_=_C231( C229 C231 ) \nC229_=_C232( C229 C232 ) C229_=_C233( C229 C233 ) C229_=_C234( C229 C234 ) C229_=_C235( C229 C235 ) C229_=_C342( C229 C342 ) C229_=_C357( C229 C357 ) \nC230_=_C231( C230 C231 ) C230_=_C232( C230 C232 ) C230_=_C233( C230 C233 ) C230_=_C234( C230 C234 ) C230_=_C235( C230 C235 ) C230_=_C344( C230 C344 ) \nC230_=_C358( C230 C358 ) C231_=_C232( C231 C232 ) C231_=_C233( C231 C233 ) C231_=_C234( C231 C234 ) C231_=_C235( C231 C235 ) C231_=_C346( C231 C346 ) \nC231_=_C359( C231 C359 ) C232_=_C233( C232 C233 ) C232_=_C234( C232 C234 ) C232_=_C235( C232 C235 ) C232_=_C348( C232 C348 ) C232_=_C360( C232 C360 ) \nC233_=_C234( C233 C234 ) C233_=_C235( C233 C235 ) C233_=_C350( C233 C350 ) C233_=_C361( C233 C361 ) C234_=_C235( C234 C235 ) C234_=_C352( C234 C352 ) \nC234_=_C362( C234 C362 ) C235_=_C354( C235 C354 ) C235_=_C363( C235 C363 ) C315_=_C316( C315 C316 ) C315_=_C331( C315 C331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6_=_C356( C316 C356 ) C316_=_C357( C316 C357 ) C316_=_C358( C316 C358 ) \nC316_=_C359( C316 C359 ) C316_=_C360( C316 C360 ) C316_=_C361( C316 C361 ) C316_=_C362( C316 C362 ) C316_=_C363( C316 C363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4_=_C358( C344 C358 ) C345_=_C346( C345 C346 ) \nC345_=_C347( C345 C347 ) C345_=_C348( C345 C348 ) C345_=_C349( C345 C349 ) C345_=_C350( C345 C350 ) C345_=_C351(</w:t>
      </w:r>
    </w:p>
    <w:p>
      <w:pPr>
        <w:pStyle w:val="PreformattedText"/>
        <w:bidi w:val="0"/>
        <w:spacing w:before="0" w:after="0"/>
        <w:jc w:val="left"/>
        <w:rPr/>
      </w:pPr>
      <w:r>
        <w:rPr/>
        <w:t xml:space="preserve"> </w:t>
      </w:r>
      <w:r>
        <w:rPr/>
        <w:t>C345 C351 ) C345_=_C352( C345 C352 ) \nC345_=_C353( C345 C353 ) C345_=_C354( C345 C354 ) C345_=_C355( C345 C355 ) C346_=_C347( C346 C347 ) C346_=_C348( C346 C348 ) C346_=_C349( C346 C349 ) \nC346_=_C350( C346 C350 ) C346_=_C351( C346 C351 ) C346_=_C352( C346 C352 ) C346_=_C353( C346 C353 ) C346_=_C354( C346 C354 ) C346_=_C355( C346 C355 ) \nC346_=_C359( C346 C359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8_=_C360( C348 C360 ) C349_=_C350( C349 C350 ) \nC349_=_C351( C349 C351 ) C349_=_C352( C349 C352 ) C349_=_C353( C349 C353 ) C349_=_C354( C349 C354 ) C349_=_C355( C349 C355 ) C350_=_C351( C350 C351 ) \nC350_=_C352( C350 C352 ) C350_=_C353( C350 C353 ) C350_=_C354( C350 C354 ) C350_=_C355( C350 C355 ) C350_=_C361( C350 C361 ) C351_=_C352( C351 C352 ) \nC351_=_C353( C351 C353 ) C351_=_C354( C351 C354 ) C351_=_C355( C351 C355 ) C352_=_C353( C352 C353 ) C352_=_C354( C352 C354 ) C352_=_C355( C352 C355 ) \nC352_=_C362( C352 C362 ) C353_=_C354( C353 C354 ) C353_=_C355( C353 C355 ) C354_=_C355( C354 C355 ) C354_=_C363( C354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76-&gt;87[label="60: C65 C66 C67 C68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n530: C65_=_C66 ,C65_=_C67 ,C65_=_C68 ,C65_=_C84 ,C65_=_C181 ,\nC65_=_C199 ,C65_=_C209 ,C65_=_C210 ,C65_=_C213 ,C65_=_C214 ,C65_=_C215 ,\nC65_=_C216 ,C65_=_C217 ,C65_=_C218 ,C65_=_C219 ,C65_=_C220 ,C65_=_C221 ,\nC65_=_C222 ,C65_=_C223 ,C65_=_C224 ,C65_=_C225 ,C65_=_C226 ,C66_=_C67 ,\nC66_=_C68 ,C66_=_C182 ,C66_=_C227 ,C66_=_C229 ,C66_=_C230 ,C66_=_C231 ,\nC66_=_C232 ,C66_=_C233 ,C66_=_C234 ,C66_=_C235 ,C67_=_C68 ,C67_=_C85 ,\nC67_=_C315 ,C67_=_C331 ,C67_=_C340 ,C67_=_C341 ,C67_=_C342 ,C67_=_C343 ,\nC67_=_C344 ,C67_=_C345 ,C67_=_C346 ,C67_=_C347 ,C67_=_C348 ,C67_=_C349 ,\nC67_=_C350 ,C67_=_C351 ,C67_=_C352 ,C67_=_C353 ,C67_=_C354 ,C67_=_C355 ,\nC68_=_C316 ,C68_=_C356 ,C68_=_C357 ,C68_=_C358 ,C68_=_C359 ,C68_=_C360 ,\nC68_=_C361 ,C68_=_C362 ,C68_=_C363 ,C84_=_C85 ,C84_=_C181 ,C84_=_C199 ,\nC84_=_C209 ,C84_=_C210 ,C84_=_C213 ,C84_=_C214 ,C84_=_C215 ,C84_=_C216 ,\nC84_=_C217 ,C84_=_C218 ,C84_=_C219 ,C84_=_C220 ,C84_=_C221 ,C84_=_C222 ,\nC84_=_C223 ,C84_=_C224 ,C84_=_C225 ,C84_=_C226 ,C85_=_C315 ,C85_=_C331 ,\nC85_=_C340 ,C85_=_C341 ,C85_=_C342 ,C85_=_C343 ,C85_=_C344 ,C85_=_C345 ,\nC85_=_C346 ,C85_=_C347 ,C85_=_C348 ,C85_=_C349 ,C85_=_C350 ,C85_=_C351 ,\nC85_=_C352 ,C85_=_C353 ,C85_=_C354 ,C85_=_C355 ,C181_=_C182 ,C181_=_C199 ,\nC181_=_C209 ,C181_=_C210 ,C181_=_C213 ,C181_=_C214 ,C181_=_C215 ,C181_=_C216 ,\nC181_=_C217 ,C181_=_C218 ,C181_=_C219 ,C181_=_C220 ,C181_=_C221 ,C181_=_C222 ,\nC181_=_C223 ,C181_=_C224 ,C181_=_C225 ,C181_=_C226 ,C182_=_C227 ,C182_=_C229 ,\nC182_=_C230 ,C182_=_C231 ,C182_=_C232 ,C182_=_C233 ,C182_=_C234 ,C182_=_C235 ,\nC199_=_C209 ,C199_=_C210 ,C199_=_C213 ,C199_=_C214 ,C199_=_C215 ,C199_=_C216 ,\nC199_=_C217 ,C199_=_C218 ,C199_=_C219 ,C199_=_C220 ,C199_=_C221 ,C199_=_C222 ,\nC199_=_C223 ,C199_=_C224 ,C199_=_C225 ,C199_=_C226 ,C209_=_C210 ,C209_=_C213 ,\nC209_=_C214 ,C209_=_C215 ,C209_=_C216 ,C209_=_C217 ,C209_=_C218 ,C209_=_C219 ,\nC209_=_C220 ,C209_=_C221 ,C209_=_C222 ,C209_=_C223 ,C209_=_C224 ,C209_=_C225 ,\nC209_=_C226 ,C209_=_C227 ,C210_=_C213 ,C210_=_C214 ,C210_=_C215 ,C210_=_C216 ,\nC210_=_C217 ,C210_=_C218 ,C210_=_C219 ,C210_=_C220 ,C210_=_C221 ,C210_=_C222 ,\nC210_=_C223 ,C210_=_C224 ,C210_=_C225 ,C210_=_C226 ,C213_=_C214 ,C213_=_C215 ,\nC213_=_C216 ,C213_=_C217 ,C213_=_C218 ,C213_=_C219 ,C213_=_C220 ,C213_=_C221 ,\nC213_=_C222 ,C213_=_C223 ,C213_=_C224 ,C213_=_C225 ,C213_=_C226 ,C213_=_C229 ,\nC213_=_C342 ,C213_=_C357 ,C214_=_C215 ,C214_=_C216 ,C214_=_C217 ,C214_=_C218 ,\nC214_=_C219 ,C214_=_C220 ,C214_=_C221 ,C214_=_C222 ,C214_=_C223 ,C214_=_C224 ,\nC214_=_C225 ,C214_=_C226 ,C214_=_C343 ,C215_=_C216 ,C215_=_C217 ,C215_=_C218 ,\nC215_=_C219 ,C215_=_C220 ,C215_=_C221 ,C215_=_C222 ,C215_=_C223 ,C215_=_C224 ,\nC215_=_C225 ,C215_=_C226 ,C215_=_C230 ,C215_=_C344 ,C215_=_C358 ,C216_=_C217 ,\nC216_=_C218 ,C216_=_C219 ,C216_=_C220 ,C216_=_C221 ,C216_=_C222 ,C216_=_C223 ,\nC216_=_C224 ,C216_=_C225 ,C216_=_C226 ,C216_=_C345 ,C217_=_C218 ,C217_=_C219 ,\nC217_=_C220 ,C217_=_C221 ,C217_=_C222 ,C217_=_C223 ,C217_=_C224 ,C217_=_C225 ,\nC217_=_C226 ,C217_=_C231 ,C217_=_C346 ,C217_=_C359 ,C218_=_C219 ,C218_=_C220 ,\nC218_=_C221 ,C218_=_C222 ,C218_=_C223 ,C218_=_C224 ,C218_=_C225 ,C218_=_C226 ,\nC218_=_C347 ,C219_=_C220 ,C219_=_C221 ,C219_=_C222 ,C219_=_C223 ,C219_=_C224 ,\nC219_=_C225 ,C219_=_C226 ,C219_=_C232 ,C219_=_C348 ,C219_=_C360 ,C220_=_C221 ,\nC220_=_C222 ,C220_=_C223 ,C220_=_C224 ,C220_=_C225 ,C220_=_C226 ,C220_=_C349 ,\nC221_=_C222 ,C221_=_C223 ,C221_=_C224 ,C221_=_C225 ,C221_=_C226 ,C221_=_C233 ,\nC221_=_C350 ,C221_=_C361 ,C222_=_C223 ,C222_=_C224 ,C222_=_C225 ,C222_=_C226 ,\nC222_=_C351 ,C223_=_C224 ,C223_=_C225 ,C223_=_C226 ,C223_=_C234 ,C223_=_C352 ,\nC223_=_C362 ,C224_=_C225 ,C224_=_C226 ,C224_=_C353 ,C225_=_C226 ,C225_=_C235 ,\nC225_=_C354 ,C225_=_C363 ,C226_=_C355 ,C227_=_C229 ,C227_=_C230 ,C227_=_C231 ,\nC227_=_C232 ,C227_=_C233 ,C227_=_C234 ,C227_=_C235 ,C229_=_C230 ,C229_=_C231 ,\nC229_=_C232 ,C229_=_C233 ,C229_=_C234 ,C229_=_C235 ,C229_=_C342 ,C229_=_C357 ,\nC230_=_C231 ,C230_=_C232 ,C230_=_C233 ,C230_=_C234 ,C230_=_C235 ,C230_=_C344 ,\nC230_=_C358 ,C231_=_C232 ,C231_=_C233 ,C231_=_C234 ,C231_=_C235 ,C231_=_C346 ,\nC231_=_C359 ,C232_=_C233 ,C232_=_C234 ,C232_=_C235 ,C232_=_C348 ,C232_=_C360 ,\nC233_=_C234 ,C233_=_C235 ,C233_=_C350 ,C233_=_C361 ,C234_=_C235 ,C234_=_C352 ,\nC234_=_C362 ,C235_=_C354 ,C235_=_C363 ,C315_=_C316 ,C315_=_C331 ,C315_=_C340 ,\nC315_=_C341 ,C315_=_C342 ,C315_=_C343 ,C315_=_C344 ,C315_=_C345 ,C315_=_C346 ,\nC315_=_C347 ,C315_=_C348 ,C315_=_C349 ,C315_=_C350 ,C315_=_C351 ,C315_=_C352 ,\nC315_=_C353 ,C315_=_C354 ,C315_=_C355 ,C316_=_C356 ,C316_=_C357 ,C316_=_C358 ,\nC316_=_C359 ,C316_=_C360 ,C316_=_C361 ,C316_=_C362 ,C316_=_C363 ,C331_=_C340 ,\nC331_=_C341 ,C331_=_C342 ,C331_=_C343 ,C331_=_C344 ,C331_=_C345 ,C331_=_C346 ,\nC331_=_C347 ,C331_=_C348 ,C331_=_C349 ,C331_=_C350 ,C331_=_C351 ,C331_=_C352 ,\nC331_=_C353 ,C331_=_C354 ,C331_=_C355 ,C340_=_C341 ,C340_=_C342 ,C340_=_C343 ,\nC340_=_C344 ,C340_=_C345 ,C340_=_C346 ,C340_=_C347 ,C340_=_C348 ,C340_=_C349 ,\nC340_=_C350 ,C340_=_C351 ,C340_=_C352 ,C340_=_C353 ,C340_=_C354 ,C340_=_C355 ,\nC340_=_C356 ,C341_=_C342 ,C341_=_C343 ,C341_=_C344 ,C341_=_C345 ,C341_=_C346 ,\nC341_=_C347 ,C341_=_C348 ,C341_=_C349 ,C341_=_C350 ,C341_=_C351 ,C341_=_C352 ,\nC341_=_C353 ,C341_=_C354 ,C341_=_C355 ,C342_=_C343 ,C342_=_C344 ,C342_=_C345 ,\nC342_=_C346 ,C342_=_C347 ,C342_=_C348 ,C342_=_C349 ,C342_=_C350 ,C342_=_C351 ,\nC342_=_C352 ,C342_=_C353 ,C342_=_C354 ,C342_=_C355 ,C342_=_C357 ,C343_=_C344 ,\nC343_=_C345 ,C343_=_C346 ,C343_=_C347 ,C343_=_C348 ,C343_=_C349 ,C343_=_C350 ,\nC343_=_C351 ,C343_=_C352 ,C343_=_C353 ,C343_=_C354 ,C343_=_C355 ,C344_=_C345 ,\nC344_=_C346 ,C344_=_C347 ,C344_=_C348 ,C344_=_C349 ,C344_=_C350 ,C344_=_C351 ,\nC344_=_C352 ,C344_=_C353 ,C344_=_C354 ,C344_=_C355 ,C344_=_C358 ,C345_=_C346 ,\nC345_=_C347 ,C345_=_C348 ,C345_=_C349 ,C345_=_C350 ,C345_=_C351 ,C345_=_C352 ,\nC345_=_C353 ,C345_=_C354 ,C345_=_C355 ,C346_=_C347 ,C346_=_C348 ,C346_=_C349 ,\nC346_=_C350 ,C346_=_C351 ,C346_=_C352 ,C346_=_C353 ,C346_=_C354 ,C346_=_C355 ,\nC346_=_C359 ,C347_=_C348 ,C347_=_C349 ,C347_=_C350 ,C347_=_C351 ,C347_=_C352 ,\nC347_=_C353 ,C347_=_C354 ,C347_=_C355 ,C348_=_C349 ,C348_=_C350 ,C348_=_C351 ,\nC348_=_C352 ,C348_=_C353 ,C348_=_C354 ,C348_=_C355 ,C348_=_C360 ,C349_=_C350 ,\nC349_=_C351 ,C349_=_C352 ,C349_=_C353 ,C349_=_C354 ,C349_=_C355 ,C350_=_C351 ,\nC350_=_C352 ,C350_=_C353 ,C350_=_C354 ,C350_=_C355 ,C350_=_C361 ,C351_=_C352 ,\nC351_=_C353 ,C351_=_C354 ,C351_=_C355 ,C352_=_C353 ,C352_=_C354 ,C352_=_C355 ,\nC352_=_C362 ,C353_=_C354 ,C353_=_C355 ,C354_=_C355 ,C354_=_C363 ,C356_=_C357 ,\nC356_=_C358 ,C356_=_C359 ,C356_=_C360 ,C356_=_C361 ,C356_=_C362 ,C356_=_C363 ,\nC357_=_C358 ,C357_=_C359 ,C357_=_C360 ,C357_=_C361 ,C357_=_C362 ,C357_=_C363 ,\nC358_=_C359 ,C358_=_C360 ,C358_=_C361 ,C358_=_C362 ,C358_=_C363 ,C359_=_C360 ,\nC359_=_C361 ,C359_=_C362 ,C359_=_C363 ,C360_=_C361 ,C360_=_C362 ,C360_=_C363 ,\nC361_=_C362 ,C361_=_C363 ,C362_=_C363 ,"];88[shape=box, label="id:88 level: 3\n144: C32 C33 C52 C63 C64 \nC65 C66 C67 C68 C69 C70 \nC71 C72 C75 C76 C81 C82 \nC83 C84 C85 C86 C87 C89 \nC92 C213 C214 C215 C216 C217 \nC218 C219 C220 C221 C222 C223 \nC224 C225 C226 C229 C230 C231 \nC232 C233 C234 C235 C342 C343 \nC344 C345 C346 C347 C348 C349 \nC350 C351 C352 C353 C354 C355 \nC357 C358 C359 C360 C361 C362 \nC363 C434 C435 C448 C456 C457 \nC460 C461 C464 C465 C466 C467 \nC470 C472 C474 C475 C538 C539 \nC550 C557 C558 C559 C560 C563 \nC564 C565 C566</w:t>
      </w:r>
    </w:p>
    <w:p>
      <w:pPr>
        <w:pStyle w:val="PreformattedText"/>
        <w:bidi w:val="0"/>
        <w:spacing w:before="0" w:after="0"/>
        <w:jc w:val="left"/>
        <w:rPr/>
      </w:pPr>
      <w:r>
        <w:rPr/>
        <w:t xml:space="preserve"> </w:t>
      </w:r>
      <w:r>
        <w:rPr/>
        <w:t>C569 C570 C572 \nC573 C627 C628 C637 C643 C644 \nC645 C646 C651 C652 C653 C654 \nC657 C701 C702 C709 C714 C715 \nC716 C717 C718 C719 C722 C723 \nC724 C760 C761 C766 C770 C771 \nC774 C775 C776 C778 C804 C805 \nC808 C811 C812 C813 C814 C815 \nC816 C833 C834 C835 C837 C838 \nC839 \n1496: C32_=_C33( C32 C33 ) C32_=_C52( C32 C52 ) C32_=_C63( C32 C63 ) C32_=_C64( C32 C64 ) C32_=_C65( C32 C65 ) \nC32_=_C66( C32 C66 ) C32_=_C67( C32 C67 ) C32_=_C68( C32 C68 ) C32_=_C69( C32 C69 ) C32_=_C70( C32 C70 ) C32_=_C71( C32 C71 ) \nC32_=_C72( C32 C72 ) C32_=_C75( C32 C75 ) C32_=_C76( C32 C76 ) C32_=_C81( C32 C81 ) C32_=_C82( C32 C82 ) C33_=_C83( C33 C83 ) \nC33_=_C84( C33 C84 ) C33_=_C85( C33 C85 ) C33_=_C86( C33 C86 ) C33_=_C87( C33 C87 ) C33_=_C89( C33 C89 ) C33_=_C92( C33 C92 ) \nC52_=_C63( C52 C63 ) C52_=_C64( C52 C64 ) C52_=_C65( C52 C65 ) C52_=_C66( C52 C66 ) C52_=_C67( C52 C67 ) C52_=_C68( C52 C68 ) \nC52_=_C69( C52 C69 ) C52_=_C70( C52 C70 ) C52_=_C71( C52 C71 ) C52_=_C72( C52 C72 ) C52_=_C75( C52 C75 ) C52_=_C76( C52 C76 ) \nC52_=_C81( C52 C81 ) C52_=_C82( C52 C82 ) C63_=_C64( C63 C64 ) C63_=_C65( C63 C65 ) C63_=_C66( C63 C66 ) C63_=_C67( C63 C67 ) \nC63_=_C68( C63 C68 ) C63_=_C69( C63 C69 ) C63_=_C70( C63 C70 ) C63_=_C71( C63 C71 ) C63_=_C72( C63 C72 ) C63_=_C75( C63 C75 ) \nC63_=_C76( C63 C76 ) C63_=_C81( C63 C81 ) C63_=_C82( C63 C82 ) C63_=_C83( C63 C83 ) C64_=_C65( C64 C65 ) C64_=_C66( C64 C66 ) \nC64_=_C67( C64 C67 ) C64_=_C68( C64 C68 ) C64_=_C69( C64 C69 ) C64_=_C70( C64 C70 ) C64_=_C71( C64 C71 ) C64_=_C72( C64 C72 ) \nC64_=_C75( C64 C75 ) C64_=_C76( C64 C76 ) C64_=_C81( C64 C81 ) C64_=_C82( C64 C82 ) C65_=_C66( C65 C66 ) C65_=_C67( C65 C67 ) \nC65_=_C68( C65 C68 ) C65_=_C69( C65 C69 ) C65_=_C70( C65 C70 ) C65_=_C71( C65 C71 ) C65_=_C72( C65 C72 ) C65_=_C75( C65 C75 ) \nC65_=_C76( C65 C76 ) C65_=_C81( C65 C81 ) C65_=_C82( C65 C82 ) C65_=_C84( C65 C84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67( C66 C67 ) C66_=_C68( C66 C68 ) C66_=_C69( C66 C69 ) C66_=_C70( C66 C70 ) C66_=_C71( C66 C71 ) C66_=_C72( C66 C72 ) \nC66_=_C75( C66 C75 ) C66_=_C76( C66 C76 ) C66_=_C81( C66 C81 ) C66_=_C82( C66 C82 ) C66_=_C229( C66 C229 ) C66_=_C230( C66 C230 ) \nC66_=_C231( C66 C231 ) C66_=_C232( C66 C232 ) C66_=_C233( C66 C233 ) C66_=_C234( C66 C234 ) C66_=_C235( C66 C235 ) C67_=_C68( C67 C68 ) \nC67_=_C69( C67 C69 ) C67_=_C70( C67 C70 ) C67_=_C71( C67 C71 ) C67_=_C72( C67 C72 ) C67_=_C75( C67 C75 ) C67_=_C76( C67 C76 ) \nC67_=_C81( C67 C81 ) C67_=_C82( C67 C82 ) C67_=_C85( C67 C85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69( C68 C69 ) \nC68_=_C70( C68 C70 ) C68_=_C71( C68 C71 ) C68_=_C72( C68 C72 ) C68_=_C75( C68 C75 ) C68_=_C76( C68 C76 ) C68_=_C81( C68 C81 ) \nC68_=_C82( C68 C82 ) C68_=_C357( C68 C357 ) C68_=_C358( C68 C358 ) C68_=_C359( C68 C359 ) C68_=_C360( C68 C360 ) C68_=_C361( C68 C361 ) \nC68_=_C362( C68 C362 ) C68_=_C363( C68 C363 ) C69_=_C70( C69 C70 ) C69_=_C71( C69 C71 ) C69_=_C72( C69 C72 ) C69_=_C75( C69 C75 ) \nC69_=_C76( C69 C76 ) C69_=_C81( C69 C81 ) C69_=_C82( C69 C82 ) C69_=_C86( C69 C86 ) C69_=_C213( C69 C213 ) C69_=_C229( C69 C229 ) \nC69_=_C342( C69 C342 ) C69_=_C357( C69 C357 ) C69_=_C434( C69 C434 ) C69_=_C448( C69 C448 ) C69_=_C456( C69 C456 ) C69_=_C457( C69 C457 ) \nC69_=_C460( C69 C460 ) C69_=_C461( C69 C461 ) C69_=_C464( C69 C464 ) C69_=_C465( C69 C465 ) C69_=_C466( C69 C466 ) C69_=_C467( C69 C467 ) \nC70_=_C71( C70 C71 ) C70_=_C72( C70 C72 ) C70_=_C75( C70 C75 ) C70_=_C76( C70 C76 ) C70_=_C81( C70 C81 ) C70_=_C82( C70 C82 ) \nC70_=_C214( C70 C214 ) C70_=_C343( C70 C343 ) C70_=_C435( C70 C435 ) C70_=_C470( C70 C470 ) C70_=_C472( C70 C472 ) C70_=_C474( C70 C474 ) \nC70_=_C475( C70 C475 ) C71_=_C72( C71 C72 ) C71_=_C75( C71 C75 ) C71_=_C76( C71 C76 ) C71_=_C81( C71 C81 ) C71_=_C82( C71 C82 ) \nC71_=_C87( C71 C87 ) C71_=_C215( C71 C215 ) C71_=_C230( C71 C230 ) C71_=_C344( C71 C344 ) C71_=_C358( C71 C358 ) C71_=_C538( C71 C538 ) \nC71_=_C550( C71 C550 ) C71_=_C557( C71 C557 ) C71_=_C558( C71 C558 ) C71_=_C559( C71 C559 ) C71_=_C560( C71 C560 ) C71_=_C563( C71 C563 ) \nC71_=_C564( C71 C564 ) C71_=_C565( C71 C565 ) C71_=_C566( C71 C566 ) C72_=_C75( C72 C75 ) C72_=_C76( C72 C76 ) C72_=_C81( C72 C81 ) \nC72_=_C82( C72 C82 ) C72_=_C216( C72 C216 ) C72_=_C345( C72 C345 ) C72_=_C539( C72 C539 ) C72_=_C569( C72 C569 ) C72_=_C570( C72 C570 ) \nC72_=_C572( C72 C572 ) C72_=_C573( C72 C573 ) C75_=_C76( C75 C76 ) C75_=_C81( C75 C81 ) C75_=_C82( C75 C82 ) C75_=_C89( C75 C89 ) \nC75_=_C219( C75 C219 ) C75_=_C232( C75 C232 ) C75_=_C348( C75 C348 ) C75_=_C360( C75 C360 ) C75_=_C645( C75 C645 ) C75_=_C654( C75 C654 ) \nC75_=_C701( C75 C701 ) C75_=_C709( C75 C709 ) C75_=_C714( C75 C714 ) C75_=_C715( C75 C715 ) C75_=_C716( C75 C716 ) C75_=_C717( C75 C717 ) \nC75_=_C718( C75 C718 ) C75_=_C719( C75 C719 ) C76_=_C81( C76 C81 ) C76_=_C82( C76 C82 ) C76_=_C220( C76 C220 ) C76_=_C349( C76 C349 ) \nC76_=_C646( C76 C646 ) C76_=_C702( C76 C702 ) C76_=_C722( C76 C722 ) C76_=_C723( C76 C723 ) C76_=_C724( C76 C724 ) C81_=_C82( C81 C82 ) \nC81_=_C92( C81 C92 ) C81_=_C225( C81 C225 ) C81_=_C235( C81 C235 ) C81_=_C354( C81 C354 ) C81_=_C363( C81 C363 ) C81_=_C651( C81 C651 ) \nC81_=_C657( C81 C657 ) C81_=_C774( C81 C774 ) C81_=_C778( C81 C778 ) C81_=_C813( C81 C813 ) C81_=_C816( C81 C816 ) C81_=_C833( C81 C833 ) \nC81_=_C835( C81 C835 ) C81_=_C837( C81 C837 ) C81_=_C838( C81 C838 ) C82_=_C226( C82 C226 ) C82_=_C355( C82 C355 ) C82_=_C652( C82 C652 ) \nC82_=_C775( C82 C775 ) C82_=_C814( C82 C814 ) C82_=_C834( C82 C834 ) C82_=_C839( C82 C839 ) C83_=_C84( C83 C84 ) C83_=_C85( C83 C85 ) \nC83_=_C86( C83 C86 ) C83_=_C87( C83 C87 ) C83_=_C89( C83 C89 ) C83_=_C92( C83 C92 ) C84_=_C85( C84 C85 ) C84_=_C86( C84 C86 ) \nC84_=_C87( C84 C87 ) C84_=_C89( C84 C89 ) C84_=_C92( C84 C92 ) C84_=_C213( C84 C213 ) C84_=_C214( C84 C214 ) C84_=_C215( C84 C215 ) \nC84_=_C216( C84 C216 ) C84_=_C217( C84 C217 ) C84_=_C218( C84 C218 ) C84_=_C219( C84 C219 ) C84_=_C220( C84 C220 ) C84_=_C221( C84 C221 ) \nC84_=_C222( C84 C222 ) C84_=_C223( C84 C223 ) C84_=_C224( C84 C224 ) C84_=_C225( C84 C225 ) C84_=_C226( C84 C226 ) C85_=_C86( C85 C86 ) \nC85_=_C87( C85 C87 ) C85_=_C89( C85 C89 ) C85_=_C92( C85 C92 ) C85_=_C342( C85 C342 ) C85_=_C343( C85 C343 ) C85_=_C344( C85 C344 ) \nC85_=_C345( C85 C345 ) C85_=_C346( C85 C346 ) C85_=_C347( C85 C347 ) C85_=_C348( C85 C348 ) C85_=_C349( C85 C349 ) C85_=_C350( C85 C350 ) \nC85_=_C351( C85 C351 ) C85_=_C352( C85 C352 ) C85_=_C353( C85 C353 ) C85_=_C354( C85 C354 ) C85_=_C355( C85 C355 ) C86_=_C87( C86 C87 ) \nC86_=_C89( C86 C89 ) C86_=_C92( C86 C92 ) C86_=_C213( C86 C213 ) C86_=_C229( C86 C229 ) C86_=_C342( C86 C342 ) C86_=_C357( C86 C357 ) \nC86_=_C434( C86 C434 ) C86_=_C448( C86 C448 ) C86_=_C456( C86 C456 ) C86_=_C457( C86 C457 ) C86_=_C460( C86 C460 ) C86_=_C461( C86 C461 ) \nC86_=_C464( C86 C464 ) C86_=_C465( C86 C465 ) C86_=_C466( C86 C466 ) C86_=_C467( C86 C467 ) C87_=_C89( C87 C89 ) C87_=_C92( C87 C92 ) \nC87_=_C215( C87 C215 ) C87_=_C230( C87 C230 ) C87_=_C344( C87 C344 ) C87_=_C358( C87 C358 ) C87_=_C538( C87 C538 ) C87_=_C550( C87 C550 ) \nC87_=_C557( C87 C557 ) C87_=_C558( C87 C558 ) C87_=_C559( C87 C559 ) C87_=_C560( C87 C560 ) C87_=_C563( C87 C563 ) C87_=_C564( C87 C564 ) \nC87_=_C565( C87 C565 ) C87_=_C566( C87 C566 ) C89_=_C92( C89 C92 ) C89_=_C219( C89 C219 ) C89_=_C232( C89 C232 ) C89_=_C348( C89 C348 ) \nC89_=_C360( C89 C360 ) C89_=_C645( C89 C645 ) C89_=_C654( C89 C654 ) C89_=_C701( C89 C701 ) C89_=_C709( C89 C709 ) C89_=_C714( C89 C714 ) \nC89_=_C715( C89 C715 ) C89_=_C716( C89 C716 ) C89_=_C717( C89 C717 ) C89_=_C718( C89 C718 ) C89_=_C719( C89 C719 ) C92_=_C225( C92 C225 ) \nC92_=_C235( C92 C235 ) C92_=_C354( C92 C354 ) C92_=_C363( C92 C363 ) C92_=_C651( C92 C651 ) C92_=_C657( C92 C657 ) C92_=_C774( C92 C774 ) \nC92_=_C778( C92 C778 ) C92_=_C813( C92 C813 ) C92_=_C816( C92 C816 ) C92_=_C833( C92 C833 ) C92_=_C835( C92 C835 ) C92_=_C837( C92 C837 ) \nC92_=_C838( C92 C83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9( C213 C229 ) C213_=_C342( C213 C342 ) C213_=_C357( C213 C357 ) C213_=_C434( C213 C434 ) \nC213_=_C448( C213 C448 ) C213_=_C456( C213 C456 ) C213_=_C457( C213 C457 ) C213_=_C460( C213 C460 ) C213_=_C461( C213 C461 ) C213_=_C464( C213 C464 ) \nC213_=_C465( C213 C465 ) C213_=_C466( C213 C466 ) C213_=_C467( C213 C467 ) C214_=_C215( C214 C215 ) C214_=_C216( C214 C216 ) C214_=_C217( C214 C217 ) \nC214_=_C218( C214 C218 ) C214_=_C219( C214 C219 ) C214_=_C220( C214 C220 ) C214_=_C221( C214 C221 ) C214_=_C222( C214 C222 ) C214_=_C223( C214 C223 ) \nC214_=_C224( C214 C224 ) C214_=_C225( C214 C225 ) C214_=_C226( C214 C226 ) C214_=_C343( C214 C343 ) C214_=_C435( C214 C435 ) C214_=_C470( C214 C470 ) \nC214_=_C472( C214 C472 ) C214_=_C474( C214 C474 ) C214_=_C475( C214 C475 ) C215_=_C216( C215 C216 ) C215_=_C217( C215 C217 ) C215_=_C218( C215 C218 ) \nC215_=_C219( C215 C219 ) C215_=_C220( C215 C220 ) C215_=_C221( C215 C221 ) C215_=_C222( C215 C222 ) C215_=_C223( C215 C223 ) C215_=_C224( C215 C224 ) \nC215_=_C225( C215 C225 ) C215_=_C226( C215</w:t>
      </w:r>
    </w:p>
    <w:p>
      <w:pPr>
        <w:pStyle w:val="PreformattedText"/>
        <w:bidi w:val="0"/>
        <w:spacing w:before="0" w:after="0"/>
        <w:jc w:val="left"/>
        <w:rPr/>
      </w:pPr>
      <w:r>
        <w:rPr/>
        <w:t xml:space="preserve"> </w:t>
      </w:r>
      <w:r>
        <w:rPr/>
        <w:t>C226 ) C215_=_C230( C215 C230 ) C215_=_C344( C215 C344 ) C215_=_C358( C215 C358 ) C215_=_C538( C215 C538 ) \nC215_=_C550( C215 C550 ) C215_=_C557( C215 C557 ) C215_=_C558( C215 C558 ) C215_=_C559( C215 C559 ) C215_=_C560( C215 C560 ) C215_=_C563( C215 C563 ) \nC215_=_C564( C215 C564 ) C215_=_C565( C215 C565 ) C215_=_C566( C215 C566 ) C216_=_C217( C216 C217 ) C216_=_C218( C216 C218 ) C216_=_C219( C216 C219 ) \nC216_=_C220( C216 C220 ) C216_=_C221( C216 C221 ) C216_=_C222( C216 C222 ) C216_=_C223( C216 C223 ) C216_=_C224( C216 C224 ) C216_=_C225( C216 C225 ) \nC216_=_C226( C216 C226 ) C216_=_C345( C216 C345 ) C216_=_C539( C216 C539 ) C216_=_C569( C216 C569 ) C216_=_C570( C216 C570 ) C216_=_C572( C216 C572 ) \nC216_=_C573( C216 C573 ) C217_=_C218( C217 C218 ) C217_=_C219( C217 C219 ) C217_=_C220( C217 C220 ) C217_=_C221( C217 C221 ) C217_=_C222( C217 C222 ) \nC217_=_C223( C217 C223 ) C217_=_C224( C217 C224 ) C217_=_C225( C217 C225 ) C217_=_C226( C217 C226 ) C217_=_C231( C217 C231 ) C217_=_C346( C217 C346 ) \nC217_=_C359( C217 C359 ) C217_=_C460( C217 C460 ) C217_=_C472( C217 C472 ) C217_=_C559( C217 C559 ) C217_=_C570( C217 C570 ) C217_=_C627( C217 C627 ) \nC217_=_C637( C217 C637 ) C217_=_C643( C217 C643 ) C217_=_C644( C217 C644 ) C217_=_C645( C217 C645 ) C217_=_C646( C217 C646 ) C217_=_C651( C217 C651 ) \nC217_=_C652( C217 C652 ) C218_=_C219( C218 C219 ) C218_=_C220( C218 C220 ) C218_=_C221( C218 C221 ) C218_=_C222( C218 C222 ) C218_=_C223( C218 C223 ) \nC218_=_C224( C218 C224 ) C218_=_C225( C218 C225 ) C218_=_C226( C218 C226 ) C218_=_C347( C218 C347 ) C218_=_C461( C218 C461 ) C218_=_C560( C218 C560 ) \nC218_=_C628( C218 C628 ) C218_=_C653( C218 C653 ) C218_=_C654( C218 C654 ) C218_=_C657( C218 C657 ) C219_=_C220( C219 C220 ) C219_=_C221( C219 C221 ) \nC219_=_C222( C219 C222 ) C219_=_C223( C219 C223 ) C219_=_C224( C219 C224 ) C219_=_C225( C219 C225 ) C219_=_C226( C219 C226 ) C219_=_C232( C219 C232 ) \nC219_=_C348( C219 C348 ) C219_=_C360( C219 C360 ) C219_=_C645( C219 C645 ) C219_=_C654( C219 C654 ) C219_=_C701( C219 C701 ) C219_=_C709( C219 C709 ) \nC219_=_C714( C219 C714 ) C219_=_C715( C219 C715 ) C219_=_C716( C219 C716 ) C219_=_C717( C219 C717 ) C219_=_C718( C219 C718 ) C219_=_C719( C219 C719 ) \nC220_=_C221( C220 C221 ) C220_=_C222( C220 C222 ) C220_=_C223( C220 C223 ) C220_=_C224( C220 C224 ) C220_=_C225( C220 C225 ) C220_=_C226( C220 C226 ) \nC220_=_C349( C220 C349 ) C220_=_C646( C220 C646 ) C220_=_C702( C220 C702 ) C220_=_C722( C220 C722 ) C220_=_C723( C220 C723 ) C220_=_C724( C220 C724 ) \nC221_=_C222( C221 C222 ) C221_=_C223( C221 C223 ) C221_=_C224( C221 C224 ) C221_=_C225( C221 C225 ) C221_=_C226( C221 C226 ) C221_=_C233( C221 C233 ) \nC221_=_C350( C221 C350 ) C221_=_C361( C221 C361 ) C221_=_C464( C221 C464 ) C221_=_C474( C221 C474 ) C221_=_C563( C221 C563 ) C221_=_C572( C221 C572 ) \nC221_=_C716( C221 C716 ) C221_=_C723( C221 C723 ) C221_=_C760( C221 C760 ) C221_=_C766( C221 C766 ) C221_=_C770( C221 C770 ) C221_=_C771( C221 C771 ) \nC221_=_C774( C221 C774 ) C221_=_C775( C221 C775 ) C222_=_C223( C222 C223 ) C222_=_C224( C222 C224 ) C222_=_C225( C222 C225 ) C222_=_C226( C222 C226 ) \nC222_=_C351( C222 C351 ) C222_=_C465( C222 C465 ) C222_=_C564( C222 C564 ) C222_=_C717( C222 C717 ) C222_=_C761( C222 C761 ) C222_=_C776( C222 C776 ) \nC222_=_C778( C222 C778 ) C223_=_C224( C223 C224 ) C223_=_C225( C223 C225 ) C223_=_C226( C223 C226 ) C223_=_C234( C223 C234 ) C223_=_C352( C223 C352 ) \nC223_=_C362( C223 C362 ) C223_=_C466( C223 C466 ) C223_=_C475( C223 C475 ) C223_=_C565( C223 C565 ) C223_=_C573( C223 C573 ) C223_=_C718( C223 C718 ) \nC223_=_C724( C223 C724 ) C223_=_C804( C223 C804 ) C223_=_C808( C223 C808 ) C223_=_C811( C223 C811 ) C223_=_C812( C223 C812 ) C223_=_C813( C223 C813 ) \nC223_=_C814( C223 C814 ) C224_=_C225( C224 C225 ) C224_=_C226( C224 C226 ) C224_=_C353( C224 C353 ) C224_=_C467( C224 C467 ) C224_=_C566( C224 C566 ) \nC224_=_C719( C224 C719 ) C224_=_C805( C224 C805 ) C224_=_C815( C224 C815 ) C224_=_C816( C224 C816 ) C225_=_C226( C225 C226 ) C225_=_C235( C225 C235 ) \nC225_=_C354( C225 C354 ) C225_=_C363( C225 C363 ) C225_=_C651( C225 C651 ) C225_=_C657( C225 C657 ) C225_=_C774( C225 C774 ) C225_=_C778( C225 C778 ) \nC225_=_C813( C225 C813 ) C225_=_C816( C225 C816 ) C225_=_C833( C225 C833 ) C225_=_C835( C225 C835 ) C225_=_C837( C225 C837 ) C225_=_C838( C225 C838 ) \nC226_=_C355( C226 C355 ) C226_=_C652( C226 C652 ) C226_=_C775( C226 C775 ) C226_=_C814( C226 C814 ) C226_=_C834( C226 C834 ) C226_=_C839( C226 C839 ) \nC229_=_C230( C229 C230 ) C229_=_C231( C229 C231 ) C229_=_C232( C229 C232 ) C229_=_C233( C229 C233 ) C229_=_C234( C229 C234 ) C229_=_C235( C229 C235 ) \nC229_=_C342( C229 C342 ) C229_=_C357( C229 C357 ) C229_=_C434( C229 C434 ) C229_=_C448( C229 C448 ) C229_=_C456( C229 C456 ) C229_=_C457( C229 C457 ) \nC229_=_C460( C229 C460 ) C229_=_C461( C229 C461 ) C229_=_C464( C229 C464 ) C229_=_C465( C229 C465 ) C229_=_C466( C229 C466 ) C229_=_C467( C229 C467 ) \nC230_=_C231( C230 C231 ) C230_=_C232( C230 C232 ) C230_=_C233( C230 C233 ) C230_=_C234( C230 C234 ) C230_=_C235( C230 C235 ) C230_=_C344( C230 C344 ) \nC230_=_C358( C230 C358 ) C230_=_C538( C230 C538 ) C230_=_C550( C230 C550 ) C230_=_C557( C230 C557 ) C230_=_C558( C230 C558 ) C230_=_C559( C230 C559 ) \nC230_=_C560( C230 C560 ) C230_=_C563( C230 C563 ) C230_=_C564( C230 C564 ) C230_=_C565( C230 C565 ) C230_=_C566( C230 C566 ) C231_=_C232( C231 C232 ) \nC231_=_C233( C231 C233 ) C231_=_C234( C231 C234 ) C231_=_C235( C231 C235 ) C231_=_C346( C231 C346 ) C231_=_C359( C231 C359 ) C231_=_C460( C231 C460 ) \nC231_=_C472( C231 C472 ) C231_=_C559( C231 C559 ) C231_=_C570( C231 C570 ) C231_=_C627( C231 C627 ) C231_=_C637( C231 C637 ) C231_=_C643( C231 C643 ) \nC231_=_C644( C231 C644 ) C231_=_C645( C231 C645 ) C231_=_C646( C231 C646 ) C231_=_C651( C231 C651 ) C231_=_C652( C231 C652 ) C232_=_C233( C232 C233 ) \nC232_=_C234( C232 C234 ) C232_=_C235( C232 C235 ) C232_=_C348( C232 C348 ) C232_=_C360( C232 C360 ) C232_=_C645( C232 C645 ) C232_=_C654( C232 C654 ) \nC232_=_C701( C232 C701 ) C232_=_C709( C232 C709 ) C232_=_C714( C232 C714 ) C232_=_C715( C232 C715 ) C232_=_C716( C232 C716 ) C232_=_C717( C232 C717 ) \nC232_=_C718( C232 C718 ) C232_=_C719( C232 C719 ) C233_=_C234( C233 C234 ) C233_=_C235( C233 C235 ) C233_=_C350( C233 C350 ) C233_=_C361( C233 C361 ) \nC233_=_C464( C233 C464 ) C233_=_C474( C233 C474 ) C233_=_C563( C233 C563 ) C233_=_C572( C233 C572 ) C233_=_C716( C233 C716 ) C233_=_C723( C233 C723 ) \nC233_=_C760( C233 C760 ) C233_=_C766( C233 C766 ) C233_=_C770( C233 C770 ) C233_=_C771( C233 C771 ) C233_=_C774( C233 C774 ) C233_=_C775( C233 C775 ) \nC234_=_C235( C234 C235 ) C234_=_C352( C234 C352 ) C234_=_C362( C234 C362 ) C234_=_C466( C234 C466 ) C234_=_C475( C234 C475 ) C234_=_C565( C234 C565 ) \nC234_=_C573( C234 C573 ) C234_=_C718( C234 C718 ) C234_=_C724( C234 C724 ) C234_=_C804( C234 C804 ) C234_=_C808( C234 C808 ) C234_=_C811( C234 C811 ) \nC234_=_C812( C234 C812 ) C234_=_C813( C234 C813 ) C234_=_C814( C234 C814 ) C235_=_C354( C235 C354 ) C235_=_C363( C235 C363 ) C235_=_C651( C235 C651 ) \nC235_=_C657( C235 C657 ) C235_=_C774( C235 C774 ) C235_=_C778( C235 C778 ) C235_=_C813( C235 C813 ) C235_=_C816( C235 C816 ) C235_=_C833( C235 C833 ) \nC235_=_C835( C235 C835 ) C235_=_C837( C235 C837 ) C235_=_C838( C235 C83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2_=_C434( C342 C434 ) \nC342_=_C448( C342 C448 ) C342_=_C456( C342 C456 ) C342_=_C457( C342 C457 ) C342_=_C460( C342 C460 ) C342_=_C461( C342 C461 ) C342_=_C464( C342 C464 ) \nC342_=_C465( C342 C465 ) C342_=_C466( C342 C466 ) C342_=_C467( C342 C467 ) C343_=_C344( C343 C344 ) C343_=_C345( C343 C345 ) C343_=_C346( C343 C346 ) \nC343_=_C347( C343 C347 ) C343_=_C348( C343 C348 ) C343_=_C349( C343 C349 ) C343_=_C350( C343 C350 ) C343_=_C351( C343 C351 ) C343_=_C352( C343 C352 ) \nC343_=_C353( C343 C353 ) C343_=_C354( C343 C354 ) C343_=_C355( C343 C355 ) C343_=_C435( C343 C435 ) C343_=_C470( C343 C470 ) C343_=_C472( C343 C472 ) \nC343_=_C474( C343 C474 ) C343_=_C475( C343 C475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4_=_C559( C344 C559 ) C344_=_C560( C344 C560 ) C344_=_C563( C344 C563 ) C344_=_C564( C344 C564 ) C344_=_C565( C344 C565 ) C344_=_C566( C344 C566 ) \nC345_=_C346( C345 C346 ) C345_=_C347( C345 C347 ) C345_=_C348( C345 C348 ) C345_=_C349( C345 C349 ) C345_=_C350( C345 C350 ) C345_=_C351( C345 C351 ) \nC345_=_C352( C345 C352 ) C345_=_C353( C345 C353 ) C345_=_C354( C345 C354 ) C345_=_C355( C345 C355 ) C345_=_C539( C345 C539 ) C345_=_C569( C345 C569 ) \nC345_=_C570( C345 C570 ) C345_=_C572( C345 C572 ) C345_=_C573( C345 C573 ) C346_=_C347( C346 C347 ) C346_=_C348( C346 C348 ) C346_=_C349( C346 C349 ) \nC346_=_C350( C346 C350 ) C346_=_C351( C346 C351 ) C346_=_C352( C346 C352 ) C346_=_C353( C346 C353 ) C346_=_C354( C346 C354 ) C346_=_C355( C346 C355 ) \nC346_=_C359( C346 C359 ) C346_=_C460( C346 C460 ) C346_=_C472( C346 C472 ) C346_=_C559( C346 C559 ) C346_=_C570( C346 C570 ) C346_=_C627( C346 C627 ) \nC346_=_C637( C346 C637 ) C346_=_C643( C346 C643 ) C346_=_C644( C346 C644 ) C346_=_C645( C346 C645 ) C346_=_C646( C346 C646 ) C346_=_C651( C346 C651 ) \nC346_=_C652( C346 C652 ) C347_=_C348( C347 C348 ) C347_=_C349(</w:t>
      </w:r>
    </w:p>
    <w:p>
      <w:pPr>
        <w:pStyle w:val="PreformattedText"/>
        <w:bidi w:val="0"/>
        <w:spacing w:before="0" w:after="0"/>
        <w:jc w:val="left"/>
        <w:rPr/>
      </w:pPr>
      <w:r>
        <w:rPr/>
        <w:t xml:space="preserve"> </w:t>
      </w:r>
      <w:r>
        <w:rPr/>
        <w:t>C347 C349 ) C347_=_C350( C347 C350 ) C347_=_C351( C347 C351 ) C347_=_C352( C347 C352 ) \nC347_=_C353( C347 C353 ) C347_=_C354( C347 C354 ) C347_=_C355( C347 C355 ) C347_=_C461( C347 C461 ) C347_=_C560( C347 C560 ) C347_=_C628( C347 C628 ) \nC347_=_C653( C347 C653 ) C347_=_C654( C347 C654 ) C347_=_C657( C347 C657 ) C348_=_C349( C348 C349 ) C348_=_C350( C348 C350 ) C348_=_C351( C348 C351 ) \nC348_=_C352( C348 C352 ) C348_=_C353( C348 C353 ) C348_=_C354( C348 C354 ) C348_=_C355( C348 C355 ) C348_=_C360( C348 C360 ) C348_=_C645( C348 C645 ) \nC348_=_C654( C348 C654 ) C348_=_C701( C348 C701 ) C348_=_C709( C348 C709 ) C348_=_C714( C348 C714 ) C348_=_C715( C348 C715 ) C348_=_C716( C348 C716 ) \nC348_=_C717( C348 C717 ) C348_=_C718( C348 C718 ) C348_=_C719( C348 C719 ) C349_=_C350( C349 C350 ) C349_=_C351( C349 C351 ) C349_=_C352( C349 C352 ) \nC349_=_C353( C349 C353 ) C349_=_C354( C349 C354 ) C349_=_C355( C349 C355 ) C349_=_C646( C349 C646 ) C349_=_C702( C349 C702 ) C349_=_C722( C349 C722 ) \nC349_=_C723( C349 C723 ) C349_=_C724( C349 C724 ) C350_=_C351( C350 C351 ) C350_=_C352( C350 C352 ) C350_=_C353( C350 C353 ) C350_=_C354( C350 C354 ) \nC350_=_C355( C350 C355 ) C350_=_C361( C350 C361 ) C350_=_C464( C350 C464 ) C350_=_C474( C350 C474 ) C350_=_C563( C350 C563 ) C350_=_C572( C350 C572 ) \nC350_=_C716( C350 C716 ) C350_=_C723( C350 C723 ) C350_=_C760( C350 C760 ) C350_=_C766( C350 C766 ) C350_=_C770( C350 C770 ) C350_=_C771( C350 C771 ) \nC350_=_C774( C350 C774 ) C350_=_C775( C350 C775 ) C351_=_C352( C351 C352 ) C351_=_C353( C351 C353 ) C351_=_C354( C351 C354 ) C351_=_C355( C351 C355 ) \nC351_=_C465( C351 C465 ) C351_=_C564( C351 C564 ) C351_=_C717( C351 C717 ) C351_=_C761( C351 C761 ) C351_=_C776( C351 C776 ) C351_=_C778( C351 C778 ) \nC352_=_C353( C352 C353 ) C352_=_C354( C352 C354 ) C352_=_C355( C352 C355 ) C352_=_C362( C352 C362 ) C352_=_C466( C352 C466 ) C352_=_C475( C352 C475 ) \nC352_=_C565( C352 C565 ) C352_=_C573( C352 C573 ) C352_=_C718( C352 C718 ) C352_=_C724( C352 C724 ) C352_=_C804( C352 C804 ) C352_=_C808( C352 C808 ) \nC352_=_C811( C352 C811 ) C352_=_C812( C352 C812 ) C352_=_C813( C352 C813 ) C352_=_C814( C352 C814 ) C353_=_C354( C353 C354 ) C353_=_C355( C353 C355 ) \nC353_=_C467( C353 C467 ) C353_=_C566( C353 C566 ) C353_=_C719( C353 C719 ) C353_=_C805( C353 C805 ) C353_=_C815( C353 C815 ) C353_=_C816( C353 C816 ) \nC354_=_C355( C354 C355 ) C354_=_C363( C354 C363 ) C354_=_C651( C354 C651 ) C354_=_C657( C354 C657 ) C354_=_C774( C354 C774 ) C354_=_C778( C354 C778 ) \nC354_=_C813( C354 C813 ) C354_=_C816( C354 C816 ) C354_=_C833( C354 C833 ) C354_=_C835( C354 C835 ) C354_=_C837( C354 C837 ) C354_=_C838( C354 C838 ) \nC355_=_C652( C355 C652 ) C355_=_C775( C355 C775 ) C355_=_C814( C355 C814 ) C355_=_C834( C355 C834 ) C355_=_C839( C355 C839 ) C357_=_C358( C357 C358 ) \nC357_=_C359( C357 C359 ) C357_=_C360( C357 C360 ) C357_=_C361( C357 C361 ) C357_=_C362( C357 C362 ) C357_=_C363( C357 C363 ) C357_=_C434( C357 C434 ) \nC357_=_C448( C357 C448 ) C357_=_C456( C357 C456 ) C357_=_C457( C357 C457 ) C357_=_C460( C357 C460 ) C357_=_C461( C357 C461 ) C357_=_C464( C357 C464 ) \nC357_=_C465( C357 C465 ) C357_=_C466( C357 C466 ) C357_=_C467( C357 C467 ) C358_=_C359( C358 C359 ) C358_=_C360( C358 C360 ) C358_=_C361( C358 C361 ) \nC358_=_C362( C358 C362 ) C358_=_C363( C358 C363 ) C358_=_C538( C358 C538 ) C358_=_C550( C358 C550 ) C358_=_C557( C358 C557 ) C358_=_C558( C358 C558 ) \nC358_=_C559( C358 C559 ) C358_=_C560( C358 C560 ) C358_=_C563( C358 C563 ) C358_=_C564( C358 C564 ) C358_=_C565( C358 C565 ) C358_=_C566( C358 C566 ) \nC359_=_C360( C359 C360 ) C359_=_C361( C359 C361 ) C359_=_C362( C359 C362 ) C359_=_C363( C359 C363 ) C359_=_C460( C359 C460 ) C359_=_C472( C359 C472 ) \nC359_=_C559( C359 C559 ) C359_=_C570( C359 C570 ) C359_=_C627( C359 C627 ) C359_=_C637( C359 C637 ) C359_=_C643( C359 C643 ) C359_=_C644( C359 C644 ) \nC359_=_C645( C359 C645 ) C359_=_C646( C359 C646 ) C359_=_C651( C359 C651 ) C359_=_C652( C359 C652 ) C360_=_C361( C360 C361 ) C360_=_C362( C360 C362 ) \nC360_=_C363( C360 C363 ) C360_=_C645( C360 C645 ) C360_=_C654( C360 C654 ) C360_=_C701( C360 C701 ) C360_=_C709( C360 C709 ) C360_=_C714( C360 C714 ) \nC360_=_C715( C360 C715 ) C360_=_C716( C360 C716 ) C360_=_C717( C360 C717 ) C360_=_C718( C360 C718 ) C360_=_C719( C360 C719 ) C361_=_C362( C361 C362 ) \nC361_=_C363( C361 C363 ) C361_=_C464( C361 C464 ) C361_=_C474( C361 C474 ) C361_=_C563( C361 C563 ) C361_=_C572( C361 C572 ) C361_=_C716( C361 C716 ) \nC361_=_C723( C361 C723 ) C361_=_C760( C361 C760 ) C361_=_C766( C361 C766 ) C361_=_C770( C361 C770 ) C361_=_C771( C361 C771 ) C361_=_C774( C361 C774 ) \nC361_=_C775( C361 C775 ) C362_=_C363( C362 C363 ) C362_=_C466( C362 C466 ) C362_=_C475( C362 C475 ) C362_=_C565( C362 C565 ) C362_=_C573( C362 C573 ) \nC362_=_C718( C362 C718 ) C362_=_C724( C362 C724 ) C362_=_C804( C362 C804 ) C362_=_C808( C362 C808 ) C362_=_C811( C362 C811 ) C362_=_C812( C362 C812 ) \nC362_=_C813( C362 C813 ) C362_=_C814( C362 C814 ) C363_=_C651( C363 C651 ) C363_=_C657( C363 C657 ) C363_=_C774( C363 C774 ) C363_=_C778( C363 C778 ) \nC363_=_C813( C363 C813 ) C363_=_C816( C363 C816 ) C363_=_C833( C363 C833 ) C363_=_C835( C363 C835 ) C363_=_C837( C363 C837 ) C363_=_C838( C363 C838 ) \nC434_=_C435( C434 C435 ) C434_=_C448( C434 C448 ) C434_=_C456( C434 C456 ) C434_=_C457( C434 C457 ) C434_=_C460( C434 C460 ) C434_=_C461( C434 C461 ) \nC434_=_C464( C434 C464 ) C434_=_C465( C434 C465 ) C434_=_C466( C434 C466 ) C434_=_C467( C434 C467 ) C435_=_C470( C435 C470 ) C435_=_C472( C435 C472 ) \nC435_=_C474( C435 C474 ) C435_=_C475( C435 C475 ) C448_=_C456( C448 C456 ) C448_=_C457( C448 C457 ) C448_=_C460( C448 C460 ) C448_=_C461( C448 C461 ) \nC448_=_C464( C448 C464 ) C448_=_C465( C448 C465 ) C448_=_C466( C448 C466 ) C448_=_C467( C448 C467 ) C456_=_C457( C456 C457 ) C456_=_C460( C456 C460 ) \nC456_=_C461( C456 C461 ) C456_=_C464( C456 C464 ) C456_=_C465( C456 C465 ) C456_=_C466( C456 C466 ) C456_=_C467( C456 C467 ) C456_=_C470( C456 C470 ) \nC457_=_C460( C457 C460 ) C457_=_C461( C457 C461 ) C457_=_C464( C457 C464 ) C457_=_C465( C457 C465 ) C457_=_C466( C457 C466 ) C457_=_C467( C457 C467 ) \nC460_=_C461( C460 C461 ) C460_=_C464( C460 C464 ) C460_=_C465( C460 C465 ) C460_=_C466( C460 C466 ) C460_=_C467( C460 C467 ) C460_=_C472( C460 C472 ) \nC460_=_C559( C460 C559 ) C460_=_C570( C460 C570 ) C460_=_C627( C460 C627 ) C460_=_C637( C460 C637 ) C460_=_C643( C460 C643 ) C460_=_C644( C460 C644 ) \nC460_=_C645( C460 C645 ) C460_=_C646( C460 C646 ) C460_=_C651( C460 C651 ) C460_=_C652( C460 C652 ) C461_=_C464( C461 C464 ) C461_=_C465( C461 C465 ) \nC461_=_C466( C461 C466 ) C461_=_C467( C461 C467 ) C461_=_C560( C461 C560 ) C461_=_C628( C461 C628 ) C461_=_C653( C461 C653 ) C461_=_C654( C461 C654 ) \nC461_=_C657( C461 C657 ) C464_=_C465( C464 C465 ) C464_=_C466( C464 C466 ) C464_=_C467( C464 C467 ) C464_=_C474( C464 C474 ) C464_=_C563( C464 C563 ) \nC464_=_C572( C464 C572 ) C464_=_C716( C464 C716 ) C464_=_C723( C464 C723 ) C464_=_C760( C464 C760 ) C464_=_C766( C464 C766 ) C464_=_C770( C464 C770 ) \nC464_=_C771( C464 C771 ) C464_=_C774( C464 C774 ) C464_=_C775( C464 C775 ) C465_=_C466( C465 C466 ) C465_=_C467( C465 C467 ) C465_=_C564( C465 C564 ) \nC465_=_C717( C465 C717 ) C465_=_C761( C465 C761 ) C465_=_C776( C465 C776 ) C465_=_C778( C465 C778 ) C466_=_C467( C466 C467 ) C466_=_C475( C466 C475 ) \nC466_=_C565( C466 C565 ) C466_=_C573( C466 C573 ) C466_=_C718( C466 C718 ) C466_=_C724( C466 C724 ) C466_=_C804( C466 C804 ) C466_=_C808( C466 C808 ) \nC466_=_C811( C466 C811 ) C466_=_C812( C466 C812 ) C466_=_C813( C466 C813 ) C466_=_C814( C466 C814 ) C467_=_C566( C467 C566 ) C467_=_C719( C467 C719 ) \nC467_=_C805( C467 C805 ) C467_=_C815( C467 C815 ) C467_=_C816( C467 C816 ) C470_=_C472( C470 C472 ) C470_=_C474( C470 C474 ) C470_=_C475( C470 C475 ) \nC472_=_C474( C472 C474 ) C472_=_C475( C472 C475 ) C472_=_C559( C472 C559 ) C472_=_C570( C472 C570 ) C472_=_C627( C472 C627 ) C472_=_C637( C472 C637 ) \nC472_=_C643( C472 C643 ) C472_=_C644( C472 C644 ) C472_=_C645( C472 C645 ) C472_=_C646( C472 C646 ) C472_=_C651( C472 C651 ) C472_=_C652( C472 C652 ) \nC474_=_C475( C474 C475 ) C474_=_C563( C474 C563 ) C474_=_C572( C474 C572 ) C474_=_C716( C474 C716 ) C474_=_C723( C474 C723 ) C474_=_C760( C474 C760 ) \nC474_=_C766( C474 C766 ) C474_=_C770( C474 C770 ) C474_=_C771( C474 C771 ) C474_=_C774( C474 C774 ) C474_=_C775( C474 C775 ) C475_=_C565( C475 C565 ) \nC475_=_C573( C475 C573 ) C475_=_C718( C475 C718 ) C475_=_C724( C475 C724 ) C475_=_C804( C475 C804 ) C475_=_C808( C475 C808 ) C475_=_C811( C475 C811 ) \nC475_=_C812( C475 C812 ) C475_=_C813( C475 C813 ) C475_=_C814( C475 C814 ) C538_=_C539( C538 C539 ) C538_=_C550( C538 C550 ) C538_=_C557( C538 C557 ) \nC538_=_C558( C538 C558 ) C538_=_C559( C538 C559 ) C538_=_C560( C538 C560 ) C538_=_C563( C538 C563 ) C538_=_C564( C538 C564 ) C538_=_C565( C538 C565 ) \nC538_=_C566( C538 C566 ) C539_=_C569( C539 C569 ) C539_=_C570( C539 C570 ) C539_=_C572( C539 C572 ) C539_=_C573( C539 C573 ) C550_=_C557( C550 C557 ) \nC550_=_C558( C550 C558 ) C550_=_C559( C550 C559 ) C550_=_C560( C550 C560 ) C550_=_C563( C550 C563 ) C550_=_C564( C550 C564 ) C550_=_C565( C550 C565 ) \nC550_=_C566( C550 C566 ) C557_=_C558( C557 C558 ) C557_=_C559( C557 C559 ) C557_=_C560( C557 C560 ) C557_=_C563( C557 C563 ) C557_=_C564( C557 C564 ) \nC557_=_C565( C557 C565 ) C557_=_C566( C557 C566 ) C557_=_C569( C557 C569 ) C558_=_C559( C558 C559 ) C558_=_C560( C558 C560 ) C558_=_C563( C558 C563 ) \nC558_=_C564( C558 C564 ) C558_=_C565( C558 C565 ) C558_=_C566( C558 C566 ) C559_=_C560( C559 C560 ) C559_=_C563( C559 C563 ) C559_=_C564( C559 C564 ) \nC559_=_C565( C559 C565 ) C559_=_C566( C559 C566 ) C559_=_C570( C559 C570 ) C559_=_C627( C559 C627 ) C559_=_C637( C559 C637 ) C559_=_C643( C559 C643 ) \nC559_=_C644( C559 C644 ) C559_=_C645( C559 C645 ) C559_=_C646( C559 C646 ) C559_=_C651(</w:t>
      </w:r>
    </w:p>
    <w:p>
      <w:pPr>
        <w:pStyle w:val="PreformattedText"/>
        <w:bidi w:val="0"/>
        <w:spacing w:before="0" w:after="0"/>
        <w:jc w:val="left"/>
        <w:rPr/>
      </w:pPr>
      <w:r>
        <w:rPr/>
        <w:t xml:space="preserve"> </w:t>
      </w:r>
      <w:r>
        <w:rPr/>
        <w:t>C559 C651 ) C559_=_C652( C559 C652 ) C560_=_C563( C560 C563 ) \nC560_=_C564( C560 C564 ) C560_=_C565( C560 C565 ) C560_=_C566( C560 C566 ) C560_=_C628( C560 C628 ) C560_=_C653( C560 C653 ) C560_=_C654( C560 C654 ) \nC560_=_C657( C560 C657 ) C563_=_C564( C563 C564 ) C563_=_C565( C563 C565 ) C563_=_C566( C563 C566 ) C563_=_C572( C563 C572 ) C563_=_C716( C563 C716 ) \nC563_=_C723( C563 C723 ) C563_=_C760( C563 C760 ) C563_=_C766( C563 C766 ) C563_=_C770( C563 C770 ) C563_=_C771( C563 C771 ) C563_=_C774( C563 C774 ) \nC563_=_C775( C563 C775 ) C564_=_C565( C564 C565 ) C564_=_C566( C564 C566 ) C564_=_C717( C564 C717 ) C564_=_C761( C564 C761 ) C564_=_C776( C564 C776 ) \nC564_=_C778( C564 C778 ) C565_=_C566( C565 C566 ) C565_=_C573( C565 C573 ) C565_=_C718( C565 C718 ) C565_=_C724( C565 C724 ) C565_=_C804( C565 C804 ) \nC565_=_C808( C565 C808 ) C565_=_C811( C565 C811 ) C565_=_C812( C565 C812 ) C565_=_C813( C565 C813 ) C565_=_C814( C565 C814 ) C566_=_C719( C566 C719 ) \nC566_=_C805( C566 C805 ) C566_=_C815( C566 C815 ) C566_=_C816( C566 C816 ) C569_=_C570( C569 C570 ) C569_=_C572( C569 C572 ) C569_=_C573( C569 C573 ) \nC570_=_C572( C570 C572 ) C570_=_C573( C570 C573 ) C570_=_C627( C570 C627 ) C570_=_C637( C570 C637 ) C570_=_C643( C570 C643 ) C570_=_C644( C570 C644 ) \nC570_=_C645( C570 C645 ) C570_=_C646( C570 C646 ) C570_=_C651( C570 C651 ) C570_=_C652( C570 C652 ) C572_=_C573( C572 C573 ) C572_=_C716( C572 C716 ) \nC572_=_C723( C572 C723 ) C572_=_C760( C572 C760 ) C572_=_C766( C572 C766 ) C572_=_C770( C572 C770 ) C572_=_C771( C572 C771 ) C572_=_C774( C572 C774 ) \nC572_=_C775( C572 C775 ) C573_=_C718( C573 C718 ) C573_=_C724( C573 C724 ) C573_=_C804( C573 C804 ) C573_=_C808( C573 C808 ) C573_=_C811( C573 C811 ) \nC573_=_C812( C573 C812 ) C573_=_C813( C573 C813 ) C573_=_C814( C573 C814 ) C627_=_C628( C627 C628 ) C627_=_C637( C627 C637 ) C627_=_C643( C627 C643 ) \nC627_=_C644( C627 C644 ) C627_=_C645( C627 C645 ) C627_=_C646( C627 C646 ) C627_=_C651( C627 C651 ) C627_=_C652( C627 C652 ) C628_=_C653( C628 C653 ) \nC628_=_C654( C628 C654 ) C628_=_C657( C628 C657 ) C637_=_C643( C637 C643 ) C637_=_C644( C637 C644 ) C637_=_C645( C637 C645 ) C637_=_C646( C637 C646 ) \nC637_=_C651( C637 C651 ) C637_=_C652( C637 C652 ) C643_=_C644( C643 C644 ) C643_=_C645( C643 C645 ) C643_=_C646( C643 C646 ) C643_=_C651( C643 C651 ) \nC643_=_C652( C643 C652 ) C643_=_C653( C643 C653 ) C644_=_C645( C644 C645 ) C644_=_C646( C644 C646 ) C644_=_C651( C644 C651 ) C644_=_C652( C644 C652 ) \nC645_=_C646( C645 C646 ) C645_=_C651( C645 C651 ) C645_=_C652( C645 C652 ) C645_=_C654( C645 C654 ) C645_=_C701( C645 C701 ) C645_=_C709( C645 C709 ) \nC645_=_C714( C645 C714 ) C645_=_C715( C645 C715 ) C645_=_C716( C645 C716 ) C645_=_C717( C645 C717 ) C645_=_C718( C645 C718 ) C645_=_C719( C645 C719 ) \nC646_=_C651( C646 C651 ) C646_=_C652( C646 C652 ) C646_=_C702( C646 C702 ) C646_=_C722( C646 C722 ) C646_=_C723( C646 C723 ) C646_=_C724( C646 C724 ) \nC651_=_C652( C651 C652 ) C651_=_C657( C651 C657 ) C651_=_C774( C651 C774 ) C651_=_C778( C651 C778 ) C651_=_C813( C651 C813 ) C651_=_C816( C651 C816 ) \nC651_=_C833( C651 C833 ) C651_=_C835( C651 C835 ) C651_=_C837( C651 C837 ) C651_=_C838( C651 C838 ) C652_=_C775( C652 C775 ) C652_=_C814( C652 C814 ) \nC652_=_C834( C652 C834 ) C652_=_C839( C652 C839 ) C653_=_C654( C653 C654 ) C653_=_C657( C653 C657 ) C654_=_C657( C654 C657 ) C654_=_C701( C654 C701 ) \nC654_=_C709( C654 C709 ) C654_=_C714( C654 C714 ) C654_=_C715( C654 C715 ) C654_=_C716( C654 C716 ) C654_=_C717( C654 C717 ) C654_=_C718( C654 C718 ) \nC654_=_C719( C654 C719 ) C657_=_C774( C657 C774 ) C657_=_C778( C657 C778 ) C657_=_C813( C657 C813 ) C657_=_C816( C657 C816 ) C657_=_C833( C657 C833 ) \nC657_=_C835( C657 C835 ) C657_=_C837( C657 C837 ) C657_=_C838( C657 C838 ) C701_=_C702( C701 C702 ) C701_=_C709( C701 C709 ) C701_=_C714( C701 C714 ) \nC701_=_C715( C701 C715 ) C701_=_C716( C701 C716 ) C701_=_C717( C701 C717 ) C701_=_C718( C701 C718 ) C701_=_C719( C701 C719 ) C702_=_C722( C702 C722 ) \nC702_=_C723( C702 C723 ) C702_=_C724( C702 C724 ) C709_=_C714( C709 C714 ) C709_=_C715( C709 C715 ) C709_=_C716( C709 C716 ) C709_=_C717( C709 C717 ) \nC709_=_C718( C709 C718 ) C709_=_C719( C709 C719 ) C714_=_C715( C714 C715 ) C714_=_C716( C714 C716 ) C714_=_C717( C714 C717 ) C714_=_C718( C714 C718 ) \nC714_=_C719( C714 C719 ) C714_=_C722( C714 C722 ) C715_=_C716( C715 C716 ) C715_=_C717( C715 C717 ) C715_=_C718( C715 C718 ) C715_=_C719( C715 C719 ) \nC716_=_C717( C716 C717 ) C716_=_C718( C716 C718 ) C716_=_C719( C716 C719 ) C716_=_C723( C716 C723 ) C716_=_C760( C716 C760 ) C716_=_C766( C716 C766 ) \nC716_=_C770( C716 C770 ) C716_=_C771( C716 C771 ) C716_=_C774( C716 C774 ) C716_=_C775( C716 C775 ) C717_=_C718( C717 C718 ) C717_=_C719( C717 C719 ) \nC717_=_C761( C717 C761 ) C717_=_C776( C717 C776 ) C717_=_C778( C717 C778 ) C718_=_C719( C718 C719 ) C718_=_C724( C718 C724 ) C718_=_C804( C718 C804 ) \nC718_=_C808( C718 C808 ) C718_=_C811( C718 C811 ) C718_=_C812( C718 C812 ) C718_=_C813( C718 C813 ) C718_=_C814( C718 C814 ) C719_=_C805( C719 C805 ) \nC719_=_C815( C719 C815 ) C719_=_C816( C719 C816 ) C722_=_C723( C722 C723 ) C722_=_C724( C722 C724 ) C723_=_C724( C723 C724 ) C723_=_C760( C723 C760 ) \nC723_=_C766( C723 C766 ) C723_=_C770( C723 C770 ) C723_=_C771( C723 C771 ) C723_=_C774( C723 C774 ) C723_=_C775( C723 C775 ) C724_=_C804( C724 C804 ) \nC724_=_C808( C724 C808 ) C724_=_C811( C724 C811 ) C724_=_C812( C724 C812 ) C724_=_C813( C724 C813 ) C724_=_C814( C724 C814 ) C760_=_C761( C760 C761 ) \nC760_=_C766( C760 C766 ) C760_=_C770( C760 C770 ) C760_=_C771( C760 C771 ) C760_=_C774( C760 C774 ) C760_=_C775( C760 C775 ) C761_=_C776( C761 C776 ) \nC761_=_C778( C761 C778 ) C766_=_C770( C766 C770 ) C766_=_C771( C766 C771 ) C766_=_C774( C766 C774 ) C766_=_C775( C766 C775 ) C770_=_C771( C770 C771 ) \nC770_=_C774( C770 C774 ) C770_=_C775( C770 C775 ) C770_=_C776( C770 C776 ) C771_=_C774( C771 C774 ) C771_=_C775( C771 C775 ) C774_=_C775( C774 C775 ) \nC774_=_C778( C774 C778 ) C774_=_C813( C774 C813 ) C774_=_C816( C774 C816 ) C774_=_C833( C774 C833 ) C774_=_C835( C774 C835 ) C774_=_C837( C774 C837 ) \nC774_=_C838( C774 C838 ) C775_=_C814( C775 C814 ) C775_=_C834( C775 C834 ) C775_=_C839( C775 C839 ) C776_=_C778( C776 C778 ) C778_=_C813( C778 C813 ) \nC778_=_C816( C778 C816 ) C778_=_C833( C778 C833 ) C778_=_C835( C778 C835 ) C778_=_C837( C778 C837 ) C778_=_C838( C778 C838 ) C804_=_C805( C804 C805 ) \nC804_=_C808( C804 C808 ) C804_=_C811( C804 C811 ) C804_=_C812( C804 C812 ) C804_=_C813( C804 C813 ) C804_=_C814( C804 C814 ) C805_=_C815( C805 C815 ) \nC805_=_C816( C805 C816 ) C808_=_C811( C808 C811 ) C808_=_C812( C808 C812 ) C808_=_C813( C808 C813 ) C808_=_C814( C808 C814 ) C811_=_C812( C811 C812 ) \nC811_=_C813( C811 C813 ) C811_=_C814( C811 C814 ) C811_=_C815( C811 C815 ) C812_=_C813( C812 C813 ) C812_=_C814( C812 C814 ) C813_=_C814( C813 C814 ) \nC813_=_C816( C813 C816 ) C813_=_C833( C813 C833 ) C813_=_C835( C813 C835 ) C813_=_C837( C813 C837 ) C813_=_C838( C813 C838 ) C814_=_C834( C814 C834 ) \nC814_=_C839( C814 C839 ) C815_=_C816( C815 C816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76-&gt;88[label="96: C32 C33 C52 C63 C64 \nC65 C66 C67 C68 C83 C84 \nC85 C213 C214 C215 C216 C217 \nC218 C219 C220 C221 C222 C223 \nC224 C225 C226 C229 C230 C231 \nC232 C233 C234 C235 C342 C343 \nC344 C345 C346 C347 C348 C349 \nC350 C351 C352 C353 C354 C355 \nC357 C358 C359 C360 C361 C362 \nC363 C434 C435 C448 C456 C457 \nC470 C538 C539 C550 C557 C558 \nC569 C627 C628 C637 C643 C644 \nC653 C701 C702 C709 C714 C715 \nC722 C760 C761 C766 C770 C771 \nC776 C804 C805 C808 C811 C812 \nC815 C833 C834 C835 C837 C838 \nC839 \n584: C32_=_C33 ,C32_=_C52 ,C32_=_C63 ,C32_=_C64 ,C32_=_C65 ,\nC32_=_C66 ,C32_=_C67 ,C32_=_C68 ,C33_=_C83 ,C33_=_C84 ,C33_=_C85 ,\nC52_=_C63 ,C52_=_C64 ,C52_=_C65 ,C52_=_C66 ,C52_=_C67 ,C52_=_C68 ,\nC63_=_C64 ,C63_=_C65 ,C63_=_C66 ,C63_=_C67 ,C63_=_C68 ,C63_=_C83 ,\nC64_=_C65 ,C64_=_C66 ,C64_=_C67 ,C64_=_C68 ,C65_=_C66 ,C65_=_C67 ,\nC65_=_C68 ,C65_=_C84 ,C65_=_C213 ,C65_=_C214 ,C65_=_C215 ,C65_=_C216 ,\nC65_=_C217 ,C65_=_C218 ,C65_=_C219 ,C65_=_C220 ,C65_=_C221 ,C65_=_C222 ,\nC65_=_C223 ,C65_=_C224 ,C65_=_C225 ,C65_=_C226 ,C66_=_C67 ,C66_=_C68 ,\nC66_=_C229 ,C66_=_C230 ,C66_=_C231 ,C66_=_C232 ,C66_=_C233 ,C66_=_C234 ,\nC66_=_C235 ,C67_=_C68 ,C67_=_C85 ,C67_=_C342 ,C67_=_C343 ,C67_=_C344 ,\nC67_=_C345 ,C67_=_C346 ,C67_=_C347 ,C67_=_C348 ,C67_=_C349 ,C67_=_C350 ,\nC67_=_C351 ,C67_=_C352 ,C67_=_C353 ,C67_=_C354 ,C67_=_C355 ,C68_=_C357 ,\nC68_=_C358 ,C68_=_C359 ,C68_=_C360 ,C68_=_C361 ,C68_=_C362 ,C68_=_C363 ,\nC83_=_C84 ,C83_=_C85 ,C84_=_C85 ,C84_=_C213 ,C84_=_C214 ,C84_=_C215 ,\nC84_=_C216 ,C84_=_C217 ,C84_=_C218 ,C84_=_C219 ,C84_=_C220 ,C84_=_C221 ,\nC84_=_C222 ,C84_=_C223 ,C84_=_C224 ,C84_=_C225 ,C84_=_C226 ,C85_=_C342 ,\nC85_=_C343 ,C85_=_C344 ,C85_=_C345 ,C85_=_C346 ,C85_=_C347 ,C85_=_C348 ,\nC85_=_C349 ,C85_=_C350 ,C85_=_C351 ,C85_=_C352 ,C85_=_C353 ,C85_=_C354 ,\nC85_=_C355 ,C213_=_C214 ,C213_=_C215 ,C213_=_C216 ,C213_=_C217 ,C213_=_C218 ,\nC213_=_C219 ,C213_=_C220 ,C213_=_C221 ,C213_=_C222 ,C213_=_C223 ,C213_=_C224 ,\nC213_=_C225 ,C213_=_C226 ,C213_=_C229 ,C213_=_C342 ,C213_=_C357 ,C213_=_C434 ,\nC213_=_C448 ,C213_=_C456 ,C213_=_C457 ,C214_=_C215 ,C214_=_C216 ,C214_=_C217 ,\nC214_=_C218 ,C214_=_C219 ,C214_=_C220 ,C214_=_C221 ,C214_=_C222 ,C214_=_C223 ,\nC214_=_C224 ,C214_=_C225 ,C214_=_C226 ,C214_=_C343 ,C214_=_C435 ,C214_=_C470 ,\nC215_=_C216 ,C215_=_C217 ,C215_=_C218 ,C215_=_C219 ,C215_=_C220 ,C215_=_C221 ,\nC215_=_C222 ,C215_=_C223 ,C215_=_C224 ,C215_=_C225 ,C215_=_C226 ,C215_=_C230 ,\nC215_=_C344 ,C215_=_C358</w:t>
      </w:r>
    </w:p>
    <w:p>
      <w:pPr>
        <w:pStyle w:val="PreformattedText"/>
        <w:bidi w:val="0"/>
        <w:spacing w:before="0" w:after="0"/>
        <w:jc w:val="left"/>
        <w:rPr/>
      </w:pPr>
      <w:r>
        <w:rPr/>
        <w:t xml:space="preserve"> </w:t>
      </w:r>
      <w:r>
        <w:rPr/>
        <w:t>,C215_=_C538 ,C215_=_C550 ,C215_=_C557 ,C215_=_C558 ,\nC216_=_C217 ,C216_=_C218 ,C216_=_C219 ,C216_=_C220 ,C216_=_C221 ,C216_=_C222 ,\nC216_=_C223 ,C216_=_C224 ,C216_=_C225 ,C216_=_C226 ,C216_=_C345 ,C216_=_C539 ,\nC216_=_C569 ,C217_=_C218 ,C217_=_C219 ,C217_=_C220 ,C217_=_C221 ,C217_=_C222 ,\nC217_=_C223 ,C217_=_C224 ,C217_=_C225 ,C217_=_C226 ,C217_=_C231 ,C217_=_C346 ,\nC217_=_C359 ,C217_=_C627 ,C217_=_C637 ,C217_=_C643 ,C217_=_C644 ,C218_=_C219 ,\nC218_=_C220 ,C218_=_C221 ,C218_=_C222 ,C218_=_C223 ,C218_=_C224 ,C218_=_C225 ,\nC218_=_C226 ,C218_=_C347 ,C218_=_C628 ,C218_=_C653 ,C219_=_C220 ,C219_=_C221 ,\nC219_=_C222 ,C219_=_C223 ,C219_=_C224 ,C219_=_C225 ,C219_=_C226 ,C219_=_C232 ,\nC219_=_C348 ,C219_=_C360 ,C219_=_C701 ,C219_=_C709 ,C219_=_C714 ,C219_=_C715 ,\nC220_=_C221 ,C220_=_C222 ,C220_=_C223 ,C220_=_C224 ,C220_=_C225 ,C220_=_C226 ,\nC220_=_C349 ,C220_=_C702 ,C220_=_C722 ,C221_=_C222 ,C221_=_C223 ,C221_=_C224 ,\nC221_=_C225 ,C221_=_C226 ,C221_=_C233 ,C221_=_C350 ,C221_=_C361 ,C221_=_C760 ,\nC221_=_C766 ,C221_=_C770 ,C221_=_C771 ,C222_=_C223 ,C222_=_C224 ,C222_=_C225 ,\nC222_=_C226 ,C222_=_C351 ,C222_=_C761 ,C222_=_C776 ,C223_=_C224 ,C223_=_C225 ,\nC223_=_C226 ,C223_=_C234 ,C223_=_C352 ,C223_=_C362 ,C223_=_C804 ,C223_=_C808 ,\nC223_=_C811 ,C223_=_C812 ,C224_=_C225 ,C224_=_C226 ,C224_=_C353 ,C224_=_C805 ,\nC224_=_C815 ,C225_=_C226 ,C225_=_C235 ,C225_=_C354 ,C225_=_C363 ,C225_=_C833 ,\nC225_=_C835 ,C225_=_C837 ,C225_=_C838 ,C226_=_C355 ,C226_=_C834 ,C226_=_C839 ,\nC229_=_C230 ,C229_=_C231 ,C229_=_C232 ,C229_=_C233 ,C229_=_C234 ,C229_=_C235 ,\nC229_=_C342 ,C229_=_C357 ,C229_=_C434 ,C229_=_C448 ,C229_=_C456 ,C229_=_C457 ,\nC230_=_C231 ,C230_=_C232 ,C230_=_C233 ,C230_=_C234 ,C230_=_C235 ,C230_=_C344 ,\nC230_=_C358 ,C230_=_C538 ,C230_=_C550 ,C230_=_C557 ,C230_=_C558 ,C231_=_C232 ,\nC231_=_C233 ,C231_=_C234 ,C231_=_C235 ,C231_=_C346 ,C231_=_C359 ,C231_=_C627 ,\nC231_=_C637 ,C231_=_C643 ,C231_=_C644 ,C232_=_C233 ,C232_=_C234 ,C232_=_C235 ,\nC232_=_C348 ,C232_=_C360 ,C232_=_C701 ,C232_=_C709 ,C232_=_C714 ,C232_=_C715 ,\nC233_=_C234 ,C233_=_C235 ,C233_=_C350 ,C233_=_C361 ,C233_=_C760 ,C233_=_C766 ,\nC233_=_C770 ,C233_=_C771 ,C234_=_C235 ,C234_=_C352 ,C234_=_C362 ,C234_=_C804 ,\nC234_=_C808 ,C234_=_C811 ,C234_=_C812 ,C235_=_C354 ,C235_=_C363 ,C235_=_C833 ,\nC235_=_C835 ,C235_=_C837 ,C235_=_C838 ,C342_=_C343 ,C342_=_C344 ,C342_=_C345 ,\nC342_=_C346 ,C342_=_C347 ,C342_=_C348 ,C342_=_C349 ,C342_=_C350 ,C342_=_C351 ,\nC342_=_C352 ,C342_=_C353 ,C342_=_C354 ,C342_=_C355 ,C342_=_C357 ,C342_=_C434 ,\nC342_=_C448 ,C342_=_C456 ,C342_=_C457 ,C343_=_C344 ,C343_=_C345 ,C343_=_C346 ,\nC343_=_C347 ,C343_=_C348 ,C343_=_C349 ,C343_=_C350 ,C343_=_C351 ,C343_=_C352 ,\nC343_=_C353 ,C343_=_C354 ,C343_=_C355 ,C343_=_C435 ,C343_=_C470 ,C344_=_C345 ,\nC344_=_C346 ,C344_=_C347 ,C344_=_C348 ,C344_=_C349 ,C344_=_C350 ,C344_=_C351 ,\nC344_=_C352 ,C344_=_C353 ,C344_=_C354 ,C344_=_C355 ,C344_=_C358 ,C344_=_C538 ,\nC344_=_C550 ,C344_=_C557 ,C344_=_C558 ,C345_=_C346 ,C345_=_C347 ,C345_=_C348 ,\nC345_=_C349 ,C345_=_C350 ,C345_=_C351 ,C345_=_C352 ,C345_=_C353 ,C345_=_C354 ,\nC345_=_C355 ,C345_=_C539 ,C345_=_C569 ,C346_=_C347 ,C346_=_C348 ,C346_=_C349 ,\nC346_=_C350 ,C346_=_C351 ,C346_=_C352 ,C346_=_C353 ,C346_=_C354 ,C346_=_C355 ,\nC346_=_C359 ,C346_=_C627 ,C346_=_C637 ,C346_=_C643 ,C346_=_C644 ,C347_=_C348 ,\nC347_=_C349 ,C347_=_C350 ,C347_=_C351 ,C347_=_C352 ,C347_=_C353 ,C347_=_C354 ,\nC347_=_C355 ,C347_=_C628 ,C347_=_C653 ,C348_=_C349 ,C348_=_C350 ,C348_=_C351 ,\nC348_=_C352 ,C348_=_C353 ,C348_=_C354 ,C348_=_C355 ,C348_=_C360 ,C348_=_C701 ,\nC348_=_C709 ,C348_=_C714 ,C348_=_C715 ,C349_=_C350 ,C349_=_C351 ,C349_=_C352 ,\nC349_=_C353 ,C349_=_C354 ,C349_=_C355 ,C349_=_C702 ,C349_=_C722 ,C350_=_C351 ,\nC350_=_C352 ,C350_=_C353 ,C350_=_C354 ,C350_=_C355 ,C350_=_C361 ,C350_=_C760 ,\nC350_=_C766 ,C350_=_C770 ,C350_=_C771 ,C351_=_C352 ,C351_=_C353 ,C351_=_C354 ,\nC351_=_C355 ,C351_=_C761 ,C351_=_C776 ,C352_=_C353 ,C352_=_C354 ,C352_=_C355 ,\nC352_=_C362 ,C352_=_C804 ,C352_=_C808 ,C352_=_C811 ,C352_=_C812 ,C353_=_C354 ,\nC353_=_C355 ,C353_=_C805 ,C353_=_C815 ,C354_=_C355 ,C354_=_C363 ,C354_=_C833 ,\nC354_=_C835 ,C354_=_C837 ,C354_=_C838 ,C355_=_C834 ,C355_=_C839 ,C357_=_C358 ,\nC357_=_C359 ,C357_=_C360 ,C357_=_C361 ,C357_=_C362 ,C357_=_C363 ,C357_=_C434 ,\nC357_=_C448 ,C357_=_C456 ,C357_=_C457 ,C358_=_C359 ,C358_=_C360 ,C358_=_C361 ,\nC358_=_C362 ,C358_=_C363 ,C358_=_C538 ,C358_=_C550 ,C358_=_C557 ,C358_=_C558 ,\nC359_=_C360 ,C359_=_C361 ,C359_=_C362 ,C359_=_C363 ,C359_=_C627 ,C359_=_C637 ,\nC359_=_C643 ,C359_=_C644 ,C360_=_C361 ,C360_=_C362 ,C360_=_C363 ,C360_=_C701 ,\nC360_=_C709 ,C360_=_C714 ,C360_=_C715 ,C361_=_C362 ,C361_=_C363 ,C361_=_C760 ,\nC361_=_C766 ,C361_=_C770 ,C361_=_C771 ,C362_=_C363 ,C362_=_C804 ,C362_=_C808 ,\nC362_=_C811 ,C362_=_C812 ,C363_=_C833 ,C363_=_C835 ,C363_=_C837 ,C363_=_C838 ,\nC434_=_C435 ,C434_=_C448 ,C434_=_C456 ,C434_=_C457 ,C435_=_C470 ,C448_=_C456 ,\nC448_=_C457 ,C456_=_C457 ,C456_=_C470 ,C538_=_C539 ,C538_=_C550 ,C538_=_C557 ,\nC538_=_C558 ,C539_=_C569 ,C550_=_C557 ,C550_=_C558 ,C557_=_C558 ,C557_=_C569 ,\nC627_=_C628 ,C627_=_C637 ,C627_=_C643 ,C627_=_C644 ,C628_=_C653 ,C637_=_C643 ,\nC637_=_C644 ,C643_=_C644 ,C643_=_C653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89[shape=box, label="id:89 level: 4\n34: C100 C101 C117 C157 C158 \nC173 C317 C318 C332 C456 C457 \nC470 C477 C478 C479 C480 C481 \nC482 C483 C484 C485 C486 C487 \nC488 C489 C490 C491 C492 C493 \nC494 C495 C496 C497 C498 \n330: C100_=_C101( C100 C101 ) C100_=_C117( C100 C117 ) C100_=_C157( C100 C157 ) C100_=_C173( C100 C173 ) C100_=_C317( C100 C317 ) \nC100_=_C332( C100 C332 ) C100_=_C456( C100 C456 ) C100_=_C470( C100 C470 ) C100_=_C477( C100 C477 ) C100_=_C478( C100 C478 ) C100_=_C479( C100 C479 ) \nC100_=_C480( C100 C480 ) C100_=_C481( C100 C481 ) C100_=_C482( C100 C482 ) C100_=_C483( C100 C483 ) C100_=_C484( C100 C484 ) C100_=_C485( C100 C485 ) \nC100_=_C486( C100 C486 ) C100_=_C487( C100 C487 ) C100_=_C488( C100 C488 ) C100_=_C489( C100 C489 ) C100_=_C490( C100 C490 ) C100_=_C491( C100 C491 ) \nC101_=_C158( C101 C158 ) C101_=_C318( C101 C318 ) C101_=_C457( C101 C457 ) C101_=_C477( C101 C477 ) C101_=_C492( C101 C492 ) C101_=_C493( C101 C493 ) \nC101_=_C494( C101 C494 ) C101_=_C495( C101 C495 ) C101_=_C496( C101 C496 ) C101_=_C497( C101 C497 ) C101_=_C498( C101 C498 ) C117_=_C157( C117 C157 ) \nC117_=_C173( C117 C173 ) C117_=_C317( C117 C317 ) C117_=_C332( C117 C332 ) C117_=_C456( C117 C456 ) C117_=_C470( C117 C470 ) C117_=_C477( C117 C477 ) \nC117_=_C478( C117 C478 ) C117_=_C479( C117 C479 ) C117_=_C480( C117 C480 ) C117_=_C481( C117 C481 ) C117_=_C482( C117 C482 ) C117_=_C483( C117 C483 ) \nC117_=_C484( C117 C484 ) C117_=_C485( C117 C485 ) C117_=_C486( C117 C486 ) C117_=_C487( C117 C487 ) C117_=_C488( C117 C488 ) C117_=_C489( C117 C489 ) \nC117_=_C490( C117 C490 ) C117_=_C491( C117 C491 ) C157_=_C158( C157 C158 ) C157_=_C173( C157 C173 ) C157_=_C317( C157 C317 ) C157_=_C332( C157 C332 ) \nC157_=_C456( C157 C456 ) C157_=_C470( C157 C470 ) C157_=_C477( C157 C477 ) C157_=_C478( C157 C478 ) C157_=_C479( C157 C479 ) C157_=_C480( C157 C480 ) \nC157_=_C481( C157 C481 ) C157_=_C482( C157 C482 ) C157_=_C483( C157 C483 ) C157_=_C484( C157 C484 ) C157_=_C485( C157 C485 ) C157_=_C486( C157 C486 ) \nC157_=_C487( C157 C487 ) C157_=_C488( C157 C488 ) C157_=_C489( C157 C489 ) C157_=_C490( C157 C490 ) C157_=_C491( C157 C491 ) C158_=_C318( C158 C318 ) \nC158_=_C457( C158 C457 ) C158_=_C477( C158 C477 ) C158_=_C492( C158 C492 ) C158_=_C493( C158 C493 ) C158_=_C494( C158 C494 ) C158_=_C495( C158 C495 ) \nC158_=_C496( C158 C496 ) C158_=_C497( C158 C497 ) C158_=_C498( C158 C498 ) C173_=_C317( C173 C317 ) C173_=_C332( C173 C332 ) C173_=_C456( C173 C456 ) \nC173_=_C470( C173 C470 ) C173_=_C477( C173 C477 ) C173_=_C478( C173 C478 ) C173_=_C479( C173 C479 ) C173_=_C480( C173 C480 ) C173_=_C481( C173 C481 ) \nC173_=_C482( C173 C482 ) C173_=_C483( C173 C483 ) C173_=_C484( C173 C484 ) C173_=_C485( C173 C485 ) C173_=_C486( C173 C486 ) C173_=_C487( C173 C487 ) \nC173_=_C488( C173 C488 ) C173_=_C489( C173 C489 ) C173_=_C490( C173 C490 ) C173_=_C491( C173 C491 ) C317_=_C318( C317 C318 ) C317_=_C332( C317 C332 ) \nC317_=_C456( C317 C456 ) C317_=_C470( C317 C470 ) C317_=_C477( C317 C477 ) C317_=_C478( C317 C478 ) C317_=_C479( C317 C479 ) C317_=_C480( C317 C480 ) \nC317_=_C481( C317 C481 ) C317_=_C482( C317 C482 ) C317_=_C483( C317 C483 ) C317_=_C484( C317 C484 ) C317_=_C485( C317 C485 ) C317_=_C486( C317 C486 ) \nC317_=_C487( C317 C487 ) C317_=_C488( C317 C488 ) C317_=_C489( C317 C489 ) C317_=_C490( C317 C490 ) C317_=_C491( C317 C491 ) C318_=_C457( C318 C457 ) \nC318_=_C477( C318 C477 ) C318_=_C492( C318 C492 ) C318_=_C493( C318 C493 ) C318_=_C494( C318 C494 ) C318_=_C495( C318 C495 ) C318_=_C496( C318 C496 ) \nC318_=_C497( C318 C497 ) C318_=_C498( C318 C498 ) C332_=_C456( C332 C456 ) C332_=_C470( C332 C470 ) C332_=_C477( C332 C477 ) C332_=_C478( C332 C478 ) \nC332_=_C479( C332 C479 ) C332_=_C480( C332 C480 ) C332_=_C481( C332 C481 ) C332_=_C482( C332 C482 ) C332_=_C483( C332 C483 ) C332_=_C484( C332 C484 ) \nC332_=_C485( C332 C485 ) C332_=_C486( C332 C486 ) C332_=_C487( C332 C487 ) C332_=_C488( C332 C488 ) C332_=_C489( C332 C489 ) C332_=_C490( C332 C490 ) \nC332_=_C491( C332 C491 ) C456_=_C457( C456 C457 ) C456_=_C470( C456 C470 ) C456_=_C477( C456 C477 ) C456_=_C478( C456 C478 ) C456_=_C479( C456 C479 ) \nC456_=_C480( C456 C480 ) C456_=_C481( C456 C481</w:t>
      </w:r>
    </w:p>
    <w:p>
      <w:pPr>
        <w:pStyle w:val="PreformattedText"/>
        <w:bidi w:val="0"/>
        <w:spacing w:before="0" w:after="0"/>
        <w:jc w:val="left"/>
        <w:rPr/>
      </w:pPr>
      <w:r>
        <w:rPr/>
        <w:t xml:space="preserve"> </w:t>
      </w:r>
      <w:r>
        <w:rPr/>
        <w:t>)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79-&gt;89[label="33: C100 C101 C117 C157 C158 \nC173 C317 C318 C332 C456 C457 \nC470 C478 C479 C480 C481 C482 \nC483 C484 C485 C486 C487 C488 \nC489 C490 C491 C492 C493 C494 \nC495 C496 C497 C498 \n297: C100_=_C101 ,C100_=_C117 ,C100_=_C157 ,C100_=_C173 ,C100_=_C317 ,\nC100_=_C332 ,C100_=_C456 ,C100_=_C470 ,C100_=_C478 ,C100_=_C479 ,C100_=_C480 ,\nC100_=_C481 ,C100_=_C482 ,C100_=_C483 ,C100_=_C484 ,C100_=_C485 ,C100_=_C486 ,\nC100_=_C487 ,C100_=_C488 ,C100_=_C489 ,C100_=_C490 ,C100_=_C491 ,C101_=_C158 ,\nC101_=_C318 ,C101_=_C457 ,C101_=_C492 ,C101_=_C493 ,C101_=_C494 ,C101_=_C495 ,\nC101_=_C496 ,C101_=_C497 ,C101_=_C498 ,C117_=_C157 ,C117_=_C173 ,C117_=_C317 ,\nC117_=_C332 ,C117_=_C456 ,C117_=_C470 ,C117_=_C478 ,C117_=_C479 ,C117_=_C480 ,\nC117_=_C481 ,C117_=_C482 ,C117_=_C483 ,C117_=_C484 ,C117_=_C485 ,C117_=_C486 ,\nC117_=_C487 ,C117_=_C488 ,C117_=_C489 ,C117_=_C490 ,C117_=_C491 ,C157_=_C158 ,\nC157_=_C173 ,C157_=_C317 ,C157_=_C332 ,C157_=_C456 ,C157_=_C470 ,C157_=_C478 ,\nC157_=_C479 ,C157_=_C480 ,C157_=_C481 ,C157_=_C482 ,C157_=_C483 ,C157_=_C484 ,\nC157_=_C485 ,C157_=_C486 ,C157_=_C487 ,C157_=_C488 ,C157_=_C489 ,C157_=_C490 ,\nC157_=_C491 ,C158_=_C318 ,C158_=_C457 ,C158_=_C492 ,C158_=_C493 ,C158_=_C494 ,\nC158_=_C495 ,C158_=_C496 ,C158_=_C497 ,C158_=_C498 ,C173_=_C317 ,C173_=_C332 ,\nC173_=_C456 ,C173_=_C470 ,C173_=_C478 ,C173_=_C479 ,C173_=_C480 ,C173_=_C481 ,\nC173_=_C482 ,C173_=_C483 ,C173_=_C484 ,C173_=_C485 ,C173_=_C486 ,C173_=_C487 ,\nC173_=_C488 ,C173_=_C489 ,C173_=_C490 ,C173_=_C491 ,C317_=_C318 ,C317_=_C332 ,\nC317_=_C456 ,C317_=_C470 ,C317_=_C478 ,C317_=_C479 ,C317_=_C480 ,C317_=_C481 ,\nC317_=_C482 ,C317_=_C483 ,C317_=_C484 ,C317_=_C485 ,C317_=_C486 ,C317_=_C487 ,\nC317_=_C488 ,C317_=_C489 ,C317_=_C490 ,C317_=_C491 ,C318_=_C457 ,C318_=_C492 ,\nC318_=_C493 ,C318_=_C494 ,C318_=_C495 ,C318_=_C496 ,C318_=_C497 ,C318_=_C498 ,\nC332_=_C456 ,C332_=_C470 ,C332_=_C478 ,C332_=_C479 ,C332_=_C480 ,C332_=_C481 ,\nC332_=_C482 ,C332_=_C483 ,C332_=_C484 ,C332_=_C485 ,C332_=_C486 ,C332_=_C487 ,\nC332_=_C488 ,C332_=_C489 ,C332_=_C490 ,C332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90[shape=box, label="id:90 level: 4\n34: C98 C99 C116 C155 C156 \nC172 C290 C291 C306 C314 C315 \nC316 C317 C318 C319 C320 C321 \nC322 C323 C324 C325 C326 C327 \nC328 C329 C330 C331 C332 C333 \nC334 C335 C336 C337 C338 \n330: C98_=_C99( C98 C99 ) C98_=_C116( C98 C116 ) C98_=_C155( C98 C155 ) C98_=_C172( C98 C172 ) C98_=_C290( C98 C290 ) \nC98_=_C306( C98 C306 ) C98_=_C314( C98 C314 ) C98_=_C315( C98 C315 ) C98_=_C316( C98 C316 ) C98_=_C317( C98 C317 ) C98_=_C318( C98 C318 ) \nC98_=_C319( C98 C319 ) C98_=_C320( C98 C320 ) C98_=_C321( C98 C321 ) C98_=_C322( C98 C322 ) C98_=_C323( C98 C323 ) C98_=_C324( C98 C324 ) \nC98_=_C325( C98 C325 ) C98_=_C326( C98 C326 ) C98_=_C327( C98 C327 ) C98_=_C328( C98 C328 ) C98_=_C329( C98 C329 ) C98_=_C330( C98 C330 ) \nC99_=_C156( C99 C156 ) C99_=_C291( C99 C291 ) C99_=_C314( C99 C314 ) C99_=_C331( C99 C331 ) C99_=_C332( C99 C332 ) C99_=_C333( C99 C333 ) \nC99_=_C334( C99 C334 ) C99_=_C335( C99 C335 ) C99_=_C336( C99 C336 ) C99_=_C337( C99 C337 ) C99_=_C338( C99 C338 ) C116_=_C155( C116 C155 ) \nC116_=_C172( C116 C172 ) C116_=_C290( C116 C290 ) C116_=_C306( C116 C306 ) C116_=_C314( C116 C314 ) C116_=_C315( C116 C315 ) C116_=_C316( C116 C316 ) \nC116_=_C317( C116 C317 ) C116_=_C318( C116 C318 ) C116_=_C319( C116 C319 ) C116_=_C320( C116 C320 ) C116_=_C321( C116 C321 ) C116_=_C322( C116 C322 ) \nC116_=_C323(</w:t>
      </w:r>
    </w:p>
    <w:p>
      <w:pPr>
        <w:pStyle w:val="PreformattedText"/>
        <w:bidi w:val="0"/>
        <w:spacing w:before="0" w:after="0"/>
        <w:jc w:val="left"/>
        <w:rPr/>
      </w:pPr>
      <w:r>
        <w:rPr/>
        <w:t xml:space="preserve"> </w:t>
      </w:r>
      <w:r>
        <w:rPr/>
        <w:t>C116 C323 ) C116_=_C324( C116 C324 ) C116_=_C325( C116 C325 ) C116_=_C326( C116 C326 ) C116_=_C327( C116 C327 ) C116_=_C328( C116 C328 ) \nC116_=_C329( C116 C329 ) C116_=_C330( C116 C330 ) C155_=_C156( C155 C156 ) C155_=_C172( C155 C172 ) C155_=_C290( C155 C290 ) C155_=_C306( C155 C306 ) \nC155_=_C314( C155 C314 ) C155_=_C315( C155 C315 ) C155_=_C316( C155 C316 ) C155_=_C317( C155 C317 ) C155_=_C318( C155 C318 ) C155_=_C319( C155 C319 ) \nC155_=_C320( C155 C320 ) C155_=_C321( C155 C321 ) C155_=_C322( C155 C322 ) C155_=_C323( C155 C323 ) C155_=_C324( C155 C324 ) C155_=_C325( C155 C325 ) \nC155_=_C326( C155 C326 ) C155_=_C327( C155 C327 ) C155_=_C328( C155 C328 ) C155_=_C329( C155 C329 ) C155_=_C330( C155 C330 ) C156_=_C291( C156 C291 ) \nC156_=_C314( C156 C314 ) C156_=_C331( C156 C331 ) C156_=_C332( C156 C332 ) C156_=_C333( C156 C333 ) C156_=_C334( C156 C334 ) C156_=_C335( C156 C335 ) \nC156_=_C336( C156 C336 ) C156_=_C337( C156 C337 ) C156_=_C338( C156 C338 ) C172_=_C290( C172 C290 ) C172_=_C306( C172 C306 ) C172_=_C314( C172 C314 ) \nC172_=_C315( C172 C315 ) C172_=_C316( C172 C316 ) C172_=_C317( C172 C317 ) C172_=_C318( C172 C318 ) C172_=_C319( C172 C319 ) C172_=_C320( C172 C320 ) \nC172_=_C321( C172 C321 ) C172_=_C322( C172 C322 ) C172_=_C323( C172 C323 ) C172_=_C324( C172 C324 ) C172_=_C325( C172 C325 ) C172_=_C326( C172 C326 ) \nC172_=_C327( C172 C327 ) C172_=_C328( C172 C328 ) C172_=_C329( C172 C329 ) C172_=_C330( C172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79-&gt;90[label="33: C98 C99 C116 C155 C156 \nC172 C290 C291 C306 C315 C316 \nC317 C318 C319 C320 C321 C322 \nC323 C324 C325 C326 C327 C328 \nC329 C330 C331 C332 C333 C334 \nC335 C336 C337 C338 \n297: C98_=_C99 ,C98_=_C116 ,C98_=_C155 ,C98_=_C172 ,C98_=_C290 ,\nC98_=_C306 ,C98_=_C315 ,C98_=_C316 ,C98_=_C317 ,C98_=_C318 ,C98_=_C319 ,\nC98_=_C320 ,C98_=_C321 ,C98_=_C322 ,C98_=_C323 ,C98_=_C324 ,C98_=_C325 ,\nC98_=_C326 ,C98_=_C327 ,C98_=_C328 ,C98_=_C329 ,C98_=_C330 ,C99_=_C156 ,\nC99_=_C291 ,C99_=_C331 ,C99_=_C332 ,C99_=_C333 ,C99_=_C334 ,C99_=_C335 ,\nC99_=_C336 ,C99_=_C337 ,C99_=_C338 ,C116_=_C155 ,C116_=_C172 ,C116_=_C290 ,\nC116_=_C306 ,C116_=_C315 ,C116_=_C316 ,C116_=_C317 ,C116_=_C318 ,C116_=_C319 ,\nC116_=_C320 ,C116_=_C321 ,C116_=_C322 ,C116_=_C323 ,C116_=_C324 ,C116_=_C325 ,\nC116_=_C326 ,C116_=_C327 ,C116_=_C328 ,C116_=_C329 ,C116_=_C330 ,C155_=_C156 ,\nC155_=_C172 ,C155_=_C290 ,C155_=_C306 ,C155_=_C315 ,C155_=_C316 ,C155_=_C317 ,\nC155_=_C318 ,C155_=_C319 ,C155_=_C320 ,C155_=_C321 ,C155_=_C322 ,C155_=_C323 ,\nC155_=_C324 ,C155_=_C325 ,C155_=_C326 ,C155_=_C327 ,C155_=_C328 ,C155_=_C329 ,\nC155_=_C330 ,C156_=_C291 ,C156_=_C331 ,C156_=_C332 ,C156_=_C333 ,C156_=_C334 ,\nC156_=_C335 ,C156_=_C336 ,C156_=_C337 ,C156_=_C338 ,C172_=_C290 ,C172_=_C306 ,\nC172_=_C315 ,C172_=_C316 ,C172_=_C317 ,C172_=_C318 ,C172_=_C319 ,C172_=_C320 ,\nC172_=_C321 ,C172_=_C322 ,C172_=_C323 ,C172_=_C324 ,C172_=_C325 ,C172_=_C326 ,\nC172_=_C327 ,C172_=_C328 ,C172_=_C329 ,C172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w:t>
      </w:r>
    </w:p>
    <w:p>
      <w:pPr>
        <w:pStyle w:val="PreformattedText"/>
        <w:bidi w:val="0"/>
        <w:spacing w:before="0" w:after="0"/>
        <w:jc w:val="left"/>
        <w:rPr/>
      </w:pPr>
      <w:r>
        <w:rPr/>
        <w:t xml:space="preserve"> </w:t>
      </w:r>
      <w:r>
        <w:rPr/>
        <w:t>,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91[shape=box, label="id:91 level: 4\n60: C63 C64 C83 C94 C95 \nC96 C97 C98 C99 C100 C101 \nC102 C103 C104 C105 C106 C107 \nC108 C109 C110 C111 C112 C113 \nC114 C115 C116 C117 C118 C119 \nC120 C121 C122 C123 C169 C170 \nC179 C329 C330 C338 C490 C491 \nC498 C529 C530 C536 C635 C636 \nC641 C733 C734 C738 C754 C755 \nC758 C799 C800 C802 C829 C830 \nC831 \n580: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69( C96 C169 ) C96_=_C170( C96 C170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79( C97 C17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29( C98 C329 ) C98_=_C330( C98 C330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38( C99 C33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490( C100 C490 ) C100_=_C491( C100 C491 ) C101_=_C102( C101 C102 ) C101_=_C103( C101 C103 ) C101_=_C104( C101 C104 ) \nC101_=_C105( C101 C105 ) C101_=_C106( C101 C106 ) C101_=_C107( C101 C107 ) C101_=_C108( C101 C108 ) C101_=_C109( C101 C109 ) C101_=_C110( C101 C110 ) \nC101_=_C111( C101 C111 ) C101_=_C112( C101 C112 ) C101_=_C113( C101 C113 ) C101_=_C498( C101 C498 ) C102_=_C103( C102 C103 ) C102_=_C104( C102 C104 ) \nC102_=_C105( C102 C105 ) C102_=_C106( C102 C106 ) C102_=_C107( C102 C107 ) C102_=_C108( C102 C108 ) C102_=_C109( C102 C109 ) C102_=_C110( C102 C110 ) \nC102_=_C111( C102 C111 ) C102_=_C112( C102 C112 ) C102_=_C113( C102 C113 ) C102_=_C118( C102 C118 ) C102_=_C529( C102 C529 ) C102_=_C530( C102 C530 ) \nC103_=_C104( C103 C104 ) C103_=_C105( C103 C105 ) C103_=_C106( C103 C106 ) C103_=_C107( C103 C107 ) C103_=_C108( C103 C108 ) C103_=_C109( C103 C109 ) \nC103_=_C110( C103 C110 ) C103_=_C111( C103 C111 ) C103_=_C112( C103 C112 ) C103_=_C113( C103 C113 ) C103_=_C536( C103 C536 ) C104_=_C105( C104 C105 ) \nC104_=_C106( C104 C106 ) C104_=_C107( C104 C107 ) C104_=_C108( C104 C108 ) C104_=_C109( C104 C109 ) C104_=_C110( C104 C110 ) C104_=_C111( C104 C111 ) \nC104_=_C112( C104 C112 ) C104_=_C113( C104 C113 ) C104_=_C119( C104 C119 ) C104_=_C635( C104 C635 ) C104_=_C636( C104 C636 ) C105_=_C106( C105 C106 ) \nC105_=_C107( C105 C107 ) C105_=_C108( C105 C108 ) C105_=_C109( C105 C109 ) C105_=_C110( C105 C110 ) C105_=_C111( C105 C111 ) C105_=_C112( C105 C112 ) \nC105_=_C113( C105 C113 ) C105_=_C641( C105 C641 ) C106_=_C107( C106 C107 ) C106_=_C108( C106 C108 ) C106_=_C109( C106 C109 ) C106_=_C110( C106 C110 ) \nC106_=_C111( C106 C111 ) C106_=_C112( C106 C112 ) C106_=_C113( C106 C113 ) C106_=_C120( C106 C120 ) C106_=_C733( C106 C733 ) C106_=_C734( C106 C734 ) \nC107_=_C108( C107 C108 ) C107_=_C109( C107 C109 ) C107_=_C110( C107 C110 ) C107_=_C111( C107 C111 ) C107_=_C112( C107 C112 ) C107_=_C113( C107 C113 ) \nC107_=_C738( C107 C738 ) C108_=_C109( C108 C109 ) C108_=_C110( C108 C110 ) C108_=_C111( C108 C111 ) C108_=_C112( C108 C112 ) C108_=_C113( C108 C113 ) \nC108_=_C121( C108 C121 ) C108_=_C754( C108 C754 ) C108_=_C755( C108 C755 ) C109_=_C110( C109 C110 ) C109_=_C111( C109 C111 ) C109_=_C112( C109 C112 ) \nC109_=_C113( C109 C113 ) C109_=_C758( C109 C758 ) C110_=_C111( C110 C111 ) C110_=_C112( C110 C112 ) C110_=_C113( C110 C113 ) C110_=_C122( C110 C122 ) \nC110_=_C799( C110 C799 ) C110_=_C800( C110 C800 ) C111_=_C112( C111 C112 ) C111_=_C113( C111 C113 ) C111_=_C802( C111 C802 ) C112_=_C113( C112 C113 ) \nC112_=_C123( C112 C123 ) C112_=_C169( C112 C169 ) C112_=_C179( C112 C179 ) C112_=_C329( C112 C329 ) C112_=_C338( C112 C338 ) C112_=_C490( C112 C490 ) \nC112_=_C498( C112 C498 ) C112_=_C529( C112 C529 ) C112_=_C536( C112 C536 ) C112_=_C635( C112 C635 ) C112_=_C641( C112 C641 ) C112_=_C733( C112 C733 ) \nC112_=_C738( C112 C738 ) C112_=_C754( C112 C754 ) C112_=_C758( C112 C758 ) C112_=_C799( C112 C799 ) C112_=_C802( C112 C802 ) C112_=_C829( C112 C829 ) \nC112_=_C830( C112 C830 ) C113_=_C170( C113 C170 ) C113_=_C330( C113 C330 ) C113_=_C491( C113 C491 ) C113_=_C530( C113 C530 ) C113_=_C636( C113 C636 ) \nC113_=_C734( C113 C734 ) C113_=_C755( C113 C755 ) C113_=_C800( C113 C800 ) C113_=_C831( C113 C831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5_=_C169( C115 C169 ) C115_=_C170( C115 C170 ) C116_=_C117( C116 C117 ) \nC116_=_C118( C116 C118 ) C116_=_C119( C116 C119 ) C116_=_C120( C116 C120 ) C116_=_C121( C116 C121 ) C116_=_C122( C116 C122 ) C116_=_C123( C116 C123 ) \nC116_=_C329( C116 C329 ) C116_=_C330( C116 C330 ) C117_=_C118( C117 C118 ) C117_=_C119( C117 C119 ) C117_=_C120( C117 C120 ) C117_=_C121( C117 C121 ) \nC117_=_C122( C117 C122 ) C117_=_C123( C117 C123 ) C117_=_C490(</w:t>
      </w:r>
    </w:p>
    <w:p>
      <w:pPr>
        <w:pStyle w:val="PreformattedText"/>
        <w:bidi w:val="0"/>
        <w:spacing w:before="0" w:after="0"/>
        <w:jc w:val="left"/>
        <w:rPr/>
      </w:pPr>
      <w:r>
        <w:rPr/>
        <w:t xml:space="preserve"> </w:t>
      </w:r>
      <w:r>
        <w:rPr/>
        <w:t>C117 C490 ) C117_=_C491( C117 C491 ) C118_=_C119( C118 C119 ) C118_=_C120( C118 C120 ) \nC118_=_C121( C118 C121 ) C118_=_C122( C118 C122 ) C118_=_C123( C118 C123 ) C118_=_C529( C118 C529 ) C118_=_C530( C118 C530 ) C119_=_C120( C119 C120 ) \nC119_=_C121( C119 C121 ) C119_=_C122( C119 C122 ) C119_=_C123( C119 C123 ) C119_=_C635( C119 C635 ) C119_=_C636( C119 C636 ) C120_=_C121( C120 C121 ) \nC120_=_C122( C120 C122 ) C120_=_C123( C120 C123 ) C120_=_C733( C120 C733 ) C120_=_C734( C120 C734 ) C121_=_C122( C121 C122 ) C121_=_C123( C121 C123 ) \nC121_=_C754( C121 C754 ) C121_=_C755( C121 C755 ) C122_=_C123( C122 C123 ) C122_=_C799( C122 C799 ) C122_=_C800( C122 C800 ) C123_=_C169( C123 C169 ) \nC123_=_C179( C123 C179 ) C123_=_C329( C123 C329 ) C123_=_C338( C123 C338 ) C123_=_C490( C123 C490 ) C123_=_C498( C123 C498 ) C123_=_C529( C123 C529 ) \nC123_=_C536( C123 C536 ) C123_=_C635( C123 C635 ) C123_=_C641( C123 C641 ) C123_=_C733( C123 C733 ) C123_=_C738( C123 C738 ) C123_=_C754( C123 C754 ) \nC123_=_C758( C123 C758 ) C123_=_C799( C123 C799 ) C123_=_C802( C123 C802 ) C123_=_C829( C123 C829 ) C123_=_C830( C123 C830 ) C169_=_C170( C169 C170 ) \nC169_=_C179( C169 C179 ) C169_=_C329( C169 C329 ) C169_=_C338( C169 C338 ) C169_=_C490( C169 C490 ) C169_=_C498( C169 C498 ) C169_=_C529( C169 C529 ) \nC169_=_C536( C169 C536 ) C169_=_C635( C169 C635 ) C169_=_C641( C169 C641 ) C169_=_C733( C169 C733 ) C169_=_C738( C169 C738 ) C169_=_C754( C169 C754 ) \nC169_=_C758( C169 C758 ) C169_=_C799( C169 C799 ) C169_=_C802( C169 C802 ) C169_=_C829( C169 C829 ) C169_=_C830( C169 C830 ) C170_=_C330( C170 C330 ) \nC170_=_C491( C170 C491 ) C170_=_C530( C170 C530 ) C170_=_C636( C170 C636 ) C170_=_C734( C170 C734 ) C170_=_C755( C170 C755 ) C170_=_C800( C170 C800 ) \nC170_=_C831( C170 C831 ) C179_=_C329( C179 C329 ) C179_=_C338( C179 C338 ) C179_=_C490( C179 C490 ) C179_=_C498( C179 C498 ) C179_=_C529( C179 C529 ) \nC179_=_C536( C179 C536 ) C179_=_C635( C179 C635 ) C179_=_C641( C179 C641 ) C179_=_C733( C179 C733 ) C179_=_C738( C179 C738 ) C179_=_C754( C179 C754 ) \nC179_=_C758( C179 C758 ) C179_=_C799( C179 C799 ) C179_=_C802( C179 C802 ) C179_=_C829( C179 C829 ) C179_=_C830( C179 C830 ) C329_=_C330( C329 C330 ) \nC329_=_C338( C329 C338 ) C329_=_C490( C329 C490 ) C329_=_C498( C329 C498 ) C329_=_C529( C329 C529 ) C329_=_C536( C329 C536 ) C329_=_C635( C329 C635 ) \nC329_=_C641( C329 C641 ) C329_=_C733( C329 C733 ) C329_=_C738( C329 C738 ) C329_=_C754( C329 C754 ) C329_=_C758( C329 C758 ) C329_=_C799( C329 C799 ) \nC329_=_C802( C329 C802 ) C329_=_C829( C329 C829 ) C329_=_C830( C329 C830 ) C330_=_C491( C330 C491 ) C330_=_C530( C330 C530 ) C330_=_C636( C330 C636 ) \nC330_=_C734( C330 C734 ) C330_=_C755( C330 C755 ) C330_=_C800( C330 C800 ) C330_=_C831( C330 C831 ) C338_=_C490( C338 C490 ) C338_=_C498( C338 C498 ) \nC338_=_C529( C338 C529 ) C338_=_C536( C338 C536 ) C338_=_C635( C338 C635 ) C338_=_C641( C338 C641 ) C338_=_C733( C338 C733 ) C338_=_C738( C338 C738 ) \nC338_=_C754( C338 C754 ) C338_=_C758( C338 C758 ) C338_=_C799( C338 C799 ) C338_=_C802( C338 C802 ) C338_=_C829( C338 C829 ) C338_=_C830( C338 C830 ) \nC490_=_C491( C490 C491 ) C490_=_C498( C490 C498 ) C490_=_C529( C490 C529 ) C490_=_C536( C490 C536 ) C490_=_C635( C490 C635 ) C490_=_C641( C490 C641 ) \nC490_=_C733( C490 C733 ) C490_=_C738( C490 C738 ) C490_=_C754( C490 C754 ) C490_=_C758( C490 C758 ) C490_=_C799( C490 C799 ) C490_=_C802( C490 C802 ) \nC490_=_C829( C490 C829 ) C490_=_C830( C490 C830 ) C491_=_C530( C491 C530 ) C491_=_C636( C491 C636 ) C491_=_C734( C491 C734 ) C491_=_C755( C491 C755 ) \nC491_=_C800( C491 C800 ) C491_=_C831( C491 C831 ) C498_=_C529( C498 C529 ) C498_=_C536( C498 C536 ) C498_=_C635( C498 C635 ) C498_=_C641( C498 C641 ) \nC498_=_C733( C498 C733 ) C498_=_C738( C498 C738 ) C498_=_C754( C498 C754 ) C498_=_C758( C498 C758 ) C498_=_C799( C498 C799 ) C498_=_C802( C498 C802 ) \nC498_=_C829( C498 C829 ) C498_=_C830( C498 C830 ) C529_=_C530( C529 C530 ) C529_=_C536( C529 C536 ) C529_=_C635( C529 C635 ) C529_=_C641( C529 C641 ) \nC529_=_C733( C529 C733 ) C529_=_C738( C529 C738 ) C529_=_C754( C529 C754 ) C529_=_C758( C529 C758 ) C529_=_C799( C529 C799 ) C529_=_C802( C529 C802 ) \nC529_=_C829( C529 C829 ) C529_=_C830( C529 C830 ) C530_=_C636( C530 C636 ) C530_=_C734( C530 C734 ) C530_=_C755( C530 C755 ) C530_=_C800( C530 C800 ) \nC530_=_C831( C530 C831 ) C536_=_C635( C536 C635 ) C536_=_C641( C536 C641 ) C536_=_C733( C536 C733 ) C536_=_C738( C536 C738 ) C536_=_C754( C536 C754 ) \nC536_=_C758( C536 C758 ) C536_=_C799( C536 C799 ) C536_=_C802( C536 C802 ) C536_=_C829( C536 C829 ) C536_=_C830( C536 C830 ) C635_=_C636( C635 C636 ) \nC635_=_C641( C635 C641 ) C635_=_C733( C635 C733 ) C635_=_C738( C635 C738 ) C635_=_C754( C635 C754 ) C635_=_C758( C635 C758 ) C635_=_C799( C635 C799 ) \nC635_=_C802( C635 C802 ) C635_=_C829( C635 C829 ) C635_=_C830( C635 C830 ) C636_=_C734( C636 C734 ) C636_=_C755( C636 C755 ) C636_=_C800( C636 C800 ) \nC636_=_C831( C636 C831 ) C641_=_C733( C641 C733 ) C641_=_C738( C641 C738 ) C641_=_C754( C641 C754 ) C641_=_C758( C641 C758 ) C641_=_C799( C641 C799 ) \nC641_=_C802( C641 C802 ) C641_=_C829( C641 C829 ) C641_=_C830( C641 C830 ) C733_=_C734( C733 C734 ) C733_=_C738( C733 C738 ) C733_=_C754( C733 C754 ) \nC733_=_C758( C733 C758 ) C733_=_C799( C733 C799 ) C733_=_C802( C733 C802 ) C733_=_C829( C733 C829 ) C733_=_C830( C733 C830 ) C734_=_C755( C734 C755 ) \nC734_=_C800( C734 C800 ) C734_=_C831( C734 C831 ) C738_=_C754( C738 C754 ) C738_=_C758( C738 C758 ) C738_=_C799( C738 C799 ) C738_=_C802( C738 C802 ) \nC738_=_C829( C738 C829 ) C738_=_C830( C738 C830 ) C754_=_C755( C754 C755 ) C754_=_C758( C754 C758 ) C754_=_C799( C754 C799 ) C754_=_C802( C754 C802 ) \nC754_=_C829( C754 C829 ) C754_=_C830( C754 C830 ) C755_=_C800( C755 C800 ) C755_=_C831( C755 C831 ) C758_=_C799( C758 C799 ) C758_=_C802( C758 C802 ) \nC758_=_C829( C758 C829 ) C758_=_C830( C758 C830 ) C799_=_C800( C799 C800 ) C799_=_C802( C799 C802 ) C799_=_C829( C799 C829 ) C799_=_C830( C799 C830 ) \nC800_=_C831( C800 C831 ) C802_=_C829( C802 C829 ) C802_=_C830( C802 C830 ) C829_=_C830( C829 C830 ) C829_=_C831( C829 C831 ) "];80-&gt;91[label="57: C63 C64 C83 C94 C95 \nC96 C97 C98 C99 C100 C101 \nC102 C103 C104 C105 C106 C107 \nC108 C109 C110 C111 C114 C115 \nC116 C117 C118 C119 C120 C121 \nC122 C169 C170 C179 C329 C330 \nC338 C490 C491 C498 C529 C530 \nC536 C635 C636 C641 C733 C734 \nC738 C754 C755 C758 C799 C800 \nC802 C829 C830 C831 \n483: C63_=_C64 ,C63_=_C83 ,C63_=_C94 ,C63_=_C95 ,C63_=_C96 ,\nC63_=_C97 ,C63_=_C98 ,C63_=_C99 ,C63_=_C100 ,C63_=_C101 ,C63_=_C102 ,\nC63_=_C103 ,C63_=_C104 ,C63_=_C105 ,C63_=_C106 ,C63_=_C107 ,C63_=_C108 ,\nC63_=_C109 ,C63_=_C110 ,C63_=_C111 ,C64_=_C114 ,C64_=_C115 ,C64_=_C116 ,\nC64_=_C117 ,C64_=_C118 ,C64_=_C119 ,C64_=_C120 ,C64_=_C121 ,C64_=_C122 ,\nC83_=_C94 ,C83_=_C95 ,C83_=_C96 ,C83_=_C97 ,C83_=_C98 ,C83_=_C99 ,\nC83_=_C100 ,C83_=_C101 ,C83_=_C102 ,C83_=_C103 ,C83_=_C104 ,C83_=_C105 ,\nC83_=_C106 ,C83_=_C107 ,C83_=_C108 ,C83_=_C109 ,C83_=_C110 ,C83_=_C111 ,\nC94_=_C95 ,C94_=_C96 ,C94_=_C97 ,C94_=_C98 ,C94_=_C99 ,C94_=_C100 ,\nC94_=_C101 ,C94_=_C102 ,C94_=_C103 ,C94_=_C104 ,C94_=_C105 ,C94_=_C106 ,\nC94_=_C107 ,C94_=_C108 ,C94_=_C109 ,C94_=_C110 ,C94_=_C111 ,C94_=_C114 ,\nC95_=_C96 ,C95_=_C97 ,C95_=_C98 ,C95_=_C99 ,C95_=_C100 ,C95_=_C101 ,\nC95_=_C102 ,C95_=_C103 ,C95_=_C104 ,C95_=_C105 ,C95_=_C106 ,C95_=_C107 ,\nC95_=_C108 ,C95_=_C109 ,C95_=_C110 ,C95_=_C111 ,C96_=_C97 ,C96_=_C98 ,\nC96_=_C99 ,C96_=_C100 ,C96_=_C101 ,C96_=_C102 ,C96_=_C103 ,C96_=_C104 ,\nC96_=_C105 ,C96_=_C106 ,C96_=_C107 ,C96_=_C108 ,C96_=_C109 ,C96_=_C110 ,\nC96_=_C111 ,C96_=_C115 ,C96_=_C169 ,C96_=_C170 ,C97_=_C98 ,C97_=_C99 ,\nC97_=_C100 ,C97_=_C101 ,C97_=_C102 ,C97_=_C103 ,C97_=_C104 ,C97_=_C105 ,\nC97_=_C106 ,C97_=_C107 ,C97_=_C108 ,C97_=_C109 ,C97_=_C110 ,C97_=_C111 ,\nC97_=_C179 ,C98_=_C99 ,C98_=_C100 ,C98_=_C101 ,C98_=_C102 ,C98_=_C103 ,\nC98_=_C104 ,C98_=_C105 ,C98_=_C106 ,C98_=_C107 ,C98_=_C108 ,C98_=_C109 ,\nC98_=_C110 ,C98_=_C111 ,C98_=_C116 ,C98_=_C329 ,C98_=_C330 ,C99_=_C100 ,\nC99_=_C101 ,C99_=_C102 ,C99_=_C103 ,C99_=_C104 ,C99_=_C105 ,C99_=_C106 ,\nC99_=_C107 ,C99_=_C108 ,C99_=_C109 ,C99_=_C110 ,C99_=_C111 ,C99_=_C338 ,\nC100_=_C101 ,C100_=_C102 ,C100_=_C103 ,C100_=_C104 ,C100_=_C105 ,C100_=_C106 ,\nC100_=_C107 ,C100_=_C108 ,C100_=_C109 ,C100_=_C110 ,C100_=_C111 ,C100_=_C117 ,\nC100_=_C490 ,C100_=_C491 ,C101_=_C102 ,C101_=_C103 ,C101_=_C104 ,C101_=_C105 ,\nC101_=_C106 ,C101_=_C107 ,C101_=_C108 ,C101_=_C109 ,C101_=_C110 ,C101_=_C111 ,\nC101_=_C498 ,C102_=_C103 ,C102_=_C104 ,C102_=_C105 ,C102_=_C106 ,C102_=_C107 ,\nC102_=_C108 ,C102_=_C109 ,C102_=_C110 ,C102_=_C111 ,C102_=_C118 ,C102_=_C529 ,\nC102_=_C530 ,C103_=_C104 ,C103_=_C105 ,C103_=_C106 ,C103_=_C107 ,C103_=_C108 ,\nC103_=_C109 ,C103_=_C110 ,C103_=_C111 ,C103_=_C536 ,C104_=_C105 ,C104_=_C106 ,\nC104_=_C107 ,C104_=_C108 ,C104_=_C109 ,C104_=_C110 ,C104_=_C111 ,C104_=_C119 ,\nC104_=_C635 ,C104_=_C636 ,C105_=_C106 ,C105_=_C107 ,C105_=_C108 ,C105_=_C109 ,\nC105_=_C110 ,C105_=_C111 ,C105_=_C641 ,C106_=_C107 ,C106_=_C108 ,C106_=_C109 ,\nC106_=_C110 ,C106_=_C111 ,C106_=_C120 ,C106_=_C733 ,C106_=_C734 ,C107_=_C108 ,\nC107_=_C109 ,C107_=_C110 ,C107_=_C111 ,C107_=_C738 ,C108_=_C109 ,C108_=_C110 ,\nC108_=_C111 ,C108_=_C121 ,C108_=_C754 ,C108_=_C755 ,C109_=_C110 ,C109_=_C111 ,\nC109_=_C758 ,C110_=_C111 ,C110_=_C122 ,C110_=_C799 ,C110_=_C800 ,C111_=_C802 ,\nC114_=_C115 ,C114_=_C116 ,C114_=_C117 ,C114_=_C118 ,C114_=_C119 ,C114_=_C120 ,\nC114_=_C121 ,C114_=_C122 ,C115_=_C116 ,C115_=_C117 ,C115_=_C118 ,C115_=_C119 ,\nC115_=_C120 ,C115_=_C121 ,C115_=_C122 ,C115_=_C169 ,C115_=_C170 ,C116_=_C117 ,\nC116_=_C118 ,C116_=_C119 ,C116_=_C120 ,C116_=_C121 ,C116_=_C122 ,C116_=_C329 ,\nC116_=_C330 ,C117_=_C118 ,C117_=_C119 ,C117_=_C120 ,C117_=_C121 ,C117_=_C122 ,\nC117_=_C490 ,C117_=_C491 ,C118_=_C119 ,C118_=_C120 ,C118_=_C121 ,C118_=_C122 ,\nC118_=_C529 ,C118_=_C530</w:t>
      </w:r>
    </w:p>
    <w:p>
      <w:pPr>
        <w:pStyle w:val="PreformattedText"/>
        <w:bidi w:val="0"/>
        <w:spacing w:before="0" w:after="0"/>
        <w:jc w:val="left"/>
        <w:rPr/>
      </w:pPr>
      <w:r>
        <w:rPr/>
        <w:t xml:space="preserve"> </w:t>
      </w:r>
      <w:r>
        <w:rPr/>
        <w:t>,C119_=_C120 ,C119_=_C121 ,C119_=_C122 ,C119_=_C635 ,\nC119_=_C636 ,C120_=_C121 ,C120_=_C122 ,C120_=_C733 ,C120_=_C734 ,C121_=_C122 ,\nC121_=_C754 ,C121_=_C755 ,C122_=_C799 ,C122_=_C800 ,C169_=_C170 ,C169_=_C179 ,\nC169_=_C329 ,C169_=_C338 ,C169_=_C490 ,C169_=_C498 ,C169_=_C529 ,C169_=_C536 ,\nC169_=_C635 ,C169_=_C641 ,C169_=_C733 ,C169_=_C738 ,C169_=_C754 ,C169_=_C758 ,\nC169_=_C799 ,C169_=_C802 ,C169_=_C829 ,C169_=_C830 ,C170_=_C330 ,C170_=_C491 ,\nC170_=_C530 ,C170_=_C636 ,C170_=_C734 ,C170_=_C755 ,C170_=_C800 ,C170_=_C831 ,\nC179_=_C329 ,C179_=_C338 ,C179_=_C490 ,C179_=_C498 ,C179_=_C529 ,C179_=_C536 ,\nC179_=_C635 ,C179_=_C641 ,C179_=_C733 ,C179_=_C738 ,C179_=_C754 ,C179_=_C758 ,\nC179_=_C799 ,C179_=_C802 ,C179_=_C829 ,C179_=_C830 ,C329_=_C330 ,C329_=_C338 ,\nC329_=_C490 ,C329_=_C498 ,C329_=_C529 ,C329_=_C536 ,C329_=_C635 ,C329_=_C641 ,\nC329_=_C733 ,C329_=_C738 ,C329_=_C754 ,C329_=_C758 ,C329_=_C799 ,C329_=_C802 ,\nC329_=_C829 ,C329_=_C830 ,C330_=_C491 ,C330_=_C530 ,C330_=_C636 ,C330_=_C734 ,\nC330_=_C755 ,C330_=_C800 ,C330_=_C831 ,C338_=_C490 ,C338_=_C498 ,C338_=_C529 ,\nC338_=_C536 ,C338_=_C635 ,C338_=_C641 ,C338_=_C733 ,C338_=_C738 ,C338_=_C754 ,\nC338_=_C758 ,C338_=_C799 ,C338_=_C802 ,C338_=_C829 ,C338_=_C830 ,C490_=_C491 ,\nC490_=_C498 ,C490_=_C529 ,C490_=_C536 ,C490_=_C635 ,C490_=_C641 ,C490_=_C733 ,\nC490_=_C738 ,C490_=_C754 ,C490_=_C758 ,C490_=_C799 ,C490_=_C802 ,C490_=_C829 ,\nC490_=_C830 ,C491_=_C530 ,C491_=_C636 ,C491_=_C734 ,C491_=_C755 ,C491_=_C800 ,\nC491_=_C831 ,C498_=_C529 ,C498_=_C536 ,C498_=_C635 ,C498_=_C641 ,C498_=_C733 ,\nC498_=_C738 ,C498_=_C754 ,C498_=_C758 ,C498_=_C799 ,C498_=_C802 ,C498_=_C829 ,\nC498_=_C830 ,C529_=_C530 ,C529_=_C536 ,C529_=_C635 ,C529_=_C641 ,C529_=_C733 ,\nC529_=_C738 ,C529_=_C754 ,C529_=_C758 ,C529_=_C799 ,C529_=_C802 ,C529_=_C829 ,\nC529_=_C830 ,C530_=_C636 ,C530_=_C734 ,C530_=_C755 ,C530_=_C800 ,C530_=_C831 ,\nC536_=_C635 ,C536_=_C641 ,C536_=_C733 ,C536_=_C738 ,C536_=_C754 ,C536_=_C758 ,\nC536_=_C799 ,C536_=_C802 ,C536_=_C829 ,C536_=_C830 ,C635_=_C636 ,C635_=_C641 ,\nC635_=_C733 ,C635_=_C738 ,C635_=_C754 ,C635_=_C758 ,C635_=_C799 ,C635_=_C802 ,\nC635_=_C829 ,C635_=_C830 ,C636_=_C734 ,C636_=_C755 ,C636_=_C800 ,C636_=_C831 ,\nC641_=_C733 ,C641_=_C738 ,C641_=_C754 ,C641_=_C758 ,C641_=_C799 ,C641_=_C802 ,\nC641_=_C829 ,C641_=_C830 ,C733_=_C734 ,C733_=_C738 ,C733_=_C754 ,C733_=_C758 ,\nC733_=_C799 ,C733_=_C802 ,C733_=_C829 ,C733_=_C830 ,C734_=_C755 ,C734_=_C800 ,\nC734_=_C831 ,C738_=_C754 ,C738_=_C758 ,C738_=_C799 ,C738_=_C802 ,C738_=_C829 ,\nC738_=_C830 ,C754_=_C755 ,C754_=_C758 ,C754_=_C799 ,C754_=_C802 ,C754_=_C829 ,\nC754_=_C830 ,C755_=_C800 ,C755_=_C831 ,C758_=_C799 ,C758_=_C802 ,C758_=_C829 ,\nC758_=_C830 ,C799_=_C800 ,C799_=_C802 ,C799_=_C829 ,C799_=_C830 ,C800_=_C831 ,\nC802_=_C829 ,C802_=_C830 ,C829_=_C830 ,C829_=_C831 ,"];92[shape=box, label="id:92 level: 4\n96: C96 C97 C102 C103 C108 \nC109 C110 C111 C115 C118 C121 \nC122 C153 C154 C155 C156 C157 \nC158 C161 C162 C163 C164 C165 \nC166 C167 C168 C169 C170 C171 \nC172 C173 C175 C176 C177 C178 \nC179 C319 C320 C325 C326 C327 \nC328 C333 C336 C337 C480 C481 \nC486 C487 C488 C489 C493 C496 \nC497 C519 C520 C521 C522 C523 \nC524 C525 C526 C527 C528 C529 \nC530 C531 C532 C533 C534 C535 \nC536 C631 C632 C633 C634 C639 \nC640 C729 C730 C731 C732 C736 \nC737 C750 C751 C754 C755 C756 \nC758 C797 C798 C799 C800 C801 \nC802 \n964: C96_=_C97( C96 C97 ) C96_=_C102( C96 C102 ) C96_=_C103( C96 C103 ) C96_=_C108( C96 C108 ) C96_=_C109( C96 C109 ) \nC96_=_C110( C96 C110 ) C96_=_C111( C96 C111 ) C96_=_C115( C96 C115 ) C96_=_C153( C96 C153 ) C96_=_C154( C96 C154 ) C96_=_C155( C96 C155 ) \nC96_=_C156( C96 C156 ) C96_=_C157( C96 C157 ) C96_=_C158( C96 C158 ) C96_=_C161( C96 C161 ) C96_=_C162( C96 C162 ) C96_=_C163( C96 C163 ) \nC96_=_C164( C96 C164 ) C96_=_C165( C96 C165 ) C96_=_C166( C96 C166 ) C96_=_C167( C96 C167 ) C96_=_C168( C96 C168 ) C96_=_C169( C96 C169 ) \nC96_=_C170( C96 C170 ) C97_=_C102( C97 C102 ) C97_=_C103( C97 C103 ) C97_=_C108( C97 C108 ) C97_=_C109( C97 C109 ) C97_=_C110( C97 C110 ) \nC97_=_C111( C97 C111 ) C97_=_C171( C97 C171 ) C97_=_C172( C97 C172 ) C97_=_C173( C97 C173 ) C97_=_C175( C97 C175 ) C97_=_C176( C97 C176 ) \nC97_=_C177( C97 C177 ) C97_=_C178( C97 C178 ) C97_=_C179( C97 C179 ) C102_=_C103( C102 C103 ) C102_=_C108( C102 C108 ) C102_=_C109( C102 C109 ) \nC102_=_C110( C102 C110 ) C102_=_C111( C102 C111 ) C102_=_C118( C102 C118 ) C102_=_C319( C102 C319 ) C102_=_C333( C102 C333 ) C102_=_C480( C102 C480 ) \nC102_=_C493( C102 C493 ) C102_=_C519( C102 C519 ) C102_=_C520( C102 C520 ) C102_=_C521( C102 C521 ) C102_=_C522( C102 C522 ) C102_=_C523( C102 C523 ) \nC102_=_C524( C102 C524 ) C102_=_C525( C102 C525 ) C102_=_C526( C102 C526 ) C102_=_C527( C102 C527 ) C102_=_C528( C102 C528 ) C102_=_C529( C102 C529 ) \nC102_=_C530( C102 C530 ) C103_=_C108( C103 C108 ) C103_=_C109( C103 C109 ) C103_=_C110( C103 C110 ) C103_=_C111( C103 C111 ) C103_=_C320( C103 C320 ) \nC103_=_C481( C103 C481 ) C103_=_C531( C103 C531 ) C103_=_C532( C103 C532 ) C103_=_C533( C103 C533 ) C103_=_C534( C103 C534 ) C103_=_C535( C103 C535 ) \nC103_=_C536( C103 C536 ) C108_=_C109( C108 C109 ) C108_=_C110( C108 C110 ) C108_=_C111( C108 C111 ) C108_=_C121( C108 C121 ) C108_=_C165( C108 C165 ) \nC108_=_C177( C108 C177 ) C108_=_C325( C108 C325 ) C108_=_C336( C108 C336 ) C108_=_C486( C108 C486 ) C108_=_C496( C108 C496 ) C108_=_C525( C108 C525 ) \nC108_=_C534( C108 C534 ) C108_=_C631( C108 C631 ) C108_=_C639( C108 C639 ) C108_=_C729( C108 C729 ) C108_=_C736( C108 C736 ) C108_=_C750( C108 C750 ) \nC108_=_C751( C108 C751 ) C108_=_C754( C108 C754 ) C108_=_C755( C108 C755 ) C109_=_C110( C109 C110 ) C109_=_C111( C109 C111 ) C109_=_C166( C109 C166 ) \nC109_=_C326( C109 C326 ) C109_=_C487( C109 C487 ) C109_=_C526( C109 C526 ) C109_=_C632( C109 C632 ) C109_=_C730( C109 C730 ) C109_=_C756( C109 C756 ) \nC109_=_C758( C109 C758 ) C110_=_C111( C110 C111 ) C110_=_C122( C110 C122 ) C110_=_C167( C110 C167 ) C110_=_C178( C110 C178 ) C110_=_C327( C110 C327 ) \nC110_=_C337( C110 C337 ) C110_=_C488( C110 C488 ) C110_=_C497( C110 C497 ) C110_=_C527( C110 C527 ) C110_=_C535( C110 C535 ) C110_=_C633( C110 C633 ) \nC110_=_C640( C110 C640 ) C110_=_C731( C110 C731 ) C110_=_C737( C110 C737 ) C110_=_C797( C110 C797 ) C110_=_C798( C110 C798 ) C110_=_C799( C110 C799 ) \nC110_=_C800( C110 C800 ) C111_=_C168( C111 C168 ) C111_=_C328( C111 C328 ) C111_=_C489( C111 C489 ) C111_=_C528( C111 C528 ) C111_=_C634( C111 C634 ) \nC111_=_C732( C111 C732 ) C111_=_C801( C111 C801 ) C111_=_C802( C111 C802 ) C115_=_C118( C115 C118 ) C115_=_C121( C115 C121 ) C115_=_C122( C115 C122 ) \nC115_=_C153( C115 C153 ) C115_=_C154( C115 C154 ) C115_=_C155( C115 C155 ) C115_=_C156( C115 C156 ) C115_=_C157( C115 C157 ) C115_=_C158( C115 C158 ) \nC115_=_C161( C115 C161 ) C115_=_C162( C115 C162 ) C115_=_C163( C115 C163 ) C115_=_C164( C115 C164 ) C115_=_C165( C115 C165 ) C115_=_C166( C115 C166 ) \nC115_=_C167( C115 C167 ) C115_=_C168( C115 C168 ) C115_=_C169( C115 C169 ) C115_=_C170( C115 C170 ) C118_=_C121( C118 C121 ) C118_=_C122( C118 C122 ) \nC118_=_C319( C118 C319 ) C118_=_C333( C118 C333 ) C118_=_C480( C118 C480 ) C118_=_C493( C118 C493 ) C118_=_C519( C118 C519 ) C118_=_C520( C118 C520 ) \nC118_=_C521( C118 C521 ) C118_=_C522( C118 C522 ) C118_=_C523( C118 C523 ) C118_=_C524( C118 C524 ) C118_=_C525( C118 C525 ) C118_=_C526( C118 C526 ) \nC118_=_C527( C118 C527 ) C118_=_C528( C118 C528 ) C118_=_C529( C118 C529 ) C118_=_C530( C118 C530 ) C121_=_C122( C121 C122 ) C121_=_C165( C121 C165 ) \nC121_=_C177( C121 C177 ) C121_=_C325( C121 C325 ) C121_=_C336( C121 C336 ) C121_=_C486( C121 C486 ) C121_=_C496( C121 C496 ) C121_=_C525( C121 C525 ) \nC121_=_C534( C121 C534 ) C121_=_C631( C121 C631 ) C121_=_C639( C121 C639 ) C121_=_C729( C121 C729 ) C121_=_C736( C121 C736 ) C121_=_C750( C121 C750 ) \nC121_=_C751( C121 C751 ) C121_=_C754( C121 C754 ) C121_=_C755( C121 C755 ) C122_=_C167( C122 C167 ) C122_=_C178( C122 C178 ) C122_=_C327( C122 C327 ) \nC122_=_C337( C122 C337 ) C122_=_C488( C122 C488 ) C122_=_C497( C122 C497 ) C122_=_C527( C122 C527 ) C122_=_C535( C122 C535 ) C122_=_C633( C122 C633 ) \nC122_=_C640( C122 C640 ) C122_=_C731( C122 C731 ) C122_=_C737( C122 C737 ) C122_=_C797( C122 C797 ) C122_=_C798( C122 C798 ) C122_=_C799( C122 C799 ) \nC122_=_C800( C122 C800 ) C153_=_C154( C153 C154 ) C153_=_C155( C153 C155 ) C153_=_C156( C153 C156 ) C153_=_C157( C153 C157 ) C153_=_C158( C153 C158 ) \nC153_=_C161( C153 C161 ) C153_=_C162( C153 C162 ) C153_=_C163( C153 C163 ) C153_=_C164( C153 C164 ) C153_=_C165( C153 C165 ) C153_=_C166( C153 C166 ) \nC153_=_C167( C153 C167 ) C153_=_C168( C153 C168 ) C153_=_C169( C153 C169 ) C153_=_C170( C153 C170 ) C153_=_C171( C153 C171 ) C154_=_C155( C154 C155 ) \nC154_=_C156( C154 C156 ) C154_=_C157( C154 C157 ) C154_=_C158( C154 C158 ) C154_=_C161( C154 C161 ) C154_=_C162( C154 C162 ) C154_=_C163( C154 C163 ) \nC154_=_C164( C154 C164 ) C154_=_C165( C154 C165 ) C154_=_C166( C154 C166 ) C154_=_C167( C154 C167 ) C154_=_C168( C154 C168 ) C154_=_C169( C154 C169 ) \nC154_=_C170( C154 C170 ) C155_=_C156( C155 C156 ) C155_=_C157( C155 C157 ) C155_=_C158( C155 C158 ) C155_=_C161( C155 C161 ) C155_=_C162( C155 C162 ) \nC155_=_C163( C155 C163 ) C155_=_C164( C155 C164 ) C155_=_C165( C155 C165 ) C155_=_C166( C155 C166 ) C155_=_C167( C155 C167 ) C155_=_C168( C155 C168 ) \nC155_=_C169( C155 C169 ) C155_=_C170( C155 C170 ) C155_=_C172( C155 C172 ) C155_=_C319( C155 C319 ) C155_=_C320( C155 C320 ) C155_=_C325( C155 C325 ) \nC155_=_C326( C155 C326 ) C155_=_C327( C155 C327 ) C155_=_C328( C155 C328 ) C156_=_C157( C156 C157 ) C156_=_C158( C156 C158 ) C156_=_C161( C156 C161 ) \nC156_=_C162( C156 C162 ) C156_=_C163( C156 C163 ) C156_=_C164( C156 C164 ) C156_=_C165( C156 C165 ) C156_=_C166( C156 C166 ) C156_=_C167( C156 C167 ) \nC156_=_C168( C156 C168 ) C156_=_C169( C156 C169 ) C156_=_C170( C156 C170 ) C156_=_C333(</w:t>
      </w:r>
    </w:p>
    <w:p>
      <w:pPr>
        <w:pStyle w:val="PreformattedText"/>
        <w:bidi w:val="0"/>
        <w:spacing w:before="0" w:after="0"/>
        <w:jc w:val="left"/>
        <w:rPr/>
      </w:pPr>
      <w:r>
        <w:rPr/>
        <w:t xml:space="preserve"> </w:t>
      </w:r>
      <w:r>
        <w:rPr/>
        <w:t>C156 C333 ) C156_=_C336( C156 C336 ) C156_=_C337( C156 C337 ) \nC157_=_C158( C157 C158 ) C157_=_C161( C157 C161 ) C157_=_C162( C157 C162 ) C157_=_C163( C157 C163 ) C157_=_C164( C157 C164 ) C157_=_C165( C157 C165 ) \nC157_=_C166( C157 C166 ) C157_=_C167( C157 C167 ) C157_=_C168( C157 C168 ) C157_=_C169( C157 C169 ) C157_=_C170( C157 C170 ) C157_=_C173( C157 C173 ) \nC157_=_C480( C157 C480 ) C157_=_C481( C157 C481 ) C157_=_C486( C157 C486 ) C157_=_C487( C157 C487 ) C157_=_C488( C157 C488 ) C157_=_C489( C157 C489 ) \nC158_=_C161( C158 C161 ) C158_=_C162( C158 C162 ) C158_=_C163( C158 C163 ) C158_=_C164( C158 C164 ) C158_=_C165( C158 C165 ) C158_=_C166( C158 C166 ) \nC158_=_C167( C158 C167 ) C158_=_C168( C158 C168 ) C158_=_C169( C158 C169 ) C158_=_C170( C158 C170 ) C158_=_C493( C158 C493 ) C158_=_C496( C158 C496 ) \nC158_=_C497( C158 C497 ) C161_=_C162( C161 C162 ) C161_=_C163( C161 C163 ) C161_=_C164( C161 C164 ) C161_=_C165( C161 C165 ) C161_=_C166( C161 C166 ) \nC161_=_C167( C161 C167 ) C161_=_C168( C161 C168 ) C161_=_C169( C161 C169 ) C161_=_C170( C161 C170 ) C161_=_C175( C161 C175 ) C161_=_C521( C161 C521 ) \nC161_=_C532( C161 C532 ) C161_=_C631( C161 C631 ) C161_=_C632( C161 C632 ) C161_=_C633( C161 C633 ) C161_=_C634( C161 C634 ) C162_=_C163( C162 C163 ) \nC162_=_C164( C162 C164 ) C162_=_C165( C162 C165 ) C162_=_C166( C162 C166 ) C162_=_C167( C162 C167 ) C162_=_C168( C162 C168 ) C162_=_C169( C162 C169 ) \nC162_=_C170( C162 C170 ) C162_=_C522( C162 C522 ) C162_=_C639( C162 C639 ) C162_=_C640( C162 C640 ) C163_=_C164( C163 C164 ) C163_=_C165( C163 C165 ) \nC163_=_C166( C163 C166 ) C163_=_C167( C163 C167 ) C163_=_C168( C163 C168 ) C163_=_C169( C163 C169 ) C163_=_C170( C163 C170 ) C163_=_C176( C163 C176 ) \nC163_=_C523( C163 C523 ) C163_=_C533( C163 C533 ) C163_=_C729( C163 C729 ) C163_=_C730( C163 C730 ) C163_=_C731( C163 C731 ) C163_=_C732( C163 C732 ) \nC164_=_C165( C164 C165 ) C164_=_C166( C164 C166 ) C164_=_C167( C164 C167 ) C164_=_C168( C164 C168 ) C164_=_C169( C164 C169 ) C164_=_C170( C164 C170 ) \nC164_=_C524( C164 C524 ) C164_=_C736( C164 C736 ) C164_=_C737( C164 C737 ) C165_=_C166( C165 C166 ) C165_=_C167( C165 C167 ) C165_=_C168( C165 C168 ) \nC165_=_C169( C165 C169 ) C165_=_C170( C165 C170 ) C165_=_C177( C165 C177 ) C165_=_C325( C165 C325 ) C165_=_C336( C165 C336 ) C165_=_C486( C165 C486 ) \nC165_=_C496( C165 C496 ) C165_=_C525( C165 C525 ) C165_=_C534( C165 C534 ) C165_=_C631( C165 C631 ) C165_=_C639( C165 C639 ) C165_=_C729( C165 C729 ) \nC165_=_C736( C165 C736 ) C165_=_C750( C165 C750 ) C165_=_C751( C165 C751 ) C165_=_C754( C165 C754 ) C165_=_C755( C165 C755 ) C166_=_C167( C166 C167 ) \nC166_=_C168( C166 C168 ) C166_=_C169( C166 C169 ) C166_=_C170( C166 C170 ) C166_=_C326( C166 C326 ) C166_=_C487( C166 C487 ) C166_=_C526( C166 C526 ) \nC166_=_C632( C166 C632 ) C166_=_C730( C166 C730 ) C166_=_C756( C166 C756 ) C166_=_C758( C166 C758 ) C167_=_C168( C167 C168 ) C167_=_C169( C167 C169 ) \nC167_=_C170( C167 C170 ) C167_=_C178( C167 C178 ) C167_=_C327( C167 C327 ) C167_=_C337( C167 C337 ) C167_=_C488( C167 C488 ) C167_=_C497( C167 C497 ) \nC167_=_C527( C167 C527 ) C167_=_C535( C167 C535 ) C167_=_C633( C167 C633 ) C167_=_C640( C167 C640 ) C167_=_C731( C167 C731 ) C167_=_C737( C167 C737 ) \nC167_=_C797( C167 C797 ) C167_=_C798( C167 C798 ) C167_=_C799( C167 C799 ) C167_=_C800( C167 C800 ) C168_=_C169( C168 C169 ) C168_=_C170( C168 C170 ) \nC168_=_C328( C168 C328 ) C168_=_C489( C168 C489 ) C168_=_C528( C168 C528 ) C168_=_C634( C168 C634 ) C168_=_C732( C168 C732 ) C168_=_C801( C168 C801 ) \nC168_=_C802( C168 C802 ) C169_=_C170( C169 C170 ) C169_=_C179( C169 C179 ) C169_=_C529( C169 C529 ) C169_=_C536( C169 C536 ) C169_=_C754( C169 C754 ) \nC169_=_C758( C169 C758 ) C169_=_C799( C169 C799 ) C169_=_C802( C169 C802 ) C170_=_C530( C170 C530 ) C170_=_C755( C170 C755 ) C170_=_C800( C170 C800 ) \nC171_=_C172( C171 C172 ) C171_=_C173( C171 C173 ) C171_=_C175( C171 C175 ) C171_=_C176( C171 C176 ) C171_=_C177( C171 C177 ) C171_=_C178( C171 C178 ) \nC171_=_C179( C171 C179 ) C172_=_C173( C172 C173 ) C172_=_C175( C172 C175 ) C172_=_C176( C172 C176 ) C172_=_C177( C172 C177 ) C172_=_C178( C172 C178 ) \nC172_=_C179( C172 C179 ) C172_=_C319( C172 C319 ) C172_=_C320( C172 C320 ) C172_=_C325( C172 C325 ) C172_=_C326( C172 C326 ) C172_=_C327( C172 C327 ) \nC172_=_C328( C172 C328 ) C173_=_C175( C173 C175 ) C173_=_C176( C173 C176 ) C173_=_C177( C173 C177 ) C173_=_C178( C173 C178 ) C173_=_C179( C173 C179 ) \nC173_=_C480( C173 C480 ) C173_=_C481( C173 C481 ) C173_=_C486( C173 C486 ) C173_=_C487( C173 C487 ) C173_=_C488( C173 C488 ) C173_=_C489( C173 C489 ) \nC175_=_C176( C175 C176 ) C175_=_C177( C175 C177 ) C175_=_C178( C175 C178 ) C175_=_C179( C175 C179 ) C175_=_C521( C175 C521 ) C175_=_C532( C175 C532 ) \nC175_=_C631( C175 C631 ) C175_=_C632( C175 C632 ) C175_=_C633( C175 C633 ) C175_=_C634( C175 C634 ) C176_=_C177( C176 C177 ) C176_=_C178( C176 C178 ) \nC176_=_C179( C176 C179 ) C176_=_C523( C176 C523 ) C176_=_C533( C176 C533 ) C176_=_C729( C176 C729 ) C176_=_C730( C176 C730 ) C176_=_C731( C176 C731 ) \nC176_=_C732( C176 C732 ) C177_=_C178( C177 C178 ) C177_=_C179( C177 C179 ) C177_=_C325( C177 C325 ) C177_=_C336( C177 C336 ) C177_=_C486( C177 C486 ) \nC177_=_C496( C177 C496 ) C177_=_C525( C177 C525 ) C177_=_C534( C177 C534 ) C177_=_C631( C177 C631 ) C177_=_C639( C177 C639 ) C177_=_C729( C177 C729 ) \nC177_=_C736( C177 C736 ) C177_=_C750( C177 C750 ) C177_=_C751( C177 C751 ) C177_=_C754( C177 C754 ) C177_=_C755( C177 C755 ) C178_=_C179( C178 C179 ) \nC178_=_C327( C178 C327 ) C178_=_C337( C178 C337 ) C178_=_C488( C178 C488 ) C178_=_C497( C178 C497 ) C178_=_C527( C178 C527 ) C178_=_C535( C178 C535 ) \nC178_=_C633( C178 C633 ) C178_=_C640( C178 C640 ) C178_=_C731( C178 C731 ) C178_=_C737( C178 C737 ) C178_=_C797( C178 C797 ) C178_=_C798( C178 C798 ) \nC178_=_C799( C178 C799 ) C178_=_C800( C178 C800 ) C179_=_C529( C179 C529 ) C179_=_C536( C179 C536 ) C179_=_C754( C179 C754 ) C179_=_C758( C179 C758 ) \nC179_=_C799( C179 C799 ) C179_=_C802( C179 C802 ) C319_=_C320( C319 C320 ) C319_=_C325( C319 C325 ) C319_=_C326( C319 C326 ) C319_=_C327( C319 C327 ) \nC319_=_C328( C319 C328 ) C319_=_C333( C319 C333 ) C319_=_C480( C319 C480 ) C319_=_C493( C319 C493 ) C319_=_C519( C319 C519 ) C319_=_C520( C319 C520 ) \nC319_=_C521( C319 C521 ) C319_=_C522( C319 C522 ) C319_=_C523( C319 C523 ) C319_=_C524( C319 C524 ) C319_=_C525( C319 C525 ) C319_=_C526( C319 C526 ) \nC319_=_C527( C319 C527 ) C319_=_C528( C319 C528 ) C319_=_C529( C319 C529 ) C319_=_C530( C319 C530 ) C320_=_C325( C320 C325 ) C320_=_C326( C320 C326 ) \nC320_=_C327( C320 C327 ) C320_=_C328( C320 C328 ) C320_=_C481( C320 C481 ) C320_=_C531( C320 C531 ) C320_=_C532( C320 C532 ) C320_=_C533( C320 C533 ) \nC320_=_C534( C320 C534 ) C320_=_C535( C320 C535 ) C320_=_C536( C320 C536 ) C325_=_C326( C325 C326 ) C325_=_C327( C325 C327 ) C325_=_C328( C325 C328 ) \nC325_=_C336( C325 C336 ) C325_=_C486( C325 C486 ) C325_=_C496( C325 C496 ) C325_=_C525( C325 C525 ) C325_=_C534( C325 C534 ) C325_=_C631( C325 C631 ) \nC325_=_C639( C325 C639 ) C325_=_C729( C325 C729 ) C325_=_C736( C325 C736 ) C325_=_C750( C325 C750 ) C325_=_C751( C325 C751 ) C325_=_C754( C325 C754 ) \nC325_=_C755( C325 C755 ) C326_=_C327( C326 C327 ) C326_=_C328( C326 C328 ) C326_=_C487( C326 C487 ) C326_=_C526( C326 C526 ) C326_=_C632( C326 C632 ) \nC326_=_C730( C326 C730 ) C326_=_C756( C326 C756 ) C326_=_C758( C326 C758 ) C327_=_C328( C327 C328 ) C327_=_C337( C327 C337 ) C327_=_C488( C327 C488 ) \nC327_=_C497( C327 C497 ) C327_=_C527( C327 C527 ) C327_=_C535( C327 C535 ) C327_=_C633( C327 C633 ) C327_=_C640( C327 C640 ) C327_=_C731( C327 C731 ) \nC327_=_C737( C327 C737 ) C327_=_C797( C327 C797 ) C327_=_C798( C327 C798 ) C327_=_C799( C327 C799 ) C327_=_C800( C327 C800 ) C328_=_C489( C328 C489 ) \nC328_=_C528( C328 C528 ) C328_=_C634( C328 C634 ) C328_=_C732( C328 C732 ) C328_=_C801( C328 C801 ) C328_=_C802( C328 C802 ) C333_=_C336( C333 C336 ) \nC333_=_C337( C333 C337 ) C333_=_C480( C333 C480 ) C333_=_C493( C333 C493 ) C333_=_C519( C333 C519 ) C333_=_C520( C333 C520 ) C333_=_C521( C333 C521 ) \nC333_=_C522( C333 C522 ) C333_=_C523( C333 C523 ) C333_=_C524( C333 C524 ) C333_=_C525( C333 C525 ) C333_=_C526( C333 C526 ) C333_=_C527( C333 C527 ) \nC333_=_C528( C333 C528 ) C333_=_C529( C333 C529 ) C333_=_C530( C333 C530 ) C336_=_C337( C336 C337 ) C336_=_C486( C336 C486 ) C336_=_C496( C336 C496 ) \nC336_=_C525( C336 C525 ) C336_=_C534( C336 C534 ) C336_=_C631( C336 C631 ) C336_=_C639( C336 C639 ) C336_=_C729( C336 C729 ) C336_=_C736( C336 C736 ) \nC336_=_C750( C336 C750 ) C336_=_C751( C336 C751 ) C336_=_C754( C336 C754 ) C336_=_C755( C336 C755 ) C337_=_C488( C337 C488 ) C337_=_C497( C337 C497 ) \nC337_=_C527( C337 C527 ) C337_=_C535( C337 C535 ) C337_=_C633( C337 C633 ) C337_=_C640( C337 C640 ) C337_=_C731( C337 C731 ) C337_=_C737( C337 C737 ) \nC337_=_C797( C337 C797 ) C337_=_C798( C337 C798 ) C337_=_C799( C337 C799 ) C337_=_C800( C337 C800 ) C480_=_C481( C480 C481 ) C480_=_C486( C480 C486 ) \nC480_=_C487( C480 C487 ) C480_=_C488( C480 C488 ) C480_=_C489( C480 C489 ) C480_=_C493( C480 C493 ) C480_=_C519( C480 C519 ) C480_=_C520( C480 C520 ) \nC480_=_C521( C480 C521 ) C480_=_C522( C480 C522 ) C480_=_C523( C480 C523 ) C480_=_C524( C480 C524 ) C480_=_C525( C480 C525 ) C480_=_C526( C480 C526 ) \nC480_=_C527( C480 C527 ) C480_=_C528( C480 C528 ) C480_=_C529( C480 C529 ) C480_=_C530( C480 C530 ) C481_=_C486( C481 C486 ) C481_=_C487( C481 C487 ) \nC481_=_C488( C481 C488 ) C481_=_C489( C481 C489 ) C481_=_C531( C481 C531 ) C481_=_C532( C481 C532 ) C481_=_C533( C481 C533 ) C481_=_C534( C481 C534 ) \nC481_=_C535( C481 C535 ) C481_=_C536( C481 C536 ) C486_=_C487( C486 C487 ) C486_=_C488( C486 C488 ) C486_=_C489( C486 C489 ) C486_=_C496( C486 C496 ) \nC486_=_C525( C486 C525 ) C486_=_C534( C486 C534 ) C486_=_C631( C486 C631 ) C486_=_C639( C486 C639 ) C486_=_C729(</w:t>
      </w:r>
    </w:p>
    <w:p>
      <w:pPr>
        <w:pStyle w:val="PreformattedText"/>
        <w:bidi w:val="0"/>
        <w:spacing w:before="0" w:after="0"/>
        <w:jc w:val="left"/>
        <w:rPr/>
      </w:pPr>
      <w:r>
        <w:rPr/>
        <w:t xml:space="preserve"> </w:t>
      </w:r>
      <w:r>
        <w:rPr/>
        <w:t>C486 C729 ) C486_=_C736( C486 C736 ) \nC486_=_C750( C486 C750 ) C486_=_C751( C486 C751 ) C486_=_C754( C486 C754 ) C486_=_C755( C486 C755 ) C487_=_C488( C487 C488 ) C487_=_C489( C487 C489 ) \nC487_=_C526( C487 C526 ) C487_=_C632( C487 C632 ) C487_=_C730( C487 C730 ) C487_=_C756( C487 C756 ) C487_=_C758( C487 C758 ) C488_=_C489( C488 C489 ) \nC488_=_C497( C488 C497 ) C488_=_C527( C488 C527 ) C488_=_C535( C488 C535 ) C488_=_C633( C488 C633 ) C488_=_C640( C488 C640 ) C488_=_C731( C488 C731 ) \nC488_=_C737( C488 C737 ) C488_=_C797( C488 C797 ) C488_=_C798( C488 C798 ) C488_=_C799( C488 C799 ) C488_=_C800( C488 C800 ) C489_=_C528( C489 C528 ) \nC489_=_C634( C489 C634 ) C489_=_C732( C489 C732 ) C489_=_C801( C489 C801 ) C489_=_C802( C489 C802 ) C493_=_C496( C493 C496 ) C493_=_C497( C493 C497 ) \nC493_=_C519( C493 C519 ) C493_=_C520( C493 C520 ) C493_=_C521( C493 C521 ) C493_=_C522( C493 C522 ) C493_=_C523( C493 C523 ) C493_=_C524( C493 C524 ) \nC493_=_C525( C493 C525 ) C493_=_C526( C493 C526 ) C493_=_C527( C493 C527 ) C493_=_C528( C493 C528 ) C493_=_C529( C493 C529 ) C493_=_C530( C493 C530 ) \nC496_=_C497( C496 C497 ) C496_=_C525( C496 C525 ) C496_=_C534( C496 C534 ) C496_=_C631( C496 C631 ) C496_=_C639( C496 C639 ) C496_=_C729( C496 C729 ) \nC496_=_C736( C496 C736 ) C496_=_C750( C496 C750 ) C496_=_C751( C496 C751 ) C496_=_C754( C496 C754 ) C496_=_C755( C496 C755 ) C497_=_C527( C497 C527 ) \nC497_=_C535( C497 C535 ) C497_=_C633( C497 C633 ) C497_=_C640( C497 C640 ) C497_=_C731( C497 C731 ) C497_=_C737( C497 C737 ) C497_=_C797( C497 C797 ) \nC497_=_C798( C497 C798 ) C497_=_C799( C497 C799 ) C497_=_C800( C497 C800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1_=_C631( C521 C631 ) \nC521_=_C632( C521 C632 ) C521_=_C633( C521 C633 ) C521_=_C634( C521 C634 ) C522_=_C523( C522 C523 ) C522_=_C524( C522 C524 ) C522_=_C525( C522 C525 ) \nC522_=_C526( C522 C526 ) C522_=_C527( C522 C527 ) C522_=_C528( C522 C528 ) C522_=_C529( C522 C529 ) C522_=_C530( C522 C530 ) C522_=_C639( C522 C639 ) \nC522_=_C640( C522 C640 ) C523_=_C524( C523 C524 ) C523_=_C525( C523 C525 ) C523_=_C526( C523 C526 ) C523_=_C527( C523 C527 ) C523_=_C528( C523 C528 ) \nC523_=_C529( C523 C529 ) C523_=_C530( C523 C530 ) C523_=_C533( C523 C533 ) C523_=_C729( C523 C729 ) C523_=_C730( C523 C730 ) C523_=_C731( C523 C731 ) \nC523_=_C732( C523 C732 ) C524_=_C525( C524 C525 ) C524_=_C526( C524 C526 ) C524_=_C527( C524 C527 ) C524_=_C528( C524 C528 ) C524_=_C529( C524 C529 ) \nC524_=_C530( C524 C530 ) C524_=_C736( C524 C736 ) C524_=_C737( C524 C737 ) C525_=_C526( C525 C526 ) C525_=_C527( C525 C527 ) C525_=_C528( C525 C528 ) \nC525_=_C529( C525 C529 ) C525_=_C530( C525 C530 ) C525_=_C534( C525 C534 ) C525_=_C631( C525 C631 ) C525_=_C639( C525 C639 ) C525_=_C729( C525 C729 ) \nC525_=_C736( C525 C736 ) C525_=_C750( C525 C750 ) C525_=_C751( C525 C751 ) C525_=_C754( C525 C754 ) C525_=_C755( C525 C755 ) C526_=_C527( C526 C527 ) \nC526_=_C528( C526 C528 ) C526_=_C529( C526 C529 ) C526_=_C530( C526 C530 ) C526_=_C632( C526 C632 ) C526_=_C730( C526 C730 ) C526_=_C756( C526 C756 ) \nC526_=_C758( C526 C758 ) C527_=_C528( C527 C528 ) C527_=_C529( C527 C529 ) C527_=_C530( C527 C530 ) C527_=_C535( C527 C535 ) C527_=_C633( C527 C633 ) \nC527_=_C640( C527 C640 ) C527_=_C731( C527 C731 ) C527_=_C737( C527 C737 ) C527_=_C797( C527 C797 ) C527_=_C798( C527 C798 ) C527_=_C799( C527 C799 ) \nC527_=_C800( C527 C800 ) C528_=_C529( C528 C529 ) C528_=_C530( C528 C530 ) C528_=_C634( C528 C634 ) C528_=_C732( C528 C732 ) C528_=_C801( C528 C801 ) \nC528_=_C802( C528 C802 ) C529_=_C530( C529 C530 ) C529_=_C536( C529 C536 ) C529_=_C754( C529 C754 ) C529_=_C758( C529 C758 ) C529_=_C799( C529 C799 ) \nC529_=_C802( C529 C802 ) C530_=_C755( C530 C755 ) C530_=_C800( C530 C800 ) C531_=_C532( C531 C532 ) C531_=_C533( C531 C533 ) C531_=_C534( C531 C534 ) \nC531_=_C535( C531 C535 ) C531_=_C536( C531 C536 ) C532_=_C533( C532 C533 ) C532_=_C534( C532 C534 ) C532_=_C535( C532 C535 ) C532_=_C536( C532 C536 ) \nC532_=_C631( C532 C631 ) C532_=_C632( C532 C632 ) C532_=_C633( C532 C633 ) C532_=_C634( C532 C634 ) C533_=_C534( C533 C534 ) C533_=_C535( C533 C535 ) \nC533_=_C536( C533 C536 ) C533_=_C729( C533 C729 ) C533_=_C730( C533 C730 ) C533_=_C731( C533 C731 ) C533_=_C732( C533 C732 ) C534_=_C535( C534 C535 ) \nC534_=_C536( C534 C536 ) C534_=_C631( C534 C631 ) C534_=_C639( C534 C639 ) C534_=_C729( C534 C729 ) C534_=_C736( C534 C736 ) C534_=_C750( C534 C750 ) \nC534_=_C751( C534 C751 ) C534_=_C754( C534 C754 ) C534_=_C755( C534 C755 ) C535_=_C536( C535 C536 ) C535_=_C633( C535 C633 ) C535_=_C640( C535 C640 ) \nC535_=_C731( C535 C731 ) C535_=_C737( C535 C737 ) C535_=_C797( C535 C797 ) C535_=_C798( C535 C798 ) C535_=_C799( C535 C799 ) C535_=_C800( C535 C800 ) \nC536_=_C754( C536 C754 ) C536_=_C758( C536 C758 ) C536_=_C799( C536 C799 ) C536_=_C802( C536 C802 ) C631_=_C632( C631 C632 ) C631_=_C633( C631 C633 ) \nC631_=_C634( C631 C634 ) C631_=_C639( C631 C639 ) C631_=_C729( C631 C729 ) C631_=_C736( C631 C736 ) C631_=_C750( C631 C750 ) C631_=_C751( C631 C751 ) \nC631_=_C754( C631 C754 ) C631_=_C755( C631 C755 ) C632_=_C633( C632 C633 ) C632_=_C634( C632 C634 ) C632_=_C730( C632 C730 ) C632_=_C756( C632 C756 ) \nC632_=_C758( C632 C758 ) C633_=_C634( C633 C634 ) C633_=_C640( C633 C640 ) C633_=_C731( C633 C731 ) C633_=_C737( C633 C737 ) C633_=_C797( C633 C797 ) \nC633_=_C798( C633 C798 ) C633_=_C799( C633 C799 ) C633_=_C800( C633 C800 ) C634_=_C732( C634 C732 ) C634_=_C801( C634 C801 ) C634_=_C802( C634 C802 ) \nC639_=_C640( C639 C640 ) C639_=_C729( C639 C729 ) C639_=_C736( C639 C736 ) C639_=_C750( C639 C750 ) C639_=_C751( C639 C751 ) C639_=_C754( C639 C754 ) \nC639_=_C755( C639 C755 ) C640_=_C731( C640 C731 ) C640_=_C737( C640 C737 ) C640_=_C797( C640 C797 ) C640_=_C798( C640 C798 ) C640_=_C799( C640 C799 ) \nC640_=_C800( C640 C800 ) C729_=_C730( C729 C730 ) C729_=_C731( C729 C731 ) C729_=_C732( C729 C732 ) C729_=_C736( C729 C736 ) C729_=_C750( C729 C750 ) \nC729_=_C751( C729 C751 ) C729_=_C754( C729 C754 ) C729_=_C755( C729 C755 ) C730_=_C731( C730 C731 ) C730_=_C732( C730 C732 ) C730_=_C756( C730 C756 ) \nC730_=_C758( C730 C758 ) C731_=_C732( C731 C732 ) C731_=_C737( C731 C737 ) C731_=_C797( C731 C797 ) C731_=_C798( C731 C798 ) C731_=_C799( C731 C799 ) \nC731_=_C800( C731 C800 ) C732_=_C801( C732 C801 ) C732_=_C802( C732 C802 ) C736_=_C737( C736 C737 ) C736_=_C750( C736 C750 ) C736_=_C751( C736 C751 ) \nC736_=_C754( C736 C754 ) C736_=_C755( C736 C755 ) C737_=_C797( C737 C797 ) C737_=_C798( C737 C798 ) C737_=_C799( C737 C799 ) C737_=_C800( C737 C800 ) \nC750_=_C751( C750 C751 ) C750_=_C754( C750 C754 ) C750_=_C755( C750 C755 ) C750_=_C756( C750 C756 ) C751_=_C754( C751 C754 ) C751_=_C755( C751 C755 ) \nC754_=_C755( C754 C755 ) C754_=_C758( C754 C758 ) C754_=_C799( C754 C799 ) C754_=_C802( C754 C802 ) C755_=_C800( C755 C800 ) C756_=_C758( C756 C758 ) \nC758_=_C799( C758 C799 ) C758_=_C802( C758 C802 ) C797_=_C798( C797 C798 ) C797_=_C799( C797 C799 ) C797_=_C800( C797 C800 ) C797_=_C801( C797 C801 ) \nC798_=_C799( C798 C799 ) C798_=_C800( C798 C800 ) C799_=_C800( C799 C800 ) C799_=_C802( C799 C802 ) C801_=_C802( C801 C802 ) "];80-&gt;92[label="84: C96 C97 C102 C103 C108 \nC109 C110 C111 C115 C118 C121 \nC122 C153 C154 C155 C156 C157 \nC158 C161 C162 C163 C164 C169 \nC170 C171 C172 C173 C175 C176 \nC179 C319 C320 C325 C326 C327 \nC328 C333 C336 C337 C480 C481 \nC486 C487 C488 C489 C493 C496 \nC497 C519 C520 C521 C522 C523 \nC524 C529 C530 C531 C532 C533 \nC536 C631 C632 C633 C634 C639 \nC640 C729 C730 C731 C732 C736 \nC737 C750 C751 C754 C755 C756 \nC758 C797 C798 C799 C800 C801 \nC802 \n656: C96_=_C97 ,C96_=_C102 ,C96_=_C103 ,C96_=_C108 ,C96_=_C109 ,\nC96_=_C110 ,C96_=_C111 ,C96_=_C115 ,C96_=_C153 ,C96_=_C154 ,C96_=_C155 ,\nC96_=_C156 ,C96_=_C157 ,C96_=_C158 ,C96_=_C161 ,C96_=_C162 ,C96_=_C163 ,\nC96_=_C164 ,C96_=_C169 ,C96_=_C170 ,C97_=_C102 ,C97_=_C103 ,C97_=_C108 ,\nC97_=_C109 ,C97_=_C110 ,C97_=_C111 ,C97_=_C171 ,C97_=_C172 ,C97_=_C173 ,\nC97_=_C175 ,C97_=_C176 ,C97_=_C179 ,C102_=_C103 ,C102_=_C108 ,C102_=_C109 ,\nC102_=_C110 ,C102_=_C111 ,C102_=_C118 ,C102_=_C319 ,C102_=_C333 ,C102_=_C480 ,\nC102_=_C493 ,C102_=_C519 ,C102_=_C520 ,C102_=_C521 ,C102_=_C522 ,C102_=_C523 ,\nC102_=_C524 ,C102_=_C529 ,C102_=_C530 ,C103_=_C108 ,C103_=_C109 ,C103_=_C110 ,\nC103_=_C111 ,C103_=_C320 ,C103_=_C481 ,C103_=_C531 ,C103_=_C532 ,C103_=_C533 ,\nC103_=_C536 ,C108_=_C109 ,C108_=_C110 ,C108_=_C111 ,C108_=_C121 ,C108_=_C325 ,\nC108_=_C336 ,C108_=_C486 ,C108_=_C496 ,C108_=_C631 ,C108_=_C639 ,C108_=_C729 ,\nC108_=_C736 ,C108_=_C750 ,C108_=_C751 ,C108_=_C754 ,C108_=_C755 ,C109_=_C110 ,\nC109_=_C111 ,C109_=_C326 ,C109_=_C487 ,C109_=_C632 ,C109_=_C730 ,C109_=_C756 ,\nC109_=_C758 ,C110_=_C111 ,C110_=_C122 ,C110_=_C327 ,C110_=_C337 ,C110_=_C488 ,\nC110_=_C497 ,C110_=_C633 ,C110_=_C640 ,C110_=_C731 ,C110_=_C737 ,C110_=_C797 ,\nC110_=_C798 ,C110_=_C799 ,C110_=_C800 ,C111_=_C328 ,C111_=_C489 ,C111_=_C634 ,\nC111_=_C732 ,C111_=_C801 ,C111_=_C802 ,C115_=_C118 ,C115_=_C121 ,C115_=_C122 ,\nC115_=_C153 ,C115_=_C154 ,C115_=_C155 ,C115_=_C156 ,C115_=_C157 ,C115_=_C158 ,\nC115_=_C161 ,C115_=_C162 ,C115_=_C163</w:t>
      </w:r>
    </w:p>
    <w:p>
      <w:pPr>
        <w:pStyle w:val="PreformattedText"/>
        <w:bidi w:val="0"/>
        <w:spacing w:before="0" w:after="0"/>
        <w:jc w:val="left"/>
        <w:rPr/>
      </w:pPr>
      <w:r>
        <w:rPr/>
        <w:t xml:space="preserve"> </w:t>
      </w:r>
      <w:r>
        <w:rPr/>
        <w:t>,C115_=_C164 ,C115_=_C169 ,C115_=_C170 ,\nC118_=_C121 ,C118_=_C122 ,C118_=_C319 ,C118_=_C333 ,C118_=_C480 ,C118_=_C493 ,\nC118_=_C519 ,C118_=_C520 ,C118_=_C521 ,C118_=_C522 ,C118_=_C523 ,C118_=_C524 ,\nC118_=_C529 ,C118_=_C530 ,C121_=_C122 ,C121_=_C325 ,C121_=_C336 ,C121_=_C486 ,\nC121_=_C496 ,C121_=_C631 ,C121_=_C639 ,C121_=_C729 ,C121_=_C736 ,C121_=_C750 ,\nC121_=_C751 ,C121_=_C754 ,C121_=_C755 ,C122_=_C327 ,C122_=_C337 ,C122_=_C488 ,\nC122_=_C497 ,C122_=_C633 ,C122_=_C640 ,C122_=_C731 ,C122_=_C737 ,C122_=_C797 ,\nC122_=_C798 ,C122_=_C799 ,C122_=_C800 ,C153_=_C154 ,C153_=_C155 ,C153_=_C156 ,\nC153_=_C157 ,C153_=_C158 ,C153_=_C161 ,C153_=_C162 ,C153_=_C163 ,C153_=_C164 ,\nC153_=_C169 ,C153_=_C170 ,C153_=_C171 ,C154_=_C155 ,C154_=_C156 ,C154_=_C157 ,\nC154_=_C158 ,C154_=_C161 ,C154_=_C162 ,C154_=_C163 ,C154_=_C164 ,C154_=_C169 ,\nC154_=_C170 ,C155_=_C156 ,C155_=_C157 ,C155_=_C158 ,C155_=_C161 ,C155_=_C162 ,\nC155_=_C163 ,C155_=_C164 ,C155_=_C169 ,C155_=_C170 ,C155_=_C172 ,C155_=_C319 ,\nC155_=_C320 ,C155_=_C325 ,C155_=_C326 ,C155_=_C327 ,C155_=_C328 ,C156_=_C157 ,\nC156_=_C158 ,C156_=_C161 ,C156_=_C162 ,C156_=_C163 ,C156_=_C164 ,C156_=_C169 ,\nC156_=_C170 ,C156_=_C333 ,C156_=_C336 ,C156_=_C337 ,C157_=_C158 ,C157_=_C161 ,\nC157_=_C162 ,C157_=_C163 ,C157_=_C164 ,C157_=_C169 ,C157_=_C170 ,C157_=_C173 ,\nC157_=_C480 ,C157_=_C481 ,C157_=_C486 ,C157_=_C487 ,C157_=_C488 ,C157_=_C489 ,\nC158_=_C161 ,C158_=_C162 ,C158_=_C163 ,C158_=_C164 ,C158_=_C169 ,C158_=_C170 ,\nC158_=_C493 ,C158_=_C496 ,C158_=_C497 ,C161_=_C162 ,C161_=_C163 ,C161_=_C164 ,\nC161_=_C169 ,C161_=_C170 ,C161_=_C175 ,C161_=_C521 ,C161_=_C532 ,C161_=_C631 ,\nC161_=_C632 ,C161_=_C633 ,C161_=_C634 ,C162_=_C163 ,C162_=_C164 ,C162_=_C169 ,\nC162_=_C170 ,C162_=_C522 ,C162_=_C639 ,C162_=_C640 ,C163_=_C164 ,C163_=_C169 ,\nC163_=_C170 ,C163_=_C176 ,C163_=_C523 ,C163_=_C533 ,C163_=_C729 ,C163_=_C730 ,\nC163_=_C731 ,C163_=_C732 ,C164_=_C169 ,C164_=_C170 ,C164_=_C524 ,C164_=_C736 ,\nC164_=_C737 ,C169_=_C170 ,C169_=_C179 ,C169_=_C529 ,C169_=_C536 ,C169_=_C754 ,\nC169_=_C758 ,C169_=_C799 ,C169_=_C802 ,C170_=_C530 ,C170_=_C755 ,C170_=_C800 ,\nC171_=_C172 ,C171_=_C173 ,C171_=_C175 ,C171_=_C176 ,C171_=_C179 ,C172_=_C173 ,\nC172_=_C175 ,C172_=_C176 ,C172_=_C179 ,C172_=_C319 ,C172_=_C320 ,C172_=_C325 ,\nC172_=_C326 ,C172_=_C327 ,C172_=_C328 ,C173_=_C175 ,C173_=_C176 ,C173_=_C179 ,\nC173_=_C480 ,C173_=_C481 ,C173_=_C486 ,C173_=_C487 ,C173_=_C488 ,C173_=_C489 ,\nC175_=_C176 ,C175_=_C179 ,C175_=_C521 ,C175_=_C532 ,C175_=_C631 ,C175_=_C632 ,\nC175_=_C633 ,C175_=_C634 ,C176_=_C179 ,C176_=_C523 ,C176_=_C533 ,C176_=_C729 ,\nC176_=_C730 ,C176_=_C731 ,C176_=_C732 ,C179_=_C529 ,C179_=_C536 ,C179_=_C754 ,\nC179_=_C758 ,C179_=_C799 ,C179_=_C802 ,C319_=_C320 ,C319_=_C325 ,C319_=_C326 ,\nC319_=_C327 ,C319_=_C328 ,C319_=_C333 ,C319_=_C480 ,C319_=_C493 ,C319_=_C519 ,\nC319_=_C520 ,C319_=_C521 ,C319_=_C522 ,C319_=_C523 ,C319_=_C524 ,C319_=_C529 ,\nC319_=_C530 ,C320_=_C325 ,C320_=_C326 ,C320_=_C327 ,C320_=_C328 ,C320_=_C481 ,\nC320_=_C531 ,C320_=_C532 ,C320_=_C533 ,C320_=_C536 ,C325_=_C326 ,C325_=_C327 ,\nC325_=_C328 ,C325_=_C336 ,C325_=_C486 ,C325_=_C496 ,C325_=_C631 ,C325_=_C639 ,\nC325_=_C729 ,C325_=_C736 ,C325_=_C750 ,C325_=_C751 ,C325_=_C754 ,C325_=_C755 ,\nC326_=_C327 ,C326_=_C328 ,C326_=_C487 ,C326_=_C632 ,C326_=_C730 ,C326_=_C756 ,\nC326_=_C758 ,C327_=_C328 ,C327_=_C337 ,C327_=_C488 ,C327_=_C497 ,C327_=_C633 ,\nC327_=_C640 ,C327_=_C731 ,C327_=_C737 ,C327_=_C797 ,C327_=_C798 ,C327_=_C799 ,\nC327_=_C800 ,C328_=_C489 ,C328_=_C634 ,C328_=_C732 ,C328_=_C801 ,C328_=_C802 ,\nC333_=_C336 ,C333_=_C337 ,C333_=_C480 ,C333_=_C493 ,C333_=_C519 ,C333_=_C520 ,\nC333_=_C521 ,C333_=_C522 ,C333_=_C523 ,C333_=_C524 ,C333_=_C529 ,C333_=_C530 ,\nC336_=_C337 ,C336_=_C486 ,C336_=_C496 ,C336_=_C631 ,C336_=_C639 ,C336_=_C729 ,\nC336_=_C736 ,C336_=_C750 ,C336_=_C751 ,C336_=_C754 ,C336_=_C755 ,C337_=_C488 ,\nC337_=_C497 ,C337_=_C633 ,C337_=_C640 ,C337_=_C731 ,C337_=_C737 ,C337_=_C797 ,\nC337_=_C798 ,C337_=_C799 ,C337_=_C800 ,C480_=_C481 ,C480_=_C486 ,C480_=_C487 ,\nC480_=_C488 ,C480_=_C489 ,C480_=_C493 ,C480_=_C519 ,C480_=_C520 ,C480_=_C521 ,\nC480_=_C522 ,C480_=_C523 ,C480_=_C524 ,C480_=_C529 ,C480_=_C530 ,C481_=_C486 ,\nC481_=_C487 ,C481_=_C488 ,C481_=_C489 ,C481_=_C531 ,C481_=_C532 ,C481_=_C533 ,\nC481_=_C536 ,C486_=_C487 ,C486_=_C488 ,C486_=_C489 ,C486_=_C496 ,C486_=_C631 ,\nC486_=_C639 ,C486_=_C729 ,C486_=_C736 ,C486_=_C750 ,C486_=_C751 ,C486_=_C754 ,\nC486_=_C755 ,C487_=_C488 ,C487_=_C489 ,C487_=_C632 ,C487_=_C730 ,C487_=_C756 ,\nC487_=_C758 ,C488_=_C489 ,C488_=_C497 ,C488_=_C633 ,C488_=_C640 ,C488_=_C731 ,\nC488_=_C737 ,C488_=_C797 ,C488_=_C798 ,C488_=_C799 ,C488_=_C800 ,C489_=_C634 ,\nC489_=_C732 ,C489_=_C801 ,C489_=_C802 ,C493_=_C496 ,C493_=_C497 ,C493_=_C519 ,\nC493_=_C520 ,C493_=_C521 ,C493_=_C522 ,C493_=_C523 ,C493_=_C524 ,C493_=_C529 ,\nC493_=_C530 ,C496_=_C497 ,C496_=_C631 ,C496_=_C639 ,C496_=_C729 ,C496_=_C736 ,\nC496_=_C750 ,C496_=_C751 ,C496_=_C754 ,C496_=_C755 ,C497_=_C633 ,C497_=_C640 ,\nC497_=_C731 ,C497_=_C737 ,C497_=_C797 ,C497_=_C798 ,C497_=_C799 ,C497_=_C800 ,\nC519_=_C520 ,C519_=_C521 ,C519_=_C522 ,C519_=_C523 ,C519_=_C524 ,C519_=_C529 ,\nC519_=_C530 ,C519_=_C531 ,C520_=_C521 ,C520_=_C522 ,C520_=_C523 ,C520_=_C524 ,\nC520_=_C529 ,C520_=_C530 ,C521_=_C522 ,C521_=_C523 ,C521_=_C524 ,C521_=_C529 ,\nC521_=_C530 ,C521_=_C532 ,C521_=_C631 ,C521_=_C632 ,C521_=_C633 ,C521_=_C634 ,\nC522_=_C523 ,C522_=_C524 ,C522_=_C529 ,C522_=_C530 ,C522_=_C639 ,C522_=_C640 ,\nC523_=_C524 ,C523_=_C529 ,C523_=_C530 ,C523_=_C533 ,C523_=_C729 ,C523_=_C730 ,\nC523_=_C731 ,C523_=_C732 ,C524_=_C529 ,C524_=_C530 ,C524_=_C736 ,C524_=_C737 ,\nC529_=_C530 ,C529_=_C536 ,C529_=_C754 ,C529_=_C758 ,C529_=_C799 ,C529_=_C802 ,\nC530_=_C755 ,C530_=_C800 ,C531_=_C532 ,C531_=_C533 ,C531_=_C536 ,C532_=_C533 ,\nC532_=_C536 ,C532_=_C631 ,C532_=_C632 ,C532_=_C633 ,C532_=_C634 ,C533_=_C536 ,\nC533_=_C729 ,C533_=_C730 ,C533_=_C731 ,C533_=_C732 ,C536_=_C754 ,C536_=_C758 ,\nC536_=_C799 ,C536_=_C802 ,C631_=_C632 ,C631_=_C633 ,C631_=_C634 ,C631_=_C639 ,\nC631_=_C729 ,C631_=_C736 ,C631_=_C750 ,C631_=_C751 ,C631_=_C754 ,C631_=_C755 ,\nC632_=_C633 ,C632_=_C634 ,C632_=_C730 ,C632_=_C756 ,C632_=_C758 ,C633_=_C634 ,\nC633_=_C640 ,C633_=_C731 ,C633_=_C737 ,C633_=_C797 ,C633_=_C798 ,C633_=_C799 ,\nC633_=_C800 ,C634_=_C732 ,C634_=_C801 ,C634_=_C802 ,C639_=_C640 ,C639_=_C729 ,\nC639_=_C736 ,C639_=_C750 ,C639_=_C751 ,C639_=_C754 ,C639_=_C755 ,C640_=_C731 ,\nC640_=_C737 ,C640_=_C797 ,C640_=_C798 ,C640_=_C799 ,C640_=_C800 ,C729_=_C730 ,\nC729_=_C731 ,C729_=_C732 ,C729_=_C736 ,C729_=_C750 ,C729_=_C751 ,C729_=_C754 ,\nC729_=_C755 ,C730_=_C731 ,C730_=_C732 ,C730_=_C756 ,C730_=_C758 ,C731_=_C732 ,\nC731_=_C737 ,C731_=_C797 ,C731_=_C798 ,C731_=_C799 ,C731_=_C800 ,C732_=_C801 ,\nC732_=_C802 ,C736_=_C737 ,C736_=_C750 ,C736_=_C751 ,C736_=_C754 ,C736_=_C755 ,\nC737_=_C797 ,C737_=_C798 ,C737_=_C799 ,C737_=_C800 ,C750_=_C751 ,C750_=_C754 ,\nC750_=_C755 ,C750_=_C756 ,C751_=_C754 ,C751_=_C755 ,C754_=_C755 ,C754_=_C758 ,\nC754_=_C799 ,C754_=_C802 ,C755_=_C800 ,C756_=_C758 ,C758_=_C799 ,C758_=_C802 ,\nC797_=_C798 ,C797_=_C799 ,C797_=_C800 ,C797_=_C801 ,C798_=_C799 ,C798_=_C800 ,\nC799_=_C800 ,C799_=_C802 ,C801_=_C802 ,"];93[shape=box, label="id:93 level: 4\n96: C131 C132 C133 C134 C135 \nC136 C137 C138 C146 C147 C148 \nC149 C269 C270 C271 C272 C273 \nC274 C275 C276 C283 C284 C285 \nC286 C392 C393 C394 C395 C396 \nC397 C398 C399 C405 C406 C407 \nC408 C500 C501 C502 C503 C504 \nC505 C506 C507 C512 C513 C514 \nC515 C576 C577 C588 C597 C598 \nC599 C600 C601 C602 C603 C604 \nC606 C607 C608 C609 C659 C660 \nC669 C675 C676 C677 C678 C679 \nC680 C681 C682 C683 C684 C685 \nC686 C727 C728 C735 C742 C743 \nC744 C745 C747 C748 C780 C781 \nC786 C790 C791 C792 C793 C794 \nC795 \n964: C131_=_C132( C131 C132 ) C131_=_C133( C131 C133 ) C131_=_C134( C131 C134 ) C131_=_C135( C131 C135 ) C131_=_C136( C131 C136 ) \nC131_=_C137( C131 C137 ) C131_=_C138( C131 C138 ) C131_=_C146( C131 C146 ) C131_=_C269( C131 C269 ) C131_=_C283( C131 C283 ) C131_=_C392( C131 C392 ) \nC131_=_C405( C131 C405 ) C131_=_C500( C131 C500 ) C131_=_C512( C131 C512 ) C131_=_C576( C131 C576 ) C131_=_C588( C131 C588 ) C131_=_C597( C131 C597 ) \nC131_=_C598( C131 C598 ) C131_=_C599( C131 C599 ) C131_=_C600( C131 C600 ) C131_=_C601( C131 C601 ) C131_=_C602( C131 C602 ) C131_=_C603( C131 C603 ) \nC131_=_C604( C131 C604 ) C132_=_C133( C132 C133 ) C132_=_C134( C132 C134 ) C132_=_C135( C132 C135 ) C132_=_C136( C132 C136 ) C132_=_C137( C132 C137 ) \nC132_=_C138( C132 C138 ) C132_=_C270( C132 C270 ) C132_=_C393( C132 C393 ) C132_=_C501( C132 C501 ) C132_=_C577( C132 C577 ) C132_=_C606( C132 C606 ) \nC132_=_C607( C132 C607 ) C132_=_C608( C132 C608 ) C132_=_C609( C132 C609 ) C133_=_C134( C133 C134 ) C133_=_C135( C133 C135 ) C133_=_C136( C133 C136 ) \nC133_=_C137( C133 C137 ) C133_=_C138( C133 C138 ) C133_=_C147( C133 C147 ) C133_=_C271( C133 C271 ) C133_=_C284( C133 C284 ) C133_=_C394( C133 C394 ) \nC133_=_C406( C133 C406 ) C133_=_C502( C133 C502 ) C133_=_C513( C133 C513 ) C133_=_C659( C133 C659 ) C133_=_C669( C133 C669 ) C133_=_C675( C133 C675 ) \nC133_=_C676( C133 C676 ) C133_=_C677( C133 C677 ) C133_=_C678( C133 C678 ) C133_=_C679( C133 C679 ) C133_=_C680( C133 C680 ) C133_=_C681( C133 C681 ) \nC133_=_C682( C133 C682 ) C134_=_C135( C134 C135 ) C134_=_C136( C134 C136 ) C134_=_C137( C134 C137 ) C134_=_C138( C134 C138 ) C134_=_C272( C134 C272 ) \nC134_=_C395( C134 C395 ) C134_=_C503( C134 C503 ) C134_=_C660( C134 C660 ) C134_=_C683( C134 C683 ) C134_=_C684( C134 C684 ) C134_=_C685( C134 C685 ) \nC134_=_C686( C134 C686 ) C135_=_C136( C135 C136 ) C135_=_C137( C135 C137 ) C135_=_C138( C135 C138 ) C135_=_C148( C135 C148 ) C135_=_C273( C135 C273 ) \nC135_=_C285( C135 C285 ) C135_=_C396( C135 C396 ) C135_=_C407( C135 C407 ) C135_=_C504( C135 C504 ) C135_=_C514( C135 C514 ) C135_=_C597( C135 C597 ) \nC135_=_C606( C135 C606 ) C135_=_C675(</w:t>
      </w:r>
    </w:p>
    <w:p>
      <w:pPr>
        <w:pStyle w:val="PreformattedText"/>
        <w:bidi w:val="0"/>
        <w:spacing w:before="0" w:after="0"/>
        <w:jc w:val="left"/>
        <w:rPr/>
      </w:pPr>
      <w:r>
        <w:rPr/>
        <w:t xml:space="preserve"> </w:t>
      </w:r>
      <w:r>
        <w:rPr/>
        <w:t>C135 C675 ) C135_=_C683( C135 C683 ) C135_=_C727( C135 C727 ) C135_=_C735( C135 C735 ) C135_=_C742( C135 C742 ) \nC135_=_C743( C135 C743 ) C135_=_C744( C135 C744 ) C135_=_C745( C135 C745 ) C136_=_C137( C136 C137 ) C136_=_C138( C136 C138 ) C136_=_C274( C136 C274 ) \nC136_=_C397( C136 C397 ) C136_=_C505( C136 C505 ) C136_=_C598( C136 C598 ) C136_=_C676( C136 C676 ) C136_=_C728( C136 C728 ) C136_=_C747( C136 C747 ) \nC136_=_C748( C136 C748 ) C137_=_C138( C137 C138 ) C137_=_C149( C137 C149 ) C137_=_C275( C137 C275 ) C137_=_C286( C137 C286 ) C137_=_C398( C137 C398 ) \nC137_=_C408( C137 C408 ) C137_=_C506( C137 C506 ) C137_=_C515( C137 C515 ) C137_=_C599( C137 C599 ) C137_=_C607( C137 C607 ) C137_=_C677( C137 C677 ) \nC137_=_C684( C137 C684 ) C137_=_C780( C137 C780 ) C137_=_C786( C137 C786 ) C137_=_C790( C137 C790 ) C137_=_C791( C137 C791 ) C137_=_C792( C137 C792 ) \nC137_=_C793( C137 C793 ) C138_=_C276( C138 C276 ) C138_=_C399( C138 C399 ) C138_=_C507( C138 C507 ) C138_=_C600( C138 C600 ) C138_=_C678( C138 C678 ) \nC138_=_C781( C138 C781 ) C138_=_C794( C138 C794 ) C138_=_C795( C138 C795 ) C146_=_C147( C146 C147 ) C146_=_C148( C146 C148 ) C146_=_C149( C146 C149 ) \nC146_=_C269( C146 C269 ) C146_=_C283( C146 C283 ) C146_=_C392( C146 C392 ) C146_=_C405( C146 C405 ) C146_=_C500( C146 C500 ) C146_=_C512( C146 C512 ) \nC146_=_C576( C146 C576 ) C146_=_C588( C146 C588 ) C146_=_C597( C146 C597 ) C146_=_C598( C146 C598 ) C146_=_C599( C146 C599 ) C146_=_C600( C146 C600 ) \nC146_=_C601( C146 C601 ) C146_=_C602( C146 C602 ) C146_=_C603( C146 C603 ) C146_=_C604( C146 C604 ) C147_=_C148( C147 C148 ) C147_=_C149( C147 C149 ) \nC147_=_C271( C147 C271 ) C147_=_C284( C147 C284 ) C147_=_C394( C147 C394 ) C147_=_C406( C147 C406 ) C147_=_C502( C147 C502 ) C147_=_C513( C147 C513 ) \nC147_=_C659( C147 C659 ) C147_=_C669( C147 C669 ) C147_=_C675( C147 C675 ) C147_=_C676( C147 C676 ) C147_=_C677( C147 C677 ) C147_=_C678( C147 C678 ) \nC147_=_C679( C147 C679 ) C147_=_C680( C147 C680 ) C147_=_C681( C147 C681 ) C147_=_C682( C147 C682 ) C148_=_C149( C148 C149 ) C148_=_C273( C148 C273 ) \nC148_=_C285( C148 C285 ) C148_=_C396( C148 C396 ) C148_=_C407( C148 C407 ) C148_=_C504( C148 C504 ) C148_=_C514( C148 C514 ) C148_=_C597( C148 C597 ) \nC148_=_C606( C148 C606 ) C148_=_C675( C148 C675 ) C148_=_C683( C148 C683 ) C148_=_C727( C148 C727 ) C148_=_C735( C148 C735 ) C148_=_C742( C148 C742 ) \nC148_=_C743( C148 C743 ) C148_=_C744( C148 C744 ) C148_=_C745( C148 C745 ) C149_=_C275( C149 C275 ) C149_=_C286( C149 C286 ) C149_=_C398( C149 C398 ) \nC149_=_C408( C149 C408 ) C149_=_C506( C149 C506 ) C149_=_C515( C149 C515 ) C149_=_C599( C149 C599 ) C149_=_C607( C149 C607 ) C149_=_C677( C149 C677 ) \nC149_=_C684( C149 C684 ) C149_=_C780( C149 C780 ) C149_=_C786( C149 C786 ) C149_=_C790( C149 C790 ) C149_=_C791( C149 C791 ) C149_=_C792( C149 C792 ) \nC149_=_C793( C149 C793 ) C269_=_C270( C269 C270 ) C269_=_C271( C269 C271 ) C269_=_C272( C269 C272 ) C269_=_C273( C269 C273 ) C269_=_C274( C269 C274 ) \nC269_=_C275( C269 C275 ) C269_=_C276( C269 C276 ) C269_=_C283( C269 C283 ) C269_=_C392( C269 C392 ) C269_=_C405( C269 C405 ) C269_=_C500( C269 C500 ) \nC269_=_C512( C269 C512 ) C269_=_C576( C269 C576 ) C269_=_C588( C269 C588 ) C269_=_C597( C269 C597 ) C269_=_C598( C269 C598 ) C269_=_C599( C269 C599 ) \nC269_=_C600( C269 C600 ) C269_=_C601( C269 C601 ) C269_=_C602( C269 C602 ) C269_=_C603( C269 C603 ) C269_=_C604( C269 C604 ) C270_=_C271( C270 C271 ) \nC270_=_C272( C270 C272 ) C270_=_C273( C270 C273 ) C270_=_C274( C270 C274 ) C270_=_C275( C270 C275 ) C270_=_C276( C270 C276 ) C270_=_C393( C270 C393 ) \nC270_=_C501( C270 C501 ) C270_=_C577( C270 C577 ) C270_=_C606( C270 C606 ) C270_=_C607( C270 C607 ) C270_=_C608( C270 C608 ) C270_=_C609( C270 C609 ) \nC271_=_C272( C271 C272 ) C271_=_C273( C271 C273 ) C271_=_C274( C271 C274 ) C271_=_C275( C271 C275 ) C271_=_C276( C271 C276 ) C271_=_C284( C271 C284 ) \nC271_=_C394( C271 C394 ) C271_=_C406( C271 C406 ) C271_=_C502( C271 C502 ) C271_=_C513( C271 C513 ) C271_=_C659( C271 C659 ) C271_=_C669( C271 C669 ) \nC271_=_C675( C271 C675 ) C271_=_C676( C271 C676 ) C271_=_C677( C271 C677 ) C271_=_C678( C271 C678 ) C271_=_C679( C271 C679 ) C271_=_C680( C271 C680 ) \nC271_=_C681( C271 C681 ) C271_=_C682( C271 C682 ) C272_=_C273( C272 C273 ) C272_=_C274( C272 C274 ) C272_=_C275( C272 C275 ) C272_=_C276( C272 C276 ) \nC272_=_C395( C272 C395 ) C272_=_C503( C272 C503 ) C272_=_C660( C272 C660 ) C272_=_C683( C272 C683 ) C272_=_C684( C272 C684 ) C272_=_C685( C272 C685 ) \nC272_=_C686( C272 C686 ) C273_=_C274( C273 C274 ) C273_=_C275( C273 C275 ) C273_=_C276( C273 C276 ) C273_=_C285( C273 C285 ) C273_=_C396( C273 C396 ) \nC273_=_C407( C273 C407 ) C273_=_C504( C273 C504 ) C273_=_C514( C273 C514 ) C273_=_C597( C273 C597 ) C273_=_C606( C273 C606 ) C273_=_C675( C273 C675 ) \nC273_=_C683( C273 C683 ) C273_=_C727( C273 C727 ) C273_=_C735( C273 C735 ) C273_=_C742( C273 C742 ) C273_=_C743( C273 C743 ) C273_=_C744( C273 C744 ) \nC273_=_C745( C273 C745 ) C274_=_C275( C274 C275 ) C274_=_C276( C274 C276 ) C274_=_C397( C274 C397 ) C274_=_C505( C274 C505 ) C274_=_C598( C274 C598 ) \nC274_=_C676( C274 C676 ) C274_=_C728( C274 C728 ) C274_=_C747( C274 C747 ) C274_=_C748( C274 C748 ) C275_=_C276( C275 C276 ) C275_=_C286( C275 C286 ) \nC275_=_C398( C275 C398 ) C275_=_C408( C275 C408 ) C275_=_C506( C275 C506 ) C275_=_C515( C275 C515 ) C275_=_C599( C275 C599 ) C275_=_C607( C275 C607 ) \nC275_=_C677( C275 C677 ) C275_=_C684( C275 C684 ) C275_=_C780( C275 C780 ) C275_=_C786( C275 C786 ) C275_=_C790( C275 C790 ) C275_=_C791( C275 C791 ) \nC275_=_C792( C275 C792 ) C275_=_C793( C275 C793 ) C276_=_C399( C276 C399 ) C276_=_C507( C276 C507 ) C276_=_C600( C276 C600 ) C276_=_C678( C276 C678 ) \nC276_=_C781( C276 C781 ) C276_=_C794( C276 C794 ) C276_=_C795( C276 C795 ) C283_=_C284( C283 C284 ) C283_=_C285( C283 C285 ) C283_=_C286( C283 C286 ) \nC283_=_C392( C283 C392 ) C283_=_C405( C283 C405 ) C283_=_C500( C283 C500 ) C283_=_C512( C283 C512 ) C283_=_C576( C283 C576 ) C283_=_C588( C283 C588 ) \nC283_=_C597( C283 C597 ) C283_=_C598( C283 C598 ) C283_=_C599( C283 C599 ) C283_=_C600( C283 C600 ) C283_=_C601( C283 C601 ) C283_=_C602( C283 C602 ) \nC283_=_C603( C283 C603 ) C283_=_C604( C283 C604 ) C284_=_C285( C284 C285 ) C284_=_C286( C284 C286 ) C284_=_C394( C284 C394 ) C284_=_C406( C284 C406 ) \nC284_=_C502( C284 C502 ) C284_=_C513( C284 C513 ) C284_=_C659( C284 C659 ) C284_=_C669( C284 C669 ) C284_=_C675( C284 C675 ) C284_=_C676( C284 C676 ) \nC284_=_C677( C284 C677 ) C284_=_C678( C284 C678 ) C284_=_C679( C284 C679 ) C284_=_C680( C284 C680 ) C284_=_C681( C284 C681 ) C284_=_C682( C284 C682 ) \nC285_=_C286( C285 C286 ) C285_=_C396( C285 C396 ) C285_=_C407( C285 C407 ) C285_=_C504( C285 C504 ) C285_=_C514( C285 C514 ) C285_=_C597( C285 C597 ) \nC285_=_C606( C285 C606 ) C285_=_C675( C285 C675 ) C285_=_C683( C285 C683 ) C285_=_C727( C285 C727 ) C285_=_C735( C285 C735 ) C285_=_C742( C285 C742 ) \nC285_=_C743( C285 C743 ) C285_=_C744( C285 C744 ) C285_=_C745( C285 C745 ) C286_=_C398( C286 C398 ) C286_=_C408( C286 C408 ) C286_=_C506( C286 C506 ) \nC286_=_C515( C286 C515 ) C286_=_C599( C286 C599 ) C286_=_C607( C286 C607 ) C286_=_C677( C286 C677 ) C286_=_C684( C286 C684 ) C286_=_C780( C286 C780 ) \nC286_=_C786( C286 C786 ) C286_=_C790( C286 C790 ) C286_=_C791( C286 C791 ) C286_=_C792( C286 C792 ) C286_=_C793( C286 C793 ) C392_=_C393( C392 C393 ) \nC392_=_C394( C392 C394 ) C392_=_C395( C392 C395 ) C392_=_C396( C392 C396 ) C392_=_C397( C392 C397 ) C392_=_C398( C392 C398 ) C392_=_C399( C392 C399 ) \nC392_=_C405( C392 C405 ) C392_=_C500( C392 C500 ) C392_=_C512( C392 C512 ) C392_=_C576( C392 C576 ) C392_=_C588( C392 C588 ) C392_=_C597( C392 C597 ) \nC392_=_C598( C392 C598 ) C392_=_C599( C392 C599 ) C392_=_C600( C392 C600 ) C392_=_C601( C392 C601 ) C392_=_C602( C392 C602 ) C392_=_C603( C392 C603 ) \nC392_=_C604( C392 C604 ) C393_=_C394( C393 C394 ) C393_=_C395( C393 C395 ) C393_=_C396( C393 C396 ) C393_=_C397( C393 C397 ) C393_=_C398( C393 C398 ) \nC393_=_C399( C393 C399 ) C393_=_C501( C393 C501 ) C393_=_C577( C393 C577 ) C393_=_C606( C393 C606 ) C393_=_C607( C393 C607 ) C393_=_C608( C393 C608 ) \nC393_=_C609( C393 C609 ) C394_=_C395( C394 C395 ) C394_=_C396( C394 C396 ) C394_=_C397( C394 C397 ) C394_=_C398( C394 C398 ) C394_=_C399( C394 C399 ) \nC394_=_C406( C394 C406 ) C394_=_C502( C394 C502 ) C394_=_C513( C394 C513 ) C394_=_C659( C394 C659 ) C394_=_C669( C394 C669 ) C394_=_C675( C394 C675 ) \nC394_=_C676( C394 C676 ) C394_=_C677( C394 C677 ) C394_=_C678( C394 C678 ) C394_=_C679( C394 C679 ) C394_=_C680( C394 C680 ) C394_=_C681( C394 C681 ) \nC394_=_C682( C394 C682 ) C395_=_C396( C395 C396 ) C395_=_C397( C395 C397 ) C395_=_C398( C395 C398 ) C395_=_C399( C395 C399 ) C395_=_C503( C395 C503 ) \nC395_=_C660( C395 C660 ) C395_=_C683( C395 C683 ) C395_=_C684( C395 C684 ) C395_=_C685( C395 C685 ) C395_=_C686( C395 C686 ) C396_=_C397( C396 C397 ) \nC396_=_C398( C396 C398 ) C396_=_C399( C396 C399 ) C396_=_C407( C396 C407 ) C396_=_C504( C396 C504 ) C396_=_C514( C396 C514 ) C396_=_C597( C396 C597 ) \nC396_=_C606( C396 C606 ) C396_=_C675( C396 C675 ) C396_=_C683( C396 C683 ) C396_=_C727( C396 C727 ) C396_=_C735( C396 C735 ) C396_=_C742( C396 C742 ) \nC396_=_C743( C396 C743 ) C396_=_C744( C396 C744 ) C396_=_C745( C396 C745 ) C397_=_C398( C397 C398 ) C397_=_C399( C397 C399 ) C397_=_C505( C397 C505 ) \nC397_=_C598( C397 C598 ) C397_=_C676( C397 C676 ) C397_=_C728( C397 C728 ) C397_=_C747( C397 C747 ) C397_=_C748( C397 C748 ) C398_=_C399( C398 C399 ) \nC398_=_C408( C398 C408 ) C398_=_C506( C398 C506 ) C398_=_C515( C398 C515 ) C398_=_C599( C398 C599 ) C398_=_C607( C398 C607 ) C398_=_C677( C398 C677 ) \nC398_=_C684( C398 C684 ) C398_=_C780( C398 C780 ) C398_=_C786( C398 C786 ) C398_=_C790( C398 C790 ) C398_=_C791( C398 C791 ) C398_=_C792( C398 C792 ) \nC398_=_C793( C398 C793 ) C399_=_C507( C399 C507 ) C399_=_C600(</w:t>
      </w:r>
    </w:p>
    <w:p>
      <w:pPr>
        <w:pStyle w:val="PreformattedText"/>
        <w:bidi w:val="0"/>
        <w:spacing w:before="0" w:after="0"/>
        <w:jc w:val="left"/>
        <w:rPr/>
      </w:pPr>
      <w:r>
        <w:rPr/>
        <w:t xml:space="preserve"> </w:t>
      </w:r>
      <w:r>
        <w:rPr/>
        <w:t>C399 C600 ) C399_=_C678( C399 C678 ) C399_=_C781( C399 C781 ) C399_=_C794( C399 C794 ) \nC399_=_C795( C399 C795 ) C405_=_C406( C405 C406 ) C405_=_C407( C405 C407 ) C405_=_C408( C405 C408 ) C405_=_C500( C405 C500 ) C405_=_C512( C405 C512 ) \nC405_=_C576( C405 C576 ) C405_=_C588( C405 C588 ) C405_=_C597( C405 C597 ) C405_=_C598( C405 C598 ) C405_=_C599( C405 C599 ) C405_=_C600( C405 C600 ) \nC405_=_C601( C405 C601 ) C405_=_C602( C405 C602 ) C405_=_C603( C405 C603 ) C405_=_C604( C405 C604 ) C406_=_C407( C406 C407 ) C406_=_C408( C406 C408 ) \nC406_=_C502( C406 C502 ) C406_=_C513( C406 C513 ) C406_=_C659( C406 C659 ) C406_=_C669( C406 C669 ) C406_=_C675( C406 C675 ) C406_=_C676( C406 C676 ) \nC406_=_C677( C406 C677 ) C406_=_C678( C406 C678 ) C406_=_C679( C406 C679 ) C406_=_C680( C406 C680 ) C406_=_C681( C406 C681 ) C406_=_C682( C406 C682 ) \nC407_=_C408( C407 C408 ) C407_=_C504( C407 C504 ) C407_=_C514( C407 C514 ) C407_=_C597( C407 C597 ) C407_=_C606( C407 C606 ) C407_=_C675( C407 C675 ) \nC407_=_C683( C407 C683 ) C407_=_C727( C407 C727 ) C407_=_C735( C407 C735 ) C407_=_C742( C407 C742 ) C407_=_C743( C407 C743 ) C407_=_C744( C407 C744 ) \nC407_=_C745( C407 C745 ) C408_=_C506( C408 C506 ) C408_=_C515( C408 C515 ) C408_=_C599( C408 C599 ) C408_=_C607( C408 C607 ) C408_=_C677( C408 C677 ) \nC408_=_C684( C408 C684 ) C408_=_C780( C408 C780 ) C408_=_C786( C408 C786 ) C408_=_C790( C408 C790 ) C408_=_C791( C408 C791 ) C408_=_C792( C408 C792 ) \nC408_=_C793( C408 C793 ) C500_=_C501( C500 C501 ) C500_=_C502( C500 C502 ) C500_=_C503( C500 C503 ) C500_=_C504( C500 C504 ) C500_=_C505( C500 C505 ) \nC500_=_C506( C500 C506 ) C500_=_C507( C500 C507 ) C500_=_C512( C500 C512 ) C500_=_C576( C500 C576 ) C500_=_C588( C500 C588 ) C500_=_C597( C500 C597 ) \nC500_=_C598( C500 C598 ) C500_=_C599( C500 C599 ) C500_=_C600( C500 C600 ) C500_=_C601( C500 C601 ) C500_=_C602( C500 C602 ) C500_=_C603( C500 C603 ) \nC500_=_C604( C500 C604 ) C501_=_C502( C501 C502 ) C501_=_C503( C501 C503 ) C501_=_C504( C501 C504 ) C501_=_C505( C501 C505 ) C501_=_C506( C501 C506 ) \nC501_=_C507( C501 C507 ) C501_=_C577( C501 C577 ) C501_=_C606( C501 C606 ) C501_=_C607( C501 C607 ) C501_=_C608( C501 C608 ) C501_=_C609( C501 C609 ) \nC502_=_C503( C502 C503 ) C502_=_C504( C502 C504 ) C502_=_C505( C502 C505 ) C502_=_C506( C502 C506 ) C502_=_C507( C502 C507 ) C502_=_C513( C502 C513 ) \nC502_=_C659( C502 C659 ) C502_=_C669( C502 C669 ) C502_=_C675( C502 C675 ) C502_=_C676( C502 C676 ) C502_=_C677( C502 C677 ) C502_=_C678( C502 C678 ) \nC502_=_C679( C502 C679 ) C502_=_C680( C502 C680 ) C502_=_C681( C502 C681 ) C502_=_C682( C502 C682 ) C503_=_C504( C503 C504 ) C503_=_C505( C503 C505 ) \nC503_=_C506( C503 C506 ) C503_=_C507( C503 C507 ) C503_=_C660( C503 C660 ) C503_=_C683( C503 C683 ) C503_=_C684( C503 C684 ) C503_=_C685( C503 C685 ) \nC503_=_C686( C503 C686 ) C504_=_C505( C504 C505 ) C504_=_C506( C504 C506 ) C504_=_C507( C504 C507 ) C504_=_C514( C504 C514 ) C504_=_C597( C504 C597 ) \nC504_=_C606( C504 C606 ) C504_=_C675( C504 C675 ) C504_=_C683( C504 C683 ) C504_=_C727( C504 C727 ) C504_=_C735( C504 C735 ) C504_=_C742( C504 C742 ) \nC504_=_C743( C504 C743 ) C504_=_C744( C504 C744 ) C504_=_C745( C504 C745 ) C505_=_C506( C505 C506 ) C505_=_C507( C505 C507 ) C505_=_C598( C505 C598 ) \nC505_=_C676( C505 C676 ) C505_=_C728( C505 C728 ) C505_=_C747( C505 C747 ) C505_=_C748( C505 C748 ) C506_=_C507( C506 C507 ) C506_=_C515( C506 C515 ) \nC506_=_C599( C506 C599 ) C506_=_C607( C506 C607 ) C506_=_C677( C506 C677 ) C506_=_C684( C506 C684 ) C506_=_C780( C506 C780 ) C506_=_C786( C506 C786 ) \nC506_=_C790( C506 C790 ) C506_=_C791( C506 C791 ) C506_=_C792( C506 C792 ) C506_=_C793( C506 C793 ) C507_=_C600( C507 C600 ) C507_=_C678( C507 C678 ) \nC507_=_C781( C507 C781 ) C507_=_C794( C507 C794 ) C507_=_C795( C507 C795 ) C512_=_C513( C512 C513 ) C512_=_C514( C512 C514 ) C512_=_C515( C512 C515 ) \nC512_=_C576( C512 C576 ) C512_=_C588( C512 C588 ) C512_=_C597( C512 C597 ) C512_=_C598( C512 C598 ) C512_=_C599( C512 C599 ) C512_=_C600( C512 C600 ) \nC512_=_C601( C512 C601 ) C512_=_C602( C512 C602 ) C512_=_C603( C512 C603 ) C512_=_C604( C512 C604 ) C513_=_C514( C513 C514 ) C513_=_C515( C513 C515 ) \nC513_=_C659( C513 C659 ) C513_=_C669( C513 C669 ) C513_=_C675( C513 C675 ) C513_=_C676( C513 C676 ) C513_=_C677( C513 C677 ) C513_=_C678( C513 C678 ) \nC513_=_C679( C513 C679 ) C513_=_C680( C513 C680 ) C513_=_C681( C513 C681 ) C513_=_C682( C513 C682 ) C514_=_C515( C514 C515 ) C514_=_C597( C514 C597 ) \nC514_=_C606( C514 C606 ) C514_=_C675( C514 C675 ) C514_=_C683( C514 C683 ) C514_=_C727( C514 C727 ) C514_=_C735( C514 C735 ) C514_=_C742( C514 C742 ) \nC514_=_C743( C514 C743 ) C514_=_C744( C514 C744 ) C514_=_C745( C514 C745 ) C515_=_C599( C515 C599 ) C515_=_C607( C515 C607 ) C515_=_C677( C515 C677 ) \nC515_=_C684( C515 C684 ) C515_=_C780( C515 C780 ) C515_=_C786( C515 C786 ) C515_=_C790( C515 C790 ) C515_=_C791( C515 C791 ) C515_=_C792( C515 C792 ) \nC515_=_C793( C515 C793 ) C576_=_C577( C576 C577 ) C576_=_C588( C576 C588 ) C576_=_C597( C576 C597 ) C576_=_C598( C576 C598 ) C576_=_C599( C576 C599 ) \nC576_=_C600( C576 C600 ) C576_=_C601( C576 C601 ) C576_=_C602( C576 C602 ) C576_=_C603( C576 C603 ) C576_=_C604( C576 C604 ) C577_=_C606( C577 C606 ) \nC577_=_C607( C577 C607 ) C577_=_C608( C577 C608 ) C577_=_C609( C577 C609 ) C588_=_C597( C588 C597 ) C588_=_C598( C588 C598 ) C588_=_C599( C588 C599 ) \nC588_=_C600( C588 C600 ) C588_=_C601( C588 C601 ) C588_=_C602( C588 C602 ) C588_=_C603( C588 C603 ) C588_=_C604( C588 C604 ) C597_=_C598( C597 C598 ) \nC597_=_C599( C597 C599 ) C597_=_C600( C597 C600 ) C597_=_C601( C597 C601 ) C597_=_C602( C597 C602 ) C597_=_C603( C597 C603 ) C597_=_C604( C597 C604 ) \nC597_=_C606( C597 C606 ) C597_=_C675( C597 C675 ) C597_=_C683( C597 C683 ) C597_=_C727( C597 C727 ) C597_=_C735( C597 C735 ) C597_=_C742( C597 C742 ) \nC597_=_C743( C597 C743 ) C597_=_C744( C597 C744 ) C597_=_C745( C597 C745 ) C598_=_C599( C598 C599 ) C598_=_C600( C598 C600 ) C598_=_C601( C598 C601 ) \nC598_=_C602( C598 C602 ) C598_=_C603( C598 C603 ) C598_=_C604( C598 C604 ) C598_=_C676( C598 C676 ) C598_=_C728( C598 C728 ) C598_=_C747( C598 C747 ) \nC598_=_C748( C598 C748 ) C599_=_C600( C599 C600 ) C599_=_C601( C599 C601 ) C599_=_C602( C599 C602 ) C599_=_C603( C599 C603 ) C599_=_C604( C599 C604 ) \nC599_=_C607( C599 C607 ) C599_=_C677( C599 C677 ) C599_=_C684( C599 C684 ) C599_=_C780( C599 C780 ) C599_=_C786( C599 C786 ) C599_=_C790( C599 C790 ) \nC599_=_C791( C599 C791 ) C599_=_C792( C599 C792 ) C599_=_C793( C599 C793 ) C600_=_C601( C600 C601 ) C600_=_C602( C600 C602 ) C600_=_C603( C600 C603 ) \nC600_=_C604( C600 C604 ) C600_=_C678( C600 C678 ) C600_=_C781( C600 C781 ) C600_=_C794( C600 C794 ) C600_=_C795( C600 C795 ) C601_=_C602( C601 C602 ) \nC601_=_C603( C601 C603 ) C601_=_C604( C601 C604 ) C601_=_C608( C601 C608 ) C601_=_C679( C601 C679 ) C601_=_C685( C601 C685 ) C601_=_C742( C601 C742 ) \nC601_=_C747( C601 C747 ) C601_=_C790( C601 C790 ) C601_=_C794( C601 C794 ) C602_=_C603( C602 C603 ) C602_=_C604( C602 C604 ) C602_=_C680( C602 C680 ) \nC602_=_C743( C602 C743 ) C602_=_C791( C602 C791 ) C603_=_C604( C603 C604 ) C603_=_C609( C603 C609 ) C603_=_C681( C603 C681 ) C603_=_C686( C603 C686 ) \nC603_=_C744( C603 C744 ) C603_=_C748( C603 C748 ) C603_=_C792( C603 C792 ) C603_=_C795( C603 C795 ) C604_=_C682( C604 C682 ) C604_=_C745( C604 C745 ) \nC604_=_C793( C604 C793 ) C606_=_C607( C606 C607 ) C606_=_C608( C606 C608 ) C606_=_C609( C606 C609 ) C606_=_C675( C606 C675 ) C606_=_C683( C606 C683 ) \nC606_=_C727( C606 C727 ) C606_=_C735( C606 C735 ) C606_=_C742( C606 C742 ) C606_=_C743( C606 C743 ) C606_=_C744( C606 C744 ) C606_=_C745( C606 C745 ) \nC607_=_C608( C607 C608 ) C607_=_C609( C607 C609 ) C607_=_C677( C607 C677 ) C607_=_C684( C607 C684 ) C607_=_C780( C607 C780 ) C607_=_C786( C607 C786 ) \nC607_=_C790( C607 C790 ) C607_=_C791( C607 C791 ) C607_=_C792( C607 C792 ) C607_=_C793( C607 C793 ) C608_=_C609( C608 C609 ) C608_=_C679( C608 C679 ) \nC608_=_C685( C608 C685 ) C608_=_C742( C608 C742 ) C608_=_C747( C608 C747 ) C608_=_C790( C608 C790 ) C608_=_C794( C608 C794 ) C609_=_C681( C609 C681 ) \nC609_=_C686( C609 C686 ) C609_=_C744( C609 C744 ) C609_=_C748( C609 C748 ) C609_=_C792( C609 C792 ) C609_=_C795( C609 C795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727( C675 C727 ) \nC675_=_C735( C675 C735 ) C675_=_C742( C675 C742 ) C675_=_C743( C675 C743 ) C675_=_C744( C675 C744 ) C675_=_C745( C675 C745 ) C676_=_C677( C676 C677 ) \nC676_=_C678( C676 C678 ) C676_=_C679( C676 C679 ) C676_=_C680( C676 C680 ) C676_=_C681( C676 C681 ) C676_=_C682( C676 C682 ) C676_=_C728( C676 C728 ) \nC676_=_C747( C676 C747 ) C676_=_C748( C676 C748 ) C677_=_C678( C677 C678 ) C677_=_C679( C677 C679 ) C677_=_C680( C677 C680 ) C677_=_C681( C677 C681 ) \nC677_=_C682( C677 C682 ) C677_=_C684( C677 C684 ) C677_=_C780( C677 C780 ) C677_=_C786( C677 C786 ) C677_=_C790( C677 C790 ) C677_=_C791( C677 C791 ) \nC677_=_C792( C677 C792 ) C677_=_C793( C677 C793 ) C678_=_C679( C678 C679 ) C678_=_C680( C678 C680 ) C678_=_C681( C678 C681 ) C678_=_C682( C678 C682 ) \nC678_=_C781( C678 C781 ) C678_=_C794( C678 C794 ) C678_=_C795( C678 C795 ) C679_=_C680(</w:t>
      </w:r>
    </w:p>
    <w:p>
      <w:pPr>
        <w:pStyle w:val="PreformattedText"/>
        <w:bidi w:val="0"/>
        <w:spacing w:before="0" w:after="0"/>
        <w:jc w:val="left"/>
        <w:rPr/>
      </w:pPr>
      <w:r>
        <w:rPr/>
        <w:t xml:space="preserve"> </w:t>
      </w:r>
      <w:r>
        <w:rPr/>
        <w:t>C679 C680 ) C679_=_C681( C679 C681 ) C679_=_C682( C679 C682 ) \nC679_=_C685( C679 C685 ) C679_=_C742( C679 C742 ) C679_=_C747( C679 C747 ) C679_=_C790( C679 C790 ) C679_=_C794( C679 C794 ) C680_=_C681( C680 C681 ) \nC680_=_C682( C680 C682 ) C680_=_C743( C680 C743 ) C680_=_C791( C680 C791 ) C681_=_C682( C681 C682 ) C681_=_C686( C681 C686 ) C681_=_C744( C681 C744 ) \nC681_=_C748( C681 C748 ) C681_=_C792( C681 C792 ) C681_=_C795( C681 C795 ) C682_=_C745( C682 C745 ) C682_=_C793( C682 C793 ) C683_=_C684( C683 C684 ) \nC683_=_C685( C683 C685 ) C683_=_C686( C683 C686 ) C683_=_C727( C683 C727 ) C683_=_C735( C683 C735 ) C683_=_C742( C683 C742 ) C683_=_C743( C683 C743 ) \nC683_=_C744( C683 C744 ) C683_=_C745( C683 C745 ) C684_=_C685( C684 C685 ) C684_=_C686( C684 C686 ) C684_=_C780( C684 C780 ) C684_=_C786( C684 C786 ) \nC684_=_C790( C684 C790 ) C684_=_C791( C684 C791 ) C684_=_C792( C684 C792 ) C684_=_C793( C684 C793 ) C685_=_C686( C685 C686 ) C685_=_C742( C685 C742 ) \nC685_=_C747( C685 C747 ) C685_=_C790( C685 C790 ) C685_=_C794( C685 C794 ) C686_=_C744( C686 C744 ) C686_=_C748( C686 C748 ) C686_=_C792( C686 C792 ) \nC686_=_C795( C686 C795 ) C727_=_C728( 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7_=_C748( C747 C748 ) C747_=_C790( C747 C790 ) C747_=_C794( C747 C794 ) \nC748_=_C792( C748 C792 ) C748_=_C795( C748 C795 ) C780_=_C781( C780 C781 ) C780_=_C786( C780 C786 ) C780_=_C790( C780 C790 ) C780_=_C791( C780 C791 ) \nC780_=_C792( C780 C792 ) C780_=_C793( C780 C793 ) C781_=_C794( C781 C794 ) C781_=_C795( C781 C795 ) C786_=_C790( C786 C790 ) C786_=_C791( C786 C791 ) \nC786_=_C792( C786 C792 ) C786_=_C793( C786 C793 ) C790_=_C791( C790 C791 ) C790_=_C792( C790 C792 ) C790_=_C793( C790 C793 ) C790_=_C794( C790 C794 ) \nC791_=_C792( C791 C792 ) C791_=_C793( C791 C793 ) C792_=_C793( C792 C793 ) C792_=_C795( C792 C795 ) C794_=_C795( C794 C795 ) "];81-&gt;93[label="84: C131 C132 C133 C134 C135 \nC136 C137 C138 C146 C147 C148 \nC149 C269 C270 C271 C272 C273 \nC274 C275 C276 C283 C284 C285 \nC286 C392 C393 C394 C395 C396 \nC397 C398 C399 C405 C406 C407 \nC408 C500 C501 C502 C503 C504 \nC505 C506 C507 C512 C513 C514 \nC515 C576 C577 C588 C601 C602 \nC603 C604 C608 C609 C659 C660 \nC669 C679 C680 C681 C682 C685 \nC686 C727 C728 C735 C742 C743 \nC744 C745 C747 C748 C780 C781 \nC786 C790 C791 C792 C793 C794 \nC795 \n656: C131_=_C132 ,C131_=_C133 ,C131_=_C134 ,C131_=_C135 ,C131_=_C136 ,\nC131_=_C137 ,C131_=_C138 ,C131_=_C146 ,C131_=_C269 ,C131_=_C283 ,C131_=_C392 ,\nC131_=_C405 ,C131_=_C500 ,C131_=_C512 ,C131_=_C576 ,C131_=_C588 ,C131_=_C601 ,\nC131_=_C602 ,C131_=_C603 ,C131_=_C604 ,C132_=_C133 ,C132_=_C134 ,C132_=_C135 ,\nC132_=_C136 ,C132_=_C137 ,C132_=_C138 ,C132_=_C270 ,C132_=_C393 ,C132_=_C501 ,\nC132_=_C577 ,C132_=_C608 ,C132_=_C609 ,C133_=_C134 ,C133_=_C135 ,C133_=_C136 ,\nC133_=_C137 ,C133_=_C138 ,C133_=_C147 ,C133_=_C271 ,C133_=_C284 ,C133_=_C394 ,\nC133_=_C406 ,C133_=_C502 ,C133_=_C513 ,C133_=_C659 ,C133_=_C669 ,C133_=_C679 ,\nC133_=_C680 ,C133_=_C681 ,C133_=_C682 ,C134_=_C135 ,C134_=_C136 ,C134_=_C137 ,\nC134_=_C138 ,C134_=_C272 ,C134_=_C395 ,C134_=_C503 ,C134_=_C660 ,C134_=_C685 ,\nC134_=_C686 ,C135_=_C136 ,C135_=_C137 ,C135_=_C138 ,C135_=_C148 ,C135_=_C273 ,\nC135_=_C285 ,C135_=_C396 ,C135_=_C407 ,C135_=_C504 ,C135_=_C514 ,C135_=_C727 ,\nC135_=_C735 ,C135_=_C742 ,C135_=_C743 ,C135_=_C744 ,C135_=_C745 ,C136_=_C137 ,\nC136_=_C138 ,C136_=_C274 ,C136_=_C397 ,C136_=_C505 ,C136_=_C728 ,C136_=_C747 ,\nC136_=_C748 ,C137_=_C138 ,C137_=_C149 ,C137_=_C275 ,C137_=_C286 ,C137_=_C398 ,\nC137_=_C408 ,C137_=_C506 ,C137_=_C515 ,C137_=_C780 ,C137_=_C786 ,C137_=_C790 ,\nC137_=_C791 ,C137_=_C792 ,C137_=_C793 ,C138_=_C276 ,C138_=_C399 ,C138_=_C507 ,\nC138_=_C781 ,C138_=_C794 ,C138_=_C795 ,C146_=_C147 ,C146_=_C148 ,C146_=_C149 ,\nC146_=_C269 ,C146_=_C283 ,C146_=_C392 ,C146_=_C405 ,C146_=_C500 ,C146_=_C512 ,\nC146_=_C576 ,C146_=_C588 ,C146_=_C601 ,C146_=_C602 ,C146_=_C603 ,C146_=_C604 ,\nC147_=_C148 ,C147_=_C149 ,C147_=_C271 ,C147_=_C284 ,C147_=_C394 ,C147_=_C406 ,\nC147_=_C502 ,C147_=_C513 ,C147_=_C659 ,C147_=_C669 ,C147_=_C679 ,C147_=_C680 ,\nC147_=_C681 ,C147_=_C682 ,C148_=_C149 ,C148_=_C273 ,C148_=_C285 ,C148_=_C396 ,\nC148_=_C407 ,C148_=_C504 ,C148_=_C514 ,C148_=_C727 ,C148_=_C735 ,C148_=_C742 ,\nC148_=_C743 ,C148_=_C744 ,C148_=_C745 ,C149_=_C275 ,C149_=_C286 ,C149_=_C398 ,\nC149_=_C408 ,C149_=_C506 ,C149_=_C515 ,C149_=_C780 ,C149_=_C786 ,C149_=_C790 ,\nC149_=_C791 ,C149_=_C792 ,C149_=_C793 ,C269_=_C270 ,C269_=_C271 ,C269_=_C272 ,\nC269_=_C273 ,C269_=_C274 ,C269_=_C275 ,C269_=_C276 ,C269_=_C283 ,C269_=_C392 ,\nC269_=_C405 ,C269_=_C500 ,C269_=_C512 ,C269_=_C576 ,C269_=_C588 ,C269_=_C601 ,\nC269_=_C602 ,C269_=_C603 ,C269_=_C604 ,C270_=_C271 ,C270_=_C272 ,C270_=_C273 ,\nC270_=_C274 ,C270_=_C275 ,C270_=_C276 ,C270_=_C393 ,C270_=_C501 ,C270_=_C577 ,\nC270_=_C608 ,C270_=_C609 ,C271_=_C272 ,C271_=_C273 ,C271_=_C274 ,C271_=_C275 ,\nC271_=_C276 ,C271_=_C284 ,C271_=_C394 ,C271_=_C406 ,C271_=_C502 ,C271_=_C513 ,\nC271_=_C659 ,C271_=_C669 ,C271_=_C679 ,C271_=_C680 ,C271_=_C681 ,C271_=_C682 ,\nC272_=_C273 ,C272_=_C274 ,C272_=_C275 ,C272_=_C276 ,C272_=_C395 ,C272_=_C503 ,\nC272_=_C660 ,C272_=_C685 ,C272_=_C686 ,C273_=_C274 ,C273_=_C275 ,C273_=_C276 ,\nC273_=_C285 ,C273_=_C396 ,C273_=_C407 ,C273_=_C504 ,C273_=_C514 ,C273_=_C727 ,\nC273_=_C735 ,C273_=_C742 ,C273_=_C743 ,C273_=_C744 ,C273_=_C745 ,C274_=_C275 ,\nC274_=_C276 ,C274_=_C397 ,C274_=_C505 ,C274_=_C728 ,C274_=_C747 ,C274_=_C748 ,\nC275_=_C276 ,C275_=_C286 ,C275_=_C398 ,C275_=_C408 ,C275_=_C506 ,C275_=_C515 ,\nC275_=_C780 ,C275_=_C786 ,C275_=_C790 ,C275_=_C791 ,C275_=_C792 ,C275_=_C793 ,\nC276_=_C399 ,C276_=_C507 ,C276_=_C781 ,C276_=_C794 ,C276_=_C795 ,C283_=_C284 ,\nC283_=_C285 ,C283_=_C286 ,C283_=_C392 ,C283_=_C405 ,C283_=_C500 ,C283_=_C512 ,\nC283_=_C576 ,C283_=_C588 ,C283_=_C601 ,C283_=_C602 ,C283_=_C603 ,C283_=_C604 ,\nC284_=_C285 ,C284_=_C286 ,C284_=_C394 ,C284_=_C406 ,C284_=_C502 ,C284_=_C513 ,\nC284_=_C659 ,C284_=_C669 ,C284_=_C679 ,C284_=_C680 ,C284_=_C681 ,C284_=_C682 ,\nC285_=_C286 ,C285_=_C396 ,C285_=_C407 ,C285_=_C504 ,C285_=_C514 ,C285_=_C727 ,\nC285_=_C735 ,C285_=_C742 ,C285_=_C743 ,C285_=_C744 ,C285_=_C745 ,C286_=_C398 ,\nC286_=_C408 ,C286_=_C506 ,C286_=_C515 ,C286_=_C780 ,C286_=_C786 ,C286_=_C790 ,\nC286_=_C791 ,C286_=_C792 ,C286_=_C793 ,C392_=_C393 ,C392_=_C394 ,C392_=_C395 ,\nC392_=_C396 ,C392_=_C397 ,C392_=_C398 ,C392_=_C399 ,C392_=_C405 ,C392_=_C500 ,\nC392_=_C512 ,C392_=_C576 ,C392_=_C588 ,C392_=_C601 ,C392_=_C602 ,C392_=_C603 ,\nC392_=_C604 ,C393_=_C394 ,C393_=_C395 ,C393_=_C396 ,C393_=_C397 ,C393_=_C398 ,\nC393_=_C399 ,C393_=_C501 ,C393_=_C577 ,C393_=_C608 ,C393_=_C609 ,C394_=_C395 ,\nC394_=_C396 ,C394_=_C397 ,C394_=_C398 ,C394_=_C399 ,C394_=_C406 ,C394_=_C502 ,\nC394_=_C513 ,C394_=_C659 ,C394_=_C669 ,C394_=_C679 ,C394_=_C680 ,C394_=_C681 ,\nC394_=_C682 ,C395_=_C396 ,C395_=_C397 ,C395_=_C398 ,C395_=_C399 ,C395_=_C503 ,\nC395_=_C660 ,C395_=_C685 ,C395_=_C686 ,C396_=_C397 ,C396_=_C398 ,C396_=_C399 ,\nC396_=_C407 ,C396_=_C504 ,C396_=_C514 ,C396_=_C727 ,C396_=_C735 ,C396_=_C742 ,\nC396_=_C743 ,C396_=_C744 ,C396_=_C745 ,C397_=_C398 ,C397_=_C399 ,C397_=_C505 ,\nC397_=_C728 ,C397_=_C747 ,C397_=_C748 ,C398_=_C399 ,C398_=_C408 ,C398_=_C506 ,\nC398_=_C515 ,C398_=_C780 ,C398_=_C786 ,C398_=_C790 ,C398_=_C791 ,C398_=_C792 ,\nC398_=_C793 ,C399_=_C507 ,C399_=_C781 ,C399_=_C794 ,C399_=_C795 ,C405_=_C406 ,\nC405_=_C407 ,C405_=_C408 ,C405_=_C500 ,C405_=_C512 ,C405_=_C576 ,C405_=_C588 ,\nC405_=_C601 ,C405_=_C602 ,C405_=_C603 ,C405_=_C604 ,C406_=_C407 ,C406_=_C408 ,\nC406_=_C502 ,C406_=_C513 ,C406_=_C659 ,C406_=_C669 ,C406_=_C679 ,C406_=_C680 ,\nC406_=_C681 ,C406_=_C682 ,C407_=_C408 ,C407_=_C504 ,C407_=_C514 ,C407_=_C727 ,\nC407_=_C735 ,C407_=_C742 ,C407_=_C743 ,C407_=_C744 ,C407_=_C745 ,C408_=_C506 ,\nC408_=_C515 ,C408_=_C780 ,C408_=_C786 ,C408_=_C790 ,C408_=_C791 ,C408_=_C792 ,\nC408_=_C793 ,C500_=_C501 ,C500_=_C502 ,C500_=_C503 ,C500_=_C504 ,C500_=_C505 ,\nC500_=_C506 ,C500_=_C507 ,C500_=_C512 ,C500_=_C576 ,C500_=_C588 ,C500_=_C601 ,\nC500_=_C602 ,C500_=_C603 ,C500_=_C604 ,C501_=_C502 ,C501_=_C503 ,C501_=_C504 ,\nC501_=_C505 ,C501_=_C506 ,C501_=_C507 ,C501_=_C577 ,C501_=_C608 ,C501_=_C609 ,\nC502_=_C503 ,C502_=_C504 ,C502_=_C505 ,C502_=_C506 ,C502_=_C507 ,C502_=_C513 ,\nC502_=_C659 ,C502_=_C669 ,C502_=_C679 ,C502_=_C680 ,C502_=_C681 ,C502_=_C682 ,\nC503_=_C504 ,C503_=_C505 ,C503_=_C506 ,C503_=_C507 ,C503_=_C660 ,C503_=_C685 ,\nC503_=_C686 ,C504_=_C505 ,C504_=_C506 ,C504_=_C507 ,C504_=_C514 ,C504_=_C727 ,\nC504_=_C735 ,C504_=_C742 ,C504_=_C743 ,C504_=_C744 ,C504_=_C745 ,C505_=_C506 ,\nC505_=_C507 ,C505_=_C728 ,C505_=_C747 ,C505_=_C748 ,C506_=_C507 ,C506_=_C515 ,\nC506_=_C780 ,C506_=_C786 ,C506_=_C790 ,C506_=_C791 ,C506_=_C792 ,C506_=_C793 ,\nC507_=_C781 ,C507_=_C794 ,C507_=_C795 ,C512_=_C513 ,C512_=_C514 ,C512_=_C515 ,\nC512_=_C576 ,C512_=_C588 ,C512_=_C601 ,C512_=_C602 ,C512_=_C603 ,C512_=_C604 ,\nC513_=_C514 ,C513_=_C515 ,C513_=_C659 ,C513_=_C669 ,C513_=_C679 ,C513_=_C680 ,\nC513_=_C681 ,C513_=_C682 ,C514_=_C515 ,C514_=_C727 ,C514_=_C735 ,C514_=_C742 ,\nC514_=_C743 ,C514_=_C744 ,C514_=_C745 ,C515_=_C780 ,C515_=_C786 ,C515_=_C790 ,\nC515_=_C791 ,C515_=_C792 ,C515_=_C793 ,C576_=_C577 ,C576_=_C588 ,C576_=_C601 ,\nC576_=_C602 ,C576_=_C603 ,C576_=_C604 ,C577_=_C608 ,C577_=_C609 ,C588_=_C601 ,\nC588_=_C602</w:t>
      </w:r>
    </w:p>
    <w:p>
      <w:pPr>
        <w:pStyle w:val="PreformattedText"/>
        <w:bidi w:val="0"/>
        <w:spacing w:before="0" w:after="0"/>
        <w:jc w:val="left"/>
        <w:rPr/>
      </w:pPr>
      <w:r>
        <w:rPr/>
        <w:t xml:space="preserve"> </w:t>
      </w:r>
      <w:r>
        <w:rPr/>
        <w:t>,C588_=_C603 ,C588_=_C604 ,C601_=_C602 ,C601_=_C603 ,C601_=_C604 ,\nC601_=_C608 ,C601_=_C679 ,C601_=_C685 ,C601_=_C742 ,C601_=_C747 ,C601_=_C790 ,\nC601_=_C794 ,C602_=_C603 ,C602_=_C604 ,C602_=_C680 ,C602_=_C743 ,C602_=_C791 ,\nC603_=_C604 ,C603_=_C609 ,C603_=_C681 ,C603_=_C686 ,C603_=_C744 ,C603_=_C748 ,\nC603_=_C792 ,C603_=_C795 ,C604_=_C682 ,C604_=_C745 ,C604_=_C793 ,C608_=_C609 ,\nC608_=_C679 ,C608_=_C685 ,C608_=_C742 ,C608_=_C747 ,C608_=_C790 ,C608_=_C794 ,\nC609_=_C681 ,C609_=_C686 ,C609_=_C744 ,C609_=_C748 ,C609_=_C792 ,C609_=_C795 ,\nC659_=_C660 ,C659_=_C669 ,C659_=_C679 ,C659_=_C680 ,C659_=_C681 ,C659_=_C682 ,\nC660_=_C685 ,C660_=_C686 ,C669_=_C679 ,C669_=_C680 ,C669_=_C681 ,C669_=_C682 ,\nC679_=_C680 ,C679_=_C681 ,C679_=_C682 ,C679_=_C685 ,C679_=_C742 ,C679_=_C747 ,\nC679_=_C790 ,C679_=_C794 ,C680_=_C681 ,C680_=_C682 ,C680_=_C743 ,C680_=_C791 ,\nC681_=_C682 ,C681_=_C686 ,C681_=_C744 ,C681_=_C748 ,C681_=_C792 ,C681_=_C795 ,\nC682_=_C745 ,C682_=_C793 ,C685_=_C686 ,C685_=_C742 ,C685_=_C747 ,C685_=_C790 ,\nC685_=_C794 ,C686_=_C744 ,C686_=_C748 ,C686_=_C792 ,C686_=_C795 ,C727_=_C728 ,\nC727_=_C735 ,C727_=_C742 ,C727_=_C743 ,C727_=_C744 ,C727_=_C745 ,C728_=_C747 ,\nC728_=_C748 ,C735_=_C742 ,C735_=_C743 ,C735_=_C744 ,C735_=_C745 ,C742_=_C743 ,\nC742_=_C744 ,C742_=_C745 ,C742_=_C747 ,C742_=_C790 ,C742_=_C794 ,C743_=_C744 ,\nC743_=_C745 ,C743_=_C791 ,C744_=_C745 ,C744_=_C748 ,C744_=_C792 ,C744_=_C795 ,\nC745_=_C793 ,C747_=_C748 ,C747_=_C790 ,C747_=_C794 ,C748_=_C792 ,C748_=_C795 ,\nC780_=_C781 ,C780_=_C786 ,C780_=_C790 ,C780_=_C791 ,C780_=_C792 ,C780_=_C793 ,\nC781_=_C794 ,C781_=_C795 ,C786_=_C790 ,C786_=_C791 ,C786_=_C792 ,C786_=_C793 ,\nC790_=_C791 ,C790_=_C792 ,C790_=_C793 ,C790_=_C794 ,C791_=_C792 ,C791_=_C793 ,\nC792_=_C793 ,C792_=_C795 ,C794_=_C795 ,"];94[shape=box, label="id:94 level: 4\n11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C601 C602 C603 C604 C608 \nC609 C679 C680 C681 C682 C685 \nC686 C742 C743 C744 C745 C747 \nC748 C790 C791 C792 C793 C794 \nC795 C818 C819 C822 C841 C842 \nC843 \n1156: C94_=_C95( C94 C95 ) C94_=_C114( C94 C114 ) C94_=_C131( C94 C131 ) C94_=_C132( C94 C132 ) C94_=_C133( C94 C133 ) \nC94_=_C134( C94 C134 ) C94_=_C135( C94 C135 ) C94_=_C136( C94 C136 ) C94_=_C137( C94 C137 ) C94_=_C138( C94 C138 ) C94_=_C139( C94 C139 ) \nC94_=_C140( C94 C140 ) C94_=_C141( C94 C141 ) C94_=_C142( C94 C142 ) C95_=_C146( C95 C146 ) C95_=_C147( C95 C147 ) C95_=_C148( C95 C148 ) \nC95_=_C149( C95 C149 ) C95_=_C150( C95 C150 ) C95_=_C151( C95 C151 ) C114_=_C131( C114 C131 ) C114_=_C132( C114 C132 ) C114_=_C133( C114 C133 ) \nC114_=_C134( C114 C134 ) C114_=_C135( C114 C135 ) C114_=_C136( C114 C136 ) C114_=_C137( C114 C137 ) C114_=_C138( C114 C138 ) C114_=_C139( C114 C139 ) \nC114_=_C140( C114 C140 ) C114_=_C141( C114 C141 ) C114_=_C142( C114 C142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1_=_C601( C131 C601 ) C131_=_C602( C131 C602 ) C131_=_C603( C131 C603 ) \nC131_=_C604( C131 C604 ) C132_=_C133( C132 C133 ) C132_=_C134( C132 C134 ) C132_=_C135( C132 C135 ) C132_=_C136( C132 C136 ) C132_=_C137( C132 C137 ) \nC132_=_C138( C132 C138 ) C132_=_C139( C132 C139 ) C132_=_C140( C132 C140 ) C132_=_C141( C132 C141 ) C132_=_C142( C132 C142 ) C132_=_C270( C132 C270 ) \nC132_=_C393( C132 C393 ) C132_=_C501( C132 C501 ) C132_=_C608( C132 C608 ) C132_=_C609( C132 C609 ) C133_=_C134( C133 C134 ) C133_=_C135( C133 C135 ) \nC133_=_C136( C133 C136 ) C133_=_C137( C133 C137 ) C133_=_C138( C133 C138 ) C133_=_C139( C133 C139 ) C133_=_C140( C133 C140 ) C133_=_C141( C133 C141 ) \nC133_=_C142( C133 C142 ) C133_=_C147( C133 C147 ) C133_=_C271( C133 C271 ) C133_=_C284( C133 C284 ) C133_=_C394( C133 C394 ) C133_=_C406( C133 C406 ) \nC133_=_C502( C133 C502 ) C133_=_C513( C133 C513 ) C133_=_C679( C133 C679 ) C133_=_C680( C133 C680 ) C133_=_C681( C133 C681 ) C133_=_C682( C133 C682 ) \nC134_=_C135( C134 C135 ) C134_=_C136( C134 C136 ) C134_=_C137( C134 C137 ) C134_=_C138( C134 C138 ) C134_=_C139( C134 C139 ) C134_=_C140( C134 C140 ) \nC134_=_C141( C134 C141 ) C134_=_C142( C134 C142 ) C134_=_C272( C134 C272 ) C134_=_C395( C134 C395 ) C134_=_C503( C134 C503 ) C134_=_C685( C134 C685 ) \nC134_=_C686( C134 C686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5_=_C742( C135 C742 ) C135_=_C743( C135 C743 ) C135_=_C744( C135 C744 ) \nC135_=_C745( C135 C745 ) C136_=_C137( C136 C137 ) C136_=_C138( C136 C138 ) C136_=_C139( C136 C139 ) C136_=_C140( C136 C140 ) C136_=_C141( C136 C141 ) \nC136_=_C142( C136 C142 ) C136_=_C274( C136 C274 ) C136_=_C397( C136 C397 ) C136_=_C505( C136 C505 ) C136_=_C747( C136 C747 ) C136_=_C748( C136 C748 ) \nC137_=_C138( C137 C138 ) C137_=_C139( C137 C139 ) C137_=_C140( C137 C140 ) C137_=_C141( C137 C141 ) C137_=_C142( C137 C142 ) C137_=_C149( C137 C149 ) \nC137_=_C275( C137 C275 ) C137_=_C286( C137 C286 ) C137_=_C398( C137 C398 ) C137_=_C408( C137 C408 ) C137_=_C506( C137 C506 ) C137_=_C515( C137 C515 ) \nC137_=_C790( C137 C790 ) C137_=_C791( C137 C791 ) C137_=_C792( C137 C792 ) C137_=_C793( C137 C793 ) C138_=_C139( C138 C139 ) C138_=_C140( C138 C140 ) \nC138_=_C141( C138 C141 ) C138_=_C142( C138 C142 ) C138_=_C276( C138 C276 ) C138_=_C399( C138 C399 ) C138_=_C507( C138 C507 ) C138_=_C794( C138 C794 ) \nC138_=_C795( C138 C795 )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40_=_C141( C140 C141 ) C140_=_C142( C140 C142 ) C140_=_C278( C140 C278 ) \nC140_=_C401( C140 C401 ) C140_=_C509( C140 C509 ) C140_=_C602( C140 C602 ) C140_=_C680( C140 C680 ) C140_=_C743( C140 C743 ) C140_=_C791( C140 C791 ) \nC140_=_C819( C140 C819 )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41( C141 C841 ) \nC141_=_C843( C141 C843 ) C142_=_C280( C142 C280 ) C142_=_C403( C142 C403 ) C142_=_C511( C142 C511 ) C142_=_C604( C142 C604 ) C142_=_C682( C142 C682 ) \nC142_=_C745( C142 C745 ) C142_=_C793( C142 C793 ) C142_=_C842( C142 C842 ) C146_=_C147( C146 C147 ) C146_=_C148( C146 C148 ) C146_=_C149( C146 C149 ) \nC146_=_C150( C146 C150 ) C146_=_C151( C146 C151 ) C146_=_C269( C146 C269 ) C146_=_C283( C146 C283 ) C146_=_C392( C146 C392 ) C146_=_C405( C146 C405 ) \nC146_=_C500( C146 C500 ) C146_=_C512( C146 C512 ) C146_=_C601( C146 C601 ) C146_=_C602( C146 C602 ) C146_=_C603( C146 C603 ) C146_=_C604( C146 C604 ) \nC147_=_C148( C147 C148 ) C147_=_C149( C147 C149 ) C147_=_C150( C147 C150 ) C147_=_C151( C147 C151 ) C147_=_C271( C147 C271 ) C147_=_C284( C147 C284 ) \nC147_=_C394( C147 C394 ) C147_=_C406( C147 C406 ) C147_=_C502( C147 C502 ) C147_=_C513( C147 C513 ) C147_=_C679( C147 C679 ) C147_=_C680( C147 C680 ) \nC147_=_C681( C147 C681 ) C147_=_C682( C147 C682 ) C148_=_C149( C148 C149 ) C148_=_C150( C148 C150 ) C148_=_C151( C148 C151 ) C148_=_C273( C148 C273 ) \nC148_=_C285( C148 C285 ) C148_=_C396( C148 C396 ) C148_=_C407( C148 C407 ) C148_=_C504( C148 C504 ) C148_=_C514( C148 C514 ) C148_=_C742( C148 C742 ) \nC148_=_C743( C148 C743 ) C148_=_C744( C148 C744 ) C148_=_C745( C148 C745 ) C149_=_C150( C149 C150 ) C149_=_C151( C149 C151 ) C149_=_C275( C149 C275 ) \nC149_=_C286( C149 C286 ) C149_=_C398( C149 C398 ) C149_=_C408( C149 C408 ) C149_=_C506( C149 C506 ) C149_=_C515( C149 C515 ) C149_=_C790( C149 C790 ) \nC149_=_C791( C149 C791 ) C149_=_C792( C149 C792 ) C149_=_C793( C149 C793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w:t>
      </w:r>
    </w:p>
    <w:p>
      <w:pPr>
        <w:pStyle w:val="PreformattedText"/>
        <w:bidi w:val="0"/>
        <w:spacing w:before="0" w:after="0"/>
        <w:jc w:val="left"/>
        <w:rPr/>
      </w:pPr>
      <w:r>
        <w:rPr/>
        <w:t xml:space="preserve"> </w:t>
      </w:r>
      <w:r>
        <w:rPr/>
        <w:t>) C151_=_C795( C151 C795 ) C151_=_C841( C151 C841 ) C151_=_C843( C151 C843 ) \nC237_=_C238( C237 C238 ) C237_=_C255( C237 C255 ) C237_=_C269( C237 C269 ) C237_=_C270( C237 C270 ) C237_=_C271( C237 C271 ) C237_=_C272( C237 C272 ) \nC237_=_C273( C237 C273 ) C237_=_C274( C237 C274 ) C237_=_C275( C237 C275 ) C237_=_C276( C237 C276 ) C237_=_C277( C237 C277 ) C237_=_C278( C237 C278 ) \nC237_=_C279( C237 C279 ) C237_=_C280( C237 C280 ) C238_=_C283( C238 C283 ) C238_=_C284( C238 C284 ) C238_=_C285( C238 C285 ) C238_=_C286( C238 C286 ) \nC238_=_C287( C238 C287 ) C238_=_C288( C238 C288 ) C255_=_C269( C255 C269 ) C255_=_C270( C255 C270 ) C255_=_C271( C255 C271 ) C255_=_C272( C255 C272 ) \nC255_=_C273( C255 C273 ) C255_=_C274( C255 C274 ) C255_=_C275( C255 C275 ) C255_=_C276( C255 C276 ) C255_=_C277( C255 C277 ) C255_=_C278( C255 C278 ) \nC255_=_C279( C255 C279 ) C255_=_C280( C255 C280 ) C269_=_C270( C269 C270 ) C269_=_C271( C269 C271 ) C269_=_C272( C269 C272 ) C269_=_C273( C269 C273 ) \nC269_=_C274( C269 C274 ) C269_=_C275( C269 C275 ) C269_=_C276( C269 C276 ) C269_=_C277( C269 C277 ) C269_=_C278( C269 C278 ) C269_=_C279( C269 C279 ) \nC269_=_C280( C269 C280 ) C269_=_C283( C269 C283 ) C269_=_C392( C269 C392 ) C269_=_C405( C269 C405 ) C269_=_C500( C269 C500 ) C269_=_C512( C269 C512 ) \nC269_=_C601( C269 C601 ) C269_=_C602( C269 C602 ) C269_=_C603( C269 C603 ) C269_=_C604( C269 C604 ) C270_=_C271( C270 C271 ) C270_=_C272( C270 C272 ) \nC270_=_C273( C270 C273 ) C270_=_C274( C270 C274 ) C270_=_C275( C270 C275 ) C270_=_C276( C270 C276 ) C270_=_C277( C270 C277 ) C270_=_C278( C270 C278 ) \nC270_=_C279( C270 C279 ) C270_=_C280( C270 C280 ) C270_=_C393( C270 C393 ) C270_=_C501( C270 C501 ) C270_=_C608( C270 C608 ) C270_=_C609( C270 C609 ) \nC271_=_C272( C271 C272 ) C271_=_C273( C271 C273 ) C271_=_C274( C271 C274 ) C271_=_C275( C271 C275 ) C271_=_C276( C271 C276 ) C271_=_C277( C271 C277 ) \nC271_=_C278( C271 C278 ) C271_=_C279( C271 C279 ) C271_=_C280( C271 C280 ) C271_=_C284( C271 C284 ) C271_=_C394( C271 C394 ) C271_=_C406( C271 C406 ) \nC271_=_C502( C271 C502 ) C271_=_C513( C271 C513 ) C271_=_C679( C271 C679 ) C271_=_C680( C271 C680 ) C271_=_C681( C271 C681 ) C271_=_C682( C271 C682 ) \nC272_=_C273( C272 C273 ) C272_=_C274( C272 C274 ) C272_=_C275( C272 C275 ) C272_=_C276( C272 C276 ) C272_=_C277( C272 C277 ) C272_=_C278( C272 C278 ) \nC272_=_C279( C272 C279 ) C272_=_C280( C272 C280 ) C272_=_C395( C272 C395 ) C272_=_C503( C272 C503 ) C272_=_C685( C272 C685 ) C272_=_C686( C272 C686 ) \nC273_=_C274( C273 C274 ) C273_=_C275( C273 C275 ) C273_=_C276( C273 C276 ) C273_=_C277( C273 C277 ) C273_=_C278( C273 C278 ) C273_=_C279( C273 C279 ) \nC273_=_C280( C273 C280 ) C273_=_C285( C273 C285 ) C273_=_C396( C273 C396 ) C273_=_C407( C273 C407 ) C273_=_C504( C273 C504 ) C273_=_C514( C273 C514 ) \nC273_=_C742( C273 C742 ) C273_=_C743( C273 C743 ) C273_=_C744( C273 C744 ) C273_=_C745( C273 C745 ) C274_=_C275( C274 C275 ) C274_=_C276( C274 C276 ) \nC274_=_C277( C274 C277 ) C274_=_C278( C274 C278 ) C274_=_C279( C274 C279 ) C274_=_C280( C274 C280 ) C274_=_C397( C274 C397 ) C274_=_C505( C274 C505 ) \nC274_=_C747( C274 C747 ) C274_=_C748( C274 C748 ) C275_=_C276( C275 C276 ) C275_=_C277( C275 C277 ) C275_=_C278( C275 C278 ) C275_=_C279( C275 C279 ) \nC275_=_C280( C275 C280 ) C275_=_C286( C275 C286 ) C275_=_C398( C275 C398 ) C275_=_C408( C275 C408 ) C275_=_C506( C275 C506 ) C275_=_C515( C275 C515 ) \nC275_=_C790( C275 C790 ) C275_=_C791( C275 C791 ) C275_=_C792( C275 C792 ) C275_=_C793( C275 C793 ) C276_=_C277( C276 C277 ) C276_=_C278( C276 C278 ) \nC276_=_C279( C276 C279 ) C276_=_C280( C276 C280 ) C276_=_C399( C276 C399 ) C276_=_C507( C276 C507 ) C276_=_C794( C276 C794 ) C276_=_C795( C276 C795 ) \nC277_=_C278( C277 C278 ) C277_=_C279( C277 C279 ) C277_=_C280( C277 C280 ) C277_=_C287( C277 C287 ) C277_=_C400( C277 C400 ) C277_=_C409( C277 C409 ) \nC277_=_C508( C277 C508 ) C277_=_C516( C277 C516 ) C277_=_C601( C277 C601 ) C277_=_C608( C277 C608 ) C277_=_C679( C277 C679 ) C277_=_C685( C277 C685 ) \nC277_=_C742( C277 C742 ) C277_=_C747( C277 C747 ) C277_=_C790( C277 C790 ) C277_=_C794( C277 C794 ) C277_=_C818( C277 C818 ) C277_=_C822( C277 C822 ) \nC278_=_C279( C278 C279 ) C278_=_C280( C278 C280 ) C278_=_C401( C278 C401 ) C278_=_C509( C278 C509 ) C278_=_C602( C278 C602 ) C278_=_C680( C278 C680 ) \nC278_=_C743( C278 C743 ) C278_=_C791( C278 C791 ) C278_=_C819( C278 C819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41( C279 C841 ) \nC279_=_C843( C279 C843 ) C280_=_C403( C280 C403 ) C280_=_C511( C280 C511 ) C280_=_C604( C280 C604 ) C280_=_C682( C280 C682 ) C280_=_C745( C280 C745 ) \nC280_=_C793( C280 C793 ) C280_=_C842( C280 C842 ) C283_=_C284( C283 C284 ) C283_=_C285( C283 C285 ) C283_=_C286( C283 C286 ) C283_=_C287( C283 C287 ) \nC283_=_C288( C283 C288 ) C283_=_C392( C283 C392 ) C283_=_C405( C283 C405 ) C283_=_C500( C283 C500 ) C283_=_C512( C283 C512 ) C283_=_C601( C283 C601 ) \nC283_=_C602( C283 C602 ) C283_=_C603( C283 C603 ) C283_=_C604( C283 C604 ) C284_=_C285( C284 C285 ) C284_=_C286( C284 C286 ) C284_=_C287( C284 C287 ) \nC284_=_C288( C284 C288 ) C284_=_C394( C284 C394 ) C284_=_C406( C284 C406 ) C284_=_C502( C284 C502 ) C284_=_C513( C284 C513 ) C284_=_C679( C284 C679 ) \nC284_=_C680( C284 C680 ) C284_=_C681( C284 C681 ) C284_=_C682( C284 C682 ) C285_=_C286( C285 C286 ) C285_=_C287( C285 C287 ) C285_=_C288( C285 C288 ) \nC285_=_C396( C285 C396 ) C285_=_C407( C285 C407 ) C285_=_C504( C285 C504 ) C285_=_C514( C285 C514 ) C285_=_C742( C285 C742 ) C285_=_C743( C285 C743 ) \nC285_=_C744( C285 C744 ) C285_=_C745( C285 C745 ) C286_=_C287( C286 C287 ) C286_=_C288( C286 C288 ) C286_=_C398( C286 C398 ) C286_=_C408( C286 C408 ) \nC286_=_C506( C286 C506 ) C286_=_C515( C286 C515 ) C286_=_C790( C286 C790 ) C286_=_C791( C286 C791 ) C286_=_C792( C286 C792 ) C286_=_C793( C286 C793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8_=_C402( C288 C402 ) C288_=_C410( C288 C410 ) C288_=_C510( C288 C510 ) \nC288_=_C517( C288 C517 ) C288_=_C603( C288 C603 ) C288_=_C609( C288 C609 ) C288_=_C681( C288 C681 ) C288_=_C686( C288 C686 ) C288_=_C744( C288 C744 ) \nC288_=_C748( C288 C748 ) C288_=_C792( C288 C792 ) C288_=_C795( C288 C795 ) C288_=_C841( C288 C841 ) C288_=_C843( C288 C843 ) C365_=_C366( C365 C366 ) \nC365_=_C381( C365 C381 ) C365_=_C392( C365 C392 ) C365_=_C393( C365 C393 ) C365_=_C394( C365 C394 ) C365_=_C395( C365 C395 ) C365_=_C396( C365 C396 ) \nC365_=_C397( C365 C397 ) C365_=_C398( C365 C398 ) C365_=_C399( C365 C399 ) C365_=_C400( C365 C400 ) C365_=_C401( C365 C401 ) C365_=_C402( C365 C402 ) \nC365_=_C403( C365 C403 ) C366_=_C405( C366 C405 ) C366_=_C406( C366 C406 ) C366_=_C407( C366 C407 ) C366_=_C408( C366 C408 ) C366_=_C409( C366 C409 ) \nC366_=_C410( C366 C410 ) C381_=_C392( C381 C392 ) C381_=_C393( C381 C393 ) C381_=_C394( C381 C394 ) C381_=_C395( C381 C395 ) C381_=_C396( C381 C396 ) \nC381_=_C397( C381 C397 ) C381_=_C398( C381 C398 ) C381_=_C399( C381 C399 ) C381_=_C400( C381 C400 ) C381_=_C401( C381 C401 ) C381_=_C402( C381 C402 ) \nC381_=_C403( C381 C403 ) C392_=_C393( C392 C393 ) C392_=_C394( C392 C394 ) C392_=_C395( C392 C395 ) C392_=_C396( C392 C396 ) C392_=_C397( C392 C397 ) \nC392_=_C398( C392 C398 ) C392_=_C399( C392 C399 ) C392_=_C400( C392 C400 ) C392_=_C401( C392 C401 ) C392_=_C402( C392 C402 ) C392_=_C403( C392 C403 ) \nC392_=_C405( C392 C405 ) C392_=_C500( C392 C500 ) C392_=_C512( C392 C512 ) C392_=_C601( C392 C601 ) C392_=_C602( C392 C602 ) C392_=_C603( C392 C603 ) \nC392_=_C604( C392 C604 ) C393_=_C394( C393 C394 ) C393_=_C395( C393 C395 ) C393_=_C396( C393 C396 ) C393_=_C397( C393 C397 ) C393_=_C398( C393 C398 ) \nC393_=_C399( C393 C399 ) C393_=_C400( C393 C400 ) C393_=_C401( C393 C401 ) C393_=_C402( C393 C402 ) C393_=_C403( C393 C403 ) C393_=_C501( C393 C501 ) \nC393_=_C608( C393 C608 ) C393_=_C609( C393 C609 ) C394_=_C395( C394 C395 ) C394_=_C396( C394 C396 ) C394_=_C397( C394 C397 ) C394_=_C398( C394 C398 ) \nC394_=_C399( C394 C399 ) C394_=_C400( C394 C400 ) C394_=_C401( C394 C401 ) C394_=_C402( C394 C402 ) C394_=_C403( C394 C403 ) C394_=_C406( C394 C406 ) \nC394_=_C502( C394 C502 ) C394_=_C513( C394 C513 ) C394_=_C679( C394 C679 ) C394_=_C680( C394 C680 ) C394_=_C681( C394 C681 ) C394_=_C682( C394 C682 ) \nC395_=_C396( C395 C396 ) C395_=_C397( C395 C397 ) C395_=_C398( C395 C398 ) C395_=_C399( C395 C399 ) C395_=_C400( C395 C400 ) C395_=_C401( C395 C401 ) \nC395_=_C402( C395 C402 ) C395_=_C403( C395 C403 ) C395_=_C503( C395 C503 ) C395_=_C685( C395 C685 ) C395_=_C686( C395 C686 ) C396_=_C397( C396 C397 ) \nC396_=_C398( C396 C398 ) C396_=_C399( C396 C399 ) C396_=_C400( C396 C400 ) C396_=_C401( C396 C401 ) C396_=_C402( C396 C402 ) C396_=_C403( C396 C403 ) \nC396_=_C407( C396 C407 ) C396_=_C504( C396 C504 ) C396_=_C514( C396 C514 ) C396_=_C742( C396 C742 ) C396_=_C743( C396 C743 ) C396_=_C744( C396 C744 ) \nC396_=_C745( C396 C745 ) C397_=_C398( C397 C398 ) C397_=_C399( C397 C399 ) C397_=_C400( C397 C400 ) C397_=_C401( C397 C401 ) C397_=_C402( C397 C402 ) \nC397_=_C403( C397 C403 ) C397_=_C505( C397 C505 ) C397_=_C747( C397 C747 ) C397_=_C748( C397 C748 ) C398_=_C399( C398 C399 ) C398_=_C400( C398 C400 ) \nC398_=_C401( C398 C401 ) C398_=_C402( C398 C402 ) C398_=_C403( C398 C403 ) C398_=_C408( C398</w:t>
      </w:r>
    </w:p>
    <w:p>
      <w:pPr>
        <w:pStyle w:val="PreformattedText"/>
        <w:bidi w:val="0"/>
        <w:spacing w:before="0" w:after="0"/>
        <w:jc w:val="left"/>
        <w:rPr/>
      </w:pPr>
      <w:r>
        <w:rPr/>
        <w:t xml:space="preserve"> </w:t>
      </w:r>
      <w:r>
        <w:rPr/>
        <w:t>C408 ) C398_=_C506( C398 C506 ) C398_=_C515( C398 C515 ) \nC398_=_C790( C398 C790 ) C398_=_C791( C398 C791 ) C398_=_C792( C398 C792 ) C398_=_C793( C398 C793 ) C399_=_C400( C399 C400 ) C399_=_C401( C399 C401 ) \nC399_=_C402( C399 C402 ) C399_=_C403( C399 C403 ) C399_=_C507( C399 C507 ) C399_=_C794( C399 C794 ) C399_=_C795( C399 C795 ) C400_=_C401( C400 C401 ) \nC400_=_C402( C400 C402 ) C400_=_C403( C400 C403 ) C400_=_C409( C400 C409 ) C400_=_C508( C400 C508 ) C400_=_C516( C400 C516 ) C400_=_C601( C400 C601 ) \nC400_=_C608( C400 C608 ) C400_=_C679( C400 C679 ) C400_=_C685( C400 C685 ) C400_=_C742( C400 C742 ) C400_=_C747( C400 C747 ) C400_=_C790( C400 C790 ) \nC400_=_C794( C400 C794 ) C400_=_C818( C400 C818 ) C400_=_C822( C400 C822 ) C401_=_C402( C401 C402 ) C401_=_C403( C401 C403 ) C401_=_C509( C401 C509 ) \nC401_=_C602( C401 C602 ) C401_=_C680( C401 C680 ) C401_=_C743( C401 C743 ) C401_=_C791( C401 C791 ) C401_=_C819( C401 C819 ) C402_=_C403( C402 C403 ) \nC402_=_C410( C402 C410 ) C402_=_C510( C402 C510 ) C402_=_C517( C402 C517 ) C402_=_C603( C402 C603 ) C402_=_C609( C402 C609 ) C402_=_C681( C402 C681 ) \nC402_=_C686( C402 C686 ) C402_=_C744( C402 C744 ) C402_=_C748( C402 C748 ) C402_=_C792( C402 C792 ) C402_=_C795( C402 C795 ) C402_=_C841( C402 C841 ) \nC402_=_C843( C402 C843 ) C403_=_C511( C403 C511 ) C403_=_C604( C403 C604 ) C403_=_C682( C403 C682 ) C403_=_C745( C403 C745 ) C403_=_C793( C403 C793 ) \nC403_=_C842( C403 C842 ) C405_=_C406( C405 C406 ) C405_=_C407( C405 C407 ) C405_=_C408( C405 C408 ) C405_=_C409( C405 C409 ) C405_=_C410( C405 C410 ) \nC405_=_C500( C405 C500 ) C405_=_C512( C405 C512 ) C405_=_C601( C405 C601 ) C405_=_C602( C405 C602 ) C405_=_C603( C405 C603 ) C405_=_C604( C405 C604 ) \nC406_=_C407( C406 C407 ) C406_=_C408( C406 C408 ) C406_=_C409( C406 C409 ) C406_=_C410( C406 C410 ) C406_=_C502( C406 C502 ) C406_=_C513( C406 C513 ) \nC406_=_C679( C406 C679 ) C406_=_C680( C406 C680 ) C406_=_C681( C406 C681 ) C406_=_C682( C406 C682 ) C407_=_C408( C407 C408 ) C407_=_C409( C407 C409 ) \nC407_=_C410( C407 C410 ) C407_=_C504( C407 C504 ) C407_=_C514( C407 C514 ) C407_=_C742( C407 C742 ) C407_=_C743( C407 C743 ) C407_=_C744( C407 C744 ) \nC407_=_C745( C407 C745 ) C408_=_C409( C408 C409 ) C408_=_C410( C408 C410 ) C408_=_C506( C408 C506 ) C408_=_C515( C408 C515 ) C408_=_C790( C408 C790 ) \nC408_=_C791( C408 C791 ) C408_=_C792( C408 C792 ) C408_=_C793( C408 C793 ) C409_=_C410( C409 C410 ) C409_=_C508( C409 C508 ) C409_=_C516( C409 C516 ) \nC409_=_C601( C409 C601 ) C409_=_C608( C409 C608 ) C409_=_C679( C409 C679 ) C409_=_C685( C409 C685 ) C409_=_C742( C409 C742 ) C409_=_C747( C409 C747 ) \nC409_=_C790( C409 C790 ) C409_=_C794( C409 C794 ) C409_=_C818( C409 C818 ) C409_=_C822( C409 C822 ) C410_=_C510( C410 C510 ) C410_=_C517( C410 C517 ) \nC410_=_C603( C410 C603 ) C410_=_C609( C410 C609 ) C410_=_C681( C410 C681 ) C410_=_C686( C410 C686 ) C410_=_C744( C410 C744 ) C410_=_C748( C410 C748 ) \nC410_=_C792( C410 C792 ) C410_=_C795( C410 C795 ) C410_=_C841( C410 C841 ) C410_=_C843( C410 C843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601( C500 C601 ) C500_=_C602( C500 C602 ) C500_=_C603( C500 C603 ) C500_=_C604( C500 C604 ) C501_=_C502( C501 C502 ) C501_=_C503( C501 C503 ) \nC501_=_C504( C501 C504 ) C501_=_C505( C501 C505 ) C501_=_C506( C501 C506 ) C501_=_C507( C501 C507 ) C501_=_C508( C501 C508 ) C501_=_C509( C501 C509 ) \nC501_=_C510( C501 C510 ) C501_=_C511( C501 C511 ) C501_=_C608( C501 C608 ) C501_=_C609( C501 C609 ) C502_=_C503( C502 C503 ) C502_=_C504( C502 C504 ) \nC502_=_C505( C502 C505 ) C502_=_C506( C502 C506 ) C502_=_C507( C502 C507 ) C502_=_C508( C502 C508 ) C502_=_C509( C502 C509 ) C502_=_C510( C502 C510 ) \nC502_=_C511( C502 C511 ) C502_=_C513( C502 C513 ) C502_=_C679( C502 C679 ) C502_=_C680( C502 C680 ) C502_=_C681( C502 C681 ) C502_=_C682( C502 C682 ) \nC503_=_C504( C503 C504 ) C503_=_C505( C503 C505 ) C503_=_C506( C503 C506 ) C503_=_C507( C503 C507 ) C503_=_C508( C503 C508 ) C503_=_C509( C503 C509 ) \nC503_=_C510( C503 C510 ) C503_=_C511( C503 C511 ) C503_=_C685( C503 C685 ) C503_=_C686( C503 C686 ) C504_=_C505( C504 C505 ) C504_=_C506( C504 C506 ) \nC504_=_C507( C504 C507 ) C504_=_C508( C504 C508 ) C504_=_C509( C504 C509 ) C504_=_C510( C504 C510 ) C504_=_C511( C504 C511 ) C504_=_C514( C504 C514 ) \nC504_=_C742( C504 C742 ) C504_=_C743( C504 C743 ) C504_=_C744( C504 C744 ) C504_=_C745( C504 C745 ) C505_=_C506( C505 C506 ) C505_=_C507( C505 C507 ) \nC505_=_C508( C505 C508 ) C505_=_C509( C505 C509 ) C505_=_C510( C505 C510 ) C505_=_C511( C505 C511 ) C505_=_C747( C505 C747 ) C505_=_C748( C505 C748 ) \nC506_=_C507( C506 C507 ) C506_=_C508( C506 C508 ) C506_=_C509( C506 C509 ) C506_=_C510( C506 C510 ) C506_=_C511( C506 C511 ) C506_=_C515( C506 C515 ) \nC506_=_C790( C506 C790 ) C506_=_C791( C506 C791 ) C506_=_C792( C506 C792 ) C506_=_C793( C506 C793 ) C507_=_C508( C507 C508 ) C507_=_C509( C507 C509 ) \nC507_=_C510( C507 C510 ) C507_=_C511( C507 C511 ) C507_=_C794( C507 C794 ) C507_=_C795( C507 C795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9_=_C510( C509 C510 ) C509_=_C511( C509 C511 ) C509_=_C602( C509 C602 ) C509_=_C680( C509 C680 ) C509_=_C743( C509 C743 ) C509_=_C791( C509 C791 ) \nC509_=_C819( C509 C819 ) C510_=_C511( C510 C511 ) C510_=_C517( C510 C517 ) C510_=_C603( C510 C603 ) C510_=_C609( C510 C609 ) C510_=_C681( C510 C681 ) \nC510_=_C686( C510 C686 ) C510_=_C744( C510 C744 ) C510_=_C748( C510 C748 ) C510_=_C792( C510 C792 ) C510_=_C795( C510 C795 ) C510_=_C841( C510 C841 ) \nC510_=_C843( C510 C843 ) C511_=_C604( C511 C604 ) C511_=_C682( C511 C682 ) C511_=_C745( C511 C745 ) C511_=_C793( C511 C793 ) C511_=_C842( C511 C842 ) \nC512_=_C513( C512 C513 ) C512_=_C514( C512 C514 ) C512_=_C515( C512 C515 ) C512_=_C516( C512 C516 ) C512_=_C517( C512 C517 ) C512_=_C601( C512 C601 ) \nC512_=_C602( C512 C602 ) C512_=_C603( C512 C603 ) C512_=_C604( C512 C604 ) C513_=_C514( C513 C514 ) C513_=_C515( C513 C515 ) C513_=_C516( C513 C516 ) \nC513_=_C517( C513 C517 ) C513_=_C679( C513 C679 ) C513_=_C680( C513 C680 ) C513_=_C681( C513 C681 ) C513_=_C682( C513 C682 ) C514_=_C515( C514 C515 ) \nC514_=_C516( C514 C516 ) C514_=_C517( C514 C517 ) C514_=_C742( C514 C742 ) C514_=_C743( C514 C743 ) C514_=_C744( C514 C744 ) C514_=_C745( C514 C745 ) \nC515_=_C516( C515 C516 ) C515_=_C517( C515 C517 ) C515_=_C790( C515 C790 ) C515_=_C791( C515 C791 ) C515_=_C792( C515 C792 ) C515_=_C793( C515 C793 ) \nC516_=_C517( C516 C517 ) C516_=_C601( C516 C601 ) C516_=_C608( C516 C608 ) C516_=_C679( C516 C679 ) C516_=_C685( C516 C685 ) C516_=_C742( C516 C742 ) \nC516_=_C747( C516 C747 ) C516_=_C790( C516 C790 ) C516_=_C794( C516 C794 ) C516_=_C818( C516 C818 ) C516_=_C822( C516 C822 ) C517_=_C603( C517 C603 ) \nC517_=_C609( C517 C609 ) C517_=_C681( C517 C681 ) C517_=_C686( C517 C686 ) C517_=_C744( C517 C744 ) C517_=_C748( C517 C748 ) C517_=_C792( C517 C792 ) \nC517_=_C795( C517 C795 ) C517_=_C841( C517 C841 ) C517_=_C843( C517 C843 ) C601_=_C602( C601 C602 ) C601_=_C603( C601 C603 ) C601_=_C604( C601 C604 ) \nC601_=_C608( C601 C608 ) C601_=_C679( C601 C679 ) C601_=_C685( C601 C685 ) C601_=_C742( C601 C742 ) C601_=_C747( C601 C747 ) C601_=_C790( C601 C790 ) \nC601_=_C794( C601 C794 ) C601_=_C818( C601 C818 ) C601_=_C822( C601 C822 ) C602_=_C603( C602 C603 ) C602_=_C604( C602 C604 ) C602_=_C680( C602 C680 ) \nC602_=_C743( C602 C743 ) C602_=_C791( C602 C791 ) C602_=_C819( C602 C819 ) C603_=_C604( C603 C604 ) C603_=_C609( C603 C609 ) C603_=_C681( C603 C681 ) \nC603_=_C686( C603 C686 ) C603_=_C744( C603 C744 ) C603_=_C748( C603 C748 ) C603_=_C792( C603 C792 ) C603_=_C795( C603 C795 ) C603_=_C841( C603 C841 ) \nC603_=_C843( C603 C843 ) C604_=_C682( C604 C682 ) C604_=_C745( C604 C745 ) C604_=_C793( C604 C793 ) C604_=_C842( C604 C842 ) C608_=_C609( C608 C609 ) \nC608_=_C679( C608 C679 ) C608_=_C685( C608 C685 ) C608_=_C742( C608 C742 ) C608_=_C747( C608 C747 ) C608_=_C790( C608 C790 ) C608_=_C794( C608 C794 ) \nC608_=_C818( C608 C818 ) C608_=_C822( C608 C822 ) C609_=_C681( C609 C681 ) C609_=_C686( C609 C686 ) C609_=_C744( C609 C744 ) C609_=_C748( C609 C748 ) \nC609_=_C792( C609 C792 ) C609_=_C795( C609 C795 ) C609_=_C841( C609 C841 ) C609_=_C843( C609 C843 ) C679_=_C680( C679 C680 ) C679_=_C681( C679 C681 ) \nC679_=_C682( C679 C682 ) C679_=_C685( C679 C685 ) C679_=_C742( C679 C742 ) C679_=_C747( C679 C747 ) C679_=_C790( C679 C790 ) C679_=_C794( C679 C794 ) \nC679_=_C818( C679 C818 ) C679_=_C822( C679 C822 ) C680_=_C681( C680 C681 ) C680_=_C682( C680 C682 ) C680_=_C743(</w:t>
      </w:r>
    </w:p>
    <w:p>
      <w:pPr>
        <w:pStyle w:val="PreformattedText"/>
        <w:bidi w:val="0"/>
        <w:spacing w:before="0" w:after="0"/>
        <w:jc w:val="left"/>
        <w:rPr/>
      </w:pPr>
      <w:r>
        <w:rPr/>
        <w:t xml:space="preserve"> </w:t>
      </w:r>
      <w:r>
        <w:rPr/>
        <w:t>C680 C743 ) C680_=_C791( C680 C791 ) \nC680_=_C819( C680 C819 ) C681_=_C682( C681 C682 ) C681_=_C686( C681 C686 ) C681_=_C744( C681 C744 ) C681_=_C748( C681 C748 ) C681_=_C792( C681 C792 ) \nC681_=_C795( C681 C795 ) C681_=_C841( C681 C841 ) C681_=_C843( C681 C843 ) C682_=_C745( C682 C745 ) C682_=_C793( C682 C793 ) C682_=_C842( C682 C842 ) \nC685_=_C686( C685 C686 ) C685_=_C742( C685 C742 ) C685_=_C747( C685 C747 ) C685_=_C790( C685 C790 ) C685_=_C794( C685 C794 ) C685_=_C818( C685 C818 ) \nC685_=_C822( C685 C822 ) C686_=_C744( C686 C744 ) C686_=_C748( C686 C748 ) C686_=_C792( C686 C792 ) C686_=_C795( C686 C795 ) C686_=_C841( C686 C841 ) \nC686_=_C843( C686 C843 ) C742_=_C743( C742 C743 ) C742_=_C744( C742 C744 ) C742_=_C745( C742 C745 ) C742_=_C747( C742 C747 ) C742_=_C790( C742 C790 ) \nC742_=_C794( C742 C794 ) C742_=_C818( C742 C818 ) C742_=_C822( C742 C822 ) C743_=_C744( C743 C744 ) C743_=_C745( C743 C745 ) C743_=_C791( C743 C791 ) \nC743_=_C819( C743 C819 ) C744_=_C745( C744 C745 ) C744_=_C748( C744 C748 ) C744_=_C792( C744 C792 ) C744_=_C795( C744 C795 ) C744_=_C841( C744 C841 ) \nC744_=_C843( C744 C843 ) C745_=_C793( C745 C793 ) C745_=_C842( C745 C842 ) C747_=_C748( C747 C748 ) C747_=_C790( C747 C790 ) C747_=_C794( C747 C794 ) \nC747_=_C818( C747 C818 ) C747_=_C822( C747 C822 ) C748_=_C792( C748 C792 ) C748_=_C795( C748 C795 ) C748_=_C841( C748 C841 ) C748_=_C843( C748 C843 ) \nC790_=_C791( C790 C791 ) C790_=_C792( C790 C792 ) C790_=_C793( C790 C793 ) C790_=_C794( C790 C794 ) C790_=_C818( C790 C818 ) C790_=_C822( C790 C822 ) \nC791_=_C792( C791 C792 ) C791_=_C793( C791 C793 ) C791_=_C819( C791 C819 ) C792_=_C793( C792 C793 ) C792_=_C795( C792 C795 ) C792_=_C841( C792 C841 ) \nC792_=_C843( C792 C843 ) C793_=_C842( C793 C842 ) C794_=_C795( C794 C795 ) C794_=_C818( C794 C818 ) C794_=_C822( C794 C822 ) C795_=_C841( C795 C841 ) \nC795_=_C843( C795 C843 ) C818_=_C819( C818 C819 ) C818_=_C822( C818 C822 ) C841_=_C842( C841 C842 ) C841_=_C843( C841 C843 ) "];81-&gt;94[label="90: C94 C95 C114 C131 C132 \nC133 C134 C135 C136 C137 C138 \nC146 C147 C148 C149 C237 C238 \nC255 C269 C270 C271 C272 C273 \nC274 C275 C276 C283 C284 C285 \nC286 C365 C366 C381 C392 C393 \nC394 C395 C396 C397 C398 C399 \nC405 C406 C407 C408 C478 C479 \nC492 C500 C501 C502 C503 C504 \nC505 C506 C507 C512 C513 C514 \nC515 C601 C602 C603 C604 C608 \nC609 C679 C680 C681 C682 C685 \nC686 C742 C743 C744 C745 C747 \nC748 C790 C791 C792 C793 C794 \nC795 C818 C819 C822 C841 C842 \nC843 \n660: C94_=_C95 ,C94_=_C114 ,C94_=_C131 ,C94_=_C132 ,C94_=_C133 ,\nC94_=_C134 ,C94_=_C135 ,C94_=_C136 ,C94_=_C137 ,C94_=_C138 ,C95_=_C146 ,\nC95_=_C147 ,C95_=_C148 ,C95_=_C149 ,C114_=_C131 ,C114_=_C132 ,C114_=_C133 ,\nC114_=_C134 ,C114_=_C135 ,C114_=_C136 ,C114_=_C137 ,C114_=_C138 ,C131_=_C132 ,\nC131_=_C133 ,C131_=_C134 ,C131_=_C135 ,C131_=_C136 ,C131_=_C137 ,C131_=_C138 ,\nC131_=_C146 ,C131_=_C269 ,C131_=_C283 ,C131_=_C392 ,C131_=_C405 ,C131_=_C500 ,\nC131_=_C512 ,C131_=_C601 ,C131_=_C602 ,C131_=_C603 ,C131_=_C604 ,C132_=_C133 ,\nC132_=_C134 ,C132_=_C135 ,C132_=_C136 ,C132_=_C137 ,C132_=_C138 ,C132_=_C270 ,\nC132_=_C393 ,C132_=_C501 ,C132_=_C608 ,C132_=_C609 ,C133_=_C134 ,C133_=_C135 ,\nC133_=_C136 ,C133_=_C137 ,C133_=_C138 ,C133_=_C147 ,C133_=_C271 ,C133_=_C284 ,\nC133_=_C394 ,C133_=_C406 ,C133_=_C502 ,C133_=_C513 ,C133_=_C679 ,C133_=_C680 ,\nC133_=_C681 ,C133_=_C682 ,C134_=_C135 ,C134_=_C136 ,C134_=_C137 ,C134_=_C138 ,\nC134_=_C272 ,C134_=_C395 ,C134_=_C503 ,C134_=_C685 ,C134_=_C686 ,C135_=_C136 ,\nC135_=_C137 ,C135_=_C138 ,C135_=_C148 ,C135_=_C273 ,C135_=_C285 ,C135_=_C396 ,\nC135_=_C407 ,C135_=_C504 ,C135_=_C514 ,C135_=_C742 ,C135_=_C743 ,C135_=_C744 ,\nC135_=_C745 ,C136_=_C137 ,C136_=_C138 ,C136_=_C274 ,C136_=_C397 ,C136_=_C505 ,\nC136_=_C747 ,C136_=_C748 ,C137_=_C138 ,C137_=_C149 ,C137_=_C275 ,C137_=_C286 ,\nC137_=_C398 ,C137_=_C408 ,C137_=_C506 ,C137_=_C515 ,C137_=_C790 ,C137_=_C791 ,\nC137_=_C792 ,C137_=_C793 ,C138_=_C276 ,C138_=_C399 ,C138_=_C507 ,C138_=_C794 ,\nC138_=_C795 ,C146_=_C147 ,C146_=_C148 ,C146_=_C149 ,C146_=_C269 ,C146_=_C283 ,\nC146_=_C392 ,C146_=_C405 ,C146_=_C500 ,C146_=_C512 ,C146_=_C601 ,C146_=_C602 ,\nC146_=_C603 ,C146_=_C604 ,C147_=_C148 ,C147_=_C149 ,C147_=_C271 ,C147_=_C284 ,\nC147_=_C394 ,C147_=_C406 ,C147_=_C502 ,C147_=_C513 ,C147_=_C679 ,C147_=_C680 ,\nC147_=_C681 ,C147_=_C682 ,C148_=_C149 ,C148_=_C273 ,C148_=_C285 ,C148_=_C396 ,\nC148_=_C407 ,C148_=_C504 ,C148_=_C514 ,C148_=_C742 ,C148_=_C743 ,C148_=_C744 ,\nC148_=_C745 ,C149_=_C275 ,C149_=_C286 ,C149_=_C398 ,C149_=_C408 ,C149_=_C506 ,\nC149_=_C515 ,C149_=_C790 ,C149_=_C791 ,C149_=_C792 ,C149_=_C793 ,C237_=_C238 ,\nC237_=_C255 ,C237_=_C269 ,C237_=_C270 ,C237_=_C271 ,C237_=_C272 ,C237_=_C273 ,\nC237_=_C274 ,C237_=_C275 ,C237_=_C276 ,C238_=_C283 ,C238_=_C284 ,C238_=_C285 ,\nC238_=_C286 ,C255_=_C269 ,C255_=_C270 ,C255_=_C271 ,C255_=_C272 ,C255_=_C273 ,\nC255_=_C274 ,C255_=_C275 ,C255_=_C276 ,C269_=_C270 ,C269_=_C271 ,C269_=_C272 ,\nC269_=_C273 ,C269_=_C274 ,C269_=_C275 ,C269_=_C276 ,C269_=_C283 ,C269_=_C392 ,\nC269_=_C405 ,C269_=_C500 ,C269_=_C512 ,C269_=_C601 ,C269_=_C602 ,C269_=_C603 ,\nC269_=_C604 ,C270_=_C271 ,C270_=_C272 ,C270_=_C273 ,C270_=_C274 ,C270_=_C275 ,\nC270_=_C276 ,C270_=_C393 ,C270_=_C501 ,C270_=_C608 ,C270_=_C609 ,C271_=_C272 ,\nC271_=_C273 ,C271_=_C274 ,C271_=_C275 ,C271_=_C276 ,C271_=_C284 ,C271_=_C394 ,\nC271_=_C406 ,C271_=_C502 ,C271_=_C513 ,C271_=_C679 ,C271_=_C680 ,C271_=_C681 ,\nC271_=_C682 ,C272_=_C273 ,C272_=_C274 ,C272_=_C275 ,C272_=_C276 ,C272_=_C395 ,\nC272_=_C503 ,C272_=_C685 ,C272_=_C686 ,C273_=_C274 ,C273_=_C275 ,C273_=_C276 ,\nC273_=_C285 ,C273_=_C396 ,C273_=_C407 ,C273_=_C504 ,C273_=_C514 ,C273_=_C742 ,\nC273_=_C743 ,C273_=_C744 ,C273_=_C745 ,C274_=_C275 ,C274_=_C276 ,C274_=_C397 ,\nC274_=_C505 ,C274_=_C747 ,C274_=_C748 ,C275_=_C276 ,C275_=_C286 ,C275_=_C398 ,\nC275_=_C408 ,C275_=_C506 ,C275_=_C515 ,C275_=_C790 ,C275_=_C791 ,C275_=_C792 ,\nC275_=_C793 ,C276_=_C399 ,C276_=_C507 ,C276_=_C794 ,C276_=_C795 ,C283_=_C284 ,\nC283_=_C285 ,C283_=_C286 ,C283_=_C392 ,C283_=_C405 ,C283_=_C500 ,C283_=_C512 ,\nC283_=_C601 ,C283_=_C602 ,C283_=_C603 ,C283_=_C604 ,C284_=_C285 ,C284_=_C286 ,\nC284_=_C394 ,C284_=_C406 ,C284_=_C502 ,C284_=_C513 ,C284_=_C679 ,C284_=_C680 ,\nC284_=_C681 ,C284_=_C682 ,C285_=_C286 ,C285_=_C396 ,C285_=_C407 ,C285_=_C504 ,\nC285_=_C514 ,C285_=_C742 ,C285_=_C743 ,C285_=_C744 ,C285_=_C745 ,C286_=_C398 ,\nC286_=_C408 ,C286_=_C506 ,C286_=_C515 ,C286_=_C790 ,C286_=_C791 ,C286_=_C792 ,\nC286_=_C793 ,C365_=_C366 ,C365_=_C381 ,C365_=_C392 ,C365_=_C393 ,C365_=_C394 ,\nC365_=_C395 ,C365_=_C396 ,C365_=_C397 ,C365_=_C398 ,C365_=_C399 ,C366_=_C405 ,\nC366_=_C406 ,C366_=_C407 ,C366_=_C408 ,C381_=_C392 ,C381_=_C393 ,C381_=_C394 ,\nC381_=_C395 ,C381_=_C396 ,C381_=_C397 ,C381_=_C398 ,C381_=_C399 ,C392_=_C393 ,\nC392_=_C394 ,C392_=_C395 ,C392_=_C396 ,C392_=_C397 ,C392_=_C398 ,C392_=_C399 ,\nC392_=_C405 ,C392_=_C500 ,C392_=_C512 ,C392_=_C601 ,C392_=_C602 ,C392_=_C603 ,\nC392_=_C604 ,C393_=_C394 ,C393_=_C395 ,C393_=_C396 ,C393_=_C397 ,C393_=_C398 ,\nC393_=_C399 ,C393_=_C501 ,C393_=_C608 ,C393_=_C609 ,C394_=_C395 ,C394_=_C396 ,\nC394_=_C397 ,C394_=_C398 ,C394_=_C399 ,C394_=_C406 ,C394_=_C502 ,C394_=_C513 ,\nC394_=_C679 ,C394_=_C680 ,C394_=_C681 ,C394_=_C682 ,C395_=_C396 ,C395_=_C397 ,\nC395_=_C398 ,C395_=_C399 ,C395_=_C503 ,C395_=_C685 ,C395_=_C686 ,C396_=_C397 ,\nC396_=_C398 ,C396_=_C399 ,C396_=_C407 ,C396_=_C504 ,C396_=_C514 ,C396_=_C742 ,\nC396_=_C743 ,C396_=_C744 ,C396_=_C745 ,C397_=_C398 ,C397_=_C399 ,C397_=_C505 ,\nC397_=_C747 ,C397_=_C748 ,C398_=_C399 ,C398_=_C408 ,C398_=_C506 ,C398_=_C515 ,\nC398_=_C790 ,C398_=_C791 ,C398_=_C792 ,C398_=_C793 ,C399_=_C507 ,C399_=_C794 ,\nC399_=_C795 ,C405_=_C406 ,C405_=_C407 ,C405_=_C408 ,C405_=_C500 ,C405_=_C512 ,\nC405_=_C601 ,C405_=_C602 ,C405_=_C603 ,C405_=_C604 ,C406_=_C407 ,C406_=_C408 ,\nC406_=_C502 ,C406_=_C513 ,C406_=_C679 ,C406_=_C680 ,C406_=_C681 ,C406_=_C682 ,\nC407_=_C408 ,C407_=_C504 ,C407_=_C514 ,C407_=_C742 ,C407_=_C743 ,C407_=_C744 ,\nC407_=_C745 ,C408_=_C506 ,C408_=_C515 ,C408_=_C790 ,C408_=_C791 ,C408_=_C792 ,\nC408_=_C793 ,C478_=_C479 ,C478_=_C492 ,C478_=_C500 ,C478_=_C501 ,C478_=_C502 ,\nC478_=_C503 ,C478_=_C504 ,C478_=_C505 ,C478_=_C506 ,C478_=_C507 ,C479_=_C512 ,\nC479_=_C513 ,C479_=_C514 ,C479_=_C515 ,C492_=_C500 ,C492_=_C501 ,C492_=_C502 ,\nC492_=_C503 ,C492_=_C504 ,C492_=_C505 ,C492_=_C506 ,C492_=_C507 ,C500_=_C501 ,\nC500_=_C502 ,C500_=_C503 ,C500_=_C504 ,C500_=_C505 ,C500_=_C506 ,C500_=_C507 ,\nC500_=_C512 ,C500_=_C601 ,C500_=_C602 ,C500_=_C603 ,C500_=_C604 ,C501_=_C502 ,\nC501_=_C503 ,C501_=_C504 ,C501_=_C505 ,C501_=_C506 ,C501_=_C507 ,C501_=_C608 ,\nC501_=_C609 ,C502_=_C503 ,C502_=_C504 ,C502_=_C505 ,C502_=_C506 ,C502_=_C507 ,\nC502_=_C513 ,C502_=_C679 ,C502_=_C680 ,C502_=_C681 ,C502_=_C682 ,C503_=_C504 ,\nC503_=_C505 ,C503_=_C506 ,C503_=_C507 ,C503_=_C685 ,C503_=_C686 ,C504_=_C505 ,\nC504_=_C506 ,C504_=_C507 ,C504_=_C514 ,C504_=_C742 ,C504_=_C743 ,C504_=_C744 ,\nC504_=_C745 ,C505_=_C506 ,C505_=_C507 ,C505_=_C747 ,C505_=_C748 ,C506_=_C507 ,\nC506_=_C515 ,C506_=_C790 ,C506_=_C791 ,C506_=_C792 ,C506_=_C793 ,C507_=_C794 ,\nC507_=_C795 ,C512_=_C513 ,C512_=_C514 ,C512_=_C515 ,C512_=_C601 ,C512_=_C602 ,\nC512_=_C603 ,C512_=_C604 ,C513_=_C514 ,C513_=_C515 ,C513_=_C679 ,C513_=_C680 ,\nC513_=_C681 ,C513_=_C682 ,C514_=_C515 ,C514_=_C742 ,C514_=_C743 ,C514_=_C744 ,\nC514_=_C745 ,C515_=_C790 ,C515_=_C791 ,C515_=_C792 ,C515_=_C793 ,C601_=_C602 ,\nC601_=_C603 ,C601_=_C604 ,C601_=_C608 ,C601_=_C679 ,C601_=_C685 ,C601_=_C742 ,\nC601_=_C747 ,C601_=_C790 ,C601_=_C794 ,C601_=_C818 ,C601_=_C822 ,C602_=_C603 ,\nC602_=_C604 ,C602_=_C680 ,C602_=_C743 ,C602_=_C791 ,C602_=_C819 ,C603_=_C604 ,\nC603_=_C609 ,C603_=_C681 ,C603_=_C686 ,C603_=_C744 ,C603_=_C748 ,C603_=_C792 ,\nC603_=_C795 ,C603_=_C841 ,C603_=_C843 ,C604_=_C682 ,C604_=_C745 ,C604_=_C793 ,\nC604_=_C842 ,C608_=_C609 ,C608_=_C679 ,C608_=_C685 ,C608_=_C742 ,C608_=_C747</w:t>
      </w:r>
    </w:p>
    <w:p>
      <w:pPr>
        <w:pStyle w:val="PreformattedText"/>
        <w:bidi w:val="0"/>
        <w:spacing w:before="0" w:after="0"/>
        <w:jc w:val="left"/>
        <w:rPr/>
      </w:pPr>
      <w:r>
        <w:rPr/>
        <w:t xml:space="preserve"> </w:t>
      </w:r>
      <w:r>
        <w:rPr/>
        <w:t>,\nC608_=_C790 ,C608_=_C794 ,C608_=_C818 ,C608_=_C822 ,C609_=_C681 ,C609_=_C686 ,\nC609_=_C744 ,C609_=_C748 ,C609_=_C792 ,C609_=_C795 ,C609_=_C841 ,C609_=_C843 ,\nC679_=_C680 ,C679_=_C681 ,C679_=_C682 ,C679_=_C685 ,C679_=_C742 ,C679_=_C747 ,\nC679_=_C790 ,C679_=_C794 ,C679_=_C818 ,C679_=_C822 ,C680_=_C681 ,C680_=_C682 ,\nC680_=_C743 ,C680_=_C791 ,C680_=_C819 ,C681_=_C682 ,C681_=_C686 ,C681_=_C744 ,\nC681_=_C748 ,C681_=_C792 ,C681_=_C795 ,C681_=_C841 ,C681_=_C843 ,C682_=_C745 ,\nC682_=_C793 ,C682_=_C842 ,C685_=_C686 ,C685_=_C742 ,C685_=_C747 ,C685_=_C790 ,\nC685_=_C794 ,C685_=_C818 ,C685_=_C822 ,C686_=_C744 ,C686_=_C748 ,C686_=_C792 ,\nC686_=_C795 ,C686_=_C841 ,C686_=_C843 ,C742_=_C743 ,C742_=_C744 ,C742_=_C745 ,\nC742_=_C747 ,C742_=_C790 ,C742_=_C794 ,C742_=_C818 ,C742_=_C822 ,C743_=_C744 ,\nC743_=_C745 ,C743_=_C791 ,C743_=_C819 ,C744_=_C745 ,C744_=_C748 ,C744_=_C792 ,\nC744_=_C795 ,C744_=_C841 ,C744_=_C843 ,C745_=_C793 ,C745_=_C842 ,C747_=_C748 ,\nC747_=_C790 ,C747_=_C794 ,C747_=_C818 ,C747_=_C822 ,C748_=_C792 ,C748_=_C795 ,\nC748_=_C841 ,C748_=_C843 ,C790_=_C791 ,C790_=_C792 ,C790_=_C793 ,C790_=_C794 ,\nC790_=_C818 ,C790_=_C822 ,C791_=_C792 ,C791_=_C793 ,C791_=_C819 ,C792_=_C793 ,\nC792_=_C795 ,C792_=_C841 ,C792_=_C843 ,C793_=_C842 ,C794_=_C795 ,C794_=_C818 ,\nC794_=_C822 ,C795_=_C841 ,C795_=_C843 ,C818_=_C819 ,C818_=_C822 ,C841_=_C842 ,\nC841_=_C843 ,"];95[shape=box, label="id:95 level: 4\n34: C36 C37 C54 C239 C240 \nC256 C340 C341 C356 C364 C365 \nC366 C367 C368 C369 C370 C371 \nC372 C373 C374 C375 C376 C377 \nC378 C379 C380 C381 C382 C383 \nC384 C385 C386 C387 C388 \n330: C36_=_C37( C36 C37 ) C36_=_C54( C36 C54 ) C36_=_C239( C36 C239 ) C36_=_C256( C36 C256 ) C36_=_C340( C36 C340 ) \nC36_=_C356( C36 C356 ) C36_=_C364( C36 C364 ) C36_=_C365( C36 C365 ) C36_=_C366( C36 C366 ) C36_=_C367( C36 C367 ) C36_=_C368( C36 C368 ) \nC36_=_C369( C36 C369 ) C36_=_C370( C36 C370 ) C36_=_C371( C36 C371 ) C36_=_C372( C36 C372 ) C36_=_C373( C36 C373 ) C36_=_C374( C36 C374 ) \nC36_=_C375( C36 C375 ) C36_=_C376( C36 C376 ) C36_=_C377( C36 C377 ) C36_=_C378( C36 C378 ) C36_=_C379( C36 C379 ) C36_=_C380( C36 C380 ) \nC37_=_C240( C37 C240 ) C37_=_C341( C37 C341 ) C37_=_C364( C37 C364 ) C37_=_C381( C37 C381 ) C37_=_C382( C37 C382 ) C37_=_C383( C37 C383 ) \nC37_=_C384( C37 C384 ) C37_=_C385( C37 C385 ) C37_=_C386( C37 C386 ) C37_=_C387( C37 C387 ) C37_=_C388( C37 C388 ) C54_=_C239( C54 C239 ) \nC54_=_C256( C54 C256 ) C54_=_C340( C54 C340 ) C54_=_C356( C54 C356 ) C54_=_C364( C54 C364 ) C54_=_C365( C54 C365 ) C54_=_C366( C54 C366 ) \nC54_=_C367( C54 C367 ) C54_=_C368( C54 C368 ) C54_=_C369( C54 C369 ) C54_=_C370( C54 C370 ) C54_=_C371( C54 C371 ) C54_=_C372( C54 C372 ) \nC54_=_C373( C54 C373 ) C54_=_C374( C54 C374 ) C54_=_C375( C54 C375 ) C54_=_C376( C54 C376 ) C54_=_C377( C54 C377 ) C54_=_C378( C54 C378 ) \nC54_=_C379( C54 C379 ) C54_=_C380( C54 C380 ) C239_=_C240( C239 C240 ) C239_=_C256( C239 C256 ) C239_=_C340( C239 C340 ) C239_=_C356( C239 C356 ) \nC239_=_C364( C239 C364 ) C239_=_C365( C239 C365 ) C239_=_C366( C239 C366 ) C239_=_C367( C239 C367 ) C239_=_C368( C239 C368 ) C239_=_C369( C239 C369 ) \nC239_=_C370( C239 C370 ) C239_=_C371( C239 C371 ) C239_=_C372( C239 C372 ) C239_=_C373( C239 C373 ) C239_=_C374( C239 C374 ) C239_=_C375( C239 C375 ) \nC239_=_C376( C239 C376 ) C239_=_C377( C239 C377 ) C239_=_C378( C239 C378 ) C239_=_C379( C239 C379 ) C239_=_C380( C239 C380 ) C240_=_C341( C240 C341 ) \nC240_=_C364( C240 C364 ) C240_=_C381( C240 C381 ) C240_=_C382( C240 C382 ) C240_=_C383( C240 C383 ) C240_=_C384( C240 C384 ) C240_=_C385( C240 C385 ) \nC240_=_C386( C240 C386 ) C240_=_C387( C240 C387 ) C240_=_C388( C240 C388 ) C256_=_C340( C256 C340 ) C256_=_C356( C256 C356 ) C256_=_C364( C256 C364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82-&gt;95[label="33: C36 C37 C54 C239 C240 \nC256</w:t>
      </w:r>
    </w:p>
    <w:p>
      <w:pPr>
        <w:pStyle w:val="PreformattedText"/>
        <w:bidi w:val="0"/>
        <w:spacing w:before="0" w:after="0"/>
        <w:jc w:val="left"/>
        <w:rPr/>
      </w:pPr>
      <w:r>
        <w:rPr/>
        <w:t xml:space="preserve"> </w:t>
      </w:r>
      <w:r>
        <w:rPr/>
        <w:t>C340 C341 C356 C365 C366 \nC367 C368 C369 C370 C371 C372 \nC373 C374 C375 C376 C377 C378 \nC379 C380 C381 C382 C383 C384 \nC385 C386 C387 C388 \n297: C36_=_C37 ,C36_=_C54 ,C36_=_C239 ,C36_=_C256 ,C36_=_C340 ,\nC36_=_C356 ,C36_=_C365 ,C36_=_C366 ,C36_=_C367 ,C36_=_C368 ,C36_=_C369 ,\nC36_=_C370 ,C36_=_C371 ,C36_=_C372 ,C36_=_C373 ,C36_=_C374 ,C36_=_C375 ,\nC36_=_C376 ,C36_=_C377 ,C36_=_C378 ,C36_=_C379 ,C36_=_C380 ,C37_=_C240 ,\nC37_=_C341 ,C37_=_C381 ,C37_=_C382 ,C37_=_C383 ,C37_=_C384 ,C37_=_C385 ,\nC37_=_C386 ,C37_=_C387 ,C37_=_C388 ,C54_=_C239 ,C54_=_C256 ,C54_=_C340 ,\nC54_=_C356 ,C54_=_C365 ,C54_=_C366 ,C54_=_C367 ,C54_=_C368 ,C54_=_C369 ,\nC54_=_C370 ,C54_=_C371 ,C54_=_C372 ,C54_=_C373 ,C54_=_C374 ,C54_=_C375 ,\nC54_=_C376 ,C54_=_C377 ,C54_=_C378 ,C54_=_C379 ,C54_=_C380 ,C239_=_C240 ,\nC239_=_C256 ,C239_=_C340 ,C239_=_C356 ,C239_=_C365 ,C239_=_C366 ,C239_=_C367 ,\nC239_=_C368 ,C239_=_C369 ,C239_=_C370 ,C239_=_C371 ,C239_=_C372 ,C239_=_C373 ,\nC239_=_C374 ,C239_=_C375 ,C239_=_C376 ,C239_=_C377 ,C239_=_C378 ,C239_=_C379 ,\nC239_=_C380 ,C240_=_C341 ,C240_=_C381 ,C240_=_C382 ,C240_=_C383 ,C240_=_C384 ,\nC240_=_C385 ,C240_=_C386 ,C240_=_C387 ,C240_=_C388 ,C256_=_C340 ,C256_=_C356 ,\nC256_=_C365 ,C256_=_C366 ,C256_=_C367 ,C256_=_C368 ,C256_=_C369 ,C256_=_C370 ,\nC256_=_C371 ,C256_=_C372 ,C256_=_C373 ,C256_=_C374 ,C256_=_C375 ,C256_=_C376 ,\nC256_=_C377 ,C256_=_C378 ,C256_=_C379 ,C256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96[shape=box, label="id:96 level: 4\n34: C34 C35 C53 C209 C210 \nC227 C236 C237 C238 C239 C240 \nC241 C242 C243 C244 C245 C246 \nC247 C248 C249 C250 C251 C252 \nC253 C254 C255 C256 C257 C258 \nC259 C260 C261 C262 C263 \n330: C34_=_C35( C34 C35 ) C34_=_C53( C34 C53 ) C34_=_C209( C34 C209 ) C34_=_C227( C34 C227 ) C34_=_C236( C34 C236 ) \nC34_=_C237( C34 C237 ) C34_=_C238( C34 C238 ) C34_=_C239( C34 C239 ) C34_=_C240( C34 C240 ) C34_=_C241( C34 C241 ) C34_=_C242( C34 C242 ) \nC34_=_C243( C34 C243 ) C34_=_C244( C34 C244 ) C34_=_C245( C34 C245 ) C34_=_C246( C34 C246 ) C34_=_C247( C34 C247 ) C34_=_C248( C34 C248 ) \nC34_=_C249( C34 C249 ) C34_=_C250( C34 C250 ) C34_=_C251( C34 C251 ) C34_=_C252( C34 C252 ) C34_=_C253( C34 C253 ) C34_=_C254( C34 C254 ) \nC35_=_C210( C35 C210 ) C35_=_C236( C35 C236 ) C35_=_C255( C35 C255 ) C35_=_C256( C35 C256 ) C35_=_C257( C35 C257 ) C35_=_C258( C35 C258 ) \nC35_=_C259( C35 C259 ) C35_=_C260( C35 C260 ) C35_=_C261( C35 C261 ) C35_=_C262( C35 C262 ) C35_=_C263( C35 C263 ) C53_=_C209( C53 C209 ) \nC53_=_C227( C53 C227 ) C53_=_C236( C53 C236 ) C53_=_C237( C53 C237 ) C53_=_C238( C53 C238 ) C53_=_C239( C53 C239 ) C53_=_C240( C53 C240 ) \nC53_=_C241( C53 C241 ) C53_=_C242( C53 C242 ) C53_=_C243( C53 C243 ) C53_=_C244( C53 C244 ) C53_=_C245( C53 C245 ) C53_=_C246( C53 C246 ) \nC53_=_C247( C53 C247 ) C53_=_C248( C53 C248 ) C53_=_C249( C53 C249 ) C53_=_C250( C53 C250 ) C53_=_C251( C53 C251 ) C53_=_C252( C53 C252 ) \nC53_=_C253( C53 C253 ) C53_=_C254( C53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w:t>
      </w:r>
    </w:p>
    <w:p>
      <w:pPr>
        <w:pStyle w:val="PreformattedText"/>
        <w:bidi w:val="0"/>
        <w:spacing w:before="0" w:after="0"/>
        <w:jc w:val="left"/>
        <w:rPr/>
      </w:pPr>
      <w:r>
        <w:rPr/>
        <w:t xml:space="preserve"> </w:t>
      </w:r>
      <w:r>
        <w:rPr/>
        <w:t>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82-&gt;96[label="33: C34 C35 C53 C209 C210 \nC227 C237 C238 C239 C240 C241 \nC242 C243 C244 C245 C246 C247 \nC248 C249 C250 C251 C252 C253 \nC254 C255 C256 C257 C258 C259 \nC260 C261 C262 C263 \n297: C34_=_C35 ,C34_=_C53 ,C34_=_C209 ,C34_=_C227 ,C34_=_C237 ,\nC34_=_C238 ,C34_=_C239 ,C34_=_C240 ,C34_=_C241 ,C34_=_C242 ,C34_=_C243 ,\nC34_=_C244 ,C34_=_C245 ,C34_=_C246 ,C34_=_C247 ,C34_=_C248 ,C34_=_C249 ,\nC34_=_C250 ,C34_=_C251 ,C34_=_C252 ,C34_=_C253 ,C34_=_C254 ,C35_=_C210 ,\nC35_=_C255 ,C35_=_C256 ,C35_=_C257 ,C35_=_C258 ,C35_=_C259 ,C35_=_C260 ,\nC35_=_C261 ,C35_=_C262 ,C35_=_C263 ,C53_=_C209 ,C53_=_C227 ,C53_=_C237 ,\nC53_=_C238 ,C53_=_C239 ,C53_=_C240 ,C53_=_C241 ,C53_=_C242 ,C53_=_C243 ,\nC53_=_C244 ,C53_=_C245 ,C53_=_C246 ,C53_=_C247 ,C53_=_C248 ,C53_=_C249 ,\nC53_=_C250 ,C53_=_C251 ,C53_=_C252 ,C53_=_C253 ,C53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97[shape=box, label="id:97 level: 4\n57: C38 C39 C44 C45 C55 \nC58 C241 C242 C247 C248 C257 \nC260 C367 C368 C373 C374 C382 \nC385 C412 C413 C414 C415 C416 \nC417 C418 C419 C420 C421 C422 \nC423 C424 C425 C426 C427 C428 \nC429 C430 C431 C432 C542 C543 \nC552 C661 C662 C670 C688 C689 \nC690 C691 C692 C693 C694 C695 \nC696 C697 C698 C699 \n528: C38_=_C39( C38 C39 ) C38_=_C44( C38 C44 ) C38_=_C45( C38 C45 ) C38_=_C55( C38 C55 ) C38_=_C241( C38 C241 ) \nC38_=_C257( C38 C257 ) C38_=_C367( C38 C367 ) C38_=_C382( C38 C382 ) C38_=_C412( C38 C412 ) C38_=_C413( C38 C413 ) C38_=_C414( C38 C414 ) \nC38_=_C415( C38 C415 ) C38_=_C416( C38 C416 ) C38_=_C417( C38 C417 ) C38_=_C418( C38 C418 ) C38_=_C419( C38 C419 ) C38_=_C420( C38 C420 ) \nC38_=_C421( C38 C421 ) C38_=_C422( C38 C422 ) C38_=_C423( C38 C423 ) C38_=_C424( C38 C424 ) C38_=_C425( C38 C425 ) C39_=_C44( C39 C44 ) \nC39_=_C45( C39 C45 ) C39_=_C242( C39 C242 ) C39_=_C368( C39 C368 ) C39_=_C426( C39 C426 ) C39_=_C427( C39 C427 ) C39_=_C428( C39 C428 ) \nC39_=_C429( C39 C429 ) C39_=_C430( C39 C430 ) C39_=_C431( C39 C431 ) C39_=_C432( C39 C432 ) C44_=_C45( C44 C45 ) C44_=_C58( C44 C58 ) \nC44_=_C247( C44 C247 ) C44_=_C260( C44 C260 ) C44_=_C373( C44 C373 ) C44_=_C385( C44 C385 ) C44_=_C418( C44 C418 ) C44_=_C429( C44 C429 ) \nC44_=_C542( C44 C542 ) C44_=_C552( C44 C552 ) C44_=_C661( C44 C661 ) C44_=_C670( C44 C670 ) C44_=_C688( C44 C688 ) C44_=_C689( C44 C689 ) \nC44_=_C690( C44 C690 ) C44_=_C691( C44 C691 ) C44_=_C692( C44 C692 ) C44_=_C693( C44 C693 ) C44_=_C694( C44 C694 ) C44_=_C695( C44 C695 ) \nC45_=_C248( C45 C248 ) C45_=_C374( C45 C374 ) C45_=_C419( C45 C419 ) C45_=_C543( C45 C543 ) C45_=_C662( C45 C662 ) C45_=_C696( C45 C696 ) \nC45_=_C697( C45 C697 ) C45_=_C698( C45 C698 ) C45_=_C699( C45 C699 ) C55_=_C58( C55 C58 ) C55_=_C241( C55 C241 ) C55_=_C257( C55 C257 ) \nC55_=_C367( C55 C367 ) C55_=_C382( C55 C382 ) C55_=_C412( C55 C412 ) C55_=_C413( C55 C413 ) C55_=_C414( C55 C414 ) C55_=_C415( C55 C415 ) \nC55_=_C416( C55 C416 ) C55_=_C417( C55 C417 ) C55_=_C418( C55 C418 ) C55_=_C419( C55 C419 ) C55_=_C420( C55 C420 ) C55_=_C421( C55 C421 ) \nC55_=_C422( C55 C422 ) C55_=_C423( C55 C423 ) C55_=_C424( C55 C424 ) C55_=_C425( C55 C425 ) C58_=_C247( C58 C247 ) C58_=_C260( C58 C260 ) \nC58_=_C373( C58 C373 ) C58_=_C385( C58 C385 ) C58_=_C418( C58 C418 ) C58_=_C429( C58 C429 ) C58_=_C542( C58 C542 ) C58_=_C552( C58 C552 ) \nC58_=_C661( C58 C661 ) C58_=_C670( C58 C670 ) C58_=_C688( C58 C688 ) C58_=_C689( C58 C689 ) C58_=_C690( C58 C690 ) C58_=_C691( C58 C691 ) \nC58_=_C692( C58 C692 ) C58_=_C693( C58 C693 ) C58_=_C694( C58 C694 ) C58_=_C695( C58 C695 ) C241_=_C242( C241 C242 ) C241_=_C247( C241 C247 ) \nC241_=_C248( C241 C248 ) C241_=_C257( C241 C257 ) C241_=_C367( C241 C367 ) C241_=_C382( C241 C382 ) C241_=_C412( C241 C412 ) C241_=_C413( C241 C413 ) \nC241_=_C414( C241 C414 ) C241_=_C415( C241 C415 ) C241_=_C416( C241 C416 ) C241_=_C417( C241 C417 ) C241_=_C418( C241 C418 ) C241_=_C419( C241 C419 ) \nC241_=_C420( C241 C420 ) C241_=_C421( C241 C421 ) C241_=_C422( C241 C422 ) C241_=_C423( C241 C423 ) C241_=_C424( C241 C424 ) C241_=_C425( C241 C425 ) \nC242_=_C247( C242 C247 )</w:t>
      </w:r>
    </w:p>
    <w:p>
      <w:pPr>
        <w:pStyle w:val="PreformattedText"/>
        <w:bidi w:val="0"/>
        <w:spacing w:before="0" w:after="0"/>
        <w:jc w:val="left"/>
        <w:rPr/>
      </w:pPr>
      <w:r>
        <w:rPr/>
        <w:t xml:space="preserve"> </w:t>
      </w:r>
      <w:r>
        <w:rPr/>
        <w:t>C242_=_C248( C242 C248 ) C242_=_C368( C242 C368 ) C242_=_C426( C242 C426 ) C242_=_C427( C242 C427 ) C242_=_C428( C242 C428 ) \nC242_=_C429( C242 C429 ) C242_=_C430( C242 C430 ) C242_=_C431( C242 C431 ) C242_=_C432( C242 C432 ) C247_=_C248( C247 C248 ) C247_=_C260( C247 C260 ) \nC247_=_C373( C247 C373 ) C247_=_C385( C247 C385 ) C247_=_C418( C247 C418 ) C247_=_C429( C247 C429 ) C247_=_C542( C247 C542 ) C247_=_C552( C247 C552 ) \nC247_=_C661( C247 C661 ) C247_=_C670( C247 C670 ) C247_=_C688( C247 C688 ) C247_=_C689( C247 C689 ) C247_=_C690( C247 C690 ) C247_=_C691( C247 C691 ) \nC247_=_C692( C247 C692 ) C247_=_C693( C247 C693 ) C247_=_C694( C247 C694 ) C247_=_C695( C247 C695 ) C248_=_C374( C248 C374 ) C248_=_C419( C248 C419 ) \nC248_=_C543( C248 C543 ) C248_=_C662( C248 C662 ) C248_=_C696( C248 C696 ) C248_=_C697( C248 C697 ) C248_=_C698( C248 C698 ) C248_=_C699( C248 C699 ) \nC257_=_C260( C257 C260 ) C257_=_C367( C257 C367 ) C257_=_C382( C257 C382 ) C257_=_C412( C257 C412 ) C257_=_C413( C257 C413 ) C257_=_C414( C257 C414 ) \nC257_=_C415( C257 C415 ) C257_=_C416( C257 C416 ) C257_=_C417( C257 C417 ) C257_=_C418( C257 C418 ) C257_=_C419( C257 C419 ) C257_=_C420( C257 C420 ) \nC257_=_C421( C257 C421 ) C257_=_C422( C257 C422 ) C257_=_C423( C257 C423 ) C257_=_C424( C257 C424 ) C257_=_C425( C257 C425 ) C260_=_C373( C260 C373 ) \nC260_=_C385( C260 C385 ) C260_=_C418( C260 C418 ) C260_=_C429( C260 C429 ) C260_=_C542( C260 C542 ) C260_=_C552( C260 C552 ) C260_=_C661( C260 C661 ) \nC260_=_C670( C260 C670 ) C260_=_C688( C260 C688 ) C260_=_C689( C260 C689 ) C260_=_C690( C260 C690 ) C260_=_C691( C260 C691 ) C260_=_C692( C260 C692 ) \nC260_=_C693( C260 C693 ) C260_=_C694( C260 C694 ) C260_=_C695( C260 C695 ) C367_=_C368( C367 C368 ) C367_=_C373( C367 C373 ) C367_=_C374( C367 C374 ) \nC367_=_C382( C367 C382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8_=_C373( C368 C373 ) C368_=_C374( C368 C374 ) C368_=_C426( C368 C426 ) \nC368_=_C427( C368 C427 ) C368_=_C428( C368 C428 ) C368_=_C429( C368 C429 ) C368_=_C430( C368 C430 ) C368_=_C431( C368 C431 ) C368_=_C432( C368 C432 ) \nC373_=_C374( C373 C374 ) C373_=_C385( C373 C385 ) C373_=_C418( C373 C418 ) C373_=_C429( C373 C429 ) C373_=_C542( C373 C542 ) C373_=_C552( C373 C552 ) \nC373_=_C661( C373 C661 ) C373_=_C670( C373 C670 ) C373_=_C688( C373 C688 ) C373_=_C689( C373 C689 ) C373_=_C690( C373 C690 ) C373_=_C691( C373 C691 ) \nC373_=_C692( C373 C692 ) C373_=_C693( C373 C693 ) C373_=_C694( C373 C694 ) C373_=_C695( C373 C695 ) C374_=_C419( C374 C419 ) C374_=_C543( C374 C543 ) \nC374_=_C662( C374 C662 ) C374_=_C696( C374 C696 ) C374_=_C697( C374 C697 ) C374_=_C698( C374 C698 ) C374_=_C699( C374 C699 ) C382_=_C385( C382 C385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5_=_C418( C385 C418 ) C385_=_C429( C385 C429 ) C385_=_C542( C385 C542 ) C385_=_C552( C385 C552 ) \nC385_=_C661( C385 C661 ) C385_=_C670( C385 C670 ) C385_=_C688( C385 C688 ) C385_=_C689( C385 C689 ) C385_=_C690( C385 C690 ) C385_=_C691( C385 C691 ) \nC385_=_C692( C385 C692 ) C385_=_C693( C385 C693 ) C385_=_C694( C385 C694 ) C385_=_C695( C385 C695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42( C414 C542 ) C414_=_C543( C414 C543 ) C415_=_C416( C415 C416 ) C415_=_C417( C415 C417 ) C415_=_C418( C415 C418 ) C415_=_C419( C415 C419 ) \nC415_=_C420( C415 C420 ) C415_=_C421( C415 C421 ) C415_=_C422( C415 C422 ) C415_=_C423( C415 C423 ) C415_=_C424( C415 C424 ) C415_=_C425( C415 C425 ) \nC415_=_C552( C415 C552 ) C416_=_C417( C416 C417 ) C416_=_C418( C416 C418 ) C416_=_C419( C416 C419 ) C416_=_C420( C416 C420 ) C416_=_C421( C416 C421 ) \nC416_=_C422( C416 C422 ) C416_=_C423( C416 C423 ) C416_=_C424( C416 C424 ) C416_=_C425( C416 C425 ) C416_=_C428( C416 C428 ) C416_=_C661( C416 C661 ) \nC416_=_C662( C416 C662 ) C417_=_C418( C417 C418 ) C417_=_C419( C417 C419 ) C417_=_C420( C417 C420 ) C417_=_C421( C417 C421 ) C417_=_C422( C417 C422 ) \nC417_=_C423( C417 C423 ) C417_=_C424( C417 C424 ) C417_=_C425( C417 C425 ) C417_=_C670( C417 C670 ) C418_=_C419( C418 C419 ) C418_=_C420( C418 C420 ) \nC418_=_C421( C418 C421 ) C418_=_C422( C418 C422 ) C418_=_C423( C418 C423 ) C418_=_C424( C418 C424 ) C418_=_C425( C418 C425 ) C418_=_C429( C418 C429 ) \nC418_=_C542( C418 C542 ) C418_=_C552( C418 C552 ) C418_=_C661( C418 C661 ) C418_=_C670( C418 C670 ) C418_=_C688( C418 C688 ) C418_=_C689( C418 C689 ) \nC418_=_C690( C418 C690 ) C418_=_C691( C418 C691 ) C418_=_C692( C418 C692 ) C418_=_C693( C418 C693 ) C418_=_C694( C418 C694 ) C418_=_C695( C418 C695 ) \nC419_=_C420( C419 C420 ) C419_=_C421( C419 C421 ) C419_=_C422( C419 C422 ) C419_=_C423( C419 C423 ) C419_=_C424( C419 C424 ) C419_=_C425( C419 C425 ) \nC419_=_C543( C419 C543 ) C419_=_C662( C419 C662 ) C419_=_C696( C419 C696 ) C419_=_C697( C419 C697 ) C419_=_C698( C419 C698 ) C419_=_C699( C419 C699 ) \nC420_=_C421( C420 C421 ) C420_=_C422( C420 C422 ) C420_=_C423( C420 C423 ) C420_=_C424( C420 C424 ) C420_=_C425( C420 C425 ) C420_=_C430( C420 C430 ) \nC420_=_C690( C420 C690 ) C420_=_C697( C420 C697 ) C421_=_C422( C421 C422 ) C421_=_C423( C421 C423 ) C421_=_C424( C421 C424 ) C421_=_C425( C421 C425 ) \nC421_=_C691( C421 C691 ) C422_=_C423( C422 C423 ) C422_=_C424( C422 C424 ) C422_=_C425( C422 C425 ) C422_=_C431( C422 C431 ) C422_=_C692( C422 C692 ) \nC422_=_C698( C422 C698 ) C423_=_C424( C423 C424 ) C423_=_C425( C423 C425 ) C423_=_C693( C423 C693 ) C424_=_C425( C424 C425 ) C424_=_C432( C424 C432 ) \nC424_=_C694( C424 C694 ) C424_=_C699( C424 C699 ) C425_=_C695( C425 C695 ) C426_=_C427( C426 C427 ) C426_=_C428( C426 C428 ) C426_=_C429( C426 C429 ) \nC426_=_C430( C426 C430 ) C426_=_C431( C426 C431 ) C426_=_C432( C426 C432 ) C427_=_C428( C427 C428 ) C427_=_C429( C427 C429 ) C427_=_C430( C427 C430 ) \nC427_=_C431( C427 C431 ) C427_=_C432( C427 C432 ) C427_=_C542( C427 C542 ) C427_=_C543( C427 C543 ) C428_=_C429( C428 C429 ) C428_=_C430( C428 C430 ) \nC428_=_C431( C428 C431 ) C428_=_C432( C428 C432 ) C428_=_C661( C428 C661 ) C428_=_C662( C428 C662 ) C429_=_C430( C429 C430 ) C429_=_C431( C429 C431 ) \nC429_=_C432( C429 C432 ) C429_=_C542( C429 C542 ) C429_=_C552( C429 C552 ) C429_=_C661( C429 C661 ) C429_=_C670( C429 C670 ) C429_=_C688( C429 C688 ) \nC429_=_C689( C429 C689 ) C429_=_C690( C429 C690 ) C429_=_C691( C429 C691 ) C429_=_C692( C429 C692 ) C429_=_C693( C429 C693 ) C429_=_C694( C429 C694 ) \nC429_=_C695( C429 C695 ) C430_=_C431( C430 C431 ) C430_=_C432( C430 C432 ) C430_=_C690( C430 C690 ) C430_=_C697( C430 C697 ) C431_=_C432( C431 C432 ) \nC431_=_C692( C431 C692 ) C431_=_C698( C431 C698 ) C432_=_C694( C432 C694 ) C432_=_C699( C432 C699 ) C542_=_C543( C542 C543 ) C542_=_C552( C542 C552 ) \nC542_=_C661( C542 C661 ) C542_=_C670( C542 C670 ) C542_=_C688( C542 C688 ) C542_=_C689( C542 C689 ) C542_=_C690( C542 C690 ) C542_=_C691( C542 C691 ) \nC542_=_C692( C542 C692 ) C542_=_C693( C542 C693 ) C542_=_C694( C542 C694 ) C542_=_C695( C542 C695 ) C543_=_C662( C543 C662 ) C543_=_C696( C543 C696 ) \nC543_=_C697( C543 C697 ) C543_=_C698( C543 C698 ) C543_=_C699( C543 C699 ) C552_=_C661( C552 C661 ) C552_=_C670( C552 C670 ) C552_=_C688( C552 C688 ) \nC552_=_C689( C552 C689 ) C552_=_C690( C552 C690 ) C552_=_C691( C552 C691 ) C552_=_C692( C552 C692 ) C552_=_C693( C552 C693 ) C552_=_C694( C552 C694 ) \nC552_=_C695( C552 C695 ) C661_=_C662( C661 C662 ) C661_=_C670( C661 C670 ) C661_=_C688( C661 C688 ) C661_=_C689( C661 C689 ) C661_=_C690( C661 C690 ) \nC661_=_C691( C661 C691 ) C661_=_C692( C661 C692 ) C661_=_C693( C661 C693 ) C661_=_C694( C661 C694 ) C661_=_C695( C661 C695 ) C662_=_C696( C662 C696 ) \nC662_=_C697( C662 C697 ) C662_=_C698( C662 C698 ) C662_=_C699( C662 C699 ) C670_=_C688( C670 C688 ) C670_=_C689( C670 C689 ) C670_=_C690( C670 C690 ) \nC670_=_C691( C670 C691 ) C670_=_C692( C670 C692 ) C670_=_C693( C670 C693 ) C670_=_C694( C670 C694 ) C670_=_C695( C670 C695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1_=_C692( C691 C692</w:t>
      </w:r>
    </w:p>
    <w:p>
      <w:pPr>
        <w:pStyle w:val="PreformattedText"/>
        <w:bidi w:val="0"/>
        <w:spacing w:before="0" w:after="0"/>
        <w:jc w:val="left"/>
        <w:rPr/>
      </w:pPr>
      <w:r>
        <w:rPr/>
        <w:t xml:space="preserve"> </w:t>
      </w:r>
      <w:r>
        <w:rPr/>
        <w:t>) C691_=_C693( C691 C693 ) C691_=_C694( C691 C694 ) C691_=_C695( C691 C695 ) C692_=_C693( C692 C693 ) \nC692_=_C694( C692 C694 ) C692_=_C695( C692 C695 ) C692_=_C698( C692 C698 ) C693_=_C694( C693 C694 ) C693_=_C695( C693 C695 ) C694_=_C695( C694 C695 ) \nC694_=_C699( C694 C699 ) C696_=_C697( C696 C697 ) C696_=_C698( C696 C698 ) C696_=_C699( C696 C699 ) C697_=_C698( C697 C698 ) C697_=_C699( C697 C699 ) \nC698_=_C699( C698 C699 ) "];83-&gt;97[label="54: C38 C39 C44 C45 C55 \nC58 C241 C242 C247 C248 C257 \nC260 C367 C368 C373 C374 C382 \nC385 C412 C413 C414 C415 C416 \nC417 C420 C421 C422 C423 C424 \nC425 C426 C427 C428 C430 C431 \nC432 C542 C543 C552 C661 C662 \nC670 C688 C689 C690 C691 C692 \nC693 C694 C695 C696 C697 C698 \nC699 \n436: C38_=_C39 ,C38_=_C44 ,C38_=_C45 ,C38_=_C55 ,C38_=_C241 ,\nC38_=_C257 ,C38_=_C367 ,C38_=_C382 ,C38_=_C412 ,C38_=_C413 ,C38_=_C414 ,\nC38_=_C415 ,C38_=_C416 ,C38_=_C417 ,C38_=_C420 ,C38_=_C421 ,C38_=_C422 ,\nC38_=_C423 ,C38_=_C424 ,C38_=_C425 ,C39_=_C44 ,C39_=_C45 ,C39_=_C242 ,\nC39_=_C368 ,C39_=_C426 ,C39_=_C427 ,C39_=_C428 ,C39_=_C430 ,C39_=_C431 ,\nC39_=_C432 ,C44_=_C45 ,C44_=_C58 ,C44_=_C247 ,C44_=_C260 ,C44_=_C373 ,\nC44_=_C385 ,C44_=_C542 ,C44_=_C552 ,C44_=_C661 ,C44_=_C670 ,C44_=_C688 ,\nC44_=_C689 ,C44_=_C690 ,C44_=_C691 ,C44_=_C692 ,C44_=_C693 ,C44_=_C694 ,\nC44_=_C695 ,C45_=_C248 ,C45_=_C374 ,C45_=_C543 ,C45_=_C662 ,C45_=_C696 ,\nC45_=_C697 ,C45_=_C698 ,C45_=_C699 ,C55_=_C58 ,C55_=_C241 ,C55_=_C257 ,\nC55_=_C367 ,C55_=_C382 ,C55_=_C412 ,C55_=_C413 ,C55_=_C414 ,C55_=_C415 ,\nC55_=_C416 ,C55_=_C417 ,C55_=_C420 ,C55_=_C421 ,C55_=_C422 ,C55_=_C423 ,\nC55_=_C424 ,C55_=_C425 ,C58_=_C247 ,C58_=_C260 ,C58_=_C373 ,C58_=_C385 ,\nC58_=_C542 ,C58_=_C552 ,C58_=_C661 ,C58_=_C670 ,C58_=_C688 ,C58_=_C689 ,\nC58_=_C690 ,C58_=_C691 ,C58_=_C692 ,C58_=_C693 ,C58_=_C694 ,C58_=_C695 ,\nC241_=_C242 ,C241_=_C247 ,C241_=_C248 ,C241_=_C257 ,C241_=_C367 ,C241_=_C382 ,\nC241_=_C412 ,C241_=_C413 ,C241_=_C414 ,C241_=_C415 ,C241_=_C416 ,C241_=_C417 ,\nC241_=_C420 ,C241_=_C421 ,C241_=_C422 ,C241_=_C423 ,C241_=_C424 ,C241_=_C425 ,\nC242_=_C247 ,C242_=_C248 ,C242_=_C368 ,C242_=_C426 ,C242_=_C427 ,C242_=_C428 ,\nC242_=_C430 ,C242_=_C431 ,C242_=_C432 ,C247_=_C248 ,C247_=_C260 ,C247_=_C373 ,\nC247_=_C385 ,C247_=_C542 ,C247_=_C552 ,C247_=_C661 ,C247_=_C670 ,C247_=_C688 ,\nC247_=_C689 ,C247_=_C690 ,C247_=_C691 ,C247_=_C692 ,C247_=_C693 ,C247_=_C694 ,\nC247_=_C695 ,C248_=_C374 ,C248_=_C543 ,C248_=_C662 ,C248_=_C696 ,C248_=_C697 ,\nC248_=_C698 ,C248_=_C699 ,C257_=_C260 ,C257_=_C367 ,C257_=_C382 ,C257_=_C412 ,\nC257_=_C413 ,C257_=_C414 ,C257_=_C415 ,C257_=_C416 ,C257_=_C417 ,C257_=_C420 ,\nC257_=_C421 ,C257_=_C422 ,C257_=_C423 ,C257_=_C424 ,C257_=_C425 ,C260_=_C373 ,\nC260_=_C385 ,C260_=_C542 ,C260_=_C552 ,C260_=_C661 ,C260_=_C670 ,C260_=_C688 ,\nC260_=_C689 ,C260_=_C690 ,C260_=_C691 ,C260_=_C692 ,C260_=_C693 ,C260_=_C694 ,\nC260_=_C695 ,C367_=_C368 ,C367_=_C373 ,C367_=_C374 ,C367_=_C382 ,C367_=_C412 ,\nC367_=_C413 ,C367_=_C414 ,C367_=_C415 ,C367_=_C416 ,C367_=_C417 ,C367_=_C420 ,\nC367_=_C421 ,C367_=_C422 ,C367_=_C423 ,C367_=_C424 ,C367_=_C425 ,C368_=_C373 ,\nC368_=_C374 ,C368_=_C426 ,C368_=_C427 ,C368_=_C428 ,C368_=_C430 ,C368_=_C431 ,\nC368_=_C432 ,C373_=_C374 ,C373_=_C385 ,C373_=_C542 ,C373_=_C552 ,C373_=_C661 ,\nC373_=_C670 ,C373_=_C688 ,C373_=_C689 ,C373_=_C690 ,C373_=_C691 ,C373_=_C692 ,\nC373_=_C693 ,C373_=_C694 ,C373_=_C695 ,C374_=_C543 ,C374_=_C662 ,C374_=_C696 ,\nC374_=_C697 ,C374_=_C698 ,C374_=_C699 ,C382_=_C385 ,C382_=_C412 ,C382_=_C413 ,\nC382_=_C414 ,C382_=_C415 ,C382_=_C416 ,C382_=_C417 ,C382_=_C420 ,C382_=_C421 ,\nC382_=_C422 ,C382_=_C423 ,C382_=_C424 ,C382_=_C425 ,C385_=_C542 ,C385_=_C552 ,\nC385_=_C661 ,C385_=_C670 ,C385_=_C688 ,C385_=_C689 ,C385_=_C690 ,C385_=_C691 ,\nC385_=_C692 ,C385_=_C693 ,C385_=_C694 ,C385_=_C695 ,C412_=_C413 ,C412_=_C414 ,\nC412_=_C415 ,C412_=_C416 ,C412_=_C417 ,C412_=_C420 ,C412_=_C421 ,C412_=_C422 ,\nC412_=_C423 ,C412_=_C424 ,C412_=_C425 ,C412_=_C426 ,C413_=_C414 ,C413_=_C415 ,\nC413_=_C416 ,C413_=_C417 ,C413_=_C420 ,C413_=_C421 ,C413_=_C422 ,C413_=_C423 ,\nC413_=_C424 ,C413_=_C425 ,C414_=_C415 ,C414_=_C416 ,C414_=_C417 ,C414_=_C420 ,\nC414_=_C421 ,C414_=_C422 ,C414_=_C423 ,C414_=_C424 ,C414_=_C425 ,C414_=_C427 ,\nC414_=_C542 ,C414_=_C543 ,C415_=_C416 ,C415_=_C417 ,C415_=_C420 ,C415_=_C421 ,\nC415_=_C422 ,C415_=_C423 ,C415_=_C424 ,C415_=_C425 ,C415_=_C552 ,C416_=_C417 ,\nC416_=_C420 ,C416_=_C421 ,C416_=_C422 ,C416_=_C423 ,C416_=_C424 ,C416_=_C425 ,\nC416_=_C428 ,C416_=_C661 ,C416_=_C662 ,C417_=_C420 ,C417_=_C421 ,C417_=_C422 ,\nC417_=_C423 ,C417_=_C424 ,C417_=_C425 ,C417_=_C670 ,C420_=_C421 ,C420_=_C422 ,\nC420_=_C423 ,C420_=_C424 ,C420_=_C425 ,C420_=_C430 ,C420_=_C690 ,C420_=_C697 ,\nC421_=_C422 ,C421_=_C423 ,C421_=_C424 ,C421_=_C425 ,C421_=_C691 ,C422_=_C423 ,\nC422_=_C424 ,C422_=_C425 ,C422_=_C431 ,C422_=_C692 ,C422_=_C698 ,C423_=_C424 ,\nC423_=_C425 ,C423_=_C693 ,C424_=_C425 ,C424_=_C432 ,C424_=_C694 ,C424_=_C699 ,\nC425_=_C695 ,C426_=_C427 ,C426_=_C428 ,C426_=_C430 ,C426_=_C431 ,C426_=_C432 ,\nC427_=_C428 ,C427_=_C430 ,C427_=_C431 ,C427_=_C432 ,C427_=_C542 ,C427_=_C543 ,\nC428_=_C430 ,C428_=_C431 ,C428_=_C432 ,C428_=_C661 ,C428_=_C662 ,C430_=_C431 ,\nC430_=_C432 ,C430_=_C690 ,C430_=_C697 ,C431_=_C432 ,C431_=_C692 ,C431_=_C698 ,\nC432_=_C694 ,C432_=_C699 ,C542_=_C543 ,C542_=_C552 ,C542_=_C661 ,C542_=_C670 ,\nC542_=_C688 ,C542_=_C689 ,C542_=_C690 ,C542_=_C691 ,C542_=_C692 ,C542_=_C693 ,\nC542_=_C694 ,C542_=_C695 ,C543_=_C662 ,C543_=_C696 ,C543_=_C697 ,C543_=_C698 ,\nC543_=_C699 ,C552_=_C661 ,C552_=_C670 ,C552_=_C688 ,C552_=_C689 ,C552_=_C690 ,\nC552_=_C691 ,C552_=_C692 ,C552_=_C693 ,C552_=_C694 ,C552_=_C695 ,C661_=_C662 ,\nC661_=_C670 ,C661_=_C688 ,C661_=_C689 ,C661_=_C690 ,C661_=_C691 ,C661_=_C692 ,\nC661_=_C693 ,C661_=_C694 ,C661_=_C695 ,C662_=_C696 ,C662_=_C697 ,C662_=_C698 ,\nC662_=_C699 ,C670_=_C688 ,C670_=_C689 ,C670_=_C690 ,C670_=_C691 ,C670_=_C692 ,\nC670_=_C693 ,C670_=_C694 ,C670_=_C695 ,C688_=_C689 ,C688_=_C690 ,C688_=_C691 ,\nC688_=_C692 ,C688_=_C693 ,C688_=_C694 ,C688_=_C695 ,C688_=_C696 ,C689_=_C690 ,\nC689_=_C691 ,C689_=_C692 ,C689_=_C693 ,C689_=_C694 ,C689_=_C695 ,C690_=_C691 ,\nC690_=_C692 ,C690_=_C693 ,C690_=_C694 ,C690_=_C695 ,C690_=_C697 ,C691_=_C692 ,\nC691_=_C693 ,C691_=_C694 ,C691_=_C695 ,C692_=_C693 ,C692_=_C694 ,C692_=_C695 ,\nC692_=_C698 ,C693_=_C694 ,C693_=_C695 ,C694_=_C695 ,C694_=_C699 ,C696_=_C697 ,\nC696_=_C698 ,C696_=_C699 ,C697_=_C698 ,C697_=_C699 ,C698_=_C699 ,"];98[shape=box, label="id:98 level: 4\n63: C42 C43 C46 C47 C57 \nC59 C245 C246 C249 C250 C259 \nC261 C371 C372 C375 C376 C384 \nC386 C416 C417 C420 C421 C428 \nC430 C540 C541 C544 C545 C551 \nC553 C643 C644 C653 C659 C660 \nC661 C662 C663 C664 C665 C666 \nC667 C668 C669 C670 C671 C672 \nC673 C690 C691 C697 C770 C771 \nC776 C780 C781 C782 C783 C784 \nC785 C786 C787 C788 \n632: C42_=_C43( C42 C43 ) C42_=_C46( C42 C46 ) C42_=_C47( C42 C47 ) C42_=_C57( C42 C57 ) C42_=_C245( C42 C245 ) \nC42_=_C259( C42 C259 ) C42_=_C371( C42 C371 ) C42_=_C384( C42 C384 ) C42_=_C416( C42 C416 ) C42_=_C428( C42 C428 ) C42_=_C540( C42 C540 ) \nC42_=_C551( C42 C551 ) C42_=_C643( C42 C643 ) C42_=_C653( C42 C653 ) C42_=_C659( C42 C659 ) C42_=_C660( C42 C660 ) C42_=_C661( C42 C661 ) \nC42_=_C662( C42 C662 ) C42_=_C663( C42 C663 ) C42_=_C664( C42 C664 ) C42_=_C665( C42 C665 ) C42_=_C666( C42 C666 ) C42_=_C667( C42 C667 ) \nC42_=_C668( C42 C668 ) C43_=_C46( C43 C46 ) C43_=_C47( C43 C47 ) C43_=_C246( C43 C246 ) C43_=_C372( C43 C372 ) C43_=_C417( C43 C417 ) \nC43_=_C541( C43 C541 ) C43_=_C644( C43 C644 ) C43_=_C669( C43 C669 ) C43_=_C670( C43 C670 ) C43_=_C671( C43 C671 ) C43_=_C672( C43 C672 ) \nC43_=_C673( C43 C673 ) C46_=_C47( C46 C47 ) C46_=_C59( C46 C59 ) C46_=_C249( C46 C249 ) C46_=_C261( C46 C261 ) C46_=_C375( C46 C375 ) \nC46_=_C386( C46 C386 ) C46_=_C420( C46 C420 ) C46_=_C430( C46 C430 ) C46_=_C544( C46 C544 ) C46_=_C553( C46 C553 ) C46_=_C663( C46 C663 ) \nC46_=_C671( C46 C671 ) C46_=_C690( C46 C690 ) C46_=_C697( C46 C697 ) C46_=_C770( C46 C770 ) C46_=_C776( C46 C776 ) C46_=_C780( C46 C780 ) \nC46_=_C781( C46 C781 ) C46_=_C782( C46 C782 ) C46_=_C783( C46 C783 ) C46_=_C784( C46 C784 ) C46_=_C785( C46 C785 ) C47_=_C250( C47 C250 ) \nC47_=_C376( C47 C376 ) C47_=_C421( C47 C421 ) C47_=_C545( C47 C545 ) C47_=_C664( C47 C664 ) C47_=_C691( C47 C691 ) C47_=_C771( C47 C771 ) \nC47_=_C786( C47 C786 ) C47_=_C787( C47 C787 ) C47_=_C788( C47 C788 ) C57_=_C59( C57 C59 ) C57_=_C245( C57 C245 ) C57_=_C259( C57 C259 ) \nC57_=_C371( C57 C371 ) C57_=_C384( C57 C384 ) C57_=_C416( C57 C416 ) C57_=_C428( C57 C428 ) C57_=_C540( C57 C540 ) C57_=_C551( C57 C551 ) \nC57_=_C643( C57 C643 ) C57_=_C653( C57 C653 ) C57_=_C659( C57 C659 ) C57_=_C660( C57 C660 ) C57_=_C661( C57 C661 ) C57_=_C662( C57 C662 ) \nC57_=_C663( C57 C663 ) C57_=_C664( C57 C664 ) C57_=_C665( C57 C665 ) C57_=_C666( C57 C666 ) C57_=_C667( C57 C667 ) C57_=_C668( C57 C668 ) \nC59_=_C249( C59 C249 ) C59_=_C261( C59 C261 ) C59_=_C375( C59 C375 ) C59_=_C386( C59 C386 ) C59_=_C420( C59 C420 ) C59_=_C430( C59 C430 ) \nC59_=_C544( C59 C544 ) C59_=_C553( C59 C553 ) C59_=_C663( C59 C663 ) C59_=_C671( C59 C671 ) C59_=_C690( C59 C690 ) C59_=_C697( C59 C697 ) \nC59_=_C770( C59 C770 ) C59_=_C776( C59 C776 ) C59_=_C780( C59 C780 ) C59_=_C781( C59 C781 ) C59_=_C782( C59 C782 ) C59_=_C783( C59 C783 ) \nC59_=_C784( C59 C784 ) C59_=_C785( C59 C785 ) C245_=_C246( C245 C246 ) C245_=_C249( C245 C249 ) C245_=_C250( C245 C250 ) C245_=_C259( C245 C259 ) \nC245_=_C371( C245 C371 ) C245_=_C384( C245 C384 ) C245_=_C416( C245 C416 ) C245_=_C428( C245 C428 ) C245_=_C540( C245 C540 ) C245_=_C551( C245 C551 ) \nC245_=_C643( C245 C643 ) C245_=_C653( C245 C653 ) C245_=_C659( C245 C659 ) C245_=_C660( C245 C660 ) C245_=_C661( C245 C661 ) C245_=_C662( C245 C662 ) \nC245_=_C663( C245 C663 ) C245_=_C664( C245 C664 ) C245_=_C665( C245 C665 ) C245_=_C666( C245 C666 ) C245_=_C667( C245 C667 ) C245_=_C668(</w:t>
      </w:r>
    </w:p>
    <w:p>
      <w:pPr>
        <w:pStyle w:val="PreformattedText"/>
        <w:bidi w:val="0"/>
        <w:spacing w:before="0" w:after="0"/>
        <w:jc w:val="left"/>
        <w:rPr/>
      </w:pPr>
      <w:r>
        <w:rPr/>
        <w:t xml:space="preserve"> </w:t>
      </w:r>
      <w:r>
        <w:rPr/>
        <w:t>C245 C668 ) \nC246_=_C249( C246 C249 ) C246_=_C250( C246 C250 ) C246_=_C372( C246 C372 ) C246_=_C417( C246 C417 ) C246_=_C541( C246 C541 ) C246_=_C644( C246 C644 ) \nC246_=_C669( C246 C669 ) C246_=_C670( C246 C670 ) C246_=_C671( C246 C671 ) C246_=_C672( C246 C672 ) C246_=_C673( C246 C673 ) C249_=_C250( C249 C250 ) \nC249_=_C261( C249 C261 ) C249_=_C375( C249 C375 ) C249_=_C386( C249 C386 ) C249_=_C420( C249 C420 ) C249_=_C430( C249 C430 ) C249_=_C544( C249 C544 ) \nC249_=_C553( C249 C553 ) C249_=_C663( C249 C663 ) C249_=_C671( C249 C671 ) C249_=_C690( C249 C690 ) C249_=_C697( C249 C697 ) C249_=_C770( C249 C770 ) \nC249_=_C776( C249 C776 ) C249_=_C780( C249 C780 ) C249_=_C781( C249 C781 ) C249_=_C782( C249 C782 ) C249_=_C783( C249 C783 ) C249_=_C784( C249 C784 ) \nC249_=_C785( C249 C785 ) C250_=_C376( C250 C376 ) C250_=_C421( C250 C421 ) C250_=_C545( C250 C545 ) C250_=_C664( C250 C664 ) C250_=_C691( C250 C691 ) \nC250_=_C771( C250 C771 ) C250_=_C786( C250 C786 ) C250_=_C787( C250 C787 ) C250_=_C788( C250 C788 ) C259_=_C261( C259 C261 ) C259_=_C371( C259 C371 ) \nC259_=_C384( C259 C384 ) C259_=_C416( C259 C416 ) C259_=_C428( C259 C428 ) C259_=_C540( C259 C540 ) C259_=_C551( C259 C551 ) C259_=_C643( C259 C643 ) \nC259_=_C653( C259 C653 ) C259_=_C659( C259 C659 ) C259_=_C660( C259 C660 ) C259_=_C661( C259 C661 ) C259_=_C662( C259 C662 ) C259_=_C663( C259 C663 ) \nC259_=_C664( C259 C664 ) C259_=_C665( C259 C665 ) C259_=_C666( C259 C666 ) C259_=_C667( C259 C667 ) C259_=_C668( C259 C668 ) C261_=_C375( C261 C375 ) \nC261_=_C386( C261 C386 ) C261_=_C420( C261 C420 ) C261_=_C430( C261 C430 ) C261_=_C544( C261 C544 ) C261_=_C553( C261 C553 ) C261_=_C663( C261 C663 ) \nC261_=_C671( C261 C671 ) C261_=_C690( C261 C690 ) C261_=_C697( C261 C697 ) C261_=_C770( C261 C770 ) C261_=_C776( C261 C776 ) C261_=_C780( C261 C780 ) \nC261_=_C781( C261 C781 ) C261_=_C782( C261 C782 ) C261_=_C783( C261 C783 ) C261_=_C784( C261 C784 ) C261_=_C785( C261 C785 ) C371_=_C372( C371 C372 ) \nC371_=_C375( C371 C375 ) C371_=_C376( C371 C376 ) C371_=_C384( C371 C384 ) C371_=_C416( C371 C416 ) C371_=_C428( C371 C428 ) C371_=_C540( C371 C540 ) \nC371_=_C551( C371 C551 ) C371_=_C643( C371 C643 ) C371_=_C653( C371 C653 ) C371_=_C659( C371 C659 ) C371_=_C660( C371 C660 ) C371_=_C661( C371 C661 ) \nC371_=_C662( C371 C662 ) C371_=_C663( C371 C663 ) C371_=_C664( C371 C664 ) C371_=_C665( C371 C665 ) C371_=_C666( C371 C666 ) C371_=_C667( C371 C667 ) \nC371_=_C668( C371 C668 ) C372_=_C375( C372 C375 ) C372_=_C376( C372 C376 ) C372_=_C417( C372 C417 ) C372_=_C541( C372 C541 ) C372_=_C644( C372 C644 ) \nC372_=_C669( C372 C669 ) C372_=_C670( C372 C670 ) C372_=_C671( C372 C671 ) C372_=_C672( C372 C672 ) C372_=_C673( C372 C673 ) C375_=_C376( C375 C376 ) \nC375_=_C386( C375 C386 ) C375_=_C420( C375 C420 ) C375_=_C430( C375 C430 ) C375_=_C544( C375 C544 ) C375_=_C553( C375 C553 ) C375_=_C663( C375 C663 ) \nC375_=_C671( C375 C671 ) C375_=_C690( C375 C690 ) C375_=_C697( C375 C697 ) C375_=_C770( C375 C770 ) C375_=_C776( C375 C776 ) C375_=_C780( C375 C780 ) \nC375_=_C781( C375 C781 ) C375_=_C782( C375 C782 ) C375_=_C783( C375 C783 ) C375_=_C784( C375 C784 ) C375_=_C785( C375 C785 ) C376_=_C421( C376 C421 ) \nC376_=_C545( C376 C545 ) C376_=_C664( C376 C664 ) C376_=_C691( C376 C691 ) C376_=_C771( C376 C771 ) C376_=_C786( C376 C786 ) C376_=_C787( C376 C787 ) \nC376_=_C788( C376 C788 ) C384_=_C386( C384 C386 ) C384_=_C416( C384 C416 ) C384_=_C428( C384 C428 ) C384_=_C540( C384 C540 ) C384_=_C551( C384 C551 ) \nC384_=_C643( C384 C643 ) C384_=_C653( C384 C653 ) C384_=_C659( C384 C659 ) C384_=_C660( C384 C660 ) C384_=_C661( C384 C661 ) C384_=_C662( C384 C662 ) \nC384_=_C663( C384 C663 ) C384_=_C664( C384 C664 ) C384_=_C665( C384 C665 ) C384_=_C666( C384 C666 ) C384_=_C667( C384 C667 ) C384_=_C668( C384 C668 ) \nC386_=_C420( C386 C420 ) C386_=_C430( C386 C430 ) C386_=_C544( C386 C544 ) C386_=_C553( C386 C553 ) C386_=_C663( C386 C663 ) C386_=_C671( C386 C671 ) \nC386_=_C690( C386 C690 ) C386_=_C697( C386 C697 ) C386_=_C770( C386 C770 ) C386_=_C776( C386 C776 ) C386_=_C780( C386 C780 ) C386_=_C781( C386 C781 ) \nC386_=_C782( C386 C782 ) C386_=_C783( C386 C783 ) C386_=_C784( C386 C784 ) C386_=_C785( C386 C785 ) C416_=_C417( C416 C417 ) C416_=_C420( C416 C420 ) \nC416_=_C421( C416 C421 ) C416_=_C428( C416 C428 ) C416_=_C540( C416 C540 ) C416_=_C551( C416 C551 ) C416_=_C643( C416 C643 ) C416_=_C653( C416 C653 ) \nC416_=_C659( C416 C659 ) C416_=_C660( C416 C660 ) C416_=_C661( C416 C661 ) C416_=_C662( C416 C662 ) C416_=_C663( C416 C663 ) C416_=_C664( C416 C664 ) \nC416_=_C665( C416 C665 ) C416_=_C666( C416 C666 ) C416_=_C667( C416 C667 ) C416_=_C668( C416 C668 ) C417_=_C420( C417 C420 ) C417_=_C421( C417 C421 ) \nC417_=_C541( C417 C541 ) C417_=_C644( C417 C644 ) C417_=_C669( C417 C669 ) C417_=_C670( C417 C670 ) C417_=_C671( C417 C671 ) C417_=_C672( C417 C672 ) \nC417_=_C673( C417 C673 ) C420_=_C421( C420 C421 ) C420_=_C430( C420 C430 ) C420_=_C544( C420 C544 ) C420_=_C553( C420 C553 ) C420_=_C663( C420 C663 ) \nC420_=_C671( C420 C671 ) C420_=_C690( C420 C690 ) C420_=_C697( C420 C697 ) C420_=_C770( C420 C770 ) C420_=_C776( C420 C776 ) C420_=_C780( C420 C780 ) \nC420_=_C781( C420 C781 ) C420_=_C782( C420 C782 ) C420_=_C783( C420 C783 ) C420_=_C784( C420 C784 ) C420_=_C785( C420 C785 ) C421_=_C545( C421 C545 ) \nC421_=_C664( C421 C664 ) C421_=_C691( C421 C691 ) C421_=_C771( C421 C771 ) C421_=_C786( C421 C786 ) C421_=_C787( C421 C787 ) C421_=_C788( C421 C788 ) \nC428_=_C430( C428 C430 ) C428_=_C540( C428 C540 ) C428_=_C551( C428 C551 ) C428_=_C643( C428 C643 ) C428_=_C653( C428 C653 ) C428_=_C659( C428 C659 ) \nC428_=_C660( C428 C660 ) C428_=_C661( C428 C661 ) C428_=_C662( C428 C662 ) C428_=_C663( C428 C663 ) C428_=_C664( C428 C664 ) C428_=_C665( C428 C665 ) \nC428_=_C666( C428 C666 ) C428_=_C667( C428 C667 ) C428_=_C668( C428 C668 ) C430_=_C544( C430 C544 ) C430_=_C553( C430 C553 ) C430_=_C663( C430 C663 ) \nC430_=_C671( C430 C671 ) C430_=_C690( C430 C690 ) C430_=_C697( C430 C697 ) C430_=_C770( C430 C770 ) C430_=_C776( C430 C776 ) C430_=_C780( C430 C780 ) \nC430_=_C781( C430 C781 ) C430_=_C782( C430 C782 ) C430_=_C783( C430 C783 ) C430_=_C784( C430 C784 ) C430_=_C785( C430 C785 ) C540_=_C541( C540 C541 ) \nC540_=_C544( C540 C544 ) C540_=_C545( C540 C545 ) C540_=_C551( C540 C551 ) C540_=_C643( C540 C643 ) C540_=_C653( C540 C653 ) C540_=_C659( C540 C659 ) \nC540_=_C660( C540 C660 ) C540_=_C661( C540 C661 ) C540_=_C662( C540 C662 ) C540_=_C663( C540 C663 ) C540_=_C664( C540 C664 ) C540_=_C665( C540 C665 ) \nC540_=_C666( C540 C666 ) C540_=_C667( C540 C667 ) C540_=_C668( C540 C668 ) C541_=_C544( C541 C544 ) C541_=_C545( C541 C545 ) C541_=_C644( C541 C644 ) \nC541_=_C669( C541 C669 ) C541_=_C670( C541 C670 ) C541_=_C671( C541 C671 ) C541_=_C672( C541 C672 ) C541_=_C673( C541 C673 ) C544_=_C545( C544 C545 ) \nC544_=_C553( C544 C553 ) C544_=_C663( C544 C663 ) C544_=_C671( C544 C671 ) C544_=_C690( C544 C690 ) C544_=_C697( C544 C697 ) C544_=_C770( C544 C770 ) \nC544_=_C776( C544 C776 ) C544_=_C780( C544 C780 ) C544_=_C781( C544 C781 ) C544_=_C782( C544 C782 ) C544_=_C783( C544 C783 ) C544_=_C784( C544 C784 ) \nC544_=_C785( C544 C785 ) C545_=_C664( C545 C664 ) C545_=_C691( C545 C691 ) C545_=_C771( C545 C771 ) C545_=_C786( C545 C786 ) C545_=_C787( C545 C787 ) \nC545_=_C788( C545 C788 ) C551_=_C553( C551 C553 ) C551_=_C643( C551 C643 ) C551_=_C653( C551 C653 ) C551_=_C659( C551 C659 ) C551_=_C660( C551 C660 ) \nC551_=_C661( C551 C661 ) C551_=_C662( C551 C662 ) C551_=_C663( C551 C663 ) C551_=_C664( C551 C664 ) C551_=_C665( C551 C665 ) C551_=_C666( C551 C666 ) \nC551_=_C667( C551 C667 ) C551_=_C668( C551 C668 ) C553_=_C663( C553 C663 ) C553_=_C671( C553 C671 ) C553_=_C690( C553 C690 ) C553_=_C697( C553 C697 ) \nC553_=_C770( C553 C770 ) C553_=_C776( C553 C776 ) C553_=_C780( C553 C780 ) C553_=_C781( C553 C781 ) C553_=_C782( C553 C782 ) C553_=_C783( C553 C783 ) \nC553_=_C784( C553 C784 ) C553_=_C785( C553 C785 ) C643_=_C644( C643 C644 ) C643_=_C653( C643 C653 ) C643_=_C659( C643 C659 ) C643_=_C660( C643 C660 ) \nC643_=_C661( C643 C661 ) C643_=_C662( C643 C662 ) C643_=_C663( C643 C663 ) C643_=_C664( C643 C664 ) C643_=_C665( C643 C665 ) C643_=_C666( C643 C666 ) \nC643_=_C667( C643 C667 ) C643_=_C668( C643 C668 ) C644_=_C669( C644 C669 ) C644_=_C670( C644 C670 ) C644_=_C671( C644 C671 ) C644_=_C672( C644 C672 ) \nC644_=_C673( C644 C673 ) C653_=_C659( C653 C659 ) C653_=_C660( C653 C660 ) C653_=_C661( C653 C661 ) C653_=_C662( C653 C662 ) C653_=_C663( C653 C663 ) \nC653_=_C664( C653 C664 ) C653_=_C665( C653 C665 ) C653_=_C666( C653 C666 ) C653_=_C667( C653 C667 ) C653_=_C668( C653 C668 ) C659_=_C660( C659 C660 ) \nC659_=_C661( C659 C661 ) C659_=_C662( C659 C662 ) C659_=_C663( C659 C663 ) C659_=_C664( C659 C664 ) C659_=_C665( C659 C665 ) C659_=_C666( C659 C666 ) \nC659_=_C667( C659 C667 ) C659_=_C668( C659 C668 ) C659_=_C669( C659 C669 ) C660_=_C661( C660 C661 ) C660_=_C662( C660 C662 ) C660_=_C663( C660 C663 ) \nC660_=_C664( C660 C664 ) C660_=_C665( C660 C665 ) C660_=_C666( C660 C666 ) C660_=_C667( C660 C667 ) C660_=_C668( C660 C668 ) C661_=_C662( C661 C662 ) \nC661_=_C663( C661 C663 ) C661_=_C664( C661 C664 ) C661_=_C665( C661 C665 ) C661_=_C666( C661 C666 ) C661_=_C667( C661 C667 ) C661_=_C668( C661 C668 ) \nC661_=_C670( C661 C670 ) C661_=_C690( C661 C690 ) C661_=_C691( C661 C691 ) C662_=_C663( C662 C663 ) C662_=_C664( C662 C664 ) C662_=_C665( C662 C665 ) \nC662_=_C666( C662 C666 ) C662_=_C667( C662 C667 ) C662_=_C668( C662 C668 ) C662_=_C697( C662 C697 ) C663_=_C664( C663 C664 ) C663_=_C665( C663 C665 ) \nC663_=_C666( C663 C666 ) C663_=_C667( C663 C667 ) C663_=_C668( C663 C668 ) C663_=_C671( C663 C671 ) C663_=_C690( C663 C690 ) C663_=_C697( C663 C697 ) \nC663_=_C770( C663 C770 ) C663_=_C776( C663 C776 ) C663_=_C780( C663 C780 ) C663_=_C781( C663 C781 ) C663_=_C782( C663 C782 ) C663_=_C783( C663 C783 ) \nC663_=_C784(</w:t>
      </w:r>
    </w:p>
    <w:p>
      <w:pPr>
        <w:pStyle w:val="PreformattedText"/>
        <w:bidi w:val="0"/>
        <w:spacing w:before="0" w:after="0"/>
        <w:jc w:val="left"/>
        <w:rPr/>
      </w:pPr>
      <w:r>
        <w:rPr/>
        <w:t xml:space="preserve"> </w:t>
      </w:r>
      <w:r>
        <w:rPr/>
        <w:t>C663 C784 ) C663_=_C785( C663 C785 ) C664_=_C665( C664 C665 ) C664_=_C666( C664 C666 ) C664_=_C667( C664 C667 ) C664_=_C668( C664 C668 ) \nC664_=_C691( C664 C691 ) C664_=_C771( C664 C771 ) C664_=_C786( C664 C786 ) C664_=_C787( C664 C787 ) C664_=_C788( C664 C788 ) C665_=_C666( C665 C666 ) \nC665_=_C667( C665 C667 ) C665_=_C668( C665 C668 ) C665_=_C672( C665 C672 ) C665_=_C782( C665 C782 ) C665_=_C787( C665 C787 ) C666_=_C667( C666 C667 ) \nC666_=_C668( C666 C668 ) C666_=_C783( C666 C783 ) C667_=_C668( C667 C668 ) C667_=_C673( C667 C673 ) C667_=_C784( C667 C784 ) C667_=_C788( C667 C788 ) \nC668_=_C785( C668 C785 ) C669_=_C670( C669 C670 ) C669_=_C671( C669 C671 ) C669_=_C672( C669 C672 ) C669_=_C673( C669 C673 ) C670_=_C671( C670 C671 ) \nC670_=_C672( C670 C672 ) C670_=_C673( C670 C673 ) C670_=_C690( C670 C690 ) C670_=_C691( C670 C691 ) C671_=_C672( C671 C672 ) C671_=_C673( C671 C673 ) \nC671_=_C690( C671 C690 ) C671_=_C697( C671 C697 ) C671_=_C770( C671 C770 ) C671_=_C776( C671 C776 ) C671_=_C780( C671 C780 ) C671_=_C781( C671 C781 ) \nC671_=_C782( C671 C782 ) C671_=_C783( C671 C783 ) C671_=_C784( C671 C784 ) C671_=_C785( C671 C785 ) C672_=_C673( C672 C673 ) C672_=_C782( C672 C782 ) \nC672_=_C787( C672 C787 ) C673_=_C784( C673 C784 ) C673_=_C788( C673 C788 ) C690_=_C691( C690 C691 ) C690_=_C697( C690 C697 ) C690_=_C770( C690 C770 ) \nC690_=_C776( C690 C776 ) C690_=_C780( C690 C780 ) C690_=_C781( C690 C781 ) C690_=_C782( C690 C782 ) C690_=_C783( C690 C783 ) C690_=_C784( C690 C784 ) \nC690_=_C785( C690 C785 ) C691_=_C771( C691 C771 ) C691_=_C786( C691 C786 ) C691_=_C787( C691 C787 ) C691_=_C788( C691 C788 ) C697_=_C770( C697 C770 ) \nC697_=_C776( C697 C776 ) C697_=_C780( C697 C780 ) C697_=_C781( C697 C781 ) C697_=_C782( C697 C782 ) C697_=_C783( C697 C783 ) C697_=_C784( C697 C784 ) \nC697_=_C785( C697 C785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83-&gt;98[label="60: C42 C43 C46 C47 C57 \nC59 C245 C246 C249 C250 C259 \nC261 C371 C372 C375 C376 C384 \nC386 C416 C417 C420 C421 C428 \nC430 C540 C541 C544 C545 C551 \nC553 C643 C644 C653 C659 C660 \nC661 C662 C665 C666 C667 C668 \nC669 C670 C672 C673 C690 C691 \nC697 C770 C771 C776 C780 C781 \nC782 C783 C784 C785 C786 C787 \nC788 \n530: C42_=_C43 ,C42_=_C46 ,C42_=_C47 ,C42_=_C57 ,C42_=_C245 ,\nC42_=_C259 ,C42_=_C371 ,C42_=_C384 ,C42_=_C416 ,C42_=_C428 ,C42_=_C540 ,\nC42_=_C551 ,C42_=_C643 ,C42_=_C653 ,C42_=_C659 ,C42_=_C660 ,C42_=_C661 ,\nC42_=_C662 ,C42_=_C665 ,C42_=_C666 ,C42_=_C667 ,C42_=_C668 ,C43_=_C46 ,\nC43_=_C47 ,C43_=_C246 ,C43_=_C372 ,C43_=_C417 ,C43_=_C541 ,C43_=_C644 ,\nC43_=_C669 ,C43_=_C670 ,C43_=_C672 ,C43_=_C673 ,C46_=_C47 ,C46_=_C59 ,\nC46_=_C249 ,C46_=_C261 ,C46_=_C375 ,C46_=_C386 ,C46_=_C420 ,C46_=_C430 ,\nC46_=_C544 ,C46_=_C553 ,C46_=_C690 ,C46_=_C697 ,C46_=_C770 ,C46_=_C776 ,\nC46_=_C780 ,C46_=_C781 ,C46_=_C782 ,C46_=_C783 ,C46_=_C784 ,C46_=_C785 ,\nC47_=_C250 ,C47_=_C376 ,C47_=_C421 ,C47_=_C545 ,C47_=_C691 ,C47_=_C771 ,\nC47_=_C786 ,C47_=_C787 ,C47_=_C788 ,C57_=_C59 ,C57_=_C245 ,C57_=_C259 ,\nC57_=_C371 ,C57_=_C384 ,C57_=_C416 ,C57_=_C428 ,C57_=_C540 ,C57_=_C551 ,\nC57_=_C643 ,C57_=_C653 ,C57_=_C659 ,C57_=_C660 ,C57_=_C661 ,C57_=_C662 ,\nC57_=_C665 ,C57_=_C666 ,C57_=_C667 ,C57_=_C668 ,C59_=_C249 ,C59_=_C261 ,\nC59_=_C375 ,C59_=_C386 ,C59_=_C420 ,C59_=_C430 ,C59_=_C544 ,C59_=_C553 ,\nC59_=_C690 ,C59_=_C697 ,C59_=_C770 ,C59_=_C776 ,C59_=_C780 ,C59_=_C781 ,\nC59_=_C782 ,C59_=_C783 ,C59_=_C784 ,C59_=_C785 ,C245_=_C246 ,C245_=_C249 ,\nC245_=_C250 ,C245_=_C259 ,C245_=_C371 ,C245_=_C384 ,C245_=_C416 ,C245_=_C428 ,\nC245_=_C540 ,C245_=_C551 ,C245_=_C643 ,C245_=_C653 ,C245_=_C659 ,C245_=_C660 ,\nC245_=_C661 ,C245_=_C662 ,C245_=_C665 ,C245_=_C666 ,C245_=_C667 ,C245_=_C668 ,\nC246_=_C249 ,C246_=_C250 ,C246_=_C372 ,C246_=_C417 ,C246_=_C541 ,C246_=_C644 ,\nC246_=_C669 ,C246_=_C670 ,C246_=_C672 ,C246_=_C673 ,C249_=_C250 ,C249_=_C261 ,\nC249_=_C375 ,C249_=_C386 ,C249_=_C420 ,C249_=_C430 ,C249_=_C544 ,C249_=_C553 ,\nC249_=_C690 ,C249_=_C697 ,C249_=_C770 ,C249_=_C776 ,C249_=_C780 ,C249_=_C781 ,\nC249_=_C782 ,C249_=_C783 ,C249_=_C784 ,C249_=_C785 ,C250_=_C376 ,C250_=_C421 ,\nC250_=_C545 ,C250_=_C691 ,C250_=_C771 ,C250_=_C786 ,C250_=_C787 ,C250_=_C788 ,\nC259_=_C261 ,C259_=_C371 ,C259_=_C384 ,C259_=_C416 ,C259_=_C428 ,C259_=_C540 ,\nC259_=_C551 ,C259_=_C643 ,C259_=_C653 ,C259_=_C659 ,C259_=_C660 ,C259_=_C661 ,\nC259_=_C662 ,C259_=_C665 ,C259_=_C666 ,C259_=_C667 ,C259_=_C668 ,C261_=_C375 ,\nC261_=_C386 ,C261_=_C420 ,C261_=_C430 ,C261_=_C544 ,C261_=_C553 ,C261_=_C690 ,\nC261_=_C697 ,C261_=_C770 ,C261_=_C776 ,C261_=_C780 ,C261_=_C781 ,C261_=_C782 ,\nC261_=_C783 ,C261_=_C784 ,C261_=_C785 ,C371_=_C372 ,C371_=_C375 ,C371_=_C376 ,\nC371_=_C384 ,C371_=_C416 ,C371_=_C428 ,C371_=_C540 ,C371_=_C551 ,C371_=_C643 ,\nC371_=_C653 ,C371_=_C659 ,C371_=_C660 ,C371_=_C661 ,C371_=_C662 ,C371_=_C665 ,\nC371_=_C666 ,C371_=_C667 ,C371_=_C668 ,C372_=_C375 ,C372_=_C376 ,C372_=_C417 ,\nC372_=_C541 ,C372_=_C644 ,C372_=_C669 ,C372_=_C670 ,C372_=_C672 ,C372_=_C673 ,\nC375_=_C376 ,C375_=_C386 ,C375_=_C420 ,C375_=_C430 ,C375_=_C544 ,C375_=_C553 ,\nC375_=_C690 ,C375_=_C697 ,C375_=_C770 ,C375_=_C776 ,C375_=_C780 ,C375_=_C781 ,\nC375_=_C782 ,C375_=_C783 ,C375_=_C784 ,C375_=_C785 ,C376_=_C421 ,C376_=_C545 ,\nC376_=_C691 ,C376_=_C771 ,C376_=_C786 ,C376_=_C787 ,C376_=_C788 ,C384_=_C386 ,\nC384_=_C416 ,C384_=_C428 ,C384_=_C540 ,C384_=_C551 ,C384_=_C643 ,C384_=_C653 ,\nC384_=_C659 ,C384_=_C660 ,C384_=_C661 ,C384_=_C662 ,C384_=_C665 ,C384_=_C666 ,\nC384_=_C667 ,C384_=_C668 ,C386_=_C420 ,C386_=_C430 ,C386_=_C544 ,C386_=_C553 ,\nC386_=_C690 ,C386_=_C697 ,C386_=_C770 ,C386_=_C776 ,C386_=_C780 ,C386_=_C781 ,\nC386_=_C782 ,C386_=_C783 ,C386_=_C784 ,C386_=_C785 ,C416_=_C417 ,C416_=_C420 ,\nC416_=_C421 ,C416_=_C428 ,C416_=_C540 ,C416_=_C551 ,C416_=_C643 ,C416_=_C653 ,\nC416_=_C659 ,C416_=_C660 ,C416_=_C661 ,C416_=_C662 ,C416_=_C665 ,C416_=_C666 ,\nC416_=_C667 ,C416_=_C668 ,C417_=_C420 ,C417_=_C421 ,C417_=_C541 ,C417_=_C644 ,\nC417_=_C669 ,C417_=_C670 ,C417_=_C672 ,C417_=_C673 ,C420_=_C421 ,C420_=_C430 ,\nC420_=_C544 ,C420_=_C553 ,C420_=_C690 ,C420_=_C697 ,C420_=_C770 ,C420_=_C776 ,\nC420_=_C780 ,C420_=_C781 ,C420_=_C782 ,C420_=_C783 ,C420_=_C784 ,C420_=_C785 ,\nC421_=_C545 ,C421_=_C691 ,C421_=_C771 ,C421_=_C786 ,C421_=_C787 ,C421_=_C788 ,\nC428_=_C430 ,C428_=_C540 ,C428_=_C551 ,C428_=_C643 ,C428_=_C653 ,C428_=_C659 ,\nC428_=_C660 ,C428_=_C661 ,C428_=_C662 ,C428_=_C665 ,C428_=_C666 ,C428_=_C667 ,\nC428_=_C668 ,C430_=_C544 ,C430_=_C553 ,C430_=_C690 ,C430_=_C697 ,C430_=_C770 ,\nC430_=_C776 ,C430_=_C780 ,C430_=_C781 ,C430_=_C782 ,C430_=_C783 ,C430_=_C784 ,\nC430_=_C785 ,C540_=_C541 ,C540_=_C544 ,C540_=_C545 ,C540_=_C551 ,C540_=_C643 ,\nC540_=_C653 ,C540_=_C659 ,C540_=_C660 ,C540_=_C661 ,C540_=_C662 ,C540_=_C665 ,\nC540_=_C666 ,C540_=_C667 ,C540_=_C668 ,C541_=_C544 ,C541_=_C545 ,C541_=_C644 ,\nC541_=_C669 ,C541_=_C670 ,C541_=_C672 ,C541_=_C673 ,C544_=_C545 ,C544_=_C553 ,\nC544_=_C690 ,C544_=_C697 ,C544_=_C770 ,C544_=_C776 ,C544_=_C780 ,C544_=_C781 ,\nC544_=_C782 ,C544_=_C783 ,C544_=_C784 ,C544_=_C785 ,C545_=_C691 ,C545_=_C771 ,\nC545_=_C786 ,C545_=_C787 ,C545_=_C788 ,C551_=_C553 ,C551_=_C643 ,C551_=_C653 ,\nC551_=_C659 ,C551_=_C660 ,C551_=_C661 ,C551_=_C662 ,C551_=_C665 ,C551_=_C666 ,\nC551_=_C667 ,C551_=_C668 ,C553_=_C690 ,C553_=_C697 ,C553_=_C770 ,C553_=_C776 ,\nC553_=_C780 ,C553_=_C781 ,C553_=_C782 ,C553_=_C783 ,C553_=_C784 ,C553_=_C785 ,\nC643_=_C644 ,C643_=_C653 ,C643_=_C659 ,C643_=_C660 ,C643_=_C661 ,C643_=_C662 ,\nC643_=_C665 ,C643_=_C666 ,C643_=_C667 ,C643_=_C668 ,C644_=_C669 ,C644_=_C670 ,\nC644_=_C672 ,C644_=_C673 ,C653_=_C659 ,C653_=_C660 ,C653_=_C661 ,C653_=_C662 ,\nC653_=_C665 ,C653_=_C666 ,C653_=_C667 ,C653_=_C668 ,C659_=_C660 ,C659_=_C661 ,\nC659_=_C662 ,C659_=_C665 ,C659_=_C666 ,C659_=_C667 ,C659_=_C668 ,C659_=_C669 ,\nC660_=_C661 ,C660_=_C662 ,C660_=_C665 ,C660_=_C666 ,C660_=_C667 ,C660_=_C668 ,\nC661_=_C662 ,C661_=_C665 ,C661_=_C666 ,C661_=_C667 ,C661_=_C668 ,C661_=_C670 ,\nC661_=_C690 ,C661_=_C691 ,C662_=_C665 ,C662_=_C666 ,C662_=_C667 ,C662_=_C668 ,\nC662_=_C697 ,C665_=_C666 ,C665_=_C667 ,C665_=_C668 ,C665_=_C672 ,C665_=_C782 ,\nC665_=_C787 ,C666_=_C667 ,C666_=_C668 ,C666_=_C783 ,C667_=_C668 ,C667_=_C673 ,\nC667_=_C784 ,C667_=_C788 ,C668_=_C785 ,C669_=_C670 ,C669_=_C672 ,C669_=_C673 ,\nC670_=_C672 ,C670_=_C673 ,C670_=_C690 ,C670_=_C691 ,C672_=_C673 ,C672_=_C782 ,\nC672_=_C787 ,C673_=_C784 ,C673_=_C788 ,C690_=_C691 ,C690_=_C697 ,C690_=_C770 ,\nC690_=_C776 ,C690_=_C780 ,C690_=_C781 ,C690_=_C782 ,C690_=_C783 ,C690_=_C784 ,\nC690_=_C785 ,C691_=_C771 ,C691_=_C786 ,C691_=_C787 ,C691_=_C788 ,C697_=_C770 ,\nC697_=_C776 ,C697_=_C780 ,C697_=_C781 ,C697_=_C782 ,C697_=_C783 ,C697_=_C784 ,\nC697_=_C785 ,C770_=_C771 ,C770_=_C776 ,C770_=_C780 ,C770_=_C781 ,C770_=_C782 ,\nC770_=_C783 ,C770_=_C784 ,C770_=_C785 ,C771_=_C786 ,C771_=_C787 ,C771_=_C788 ,\nC776_=_C780 ,C776_=_C781 ,C776_=_C782 ,C776_=_C783 ,C776_=_C784 ,C776_=_C785 ,\nC780_=_C781 ,C780_=_C782 ,C780_=_C783 ,C780_=_C784 ,C780_=_C785 ,C780_=_C786 ,\nC781_=_C782</w:t>
      </w:r>
    </w:p>
    <w:p>
      <w:pPr>
        <w:pStyle w:val="PreformattedText"/>
        <w:bidi w:val="0"/>
        <w:spacing w:before="0" w:after="0"/>
        <w:jc w:val="left"/>
        <w:rPr/>
      </w:pPr>
      <w:r>
        <w:rPr/>
        <w:t xml:space="preserve"> </w:t>
      </w:r>
      <w:r>
        <w:rPr/>
        <w:t>,C781_=_C783 ,C781_=_C784 ,C781_=_C785 ,C782_=_C783 ,C782_=_C784 ,\nC782_=_C785 ,C782_=_C787 ,C783_=_C784 ,C783_=_C785 ,C784_=_C785 ,C784_=_C788 ,\nC786_=_C787 ,C786_=_C788 ,C787_=_C788 ,"];99[shape=box, label="id:99 level: 4\n63: C48 C49 C50 C51 C60 \nC61 C251 C252 C253 C254 C262 \nC263 C377 C378 C379 C380 C387 \nC388 C422 C423 C424 C425 C431 \nC432 C546 C547 C548 C549 C554 \nC555 C665 C666 C667 C668 C672 \nC673 C692 C693 C694 C695 C698 \nC699 C782 C783 C784 C785 C787 \nC788 C811 C812 C815 C818 C819 \nC820 C821 C822 C823 C837 C838 \nC839 C841 C842 C843 \n632: C48_=_C49( C48 C49 ) C48_=_C50( C48 C50 ) C48_=_C51( C48 C51 ) C48_=_C60( C48 C60 ) C48_=_C251( C48 C251 ) \nC48_=_C262( C48 C262 ) C48_=_C377( C48 C377 ) C48_=_C387( C48 C387 ) C48_=_C422( C48 C422 ) C48_=_C431( C48 C431 ) C48_=_C546( C48 C546 ) \nC48_=_C554( C48 C554 ) C48_=_C665( C48 C665 ) C48_=_C672( C48 C672 ) C48_=_C692( C48 C692 ) C48_=_C698( C48 C698 ) C48_=_C782( C48 C782 ) \nC48_=_C787( C48 C787 ) C48_=_C811( C48 C811 ) C48_=_C815( C48 C815 ) C48_=_C818( C48 C818 ) C48_=_C819( C48 C819 ) C48_=_C820( C48 C820 ) \nC48_=_C821( C48 C821 ) C49_=_C50( C49 C50 ) C49_=_C51( C49 C51 ) C49_=_C252( C49 C252 ) C49_=_C378( C49 C378 ) C49_=_C423( C49 C423 ) \nC49_=_C547( C49 C547 ) C49_=_C666( C49 C666 ) C49_=_C693( C49 C693 ) C49_=_C783( C49 C783 ) C49_=_C812( C49 C812 ) C49_=_C822( C49 C822 ) \nC49_=_C823( C49 C823 ) C50_=_C51( C50 C51 ) C50_=_C61( C50 C61 ) C50_=_C253( C50 C253 ) C50_=_C263( C50 C263 ) C50_=_C379( C50 C379 ) \nC50_=_C388( C50 C388 ) C50_=_C424( C50 C424 ) C50_=_C432( C50 C432 ) C50_=_C548( C50 C548 ) C50_=_C555( C50 C555 ) C50_=_C667( C50 C667 ) \nC50_=_C673( C50 C673 ) C50_=_C694( C50 C694 ) C50_=_C699( C50 C699 ) C50_=_C784( C50 C784 ) C50_=_C788( C50 C788 ) C50_=_C820( C50 C820 ) \nC50_=_C823( C50 C823 ) C50_=_C837( C50 C837 ) C50_=_C839( C50 C839 ) C50_=_C841( C50 C841 ) C50_=_C842( C50 C842 ) C51_=_C254( C51 C254 ) \nC51_=_C380( C51 C380 ) C51_=_C425( C51 C425 ) C51_=_C549( C51 C549 ) C51_=_C668( C51 C668 ) C51_=_C695( C51 C695 ) C51_=_C785( C51 C785 ) \nC51_=_C821( C51 C821 ) C51_=_C838( C51 C838 ) C51_=_C843( C51 C843 ) C60_=_C61( C60 C61 ) C60_=_C251( C60 C251 ) C60_=_C262( C60 C262 ) \nC60_=_C377( C60 C377 ) C60_=_C387( C60 C387 ) C60_=_C422( C60 C422 ) C60_=_C431( C60 C431 ) C60_=_C546( C60 C546 ) C60_=_C554( C60 C554 ) \nC60_=_C665( C60 C665 ) C60_=_C672( C60 C672 ) C60_=_C692( C60 C692 ) C60_=_C698( C60 C698 ) C60_=_C782( C60 C782 ) C60_=_C787( C60 C787 ) \nC60_=_C811( C60 C811 ) C60_=_C815( C60 C815 ) C60_=_C818( C60 C818 ) C60_=_C819( C60 C819 ) C60_=_C820( C60 C820 ) C60_=_C821( C60 C821 ) \nC61_=_C253( C61 C253 ) C61_=_C263( C61 C263 ) C61_=_C379( C61 C379 ) C61_=_C388( C61 C388 ) C61_=_C424( C61 C424 ) C61_=_C432( C61 C432 ) \nC61_=_C548( C61 C548 ) C61_=_C555( C61 C555 ) C61_=_C667( C61 C667 ) C61_=_C673( C61 C673 ) C61_=_C694( C61 C694 ) C61_=_C699( C61 C699 ) \nC61_=_C784( C61 C784 ) C61_=_C788( C61 C788 ) C61_=_C820( C61 C820 ) C61_=_C823( C61 C823 ) C61_=_C837( C61 C837 ) C61_=_C839( C61 C839 ) \nC61_=_C841( C61 C841 ) C61_=_C842( C61 C842 ) C251_=_C252( C251 C252 ) C251_=_C253( C251 C253 ) C251_=_C254( C251 C254 ) C251_=_C262( C251 C262 ) \nC251_=_C377( C251 C377 ) C251_=_C387( C251 C387 ) C251_=_C422( C251 C422 ) C251_=_C431( C251 C431 ) C251_=_C546( C251 C546 ) C251_=_C554( C251 C554 ) \nC251_=_C665( C251 C665 ) C251_=_C672( C251 C672 ) C251_=_C692( C251 C692 ) C251_=_C698( C251 C698 ) C251_=_C782( C251 C782 ) C251_=_C787( C251 C787 ) \nC251_=_C811( C251 C811 ) C251_=_C815( C251 C815 ) C251_=_C818( C251 C818 ) C251_=_C819( C251 C819 ) C251_=_C820( C251 C820 ) C251_=_C821( C251 C821 ) \nC252_=_C253( C252 C253 ) C252_=_C254( C252 C254 ) C252_=_C378( C252 C378 ) C252_=_C423( C252 C423 ) C252_=_C547( C252 C547 ) C252_=_C666( C252 C666 ) \nC252_=_C693( C252 C693 ) C252_=_C783( C252 C783 ) C252_=_C812( C252 C812 ) C252_=_C822( C252 C822 ) C252_=_C823( C252 C823 ) C253_=_C254( C253 C254 ) \nC253_=_C263( C253 C263 ) C253_=_C379( C253 C379 ) C253_=_C388( C253 C388 ) C253_=_C424( C253 C424 ) C253_=_C432( C253 C432 ) C253_=_C548( C253 C548 ) \nC253_=_C555( C253 C555 ) C253_=_C667( C253 C667 ) C253_=_C673( C253 C673 ) C253_=_C694( C253 C694 ) C253_=_C699( C253 C699 ) C253_=_C784( C253 C784 ) \nC253_=_C788( C253 C788 ) C253_=_C820( C253 C820 ) C253_=_C823( C253 C823 ) C253_=_C837( C253 C837 ) C253_=_C839( C253 C839 ) C253_=_C841( C253 C841 ) \nC253_=_C842( C253 C842 ) C254_=_C380( C254 C380 ) C254_=_C425( C254 C425 ) C254_=_C549( C254 C549 ) C254_=_C668( C254 C668 ) C254_=_C695( C254 C695 ) \nC254_=_C785( C254 C785 ) C254_=_C821( C254 C821 ) C254_=_C838( C254 C838 ) C254_=_C843( C254 C843 ) C262_=_C263( C262 C263 ) C262_=_C377( C262 C377 ) \nC262_=_C387( C262 C387 ) C262_=_C422( C262 C422 ) C262_=_C431( C262 C431 ) C262_=_C546( C262 C546 ) C262_=_C554( C262 C554 ) C262_=_C665( C262 C665 ) \nC262_=_C672( C262 C672 ) C262_=_C692( C262 C692 ) C262_=_C698( C262 C698 ) C262_=_C782( C262 C782 ) C262_=_C787( C262 C787 ) C262_=_C811( C262 C811 ) \nC262_=_C815( C262 C815 ) C262_=_C818( C262 C818 ) C262_=_C819( C262 C819 ) C262_=_C820( C262 C820 ) C262_=_C821( C262 C821 ) C263_=_C379( C263 C379 ) \nC263_=_C388( C263 C388 ) C263_=_C424( C263 C424 ) C263_=_C432( C263 C432 ) C263_=_C548( C263 C548 ) C263_=_C555( C263 C555 ) C263_=_C667( C263 C667 ) \nC263_=_C673( C263 C673 ) C263_=_C694( C263 C694 ) C263_=_C699( C263 C699 ) C263_=_C784( C263 C784 ) C263_=_C788( C263 C788 ) C263_=_C820( C263 C820 ) \nC263_=_C823( C263 C823 ) C263_=_C837( C263 C837 ) C263_=_C839( C263 C839 ) C263_=_C841( C263 C841 ) C263_=_C842( C263 C842 ) C377_=_C378( C377 C378 ) \nC377_=_C379( C377 C379 ) C377_=_C380( C377 C380 ) C377_=_C387( C377 C387 ) C377_=_C422( C377 C422 ) C377_=_C431( C377 C431 ) C377_=_C546( C377 C546 ) \nC377_=_C554( C377 C554 ) C377_=_C665( C377 C665 ) C377_=_C672( C377 C672 ) C377_=_C692( C377 C692 ) C377_=_C698( C377 C698 ) C377_=_C782( C377 C782 ) \nC377_=_C787( C377 C787 ) C377_=_C811( C377 C811 ) C377_=_C815( C377 C815 ) C377_=_C818( C377 C818 ) C377_=_C819( C377 C819 ) C377_=_C820( C377 C820 ) \nC377_=_C821( C377 C821 ) C378_=_C379( C378 C379 ) C378_=_C380( C378 C380 ) C378_=_C423( C378 C423 ) C378_=_C547( C378 C547 ) C378_=_C666( C378 C666 ) \nC378_=_C693( C378 C693 ) C378_=_C783( C378 C783 ) C378_=_C812( C378 C812 ) C378_=_C822( C378 C822 ) C378_=_C823( C378 C823 ) C379_=_C380( C379 C380 ) \nC379_=_C388( C379 C388 ) C379_=_C424( C379 C424 ) C379_=_C432( C379 C432 ) C379_=_C548( C379 C548 ) C379_=_C555( C379 C555 ) C379_=_C667( C379 C667 ) \nC379_=_C673( C379 C673 ) C379_=_C694( C379 C694 ) C379_=_C699( C379 C699 ) C379_=_C784( C379 C784 ) C379_=_C788( C379 C788 ) C379_=_C820( C379 C820 ) \nC379_=_C823( C379 C823 ) C379_=_C837( C379 C837 ) C379_=_C839( C379 C839 ) C379_=_C841( C379 C841 ) C379_=_C842( C379 C842 ) C380_=_C425( C380 C425 ) \nC380_=_C549( C380 C549 ) C380_=_C668( C380 C668 ) C380_=_C695( C380 C695 ) C380_=_C785( C380 C785 ) C380_=_C821( C380 C821 ) C380_=_C838( C380 C838 ) \nC380_=_C843( C380 C843 ) C387_=_C388( C387 C388 ) C387_=_C422( C387 C422 ) C387_=_C431( C387 C431 ) C387_=_C546( C387 C546 ) C387_=_C554( C387 C554 ) \nC387_=_C665( C387 C665 ) C387_=_C672( C387 C672 ) C387_=_C692( C387 C692 ) C387_=_C698( C387 C698 ) C387_=_C782( C387 C782 ) C387_=_C787( C387 C787 ) \nC387_=_C811( C387 C811 ) C387_=_C815( C387 C815 ) C387_=_C818( C387 C818 ) C387_=_C819( C387 C819 ) C387_=_C820( C387 C820 ) C387_=_C821( C387 C821 ) \nC388_=_C424( C388 C424 ) C388_=_C432( C388 C432 ) C388_=_C548( C388 C548 ) C388_=_C555( C388 C555 ) C388_=_C667( C388 C667 ) C388_=_C673( C388 C673 ) \nC388_=_C694( C388 C694 ) C388_=_C699( C388 C699 ) C388_=_C784( C388 C784 ) C388_=_C788( C388 C788 ) C388_=_C820( C388 C820 ) C388_=_C823( C388 C823 ) \nC388_=_C837( C388 C837 ) C388_=_C839( C388 C839 ) C388_=_C841( C388 C841 ) C388_=_C842( C388 C842 ) C422_=_C423( C422 C423 ) C422_=_C424( C422 C424 ) \nC422_=_C425( C422 C425 ) C422_=_C431( C422 C431 ) C422_=_C546( C422 C546 ) C422_=_C554( C422 C554 ) C422_=_C665( C422 C665 ) C422_=_C672( C422 C672 ) \nC422_=_C692( C422 C692 ) C422_=_C698( C422 C698 ) C422_=_C782( C422 C782 ) C422_=_C787( C422 C787 ) C422_=_C811( C422 C811 ) C422_=_C815( C422 C815 ) \nC422_=_C818( C422 C818 ) C422_=_C819( C422 C819 ) C422_=_C820( C422 C820 ) C422_=_C821( C422 C821 ) C423_=_C424( C423 C424 ) C423_=_C425( C423 C425 ) \nC423_=_C547( C423 C547 ) C423_=_C666( C423 C666 ) C423_=_C693( C423 C693 ) C423_=_C783( C423 C783 ) C423_=_C812( C423 C812 ) C423_=_C822( C423 C822 ) \nC423_=_C823( C423 C823 ) C424_=_C425( C424 C425 ) C424_=_C432( C424 C432 ) C424_=_C548( C424 C548 ) C424_=_C555( C424 C555 ) C424_=_C667( C424 C667 ) \nC424_=_C673( C424 C673 ) C424_=_C694( C424 C694 ) C424_=_C699( C424 C699 ) C424_=_C784( C424 C784 ) C424_=_C788( C424 C788 ) C424_=_C820( C424 C820 ) \nC424_=_C823( C424 C823 ) C424_=_C837( C424 C837 ) C424_=_C839( C424 C839 ) C424_=_C841( C424 C841 ) C424_=_C842( C424 C842 ) C425_=_C549( C425 C549 ) \nC425_=_C668( C425 C668 ) C425_=_C695( C425 C695 ) C425_=_C785( C425 C785 ) C425_=_C821( C425 C821 ) C425_=_C838( C425 C838 ) C425_=_C843( C425 C843 ) \nC431_=_C432( C431 C432 ) C431_=_C546( C431 C546 ) C431_=_C554( C431 C554 ) C431_=_C665( C431 C665 ) C431_=_C672( C431 C672 ) C431_=_C692( C431 C692 ) \nC431_=_C698( C431 C698 ) C431_=_C782( C431 C782 ) C431_=_C787( C431 C787 ) C431_=_C811( C431 C811 ) C431_=_C815( C431 C815 ) C431_=_C818( C431 C818 ) \nC431_=_C819( C431 C819 ) C431_=_C820( C431 C820 ) C431_=_C821( C431 C821 ) C432_=_C548( C432 C548 ) C432_=_C555( C432 C555 ) C432_=_C667( C432 C667 ) \nC432_=_C673( C432 C673 ) C432_=_C694( C432 C694 ) C432_=_C699( C432 C699 ) C432_=_C784( C432 C784 ) C432_=_C788( C432 C788 ) C432_=_C820( C432 C820 ) \nC432_=_C823( C432 C823 ) C432_=_C837( C432 C837 ) C432_=_C839( C432 C839 ) C432_=_C841( C432 C841 ) C432_=_C842( C432 C842 ) C546_=_C547( C546 C547 ) \nC546_=_C548( C546</w:t>
      </w:r>
    </w:p>
    <w:p>
      <w:pPr>
        <w:pStyle w:val="PreformattedText"/>
        <w:bidi w:val="0"/>
        <w:spacing w:before="0" w:after="0"/>
        <w:jc w:val="left"/>
        <w:rPr/>
      </w:pPr>
      <w:r>
        <w:rPr/>
        <w:t xml:space="preserve"> </w:t>
      </w:r>
      <w:r>
        <w:rPr/>
        <w:t>C548 ) C546_=_C549( C546 C549 ) C546_=_C554( C546 C554 ) C546_=_C665( C546 C665 ) C546_=_C672( C546 C672 ) C546_=_C692( C546 C692 ) \nC546_=_C698( C546 C698 ) C546_=_C782( C546 C782 ) C546_=_C787( C546 C787 ) C546_=_C811( C546 C811 ) C546_=_C815( C546 C815 ) C546_=_C818( C546 C818 ) \nC546_=_C819( C546 C819 ) C546_=_C820( C546 C820 ) C546_=_C821( C546 C821 ) C547_=_C548( C547 C548 ) C547_=_C549( C547 C549 ) C547_=_C666( C547 C666 ) \nC547_=_C693( C547 C693 ) C547_=_C783( C547 C783 ) C547_=_C812( C547 C812 ) C547_=_C822( C547 C822 ) C547_=_C823( C547 C823 ) C548_=_C549( C548 C549 ) \nC548_=_C555( C548 C555 ) C548_=_C667( C548 C667 ) C548_=_C673( C548 C673 ) C548_=_C694( C548 C694 ) C548_=_C699( C548 C699 ) C548_=_C784( C548 C784 ) \nC548_=_C788( C548 C788 ) C548_=_C820( C548 C820 ) C548_=_C823( C548 C823 ) C548_=_C837( C548 C837 ) C548_=_C839( C548 C839 ) C548_=_C841( C548 C841 ) \nC548_=_C842( C548 C842 ) C549_=_C668( C549 C668 ) C549_=_C695( C549 C695 ) C549_=_C785( C549 C785 ) C549_=_C821( C549 C821 ) C549_=_C838( C549 C838 ) \nC549_=_C843( C549 C843 ) C554_=_C555( C554 C555 ) C554_=_C665( C554 C665 ) C554_=_C672( C554 C672 ) C554_=_C692( C554 C692 ) C554_=_C698( C554 C698 ) \nC554_=_C782( C554 C782 ) C554_=_C787( C554 C787 ) C554_=_C811( C554 C811 ) C554_=_C815( C554 C815 ) C554_=_C818( C554 C818 ) C554_=_C819( C554 C819 ) \nC554_=_C820( C554 C820 ) C554_=_C821( C554 C821 ) C555_=_C667( C555 C667 ) C555_=_C673( C555 C673 ) C555_=_C694( C555 C694 ) C555_=_C699( C555 C699 ) \nC555_=_C784( C555 C784 ) C555_=_C788( C555 C788 ) C555_=_C820( C555 C820 ) C555_=_C823( C555 C823 ) C555_=_C837( C555 C837 ) C555_=_C839( C555 C839 ) \nC555_=_C841( C555 C841 ) C555_=_C842( C555 C842 ) C665_=_C666( C665 C666 ) C665_=_C667( C665 C667 ) C665_=_C668( C665 C668 ) C665_=_C672( C665 C672 ) \nC665_=_C692( C665 C692 ) C665_=_C698( C665 C698 ) C665_=_C782( C665 C782 ) C665_=_C787( C665 C787 ) C665_=_C811( C665 C811 ) C665_=_C815( C665 C815 ) \nC665_=_C818( C665 C818 ) C665_=_C819( C665 C819 ) C665_=_C820( C665 C820 ) C665_=_C821( C665 C821 ) C666_=_C667( C666 C667 ) C666_=_C668( C666 C668 ) \nC666_=_C693( C666 C693 ) C666_=_C783( C666 C783 ) C666_=_C812( C666 C812 ) C666_=_C822( C666 C822 ) C666_=_C823( C666 C823 ) C667_=_C668( C667 C668 ) \nC667_=_C673( C667 C673 ) C667_=_C694( C667 C694 ) C667_=_C699( C667 C699 ) C667_=_C784( C667 C784 ) C667_=_C788( C667 C788 ) C667_=_C820( C667 C820 ) \nC667_=_C823( C667 C823 ) C667_=_C837( C667 C837 ) C667_=_C839( C667 C839 ) C667_=_C841( C667 C841 ) C667_=_C842( C667 C842 ) C668_=_C695( C668 C695 ) \nC668_=_C785( C668 C785 ) C668_=_C821( C668 C821 ) C668_=_C838( C668 C838 ) C668_=_C843( C668 C843 ) C672_=_C673( C672 C673 ) C672_=_C692( C672 C692 ) \nC672_=_C698( C672 C698 ) C672_=_C782( C672 C782 ) C672_=_C787( C672 C787 ) C672_=_C811( C672 C811 ) C672_=_C815( C672 C815 ) C672_=_C818( C672 C818 ) \nC672_=_C819( C672 C819 ) C672_=_C820( C672 C820 ) C672_=_C821( C672 C821 ) C673_=_C694( C673 C694 ) C673_=_C699( C673 C699 ) C673_=_C784( C673 C784 ) \nC673_=_C788( C673 C788 ) C673_=_C820( C673 C820 ) C673_=_C823( C673 C823 ) C673_=_C837( C673 C837 ) C673_=_C839( C673 C839 ) C673_=_C841( C673 C841 ) \nC673_=_C842( C673 C842 ) C692_=_C693( C692 C693 ) C692_=_C694( C692 C694 ) C692_=_C695( C692 C695 ) C692_=_C698( C692 C698 ) C692_=_C782( C692 C782 ) \nC692_=_C787( C692 C787 ) C692_=_C811( C692 C811 ) C692_=_C815( C692 C815 ) C692_=_C818( C692 C818 ) C692_=_C819( C692 C819 ) C692_=_C820( C692 C820 ) \nC692_=_C821( C692 C821 ) C693_=_C694( C693 C694 ) C693_=_C695( C693 C695 ) C693_=_C783( C693 C783 ) C693_=_C812( C693 C812 ) C693_=_C822( C693 C822 ) \nC693_=_C823( C693 C823 ) C694_=_C695( C694 C695 ) C694_=_C699( C694 C699 ) C694_=_C784( C694 C784 ) C694_=_C788( C694 C788 ) C694_=_C820( C694 C820 ) \nC694_=_C823( C694 C823 ) C694_=_C837( C694 C837 ) C694_=_C839( C694 C839 ) C694_=_C841( C694 C841 ) C694_=_C842( C694 C842 ) C695_=_C785( C695 C785 ) \nC695_=_C821( C695 C821 ) C695_=_C838( C695 C838 ) C695_=_C843( C695 C843 ) C698_=_C699( C698 C699 ) C698_=_C782( C698 C782 ) C698_=_C787( C698 C787 ) \nC698_=_C811( C698 C811 ) C698_=_C815( C698 C815 ) C698_=_C818( C698 C818 ) C698_=_C819( C698 C819 ) C698_=_C820( C698 C820 ) C698_=_C821( C698 C821 ) \nC699_=_C784( C699 C784 ) C699_=_C788( C699 C788 ) C699_=_C820( C699 C820 ) C699_=_C823( C699 C823 ) C699_=_C837( C699 C837 ) C699_=_C839( C699 C839 ) \nC699_=_C841( C699 C841 ) C699_=_C842( C699 C842 ) C782_=_C783( C782 C783 ) C782_=_C784( C782 C784 ) C782_=_C785( C782 C785 ) C782_=_C787( C782 C787 ) \nC782_=_C811( C782 C811 ) C782_=_C815( C782 C815 ) C782_=_C818( C782 C818 ) C782_=_C819( C782 C819 ) C782_=_C820( C782 C820 ) C782_=_C821( C782 C821 ) \nC783_=_C784( C783 C784 ) C783_=_C785( C783 C785 ) C783_=_C812( C783 C812 ) C783_=_C822( C783 C822 ) C783_=_C823( C783 C823 ) C784_=_C785( C784 C785 ) \nC784_=_C788( C784 C788 ) C784_=_C820( C784 C820 ) C784_=_C823( C784 C823 ) C784_=_C837( C784 C837 ) C784_=_C839( C784 C839 ) C784_=_C841( C784 C841 ) \nC784_=_C842( C784 C842 ) C785_=_C821( C785 C821 ) C785_=_C838( C785 C838 ) C785_=_C843( C785 C843 ) C787_=_C788( C787 C788 ) C787_=_C811( C787 C811 ) \nC787_=_C815( C787 C815 ) C787_=_C818( C787 C818 ) C787_=_C819( C787 C819 ) C787_=_C820( C787 C820 ) C787_=_C821( C787 C821 ) C788_=_C820( C788 C820 ) \nC788_=_C823( C788 C823 ) C788_=_C837( C788 C837 ) C788_=_C839( C788 C839 ) C788_=_C841( C788 C841 ) C788_=_C842( C788 C842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0_=_C837( C820 C837 ) C820_=_C839( C820 C839 ) C820_=_C841( C820 C841 ) C820_=_C842( C820 C842 ) C821_=_C838( C821 C838 ) \nC821_=_C843( C821 C843 ) C822_=_C823( C822 C823 ) C823_=_C837( C823 C837 ) C823_=_C839( C823 C839 ) C823_=_C841( C823 C841 ) C823_=_C842( C823 C842 ) \nC837_=_C838( C837 C838 ) C837_=_C839( C837 C839 ) C837_=_C841( C837 C841 ) C837_=_C842( C837 C842 ) C838_=_C843( C838 C843 ) C839_=_C841( C839 C841 ) \nC839_=_C842( C839 C842 ) C841_=_C842( C841 C842 ) C841_=_C843( C841 C843 ) "];84-&gt;99[label="60: C48 C49 C50 C51 C60 \nC61 C251 C252 C253 C254 C262 \nC263 C377 C378 C379 C380 C387 \nC388 C422 C423 C424 C425 C431 \nC432 C546 C547 C548 C549 C554 \nC555 C665 C666 C667 C668 C672 \nC673 C692 C693 C694 C695 C698 \nC699 C782 C783 C784 C785 C787 \nC788 C811 C812 C815 C818 C819 \nC822 C837 C838 C839 C841 C842 \nC843 \n530: C48_=_C49 ,C48_=_C50 ,C48_=_C51 ,C48_=_C60 ,C48_=_C251 ,\nC48_=_C262 ,C48_=_C377 ,C48_=_C387 ,C48_=_C422 ,C48_=_C431 ,C48_=_C546 ,\nC48_=_C554 ,C48_=_C665 ,C48_=_C672 ,C48_=_C692 ,C48_=_C698 ,C48_=_C782 ,\nC48_=_C787 ,C48_=_C811 ,C48_=_C815 ,C48_=_C818 ,C48_=_C819 ,C49_=_C50 ,\nC49_=_C51 ,C49_=_C252 ,C49_=_C378 ,C49_=_C423 ,C49_=_C547 ,C49_=_C666 ,\nC49_=_C693 ,C49_=_C783 ,C49_=_C812 ,C49_=_C822 ,C50_=_C51 ,C50_=_C61 ,\nC50_=_C253 ,C50_=_C263 ,C50_=_C379 ,C50_=_C388 ,C50_=_C424 ,C50_=_C432 ,\nC50_=_C548 ,C50_=_C555 ,C50_=_C667 ,C50_=_C673 ,C50_=_C694 ,C50_=_C699 ,\nC50_=_C784 ,C50_=_C788 ,C50_=_C837 ,C50_=_C839 ,C50_=_C841 ,C50_=_C842 ,\nC51_=_C254 ,C51_=_C380 ,C51_=_C425 ,C51_=_C549 ,C51_=_C668 ,C51_=_C695 ,\nC51_=_C785 ,C51_=_C838 ,C51_=_C843 ,C60_=_C61 ,C60_=_C251 ,C60_=_C262 ,\nC60_=_C377 ,C60_=_C387 ,C60_=_C422 ,C60_=_C431 ,C60_=_C546 ,C60_=_C554 ,\nC60_=_C665 ,C60_=_C672 ,C60_=_C692 ,C60_=_C698 ,C60_=_C782 ,C60_=_C787 ,\nC60_=_C811 ,C60_=_C815 ,C60_=_C818 ,C60_=_C819 ,C61_=_C253 ,C61_=_C263 ,\nC61_=_C379 ,C61_=_C388 ,C61_=_C424 ,C61_=_C432 ,C61_=_C548 ,C61_=_C555 ,\nC61_=_C667 ,C61_=_C673 ,C61_=_C694 ,C61_=_C699 ,C61_=_C784 ,C61_=_C788 ,\nC61_=_C837 ,C61_=_C839 ,C61_=_C841 ,C61_=_C842 ,C251_=_C252 ,C251_=_C253 ,\nC251_=_C254 ,C251_=_C262 ,C251_=_C377 ,C251_=_C387 ,C251_=_C422 ,C251_=_C431 ,\nC251_=_C546 ,C251_=_C554 ,C251_=_C665 ,C251_=_C672 ,C251_=_C692 ,C251_=_C698 ,\nC251_=_C782 ,C251_=_C787 ,C251_=_C811 ,C251_=_C815 ,C251_=_C818 ,C251_=_C819 ,\nC252_=_C253 ,C252_=_C254 ,C252_=_C378 ,C252_=_C423 ,C252_=_C547 ,C252_=_C666 ,\nC252_=_C693 ,C252_=_C783 ,C252_=_C812 ,C252_=_C822 ,C253_=_C254 ,C253_=_C263 ,\nC253_=_C379 ,C253_=_C388 ,C253_=_C424 ,C253_=_C432 ,C253_=_C548 ,C253_=_C555 ,\nC253_=_C667 ,C253_=_C673 ,C253_=_C694 ,C253_=_C699 ,C253_=_C784 ,C253_=_C788 ,\nC253_=_C837 ,C253_=_C839 ,C253_=_C841 ,C253_=_C842 ,C254_=_C380 ,C254_=_C425 ,\nC254_=_C549 ,C254_=_C668 ,C254_=_C695 ,C254_=_C785 ,C254_=_C838 ,C254_=_C843 ,\nC262_=_C263 ,C262_=_C377 ,C262_=_C387 ,C262_=_C422 ,C262_=_C431 ,C262_=_C546 ,\nC262_=_C554 ,C262_=_C665 ,C262_=_C672 ,C262_=_C692 ,C262_=_C698 ,C262_=_C782 ,\nC262_=_C787 ,C262_=_C811 ,C262_=_C815 ,C262_=_C818 ,C262_=_C819 ,C263_=_C379 ,\nC263_=_C388 ,C263_=_C424 ,C263_=_C432 ,C263_=_C548 ,C263_=_C555 ,C263_=_C667 ,\nC263_=_C673 ,C263_=_C694 ,C263_=_C699 ,C263_=_C784 ,C263_=_C788 ,C263_=_C837 ,\nC263_=_C839 ,C263_=_C841 ,C263_=_C842 ,C377_=_C378 ,C377_=_C379 ,C377_=_C380 ,\nC377_=_C387 ,C377_=_C422 ,C377_=_C431 ,C377_=_C546 ,C377_=_C554 ,C377_=_C665 ,\nC377_=_C672 ,C377_=_C692 ,C377_=_C698 ,C377_=_C782 ,C377_=_C787 ,C377_=_C811 ,\nC377_=_C815 ,C377_=_C818 ,C377_=_C819 ,C378_=_C379 ,C378_=_C380 ,C378_=_C423 ,\nC378_=_C547 ,C378_=_C666 ,C378_=_C693 ,C378_=_C783 ,C378_=_C812 ,C378_=_C822 ,\nC379_=_C380 ,C379_=_C388 ,C379_=_C424 ,C379_=_C432 ,C379_=_C548 ,C379_=_C555 ,\nC379_=_C667 ,C379_=_C673 ,C379_=_C694 ,C379_=_C699 ,C379_=_C784 ,C379_=_C788 ,\nC379_=_C837 ,C379_=_C839 ,C379_=_C841 ,C379_=_C842 ,C380_=_C425 ,C380_=_C549 ,\nC380_=_C668 ,C380_=_C695 ,C380_=_C785 ,C380_=_C838 ,C380_=_C843 ,C387_=_C388 ,\nC387_=_C422 ,C387_=_C431 ,C387_=_C546</w:t>
      </w:r>
    </w:p>
    <w:p>
      <w:pPr>
        <w:pStyle w:val="PreformattedText"/>
        <w:bidi w:val="0"/>
        <w:spacing w:before="0" w:after="0"/>
        <w:jc w:val="left"/>
        <w:rPr/>
      </w:pPr>
      <w:r>
        <w:rPr/>
        <w:t xml:space="preserve"> </w:t>
      </w:r>
      <w:r>
        <w:rPr/>
        <w:t>,C387_=_C554 ,C387_=_C665 ,C387_=_C672 ,\nC387_=_C692 ,C387_=_C698 ,C387_=_C782 ,C387_=_C787 ,C387_=_C811 ,C387_=_C815 ,\nC387_=_C818 ,C387_=_C819 ,C388_=_C424 ,C388_=_C432 ,C388_=_C548 ,C388_=_C555 ,\nC388_=_C667 ,C388_=_C673 ,C388_=_C694 ,C388_=_C699 ,C388_=_C784 ,C388_=_C788 ,\nC388_=_C837 ,C388_=_C839 ,C388_=_C841 ,C388_=_C842 ,C422_=_C423 ,C422_=_C424 ,\nC422_=_C425 ,C422_=_C431 ,C422_=_C546 ,C422_=_C554 ,C422_=_C665 ,C422_=_C672 ,\nC422_=_C692 ,C422_=_C698 ,C422_=_C782 ,C422_=_C787 ,C422_=_C811 ,C422_=_C815 ,\nC422_=_C818 ,C422_=_C819 ,C423_=_C424 ,C423_=_C425 ,C423_=_C547 ,C423_=_C666 ,\nC423_=_C693 ,C423_=_C783 ,C423_=_C812 ,C423_=_C822 ,C424_=_C425 ,C424_=_C432 ,\nC424_=_C548 ,C424_=_C555 ,C424_=_C667 ,C424_=_C673 ,C424_=_C694 ,C424_=_C699 ,\nC424_=_C784 ,C424_=_C788 ,C424_=_C837 ,C424_=_C839 ,C424_=_C841 ,C424_=_C842 ,\nC425_=_C549 ,C425_=_C668 ,C425_=_C695 ,C425_=_C785 ,C425_=_C838 ,C425_=_C843 ,\nC431_=_C432 ,C431_=_C546 ,C431_=_C554 ,C431_=_C665 ,C431_=_C672 ,C431_=_C692 ,\nC431_=_C698 ,C431_=_C782 ,C431_=_C787 ,C431_=_C811 ,C431_=_C815 ,C431_=_C818 ,\nC431_=_C819 ,C432_=_C548 ,C432_=_C555 ,C432_=_C667 ,C432_=_C673 ,C432_=_C694 ,\nC432_=_C699 ,C432_=_C784 ,C432_=_C788 ,C432_=_C837 ,C432_=_C839 ,C432_=_C841 ,\nC432_=_C842 ,C546_=_C547 ,C546_=_C548 ,C546_=_C549 ,C546_=_C554 ,C546_=_C665 ,\nC546_=_C672 ,C546_=_C692 ,C546_=_C698 ,C546_=_C782 ,C546_=_C787 ,C546_=_C811 ,\nC546_=_C815 ,C546_=_C818 ,C546_=_C819 ,C547_=_C548 ,C547_=_C549 ,C547_=_C666 ,\nC547_=_C693 ,C547_=_C783 ,C547_=_C812 ,C547_=_C822 ,C548_=_C549 ,C548_=_C555 ,\nC548_=_C667 ,C548_=_C673 ,C548_=_C694 ,C548_=_C699 ,C548_=_C784 ,C548_=_C788 ,\nC548_=_C837 ,C548_=_C839 ,C548_=_C841 ,C548_=_C842 ,C549_=_C668 ,C549_=_C695 ,\nC549_=_C785 ,C549_=_C838 ,C549_=_C843 ,C554_=_C555 ,C554_=_C665 ,C554_=_C672 ,\nC554_=_C692 ,C554_=_C698 ,C554_=_C782 ,C554_=_C787 ,C554_=_C811 ,C554_=_C815 ,\nC554_=_C818 ,C554_=_C819 ,C555_=_C667 ,C555_=_C673 ,C555_=_C694 ,C555_=_C699 ,\nC555_=_C784 ,C555_=_C788 ,C555_=_C837 ,C555_=_C839 ,C555_=_C841 ,C555_=_C842 ,\nC665_=_C666 ,C665_=_C667 ,C665_=_C668 ,C665_=_C672 ,C665_=_C692 ,C665_=_C698 ,\nC665_=_C782 ,C665_=_C787 ,C665_=_C811 ,C665_=_C815 ,C665_=_C818 ,C665_=_C819 ,\nC666_=_C667 ,C666_=_C668 ,C666_=_C693 ,C666_=_C783 ,C666_=_C812 ,C666_=_C822 ,\nC667_=_C668 ,C667_=_C673 ,C667_=_C694 ,C667_=_C699 ,C667_=_C784 ,C667_=_C788 ,\nC667_=_C837 ,C667_=_C839 ,C667_=_C841 ,C667_=_C842 ,C668_=_C695 ,C668_=_C785 ,\nC668_=_C838 ,C668_=_C843 ,C672_=_C673 ,C672_=_C692 ,C672_=_C698 ,C672_=_C782 ,\nC672_=_C787 ,C672_=_C811 ,C672_=_C815 ,C672_=_C818 ,C672_=_C819 ,C673_=_C694 ,\nC673_=_C699 ,C673_=_C784 ,C673_=_C788 ,C673_=_C837 ,C673_=_C839 ,C673_=_C841 ,\nC673_=_C842 ,C692_=_C693 ,C692_=_C694 ,C692_=_C695 ,C692_=_C698 ,C692_=_C782 ,\nC692_=_C787 ,C692_=_C811 ,C692_=_C815 ,C692_=_C818 ,C692_=_C819 ,C693_=_C694 ,\nC693_=_C695 ,C693_=_C783 ,C693_=_C812 ,C693_=_C822 ,C694_=_C695 ,C694_=_C699 ,\nC694_=_C784 ,C694_=_C788 ,C694_=_C837 ,C694_=_C839 ,C694_=_C841 ,C694_=_C842 ,\nC695_=_C785 ,C695_=_C838 ,C695_=_C843 ,C698_=_C699 ,C698_=_C782 ,C698_=_C787 ,\nC698_=_C811 ,C698_=_C815 ,C698_=_C818 ,C698_=_C819 ,C699_=_C784 ,C699_=_C788 ,\nC699_=_C837 ,C699_=_C839 ,C699_=_C841 ,C699_=_C842 ,C782_=_C783 ,C782_=_C784 ,\nC782_=_C785 ,C782_=_C787 ,C782_=_C811 ,C782_=_C815 ,C782_=_C818 ,C782_=_C819 ,\nC783_=_C784 ,C783_=_C785 ,C783_=_C812 ,C783_=_C822 ,C784_=_C785 ,C784_=_C788 ,\nC784_=_C837 ,C784_=_C839 ,C784_=_C841 ,C784_=_C842 ,C785_=_C838 ,C785_=_C843 ,\nC787_=_C788 ,C787_=_C811 ,C787_=_C815 ,C787_=_C818 ,C787_=_C819 ,C788_=_C837 ,\nC788_=_C839 ,C788_=_C841 ,C788_=_C842 ,C811_=_C812 ,C811_=_C815 ,C811_=_C818 ,\nC811_=_C819 ,C812_=_C822 ,C815_=_C818 ,C815_=_C819 ,C818_=_C819 ,C818_=_C822 ,\nC837_=_C838 ,C837_=_C839 ,C837_=_C841 ,C837_=_C842 ,C838_=_C843 ,C839_=_C841 ,\nC839_=_C842 ,C841_=_C842 ,C841_=_C843 ,"];100[shape=box, label="id:100 level: 4\n63: C1 C2 C21 C32 C33 \nC34 C35 C36 C37 C38 C39 \nC40 C41 C42 C43 C44 C45 \nC46 C47 C48 C49 C50 C51 \nC52 C53 C54 C55 C56 C57 \nC58 C59 C60 C61 C243 C244 \nC258 C369 C370 C383 C414 C415 \nC427 C519 C520 C531 C538 C539 \nC540 C541 C542 C543 C544 C545 \nC546 C547 C548 C549 C550 C551 \nC552 C553 C554 C555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243( C34 C243 ) C34_=_C244( C34 C244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58( C35 C258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369( C36 C369 ) C36_=_C370( C36 C370 ) C37_=_C38( C37 C38 ) C37_=_C39( C37 C39 ) C37_=_C40( C37 C40 ) C37_=_C41( C37 C41 ) \nC37_=_C42( C37 C42 ) C37_=_C43( C37 C43 ) C37_=_C44( C37 C44 ) C37_=_C45( C37 C45 ) C37_=_C46( C37 C46 ) C37_=_C47( C37 C47 ) \nC37_=_C48( C37 C48 ) C37_=_C49( C37 C49 ) C37_=_C50( C37 C50 ) C37_=_C51( C37 C51 ) C37_=_C383( C37 C383 ) C38_=_C39( C38 C39 ) \nC38_=_C40( C38 C40 ) C38_=_C41( C38 C41 ) C38_=_C42( C38 C42 ) C38_=_C43( C38 C43 ) C38_=_C44( C38 C44 ) C38_=_C45( C38 C45 ) \nC38_=_C46( C38 C46 ) C38_=_C47( C38 C47 ) C38_=_C48( C38 C48 ) C38_=_C49( C38 C49 ) C38_=_C50( C38 C50 ) C38_=_C51( C38 C51 ) \nC38_=_C55( C38 C55 ) C38_=_C414( C38 C414 ) C38_=_C415( C38 C415 ) C39_=_C40( C39 C40 ) C39_=_C41( C39 C41 ) C39_=_C42( C39 C42 ) \nC39_=_C43( C39 C43 ) C39_=_C44( C39 C44 ) C39_=_C45( C39 C45 ) C39_=_C46( C39 C46 ) C39_=_C47( C39 C47 ) C39_=_C48( C39 C48 ) \nC39_=_C49( C39 C49 ) C39_=_C50( C39 C50 ) C39_=_C51( C39 C51 ) C39_=_C427( C39 C427 ) C40_=_C41( C40 C41 ) C40_=_C42( C40 C42 ) \nC40_=_C43( C40 C43 ) C40_=_C44( C40 C44 ) C40_=_C45( C40 C45 ) C40_=_C46( C40 C46 ) C40_=_C47( C40 C47 ) C40_=_C48( C40 C48 ) \nC40_=_C49( C40 C49 ) C40_=_C50( C40 C50 ) C40_=_C51( C40 C51 ) C40_=_C56( C40 C56 ) C40_=_C243( C40 C243 ) C40_=_C258( C40 C258 ) \nC40_=_C369( C40 C369 ) C40_=_C383( C40 C383 ) C40_=_C414( C40 C414 ) C40_=_C427( C40 C427 ) C40_=_C519( C40 C519 ) C40_=_C531( C40 C531 ) \nC40_=_C538( C40 C538 ) C40_=_C539( C40 C539 ) C40_=_C540( C40 C540 ) C40_=_C541( C40 C541 ) C40_=_C542( C40 C542 ) C40_=_C543( C40 C543 ) \nC40_=_C544( C40 C544 ) C40_=_C545( C40 C545 ) C40_=_C546( C40 C546 ) C40_=_C547( C40 C547 ) C40_=_C548( C40 C548 ) C40_=_C549( C40 C549 ) \nC41_=_C42( C41 C42 ) C41_=_C43( C41 C43 ) C41_=_C44( C41 C44 ) C41_=_C45( C41 C45 ) C41_=_C46( C41 C46 ) C41_=_C47( C41 C47 ) \nC41_=_C48( C41 C48 ) C41_=_C49( C41 C49 ) C41_=_C50( C41 C50 ) C41_=_C51( C41 C51 ) C41_=_C244( C41 C244 ) C41_=_C370( C41 C370 ) \nC41_=_C415( C41 C415 ) C41_=_C520( C41 C520 ) C41_=_C550( C41 C550 ) C41_=_C551( C41 C551 ) C41_=_C552( C41 C552 ) C41_=_C553( C41 C553 ) \nC41_=_C554( C41 C554 ) C41_=_C555( C41 C555 ) C42_=_C43( C42 C43 ) C42_=_C44( C42 C44 ) C42_=_C45( C42 C45 ) C42_=_C46( C42 C46 ) \nC42_=_C47( C42 C47 ) C42_=_C48( C42 C48 ) C42_=_C49( C42 C49 ) C42_=_C50( C42 C50 ) C42_=_C51( C42 C51 ) C42_=_C57( C42 C57 ) \nC42_=_C540( C42 C540 ) C42_=_C551( C42 C551 ) C43_=_C44( C43 C44 ) C43_=_C45( C43 C45 ) C43_=_C46( C43 C46 ) C43_=_C47( C43 C47 ) \nC43_=_C48( C43 C48 ) C43_=_C49( C43 C49 ) C43_=_C50( C43 C50 ) C43_=_C51( C43 C51 ) C43_=_C541( C43 C541 ) C44_=_C45( C44 C45 ) \nC44_=_C46( C44 C46 ) C44_=_C47( C44 C47 ) C44_=_C48( C44 C48 ) C44_=_C49( C44</w:t>
      </w:r>
    </w:p>
    <w:p>
      <w:pPr>
        <w:pStyle w:val="PreformattedText"/>
        <w:bidi w:val="0"/>
        <w:spacing w:before="0" w:after="0"/>
        <w:jc w:val="left"/>
        <w:rPr/>
      </w:pPr>
      <w:r>
        <w:rPr/>
        <w:t xml:space="preserve"> </w:t>
      </w:r>
      <w:r>
        <w:rPr/>
        <w:t>C49 ) C44_=_C50( C44 C50 ) C44_=_C51( C44 C51 ) \nC44_=_C58( C44 C58 ) C44_=_C542( C44 C542 ) C44_=_C552( C44 C552 ) C45_=_C46( C45 C46 ) C45_=_C47( C45 C47 ) C45_=_C48( C45 C48 ) \nC45_=_C49( C45 C49 ) C45_=_C50( C45 C50 ) C45_=_C51( C45 C51 ) C45_=_C543( C45 C543 ) C46_=_C47( C46 C47 ) C46_=_C48( C46 C48 ) \nC46_=_C49( C46 C49 ) C46_=_C50( C46 C50 ) C46_=_C51( C46 C51 ) C46_=_C59( C46 C59 ) C46_=_C544( C46 C544 ) C46_=_C553( C46 C553 ) \nC47_=_C48( C47 C48 ) C47_=_C49( C47 C49 ) C47_=_C50( C47 C50 ) C47_=_C51( C47 C51 ) C47_=_C545( C47 C545 ) C48_=_C49( C48 C49 ) \nC48_=_C50( C48 C50 ) C48_=_C51( C48 C51 ) C48_=_C60( C48 C60 ) C48_=_C546( C48 C546 ) C48_=_C554( C48 C554 ) C49_=_C50( C49 C50 ) \nC49_=_C51( C49 C51 ) C49_=_C547( C49 C547 ) C50_=_C51( C50 C51 ) C50_=_C61( C50 C61 ) C50_=_C548( C50 C548 ) C50_=_C555( C50 C555 ) \nC51_=_C549( C51 C549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243( C53 C243 ) C53_=_C244( C53 C244 ) C54_=_C55( C54 C55 ) C54_=_C56( C54 C56 ) C54_=_C57( C54 C57 ) C54_=_C58( C54 C58 ) \nC54_=_C59( C54 C59 ) C54_=_C60( C54 C60 ) C54_=_C61( C54 C61 ) C54_=_C369( C54 C369 ) C54_=_C370( C54 C370 ) C55_=_C56( C55 C56 ) \nC55_=_C57( C55 C57 ) C55_=_C58( C55 C58 ) C55_=_C59( C55 C59 ) C55_=_C60( C55 C60 ) C55_=_C61( C55 C61 ) C55_=_C414( C55 C414 ) \nC55_=_C415( C55 C415 ) C56_=_C57( C56 C57 ) C56_=_C58( C56 C58 ) C56_=_C59( C56 C59 ) C56_=_C60( C56 C60 ) C56_=_C61( C56 C61 ) \nC56_=_C243( C56 C243 ) C56_=_C258( C56 C258 ) C56_=_C369( C56 C369 ) C56_=_C383( C56 C383 ) C56_=_C414( C56 C414 ) C56_=_C427( C56 C427 ) \nC56_=_C519( C56 C519 ) C56_=_C531( C56 C531 ) C56_=_C538( C56 C538 ) C56_=_C539( C56 C539 ) C56_=_C540( C56 C540 ) C56_=_C541( C56 C541 ) \nC56_=_C542( C56 C542 ) C56_=_C543( C56 C543 ) C56_=_C544( C56 C544 ) C56_=_C545( C56 C545 ) C56_=_C546( C56 C546 ) C56_=_C547( C56 C547 ) \nC56_=_C548( C56 C548 ) C56_=_C549( C56 C549 ) C57_=_C58( C57 C58 ) C57_=_C59( C57 C59 ) C57_=_C60( C57 C60 ) C57_=_C61( C57 C61 ) \nC57_=_C540( C57 C540 ) C57_=_C551( C57 C551 ) C58_=_C59( C58 C59 ) C58_=_C60( C58 C60 ) C58_=_C61( C58 C61 ) C58_=_C542( C58 C542 ) \nC58_=_C552( C58 C552 ) C59_=_C60( C59 C60 ) C59_=_C61( C59 C61 ) C59_=_C544( C59 C544 ) C59_=_C553( C59 C553 ) C60_=_C61( C60 C61 ) \nC60_=_C546( C60 C546 ) C60_=_C554( C60 C554 ) C61_=_C548( C61 C548 ) C61_=_C555( C61 C555 ) C243_=_C244( C243 C244 ) C243_=_C258( C243 C258 ) \nC243_=_C369( C243 C369 ) C243_=_C383( C243 C383 ) C243_=_C414( C243 C414 ) C243_=_C427( C243 C427 ) C243_=_C519( C243 C519 ) C243_=_C531( C243 C531 ) \nC243_=_C538( C243 C538 ) C243_=_C539( C243 C539 ) C243_=_C540( C243 C540 ) C243_=_C541( C243 C541 ) C243_=_C542( C243 C542 ) C243_=_C543( C243 C543 ) \nC243_=_C544( C243 C544 ) C243_=_C545( C243 C545 ) C243_=_C546( C243 C546 ) C243_=_C547( C243 C547 ) C243_=_C548( C243 C548 ) C243_=_C549( C243 C549 ) \nC244_=_C370( C244 C370 ) C244_=_C415( C244 C415 ) C244_=_C520( C244 C520 ) C244_=_C550( C244 C550 ) C244_=_C551( C244 C551 ) C244_=_C552( C244 C552 ) \nC244_=_C553( C244 C553 ) C244_=_C554( C244 C554 ) C244_=_C555( C244 C555 ) C258_=_C369( C258 C369 ) C258_=_C383( C258 C383 ) C258_=_C414( C258 C414 ) \nC258_=_C427( C258 C427 ) C258_=_C519( C258 C519 ) C258_=_C531( C258 C531 ) C258_=_C538( C258 C538 ) C258_=_C539( C258 C539 ) C258_=_C540( C258 C540 ) \nC258_=_C541( C258 C541 ) C258_=_C542( C258 C542 ) C258_=_C543( C258 C543 ) C258_=_C544( C258 C544 ) C258_=_C545( C258 C545 ) C258_=_C546( C258 C546 ) \nC258_=_C547( C258 C547 ) C258_=_C548( C258 C548 ) C258_=_C549( C258 C549 ) C369_=_C370( C369 C370 ) C369_=_C383( C369 C383 ) C369_=_C414( C369 C414 ) \nC369_=_C427( C369 C427 ) C369_=_C519( C369 C519 ) C369_=_C531( C369 C531 ) C369_=_C538( C369 C538 ) C369_=_C539( C369 C539 ) C369_=_C540( C369 C540 ) \nC369_=_C541( C369 C541 ) C369_=_C542( C369 C542 ) C369_=_C543( C369 C543 ) C369_=_C544( C369 C544 ) C369_=_C545( C369 C545 ) C369_=_C546( C369 C546 ) \nC369_=_C547( C369 C547 ) C369_=_C548( C369 C548 ) C369_=_C549( C369 C549 ) C370_=_C415( C370 C415 ) C370_=_C520( C370 C520 ) C370_=_C550( C370 C550 ) \nC370_=_C551( C370 C551 ) C370_=_C552( C370 C552 ) C370_=_C553( C370 C553 ) C370_=_C554( C370 C554 ) C370_=_C555( C370 C555 ) C383_=_C414( C383 C414 ) \nC383_=_C427( C383 C427 ) C383_=_C519( C383 C519 ) C383_=_C531( C383 C531 ) C383_=_C538( C383 C538 ) C383_=_C539( C383 C539 ) C383_=_C540( C383 C540 ) \nC383_=_C541( C383 C541 ) C383_=_C542( C383 C542 ) C383_=_C543( C383 C543 ) C383_=_C544( C383 C544 ) C383_=_C545( C383 C545 ) C383_=_C546( C383 C546 ) \nC383_=_C547( C383 C547 ) C383_=_C548( C383 C548 ) C383_=_C549( C383 C549 ) C414_=_C415( C414 C415 ) C414_=_C427( C414 C427 ) C414_=_C519( C414 C519 ) \nC414_=_C531( C414 C531 ) C414_=_C538( C414 C538 ) C414_=_C539( C414 C539 ) C414_=_C540( C414 C540 ) C414_=_C541( C414 C541 ) C414_=_C542( C414 C542 ) \nC414_=_C543( C414 C543 ) C414_=_C544( C414 C544 ) C414_=_C545( C414 C545 ) C414_=_C546( C414 C546 ) C414_=_C547( C414 C547 ) C414_=_C548( C414 C548 ) \nC414_=_C549( C414 C549 ) C415_=_C520( C415 C520 ) C415_=_C550( C415 C550 ) C415_=_C551( C415 C551 ) C415_=_C552( C415 C552 ) C415_=_C553( C415 C553 ) \nC415_=_C554( C415 C554 ) C415_=_C555( C415 C555 ) C427_=_C519( C427 C519 ) C427_=_C531( C427 C531 ) C427_=_C538( C427 C538 ) C427_=_C539( C427 C539 ) \nC427_=_C540( C427 C540 ) C427_=_C541( C427 C541 ) C427_=_C542( C427 C542 ) C427_=_C543( C427 C543 ) C427_=_C544( C427 C544 ) C427_=_C545( C427 C545 ) \nC427_=_C546( C427 C546 ) C427_=_C547( C427 C547 ) C427_=_C548( C427 C548 ) C427_=_C549( C427 C549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552( C542 C552 ) \nC543_=_C544( C543 C544 ) C543_=_C545( C543 C545 ) C543_=_C546( C543 C546 ) C543_=_C547( C543 C547 ) C543_=_C548( C543 C548 ) C543_=_C549( C543 C549 ) \nC544_=_C545( C544 C545 ) C544_=_C546( C544 C546 ) C544_=_C547( C544 C547 ) C544_=_C548( C544 C548 ) C544_=_C549( C544 C549 ) C544_=_C553( C544 C553 ) \nC545_=_C546( C545 C546 ) C545_=_C547( C545 C547 ) C545_=_C548( C545 C548 ) C545_=_C549( C545 C549 ) C546_=_C547( C546 C547 ) C546_=_C548( C546 C548 ) \nC546_=_C549( C546 C549 ) C546_=_C554( C546 C554 ) C547_=_C548( C547 C548 ) C547_=_C549( C547 C549 ) C548_=_C549( C548 C549 ) C548_=_C555( C548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84-&gt;100[label="60: C1 C2 C21 C32 C33 \nC34 C35 C36 C37 C38 C39 \nC42 C43 C44 C45 C46 C47 \nC48 C49 C50 C51 C52 C53 \nC54 C55 C57 C58 C59 C60 \nC61 C243 C244 C258 C369 C370 \nC383 C414 C415 C427 C519 C520 \nC531 C538 C539 C540 C541 C542 \nC543 C544 C545 C546 C547 C548 \nC549 C550 C551 C552 C553 C554 \nC555 \n530: C1_=_C2 ,C1_=_C21 ,C1_=_C32 ,C1_=_C33 ,C1_=_C34 ,\nC1_=_C35 ,C1_=_C36 ,C1_=_C37 ,C1_=_C38 ,C1_=_C39 ,C1_=_C42 ,\nC1_=_C43 ,C1_=_C44 ,C1_=_C45 ,C1_=_C46 ,C1_=_C47 ,C1_=_C48 ,\nC1_=_C49 ,C1_=_C50 ,C1_=_C51 ,C2_=_C52 ,C2_=_C53 ,C2_=_C54 ,\nC2_=_C55 ,C2_=_C57 ,C2_=_C58 ,C2_=_C59 ,C2_=_C60 ,C2_=_C61 ,\nC21_=_C32 ,C21_=_C33 ,C21_=_C34 ,C21_=_C35 ,C21_=_C36 ,C21_=_C37 ,\nC21_=_C38 ,C21_=_C39 ,C21_=_C42 ,C21_=_C43 ,C21_=_C44 ,C21_=_C45 ,\nC21_=_C46 ,C21_=_C47 ,C21_=_C48 ,C21_=_C49 ,C21_=_C50 ,C21_=_C51 ,\nC32_=_C33 ,C32_=_C34 ,C32_=_C35 ,C32_=_C36 ,C32_=_C37 ,C32_=_C38 ,\nC32_=_C39 ,C32_=_C42 ,C32_=_C43 ,C32_=_C44 ,C32_=_C45 ,C32_=_C46 ,\nC32_=_C47 ,C32_=_C48 ,C32_=_C49 ,C32_=_C50 ,C32_=_C51 ,C32_=_C52 ,\nC33_=_C34</w:t>
      </w:r>
    </w:p>
    <w:p>
      <w:pPr>
        <w:pStyle w:val="PreformattedText"/>
        <w:bidi w:val="0"/>
        <w:spacing w:before="0" w:after="0"/>
        <w:jc w:val="left"/>
        <w:rPr/>
      </w:pPr>
      <w:r>
        <w:rPr/>
        <w:t xml:space="preserve"> </w:t>
      </w:r>
      <w:r>
        <w:rPr/>
        <w:t>,C33_=_C35 ,C33_=_C36 ,C33_=_C37 ,C33_=_C38 ,C33_=_C39 ,\nC33_=_C42 ,C33_=_C43 ,C33_=_C44 ,C33_=_C45 ,C33_=_C46 ,C33_=_C47 ,\nC33_=_C48 ,C33_=_C49 ,C33_=_C50 ,C33_=_C51 ,C34_=_C35 ,C34_=_C36 ,\nC34_=_C37 ,C34_=_C38 ,C34_=_C39 ,C34_=_C42 ,C34_=_C43 ,C34_=_C44 ,\nC34_=_C45 ,C34_=_C46 ,C34_=_C47 ,C34_=_C48 ,C34_=_C49 ,C34_=_C50 ,\nC34_=_C51 ,C34_=_C53 ,C34_=_C243 ,C34_=_C244 ,C35_=_C36 ,C35_=_C37 ,\nC35_=_C38 ,C35_=_C39 ,C35_=_C42 ,C35_=_C43 ,C35_=_C44 ,C35_=_C45 ,\nC35_=_C46 ,C35_=_C47 ,C35_=_C48 ,C35_=_C49 ,C35_=_C50 ,C35_=_C51 ,\nC35_=_C258 ,C36_=_C37 ,C36_=_C38 ,C36_=_C39 ,C36_=_C42 ,C36_=_C43 ,\nC36_=_C44 ,C36_=_C45 ,C36_=_C46 ,C36_=_C47 ,C36_=_C48 ,C36_=_C49 ,\nC36_=_C50 ,C36_=_C51 ,C36_=_C54 ,C36_=_C369 ,C36_=_C370 ,C37_=_C38 ,\nC37_=_C39 ,C37_=_C42 ,C37_=_C43 ,C37_=_C44 ,C37_=_C45 ,C37_=_C46 ,\nC37_=_C47 ,C37_=_C48 ,C37_=_C49 ,C37_=_C50 ,C37_=_C51 ,C37_=_C383 ,\nC38_=_C39 ,C38_=_C42 ,C38_=_C43 ,C38_=_C44 ,C38_=_C45 ,C38_=_C46 ,\nC38_=_C47 ,C38_=_C48 ,C38_=_C49 ,C38_=_C50 ,C38_=_C51 ,C38_=_C55 ,\nC38_=_C414 ,C38_=_C415 ,C39_=_C42 ,C39_=_C43 ,C39_=_C44 ,C39_=_C45 ,\nC39_=_C46 ,C39_=_C47 ,C39_=_C48 ,C39_=_C49 ,C39_=_C50 ,C39_=_C51 ,\nC39_=_C427 ,C42_=_C43 ,C42_=_C44 ,C42_=_C45 ,C42_=_C46 ,C42_=_C47 ,\nC42_=_C48 ,C42_=_C49 ,C42_=_C50 ,C42_=_C51 ,C42_=_C57 ,C42_=_C540 ,\nC42_=_C551 ,C43_=_C44 ,C43_=_C45 ,C43_=_C46 ,C43_=_C47 ,C43_=_C48 ,\nC43_=_C49 ,C43_=_C50 ,C43_=_C51 ,C43_=_C541 ,C44_=_C45 ,C44_=_C46 ,\nC44_=_C47 ,C44_=_C48 ,C44_=_C49 ,C44_=_C50 ,C44_=_C51 ,C44_=_C58 ,\nC44_=_C542 ,C44_=_C552 ,C45_=_C46 ,C45_=_C47 ,C45_=_C48 ,C45_=_C49 ,\nC45_=_C50 ,C45_=_C51 ,C45_=_C543 ,C46_=_C47 ,C46_=_C48 ,C46_=_C49 ,\nC46_=_C50 ,C46_=_C51 ,C46_=_C59 ,C46_=_C544 ,C46_=_C553 ,C47_=_C48 ,\nC47_=_C49 ,C47_=_C50 ,C47_=_C51 ,C47_=_C545 ,C48_=_C49 ,C48_=_C50 ,\nC48_=_C51 ,C48_=_C60 ,C48_=_C546 ,C48_=_C554 ,C49_=_C50 ,C49_=_C51 ,\nC49_=_C547 ,C50_=_C51 ,C50_=_C61 ,C50_=_C548 ,C50_=_C555 ,C51_=_C549 ,\nC52_=_C53 ,C52_=_C54 ,C52_=_C55 ,C52_=_C57 ,C52_=_C58 ,C52_=_C59 ,\nC52_=_C60 ,C52_=_C61 ,C53_=_C54 ,C53_=_C55 ,C53_=_C57 ,C53_=_C58 ,\nC53_=_C59 ,C53_=_C60 ,C53_=_C61 ,C53_=_C243 ,C53_=_C244 ,C54_=_C55 ,\nC54_=_C57 ,C54_=_C58 ,C54_=_C59 ,C54_=_C60 ,C54_=_C61 ,C54_=_C369 ,\nC54_=_C370 ,C55_=_C57 ,C55_=_C58 ,C55_=_C59 ,C55_=_C60 ,C55_=_C61 ,\nC55_=_C414 ,C55_=_C415 ,C57_=_C58 ,C57_=_C59 ,C57_=_C60 ,C57_=_C61 ,\nC57_=_C540 ,C57_=_C551 ,C58_=_C59 ,C58_=_C60 ,C58_=_C61 ,C58_=_C542 ,\nC58_=_C552 ,C59_=_C60 ,C59_=_C61 ,C59_=_C544 ,C59_=_C553 ,C60_=_C61 ,\nC60_=_C546 ,C60_=_C554 ,C61_=_C548 ,C61_=_C555 ,C243_=_C244 ,C243_=_C258 ,\nC243_=_C369 ,C243_=_C383 ,C243_=_C414 ,C243_=_C427 ,C243_=_C519 ,C243_=_C531 ,\nC243_=_C538 ,C243_=_C539 ,C243_=_C540 ,C243_=_C541 ,C243_=_C542 ,C243_=_C543 ,\nC243_=_C544 ,C243_=_C545 ,C243_=_C546 ,C243_=_C547 ,C243_=_C548 ,C243_=_C549 ,\nC244_=_C370 ,C244_=_C415 ,C244_=_C520 ,C244_=_C550 ,C244_=_C551 ,C244_=_C552 ,\nC244_=_C553 ,C244_=_C554 ,C244_=_C555 ,C258_=_C369 ,C258_=_C383 ,C258_=_C414 ,\nC258_=_C427 ,C258_=_C519 ,C258_=_C531 ,C258_=_C538 ,C258_=_C539 ,C258_=_C540 ,\nC258_=_C541 ,C258_=_C542 ,C258_=_C543 ,C258_=_C544 ,C258_=_C545 ,C258_=_C546 ,\nC258_=_C547 ,C258_=_C548 ,C258_=_C549 ,C369_=_C370 ,C369_=_C383 ,C369_=_C414 ,\nC369_=_C427 ,C369_=_C519 ,C369_=_C531 ,C369_=_C538 ,C369_=_C539 ,C369_=_C540 ,\nC369_=_C541 ,C369_=_C542 ,C369_=_C543 ,C369_=_C544 ,C369_=_C545 ,C369_=_C546 ,\nC369_=_C547 ,C369_=_C548 ,C369_=_C549 ,C370_=_C415 ,C370_=_C520 ,C370_=_C550 ,\nC370_=_C551 ,C370_=_C552 ,C370_=_C553 ,C370_=_C554 ,C370_=_C555 ,C383_=_C414 ,\nC383_=_C427 ,C383_=_C519 ,C383_=_C531 ,C383_=_C538 ,C383_=_C539 ,C383_=_C540 ,\nC383_=_C541 ,C383_=_C542 ,C383_=_C543 ,C383_=_C544 ,C383_=_C545 ,C383_=_C546 ,\nC383_=_C547 ,C383_=_C548 ,C383_=_C549 ,C414_=_C415 ,C414_=_C427 ,C414_=_C519 ,\nC414_=_C531 ,C414_=_C538 ,C414_=_C539 ,C414_=_C540 ,C414_=_C541 ,C414_=_C542 ,\nC414_=_C543 ,C414_=_C544 ,C414_=_C545 ,C414_=_C546 ,C414_=_C547 ,C414_=_C548 ,\nC414_=_C549 ,C415_=_C520 ,C415_=_C550 ,C415_=_C551 ,C415_=_C552 ,C415_=_C553 ,\nC415_=_C554 ,C415_=_C555 ,C427_=_C519 ,C427_=_C531 ,C427_=_C538 ,C427_=_C539 ,\nC427_=_C540 ,C427_=_C541 ,C427_=_C542 ,C427_=_C543 ,C427_=_C544 ,C427_=_C545 ,\nC427_=_C546 ,C427_=_C547 ,C427_=_C548 ,C427_=_C549 ,C519_=_C520 ,C519_=_C531 ,\nC519_=_C538 ,C519_=_C539 ,C519_=_C540 ,C519_=_C541 ,C519_=_C542 ,C519_=_C543 ,\nC519_=_C544 ,C519_=_C545 ,C519_=_C546 ,C519_=_C547 ,C519_=_C548 ,C519_=_C549 ,\nC520_=_C550 ,C520_=_C551 ,C520_=_C552 ,C520_=_C553 ,C520_=_C554 ,C520_=_C555 ,\nC531_=_C538 ,C531_=_C539 ,C531_=_C540 ,C531_=_C541 ,C531_=_C542 ,C531_=_C543 ,\nC531_=_C544 ,C531_=_C545 ,C531_=_C546 ,C531_=_C547 ,C531_=_C548 ,C531_=_C549 ,\nC538_=_C539 ,C538_=_C540 ,C538_=_C541 ,C538_=_C542 ,C538_=_C543 ,C538_=_C544 ,\nC538_=_C545 ,C538_=_C546 ,C538_=_C547 ,C538_=_C548 ,C538_=_C549 ,C538_=_C550 ,\nC539_=_C540 ,C539_=_C541 ,C539_=_C542 ,C539_=_C543 ,C539_=_C544 ,C539_=_C545 ,\nC539_=_C546 ,C539_=_C547 ,C539_=_C548 ,C539_=_C549 ,C540_=_C541 ,C540_=_C542 ,\nC540_=_C543 ,C540_=_C544 ,C540_=_C545 ,C540_=_C546 ,C540_=_C547 ,C540_=_C548 ,\nC540_=_C549 ,C540_=_C551 ,C541_=_C542 ,C541_=_C543 ,C541_=_C544 ,C541_=_C545 ,\nC541_=_C546 ,C541_=_C547 ,C541_=_C548 ,C541_=_C549 ,C542_=_C543 ,C542_=_C544 ,\nC542_=_C545 ,C542_=_C546 ,C542_=_C547 ,C542_=_C548 ,C542_=_C549 ,C542_=_C552 ,\nC543_=_C544 ,C543_=_C545 ,C543_=_C546 ,C543_=_C547 ,C543_=_C548 ,C543_=_C549 ,\nC544_=_C545 ,C544_=_C546 ,C544_=_C547 ,C544_=_C548 ,C544_=_C549 ,C544_=_C553 ,\nC545_=_C546 ,C545_=_C547 ,C545_=_C548 ,C545_=_C549 ,C546_=_C547 ,C546_=_C548 ,\nC546_=_C549 ,C546_=_C554 ,C547_=_C548 ,C547_=_C549 ,C548_=_C549 ,C548_=_C555 ,\nC550_=_C551 ,C550_=_C552 ,C550_=_C553 ,C550_=_C554 ,C550_=_C555 ,C551_=_C552 ,\nC551_=_C553 ,C551_=_C554 ,C551_=_C555 ,C552_=_C553 ,C552_=_C554 ,C552_=_C555 ,\nC553_=_C554 ,C553_=_C555 ,C554_=_C555 ,"];101[shape=box, label="id:101 level: 4\n63: C9 C10 C19 C20 C25 \nC30 C187 C188 C197 C198 C202 \nC207 C294 C295 C304 C305 C308 \nC313 C436 C437 C446 C447 C449 \nC454 C557 C558 C569 C576 C577 \nC578 C579 C580 C581 C582 C583 \nC584 C585 C586 C587 C588 C589 \nC590 C591 C592 C593 C619 C620 \nC625 C707 C708 C712 C764 C765 \nC768 C806 C807 C809 C829 C830 \nC831 C833 C834 C835 \n632: C9_=_C10( C9 C10 ) C9_=_C19( C9 C19 ) C9_=_C20( C9 C20 ) C9_=_C25( C9 C25 ) C9_=_C187( C9 C187 ) \nC9_=_C202( C9 C202 ) C9_=_C294( C9 C294 ) C9_=_C308( C9 C308 ) C9_=_C436( C9 C436 ) C9_=_C449( C9 C449 ) C9_=_C557( C9 C557 ) \nC9_=_C569( C9 C569 ) C9_=_C576( C9 C576 ) C9_=_C577( C9 C577 ) C9_=_C578( C9 C578 ) C9_=_C579( C9 C579 ) C9_=_C580( C9 C580 ) \nC9_=_C581( C9 C581 ) C9_=_C582( C9 C582 ) C9_=_C583( C9 C583 ) C9_=_C584( C9 C584 ) C9_=_C585( C9 C585 ) C9_=_C586( C9 C586 ) \nC9_=_C587( C9 C587 ) C10_=_C19( C10 C19 ) C10_=_C20( C10 C20 ) C10_=_C188( C10 C188 ) C10_=_C295( C10 C295 ) C10_=_C437( C10 C437 ) \nC10_=_C558( C10 C558 ) C10_=_C588( C10 C588 ) C10_=_C589( C10 C589 ) C10_=_C590( C10 C590 ) C10_=_C591( C10 C591 ) C10_=_C592( C10 C592 ) \nC10_=_C593( C10 C593 ) C19_=_C20( C19 C20 ) C19_=_C30( C19 C30 ) C19_=_C197( C19 C197 ) C19_=_C207( C19 C207 ) C19_=_C304( C19 C304 ) \nC19_=_C313( C19 C313 ) C19_=_C446( C19 C446 ) C19_=_C454( C19 C454 ) C19_=_C586( C19 C586 ) C19_=_C593( C19 C593 ) C19_=_C619( C19 C619 ) \nC19_=_C625( C19 C625 ) C19_=_C707( C19 C707 ) C19_=_C712( C19 C712 ) C19_=_C764( C19 C764 ) C19_=_C768( C19 C768 ) C19_=_C806( C19 C806 ) \nC19_=_C809( C19 C809 ) C19_=_C829( C19 C829 ) C19_=_C831( C19 C831 ) C19_=_C833( C19 C833 ) C19_=_C834( C19 C834 ) C20_=_C198( C20 C198 ) \nC20_=_C305( C20 C305 ) C20_=_C447( C20 C447 ) C20_=_C587( C20 C587 ) C20_=_C620( C20 C620 ) C20_=_C708( C20 C708 ) C20_=_C765( C20 C765 ) \nC20_=_C807( C20 C807 ) C20_=_C830( C20 C830 ) C20_=_C835( C20 C835 ) C25_=_C30( C25 C30 ) C25_=_C187( C25 C187 ) C25_=_C202( C25 C202 ) \nC25_=_C294( C25 C294 ) C25_=_C308( C25 C308 ) C25_=_C436( C25 C436 ) C25_=_C449( C25 C449 ) C25_=_C557( C25 C557 ) C25_=_C569( C25 C569 ) \nC25_=_C576( C25 C576 ) C25_=_C577( C25 C577 ) C25_=_C578( C25 C578 ) C25_=_C579( C25 C579 ) C25_=_C580( C25 C580 ) C25_=_C581( C25 C581 ) \nC25_=_C582( C25 C582 ) C25_=_C583( C25 C583 ) C25_=_C584( C25 C584 ) C25_=_C585( C25 C585 ) C25_=_C586( C25 C586 ) C25_=_C587( C25 C587 ) \nC30_=_C197( C30 C197 ) C30_=_C207( C30 C207 ) C30_=_C304( C30 C304 ) C30_=_C313( C30 C313 ) C30_=_C446( C30 C446 ) C30_=_C454( C30 C454 ) \nC30_=_C586( C30 C586 ) C30_=_C593( C30 C593 ) C30_=_C619( C30 C619 ) C30_=_C625( C30 C625 ) C30_=_C707( C30 C707 ) C30_=_C712( C30 C712 ) \nC30_=_C764( C30 C764 ) C30_=_C768( C30 C768 ) C30_=_C806( C30 C806 ) C30_=_C809( C30 C809 ) C30_=_C829( C30 C829 ) C30_=_C831( C30 C831 ) \nC30_=_C833( C30 C833 ) C30_=_C834( C30 C834 ) C187_=_C188( C187 C188 ) C187_=_C197( C187 C197 ) C187_=_C198( C187 C198 ) C187_=_C202( C187 C202 ) \nC187_=_C294( C187 C294 ) C187_=_C308( C187 C308 ) C187_=_C436( C187 C436 ) C187_=_C449( C187 C449 ) C187_=_C557( C187 C557 ) C187_=_C569( C187 C569 ) \nC187_=_C576( C187 C576 ) C187_=_C577( C187 C577 ) C187_=_C578( C187 C578 ) C187_=_C579( C187 C579 ) C187_=_C580( C187 C580 ) C187_=_C581( C187 C581 ) \nC187_=_C582( C187 C582 ) C187_=_C583( C187 C583 ) C187_=_C584( C187 C584 ) C187_=_C585( C187 C585 ) C187_=_C586( C187 C586 ) C187_=_C587( C187 C587 ) \nC188_=_C197( C188 C197 ) C188_=_C198( C188 C198 ) C188_=_C295( C188 C295 ) C188_=_C437( C188 C437 ) C188_=_C558( C188 C558 ) C188_=_C588( C188 C588 ) \nC188_=_C589( C188 C589 ) C188_=_C590( C188 C590 ) C188_=_C591( C188 C591 ) C188_=_C592( C188 C592 ) C188_=_C593( C188 C593 ) C197_=_C198( C197 C198 ) \nC197_=_C207( C197 C207 ) C197_=_C304( C197 C304 ) C197_=_C313( C197 C313 ) C197_=_C446( C197 C446 ) C197_=_C454( C197 C454 ) C197_=_C586( C197 C586 ) \nC197_=_C593( C197 C593 ) C197_=_C619( C197 C619 ) C197_=_C625( C197 C625 ) C197_=_C707( C197 C707 ) C197_=_C712( C197 C712 ) C197_=_C764( C197 C764 ) \nC197_=_C768( C197 C768 ) C197_=_C806( C197 C806 ) C197_=_C809( C197 C809 ) C197_=_C829(</w:t>
      </w:r>
    </w:p>
    <w:p>
      <w:pPr>
        <w:pStyle w:val="PreformattedText"/>
        <w:bidi w:val="0"/>
        <w:spacing w:before="0" w:after="0"/>
        <w:jc w:val="left"/>
        <w:rPr/>
      </w:pPr>
      <w:r>
        <w:rPr/>
        <w:t xml:space="preserve"> </w:t>
      </w:r>
      <w:r>
        <w:rPr/>
        <w:t>C197 C829 ) C197_=_C831( C197 C831 ) C197_=_C833( C197 C833 ) \nC197_=_C834( C197 C834 ) C198_=_C305( C198 C305 ) C198_=_C447( C198 C447 ) C198_=_C587( C198 C587 ) C198_=_C620( C198 C620 ) C198_=_C708( C198 C708 ) \nC198_=_C765( C198 C765 ) C198_=_C807( C198 C807 ) C198_=_C830( C198 C830 ) C198_=_C835( C198 C835 ) C202_=_C207( C202 C207 ) C202_=_C294( C202 C294 ) \nC202_=_C308( C202 C308 ) C202_=_C436( C202 C436 ) C202_=_C449( C202 C449 ) C202_=_C557( C202 C557 ) C202_=_C569( C202 C569 ) C202_=_C576( C202 C576 ) \nC202_=_C577( C202 C577 ) C202_=_C578( C202 C578 ) C202_=_C579( C202 C579 ) C202_=_C580( C202 C580 ) C202_=_C581( C202 C581 ) C202_=_C582( C202 C582 ) \nC202_=_C583( C202 C583 ) C202_=_C584( C202 C584 ) C202_=_C585( C202 C585 ) C202_=_C586( C202 C586 ) C202_=_C587( C202 C587 ) C207_=_C304( C207 C304 ) \nC207_=_C313( C207 C313 ) C207_=_C446( C207 C446 ) C207_=_C454( C207 C454 ) C207_=_C586( C207 C586 ) C207_=_C593( C207 C593 ) C207_=_C619( C207 C619 ) \nC207_=_C625( C207 C625 ) C207_=_C707( C207 C707 ) C207_=_C712( C207 C712 ) C207_=_C764( C207 C764 ) C207_=_C768( C207 C768 ) C207_=_C806( C207 C806 ) \nC207_=_C809( C207 C809 ) C207_=_C829( C207 C829 ) C207_=_C831( C207 C831 ) C207_=_C833( C207 C833 ) C207_=_C834( C207 C834 ) C294_=_C295( C294 C295 ) \nC294_=_C304( C294 C304 ) C294_=_C305( C294 C305 ) C294_=_C308( C294 C308 ) C294_=_C436( C294 C436 ) C294_=_C449( C294 C449 ) C294_=_C557( C294 C557 ) \nC294_=_C569( C294 C569 ) C294_=_C576( C294 C576 ) C294_=_C577( C294 C577 ) C294_=_C578( C294 C578 ) C294_=_C579( C294 C579 ) C294_=_C580( C294 C580 ) \nC294_=_C581( C294 C581 ) C294_=_C582( C294 C582 ) C294_=_C583( C294 C583 ) C294_=_C584( C294 C584 ) C294_=_C585( C294 C585 ) C294_=_C586( C294 C586 ) \nC294_=_C587( C294 C587 ) C295_=_C304( C295 C304 ) C295_=_C305( C295 C305 ) C295_=_C437( C295 C437 ) C295_=_C558( C295 C558 ) C295_=_C588( C295 C588 ) \nC295_=_C589( C295 C589 ) C295_=_C590( C295 C590 ) C295_=_C591( C295 C591 ) C295_=_C592( C295 C592 ) C295_=_C593( C295 C593 ) C304_=_C305( C304 C305 ) \nC304_=_C313( C304 C313 ) C304_=_C446( C304 C446 ) C304_=_C454( C304 C454 ) C304_=_C586( C304 C586 ) C304_=_C593( C304 C593 ) C304_=_C619( C304 C619 ) \nC304_=_C625( C304 C625 ) C304_=_C707( C304 C707 ) C304_=_C712( C304 C712 ) C304_=_C764( C304 C764 ) C304_=_C768( C304 C768 ) C304_=_C806( C304 C806 ) \nC304_=_C809( C304 C809 ) C304_=_C829( C304 C829 ) C304_=_C831( C304 C831 ) C304_=_C833( C304 C833 ) C304_=_C834( C304 C834 ) C305_=_C447( C305 C447 ) \nC305_=_C587( C305 C587 ) C305_=_C620( C305 C620 ) C305_=_C708( C305 C708 ) C305_=_C765( C305 C765 ) C305_=_C807( C305 C807 ) C305_=_C830( C305 C830 ) \nC305_=_C835( C305 C835 ) C308_=_C313( C308 C313 ) C308_=_C436( C308 C436 ) C308_=_C449( C308 C449 ) C308_=_C557( C308 C557 ) C308_=_C569( C308 C569 ) \nC308_=_C576( C308 C576 ) C308_=_C577( C308 C577 ) C308_=_C578( C308 C578 ) C308_=_C579( C308 C579 ) C308_=_C580( C308 C580 ) C308_=_C581( C308 C581 ) \nC308_=_C582( C308 C582 ) C308_=_C583( C308 C583 ) C308_=_C584( C308 C584 ) C308_=_C585( C308 C585 ) C308_=_C586( C308 C586 ) C308_=_C587( C308 C587 ) \nC313_=_C446( C313 C446 ) C313_=_C454( C313 C454 ) C313_=_C586( C313 C586 ) C313_=_C593( C313 C593 ) C313_=_C619( C313 C619 ) C313_=_C625( C313 C625 ) \nC313_=_C707( C313 C707 ) C313_=_C712( C313 C712 ) C313_=_C764( C313 C764 ) C313_=_C768( C313 C768 ) C313_=_C806( C313 C806 ) C313_=_C809( C313 C809 ) \nC313_=_C829( C313 C829 ) C313_=_C831( C313 C831 ) C313_=_C833( C313 C833 ) C313_=_C834( C313 C834 ) C436_=_C437( C436 C437 ) C436_=_C446( C436 C446 ) \nC436_=_C447( C436 C447 ) C436_=_C449( C436 C449 ) C436_=_C557( C436 C557 ) C436_=_C569( C436 C569 ) C436_=_C576( C436 C576 ) C436_=_C577( C436 C577 ) \nC436_=_C578( C436 C578 ) C436_=_C579( C436 C579 ) C436_=_C580( C436 C580 ) C436_=_C581( C436 C581 ) C436_=_C582( C436 C582 ) C436_=_C583( C436 C583 ) \nC436_=_C584( C436 C584 ) C436_=_C585( C436 C585 ) C436_=_C586( C436 C586 ) C436_=_C587( C436 C587 ) C437_=_C446( C437 C446 ) C437_=_C447( C437 C447 ) \nC437_=_C558( C437 C558 ) C437_=_C588( C437 C588 ) C437_=_C589( C437 C589 ) C437_=_C590( C437 C590 ) C437_=_C591( C437 C591 ) C437_=_C592( C437 C592 ) \nC437_=_C593( C437 C593 ) C446_=_C447( C446 C447 ) C446_=_C454( C446 C454 ) C446_=_C586( C446 C586 ) C446_=_C593( C446 C593 ) C446_=_C619( C446 C619 ) \nC446_=_C625( C446 C625 ) C446_=_C707( C446 C707 ) C446_=_C712( C446 C712 ) C446_=_C764( C446 C764 ) C446_=_C768( C446 C768 ) C446_=_C806( C446 C806 ) \nC446_=_C809( C446 C809 ) C446_=_C829( C446 C829 ) C446_=_C831( C446 C831 ) C446_=_C833( C446 C833 ) C446_=_C834( C446 C834 ) C447_=_C587( C447 C587 ) \nC447_=_C620( C447 C620 ) C447_=_C708( C447 C708 ) C447_=_C765( C447 C765 ) C447_=_C807( C447 C807 ) C447_=_C830( C447 C830 ) C447_=_C835( C447 C835 ) \nC449_=_C454( C449 C454 ) C449_=_C557( C449 C557 ) C449_=_C569( C449 C569 ) C449_=_C576( C449 C576 ) C449_=_C577( C449 C577 ) C449_=_C578( C449 C578 ) \nC449_=_C579( C449 C579 ) C449_=_C580( C449 C580 ) C449_=_C581( C449 C581 ) C449_=_C582( C449 C582 ) C449_=_C583( C449 C583 ) C449_=_C584( C449 C584 ) \nC449_=_C585( C449 C585 ) C449_=_C586( C449 C586 ) C449_=_C587( C449 C587 ) C454_=_C586( C454 C586 ) C454_=_C593( C454 C593 ) C454_=_C619( C454 C619 ) \nC454_=_C625( C454 C625 ) C454_=_C707( C454 C707 ) C454_=_C712( C454 C712 ) C454_=_C764( C454 C764 ) C454_=_C768( C454 C768 ) C454_=_C806( C454 C806 ) \nC454_=_C809( C454 C809 ) C454_=_C829( C454 C829 ) C454_=_C831( C454 C831 ) C454_=_C833( C454 C833 ) C454_=_C834( C454 C834 ) C557_=_C558( C557 C558 ) \nC557_=_C569( C557 C569 ) C557_=_C576( C557 C576 ) C557_=_C577( C557 C577 ) C557_=_C578( C557 C578 ) C557_=_C579( C557 C579 ) C557_=_C580( C557 C580 ) \nC557_=_C581( C557 C581 ) C557_=_C582( C557 C582 ) C557_=_C583( C557 C583 ) C557_=_C584( C557 C584 ) C557_=_C585( C557 C585 ) C557_=_C586( C557 C586 ) \nC557_=_C587( C557 C587 ) C558_=_C588( C558 C588 ) C558_=_C589( C558 C589 ) C558_=_C590( C558 C590 ) C558_=_C591( C558 C591 ) C558_=_C592( C558 C592 ) \nC558_=_C593( C558 C593 ) C569_=_C576( C569 C576 ) C569_=_C577( C569 C577 ) C569_=_C578( C569 C578 ) C569_=_C579( C569 C579 ) C569_=_C580( C569 C580 ) \nC569_=_C581( C569 C581 ) C569_=_C582( C569 C582 ) C569_=_C583( C569 C583 ) C569_=_C584( C569 C584 ) C569_=_C585( C569 C585 ) C569_=_C586( C569 C586 ) \nC569_=_C587( C569 C587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8_=_C579( C578 C579 ) \nC578_=_C580( C578 C580 ) C578_=_C581( C578 C581 ) C578_=_C582( C578 C582 ) C578_=_C583( C578 C583 ) C578_=_C584( C578 C584 ) C578_=_C585( C578 C585 ) \nC578_=_C586( C578 C586 ) C578_=_C587( C578 C587 ) C578_=_C589( C578 C589 ) C578_=_C619( C578 C619 ) C578_=_C620( C578 C620 ) C579_=_C580( C579 C580 ) \nC579_=_C581( C579 C581 ) C579_=_C582( C579 C582 ) C579_=_C583( C579 C583 ) C579_=_C584( C579 C584 ) C579_=_C585( C579 C585 ) C579_=_C586( C579 C586 ) \nC579_=_C587( C579 C587 ) C579_=_C625( C579 C625 ) C580_=_C581( C580 C581 ) C580_=_C582( C580 C582 ) C580_=_C583( C580 C583 ) C580_=_C584( C580 C584 ) \nC580_=_C585( C580 C585 ) C580_=_C586( C580 C586 ) C580_=_C587( C580 C587 ) C580_=_C590( C580 C590 ) C580_=_C707( C580 C707 ) C580_=_C708( C580 C708 ) \nC581_=_C582( C581 C582 ) C581_=_C583( C581 C583 ) C581_=_C584( C581 C584 ) C581_=_C585( C581 C585 ) C581_=_C586( C581 C586 ) C581_=_C587( C581 C587 ) \nC581_=_C712( C581 C712 ) C582_=_C583( C582 C583 ) C582_=_C584( C582 C584 ) C582_=_C585( C582 C585 ) C582_=_C586( C582 C586 ) C582_=_C587( C582 C587 ) \nC582_=_C591( C582 C591 ) C582_=_C764( C582 C764 ) C582_=_C765( C582 C765 ) C583_=_C584( C583 C584 ) C583_=_C585( C583 C585 ) C583_=_C586( C583 C586 ) \nC583_=_C587( C583 C587 ) C583_=_C768( C583 C768 ) C584_=_C585( C584 C585 ) C584_=_C586( C584 C586 ) C584_=_C587( C584 C587 ) C584_=_C592( C584 C592 ) \nC584_=_C806( C584 C806 ) C584_=_C807( C584 C807 ) C585_=_C586( C585 C586 ) C585_=_C587( C585 C587 ) C585_=_C809( C585 C809 ) C586_=_C587( C586 C587 ) \nC586_=_C593( C586 C593 ) C586_=_C619( C586 C619 ) C586_=_C625( C586 C625 ) C586_=_C707( C586 C707 ) C586_=_C712( C586 C712 ) C586_=_C764( C586 C764 ) \nC586_=_C768( C586 C768 ) C586_=_C806( C586 C806 ) C586_=_C809( C586 C809 ) C586_=_C829( C586 C829 ) C586_=_C831( C586 C831 ) C586_=_C833( C586 C833 ) \nC586_=_C834( C586 C834 ) C587_=_C620( C587 C620 ) C587_=_C708( C587 C708 ) C587_=_C765( C587 C765 ) C587_=_C807( C587 C807 ) C587_=_C830( C587 C830 ) \nC587_=_C835( C587 C835 ) C588_=_C589( C588 C589 ) C588_=_C590( C588 C590 ) C588_=_C591( C588 C591 ) C588_=_C592( C588 C592 ) C588_=_C593( C588 C593 ) \nC589_=_C590( C589 C590 ) C589_=_C591( C589 C591 ) C589_=_C592( C589 C592 ) C589_=_C593( C589 C593 ) C589_=_C619( C589 C619 ) C589_=_C620( C589 C620 ) \nC590_=_C591( C590 C591 ) C590_=_C592( C590 C592 ) C590_=_C593( C590 C593 ) C590_=_C707( C590 C707 ) C590_=_C708( C590 C708 ) C591_=_C592( C591 C592 ) \nC591_=_C593( C591 C593 ) C591_=_C764( C591 C764 ) C591_=_C765( C591 C765 ) C592_=_C593( C592 C593 ) C592_=_C806( C592 C806 ) C592_=_C807( C592 C807 ) \nC593_=_C619( C593 C619 ) C593_=_C625( C593 C625 ) C593_=_C707( C593 C707 ) C593_=_C712( C593 C712 ) C593_=_C764( C593 C764 ) C593_=_C768( C593 C768 ) \nC593_=_C806( C593 C806 ) C593_=_C809( C593 C809 ) C593_=_C829( C593 C829 ) C593_=_C831( C593 C831 ) C593_=_C833( C593 C833 ) C593_=_C834( C593 C834 ) \nC619_=_C620( C619 C620 ) C619_=_C625( C619 C625 ) C619_=_C707( C619 C707 ) C619_=_C712( C619 C712 ) C619_=_C764(</w:t>
      </w:r>
    </w:p>
    <w:p>
      <w:pPr>
        <w:pStyle w:val="PreformattedText"/>
        <w:bidi w:val="0"/>
        <w:spacing w:before="0" w:after="0"/>
        <w:jc w:val="left"/>
        <w:rPr/>
      </w:pPr>
      <w:r>
        <w:rPr/>
        <w:t xml:space="preserve"> </w:t>
      </w:r>
      <w:r>
        <w:rPr/>
        <w:t>C619 C764 ) C619_=_C768( C619 C768 ) \nC619_=_C806( C619 C806 ) C619_=_C809( C619 C809 ) C619_=_C829( C619 C829 ) C619_=_C831( C619 C831 ) C619_=_C833( C619 C833 ) C619_=_C834( C619 C834 ) \nC620_=_C708( C620 C708 ) C620_=_C765( C620 C765 ) C620_=_C807( C620 C807 ) C620_=_C830( C620 C830 ) C620_=_C835( C620 C835 ) C625_=_C707( C625 C707 ) \nC625_=_C712( C625 C712 ) C625_=_C764( C625 C764 ) C625_=_C768( C625 C768 ) C625_=_C806( C625 C806 ) C625_=_C809( C625 C809 ) C625_=_C829( C625 C829 ) \nC625_=_C831( C625 C831 ) C625_=_C833( C625 C833 ) C625_=_C834( C625 C834 ) C707_=_C708( C707 C708 ) C707_=_C712( C707 C712 ) C707_=_C764( C707 C764 ) \nC707_=_C768( C707 C768 ) C707_=_C806( C707 C806 ) C707_=_C809( C707 C809 ) C707_=_C829( C707 C829 ) C707_=_C831( C707 C831 ) C707_=_C833( C707 C833 ) \nC707_=_C834( C707 C834 ) C708_=_C765( C708 C765 ) C708_=_C807( C708 C807 ) C708_=_C830( C708 C830 ) C708_=_C835( C708 C835 ) C712_=_C764( C712 C764 ) \nC712_=_C768( C712 C768 ) C712_=_C806( C712 C806 ) C712_=_C809( C712 C809 ) C712_=_C829( C712 C829 ) C712_=_C831( C712 C831 ) C712_=_C833( C712 C833 ) \nC712_=_C834( C712 C834 ) C764_=_C765( C764 C765 ) C764_=_C768( C764 C768 ) C764_=_C806( C764 C806 ) C764_=_C809( C764 C809 ) C764_=_C829( C764 C829 ) \nC764_=_C831( C764 C831 ) C764_=_C833( C764 C833 ) C764_=_C834( C764 C834 ) C765_=_C807( C765 C807 ) C765_=_C830( C765 C830 ) C765_=_C835( C765 C835 ) \nC768_=_C806( C768 C806 ) C768_=_C809( C768 C809 ) C768_=_C829( C768 C829 ) C768_=_C831( C768 C831 ) C768_=_C833( C768 C833 ) C768_=_C834( C768 C834 ) \nC806_=_C807( C806 C807 ) C806_=_C809( C806 C809 ) C806_=_C829( C806 C829 ) C806_=_C831( C806 C831 ) C806_=_C833( C806 C833 ) C806_=_C834( C806 C834 ) \nC807_=_C830( C807 C830 ) C807_=_C835( C807 C835 ) C809_=_C829( C809 C829 ) C809_=_C831( C809 C831 ) C809_=_C833( C809 C833 ) C809_=_C834( C809 C834 ) \nC829_=_C830( C829 C830 ) C829_=_C831( C829 C831 ) C829_=_C833( C829 C833 ) C829_=_C834( C829 C834 ) C830_=_C835( C830 C835 ) C831_=_C833( C831 C833 ) \nC831_=_C834( C831 C834 ) C833_=_C834( C833 C834 ) C833_=_C835( C833 C835 ) "];85-&gt;101[label="60: C9 C10 C19 C20 C25 \nC30 C187 C188 C197 C198 C202 \nC207 C294 C295 C304 C305 C308 \nC313 C436 C437 C446 C447 C449 \nC454 C557 C558 C569 C576 C577 \nC578 C579 C580 C581 C582 C583 \nC584 C585 C588 C589 C590 C591 \nC592 C619 C620 C625 C707 C708 \nC712 C764 C765 C768 C806 C807 \nC809 C829 C830 C831 C833 C834 \nC835 \n530: C9_=_C10 ,C9_=_C19 ,C9_=_C20 ,C9_=_C25 ,C9_=_C187 ,\nC9_=_C202 ,C9_=_C294 ,C9_=_C308 ,C9_=_C436 ,C9_=_C449 ,C9_=_C557 ,\nC9_=_C569 ,C9_=_C576 ,C9_=_C577 ,C9_=_C578 ,C9_=_C579 ,C9_=_C580 ,\nC9_=_C581 ,C9_=_C582 ,C9_=_C583 ,C9_=_C584 ,C9_=_C585 ,C10_=_C19 ,\nC10_=_C20 ,C10_=_C188 ,C10_=_C295 ,C10_=_C437 ,C10_=_C558 ,C10_=_C588 ,\nC10_=_C589 ,C10_=_C590 ,C10_=_C591 ,C10_=_C592 ,C19_=_C20 ,C19_=_C30 ,\nC19_=_C197 ,C19_=_C207 ,C19_=_C304 ,C19_=_C313 ,C19_=_C446 ,C19_=_C454 ,\nC19_=_C619 ,C19_=_C625 ,C19_=_C707 ,C19_=_C712 ,C19_=_C764 ,C19_=_C768 ,\nC19_=_C806 ,C19_=_C809 ,C19_=_C829 ,C19_=_C831 ,C19_=_C833 ,C19_=_C834 ,\nC20_=_C198 ,C20_=_C305 ,C20_=_C447 ,C20_=_C620 ,C20_=_C708 ,C20_=_C765 ,\nC20_=_C807 ,C20_=_C830 ,C20_=_C835 ,C25_=_C30 ,C25_=_C187 ,C25_=_C202 ,\nC25_=_C294 ,C25_=_C308 ,C25_=_C436 ,C25_=_C449 ,C25_=_C557 ,C25_=_C569 ,\nC25_=_C576 ,C25_=_C577 ,C25_=_C578 ,C25_=_C579 ,C25_=_C580 ,C25_=_C581 ,\nC25_=_C582 ,C25_=_C583 ,C25_=_C584 ,C25_=_C585 ,C30_=_C197 ,C30_=_C207 ,\nC30_=_C304 ,C30_=_C313 ,C30_=_C446 ,C30_=_C454 ,C30_=_C619 ,C30_=_C625 ,\nC30_=_C707 ,C30_=_C712 ,C30_=_C764 ,C30_=_C768 ,C30_=_C806 ,C30_=_C809 ,\nC30_=_C829 ,C30_=_C831 ,C30_=_C833 ,C30_=_C834 ,C187_=_C188 ,C187_=_C197 ,\nC187_=_C198 ,C187_=_C202 ,C187_=_C294 ,C187_=_C308 ,C187_=_C436 ,C187_=_C449 ,\nC187_=_C557 ,C187_=_C569 ,C187_=_C576 ,C187_=_C577 ,C187_=_C578 ,C187_=_C579 ,\nC187_=_C580 ,C187_=_C581 ,C187_=_C582 ,C187_=_C583 ,C187_=_C584 ,C187_=_C585 ,\nC188_=_C197 ,C188_=_C198 ,C188_=_C295 ,C188_=_C437 ,C188_=_C558 ,C188_=_C588 ,\nC188_=_C589 ,C188_=_C590 ,C188_=_C591 ,C188_=_C592 ,C197_=_C198 ,C197_=_C207 ,\nC197_=_C304 ,C197_=_C313 ,C197_=_C446 ,C197_=_C454 ,C197_=_C619 ,C197_=_C625 ,\nC197_=_C707 ,C197_=_C712 ,C197_=_C764 ,C197_=_C768 ,C197_=_C806 ,C197_=_C809 ,\nC197_=_C829 ,C197_=_C831 ,C197_=_C833 ,C197_=_C834 ,C198_=_C305 ,C198_=_C447 ,\nC198_=_C620 ,C198_=_C708 ,C198_=_C765 ,C198_=_C807 ,C198_=_C830 ,C198_=_C835 ,\nC202_=_C207 ,C202_=_C294 ,C202_=_C308 ,C202_=_C436 ,C202_=_C449 ,C202_=_C557 ,\nC202_=_C569 ,C202_=_C576 ,C202_=_C577 ,C202_=_C578 ,C202_=_C579 ,C202_=_C580 ,\nC202_=_C581 ,C202_=_C582 ,C202_=_C583 ,C202_=_C584 ,C202_=_C585 ,C207_=_C304 ,\nC207_=_C313 ,C207_=_C446 ,C207_=_C454 ,C207_=_C619 ,C207_=_C625 ,C207_=_C707 ,\nC207_=_C712 ,C207_=_C764 ,C207_=_C768 ,C207_=_C806 ,C207_=_C809 ,C207_=_C829 ,\nC207_=_C831 ,C207_=_C833 ,C207_=_C834 ,C294_=_C295 ,C294_=_C304 ,C294_=_C305 ,\nC294_=_C308 ,C294_=_C436 ,C294_=_C449 ,C294_=_C557 ,C294_=_C569 ,C294_=_C576 ,\nC294_=_C577 ,C294_=_C578 ,C294_=_C579 ,C294_=_C580 ,C294_=_C581 ,C294_=_C582 ,\nC294_=_C583 ,C294_=_C584 ,C294_=_C585 ,C295_=_C304 ,C295_=_C305 ,C295_=_C437 ,\nC295_=_C558 ,C295_=_C588 ,C295_=_C589 ,C295_=_C590 ,C295_=_C591 ,C295_=_C592 ,\nC304_=_C305 ,C304_=_C313 ,C304_=_C446 ,C304_=_C454 ,C304_=_C619 ,C304_=_C625 ,\nC304_=_C707 ,C304_=_C712 ,C304_=_C764 ,C304_=_C768 ,C304_=_C806 ,C304_=_C809 ,\nC304_=_C829 ,C304_=_C831 ,C304_=_C833 ,C304_=_C834 ,C305_=_C447 ,C305_=_C620 ,\nC305_=_C708 ,C305_=_C765 ,C305_=_C807 ,C305_=_C830 ,C305_=_C835 ,C308_=_C313 ,\nC308_=_C436 ,C308_=_C449 ,C308_=_C557 ,C308_=_C569 ,C308_=_C576 ,C308_=_C577 ,\nC308_=_C578 ,C308_=_C579 ,C308_=_C580 ,C308_=_C581 ,C308_=_C582 ,C308_=_C583 ,\nC308_=_C584 ,C308_=_C585 ,C313_=_C446 ,C313_=_C454 ,C313_=_C619 ,C313_=_C625 ,\nC313_=_C707 ,C313_=_C712 ,C313_=_C764 ,C313_=_C768 ,C313_=_C806 ,C313_=_C809 ,\nC313_=_C829 ,C313_=_C831 ,C313_=_C833 ,C313_=_C834 ,C436_=_C437 ,C436_=_C446 ,\nC436_=_C447 ,C436_=_C449 ,C436_=_C557 ,C436_=_C569 ,C436_=_C576 ,C436_=_C577 ,\nC436_=_C578 ,C436_=_C579 ,C436_=_C580 ,C436_=_C581 ,C436_=_C582 ,C436_=_C583 ,\nC436_=_C584 ,C436_=_C585 ,C437_=_C446 ,C437_=_C447 ,C437_=_C558 ,C437_=_C588 ,\nC437_=_C589 ,C437_=_C590 ,C437_=_C591 ,C437_=_C592 ,C446_=_C447 ,C446_=_C454 ,\nC446_=_C619 ,C446_=_C625 ,C446_=_C707 ,C446_=_C712 ,C446_=_C764 ,C446_=_C768 ,\nC446_=_C806 ,C446_=_C809 ,C446_=_C829 ,C446_=_C831 ,C446_=_C833 ,C446_=_C834 ,\nC447_=_C620 ,C447_=_C708 ,C447_=_C765 ,C447_=_C807 ,C447_=_C830 ,C447_=_C835 ,\nC449_=_C454 ,C449_=_C557 ,C449_=_C569 ,C449_=_C576 ,C449_=_C577 ,C449_=_C578 ,\nC449_=_C579 ,C449_=_C580 ,C449_=_C581 ,C449_=_C582 ,C449_=_C583 ,C449_=_C584 ,\nC449_=_C585 ,C454_=_C619 ,C454_=_C625 ,C454_=_C707 ,C454_=_C712 ,C454_=_C764 ,\nC454_=_C768 ,C454_=_C806 ,C454_=_C809 ,C454_=_C829 ,C454_=_C831 ,C454_=_C833 ,\nC454_=_C834 ,C557_=_C558 ,C557_=_C569 ,C557_=_C576 ,C557_=_C577 ,C557_=_C578 ,\nC557_=_C579 ,C557_=_C580 ,C557_=_C581 ,C557_=_C582 ,C557_=_C583 ,C557_=_C584 ,\nC557_=_C585 ,C558_=_C588 ,C558_=_C589 ,C558_=_C590 ,C558_=_C591 ,C558_=_C592 ,\nC569_=_C576 ,C569_=_C577 ,C569_=_C578 ,C569_=_C579 ,C569_=_C580 ,C569_=_C581 ,\nC569_=_C582 ,C569_=_C583 ,C569_=_C584 ,C569_=_C585 ,C576_=_C577 ,C576_=_C578 ,\nC576_=_C579 ,C576_=_C580 ,C576_=_C581 ,C576_=_C582 ,C576_=_C583 ,C576_=_C584 ,\nC576_=_C585 ,C576_=_C588 ,C577_=_C578 ,C577_=_C579 ,C577_=_C580 ,C577_=_C581 ,\nC577_=_C582 ,C577_=_C583 ,C577_=_C584 ,C577_=_C585 ,C578_=_C579 ,C578_=_C580 ,\nC578_=_C581 ,C578_=_C582 ,C578_=_C583 ,C578_=_C584 ,C578_=_C585 ,C578_=_C589 ,\nC578_=_C619 ,C578_=_C620 ,C579_=_C580 ,C579_=_C581 ,C579_=_C582 ,C579_=_C583 ,\nC579_=_C584 ,C579_=_C585 ,C579_=_C625 ,C580_=_C581 ,C580_=_C582 ,C580_=_C583 ,\nC580_=_C584 ,C580_=_C585 ,C580_=_C590 ,C580_=_C707 ,C580_=_C708 ,C581_=_C582 ,\nC581_=_C583 ,C581_=_C584 ,C581_=_C585 ,C581_=_C712 ,C582_=_C583 ,C582_=_C584 ,\nC582_=_C585 ,C582_=_C591 ,C582_=_C764 ,C582_=_C765 ,C583_=_C584 ,C583_=_C585 ,\nC583_=_C768 ,C584_=_C585 ,C584_=_C592 ,C584_=_C806 ,C584_=_C807 ,C585_=_C809 ,\nC588_=_C589 ,C588_=_C590 ,C588_=_C591 ,C588_=_C592 ,C589_=_C590 ,C589_=_C591 ,\nC589_=_C592 ,C589_=_C619 ,C589_=_C620 ,C590_=_C591 ,C590_=_C592 ,C590_=_C707 ,\nC590_=_C708 ,C591_=_C592 ,C591_=_C764 ,C591_=_C765 ,C592_=_C806 ,C592_=_C807 ,\nC619_=_C620 ,C619_=_C625 ,C619_=_C707 ,C619_=_C712 ,C619_=_C764 ,C619_=_C768 ,\nC619_=_C806 ,C619_=_C809 ,C619_=_C829 ,C619_=_C831 ,C619_=_C833 ,C619_=_C834 ,\nC620_=_C708 ,C620_=_C765 ,C620_=_C807 ,C620_=_C830 ,C620_=_C835 ,C625_=_C707 ,\nC625_=_C712 ,C625_=_C764 ,C625_=_C768 ,C625_=_C806 ,C625_=_C809 ,C625_=_C829 ,\nC625_=_C831 ,C625_=_C833 ,C625_=_C834 ,C707_=_C708 ,C707_=_C712 ,C707_=_C764 ,\nC707_=_C768 ,C707_=_C806 ,C707_=_C809 ,C707_=_C829 ,C707_=_C831 ,C707_=_C833 ,\nC707_=_C834 ,C708_=_C765 ,C708_=_C807 ,C708_=_C830 ,C708_=_C835 ,C712_=_C764 ,\nC712_=_C768 ,C712_=_C806 ,C712_=_C809 ,C712_=_C829 ,C712_=_C831 ,C712_=_C833 ,\nC712_=_C834 ,C764_=_C765 ,C764_=_C768 ,C764_=_C806 ,C764_=_C809 ,C764_=_C829 ,\nC764_=_C831 ,C764_=_C833 ,C764_=_C834 ,C765_=_C807 ,C765_=_C830 ,C765_=_C835 ,\nC768_=_C806 ,C768_=_C809 ,C768_=_C829 ,C768_=_C831 ,C768_=_C833 ,C768_=_C834 ,\nC806_=_C807 ,C806_=_C809 ,C806_=_C829 ,C806_=_C831 ,C806_=_C833 ,C806_=_C834 ,\nC807_=_C830 ,C807_=_C835 ,C809_=_C829 ,C809_=_C831 ,C809_=_C833 ,C809_=_C834 ,\nC829_=_C830 ,C829_=_C831 ,C829_=_C833 ,C829_=_C834 ,C830_=_C835 ,C831_=_C833 ,\nC831_=_C834 ,C833_=_C834 ,C833_=_C835 ,"];102[shape=box, label="id:102 level: 4\n63: C7 C8 C13 C14 C24 \nC27 C185 C186 C191 C192 C201 \nC204 C292 C293 C298 C299 C307 \nC310 C412 C413 C426 C434 C435 \nC436 C437 C438 C439 C440 C441 \nC442 C443 C444 C445 C446 C447 \nC448 C449 C450 C451 C452 C453 \nC454 C580 C581 C590 C613 C614 \nC622 C688 C689 C696 C701 C702 \nC703 C704 C705 C706 C707 C708 \nC709 C710 C711 C712 \n632: C7_=_C8( C7 C8 ) C7_=_C13( C7 C13 ) C7_=_C14( C7 C14 ) C7_=_C24( C7 C24 ) C7_=_C185( C7 C185 ) \nC7_=_C201( C7 C201 ) C7_=_C292( C7 C292 ) C7_=_C307( C7</w:t>
      </w:r>
    </w:p>
    <w:p>
      <w:pPr>
        <w:pStyle w:val="PreformattedText"/>
        <w:bidi w:val="0"/>
        <w:spacing w:before="0" w:after="0"/>
        <w:jc w:val="left"/>
        <w:rPr/>
      </w:pPr>
      <w:r>
        <w:rPr/>
        <w:t xml:space="preserve"> </w:t>
      </w:r>
      <w:r>
        <w:rPr/>
        <w:t>C307 ) C7_=_C412( C7 C412 ) C7_=_C426( C7 C426 ) C7_=_C434( C7 C434 ) \nC7_=_C435( C7 C435 ) C7_=_C436( C7 C436 ) C7_=_C437( C7 C437 ) C7_=_C438( C7 C438 ) C7_=_C439( C7 C439 ) C7_=_C440( C7 C440 ) \nC7_=_C441( C7 C441 ) C7_=_C442( C7 C442 ) C7_=_C443( C7 C443 ) C7_=_C444( C7 C444 ) C7_=_C445( C7 C445 ) C7_=_C446( C7 C446 ) \nC7_=_C447( C7 C447 ) C8_=_C13( C8 C13 ) C8_=_C14( C8 C14 ) C8_=_C186( C8 C186 ) C8_=_C293( C8 C293 ) C8_=_C413( C8 C413 ) \nC8_=_C448( C8 C448 ) C8_=_C449( C8 C449 ) C8_=_C450( C8 C450 ) C8_=_C451( C8 C451 ) C8_=_C452( C8 C452 ) C8_=_C453( C8 C453 ) \nC8_=_C454( C8 C454 ) C13_=_C14( C13 C14 ) C13_=_C27( C13 C27 ) C13_=_C191( C13 C191 ) C13_=_C204( C13 C204 ) C13_=_C298( C13 C298 ) \nC13_=_C310( C13 C310 ) C13_=_C440( C13 C440 ) C13_=_C451( C13 C451 ) C13_=_C580( C13 C580 ) C13_=_C590( C13 C590 ) C13_=_C613( C13 C613 ) \nC13_=_C622( C13 C622 ) C13_=_C688( C13 C688 ) C13_=_C696( C13 C696 ) C13_=_C701( C13 C701 ) C13_=_C702( C13 C702 ) C13_=_C703( C13 C703 ) \nC13_=_C704( C13 C704 ) C13_=_C705( C13 C705 ) C13_=_C706( C13 C706 ) C13_=_C707( C13 C707 ) C13_=_C708( C13 C708 ) C14_=_C192( C14 C192 ) \nC14_=_C299( C14 C299 ) C14_=_C441( C14 C441 ) C14_=_C581( C14 C581 ) C14_=_C614( C14 C614 ) C14_=_C689( C14 C689 ) C14_=_C709( C14 C709 ) \nC14_=_C710( C14 C710 ) C14_=_C711( C14 C711 ) C14_=_C712( C14 C712 ) C24_=_C27( C24 C27 ) C24_=_C185( C24 C185 ) C24_=_C201( C24 C201 ) \nC24_=_C292( C24 C292 ) C24_=_C307( C24 C307 ) C24_=_C412( C24 C412 ) C24_=_C426( C24 C426 ) C24_=_C434( C24 C434 ) C24_=_C435( C24 C435 ) \nC24_=_C436( C24 C436 ) C24_=_C437( C24 C437 ) C24_=_C438( C24 C438 ) C24_=_C439( C24 C439 ) C24_=_C440( C24 C440 ) C24_=_C441( C24 C441 ) \nC24_=_C442( C24 C442 ) C24_=_C443( C24 C443 ) C24_=_C444( C24 C444 ) C24_=_C445( C24 C445 ) C24_=_C446( C24 C446 ) C24_=_C447( C24 C447 ) \nC27_=_C191( C27 C191 ) C27_=_C204( C27 C204 ) C27_=_C298( C27 C298 ) C27_=_C310( C27 C310 ) C27_=_C440( C27 C440 ) C27_=_C451( C27 C451 ) \nC27_=_C580( C27 C580 ) C27_=_C590( C27 C590 ) C27_=_C613( C27 C613 ) C27_=_C622( C27 C622 ) C27_=_C688( C27 C688 ) C27_=_C696( C27 C696 ) \nC27_=_C701( C27 C701 ) C27_=_C702( C27 C702 ) C27_=_C703( C27 C703 ) C27_=_C704( C27 C704 ) C27_=_C705( C27 C705 ) C27_=_C706( C27 C706 ) \nC27_=_C707( C27 C707 ) C27_=_C708( C27 C708 ) C185_=_C186( C185 C186 ) C185_=_C191( C185 C191 ) C185_=_C192( C185 C192 ) C185_=_C201( C185 C201 ) \nC185_=_C292( C185 C292 ) C185_=_C307( C185 C307 ) C185_=_C412( C185 C412 ) C185_=_C426( C185 C426 ) C185_=_C434( C185 C434 ) C185_=_C435( C185 C435 ) \nC185_=_C436( C185 C436 ) C185_=_C437( C185 C437 ) C185_=_C438( C185 C438 ) C185_=_C439( C185 C439 ) C185_=_C440( C185 C440 ) C185_=_C441( C185 C441 ) \nC185_=_C442( C185 C442 ) C185_=_C443( C185 C443 ) C185_=_C444( C185 C444 ) C185_=_C445( C185 C445 ) C185_=_C446( C185 C446 ) C185_=_C447( C185 C447 ) \nC186_=_C191( C186 C191 ) C186_=_C192( C186 C192 ) C186_=_C293( C186 C293 ) C186_=_C413( C186 C413 ) C186_=_C448( C186 C448 ) C186_=_C449( C186 C449 ) \nC186_=_C450( C186 C450 ) C186_=_C451( C186 C451 ) C186_=_C452( C186 C452 ) C186_=_C453( C186 C453 ) C186_=_C454( C186 C454 ) C191_=_C192( C191 C192 ) \nC191_=_C204( C191 C204 ) C191_=_C298( C191 C298 ) C191_=_C310( C191 C310 ) C191_=_C440( C191 C440 ) C191_=_C451( C191 C451 ) C191_=_C580( C191 C580 ) \nC191_=_C590( C191 C590 ) C191_=_C613( C191 C613 ) C191_=_C622( C191 C622 ) C191_=_C688( C191 C688 ) C191_=_C696( C191 C696 ) C191_=_C701( C191 C701 ) \nC191_=_C702( C191 C702 ) C191_=_C703( C191 C703 ) C191_=_C704( C191 C704 ) C191_=_C705( C191 C705 ) C191_=_C706( C191 C706 ) C191_=_C707( C191 C707 ) \nC191_=_C708( C191 C708 ) C192_=_C299( C192 C299 ) C192_=_C441( C192 C441 ) C192_=_C581( C192 C581 ) C192_=_C614( C192 C614 ) C192_=_C689( C192 C689 ) \nC192_=_C709( C192 C709 ) C192_=_C710( C192 C710 ) C192_=_C711( C192 C711 ) C192_=_C712( C192 C712 ) C201_=_C204( C201 C204 ) C201_=_C292( C201 C292 ) \nC201_=_C307( C201 C307 ) C201_=_C412( C201 C412 ) C201_=_C426( C201 C426 ) C201_=_C434( C201 C434 ) C201_=_C435( C201 C435 ) C201_=_C436( C201 C436 ) \nC201_=_C437( C201 C437 ) C201_=_C438( C201 C438 ) C201_=_C439( C201 C439 ) C201_=_C440( C201 C440 ) C201_=_C441( C201 C441 ) C201_=_C442( C201 C442 ) \nC201_=_C443( C201 C443 ) C201_=_C444( C201 C444 ) C201_=_C445( C201 C445 ) C201_=_C446( C201 C446 ) C201_=_C447( C201 C447 ) C204_=_C298( C204 C298 ) \nC204_=_C310( C204 C310 ) C204_=_C440( C204 C440 ) C204_=_C451( C204 C451 ) C204_=_C580( C204 C580 ) C204_=_C590( C204 C590 ) C204_=_C613( C204 C613 ) \nC204_=_C622( C204 C622 ) C204_=_C688( C204 C688 ) C204_=_C696( C204 C696 ) C204_=_C701( C204 C701 ) C204_=_C702( C204 C702 ) C204_=_C703( C204 C703 ) \nC204_=_C704( C204 C704 ) C204_=_C705( C204 C705 ) C204_=_C706( C204 C706 ) C204_=_C707( C204 C707 ) C204_=_C708( C204 C708 ) C292_=_C293( C292 C293 ) \nC292_=_C298( C292 C298 ) C292_=_C299( C292 C299 ) C292_=_C307( C292 C307 ) C292_=_C412( C292 C412 ) C292_=_C426( C292 C426 ) C292_=_C434( C292 C434 ) \nC292_=_C435( C292 C435 ) C292_=_C436( C292 C436 ) C292_=_C437( C292 C437 ) C292_=_C438( C292 C438 ) C292_=_C439( C292 C439 ) C292_=_C440( C292 C440 ) \nC292_=_C441( C292 C441 ) C292_=_C442( C292 C442 ) C292_=_C443( C292 C443 ) C292_=_C444( C292 C444 ) C292_=_C445( C292 C445 ) C292_=_C446( C292 C446 ) \nC292_=_C447( C292 C447 ) C293_=_C298( C293 C298 ) C293_=_C299( C293 C299 ) C293_=_C413( C293 C413 ) C293_=_C448( C293 C448 ) C293_=_C449( C293 C449 ) \nC293_=_C450( C293 C450 ) C293_=_C451( C293 C451 ) C293_=_C452( C293 C452 ) C293_=_C453( C293 C453 ) C293_=_C454( C293 C454 ) C298_=_C299( C298 C299 ) \nC298_=_C310( C298 C310 ) C298_=_C440( C298 C440 ) C298_=_C451( C298 C451 ) C298_=_C580( C298 C580 ) C298_=_C590( C298 C590 ) C298_=_C613( C298 C613 ) \nC298_=_C622( C298 C622 ) C298_=_C688( C298 C688 ) C298_=_C696( C298 C696 ) C298_=_C701( C298 C701 ) C298_=_C702( C298 C702 ) C298_=_C703( C298 C703 ) \nC298_=_C704( C298 C704 ) C298_=_C705( C298 C705 ) C298_=_C706( C298 C706 ) C298_=_C707( C298 C707 ) C298_=_C708( C298 C708 ) C299_=_C441( C299 C441 ) \nC299_=_C581( C299 C581 ) C299_=_C614( C299 C614 ) C299_=_C689( C299 C689 ) C299_=_C709( C299 C709 ) C299_=_C710( C299 C710 ) C299_=_C711( C299 C711 ) \nC299_=_C712( C299 C712 ) C307_=_C310( C307 C310 ) C307_=_C412( C307 C412 ) C307_=_C426( C307 C426 ) C307_=_C434( C307 C434 ) C307_=_C435( C307 C435 ) \nC307_=_C436( C307 C436 ) C307_=_C437( C307 C437 ) C307_=_C438( C307 C438 ) C307_=_C439( C307 C439 ) C307_=_C440( C307 C440 ) C307_=_C441( C307 C441 ) \nC307_=_C442( C307 C442 ) C307_=_C443( C307 C443 ) C307_=_C444( C307 C444 ) C307_=_C445( C307 C445 ) C307_=_C446( C307 C446 ) C307_=_C447( C307 C447 ) \nC310_=_C440( C310 C440 ) C310_=_C451( C310 C451 ) C310_=_C580( C310 C580 ) C310_=_C590( C310 C590 ) C310_=_C613( C310 C613 ) C310_=_C622( C310 C622 ) \nC310_=_C688( C310 C688 ) C310_=_C696( C310 C696 ) C310_=_C701( C310 C701 ) C310_=_C702( C310 C702 ) C310_=_C703( C310 C703 ) C310_=_C704( C310 C704 ) \nC310_=_C705( C310 C705 ) C310_=_C706( C310 C706 ) C310_=_C707( C310 C707 ) C310_=_C708( C310 C708 ) C412_=_C413( C412 C413 ) C412_=_C426( C412 C426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3_=_C448( C413 C448 ) C413_=_C449( C413 C449 ) C413_=_C450( C413 C450 ) C413_=_C451( C413 C451 ) \nC413_=_C452( C413 C452 ) C413_=_C453( C413 C453 ) C413_=_C454( C413 C454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5_=_C436( C435 C436 ) C435_=_C437( C435 C437 ) C435_=_C438( C435 C438 ) C435_=_C439( C435 C439 ) C435_=_C440( C435 C440 ) \nC435_=_C441( C435 C441 ) C435_=_C442( C435 C442 ) C435_=_C443( C435 C443 ) C435_=_C444( C435 C444 ) C435_=_C445( C435 C445 ) C435_=_C446( C435 C446 ) \nC435_=_C447( C435 C447 ) C436_=_C437( C436 C437 ) C436_=_C438( C436 C438 ) C436_=_C439( C436 C439 ) C436_=_C440( C436 C440 ) C436_=_C441( C436 C441 ) \nC436_=_C442( C436 C442 ) C436_=_C443( C436 C443 ) C436_=_C444( C436 C444 ) C436_=_C445( C436 C445 ) C436_=_C446( C436 C446 ) C436_=_C447( C436 C447 ) \nC436_=_C449( C436 C449 ) C436_=_C580( C436 C580 ) C436_=_C581( C436 C581 ) C437_=_C438( C437 C438 ) C437_=_C439( C437 C439 ) C437_=_C440( C437 C440 ) \nC437_=_C441( C437 C441 ) C437_=_C442( C437 C442 ) C437_=_C443( C437 C443 ) C437_=_C444( C437 C444 ) C437_=_C445( C437 C445 ) C437_=_C446( C437 C446 ) \nC437_=_C447( C437 C447 ) C437_=_C590( C437 C590 ) C438_=_C439( C438 C439 ) C438_=_C440( C438 C440 ) C438_=_C441( C438 C441 ) C438_=_C442( C438 C442 ) \nC438_=_C443( C438 C443 ) C438_=_C444( C438 C444 ) C438_=_C445( C438 C445 ) C438_=_C446( C438 C446 ) C438_=_C447( C438 C447 ) C438_=_C450( C438 C450 ) \nC438_=_C613( C438 C613 ) C438_=_C614( C438 C614 ) C439_=_C440( C439 C440 ) C439_=_C441( C439 C441 ) C439_=_C442( C439 C442 ) C439_=_C443( C439 C443 ) \nC439_=_C444( C439 C444 ) C439_=_C445( C439 C445 ) C439_=_C446( C439 C446 ) C439_=_C447( C439 C447 ) C439_=_C622( C439 C622 ) C440_=_C441( C440 C441 ) \nC440_=_C442( C440 C442 ) C440_=_C443( C440 C443 ) C440_=_C444(</w:t>
      </w:r>
    </w:p>
    <w:p>
      <w:pPr>
        <w:pStyle w:val="PreformattedText"/>
        <w:bidi w:val="0"/>
        <w:spacing w:before="0" w:after="0"/>
        <w:jc w:val="left"/>
        <w:rPr/>
      </w:pPr>
      <w:r>
        <w:rPr/>
        <w:t xml:space="preserve"> </w:t>
      </w:r>
      <w:r>
        <w:rPr/>
        <w:t>C440 C444 ) C440_=_C445( C440 C445 ) C440_=_C446( C440 C446 ) C440_=_C447( C440 C447 ) \nC440_=_C451( C440 C451 ) C440_=_C580( C440 C580 ) C440_=_C590( C440 C590 ) C440_=_C613( C440 C613 ) C440_=_C622( C440 C622 ) C440_=_C688( C440 C688 ) \nC440_=_C696( C440 C696 ) C440_=_C701( C440 C701 ) C440_=_C702( C440 C702 ) C440_=_C703( C440 C703 ) C440_=_C704( C440 C704 ) C440_=_C705( C440 C705 ) \nC440_=_C706( C440 C706 ) C440_=_C707( C440 C707 ) C440_=_C708( C440 C708 ) C441_=_C442( C441 C442 ) C441_=_C443( C441 C443 ) C441_=_C444( C441 C444 ) \nC441_=_C445( C441 C445 ) C441_=_C446( C441 C446 ) C441_=_C447( C441 C447 ) C441_=_C581( C441 C581 ) C441_=_C614( C441 C614 ) C441_=_C689( C441 C689 ) \nC441_=_C709( C441 C709 ) C441_=_C710( C441 C710 ) C441_=_C711( C441 C711 ) C441_=_C712( C441 C712 ) C442_=_C443( C442 C443 ) C442_=_C444( C442 C444 ) \nC442_=_C445( C442 C445 ) C442_=_C446( C442 C446 ) C442_=_C447( C442 C447 ) C442_=_C452( C442 C452 ) C442_=_C703( C442 C703 ) C442_=_C710( C442 C710 ) \nC443_=_C444( C443 C444 ) C443_=_C445( C443 C445 ) C443_=_C446( C443 C446 ) C443_=_C447( C443 C447 ) C443_=_C704( C443 C704 ) C444_=_C445( C444 C445 ) \nC444_=_C446( C444 C446 ) C444_=_C447( C444 C447 ) C444_=_C453( C444 C453 ) C444_=_C705( C444 C705 ) C444_=_C711( C444 C711 ) C445_=_C446( C445 C446 ) \nC445_=_C447( C445 C447 ) C445_=_C706( C445 C706 ) C446_=_C447( C446 C447 ) C446_=_C454( C446 C454 ) C446_=_C707( C446 C707 ) C446_=_C712( C446 C712 ) \nC447_=_C708( C447 C708 ) C448_=_C449( C448 C449 ) C448_=_C450( C448 C450 ) C448_=_C451( C448 C451 ) C448_=_C452( C448 C452 ) C448_=_C453( C448 C453 ) \nC448_=_C454( C448 C454 ) C449_=_C450( C449 C450 ) C449_=_C451( C449 C451 ) C449_=_C452( C449 C452 ) C449_=_C453( C449 C453 ) C449_=_C454( C449 C454 ) \nC449_=_C580( C449 C580 ) C449_=_C581( C449 C581 ) C450_=_C451( C450 C451 ) C450_=_C452( C450 C452 ) C450_=_C453( C450 C453 ) C450_=_C454( C450 C454 ) \nC450_=_C613( C450 C613 ) C450_=_C614( C450 C614 ) C451_=_C452( C451 C452 ) C451_=_C453( C451 C453 ) C451_=_C454( C451 C454 ) C451_=_C580( C451 C580 ) \nC451_=_C590( C451 C590 ) C451_=_C613( C451 C613 ) C451_=_C622( C451 C622 ) C451_=_C688( C451 C688 ) C451_=_C696( C451 C696 ) C451_=_C701( C451 C701 ) \nC451_=_C702( C451 C702 ) C451_=_C703( C451 C703 ) C451_=_C704( C451 C704 ) C451_=_C705( C451 C705 ) C451_=_C706( C451 C706 ) C451_=_C707( C451 C707 ) \nC451_=_C708( C451 C708 ) C452_=_C453( C452 C453 ) C452_=_C454( C452 C454 ) C452_=_C703( C452 C703 ) C452_=_C710( C452 C710 ) C453_=_C454( C453 C454 ) \nC453_=_C705( C453 C705 ) C453_=_C711( C453 C711 ) C454_=_C707( C454 C707 ) C454_=_C712( C454 C712 ) C580_=_C581( C580 C581 ) C580_=_C590( C580 C590 ) \nC580_=_C613( C580 C613 ) C580_=_C622( C580 C622 ) C580_=_C688( C580 C688 ) C580_=_C696( C580 C696 ) C580_=_C701( C580 C701 ) C580_=_C702( C580 C702 ) \nC580_=_C703( C580 C703 ) C580_=_C704( C580 C704 ) C580_=_C705( C580 C705 ) C580_=_C706( C580 C706 ) C580_=_C707( C580 C707 ) C580_=_C708( C580 C708 ) \nC581_=_C614( C581 C614 ) C581_=_C689( C581 C689 ) C581_=_C709( C581 C709 ) C581_=_C710( C581 C710 ) C581_=_C711( C581 C711 ) C581_=_C712( C581 C712 ) \nC590_=_C613( C590 C613 ) C590_=_C622( C590 C622 ) C590_=_C688( C590 C688 ) C590_=_C696( C590 C696 ) C590_=_C701( C590 C701 ) C590_=_C702( C590 C702 ) \nC590_=_C703( C590 C703 ) C590_=_C704( C590 C704 ) C590_=_C705( C590 C705 ) C590_=_C706( C590 C706 ) C590_=_C707( C590 C707 ) C590_=_C708( C590 C708 ) \nC613_=_C614( C613 C614 ) C613_=_C622( C613 C622 ) C613_=_C688( C613 C688 ) C613_=_C696( C613 C696 ) C613_=_C701( C613 C701 ) C613_=_C702( C613 C702 ) \nC613_=_C703( C613 C703 ) C613_=_C704( C613 C704 ) C613_=_C705( C613 C705 ) C613_=_C706( C613 C706 ) C613_=_C707( C613 C707 ) C613_=_C708( C613 C708 ) \nC614_=_C689( C614 C689 ) C614_=_C709( C614 C709 ) C614_=_C710( C614 C710 ) C614_=_C711( C614 C711 ) C614_=_C712( C614 C712 ) C622_=_C688( C622 C688 ) \nC622_=_C696( C622 C696 ) C622_=_C701( C622 C701 ) C622_=_C702( C622 C702 ) C622_=_C703( C622 C703 ) C622_=_C704( C622 C704 ) C622_=_C705( C622 C705 ) \nC622_=_C706( C622 C706 ) C622_=_C707( C622 C707 ) C622_=_C708( C622 C708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4_=_C705( C704 C705 ) C704_=_C706( C704 C706 ) C704_=_C707( C704 C707 ) \nC704_=_C708( C704 C708 ) C705_=_C706( C705 C706 ) C705_=_C707( C705 C707 ) C705_=_C708( C705 C708 ) C705_=_C711( C705 C711 ) C706_=_C707( C706 C707 ) \nC706_=_C708( C706 C708 ) C707_=_C708( C707 C708 ) C707_=_C712( C707 C712 ) C709_=_C710( C709 C710 ) C709_=_C711( C709 C711 ) C709_=_C712( C709 C712 ) \nC710_=_C711( C710 C711 ) C710_=_C712( C710 C712 ) C711_=_C712( C711 C712 ) "];85-&gt;102[label="60: C7 C8 C13 C14 C24 \nC27 C185 C186 C191 C192 C201 \nC204 C292 C293 C298 C299 C307 \nC310 C412 C413 C426 C434 C435 \nC436 C437 C438 C439 C442 C443 \nC444 C445 C446 C447 C448 C449 \nC450 C452 C453 C454 C580 C581 \nC590 C613 C614 C622 C688 C689 \nC696 C701 C702 C703 C704 C705 \nC706 C707 C708 C709 C710 C711 \nC712 \n530: C7_=_C8 ,C7_=_C13 ,C7_=_C14 ,C7_=_C24 ,C7_=_C185 ,\nC7_=_C201 ,C7_=_C292 ,C7_=_C307 ,C7_=_C412 ,C7_=_C426 ,C7_=_C434 ,\nC7_=_C435 ,C7_=_C436 ,C7_=_C437 ,C7_=_C438 ,C7_=_C439 ,C7_=_C442 ,\nC7_=_C443 ,C7_=_C444 ,C7_=_C445 ,C7_=_C446 ,C7_=_C447 ,C8_=_C13 ,\nC8_=_C14 ,C8_=_C186 ,C8_=_C293 ,C8_=_C413 ,C8_=_C448 ,C8_=_C449 ,\nC8_=_C450 ,C8_=_C452 ,C8_=_C453 ,C8_=_C454 ,C13_=_C14 ,C13_=_C27 ,\nC13_=_C191 ,C13_=_C204 ,C13_=_C298 ,C13_=_C310 ,C13_=_C580 ,C13_=_C590 ,\nC13_=_C613 ,C13_=_C622 ,C13_=_C688 ,C13_=_C696 ,C13_=_C701 ,C13_=_C702 ,\nC13_=_C703 ,C13_=_C704 ,C13_=_C705 ,C13_=_C706 ,C13_=_C707 ,C13_=_C708 ,\nC14_=_C192 ,C14_=_C299 ,C14_=_C581 ,C14_=_C614 ,C14_=_C689 ,C14_=_C709 ,\nC14_=_C710 ,C14_=_C711 ,C14_=_C712 ,C24_=_C27 ,C24_=_C185 ,C24_=_C201 ,\nC24_=_C292 ,C24_=_C307 ,C24_=_C412 ,C24_=_C426 ,C24_=_C434 ,C24_=_C435 ,\nC24_=_C436 ,C24_=_C437 ,C24_=_C438 ,C24_=_C439 ,C24_=_C442 ,C24_=_C443 ,\nC24_=_C444 ,C24_=_C445 ,C24_=_C446 ,C24_=_C447 ,C27_=_C191 ,C27_=_C204 ,\nC27_=_C298 ,C27_=_C310 ,C27_=_C580 ,C27_=_C590 ,C27_=_C613 ,C27_=_C622 ,\nC27_=_C688 ,C27_=_C696 ,C27_=_C701 ,C27_=_C702 ,C27_=_C703 ,C27_=_C704 ,\nC27_=_C705 ,C27_=_C706 ,C27_=_C707 ,C27_=_C708 ,C185_=_C186 ,C185_=_C191 ,\nC185_=_C192 ,C185_=_C201 ,C185_=_C292 ,C185_=_C307 ,C185_=_C412 ,C185_=_C426 ,\nC185_=_C434 ,C185_=_C435 ,C185_=_C436 ,C185_=_C437 ,C185_=_C438 ,C185_=_C439 ,\nC185_=_C442 ,C185_=_C443 ,C185_=_C444 ,C185_=_C445 ,C185_=_C446 ,C185_=_C447 ,\nC186_=_C191 ,C186_=_C192 ,C186_=_C293 ,C186_=_C413 ,C186_=_C448 ,C186_=_C449 ,\nC186_=_C450 ,C186_=_C452 ,C186_=_C453 ,C186_=_C454 ,C191_=_C192 ,C191_=_C204 ,\nC191_=_C298 ,C191_=_C310 ,C191_=_C580 ,C191_=_C590 ,C191_=_C613 ,C191_=_C622 ,\nC191_=_C688 ,C191_=_C696 ,C191_=_C701 ,C191_=_C702 ,C191_=_C703 ,C191_=_C704 ,\nC191_=_C705 ,C191_=_C706 ,C191_=_C707 ,C191_=_C708 ,C192_=_C299 ,C192_=_C581 ,\nC192_=_C614 ,C192_=_C689 ,C192_=_C709 ,C192_=_C710 ,C192_=_C711 ,C192_=_C712 ,\nC201_=_C204 ,C201_=_C292 ,C201_=_C307 ,C201_=_C412 ,C201_=_C426 ,C201_=_C434 ,\nC201_=_C435 ,C201_=_C436 ,C201_=_C437 ,C201_=_C438 ,C201_=_C439 ,C201_=_C442 ,\nC201_=_C443 ,C201_=_C444 ,C201_=_C445 ,C201_=_C446 ,C201_=_C447 ,C204_=_C298 ,\nC204_=_C310 ,C204_=_C580 ,C204_=_C590 ,C204_=_C613 ,C204_=_C622 ,C204_=_C688 ,\nC204_=_C696 ,C204_=_C701 ,C204_=_C702 ,C204_=_C703 ,C204_=_C704 ,C204_=_C705 ,\nC204_=_C706 ,C204_=_C707 ,C204_=_C708 ,C292_=_C293 ,C292_=_C298 ,C292_=_C299 ,\nC292_=_C307 ,C292_=_C412 ,C292_=_C426 ,C292_=_C434 ,C292_=_C435 ,C292_=_C436 ,\nC292_=_C437 ,C292_=_C438 ,C292_=_C439 ,C292_=_C442 ,C292_=_C443 ,C292_=_C444 ,\nC292_=_C445 ,C292_=_C446 ,C292_=_C447 ,C293_=_C298 ,C293_=_C299 ,C293_=_C413 ,\nC293_=_C448 ,C293_=_C449 ,C293_=_C450 ,C293_=_C452 ,C293_=_C453 ,C293_=_C454 ,\nC298_=_C299 ,C298_=_C310 ,C298_=_C580 ,C298_=_C590 ,C298_=_C613 ,C298_=_C622 ,\nC298_=_C688 ,C298_=_C696 ,C298_=_C701 ,C298_=_C702 ,C298_=_C703 ,C298_=_C704 ,\nC298_=_C705 ,C298_=_C706 ,C298_=_C707 ,C298_=_C708 ,C299_=_C581 ,C299_=_C614 ,\nC299_=_C689 ,C299_=_C709 ,C299_=_C710 ,C299_=_C711 ,C299_=_C712 ,C307_=_C310 ,\nC307_=_C412 ,C307_=_C426 ,C307_=_C434 ,C307_=_C435 ,C307_=_C436 ,C307_=_C437 ,\nC307_=_C438 ,C307_=_C439 ,C307_=_C442 ,C307_=_C443 ,C307_=_C444 ,C307_=_C445 ,\nC307_=_C446 ,C307_=_C447 ,C310_=_C580 ,C310_=_C590 ,C310_=_C613 ,C310_=_C622 ,\nC310_=_C688 ,C310_=_C696 ,C310_=_C701 ,C310_=_C702 ,C310_=_C703 ,C310_=_C704 ,\nC310_=_C705 ,C310_=_C706 ,C310_=_C707 ,C310_=_C708 ,C412_=_C413 ,C412_=_C426 ,\nC412_=_C434 ,C412_=_C435 ,C412_=_C436 ,C412_=_C437 ,C412_=_C438 ,C412_=_C439 ,\nC412_=_C442 ,C412_=_C443 ,C412_=_C444 ,C412_=_C445 ,C412_=_C446 ,C412_=_C447 ,\nC413_=_C448 ,C413_=_C449 ,C413_=_C450 ,C413_=_C452 ,C413_=_C453 ,C413_=_C454 ,\nC426_=_C434 ,C426_=_C435 ,C426_=_C436 ,C426_=_C437 ,C426_=_C438 ,C426_=_C439 ,\nC426_=_C442 ,C426_=_C443 ,C426_=_C444 ,C426_=_C445 ,C426_=_C446 ,C426_=_C447 ,\nC434_=_C435 ,C434_=_C436 ,C434_=_C437 ,C434_=_C438 ,C434_=_C439 ,C434_=_C442 ,\nC434_=_C443</w:t>
      </w:r>
    </w:p>
    <w:p>
      <w:pPr>
        <w:pStyle w:val="PreformattedText"/>
        <w:bidi w:val="0"/>
        <w:spacing w:before="0" w:after="0"/>
        <w:jc w:val="left"/>
        <w:rPr/>
      </w:pPr>
      <w:r>
        <w:rPr/>
        <w:t xml:space="preserve"> </w:t>
      </w:r>
      <w:r>
        <w:rPr/>
        <w:t>,C434_=_C444 ,C434_=_C445 ,C434_=_C446 ,C434_=_C447 ,C434_=_C448 ,\nC435_=_C436 ,C435_=_C437 ,C435_=_C438 ,C435_=_C439 ,C435_=_C442 ,C435_=_C443 ,\nC435_=_C444 ,C435_=_C445 ,C435_=_C446 ,C435_=_C447 ,C436_=_C437 ,C436_=_C438 ,\nC436_=_C439 ,C436_=_C442 ,C436_=_C443 ,C436_=_C444 ,C436_=_C445 ,C436_=_C446 ,\nC436_=_C447 ,C436_=_C449 ,C436_=_C580 ,C436_=_C581 ,C437_=_C438 ,C437_=_C439 ,\nC437_=_C442 ,C437_=_C443 ,C437_=_C444 ,C437_=_C445 ,C437_=_C446 ,C437_=_C447 ,\nC437_=_C590 ,C438_=_C439 ,C438_=_C442 ,C438_=_C443 ,C438_=_C444 ,C438_=_C445 ,\nC438_=_C446 ,C438_=_C447 ,C438_=_C450 ,C438_=_C613 ,C438_=_C614 ,C439_=_C442 ,\nC439_=_C443 ,C439_=_C444 ,C439_=_C445 ,C439_=_C446 ,C439_=_C447 ,C439_=_C622 ,\nC442_=_C443 ,C442_=_C444 ,C442_=_C445 ,C442_=_C446 ,C442_=_C447 ,C442_=_C452 ,\nC442_=_C703 ,C442_=_C710 ,C443_=_C444 ,C443_=_C445 ,C443_=_C446 ,C443_=_C447 ,\nC443_=_C704 ,C444_=_C445 ,C444_=_C446 ,C444_=_C447 ,C444_=_C453 ,C444_=_C705 ,\nC444_=_C711 ,C445_=_C446 ,C445_=_C447 ,C445_=_C706 ,C446_=_C447 ,C446_=_C454 ,\nC446_=_C707 ,C446_=_C712 ,C447_=_C708 ,C448_=_C449 ,C448_=_C450 ,C448_=_C452 ,\nC448_=_C453 ,C448_=_C454 ,C449_=_C450 ,C449_=_C452 ,C449_=_C453 ,C449_=_C454 ,\nC449_=_C580 ,C449_=_C581 ,C450_=_C452 ,C450_=_C453 ,C450_=_C454 ,C450_=_C613 ,\nC450_=_C614 ,C452_=_C453 ,C452_=_C454 ,C452_=_C703 ,C452_=_C710 ,C453_=_C454 ,\nC453_=_C705 ,C453_=_C711 ,C454_=_C707 ,C454_=_C712 ,C580_=_C581 ,C580_=_C590 ,\nC580_=_C613 ,C580_=_C622 ,C580_=_C688 ,C580_=_C696 ,C580_=_C701 ,C580_=_C702 ,\nC580_=_C703 ,C580_=_C704 ,C580_=_C705 ,C580_=_C706 ,C580_=_C707 ,C580_=_C708 ,\nC581_=_C614 ,C581_=_C689 ,C581_=_C709 ,C581_=_C710 ,C581_=_C711 ,C581_=_C712 ,\nC590_=_C613 ,C590_=_C622 ,C590_=_C688 ,C590_=_C696 ,C590_=_C701 ,C590_=_C702 ,\nC590_=_C703 ,C590_=_C704 ,C590_=_C705 ,C590_=_C706 ,C590_=_C707 ,C590_=_C708 ,\nC613_=_C614 ,C613_=_C622 ,C613_=_C688 ,C613_=_C696 ,C613_=_C701 ,C613_=_C702 ,\nC613_=_C703 ,C613_=_C704 ,C613_=_C705 ,C613_=_C706 ,C613_=_C707 ,C613_=_C708 ,\nC614_=_C689 ,C614_=_C709 ,C614_=_C710 ,C614_=_C711 ,C614_=_C712 ,C622_=_C688 ,\nC622_=_C696 ,C622_=_C701 ,C622_=_C702 ,C622_=_C703 ,C622_=_C704 ,C622_=_C705 ,\nC622_=_C706 ,C622_=_C707 ,C622_=_C708 ,C688_=_C689 ,C688_=_C696 ,C688_=_C701 ,\nC688_=_C702 ,C688_=_C703 ,C688_=_C704 ,C688_=_C705 ,C688_=_C706 ,C688_=_C707 ,\nC688_=_C708 ,C689_=_C709 ,C689_=_C710 ,C689_=_C711 ,C689_=_C712 ,C696_=_C701 ,\nC696_=_C702 ,C696_=_C703 ,C696_=_C704 ,C696_=_C705 ,C696_=_C706 ,C696_=_C707 ,\nC696_=_C708 ,C701_=_C702 ,C701_=_C703 ,C701_=_C704 ,C701_=_C705 ,C701_=_C706 ,\nC701_=_C707 ,C701_=_C708 ,C701_=_C709 ,C702_=_C703 ,C702_=_C704 ,C702_=_C705 ,\nC702_=_C706 ,C702_=_C707 ,C702_=_C708 ,C703_=_C704 ,C703_=_C705 ,C703_=_C706 ,\nC703_=_C707 ,C703_=_C708 ,C703_=_C710 ,C704_=_C705 ,C704_=_C706 ,C704_=_C707 ,\nC704_=_C708 ,C705_=_C706 ,C705_=_C707 ,C705_=_C708 ,C705_=_C711 ,C706_=_C707 ,\nC706_=_C708 ,C707_=_C708 ,C707_=_C712 ,C709_=_C710 ,C709_=_C711 ,C709_=_C712 ,\nC710_=_C711 ,C710_=_C712 ,C711_=_C712 ,"];103[shape=box, label="id:103 level: 4\n63: C15 C16 C17 C18 C28 \nC29 C193 C194 C195 C196 C205 \nC206 C300 C301 C302 C303 C311 \nC312 C442 C443 C444 C445 C452 \nC453 C582 C583 C584 C585 C591 \nC592 C615 C616 C617 C618 C623 \nC624 C703 C704 C705 C706 C710 \nC711 C750 C751 C756 C760 C761 \nC762 C763 C764 C765 C766 C767 \nC768 C797 C798 C801 C804 C805 \nC806 C807 C808 C809 \n632: C15_=_C16( C15 C16 ) C15_=_C17( C15 C17 ) C15_=_C18( C15 C18 ) C15_=_C28( C15 C28 ) C15_=_C193( C15 C193 ) \nC15_=_C205( C15 C205 ) C15_=_C300( C15 C300 ) C15_=_C311( C15 C311 ) C15_=_C442( C15 C442 ) C15_=_C452( C15 C452 ) C15_=_C582( C15 C582 ) \nC15_=_C591( C15 C591 ) C15_=_C615( C15 C615 ) C15_=_C623( C15 C623 ) C15_=_C703( C15 C703 ) C15_=_C710( C15 C710 ) C15_=_C750( C15 C750 ) \nC15_=_C756( C15 C756 ) C15_=_C760( C15 C760 ) C15_=_C761( C15 C761 ) C15_=_C762( C15 C762 ) C15_=_C763( C15 C763 ) C15_=_C764( C15 C764 ) \nC15_=_C765( C15 C765 ) C16_=_C17( C16 C17 ) C16_=_C18( C16 C18 ) C16_=_C194( C16 C194 ) C16_=_C301( C16 C301 ) C16_=_C443( C16 C443 ) \nC16_=_C583( C16 C583 ) C16_=_C616( C16 C616 ) C16_=_C704( C16 C704 ) C16_=_C751( C16 C751 ) C16_=_C766( C16 C766 ) C16_=_C767( C16 C767 ) \nC16_=_C768( C16 C768 ) C17_=_C18( C17 C18 ) C17_=_C29( C17 C29 ) C17_=_C195( C17 C195 ) C17_=_C206( C17 C206 ) C17_=_C302( C17 C302 ) \nC17_=_C312( C17 C312 ) C17_=_C444( C17 C444 ) C17_=_C453( C17 C453 ) C17_=_C584( C17 C584 ) C17_=_C592( C17 C592 ) C17_=_C617( C17 C617 ) \nC17_=_C624( C17 C624 ) C17_=_C705( C17 C705 ) C17_=_C711( C17 C711 ) C17_=_C762( C17 C762 ) C17_=_C767( C17 C767 ) C17_=_C797( C17 C797 ) \nC17_=_C801( C17 C801 ) C17_=_C804( C17 C804 ) C17_=_C805( C17 C805 ) C17_=_C806( C17 C806 ) C17_=_C807( C17 C807 ) C18_=_C196( C18 C196 ) \nC18_=_C303( C18 C303 ) C18_=_C445( C18 C445 ) C18_=_C585( C18 C585 ) C18_=_C618( C18 C618 ) C18_=_C706( C18 C706 ) C18_=_C763( C18 C763 ) \nC18_=_C798( C18 C798 ) C18_=_C808( C18 C808 ) C18_=_C809( C18 C809 ) C28_=_C29( C28 C29 ) C28_=_C193( C28 C193 ) C28_=_C205( C28 C205 ) \nC28_=_C300( C28 C300 ) C28_=_C311( C28 C311 ) C28_=_C442( C28 C442 ) C28_=_C452( C28 C452 ) C28_=_C582( C28 C582 ) C28_=_C591( C28 C591 ) \nC28_=_C615( C28 C615 ) C28_=_C623( C28 C623 ) C28_=_C703( C28 C703 ) C28_=_C710( C28 C710 ) C28_=_C750( C28 C750 ) C28_=_C756( C28 C756 ) \nC28_=_C760( C28 C760 ) C28_=_C761( C28 C761 ) C28_=_C762( C28 C762 ) C28_=_C763( C28 C763 ) C28_=_C764( C28 C764 ) C28_=_C765( C28 C765 ) \nC29_=_C195( C29 C195 ) C29_=_C206( C29 C206 ) C29_=_C302( C29 C302 ) C29_=_C312( C29 C312 ) C29_=_C444( C29 C444 ) C29_=_C453( C29 C453 ) \nC29_=_C584( C29 C584 ) C29_=_C592( C29 C592 ) C29_=_C617( C29 C617 ) C29_=_C624( C29 C624 ) C29_=_C705( C29 C705 ) C29_=_C711( C29 C711 ) \nC29_=_C762( C29 C762 ) C29_=_C767( C29 C767 ) C29_=_C797( C29 C797 ) C29_=_C801( C29 C801 ) C29_=_C804( C29 C804 ) C29_=_C805( C29 C805 ) \nC29_=_C806( C29 C806 ) C29_=_C807( C29 C807 ) C193_=_C194( C193 C194 ) C193_=_C195( C193 C195 ) C193_=_C196( C193 C196 ) C193_=_C205( C193 C205 ) \nC193_=_C300( C193 C300 ) C193_=_C311( C193 C311 ) C193_=_C442( C193 C442 ) C193_=_C452( C193 C452 ) C193_=_C582( C193 C582 ) C193_=_C591( C193 C591 ) \nC193_=_C615( C193 C615 ) C193_=_C623( C193 C623 ) C193_=_C703( C193 C703 ) C193_=_C710( C193 C710 ) C193_=_C750( C193 C750 ) C193_=_C756( C193 C756 ) \nC193_=_C760( C193 C760 ) C193_=_C761( C193 C761 ) C193_=_C762( C193 C762 ) C193_=_C763( C193 C763 ) C193_=_C764( C193 C764 ) C193_=_C765( C193 C765 ) \nC194_=_C195( C194 C195 ) C194_=_C196( C194 C196 ) C194_=_C301( C194 C301 ) C194_=_C443( C194 C443 ) C194_=_C583( C194 C583 ) C194_=_C616( C194 C616 ) \nC194_=_C704( C194 C704 ) C194_=_C751( C194 C751 ) C194_=_C766( C194 C766 ) C194_=_C767( C194 C767 ) C194_=_C768( C194 C768 ) C195_=_C196( C195 C196 ) \nC195_=_C206( C195 C206 ) C195_=_C302( C195 C302 ) C195_=_C312( C195 C312 ) C195_=_C444( C195 C444 ) C195_=_C453( C195 C453 ) C195_=_C584( C195 C584 ) \nC195_=_C592( C195 C592 ) C195_=_C617( C195 C617 ) C195_=_C624( C195 C624 ) C195_=_C705( C195 C705 ) C195_=_C711( C195 C711 ) C195_=_C762( C195 C762 ) \nC195_=_C767( C195 C767 ) C195_=_C797( C195 C797 ) C195_=_C801( C195 C801 ) C195_=_C804( C195 C804 ) C195_=_C805( C195 C805 ) C195_=_C806( C195 C806 ) \nC195_=_C807( C195 C807 ) C196_=_C303( C196 C303 ) C196_=_C445( C196 C445 ) C196_=_C585( C196 C585 ) C196_=_C618( C196 C618 ) C196_=_C706( C196 C706 ) \nC196_=_C763( C196 C763 ) C196_=_C798( C196 C798 ) C196_=_C808( C196 C808 ) C196_=_C809( C196 C809 ) C205_=_C206( C205 C206 ) C205_=_C300( C205 C300 ) \nC205_=_C311( C205 C311 ) C205_=_C442( C205 C442 ) C205_=_C452( C205 C452 ) C205_=_C582( C205 C582 ) C205_=_C591( C205 C591 ) C205_=_C615( C205 C615 ) \nC205_=_C623( C205 C623 ) C205_=_C703( C205 C703 ) C205_=_C710( C205 C710 ) C205_=_C750( C205 C750 ) C205_=_C756( C205 C756 ) C205_=_C760( C205 C760 ) \nC205_=_C761( C205 C761 ) C205_=_C762( C205 C762 ) C205_=_C763( C205 C763 ) C205_=_C764( C205 C764 ) C205_=_C765( C205 C765 ) C206_=_C302( C206 C302 ) \nC206_=_C312( C206 C312 ) C206_=_C444( C206 C444 ) C206_=_C453( C206 C453 ) C206_=_C584( C206 C584 ) C206_=_C592( C206 C592 ) C206_=_C617( C206 C617 ) \nC206_=_C624( C206 C624 ) C206_=_C705( C206 C705 ) C206_=_C711( C206 C711 ) C206_=_C762( C206 C762 ) C206_=_C767( C206 C767 ) C206_=_C797( C206 C797 ) \nC206_=_C801( C206 C801 ) C206_=_C804( C206 C804 ) C206_=_C805( C206 C805 ) C206_=_C806( C206 C806 ) C206_=_C807( C206 C807 ) C300_=_C301( C300 C301 ) \nC300_=_C302( C300 C302 ) C300_=_C303( C300 C303 ) C300_=_C311( C300 C311 ) C300_=_C442( C300 C442 ) C300_=_C452( C300 C452 ) C300_=_C582( C300 C582 ) \nC300_=_C591( C300 C591 ) C300_=_C615( C300 C615 ) C300_=_C623( C300 C623 ) C300_=_C703( C300 C703 ) C300_=_C710( C300 C710 ) C300_=_C750( C300 C750 ) \nC300_=_C756( C300 C756 ) C300_=_C760( C300 C760 ) C300_=_C761( C300 C761 ) C300_=_C762( C300 C762 ) C300_=_C763( C300 C763 ) C300_=_C764( C300 C764 ) \nC300_=_C765( C300 C765 ) C301_=_C302( C301 C302 ) C301_=_C303( C301 C303 ) C301_=_C443( C301 C443 ) C301_=_C583( C301 C583 ) C301_=_C616( C301 C616 ) \nC301_=_C704( C301 C704 ) C301_=_C751( C301 C751 ) C301_=_C766( C301 C766 ) C301_=_C767( C301 C767 ) C301_=_C768( C301 C768 ) C302_=_C303( C302 C303 ) \nC302_=_C312( C302 C312 ) C302_=_C444( C302 C444 ) C302_=_C453( C302 C453 ) C302_=_C584( C302 C584 ) C302_=_C592( C302 C592 ) C302_=_C617( C302 C617 ) \nC302_=_C624( C302 C624 ) C302_=_C705( C302 C705 ) C302_=_C711( C302 C711 ) C302_=_C762( C302 C762 ) C302_=_C767( C302 C767 ) C302_=_C797( C302 C797 ) \nC302_=_C801( C302 C801 ) C302_=_C804( C302 C804 ) C302_=_C805( C302 C805 ) C302_=_C806( C302 C806 ) C302_=_C807( C302 C807 ) C303_=_C445( C303 C445 ) \nC303_=_C585( C303 C585 ) C303_=_C618( C303 C618 ) C303_=_C706( C303 C706 ) C303_=_C763( C303 C763 ) C303_=_C798( C303 C798 ) C303_=_C808( C303 C808 ) \nC303_=_C809( C303 C809 ) C311_=_C312( C311 C312 ) C311_=_C442( C311 C442 ) C311_=_C452( C311 C452 ) C311_=_C582(</w:t>
      </w:r>
    </w:p>
    <w:p>
      <w:pPr>
        <w:pStyle w:val="PreformattedText"/>
        <w:bidi w:val="0"/>
        <w:spacing w:before="0" w:after="0"/>
        <w:jc w:val="left"/>
        <w:rPr/>
      </w:pPr>
      <w:r>
        <w:rPr/>
        <w:t xml:space="preserve"> </w:t>
      </w:r>
      <w:r>
        <w:rPr/>
        <w:t>C311 C582 ) C311_=_C591( C311 C591 ) \nC311_=_C615( C311 C615 ) C311_=_C623( C311 C623 ) C311_=_C703( C311 C703 ) C311_=_C710( C311 C710 ) C311_=_C750( C311 C750 ) C311_=_C756( C311 C756 ) \nC311_=_C760( C311 C760 ) C311_=_C761( C311 C761 ) C311_=_C762( C311 C762 ) C311_=_C763( C311 C763 ) C311_=_C764( C311 C764 ) C311_=_C765( C311 C765 ) \nC312_=_C444( C312 C444 ) C312_=_C453( C312 C453 ) C312_=_C584( C312 C584 ) C312_=_C592( C312 C592 ) C312_=_C617( C312 C617 ) C312_=_C624( C312 C624 ) \nC312_=_C705( C312 C705 ) C312_=_C711( C312 C711 ) C312_=_C762( C312 C762 ) C312_=_C767( C312 C767 ) C312_=_C797( C312 C797 ) C312_=_C801( C312 C801 ) \nC312_=_C804( C312 C804 ) C312_=_C805( C312 C805 ) C312_=_C806( C312 C806 ) C312_=_C807( C312 C807 ) C442_=_C443( C442 C443 ) C442_=_C444( C442 C444 ) \nC442_=_C445( C442 C445 ) C442_=_C452( C442 C452 ) C442_=_C582( C442 C582 ) C442_=_C591( C442 C591 ) C442_=_C615( C442 C615 ) C442_=_C623( C442 C623 ) \nC442_=_C703( C442 C703 ) C442_=_C710( C442 C710 ) C442_=_C750( C442 C750 ) C442_=_C756( C442 C756 ) C442_=_C760( C442 C760 ) C442_=_C761( C442 C761 ) \nC442_=_C762( C442 C762 ) C442_=_C763( C442 C763 ) C442_=_C764( C442 C764 ) C442_=_C765( C442 C765 ) C443_=_C444( C443 C444 ) C443_=_C445( C443 C445 ) \nC443_=_C583( C443 C583 ) C443_=_C616( C443 C616 ) C443_=_C704( C443 C704 ) C443_=_C751( C443 C751 ) C443_=_C766( C443 C766 ) C443_=_C767( C443 C767 ) \nC443_=_C768( C443 C768 ) C444_=_C445( C444 C445 ) C444_=_C453( C444 C453 ) C444_=_C584( C444 C584 ) C444_=_C592( C444 C592 ) C444_=_C617( C444 C617 ) \nC444_=_C624( C444 C624 ) C444_=_C705( C444 C705 ) C444_=_C711( C444 C711 ) C444_=_C762( C444 C762 ) C444_=_C767( C444 C767 ) C444_=_C797( C444 C797 ) \nC444_=_C801( C444 C801 ) C444_=_C804( C444 C804 ) C444_=_C805( C444 C805 ) C444_=_C806( C444 C806 ) C444_=_C807( C444 C807 ) C445_=_C585( C445 C585 ) \nC445_=_C618( C445 C618 ) C445_=_C706( C445 C706 ) C445_=_C763( C445 C763 ) C445_=_C798( C445 C798 ) C445_=_C808( C445 C808 ) C445_=_C809( C445 C809 ) \nC452_=_C453( C452 C453 ) C452_=_C582( C452 C582 ) C452_=_C591( C452 C591 ) C452_=_C615( C452 C615 ) C452_=_C623( C452 C623 ) C452_=_C703( C452 C703 ) \nC452_=_C710( C452 C710 ) C452_=_C750( C452 C750 ) C452_=_C756( C452 C756 ) C452_=_C760( C452 C760 ) C452_=_C761( C452 C761 ) C452_=_C762( C452 C762 ) \nC452_=_C763( C452 C763 ) C452_=_C764( C452 C764 ) C452_=_C765( C452 C765 ) C453_=_C584( C453 C584 ) C453_=_C592( C453 C592 ) C453_=_C617( C453 C617 ) \nC453_=_C624( C453 C624 ) C453_=_C705( C453 C705 ) C453_=_C711( C453 C711 ) C453_=_C762( C453 C762 ) C453_=_C767( C453 C767 ) C453_=_C797( C453 C797 ) \nC453_=_C801( C453 C801 ) C453_=_C804( C453 C804 ) C453_=_C805( C453 C805 ) C453_=_C806( C453 C806 ) C453_=_C807( C453 C807 ) C582_=_C583( C582 C583 ) \nC582_=_C584( C582 C584 ) C582_=_C585( C582 C585 ) C582_=_C591( C582 C591 ) C582_=_C615( C582 C615 ) C582_=_C623( C582 C623 ) C582_=_C703( C582 C703 ) \nC582_=_C710( C582 C710 ) C582_=_C750( C582 C750 ) C582_=_C756( C582 C756 ) C582_=_C760( C582 C760 ) C582_=_C761( C582 C761 ) C582_=_C762( C582 C762 ) \nC582_=_C763( C582 C763 ) C582_=_C764( C582 C764 ) C582_=_C765( C582 C765 ) C583_=_C584( C583 C584 ) C583_=_C585( C583 C585 ) C583_=_C616( C583 C616 ) \nC583_=_C704( C583 C704 ) C583_=_C751( C583 C751 ) C583_=_C766( C583 C766 ) C583_=_C767( C583 C767 ) C583_=_C768( C583 C768 ) C584_=_C585( C584 C585 ) \nC584_=_C592( C584 C592 ) C584_=_C617( C584 C617 ) C584_=_C624( C584 C624 ) C584_=_C705( C584 C705 ) C584_=_C711( C584 C711 ) C584_=_C762( C584 C762 ) \nC584_=_C767( C584 C767 ) C584_=_C797( C584 C797 ) C584_=_C801( C584 C801 ) C584_=_C804( C584 C804 ) C584_=_C805( C584 C805 ) C584_=_C806( C584 C806 ) \nC584_=_C807( C584 C807 ) C585_=_C618( C585 C618 ) C585_=_C706( C585 C706 ) C585_=_C763( C585 C763 ) C585_=_C798( C585 C798 ) C585_=_C808( C585 C808 ) \nC585_=_C809( C585 C809 ) C591_=_C592( C591 C592 ) C591_=_C615( C591 C615 ) C591_=_C623( C591 C623 ) C591_=_C703( C591 C703 ) C591_=_C710( C591 C710 ) \nC591_=_C750( C591 C750 ) C591_=_C756( C591 C756 ) C591_=_C760( C591 C760 ) C591_=_C761( C591 C761 ) C591_=_C762( C591 C762 ) C591_=_C763( C591 C763 ) \nC591_=_C764( C591 C764 ) C591_=_C765( C591 C765 ) C592_=_C617( C592 C617 ) C592_=_C624( C592 C624 ) C592_=_C705( C592 C705 ) C592_=_C711( C592 C711 ) \nC592_=_C762( C592 C762 ) C592_=_C767( C592 C767 ) C592_=_C797( C592 C797 ) C592_=_C801( C592 C801 ) C592_=_C804( C592 C804 ) C592_=_C805( C592 C805 ) \nC592_=_C806( C592 C806 ) C592_=_C807( C592 C807 ) C615_=_C616( C615 C616 ) C615_=_C617( C615 C617 ) C615_=_C618( C615 C618 ) C615_=_C623( C615 C623 ) \nC615_=_C703( C615 C703 ) C615_=_C710( C615 C710 ) C615_=_C750( C615 C750 ) C615_=_C756( C615 C756 ) C615_=_C760( C615 C760 ) C615_=_C761( C615 C761 ) \nC615_=_C762( C615 C762 ) C615_=_C763( C615 C763 ) C615_=_C764( C615 C764 ) C615_=_C765( C615 C765 ) C616_=_C617( C616 C617 ) C616_=_C618( C616 C618 ) \nC616_=_C704( C616 C704 ) C616_=_C751( C616 C751 ) C616_=_C766( C616 C766 ) C616_=_C767( C616 C767 ) C616_=_C768( C616 C768 ) C617_=_C618( C617 C618 ) \nC617_=_C624( C617 C624 ) C617_=_C705( C617 C705 ) C617_=_C711( C617 C711 ) C617_=_C762( C617 C762 ) C617_=_C767( C617 C767 ) C617_=_C797( C617 C797 ) \nC617_=_C801( C617 C801 ) C617_=_C804( C617 C804 ) C617_=_C805( C617 C805 ) C617_=_C806( C617 C806 ) C617_=_C807( C617 C807 ) C618_=_C706( C618 C706 ) \nC618_=_C763( C618 C763 ) C618_=_C798( C618 C798 ) C618_=_C808( C618 C808 ) C618_=_C809( C618 C809 ) C623_=_C624( C623 C624 ) C623_=_C703( C623 C703 ) \nC623_=_C710( C623 C710 ) C623_=_C750( C623 C750 ) C623_=_C756( C623 C756 ) C623_=_C760( C623 C760 ) C623_=_C761( C623 C761 ) C623_=_C762( C623 C762 ) \nC623_=_C763( C623 C763 ) C623_=_C764( C623 C764 ) C623_=_C765( C623 C765 ) C624_=_C705( C624 C705 ) C624_=_C711( C624 C711 ) C624_=_C762( C624 C762 ) \nC624_=_C767( C624 C767 ) C624_=_C797( C624 C797 ) C624_=_C801( C624 C801 ) C624_=_C804( C624 C804 ) C624_=_C805( C624 C805 ) C624_=_C806( C624 C806 ) \nC624_=_C807( C624 C807 ) C703_=_C704( C703 C704 ) C703_=_C705( C703 C705 ) C703_=_C706( C703 C706 ) C703_=_C710( C703 C710 ) C703_=_C750( C703 C750 ) \nC703_=_C756( C703 C756 ) C703_=_C760( C703 C760 ) C703_=_C761( C703 C761 ) C703_=_C762( C703 C762 ) C703_=_C763( C703 C763 ) C703_=_C764( C703 C764 ) \nC703_=_C765( C703 C765 ) C704_=_C705( C704 C705 ) C704_=_C706( C704 C706 ) C704_=_C751( C704 C751 ) C704_=_C766( C704 C766 ) C704_=_C767( C704 C767 ) \nC704_=_C768( C704 C768 ) C705_=_C706( C705 C706 ) C705_=_C711( C705 C711 ) C705_=_C762( C705 C762 ) C705_=_C767( C705 C767 ) C705_=_C797( C705 C797 ) \nC705_=_C801( C705 C801 ) C705_=_C804( C705 C804 ) C705_=_C805( C705 C805 ) C705_=_C806( C705 C806 ) C705_=_C807( C705 C807 ) C706_=_C763( C706 C763 ) \nC706_=_C798( C706 C798 ) C706_=_C808( C706 C808 ) C706_=_C809( C706 C809 ) C710_=_C711( C710 C711 ) C710_=_C750( C710 C750 ) C710_=_C756( C710 C756 ) \nC710_=_C760( C710 C760 ) C710_=_C761( C710 C761 ) C710_=_C762( C710 C762 ) C710_=_C763( C710 C763 ) C710_=_C764( C710 C764 ) C710_=_C765( C710 C765 ) \nC711_=_C762( C711 C762 ) C711_=_C767( C711 C767 ) C711_=_C797( C711 C797 ) C711_=_C801( C711 C801 ) C711_=_C804( C711 C804 ) C711_=_C805( C711 C805 ) \nC711_=_C806( C711 C806 ) C711_=_C807( C711 C807 ) C750_=_C751( C750 C751 ) C750_=_C756( C750 C756 ) C750_=_C760( C750 C760 ) C750_=_C761( C750 C761 ) \nC750_=_C762( C750 C762 ) C750_=_C763( C750 C763 ) C750_=_C764( C750 C764 ) C750_=_C765( C750 C765 ) C751_=_C766( C751 C766 ) C751_=_C767( C751 C767 ) \nC751_=_C768( C751 C768 ) C756_=_C760( C756 C760 ) C756_=_C761( C756 C761 ) C756_=_C762( C756 C762 ) C756_=_C763( C756 C763 ) C756_=_C764( C756 C764 ) \nC756_=_C765( C756 C765 ) C760_=_C761( C760 C761 ) C760_=_C762( C760 C762 ) C760_=_C763( C760 C763 ) C760_=_C764( C760 C764 ) C760_=_C765( C760 C765 ) \nC760_=_C766( C760 C766 ) C761_=_C762( C761 C762 ) C761_=_C763( C761 C763 ) C761_=_C764( C761 C764 ) C761_=_C765( C761 C765 ) C762_=_C763( C762 C763 ) \nC762_=_C764( C762 C764 ) C762_=_C765( C762 C765 ) C762_=_C767( C762 C767 ) C762_=_C797( C762 C797 ) C762_=_C801( C762 C801 ) C762_=_C804( C762 C804 ) \nC762_=_C805( C762 C805 ) C762_=_C806( C762 C806 ) C762_=_C807( C762 C807 ) C763_=_C764( C763 C764 ) C763_=_C765( C763 C765 ) C763_=_C798( C763 C798 ) \nC763_=_C808( C763 C808 ) C763_=_C809( C763 C809 ) C764_=_C765( C764 C765 ) C764_=_C768( C764 C768 ) C764_=_C806( C764 C806 ) C764_=_C809( C764 C809 ) \nC765_=_C807( C765 C807 ) C766_=_C767( C766 C767 ) C766_=_C768( C766 C768 ) C767_=_C768( C767 C768 ) C767_=_C797( C767 C797 ) C767_=_C801( C767 C801 ) \nC767_=_C804( C767 C804 ) C767_=_C805( C767 C805 ) C767_=_C806( C767 C806 ) C767_=_C807( C767 C807 ) C768_=_C806( C768 C806 ) C768_=_C809( C768 C809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86-&gt;103[label="60: C15 C16 C17 C18 C28 \nC29 C193 C194 C195 C196 C205 \nC206 C300 C301 C302 C303 C311 \nC312 C442 C443 C444 C445 C452 \nC453 C582 C583 C584 C585 C591 \nC592 C615 C616 C617 C618 C623 \nC624 C703 C704 C705 C706 C710 \nC711 C750 C751 C756 C760 C761 \nC764 C765 C766 C768 C797 C798 \nC801 C804 C805 C806 C807 C808 \nC809 \n530: C15_=_C16 ,C15_=_C17 ,C15_=_C18 ,C15_=_C28 ,C15_=_C193 ,\nC15_=_C205 ,C15_=_C300 ,C15_=_C311 ,C15_=_C442 ,C15_=_C452 ,C15_=_C582 ,\nC15_=_C591 ,C15_=_C615 ,C15_=_C623 ,C15_=_C703 ,C15_=_C710 ,C15_=_C750 ,\nC15_=_C756 ,C15_=_C760 ,C15_=_C761 ,C15_=_C764 ,C15_=_C765 ,C16_=_C17 ,\nC16_=_C18 ,C16_=_C194 ,C16_=_C301 ,C16_=_C443</w:t>
      </w:r>
    </w:p>
    <w:p>
      <w:pPr>
        <w:pStyle w:val="PreformattedText"/>
        <w:bidi w:val="0"/>
        <w:spacing w:before="0" w:after="0"/>
        <w:jc w:val="left"/>
        <w:rPr/>
      </w:pPr>
      <w:r>
        <w:rPr/>
        <w:t xml:space="preserve"> </w:t>
      </w:r>
      <w:r>
        <w:rPr/>
        <w:t>,C16_=_C583 ,C16_=_C616 ,\nC16_=_C704 ,C16_=_C751 ,C16_=_C766 ,C16_=_C768 ,C17_=_C18 ,C17_=_C29 ,\nC17_=_C195 ,C17_=_C206 ,C17_=_C302 ,C17_=_C312 ,C17_=_C444 ,C17_=_C453 ,\nC17_=_C584 ,C17_=_C592 ,C17_=_C617 ,C17_=_C624 ,C17_=_C705 ,C17_=_C711 ,\nC17_=_C797 ,C17_=_C801 ,C17_=_C804 ,C17_=_C805 ,C17_=_C806 ,C17_=_C807 ,\nC18_=_C196 ,C18_=_C303 ,C18_=_C445 ,C18_=_C585 ,C18_=_C618 ,C18_=_C706 ,\nC18_=_C798 ,C18_=_C808 ,C18_=_C809 ,C28_=_C29 ,C28_=_C193 ,C28_=_C205 ,\nC28_=_C300 ,C28_=_C311 ,C28_=_C442 ,C28_=_C452 ,C28_=_C582 ,C28_=_C591 ,\nC28_=_C615 ,C28_=_C623 ,C28_=_C703 ,C28_=_C710 ,C28_=_C750 ,C28_=_C756 ,\nC28_=_C760 ,C28_=_C761 ,C28_=_C764 ,C28_=_C765 ,C29_=_C195 ,C29_=_C206 ,\nC29_=_C302 ,C29_=_C312 ,C29_=_C444 ,C29_=_C453 ,C29_=_C584 ,C29_=_C592 ,\nC29_=_C617 ,C29_=_C624 ,C29_=_C705 ,C29_=_C711 ,C29_=_C797 ,C29_=_C801 ,\nC29_=_C804 ,C29_=_C805 ,C29_=_C806 ,C29_=_C807 ,C193_=_C194 ,C193_=_C195 ,\nC193_=_C196 ,C193_=_C205 ,C193_=_C300 ,C193_=_C311 ,C193_=_C442 ,C193_=_C452 ,\nC193_=_C582 ,C193_=_C591 ,C193_=_C615 ,C193_=_C623 ,C193_=_C703 ,C193_=_C710 ,\nC193_=_C750 ,C193_=_C756 ,C193_=_C760 ,C193_=_C761 ,C193_=_C764 ,C193_=_C765 ,\nC194_=_C195 ,C194_=_C196 ,C194_=_C301 ,C194_=_C443 ,C194_=_C583 ,C194_=_C616 ,\nC194_=_C704 ,C194_=_C751 ,C194_=_C766 ,C194_=_C768 ,C195_=_C196 ,C195_=_C206 ,\nC195_=_C302 ,C195_=_C312 ,C195_=_C444 ,C195_=_C453 ,C195_=_C584 ,C195_=_C592 ,\nC195_=_C617 ,C195_=_C624 ,C195_=_C705 ,C195_=_C711 ,C195_=_C797 ,C195_=_C801 ,\nC195_=_C804 ,C195_=_C805 ,C195_=_C806 ,C195_=_C807 ,C196_=_C303 ,C196_=_C445 ,\nC196_=_C585 ,C196_=_C618 ,C196_=_C706 ,C196_=_C798 ,C196_=_C808 ,C196_=_C809 ,\nC205_=_C206 ,C205_=_C300 ,C205_=_C311 ,C205_=_C442 ,C205_=_C452 ,C205_=_C582 ,\nC205_=_C591 ,C205_=_C615 ,C205_=_C623 ,C205_=_C703 ,C205_=_C710 ,C205_=_C750 ,\nC205_=_C756 ,C205_=_C760 ,C205_=_C761 ,C205_=_C764 ,C205_=_C765 ,C206_=_C302 ,\nC206_=_C312 ,C206_=_C444 ,C206_=_C453 ,C206_=_C584 ,C206_=_C592 ,C206_=_C617 ,\nC206_=_C624 ,C206_=_C705 ,C206_=_C711 ,C206_=_C797 ,C206_=_C801 ,C206_=_C804 ,\nC206_=_C805 ,C206_=_C806 ,C206_=_C807 ,C300_=_C301 ,C300_=_C302 ,C300_=_C303 ,\nC300_=_C311 ,C300_=_C442 ,C300_=_C452 ,C300_=_C582 ,C300_=_C591 ,C300_=_C615 ,\nC300_=_C623 ,C300_=_C703 ,C300_=_C710 ,C300_=_C750 ,C300_=_C756 ,C300_=_C760 ,\nC300_=_C761 ,C300_=_C764 ,C300_=_C765 ,C301_=_C302 ,C301_=_C303 ,C301_=_C443 ,\nC301_=_C583 ,C301_=_C616 ,C301_=_C704 ,C301_=_C751 ,C301_=_C766 ,C301_=_C768 ,\nC302_=_C303 ,C302_=_C312 ,C302_=_C444 ,C302_=_C453 ,C302_=_C584 ,C302_=_C592 ,\nC302_=_C617 ,C302_=_C624 ,C302_=_C705 ,C302_=_C711 ,C302_=_C797 ,C302_=_C801 ,\nC302_=_C804 ,C302_=_C805 ,C302_=_C806 ,C302_=_C807 ,C303_=_C445 ,C303_=_C585 ,\nC303_=_C618 ,C303_=_C706 ,C303_=_C798 ,C303_=_C808 ,C303_=_C809 ,C311_=_C312 ,\nC311_=_C442 ,C311_=_C452 ,C311_=_C582 ,C311_=_C591 ,C311_=_C615 ,C311_=_C623 ,\nC311_=_C703 ,C311_=_C710 ,C311_=_C750 ,C311_=_C756 ,C311_=_C760 ,C311_=_C761 ,\nC311_=_C764 ,C311_=_C765 ,C312_=_C444 ,C312_=_C453 ,C312_=_C584 ,C312_=_C592 ,\nC312_=_C617 ,C312_=_C624 ,C312_=_C705 ,C312_=_C711 ,C312_=_C797 ,C312_=_C801 ,\nC312_=_C804 ,C312_=_C805 ,C312_=_C806 ,C312_=_C807 ,C442_=_C443 ,C442_=_C444 ,\nC442_=_C445 ,C442_=_C452 ,C442_=_C582 ,C442_=_C591 ,C442_=_C615 ,C442_=_C623 ,\nC442_=_C703 ,C442_=_C710 ,C442_=_C750 ,C442_=_C756 ,C442_=_C760 ,C442_=_C761 ,\nC442_=_C764 ,C442_=_C765 ,C443_=_C444 ,C443_=_C445 ,C443_=_C583 ,C443_=_C616 ,\nC443_=_C704 ,C443_=_C751 ,C443_=_C766 ,C443_=_C768 ,C444_=_C445 ,C444_=_C453 ,\nC444_=_C584 ,C444_=_C592 ,C444_=_C617 ,C444_=_C624 ,C444_=_C705 ,C444_=_C711 ,\nC444_=_C797 ,C444_=_C801 ,C444_=_C804 ,C444_=_C805 ,C444_=_C806 ,C444_=_C807 ,\nC445_=_C585 ,C445_=_C618 ,C445_=_C706 ,C445_=_C798 ,C445_=_C808 ,C445_=_C809 ,\nC452_=_C453 ,C452_=_C582 ,C452_=_C591 ,C452_=_C615 ,C452_=_C623 ,C452_=_C703 ,\nC452_=_C710 ,C452_=_C750 ,C452_=_C756 ,C452_=_C760 ,C452_=_C761 ,C452_=_C764 ,\nC452_=_C765 ,C453_=_C584 ,C453_=_C592 ,C453_=_C617 ,C453_=_C624 ,C453_=_C705 ,\nC453_=_C711 ,C453_=_C797 ,C453_=_C801 ,C453_=_C804 ,C453_=_C805 ,C453_=_C806 ,\nC453_=_C807 ,C582_=_C583 ,C582_=_C584 ,C582_=_C585 ,C582_=_C591 ,C582_=_C615 ,\nC582_=_C623 ,C582_=_C703 ,C582_=_C710 ,C582_=_C750 ,C582_=_C756 ,C582_=_C760 ,\nC582_=_C761 ,C582_=_C764 ,C582_=_C765 ,C583_=_C584 ,C583_=_C585 ,C583_=_C616 ,\nC583_=_C704 ,C583_=_C751 ,C583_=_C766 ,C583_=_C768 ,C584_=_C585 ,C584_=_C592 ,\nC584_=_C617 ,C584_=_C624 ,C584_=_C705 ,C584_=_C711 ,C584_=_C797 ,C584_=_C801 ,\nC584_=_C804 ,C584_=_C805 ,C584_=_C806 ,C584_=_C807 ,C585_=_C618 ,C585_=_C706 ,\nC585_=_C798 ,C585_=_C808 ,C585_=_C809 ,C591_=_C592 ,C591_=_C615 ,C591_=_C623 ,\nC591_=_C703 ,C591_=_C710 ,C591_=_C750 ,C591_=_C756 ,C591_=_C760 ,C591_=_C761 ,\nC591_=_C764 ,C591_=_C765 ,C592_=_C617 ,C592_=_C624 ,C592_=_C705 ,C592_=_C711 ,\nC592_=_C797 ,C592_=_C801 ,C592_=_C804 ,C592_=_C805 ,C592_=_C806 ,C592_=_C807 ,\nC615_=_C616 ,C615_=_C617 ,C615_=_C618 ,C615_=_C623 ,C615_=_C703 ,C615_=_C710 ,\nC615_=_C750 ,C615_=_C756 ,C615_=_C760 ,C615_=_C761 ,C615_=_C764 ,C615_=_C765 ,\nC616_=_C617 ,C616_=_C618 ,C616_=_C704 ,C616_=_C751 ,C616_=_C766 ,C616_=_C768 ,\nC617_=_C618 ,C617_=_C624 ,C617_=_C705 ,C617_=_C711 ,C617_=_C797 ,C617_=_C801 ,\nC617_=_C804 ,C617_=_C805 ,C617_=_C806 ,C617_=_C807 ,C618_=_C706 ,C618_=_C798 ,\nC618_=_C808 ,C618_=_C809 ,C623_=_C624 ,C623_=_C703 ,C623_=_C710 ,C623_=_C750 ,\nC623_=_C756 ,C623_=_C760 ,C623_=_C761 ,C623_=_C764 ,C623_=_C765 ,C624_=_C705 ,\nC624_=_C711 ,C624_=_C797 ,C624_=_C801 ,C624_=_C804 ,C624_=_C805 ,C624_=_C806 ,\nC624_=_C807 ,C703_=_C704 ,C703_=_C705 ,C703_=_C706 ,C703_=_C710 ,C703_=_C750 ,\nC703_=_C756 ,C703_=_C760 ,C703_=_C761 ,C703_=_C764 ,C703_=_C765 ,C704_=_C705 ,\nC704_=_C706 ,C704_=_C751 ,C704_=_C766 ,C704_=_C768 ,C705_=_C706 ,C705_=_C711 ,\nC705_=_C797 ,C705_=_C801 ,C705_=_C804 ,C705_=_C805 ,C705_=_C806 ,C705_=_C807 ,\nC706_=_C798 ,C706_=_C808 ,C706_=_C809 ,C710_=_C711 ,C710_=_C750 ,C710_=_C756 ,\nC710_=_C760 ,C710_=_C761 ,C710_=_C764 ,C710_=_C765 ,C711_=_C797 ,C711_=_C801 ,\nC711_=_C804 ,C711_=_C805 ,C711_=_C806 ,C711_=_C807 ,C750_=_C751 ,C750_=_C756 ,\nC750_=_C760 ,C750_=_C761 ,C750_=_C764 ,C750_=_C765 ,C751_=_C766 ,C751_=_C768 ,\nC756_=_C760 ,C756_=_C761 ,C756_=_C764 ,C756_=_C765 ,C760_=_C761 ,C760_=_C764 ,\nC760_=_C765 ,C760_=_C766 ,C761_=_C764 ,C761_=_C765 ,C764_=_C765 ,C764_=_C768 ,\nC764_=_C806 ,C764_=_C809 ,C765_=_C807 ,C766_=_C768 ,C768_=_C806 ,C768_=_C809 ,\nC797_=_C798 ,C797_=_C801 ,C797_=_C804 ,C797_=_C805 ,C797_=_C806 ,C797_=_C807 ,\nC798_=_C808 ,C798_=_C809 ,C801_=_C804 ,C801_=_C805 ,C801_=_C806 ,C801_=_C807 ,\nC804_=_C805 ,C804_=_C806 ,C804_=_C807 ,C804_=_C808 ,C805_=_C806 ,C805_=_C807 ,\nC806_=_C807 ,C806_=_C809 ,C808_=_C809 ,"];104[shape=box, label="id:104 level: 4\n99: C1 C2 C3 C4 C5 \nC6 C7 C8 C9 C10 C13 \nC14 C15 C16 C17 C18 C19 \nC20 C21 C22 C23 C24 C25 \nC27 C28 C29 C30 C153 C154 \nC171 C181 C182 C185 C186 C187 \nC188 C189 C190 C191 C192 C193 \nC194 C195 C196 C197 C198 C199 \nC201 C202 C203 C204 C205 C206 \nC207 C290 C291 C292 C293 C294 \nC295 C296 C297 C298 C299 C300 \nC301 C302 C303 C304 C305 C306 \nC307 C308 C309 C310 C311 C312 \nC313 C438 C439 C450 C578 C579 \nC589 C611 C612 C613 C614 C615 \nC616 C617 C618 C619 C620 C621 \nC622 C623 C624 C625 \n1011: C1_=_C2( C1 C2 ) C1_=_C3( C1 C3 ) C1_=_C4( C1 C4 ) C1_=_C5( C1 C5 ) C1_=_C6( C1 C6 ) \nC1_=_C7( C1 C7 ) C1_=_C8( C1 C8 ) C1_=_C9( C1 C9 ) C1_=_C10( C1 C10 ) C1_=_C13( C1 C13 ) C1_=_C14( C1 C14 ) \nC1_=_C15( C1 C15 ) C1_=_C16( C1 C16 ) C1_=_C17( C1 C17 ) C1_=_C18( C1 C18 ) C1_=_C19( C1 C19 ) C1_=_C20( C1 C20 ) \nC1_=_C21( C1 C21 ) C2_=_C3( C2 C3 ) C2_=_C4( C2 C4 ) C2_=_C5( C2 C5 ) C2_=_C6( C2 C6 ) C2_=_C7( C2 C7 ) \nC2_=_C8( C2 C8 ) C2_=_C9( C2 C9 ) C2_=_C10( C2 C10 ) C2_=_C13( C2 C13 ) C2_=_C14( C2 C14 ) C2_=_C15( C2 C15 ) \nC2_=_C16( C2 C16 ) C2_=_C17( C2 C17 ) C2_=_C18( C2 C18 ) C2_=_C19( C2 C19 ) C2_=_C20( C2 C20 ) C3_=_C4( C3 C4 ) \nC3_=_C5( C3 C5 ) C3_=_C6( C3 C6 ) C3_=_C7( C3 C7 ) C3_=_C8( C3 C8 ) C3_=_C9( C3 C9 ) C3_=_C10( C3 C10 ) \nC3_=_C13( C3 C13 ) C3_=_C14( C3 C14 ) C3_=_C15( C3 C15 ) C3_=_C16( C3 C16 ) C3_=_C17( C3 C17 ) C3_=_C18( C3 C18 ) \nC3_=_C19( C3 C19 ) C3_=_C20( C3 C20 ) C3_=_C22( C3 C22 ) C3_=_C153( C3 C153 ) C3_=_C171( C3 C171 ) C3_=_C181( C3 C181 ) \nC3_=_C182( C3 C182 ) C3_=_C185( C3 C185 ) C3_=_C186( C3 C186 ) C3_=_C187( C3 C187 ) C3_=_C188( C3 C188 ) C3_=_C189( C3 C189 ) \nC3_=_C190( C3 C190 ) C3_=_C191( C3 C191 ) C3_=_C192( C3 C192 ) C3_=_C193( C3 C193 ) C3_=_C194( C3 C194 ) C3_=_C195( C3 C195 ) \nC3_=_C196( C3 C196 ) C3_=_C197( C3 C197 ) C3_=_C198( C3 C198 ) C4_=_C5( C4 C5 ) C4_=_C6( C4 C6 ) C4_=_C7( C4 C7 ) \nC4_=_C8( C4 C8 ) C4_=_C9( C4 C9 ) C4_=_C10( C4 C10 ) C4_=_C13( C4 C13 ) C4_=_C14( C4 C14 ) C4_=_C15( C4 C15 ) \nC4_=_C16( C4 C16 ) C4_=_C17( C4 C17 ) C4_=_C18( C4 C18 ) C4_=_C19( C4 C19 ) C4_=_C20( C4 C20 ) C4_=_C154( C4 C154 ) \nC4_=_C199( C4 C199 ) C4_=_C201( C4 C201 ) C4_=_C202( C4 C202 ) C4_=_C203( C4 C203 ) C4_=_C204( C4 C204 ) C4_=_C205( C4 C205 ) \nC4_=_C206( C4 C206 ) C4_=_C207( C4 C207 ) C5_=_C6( C5 C6 ) C5_=_C7( C5 C7 ) C5_=_C8( C5 C8 ) C5_=_C9( C5 C9 ) \nC5_=_C10( C5 C10 ) C5_=_C13( C5 C13 ) C5_=_C14( C5 C14 ) C5_=_C15( C5 C15 ) C5_=_C16( C5 C16 ) C5_=_C17( C5 C17 ) \nC5_=_C18( C5 C18 ) C5_=_C19( C5 C19 ) C5_=_C20( C5 C20 ) C5_=_C23( C5 C23 ) C5_=_C290( C5 C290 ) C5_=_C291( C5 C291 ) \nC5_=_C292( C5 C292 ) C5_=_C293( C5 C293 ) C5_=_C294( C5 C294 ) C5_=_C295( C5 C295 ) C5_=_C296( C5 C296 ) C5_=_C297( C5 C297 ) \nC5_=_C298( C5 C298 ) C5_=_C299( C5 C299 ) C5_=_C300( C5 C300 ) C5_=_C301( C5 C301 ) C5_=_C302( C5 C302 ) C5_=_C303( C5 C303 ) \nC5_=_C304( C5 C304 ) C5_=_C305( C5 C305 ) C6_=_C7( C6 C7 ) C6_=_C8( C6 C8 ) C6_=_C9( C6 C9 ) C6_=_C10( C6 C10 ) \nC6_=_C13( C6 C13 ) C6_=_C14( C6 C14 ) C6_=_C15( C6 C15 ) C6_=_C16( C6 C16 ) C6_=_C17( C6 C17 ) C6_=_C18( C6 C18 ) \nC6_=_C19( C6 C19 ) C6_=_C20( C6 C20 ) C6_=_C306( C6 C306 ) C6_=_C307( C6 C307 ) C6_=_C308( C6 C308 ) C6_=_C309( C6 C309 ) \nC6_=_C310( C6 C310 ) C6_=_C311( C6 C311 ) C6_=_C312(</w:t>
      </w:r>
    </w:p>
    <w:p>
      <w:pPr>
        <w:pStyle w:val="PreformattedText"/>
        <w:bidi w:val="0"/>
        <w:spacing w:before="0" w:after="0"/>
        <w:jc w:val="left"/>
        <w:rPr/>
      </w:pPr>
      <w:r>
        <w:rPr/>
        <w:t xml:space="preserve"> </w:t>
      </w:r>
      <w:r>
        <w:rPr/>
        <w:t>C6 C312 ) C6_=_C313( C6 C313 ) C7_=_C8( C7 C8 ) C7_=_C9( C7 C9 ) \nC7_=_C10( C7 C10 ) C7_=_C13( C7 C13 ) C7_=_C14( C7 C14 ) C7_=_C15( C7 C15 ) C7_=_C16( C7 C16 ) C7_=_C17( C7 C17 ) \nC7_=_C18( C7 C18 ) C7_=_C19( C7 C19 ) C7_=_C20( C7 C20 ) C7_=_C24( C7 C24 ) C7_=_C185( C7 C185 ) C7_=_C201( C7 C201 ) \nC7_=_C292( C7 C292 ) C7_=_C307( C7 C307 ) C7_=_C438( C7 C438 ) C7_=_C439( C7 C439 ) C8_=_C9( C8 C9 ) C8_=_C10( C8 C10 ) \nC8_=_C13( C8 C13 ) C8_=_C14( C8 C14 ) C8_=_C15( C8 C15 ) C8_=_C16( C8 C16 ) C8_=_C17( C8 C17 ) C8_=_C18( C8 C18 ) \nC8_=_C19( C8 C19 ) C8_=_C20( C8 C20 ) C8_=_C186( C8 C186 ) C8_=_C293( C8 C293 ) C8_=_C450( C8 C450 ) C9_=_C10( C9 C10 ) \nC9_=_C13( C9 C13 ) C9_=_C14( C9 C14 ) C9_=_C15( C9 C15 ) C9_=_C16( C9 C16 ) C9_=_C17( C9 C17 ) C9_=_C18( C9 C18 ) \nC9_=_C19( C9 C19 ) C9_=_C20( C9 C20 ) C9_=_C25( C9 C25 ) C9_=_C187( C9 C187 ) C9_=_C202( C9 C202 ) C9_=_C294( C9 C294 ) \nC9_=_C308( C9 C308 ) C9_=_C578( C9 C578 ) C9_=_C579( C9 C579 ) C10_=_C13( C10 C13 ) C10_=_C14( C10 C14 ) C10_=_C15( C10 C15 ) \nC10_=_C16( C10 C16 ) C10_=_C17( C10 C17 ) C10_=_C18( C10 C18 ) C10_=_C19( C10 C19 ) C10_=_C20( C10 C20 ) C10_=_C188( C10 C188 ) \nC10_=_C295( C10 C295 ) C10_=_C589( C10 C589 ) C13_=_C14( C13 C14 ) C13_=_C15( C13 C15 ) C13_=_C16( C13 C16 ) C13_=_C17( C13 C17 ) \nC13_=_C18( C13 C18 ) C13_=_C19( C13 C19 ) C13_=_C20( C13 C20 ) C13_=_C27( C13 C27 ) C13_=_C191( C13 C191 ) C13_=_C204( C13 C204 ) \nC13_=_C298( C13 C298 ) C13_=_C310( C13 C310 ) C13_=_C613( C13 C613 ) C13_=_C622( C13 C622 ) C14_=_C15( C14 C15 ) C14_=_C16( C14 C16 ) \nC14_=_C17( C14 C17 ) C14_=_C18( C14 C18 ) C14_=_C19( C14 C19 ) C14_=_C20( C14 C20 ) C14_=_C192( C14 C192 ) C14_=_C299( C14 C299 ) \nC14_=_C614( C14 C614 ) C15_=_C16( C15 C16 ) C15_=_C17( C15 C17 ) C15_=_C18( C15 C18 ) C15_=_C19( C15 C19 ) C15_=_C20( C15 C20 ) \nC15_=_C28( C15 C28 ) C15_=_C193( C15 C193 ) C15_=_C205( C15 C205 ) C15_=_C300( C15 C300 ) C15_=_C311( C15 C311 ) C15_=_C615( C15 C615 ) \nC15_=_C623( C15 C623 ) C16_=_C17( C16 C17 ) C16_=_C18( C16 C18 ) C16_=_C19( C16 C19 ) C16_=_C20( C16 C20 ) C16_=_C194( C16 C194 ) \nC16_=_C301( C16 C301 ) C16_=_C616( C16 C616 ) C17_=_C18( C17 C18 ) C17_=_C19( C17 C19 ) C17_=_C20( C17 C20 ) C17_=_C29( C17 C29 ) \nC17_=_C195( C17 C195 ) C17_=_C206( C17 C206 ) C17_=_C302( C17 C302 ) C17_=_C312( C17 C312 ) C17_=_C617( C17 C617 ) C17_=_C624( C17 C624 ) \nC18_=_C19( C18 C19 ) C18_=_C20( C18 C20 ) C18_=_C196( C18 C196 ) C18_=_C303( C18 C303 ) C18_=_C618( C18 C618 ) C19_=_C20( C19 C20 ) \nC19_=_C30( C19 C30 ) C19_=_C197( C19 C197 ) C19_=_C207( C19 C207 ) C19_=_C304( C19 C304 ) C19_=_C313( C19 C313 ) C19_=_C619( C19 C619 ) \nC19_=_C625( C19 C625 ) C20_=_C198( C20 C198 ) C20_=_C305( C20 C305 ) C20_=_C620( C20 C620 ) C21_=_C22( C21 C22 ) C21_=_C23( C21 C23 ) \nC21_=_C24( C21 C24 ) C21_=_C25( C21 C25 ) C21_=_C27( C21 C27 ) C21_=_C28( C21 C28 ) C21_=_C29( C21 C29 ) C21_=_C30( C21 C30 ) \nC22_=_C23( C22 C23 ) C22_=_C24( C22 C24 ) C22_=_C25( C22 C25 ) C22_=_C27( C22 C27 ) C22_=_C28( C22 C28 ) C22_=_C29( C22 C29 ) \nC22_=_C30( C22 C30 ) C22_=_C153( C22 C153 ) C22_=_C171( C22 C171 ) C22_=_C181( C22 C181 ) C22_=_C182( C22 C182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3_=_C24( C23 C24 ) C23_=_C25( C23 C25 ) C23_=_C27( C23 C27 ) C23_=_C28( C23 C28 ) C23_=_C29( C23 C29 ) \nC23_=_C30( C23 C30 ) C23_=_C290( C23 C290 ) C23_=_C291( C23 C291 ) C23_=_C292( C23 C292 ) C23_=_C293( C23 C293 ) C23_=_C294( C23 C294 ) \nC23_=_C295( C23 C295 ) C23_=_C296( C23 C296 ) C23_=_C297( C23 C297 ) C23_=_C298( C23 C298 ) C23_=_C299( C23 C299 ) C23_=_C300( C23 C300 ) \nC23_=_C301( C23 C301 ) C23_=_C302( C23 C302 ) C23_=_C303( C23 C303 ) C23_=_C304( C23 C304 ) C23_=_C305( C23 C305 ) C24_=_C25( C24 C25 ) \nC24_=_C27( C24 C27 ) C24_=_C28( C24 C28 ) C24_=_C29( C24 C29 ) C24_=_C30( C24 C30 ) C24_=_C185( C24 C185 ) C24_=_C201( C24 C201 ) \nC24_=_C292( C24 C292 ) C24_=_C307( C24 C307 ) C24_=_C438( C24 C438 ) C24_=_C439( C24 C439 ) C25_=_C27( C25 C27 ) C25_=_C28( C25 C28 ) \nC25_=_C29( C25 C29 ) C25_=_C30( C25 C30 ) C25_=_C187( C25 C187 ) C25_=_C202( C25 C202 ) C25_=_C294( C25 C294 ) C25_=_C308( C25 C308 ) \nC25_=_C578( C25 C578 ) C25_=_C579( C25 C579 ) C27_=_C28( C27 C28 ) C27_=_C29( C27 C29 ) C27_=_C30( C27 C30 ) C27_=_C191( C27 C191 ) \nC27_=_C204( C27 C204 ) C27_=_C298( C27 C298 ) C27_=_C310( C27 C310 ) C27_=_C613( C27 C613 ) C27_=_C622( C27 C622 ) C28_=_C29( C28 C29 ) \nC28_=_C30( C28 C30 ) C28_=_C193( C28 C193 ) C28_=_C205( C28 C205 ) C28_=_C300( C28 C300 ) C28_=_C311( C28 C311 ) C28_=_C615( C28 C615 ) \nC28_=_C623( C28 C623 ) C29_=_C30( C29 C30 ) C29_=_C195( C29 C195 ) C29_=_C206( C29 C206 ) C29_=_C302( C29 C302 ) C29_=_C312( C29 C312 ) \nC29_=_C617( C29 C617 ) C29_=_C624( C29 C624 ) C30_=_C197( C30 C197 ) C30_=_C207( C30 C207 ) C30_=_C304( C30 C304 ) C30_=_C313( C30 C313 ) \nC30_=_C619( C30 C619 ) C30_=_C625( C30 C625 ) C153_=_C154( C153 C154 ) C153_=_C171( C153 C171 ) C153_=_C181( C153 C181 ) C153_=_C182( C153 C182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4_=_C199( C154 C199 ) C154_=_C201( C154 C201 ) C154_=_C202( C154 C202 ) C154_=_C203( C154 C203 ) \nC154_=_C204( C154 C204 ) C154_=_C205( C154 C205 ) C154_=_C206( C154 C206 ) C154_=_C207( C154 C207 ) C171_=_C181( C171 C181 ) C171_=_C182( C171 C182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81_=_C182( C181 C182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01( C185 C201 ) C185_=_C292( C185 C292 ) C185_=_C307( C185 C307 ) \nC185_=_C438( C185 C438 ) C185_=_C439( C185 C439 ) C186_=_C187( C186 C187 ) C186_=_C188( C186 C188 ) C186_=_C189( C186 C189 ) C186_=_C190( C186 C190 ) \nC186_=_C191( C186 C191 ) C186_=_C192( C186 C192 ) C186_=_C193( C186 C193 ) C186_=_C194( C186 C194 ) C186_=_C195( C186 C195 ) C186_=_C196( C186 C196 ) \nC186_=_C197( C186 C197 ) C186_=_C198( C186 C198 ) C186_=_C293( C186 C293 ) C186_=_C450( C186 C450 ) C187_=_C188( C187 C188 ) C187_=_C189( C187 C189 ) \nC187_=_C190( C187 C190 ) C187_=_C191( C187 C191 ) C187_=_C192( C187 C192 ) C187_=_C193( C187 C193 ) C187_=_C194( C187 C194 ) C187_=_C195( C187 C195 ) \nC187_=_C196( C187 C196 ) C187_=_C197( C187 C197 ) C187_=_C198( C187 C198 ) C187_=_C202( C187 C202 ) C187_=_C294( C187 C294 ) C187_=_C308( C187 C308 ) \nC187_=_C578( C187 C578 ) C187_=_C579( C187 C579 ) C188_=_C189( C188 C189 ) C188_=_C190( C188 C190 ) C188_=_C191( C188 C191 ) C188_=_C192( C188 C192 ) \nC188_=_C193( C188 C193 ) C188_=_C194( C188 C194 ) C188_=_C195( C188 C195 ) C188_=_C196( C188 C196 ) C188_=_C197( C188 C197 ) C188_=_C198( C188 C198 ) \nC188_=_C295( C188 C295 ) C188_=_C589( C188 C589 ) C189_=_C190( C189 C190 ) C189_=_C191( C189 C191 ) C189_=_C192( C189 C192 ) C189_=_C193( C189 C193 ) \nC189_=_C194( C189 C194 ) C189_=_C195( C189 C195 ) C189_=_C196( C189 C196 ) C189_=_C197( C189 C197 ) C189_=_C198( C189 C198 ) C189_=_C203( C189 C203 ) \nC189_=_C296( C189 C296 ) C189_=_C309( C189 C309 ) C189_=_C438( C189 C438 ) C189_=_C450( C189 C450 ) C189_=_C578( C189 C578 ) C189_=_C589( C189 C589 ) \nC189_=_C611( C189 C611 ) C189_=_C612( C189 C612 ) C189_=_C613( C189 C613 ) C189_=_C614( C189 C614 ) C189_=_C615( C189 C615 ) C189_=_C616( C189 C616 ) \nC189_=_C617( C189 C617 ) C189_=_C618( C189 C618 ) C189_=_C619( C189 C619 ) C189_=_C620( C189 C620 ) C190_=_C191( C190 C191 ) C190_=_C192( C190 C192 ) \nC190_=_C193( C190 C193 ) C190_=_C194( C190 C194 ) C190_=_C195( C190 C195 ) C190_=_C196( C190 C196 ) C190_=_C197( C190 C197 ) C190_=_C198( C190 C198 ) \nC190_=_C297( C190 C297 ) C190_=_C439( C190 C439 ) C190_=_C579( C190 C579 ) C190_=_C621( C190 C621 ) C190_=_C622( C190 C622 ) C190_=_C623( C190 C623 ) \nC190_=_C624( C190 C624 ) C190_=_C625( C190 C625 ) C191_=_C192( C191 C192 ) C191_=_C193( C191 C193 ) C191_=_C194( C191 C194 ) C191_=_C195( C191 C195 ) \nC191_=_C196( C191 C196 ) C191_=_C197( C191 C197 ) C191_=_C198( C191 C198 ) C191_=_C204( C191 C204 ) C191_=_C298( C191 C298 ) C191_=_C310( C191 C310 ) \nC191_=_C613( C191 C613 ) C191_=_C622( C191 C622 ) C192_=_C193( C192 C193 ) C192_=_C194( C192 C194 ) C192_=_C195(</w:t>
      </w:r>
    </w:p>
    <w:p>
      <w:pPr>
        <w:pStyle w:val="PreformattedText"/>
        <w:bidi w:val="0"/>
        <w:spacing w:before="0" w:after="0"/>
        <w:jc w:val="left"/>
        <w:rPr/>
      </w:pPr>
      <w:r>
        <w:rPr/>
        <w:t xml:space="preserve"> </w:t>
      </w:r>
      <w:r>
        <w:rPr/>
        <w:t>C192 C195 ) C192_=_C196( C192 C196 ) \nC192_=_C197( C192 C197 ) C192_=_C198( C192 C198 ) C192_=_C299( C192 C299 ) C192_=_C614( C192 C614 ) C193_=_C194( C193 C194 ) C193_=_C195( C193 C195 ) \nC193_=_C196( C193 C196 ) C193_=_C197( C193 C197 ) C193_=_C198( C193 C198 ) C193_=_C205( C193 C205 ) C193_=_C300( C193 C300 ) C193_=_C311( C193 C311 ) \nC193_=_C615( C193 C615 ) C193_=_C623( C193 C623 ) C194_=_C195( C194 C195 ) C194_=_C196( C194 C196 ) C194_=_C197( C194 C197 ) C194_=_C198( C194 C198 ) \nC194_=_C301( C194 C301 ) C194_=_C616( C194 C616 ) C195_=_C196( C195 C196 ) C195_=_C197( C195 C197 ) C195_=_C198( C195 C198 ) C195_=_C206( C195 C206 ) \nC195_=_C302( C195 C302 ) C195_=_C312( C195 C312 ) C195_=_C617( C195 C617 ) C195_=_C624( C195 C624 ) C196_=_C197( C196 C197 ) C196_=_C198( C196 C198 ) \nC196_=_C303( C196 C303 ) C196_=_C618( C196 C618 ) C197_=_C198( C197 C198 ) C197_=_C207( C197 C207 ) C197_=_C304( C197 C304 ) C197_=_C313( C197 C313 ) \nC197_=_C619( C197 C619 ) C197_=_C625( C197 C625 ) C198_=_C305( C198 C305 ) C198_=_C620( C198 C620 ) C199_=_C201( C199 C201 ) C199_=_C202( C199 C202 ) \nC199_=_C203( C199 C203 ) C199_=_C204( C199 C204 ) C199_=_C205( C199 C205 ) C199_=_C206( C199 C206 ) C199_=_C207( C199 C207 ) C201_=_C202( C201 C202 ) \nC201_=_C203( C201 C203 ) C201_=_C204( C201 C204 ) C201_=_C205( C201 C205 ) C201_=_C206( C201 C206 ) C201_=_C207( C201 C207 ) C201_=_C292( C201 C292 ) \nC201_=_C307( C201 C307 ) C201_=_C438( C201 C438 ) C201_=_C439( C201 C439 ) C202_=_C203( C202 C203 ) C202_=_C204( C202 C204 ) C202_=_C205( C202 C205 ) \nC202_=_C206( C202 C206 ) C202_=_C207( C202 C207 ) C202_=_C294( C202 C294 ) C202_=_C308( C202 C308 ) C202_=_C578( C202 C578 ) C202_=_C579( C202 C579 ) \nC203_=_C204( C203 C204 ) C203_=_C205( C203 C205 ) C203_=_C206( C203 C206 ) C203_=_C207( C203 C207 ) C203_=_C296( C203 C296 ) C203_=_C309( C203 C309 ) \nC203_=_C438( C203 C438 ) C203_=_C450( C203 C450 ) C203_=_C578( C203 C578 ) C203_=_C589( C203 C589 ) C203_=_C611( C203 C611 ) C203_=_C612( C203 C612 ) \nC203_=_C613( C203 C613 ) C203_=_C614( C203 C614 ) C203_=_C615( C203 C615 ) C203_=_C616( C203 C616 ) C203_=_C617( C203 C617 ) C203_=_C618( C203 C618 ) \nC203_=_C619( C203 C619 ) C203_=_C620( C203 C620 ) C204_=_C205( C204 C205 ) C204_=_C206( C204 C206 ) C204_=_C207( C204 C207 ) C204_=_C298( C204 C298 ) \nC204_=_C310( C204 C310 ) C204_=_C613( C204 C613 ) C204_=_C622( C204 C622 ) C205_=_C206( C205 C206 ) C205_=_C207( C205 C207 ) C205_=_C300( C205 C300 ) \nC205_=_C311( C205 C311 ) C205_=_C615( C205 C615 ) C205_=_C623( C205 C623 ) C206_=_C207( C206 C207 ) C206_=_C302( C206 C302 ) C206_=_C312( C206 C312 ) \nC206_=_C617( C206 C617 ) C206_=_C624( C206 C624 ) C207_=_C304( C207 C304 ) C207_=_C313( C207 C313 ) C207_=_C619( C207 C619 ) C207_=_C625( C207 C625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2_=_C438( C292 C438 ) C292_=_C439( C292 C439 ) C293_=_C294( C293 C294 ) C293_=_C295( C293 C295 ) \nC293_=_C296( C293 C296 ) C293_=_C297( C293 C297 ) C293_=_C298( C293 C298 ) C293_=_C299( C293 C299 ) C293_=_C300( C293 C300 ) C293_=_C301( C293 C301 ) \nC293_=_C302( C293 C302 ) C293_=_C303( C293 C303 ) C293_=_C304( C293 C304 ) C293_=_C305( C293 C305 ) C293_=_C450( C293 C450 ) C294_=_C295( C294 C295 ) \nC294_=_C296( C294 C296 ) C294_=_C297( C294 C297 ) C294_=_C298( C294 C298 ) C294_=_C299( C294 C299 ) C294_=_C300( C294 C300 ) C294_=_C301( C294 C301 ) \nC294_=_C302( C294 C302 ) C294_=_C303( C294 C303 ) C294_=_C304( C294 C304 ) C294_=_C305( C294 C305 ) C294_=_C308( C294 C308 ) C294_=_C578( C294 C578 ) \nC294_=_C579( C294 C579 ) C295_=_C296( C295 C296 ) C295_=_C297( C295 C297 ) C295_=_C298( C295 C298 ) C295_=_C299( C295 C299 ) C295_=_C300( C295 C300 ) \nC295_=_C301( C295 C301 ) C295_=_C302( C295 C302 ) C295_=_C303( C295 C303 ) C295_=_C304( C295 C304 ) C295_=_C305( C295 C305 ) C295_=_C589( C295 C589 ) \nC296_=_C297( C296 C297 ) C296_=_C298( C296 C298 ) C296_=_C299( C296 C299 ) C296_=_C300( C296 C300 ) C296_=_C301( C296 C301 ) C296_=_C302( C296 C302 ) \nC296_=_C303( C296 C303 ) C296_=_C304( C296 C304 ) C296_=_C305( C296 C305 ) C296_=_C309( C296 C309 ) C296_=_C438( C296 C438 ) C296_=_C450( C296 C450 ) \nC296_=_C578( C296 C578 ) C296_=_C589( C296 C589 ) C296_=_C611( C296 C611 ) C296_=_C612( C296 C612 ) C296_=_C613( C296 C613 ) C296_=_C614( C296 C614 ) \nC296_=_C615( C296 C615 ) C296_=_C616( C296 C616 ) C296_=_C617( C296 C617 ) C296_=_C618( C296 C618 ) C296_=_C619( C296 C619 ) C296_=_C620( C296 C620 ) \nC297_=_C298( C297 C298 ) C297_=_C299( C297 C299 ) C297_=_C300( C297 C300 ) C297_=_C301( C297 C301 ) C297_=_C302( C297 C302 ) C297_=_C303( C297 C303 ) \nC297_=_C304( C297 C304 ) C297_=_C305( C297 C305 ) C297_=_C439( C297 C439 ) C297_=_C579( C297 C579 ) C297_=_C621( C297 C621 ) C297_=_C622( C297 C622 ) \nC297_=_C623( C297 C623 ) C297_=_C624( C297 C624 ) C297_=_C625( C297 C625 ) C298_=_C299( C298 C299 ) C298_=_C300( C298 C300 ) C298_=_C301( C298 C301 ) \nC298_=_C302( C298 C302 ) C298_=_C303( C298 C303 ) C298_=_C304( C298 C304 ) C298_=_C305( C298 C305 ) C298_=_C310( C298 C310 ) C298_=_C613( C298 C613 ) \nC298_=_C622( C298 C622 ) C299_=_C300( C299 C300 ) C299_=_C301( C299 C301 ) C299_=_C302( C299 C302 ) C299_=_C303( C299 C303 ) C299_=_C304( C299 C304 ) \nC299_=_C305( C299 C305 ) C299_=_C614( C299 C614 ) C300_=_C301( C300 C301 ) C300_=_C302( C300 C302 ) C300_=_C303( C300 C303 ) C300_=_C304( C300 C304 ) \nC300_=_C305( C300 C305 ) C300_=_C311( C300 C311 ) C300_=_C615( C300 C615 ) C300_=_C623( C300 C623 ) C301_=_C302( C301 C302 ) C301_=_C303( C301 C303 ) \nC301_=_C304( C301 C304 ) C301_=_C305( C301 C305 ) C301_=_C616( C301 C616 ) C302_=_C303( C302 C303 ) C302_=_C304( C302 C304 ) C302_=_C305( C302 C305 ) \nC302_=_C312( C302 C312 ) C302_=_C617( C302 C617 ) C302_=_C624( C302 C624 ) C303_=_C304( C303 C304 ) C303_=_C305( C303 C305 ) C303_=_C618( C303 C618 ) \nC304_=_C305( C304 C305 ) C304_=_C313( C304 C313 ) C304_=_C619( C304 C619 ) C304_=_C625( C304 C625 ) C305_=_C620( C305 C620 ) C306_=_C307( C306 C307 ) \nC306_=_C308( C306 C308 ) C306_=_C309( C306 C309 ) C306_=_C310( C306 C310 ) C306_=_C311( C306 C311 ) C306_=_C312( C306 C312 ) C306_=_C313( C306 C313 ) \nC307_=_C308( C307 C308 ) C307_=_C309( C307 C309 ) C307_=_C310( C307 C310 ) C307_=_C311( C307 C311 ) C307_=_C312( C307 C312 ) C307_=_C313( C307 C313 ) \nC307_=_C438( C307 C438 ) C307_=_C439( C307 C439 ) C308_=_C309( C308 C309 ) C308_=_C310( C308 C310 ) C308_=_C311( C308 C311 ) C308_=_C312( C308 C312 ) \nC308_=_C313( C308 C313 ) C308_=_C578( C308 C578 ) C308_=_C579( C308 C579 ) C309_=_C310( C309 C310 ) C309_=_C311( C309 C311 ) C309_=_C312( C309 C312 ) \nC309_=_C313( C309 C313 ) C309_=_C438( C309 C438 ) C309_=_C450( C309 C450 ) C309_=_C578( C309 C578 ) C309_=_C589( C309 C589 ) C309_=_C611( C309 C611 ) \nC309_=_C612( C309 C612 ) C309_=_C613( C309 C613 ) C309_=_C614( C309 C614 ) C309_=_C615( C309 C615 ) C309_=_C616( C309 C616 ) C309_=_C617( C309 C617 ) \nC309_=_C618( C309 C618 ) C309_=_C619( C309 C619 ) C309_=_C620( C309 C620 ) C310_=_C311( C310 C311 ) C310_=_C312( C310 C312 ) C310_=_C313( C310 C313 ) \nC310_=_C613( C310 C613 ) C310_=_C622( C310 C622 ) C311_=_C312( C311 C312 ) C311_=_C313( C311 C313 ) C311_=_C615( C311 C615 ) C311_=_C623( C311 C623 ) \nC312_=_C313( C312 C313 ) C312_=_C617( C312 C617 ) C312_=_C624( C312 C624 ) C313_=_C619( C313 C619 ) C313_=_C625( C313 C625 ) C438_=_C439( C438 C439 ) \nC438_=_C450( C438 C450 ) C438_=_C578( C438 C578 ) C438_=_C589( C438 C589 ) C438_=_C611( C438 C611 ) C438_=_C612( C438 C612 ) C438_=_C613( C438 C613 ) \nC438_=_C614( C438 C614 ) C438_=_C615( C438 C615 ) C438_=_C616( C438 C616 ) C438_=_C617( C438 C617 ) C438_=_C618( C438 C618 ) C438_=_C619( C438 C619 ) \nC438_=_C620( C438 C620 ) C439_=_C579( C439 C579 ) C439_=_C621( C439 C621 ) C439_=_C622( C439 C622 ) C439_=_C623( C439 C623 ) C439_=_C624( C439 C624 ) \nC439_=_C625( C439 C625 ) C450_=_C578( C450 C578 ) C450_=_C589( C450 C589 ) C450_=_C611( C450 C611 ) C450_=_C612( C450 C612 ) C450_=_C613( C450 C613 ) \nC450_=_C614( C450 C614 ) C450_=_C615( C450 C615 ) C450_=_C616( C450 C616 ) C450_=_C617( C450 C617 ) C450_=_C618( C450 C618 ) C450_=_C619( C450 C619 ) \nC450_=_C620( C450 C620 ) C578_=_C579( C578 C579 ) C578_=_C589( C578 C589 ) C578_=_C611( C578 C611 ) C578_=_C612( C578 C612 ) C578_=_C613( C578 C613 ) \nC578_=_C614( C578 C614 ) C578_=_C615( C578 C615 ) C578_=_C616( C578 C616 ) C578_=_C617( C578 C617 ) C578_=_C618( C578 C618 ) C578_=_C619( C578 C619 ) \nC578_=_C620( C578 C620 ) C579_=_C621( C579 C621 ) C579_=_C622( C579 C622 ) C579_=_C623( C579 C623 ) C579_=_C624( C579 C624 ) C579_=_C625( C579 C625 ) \nC589_=_C611( C589 C611 ) C589_=_C612( C589 C612 ) C589_=_C613( C589 C613 ) C589_=_C614( C589 C614 ) C589_=_C615( C589 C615 ) C589_=_C616( C589 C616 ) \nC589_=_C617( C589 C617 ) C589_=_C618( C589 C618 ) C589_=_C619( C589 C619 ) C589_=_C620( C589 C620 ) C611_=_C612( C611 C612 ) C611_=_C613(</w:t>
      </w:r>
    </w:p>
    <w:p>
      <w:pPr>
        <w:pStyle w:val="PreformattedText"/>
        <w:bidi w:val="0"/>
        <w:spacing w:before="0" w:after="0"/>
        <w:jc w:val="left"/>
        <w:rPr/>
      </w:pPr>
      <w:r>
        <w:rPr/>
        <w:t xml:space="preserve"> </w:t>
      </w:r>
      <w:r>
        <w:rPr/>
        <w:t>C611 C613 ) \nC611_=_C614( C611 C614 ) C611_=_C615( C611 C615 ) C611_=_C616( C611 C616 ) C611_=_C617( C611 C617 ) C611_=_C618( C611 C618 ) C611_=_C619( C611 C619 ) \nC611_=_C620( C611 C620 ) C611_=_C621( C611 C621 ) C612_=_C613( C612 C613 ) C612_=_C614( C612 C614 ) C612_=_C615( C612 C615 ) C612_=_C616( C612 C616 ) \nC612_=_C617( C612 C617 ) C612_=_C618( C612 C618 ) C612_=_C619( C612 C619 ) C612_=_C620( C612 C620 ) C613_=_C614( C613 C614 ) C613_=_C615( C613 C615 ) \nC613_=_C616( C613 C616 ) C613_=_C617( C613 C617 ) C613_=_C618( C613 C618 ) C613_=_C619( C613 C619 ) C613_=_C620( C613 C620 ) C613_=_C622( C613 C622 ) \nC614_=_C615( C614 C615 ) C614_=_C616( C614 C616 ) C614_=_C617( C614 C617 ) C614_=_C618( C614 C618 ) C614_=_C619( C614 C619 ) C614_=_C620( C614 C620 ) \nC615_=_C616( C615 C616 ) C615_=_C617( C615 C617 ) C615_=_C618( C615 C618 ) C615_=_C619( C615 C619 ) C615_=_C620( C615 C620 ) C615_=_C623( C615 C623 ) \nC616_=_C617( C616 C617 ) C616_=_C618( C616 C618 ) C616_=_C619( C616 C619 ) C616_=_C620( C616 C620 ) C617_=_C618( C617 C618 ) C617_=_C619( C617 C619 ) \nC617_=_C620( C617 C620 ) C617_=_C624( C617 C624 ) C618_=_C619( C618 C619 ) C618_=_C620( C618 C620 ) C619_=_C620( C619 C620 ) C619_=_C625( C619 C625 ) \nC621_=_C622( C621 C622 ) C621_=_C623( C621 C623 ) C621_=_C624( C621 C624 ) C621_=_C625( C621 C625 ) C622_=_C623( C622 C623 ) C622_=_C624( C622 C624 ) \nC622_=_C625( C622 C625 ) C623_=_C624( C623 C624 ) C623_=_C625( C623 C625 ) C624_=_C625( C624 C625 ) "];86-&gt;104[label="87: C1 C2 C7 C8 C9 \nC10 C13 C14 C15 C16 C17 \nC18 C19 C20 C21 C24 C25 \nC27 C28 C29 C30 C153 C154 \nC171 C181 C182 C185 C186 C187 \nC188 C191 C192 C193 C194 C195 \nC196 C197 C198 C199 C201 C202 \nC204 C205 C206 C207 C290 C291 \nC292 C293 C294 C295 C298 C299 \nC300 C301 C302 C303 C304 C305 \nC306 C307 C308 C310 C311 C312 \nC313 C438 C439 C450 C578 C579 \nC589 C611 C612 C613 C614 C615 \nC616 C617 C618 C619 C620 C621 \nC622 C623 C624 C625 \n693: C1_=_C2 ,C1_=_C7 ,C1_=_C8 ,C1_=_C9 ,C1_=_C10 ,\nC1_=_C13 ,C1_=_C14 ,C1_=_C15 ,C1_=_C16 ,C1_=_C17 ,C1_=_C18 ,\nC1_=_C19 ,C1_=_C20 ,C1_=_C21 ,C2_=_C7 ,C2_=_C8 ,C2_=_C9 ,\nC2_=_C10 ,C2_=_C13 ,C2_=_C14 ,C2_=_C15 ,C2_=_C16 ,C2_=_C17 ,\nC2_=_C18 ,C2_=_C19 ,C2_=_C20 ,C7_=_C8 ,C7_=_C9 ,C7_=_C10 ,\nC7_=_C13 ,C7_=_C14 ,C7_=_C15 ,C7_=_C16 ,C7_=_C17 ,C7_=_C18 ,\nC7_=_C19 ,C7_=_C20 ,C7_=_C24 ,C7_=_C185 ,C7_=_C201 ,C7_=_C292 ,\nC7_=_C307 ,C7_=_C438 ,C7_=_C439 ,C8_=_C9 ,C8_=_C10 ,C8_=_C13 ,\nC8_=_C14 ,C8_=_C15 ,C8_=_C16 ,C8_=_C17 ,C8_=_C18 ,C8_=_C19 ,\nC8_=_C20 ,C8_=_C186 ,C8_=_C293 ,C8_=_C450 ,C9_=_C10 ,C9_=_C13 ,\nC9_=_C14 ,C9_=_C15 ,C9_=_C16 ,C9_=_C17 ,C9_=_C18 ,C9_=_C19 ,\nC9_=_C20 ,C9_=_C25 ,C9_=_C187 ,C9_=_C202 ,C9_=_C294 ,C9_=_C308 ,\nC9_=_C578 ,C9_=_C579 ,C10_=_C13 ,C10_=_C14 ,C10_=_C15 ,C10_=_C16 ,\nC10_=_C17 ,C10_=_C18 ,C10_=_C19 ,C10_=_C20 ,C10_=_C188 ,C10_=_C295 ,\nC10_=_C589 ,C13_=_C14 ,C13_=_C15 ,C13_=_C16 ,C13_=_C17 ,C13_=_C18 ,\nC13_=_C19 ,C13_=_C20 ,C13_=_C27 ,C13_=_C191 ,C13_=_C204 ,C13_=_C298 ,\nC13_=_C310 ,C13_=_C613 ,C13_=_C622 ,C14_=_C15 ,C14_=_C16 ,C14_=_C17 ,\nC14_=_C18 ,C14_=_C19 ,C14_=_C20 ,C14_=_C192 ,C14_=_C299 ,C14_=_C614 ,\nC15_=_C16 ,C15_=_C17 ,C15_=_C18 ,C15_=_C19 ,C15_=_C20 ,C15_=_C28 ,\nC15_=_C193 ,C15_=_C205 ,C15_=_C300 ,C15_=_C311 ,C15_=_C615 ,C15_=_C623 ,\nC16_=_C17 ,C16_=_C18 ,C16_=_C19 ,C16_=_C20 ,C16_=_C194 ,C16_=_C301 ,\nC16_=_C616 ,C17_=_C18 ,C17_=_C19 ,C17_=_C20 ,C17_=_C29 ,C17_=_C195 ,\nC17_=_C206 ,C17_=_C302 ,C17_=_C312 ,C17_=_C617 ,C17_=_C624 ,C18_=_C19 ,\nC18_=_C20 ,C18_=_C196 ,C18_=_C303 ,C18_=_C618 ,C19_=_C20 ,C19_=_C30 ,\nC19_=_C197 ,C19_=_C207 ,C19_=_C304 ,C19_=_C313 ,C19_=_C619 ,C19_=_C625 ,\nC20_=_C198 ,C20_=_C305 ,C20_=_C620 ,C21_=_C24 ,C21_=_C25 ,C21_=_C27 ,\nC21_=_C28 ,C21_=_C29 ,C21_=_C30 ,C24_=_C25 ,C24_=_C27 ,C24_=_C28 ,\nC24_=_C29 ,C24_=_C30 ,C24_=_C185 ,C24_=_C201 ,C24_=_C292 ,C24_=_C307 ,\nC24_=_C438 ,C24_=_C439 ,C25_=_C27 ,C25_=_C28 ,C25_=_C29 ,C25_=_C30 ,\nC25_=_C187 ,C25_=_C202 ,C25_=_C294 ,C25_=_C308 ,C25_=_C578 ,C25_=_C579 ,\nC27_=_C28 ,C27_=_C29 ,C27_=_C30 ,C27_=_C191 ,C27_=_C204 ,C27_=_C298 ,\nC27_=_C310 ,C27_=_C613 ,C27_=_C622 ,C28_=_C29 ,C28_=_C30 ,C28_=_C193 ,\nC28_=_C205 ,C28_=_C300 ,C28_=_C311 ,C28_=_C615 ,C28_=_C623 ,C29_=_C30 ,\nC29_=_C195 ,C29_=_C206 ,C29_=_C302 ,C29_=_C312 ,C29_=_C617 ,C29_=_C624 ,\nC30_=_C197 ,C30_=_C207 ,C30_=_C304 ,C30_=_C313 ,C30_=_C619 ,C30_=_C625 ,\nC153_=_C154 ,C153_=_C171 ,C153_=_C181 ,C153_=_C182 ,C153_=_C185 ,C153_=_C186 ,\nC153_=_C187 ,C153_=_C188 ,C153_=_C191 ,C153_=_C192 ,C153_=_C193 ,C153_=_C194 ,\nC153_=_C195 ,C153_=_C196 ,C153_=_C197 ,C153_=_C198 ,C154_=_C199 ,C154_=_C201 ,\nC154_=_C202 ,C154_=_C204 ,C154_=_C205 ,C154_=_C206 ,C154_=_C207 ,C171_=_C181 ,\nC171_=_C182 ,C171_=_C185 ,C171_=_C186 ,C171_=_C187 ,C171_=_C188 ,C171_=_C191 ,\nC171_=_C192 ,C171_=_C193 ,C171_=_C194 ,C171_=_C195 ,C171_=_C196 ,C171_=_C197 ,\nC171_=_C198 ,C181_=_C182 ,C181_=_C185 ,C181_=_C186 ,C181_=_C187 ,C181_=_C188 ,\nC181_=_C191 ,C181_=_C192 ,C181_=_C193 ,C181_=_C194 ,C181_=_C195 ,C181_=_C196 ,\nC181_=_C197 ,C181_=_C198 ,C181_=_C199 ,C182_=_C185 ,C182_=_C186 ,C182_=_C187 ,\nC182_=_C188 ,C182_=_C191 ,C182_=_C192 ,C182_=_C193 ,C182_=_C194 ,C182_=_C195 ,\nC182_=_C196 ,C182_=_C197 ,C182_=_C198 ,C185_=_C186 ,C185_=_C187 ,C185_=_C188 ,\nC185_=_C191 ,C185_=_C192 ,C185_=_C193 ,C185_=_C194 ,C185_=_C195 ,C185_=_C196 ,\nC185_=_C197 ,C185_=_C198 ,C185_=_C201 ,C185_=_C292 ,C185_=_C307 ,C185_=_C438 ,\nC185_=_C439 ,C186_=_C187 ,C186_=_C188 ,C186_=_C191 ,C186_=_C192 ,C186_=_C193 ,\nC186_=_C194 ,C186_=_C195 ,C186_=_C196 ,C186_=_C197 ,C186_=_C198 ,C186_=_C293 ,\nC186_=_C450 ,C187_=_C188 ,C187_=_C191 ,C187_=_C192 ,C187_=_C193 ,C187_=_C194 ,\nC187_=_C195 ,C187_=_C196 ,C187_=_C197 ,C187_=_C198 ,C187_=_C202 ,C187_=_C294 ,\nC187_=_C308 ,C187_=_C578 ,C187_=_C579 ,C188_=_C191 ,C188_=_C192 ,C188_=_C193 ,\nC188_=_C194 ,C188_=_C195 ,C188_=_C196 ,C188_=_C197 ,C188_=_C198 ,C188_=_C295 ,\nC188_=_C589 ,C191_=_C192 ,C191_=_C193 ,C191_=_C194 ,C191_=_C195 ,C191_=_C196 ,\nC191_=_C197 ,C191_=_C198 ,C191_=_C204 ,C191_=_C298 ,C191_=_C310 ,C191_=_C613 ,\nC191_=_C622 ,C192_=_C193 ,C192_=_C194 ,C192_=_C195 ,C192_=_C196 ,C192_=_C197 ,\nC192_=_C198 ,C192_=_C299 ,C192_=_C614 ,C193_=_C194 ,C193_=_C195 ,C193_=_C196 ,\nC193_=_C197 ,C193_=_C198 ,C193_=_C205 ,C193_=_C300 ,C193_=_C311 ,C193_=_C615 ,\nC193_=_C623 ,C194_=_C195 ,C194_=_C196 ,C194_=_C197 ,C194_=_C198 ,C194_=_C301 ,\nC194_=_C616 ,C195_=_C196 ,C195_=_C197 ,C195_=_C198 ,C195_=_C206 ,C195_=_C302 ,\nC195_=_C312 ,C195_=_C617 ,C195_=_C624 ,C196_=_C197 ,C196_=_C198 ,C196_=_C303 ,\nC196_=_C618 ,C197_=_C198 ,C197_=_C207 ,C197_=_C304 ,C197_=_C313 ,C197_=_C619 ,\nC197_=_C625 ,C198_=_C305 ,C198_=_C620 ,C199_=_C201 ,C199_=_C202 ,C199_=_C204 ,\nC199_=_C205 ,C199_=_C206 ,C199_=_C207 ,C201_=_C202 ,C201_=_C204 ,C201_=_C205 ,\nC201_=_C206 ,C201_=_C207 ,C201_=_C292 ,C201_=_C307 ,C201_=_C438 ,C201_=_C439 ,\nC202_=_C204 ,C202_=_C205 ,C202_=_C206 ,C202_=_C207 ,C202_=_C294 ,C202_=_C308 ,\nC202_=_C578 ,C202_=_C579 ,C204_=_C205 ,C204_=_C206 ,C204_=_C207 ,C204_=_C298 ,\nC204_=_C310 ,C204_=_C613 ,C204_=_C622 ,C205_=_C206 ,C205_=_C207 ,C205_=_C300 ,\nC205_=_C311 ,C205_=_C615 ,C205_=_C623 ,C206_=_C207 ,C206_=_C302 ,C206_=_C312 ,\nC206_=_C617 ,C206_=_C624 ,C207_=_C304 ,C207_=_C313 ,C207_=_C619 ,C207_=_C625 ,\nC290_=_C291 ,C290_=_C292 ,C290_=_C293 ,C290_=_C294 ,C290_=_C295 ,C290_=_C298 ,\nC290_=_C299 ,C290_=_C300 ,C290_=_C301 ,C290_=_C302 ,C290_=_C303 ,C290_=_C304 ,\nC290_=_C305 ,C290_=_C306 ,C291_=_C292 ,C291_=_C293 ,C291_=_C294 ,C291_=_C295 ,\nC291_=_C298 ,C291_=_C299 ,C291_=_C300 ,C291_=_C301 ,C291_=_C302 ,C291_=_C303 ,\nC291_=_C304 ,C291_=_C305 ,C292_=_C293 ,C292_=_C294 ,C292_=_C295 ,C292_=_C298 ,\nC292_=_C299 ,C292_=_C300 ,C292_=_C301 ,C292_=_C302 ,C292_=_C303 ,C292_=_C304 ,\nC292_=_C305 ,C292_=_C307 ,C292_=_C438 ,C292_=_C439 ,C293_=_C294 ,C293_=_C295 ,\nC293_=_C298 ,C293_=_C299 ,C293_=_C300 ,C293_=_C301 ,C293_=_C302 ,C293_=_C303 ,\nC293_=_C304 ,C293_=_C305 ,C293_=_C450 ,C294_=_C295 ,C294_=_C298 ,C294_=_C299 ,\nC294_=_C300 ,C294_=_C301 ,C294_=_C302 ,C294_=_C303 ,C294_=_C304 ,C294_=_C305 ,\nC294_=_C308 ,C294_=_C578 ,C294_=_C579 ,C295_=_C298 ,C295_=_C299 ,C295_=_C300 ,\nC295_=_C301 ,C295_=_C302 ,C295_=_C303 ,C295_=_C304 ,C295_=_C305 ,C295_=_C589 ,\nC298_=_C299 ,C298_=_C300 ,C298_=_C301 ,C298_=_C302 ,C298_=_C303 ,C298_=_C304 ,\nC298_=_C305 ,C298_=_C310 ,C298_=_C613 ,C298_=_C622 ,C299_=_C300 ,C299_=_C301 ,\nC299_=_C302 ,C299_=_C303 ,C299_=_C304 ,C299_=_C305 ,C299_=_C614 ,C300_=_C301 ,\nC300_=_C302 ,C300_=_C303 ,C300_=_C304 ,C300_=_C305 ,C300_=_C311 ,C300_=_C615 ,\nC300_=_C623 ,C301_=_C302 ,C301_=_C303 ,C301_=_C304 ,C301_=_C305 ,C301_=_C616 ,\nC302_=_C303 ,C302_=_C304 ,C302_=_C305 ,C302_=_C312 ,C302_=_C617 ,C302_=_C624 ,\nC303_=_C304 ,C303_=_C305 ,C303_=_C618 ,C304_=_C305 ,C304_=_C313 ,C304_=_C619 ,\nC304_=_C625 ,C305_=_C620 ,C306_=_C307 ,C306_=_C308 ,C306_=_C310 ,C306_=_C311 ,\nC306_=_C312 ,C306_=_C313 ,C307_=_C308 ,C307_=_C310 ,C307_=_C311 ,C307_=_C312 ,\nC307_=_C313 ,C307_=_C438 ,C307_=_C439 ,C308_=_C310 ,C308_=_C311 ,C308_=_C312 ,\nC308_=_C313 ,C308_=_C578 ,C308_=_C579 ,C310_=_C311 ,C310_=_C312 ,C310_=_C313 ,\nC310_=_C613 ,C310_=_C622 ,C311_=_C312 ,C311_=_C313 ,C311_=_C615 ,C311_=_C623 ,\nC312_=_C313 ,C312_=_C617 ,C312_=_C624 ,C313_=_C619 ,C313_=_C625 ,C438_=_C439 ,\nC438_=_C450 ,C438_=_C578 ,C438_=_C589 ,C438_=_C611 ,C438_=_C612 ,C438_=_C613 ,\nC438_=_C614 ,C438_=_C615 ,C438_=_C616 ,C438_=_C617 ,C438_=_C618 ,C438_=_C619 ,\nC438_=_C620 ,C439_=_C579 ,C439_=_C621 ,C439_=_C622 ,C439_=_C623 ,C439_=_C624 ,\nC439_=_C625 ,C450_=_C578 ,C450_=_C589 ,C450_=_C611 ,C450_=_C612 ,C450_=_C613 ,\nC450_=_C614 ,C450_=_C615 ,C450_=_C616 ,C450_=_C617 ,C450_=_C618 ,C450_=_C619 ,\nC450_=_C620 ,C578_=_C579 ,C578_=_C589 ,C578_=_C611 ,C578_=_C612 ,C578_=_C613 ,\nC578_=_C614 ,C578_=_C615 ,C578_=_C616 ,C578_=_C617 ,C578_=_C618 ,C578_=_C619 ,\nC578_=_C620 ,C579_=_C621 ,C579_=_C622 ,C579_=_C623 ,C579_=_C624 ,C579_=_C625 ,\nC589_=_C611 ,C589_=_C612 ,C589_=_C613 ,C589_=_C614 ,C589_=_C615</w:t>
      </w:r>
    </w:p>
    <w:p>
      <w:pPr>
        <w:pStyle w:val="PreformattedText"/>
        <w:bidi w:val="0"/>
        <w:spacing w:before="0" w:after="0"/>
        <w:jc w:val="left"/>
        <w:rPr/>
      </w:pPr>
      <w:r>
        <w:rPr/>
        <w:t xml:space="preserve"> </w:t>
      </w:r>
      <w:r>
        <w:rPr/>
        <w:t>,C589_=_C616 ,\nC589_=_C617 ,C589_=_C618 ,C589_=_C619 ,C589_=_C620 ,C611_=_C612 ,C611_=_C613 ,\nC611_=_C614 ,C611_=_C615 ,C611_=_C616 ,C611_=_C617 ,C611_=_C618 ,C611_=_C619 ,\nC611_=_C620 ,C611_=_C621 ,C612_=_C613 ,C612_=_C614 ,C612_=_C615 ,C612_=_C616 ,\nC612_=_C617 ,C612_=_C618 ,C612_=_C619 ,C612_=_C620 ,C613_=_C614 ,C613_=_C615 ,\nC613_=_C616 ,C613_=_C617 ,C613_=_C618 ,C613_=_C619 ,C613_=_C620 ,C613_=_C622 ,\nC614_=_C615 ,C614_=_C616 ,C614_=_C617 ,C614_=_C618 ,C614_=_C619 ,C614_=_C620 ,\nC615_=_C616 ,C615_=_C617 ,C615_=_C618 ,C615_=_C619 ,C615_=_C620 ,C615_=_C623 ,\nC616_=_C617 ,C616_=_C618 ,C616_=_C619 ,C616_=_C620 ,C617_=_C618 ,C617_=_C619 ,\nC617_=_C620 ,C617_=_C624 ,C618_=_C619 ,C618_=_C620 ,C619_=_C620 ,C619_=_C625 ,\nC621_=_C622 ,C621_=_C623 ,C621_=_C624 ,C621_=_C625 ,C622_=_C623 ,C622_=_C624 ,\nC622_=_C625 ,C623_=_C624 ,C623_=_C625 ,C624_=_C625 ,"];105[shape=box, label="id:105 level: 4\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87-&gt;105[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w:t>
      </w:r>
    </w:p>
    <w:p>
      <w:pPr>
        <w:pStyle w:val="PreformattedText"/>
        <w:bidi w:val="0"/>
        <w:spacing w:before="0" w:after="0"/>
        <w:jc w:val="left"/>
        <w:rPr/>
      </w:pPr>
      <w:r>
        <w:rPr/>
        <w:t xml:space="preserve"> </w:t>
      </w:r>
      <w:r>
        <w:rPr/>
        <w:t>,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06[shape=box, label="id:106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w:t>
      </w:r>
    </w:p>
    <w:p>
      <w:pPr>
        <w:pStyle w:val="PreformattedText"/>
        <w:bidi w:val="0"/>
        <w:spacing w:before="0" w:after="0"/>
        <w:jc w:val="left"/>
        <w:rPr/>
      </w:pPr>
      <w:r>
        <w:rPr/>
        <w:t xml:space="preserve"> </w:t>
      </w:r>
      <w:r>
        <w:rPr/>
        <w:t>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7-&gt;106[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07[shape=box, label="id:107 level: 4\n108: C32 C33 C52 C63 C64 \nC65 C66 C67 C68 C69 C70 \nC71 C72 C73 C74 C75 C76 \nC77 C78 C81 C82 C83 C84 \nC85 C86 C87 C88 C89 C90 \nC92 C217 C218 C221 C222 C223 \nC224 C231 C233 C234 C346 C347 \nC350 C351 C352 C353 C359 C361 \nC362 C460 C461 C464 C465 C466 \nC467 C472 C474 C475 C559 C560 \nC563 C564 C565 C566 C570 C572 \nC573 C627 C628 C637 C643 C644 \nC645 C646 C649 C650 C651 C652 \nC653 C654 C656 C657 C716 C717 \nC718 C719 C723 C724 C760 C761 \nC766 C770 C771 C772 C773 C774 \nC775 C776 C777 C778 C804 C805 \nC808 C811 C812 C813 C814 C815 \nC816 \n115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81( C32 C81 ) C32_=_C82( C32 C82 ) C33_=_C83( C33 C83 ) C33_=_C84( C33 C84 ) C33_=_C85( C33 C85 ) \nC33_=_C86( C33 C86 ) C33_=_C87( C33 C87 ) C33_=_C88( C33 C88 ) C33_=_C89( C33 C89 ) C33_=_C90( C33 C90 ) C33_=_C92( C33 C9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81( C52 C81 ) C52_=_C82( C52 C82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81( C63 C81 ) C63_=_C82( C63 C82 ) C63_=_C83( C63 C83 ) \nC64_=_C65( C64 C65 ) C64_=_C66( C64 C66 ) C64_=_C67( C64 C67 ) C64_=_C68( C64 C68 ) C64_=_C69( C64 C69 ) C64_=_C70( C64 C70 ) \nC64_=_C71( C64 C71 ) C64_=_C72( C64 C72 ) C64_=_C73( C64 C73 ) C64_=_C74( C64 C74 ) C64_=_C75( C64 C75 ) C64_=_C76( C64 C76 ) \nC64_=_C77( C64 C77 ) C64_=_C78( C64 C78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81( C65 C81 ) \nC65_=_C82( C65 C82 ) C65_=_C84( C65 C84 ) C65_=_C217( C65 C217 ) C65_=_C218( C65 C218 ) C65_=_C221( C65 C221 ) C65_=_C222( C65 C222 ) \nC65_=_C223( C65 C223 ) C65_=_C224( C65 C224 ) C66_=_C67( C66 C67 ) C66_=_C68( C66 C68 ) C66_=_C69( C66 C69 ) C66_=_C70( C66 C70 ) \nC66_=_C71( C66 C71 ) C66_=_C72( C66 C72 ) C66_=_C73( C66 C73 ) C66_=_C74( C66 C74 ) C66_=_C75( C66 C75 ) C66_=_C76( C66 C76 ) \nC66_=_C77( C66 C77 ) C66_=_C78( C66 C78 ) C66_=_C81( C66 C81 ) C66_=_C82( C66 C82 ) C66_=_C231( C66 C231 ) C66_=_C233( C66 C233 ) \nC66_=_C234( C66 C234 ) C67_=_C68( C67 C68 ) C67_=_C69( C67 C69 ) C67_=_C70( C67 C70 ) C67_=_C71( C67 C71 ) C67_=_C72( C67 C72 ) \nC67_=_C73( C67 C73 ) C67_=_C74( C67 C74 ) C67_=_C75( C67 C75 ) C67_=_C76( C67 C76 ) C67_=_C77( C67 C77 ) C67_=_C78( C67 C78 ) \nC67_=_C81( C67 C81 ) C67_=_C82( C67 C82 ) C67_=_C85( C67 C85 ) C67_=_C346( C67 C346 ) C67_=_C347( C67 C347 ) C67_=_C350( C67 C350 ) \nC67_=_C351( C67 C351 ) C67_=_C352( C67 C352 ) C67_=_C353( C67 C353 ) C68_=_C69( C68 C69 ) C68_=_C70( C68 C70 ) C68_=_C71( C68 C71 ) \nC68_=_C72(</w:t>
      </w:r>
    </w:p>
    <w:p>
      <w:pPr>
        <w:pStyle w:val="PreformattedText"/>
        <w:bidi w:val="0"/>
        <w:spacing w:before="0" w:after="0"/>
        <w:jc w:val="left"/>
        <w:rPr/>
      </w:pPr>
      <w:r>
        <w:rPr/>
        <w:t xml:space="preserve"> </w:t>
      </w:r>
      <w:r>
        <w:rPr/>
        <w:t>C68 C72 ) C68_=_C73( C68 C73 ) C68_=_C74( C68 C74 ) C68_=_C75( C68 C75 ) C68_=_C76( C68 C76 ) C68_=_C77( C68 C77 ) \nC68_=_C78( C68 C78 ) C68_=_C81( C68 C81 ) C68_=_C82( C68 C82 ) C68_=_C359( C68 C359 ) C68_=_C361( C68 C361 ) C68_=_C362( C68 C362 ) \nC69_=_C70( C69 C70 ) C69_=_C71( C69 C71 ) C69_=_C72( C69 C72 ) C69_=_C73( C69 C73 ) C69_=_C74( C69 C74 ) C69_=_C75( C69 C75 ) \nC69_=_C76( C69 C76 ) C69_=_C77( C69 C77 ) C69_=_C78( C69 C78 ) C69_=_C81( C69 C81 ) C69_=_C82( C69 C82 ) C69_=_C86( C69 C86 ) \nC69_=_C460( C69 C460 ) C69_=_C461( C69 C461 ) C69_=_C464( C69 C464 ) C69_=_C465( C69 C465 ) C69_=_C466( C69 C466 ) C69_=_C467( C69 C467 ) \nC70_=_C71( C70 C71 ) C70_=_C72( C70 C72 ) C70_=_C73( C70 C73 ) C70_=_C74( C70 C74 ) C70_=_C75( C70 C75 ) C70_=_C76( C70 C76 ) \nC70_=_C77( C70 C77 ) C70_=_C78( C70 C78 ) C70_=_C81( C70 C81 ) C70_=_C82( C70 C82 ) C70_=_C472( C70 C472 ) C70_=_C474( C70 C474 ) \nC70_=_C475( C70 C475 ) C71_=_C72( C71 C72 ) C71_=_C73( C71 C73 ) C71_=_C74( C71 C74 ) C71_=_C75( C71 C75 ) C71_=_C76( C71 C76 ) \nC71_=_C77( C71 C77 ) C71_=_C78( C71 C78 ) C71_=_C81( C71 C81 ) C71_=_C82( C71 C82 ) C71_=_C87( C71 C87 ) C71_=_C559( C71 C559 ) \nC71_=_C560( C71 C560 ) C71_=_C563( C71 C563 ) C71_=_C564( C71 C564 ) C71_=_C565( C71 C565 ) C71_=_C566( C71 C566 ) C72_=_C73( C72 C73 ) \nC72_=_C74( C72 C74 ) C72_=_C75( C72 C75 ) C72_=_C76( C72 C76 ) C72_=_C77( C72 C77 ) C72_=_C78( C72 C78 ) C72_=_C81( C72 C81 ) \nC72_=_C82( C72 C82 ) C72_=_C570( C72 C570 ) C72_=_C572( C72 C572 ) C72_=_C573( C72 C573 ) C73_=_C74( C73 C74 ) C73_=_C75( C73 C75 ) \nC73_=_C76( C73 C76 ) C73_=_C77( C73 C77 ) C73_=_C78( C73 C78 ) C73_=_C81( C73 C81 ) C73_=_C82( C73 C82 ) C73_=_C88( C73 C88 ) \nC73_=_C217( C73 C217 ) C73_=_C231( C73 C231 ) C73_=_C346( C73 C346 ) C73_=_C359( C73 C359 ) C73_=_C460( C73 C460 ) C73_=_C472( C73 C472 ) \nC73_=_C559( C73 C559 ) C73_=_C570( C73 C570 ) C73_=_C627( C73 C627 ) C73_=_C637( C73 C637 ) C73_=_C643( C73 C643 ) C73_=_C644( C73 C644 ) \nC73_=_C645( C73 C645 ) C73_=_C646( C73 C646 ) C73_=_C649( C73 C649 ) C73_=_C650( C73 C650 ) C73_=_C651( C73 C651 ) C73_=_C652( C73 C652 ) \nC74_=_C75( C74 C75 ) C74_=_C76( C74 C76 ) C74_=_C77( C74 C77 ) C74_=_C78( C74 C78 ) C74_=_C81( C74 C81 ) C74_=_C82( C74 C82 ) \nC74_=_C218( C74 C218 ) C74_=_C347( C74 C347 ) C74_=_C461( C74 C461 ) C74_=_C560( C74 C560 ) C74_=_C628( C74 C628 ) C74_=_C653( C74 C653 ) \nC74_=_C654( C74 C654 ) C74_=_C656( C74 C656 ) C74_=_C657( C74 C657 ) C75_=_C76( C75 C76 ) C75_=_C77( C75 C77 ) C75_=_C78( C75 C78 ) \nC75_=_C81( C75 C81 ) C75_=_C82( C75 C82 ) C75_=_C89( C75 C89 ) C75_=_C645( C75 C645 ) C75_=_C654( C75 C654 ) C75_=_C716( C75 C716 ) \nC75_=_C717( C75 C717 ) C75_=_C718( C75 C718 ) C75_=_C719( C75 C719 ) C76_=_C77( C76 C77 ) C76_=_C78( C76 C78 ) C76_=_C81( C76 C81 ) \nC76_=_C82( C76 C82 ) C76_=_C646( C76 C646 ) C76_=_C723( C76 C723 ) C76_=_C724( C76 C724 ) C77_=_C78( C77 C78 ) C77_=_C81( C77 C81 ) \nC77_=_C82( C77 C82 ) C77_=_C90( C77 C90 ) C77_=_C221( C77 C221 ) C77_=_C233( C77 C233 ) C77_=_C350( C77 C350 ) C77_=_C361( C77 C361 ) \nC77_=_C464( C77 C464 ) C77_=_C474( C77 C474 ) C77_=_C563( C77 C563 ) C77_=_C572( C77 C572 ) C77_=_C716( C77 C716 ) C77_=_C723( C77 C723 ) \nC77_=_C760( C77 C760 ) C77_=_C766( C77 C766 ) C77_=_C770( C77 C770 ) C77_=_C771( C77 C771 ) C77_=_C772( C77 C772 ) C77_=_C773( C77 C773 ) \nC77_=_C774( C77 C774 ) C77_=_C775( C77 C775 ) C78_=_C81( C78 C81 ) C78_=_C82( C78 C82 ) C78_=_C222( C78 C222 ) C78_=_C351( C78 C351 ) \nC78_=_C465( C78 C465 ) C78_=_C564( C78 C564 ) C78_=_C717( C78 C717 ) C78_=_C761( C78 C761 ) C78_=_C776( C78 C776 ) C78_=_C777( C78 C777 ) \nC78_=_C778( C78 C778 ) C81_=_C82( C81 C82 ) C81_=_C92( C81 C92 ) C81_=_C651( C81 C651 ) C81_=_C657( C81 C657 ) C81_=_C774( C81 C774 ) \nC81_=_C778( C81 C778 ) C81_=_C813( C81 C813 ) C81_=_C816( C81 C816 ) C82_=_C652( C82 C652 ) C82_=_C775( C82 C775 ) C82_=_C814( C82 C814 ) \nC83_=_C84( C83 C84 ) C83_=_C85( C83 C85 ) C83_=_C86( C83 C86 ) C83_=_C87( C83 C87 ) C83_=_C88( C83 C88 ) C83_=_C89( C83 C89 ) \nC83_=_C90( C83 C90 ) C83_=_C92( C83 C92 ) C84_=_C85( C84 C85 ) C84_=_C86( C84 C86 ) C84_=_C87( C84 C87 ) C84_=_C88( C84 C88 ) \nC84_=_C89( C84 C89 ) C84_=_C90( C84 C90 ) C84_=_C92( C84 C92 ) C84_=_C217( C84 C217 ) C84_=_C218( C84 C218 ) C84_=_C221( C84 C221 ) \nC84_=_C222( C84 C222 ) C84_=_C223( C84 C223 ) C84_=_C224( C84 C224 ) C85_=_C86( C85 C86 ) C85_=_C87( C85 C87 ) C85_=_C88( C85 C88 ) \nC85_=_C89( C85 C89 ) C85_=_C90( C85 C90 ) C85_=_C92( C85 C92 ) C85_=_C346( C85 C346 ) C85_=_C347( C85 C347 ) C85_=_C350( C85 C350 ) \nC85_=_C351( C85 C351 ) C85_=_C352( C85 C352 ) C85_=_C353( C85 C353 ) C86_=_C87( C86 C87 ) C86_=_C88( C86 C88 ) C86_=_C89( C86 C89 ) \nC86_=_C90( C86 C90 ) C86_=_C92( C86 C92 ) C86_=_C460( C86 C460 ) C86_=_C461( C86 C461 ) C86_=_C464( C86 C464 ) C86_=_C465( C86 C465 ) \nC86_=_C466( C86 C466 ) C86_=_C467( C86 C467 ) C87_=_C88( C87 C88 ) C87_=_C89( C87 C89 ) C87_=_C90( C87 C90 ) C87_=_C92( C87 C92 ) \nC87_=_C559( C87 C559 ) C87_=_C560( C87 C560 ) C87_=_C563( C87 C563 ) C87_=_C564( C87 C564 ) C87_=_C565( C87 C565 ) C87_=_C566( C87 C566 ) \nC88_=_C89( C88 C89 ) C88_=_C90( C88 C90 ) C88_=_C92( C88 C92 ) C88_=_C217( C88 C217 ) C88_=_C231( C88 C231 ) C88_=_C346( C88 C346 ) \nC88_=_C359( C88 C359 ) C88_=_C460( C88 C460 ) C88_=_C472( C88 C472 ) C88_=_C559( C88 C559 ) C88_=_C570( C88 C570 ) C88_=_C627( C88 C627 ) \nC88_=_C637( C88 C637 ) C88_=_C643( C88 C643 ) C88_=_C644( C88 C644 ) C88_=_C645( C88 C645 ) C88_=_C646( C88 C646 ) C88_=_C649( C88 C649 ) \nC88_=_C650( C88 C650 ) C88_=_C651( C88 C651 ) C88_=_C652( C88 C652 ) C89_=_C90( C89 C90 ) C89_=_C92( C89 C92 ) C89_=_C645( C89 C645 ) \nC89_=_C654( C89 C654 ) C89_=_C716( C89 C716 ) C89_=_C717( C89 C717 ) C89_=_C718( C89 C718 ) C89_=_C719( C89 C719 ) C90_=_C92( C90 C92 ) \nC90_=_C221( C90 C221 ) C90_=_C233( C90 C233 ) C90_=_C350( C90 C350 ) C90_=_C361( C90 C361 ) C90_=_C464( C90 C464 ) C90_=_C474( C90 C474 ) \nC90_=_C563( C90 C563 ) C90_=_C572( C90 C572 ) C90_=_C716( C90 C716 ) C90_=_C723( C90 C723 ) C90_=_C760( C90 C760 ) C90_=_C766( C90 C766 ) \nC90_=_C770( C90 C770 ) C90_=_C771( C90 C771 ) C90_=_C772( C90 C772 ) C90_=_C773( C90 C773 ) C90_=_C774( C90 C774 ) C90_=_C775( C90 C775 ) \nC92_=_C651( C92 C651 ) C92_=_C657( C92 C657 ) C92_=_C774( C92 C774 ) C92_=_C778( C92 C778 ) C92_=_C813( C92 C813 ) C92_=_C816( C92 C816 ) \nC217_=_C218( C217 C218 ) C217_=_C221( C217 C221 ) C217_=_C222( C217 C222 ) C217_=_C223( C217 C223 ) C217_=_C224( C217 C224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9( C217 C649 ) C217_=_C650( C217 C650 ) C217_=_C651( C217 C651 ) C217_=_C652( C217 C652 ) C218_=_C221( C218 C221 ) C218_=_C222( C218 C222 ) \nC218_=_C223( C218 C223 ) C218_=_C224( C218 C224 ) C218_=_C347( C218 C347 ) C218_=_C461( C218 C461 ) C218_=_C560( C218 C560 ) C218_=_C628( C218 C628 ) \nC218_=_C653( C218 C653 ) C218_=_C654( C218 C654 ) C218_=_C656( C218 C656 ) C218_=_C657( C218 C657 ) C221_=_C222( C221 C222 ) C221_=_C223( C221 C223 ) \nC221_=_C224( C221 C224 ) C221_=_C233( C221 C233 ) C221_=_C350( C221 C350 ) C221_=_C361( C221 C361 ) C221_=_C464( C221 C464 ) C221_=_C474( C221 C474 ) \nC221_=_C563( C221 C563 ) C221_=_C572( C221 C572 ) C221_=_C716( C221 C716 ) C221_=_C723( C221 C723 ) C221_=_C760( C221 C760 ) C221_=_C766( C221 C766 ) \nC221_=_C770( C221 C770 ) C221_=_C771( C221 C771 ) C221_=_C772( C221 C772 ) C221_=_C773( C221 C773 ) C221_=_C774( C221 C774 ) C221_=_C775( C221 C775 ) \nC222_=_C223( C222 C223 ) C222_=_C224( C222 C224 ) C222_=_C351( C222 C351 ) C222_=_C465( C222 C465 ) C222_=_C564( C222 C564 ) C222_=_C717( C222 C717 ) \nC222_=_C761( C222 C761 ) C222_=_C776( C222 C776 ) C222_=_C777( C222 C777 ) C222_=_C778( C222 C778 ) C223_=_C224( C223 C224 ) C223_=_C234( C223 C234 ) \nC223_=_C352( C223 C352 ) C223_=_C362( C223 C362 ) C223_=_C466( C223 C466 ) C223_=_C475( C223 C475 ) C223_=_C565( C223 C565 ) C223_=_C573( C223 C573 ) \nC223_=_C649( C223 C649 ) C223_=_C656( C223 C656 ) C223_=_C718( C223 C718 ) C223_=_C724( C223 C724 ) C223_=_C772( C223 C772 ) C223_=_C777( C223 C777 ) \nC223_=_C804( C223 C804 ) C223_=_C808( C223 C808 ) C223_=_C811( C223 C811 ) C223_=_C812( C223 C812 ) C223_=_C813( C223 C813 ) C223_=_C814( C223 C814 ) \nC224_=_C353( C224 C353 ) C224_=_C467( C224 C467 ) C224_=_C566( C224 C566 ) C224_=_C650( C224 C650 ) C224_=_C719( C224 C719 ) C224_=_C773( C224 C773 ) \nC224_=_C805( C224 C805 ) C224_=_C815( C224 C815 ) C224_=_C816( C224 C816 ) C231_=_C233( C231 C233 ) C231_=_C234( C231 C234 ) C231_=_C346( C231 C346 ) \nC231_=_C359( C231 C359 ) C231_=_C460( C231 C460 ) C231_=_C472( C231 C472 ) C231_=_C559( C231 C559 ) C231_=_C570( C231 C570 ) C231_=_C627( C231 C627 ) \nC231_=_C637( C231 C637 ) C231_=_C643( C231 C643 ) C231_=_C644( C231 C644 ) C231_=_C645( C231 C645 ) C231_=_C646( C231 C646 ) C231_=_C649( C231 C649 ) \nC231_=_C650( C231 C650 ) C231_=_C651( C231 C651 ) C231_=_C652( C231 C652 ) C233_=_C234( C233 C234 ) C233_=_C350( C233 C350 ) C233_=_C361( C233 C361 ) \nC233_=_C464( C233 C464 ) C233_=_C474( C233 C474 ) C233_=_C563( C233 C563 ) C233_=_C572( C233 C572 ) C233_=_C716( C233 C716 ) C233_=_C723( C233 C723 ) \nC233_=_C760( C233 C760 ) C233_=_C766( C233 C766 ) C233_=_C770( C233 C770 ) C233_=_C771( C233 C771 ) C233_=_C772( C233 C772 ) C233_=_C773( C233 C773 ) \nC233_=_C774( C233 C774 ) C233_=_C775( C233 C775 ) C234_=_C352( C234 C352 ) C234_=_C362( C234 C362 ) C234_=_C466( C234 C466 ) C234_=_C475( C234 C475 ) \nC234_=_C565( C234 C565 ) C234_=_C573( C234 C573 ) C234_=_C649( C234 C649 ) C234_=_C656( C234 C656 ) C234_=_C718( C234 C718 ) C234_=_C724( C234 C724 ) \nC234_=_C772( C234 C772 ) C234_=_C777( C234 C777 ) C234_=_C804( C234 C804</w:t>
      </w:r>
    </w:p>
    <w:p>
      <w:pPr>
        <w:pStyle w:val="PreformattedText"/>
        <w:bidi w:val="0"/>
        <w:spacing w:before="0" w:after="0"/>
        <w:jc w:val="left"/>
        <w:rPr/>
      </w:pPr>
      <w:r>
        <w:rPr/>
        <w:t xml:space="preserve"> </w:t>
      </w:r>
      <w:r>
        <w:rPr/>
        <w:t>) C234_=_C808( C234 C808 ) C234_=_C811( C234 C811 ) C234_=_C812( C234 C812 ) \nC234_=_C813( C234 C813 ) C234_=_C814( C234 C814 ) C346_=_C347( C346 C347 ) C346_=_C350( C346 C350 ) C346_=_C351( C346 C351 ) C346_=_C352( C346 C352 ) \nC346_=_C353( C346 C353 ) C346_=_C359( C346 C359 ) C346_=_C460( C346 C460 ) C346_=_C472( C346 C472 ) C346_=_C559( C346 C559 ) C346_=_C570( C346 C570 ) \nC346_=_C627( C346 C627 ) C346_=_C637( C346 C637 ) C346_=_C643( C346 C643 ) C346_=_C644( C346 C644 ) C346_=_C645( C346 C645 ) C346_=_C646( C346 C646 ) \nC346_=_C649( C346 C649 ) C346_=_C650( C346 C650 ) C346_=_C651( C346 C651 ) C346_=_C652( C346 C652 ) C347_=_C350( C347 C350 ) C347_=_C351( C347 C351 ) \nC347_=_C352( C347 C352 ) C347_=_C353( C347 C353 ) C347_=_C461( C347 C461 ) C347_=_C560( C347 C560 ) C347_=_C628( C347 C628 ) C347_=_C653( C347 C653 ) \nC347_=_C654( C347 C654 ) C347_=_C656( C347 C656 ) C347_=_C657( C347 C657 ) C350_=_C351( C350 C351 ) C350_=_C352( C350 C352 ) C350_=_C353( C350 C353 ) \nC350_=_C361( C350 C361 ) C350_=_C464( C350 C464 ) C350_=_C474( C350 C474 ) C350_=_C563( C350 C563 ) C350_=_C572( C350 C572 ) C350_=_C716( C350 C716 ) \nC350_=_C723( C350 C723 ) C350_=_C760( C350 C760 ) C350_=_C766( C350 C766 ) C350_=_C770( C350 C770 ) C350_=_C771( C350 C771 ) C350_=_C772( C350 C772 ) \nC350_=_C773( C350 C773 ) C350_=_C774( C350 C774 ) C350_=_C775( C350 C775 ) C351_=_C352( C351 C352 ) C351_=_C353( C351 C353 ) C351_=_C465( C351 C465 ) \nC351_=_C564( C351 C564 ) C351_=_C717( C351 C717 ) C351_=_C761( C351 C761 ) C351_=_C776( C351 C776 ) C351_=_C777( C351 C777 ) C351_=_C778( C351 C778 ) \nC352_=_C353( C352 C353 ) C352_=_C362( C352 C362 ) C352_=_C466( C352 C466 ) C352_=_C475( C352 C475 ) C352_=_C565( C352 C565 ) C352_=_C573( C352 C573 ) \nC352_=_C649( C352 C649 ) C352_=_C656( C352 C656 ) C352_=_C718( C352 C718 ) C352_=_C724( C352 C724 ) C352_=_C772( C352 C772 ) C352_=_C777( C352 C777 ) \nC352_=_C804( C352 C804 ) C352_=_C808( C352 C808 ) C352_=_C811( C352 C811 ) C352_=_C812( C352 C812 ) C352_=_C813( C352 C813 ) C352_=_C814( C352 C814 ) \nC353_=_C467( C353 C467 ) C353_=_C566( C353 C566 ) C353_=_C650( C353 C650 ) C353_=_C719( C353 C719 ) C353_=_C773( C353 C773 ) C353_=_C805( C353 C805 ) \nC353_=_C815( C353 C815 ) C353_=_C816( C353 C816 ) C359_=_C361( C359 C361 ) C359_=_C362( C359 C362 ) C359_=_C460( C359 C460 ) C359_=_C472( C359 C472 ) \nC359_=_C559( C359 C559 ) C359_=_C570( C359 C570 ) C359_=_C627( C359 C627 ) C359_=_C637( C359 C637 ) C359_=_C643( C359 C643 ) C359_=_C644( C359 C644 ) \nC359_=_C645( C359 C645 ) C359_=_C646( C359 C646 ) C359_=_C649( C359 C649 ) C359_=_C650( C359 C650 ) C359_=_C651( C359 C651 ) C359_=_C652( C359 C652 ) \nC361_=_C362( C361 C362 ) C361_=_C464( C361 C464 ) C361_=_C474( C361 C474 ) C361_=_C563( C361 C563 ) C361_=_C572( C361 C572 ) C361_=_C716( C361 C716 ) \nC361_=_C723( C361 C723 ) C361_=_C760( C361 C760 ) C361_=_C766( C361 C766 ) C361_=_C770( C361 C770 ) C361_=_C771( C361 C771 ) C361_=_C772( C361 C772 ) \nC361_=_C773( C361 C773 ) C361_=_C774( C361 C774 ) C361_=_C775( C361 C775 ) C362_=_C466( C362 C466 ) C362_=_C475( C362 C475 ) C362_=_C565( C362 C565 ) \nC362_=_C573( C362 C573 ) C362_=_C649( C362 C649 ) C362_=_C656( C362 C656 ) C362_=_C718( C362 C718 ) C362_=_C724( C362 C724 ) C362_=_C772( C362 C772 ) \nC362_=_C777( C362 C777 ) C362_=_C804( C362 C804 ) C362_=_C808( C362 C808 ) C362_=_C811( C362 C811 ) C362_=_C812( C362 C812 ) C362_=_C813( C362 C813 ) \nC362_=_C814( C362 C814 ) C460_=_C461( C460 C461 ) C460_=_C464( C460 C464 ) C460_=_C465( C460 C465 ) C460_=_C466( C460 C466 ) C460_=_C467( C460 C467 ) \nC460_=_C472( C460 C472 ) C460_=_C559( C460 C559 ) C460_=_C570( C460 C570 ) C460_=_C627( C460 C627 ) C460_=_C637( C460 C637 ) C460_=_C643( C460 C643 ) \nC460_=_C644( C460 C644 ) C460_=_C645( C460 C645 ) C460_=_C646( C460 C646 ) C460_=_C649( C460 C649 ) C460_=_C650( C460 C650 ) C460_=_C651( C460 C651 ) \nC460_=_C652( C460 C652 ) C461_=_C464( C461 C464 ) C461_=_C465( C461 C465 ) C461_=_C466( C461 C466 ) C461_=_C467( C461 C467 ) C461_=_C560( C461 C560 ) \nC461_=_C628( C461 C628 ) C461_=_C653( C461 C653 ) C461_=_C654( C461 C654 ) C461_=_C656( C461 C656 ) C461_=_C657( C461 C657 ) C464_=_C465( C464 C465 ) \nC464_=_C466( C464 C466 ) C464_=_C467( C464 C467 ) C464_=_C474( C464 C474 ) C464_=_C563( C464 C563 ) C464_=_C572( C464 C572 ) C464_=_C716( C464 C716 ) \nC464_=_C723( C464 C723 ) C464_=_C760( C464 C760 ) C464_=_C766( C464 C766 ) C464_=_C770( C464 C770 ) C464_=_C771( C464 C771 ) C464_=_C772( C464 C772 ) \nC464_=_C773( C464 C773 ) C464_=_C774( C464 C774 ) C464_=_C775( C464 C775 ) C465_=_C466( C465 C466 ) C465_=_C467( C465 C467 ) C465_=_C564( C465 C564 ) \nC465_=_C717( C465 C717 ) C465_=_C761( C465 C761 ) C465_=_C776( C465 C776 ) C465_=_C777( C465 C777 ) C465_=_C778( C465 C778 ) C466_=_C467( C466 C467 ) \nC466_=_C475( C466 C475 ) C466_=_C565( C466 C565 ) C466_=_C573( C466 C573 ) C466_=_C649( C466 C649 ) C466_=_C656( C466 C656 ) C466_=_C718( C466 C718 ) \nC466_=_C724( C466 C724 ) C466_=_C772( C466 C772 ) C466_=_C777( C466 C777 ) C466_=_C804( C466 C804 ) C466_=_C808( C466 C808 ) C466_=_C811( C466 C811 ) \nC466_=_C812( C466 C812 ) C466_=_C813( C466 C813 ) C466_=_C814( C466 C814 ) C467_=_C566( C467 C566 ) C467_=_C650( C467 C650 ) C467_=_C719( C467 C719 ) \nC467_=_C773( C467 C773 ) C467_=_C805( C467 C805 ) C467_=_C815( C467 C815 ) C467_=_C816( C467 C816 ) C472_=_C474( C472 C474 ) C472_=_C475( C472 C475 ) \nC472_=_C559( C472 C559 ) C472_=_C570( C472 C570 ) C472_=_C627( C472 C627 ) C472_=_C637( C472 C637 ) C472_=_C643( C472 C643 ) C472_=_C644( C472 C644 ) \nC472_=_C645( C472 C645 ) C472_=_C646( C472 C646 ) C472_=_C649( C472 C649 ) C472_=_C650( C472 C650 ) C472_=_C651( C472 C651 ) C472_=_C652( C472 C652 ) \nC474_=_C475( C474 C475 ) C474_=_C563( C474 C563 ) C474_=_C572( C474 C572 ) C474_=_C716( C474 C716 ) C474_=_C723( C474 C723 ) C474_=_C760( C474 C760 ) \nC474_=_C766( C474 C766 ) C474_=_C770( C474 C770 ) C474_=_C771( C474 C771 ) C474_=_C772( C474 C772 ) C474_=_C773( C474 C773 ) C474_=_C774( C474 C774 ) \nC474_=_C775( C474 C775 ) C475_=_C565( C475 C565 ) C475_=_C573( C475 C573 ) C475_=_C649( C475 C649 ) C475_=_C656( C475 C656 ) C475_=_C718( C475 C718 ) \nC475_=_C724( C475 C724 ) C475_=_C772( C475 C772 ) C475_=_C777( C475 C777 ) C475_=_C804( C475 C804 ) C475_=_C808( C475 C808 ) C475_=_C811( C475 C811 ) \nC475_=_C812( C475 C812 ) C475_=_C813( C475 C813 ) C475_=_C814( C475 C814 ) C559_=_C560( C559 C560 ) C559_=_C563( C559 C563 ) C559_=_C564( C559 C564 ) \nC559_=_C565( C559 C565 ) C559_=_C566( C559 C566 ) C559_=_C570( C559 C570 ) C559_=_C627( C559 C627 ) C559_=_C637( C559 C637 ) C559_=_C643( C559 C643 ) \nC559_=_C644( C559 C644 ) C559_=_C645( C559 C645 ) C559_=_C646( C559 C646 ) C559_=_C649( C559 C649 ) C559_=_C650( C559 C650 ) C559_=_C651( C559 C651 ) \nC559_=_C652( C559 C652 ) C560_=_C563( C560 C563 ) C560_=_C564( C560 C564 ) C560_=_C565( C560 C565 ) C560_=_C566( C560 C566 ) C560_=_C628( C560 C628 ) \nC560_=_C653( C560 C653 ) C560_=_C654( C560 C654 ) C560_=_C656( C560 C656 ) C560_=_C657( C560 C657 ) C563_=_C564( C563 C564 ) C563_=_C565( C563 C565 ) \nC563_=_C566( C563 C566 ) C563_=_C572( C563 C572 ) C563_=_C716( C563 C716 ) C563_=_C723( C563 C723 ) C563_=_C760( C563 C760 ) C563_=_C766( C563 C766 ) \nC563_=_C770( C563 C770 ) C563_=_C771( C563 C771 ) C563_=_C772( C563 C772 ) C563_=_C773( C563 C773 ) C563_=_C774( C563 C774 ) C563_=_C775( C563 C775 ) \nC564_=_C565( C564 C565 ) C564_=_C566( C564 C566 ) C564_=_C717( C564 C717 ) C564_=_C761( C564 C761 ) C564_=_C776( C564 C776 ) C564_=_C777( C564 C777 ) \nC564_=_C778( C564 C778 ) C565_=_C566( C565 C566 ) C565_=_C573( C565 C573 ) C565_=_C649( C565 C649 ) C565_=_C656( C565 C656 ) C565_=_C718( C565 C718 ) \nC565_=_C724( C565 C724 ) C565_=_C772( C565 C772 ) C565_=_C777( C565 C777 ) C565_=_C804( C565 C804 ) C565_=_C808( C565 C808 ) C565_=_C811( C565 C811 ) \nC565_=_C812( C565 C812 ) C565_=_C813( C565 C813 ) C565_=_C814( C565 C814 ) C566_=_C650( C566 C650 ) C566_=_C719( C566 C719 ) C566_=_C773( C566 C773 ) \nC566_=_C805( C566 C805 ) C566_=_C815( C566 C815 ) C566_=_C816( C566 C816 ) C570_=_C572( C570 C572 ) C570_=_C573( C570 C573 ) C570_=_C627( C570 C627 ) \nC570_=_C637( C570 C637 ) C570_=_C643( C570 C643 ) C570_=_C644( C570 C644 ) C570_=_C645( C570 C645 ) C570_=_C646( C570 C646 ) C570_=_C649( C570 C649 ) \nC570_=_C650( C570 C650 ) C570_=_C651( C570 C651 ) C570_=_C652( C570 C652 ) C572_=_C573( C572 C573 ) C572_=_C716( C572 C716 ) C572_=_C723( C572 C723 ) \nC572_=_C760( C572 C760 ) C572_=_C766( C572 C766 ) C572_=_C770( C572 C770 ) C572_=_C771( C572 C771 ) C572_=_C772( C572 C772 ) C572_=_C773( C572 C773 ) \nC572_=_C774( C572 C774 ) C572_=_C775( C572 C775 ) C573_=_C649( C573 C649 ) C573_=_C656( C573 C656 ) C573_=_C718( C573 C718 ) C573_=_C724( C573 C724 ) \nC573_=_C772( C573 C772 ) C573_=_C777( C573 C777 ) C573_=_C804( C573 C804 ) C573_=_C808( C573 C808 ) C573_=_C811( C573 C811 ) C573_=_C812( C573 C812 ) \nC573_=_C813( C573 C813 ) C573_=_C814( C573 C814 ) C627_=_C628( C627 C628 ) C627_=_C637( C627 C637 ) C627_=_C643( C627 C643 ) C627_=_C644( C627 C644 ) \nC627_=_C645( C627 C645 ) C627_=_C646( C627 C646 ) C627_=_C649( C627 C649 ) C627_=_C650( C627 C650 ) C627_=_C651( C627 C651 ) C627_=_C652( C627 C652 ) \nC628_=_C653( C628 C653 ) C628_=_C654( C628 C654 ) C628_=_C656( C628 C656 ) C628_=_C657( C628 C657 ) C637_=_C643( C637 C643 ) C637_=_C644( C637 C644 ) \nC637_=_C645( C637 C645 ) C637_=_C646( C637 C646 ) C637_=_C649( C637 C649 ) C637_=_C650( C637 C650 ) C637_=_C651( C637 C651 ) C637_=_C652( C637 C652 ) \nC643_=_C644( C643 C644 ) C643_=_C645( C643 C645 ) C643_=_C646( C643 C646 ) C643_=_C649( C643 C649 ) C643_=_C650( C643 C650 ) C643_=_C651( C643 C651 ) \nC643_=_C652( C643 C652 ) C643_=_C653( C643 C653 ) C644_=_C645( C644 C645 ) C644_=_C646( C644 C646 ) C644_=_C649( C644 C649 ) C644_=_C650( C644 C650 ) \nC644_=_C651( C644 C651 ) C644_=_C652( C644 C652 ) C645_=_C646( C645 C646 ) C645_=_C649( C645</w:t>
      </w:r>
    </w:p>
    <w:p>
      <w:pPr>
        <w:pStyle w:val="PreformattedText"/>
        <w:bidi w:val="0"/>
        <w:spacing w:before="0" w:after="0"/>
        <w:jc w:val="left"/>
        <w:rPr/>
      </w:pPr>
      <w:r>
        <w:rPr/>
        <w:t xml:space="preserve"> </w:t>
      </w:r>
      <w:r>
        <w:rPr/>
        <w:t>C649 ) C645_=_C650( C645 C650 ) C645_=_C651( C645 C651 ) \nC645_=_C652( C645 C652 ) C645_=_C654( C645 C654 ) C645_=_C716( C645 C716 ) C645_=_C717( C645 C717 ) C645_=_C718( C645 C718 ) C645_=_C719( C645 C719 ) \nC646_=_C649( C646 C649 ) C646_=_C650( C646 C650 ) C646_=_C651( C646 C651 ) C646_=_C652( C646 C652 ) C646_=_C723( C646 C723 ) C646_=_C724( C646 C724 ) \nC649_=_C650( C649 C650 ) C649_=_C651( C649 C651 ) C649_=_C652( C649 C652 ) C649_=_C656( C649 C656 ) C649_=_C718( C649 C718 ) C649_=_C724( C649 C724 ) \nC649_=_C772( C649 C772 ) C649_=_C777( C649 C777 ) C649_=_C804( C649 C804 ) C649_=_C808( C649 C808 ) C649_=_C811( C649 C811 ) C649_=_C812( C649 C812 ) \nC649_=_C813( C649 C813 ) C649_=_C814( C649 C814 ) C650_=_C651( C650 C651 ) C650_=_C652( C650 C652 ) C650_=_C719( C650 C719 ) C650_=_C773( C650 C773 ) \nC650_=_C805( C650 C805 ) C650_=_C815( C650 C815 ) C650_=_C816( C650 C816 ) C651_=_C652( C651 C652 ) C651_=_C657( C651 C657 ) C651_=_C774( C651 C774 ) \nC651_=_C778( C651 C778 ) C651_=_C813( C651 C813 ) C651_=_C816( C651 C816 ) C652_=_C775( C652 C775 ) C652_=_C814( C652 C814 ) C653_=_C654( C653 C654 ) \nC653_=_C656( C653 C656 ) C653_=_C657( C653 C657 ) C654_=_C656( C654 C656 ) C654_=_C657( C654 C657 ) C654_=_C716( C654 C716 ) C654_=_C717( C654 C717 ) \nC654_=_C718( C654 C718 ) C654_=_C719( C654 C719 ) C656_=_C657( C656 C657 ) C656_=_C718( C656 C718 ) C656_=_C724( C656 C724 ) C656_=_C772( C656 C772 ) \nC656_=_C777( C656 C777 ) C656_=_C804( C656 C804 ) C656_=_C808( C656 C808 ) C656_=_C811( C656 C811 ) C656_=_C812( C656 C812 ) C656_=_C813( C656 C813 ) \nC656_=_C814( C656 C814 ) C657_=_C774( C657 C774 ) C657_=_C778( C657 C778 ) C657_=_C813( C657 C813 ) C657_=_C816( C657 C816 ) C716_=_C717( C716 C717 ) \nC716_=_C718( C716 C718 ) C716_=_C719( C716 C719 ) C716_=_C723( C716 C723 ) C716_=_C760( C716 C760 ) C716_=_C766( C716 C766 ) C716_=_C770( C716 C770 ) \nC716_=_C771( C716 C771 ) C716_=_C772( C716 C772 ) C716_=_C773( C716 C773 ) C716_=_C774( C716 C774 ) C716_=_C775( C716 C775 ) C717_=_C718( C717 C718 ) \nC717_=_C719( C717 C719 ) C717_=_C761( C717 C761 ) C717_=_C776( C717 C776 ) C717_=_C777( C717 C777 ) C717_=_C778( C717 C778 ) C718_=_C719( C718 C719 ) \nC718_=_C724( C718 C724 ) C718_=_C772( C718 C772 ) C718_=_C777( C718 C777 ) C718_=_C804( C718 C804 ) C718_=_C808( C718 C808 ) C718_=_C811( C718 C811 ) \nC718_=_C812( C718 C812 ) C718_=_C813( C718 C813 ) C718_=_C814( C718 C814 ) C719_=_C773( C719 C773 ) C719_=_C805( C719 C805 ) C719_=_C815( C719 C815 ) \nC719_=_C816( C719 C816 ) C723_=_C724( C723 C724 ) C723_=_C760( C723 C760 ) C723_=_C766( C723 C766 ) C723_=_C770( C723 C770 ) C723_=_C771( C723 C771 ) \nC723_=_C772( C723 C772 ) C723_=_C773( C723 C773 ) C723_=_C774( C723 C774 ) C723_=_C775( C723 C775 ) C724_=_C772( C724 C772 ) C724_=_C777( C724 C777 ) \nC724_=_C804( C724 C804 ) C724_=_C808( C724 C808 ) C724_=_C811( C724 C811 ) C724_=_C812( C724 C812 ) C724_=_C813( C724 C813 ) C724_=_C814( C724 C814 ) \nC760_=_C761( C760 C761 ) C760_=_C766( C760 C766 ) C760_=_C770( C760 C770 ) C760_=_C771( C760 C771 ) C760_=_C772( C760 C772 ) C760_=_C773( C760 C773 ) \nC760_=_C774( C760 C774 ) C760_=_C775( C760 C775 ) C761_=_C776( C761 C776 ) C761_=_C777( C761 C777 ) C761_=_C778( C761 C778 ) C766_=_C770( C766 C770 ) \nC766_=_C771( C766 C771 ) C766_=_C772( C766 C772 ) C766_=_C773( C766 C773 ) C766_=_C774( C766 C774 ) C766_=_C775( C766 C775 ) C770_=_C771( C770 C771 ) \nC770_=_C772( C770 C772 ) C770_=_C773( C770 C773 ) C770_=_C774( C770 C774 ) C770_=_C775( C770 C775 ) C770_=_C776( C770 C776 ) C771_=_C772( C771 C772 ) \nC771_=_C773( C771 C773 ) C771_=_C774( C771 C774 ) C771_=_C775( C771 C775 ) C772_=_C773( C772 C773 ) C772_=_C774( C772 C774 ) C772_=_C775( C772 C775 ) \nC772_=_C777( C772 C777 ) C772_=_C804( C772 C804 ) C772_=_C808( C772 C808 ) C772_=_C811( C772 C811 ) C772_=_C812( C772 C812 ) C772_=_C813( C772 C813 ) \nC772_=_C814( C772 C814 ) C773_=_C774( C773 C774 ) C773_=_C775( C773 C775 ) C773_=_C805( C773 C805 ) C773_=_C815( C773 C815 ) C773_=_C816( C773 C816 ) \nC774_=_C775( C774 C775 ) C774_=_C778( C774 C778 ) C774_=_C813( C774 C813 ) C774_=_C816( C774 C816 ) C775_=_C814( C775 C814 ) C776_=_C777( C776 C777 ) \nC776_=_C778( C776 C778 ) C777_=_C778( C777 C778 ) C777_=_C804( C777 C804 ) C777_=_C808( C777 C808 ) C777_=_C811( C777 C811 ) C777_=_C812( C777 C812 ) \nC777_=_C813( C777 C813 ) C777_=_C814( C777 C814 ) C778_=_C813( C778 C813 ) C778_=_C816( C778 C816 ) C804_=_C805( C804 C805 ) C804_=_C808( C804 C808 ) \nC804_=_C811( C804 C811 ) C804_=_C812( C804 C812 ) C804_=_C813( C804 C813 ) C804_=_C814( C804 C814 ) C805_=_C815( C805 C815 ) C805_=_C816( C805 C816 ) \nC808_=_C811( C808 C811 ) C808_=_C812( C808 C812 ) C808_=_C813( C808 C813 ) C808_=_C814( C808 C814 ) C811_=_C812( C811 C812 ) C811_=_C813( C811 C813 ) \nC811_=_C814( C811 C814 ) C811_=_C815( C811 C815 ) C812_=_C813( C812 C813 ) C812_=_C814( C812 C814 ) C813_=_C814( C813 C814 ) C813_=_C816( C813 C816 ) \nC815_=_C816( C815 C816 ) "];88-&gt;107[label="96: C32 C33 C52 C63 C64 \nC65 C66 C67 C68 C69 C70 \nC71 C72 C75 C76 C81 C82 \nC83 C84 C85 C86 C87 C89 \nC92 C217 C218 C221 C222 C223 \nC224 C231 C233 C234 C346 C347 \nC350 C351 C352 C353 C359 C361 \nC362 C460 C461 C464 C465 C466 \nC467 C472 C474 C475 C559 C560 \nC563 C564 C565 C566 C570 C572 \nC573 C627 C628 C637 C643 C644 \nC645 C646 C651 C652 C653 C654 \nC657 C716 C717 C718 C719 C723 \nC724 C760 C761 C766 C770 C771 \nC774 C775 C776 C778 C804 C805 \nC808 C811 C812 C813 C814 C815 \nC816 \n804: C32_=_C33 ,C32_=_C52 ,C32_=_C63 ,C32_=_C64 ,C32_=_C65 ,\nC32_=_C66 ,C32_=_C67 ,C32_=_C68 ,C32_=_C69 ,C32_=_C70 ,C32_=_C71 ,\nC32_=_C72 ,C32_=_C75 ,C32_=_C76 ,C32_=_C81 ,C32_=_C82 ,C33_=_C83 ,\nC33_=_C84 ,C33_=_C85 ,C33_=_C86 ,C33_=_C87 ,C33_=_C89 ,C33_=_C92 ,\nC52_=_C63 ,C52_=_C64 ,C52_=_C65 ,C52_=_C66 ,C52_=_C67 ,C52_=_C68 ,\nC52_=_C69 ,C52_=_C70 ,C52_=_C71 ,C52_=_C72 ,C52_=_C75 ,C52_=_C76 ,\nC52_=_C81 ,C52_=_C82 ,C63_=_C64 ,C63_=_C65 ,C63_=_C66 ,C63_=_C67 ,\nC63_=_C68 ,C63_=_C69 ,C63_=_C70 ,C63_=_C71 ,C63_=_C72 ,C63_=_C75 ,\nC63_=_C76 ,C63_=_C81 ,C63_=_C82 ,C63_=_C83 ,C64_=_C65 ,C64_=_C66 ,\nC64_=_C67 ,C64_=_C68 ,C64_=_C69 ,C64_=_C70 ,C64_=_C71 ,C64_=_C72 ,\nC64_=_C75 ,C64_=_C76 ,C64_=_C81 ,C64_=_C82 ,C65_=_C66 ,C65_=_C67 ,\nC65_=_C68 ,C65_=_C69 ,C65_=_C70 ,C65_=_C71 ,C65_=_C72 ,C65_=_C75 ,\nC65_=_C76 ,C65_=_C81 ,C65_=_C82 ,C65_=_C84 ,C65_=_C217 ,C65_=_C218 ,\nC65_=_C221 ,C65_=_C222 ,C65_=_C223 ,C65_=_C224 ,C66_=_C67 ,C66_=_C68 ,\nC66_=_C69 ,C66_=_C70 ,C66_=_C71 ,C66_=_C72 ,C66_=_C75 ,C66_=_C76 ,\nC66_=_C81 ,C66_=_C82 ,C66_=_C231 ,C66_=_C233 ,C66_=_C234 ,C67_=_C68 ,\nC67_=_C69 ,C67_=_C70 ,C67_=_C71 ,C67_=_C72 ,C67_=_C75 ,C67_=_C76 ,\nC67_=_C81 ,C67_=_C82 ,C67_=_C85 ,C67_=_C346 ,C67_=_C347 ,C67_=_C350 ,\nC67_=_C351 ,C67_=_C352 ,C67_=_C353 ,C68_=_C69 ,C68_=_C70 ,C68_=_C71 ,\nC68_=_C72 ,C68_=_C75 ,C68_=_C76 ,C68_=_C81 ,C68_=_C82 ,C68_=_C359 ,\nC68_=_C361 ,C68_=_C362 ,C69_=_C70 ,C69_=_C71 ,C69_=_C72 ,C69_=_C75 ,\nC69_=_C76 ,C69_=_C81 ,C69_=_C82 ,C69_=_C86 ,C69_=_C460 ,C69_=_C461 ,\nC69_=_C464 ,C69_=_C465 ,C69_=_C466 ,C69_=_C467 ,C70_=_C71 ,C70_=_C72 ,\nC70_=_C75 ,C70_=_C76 ,C70_=_C81 ,C70_=_C82 ,C70_=_C472 ,C70_=_C474 ,\nC70_=_C475 ,C71_=_C72 ,C71_=_C75 ,C71_=_C76 ,C71_=_C81 ,C71_=_C82 ,\nC71_=_C87 ,C71_=_C559 ,C71_=_C560 ,C71_=_C563 ,C71_=_C564 ,C71_=_C565 ,\nC71_=_C566 ,C72_=_C75 ,C72_=_C76 ,C72_=_C81 ,C72_=_C82 ,C72_=_C570 ,\nC72_=_C572 ,C72_=_C573 ,C75_=_C76 ,C75_=_C81 ,C75_=_C82 ,C75_=_C89 ,\nC75_=_C645 ,C75_=_C654 ,C75_=_C716 ,C75_=_C717 ,C75_=_C718 ,C75_=_C719 ,\nC76_=_C81 ,C76_=_C82 ,C76_=_C646 ,C76_=_C723 ,C76_=_C724 ,C81_=_C82 ,\nC81_=_C92 ,C81_=_C651 ,C81_=_C657 ,C81_=_C774 ,C81_=_C778 ,C81_=_C813 ,\nC81_=_C816 ,C82_=_C652 ,C82_=_C775 ,C82_=_C814 ,C83_=_C84 ,C83_=_C85 ,\nC83_=_C86 ,C83_=_C87 ,C83_=_C89 ,C83_=_C92 ,C84_=_C85 ,C84_=_C86 ,\nC84_=_C87 ,C84_=_C89 ,C84_=_C92 ,C84_=_C217 ,C84_=_C218 ,C84_=_C221 ,\nC84_=_C222 ,C84_=_C223 ,C84_=_C224 ,C85_=_C86 ,C85_=_C87 ,C85_=_C89 ,\nC85_=_C92 ,C85_=_C346 ,C85_=_C347 ,C85_=_C350 ,C85_=_C351 ,C85_=_C352 ,\nC85_=_C353 ,C86_=_C87 ,C86_=_C89 ,C86_=_C92 ,C86_=_C460 ,C86_=_C461 ,\nC86_=_C464 ,C86_=_C465 ,C86_=_C466 ,C86_=_C467 ,C87_=_C89 ,C87_=_C92 ,\nC87_=_C559 ,C87_=_C560 ,C87_=_C563 ,C87_=_C564 ,C87_=_C565 ,C87_=_C566 ,\nC89_=_C92 ,C89_=_C645 ,C89_=_C654 ,C89_=_C716 ,C89_=_C717 ,C89_=_C718 ,\nC89_=_C719 ,C92_=_C651 ,C92_=_C657 ,C92_=_C774 ,C92_=_C778 ,C92_=_C813 ,\nC92_=_C816 ,C217_=_C218 ,C217_=_C221 ,C217_=_C222 ,C217_=_C223 ,C217_=_C224 ,\nC217_=_C231 ,C217_=_C346 ,C217_=_C359 ,C217_=_C460 ,C217_=_C472 ,C217_=_C559 ,\nC217_=_C570 ,C217_=_C627 ,C217_=_C637 ,C217_=_C643 ,C217_=_C644 ,C217_=_C645 ,\nC217_=_C646 ,C217_=_C651 ,C217_=_C652 ,C218_=_C221 ,C218_=_C222 ,C218_=_C223 ,\nC218_=_C224 ,C218_=_C347 ,C218_=_C461 ,C218_=_C560 ,C218_=_C628 ,C218_=_C653 ,\nC218_=_C654 ,C218_=_C657 ,C221_=_C222 ,C221_=_C223 ,C221_=_C224 ,C221_=_C233 ,\nC221_=_C350 ,C221_=_C361 ,C221_=_C464 ,C221_=_C474 ,C221_=_C563 ,C221_=_C572 ,\nC221_=_C716 ,C221_=_C723 ,C221_=_C760 ,C221_=_C766 ,C221_=_C770 ,C221_=_C771 ,\nC221_=_C774 ,C221_=_C775 ,C222_=_C223 ,C222_=_C224 ,C222_=_C351 ,C222_=_C465 ,\nC222_=_C564 ,C222_=_C717 ,C222_=_C761 ,C222_=_C776 ,C222_=_C778 ,C223_=_C224 ,\nC223_=_C234 ,C223_=_C352 ,C223_=_C362 ,C223_=_C466 ,C223_=_C475 ,C223_=_C565 ,\nC223_=_C573 ,C223_=_C718 ,C223_=_C724 ,C223_=_C804 ,C223_=_C808 ,C223_=_C811 ,\nC223_=_C812 ,C223_=_C813 ,C223_=_C814 ,C224_=_C353 ,C224_=_C467 ,C224_=_C566 ,\nC224_=_C719 ,C224_=_C805 ,C224_=_C815 ,C224_=_C816 ,C231_=_C233 ,C231_=_C234 ,\nC231_=_C346 ,C231_=_C359 ,C231_=_C460 ,C231_=_C472 ,C231_=_C559 ,C231_=_C570 ,\nC231_=_C627 ,C231_=_C637 ,C231_=_C643 ,C231_=_C644 ,C231_=_C645 ,C231_=_C646 ,\nC231_=_C651 ,C231_=_C652 ,C233_=_C234 ,C233_=_C350 ,C233_=_C361 ,C233_=_C464 ,\nC233_=_C474 ,C233_=_C563 ,C233_=_C572 ,C233_=_C716 ,C233_=_C723 ,C233_=_C760 ,\nC233_=_C766 ,C233_=_C770 ,C233_=_C771 ,C233_=_C774 ,C233_=_C775 ,C234_=_C352 ,\nC234_=_C362 ,C234_=_C466 ,C234_=_C475 ,C234_=_C565</w:t>
      </w:r>
    </w:p>
    <w:p>
      <w:pPr>
        <w:pStyle w:val="PreformattedText"/>
        <w:bidi w:val="0"/>
        <w:spacing w:before="0" w:after="0"/>
        <w:jc w:val="left"/>
        <w:rPr/>
      </w:pPr>
      <w:r>
        <w:rPr/>
        <w:t xml:space="preserve"> </w:t>
      </w:r>
      <w:r>
        <w:rPr/>
        <w:t>,C234_=_C573 ,C234_=_C718 ,\nC234_=_C724 ,C234_=_C804 ,C234_=_C808 ,C234_=_C811 ,C234_=_C812 ,C234_=_C813 ,\nC234_=_C814 ,C346_=_C347 ,C346_=_C350 ,C346_=_C351 ,C346_=_C352 ,C346_=_C353 ,\nC346_=_C359 ,C346_=_C460 ,C346_=_C472 ,C346_=_C559 ,C346_=_C570 ,C346_=_C627 ,\nC346_=_C637 ,C346_=_C643 ,C346_=_C644 ,C346_=_C645 ,C346_=_C646 ,C346_=_C651 ,\nC346_=_C652 ,C347_=_C350 ,C347_=_C351 ,C347_=_C352 ,C347_=_C353 ,C347_=_C461 ,\nC347_=_C560 ,C347_=_C628 ,C347_=_C653 ,C347_=_C654 ,C347_=_C657 ,C350_=_C351 ,\nC350_=_C352 ,C350_=_C353 ,C350_=_C361 ,C350_=_C464 ,C350_=_C474 ,C350_=_C563 ,\nC350_=_C572 ,C350_=_C716 ,C350_=_C723 ,C350_=_C760 ,C350_=_C766 ,C350_=_C770 ,\nC350_=_C771 ,C350_=_C774 ,C350_=_C775 ,C351_=_C352 ,C351_=_C353 ,C351_=_C465 ,\nC351_=_C564 ,C351_=_C717 ,C351_=_C761 ,C351_=_C776 ,C351_=_C778 ,C352_=_C353 ,\nC352_=_C362 ,C352_=_C466 ,C352_=_C475 ,C352_=_C565 ,C352_=_C573 ,C352_=_C718 ,\nC352_=_C724 ,C352_=_C804 ,C352_=_C808 ,C352_=_C811 ,C352_=_C812 ,C352_=_C813 ,\nC352_=_C814 ,C353_=_C467 ,C353_=_C566 ,C353_=_C719 ,C353_=_C805 ,C353_=_C815 ,\nC353_=_C816 ,C359_=_C361 ,C359_=_C362 ,C359_=_C460 ,C359_=_C472 ,C359_=_C559 ,\nC359_=_C570 ,C359_=_C627 ,C359_=_C637 ,C359_=_C643 ,C359_=_C644 ,C359_=_C645 ,\nC359_=_C646 ,C359_=_C651 ,C359_=_C652 ,C361_=_C362 ,C361_=_C464 ,C361_=_C474 ,\nC361_=_C563 ,C361_=_C572 ,C361_=_C716 ,C361_=_C723 ,C361_=_C760 ,C361_=_C766 ,\nC361_=_C770 ,C361_=_C771 ,C361_=_C774 ,C361_=_C775 ,C362_=_C466 ,C362_=_C475 ,\nC362_=_C565 ,C362_=_C573 ,C362_=_C718 ,C362_=_C724 ,C362_=_C804 ,C362_=_C808 ,\nC362_=_C811 ,C362_=_C812 ,C362_=_C813 ,C362_=_C814 ,C460_=_C461 ,C460_=_C464 ,\nC460_=_C465 ,C460_=_C466 ,C460_=_C467 ,C460_=_C472 ,C460_=_C559 ,C460_=_C570 ,\nC460_=_C627 ,C460_=_C637 ,C460_=_C643 ,C460_=_C644 ,C460_=_C645 ,C460_=_C646 ,\nC460_=_C651 ,C460_=_C652 ,C461_=_C464 ,C461_=_C465 ,C461_=_C466 ,C461_=_C467 ,\nC461_=_C560 ,C461_=_C628 ,C461_=_C653 ,C461_=_C654 ,C461_=_C657 ,C464_=_C465 ,\nC464_=_C466 ,C464_=_C467 ,C464_=_C474 ,C464_=_C563 ,C464_=_C572 ,C464_=_C716 ,\nC464_=_C723 ,C464_=_C760 ,C464_=_C766 ,C464_=_C770 ,C464_=_C771 ,C464_=_C774 ,\nC464_=_C775 ,C465_=_C466 ,C465_=_C467 ,C465_=_C564 ,C465_=_C717 ,C465_=_C761 ,\nC465_=_C776 ,C465_=_C778 ,C466_=_C467 ,C466_=_C475 ,C466_=_C565 ,C466_=_C573 ,\nC466_=_C718 ,C466_=_C724 ,C466_=_C804 ,C466_=_C808 ,C466_=_C811 ,C466_=_C812 ,\nC466_=_C813 ,C466_=_C814 ,C467_=_C566 ,C467_=_C719 ,C467_=_C805 ,C467_=_C815 ,\nC467_=_C816 ,C472_=_C474 ,C472_=_C475 ,C472_=_C559 ,C472_=_C570 ,C472_=_C627 ,\nC472_=_C637 ,C472_=_C643 ,C472_=_C644 ,C472_=_C645 ,C472_=_C646 ,C472_=_C651 ,\nC472_=_C652 ,C474_=_C475 ,C474_=_C563 ,C474_=_C572 ,C474_=_C716 ,C474_=_C723 ,\nC474_=_C760 ,C474_=_C766 ,C474_=_C770 ,C474_=_C771 ,C474_=_C774 ,C474_=_C775 ,\nC475_=_C565 ,C475_=_C573 ,C475_=_C718 ,C475_=_C724 ,C475_=_C804 ,C475_=_C808 ,\nC475_=_C811 ,C475_=_C812 ,C475_=_C813 ,C475_=_C814 ,C559_=_C560 ,C559_=_C563 ,\nC559_=_C564 ,C559_=_C565 ,C559_=_C566 ,C559_=_C570 ,C559_=_C627 ,C559_=_C637 ,\nC559_=_C643 ,C559_=_C644 ,C559_=_C645 ,C559_=_C646 ,C559_=_C651 ,C559_=_C652 ,\nC560_=_C563 ,C560_=_C564 ,C560_=_C565 ,C560_=_C566 ,C560_=_C628 ,C560_=_C653 ,\nC560_=_C654 ,C560_=_C657 ,C563_=_C564 ,C563_=_C565 ,C563_=_C566 ,C563_=_C572 ,\nC563_=_C716 ,C563_=_C723 ,C563_=_C760 ,C563_=_C766 ,C563_=_C770 ,C563_=_C771 ,\nC563_=_C774 ,C563_=_C775 ,C564_=_C565 ,C564_=_C566 ,C564_=_C717 ,C564_=_C761 ,\nC564_=_C776 ,C564_=_C778 ,C565_=_C566 ,C565_=_C573 ,C565_=_C718 ,C565_=_C724 ,\nC565_=_C804 ,C565_=_C808 ,C565_=_C811 ,C565_=_C812 ,C565_=_C813 ,C565_=_C814 ,\nC566_=_C719 ,C566_=_C805 ,C566_=_C815 ,C566_=_C816 ,C570_=_C572 ,C570_=_C573 ,\nC570_=_C627 ,C570_=_C637 ,C570_=_C643 ,C570_=_C644 ,C570_=_C645 ,C570_=_C646 ,\nC570_=_C651 ,C570_=_C652 ,C572_=_C573 ,C572_=_C716 ,C572_=_C723 ,C572_=_C760 ,\nC572_=_C766 ,C572_=_C770 ,C572_=_C771 ,C572_=_C774 ,C572_=_C775 ,C573_=_C718 ,\nC573_=_C724 ,C573_=_C804 ,C573_=_C808 ,C573_=_C811 ,C573_=_C812 ,C573_=_C813 ,\nC573_=_C814 ,C627_=_C628 ,C627_=_C637 ,C627_=_C643 ,C627_=_C644 ,C627_=_C645 ,\nC627_=_C646 ,C627_=_C651 ,C627_=_C652 ,C628_=_C653 ,C628_=_C654 ,C628_=_C657 ,\nC637_=_C643 ,C637_=_C644 ,C637_=_C645 ,C637_=_C646 ,C637_=_C651 ,C637_=_C652 ,\nC643_=_C644 ,C643_=_C645 ,C643_=_C646 ,C643_=_C651 ,C643_=_C652 ,C643_=_C653 ,\nC644_=_C645 ,C644_=_C646 ,C644_=_C651 ,C644_=_C652 ,C645_=_C646 ,C645_=_C651 ,\nC645_=_C652 ,C645_=_C654 ,C645_=_C716 ,C645_=_C717 ,C645_=_C718 ,C645_=_C719 ,\nC646_=_C651 ,C646_=_C652 ,C646_=_C723 ,C646_=_C724 ,C651_=_C652 ,C651_=_C657 ,\nC651_=_C774 ,C651_=_C778 ,C651_=_C813 ,C651_=_C816 ,C652_=_C775 ,C652_=_C814 ,\nC653_=_C654 ,C653_=_C657 ,C654_=_C657 ,C654_=_C716 ,C654_=_C717 ,C654_=_C718 ,\nC654_=_C719 ,C657_=_C774 ,C657_=_C778 ,C657_=_C813 ,C657_=_C816 ,C716_=_C717 ,\nC716_=_C718 ,C716_=_C719 ,C716_=_C723 ,C716_=_C760 ,C716_=_C766 ,C716_=_C770 ,\nC716_=_C771 ,C716_=_C774 ,C716_=_C775 ,C717_=_C718 ,C717_=_C719 ,C717_=_C761 ,\nC717_=_C776 ,C717_=_C778 ,C718_=_C719 ,C718_=_C724 ,C718_=_C804 ,C718_=_C808 ,\nC718_=_C811 ,C718_=_C812 ,C718_=_C813 ,C718_=_C814 ,C719_=_C805 ,C719_=_C815 ,\nC719_=_C816 ,C723_=_C724 ,C723_=_C760 ,C723_=_C766 ,C723_=_C770 ,C723_=_C771 ,\nC723_=_C774 ,C723_=_C775 ,C724_=_C804 ,C724_=_C808 ,C724_=_C811 ,C724_=_C812 ,\nC724_=_C813 ,C724_=_C814 ,C760_=_C761 ,C760_=_C766 ,C760_=_C770 ,C760_=_C771 ,\nC760_=_C774 ,C760_=_C775 ,C761_=_C776 ,C761_=_C778 ,C766_=_C770 ,C766_=_C771 ,\nC766_=_C774 ,C766_=_C775 ,C770_=_C771 ,C770_=_C774 ,C770_=_C775 ,C770_=_C776 ,\nC771_=_C774 ,C771_=_C775 ,C774_=_C775 ,C774_=_C778 ,C774_=_C813 ,C774_=_C816 ,\nC775_=_C814 ,C776_=_C778 ,C778_=_C813 ,C778_=_C816 ,C804_=_C805 ,C804_=_C808 ,\nC804_=_C811 ,C804_=_C812 ,C804_=_C813 ,C804_=_C814 ,C805_=_C815 ,C805_=_C816 ,\nC808_=_C811 ,C808_=_C812 ,C808_=_C813 ,C808_=_C814 ,C811_=_C812 ,C811_=_C813 ,\nC811_=_C814 ,C811_=_C815 ,C812_=_C813 ,C812_=_C814 ,C813_=_C814 ,C813_=_C816 ,\nC815_=_C816 ,"];108[shape=box, label="id:108 level: 4\n108: C69 C70 C71 C72 C75 \nC76 C81 C82 C86 C87 C89 \nC92 C213 C214 C215 C216 C219 \nC220 C225 C226 C229 C230 C232 \nC235 C342 C343 C344 C345 C348 \nC349 C354 C355 C357 C358 C360 \nC363 C434 C435 C448 C456 C457 \nC458 C459 C460 C461 C464 C465 \nC466 C467 C468 C469 C470 C471 \nC472 C474 C475 C476 C538 C539 \nC550 C557 C558 C559 C560 C561 \nC562 C563 C564 C565 C566 C569 \nC570 C571 C572 C573 C645 C646 \nC651 C652 C654 C657 C701 C702 \nC709 C714 C715 C716 C717 C718 \nC719 C720 C721 C722 C723 C724 \nC725 C774 C775 C778 C813 C814 \nC816 C833 C834 C835 C837 C838 \nC839 \n1152: C69_=_C70( C69 C70 ) C69_=_C71( C69 C71 ) C69_=_C72( C69 C72 ) C69_=_C75( C69 C75 ) C69_=_C76( C69 C76 ) \nC69_=_C81( C69 C81 ) C69_=_C82( C69 C82 ) C69_=_C86( C69 C86 ) C69_=_C213( C69 C213 ) C69_=_C229( C69 C229 ) C69_=_C342( C69 C342 ) \nC69_=_C357( C69 C357 ) C69_=_C434( C69 C434 ) C69_=_C448( C69 C448 ) C69_=_C456( C69 C456 ) C69_=_C457( C69 C457 ) C69_=_C458( C69 C458 ) \nC69_=_C459( C69 C459 ) C69_=_C460( C69 C460 ) C69_=_C461( C69 C461 ) C69_=_C464( C69 C464 ) C69_=_C465( C69 C465 ) C69_=_C466( C69 C466 ) \nC69_=_C467( C69 C467 ) C69_=_C468( C69 C468 ) C69_=_C469( C69 C469 ) C70_=_C71( C70 C71 ) C70_=_C72( C70 C72 ) C70_=_C75( C70 C75 ) \nC70_=_C76( C70 C76 ) C70_=_C81( C70 C81 ) C70_=_C82( C70 C82 ) C70_=_C214( C70 C214 ) C70_=_C343( C70 C343 ) C70_=_C435( C70 C435 ) \nC70_=_C470( C70 C470 ) C70_=_C471( C70 C471 ) C70_=_C472( C70 C472 ) C70_=_C474( C70 C474 ) C70_=_C475( C70 C475 ) C70_=_C476( C70 C476 ) \nC71_=_C72( C71 C72 ) C71_=_C75( C71 C75 ) C71_=_C76( C71 C76 ) C71_=_C81( C71 C81 ) C71_=_C82( C71 C82 ) C71_=_C87( C71 C87 ) \nC71_=_C215( C71 C215 ) C71_=_C230( C71 C230 ) C71_=_C344( C71 C344 ) C71_=_C358( C71 C358 ) C71_=_C458( C71 C458 ) C71_=_C471( C71 C471 ) \nC71_=_C538( C71 C538 ) C71_=_C550( C71 C550 ) C71_=_C557( C71 C557 ) C71_=_C558( C71 C558 ) C71_=_C559( C71 C559 ) C71_=_C560( C71 C560 ) \nC71_=_C561( C71 C561 ) C71_=_C562( C71 C562 ) C71_=_C563( C71 C563 ) C71_=_C564( C71 C564 ) C71_=_C565( C71 C565 ) C71_=_C566( C71 C566 ) \nC72_=_C75( C72 C75 ) C72_=_C76( C72 C76 ) C72_=_C81( C72 C81 ) C72_=_C82( C72 C82 ) C72_=_C216( C72 C216 ) C72_=_C345( C72 C345 ) \nC72_=_C459( C72 C459 ) C72_=_C539( C72 C539 ) C72_=_C569( C72 C569 ) C72_=_C570( C72 C570 ) C72_=_C571( C72 C571 ) C72_=_C572( C72 C572 ) \nC72_=_C573( C72 C573 ) C75_=_C76( C75 C76 ) C75_=_C81( C75 C81 ) C75_=_C82( C75 C82 ) C75_=_C89( C75 C89 ) C75_=_C219( C75 C219 ) \nC75_=_C232( C75 C232 ) C75_=_C348( C75 C348 ) C75_=_C360( C75 C360 ) C75_=_C561( C75 C561 ) C75_=_C571( C75 C571 ) C75_=_C645( C75 C645 ) \nC75_=_C654( C75 C654 ) C75_=_C701( C75 C701 ) C75_=_C709( C75 C709 ) C75_=_C714( C75 C714 ) C75_=_C715( C75 C715 ) C75_=_C716( C75 C716 ) \nC75_=_C717( C75 C717 ) C75_=_C718( C75 C718 ) C75_=_C719( C75 C719 ) C75_=_C720( C75 C720 ) C75_=_C721( C75 C721 ) C76_=_C81( C76 C81 ) \nC76_=_C82( C76 C82 ) C76_=_C220( C76 C220 ) C76_=_C349( C76 C349 ) C76_=_C562( C76 C562 ) C76_=_C646( C76 C646 ) C76_=_C702( C76 C702 ) \nC76_=_C722( C76 C722 ) C76_=_C723( C76 C723 ) C76_=_C724( C76 C724 ) C76_=_C725( C76 C725 ) C81_=_C82( C81 C82 ) C81_=_C92( C81 C92 ) \nC81_=_C225( C81 C225 ) C81_=_C235( C81 C235 ) C81_=_C354( C81 C354 ) C81_=_C363( C81 C363 ) C81_=_C468( C81 C468 ) C81_=_C476( C81 C476 ) \nC81_=_C651( C81 C651 ) C81_=_C657( C81 C657 ) C81_=_C720( C81 C720 ) C81_=_C725( C81 C725 ) C81_=_C774( C81 C774 ) C81_=_C778( C81 C778 ) \nC81_=_C813( C81 C813 ) C81_=_C816( C81 C816 ) C81_=_C833( C81 C833 ) C81_=_C835( C81 C835 ) C81_=_C837( C81 C837 ) C81_=_C838( C81 C838 ) \nC82_=_C226( C82 C226 ) C82_=_C355( C82 C355 ) C82_=_C469( C82 C469 ) C82_=_C652( C82 C652 ) C82_=_C721( C82 C721 ) C82_=_C775( C82 C775 ) \nC82_=_C814( C82 C814 ) C82_=_C834( C82 C834 ) C82_=_C839( C82 C839 ) C86_=_C87( C86 C87 ) C86_=_C89( C86 C89 ) C86_=_C92( C86 C92 ) \nC86_=_C213( C86 C213 ) C86_=_C229( C86 C229 ) C86_=_C342( C86 C342 ) C86_=_C357( C86 C357 ) C86_=_C434( C86 C434 ) C86_=_C448( C86 C448</w:t>
      </w:r>
    </w:p>
    <w:p>
      <w:pPr>
        <w:pStyle w:val="PreformattedText"/>
        <w:bidi w:val="0"/>
        <w:spacing w:before="0" w:after="0"/>
        <w:jc w:val="left"/>
        <w:rPr/>
      </w:pPr>
      <w:r>
        <w:rPr/>
        <w:t xml:space="preserve"> </w:t>
      </w:r>
      <w:r>
        <w:rPr/>
        <w:t>) \nC86_=_C456( C86 C456 ) C86_=_C457( C86 C457 ) C86_=_C458( C86 C458 ) C86_=_C459( C86 C459 ) C86_=_C460( C86 C460 ) C86_=_C461( C86 C461 ) \nC86_=_C464( C86 C464 ) C86_=_C465( C86 C465 ) C86_=_C466( C86 C466 ) C86_=_C467( C86 C467 ) C86_=_C468( C86 C468 ) C86_=_C469( C86 C469 ) \nC87_=_C89( C87 C89 ) C87_=_C92( C87 C92 ) C87_=_C215( C87 C215 ) C87_=_C230( C87 C230 ) C87_=_C344( C87 C344 ) C87_=_C358( C87 C358 ) \nC87_=_C458( C87 C458 ) C87_=_C471( C87 C471 ) C87_=_C538( C87 C538 ) C87_=_C550( C87 C550 ) C87_=_C557( C87 C557 ) C87_=_C558( C87 C558 ) \nC87_=_C559( C87 C559 ) C87_=_C560( C87 C560 ) C87_=_C561( C87 C561 ) C87_=_C562( C87 C562 ) C87_=_C563( C87 C563 ) C87_=_C564( C87 C564 ) \nC87_=_C565( C87 C565 ) C87_=_C566( C87 C566 ) C89_=_C92( C89 C92 ) C89_=_C219( C89 C219 ) C89_=_C232( C89 C232 ) C89_=_C348( C89 C348 ) \nC89_=_C360( C89 C360 ) C89_=_C561( C89 C561 ) C89_=_C571( C89 C571 ) C89_=_C645( C89 C645 ) C89_=_C654( C89 C654 ) C89_=_C701( C89 C701 ) \nC89_=_C709( C89 C709 ) C89_=_C714( C89 C714 ) C89_=_C715( C89 C715 ) C89_=_C716( C89 C716 ) C89_=_C717( C89 C717 ) C89_=_C718( C89 C718 ) \nC89_=_C719( C89 C719 ) C89_=_C720( C89 C720 ) C89_=_C721( C89 C721 ) C92_=_C225( C92 C225 ) C92_=_C235( C92 C235 ) C92_=_C354( C92 C354 ) \nC92_=_C363( C92 C363 ) C92_=_C468( C92 C468 ) C92_=_C476( C92 C476 ) C92_=_C651( C92 C651 ) C92_=_C657( C92 C657 ) C92_=_C720( C92 C720 ) \nC92_=_C725( C92 C725 ) C92_=_C774( C92 C774 ) C92_=_C778( C92 C778 ) C92_=_C813( C92 C813 ) C92_=_C816( C92 C816 ) C92_=_C833( C92 C833 ) \nC92_=_C835( C92 C835 ) C92_=_C837( C92 C837 ) C92_=_C838( C92 C838 ) C213_=_C214( C213 C214 ) C213_=_C215( C213 C215 ) C213_=_C216( C213 C216 ) \nC213_=_C219( C213 C219 ) C213_=_C220( C213 C220 ) C213_=_C225( C213 C225 ) C213_=_C226( C213 C226 ) C213_=_C229( C213 C229 ) C213_=_C342( C213 C342 ) \nC213_=_C357( C213 C357 ) C213_=_C434( C213 C434 ) C213_=_C448( C213 C448 ) C213_=_C456( C213 C456 ) C213_=_C457( C213 C457 ) C213_=_C458( C213 C458 ) \nC213_=_C459( C213 C459 ) C213_=_C460( C213 C460 ) C213_=_C461( C213 C461 ) C213_=_C464( C213 C464 ) C213_=_C465( C213 C465 ) C213_=_C466( C213 C466 ) \nC213_=_C467( C213 C467 ) C213_=_C468( C213 C468 ) C213_=_C469( C213 C469 ) C214_=_C215( C214 C215 ) C214_=_C216( C214 C216 ) C214_=_C219( C214 C219 ) \nC214_=_C220( C214 C220 ) C214_=_C225( C214 C225 ) C214_=_C226( C214 C226 ) C214_=_C343( C214 C343 ) C214_=_C435( C214 C435 ) C214_=_C470( C214 C470 ) \nC214_=_C471( C214 C471 ) C214_=_C472( C214 C472 ) C214_=_C474( C214 C474 ) C214_=_C475( C214 C475 ) C214_=_C476( C214 C476 ) C215_=_C216( C215 C216 ) \nC215_=_C219( C215 C219 ) C215_=_C220( C215 C220 ) C215_=_C225( C215 C225 ) C215_=_C226( C215 C226 ) C215_=_C230( C215 C230 ) C215_=_C344( C215 C344 ) \nC215_=_C358( C215 C358 ) C215_=_C458( C215 C458 ) C215_=_C471( C215 C471 ) C215_=_C538( C215 C538 ) C215_=_C550( C215 C550 ) C215_=_C557( C215 C557 ) \nC215_=_C558( C215 C558 ) C215_=_C559( C215 C559 ) C215_=_C560( C215 C560 ) C215_=_C561( C215 C561 ) C215_=_C562( C215 C562 ) C215_=_C563( C215 C563 ) \nC215_=_C564( C215 C564 ) C215_=_C565( C215 C565 ) C215_=_C566( C215 C566 ) C216_=_C219( C216 C219 ) C216_=_C220( C216 C220 ) C216_=_C225( C216 C225 ) \nC216_=_C226( C216 C226 ) C216_=_C345( C216 C345 ) C216_=_C459( C216 C459 ) C216_=_C539( C216 C539 ) C216_=_C569( C216 C569 ) C216_=_C570( C216 C570 ) \nC216_=_C571( C216 C571 ) C216_=_C572( C216 C572 ) C216_=_C573( C216 C573 ) C219_=_C220( C219 C220 ) C219_=_C225( C219 C225 ) C219_=_C226( C219 C226 ) \nC219_=_C232( C219 C232 ) C219_=_C348( C219 C348 ) C219_=_C360( C219 C360 ) C219_=_C561( C219 C561 ) C219_=_C571( C219 C571 ) C219_=_C645( C219 C645 ) \nC219_=_C654( C219 C654 ) C219_=_C701( C219 C701 ) C219_=_C709( C219 C709 ) C219_=_C714( C219 C714 ) C219_=_C715( C219 C715 ) C219_=_C716( C219 C716 ) \nC219_=_C717( C219 C717 ) C219_=_C718( C219 C718 ) C219_=_C719( C219 C719 ) C219_=_C720( C219 C720 ) C219_=_C721( C219 C721 ) C220_=_C225( C220 C225 ) \nC220_=_C226( C220 C226 ) C220_=_C349( C220 C349 ) C220_=_C562( C220 C562 ) C220_=_C646( C220 C646 ) C220_=_C702( C220 C702 ) C220_=_C722( C220 C722 ) \nC220_=_C723( C220 C723 ) C220_=_C724( C220 C724 ) C220_=_C725( C220 C725 ) C225_=_C226( C225 C226 ) C225_=_C235( C225 C235 ) C225_=_C354( C225 C354 ) \nC225_=_C363( C225 C363 ) C225_=_C468( C225 C468 ) C225_=_C476( C225 C476 ) C225_=_C651( C225 C651 ) C225_=_C657( C225 C657 ) C225_=_C720( C225 C720 ) \nC225_=_C725( C225 C725 ) C225_=_C774( C225 C774 ) C225_=_C778( C225 C778 ) C225_=_C813( C225 C813 ) C225_=_C816( C225 C816 ) C225_=_C833( C225 C833 ) \nC225_=_C835( C225 C835 ) C225_=_C837( C225 C837 ) C225_=_C838( C225 C838 ) C226_=_C355( C226 C355 ) C226_=_C469( C226 C469 ) C226_=_C652( C226 C652 ) \nC226_=_C721( C226 C721 ) C226_=_C775( C226 C775 ) C226_=_C814( C226 C814 ) C226_=_C834( C226 C834 ) C226_=_C839( C226 C839 ) C229_=_C230( C229 C230 ) \nC229_=_C232( C229 C232 ) C229_=_C235( C229 C235 ) C229_=_C342( C229 C342 ) C229_=_C357( C229 C357 ) C229_=_C434( C229 C434 ) C229_=_C448( C229 C448 ) \nC229_=_C456( C229 C456 ) C229_=_C457( C229 C457 ) C229_=_C458( C229 C458 ) C229_=_C459( C229 C459 ) C229_=_C460( C229 C460 ) C229_=_C461( C229 C461 ) \nC229_=_C464( C229 C464 ) C229_=_C465( C229 C465 ) C229_=_C466( C229 C466 ) C229_=_C467( C229 C467 ) C229_=_C468( C229 C468 ) C229_=_C469( C229 C469 ) \nC230_=_C232( C230 C232 ) C230_=_C235( C230 C235 ) C230_=_C344( C230 C344 ) C230_=_C358( C230 C358 ) C230_=_C458( C230 C458 ) C230_=_C471( C230 C471 ) \nC230_=_C538( C230 C538 ) C230_=_C550( C230 C550 ) C230_=_C557( C230 C557 ) C230_=_C558( C230 C558 ) C230_=_C559( C230 C559 ) C230_=_C560( C230 C560 ) \nC230_=_C561( C230 C561 ) C230_=_C562( C230 C562 ) C230_=_C563( C230 C563 ) C230_=_C564( C230 C564 ) C230_=_C565( C230 C565 ) C230_=_C566( C230 C566 ) \nC232_=_C235( C232 C235 ) C232_=_C348( C232 C348 ) C232_=_C360( C232 C360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235_=_C354( C235 C354 ) \nC235_=_C363( C235 C363 ) C235_=_C468( C235 C468 ) C235_=_C476( C235 C476 ) C235_=_C651( C235 C651 ) C235_=_C657( C235 C657 ) C235_=_C720( C235 C720 ) \nC235_=_C725( C235 C725 ) C235_=_C774( C235 C774 ) C235_=_C778( C235 C778 ) C235_=_C813( C235 C813 ) C235_=_C816( C235 C816 ) C235_=_C833( C235 C833 ) \nC235_=_C835( C235 C835 ) C235_=_C837( C235 C837 ) C235_=_C838( C235 C838 ) C342_=_C343( C342 C343 ) C342_=_C344( C342 C344 ) C342_=_C345( C342 C345 ) \nC342_=_C348( C342 C348 ) C342_=_C349( C342 C349 ) C342_=_C354( C342 C354 ) C342_=_C355( C342 C355 ) C342_=_C357( C342 C357 ) C342_=_C434( C342 C434 ) \nC342_=_C448( C342 C448 ) C342_=_C456( C342 C456 ) C342_=_C457( C342 C457 ) C342_=_C458( C342 C458 ) C342_=_C459( C342 C459 ) C342_=_C460( C342 C460 ) \nC342_=_C461( C342 C461 ) C342_=_C464( C342 C464 ) C342_=_C465( C342 C465 ) C342_=_C466( C342 C466 ) C342_=_C467( C342 C467 ) C342_=_C468( C342 C468 ) \nC342_=_C469( C342 C469 ) C343_=_C344( C343 C344 ) C343_=_C345( C343 C345 ) C343_=_C348( C343 C348 ) C343_=_C349( C343 C349 ) C343_=_C354( C343 C354 ) \nC343_=_C355( C343 C355 ) C343_=_C435( C343 C435 ) C343_=_C470( C343 C470 ) C343_=_C471( C343 C471 ) C343_=_C472( C343 C472 ) C343_=_C474( C343 C474 ) \nC343_=_C475( C343 C475 ) C343_=_C476( C343 C476 ) C344_=_C345( C344 C345 ) C344_=_C348( C344 C348 ) C344_=_C349( C344 C349 ) C344_=_C354( C344 C354 ) \nC344_=_C355( C344 C355 ) C344_=_C358( C344 C358 ) C344_=_C458( C344 C458 ) C344_=_C471( C344 C471 ) C344_=_C538( C344 C538 ) C344_=_C550( C344 C550 ) \nC344_=_C557( C344 C557 ) C344_=_C558( C344 C558 ) C344_=_C559( C344 C559 ) C344_=_C560( C344 C560 ) C344_=_C561( C344 C561 ) C344_=_C562( C344 C562 ) \nC344_=_C563( C344 C563 ) C344_=_C564( C344 C564 ) C344_=_C565( C344 C565 ) C344_=_C566( C344 C566 ) C345_=_C348( C345 C348 ) C345_=_C349( C345 C349 ) \nC345_=_C354( C345 C354 ) C345_=_C355( C345 C355 ) C345_=_C459( C345 C459 ) C345_=_C539( C345 C539 ) C345_=_C569( C345 C569 ) C345_=_C570( C345 C570 ) \nC345_=_C571( C345 C571 ) C345_=_C572( C345 C572 ) C345_=_C573( C345 C573 ) C348_=_C349( C348 C349 ) C348_=_C354( C348 C354 ) C348_=_C355( C348 C355 ) \nC348_=_C360( C348 C360 ) C348_=_C561( C348 C561 ) C348_=_C571( C348 C571 ) C348_=_C645( C348 C645 ) C348_=_C654( C348 C654 ) C348_=_C701( C348 C701 ) \nC348_=_C709( C348 C709 ) C348_=_C714( C348 C714 ) C348_=_C715( C348 C715 ) C348_=_C716( C348 C716 ) C348_=_C717( C348 C717 ) C348_=_C718( C348 C718 ) \nC348_=_C719( C348 C719 ) C348_=_C720( C348 C720 ) C348_=_C721( C348 C721 ) C349_=_C354( C349 C354 ) C349_=_C355( C349 C355 ) C349_=_C562( C349 C562 ) \nC349_=_C646( C349 C646 ) C349_=_C702( C349 C702 ) C349_=_C722( C349 C722 ) C349_=_C723( C349 C723 ) C349_=_C724( C349 C724 ) C349_=_C725( C349 C725 ) \nC354_=_C355( C354 C355 ) C354_=_C363( C354 C363 ) C354_=_C468( C354 C468 ) C354_=_C476( C354 C476 ) C354_=_C651( C354 C651 ) C354_=_C657( C354 C657 ) \nC354_=_C720( C354 C720 ) C354_=_C725( C354 C725 ) C354_=_C774( C354 C774 ) C354_=_C778( C354 C778 ) C354_=_C813( C354 C813 ) C354_=_C816( C354 C816 ) \nC354_=_C833( C354 C833 ) C354_=_C835( C354 C835 ) C354_=_C837( C354 C837 ) C354_=_C838( C354 C838 ) C355_=_C469( C355 C469 ) C355_=_C652( C355 C652 ) \nC355_=_C721( C355 C721 ) C355_=_C775( C355 C775 ) C355_=_C814( C355 C814 ) C355_=_C834( C355 C834 ) C355_=_C839( C355 C839 ) C357_=_C358( C357 C358 ) \nC357_=_C360( C357 C360 ) C357_=_C363( C357 C363 ) C357_=_C434( C357 C434 ) C357_=_C448( C357 C448 ) C357_=_C456( C357 C456 ) C357_=_C457( C357 C457 ) \nC357_=_C458( C357 C458 ) C357_=_C459( C357 C459 ) C357_=_C460( C357 C460 ) C357_=_C461( C357 C461 ) C357_=_C464( C357 C464 ) C357_=_C465( C357 C465 ) \nC357_=_C466(</w:t>
      </w:r>
    </w:p>
    <w:p>
      <w:pPr>
        <w:pStyle w:val="PreformattedText"/>
        <w:bidi w:val="0"/>
        <w:spacing w:before="0" w:after="0"/>
        <w:jc w:val="left"/>
        <w:rPr/>
      </w:pPr>
      <w:r>
        <w:rPr/>
        <w:t xml:space="preserve"> </w:t>
      </w:r>
      <w:r>
        <w:rPr/>
        <w:t>C357 C466 ) C357_=_C467( C357 C467 ) C357_=_C468( C357 C468 ) C357_=_C469( C357 C469 ) C358_=_C360( C358 C360 ) C358_=_C363( C358 C363 ) \nC358_=_C458( C358 C458 ) C358_=_C471( C358 C471 ) C358_=_C538( C358 C538 ) C358_=_C550( C358 C550 ) C358_=_C557( C358 C557 ) C358_=_C558( C358 C558 ) \nC358_=_C559( C358 C559 ) C358_=_C560( C358 C560 ) C358_=_C561( C358 C561 ) C358_=_C562( C358 C562 ) C358_=_C563( C358 C563 ) C358_=_C564( C358 C564 ) \nC358_=_C565( C358 C565 ) C358_=_C566( C358 C566 ) C360_=_C363( C360 C363 ) C360_=_C561( C360 C561 ) C360_=_C571( C360 C571 ) C360_=_C645( C360 C645 ) \nC360_=_C654( C360 C654 ) C360_=_C701( C360 C701 ) C360_=_C709( C360 C709 ) C360_=_C714( C360 C714 ) C360_=_C715( C360 C715 ) C360_=_C716( C360 C716 ) \nC360_=_C717( C360 C717 ) C360_=_C718( C360 C718 ) C360_=_C719( C360 C719 ) C360_=_C720( C360 C720 ) C360_=_C721( C360 C721 ) C363_=_C468( C363 C468 ) \nC363_=_C476( C363 C476 ) C363_=_C651( C363 C651 ) C363_=_C657( C363 C657 ) C363_=_C720( C363 C720 ) C363_=_C725( C363 C725 ) C363_=_C774( C363 C774 ) \nC363_=_C778( C363 C778 ) C363_=_C813( C363 C813 ) C363_=_C816( C363 C816 ) C363_=_C833( C363 C833 ) C363_=_C835( C363 C835 ) C363_=_C837( C363 C837 ) \nC363_=_C838( C363 C838 ) C434_=_C435( C434 C435 ) C434_=_C448( C434 C448 ) C434_=_C456( C434 C456 ) C434_=_C457( C434 C457 ) C434_=_C458( C434 C458 ) \nC434_=_C459( C434 C459 ) C434_=_C460( C434 C460 ) C434_=_C461( C434 C461 ) C434_=_C464( C434 C464 ) C434_=_C465( C434 C465 ) C434_=_C466( C434 C466 ) \nC434_=_C467( C434 C467 ) C434_=_C468( C434 C468 ) C434_=_C469( C434 C469 ) C435_=_C470( C435 C470 ) C435_=_C471( C435 C471 ) C435_=_C472( C435 C472 ) \nC435_=_C474( C435 C474 ) C435_=_C475( C435 C475 ) C435_=_C476( C435 C476 ) C448_=_C456( C448 C456 ) C448_=_C457( C448 C457 ) C448_=_C458( C448 C458 ) \nC448_=_C459( C448 C459 ) C448_=_C460( C448 C460 ) C448_=_C461( C448 C461 ) C448_=_C464( C448 C464 ) C448_=_C465( C448 C465 ) C448_=_C466( C448 C466 ) \nC448_=_C467( C448 C467 ) C448_=_C468( C448 C468 ) C448_=_C469( C448 C469 ) C456_=_C457( C456 C457 ) C456_=_C458( C456 C458 ) C456_=_C459( C456 C459 ) \nC456_=_C460( C456 C460 ) C456_=_C461( C456 C461 ) C456_=_C464( C456 C464 ) C456_=_C465( C456 C465 ) C456_=_C466( C456 C466 ) C456_=_C467( C456 C467 ) \nC456_=_C468( C456 C468 ) C456_=_C469( C456 C469 ) C456_=_C470( C456 C470 ) C457_=_C458( C457 C458 ) C457_=_C459( C457 C459 ) C457_=_C460( C457 C460 ) \nC457_=_C461( C457 C461 ) C457_=_C464( C457 C464 ) C457_=_C465( C457 C465 ) C457_=_C466( C457 C466 ) C457_=_C467( C457 C467 ) C457_=_C468( C457 C468 ) \nC457_=_C469( C457 C469 ) C458_=_C459( C458 C459 ) C458_=_C460( C458 C460 ) C458_=_C461( C458 C461 ) C458_=_C464( C458 C464 ) C458_=_C465( C458 C465 ) \nC458_=_C466( C458 C466 ) C458_=_C467( C458 C467 ) C458_=_C468( C458 C468 ) C458_=_C469( C458 C469 ) C458_=_C471( C458 C471 ) C458_=_C538( C458 C538 ) \nC458_=_C550( C458 C550 ) C458_=_C557( C458 C557 ) C458_=_C558( C458 C558 ) C458_=_C559( C458 C559 ) C458_=_C560( C458 C560 ) C458_=_C561( C458 C561 ) \nC458_=_C562( C458 C562 ) C458_=_C563( C458 C563 ) C458_=_C564( C458 C564 ) C458_=_C565( C458 C565 ) C458_=_C566( C458 C566 ) C459_=_C460( C459 C460 ) \nC459_=_C461( C459 C461 ) C459_=_C464( C459 C464 ) C459_=_C465( C459 C465 ) C459_=_C466( C459 C466 ) C459_=_C467( C459 C467 ) C459_=_C468( C459 C468 ) \nC459_=_C469( C459 C469 ) C459_=_C539( C459 C539 ) C459_=_C569( C459 C569 ) C459_=_C570( C459 C570 ) C459_=_C571( C459 C571 ) C459_=_C572( C459 C572 ) \nC459_=_C573( C459 C573 ) C460_=_C461( C460 C461 ) C460_=_C464( C460 C464 ) C460_=_C465( C460 C465 ) C460_=_C466( C460 C466 ) C460_=_C467( C460 C467 ) \nC460_=_C468( C460 C468 ) C460_=_C469( C460 C469 ) C460_=_C472( C460 C472 ) C460_=_C559( C460 C559 ) C460_=_C570( C460 C570 ) C460_=_C645( C460 C645 ) \nC460_=_C646( C460 C646 ) C460_=_C651( C460 C651 ) C460_=_C652( C460 C652 ) C461_=_C464( C461 C464 ) C461_=_C465( C461 C465 ) C461_=_C466( C461 C466 ) \nC461_=_C467( C461 C467 ) C461_=_C468( C461 C468 ) C461_=_C469( C461 C469 ) C461_=_C560( C461 C560 ) C461_=_C654( C461 C654 ) C461_=_C657( C461 C657 ) \nC464_=_C465( C464 C465 ) C464_=_C466( C464 C466 ) C464_=_C467( C464 C467 ) C464_=_C468( C464 C468 ) C464_=_C469( C464 C469 ) C464_=_C474( C464 C474 ) \nC464_=_C563( C464 C563 ) C464_=_C572( C464 C572 ) C464_=_C716( C464 C716 ) C464_=_C723( C464 C723 ) C464_=_C774( C464 C774 ) C464_=_C775( C464 C775 ) \nC465_=_C466( C465 C466 ) C465_=_C467( C465 C467 ) C465_=_C468( C465 C468 ) C465_=_C469( C465 C469 ) C465_=_C564( C465 C564 ) C465_=_C717( C465 C717 ) \nC465_=_C778( C465 C778 ) C466_=_C467( C466 C467 ) C466_=_C468( C466 C468 ) C466_=_C469( C466 C469 ) C466_=_C475( C466 C475 ) C466_=_C565( C466 C565 ) \nC466_=_C573( C466 C573 ) C466_=_C718( C466 C718 ) C466_=_C724( C466 C724 ) C466_=_C813( C466 C813 ) C466_=_C814( C466 C814 ) C467_=_C468( C467 C468 ) \nC467_=_C469( C467 C469 ) C467_=_C566( C467 C566 ) C467_=_C719( C467 C719 ) C467_=_C816( C467 C816 ) C468_=_C469( C468 C469 ) C468_=_C476( C468 C476 ) \nC468_=_C651( C468 C651 ) C468_=_C657( C468 C657 ) C468_=_C720( C468 C720 ) C468_=_C725( C468 C725 ) C468_=_C774( C468 C774 ) C468_=_C778( C468 C778 ) \nC468_=_C813( C468 C813 ) C468_=_C816( C468 C816 ) C468_=_C833( C468 C833 ) C468_=_C835( C468 C835 ) C468_=_C837( C468 C837 ) C468_=_C838( C468 C838 ) \nC469_=_C652( C469 C652 ) C469_=_C721( C469 C721 ) C469_=_C775( C469 C775 ) C469_=_C814( C469 C814 ) C469_=_C834( C469 C834 ) C469_=_C839( C469 C839 ) \nC470_=_C471( C470 C471 ) C470_=_C472( C470 C472 ) C470_=_C474( C470 C474 ) C470_=_C475( C470 C475 ) C470_=_C476( C470 C476 ) C471_=_C472( C471 C472 ) \nC471_=_C474( C471 C474 ) C471_=_C475( C471 C475 ) C471_=_C476( C471 C476 ) C471_=_C538( C471 C538 ) C471_=_C550( C471 C550 ) C471_=_C557( C471 C557 ) \nC471_=_C558( C471 C558 ) C471_=_C559( C471 C559 ) C471_=_C560( C471 C560 ) C471_=_C561( C471 C561 ) C471_=_C562( C471 C562 ) C471_=_C563( C471 C563 ) \nC471_=_C564( C471 C564 ) C471_=_C565( C471 C565 ) C471_=_C566( C471 C566 ) C472_=_C474( C472 C474 ) C472_=_C475( C472 C475 ) C472_=_C476( C472 C476 ) \nC472_=_C559( C472 C559 ) C472_=_C570( C472 C570 ) C472_=_C645( C472 C645 ) C472_=_C646( C472 C646 ) C472_=_C651( C472 C651 ) C472_=_C652( C472 C652 ) \nC474_=_C475( C474 C475 ) C474_=_C476( C474 C476 ) C474_=_C563( C474 C563 ) C474_=_C572( C474 C572 ) C474_=_C716( C474 C716 ) C474_=_C723( C474 C723 ) \nC474_=_C774( C474 C774 ) C474_=_C775( C474 C775 ) C475_=_C476( C475 C476 ) C475_=_C565( C475 C565 ) C475_=_C573( C475 C573 ) C475_=_C718( C475 C718 ) \nC475_=_C724( C475 C724 ) C475_=_C813( C475 C813 ) C475_=_C814( C475 C814 ) C476_=_C651( C476 C651 ) C476_=_C657( C476 C657 ) C476_=_C720( C476 C720 ) \nC476_=_C725( C476 C725 ) C476_=_C774( C476 C774 ) C476_=_C778( C476 C778 ) C476_=_C813( C476 C813 ) C476_=_C816( C476 C816 ) C476_=_C833( C476 C833 ) \nC476_=_C835( C476 C835 ) C476_=_C837( C476 C837 ) C476_=_C838( C476 C838 ) C538_=_C539( C538 C539 ) C538_=_C550( C538 C550 ) C538_=_C557( C538 C557 ) \nC538_=_C558( C538 C558 ) C538_=_C559( C538 C559 ) C538_=_C560( C538 C560 ) C538_=_C561( C538 C561 ) C538_=_C562( C538 C562 ) C538_=_C563( C538 C563 ) \nC538_=_C564( C538 C564 ) C538_=_C565( C538 C565 ) C538_=_C566( C538 C566 ) C539_=_C569( C539 C569 ) C539_=_C570( C539 C570 ) C539_=_C571( C539 C571 ) \nC539_=_C572( C539 C572 ) C539_=_C573( C539 C573 ) C550_=_C557( C550 C557 ) C550_=_C558( C550 C558 ) C550_=_C559( C550 C559 ) C550_=_C560( C550 C560 ) \nC550_=_C561( C550 C561 ) C550_=_C562( C550 C562 ) C550_=_C563( C550 C563 ) C550_=_C564( C550 C564 ) C550_=_C565( C550 C565 ) C550_=_C566( C550 C566 ) \nC557_=_C558( C557 C558 ) C557_=_C559( C557 C559 ) C557_=_C560( C557 C560 ) C557_=_C561( C557 C561 ) C557_=_C562( C557 C562 ) C557_=_C563( C557 C563 ) \nC557_=_C564( C557 C564 ) C557_=_C565( C557 C565 ) C557_=_C566( C557 C566 ) C557_=_C569( C557 C569 ) C558_=_C559( C558 C559 ) C558_=_C560( C558 C560 ) \nC558_=_C561( C558 C561 ) C558_=_C562( C558 C562 ) C558_=_C563( C558 C563 ) C558_=_C564( C558 C564 ) C558_=_C565( C558 C565 ) C558_=_C566( C558 C566 ) \nC559_=_C560( C559 C560 ) C559_=_C561( C559 C561 ) C559_=_C562( C559 C562 ) C559_=_C563( C559 C563 ) C559_=_C564( C559 C564 ) C559_=_C565( C559 C565 ) \nC559_=_C566( C559 C566 ) C559_=_C570( C559 C570 ) C559_=_C645( C559 C645 ) C559_=_C646( C559 C646 ) C559_=_C651( C559 C651 ) C559_=_C652( C559 C652 ) \nC560_=_C561( C560 C561 ) C560_=_C562( C560 C562 ) C560_=_C563( C560 C563 ) C560_=_C564( C560 C564 ) C560_=_C565( C560 C565 ) C560_=_C566( C560 C566 ) \nC560_=_C654( C560 C654 ) C560_=_C657( C560 C657 ) C561_=_C562( C561 C562 ) C561_=_C563( C561 C563 ) C561_=_C564( C561 C564 ) C561_=_C565( C561 C565 ) \nC561_=_C566( C561 C566 ) C561_=_C571( C561 C571 ) C561_=_C645( C561 C645 ) C561_=_C654( C561 C654 ) C561_=_C701( C561 C701 ) C561_=_C709( C561 C709 ) \nC561_=_C714( C561 C714 ) C561_=_C715( C561 C715 ) C561_=_C716( C561 C716 ) C561_=_C717( C561 C717 ) C561_=_C718( C561 C718 ) C561_=_C719( C561 C719 ) \nC561_=_C720( C561 C720 ) C561_=_C721( C561 C721 ) C562_=_C563( C562 C563 ) C562_=_C564( C562 C564 ) C562_=_C565( C562 C565 ) C562_=_C566( C562 C566 ) \nC562_=_C646( C562 C646 ) C562_=_C702( C562 C702 ) C562_=_C722( C562 C722 ) C562_=_C723( C562 C723 ) C562_=_C724( C562 C724 ) C562_=_C725( C562 C725 ) \nC563_=_C564( C563 C564 ) C563_=_C565( C563 C565 ) C563_=_C566( C563 C566 ) C563_=_C572( C563 C572 ) C563_=_C716( C563 C716 ) C563_=_C723( C563 C723 ) \nC563_=_C774( C563 C774 ) C563_=_C775( C563 C775 ) C564_=_C565( C564 C565 ) C564_=_C566( C564 C566 ) C564_=_C717( C564 C717 ) C564_=_C778( C564 C778 ) \nC565_=_C566( C565 C566 ) C565_=_C573( C565 C573 ) C565_=_C718( C565 C718 ) C565_=_C724( C565 C724 ) C565_=_C813( C565 C813 ) C565_=_C814( C565 C814 ) \nC566_=_C719( C566 C719 ) C566_=_C816( C566 C816 ) C569_=_C570( C569 C570 ) C569_=_C571( C569 C571 ) C569_=_C572( C569 C572 ) C569_=_C573( C569 C573 ) \nC570_=_C571( C570 C571 ) C570_=_C572(</w:t>
      </w:r>
    </w:p>
    <w:p>
      <w:pPr>
        <w:pStyle w:val="PreformattedText"/>
        <w:bidi w:val="0"/>
        <w:spacing w:before="0" w:after="0"/>
        <w:jc w:val="left"/>
        <w:rPr/>
      </w:pPr>
      <w:r>
        <w:rPr/>
        <w:t xml:space="preserve"> </w:t>
      </w:r>
      <w:r>
        <w:rPr/>
        <w:t>C570 C572 ) C570_=_C573( C570 C573 ) C570_=_C645( C570 C645 ) C570_=_C646( C570 C646 ) C570_=_C651( C570 C651 ) \nC570_=_C652( C570 C652 ) C571_=_C572( C571 C572 ) C571_=_C573( C571 C573 ) C571_=_C645( C571 C645 ) C571_=_C654( C571 C654 ) C571_=_C701( C571 C701 ) \nC571_=_C709( C571 C709 ) C571_=_C714( C571 C714 ) C571_=_C715( C571 C715 ) C571_=_C716( C571 C716 ) C571_=_C717( C571 C717 ) C571_=_C718( C571 C718 ) \nC571_=_C719( C571 C719 ) C571_=_C720( C571 C720 ) C571_=_C721( C571 C721 ) C572_=_C573( C572 C573 ) C572_=_C716( C572 C716 ) C572_=_C723( C572 C723 ) \nC572_=_C774( C572 C774 ) C572_=_C775( C572 C775 ) C573_=_C718( C573 C718 ) C573_=_C724( C573 C724 ) C573_=_C813( C573 C813 ) C573_=_C814( C573 C814 ) \nC645_=_C646( C645 C646 ) C645_=_C651( C645 C651 ) C645_=_C652( C645 C652 ) C645_=_C654( C645 C654 ) C645_=_C701( C645 C701 ) C645_=_C709( C645 C709 ) \nC645_=_C714( C645 C714 ) C645_=_C715( C645 C715 ) C645_=_C716( C645 C716 ) C645_=_C717( C645 C717 ) C645_=_C718( C645 C718 ) C645_=_C719( C645 C719 ) \nC645_=_C720( C645 C720 ) C645_=_C721( C645 C721 ) C646_=_C651( C646 C651 ) C646_=_C652( C646 C652 ) C646_=_C702( C646 C702 ) C646_=_C722( C646 C722 ) \nC646_=_C723( C646 C723 ) C646_=_C724( C646 C724 ) C646_=_C725( C646 C725 ) C651_=_C652( C651 C652 ) C651_=_C657( C651 C657 ) C651_=_C720( C651 C720 ) \nC651_=_C725( C651 C725 ) C651_=_C774( C651 C774 ) C651_=_C778( C651 C778 ) C651_=_C813( C651 C813 ) C651_=_C816( C651 C816 ) C651_=_C833( C651 C833 ) \nC651_=_C835( C651 C835 ) C651_=_C837( C651 C837 ) C651_=_C838( C651 C838 ) C652_=_C721( C652 C721 ) C652_=_C775( C652 C775 ) C652_=_C814( C652 C814 ) \nC652_=_C834( C652 C834 ) C652_=_C839( C652 C839 ) C654_=_C657( C654 C657 ) C654_=_C701( C654 C701 ) C654_=_C709( C654 C709 ) C654_=_C714( C654 C714 ) \nC654_=_C715( C654 C715 ) C654_=_C716( C654 C716 ) C654_=_C717( C654 C717 ) C654_=_C718( C654 C718 ) C654_=_C719( C654 C719 ) C654_=_C720( C654 C720 ) \nC654_=_C721( C654 C721 ) C657_=_C720( C657 C720 ) C657_=_C725( C657 C725 ) C657_=_C774( C657 C774 ) C657_=_C778( C657 C778 ) C657_=_C813( C657 C813 ) \nC657_=_C816( C657 C816 ) C657_=_C833( C657 C833 ) C657_=_C835( C657 C835 ) C657_=_C837( C657 C837 ) C657_=_C838( C657 C838 ) C701_=_C702( C701 C702 ) \nC701_=_C709( C701 C709 ) C701_=_C714( C701 C714 ) C701_=_C715( C701 C715 ) C701_=_C716( C701 C716 ) C701_=_C717( C701 C717 ) C701_=_C718( C701 C718 ) \nC701_=_C719( C701 C719 ) C701_=_C720( C701 C720 ) C701_=_C721( C701 C721 ) C702_=_C722( C702 C722 ) C702_=_C723( C702 C723 ) C702_=_C724( C702 C724 ) \nC702_=_C725( C702 C725 ) C709_=_C714( C709 C714 ) C709_=_C715( C709 C715 ) C709_=_C716( C709 C716 ) C709_=_C717( C709 C717 ) C709_=_C718( C709 C718 ) \nC709_=_C719( C709 C719 ) C709_=_C720( C709 C720 ) C709_=_C721( C709 C721 ) C714_=_C715( C714 C715 ) C714_=_C716( C714 C716 ) C714_=_C717( C714 C717 ) \nC714_=_C718( C714 C718 ) C714_=_C719( C714 C719 ) C714_=_C720( C714 C720 ) C714_=_C721( C714 C721 ) C714_=_C722( C714 C722 ) C715_=_C716( C715 C716 ) \nC715_=_C717( C715 C717 ) C715_=_C718( C715 C718 ) C715_=_C719( C715 C719 ) C715_=_C720( C715 C720 ) C715_=_C721( C715 C721 ) C716_=_C717( C716 C717 ) \nC716_=_C718( C716 C718 ) C716_=_C719( C716 C719 ) C716_=_C720( C716 C720 ) C716_=_C721( C716 C721 ) C716_=_C723( C716 C723 ) C716_=_C774( C716 C774 ) \nC716_=_C775( C716 C775 ) C717_=_C718( C717 C718 ) C717_=_C719( C717 C719 ) C717_=_C720( C717 C720 ) C717_=_C721( C717 C721 ) C717_=_C778( C717 C778 ) \nC718_=_C719( C718 C719 ) C718_=_C720( C718 C720 ) C718_=_C721( C718 C721 ) C718_=_C724( C718 C724 ) C718_=_C813( C718 C813 ) C718_=_C814( C718 C814 ) \nC719_=_C720( C719 C720 ) C719_=_C721( C719 C721 ) C719_=_C816( C719 C816 ) C720_=_C721( C720 C721 ) C720_=_C725( C720 C725 ) C720_=_C774( C720 C774 ) \nC720_=_C778( C720 C778 ) C720_=_C813( C720 C813 ) C720_=_C816( C720 C816 ) C720_=_C833( C720 C833 ) C720_=_C835( C720 C835 ) C720_=_C837( C720 C837 ) \nC720_=_C838( C720 C838 ) C721_=_C775( C721 C775 ) C721_=_C814( C721 C814 ) C721_=_C834( C721 C834 ) C721_=_C839( C721 C839 ) C722_=_C723( C722 C723 ) \nC722_=_C724( C722 C724 ) C722_=_C725( C722 C725 ) C723_=_C724( C723 C724 ) C723_=_C725( C723 C725 ) C723_=_C774( C723 C774 ) C723_=_C775( C723 C775 ) \nC724_=_C725( C724 C725 ) C724_=_C813( C724 C813 ) C724_=_C814( C724 C814 ) C725_=_C774( C725 C774 ) C725_=_C778( C725 C778 ) C725_=_C813( C725 C813 ) \nC725_=_C816( C725 C816 ) C725_=_C833( C725 C833 ) C725_=_C835( C725 C835 ) C725_=_C837( C725 C837 ) C725_=_C838( C725 C838 ) C774_=_C775( C774 C775 ) \nC774_=_C778( C774 C778 ) C774_=_C813( C774 C813 ) C774_=_C816( C774 C816 ) C774_=_C833( C774 C833 ) C774_=_C835( C774 C835 ) C774_=_C837( C774 C837 ) \nC774_=_C838( C774 C838 ) C775_=_C814( C775 C814 ) C775_=_C834( C775 C834 ) C775_=_C839( C775 C839 ) C778_=_C813( C778 C813 ) C778_=_C816( C778 C816 ) \nC778_=_C833( C778 C833 ) C778_=_C835( C778 C835 ) C778_=_C837( C778 C837 ) C778_=_C838( C778 C838 ) C813_=_C814( C813 C814 ) C813_=_C816( C813 C816 ) \nC813_=_C833( C813 C833 ) C813_=_C835( C813 C835 ) C813_=_C837( C813 C837 ) C813_=_C838( C813 C838 ) C814_=_C834( C814 C834 ) C814_=_C839( C814 C839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88-&gt;108[label="96: C69 C70 C71 C72 C75 \nC76 C81 C82 C86 C87 C89 \nC92 C213 C214 C215 C216 C219 \nC220 C225 C226 C229 C230 C232 \nC235 C342 C343 C344 C345 C348 \nC349 C354 C355 C357 C358 C360 \nC363 C434 C435 C448 C456 C457 \nC460 C461 C464 C465 C466 C467 \nC470 C472 C474 C475 C538 C539 \nC550 C557 C558 C559 C560 C563 \nC564 C565 C566 C569 C570 C572 \nC573 C645 C646 C651 C652 C654 \nC657 C701 C702 C709 C714 C715 \nC716 C717 C718 C719 C722 C723 \nC724 C774 C775 C778 C813 C814 \nC816 C833 C834 C835 C837 C838 \nC839 \n804: C69_=_C70 ,C69_=_C71 ,C69_=_C72 ,C69_=_C75 ,C69_=_C76 ,\nC69_=_C81 ,C69_=_C82 ,C69_=_C86 ,C69_=_C213 ,C69_=_C229 ,C69_=_C342 ,\nC69_=_C357 ,C69_=_C434 ,C69_=_C448 ,C69_=_C456 ,C69_=_C457 ,C69_=_C460 ,\nC69_=_C461 ,C69_=_C464 ,C69_=_C465 ,C69_=_C466 ,C69_=_C467 ,C70_=_C71 ,\nC70_=_C72 ,C70_=_C75 ,C70_=_C76 ,C70_=_C81 ,C70_=_C82 ,C70_=_C214 ,\nC70_=_C343 ,C70_=_C435 ,C70_=_C470 ,C70_=_C472 ,C70_=_C474 ,C70_=_C475 ,\nC71_=_C72 ,C71_=_C75 ,C71_=_C76 ,C71_=_C81 ,C71_=_C82 ,C71_=_C87 ,\nC71_=_C215 ,C71_=_C230 ,C71_=_C344 ,C71_=_C358 ,C71_=_C538 ,C71_=_C550 ,\nC71_=_C557 ,C71_=_C558 ,C71_=_C559 ,C71_=_C560 ,C71_=_C563 ,C71_=_C564 ,\nC71_=_C565 ,C71_=_C566 ,C72_=_C75 ,C72_=_C76 ,C72_=_C81 ,C72_=_C82 ,\nC72_=_C216 ,C72_=_C345 ,C72_=_C539 ,C72_=_C569 ,C72_=_C570 ,C72_=_C572 ,\nC72_=_C573 ,C75_=_C76 ,C75_=_C81 ,C75_=_C82 ,C75_=_C89 ,C75_=_C219 ,\nC75_=_C232 ,C75_=_C348 ,C75_=_C360 ,C75_=_C645 ,C75_=_C654 ,C75_=_C701 ,\nC75_=_C709 ,C75_=_C714 ,C75_=_C715 ,C75_=_C716 ,C75_=_C717 ,C75_=_C718 ,\nC75_=_C719 ,C76_=_C81 ,C76_=_C82 ,C76_=_C220 ,C76_=_C349 ,C76_=_C646 ,\nC76_=_C702 ,C76_=_C722 ,C76_=_C723 ,C76_=_C724 ,C81_=_C82 ,C81_=_C92 ,\nC81_=_C225 ,C81_=_C235 ,C81_=_C354 ,C81_=_C363 ,C81_=_C651 ,C81_=_C657 ,\nC81_=_C774 ,C81_=_C778 ,C81_=_C813 ,C81_=_C816 ,C81_=_C833 ,C81_=_C835 ,\nC81_=_C837 ,C81_=_C838 ,C82_=_C226 ,C82_=_C355 ,C82_=_C652 ,C82_=_C775 ,\nC82_=_C814 ,C82_=_C834 ,C82_=_C839 ,C86_=_C87 ,C86_=_C89 ,C86_=_C92 ,\nC86_=_C213 ,C86_=_C229 ,C86_=_C342 ,C86_=_C357 ,C86_=_C434 ,C86_=_C448 ,\nC86_=_C456 ,C86_=_C457 ,C86_=_C460 ,C86_=_C461 ,C86_=_C464 ,C86_=_C465 ,\nC86_=_C466 ,C86_=_C467 ,C87_=_C89 ,C87_=_C92 ,C87_=_C215 ,C87_=_C230 ,\nC87_=_C344 ,C87_=_C358 ,C87_=_C538 ,C87_=_C550 ,C87_=_C557 ,C87_=_C558 ,\nC87_=_C559 ,C87_=_C560 ,C87_=_C563 ,C87_=_C564 ,C87_=_C565 ,C87_=_C566 ,\nC89_=_C92 ,C89_=_C219 ,C89_=_C232 ,C89_=_C348 ,C89_=_C360 ,C89_=_C645 ,\nC89_=_C654 ,C89_=_C701 ,C89_=_C709 ,C89_=_C714 ,C89_=_C715 ,C89_=_C716 ,\nC89_=_C717 ,C89_=_C718 ,C89_=_C719 ,C92_=_C225 ,C92_=_C235 ,C92_=_C354 ,\nC92_=_C363 ,C92_=_C651 ,C92_=_C657 ,C92_=_C774 ,C92_=_C778 ,C92_=_C813 ,\nC92_=_C816 ,C92_=_C833 ,C92_=_C835 ,C92_=_C837 ,C92_=_C838 ,C213_=_C214 ,\nC213_=_C215 ,C213_=_C216 ,C213_=_C219 ,C213_=_C220 ,C213_=_C225 ,C213_=_C226 ,\nC213_=_C229 ,C213_=_C342 ,C213_=_C357 ,C213_=_C434 ,C213_=_C448 ,C213_=_C456 ,\nC213_=_C457 ,C213_=_C460 ,C213_=_C461 ,C213_=_C464 ,C213_=_C465 ,C213_=_C466 ,\nC213_=_C467 ,C214_=_C215 ,C214_=_C216 ,C214_=_C219 ,C214_=_C220 ,C214_=_C225 ,\nC214_=_C226 ,C214_=_C343 ,C214_=_C435 ,C214_=_C470 ,C214_=_C472 ,C214_=_C474 ,\nC214_=_C475 ,C215_=_C216 ,C215_=_C219 ,C215_=_C220 ,C215_=_C225 ,C215_=_C226 ,\nC215_=_C230 ,C215_=_C344 ,C215_=_C358 ,C215_=_C538 ,C215_=_C550 ,C215_=_C557 ,\nC215_=_C558 ,C215_=_C559 ,C215_=_C560 ,C215_=_C563 ,C215_=_C564 ,C215_=_C565 ,\nC215_=_C566 ,C216_=_C219 ,C216_=_C220 ,C216_=_C225 ,C216_=_C226 ,C216_=_C345 ,\nC216_=_C539 ,C216_=_C569 ,C216_=_C570 ,C216_=_C572 ,C216_=_C573 ,C219_=_C220 ,\nC219_=_C225 ,C219_=_C226 ,C219_=_C232 ,C219_=_C348 ,C219_=_C360 ,C219_=_C645 ,\nC219_=_C654 ,C219_=_C701 ,C219_=_C709 ,C219_=_C714 ,C219_=_C715 ,C219_=_C716 ,\nC219_=_C717 ,C219_=_C718 ,C219_=_C719 ,C220_=_C225 ,C220_=_C226 ,C220_=_C349 ,\nC220_=_C646 ,C220_=_C702 ,C220_=_C722 ,C220_=_C723 ,C220_=_C724 ,C225_=_C226 ,\nC225_=_C235 ,C225_=_C354 ,C225_=_C363 ,C225_=_C651 ,C225_=_C657 ,C225_=_C774 ,\nC225_=_C778 ,C225_=_C813 ,C225_=_C816 ,C225_=_C833 ,C225_=_C835 ,C225_=_C837 ,\nC225_=_C838 ,C226_=_C355 ,C226_=_C652 ,C226_=_C775 ,C226_=_C814 ,C226_=_C834 ,\nC226_=_C839 ,C229_=_C230 ,C229_=_C232 ,C229_=_C235 ,C229_=_C342 ,C229_=_C357 ,\nC229_=_C434 ,C229_=_C448 ,C229_=_C456 ,C229_=_C457 ,C229_=_C460 ,C229_=_C461 ,\nC229_=_C464 ,C229_=_C465 ,C229_=_C466 ,C229_=_C467 ,C230_=_C232 ,C230_=_C235 ,\nC230_=_C344 ,C230_=_C358 ,C230_=_C538 ,C230_=_C550 ,C230_=_C557 ,C230_=_C558 ,\nC230_=_C559 ,C230_=_C560 ,C230_=_C563 ,C230_=_C564 ,C230_=_C565</w:t>
      </w:r>
    </w:p>
    <w:p>
      <w:pPr>
        <w:pStyle w:val="PreformattedText"/>
        <w:bidi w:val="0"/>
        <w:spacing w:before="0" w:after="0"/>
        <w:jc w:val="left"/>
        <w:rPr/>
      </w:pPr>
      <w:r>
        <w:rPr/>
        <w:t xml:space="preserve"> </w:t>
      </w:r>
      <w:r>
        <w:rPr/>
        <w:t>,C230_=_C566 ,\nC232_=_C235 ,C232_=_C348 ,C232_=_C360 ,C232_=_C645 ,C232_=_C654 ,C232_=_C701 ,\nC232_=_C709 ,C232_=_C714 ,C232_=_C715 ,C232_=_C716 ,C232_=_C717 ,C232_=_C718 ,\nC232_=_C719 ,C235_=_C354 ,C235_=_C363 ,C235_=_C651 ,C235_=_C657 ,C235_=_C774 ,\nC235_=_C778 ,C235_=_C813 ,C235_=_C816 ,C235_=_C833 ,C235_=_C835 ,C235_=_C837 ,\nC235_=_C838 ,C342_=_C343 ,C342_=_C344 ,C342_=_C345 ,C342_=_C348 ,C342_=_C349 ,\nC342_=_C354 ,C342_=_C355 ,C342_=_C357 ,C342_=_C434 ,C342_=_C448 ,C342_=_C456 ,\nC342_=_C457 ,C342_=_C460 ,C342_=_C461 ,C342_=_C464 ,C342_=_C465 ,C342_=_C466 ,\nC342_=_C467 ,C343_=_C344 ,C343_=_C345 ,C343_=_C348 ,C343_=_C349 ,C343_=_C354 ,\nC343_=_C355 ,C343_=_C435 ,C343_=_C470 ,C343_=_C472 ,C343_=_C474 ,C343_=_C475 ,\nC344_=_C345 ,C344_=_C348 ,C344_=_C349 ,C344_=_C354 ,C344_=_C355 ,C344_=_C358 ,\nC344_=_C538 ,C344_=_C550 ,C344_=_C557 ,C344_=_C558 ,C344_=_C559 ,C344_=_C560 ,\nC344_=_C563 ,C344_=_C564 ,C344_=_C565 ,C344_=_C566 ,C345_=_C348 ,C345_=_C349 ,\nC345_=_C354 ,C345_=_C355 ,C345_=_C539 ,C345_=_C569 ,C345_=_C570 ,C345_=_C572 ,\nC345_=_C573 ,C348_=_C349 ,C348_=_C354 ,C348_=_C355 ,C348_=_C360 ,C348_=_C645 ,\nC348_=_C654 ,C348_=_C701 ,C348_=_C709 ,C348_=_C714 ,C348_=_C715 ,C348_=_C716 ,\nC348_=_C717 ,C348_=_C718 ,C348_=_C719 ,C349_=_C354 ,C349_=_C355 ,C349_=_C646 ,\nC349_=_C702 ,C349_=_C722 ,C349_=_C723 ,C349_=_C724 ,C354_=_C355 ,C354_=_C363 ,\nC354_=_C651 ,C354_=_C657 ,C354_=_C774 ,C354_=_C778 ,C354_=_C813 ,C354_=_C816 ,\nC354_=_C833 ,C354_=_C835 ,C354_=_C837 ,C354_=_C838 ,C355_=_C652 ,C355_=_C775 ,\nC355_=_C814 ,C355_=_C834 ,C355_=_C839 ,C357_=_C358 ,C357_=_C360 ,C357_=_C363 ,\nC357_=_C434 ,C357_=_C448 ,C357_=_C456 ,C357_=_C457 ,C357_=_C460 ,C357_=_C461 ,\nC357_=_C464 ,C357_=_C465 ,C357_=_C466 ,C357_=_C467 ,C358_=_C360 ,C358_=_C363 ,\nC358_=_C538 ,C358_=_C550 ,C358_=_C557 ,C358_=_C558 ,C358_=_C559 ,C358_=_C560 ,\nC358_=_C563 ,C358_=_C564 ,C358_=_C565 ,C358_=_C566 ,C360_=_C363 ,C360_=_C645 ,\nC360_=_C654 ,C360_=_C701 ,C360_=_C709 ,C360_=_C714 ,C360_=_C715 ,C360_=_C716 ,\nC360_=_C717 ,C360_=_C718 ,C360_=_C719 ,C363_=_C651 ,C363_=_C657 ,C363_=_C774 ,\nC363_=_C778 ,C363_=_C813 ,C363_=_C816 ,C363_=_C833 ,C363_=_C835 ,C363_=_C837 ,\nC363_=_C838 ,C434_=_C435 ,C434_=_C448 ,C434_=_C456 ,C434_=_C457 ,C434_=_C460 ,\nC434_=_C461 ,C434_=_C464 ,C434_=_C465 ,C434_=_C466 ,C434_=_C467 ,C435_=_C470 ,\nC435_=_C472 ,C435_=_C474 ,C435_=_C475 ,C448_=_C456 ,C448_=_C457 ,C448_=_C460 ,\nC448_=_C461 ,C448_=_C464 ,C448_=_C465 ,C448_=_C466 ,C448_=_C467 ,C456_=_C457 ,\nC456_=_C460 ,C456_=_C461 ,C456_=_C464 ,C456_=_C465 ,C456_=_C466 ,C456_=_C467 ,\nC456_=_C470 ,C457_=_C460 ,C457_=_C461 ,C457_=_C464 ,C457_=_C465 ,C457_=_C466 ,\nC457_=_C467 ,C460_=_C461 ,C460_=_C464 ,C460_=_C465 ,C460_=_C466 ,C460_=_C467 ,\nC460_=_C472 ,C460_=_C559 ,C460_=_C570 ,C460_=_C645 ,C460_=_C646 ,C460_=_C651 ,\nC460_=_C652 ,C461_=_C464 ,C461_=_C465 ,C461_=_C466 ,C461_=_C467 ,C461_=_C560 ,\nC461_=_C654 ,C461_=_C657 ,C464_=_C465 ,C464_=_C466 ,C464_=_C467 ,C464_=_C474 ,\nC464_=_C563 ,C464_=_C572 ,C464_=_C716 ,C464_=_C723 ,C464_=_C774 ,C464_=_C775 ,\nC465_=_C466 ,C465_=_C467 ,C465_=_C564 ,C465_=_C717 ,C465_=_C778 ,C466_=_C467 ,\nC466_=_C475 ,C466_=_C565 ,C466_=_C573 ,C466_=_C718 ,C466_=_C724 ,C466_=_C813 ,\nC466_=_C814 ,C467_=_C566 ,C467_=_C719 ,C467_=_C816 ,C470_=_C472 ,C470_=_C474 ,\nC470_=_C475 ,C472_=_C474 ,C472_=_C475 ,C472_=_C559 ,C472_=_C570 ,C472_=_C645 ,\nC472_=_C646 ,C472_=_C651 ,C472_=_C652 ,C474_=_C475 ,C474_=_C563 ,C474_=_C572 ,\nC474_=_C716 ,C474_=_C723 ,C474_=_C774 ,C474_=_C775 ,C475_=_C565 ,C475_=_C573 ,\nC475_=_C718 ,C475_=_C724 ,C475_=_C813 ,C475_=_C814 ,C538_=_C539 ,C538_=_C550 ,\nC538_=_C557 ,C538_=_C558 ,C538_=_C559 ,C538_=_C560 ,C538_=_C563 ,C538_=_C564 ,\nC538_=_C565 ,C538_=_C566 ,C539_=_C569 ,C539_=_C570 ,C539_=_C572 ,C539_=_C573 ,\nC550_=_C557 ,C550_=_C558 ,C550_=_C559 ,C550_=_C560 ,C550_=_C563 ,C550_=_C564 ,\nC550_=_C565 ,C550_=_C566 ,C557_=_C558 ,C557_=_C559 ,C557_=_C560 ,C557_=_C563 ,\nC557_=_C564 ,C557_=_C565 ,C557_=_C566 ,C557_=_C569 ,C558_=_C559 ,C558_=_C560 ,\nC558_=_C563 ,C558_=_C564 ,C558_=_C565 ,C558_=_C566 ,C559_=_C560 ,C559_=_C563 ,\nC559_=_C564 ,C559_=_C565 ,C559_=_C566 ,C559_=_C570 ,C559_=_C645 ,C559_=_C646 ,\nC559_=_C651 ,C559_=_C652 ,C560_=_C563 ,C560_=_C564 ,C560_=_C565 ,C560_=_C566 ,\nC560_=_C654 ,C560_=_C657 ,C563_=_C564 ,C563_=_C565 ,C563_=_C566 ,C563_=_C572 ,\nC563_=_C716 ,C563_=_C723 ,C563_=_C774 ,C563_=_C775 ,C564_=_C565 ,C564_=_C566 ,\nC564_=_C717 ,C564_=_C778 ,C565_=_C566 ,C565_=_C573 ,C565_=_C718 ,C565_=_C724 ,\nC565_=_C813 ,C565_=_C814 ,C566_=_C719 ,C566_=_C816 ,C569_=_C570 ,C569_=_C572 ,\nC569_=_C573 ,C570_=_C572 ,C570_=_C573 ,C570_=_C645 ,C570_=_C646 ,C570_=_C651 ,\nC570_=_C652 ,C572_=_C573 ,C572_=_C716 ,C572_=_C723 ,C572_=_C774 ,C572_=_C775 ,\nC573_=_C718 ,C573_=_C724 ,C573_=_C813 ,C573_=_C814 ,C645_=_C646 ,C645_=_C651 ,\nC645_=_C652 ,C645_=_C654 ,C645_=_C701 ,C645_=_C709 ,C645_=_C714 ,C645_=_C715 ,\nC645_=_C716 ,C645_=_C717 ,C645_=_C718 ,C645_=_C719 ,C646_=_C651 ,C646_=_C652 ,\nC646_=_C702 ,C646_=_C722 ,C646_=_C723 ,C646_=_C724 ,C651_=_C652 ,C651_=_C657 ,\nC651_=_C774 ,C651_=_C778 ,C651_=_C813 ,C651_=_C816 ,C651_=_C833 ,C651_=_C835 ,\nC651_=_C837 ,C651_=_C838 ,C652_=_C775 ,C652_=_C814 ,C652_=_C834 ,C652_=_C839 ,\nC654_=_C657 ,C654_=_C701 ,C654_=_C709 ,C654_=_C714 ,C654_=_C715 ,C654_=_C716 ,\nC654_=_C717 ,C654_=_C718 ,C654_=_C719 ,C657_=_C774 ,C657_=_C778 ,C657_=_C813 ,\nC657_=_C816 ,C657_=_C833 ,C657_=_C835 ,C657_=_C837 ,C657_=_C838 ,C701_=_C702 ,\nC701_=_C709 ,C701_=_C714 ,C701_=_C715 ,C701_=_C716 ,C701_=_C717 ,C701_=_C718 ,\nC701_=_C719 ,C702_=_C722 ,C702_=_C723 ,C702_=_C724 ,C709_=_C714 ,C709_=_C715 ,\nC709_=_C716 ,C709_=_C717 ,C709_=_C718 ,C709_=_C719 ,C714_=_C715 ,C714_=_C716 ,\nC714_=_C717 ,C714_=_C718 ,C714_=_C719 ,C714_=_C722 ,C715_=_C716 ,C715_=_C717 ,\nC715_=_C718 ,C715_=_C719 ,C716_=_C717 ,C716_=_C718 ,C716_=_C719 ,C716_=_C723 ,\nC716_=_C774 ,C716_=_C775 ,C717_=_C718 ,C717_=_C719 ,C717_=_C778 ,C718_=_C719 ,\nC718_=_C724 ,C718_=_C813 ,C718_=_C814 ,C719_=_C816 ,C722_=_C723 ,C722_=_C724 ,\nC723_=_C724 ,C723_=_C774 ,C723_=_C775 ,C724_=_C813 ,C724_=_C814 ,C774_=_C775 ,\nC774_=_C778 ,C774_=_C813 ,C774_=_C816 ,C774_=_C833 ,C774_=_C835 ,C774_=_C837 ,\nC774_=_C838 ,C775_=_C814 ,C775_=_C834 ,C775_=_C839 ,C778_=_C813 ,C778_=_C816 ,\nC778_=_C833 ,C778_=_C835 ,C778_=_C837 ,C778_=_C838 ,C813_=_C814 ,C813_=_C816 ,\nC813_=_C833 ,C813_=_C835 ,C813_=_C837 ,C813_=_C838 ,C814_=_C834 ,C814_=_C839 ,\nC816_=_C833 ,C816_=_C835 ,C816_=_C837 ,C816_=_C838 ,C833_=_C834 ,C833_=_C835 ,\nC833_=_C837 ,C833_=_C838 ,C834_=_C839 ,C835_=_C837 ,C835_=_C838 ,C837_=_C838 ,\nC837_=_C839 ,"];109[shape=box, label="id:109 level: 5\n31: C112 C113 C123 C169 C170 \nC179 C329 C330 C338 C490 C491 \nC498 C529 C530 C536 C635 C636 \nC641 C733 C734 C738 C754 C755 \nC758 C799 C800 C802 C828 C829 \nC830 C831 \n275: C112_=_C113( C112 C113 ) C112_=_C123( C112 C123 ) C112_=_C169( C112 C169 ) C112_=_C179( C112 C179 ) C112_=_C329( C112 C329 ) \nC112_=_C338( C112 C338 ) C112_=_C490( C112 C490 ) C112_=_C498( C112 C498 ) C112_=_C529( C112 C529 ) C112_=_C536( C112 C536 ) C112_=_C635( C112 C635 ) \nC112_=_C641( C112 C641 ) C112_=_C733( C112 C733 ) C112_=_C738( C112 C738 ) C112_=_C754( C112 C754 ) C112_=_C758( C112 C758 ) C112_=_C799( C112 C799 ) \nC112_=_C802( C112 C802 ) C112_=_C828( C112 C828 ) C112_=_C829( C112 C829 ) C112_=_C830( C112 C830 ) C113_=_C170( C113 C170 ) C113_=_C330( C113 C330 ) \nC113_=_C491( C113 C491 ) C113_=_C530( C113 C530 ) C113_=_C636( C113 C636 ) C113_=_C734( C113 C734 ) C113_=_C755( C113 C755 ) C113_=_C800( C113 C800 ) \nC113_=_C828( C113 C828 ) C113_=_C831( C113 C831 ) C123_=_C169( C123 C169 ) C123_=_C179( C123 C179 ) C123_=_C329( C123 C329 ) C123_=_C338( C123 C338 ) \nC123_=_C490( C123 C490 ) C123_=_C498( C123 C498 ) C123_=_C529( C123 C529 ) C123_=_C536( C123 C536 ) C123_=_C635( C123 C635 ) C123_=_C641( C123 C641 ) \nC123_=_C733( C123 C733 ) C123_=_C738( C123 C738 ) C123_=_C754( C123 C754 ) C123_=_C758( C123 C758 ) C123_=_C799( C123 C799 ) C123_=_C802( C123 C802 ) \nC123_=_C828( C123 C828 ) C123_=_C829( C123 C829 ) C123_=_C830( C123 C830 ) C169_=_C170( C169 C170 ) C169_=_C179( C169 C179 ) C169_=_C329( C169 C329 ) \nC169_=_C338( C169 C338 ) C169_=_C490( C169 C490 ) C169_=_C498( C169 C498 ) C169_=_C529( C169 C529 ) C169_=_C536( C169 C536 ) C169_=_C635( C169 C635 ) \nC169_=_C641( C169 C641 ) C169_=_C733( C169 C733 ) C169_=_C738( C169 C738 ) C169_=_C754( C169 C754 ) C169_=_C758( C169 C758 ) C169_=_C799( C169 C799 ) \nC169_=_C802( C169 C802 ) C169_=_C828( C169 C828 ) C169_=_C829( C169 C829 ) C169_=_C830( C169 C830 ) C170_=_C330( C170 C330 ) C170_=_C491( C170 C491 ) \nC170_=_C530( C170 C530 ) C170_=_C636( C170 C636 ) C170_=_C734( C170 C734 ) C170_=_C755( C170 C755 ) C170_=_C800( C170 C800 ) C170_=_C828( C170 C828 ) \nC170_=_C831( C170 C831 ) C179_=_C329( C179 C329 ) C179_=_C338( C179 C338 ) C179_=_C490( C179 C490 ) C179_=_C498( C179 C498 ) C179_=_C529( C179 C529 ) \nC179_=_C536( C179 C536 ) C179_=_C635( C179 C635 ) C179_=_C641( C179 C641 ) C179_=_C733( C179 C733 ) C179_=_C738( C179 C738 ) C179_=_C754( C179 C754 ) \nC179_=_C758( C179 C758 ) C179_=_C799( C179 C799 ) C179_=_C802( C179 C802 ) C179_=_C828( C179 C828 ) C179_=_C829( C179 C829 ) C179_=_C830( C179 C830 ) \nC329_=_C330( C329 C330 ) C329_=_C338( C329 C338 ) C329_=_C490( C329 C490 ) C329_=_C498( C329 C498 ) C329_=_C529( C329 C529 ) C329_=_C536( C329 C536 ) \nC329_=_C635( C329 C635 ) C329_=_C641( C329 C641 ) C329_=_C733( C329 C733 ) C329_=_C738( C329 C738 ) C329_=_C754( C329 C754 ) C329_=_C758( C329 C758 ) \nC329_=_C799( C329 C799 ) C329_=_C802( C329 C802 ) C329_=_C828( C329 C828 ) C329_=_C829( C329 C829 ) C329_=_C830( C329 C830 ) C330_=_C491( C330 C491 ) \nC330_=_C530( C330 C530 ) C330_=_C636( C330 C636 ) C330_=_C734( C330 C734 ) C330_=_C755( C330 C755 ) C330_=_C800( C330 C800 ) C330_=_C828( C330 C828 ) \nC330_=_C831( C330 C831 ) C338_=_C490( C338 C490 ) C338_=_C498( C338 C498 ) C338_=_C529(</w:t>
      </w:r>
    </w:p>
    <w:p>
      <w:pPr>
        <w:pStyle w:val="PreformattedText"/>
        <w:bidi w:val="0"/>
        <w:spacing w:before="0" w:after="0"/>
        <w:jc w:val="left"/>
        <w:rPr/>
      </w:pPr>
      <w:r>
        <w:rPr/>
        <w:t xml:space="preserve"> </w:t>
      </w:r>
      <w:r>
        <w:rPr/>
        <w:t>C338 C529 ) C338_=_C536( C338 C536 ) C338_=_C635( C338 C635 ) \nC338_=_C641( C338 C641 ) C338_=_C733( C338 C733 ) C338_=_C738( C338 C738 ) C338_=_C754( C338 C754 ) C338_=_C758( C338 C758 ) C338_=_C799( C338 C799 ) \nC338_=_C802( C338 C802 ) C338_=_C828( C338 C828 ) C338_=_C829( C338 C829 ) C338_=_C830( C338 C830 ) C490_=_C491( C490 C491 ) C490_=_C498( C490 C498 ) \nC490_=_C529( C490 C529 ) C490_=_C536( C490 C536 ) C490_=_C635( C490 C635 ) C490_=_C641( C490 C641 ) C490_=_C733( C490 C733 ) C490_=_C738( C490 C738 ) \nC490_=_C754( C490 C754 ) C490_=_C758( C490 C758 ) C490_=_C799( C490 C799 ) C490_=_C802( C490 C802 ) C490_=_C828( C490 C828 ) C490_=_C829( C490 C829 ) \nC490_=_C830( C490 C830 ) C491_=_C530( C491 C530 ) C491_=_C636( C491 C636 ) C491_=_C734( C491 C734 ) C491_=_C755( C491 C755 ) C491_=_C800( C491 C800 ) \nC491_=_C828( C491 C828 ) C491_=_C831( C491 C831 ) C498_=_C529( C498 C529 ) C498_=_C536( C498 C536 ) C498_=_C635( C498 C635 ) C498_=_C641( C498 C641 ) \nC498_=_C733( C498 C733 ) C498_=_C738( C498 C738 ) C498_=_C754( C498 C754 ) C498_=_C758( C498 C758 ) C498_=_C799( C498 C799 ) C498_=_C802( C498 C802 ) \nC498_=_C828( C498 C828 ) C498_=_C829( C498 C829 ) C498_=_C830( C498 C830 ) C529_=_C530( C529 C530 ) C529_=_C536( C529 C536 ) C529_=_C635( C529 C635 ) \nC529_=_C641( C529 C641 ) C529_=_C733( C529 C733 ) C529_=_C738( C529 C738 ) C529_=_C754( C529 C754 ) C529_=_C758( C529 C758 ) C529_=_C799( C529 C799 ) \nC529_=_C802( C529 C802 ) C529_=_C828( C529 C828 ) C529_=_C829( C529 C829 ) C529_=_C830( C529 C830 ) C530_=_C636( C530 C636 ) C530_=_C734( C530 C734 ) \nC530_=_C755( C530 C755 ) C530_=_C800( C530 C800 ) C530_=_C828( C530 C828 ) C530_=_C831( C530 C831 ) C536_=_C635( C536 C635 ) C536_=_C641( C536 C641 ) \nC536_=_C733( C536 C733 ) C536_=_C738( C536 C738 ) C536_=_C754( C536 C754 ) C536_=_C758( C536 C758 ) C536_=_C799( C536 C799 ) C536_=_C802( C536 C802 ) \nC536_=_C828( C536 C828 ) C536_=_C829( C536 C829 ) C536_=_C830( C536 C830 ) C635_=_C636( C635 C636 ) C635_=_C641( C635 C641 ) C635_=_C733( C635 C733 ) \nC635_=_C738( C635 C738 ) C635_=_C754( C635 C754 ) C635_=_C758( C635 C758 ) C635_=_C799( C635 C799 ) C635_=_C802( C635 C802 ) C635_=_C828( C635 C828 ) \nC635_=_C829( C635 C829 ) C635_=_C830( C635 C830 ) C636_=_C734( C636 C734 ) C636_=_C755( C636 C755 ) C636_=_C800( C636 C800 ) C636_=_C828( C636 C828 ) \nC636_=_C831( C636 C831 ) C641_=_C733( C641 C733 ) C641_=_C738( C641 C738 ) C641_=_C754( C641 C754 ) C641_=_C758( C641 C758 ) C641_=_C799( C641 C799 ) \nC641_=_C802( C641 C802 ) C641_=_C828( C641 C828 ) C641_=_C829( C641 C829 ) C641_=_C830( C641 C830 ) C733_=_C734( C733 C734 ) C733_=_C738( C733 C738 ) \nC733_=_C754( C733 C754 ) C733_=_C758( C733 C758 ) C733_=_C799( C733 C799 ) C733_=_C802( C733 C802 ) C733_=_C828( C733 C828 ) C733_=_C829( C733 C829 ) \nC733_=_C830( C733 C830 ) C734_=_C755( C734 C755 ) C734_=_C800( C734 C800 ) C734_=_C828( C734 C828 ) C734_=_C831( C734 C831 ) C738_=_C754( C738 C754 ) \nC738_=_C758( C738 C758 ) C738_=_C799( C738 C799 ) C738_=_C802( C738 C802 ) C738_=_C828( C738 C828 ) C738_=_C829( C738 C829 ) C738_=_C830( C738 C830 ) \nC754_=_C755( C754 C755 ) C754_=_C758( C754 C758 ) C754_=_C799( C754 C799 ) C754_=_C802( C754 C802 ) C754_=_C828( C754 C828 ) C754_=_C829( C754 C829 ) \nC754_=_C830( C754 C830 ) C755_=_C800( C755 C800 ) C755_=_C828( C755 C828 ) C755_=_C831( C755 C831 ) C758_=_C799( C758 C799 ) C758_=_C802( C758 C802 ) \nC758_=_C828( C758 C828 ) C758_=_C829( C758 C829 ) C758_=_C830( C758 C830 ) C799_=_C800( C799 C800 ) C799_=_C802( C799 C802 ) C799_=_C828( C799 C828 ) \nC799_=_C829( C799 C829 ) C799_=_C830( C799 C830 ) C800_=_C828( C800 C828 ) C800_=_C831( C800 C831 ) C802_=_C828( C802 C828 ) C802_=_C829( C802 C829 ) \nC802_=_C830( C802 C830 ) C828_=_C829( C828 C829 ) C828_=_C830( C828 C830 ) C828_=_C831( C828 C831 ) C829_=_C830( C829 C830 ) C829_=_C831( C829 C831 ) "];91-&gt;109[label="30: C112 C113 C123 C169 C170 \nC179 C329 C330 C338 C490 C491 \nC498 C529 C530 C536 C635 C636 \nC641 C733 C734 C738 C754 C755 \nC758 C799 C800 C802 C829 C830 \nC831 \n245: C112_=_C113 ,C112_=_C123 ,C112_=_C169 ,C112_=_C179 ,C112_=_C329 ,\nC112_=_C338 ,C112_=_C490 ,C112_=_C498 ,C112_=_C529 ,C112_=_C536 ,C112_=_C635 ,\nC112_=_C641 ,C112_=_C733 ,C112_=_C738 ,C112_=_C754 ,C112_=_C758 ,C112_=_C799 ,\nC112_=_C802 ,C112_=_C829 ,C112_=_C830 ,C113_=_C170 ,C113_=_C330 ,C113_=_C491 ,\nC113_=_C530 ,C113_=_C636 ,C113_=_C734 ,C113_=_C755 ,C113_=_C800 ,C113_=_C831 ,\nC123_=_C169 ,C123_=_C179 ,C123_=_C329 ,C123_=_C338 ,C123_=_C490 ,C123_=_C498 ,\nC123_=_C529 ,C123_=_C536 ,C123_=_C635 ,C123_=_C641 ,C123_=_C733 ,C123_=_C738 ,\nC123_=_C754 ,C123_=_C758 ,C123_=_C799 ,C123_=_C802 ,C123_=_C829 ,C123_=_C830 ,\nC169_=_C170 ,C169_=_C179 ,C169_=_C329 ,C169_=_C338 ,C169_=_C490 ,C169_=_C498 ,\nC169_=_C529 ,C169_=_C536 ,C169_=_C635 ,C169_=_C641 ,C169_=_C733 ,C169_=_C738 ,\nC169_=_C754 ,C169_=_C758 ,C169_=_C799 ,C169_=_C802 ,C169_=_C829 ,C169_=_C830 ,\nC170_=_C330 ,C170_=_C491 ,C170_=_C530 ,C170_=_C636 ,C170_=_C734 ,C170_=_C755 ,\nC170_=_C800 ,C170_=_C831 ,C179_=_C329 ,C179_=_C338 ,C179_=_C490 ,C179_=_C498 ,\nC179_=_C529 ,C179_=_C536 ,C179_=_C635 ,C179_=_C641 ,C179_=_C733 ,C179_=_C738 ,\nC179_=_C754 ,C179_=_C758 ,C179_=_C799 ,C179_=_C802 ,C179_=_C829 ,C179_=_C830 ,\nC329_=_C330 ,C329_=_C338 ,C329_=_C490 ,C329_=_C498 ,C329_=_C529 ,C329_=_C536 ,\nC329_=_C635 ,C329_=_C641 ,C329_=_C733 ,C329_=_C738 ,C329_=_C754 ,C329_=_C758 ,\nC329_=_C799 ,C329_=_C802 ,C329_=_C829 ,C329_=_C830 ,C330_=_C491 ,C330_=_C530 ,\nC330_=_C636 ,C330_=_C734 ,C330_=_C755 ,C330_=_C800 ,C330_=_C831 ,C338_=_C490 ,\nC338_=_C498 ,C338_=_C529 ,C338_=_C536 ,C338_=_C635 ,C338_=_C641 ,C338_=_C733 ,\nC338_=_C738 ,C338_=_C754 ,C338_=_C758 ,C338_=_C799 ,C338_=_C802 ,C338_=_C829 ,\nC338_=_C830 ,C490_=_C491 ,C490_=_C498 ,C490_=_C529 ,C490_=_C536 ,C490_=_C635 ,\nC490_=_C641 ,C490_=_C733 ,C490_=_C738 ,C490_=_C754 ,C490_=_C758 ,C490_=_C799 ,\nC490_=_C802 ,C490_=_C829 ,C490_=_C830 ,C491_=_C530 ,C491_=_C636 ,C491_=_C734 ,\nC491_=_C755 ,C491_=_C800 ,C491_=_C831 ,C498_=_C529 ,C498_=_C536 ,C498_=_C635 ,\nC498_=_C641 ,C498_=_C733 ,C498_=_C738 ,C498_=_C754 ,C498_=_C758 ,C498_=_C799 ,\nC498_=_C802 ,C498_=_C829 ,C498_=_C830 ,C529_=_C530 ,C529_=_C536 ,C529_=_C635 ,\nC529_=_C641 ,C529_=_C733 ,C529_=_C738 ,C529_=_C754 ,C529_=_C758 ,C529_=_C799 ,\nC529_=_C802 ,C529_=_C829 ,C529_=_C830 ,C530_=_C636 ,C530_=_C734 ,C530_=_C755 ,\nC530_=_C800 ,C530_=_C831 ,C536_=_C635 ,C536_=_C641 ,C536_=_C733 ,C536_=_C738 ,\nC536_=_C754 ,C536_=_C758 ,C536_=_C799 ,C536_=_C802 ,C536_=_C829 ,C536_=_C830 ,\nC635_=_C636 ,C635_=_C641 ,C635_=_C733 ,C635_=_C738 ,C635_=_C754 ,C635_=_C758 ,\nC635_=_C799 ,C635_=_C802 ,C635_=_C829 ,C635_=_C830 ,C636_=_C734 ,C636_=_C755 ,\nC636_=_C800 ,C636_=_C831 ,C641_=_C733 ,C641_=_C738 ,C641_=_C754 ,C641_=_C758 ,\nC641_=_C799 ,C641_=_C802 ,C641_=_C829 ,C641_=_C830 ,C733_=_C734 ,C733_=_C738 ,\nC733_=_C754 ,C733_=_C758 ,C733_=_C799 ,C733_=_C802 ,C733_=_C829 ,C733_=_C830 ,\nC734_=_C755 ,C734_=_C800 ,C734_=_C831 ,C738_=_C754 ,C738_=_C758 ,C738_=_C799 ,\nC738_=_C802 ,C738_=_C829 ,C738_=_C830 ,C754_=_C755 ,C754_=_C758 ,C754_=_C799 ,\nC754_=_C802 ,C754_=_C829 ,C754_=_C830 ,C755_=_C800 ,C755_=_C831 ,C758_=_C799 ,\nC758_=_C802 ,C758_=_C829 ,C758_=_C830 ,C799_=_C800 ,C799_=_C802 ,C799_=_C829 ,\nC799_=_C830 ,C800_=_C831 ,C802_=_C829 ,C802_=_C830 ,C829_=_C830 ,C829_=_C831 ,"];110[shape=box, label="id:110 level: 5\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w:t>
      </w:r>
    </w:p>
    <w:p>
      <w:pPr>
        <w:pStyle w:val="PreformattedText"/>
        <w:bidi w:val="0"/>
        <w:spacing w:before="0" w:after="0"/>
        <w:jc w:val="left"/>
        <w:rPr/>
      </w:pPr>
      <w:r>
        <w:rPr/>
        <w:t xml:space="preserve"> </w:t>
      </w:r>
      <w:r>
        <w:rPr/>
        <w:t>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91-&gt;110[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11[shape=box, label="id:111 level: 5\n57: C108 C109 C110 C111 C121 \nC122 C165 C166 C167 C168 C177 \nC178 C325 C326 C327 C328 C336 \nC337 C486 C487 C488 C489 C496 \nC497 C525 C526 C527 C528 C534 \nC535 C631 C632 C633 C634 C639 \nC640 C729 C730 C731 C732 C736 \nC737 C750 C751 C752 C753 C754 \nC755 C756 C757 C758 C797 C798 \nC799 C800 C801 C802 \n528: C108_=_C109( C108 C109 ) C108_=_C110(</w:t>
      </w:r>
    </w:p>
    <w:p>
      <w:pPr>
        <w:pStyle w:val="PreformattedText"/>
        <w:bidi w:val="0"/>
        <w:spacing w:before="0" w:after="0"/>
        <w:jc w:val="left"/>
        <w:rPr/>
      </w:pPr>
      <w:r>
        <w:rPr/>
        <w:t xml:space="preserve"> </w:t>
      </w:r>
      <w:r>
        <w:rPr/>
        <w:t>C108 C110 ) C108_=_C111( C108 C111 ) C108_=_C121( C108 C121 ) C108_=_C165( C108 C165 ) \nC108_=_C177( C108 C177 ) C108_=_C325( C108 C325 ) C108_=_C336( C108 C336 ) C108_=_C486( C108 C486 ) C108_=_C496( C108 C496 ) C108_=_C525( C108 C525 ) \nC108_=_C534( C108 C534 ) C108_=_C631( C108 C631 ) C108_=_C639( C108 C639 ) C108_=_C729( C108 C729 ) C108_=_C736( C108 C736 ) C108_=_C750( C108 C750 ) \nC108_=_C751( C108 C751 ) C108_=_C752( C108 C752 ) C108_=_C753( C108 C753 ) C108_=_C754( C108 C754 ) C108_=_C755( C108 C755 ) C109_=_C110( C109 C110 ) \nC109_=_C111( C109 C111 ) C109_=_C166( C109 C166 ) C109_=_C326( C109 C326 ) C109_=_C487( C109 C487 ) C109_=_C526( C109 C526 ) C109_=_C632( C109 C632 ) \nC109_=_C730( C109 C730 ) C109_=_C756( C109 C756 ) C109_=_C757( C109 C757 ) C109_=_C758( C109 C758 ) C110_=_C111( C110 C111 ) C110_=_C122( C110 C122 ) \nC110_=_C167( C110 C167 ) C110_=_C178( C110 C178 ) C110_=_C327( C110 C327 ) C110_=_C337( C110 C337 ) C110_=_C488( C110 C488 ) C110_=_C497( C110 C497 ) \nC110_=_C527( C110 C527 ) C110_=_C535( C110 C535 ) C110_=_C633( C110 C633 ) C110_=_C640( C110 C640 ) C110_=_C731( C110 C731 ) C110_=_C737( C110 C737 ) \nC110_=_C752( C110 C752 ) C110_=_C757( C110 C757 ) C110_=_C797( C110 C797 ) C110_=_C798( C110 C798 ) C110_=_C799( C110 C799 ) C110_=_C800( C110 C800 ) \nC111_=_C168( C111 C168 ) C111_=_C328( C111 C328 ) C111_=_C489( C111 C489 ) C111_=_C528( C111 C528 ) C111_=_C634( C111 C634 ) C111_=_C732( C111 C732 ) \nC111_=_C753( C111 C753 ) C111_=_C801( C111 C801 ) C111_=_C802( C111 C802 ) C121_=_C122( C121 C122 ) C121_=_C165( C121 C165 ) C121_=_C177( C121 C177 ) \nC121_=_C325( C121 C325 ) C121_=_C336( C121 C336 ) C121_=_C486( C121 C486 ) C121_=_C496( C121 C496 ) C121_=_C525( C121 C525 ) C121_=_C534( C121 C534 ) \nC121_=_C631( C121 C631 ) C121_=_C639( C121 C639 ) C121_=_C729( C121 C729 ) C121_=_C736( C121 C736 ) C121_=_C750( C121 C750 ) C121_=_C751( C121 C751 ) \nC121_=_C752( C121 C752 ) C121_=_C753( C121 C753 ) C121_=_C754( C121 C754 ) C121_=_C755( C121 C755 ) C122_=_C167( C122 C167 ) C122_=_C178( C122 C178 ) \nC122_=_C327( C122 C327 ) C122_=_C337( C122 C337 ) C122_=_C488( C122 C488 ) C122_=_C497( C122 C497 ) C122_=_C527( C122 C527 ) C122_=_C535( C122 C535 ) \nC122_=_C633( C122 C633 ) C122_=_C640( C122 C640 ) C122_=_C731( C122 C731 ) C122_=_C737( C122 C737 ) C122_=_C752( C122 C752 ) C122_=_C757( C122 C757 ) \nC122_=_C797( C122 C797 ) C122_=_C798( C122 C798 ) C122_=_C799( C122 C799 ) C122_=_C800( C122 C800 ) C165_=_C166( C165 C166 ) C165_=_C167( C165 C167 ) \nC165_=_C168( C165 C168 ) C165_=_C177( C165 C177 ) C165_=_C325( C165 C325 ) C165_=_C336( C165 C336 ) C165_=_C486( C165 C486 ) C165_=_C496( C165 C496 ) \nC165_=_C525( C165 C525 ) C165_=_C534( C165 C534 ) C165_=_C631( C165 C631 ) C165_=_C639( C165 C639 ) C165_=_C729( C165 C729 ) C165_=_C736( C165 C736 ) \nC165_=_C750( C165 C750 ) C165_=_C751( C165 C751 ) C165_=_C752( C165 C752 ) C165_=_C753( C165 C753 ) C165_=_C754( C165 C754 ) C165_=_C755( C165 C755 ) \nC166_=_C167( C166 C167 ) C166_=_C168( C166 C168 ) C166_=_C326( C166 C326 ) C166_=_C487( C166 C487 ) C166_=_C526( C166 C526 ) C166_=_C632( C166 C632 ) \nC166_=_C730( C166 C730 ) C166_=_C756( C166 C756 ) C166_=_C757( C166 C757 ) C166_=_C758( C166 C758 ) C167_=_C168( C167 C168 ) C167_=_C178( C167 C178 ) \nC167_=_C327( C167 C327 ) C167_=_C337( C167 C337 ) C167_=_C488( C167 C488 ) C167_=_C497( C167 C497 ) C167_=_C527( C167 C527 ) C167_=_C535( C167 C535 ) \nC167_=_C633( C167 C633 ) C167_=_C640( C167 C640 ) C167_=_C731( C167 C731 ) C167_=_C737( C167 C737 ) C167_=_C752( C167 C752 ) C167_=_C757( C167 C757 ) \nC167_=_C797( C167 C797 ) C167_=_C798( C167 C798 ) C167_=_C799( C167 C799 ) C167_=_C800( C167 C800 ) C168_=_C328( C168 C328 ) C168_=_C489( C168 C489 ) \nC168_=_C528( C168 C528 ) C168_=_C634( C168 C634 ) C168_=_C732( C168 C732 ) C168_=_C753( C168 C753 ) C168_=_C801( C168 C801 ) C168_=_C802( C168 C802 ) \nC177_=_C178( C177 C178 ) C177_=_C325( C177 C325 ) C177_=_C336( C177 C336 ) C177_=_C486( C177 C486 ) C177_=_C496( C177 C496 ) C177_=_C525( C177 C525 ) \nC177_=_C534( C177 C534 ) C177_=_C631( C177 C631 ) C177_=_C639( C177 C639 ) C177_=_C729( C177 C729 ) C177_=_C736( C177 C736 ) C177_=_C750( C177 C750 ) \nC177_=_C751( C177 C751 ) C177_=_C752( C177 C752 ) C177_=_C753( C177 C753 ) C177_=_C754( C177 C754 ) C177_=_C755( C177 C755 ) C178_=_C327( C178 C327 ) \nC178_=_C337( C178 C337 ) C178_=_C488( C178 C488 ) C178_=_C497( C178 C497 ) C178_=_C527( C178 C527 ) C178_=_C535( C178 C535 ) C178_=_C633( C178 C633 ) \nC178_=_C640( C178 C640 ) C178_=_C731( C178 C731 ) C178_=_C737( C178 C737 ) C178_=_C752( C178 C752 ) C178_=_C757( C178 C757 ) C178_=_C797( C178 C797 ) \nC178_=_C798( C178 C798 ) C178_=_C799( C178 C799 ) C178_=_C800( C178 C800 ) C325_=_C326( C325 C326 ) C325_=_C327( C325 C327 ) C325_=_C328( C325 C328 ) \nC325_=_C336( C325 C336 ) C325_=_C486( C325 C486 ) C325_=_C496( C325 C496 ) C325_=_C525( C325 C525 ) C325_=_C534( C325 C534 ) C325_=_C631( C325 C631 ) \nC325_=_C639( C325 C639 ) C325_=_C729( C325 C729 ) C325_=_C736( C325 C736 ) C325_=_C750( C325 C750 ) C325_=_C751( C325 C751 ) C325_=_C752( C325 C752 ) \nC325_=_C753( C325 C753 ) C325_=_C754( C325 C754 ) C325_=_C755( C325 C755 ) C326_=_C327( C326 C327 ) C326_=_C328( C326 C328 ) C326_=_C487( C326 C487 ) \nC326_=_C526( C326 C526 ) C326_=_C632( C326 C632 ) C326_=_C730( C326 C730 ) C326_=_C756( C326 C756 ) C326_=_C757( C326 C757 ) C326_=_C758( C326 C758 ) \nC327_=_C328( C327 C328 ) C327_=_C337( C327 C337 ) C327_=_C488( C327 C488 ) C327_=_C497( C327 C497 ) C327_=_C527( C327 C527 ) C327_=_C535( C327 C535 ) \nC327_=_C633( C327 C633 ) C327_=_C640( C327 C640 ) C327_=_C731( C327 C731 ) C327_=_C737( C327 C737 ) C327_=_C752( C327 C752 ) C327_=_C757( C327 C757 ) \nC327_=_C797( C327 C797 ) C327_=_C798( C327 C798 ) C327_=_C799( C327 C799 ) C327_=_C800( C327 C800 ) C328_=_C489( C328 C489 ) C328_=_C528( C328 C528 ) \nC328_=_C634( C328 C634 ) C328_=_C732( C328 C732 ) C328_=_C753( C328 C753 ) C328_=_C801( C328 C801 ) C328_=_C802( C328 C802 ) C336_=_C337( C336 C337 ) \nC336_=_C486( C336 C486 ) C336_=_C496( C336 C496 ) C336_=_C525( C336 C525 ) C336_=_C534( C336 C534 ) C336_=_C631( C336 C631 ) C336_=_C639( C336 C639 ) \nC336_=_C729( C336 C729 ) C336_=_C736( C336 C736 ) C336_=_C750( C336 C750 ) C336_=_C751( C336 C751 ) C336_=_C752( C336 C752 ) C336_=_C753( C336 C753 ) \nC336_=_C754( C336 C754 ) C336_=_C755( C336 C755 ) C337_=_C488( C337 C488 ) C337_=_C497( C337 C497 ) C337_=_C527( C337 C527 ) C337_=_C535( C337 C535 ) \nC337_=_C633( C337 C633 ) C337_=_C640( C337 C640 ) C337_=_C731( C337 C731 ) C337_=_C737( C337 C737 ) C337_=_C752( C337 C752 ) C337_=_C757( C337 C757 ) \nC337_=_C797( C337 C797 ) C337_=_C798( C337 C798 ) C337_=_C799( C337 C799 ) C337_=_C800( C337 C800 ) C486_=_C487( C486 C487 ) C486_=_C488( C486 C488 ) \nC486_=_C489( C486 C489 ) C486_=_C496( C486 C496 ) C486_=_C525( C486 C525 ) C486_=_C534( C486 C534 ) C486_=_C631( C486 C631 ) C486_=_C639( C486 C639 ) \nC486_=_C729( C486 C729 ) C486_=_C736( C486 C736 ) C486_=_C750( C486 C750 ) C486_=_C751( C486 C751 ) C486_=_C752( C486 C752 ) C486_=_C753( C486 C753 ) \nC486_=_C754( C486 C754 ) C486_=_C755( C486 C755 ) C487_=_C488( C487 C488 ) C487_=_C489( C487 C489 ) C487_=_C526( C487 C526 ) C487_=_C632( C487 C632 ) \nC487_=_C730( C487 C730 ) C487_=_C756( C487 C756 ) C487_=_C757( C487 C757 ) C487_=_C758( C487 C758 ) C488_=_C489( C488 C489 ) C488_=_C497( C488 C497 ) \nC488_=_C527( C488 C527 ) C488_=_C535( C488 C535 ) C488_=_C633( C488 C633 ) C488_=_C640( C488 C640 ) C488_=_C731( C488 C731 ) C488_=_C737( C488 C737 ) \nC488_=_C752( C488 C752 ) C488_=_C757( C488 C757 ) C488_=_C797( C488 C797 ) C488_=_C798( C488 C798 ) C488_=_C799( C488 C799 ) C488_=_C800( C488 C800 ) \nC489_=_C528( C489 C528 ) C489_=_C634( C489 C634 ) C489_=_C732( C489 C732 ) C489_=_C753( C489 C753 ) C489_=_C801( C489 C801 ) C489_=_C802( C489 C802 ) \nC496_=_C497( C496 C497 ) C496_=_C525( C496 C525 ) C496_=_C534( C496 C534 ) C496_=_C631( C496 C631 ) C496_=_C639( C496 C639 ) C496_=_C729( C496 C729 ) \nC496_=_C736( C496 C736 ) C496_=_C750( C496 C750 ) C496_=_C751( C496 C751 ) C496_=_C752( C496 C752 ) C496_=_C753( C496 C753 ) C496_=_C754( C496 C754 ) \nC496_=_C755( C496 C755 ) C497_=_C527( C497 C527 ) C497_=_C535( C497 C535 ) C497_=_C633( C497 C633 ) C497_=_C640( C497 C640 ) C497_=_C731( C497 C731 ) \nC497_=_C737( C497 C737 ) C497_=_C752( C497 C752 ) C497_=_C757( C497 C757 ) C497_=_C797( C497 C797 ) C497_=_C798( C497 C798 ) C497_=_C799( C497 C799 ) \nC497_=_C800( C497 C800 ) C525_=_C526( C525 C526 ) C525_=_C527( C525 C527 ) C525_=_C528( C525 C528 ) C525_=_C534( C525 C534 ) C525_=_C631( C525 C631 ) \nC525_=_C639( C525 C639 ) C525_=_C729( C525 C729 ) C525_=_C736( C525 C736 ) C525_=_C750( C525 C750 ) C525_=_C751( C525 C751 ) C525_=_C752( C525 C752 ) \nC525_=_C753( C525 C753 ) C525_=_C754( C525 C754 ) C525_=_C755( C525 C755 ) C526_=_C527( C526 C527 ) C526_=_C528( C526 C528 ) C526_=_C632( C526 C632 ) \nC526_=_C730( C526 C730 ) C526_=_C756( C526 C756 ) C526_=_C757( C526 C757 ) C526_=_C758( C526 C758 ) C527_=_C528( C527 C528 ) C527_=_C535( C527 C535 ) \nC527_=_C633( C527 C633 ) C527_=_C640( C527 C640 ) C527_=_C731( C527 C731 ) C527_=_C737( C527 C737 ) C527_=_C752( C527 C752 ) C527_=_C757( C527 C757 ) \nC527_=_C797( C527 C797 ) C527_=_C798( C527 C798 ) C527_=_C799( C527 C799 ) C527_=_C800( C527 C800 ) C528_=_C634( C528 C634 ) C528_=_C732( C528 C732 ) \nC528_=_C753( C528 C753 ) C528_=_C801( C528 C801 ) C528_=_C802( C528 C802 ) C534_=_C535( C534 C535 ) C534_=_C631( C534 C631 ) C534_=_C639( C534 C639 ) \nC534_=_C729( C534 C729 ) C534_=_C736( C534 C736 ) C534_=_C750( C534 C750 ) C534_=_C751( C534 C751 ) C534_=_C752( C534 C752 ) C534_=_C753( C534 C753 ) \nC534_=_C754( C534 C754 ) C534_=_C755( C534 C755 ) C535_=_C633( C535 C633 ) C535_=_C640( C535 C640 ) C535_=_C731( C535 C731 ) C535_=_C737( C535 C737 ) \nC535_=_C752( C535 C752 ) C535_=_C757( C535 C757 ) C535_=_C797( C535 C797 ) C535_=_C798(</w:t>
      </w:r>
    </w:p>
    <w:p>
      <w:pPr>
        <w:pStyle w:val="PreformattedText"/>
        <w:bidi w:val="0"/>
        <w:spacing w:before="0" w:after="0"/>
        <w:jc w:val="left"/>
        <w:rPr/>
      </w:pPr>
      <w:r>
        <w:rPr/>
        <w:t xml:space="preserve"> </w:t>
      </w:r>
      <w:r>
        <w:rPr/>
        <w:t>C535 C798 ) C535_=_C799( C535 C799 ) C535_=_C800( C535 C800 ) \nC631_=_C632( C631 C632 ) C631_=_C633( C631 C633 ) C631_=_C634( C631 C634 ) C631_=_C639( C631 C639 ) C631_=_C729( C631 C729 ) C631_=_C736( C631 C736 ) \nC631_=_C750( C631 C750 ) C631_=_C751( C631 C751 ) C631_=_C752( C631 C752 ) C631_=_C753( C631 C753 ) C631_=_C754( C631 C754 ) C631_=_C755( C631 C755 ) \nC632_=_C633( C632 C633 ) C632_=_C634( C632 C634 ) C632_=_C730( C632 C730 ) C632_=_C756( C632 C756 ) C632_=_C757( C632 C757 ) C632_=_C758( C632 C758 ) \nC633_=_C634( C633 C634 ) C633_=_C640( C633 C640 ) C633_=_C731( C633 C731 ) C633_=_C737( C633 C737 ) C633_=_C752( C633 C752 ) C633_=_C757( C633 C757 ) \nC633_=_C797( C633 C797 ) C633_=_C798( C633 C798 ) C633_=_C799( C633 C799 ) C633_=_C800( C633 C800 ) C634_=_C732( C634 C732 ) C634_=_C753( C634 C753 ) \nC634_=_C801( C634 C801 ) C634_=_C802( C634 C802 ) C639_=_C640( C639 C640 ) C639_=_C729( C639 C729 ) C639_=_C736( C639 C736 ) C639_=_C750( C639 C750 ) \nC639_=_C751( C639 C751 ) C639_=_C752( C639 C752 ) C639_=_C753( C639 C753 ) C639_=_C754( C639 C754 ) C639_=_C755( C639 C755 ) C640_=_C731( C640 C731 ) \nC640_=_C737( C640 C737 ) C640_=_C752( C640 C752 ) C640_=_C757( C640 C757 ) C640_=_C797( C640 C797 ) C640_=_C798( C640 C798 ) C640_=_C799( C640 C799 ) \nC640_=_C800( C640 C800 ) C729_=_C730( C729 C730 ) C729_=_C731( C729 C731 ) C729_=_C732( C729 C732 ) C729_=_C736( C729 C736 ) C729_=_C750( C729 C750 ) \nC729_=_C751( C729 C751 ) C729_=_C752( C729 C752 ) C729_=_C753( C729 C753 ) C729_=_C754( C729 C754 ) C729_=_C755( C729 C755 ) C730_=_C731( C730 C731 ) \nC730_=_C732( C730 C732 ) C730_=_C756( C730 C756 ) C730_=_C757( C730 C757 ) C730_=_C758( C730 C758 ) C731_=_C732( C731 C732 ) C731_=_C737( C731 C737 ) \nC731_=_C752( C731 C752 ) C731_=_C757( C731 C757 ) C731_=_C797( C731 C797 ) C731_=_C798( C731 C798 ) C731_=_C799( C731 C799 ) C731_=_C800( C731 C800 ) \nC732_=_C753( C732 C753 ) C732_=_C801( C732 C801 ) C732_=_C802( C732 C802 ) C736_=_C737( C736 C737 ) C736_=_C750( C736 C750 ) C736_=_C751( C736 C751 ) \nC736_=_C752( C736 C752 ) C736_=_C753( C736 C753 ) C736_=_C754( C736 C754 ) C736_=_C755( C736 C755 ) C737_=_C752( C737 C752 ) C737_=_C757( C737 C757 ) \nC737_=_C797( C737 C797 ) C737_=_C798( C737 C798 ) C737_=_C799( C737 C799 ) C737_=_C800( C737 C800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2_=_C797( C752 C797 ) C752_=_C798( C752 C798 ) C752_=_C799( C752 C799 ) C752_=_C800( C752 C800 ) C753_=_C754( C753 C754 ) C753_=_C755( C753 C755 ) \nC753_=_C801( C753 C801 ) C753_=_C802( C753 C802 ) C754_=_C755( C754 C755 ) C754_=_C758( C754 C758 ) C754_=_C799( C754 C799 ) C754_=_C802( C754 C802 ) \nC755_=_C800( C755 C800 ) C756_=_C757( C756 C757 ) C756_=_C758( C756 C758 ) C757_=_C758( C757 C758 ) C757_=_C797( C757 C797 ) C757_=_C798( C757 C798 ) \nC757_=_C799( C757 C799 ) C757_=_C800( C757 C800 ) C758_=_C799( C758 C799 ) C758_=_C802( C758 C802 ) C797_=_C798( C797 C798 ) C797_=_C799( C797 C799 ) \nC797_=_C800( C797 C800 ) C797_=_C801( C797 C801 ) C798_=_C799( C798 C799 ) C798_=_C800( C798 C800 ) C799_=_C800( C799 C800 ) C799_=_C802( C799 C802 ) \nC801_=_C802( C801 C802 ) "];92-&gt;111[label="54: C108 C109 C110 C111 C121 \nC122 C165 C166 C167 C168 C177 \nC178 C325 C326 C327 C328 C336 \nC337 C486 C487 C488 C489 C496 \nC497 C525 C526 C527 C528 C534 \nC535 C631 C632 C633 C634 C639 \nC640 C729 C730 C731 C732 C736 \nC737 C750 C751 C754 C755 C756 \nC758 C797 C798 C799 C800 C801 \nC802 \n436: C108_=_C109 ,C108_=_C110 ,C108_=_C111 ,C108_=_C121 ,C108_=_C165 ,\nC108_=_C177 ,C108_=_C325 ,C108_=_C336 ,C108_=_C486 ,C108_=_C496 ,C108_=_C525 ,\nC108_=_C534 ,C108_=_C631 ,C108_=_C639 ,C108_=_C729 ,C108_=_C736 ,C108_=_C750 ,\nC108_=_C751 ,C108_=_C754 ,C108_=_C755 ,C109_=_C110 ,C109_=_C111 ,C109_=_C166 ,\nC109_=_C326 ,C109_=_C487 ,C109_=_C526 ,C109_=_C632 ,C109_=_C730 ,C109_=_C756 ,\nC109_=_C758 ,C110_=_C111 ,C110_=_C122 ,C110_=_C167 ,C110_=_C178 ,C110_=_C327 ,\nC110_=_C337 ,C110_=_C488 ,C110_=_C497 ,C110_=_C527 ,C110_=_C535 ,C110_=_C633 ,\nC110_=_C640 ,C110_=_C731 ,C110_=_C737 ,C110_=_C797 ,C110_=_C798 ,C110_=_C799 ,\nC110_=_C800 ,C111_=_C168 ,C111_=_C328 ,C111_=_C489 ,C111_=_C528 ,C111_=_C634 ,\nC111_=_C732 ,C111_=_C801 ,C111_=_C802 ,C121_=_C122 ,C121_=_C165 ,C121_=_C177 ,\nC121_=_C325 ,C121_=_C336 ,C121_=_C486 ,C121_=_C496 ,C121_=_C525 ,C121_=_C534 ,\nC121_=_C631 ,C121_=_C639 ,C121_=_C729 ,C121_=_C736 ,C121_=_C750 ,C121_=_C751 ,\nC121_=_C754 ,C121_=_C755 ,C122_=_C167 ,C122_=_C178 ,C122_=_C327 ,C122_=_C337 ,\nC122_=_C488 ,C122_=_C497 ,C122_=_C527 ,C122_=_C535 ,C122_=_C633 ,C122_=_C640 ,\nC122_=_C731 ,C122_=_C737 ,C122_=_C797 ,C122_=_C798 ,C122_=_C799 ,C122_=_C800 ,\nC165_=_C166 ,C165_=_C167 ,C165_=_C168 ,C165_=_C177 ,C165_=_C325 ,C165_=_C336 ,\nC165_=_C486 ,C165_=_C496 ,C165_=_C525 ,C165_=_C534 ,C165_=_C631 ,C165_=_C639 ,\nC165_=_C729 ,C165_=_C736 ,C165_=_C750 ,C165_=_C751 ,C165_=_C754 ,C165_=_C755 ,\nC166_=_C167 ,C166_=_C168 ,C166_=_C326 ,C166_=_C487 ,C166_=_C526 ,C166_=_C632 ,\nC166_=_C730 ,C166_=_C756 ,C166_=_C758 ,C167_=_C168 ,C167_=_C178 ,C167_=_C327 ,\nC167_=_C337 ,C167_=_C488 ,C167_=_C497 ,C167_=_C527 ,C167_=_C535 ,C167_=_C633 ,\nC167_=_C640 ,C167_=_C731 ,C167_=_C737 ,C167_=_C797 ,C167_=_C798 ,C167_=_C799 ,\nC167_=_C800 ,C168_=_C328 ,C168_=_C489 ,C168_=_C528 ,C168_=_C634 ,C168_=_C732 ,\nC168_=_C801 ,C168_=_C802 ,C177_=_C178 ,C177_=_C325 ,C177_=_C336 ,C177_=_C486 ,\nC177_=_C496 ,C177_=_C525 ,C177_=_C534 ,C177_=_C631 ,C177_=_C639 ,C177_=_C729 ,\nC177_=_C736 ,C177_=_C750 ,C177_=_C751 ,C177_=_C754 ,C177_=_C755 ,C178_=_C327 ,\nC178_=_C337 ,C178_=_C488 ,C178_=_C497 ,C178_=_C527 ,C178_=_C535 ,C178_=_C633 ,\nC178_=_C640 ,C178_=_C731 ,C178_=_C737 ,C178_=_C797 ,C178_=_C798 ,C178_=_C799 ,\nC178_=_C800 ,C325_=_C326 ,C325_=_C327 ,C325_=_C328 ,C325_=_C336 ,C325_=_C486 ,\nC325_=_C496 ,C325_=_C525 ,C325_=_C534 ,C325_=_C631 ,C325_=_C639 ,C325_=_C729 ,\nC325_=_C736 ,C325_=_C750 ,C325_=_C751 ,C325_=_C754 ,C325_=_C755 ,C326_=_C327 ,\nC326_=_C328 ,C326_=_C487 ,C326_=_C526 ,C326_=_C632 ,C326_=_C730 ,C326_=_C756 ,\nC326_=_C758 ,C327_=_C328 ,C327_=_C337 ,C327_=_C488 ,C327_=_C497 ,C327_=_C527 ,\nC327_=_C535 ,C327_=_C633 ,C327_=_C640 ,C327_=_C731 ,C327_=_C737 ,C327_=_C797 ,\nC327_=_C798 ,C327_=_C799 ,C327_=_C800 ,C328_=_C489 ,C328_=_C528 ,C328_=_C634 ,\nC328_=_C732 ,C328_=_C801 ,C328_=_C802 ,C336_=_C337 ,C336_=_C486 ,C336_=_C496 ,\nC336_=_C525 ,C336_=_C534 ,C336_=_C631 ,C336_=_C639 ,C336_=_C729 ,C336_=_C736 ,\nC336_=_C750 ,C336_=_C751 ,C336_=_C754 ,C336_=_C755 ,C337_=_C488 ,C337_=_C497 ,\nC337_=_C527 ,C337_=_C535 ,C337_=_C633 ,C337_=_C640 ,C337_=_C731 ,C337_=_C737 ,\nC337_=_C797 ,C337_=_C798 ,C337_=_C799 ,C337_=_C800 ,C486_=_C487 ,C486_=_C488 ,\nC486_=_C489 ,C486_=_C496 ,C486_=_C525 ,C486_=_C534 ,C486_=_C631 ,C486_=_C639 ,\nC486_=_C729 ,C486_=_C736 ,C486_=_C750 ,C486_=_C751 ,C486_=_C754 ,C486_=_C755 ,\nC487_=_C488 ,C487_=_C489 ,C487_=_C526 ,C487_=_C632 ,C487_=_C730 ,C487_=_C756 ,\nC487_=_C758 ,C488_=_C489 ,C488_=_C497 ,C488_=_C527 ,C488_=_C535 ,C488_=_C633 ,\nC488_=_C640 ,C488_=_C731 ,C488_=_C737 ,C488_=_C797 ,C488_=_C798 ,C488_=_C799 ,\nC488_=_C800 ,C489_=_C528 ,C489_=_C634 ,C489_=_C732 ,C489_=_C801 ,C489_=_C802 ,\nC496_=_C497 ,C496_=_C525 ,C496_=_C534 ,C496_=_C631 ,C496_=_C639 ,C496_=_C729 ,\nC496_=_C736 ,C496_=_C750 ,C496_=_C751 ,C496_=_C754 ,C496_=_C755 ,C497_=_C527 ,\nC497_=_C535 ,C497_=_C633 ,C497_=_C640 ,C497_=_C731 ,C497_=_C737 ,C497_=_C797 ,\nC497_=_C798 ,C497_=_C799 ,C497_=_C800 ,C525_=_C526 ,C525_=_C527 ,C525_=_C528 ,\nC525_=_C534 ,C525_=_C631 ,C525_=_C639 ,C525_=_C729 ,C525_=_C736 ,C525_=_C750 ,\nC525_=_C751 ,C525_=_C754 ,C525_=_C755 ,C526_=_C527 ,C526_=_C528 ,C526_=_C632 ,\nC526_=_C730 ,C526_=_C756 ,C526_=_C758 ,C527_=_C528 ,C527_=_C535 ,C527_=_C633 ,\nC527_=_C640 ,C527_=_C731 ,C527_=_C737 ,C527_=_C797 ,C527_=_C798 ,C527_=_C799 ,\nC527_=_C800 ,C528_=_C634 ,C528_=_C732 ,C528_=_C801 ,C528_=_C802 ,C534_=_C535 ,\nC534_=_C631 ,C534_=_C639 ,C534_=_C729 ,C534_=_C736 ,C534_=_C750 ,C534_=_C751 ,\nC534_=_C754 ,C534_=_C755 ,C535_=_C633 ,C535_=_C640 ,C535_=_C731 ,C535_=_C737 ,\nC535_=_C797 ,C535_=_C798 ,C535_=_C799 ,C535_=_C800 ,C631_=_C632 ,C631_=_C633 ,\nC631_=_C634 ,C631_=_C639 ,C631_=_C729 ,C631_=_C736 ,C631_=_C750 ,C631_=_C751 ,\nC631_=_C754 ,C631_=_C755 ,C632_=_C633 ,C632_=_C634 ,C632_=_C730 ,C632_=_C756 ,\nC632_=_C758 ,C633_=_C634 ,C633_=_C640 ,C633_=_C731 ,C633_=_C737 ,C633_=_C797 ,\nC633_=_C798 ,C633_=_C799 ,C633_=_C800 ,C634_=_C732 ,C634_=_C801 ,C634_=_C802 ,\nC639_=_C640 ,C639_=_C729 ,C639_=_C736 ,C639_=_C750 ,C639_=_C751 ,C639_=_C754 ,\nC639_=_C755 ,C640_=_C731 ,C640_=_C737 ,C640_=_C797 ,C640_=_C798 ,C640_=_C799 ,\nC640_=_C800 ,C729_=_C730 ,C729_=_C731 ,C729_=_C732 ,C729_=_C736 ,C729_=_C750 ,\nC729_=_C751 ,C729_=_C754 ,C729_=_C755 ,C730_=_C731 ,C730_=_C732 ,C730_=_C756 ,\nC730_=_C758 ,C731_=_C732 ,C731_=_C737 ,C731_=_C797 ,C731_=_C798 ,C731_=_C799 ,\nC731_=_C800 ,C732_=_C801 ,C732_=_C802 ,C736_=_C737 ,C736_=_C750 ,C736_=_C751 ,\nC736_=_C754 ,C736_=_C755 ,C737_=_C797 ,C737_=_C798 ,C737_=_C799 ,C737_=_C800 ,\nC750_=_C751 ,C750_=_C754 ,C750_=_C755 ,C750_=_C756 ,C751_=_C754 ,C751_=_C755 ,\nC754_=_C755 ,C754_=_C758 ,C754_=_C799 ,C754_=_C802 ,C755_=_C800 ,C756_=_C758 ,\nC758_=_C799 ,C758_=_C802 ,C797_=_C798 ,C797_=_C799 ,C797_=_C800 ,C797_=_C801 ,\nC798_=_C799 ,C798_=_C800 ,C799_=_C800 ,C799_=_C802 ,C801_=_C802 ,"];112[shape=box, label="id:112 level: 5\n57: C96 C97 C102 C103 C115 \nC118 C153 C154 C155 C156 C157 \nC158 C159 C160 C161 C162 C163 \nC164 C165 C166 C167 C168 C169 \nC170 C171 C172 C173 C174 C175 \nC176 C177 C178 C179 C319 C320 \nC333 C480 C481 C493 C519 C520 \nC521 C522 C523 C524 C525 C526 \nC527 C528 C529 C530 C531 C532 \nC533 C534 C535</w:t>
      </w:r>
    </w:p>
    <w:p>
      <w:pPr>
        <w:pStyle w:val="PreformattedText"/>
        <w:bidi w:val="0"/>
        <w:spacing w:before="0" w:after="0"/>
        <w:jc w:val="left"/>
        <w:rPr/>
      </w:pPr>
      <w:r>
        <w:rPr/>
        <w:t xml:space="preserve"> </w:t>
      </w:r>
      <w:r>
        <w:rPr/>
        <w:t>C536 \n528: C96_=_C97( C96 C97 ) C96_=_C102( C96 C102 ) C96_=_C103( C96 C103 ) C96_=_C115( C96 C115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7_=_C102( C97 C102 ) \nC97_=_C103( C97 C103 ) C97_=_C171( C97 C171 ) C97_=_C172( C97 C172 ) C97_=_C173( C97 C173 ) C97_=_C174( C97 C174 ) C97_=_C175( C97 C175 ) \nC97_=_C176( C97 C176 ) C97_=_C177( C97 C177 ) C97_=_C178( C97 C178 ) C97_=_C179( C97 C179 ) C102_=_C103( C102 C103 ) C102_=_C118( C102 C118 ) \nC102_=_C159( C102 C159 ) C102_=_C174( C102 C174 ) C102_=_C319( C102 C319 ) C102_=_C333( C102 C333 ) C102_=_C480( C102 C480 ) C102_=_C493( C102 C493 ) \nC102_=_C519( C102 C519 ) C102_=_C520( C102 C520 ) C102_=_C521( C102 C521 ) C102_=_C522( C102 C522 ) C102_=_C523( C102 C523 ) C102_=_C524( C102 C524 ) \nC102_=_C525( C102 C525 ) C102_=_C526( C102 C526 ) C102_=_C527( C102 C527 ) C102_=_C528( C102 C528 ) C102_=_C529( C102 C529 ) C102_=_C530( C102 C530 ) \nC103_=_C160( C103 C160 ) C103_=_C320( C103 C320 ) C103_=_C481( C103 C481 ) C103_=_C531( C103 C531 ) C103_=_C532( C103 C532 ) C103_=_C533( C103 C533 ) \nC103_=_C534( C103 C534 ) C103_=_C535( C103 C535 ) C103_=_C536( C103 C536 ) C115_=_C118( C115 C118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8_=_C159( C118 C159 ) C118_=_C174( C118 C174 ) \nC118_=_C319( C118 C319 ) C118_=_C333( C118 C333 ) C118_=_C480( C118 C480 ) C118_=_C493( C118 C493 ) C118_=_C519( C118 C519 ) C118_=_C520( C118 C520 ) \nC118_=_C521( C118 C521 ) C118_=_C522( C118 C522 ) C118_=_C523( C118 C523 ) C118_=_C524( C118 C524 ) C118_=_C525( C118 C525 ) C118_=_C526( C118 C526 ) \nC118_=_C527( C118 C527 ) C118_=_C528( C118 C528 ) C118_=_C529( C118 C529 ) C118_=_C530( C118 C530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319( C155 C319 ) C155_=_C320( C155 C320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333( C156 C333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3( C157 C173 ) C157_=_C480( C157 C480 ) C157_=_C481( C157 C481 ) C158_=_C159( C158 C159 ) C158_=_C160( C158 C160 ) C158_=_C161( C158 C161 ) \nC158_=_C162( C158 C162 ) C158_=_C163( C158 C163 ) C158_=_C164( C158 C164 ) C158_=_C165( C158 C165 ) C158_=_C166( C158 C166 ) C158_=_C167( C158 C167 ) \nC158_=_C168( C158 C168 ) C158_=_C169( C158 C169 ) C158_=_C170( C158 C170 ) C158_=_C493( C158 C493 ) C159_=_C160( C159 C160 ) C159_=_C161( C159 C161 ) \nC159_=_C162( C159 C162 ) C159_=_C163( C159 C163 ) C159_=_C164( C159 C164 ) C159_=_C165( C159 C165 ) C159_=_C166( C159 C166 ) C159_=_C167( C159 C167 ) \nC159_=_C168( C159 C168 ) C159_=_C169( C159 C169 ) C159_=_C170( C159 C170 ) C159_=_C174( C159 C174 ) C159_=_C319( C159 C319 ) C159_=_C333( C159 C333 ) \nC159_=_C480( C159 C480 ) C159_=_C493( C159 C493 ) C159_=_C519( C159 C519 ) C159_=_C520( C159 C520 ) C159_=_C521( C159 C521 ) C159_=_C522( C159 C522 ) \nC159_=_C523( C159 C523 ) C159_=_C524( C159 C524 ) C159_=_C525( C159 C525 ) C159_=_C526( C159 C526 ) C159_=_C527( C159 C527 ) C159_=_C528( C159 C528 ) \nC159_=_C529( C159 C529 ) C159_=_C530( C159 C530 ) C160_=_C161( C160 C161 ) C160_=_C162( C160 C162 ) C160_=_C163( C160 C163 ) C160_=_C164( C160 C164 ) \nC160_=_C165( C160 C165 ) C160_=_C166( C160 C166 ) C160_=_C167( C160 C167 ) C160_=_C168( C160 C168 ) C160_=_C169( C160 C169 ) C160_=_C170( C160 C170 ) \nC160_=_C320( C160 C320 ) C160_=_C481( C160 C481 ) C160_=_C531( C160 C531 ) C160_=_C532( C160 C532 ) C160_=_C533( C160 C533 ) C160_=_C534( C160 C534 ) \nC160_=_C535( C160 C535 ) C160_=_C536( C160 C536 ) C161_=_C162( C161 C162 ) C161_=_C163( C161 C163 ) C161_=_C164( C161 C164 ) C161_=_C165( C161 C165 ) \nC161_=_C166( C161 C166 ) C161_=_C167( C161 C167 ) C161_=_C168( C161 C168 ) C161_=_C169( C161 C169 ) C161_=_C170( C161 C170 ) C161_=_C175( C161 C175 ) \nC161_=_C521( C161 C521 ) C161_=_C532( C161 C532 ) C162_=_C163( C162 C163 ) C162_=_C164( C162 C164 ) C162_=_C165( C162 C165 ) C162_=_C166( C162 C166 ) \nC162_=_C167( C162 C167 ) C162_=_C168( C162 C168 ) C162_=_C169( C162 C169 ) C162_=_C170( C162 C170 ) C162_=_C522( C162 C522 ) C163_=_C164( C163 C164 ) \nC163_=_C165( C163 C165 ) C163_=_C166( C163 C166 ) C163_=_C167( C163 C167 ) C163_=_C168( C163 C168 ) C163_=_C169( C163 C169 ) C163_=_C170( C163 C170 ) \nC163_=_C176( C163 C176 ) C163_=_C523( C163 C523 ) C163_=_C533( C163 C533 ) C164_=_C165( C164 C165 ) C164_=_C166( C164 C166 ) C164_=_C167( C164 C167 ) \nC164_=_C168( C164 C168 ) C164_=_C169( C164 C169 ) C164_=_C170( C164 C170 ) C164_=_C524( C164 C524 ) C165_=_C166( C165 C166 ) C165_=_C167( C165 C167 ) \nC165_=_C168( C165 C168 ) C165_=_C169( C165 C169 ) C165_=_C170( C165 C170 ) C165_=_C177( C165 C177 ) C165_=_C525( C165 C525 ) C165_=_C534( C165 C534 ) \nC166_=_C167( C166 C167 ) C166_=_C168( C166 C168 ) C166_=_C169( C166 C169 ) C166_=_C170( C166 C170 ) C166_=_C526( C166 C526 ) C167_=_C168( C167 C168 ) \nC167_=_C169( C167 C169 ) C167_=_C170( C167 C170 ) C167_=_C178( C167 C178 ) C167_=_C527( C167 C527 ) C167_=_C535( C167 C535 ) C168_=_C169( C168 C169 ) \nC168_=_C170( C168 C170 ) C168_=_C528( C168 C528 ) C169_=_C170( C169 C170 ) C169_=_C179( C169 C179 ) C169_=_C529( C169 C529 ) C169_=_C536( C169 C536 ) \nC170_=_C530( C170 C530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319( C172 C319 ) C172_=_C320( C172 C320 ) \nC173_=_C174( C173 C174 ) C173_=_C175( C173 C175 ) C173_=_C176( C173 C176 ) C173_=_C177( C173 C177 ) C173_=_C178( C173 C178 ) C173_=_C179( C173 C179 ) \nC173_=_C480( C173 C480 ) C173_=_C481( C173 C481 ) C174_=_C175( C174 C175 ) C174_=_C176( C174 C176 ) C174_=_C177( C174 C177 ) C174_=_C178( C174 C178 ) \nC174_=_C179( C174 C179 ) C174_=_C319( C174 C319 ) C174_=_C333( C174 C333 ) C174_=_C480( C174 C480 ) C174_=_C493( C174 C493 ) C174_=_C519( C174 C519 ) \nC174_=_C520( C174 C520 ) C174_=_C521( C174 C521 ) C174_=_C522( C174 C522 ) C174_=_C523( C174 C523 ) C174_=_C524( C174 C524 ) C174_=_C525( C174 C525 ) \nC174_=_C526( C174 C526 ) C174_=_C527( C174 C527 ) C174_=_C528( C174 C528 ) C174_=_C529( C174 C529 ) C174_=_C530( C174 C530 ) C175_=_C176( C175 C176 ) \nC175_=_C177( C175 C177 ) C175_=_C178( C175 C178 ) C175_=_C179( C175 C179 ) C175_=_C521( C175 C521 ) C175_=_C532( C175 C532 ) C176_=_C177( C176 C177 ) \nC176_=_C178( C176 C178 ) C176_=_C179( C176 C179 ) C176_=_C523( C176 C523 ) C176_=_C533( C176 C533 ) C177_=_C178( C177 C178 ) C177_=_C179( C177 C179 ) \nC177_=_C525( C177 C525 ) C177_=_C534( C177 C534 ) C178_=_C179( C178 C179 ) C178_=_C527( C178 C527 ) C178_=_C535( C178 C535 ) C179_=_C529( C179 C529 ) \nC179_=_C536( C179 C536 ) C319_=_C320( C319 C320 ) C319_=_C333( C319 C333 ) C319_=_C480( C319 C480 ) C319_=_C493( C319 C493 ) C319_=_C519( C319 C519 ) \nC319_=_C520( C319 C520 ) C319_=_C521( C319 C521 ) C319_=_C522( C319 C522 ) C319_=_C523( C319 C523 ) C319_=_C524( C319 C524 ) C319_=_C525( C319 C525 ) \nC319_=_C526( C319 C526 ) C319_=_C527( C319 C527 ) C319_=_C528( C319 C528 ) C319_=_C529( C319 C529 ) C319_=_C530( C319 C530 ) C320_=_C481( C320 C481 ) \nC320_=_C531( C320 C531 ) C320_=_C532( C320 C532 ) C320_=_C533( C320 C533 ) C320_=_C534( C320 C534 ) C320_=_C535(</w:t>
      </w:r>
    </w:p>
    <w:p>
      <w:pPr>
        <w:pStyle w:val="PreformattedText"/>
        <w:bidi w:val="0"/>
        <w:spacing w:before="0" w:after="0"/>
        <w:jc w:val="left"/>
        <w:rPr/>
      </w:pPr>
      <w:r>
        <w:rPr/>
        <w:t xml:space="preserve"> </w:t>
      </w:r>
      <w:r>
        <w:rPr/>
        <w:t>C320 C535 ) C320_=_C536( C320 C536 ) \nC333_=_C480( C333 C480 ) C333_=_C493( C333 C493 ) C333_=_C519( C333 C519 ) C333_=_C520( C333 C520 ) C333_=_C521( C333 C521 ) C333_=_C522( C333 C522 ) \nC333_=_C523( C333 C523 ) C333_=_C524( C333 C524 ) C333_=_C525( C333 C525 ) C333_=_C526( C333 C526 ) C333_=_C527( C333 C527 ) C333_=_C528( C333 C528 ) \nC333_=_C529( C333 C529 ) C333_=_C530( C333 C530 ) C480_=_C481( C480 C481 ) C480_=_C493( C480 C493 ) C480_=_C519( C480 C519 ) C480_=_C520( C480 C520 ) \nC480_=_C521( C480 C521 ) C480_=_C522( C480 C522 ) C480_=_C523( C480 C523 ) C480_=_C524( C480 C524 ) C480_=_C525( C480 C525 ) C480_=_C526( C480 C526 ) \nC480_=_C527( C480 C527 ) C480_=_C528( C480 C528 ) C480_=_C529( C480 C529 ) C480_=_C530( C480 C530 ) C481_=_C531( C481 C531 ) C481_=_C532( C481 C532 ) \nC481_=_C533( C481 C533 ) C481_=_C534( C481 C534 ) C481_=_C535( C481 C535 ) C481_=_C536( C481 C536 ) C493_=_C519( C493 C519 ) C493_=_C520( C493 C520 ) \nC493_=_C521( C493 C521 ) C493_=_C522( C493 C522 ) C493_=_C523( C493 C523 ) C493_=_C524( C493 C524 ) C493_=_C525( C493 C525 ) C493_=_C526( C493 C526 ) \nC493_=_C527( C493 C527 ) C493_=_C528( C493 C528 ) C493_=_C529( C493 C529 ) C493_=_C530( C493 C530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3_=_C533( C523 C533 ) C524_=_C525( C524 C525 ) C524_=_C526( C524 C526 ) \nC524_=_C527( C524 C527 ) C524_=_C528( C524 C528 ) C524_=_C529( C524 C529 ) C524_=_C530( C524 C530 ) C525_=_C526( C525 C526 ) C525_=_C527( C525 C527 ) \nC525_=_C528( C525 C528 ) C525_=_C529( C525 C529 ) C525_=_C530( C525 C530 ) C525_=_C534( C525 C534 ) C526_=_C527( C526 C527 ) C526_=_C528( C526 C528 ) \nC526_=_C529( C526 C529 ) C526_=_C530( C526 C530 ) C527_=_C528( C527 C528 ) C527_=_C529( C527 C529 ) C527_=_C530( C527 C530 ) C527_=_C535( C527 C535 ) \nC528_=_C529( C528 C529 ) C528_=_C530( C528 C530 ) C529_=_C530( C529 C530 ) C529_=_C536( C529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92-&gt;112[label="54: C96 C97 C102 C103 C115 \nC118 C153 C154 C155 C156 C157 \nC158 C161 C162 C163 C164 C165 \nC166 C167 C168 C169 C170 C171 \nC172 C173 C175 C176 C177 C178 \nC179 C319 C320 C333 C480 C481 \nC493 C519 C520 C521 C522 C523 \nC524 C525 C526 C527 C528 C529 \nC530 C531 C532 C533 C534 C535 \nC536 \n436: C96_=_C97 ,C96_=_C102 ,C96_=_C103 ,C96_=_C115 ,C96_=_C153 ,\nC96_=_C154 ,C96_=_C155 ,C96_=_C156 ,C96_=_C157 ,C96_=_C158 ,C96_=_C161 ,\nC96_=_C162 ,C96_=_C163 ,C96_=_C164 ,C96_=_C165 ,C96_=_C166 ,C96_=_C167 ,\nC96_=_C168 ,C96_=_C169 ,C96_=_C170 ,C97_=_C102 ,C97_=_C103 ,C97_=_C171 ,\nC97_=_C172 ,C97_=_C173 ,C97_=_C175 ,C97_=_C176 ,C97_=_C177 ,C97_=_C178 ,\nC97_=_C179 ,C102_=_C103 ,C102_=_C118 ,C102_=_C319 ,C102_=_C333 ,C102_=_C480 ,\nC102_=_C493 ,C102_=_C519 ,C102_=_C520 ,C102_=_C521 ,C102_=_C522 ,C102_=_C523 ,\nC102_=_C524 ,C102_=_C525 ,C102_=_C526 ,C102_=_C527 ,C102_=_C528 ,C102_=_C529 ,\nC102_=_C530 ,C103_=_C320 ,C103_=_C481 ,C103_=_C531 ,C103_=_C532 ,C103_=_C533 ,\nC103_=_C534 ,C103_=_C535 ,C103_=_C536 ,C115_=_C118 ,C115_=_C153 ,C115_=_C154 ,\nC115_=_C155 ,C115_=_C156 ,C115_=_C157 ,C115_=_C158 ,C115_=_C161 ,C115_=_C162 ,\nC115_=_C163 ,C115_=_C164 ,C115_=_C165 ,C115_=_C166 ,C115_=_C167 ,C115_=_C168 ,\nC115_=_C169 ,C115_=_C170 ,C118_=_C319 ,C118_=_C333 ,C118_=_C480 ,C118_=_C493 ,\nC118_=_C519 ,C118_=_C520 ,C118_=_C521 ,C118_=_C522 ,C118_=_C523 ,C118_=_C524 ,\nC118_=_C525 ,C118_=_C526 ,C118_=_C527 ,C118_=_C528 ,C118_=_C529 ,C118_=_C530 ,\nC153_=_C154 ,C153_=_C155 ,C153_=_C156 ,C153_=_C157 ,C153_=_C158 ,C153_=_C161 ,\nC153_=_C162 ,C153_=_C163 ,C153_=_C164 ,C153_=_C165 ,C153_=_C166 ,C153_=_C167 ,\nC153_=_C168 ,C153_=_C169 ,C153_=_C170 ,C153_=_C171 ,C154_=_C155 ,C154_=_C156 ,\nC154_=_C157 ,C154_=_C158 ,C154_=_C161 ,C154_=_C162 ,C154_=_C163 ,C154_=_C164 ,\nC154_=_C165 ,C154_=_C166 ,C154_=_C167 ,C154_=_C168 ,C154_=_C169 ,C154_=_C170 ,\nC155_=_C156 ,C155_=_C157 ,C155_=_C158 ,C155_=_C161 ,C155_=_C162 ,C155_=_C163 ,\nC155_=_C164 ,C155_=_C165 ,C155_=_C166 ,C155_=_C167 ,C155_=_C168 ,C155_=_C169 ,\nC155_=_C170 ,C155_=_C172 ,C155_=_C319 ,C155_=_C320 ,C156_=_C157 ,C156_=_C158 ,\nC156_=_C161 ,C156_=_C162 ,C156_=_C163 ,C156_=_C164 ,C156_=_C165 ,C156_=_C166 ,\nC156_=_C167 ,C156_=_C168 ,C156_=_C169 ,C156_=_C170 ,C156_=_C333 ,C157_=_C158 ,\nC157_=_C161 ,C157_=_C162 ,C157_=_C163 ,C157_=_C164 ,C157_=_C165 ,C157_=_C166 ,\nC157_=_C167 ,C157_=_C168 ,C157_=_C169 ,C157_=_C170 ,C157_=_C173 ,C157_=_C480 ,\nC157_=_C481 ,C158_=_C161 ,C158_=_C162 ,C158_=_C163 ,C158_=_C164 ,C158_=_C165 ,\nC158_=_C166 ,C158_=_C167 ,C158_=_C168 ,C158_=_C169 ,C158_=_C170 ,C158_=_C493 ,\nC161_=_C162 ,C161_=_C163 ,C161_=_C164 ,C161_=_C165 ,C161_=_C166 ,C161_=_C167 ,\nC161_=_C168 ,C161_=_C169 ,C161_=_C170 ,C161_=_C175 ,C161_=_C521 ,C161_=_C532 ,\nC162_=_C163 ,C162_=_C164 ,C162_=_C165 ,C162_=_C166 ,C162_=_C167 ,C162_=_C168 ,\nC162_=_C169 ,C162_=_C170 ,C162_=_C522 ,C163_=_C164 ,C163_=_C165 ,C163_=_C166 ,\nC163_=_C167 ,C163_=_C168 ,C163_=_C169 ,C163_=_C170 ,C163_=_C176 ,C163_=_C523 ,\nC163_=_C533 ,C164_=_C165 ,C164_=_C166 ,C164_=_C167 ,C164_=_C168 ,C164_=_C169 ,\nC164_=_C170 ,C164_=_C524 ,C165_=_C166 ,C165_=_C167 ,C165_=_C168 ,C165_=_C169 ,\nC165_=_C170 ,C165_=_C177 ,C165_=_C525 ,C165_=_C534 ,C166_=_C167 ,C166_=_C168 ,\nC166_=_C169 ,C166_=_C170 ,C166_=_C526 ,C167_=_C168 ,C167_=_C169 ,C167_=_C170 ,\nC167_=_C178 ,C167_=_C527 ,C167_=_C535 ,C168_=_C169 ,C168_=_C170 ,C168_=_C528 ,\nC169_=_C170 ,C169_=_C179 ,C169_=_C529 ,C169_=_C536 ,C170_=_C530 ,C171_=_C172 ,\nC171_=_C173 ,C171_=_C175 ,C171_=_C176 ,C171_=_C177 ,C171_=_C178 ,C171_=_C179 ,\nC172_=_C173 ,C172_=_C175 ,C172_=_C176 ,C172_=_C177 ,C172_=_C178 ,C172_=_C179 ,\nC172_=_C319 ,C172_=_C320 ,C173_=_C175 ,C173_=_C176 ,C173_=_C177 ,C173_=_C178 ,\nC173_=_C179 ,C173_=_C480 ,C173_=_C481 ,C175_=_C176 ,C175_=_C177 ,C175_=_C178 ,\nC175_=_C179 ,C175_=_C521 ,C175_=_C532 ,C176_=_C177 ,C176_=_C178 ,C176_=_C179 ,\nC176_=_C523 ,C176_=_C533 ,C177_=_C178 ,C177_=_C179 ,C177_=_C525 ,C177_=_C534 ,\nC178_=_C179 ,C178_=_C527 ,C178_=_C535 ,C179_=_C529 ,C179_=_C536 ,C319_=_C320 ,\nC319_=_C333 ,C319_=_C480 ,C319_=_C493 ,C319_=_C519 ,C319_=_C520 ,C319_=_C521 ,\nC319_=_C522 ,C319_=_C523 ,C319_=_C524 ,C319_=_C525 ,C319_=_C526 ,C319_=_C527 ,\nC319_=_C528 ,C319_=_C529 ,C319_=_C530 ,C320_=_C481 ,C320_=_C531 ,C320_=_C532 ,\nC320_=_C533 ,C320_=_C534 ,C320_=_C535 ,C320_=_C536 ,C333_=_C480 ,C333_=_C493 ,\nC333_=_C519 ,C333_=_C520 ,C333_=_C521 ,C333_=_C522 ,C333_=_C523 ,C333_=_C524 ,\nC333_=_C525 ,C333_=_C526 ,C333_=_C527 ,C333_=_C528 ,C333_=_C529 ,C333_=_C530 ,\nC480_=_C481 ,C480_=_C493 ,C480_=_C519 ,C480_=_C520 ,C480_=_C521 ,C480_=_C522 ,\nC480_=_C523 ,C480_=_C524 ,C480_=_C525 ,C480_=_C526 ,C480_=_C527 ,C480_=_C528 ,\nC480_=_C529 ,C480_=_C530 ,C481_=_C531 ,C481_=_C532 ,C481_=_C533 ,C481_=_C534 ,\nC481_=_C535 ,C481_=_C536 ,C493_=_C519 ,C493_=_C520 ,C493_=_C521 ,C493_=_C522 ,\nC493_=_C523 ,C493_=_C524 ,C493_=_C525 ,C493_=_C526 ,C493_=_C527 ,C493_=_C528 ,\nC493_=_C529 ,C493_=_C530 ,C519_=_C520 ,C519_=_C521 ,C519_=_C522 ,C519_=_C523 ,\nC519_=_C524 ,C519_=_C525 ,C519_=_C526 ,C519_=_C527 ,C519_=_C528 ,C519_=_C529 ,\nC519_=_C530 ,C519_=_C531 ,C520_=_C521 ,C520_=_C522 ,C520_=_C523 ,C520_=_C524 ,\nC520_=_C525 ,C520_=_C526 ,C520_=_C527 ,C520_=_C528 ,C520_=_C529 ,C520_=_C530 ,\nC521_=_C522 ,C521_=_C523 ,C521_=_C524 ,C521_=_C525 ,C521_=_C526 ,C521_=_C527 ,\nC521_=_C528 ,C521_=_C529 ,C521_=_C530 ,C521_=_C532 ,C522_=_C523 ,C522_=_C524 ,\nC522_=_C525 ,C522_=_C526 ,C522_=_C527 ,C522_=_C528 ,C522_=_C529 ,C522_=_C530 ,\nC523_=_C524 ,C523_=_C525 ,C523_=_C526 ,C523_=_C527 ,C523_=_C528 ,C523_=_C529 ,\nC523_=_C530 ,C523_=_C533 ,C524_=_C525 ,C524_=_C526 ,C524_=_C527 ,C524_=_C528 ,\nC524_=_C529 ,C524_=_C530 ,C525_=_C526 ,C525_=_C527 ,C525_=_C528 ,C525_=_C529 ,\nC525_=_C530 ,C525_=_C534 ,C526_=_C527 ,C526_=_C528 ,C526_=_C529 ,C526_=_C530 ,\nC527_=_C528 ,C527_=_C529 ,C527_=_C530 ,C527_=_C535 ,C528_=_C529 ,C528_=_C530 ,\nC529_=_C530 ,C529_=_C536 ,C531_=_C532 ,C531_=_C533 ,C531_=_C534 ,C531_=_C535 ,\nC531_=_C536 ,C532_=_C533 ,C532_=_C534 ,C532_=_C535 ,C532_=_C536 ,C533_=_C534 ,\nC533_=_C535 ,C533_=_C536 ,C534_=_C535 ,C534_=_C536 ,C535_=_C536 ,"];113[shape=box, label="id:113 level: 5\n57: C135 C136 C137 C138 C148 \nC149 C273 C274 C275 C276 C285 \nC286 C396 C397 C398 C399 C407 \nC408 C504 C505 C506 C507 C514 \nC515 C597 C598 C599 C600 C606 \nC607 C675 C676 C677 C678 C683 \nC684 C727 C728 C735 C740 C741 \nC742 C743 C744 C745 C746 C747 \nC748 C780 C781 C786 C790 C791 \nC792 C793 C794 C795 \n528: C135_=_C136( C135 C136 ) C135_=_C137( C135</w:t>
      </w:r>
    </w:p>
    <w:p>
      <w:pPr>
        <w:pStyle w:val="PreformattedText"/>
        <w:bidi w:val="0"/>
        <w:spacing w:before="0" w:after="0"/>
        <w:jc w:val="left"/>
        <w:rPr/>
      </w:pPr>
      <w:r>
        <w:rPr/>
        <w:t xml:space="preserve"> </w:t>
      </w:r>
      <w:r>
        <w:rPr/>
        <w:t>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0( C135 C740 ) \nC135_=_C741( C135 C741 ) C135_=_C742( C135 C742 ) C135_=_C743( C135 C743 ) C135_=_C744( C135 C744 ) C135_=_C745( C135 C745 ) C136_=_C137( C136 C137 ) \nC136_=_C138( C136 C138 ) C136_=_C274( C136 C274 ) C136_=_C397( C136 C397 ) C136_=_C505( C136 C505 ) C136_=_C598( C136 C598 ) C136_=_C676( C136 C676 ) \nC136_=_C728( C136 C728 ) C136_=_C746( C136 C746 ) C136_=_C747( C136 C747 ) C136_=_C748( C136 C748 ) C137_=_C138( C137 C138 ) C137_=_C149( C137 C149 ) \nC137_=_C275( C137 C275 ) C137_=_C286( C137 C286 ) C137_=_C398( C137 C398 ) C137_=_C408( C137 C408 ) C137_=_C506( C137 C506 ) C137_=_C515( C137 C515 ) \nC137_=_C599( C137 C599 ) C137_=_C607( C137 C607 ) C137_=_C677( C137 C677 ) C137_=_C684( C137 C684 ) C137_=_C740( C137 C740 ) C137_=_C746( C137 C746 ) \nC137_=_C780( C137 C780 ) C137_=_C786( C137 C786 ) C137_=_C790( C137 C790 ) C137_=_C791( C137 C791 ) C137_=_C792( C137 C792 ) C137_=_C793( C137 C793 ) \nC138_=_C276( C138 C276 ) C138_=_C399( C138 C399 ) C138_=_C507( C138 C507 ) C138_=_C600( C138 C600 ) C138_=_C678( C138 C678 ) C138_=_C741( C138 C741 ) \nC138_=_C781( C138 C781 ) C138_=_C794( C138 C794 ) C138_=_C795( C138 C795 ) C148_=_C149( C148 C149 ) C148_=_C273( C148 C273 ) C148_=_C285( C148 C285 ) \nC148_=_C396( C148 C396 ) C148_=_C407( C148 C407 ) C148_=_C504( C148 C504 ) C148_=_C514( C148 C514 ) C148_=_C597( C148 C597 ) C148_=_C606( C148 C606 ) \nC148_=_C675( C148 C675 ) C148_=_C683( C148 C683 ) C148_=_C727( C148 C727 ) C148_=_C735( C148 C735 ) C148_=_C740( C148 C740 ) C148_=_C741( C148 C741 ) \nC148_=_C742( C148 C742 ) C148_=_C743( C148 C743 ) C148_=_C744( C148 C744 ) C148_=_C745( C148 C745 ) C149_=_C275( C149 C275 ) C149_=_C286( C149 C286 ) \nC149_=_C398( C149 C398 ) C149_=_C408( C149 C408 ) C149_=_C506( C149 C506 ) C149_=_C515( C149 C515 ) C149_=_C599( C149 C599 ) C149_=_C607( C149 C607 ) \nC149_=_C677( C149 C677 ) C149_=_C684( C149 C684 ) C149_=_C740( C149 C740 ) C149_=_C746( C149 C746 ) C149_=_C780( C149 C780 ) C149_=_C786( C149 C786 ) \nC149_=_C790( C149 C790 ) C149_=_C791( C149 C791 ) C149_=_C792( C149 C792 ) C149_=_C793( C149 C793 ) C273_=_C274( C273 C274 ) C273_=_C275( C273 C275 ) \nC273_=_C276( C273 C276 ) C273_=_C285( C273 C285 ) C273_=_C396( C273 C396 ) C273_=_C407( C273 C407 ) C273_=_C504( C273 C504 ) C273_=_C514( C273 C514 ) \nC273_=_C597( C273 C597 ) C273_=_C606( C273 C606 ) C273_=_C675( C273 C675 ) C273_=_C683( C273 C683 ) C273_=_C727( C273 C727 ) C273_=_C735( C273 C735 ) \nC273_=_C740( C273 C740 ) C273_=_C741( C273 C741 ) C273_=_C742( C273 C742 ) C273_=_C743( C273 C743 ) C273_=_C744( C273 C744 ) C273_=_C745( C273 C745 ) \nC274_=_C275( C274 C275 ) C274_=_C276( C274 C276 ) C274_=_C397( C274 C397 ) C274_=_C505( C274 C505 ) C274_=_C598( C274 C598 ) C274_=_C676( C274 C676 ) \nC274_=_C728( C274 C728 ) C274_=_C746( C274 C746 ) C274_=_C747( C274 C747 ) C274_=_C748( C274 C748 ) C275_=_C276( C275 C276 ) C275_=_C286( C275 C286 ) \nC275_=_C398( C275 C398 ) C275_=_C408( C275 C408 ) C275_=_C506( C275 C506 ) C275_=_C515( C275 C515 ) C275_=_C599( C275 C599 ) C275_=_C607( C275 C607 ) \nC275_=_C677( C275 C677 ) C275_=_C684( C275 C684 ) C275_=_C740( C275 C740 ) C275_=_C746( C275 C746 ) C275_=_C780( C275 C780 ) C275_=_C786( C275 C786 ) \nC275_=_C790( C275 C790 ) C275_=_C791( C275 C791 ) C275_=_C792( C275 C792 ) C275_=_C793( C275 C793 ) C276_=_C399( C276 C399 ) C276_=_C507( C276 C507 ) \nC276_=_C600( C276 C600 ) C276_=_C678( C276 C678 ) C276_=_C741( C276 C741 ) C276_=_C781( C276 C781 ) C276_=_C794( C276 C794 ) C276_=_C795( C276 C795 ) \nC285_=_C286( C285 C286 ) C285_=_C396( C285 C396 ) C285_=_C407( C285 C407 ) C285_=_C504( C285 C504 ) C285_=_C514( C285 C514 ) C285_=_C597( C285 C597 ) \nC285_=_C606( C285 C606 ) C285_=_C675( C285 C675 ) C285_=_C683( C285 C683 ) C285_=_C727( C285 C727 ) C285_=_C735( C285 C735 ) C285_=_C740( C285 C740 ) \nC285_=_C741( C285 C741 ) C285_=_C742( C285 C742 ) C285_=_C743( C285 C743 ) C285_=_C744( C285 C744 ) C285_=_C745( C285 C745 ) C286_=_C398( C286 C398 ) \nC286_=_C408( C286 C408 ) C286_=_C506( C286 C506 ) C286_=_C515( C286 C515 ) C286_=_C599( C286 C599 ) C286_=_C607( C286 C607 ) C286_=_C677( C286 C677 ) \nC286_=_C684( C286 C684 ) C286_=_C740( C286 C740 ) C286_=_C746( C286 C746 ) C286_=_C780( C286 C780 ) C286_=_C786( C286 C786 ) C286_=_C790( C286 C790 ) \nC286_=_C791( C286 C791 ) C286_=_C792( C286 C792 ) C286_=_C793( C286 C793 ) C396_=_C397( C396 C397 ) C396_=_C398( C396 C398 ) C396_=_C399( C396 C399 ) \nC396_=_C407( C396 C407 ) C396_=_C504( C396 C504 ) C396_=_C514( C396 C514 ) C396_=_C597( C396 C597 ) C396_=_C606( C396 C606 ) C396_=_C675( C396 C675 ) \nC396_=_C683( C396 C683 ) C396_=_C727( C396 C727 ) C396_=_C735( C396 C735 ) C396_=_C740( C396 C740 ) C396_=_C741( C396 C741 ) C396_=_C742( C396 C742 ) \nC396_=_C743( C396 C743 ) C396_=_C744( C396 C744 ) C396_=_C745( C396 C745 ) C397_=_C398( C397 C398 ) C397_=_C399( C397 C399 ) C397_=_C505( C397 C505 ) \nC397_=_C598( C397 C598 ) C397_=_C676( C397 C676 ) C397_=_C728( C397 C728 ) C397_=_C746( C397 C746 ) C397_=_C747( C397 C747 ) C397_=_C748( C397 C748 ) \nC398_=_C399( C398 C399 ) C398_=_C408( C398 C408 ) C398_=_C506( C398 C506 ) C398_=_C515( C398 C515 ) C398_=_C599( C398 C599 ) C398_=_C607( C398 C607 ) \nC398_=_C677( C398 C677 ) C398_=_C684( C398 C684 ) C398_=_C740( C398 C740 ) C398_=_C746( C398 C746 ) C398_=_C780( C398 C780 ) C398_=_C786( C398 C786 ) \nC398_=_C790( C398 C790 ) C398_=_C791( C398 C791 ) C398_=_C792( C398 C792 ) C398_=_C793( C398 C793 ) C399_=_C507( C399 C507 ) C399_=_C600( C399 C600 ) \nC399_=_C678( C399 C678 ) C399_=_C741( C399 C741 ) C399_=_C781( C399 C781 ) C399_=_C794( C399 C794 ) C399_=_C795( C399 C795 ) C407_=_C408( C407 C408 ) \nC407_=_C504( C407 C504 ) C407_=_C514( C407 C514 ) C407_=_C597( C407 C597 ) C407_=_C606( C407 C606 ) C407_=_C675( C407 C675 ) C407_=_C683( C407 C683 ) \nC407_=_C727( C407 C727 ) C407_=_C735( C407 C735 ) C407_=_C740( C407 C740 ) C407_=_C741( C407 C741 ) C407_=_C742( C407 C742 ) C407_=_C743( C407 C743 ) \nC407_=_C744( C407 C744 ) C407_=_C745( C407 C745 ) C408_=_C506( C408 C506 ) C408_=_C515( C408 C515 ) C408_=_C599( C408 C599 ) C408_=_C607( C408 C607 ) \nC408_=_C677( C408 C677 ) C408_=_C684( C408 C684 ) C408_=_C740( C408 C740 ) C408_=_C746( C408 C746 ) C408_=_C780( C408 C780 ) C408_=_C786( C408 C786 ) \nC408_=_C790( C408 C790 ) C408_=_C791( C408 C791 ) C408_=_C792( C408 C792 ) C408_=_C793( C408 C793 ) C504_=_C505( C504 C505 ) C504_=_C506( C504 C506 ) \nC504_=_C507( C504 C507 ) C504_=_C514( C504 C514 ) C504_=_C597( C504 C597 ) C504_=_C606( C504 C606 ) C504_=_C675( C504 C675 ) C504_=_C683( C504 C683 ) \nC504_=_C727( C504 C727 ) C504_=_C735( C504 C735 ) C504_=_C740( C504 C740 ) C504_=_C741( C504 C741 ) C504_=_C742( C504 C742 ) C504_=_C743( C504 C743 ) \nC504_=_C744( C504 C744 ) C504_=_C745( C504 C745 ) C505_=_C506( C505 C506 ) C505_=_C507( C505 C507 ) C505_=_C598( C505 C598 ) C505_=_C676( C505 C676 ) \nC505_=_C728( C505 C728 ) C505_=_C746( C505 C746 ) C505_=_C747( C505 C747 ) C505_=_C748( C505 C748 ) C506_=_C507( C506 C507 ) C506_=_C515( C506 C515 ) \nC506_=_C599( C506 C599 ) C506_=_C607( C506 C607 ) C506_=_C677( C506 C677 ) C506_=_C684( C506 C684 ) C506_=_C740( C506 C740 ) C506_=_C746( C506 C746 ) \nC506_=_C780( C506 C780 ) C506_=_C786( C506 C786 ) C506_=_C790( C506 C790 ) C506_=_C791( C506 C791 ) C506_=_C792( C506 C792 ) C506_=_C793( C506 C793 ) \nC507_=_C600( C507 C600 ) C507_=_C678( C507 C678 ) C507_=_C741( C507 C741 ) C507_=_C781( C507 C781 ) C507_=_C794( C507 C794 ) C507_=_C795( C507 C795 ) \nC514_=_C515( C514 C515 ) C514_=_C597( C514 C597 ) C514_=_C606( C514 C606 ) C514_=_C675( C514 C675 ) C514_=_C683( C514 C683 ) C514_=_C727( C514 C727 ) \nC514_=_C735( C514 C735 ) C514_=_C740( C514 C740 ) C514_=_C741( C514 C741 ) C514_=_C742( C514 C742 ) C514_=_C743( C514 C743 ) C514_=_C744( C514 C744 ) \nC514_=_C745( C514 C745 ) C515_=_C599( C515 C599 ) C515_=_C607( C515 C607 ) C515_=_C677( C515 C677 ) C515_=_C684( C515 C684 ) C515_=_C740( C515 C740 ) \nC515_=_C746( C515 C746 ) C515_=_C780( C515 C780 ) C515_=_C786( C515 C786 ) C515_=_C790( C515 C790 ) C515_=_C791( C515 C791 ) C515_=_C792( C515 C792 ) \nC515_=_C793( C515 C793 ) C597_=_C598( C597 C598 ) C597_=_C599( C597 C599 ) C597_=_C600( C597 C600 ) C597_=_C606( C597 C606 ) C597_=_C675( C597 C675 ) \nC597_=_C683( C597 C683 ) C597_=_C727( C597 C727 ) C597_=_C735( C597 C735 ) C597_=_C740( C597 C740 ) C597_=_C741( C597 C741 ) C597_=_C742( C597 C742 ) \nC597_=_C743( C597 C743 ) C597_=_C744( C597 C744 ) C597_=_C745( C597 C745 ) C598_=_C599( C598 C599 ) C598_=_C600( C598 C600 ) C598_=_C676( C598 C676 ) \nC598_=_C728( C598 C728 ) C598_=_C746( C598 C746 ) C598_=_C747( C598 C747 ) C598_=_C748( C598 C748 ) C599_=_C600( C599 C600 ) C599_=_C607( C599 C607 ) \nC599_=_C677( C599 C677 ) C599_=_C684( C599 C684 ) C599_=_C740( C599 C740 ) C599_=_C746( C599 C746 ) C599_=_C780( C599 C780 ) C599_=_C786( C599 C786 ) \nC599_=_C790( C599 C790 ) C599_=_C791( C599 C791 ) C599_=_C792( C599 C792 ) C599_=_C793( C599 C793 ) C600_=_C678( C600 C678 ) C600_=_C741( C600 C741 ) \nC600_=_C781( C600 C781 ) C600_=_C794( C600 C794 ) C600_=_C795( C600 C795 ) C606_=_C607( C606 C607 ) C606_=_C675( C606 C675 ) C606_=_C683( C606 C683 ) \nC606_=_C727( C606 C727 ) C606_=_C735( C606 C735 ) C606_=_C740( C606 C740 ) C606_=_C741( C606 C741 ) C606_=_C742( C606 C742 ) C606_=_C743( C606 C743 ) \nC606_=_C744( C606 C744 ) C606_=_C745( C606 C745 ) C607_=_C677( C607 C677 ) C607_=_C684( C607 C684 ) C607_=_C740( C607 C740 ) C607_=_C746( C607 C746 ) \nC607_=_C780( C607 C780 ) C607_=_C786( C607 C786 ) C607_=_C790( C607 C790 ) C607_=_C791(</w:t>
      </w:r>
    </w:p>
    <w:p>
      <w:pPr>
        <w:pStyle w:val="PreformattedText"/>
        <w:bidi w:val="0"/>
        <w:spacing w:before="0" w:after="0"/>
        <w:jc w:val="left"/>
        <w:rPr/>
      </w:pPr>
      <w:r>
        <w:rPr/>
        <w:t xml:space="preserve"> </w:t>
      </w:r>
      <w:r>
        <w:rPr/>
        <w:t>C607 C791 ) C607_=_C792( C607 C792 ) C607_=_C793( C607 C793 ) \nC675_=_C676( C675 C676 ) C675_=_C677( C675 C677 ) C675_=_C678( C675 C678 ) C675_=_C683( C675 C683 ) C675_=_C727( C675 C727 ) C675_=_C735( C675 C735 ) \nC675_=_C740( C675 C740 ) C675_=_C741( C675 C741 ) C675_=_C742( C675 C742 ) C675_=_C743( C675 C743 ) C675_=_C744( C675 C744 ) C675_=_C745( C675 C745 ) \nC676_=_C677( C676 C677 ) C676_=_C678( C676 C678 ) C676_=_C728( C676 C728 ) C676_=_C746( C676 C746 ) C676_=_C747( C676 C747 ) C676_=_C748( C676 C748 ) \nC677_=_C678( C677 C678 ) C677_=_C684( C677 C684 ) C677_=_C740( C677 C740 ) C677_=_C746( C677 C746 ) C677_=_C780( C677 C780 ) C677_=_C786( C677 C786 ) \nC677_=_C790( C677 C790 ) C677_=_C791( C677 C791 ) C677_=_C792( C677 C792 ) C677_=_C793( C677 C793 ) C678_=_C741( C678 C741 ) C678_=_C781( C678 C781 ) \nC678_=_C794( C678 C794 ) C678_=_C795( C678 C795 ) C683_=_C684( C683 C684 ) C683_=_C727( C683 C727 ) C683_=_C735( C683 C735 ) C683_=_C740( C683 C740 ) \nC683_=_C741( C683 C741 ) C683_=_C742( C683 C742 ) C683_=_C743( C683 C743 ) C683_=_C744( C683 C744 ) C683_=_C745( C683 C745 ) C684_=_C740( C684 C740 ) \nC684_=_C746( C684 C746 ) C684_=_C780( C684 C780 ) C684_=_C786( C684 C786 ) C684_=_C790( C684 C790 ) C684_=_C791( C684 C791 ) C684_=_C792( C684 C792 ) \nC684_=_C793( C684 C793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80( C740 C780 ) C740_=_C786( C740 C786 ) C740_=_C790( C740 C790 ) C740_=_C791( C740 C791 ) C740_=_C792( C740 C792 ) C740_=_C793( C740 C793 ) \nC741_=_C742( C741 C742 ) C741_=_C743( C741 C743 ) C741_=_C744( C741 C744 ) C741_=_C745( C741 C745 ) C741_=_C781( C741 C781 ) C741_=_C794( C741 C794 ) \nC741_=_C795( C741 C79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6_=_C747( C746 C747 ) C746_=_C748( C746 C748 ) C746_=_C780( C746 C780 ) \nC746_=_C786( C746 C786 ) C746_=_C790( C746 C790 ) C746_=_C791( C746 C791 ) C746_=_C792( C746 C792 ) C746_=_C793( C746 C793 ) C747_=_C748( C747 C748 ) \nC747_=_C790( C747 C790 ) C747_=_C794( C747 C794 ) C748_=_C792( C748 C792 ) C748_=_C795( C748 C795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1_=_C792( C791 C792 ) C791_=_C793( C791 C793 ) C792_=_C793( C792 C793 ) C792_=_C795( C792 C795 ) \nC794_=_C795( C794 C795 ) "];93-&gt;113[label="54: C135 C136 C137 C138 C148 \nC149 C273 C274 C275 C276 C285 \nC286 C396 C397 C398 C399 C407 \nC408 C504 C505 C506 C507 C514 \nC515 C597 C598 C599 C600 C606 \nC607 C675 C676 C677 C678 C683 \nC684 C727 C728 C735 C742 C743 \nC744 C745 C747 C748 C780 C781 \nC786 C790 C791 C792 C793 C794 \nC795 \n436: C135_=_C136 ,C135_=_C137 ,C135_=_C138 ,C135_=_C148 ,C135_=_C273 ,\nC135_=_C285 ,C135_=_C396 ,C135_=_C407 ,C135_=_C504 ,C135_=_C514 ,C135_=_C597 ,\nC135_=_C606 ,C135_=_C675 ,C135_=_C683 ,C135_=_C727 ,C135_=_C735 ,C135_=_C742 ,\nC135_=_C743 ,C135_=_C744 ,C135_=_C745 ,C136_=_C137 ,C136_=_C138 ,C136_=_C274 ,\nC136_=_C397 ,C136_=_C505 ,C136_=_C598 ,C136_=_C676 ,C136_=_C728 ,C136_=_C747 ,\nC136_=_C748 ,C137_=_C138 ,C137_=_C149 ,C137_=_C275 ,C137_=_C286 ,C137_=_C398 ,\nC137_=_C408 ,C137_=_C506 ,C137_=_C515 ,C137_=_C599 ,C137_=_C607 ,C137_=_C677 ,\nC137_=_C684 ,C137_=_C780 ,C137_=_C786 ,C137_=_C790 ,C137_=_C791 ,C137_=_C792 ,\nC137_=_C793 ,C138_=_C276 ,C138_=_C399 ,C138_=_C507 ,C138_=_C600 ,C138_=_C678 ,\nC138_=_C781 ,C138_=_C794 ,C138_=_C795 ,C148_=_C149 ,C148_=_C273 ,C148_=_C285 ,\nC148_=_C396 ,C148_=_C407 ,C148_=_C504 ,C148_=_C514 ,C148_=_C597 ,C148_=_C606 ,\nC148_=_C675 ,C148_=_C683 ,C148_=_C727 ,C148_=_C735 ,C148_=_C742 ,C148_=_C743 ,\nC148_=_C744 ,C148_=_C745 ,C149_=_C275 ,C149_=_C286 ,C149_=_C398 ,C149_=_C408 ,\nC149_=_C506 ,C149_=_C515 ,C149_=_C599 ,C149_=_C607 ,C149_=_C677 ,C149_=_C684 ,\nC149_=_C780 ,C149_=_C786 ,C149_=_C790 ,C149_=_C791 ,C149_=_C792 ,C149_=_C793 ,\nC273_=_C274 ,C273_=_C275 ,C273_=_C276 ,C273_=_C285 ,C273_=_C396 ,C273_=_C407 ,\nC273_=_C504 ,C273_=_C514 ,C273_=_C597 ,C273_=_C606 ,C273_=_C675 ,C273_=_C683 ,\nC273_=_C727 ,C273_=_C735 ,C273_=_C742 ,C273_=_C743 ,C273_=_C744 ,C273_=_C745 ,\nC274_=_C275 ,C274_=_C276 ,C274_=_C397 ,C274_=_C505 ,C274_=_C598 ,C274_=_C676 ,\nC274_=_C728 ,C274_=_C747 ,C274_=_C748 ,C275_=_C276 ,C275_=_C286 ,C275_=_C398 ,\nC275_=_C408 ,C275_=_C506 ,C275_=_C515 ,C275_=_C599 ,C275_=_C607 ,C275_=_C677 ,\nC275_=_C684 ,C275_=_C780 ,C275_=_C786 ,C275_=_C790 ,C275_=_C791 ,C275_=_C792 ,\nC275_=_C793 ,C276_=_C399 ,C276_=_C507 ,C276_=_C600 ,C276_=_C678 ,C276_=_C781 ,\nC276_=_C794 ,C276_=_C795 ,C285_=_C286 ,C285_=_C396 ,C285_=_C407 ,C285_=_C504 ,\nC285_=_C514 ,C285_=_C597 ,C285_=_C606 ,C285_=_C675 ,C285_=_C683 ,C285_=_C727 ,\nC285_=_C735 ,C285_=_C742 ,C285_=_C743 ,C285_=_C744 ,C285_=_C745 ,C286_=_C398 ,\nC286_=_C408 ,C286_=_C506 ,C286_=_C515 ,C286_=_C599 ,C286_=_C607 ,C286_=_C677 ,\nC286_=_C684 ,C286_=_C780 ,C286_=_C786 ,C286_=_C790 ,C286_=_C791 ,C286_=_C792 ,\nC286_=_C793 ,C396_=_C397 ,C396_=_C398 ,C396_=_C399 ,C396_=_C407 ,C396_=_C504 ,\nC396_=_C514 ,C396_=_C597 ,C396_=_C606 ,C396_=_C675 ,C396_=_C683 ,C396_=_C727 ,\nC396_=_C735 ,C396_=_C742 ,C396_=_C743 ,C396_=_C744 ,C396_=_C745 ,C397_=_C398 ,\nC397_=_C399 ,C397_=_C505 ,C397_=_C598 ,C397_=_C676 ,C397_=_C728 ,C397_=_C747 ,\nC397_=_C748 ,C398_=_C399 ,C398_=_C408 ,C398_=_C506 ,C398_=_C515 ,C398_=_C599 ,\nC398_=_C607 ,C398_=_C677 ,C398_=_C684 ,C398_=_C780 ,C398_=_C786 ,C398_=_C790 ,\nC398_=_C791 ,C398_=_C792 ,C398_=_C793 ,C399_=_C507 ,C399_=_C600 ,C399_=_C678 ,\nC399_=_C781 ,C399_=_C794 ,C399_=_C795 ,C407_=_C408 ,C407_=_C504 ,C407_=_C514 ,\nC407_=_C597 ,C407_=_C606 ,C407_=_C675 ,C407_=_C683 ,C407_=_C727 ,C407_=_C735 ,\nC407_=_C742 ,C407_=_C743 ,C407_=_C744 ,C407_=_C745 ,C408_=_C506 ,C408_=_C515 ,\nC408_=_C599 ,C408_=_C607 ,C408_=_C677 ,C408_=_C684 ,C408_=_C780 ,C408_=_C786 ,\nC408_=_C790 ,C408_=_C791 ,C408_=_C792 ,C408_=_C793 ,C504_=_C505 ,C504_=_C506 ,\nC504_=_C507 ,C504_=_C514 ,C504_=_C597 ,C504_=_C606 ,C504_=_C675 ,C504_=_C683 ,\nC504_=_C727 ,C504_=_C735 ,C504_=_C742 ,C504_=_C743 ,C504_=_C744 ,C504_=_C745 ,\nC505_=_C506 ,C505_=_C507 ,C505_=_C598 ,C505_=_C676 ,C505_=_C728 ,C505_=_C747 ,\nC505_=_C748 ,C506_=_C507 ,C506_=_C515 ,C506_=_C599 ,C506_=_C607 ,C506_=_C677 ,\nC506_=_C684 ,C506_=_C780 ,C506_=_C786 ,C506_=_C790 ,C506_=_C791 ,C506_=_C792 ,\nC506_=_C793 ,C507_=_C600 ,C507_=_C678 ,C507_=_C781 ,C507_=_C794 ,C507_=_C795 ,\nC514_=_C515 ,C514_=_C597 ,C514_=_C606 ,C514_=_C675 ,C514_=_C683 ,C514_=_C727 ,\nC514_=_C735 ,C514_=_C742 ,C514_=_C743 ,C514_=_C744 ,C514_=_C745 ,C515_=_C599 ,\nC515_=_C607 ,C515_=_C677 ,C515_=_C684 ,C515_=_C780 ,C515_=_C786 ,C515_=_C790 ,\nC515_=_C791 ,C515_=_C792 ,C515_=_C793 ,C597_=_C598 ,C597_=_C599 ,C597_=_C600 ,\nC597_=_C606 ,C597_=_C675 ,C597_=_C683 ,C597_=_C727 ,C597_=_C735 ,C597_=_C742 ,\nC597_=_C743 ,C597_=_C744 ,C597_=_C745 ,C598_=_C599 ,C598_=_C600 ,C598_=_C676 ,\nC598_=_C728 ,C598_=_C747 ,C598_=_C748 ,C599_=_C600 ,C599_=_C607 ,C599_=_C677 ,\nC599_=_C684 ,C599_=_C780 ,C599_=_C786 ,C599_=_C790 ,C599_=_C791 ,C599_=_C792 ,\nC599_=_C793 ,C600_=_C678 ,C600_=_C781 ,C600_=_C794 ,C600_=_C795 ,C606_=_C607 ,\nC606_=_C675 ,C606_=_C683 ,C606_=_C727 ,C606_=_C735 ,C606_=_C742 ,C606_=_C743 ,\nC606_=_C744 ,C606_=_C745 ,C607_=_C677 ,C607_=_C684 ,C607_=_C780 ,C607_=_C786 ,\nC607_=_C790 ,C607_=_C791 ,C607_=_C792 ,C607_=_C793 ,C675_=_C676 ,C675_=_C677 ,\nC675_=_C678 ,C675_=_C683 ,C675_=_C727 ,C675_=_C735 ,C675_=_C742 ,C675_=_C743 ,\nC675_=_C744 ,C675_=_C745 ,C676_=_C677 ,C676_=_C678 ,C676_=_C728 ,C676_=_C747 ,\nC676_=_C748 ,C677_=_C678 ,C677_=_C684 ,C677_=_C780 ,C677_=_C786 ,C677_=_C790 ,\nC677_=_C791 ,C677_=_C792 ,C677_=_C793 ,C678_=_C781 ,C678_=_C794 ,C678_=_C795 ,\nC683_=_C684 ,C683_=_C727 ,C683_=_C735 ,C683_=_C742 ,C683_=_C743 ,C683_=_C744 ,\nC683_=_C745 ,C684_=_C780 ,C684_=_C786 ,C684_=_C790 ,C684_=_C791 ,C684_=_C792 ,\nC684_=_C793 ,C727_=_C728 ,C727_=_C735 ,C727_=_C742 ,C727_=_C743 ,C727_=_C744 ,\nC727_=_C745 ,C728_=_C747 ,C728_=_C748 ,C735_=_C742 ,C735_=_C743 ,C735_=_C744 ,\nC735_=_C745 ,C742_=_C743 ,C742_=_C744 ,C742_=_C745 ,C742_=_C747 ,C742_=_C790 ,\nC742_=_C794 ,C743_=_C744 ,C743_=_C745 ,C743_=_C791 ,C744_=_C745 ,C744_=_C748 ,\nC744_=_C792 ,C744_=_C795 ,C745_=_C793 ,C747_=_C748 ,C747_=_C790 ,C747_=_C794 ,\nC748_=_C792 ,C748_=_C795 ,C780_=_C781 ,C780_=_C786 ,C780_=_C790 ,C780_=_C791 ,\nC780_=_C792 ,C780_=_C793 ,C781_=_C794 ,C781_=_C795 ,C786_=_C790 ,C786_=_C791 ,\nC786_=_C792 ,C786_=_C793 ,C790_=_C791 ,C790_=_C792 ,C790_=_C793 ,C790_=_C794 ,\nC791_=_C792 ,C791_=_C793 ,C792_=_C793 ,C792_=_C795 ,C794_=_C795 ,"];114[shape=box, label="id:114 level: 5\n57: C131 C132 C133 C134 C146 \nC147 C269 C270 C271 C272 C283 \nC284 C392 C393 C394 C395 C405 \nC406 C500 C501 C502 C503 C512 \nC513 C576 C577 C588 C595 C596 \nC597 C598 C599 C600 C601 C602 \nC603 C604 C605 C606 C607 C608 \nC609 C659 C660 C669 C675 C676 \nC677 C678 C679 C680 C681 C682 \nC683 C684</w:t>
      </w:r>
    </w:p>
    <w:p>
      <w:pPr>
        <w:pStyle w:val="PreformattedText"/>
        <w:bidi w:val="0"/>
        <w:spacing w:before="0" w:after="0"/>
        <w:jc w:val="left"/>
        <w:rPr/>
      </w:pPr>
      <w:r>
        <w:rPr/>
        <w:t xml:space="preserve"> </w:t>
      </w:r>
      <w:r>
        <w:rPr/>
        <w:t>C685 C686 \n528: C131_=_C132( C131 C132 ) C131_=_C133( C131 C133 ) C131_=_C134( C131 C134 ) C131_=_C146( C131 C146 ) C131_=_C269( C131 C269 ) \nC131_=_C283( C131 C283 ) C131_=_C392( C131 C392 ) C131_=_C405( C131 C405 ) C131_=_C500( C131 C500 ) C131_=_C512( C131 C512 ) C131_=_C576( C131 C576 ) \nC131_=_C588( C131 C588 ) C131_=_C595( C131 C595 ) C131_=_C596( C131 C596 ) C131_=_C597( C131 C597 ) C131_=_C598( C131 C598 ) C131_=_C599( C131 C599 ) \nC131_=_C600( C131 C600 ) C131_=_C601( C131 C601 ) C131_=_C602( C131 C602 ) C131_=_C603( C131 C603 ) C131_=_C604( C131 C604 ) C132_=_C133( C132 C133 ) \nC132_=_C134( C132 C134 ) C132_=_C270( C132 C270 ) C132_=_C393( C132 C393 ) C132_=_C501( C132 C501 ) C132_=_C577( C132 C577 ) C132_=_C605( C132 C605 ) \nC132_=_C606( C132 C606 ) C132_=_C607( C132 C607 ) C132_=_C608( C132 C608 ) C132_=_C609( C132 C609 ) C133_=_C134( C133 C134 ) C133_=_C147( C133 C147 ) \nC133_=_C271( C133 C271 ) C133_=_C284( C133 C284 ) C133_=_C394( C133 C394 ) C133_=_C406( C133 C406 ) C133_=_C502( C133 C502 ) C133_=_C513( C133 C513 ) \nC133_=_C595( C133 C595 ) C133_=_C605( C133 C605 ) C133_=_C659( C133 C659 ) C133_=_C669( C133 C669 ) C133_=_C675( C133 C675 ) C133_=_C676( C133 C676 ) \nC133_=_C677( C133 C677 ) C133_=_C678( C133 C678 ) C133_=_C679( C133 C679 ) C133_=_C680( C133 C680 ) C133_=_C681( C133 C681 ) C133_=_C682( C133 C682 ) \nC134_=_C272( C134 C272 ) C134_=_C395( C134 C395 ) C134_=_C503( C134 C503 ) C134_=_C596( C134 C596 ) C134_=_C660( C134 C660 ) C134_=_C683( C134 C683 ) \nC134_=_C684( C134 C684 ) C134_=_C685( C134 C685 ) C134_=_C686( C134 C686 ) C146_=_C147( C146 C147 ) C146_=_C269( C146 C269 ) C146_=_C283( C146 C283 ) \nC146_=_C392( C146 C392 ) C146_=_C405( C146 C405 ) C146_=_C500( C146 C500 ) C146_=_C512( C146 C512 ) C146_=_C576( C146 C576 ) C146_=_C588( C146 C588 ) \nC146_=_C595( C146 C595 ) C146_=_C596( C146 C596 ) C146_=_C597( C146 C597 ) C146_=_C598( C146 C598 ) C146_=_C599( C146 C599 ) C146_=_C600( C146 C600 ) \nC146_=_C601( C146 C601 ) C146_=_C602( C146 C602 ) C146_=_C603( C146 C603 ) C146_=_C604( C146 C604 ) C147_=_C271( C147 C271 ) C147_=_C284( C147 C284 ) \nC147_=_C394( C147 C394 ) C147_=_C406( C147 C406 ) C147_=_C502( C147 C502 ) C147_=_C513( C147 C513 ) C147_=_C595( C147 C595 ) C147_=_C605( C147 C605 ) \nC147_=_C659( C147 C659 ) C147_=_C669( C147 C669 ) C147_=_C675( C147 C675 ) C147_=_C676( C147 C676 ) C147_=_C677( C147 C677 ) C147_=_C678( C147 C678 ) \nC147_=_C679( C147 C679 ) C147_=_C680( C147 C680 ) C147_=_C681( C147 C681 ) C147_=_C682( C147 C682 ) C269_=_C270( C269 C270 ) C269_=_C271( C269 C271 ) \nC269_=_C272( C269 C272 ) C269_=_C283( C269 C283 ) C269_=_C392( C269 C392 ) C269_=_C405( C269 C405 ) C269_=_C500( C269 C500 ) C269_=_C512( C269 C512 ) \nC269_=_C576( C269 C576 ) C269_=_C588( C269 C588 ) C269_=_C595( C269 C595 ) C269_=_C596( C269 C596 ) C269_=_C597( C269 C597 ) C269_=_C598( C269 C598 ) \nC269_=_C599( C269 C599 ) C269_=_C600( C269 C600 ) C269_=_C601( C269 C601 ) C269_=_C602( C269 C602 ) C269_=_C603( C269 C603 ) C269_=_C604( C269 C604 ) \nC270_=_C271( C270 C271 ) C270_=_C272( C270 C272 ) C270_=_C393( C270 C393 ) C270_=_C501( C270 C501 ) C270_=_C577( C270 C577 ) C270_=_C605( C270 C605 ) \nC270_=_C606( C270 C606 ) C270_=_C607( C270 C607 ) C270_=_C608( C270 C608 ) C270_=_C609( C270 C609 ) C271_=_C272( C271 C272 ) C271_=_C284( C271 C284 ) \nC271_=_C394( C271 C394 ) C271_=_C406( C271 C406 ) C271_=_C502( C271 C502 ) C271_=_C513( C271 C513 ) C271_=_C595( C271 C595 ) C271_=_C605( C271 C605 ) \nC271_=_C659( C271 C659 ) C271_=_C669( C271 C669 ) C271_=_C675( C271 C675 ) C271_=_C676( C271 C676 ) C271_=_C677( C271 C677 ) C271_=_C678( C271 C678 ) \nC271_=_C679( C271 C679 ) C271_=_C680( C271 C680 ) C271_=_C681( C271 C681 ) C271_=_C682( C271 C682 ) C272_=_C395( C272 C395 ) C272_=_C503( C272 C503 ) \nC272_=_C596( C272 C596 ) C272_=_C660( C272 C660 ) C272_=_C683( C272 C683 ) C272_=_C684( C272 C684 ) C272_=_C685( C272 C685 ) C272_=_C686( C272 C686 ) \nC283_=_C284( C283 C284 ) C283_=_C392( C283 C392 ) C283_=_C405( C283 C405 ) C283_=_C500( C283 C500 ) C283_=_C512( C283 C512 ) C283_=_C576( C283 C576 ) \nC283_=_C588( C283 C588 ) C283_=_C595( C283 C595 ) C283_=_C596( C283 C596 ) C283_=_C597( C283 C597 ) C283_=_C598( C283 C598 ) C283_=_C599( C283 C599 ) \nC283_=_C600( C283 C600 ) C283_=_C601( C283 C601 ) C283_=_C602( C283 C602 ) C283_=_C603( C283 C603 ) C283_=_C604( C283 C604 ) C284_=_C394( C284 C394 ) \nC284_=_C406( C284 C406 ) C284_=_C502( C284 C502 ) C284_=_C513( C284 C513 ) C284_=_C595( C284 C595 ) C284_=_C605( C284 C605 ) C284_=_C659( C284 C659 ) \nC284_=_C669( C284 C669 ) C284_=_C675( C284 C675 ) C284_=_C676( C284 C676 ) C284_=_C677( C284 C677 ) C284_=_C678( C284 C678 ) C284_=_C679( C284 C679 ) \nC284_=_C680( C284 C680 ) C284_=_C681( C284 C681 ) C284_=_C682( C284 C682 ) C392_=_C393( C392 C393 ) C392_=_C394( C392 C394 ) C392_=_C395( C392 C395 ) \nC392_=_C405( C392 C405 ) C392_=_C500( C392 C500 ) C392_=_C512( C392 C512 ) C392_=_C576( C392 C576 ) C392_=_C588( C392 C588 ) C392_=_C595( C392 C595 ) \nC392_=_C596( C392 C596 ) C392_=_C597( C392 C597 ) C392_=_C598( C392 C598 ) C392_=_C599( C392 C599 ) C392_=_C600( C392 C600 ) C392_=_C601( C392 C601 ) \nC392_=_C602( C392 C602 ) C392_=_C603( C392 C603 ) C392_=_C604( C392 C604 ) C393_=_C394( C393 C394 ) C393_=_C395( C393 C395 ) C393_=_C501( C393 C501 ) \nC393_=_C577( C393 C577 ) C393_=_C605( C393 C605 ) C393_=_C606( C393 C606 ) C393_=_C607( C393 C607 ) C393_=_C608( C393 C608 ) C393_=_C609( C393 C609 ) \nC394_=_C395( C394 C395 ) C394_=_C406( C394 C406 ) C394_=_C502( C394 C502 ) C394_=_C513( C394 C513 ) C394_=_C595( C394 C595 ) C394_=_C605( C394 C605 ) \nC394_=_C659( C394 C659 ) C394_=_C669( C394 C669 ) C394_=_C675( C394 C675 ) C394_=_C676( C394 C676 ) C394_=_C677( C394 C677 ) C394_=_C678( C394 C678 ) \nC394_=_C679( C394 C679 ) C394_=_C680( C394 C680 ) C394_=_C681( C394 C681 ) C394_=_C682( C394 C682 ) C395_=_C503( C395 C503 ) C395_=_C596( C395 C596 ) \nC395_=_C660( C395 C660 ) C395_=_C683( C395 C683 ) C395_=_C684( C395 C684 ) C395_=_C685( C395 C685 ) C395_=_C686( C395 C686 ) C405_=_C406( C405 C406 ) \nC405_=_C500( C405 C500 ) C405_=_C512( C405 C512 ) C405_=_C576( C405 C576 ) C405_=_C588( C405 C588 ) C405_=_C595( C405 C595 ) C405_=_C596( C405 C596 ) \nC405_=_C597( C405 C597 ) C405_=_C598( C405 C598 ) C405_=_C599( C405 C599 ) C405_=_C600( C405 C600 ) C405_=_C601( C405 C601 ) C405_=_C602( C405 C602 ) \nC405_=_C603( C405 C603 ) C405_=_C604( C405 C604 ) C406_=_C502( C406 C502 ) C406_=_C513( C406 C513 ) C406_=_C595( C406 C595 ) C406_=_C605( C406 C605 ) \nC406_=_C659( C406 C659 ) C406_=_C669( C406 C669 ) C406_=_C675( C406 C675 ) C406_=_C676( C406 C676 ) C406_=_C677( C406 C677 ) C406_=_C678( C406 C678 ) \nC406_=_C679( C406 C679 ) C406_=_C680( C406 C680 ) C406_=_C681( C406 C681 ) C406_=_C682( C406 C682 ) C500_=_C501( C500 C501 ) C500_=_C502( C500 C502 ) \nC500_=_C503( C500 C503 ) C500_=_C512( C500 C512 ) C500_=_C576( C500 C576 ) C500_=_C588( C500 C588 ) C500_=_C595( C500 C595 ) C500_=_C596( C500 C596 ) \nC500_=_C597( C500 C597 ) C500_=_C598( C500 C598 ) C500_=_C599( C500 C599 ) C500_=_C600( C500 C600 ) C500_=_C601( C500 C601 ) C500_=_C602( C500 C602 ) \nC500_=_C603( C500 C603 ) C500_=_C604( C500 C604 ) C501_=_C502( C501 C502 ) C501_=_C503( C501 C503 ) C501_=_C577( C501 C577 ) C501_=_C605( C501 C605 ) \nC501_=_C606( C501 C606 ) C501_=_C607( C501 C607 ) C501_=_C608( C501 C608 ) C501_=_C609( C501 C609 ) C502_=_C503( C502 C503 ) C502_=_C513( C502 C513 ) \nC502_=_C595( C502 C595 ) C502_=_C605( C502 C605 ) C502_=_C659( C502 C659 ) C502_=_C669( C502 C669 ) C502_=_C675( C502 C675 ) C502_=_C676( C502 C676 ) \nC502_=_C677( C502 C677 ) C502_=_C678( C502 C678 ) C502_=_C679( C502 C679 ) C502_=_C680( C502 C680 ) C502_=_C681( C502 C681 ) C502_=_C682( C502 C682 ) \nC503_=_C596( C503 C596 ) C503_=_C660( C503 C660 ) C503_=_C683( C503 C683 ) C503_=_C684( C503 C684 ) C503_=_C685( C503 C685 ) C503_=_C686( C503 C686 ) \nC512_=_C513( C512 C513 ) C512_=_C576( C512 C576 ) C512_=_C588( C512 C588 ) C512_=_C595( C512 C595 ) C512_=_C596( C512 C596 ) C512_=_C597( C512 C597 ) \nC512_=_C598( C512 C598 ) C512_=_C599( C512 C599 ) C512_=_C600( C512 C600 ) C512_=_C601( C512 C601 ) C512_=_C602( C512 C602 ) C512_=_C603( C512 C603 ) \nC512_=_C604( C512 C604 ) C513_=_C595( C513 C595 ) C513_=_C605( C513 C605 ) C513_=_C659( C513 C659 ) C513_=_C669( C513 C669 ) C513_=_C675( C513 C675 ) \nC513_=_C676( C513 C676 ) C513_=_C677( C513 C677 ) C513_=_C678( C513 C678 ) C513_=_C679( C513 C679 ) C513_=_C680( C513 C680 ) C513_=_C681( C513 C681 ) \nC513_=_C682( C513 C682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59( C595 C659 ) C595_=_C669( C595 C669 ) C595_=_C675( C595 C675 ) C595_=_C676( C595 C676 ) \nC595_=_C677( C595 C677 ) C595_=_C678( C595 C678 ) C595_=_C679( C595 C679 ) C595_=_C680( C595 C680 ) C595_=_C681( C595 C681 ) C595_=_C682( C595 C682 ) \nC596_=_C597( C596 C597 ) C596_=_C598( C596 C598 ) C596_=_C599( C596 C599 ) C596_=_C600( C596 C600 ) C596_=_C601( C596 C601 ) C596_=_C602( C596 C602 ) \nC596_=_C603( C596 C603 ) C596_=_C604(</w:t>
      </w:r>
    </w:p>
    <w:p>
      <w:pPr>
        <w:pStyle w:val="PreformattedText"/>
        <w:bidi w:val="0"/>
        <w:spacing w:before="0" w:after="0"/>
        <w:jc w:val="left"/>
        <w:rPr/>
      </w:pPr>
      <w:r>
        <w:rPr/>
        <w:t xml:space="preserve"> </w:t>
      </w:r>
      <w:r>
        <w:rPr/>
        <w:t>C596 C604 ) C596_=_C660( C596 C660 ) C596_=_C683( C596 C683 ) C596_=_C684( C596 C684 ) C596_=_C685( C596 C685 ) \nC596_=_C686( C596 C686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5_=_C606( C605 C606 ) C605_=_C607( C605 C607 ) C605_=_C608( C605 C608 ) \nC605_=_C609( C605 C609 ) C605_=_C659( C605 C659 ) C605_=_C669( C605 C669 ) C605_=_C675( C605 C675 ) C605_=_C676( C605 C676 ) C605_=_C677( C605 C677 ) \nC605_=_C678( C605 C678 ) C605_=_C679( C605 C679 ) C605_=_C680( C605 C680 ) C605_=_C681( C605 C681 ) C605_=_C682( C605 C682 ) C606_=_C607( C606 C607 ) \nC606_=_C608( C606 C608 ) C606_=_C609( C606 C609 ) C606_=_C675( C606 C675 ) C606_=_C683( C606 C683 ) C607_=_C608( C607 C608 ) C607_=_C609( C607 C609 ) \nC607_=_C677( C607 C677 ) C607_=_C684( C607 C684 ) C608_=_C609( C608 C609 ) C608_=_C679( C608 C679 ) C608_=_C685( C608 C685 ) C609_=_C681( C609 C681 ) \nC609_=_C686( C609 C686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93-&gt;114[label="54: C131 C132 C133 C134 C146 \nC147 C269 C270 C271 C272 C283 \nC284 C392 C393 C394 C395 C405 \nC406 C500 C501 C502 C503 C512 \nC513 C576 C577 C588 C597 C598 \nC599 C600 C601 C602 C603 C604 \nC606 C607 C608 C609 C659 C660 \nC669 C675 C676 C677 C678 C679 \nC680 C681 C682 C683 C684 C685 \nC686 \n436: C131_=_C132 ,C131_=_C133 ,C131_=_C134 ,C131_=_C146 ,C131_=_C269 ,\nC131_=_C283 ,C131_=_C392 ,C131_=_C405 ,C131_=_C500 ,C131_=_C512 ,C131_=_C576 ,\nC131_=_C588 ,C131_=_C597 ,C131_=_C598 ,C131_=_C599 ,C131_=_C600 ,C131_=_C601 ,\nC131_=_C602 ,C131_=_C603 ,C131_=_C604 ,C132_=_C133 ,C132_=_C134 ,C132_=_C270 ,\nC132_=_C393 ,C132_=_C501 ,C132_=_C577 ,C132_=_C606 ,C132_=_C607 ,C132_=_C608 ,\nC132_=_C609 ,C133_=_C134 ,C133_=_C147 ,C133_=_C271 ,C133_=_C284 ,C133_=_C394 ,\nC133_=_C406 ,C133_=_C502 ,C133_=_C513 ,C133_=_C659 ,C133_=_C669 ,C133_=_C675 ,\nC133_=_C676 ,C133_=_C677 ,C133_=_C678 ,C133_=_C679 ,C133_=_C680 ,C133_=_C681 ,\nC133_=_C682 ,C134_=_C272 ,C134_=_C395 ,C134_=_C503 ,C134_=_C660 ,C134_=_C683 ,\nC134_=_C684 ,C134_=_C685 ,C134_=_C686 ,C146_=_C147 ,C146_=_C269 ,C146_=_C283 ,\nC146_=_C392 ,C146_=_C405 ,C146_=_C500 ,C146_=_C512 ,C146_=_C576 ,C146_=_C588 ,\nC146_=_C597 ,C146_=_C598 ,C146_=_C599 ,C146_=_C600 ,C146_=_C601 ,C146_=_C602 ,\nC146_=_C603 ,C146_=_C604 ,C147_=_C271 ,C147_=_C284 ,C147_=_C394 ,C147_=_C406 ,\nC147_=_C502 ,C147_=_C513 ,C147_=_C659 ,C147_=_C669 ,C147_=_C675 ,C147_=_C676 ,\nC147_=_C677 ,C147_=_C678 ,C147_=_C679 ,C147_=_C680 ,C147_=_C681 ,C147_=_C682 ,\nC269_=_C270 ,C269_=_C271 ,C269_=_C272 ,C269_=_C283 ,C269_=_C392 ,C269_=_C405 ,\nC269_=_C500 ,C269_=_C512 ,C269_=_C576 ,C269_=_C588 ,C269_=_C597 ,C269_=_C598 ,\nC269_=_C599 ,C269_=_C600 ,C269_=_C601 ,C269_=_C602 ,C269_=_C603 ,C269_=_C604 ,\nC270_=_C271 ,C270_=_C272 ,C270_=_C393 ,C270_=_C501 ,C270_=_C577 ,C270_=_C606 ,\nC270_=_C607 ,C270_=_C608 ,C270_=_C609 ,C271_=_C272 ,C271_=_C284 ,C271_=_C394 ,\nC271_=_C406 ,C271_=_C502 ,C271_=_C513 ,C271_=_C659 ,C271_=_C669 ,C271_=_C675 ,\nC271_=_C676 ,C271_=_C677 ,C271_=_C678 ,C271_=_C679 ,C271_=_C680 ,C271_=_C681 ,\nC271_=_C682 ,C272_=_C395 ,C272_=_C503 ,C272_=_C660 ,C272_=_C683 ,C272_=_C684 ,\nC272_=_C685 ,C272_=_C686 ,C283_=_C284 ,C283_=_C392 ,C283_=_C405 ,C283_=_C500 ,\nC283_=_C512 ,C283_=_C576 ,C283_=_C588 ,C283_=_C597 ,C283_=_C598 ,C283_=_C599 ,\nC283_=_C600 ,C283_=_C601 ,C283_=_C602 ,C283_=_C603 ,C283_=_C604 ,C284_=_C394 ,\nC284_=_C406 ,C284_=_C502 ,C284_=_C513 ,C284_=_C659 ,C284_=_C669 ,C284_=_C675 ,\nC284_=_C676 ,C284_=_C677 ,C284_=_C678 ,C284_=_C679 ,C284_=_C680 ,C284_=_C681 ,\nC284_=_C682 ,C392_=_C393 ,C392_=_C394 ,C392_=_C395 ,C392_=_C405 ,C392_=_C500 ,\nC392_=_C512 ,C392_=_C576 ,C392_=_C588 ,C392_=_C597 ,C392_=_C598 ,C392_=_C599 ,\nC392_=_C600 ,C392_=_C601 ,C392_=_C602 ,C392_=_C603 ,C392_=_C604 ,C393_=_C394 ,\nC393_=_C395 ,C393_=_C501 ,C393_=_C577 ,C393_=_C606 ,C393_=_C607 ,C393_=_C608 ,\nC393_=_C609 ,C394_=_C395 ,C394_=_C406 ,C394_=_C502 ,C394_=_C513 ,C394_=_C659 ,\nC394_=_C669 ,C394_=_C675 ,C394_=_C676 ,C394_=_C677 ,C394_=_C678 ,C394_=_C679 ,\nC394_=_C680 ,C394_=_C681 ,C394_=_C682 ,C395_=_C503 ,C395_=_C660 ,C395_=_C683 ,\nC395_=_C684 ,C395_=_C685 ,C395_=_C686 ,C405_=_C406 ,C405_=_C500 ,C405_=_C512 ,\nC405_=_C576 ,C405_=_C588 ,C405_=_C597 ,C405_=_C598 ,C405_=_C599 ,C405_=_C600 ,\nC405_=_C601 ,C405_=_C602 ,C405_=_C603 ,C405_=_C604 ,C406_=_C502 ,C406_=_C513 ,\nC406_=_C659 ,C406_=_C669 ,C406_=_C675 ,C406_=_C676 ,C406_=_C677 ,C406_=_C678 ,\nC406_=_C679 ,C406_=_C680 ,C406_=_C681 ,C406_=_C682 ,C500_=_C501 ,C500_=_C502 ,\nC500_=_C503 ,C500_=_C512 ,C500_=_C576 ,C500_=_C588 ,C500_=_C597 ,C500_=_C598 ,\nC500_=_C599 ,C500_=_C600 ,C500_=_C601 ,C500_=_C602 ,C500_=_C603 ,C500_=_C604 ,\nC501_=_C502 ,C501_=_C503 ,C501_=_C577 ,C501_=_C606 ,C501_=_C607 ,C501_=_C608 ,\nC501_=_C609 ,C502_=_C503 ,C502_=_C513 ,C502_=_C659 ,C502_=_C669 ,C502_=_C675 ,\nC502_=_C676 ,C502_=_C677 ,C502_=_C678 ,C502_=_C679 ,C502_=_C680 ,C502_=_C681 ,\nC502_=_C682 ,C503_=_C660 ,C503_=_C683 ,C503_=_C684 ,C503_=_C685 ,C503_=_C686 ,\nC512_=_C513 ,C512_=_C576 ,C512_=_C588 ,C512_=_C597 ,C512_=_C598 ,C512_=_C599 ,\nC512_=_C600 ,C512_=_C601 ,C512_=_C602 ,C512_=_C603 ,C512_=_C604 ,C513_=_C659 ,\nC513_=_C669 ,C513_=_C675 ,C513_=_C676 ,C513_=_C677 ,C513_=_C678 ,C513_=_C679 ,\nC513_=_C680 ,C513_=_C681 ,C513_=_C682 ,C576_=_C577 ,C576_=_C588 ,C576_=_C597 ,\nC576_=_C598 ,C576_=_C599 ,C576_=_C600 ,C576_=_C601 ,C576_=_C602 ,C576_=_C603 ,\nC576_=_C604 ,C577_=_C606 ,C577_=_C607 ,C577_=_C608 ,C577_=_C609 ,C588_=_C597 ,\nC588_=_C598 ,C588_=_C599 ,C588_=_C600 ,C588_=_C601 ,C588_=_C602 ,C588_=_C603 ,\nC588_=_C604 ,C597_=_C598 ,C597_=_C599 ,C597_=_C600 ,C597_=_C601 ,C597_=_C602 ,\nC597_=_C603 ,C597_=_C604 ,C597_=_C606 ,C597_=_C675 ,C597_=_C683 ,C598_=_C599 ,\nC598_=_C600 ,C598_=_C601 ,C598_=_C602 ,C598_=_C603 ,C598_=_C604 ,C598_=_C676 ,\nC599_=_C600 ,C599_=_C601 ,C599_=_C602 ,C599_=_C603 ,C599_=_C604 ,C599_=_C607 ,\nC599_=_C677 ,C599_=_C684 ,C600_=_C601 ,C600_=_C602 ,C600_=_C603 ,C600_=_C604 ,\nC600_=_C678 ,C601_=_C602 ,C601_=_C603 ,C601_=_C604 ,C601_=_C608 ,C601_=_C679 ,\nC601_=_C685 ,C602_=_C603 ,C602_=_C604 ,C602_=_C680 ,C603_=_C604 ,C603_=_C609 ,\nC603_=_C681 ,C603_=_C686 ,C604_=_C682 ,C606_=_C607 ,C606_=_C608 ,C606_=_C609 ,\nC606_=_C675 ,C606_=_C683 ,C607_=_C608 ,C607_=_C609 ,C607_=_C677 ,C607_=_C684 ,\nC608_=_C609 ,C608_=_C679 ,C608_=_C685 ,C609_=_C681 ,C609_=_C686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15[shape=box, label="id:115 level: 5\n57: C139 C140 C141 C142 C150 \nC151 C277 C278 C279 C280 C287 \nC288 C400 C401 C402 C403 C409 \nC410 C508 C509 C510 C511 C516 \nC517 C601 C602 C603 C604 C608 \nC609 C679 C680 C681 C682 C685 \nC686 C742 C743 C744 C745 C747 \nC748 C790 C791 C792 C793</w:t>
      </w:r>
    </w:p>
    <w:p>
      <w:pPr>
        <w:pStyle w:val="PreformattedText"/>
        <w:bidi w:val="0"/>
        <w:spacing w:before="0" w:after="0"/>
        <w:jc w:val="left"/>
        <w:rPr/>
      </w:pPr>
      <w:r>
        <w:rPr/>
        <w:t xml:space="preserve"> </w:t>
      </w:r>
      <w:r>
        <w:rPr/>
        <w:t>C794 \nC795 C818 C819 C822 C825 C826 \nC827 C841 C842 C843 \n528: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39_=_C825( C139 C825 ) C139_=_C826( C139 C826 ) C140_=_C141( C140 C141 ) \nC140_=_C142( C140 C142 ) C140_=_C278( C140 C278 ) C140_=_C401( C140 C401 ) C140_=_C509( C140 C509 ) C140_=_C602( C140 C602 ) C140_=_C680( C140 C680 ) \nC140_=_C743( C140 C743 ) C140_=_C791( C140 C791 ) C140_=_C819( C140 C819 ) C140_=_C827( C140 C827 ) C141_=_C142( C141 C142 ) C141_=_C151( C141 C151 ) \nC141_=_C279( C141 C279 ) C141_=_C288( C141 C288 ) C141_=_C402( C141 C402 ) C141_=_C410( C141 C410 ) C141_=_C510( C141 C510 ) C141_=_C517( C141 C517 ) \nC141_=_C603( C141 C603 ) C141_=_C609( C141 C609 ) C141_=_C681( C141 C681 ) C141_=_C686( C141 C686 ) C141_=_C744( C141 C744 ) C141_=_C748( C141 C748 ) \nC141_=_C792( C141 C792 ) C141_=_C795( C141 C795 ) C141_=_C825( C141 C825 ) C141_=_C827( C141 C827 ) C141_=_C841( C141 C841 ) C141_=_C843( C141 C843 ) \nC142_=_C280( C142 C280 ) C142_=_C403( C142 C403 ) C142_=_C511( C142 C511 ) C142_=_C604( C142 C604 ) C142_=_C682( C142 C682 ) C142_=_C745( C142 C745 ) \nC142_=_C793( C142 C793 ) C142_=_C826( C142 C826 ) C142_=_C842( C142 C842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0_=_C825( C150 C825 ) C150_=_C826( C150 C826 ) C151_=_C279( C151 C279 ) C151_=_C288( C151 C288 ) \nC151_=_C402( C151 C402 ) C151_=_C410( C151 C410 ) C151_=_C510( C151 C510 ) C151_=_C517( C151 C517 ) C151_=_C603( C151 C603 ) C151_=_C609( C151 C609 ) \nC151_=_C681( C151 C681 ) C151_=_C686( C151 C686 ) C151_=_C744( C151 C744 ) C151_=_C748( C151 C748 ) C151_=_C792( C151 C792 ) C151_=_C795( C151 C795 ) \nC151_=_C825( C151 C825 ) C151_=_C827( C151 C827 ) C151_=_C841( C151 C841 ) C151_=_C843( C151 C843 ) C277_=_C278( C277 C278 ) C277_=_C279( C277 C279 ) \nC277_=_C280( C277 C280 ) C277_=_C287( C277 C287 ) C277_=_C400( C277 C400 ) C277_=_C409( C277 C409 ) C277_=_C508( C277 C508 ) C277_=_C516( C277 C516 ) \nC277_=_C601( C277 C601 ) C277_=_C608( C277 C608 ) C277_=_C679( C277 C679 ) C277_=_C685( C277 C685 ) C277_=_C742( C277 C742 ) C277_=_C747( C277 C747 ) \nC277_=_C790( C277 C790 ) C277_=_C794( C277 C794 ) C277_=_C818( C277 C818 ) C277_=_C822( C277 C822 ) C277_=_C825( C277 C825 ) C277_=_C826( C277 C826 ) \nC278_=_C279( C278 C279 ) C278_=_C280( C278 C280 ) C278_=_C401( C278 C401 ) C278_=_C509( C278 C509 ) C278_=_C602( C278 C602 ) C278_=_C680( C278 C680 ) \nC278_=_C743( C278 C743 ) C278_=_C791( C278 C791 ) C278_=_C819( C278 C819 ) C278_=_C827( C278 C827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25( C279 C825 ) C279_=_C827( C279 C827 ) C279_=_C841( C279 C841 ) C279_=_C843( C279 C843 ) C280_=_C403( C280 C403 ) C280_=_C511( C280 C511 ) \nC280_=_C604( C280 C604 ) C280_=_C682( C280 C682 ) C280_=_C745( C280 C745 ) C280_=_C793( C280 C793 ) C280_=_C826( C280 C826 ) C280_=_C842( C280 C842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5( C287 C825 ) C287_=_C826( C287 C826 ) C288_=_C402( C288 C402 ) \nC288_=_C410( C288 C410 ) C288_=_C510( C288 C510 ) C288_=_C517( C288 C517 ) C288_=_C603( C288 C603 ) C288_=_C609( C288 C609 ) C288_=_C681( C288 C681 ) \nC288_=_C686( C288 C686 ) C288_=_C744( C288 C744 ) C288_=_C748( C288 C748 ) C288_=_C792( C288 C792 ) C288_=_C795( C288 C795 ) C288_=_C825( C288 C825 ) \nC288_=_C827( C288 C827 ) C288_=_C841( C288 C841 ) C288_=_C843( C288 C843 ) C400_=_C401( C400 C401 ) C400_=_C402( C400 C402 ) C400_=_C403( C400 C403 ) \nC400_=_C409( C400 C409 ) C400_=_C508( C400 C508 ) C400_=_C516( C400 C516 ) C400_=_C601( C400 C601 ) C400_=_C608( C400 C608 ) C400_=_C679( C400 C679 ) \nC400_=_C685( C400 C685 ) C400_=_C742( C400 C742 ) C400_=_C747( C400 C747 ) C400_=_C790( C400 C790 ) C400_=_C794( C400 C794 ) C400_=_C818( C400 C818 ) \nC400_=_C822( C400 C822 ) C400_=_C825( C400 C825 ) C400_=_C826( C400 C826 ) C401_=_C402( C401 C402 ) C401_=_C403( C401 C403 ) C401_=_C509( C401 C509 ) \nC401_=_C602( C401 C602 ) C401_=_C680( C401 C680 ) C401_=_C743( C401 C743 ) C401_=_C791( C401 C791 ) C401_=_C819( C401 C819 ) C401_=_C827( C401 C827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3_=_C511( C403 C511 ) C403_=_C604( C403 C604 ) \nC403_=_C682( C403 C682 ) C403_=_C745( C403 C745 ) C403_=_C793( C403 C793 ) C403_=_C826( C403 C826 ) C403_=_C842( C403 C842 ) C409_=_C410( C409 C410 ) \nC409_=_C508( C409 C508 ) C409_=_C516( C409 C516 ) C409_=_C601( C409 C601 ) C409_=_C608( C409 C608 ) C409_=_C679( C409 C679 ) C409_=_C685( C409 C685 ) \nC409_=_C742( C409 C742 ) C409_=_C747( C409 C747 ) C409_=_C790( C409 C790 ) C409_=_C794( C409 C794 ) C409_=_C818( C409 C818 ) C409_=_C822( C409 C822 ) \nC409_=_C825( C409 C825 ) C409_=_C826( C409 C826 ) C410_=_C510( C410 C510 ) C410_=_C517( C410 C517 ) C410_=_C603( C410 C603 ) C410_=_C609( C410 C609 ) \nC410_=_C681( C410 C681 ) C410_=_C686( C410 C686 ) C410_=_C744( C410 C744 ) C410_=_C748( C410 C748 ) C410_=_C792( C410 C792 ) C410_=_C795( C410 C795 ) \nC410_=_C825( C410 C825 ) C410_=_C827( C410 C827 ) C410_=_C841( C410 C841 ) C410_=_C843( C410 C843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8_=_C825( C508 C825 ) C508_=_C826( C508 C826 ) C509_=_C510( C509 C510 ) C509_=_C511( C509 C511 ) C509_=_C602( C509 C602 ) C509_=_C680( C509 C680 ) \nC509_=_C743( C509 C743 ) C509_=_C791( C509 C791 ) C509_=_C819( C509 C819 ) C509_=_C827( C509 C827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1_=_C604( C511 C604 ) C511_=_C682( C511 C682 ) C511_=_C745( C511 C745 ) C511_=_C793( C511 C793 ) C511_=_C826( C511 C826 ) C511_=_C842( C511 C842 ) \nC516_=_C517( C516 C517 ) C516_=_C601( C516 C601 ) C516_=_C608( C516 C608 ) C516_=_C679( C516 C679 ) C516_=_C685( C516 C685 ) C516_=_C742( C516 C742 ) \nC516_=_C747( C516 C747 ) C516_=_C790( C516 C790 ) C516_=_C794( C516 C794 ) C516_=_C818( C516 C818 ) C516_=_C822( C516 C822 ) C516_=_C825( C516 C825 ) \nC516_=_C826( C516 C826 ) C517_=_C603( C517 C603 ) C517_=_C609( C517 C609 ) C517_=_C681( C517 C681 ) C517_=_C686( C517 C686 ) C517_=_C744( C517 C744 ) \nC517_=_C748( C517 C748 ) C517_=_C792( C517 C792 ) C517_=_C795( C517 C795 ) C517_=_C825( C517 C825 ) C517_=_C827( C517 C827 ) C517_=_C841( C517 C841 ) \nC517_=_C843( C517 C843 ) C601_=_C602( C601 C602 ) C601_=_C603( C601 C603 ) C601_=_C604( C601 C604 ) C601_=_C608( C601 C608 ) C601_=_C679( C601 C679 ) \nC601_=_C685( C601 C685 ) C601_=_C742( C601 C742 ) C601_=_C747( C601 C747 ) C601_=_C790( C601 C790 ) C601_=_C794( C601 C794 ) C601_=_C818( C601 C818 ) \nC601_=_C822( C601 C822 ) C601_=_C825( C601 C825 ) C601_=_C826( C601 C826 ) C602_=_C603( C602 C603 ) C602_=_C604( C602 C604 ) C602_=_C680( C602 C680 ) \nC602_=_C743( C602 C743 ) C602_=_C791( C602 C791 ) C602_=_C819( C602 C819 ) C602_=_C827( C602 C827 ) C603_=_C604( C603 C604 ) C603_=_C609( C603 C609 ) \nC603_=_C681( C603 C681 ) C603_=_C686( C603 C686 ) C603_=_C744( C603 C744 ) C603_=_C748( C603 C748 ) C603_=_C792( C603 C792 ) C603_=_C795( C603 C795 ) \nC603_=_C825( C603 C825 ) C603_=_C827( C603 C827 ) C603_=_C841( C603 C841 ) C603_=_C843( C603 C843 ) C604_=_C682( C604 C682 ) C604_=_C745( C604 C745 ) \nC604_=_C793( C604 C793 ) C604_=_C826( C604 C826 ) C604_=_C842( C604 C842 ) C608_=_C609( C608 C609 ) C608_=_C679( C608 C679 ) C608_=_C685( C608 C685 ) \nC608_=_C742( C608 C742 ) C608_=_C747( C608 C747 ) C608_=_C790( C608 C790 ) C608_=_C794( C608 C794 ) C608_=_C818( C608 C818 ) C608_=_C822( C608 C822 ) \nC608_=_C825( C608 C825 ) C608_=_C826( C608 C826 ) C609_=_C681( C609 C681 ) C609_=_C686( C609 C686 ) C609_=_C744( C609 C744 ) C609_=_C748(</w:t>
      </w:r>
    </w:p>
    <w:p>
      <w:pPr>
        <w:pStyle w:val="PreformattedText"/>
        <w:bidi w:val="0"/>
        <w:spacing w:before="0" w:after="0"/>
        <w:jc w:val="left"/>
        <w:rPr/>
      </w:pPr>
      <w:r>
        <w:rPr/>
        <w:t xml:space="preserve"> </w:t>
      </w:r>
      <w:r>
        <w:rPr/>
        <w:t>C609 C748 ) \nC609_=_C792( C609 C792 ) C609_=_C795( C609 C795 ) C609_=_C825( C609 C825 ) C609_=_C827( C609 C827 ) C609_=_C841( C609 C841 ) C609_=_C843( C609 C843 ) \nC679_=_C680( C679 C680 ) C679_=_C681( C679 C681 ) C679_=_C682( C679 C682 ) C679_=_C685( C679 C685 ) C679_=_C742( C679 C742 ) C679_=_C747( C679 C747 ) \nC679_=_C790( C679 C790 ) C679_=_C794( C679 C794 ) C679_=_C818( C679 C818 ) C679_=_C822( C679 C822 ) C679_=_C825( C679 C825 ) C679_=_C826( C679 C826 ) \nC680_=_C681( C680 C681 ) C680_=_C682( C680 C682 ) C680_=_C743( C680 C743 ) C680_=_C791( C680 C791 ) C680_=_C819( C680 C819 ) C680_=_C827( C680 C827 ) \nC681_=_C682( C681 C682 ) C681_=_C686( C681 C686 ) C681_=_C744( C681 C744 ) C681_=_C748( C681 C748 ) C681_=_C792( C681 C792 ) C681_=_C795( C681 C795 ) \nC681_=_C825( C681 C825 ) C681_=_C827( C681 C827 ) C681_=_C841( C681 C841 ) C681_=_C843( C681 C843 ) C682_=_C745( C682 C745 ) C682_=_C793( C682 C793 ) \nC682_=_C826( C682 C826 ) C682_=_C842( C682 C842 ) C685_=_C686( C685 C686 ) C685_=_C742( C685 C742 ) C685_=_C747( C685 C747 ) C685_=_C790( C685 C790 ) \nC685_=_C794( C685 C794 ) C685_=_C818( C685 C818 ) C685_=_C822( C685 C822 ) C685_=_C825( C685 C825 ) C685_=_C826( C685 C826 ) C686_=_C744( C686 C744 ) \nC686_=_C748( C686 C748 ) C686_=_C792( C686 C792 ) C686_=_C795( C686 C795 ) C686_=_C825( C686 C825 ) C686_=_C827( C686 C827 ) C686_=_C841( C686 C841 ) \nC686_=_C843( C686 C843 ) C742_=_C743( C742 C743 ) C742_=_C744( C742 C744 ) C742_=_C745( C742 C745 ) C742_=_C747( C742 C747 ) C742_=_C790( C742 C790 ) \nC742_=_C794( C742 C794 ) C742_=_C818( C742 C818 ) C742_=_C822( C742 C822 ) C742_=_C825( C742 C825 ) C742_=_C826( C742 C826 ) C743_=_C744( C743 C744 ) \nC743_=_C745( C743 C745 ) C743_=_C791( C743 C791 ) C743_=_C819( C743 C819 ) C743_=_C827( C743 C827 ) C744_=_C745( C744 C745 ) C744_=_C748( C744 C748 ) \nC744_=_C792( C744 C792 ) C744_=_C795( C744 C795 ) C744_=_C825( C744 C825 ) C744_=_C827( C744 C827 ) C744_=_C841( C744 C841 ) C744_=_C843( C744 C843 ) \nC745_=_C793( C745 C793 ) C745_=_C826( C745 C826 ) C745_=_C842( C745 C842 ) C747_=_C748( C747 C748 ) C747_=_C790( C747 C790 ) C747_=_C794( C747 C794 ) \nC747_=_C818( C747 C818 ) C747_=_C822( C747 C822 ) C747_=_C825( C747 C825 ) C747_=_C826( C747 C826 ) C748_=_C792( C748 C792 ) C748_=_C795( C748 C795 ) \nC748_=_C825( C748 C825 ) C748_=_C827( C748 C827 ) C748_=_C841( C748 C841 ) C748_=_C843( C748 C843 ) C790_=_C791( C790 C791 ) C790_=_C792( C790 C792 ) \nC790_=_C793( C790 C793 ) C790_=_C794( C790 C794 ) C790_=_C818( C790 C818 ) C790_=_C822( C790 C822 ) C790_=_C825( C790 C825 ) C790_=_C826( C790 C826 ) \nC791_=_C792( C791 C792 ) C791_=_C793( C791 C793 ) C791_=_C819( C791 C819 ) C791_=_C827( C791 C827 ) C792_=_C793( C792 C793 ) C792_=_C795( C792 C795 ) \nC792_=_C825( C792 C825 ) C792_=_C827( C792 C827 ) C792_=_C841( C792 C841 ) C792_=_C843( C792 C843 ) C793_=_C826( C793 C826 ) C793_=_C842( C793 C842 ) \nC794_=_C795( C794 C795 ) C794_=_C818( C794 C818 ) C794_=_C822( C794 C822 ) C794_=_C825( C794 C825 ) C794_=_C826( C794 C826 ) C795_=_C825( C795 C825 ) \nC795_=_C827( C795 C827 ) C795_=_C841( C795 C841 ) C795_=_C843( C795 C843 ) C818_=_C819( C818 C819 ) C818_=_C822( C818 C822 ) C818_=_C825( C818 C825 ) \nC818_=_C826( C818 C826 ) C819_=_C827( C819 C827 ) C822_=_C825( C822 C825 ) C822_=_C826( C822 C826 ) C825_=_C826( C825 C826 ) C825_=_C827( C825 C827 ) \nC825_=_C841( C825 C841 ) C825_=_C843( C825 C843 ) C826_=_C842( C826 C842 ) C827_=_C841( C827 C841 ) C827_=_C843( C827 C843 ) C841_=_C842( C841 C842 ) \nC841_=_C843( C841 C843 ) "];94-&gt;115[label="54: C139 C140 C141 C142 C150 \nC151 C277 C278 C279 C280 C287 \nC288 C400 C401 C402 C403 C409 \nC410 C508 C509 C510 C511 C516 \nC517 C601 C602 C603 C604 C608 \nC609 C679 C680 C681 C682 C685 \nC686 C742 C743 C744 C745 C747 \nC748 C790 C791 C792 C793 C794 \nC795 C818 C819 C822 C841 C842 \nC843 \n436: C139_=_C140 ,C139_=_C141 ,C139_=_C142 ,C139_=_C150 ,C139_=_C277 ,\nC139_=_C287 ,C139_=_C400 ,C139_=_C409 ,C139_=_C508 ,C139_=_C516 ,C139_=_C601 ,\nC139_=_C608 ,C139_=_C679 ,C139_=_C685 ,C139_=_C742 ,C139_=_C747 ,C139_=_C790 ,\nC139_=_C794 ,C139_=_C818 ,C139_=_C822 ,C140_=_C141 ,C140_=_C142 ,C140_=_C278 ,\nC140_=_C401 ,C140_=_C509 ,C140_=_C602 ,C140_=_C680 ,C140_=_C743 ,C140_=_C791 ,\nC140_=_C819 ,C141_=_C142 ,C141_=_C151 ,C141_=_C279 ,C141_=_C288 ,C141_=_C402 ,\nC141_=_C410 ,C141_=_C510 ,C141_=_C517 ,C141_=_C603 ,C141_=_C609 ,C141_=_C681 ,\nC141_=_C686 ,C141_=_C744 ,C141_=_C748 ,C141_=_C792 ,C141_=_C795 ,C141_=_C841 ,\nC141_=_C843 ,C142_=_C280 ,C142_=_C403 ,C142_=_C511 ,C142_=_C604 ,C142_=_C682 ,\nC142_=_C745 ,C142_=_C793 ,C142_=_C842 ,C150_=_C151 ,C150_=_C277 ,C150_=_C287 ,\nC150_=_C400 ,C150_=_C409 ,C150_=_C508 ,C150_=_C516 ,C150_=_C601 ,C150_=_C608 ,\nC150_=_C679 ,C150_=_C685 ,C150_=_C742 ,C150_=_C747 ,C150_=_C790 ,C150_=_C794 ,\nC150_=_C818 ,C150_=_C822 ,C151_=_C279 ,C151_=_C288 ,C151_=_C402 ,C151_=_C410 ,\nC151_=_C510 ,C151_=_C517 ,C151_=_C603 ,C151_=_C609 ,C151_=_C681 ,C151_=_C686 ,\nC151_=_C744 ,C151_=_C748 ,C151_=_C792 ,C151_=_C795 ,C151_=_C841 ,C151_=_C843 ,\nC277_=_C278 ,C277_=_C279 ,C277_=_C280 ,C277_=_C287 ,C277_=_C400 ,C277_=_C409 ,\nC277_=_C508 ,C277_=_C516 ,C277_=_C601 ,C277_=_C608 ,C277_=_C679 ,C277_=_C685 ,\nC277_=_C742 ,C277_=_C747 ,C277_=_C790 ,C277_=_C794 ,C277_=_C818 ,C277_=_C822 ,\nC278_=_C279 ,C278_=_C280 ,C278_=_C401 ,C278_=_C509 ,C278_=_C602 ,C278_=_C680 ,\nC278_=_C743 ,C278_=_C791 ,C278_=_C819 ,C279_=_C280 ,C279_=_C288 ,C279_=_C402 ,\nC279_=_C410 ,C279_=_C510 ,C279_=_C517 ,C279_=_C603 ,C279_=_C609 ,C279_=_C681 ,\nC279_=_C686 ,C279_=_C744 ,C279_=_C748 ,C279_=_C792 ,C279_=_C795 ,C279_=_C841 ,\nC279_=_C843 ,C280_=_C403 ,C280_=_C511 ,C280_=_C604 ,C280_=_C682 ,C280_=_C745 ,\nC280_=_C793 ,C280_=_C842 ,C287_=_C288 ,C287_=_C400 ,C287_=_C409 ,C287_=_C508 ,\nC287_=_C516 ,C287_=_C601 ,C287_=_C608 ,C287_=_C679 ,C287_=_C685 ,C287_=_C742 ,\nC287_=_C747 ,C287_=_C790 ,C287_=_C794 ,C287_=_C818 ,C287_=_C822 ,C288_=_C402 ,\nC288_=_C410 ,C288_=_C510 ,C288_=_C517 ,C288_=_C603 ,C288_=_C609 ,C288_=_C681 ,\nC288_=_C686 ,C288_=_C744 ,C288_=_C748 ,C288_=_C792 ,C288_=_C795 ,C288_=_C841 ,\nC288_=_C843 ,C400_=_C401 ,C400_=_C402 ,C400_=_C403 ,C400_=_C409 ,C400_=_C508 ,\nC400_=_C516 ,C400_=_C601 ,C400_=_C608 ,C400_=_C679 ,C400_=_C685 ,C400_=_C742 ,\nC400_=_C747 ,C400_=_C790 ,C400_=_C794 ,C400_=_C818 ,C400_=_C822 ,C401_=_C402 ,\nC401_=_C403 ,C401_=_C509 ,C401_=_C602 ,C401_=_C680 ,C401_=_C743 ,C401_=_C791 ,\nC401_=_C819 ,C402_=_C403 ,C402_=_C410 ,C402_=_C510 ,C402_=_C517 ,C402_=_C603 ,\nC402_=_C609 ,C402_=_C681 ,C402_=_C686 ,C402_=_C744 ,C402_=_C748 ,C402_=_C792 ,\nC402_=_C795 ,C402_=_C841 ,C402_=_C843 ,C403_=_C511 ,C403_=_C604 ,C403_=_C682 ,\nC403_=_C745 ,C403_=_C793 ,C403_=_C842 ,C409_=_C410 ,C409_=_C508 ,C409_=_C516 ,\nC409_=_C601 ,C409_=_C608 ,C409_=_C679 ,C409_=_C685 ,C409_=_C742 ,C409_=_C747 ,\nC409_=_C790 ,C409_=_C794 ,C409_=_C818 ,C409_=_C822 ,C410_=_C510 ,C410_=_C517 ,\nC410_=_C603 ,C410_=_C609 ,C410_=_C681 ,C410_=_C686 ,C410_=_C744 ,C410_=_C748 ,\nC410_=_C792 ,C410_=_C795 ,C410_=_C841 ,C410_=_C843 ,C508_=_C509 ,C508_=_C510 ,\nC508_=_C511 ,C508_=_C516 ,C508_=_C601 ,C508_=_C608 ,C508_=_C679 ,C508_=_C685 ,\nC508_=_C742 ,C508_=_C747 ,C508_=_C790 ,C508_=_C794 ,C508_=_C818 ,C508_=_C822 ,\nC509_=_C510 ,C509_=_C511 ,C509_=_C602 ,C509_=_C680 ,C509_=_C743 ,C509_=_C791 ,\nC509_=_C819 ,C510_=_C511 ,C510_=_C517 ,C510_=_C603 ,C510_=_C609 ,C510_=_C681 ,\nC510_=_C686 ,C510_=_C744 ,C510_=_C748 ,C510_=_C792 ,C510_=_C795 ,C510_=_C841 ,\nC510_=_C843 ,C511_=_C604 ,C511_=_C682 ,C511_=_C745 ,C511_=_C793 ,C511_=_C842 ,\nC516_=_C517 ,C516_=_C601 ,C516_=_C608 ,C516_=_C679 ,C516_=_C685 ,C516_=_C742 ,\nC516_=_C747 ,C516_=_C790 ,C516_=_C794 ,C516_=_C818 ,C516_=_C822 ,C517_=_C603 ,\nC517_=_C609 ,C517_=_C681 ,C517_=_C686 ,C517_=_C744 ,C517_=_C748 ,C517_=_C792 ,\nC517_=_C795 ,C517_=_C841 ,C517_=_C843 ,C601_=_C602 ,C601_=_C603 ,C601_=_C604 ,\nC601_=_C608 ,C601_=_C679 ,C601_=_C685 ,C601_=_C742 ,C601_=_C747 ,C601_=_C790 ,\nC601_=_C794 ,C601_=_C818 ,C601_=_C822 ,C602_=_C603 ,C602_=_C604 ,C602_=_C680 ,\nC602_=_C743 ,C602_=_C791 ,C602_=_C819 ,C603_=_C604 ,C603_=_C609 ,C603_=_C681 ,\nC603_=_C686 ,C603_=_C744 ,C603_=_C748 ,C603_=_C792 ,C603_=_C795 ,C603_=_C841 ,\nC603_=_C843 ,C604_=_C682 ,C604_=_C745 ,C604_=_C793 ,C604_=_C842 ,C608_=_C609 ,\nC608_=_C679 ,C608_=_C685 ,C608_=_C742 ,C608_=_C747 ,C608_=_C790 ,C608_=_C794 ,\nC608_=_C818 ,C608_=_C822 ,C609_=_C681 ,C609_=_C686 ,C609_=_C744 ,C609_=_C748 ,\nC609_=_C792 ,C609_=_C795 ,C609_=_C841 ,C609_=_C843 ,C679_=_C680 ,C679_=_C681 ,\nC679_=_C682 ,C679_=_C685 ,C679_=_C742 ,C679_=_C747 ,C679_=_C790 ,C679_=_C794 ,\nC679_=_C818 ,C679_=_C822 ,C680_=_C681 ,C680_=_C682 ,C680_=_C743 ,C680_=_C791 ,\nC680_=_C819 ,C681_=_C682 ,C681_=_C686 ,C681_=_C744 ,C681_=_C748 ,C681_=_C792 ,\nC681_=_C795 ,C681_=_C841 ,C681_=_C843 ,C682_=_C745 ,C682_=_C793 ,C682_=_C842 ,\nC685_=_C686 ,C685_=_C742 ,C685_=_C747 ,C685_=_C790 ,C685_=_C794 ,C685_=_C818 ,\nC685_=_C822 ,C686_=_C744 ,C686_=_C748 ,C686_=_C792 ,C686_=_C795 ,C686_=_C841 ,\nC686_=_C843 ,C742_=_C743 ,C742_=_C744 ,C742_=_C745 ,C742_=_C747 ,C742_=_C790 ,\nC742_=_C794 ,C742_=_C818 ,C742_=_C822 ,C743_=_C744 ,C743_=_C745 ,C743_=_C791 ,\nC743_=_C819 ,C744_=_C745 ,C744_=_C748 ,C744_=_C792 ,C744_=_C795 ,C744_=_C841 ,\nC744_=_C843 ,C745_=_C793 ,C745_=_C842 ,C747_=_C748 ,C747_=_C790 ,C747_=_C794 ,\nC747_=_C818 ,C747_=_C822 ,C748_=_C792 ,C748_=_C795 ,C748_=_C841 ,C748_=_C843 ,\nC790_=_C791 ,C790_=_C792 ,C790_=_C793 ,C790_=_C794 ,C790_=_C818 ,C790_=_C822 ,\nC791_=_C792 ,C791_=_C793 ,C791_=_C819 ,C792_=_C793 ,C792_=_C795 ,C792_=_C841 ,\nC792_=_C843 ,C793_=_C842 ,C794_=_C795 ,C794_=_C818 ,C794_=_C822 ,C795_=_C841 ,\nC795_=_C843 ,C818_=_C819 ,C818_=_C822 ,C841_=_C842 ,C841_=_C843 ,"];116[shape=box, label="id:116 level: 5\n96: C94 C95 C114 C127 C128 \nC129 C130 C131 C132 C133 C134 \nC135 C136 C137 C138 C139 C140 \nC141 C142 C144 C145 C146 C147 \nC148 C149 C150 C151 C237 C238 \nC255 C265 C266 C267 C268 C269 \nC270</w:t>
      </w:r>
    </w:p>
    <w:p>
      <w:pPr>
        <w:pStyle w:val="PreformattedText"/>
        <w:bidi w:val="0"/>
        <w:spacing w:before="0" w:after="0"/>
        <w:jc w:val="left"/>
        <w:rPr/>
      </w:pPr>
      <w:r>
        <w:rPr/>
        <w:t xml:space="preserve"> </w:t>
      </w:r>
      <w:r>
        <w:rPr/>
        <w:t>C271 C272 C273 C274 C275 \nC276 C277 C278 C279 C280 C281 \nC282 C283 C284 C285 C286 C287 \nC288 C365 C366 C381 C392 C393 \nC394 C395 C396 C397 C398 C399 \nC400 C401 C402 C403 C405 C406 \nC407 C408 C409 C410 C478 C479 \nC492 C500 C501 C502 C503 C504 \nC505 C506 C507 C508 C509 C510 \nC511 C512 C513 C514 C515 C516 \nC517 \n964: C94_=_C95( C94 C95 ) C94_=_C114( C94 C114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4( C95 C144 ) C95_=_C145( C95 C145 ) C95_=_C146( C95 C146 ) C95_=_C147( C95 C147 ) C95_=_C148( C95 C148 ) \nC95_=_C149( C95 C149 ) C95_=_C150( C95 C150 ) C95_=_C151( C95 C151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7_=_C365( C127 C365 ) C127_=_C381( C127 C381 ) C127_=_C392( C127 C392 ) C127_=_C393( C127 C393 ) C127_=_C394( C127 C394 ) \nC127_=_C395( C127 C395 ) C127_=_C396( C127 C396 ) C127_=_C397( C127 C397 ) C127_=_C398( C127 C398 ) C127_=_C399( C127 C399 ) C127_=_C400( C127 C400 ) \nC127_=_C401( C127 C401 ) C127_=_C402( C127 C402 ) C127_=_C403( C127 C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66( C128 C266 ) \nC128_=_C366( C128 C366 ) C128_=_C405( C128 C405 ) C128_=_C406( C128 C406 ) C128_=_C407( C128 C407 ) C128_=_C408( C128 C408 ) C128_=_C409( C128 C409 ) \nC128_=_C410( C128 C41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5( C129 C145 ) C129_=_C267( C129 C267 ) C129_=_C282( C129 C282 ) C129_=_C478( C129 C478 ) \nC129_=_C492( C129 C492 ) C129_=_C500( C129 C500 ) C129_=_C501( C129 C501 ) C129_=_C502( C129 C502 ) C129_=_C503( C129 C503 ) C129_=_C504( C129 C504 ) \nC129_=_C505( C129 C505 ) C129_=_C506( C129 C506 ) C129_=_C507( C129 C507 ) C129_=_C508( C129 C508 ) C129_=_C509( C129 C509 ) C129_=_C510( C129 C510 ) \nC129_=_C511( C129 C511 ) C130_=_C131( C130 C131 ) C130_=_C132( C130 C132 ) C130_=_C133( C130 C133 ) C130_=_C134( C130 C134 ) C130_=_C135( C130 C135 ) \nC130_=_C136( C130 C136 ) C130_=_C137( C130 C137 ) C130_=_C138( C130 C138 ) C130_=_C139( C130 C139 ) C130_=_C140( C130 C140 ) C130_=_C141( C130 C141 ) \nC130_=_C142( C130 C142 ) C130_=_C268( C130 C268 ) C130_=_C479( C130 C479 ) C130_=_C512( C130 C512 ) C130_=_C513( C130 C513 ) C130_=_C514( C130 C514 ) \nC130_=_C515( C130 C515 ) C130_=_C516( C130 C516 ) C130_=_C517( C130 C517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2_=_C133( C132 C133 ) C132_=_C134( C132 C134 ) C132_=_C135( C132 C135 ) \nC132_=_C136( C132 C136 ) C132_=_C137( C132 C137 ) C132_=_C138( C132 C138 ) C132_=_C139( C132 C139 ) C132_=_C140( C132 C140 ) C132_=_C141( C132 C141 ) \nC132_=_C142( C132 C142 ) C132_=_C270( C132 C270 ) C132_=_C393( C132 C393 ) C132_=_C501( C132 C501 ) C133_=_C134( C133 C134 ) C133_=_C135( C133 C135 ) \nC133_=_C136( C133 C136 ) C133_=_C137( C133 C137 ) C133_=_C138( C133 C138 ) C133_=_C139( C133 C139 ) C133_=_C140( C133 C140 ) C133_=_C141( C133 C141 ) \nC133_=_C142( C133 C142 ) C133_=_C147( C133 C147 ) C133_=_C271( C133 C271 ) C133_=_C284( C133 C284 ) C133_=_C394( C133 C394 ) C133_=_C406( C133 C406 ) \nC133_=_C502( C133 C502 ) C133_=_C513( C133 C513 ) C134_=_C135( C134 C135 ) C134_=_C136( C134 C136 ) C134_=_C137( C134 C137 ) C134_=_C138( C134 C138 ) \nC134_=_C139( C134 C139 ) C134_=_C140( C134 C140 ) C134_=_C141( C134 C141 ) C134_=_C142( C134 C142 ) C134_=_C272( C134 C272 ) C134_=_C395( C134 C395 ) \nC134_=_C503( C134 C503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6_=_C137( C136 C137 ) C136_=_C138( C136 C138 ) C136_=_C139( C136 C139 ) \nC136_=_C140( C136 C140 ) C136_=_C141( C136 C141 ) C136_=_C142( C136 C142 ) C136_=_C274( C136 C274 ) C136_=_C397( C136 C397 ) C136_=_C505( C136 C505 ) \nC137_=_C138( C137 C138 ) C137_=_C139( C137 C139 ) C137_=_C140( C137 C140 ) C137_=_C141( C137 C141 ) C137_=_C142( C137 C142 ) C137_=_C149( C137 C149 ) \nC137_=_C275( C137 C275 ) C137_=_C286( C137 C286 ) C137_=_C398( C137 C398 ) C137_=_C408( C137 C408 ) C137_=_C506( C137 C506 ) C137_=_C515( C137 C515 ) \nC138_=_C139( C138 C139 ) C138_=_C140( C138 C140 ) C138_=_C141( C138 C141 ) C138_=_C142( C138 C142 ) C138_=_C276( C138 C276 ) C138_=_C399( C138 C399 ) \nC138_=_C507( C138 C507 ) C139_=_C140( C139 C140 ) C139_=_C141( C139 C141 ) C139_=_C142( C139 C142 ) C139_=_C150( C139 C150 ) C139_=_C277( C139 C277 ) \nC139_=_C287( C139 C287 ) C139_=_C400( C139 C400 ) C139_=_C409( C139 C409 ) C139_=_C508( C139 C508 ) C139_=_C516( C139 C516 ) C140_=_C141( C140 C141 ) \nC140_=_C142( C140 C142 ) C140_=_C278( C140 C278 ) C140_=_C401( C140 C401 ) C140_=_C509( C140 C509 ) C141_=_C142( C141 C142 ) C141_=_C151( C141 C151 ) \nC141_=_C279( C141 C279 ) C141_=_C288( C141 C288 ) C141_=_C402( C141 C402 ) C141_=_C410( C141 C410 ) C141_=_C510( C141 C510 ) C141_=_C517( C141 C517 ) \nC142_=_C280( C142 C280 ) C142_=_C403( C142 C403 ) C142_=_C511( C142 C511 ) C144_=_C145( C144 C145 ) C144_=_C146( C144 C146 ) C144_=_C147( C144 C147 ) \nC144_=_C148( C144 C148 ) C144_=_C149( C144 C149 ) C144_=_C150( C144 C150 ) C144_=_C151( C144 C151 ) C144_=_C265( C144 C265 ) C144_=_C281( C144 C281 ) \nC144_=_C365( C144 C365 ) C144_=_C381( C144 C381 ) C144_=_C392( C144 C392 ) C144_=_C393( C144 C393 ) C144_=_C394( C144 C394 ) C144_=_C395( C144 C395 ) \nC144_=_C396( C144 C396 ) C144_=_C397( C144 C397 ) C144_=_C398( C144 C398 ) C144_=_C399( C144 C399 ) C144_=_C400( C144 C400 ) C144_=_C401( C144 C401 ) \nC144_=_C402( C144 C402 ) C144_=_C403( C144 C403 ) C145_=_C146( C145 C146 ) C145_=_C147( C145 C147 ) C145_=_C148( C145 C148 ) C145_=_C149( C145 C149 ) \nC145_=_C150( C145 C150 ) C145_=_C151( C145 C151 ) C145_=_C267( C145 C267 ) C145_=_C282( C145 C282 ) C145_=_C478( C145 C478 ) C145_=_C492( C145 C492 ) \nC145_=_C500( C145 C500 ) C145_=_C501( C145 C501 ) C145_=_C502( C145 C502 ) C145_=_C503( C145 C503 ) C145_=_C504( C145 C504 ) C145_=_C505( C145 C505 ) \nC145_=_C506( C145 C506 ) C145_=_C507( C145 C507 ) C145_=_C508( C145 C508 ) C145_=_C509( C145 C509 ) C145_=_C510( C145 C510 ) C145_=_C511( C145 C511 ) \nC146_=_C147( C146 C147 ) C146_=_C148( C146 C148 ) C146_=_C149( C146 C149 ) C146_=_C150( C146 C150 ) C146_=_C151( C146 C151 ) C146_=_C269( C146 C269 ) \nC146_=_C283( C146 C283 ) C146_=_C392( C146 C392 ) C146_=_C405( C146 C405 ) C146_=_C500( C146 C500 ) C146_=_C512( C146 C512 ) C147_=_C148( C147 C148 ) \nC147_=_C149( C147 C149 ) C147_=_C150( C147 C150 ) C147_=_C151( C147 C151 ) C147_=_C271( C147 C271 ) C147_=_C284( C147 C284 ) C147_=_C394( C147 C394 ) \nC147_=_C406( C147 C406 ) C147_=_C502( C147 C502 ) C147_=_C513( C147 C513 ) C148_=_C149( C148 C149 ) C148_=_C150( C148 C150 ) C148_=_C151( C148 C151 ) \nC148_=_C273( C148 C273 ) C148_=_C285( C148 C285 ) C148_=_C396( C148 C396 ) C148_=_C407( C148 C407 ) C148_=_C504( C148 C504 ) C148_=_C514( C148 C514 ) \nC149_=_C150( C149 C150 ) C149_=_C151( C149 C151 ) C149_=_C275( C149 C275 ) C149_=_C286( C149 C286 ) C149_=_C398( C149 C398 ) C149_=_C408( C149 C408 ) \nC149_=_C506( C149 C506 ) C149_=_C515( C149 C515 ) C150_=_C151( C150 C151 ) C150_=_C277( C150 C277 ) C150_=_C287( C150 C287 ) C150_=_C400( C150 C400 ) \nC150_=_C409( C150 C409 ) C150_=_C508( C150 C508 ) C150_=_C516( C150 C516 ) C151_=_C279( C151 C279 ) C151_=_C288( C151 C288 ) C151_=_C402( C151 C402 ) \nC151_=_C410( C151 C410 ) C151_=_C510( C151 C510 ) C151_=_C517( C151 C517 ) C237_=_C238( C237 C238 ) C237_=_C255( C237 C255 ) C237_=_C265( C237 C265 ) \nC237_=_C266( C237 C266 ) C237_=_C267( C237 C267 ) C237_=_C268( C237 C268 ) C237_=_C269( C237 C269 ) C237_=_C270( C237 C270 ) C237_=_C271( C237 C271 ) \nC237_=_C272( C237 C272 ) C237_=_C273( C237 C273 ) C237_=_C274( C237 C274 ) C237_=_C275(</w:t>
      </w:r>
    </w:p>
    <w:p>
      <w:pPr>
        <w:pStyle w:val="PreformattedText"/>
        <w:bidi w:val="0"/>
        <w:spacing w:before="0" w:after="0"/>
        <w:jc w:val="left"/>
        <w:rPr/>
      </w:pPr>
      <w:r>
        <w:rPr/>
        <w:t xml:space="preserve"> </w:t>
      </w:r>
      <w:r>
        <w:rPr/>
        <w:t>C237 C275 ) C237_=_C276( C237 C276 ) C237_=_C277( C237 C277 ) \nC237_=_C278( C237 C278 ) C237_=_C279( C237 C279 ) C237_=_C280( C237 C280 ) C238_=_C281( C238 C281 ) C238_=_C282( C238 C282 ) C238_=_C283( C238 C283 ) \nC238_=_C284( C238 C284 ) C238_=_C285( C238 C285 ) C238_=_C286( C238 C286 ) C238_=_C287( C238 C287 ) C238_=_C288( C238 C288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365( C265 C365 ) C265_=_C381( C265 C381 ) C265_=_C392( C265 C392 ) C265_=_C393( C265 C393 ) C265_=_C394( C265 C394 ) \nC265_=_C395( C265 C395 ) C265_=_C396( C265 C396 ) C265_=_C397( C265 C397 ) C265_=_C398( C265 C398 ) C265_=_C399( C265 C399 ) C265_=_C400( C265 C400 ) \nC265_=_C401( C265 C401 ) C265_=_C402( C265 C402 ) C265_=_C403( C265 C40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366( C266 C366 ) \nC266_=_C405( C266 C405 ) C266_=_C406( C266 C406 ) C266_=_C407( C266 C407 ) C266_=_C408( C266 C408 ) C266_=_C409( C266 C409 ) C266_=_C410( C266 C41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269( C268 C269 ) C268_=_C270( C268 C270 ) \nC268_=_C271( C268 C271 ) C268_=_C272( C268 C272 ) C268_=_C273( C268 C273 ) C268_=_C274( C268 C274 ) C268_=_C275( C268 C275 ) C268_=_C276( C268 C276 ) \nC268_=_C277( C268 C277 ) C268_=_C278( C268 C278 ) C268_=_C279( C268 C279 ) C268_=_C280( C268 C280 ) C268_=_C479( C268 C479 ) C268_=_C512( C268 C512 ) \nC268_=_C513( C268 C513 ) C268_=_C514( C268 C514 ) C268_=_C515( C268 C515 ) C268_=_C516( C268 C516 ) C268_=_C517( C268 C517 ) C269_=_C270( C269 C270 ) \nC269_=_C271( C269 C271 ) C269_=_C272( C269 C272 ) C269_=_C273( C269 C273 ) C269_=_C274( C269 C274 ) C269_=_C275( C269 C275 ) C269_=_C276( C269 C276 ) \nC269_=_C277( C269 C277 ) C269_=_C278( C269 C278 ) C269_=_C279( C269 C279 ) C269_=_C280( C269 C280 ) C269_=_C283( C269 C283 ) C269_=_C392( C269 C392 ) \nC269_=_C405( C269 C405 ) C269_=_C500( C269 C500 ) C269_=_C512( C269 C512 ) C270_=_C271( C270 C271 ) C270_=_C272( C270 C272 ) C270_=_C273( C270 C273 ) \nC270_=_C274( C270 C274 ) C270_=_C275( C270 C275 ) C270_=_C276( C270 C276 ) C270_=_C277( C270 C277 ) C270_=_C278( C270 C278 ) C270_=_C279( C270 C279 ) \nC270_=_C280( C270 C280 ) C270_=_C393( C270 C393 ) C270_=_C501( C270 C501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2_=_C273( C272 C273 ) \nC272_=_C274( C272 C274 ) C272_=_C275( C272 C275 ) C272_=_C276( C272 C276 ) C272_=_C277( C272 C277 ) C272_=_C278( C272 C278 ) C272_=_C279( C272 C279 ) \nC272_=_C280( C272 C280 ) C272_=_C395( C272 C395 ) C272_=_C503( C272 C503 ) C273_=_C274( C273 C274 ) C273_=_C275( C273 C275 ) C273_=_C276( C273 C276 ) \nC273_=_C277( C273 C277 ) C273_=_C278( C273 C278 ) C273_=_C279( C273 C279 ) C273_=_C280( C273 C280 ) C273_=_C285( C273 C285 ) C273_=_C396( C273 C396 ) \nC273_=_C407( C273 C407 ) C273_=_C504( C273 C504 ) C273_=_C514( C273 C514 ) C274_=_C275( C274 C275 ) C274_=_C276( C274 C276 ) C274_=_C277( C274 C277 ) \nC274_=_C278( C274 C278 ) C274_=_C279( C274 C279 ) C274_=_C280( C274 C280 ) C274_=_C397( C274 C397 ) C274_=_C505( C274 C505 ) C275_=_C276( C275 C276 ) \nC275_=_C277( C275 C277 ) C275_=_C278( C275 C278 ) C275_=_C279( C275 C279 ) C275_=_C280( C275 C280 ) C275_=_C286( C275 C286 ) C275_=_C398( C275 C398 ) \nC275_=_C408( C275 C408 ) C275_=_C506( C275 C506 ) C275_=_C515( C275 C515 ) C276_=_C277( C276 C277 ) C276_=_C278( C276 C278 ) C276_=_C279( C276 C279 ) \nC276_=_C280( C276 C280 ) C276_=_C399( C276 C399 ) C276_=_C507( C276 C507 ) C277_=_C278( C277 C278 ) C277_=_C279( C277 C279 ) C277_=_C280( C277 C280 ) \nC277_=_C287( C277 C287 ) C277_=_C400( C277 C400 ) C277_=_C409( C277 C409 ) C277_=_C508( C277 C508 ) C277_=_C516( C277 C516 ) C278_=_C279( C278 C279 ) \nC278_=_C280( C278 C280 ) C278_=_C401( C278 C401 ) C278_=_C509( C278 C509 ) C279_=_C280( C279 C280 ) C279_=_C288( C279 C288 ) C279_=_C402( C279 C402 ) \nC279_=_C410( C279 C410 ) C279_=_C510( C279 C510 ) C279_=_C517( C279 C517 ) C280_=_C403( C280 C403 ) C280_=_C511( C280 C511 ) C281_=_C282( C281 C282 ) \nC281_=_C283( C281 C283 ) C281_=_C284( C281 C284 ) C281_=_C285( C281 C285 ) C281_=_C286( C281 C286 ) C281_=_C287( C281 C287 ) C281_=_C288( C281 C288 ) \nC281_=_C365( C281 C365 ) C281_=_C381( C281 C381 ) C281_=_C392( C281 C392 ) C281_=_C393( C281 C393 ) C281_=_C394( C281 C394 ) C281_=_C395( C281 C395 ) \nC281_=_C396( C281 C396 ) C281_=_C397( C281 C397 ) C281_=_C398( C281 C398 ) C281_=_C399( C281 C399 ) C281_=_C400( C281 C400 ) C281_=_C401( C281 C401 ) \nC281_=_C402( C281 C402 ) C281_=_C403( C281 C403 ) C282_=_C283( C282 C283 ) C282_=_C284( C282 C284 ) C282_=_C285( C282 C285 ) C282_=_C286( C282 C286 ) \nC282_=_C287( C282 C287 ) C282_=_C288( C282 C288 ) C282_=_C478( C282 C478 ) C282_=_C492( C282 C492 ) C282_=_C500( C282 C500 ) C282_=_C501( C282 C501 ) \nC282_=_C502( C282 C502 ) C282_=_C503( C282 C503 ) C282_=_C504( C282 C504 ) C282_=_C505( C282 C505 ) C282_=_C506( C282 C506 ) C282_=_C507( C282 C507 ) \nC282_=_C508( C282 C508 ) C282_=_C509( C282 C509 ) C282_=_C510( C282 C510 ) C282_=_C511( C282 C511 ) C283_=_C284( C283 C284 ) C283_=_C285( C283 C285 ) \nC283_=_C286( C283 C286 ) C283_=_C287( C283 C287 ) C283_=_C288( C283 C288 ) C283_=_C392( C283 C392 ) C283_=_C405( C283 C405 ) C283_=_C500( C283 C500 ) \nC283_=_C512( C283 C512 ) C284_=_C285( C284 C285 ) C284_=_C286( C284 C286 ) C284_=_C287( C284 C287 ) C284_=_C288( C284 C288 ) C284_=_C394( C284 C394 ) \nC284_=_C406( C284 C406 ) C284_=_C502( C284 C502 ) C284_=_C513( C284 C513 ) C285_=_C286( C285 C286 ) C285_=_C287( C285 C287 ) C285_=_C288( C285 C288 ) \nC285_=_C396( C285 C396 ) C285_=_C407( C285 C407 ) C285_=_C504( C285 C504 ) C285_=_C514( C285 C514 ) C286_=_C287( C286 C287 ) C286_=_C288( C286 C288 ) \nC286_=_C398( C286 C398 ) C286_=_C408( C286 C408 ) C286_=_C506( C286 C506 ) C286_=_C515( C286 C515 ) C287_=_C288( C287 C288 ) C287_=_C400( C287 C400 ) \nC287_=_C409( C287 C409 ) C287_=_C508( C287 C508 ) C287_=_C516( C287 C516 ) C288_=_C402( C288 C402 ) C288_=_C410( C288 C410 ) C288_=_C510( C288 C510 ) \nC288_=_C517( C288 C517 ) C365_=_C366( C365 C366 ) C365_=_C381( C365 C381 ) C365_=_C392( C365 C392 ) C365_=_C393( C365 C393 ) C365_=_C394( C365 C394 ) \nC365_=_C395( C365 C395 ) C365_=_C396( C365 C396 ) C365_=_C397( C365 C397 ) C365_=_C398( C365 C398 ) C365_=_C399( C365 C399 ) C365_=_C400( C365 C400 ) \nC365_=_C401( C365 C401 ) C365_=_C402( C365 C402 ) C365_=_C403( C365 C403 ) C366_=_C405( C366 C405 ) C366_=_C406( C366 C406 ) C366_=_C407( C366 C407 ) \nC366_=_C408( C366 C408 ) C366_=_C409( C366 C409 ) C366_=_C410( C366 C410 ) C381_=_C392( C381 C392 ) C381_=_C393( C381 C393 ) C381_=_C394( C381 C394 ) \nC381_=_C395( C381 C395 ) C381_=_C396( C381 C396 ) C381_=_C397( C381 C397 ) C381_=_C398( C381 C398 ) C381_=_C399( C381 C399 ) C381_=_C400( C381 C400 ) \nC381_=_C401( C381 C401 ) C381_=_C402( C381 C402 ) C381_=_C403( C381 C403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w:t>
      </w:r>
    </w:p>
    <w:p>
      <w:pPr>
        <w:pStyle w:val="PreformattedText"/>
        <w:bidi w:val="0"/>
        <w:spacing w:before="0" w:after="0"/>
        <w:jc w:val="left"/>
        <w:rPr/>
      </w:pPr>
      <w:r>
        <w:rPr/>
        <w:t xml:space="preserve"> </w:t>
      </w:r>
      <w:r>
        <w:rPr/>
        <w:t>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5_=_C406( C405 C406 ) C405_=_C407( C405 C407 ) C405_=_C408( C405 C408 ) \nC405_=_C409( C405 C409 ) C405_=_C410( C405 C410 ) C405_=_C500( C405 C500 ) C405_=_C512( C405 C512 ) C406_=_C407( C406 C407 ) C406_=_C408( C406 C408 ) \nC406_=_C409( C406 C409 ) C406_=_C410( C406 C410 ) C406_=_C502( C406 C502 ) C406_=_C513( C406 C513 ) C407_=_C408( C407 C408 ) C407_=_C409( C407 C409 ) \nC407_=_C410( C407 C410 ) C407_=_C504( C407 C504 ) C407_=_C514( C407 C514 ) C408_=_C409( C408 C409 ) C408_=_C410( C408 C410 ) C408_=_C506( C408 C506 ) \nC408_=_C515( C408 C515 ) C409_=_C410( C409 C410 ) C409_=_C508( C409 C508 ) C409_=_C516( C409 C516 ) C410_=_C510( C410 C510 ) C410_=_C517( C410 C517 ) \nC478_=_C479( C478 C479 ) C478_=_C492( C478 C492 ) C478_=_C500( C478 C500 ) C478_=_C501( C478 C501 ) C478_=_C502( C478 C502 ) C478_=_C503( C478 C503 ) \nC478_=_C504( C478 C504 ) C478_=_C505( C478 C505 ) C478_=_C506( C478 C506 ) C478_=_C507( C478 C507 ) C478_=_C508( C478 C508 ) C478_=_C509( C478 C509 ) \nC478_=_C510( C478 C510 ) C478_=_C511( C478 C511 ) C479_=_C512( C479 C512 ) C479_=_C513( C479 C513 ) C479_=_C514( C479 C514 ) C479_=_C515( C479 C515 ) \nC479_=_C516( C479 C516 ) C479_=_C517( C479 C517 ) C492_=_C500( C492 C500 ) C492_=_C501( C492 C501 ) C492_=_C502( C492 C502 ) C492_=_C503( C492 C503 ) \nC492_=_C504( C492 C504 ) C492_=_C505( C492 C505 ) C492_=_C506( C492 C506 ) C492_=_C507( C492 C507 ) C492_=_C508( C492 C508 ) C492_=_C509( C492 C509 ) \nC492_=_C510( C492 C510 ) C492_=_C511( C492 C511 ) C500_=_C501( C500 C501 ) C500_=_C502( C500 C502 ) C500_=_C503( C500 C503 ) C500_=_C504( C500 C504 ) \nC500_=_C505( C500 C505 ) C500_=_C506( C500 C506 ) C500_=_C507( C500 C507 ) C500_=_C508( C500 C508 ) C500_=_C509( C500 C509 ) C500_=_C510( C500 C510 ) \nC500_=_C511( C500 C511 ) C500_=_C512( C500 C512 ) C501_=_C502( C501 C502 ) C501_=_C503( C501 C503 ) C501_=_C504( C501 C504 ) C501_=_C505( C501 C505 ) \nC501_=_C506( C501 C506 ) C501_=_C507( C501 C507 ) C501_=_C508( C501 C508 ) C501_=_C509( C501 C509 ) C501_=_C510( C501 C510 ) C501_=_C511( C501 C511 ) \nC502_=_C503( C502 C503 ) C502_=_C504( C502 C504 ) C502_=_C505( C502 C505 ) C502_=_C506( C502 C506 ) C502_=_C507( C502 C507 ) C502_=_C508( C502 C508 ) \nC502_=_C509( C502 C509 ) C502_=_C510( C502 C510 ) C502_=_C511( C502 C511 ) C502_=_C513( C502 C513 ) C503_=_C504( C503 C504 ) C503_=_C505( C503 C505 ) \nC503_=_C506( C503 C506 ) C503_=_C507( C503 C507 ) C503_=_C508( C503 C508 ) C503_=_C509( C503 C509 ) C503_=_C510( C503 C510 ) C503_=_C511( C503 C511 ) \nC504_=_C505( C504 C505 ) C504_=_C506( C504 C506 ) C504_=_C507( C504 C507 ) C504_=_C508( C504 C508 ) C504_=_C509( C504 C509 ) C504_=_C510( C504 C510 ) \nC504_=_C511( C504 C511 ) C504_=_C514( C504 C514 ) C505_=_C506( C505 C506 ) C505_=_C507( C505 C507 ) C505_=_C508( C505 C508 ) C505_=_C509( C505 C509 ) \nC505_=_C510( C505 C510 ) C505_=_C511( C505 C511 ) C506_=_C507( C506 C507 ) C506_=_C508( C506 C508 ) C506_=_C509( C506 C509 ) C506_=_C510( C506 C510 ) \nC506_=_C511( C506 C511 ) C506_=_C515( C506 C515 ) C507_=_C508( C507 C508 ) C507_=_C509( C507 C509 ) C507_=_C510( C507 C510 ) C507_=_C511( C507 C511 ) \nC508_=_C509( C508 C509 ) C508_=_C510( C508 C510 ) C508_=_C511( C508 C511 ) C508_=_C516( C508 C516 ) C509_=_C510( C509 C510 ) C509_=_C511( C509 C511 ) \nC510_=_C511( C510 C511 ) C510_=_C517( C510 C517 ) C512_=_C513( C512 C513 ) C512_=_C514( C512 C514 ) C512_=_C515( C512 C515 ) C512_=_C516( C512 C516 ) \nC512_=_C517( C512 C517 ) C513_=_C514( C513 C514 ) C513_=_C515( C513 C515 ) C513_=_C516( C513 C516 ) C513_=_C517( C513 C517 ) C514_=_C515( C514 C515 ) \nC514_=_C516( C514 C516 ) C514_=_C517( C514 C517 ) C515_=_C516( C515 C516 ) C515_=_C517( C515 C517 ) C516_=_C517( C516 C517 ) "];94-&gt;116[label="8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n656: C94_=_C95 ,C94_=_C114 ,C94_=_C131 ,C94_=_C132 ,C94_=_C133 ,\nC94_=_C134 ,C94_=_C135 ,C94_=_C136 ,C94_=_C137 ,C94_=_C138 ,C94_=_C139 ,\nC94_=_C140 ,C94_=_C141 ,C94_=_C142 ,C95_=_C146 ,C95_=_C147 ,C95_=_C148 ,\nC95_=_C149 ,C95_=_C150 ,C95_=_C151 ,C114_=_C131 ,C114_=_C132 ,C114_=_C133 ,\nC114_=_C134 ,C114_=_C135 ,C114_=_C136 ,C114_=_C137 ,C114_=_C138 ,C114_=_C139 ,\nC114_=_C140 ,C114_=_C141 ,C114_=_C142 ,C131_=_C132 ,C131_=_C133 ,C131_=_C134 ,\nC131_=_C135 ,C131_=_C136 ,C131_=_C137 ,C131_=_C138 ,C131_=_C139 ,C131_=_C140 ,\nC131_=_C141 ,C131_=_C142 ,C131_=_C146 ,C131_=_C269 ,C131_=_C283 ,C131_=_C392 ,\nC131_=_C405 ,C131_=_C500 ,C131_=_C512 ,C132_=_C133 ,C132_=_C134 ,C132_=_C135 ,\nC132_=_C136 ,C132_=_C137 ,C132_=_C138 ,C132_=_C139 ,C132_=_C140 ,C132_=_C141 ,\nC132_=_C142 ,C132_=_C270 ,C132_=_C393 ,C132_=_C501 ,C133_=_C134 ,C133_=_C135 ,\nC133_=_C136 ,C133_=_C137 ,C133_=_C138 ,C133_=_C139 ,C133_=_C140 ,C133_=_C141 ,\nC133_=_C142 ,C133_=_C147 ,C133_=_C271 ,C133_=_C284 ,C133_=_C394 ,C133_=_C406 ,\nC133_=_C502 ,C133_=_C513 ,C134_=_C135 ,C134_=_C136 ,C134_=_C137 ,C134_=_C138 ,\nC134_=_C139 ,C134_=_C140 ,C134_=_C141 ,C134_=_C142 ,C134_=_C272 ,C134_=_C395 ,\nC134_=_C503 ,C135_=_C136 ,C135_=_C137 ,C135_=_C138 ,C135_=_C139 ,C135_=_C140 ,\nC135_=_C141 ,C135_=_C142 ,C135_=_C148 ,C135_=_C273 ,C135_=_C285 ,C135_=_C396 ,\nC135_=_C407 ,C135_=_C504 ,C135_=_C514 ,C136_=_C137 ,C136_=_C138 ,C136_=_C139 ,\nC136_=_C140 ,C136_=_C141 ,C136_=_C142 ,C136_=_C274 ,C136_=_C397 ,C136_=_C505 ,\nC137_=_C138 ,C137_=_C139 ,C137_=_C140 ,C137_=_C141 ,C137_=_C142 ,C137_=_C149 ,\nC137_=_C275 ,C137_=_C286 ,C137_=_C398 ,C137_=_C408 ,C137_=_C506 ,C137_=_C515 ,\nC138_=_C139 ,C138_=_C140 ,C138_=_C141 ,C138_=_C142 ,C138_=_C276 ,C138_=_C399 ,\nC138_=_C507 ,C139_=_C140 ,C139_=_C141 ,C139_=_C142 ,C139_=_C150 ,C139_=_C277 ,\nC139_=_C287 ,C139_=_C400 ,C139_=_C409 ,C139_=_C508 ,C139_=_C516 ,C140_=_C141 ,\nC140_=_C142 ,C140_=_C278 ,C140_=_C401 ,C140_=_C509 ,C141_=_C142 ,C141_=_C151 ,\nC141_=_C279 ,C141_=_C288 ,C141_=_C402 ,C141_=_C410 ,C141_=_C510 ,C141_=_C517 ,\nC142_=_C280 ,C142_=_C403 ,C142_=_C511 ,C146_=_C147 ,C146_=_C148 ,C146_=_C149 ,\nC146_=_C150 ,C146_=_C151 ,C146_=_C269 ,C146_=_C283 ,C146_=_C392 ,C146_=_C405 ,\nC146_=_C500 ,C146_=_C512 ,C147_=_C148 ,C147_=_C149 ,C147_=_C150 ,C147_=_C151 ,\nC147_=_C271 ,C147_=_C284 ,C147_=_C394 ,C147_=_C406 ,C147_=_C502 ,C147_=_C513 ,\nC148_=_C149 ,C148_=_C150 ,C148_=_C151 ,C148_=_C273 ,C148_=_C285 ,C148_=_C396 ,\nC148_=_C407 ,C148_=_C504 ,C148_=_C514 ,C149_=_C150 ,C149_=_C151 ,C149_=_C275 ,\nC149_=_C286 ,C149_=_C398 ,C149_=_C408 ,C149_=_C506 ,C149_=_C515 ,C150_=_C151 ,\nC150_=_C277 ,C150_=_C287 ,C150_=_C400 ,C150_=_C409 ,C150_=_C508 ,C150_=_C516 ,\nC151_=_C279 ,C151_=_C288 ,C151_=_C402 ,C151_=_C410 ,C151_=_C510 ,C151_=_C517 ,\nC237_=_C238 ,C237_=_C255 ,C237_=_C269 ,C237_=_C270 ,C237_=_C271 ,C237_=_C272 ,\nC237_=_C273 ,C237_=_C274 ,C237_=_C275 ,C237_=_C276 ,C237_=_C277 ,C237_=_C278 ,\nC237_=_C279 ,C237_=_C280 ,C238_=_C283 ,C238_=_C284 ,C238_=_C285 ,C238_=_C286 ,\nC238_=_C287 ,C238_=_C288 ,C255_=_C269 ,C255_=_C270 ,C255_=_C271 ,C255_=_C272 ,\nC255_=_C273 ,C255_=_C274 ,C255_=_C275 ,C255_=_C276 ,C255_=_C277 ,C255_=_C278 ,\nC255_=_C279 ,C255_=_C280 ,C269_=_C270 ,C269_=_C271 ,C269_=_C272 ,C269_=_C273 ,\nC269_=_C274 ,C269_=_C275 ,C269_=_C276 ,C269_=_C277 ,C269_=_C278 ,C269_=_C279 ,\nC269_=_C280 ,C269_=_C283 ,C269_=_C392 ,C269_=_C405 ,C269_=_C500 ,C269_=_C512 ,\nC270_=_C271 ,C270_=_C272 ,C270_=_C273 ,C270_=_C274 ,C270_=_C275 ,C270_=_C276 ,\nC270_=_C277 ,C270_=_C278 ,C270_=_C279 ,C270_=_C280 ,C270_=_C393 ,C270_=_C501 ,\nC271_=_C272 ,C271_=_C273 ,C271_=_C274 ,C271_=_C275 ,C271_=_C276 ,C271_=_C277 ,\nC271_=_C278 ,C271_=_C279 ,C271_=_C280 ,C271_=_C284 ,C271_=_C394 ,C271_=_C406 ,\nC271_=_C502 ,C271_=_C513 ,C272_=_C273 ,C272_=_C274 ,C272_=_C275 ,C272_=_C276 ,\nC272_=_C277 ,C272_=_C278 ,C272_=_C279 ,C272_=_C280 ,C272_=_C395 ,C272_=_C503 ,\nC273_=_C274 ,C273_=_C275 ,C273_=_C276 ,C273_=_C277 ,C273_=_C278 ,C273_=_C279 ,\nC273_=_C280 ,C273_=_C285 ,C273_=_C396 ,C273_=_C407 ,C273_=_C504 ,C273_=_C514 ,\nC274_=_C275 ,C274_=_C276 ,C274_=_C277 ,C274_=_C278 ,C274_=_C279 ,C274_=_C280 ,\nC274_=_C397 ,C274_=_C505 ,C275_=_C276 ,C275_=_C277 ,C275_=_C278 ,C275_=_C279 ,\nC275_=_C280 ,C275_=_C286 ,C275_=_C398 ,C275_=_C408 ,C275_=_C506 ,C275_=_C515 ,\nC276_=_C277 ,C276_=_C278 ,C276_=_C279 ,C276_=_C280 ,C276_=_C399 ,C276_=_C507 ,\nC277_=_C278 ,C277_=_C279 ,C277_=_C280 ,C277_=_C287 ,C277_=_C400 ,C277_=_C409 ,\nC277_=_C508 ,C277_=_C516 ,C278_=_C279 ,C278_=_C280 ,C278_=_C401 ,C278_=_C509 ,\nC279_=_C280 ,C279_=_C288</w:t>
      </w:r>
    </w:p>
    <w:p>
      <w:pPr>
        <w:pStyle w:val="PreformattedText"/>
        <w:bidi w:val="0"/>
        <w:spacing w:before="0" w:after="0"/>
        <w:jc w:val="left"/>
        <w:rPr/>
      </w:pPr>
      <w:r>
        <w:rPr/>
        <w:t xml:space="preserve"> </w:t>
      </w:r>
      <w:r>
        <w:rPr/>
        <w:t>,C279_=_C402 ,C279_=_C410 ,C279_=_C510 ,C279_=_C517 ,\nC280_=_C403 ,C280_=_C511 ,C283_=_C284 ,C283_=_C285 ,C283_=_C286 ,C283_=_C287 ,\nC283_=_C288 ,C283_=_C392 ,C283_=_C405 ,C283_=_C500 ,C283_=_C512 ,C284_=_C285 ,\nC284_=_C286 ,C284_=_C287 ,C284_=_C288 ,C284_=_C394 ,C284_=_C406 ,C284_=_C502 ,\nC284_=_C513 ,C285_=_C286 ,C285_=_C287 ,C285_=_C288 ,C285_=_C396 ,C285_=_C407 ,\nC285_=_C504 ,C285_=_C514 ,C286_=_C287 ,C286_=_C288 ,C286_=_C398 ,C286_=_C408 ,\nC286_=_C506 ,C286_=_C515 ,C287_=_C288 ,C287_=_C400 ,C287_=_C409 ,C287_=_C508 ,\nC287_=_C516 ,C288_=_C402 ,C288_=_C410 ,C288_=_C510 ,C288_=_C517 ,C365_=_C366 ,\nC365_=_C381 ,C365_=_C392 ,C365_=_C393 ,C365_=_C394 ,C365_=_C395 ,C365_=_C396 ,\nC365_=_C397 ,C365_=_C398 ,C365_=_C399 ,C365_=_C400 ,C365_=_C401 ,C365_=_C402 ,\nC365_=_C403 ,C366_=_C405 ,C366_=_C406 ,C366_=_C407 ,C366_=_C408 ,C366_=_C409 ,\nC366_=_C410 ,C381_=_C392 ,C381_=_C393 ,C381_=_C394 ,C381_=_C395 ,C381_=_C396 ,\nC381_=_C397 ,C381_=_C398 ,C381_=_C399 ,C381_=_C400 ,C381_=_C401 ,C381_=_C402 ,\nC381_=_C403 ,C392_=_C393 ,C392_=_C394 ,C392_=_C395 ,C392_=_C396 ,C392_=_C397 ,\nC392_=_C398 ,C392_=_C399 ,C392_=_C400 ,C392_=_C401 ,C392_=_C402 ,C392_=_C403 ,\nC392_=_C405 ,C392_=_C500 ,C392_=_C512 ,C393_=_C394 ,C393_=_C395 ,C393_=_C396 ,\nC393_=_C397 ,C393_=_C398 ,C393_=_C399 ,C393_=_C400 ,C393_=_C401 ,C393_=_C402 ,\nC393_=_C403 ,C393_=_C501 ,C394_=_C395 ,C394_=_C396 ,C394_=_C397 ,C394_=_C398 ,\nC394_=_C399 ,C394_=_C400 ,C394_=_C401 ,C394_=_C402 ,C394_=_C403 ,C394_=_C406 ,\nC394_=_C502 ,C394_=_C513 ,C395_=_C396 ,C395_=_C397 ,C395_=_C398 ,C395_=_C399 ,\nC395_=_C400 ,C395_=_C401 ,C395_=_C402 ,C395_=_C403 ,C395_=_C503 ,C396_=_C397 ,\nC396_=_C398 ,C396_=_C399 ,C396_=_C400 ,C396_=_C401 ,C396_=_C402 ,C396_=_C403 ,\nC396_=_C407 ,C396_=_C504 ,C396_=_C514 ,C397_=_C398 ,C397_=_C399 ,C397_=_C400 ,\nC397_=_C401 ,C397_=_C402 ,C397_=_C403 ,C397_=_C505 ,C398_=_C399 ,C398_=_C400 ,\nC398_=_C401 ,C398_=_C402 ,C398_=_C403 ,C398_=_C408 ,C398_=_C506 ,C398_=_C515 ,\nC399_=_C400 ,C399_=_C401 ,C399_=_C402 ,C399_=_C403 ,C399_=_C507 ,C400_=_C401 ,\nC400_=_C402 ,C400_=_C403 ,C400_=_C409 ,C400_=_C508 ,C400_=_C516 ,C401_=_C402 ,\nC401_=_C403 ,C401_=_C509 ,C402_=_C403 ,C402_=_C410 ,C402_=_C510 ,C402_=_C517 ,\nC403_=_C511 ,C405_=_C406 ,C405_=_C407 ,C405_=_C408 ,C405_=_C409 ,C405_=_C410 ,\nC405_=_C500 ,C405_=_C512 ,C406_=_C407 ,C406_=_C408 ,C406_=_C409 ,C406_=_C410 ,\nC406_=_C502 ,C406_=_C513 ,C407_=_C408 ,C407_=_C409 ,C407_=_C410 ,C407_=_C504 ,\nC407_=_C514 ,C408_=_C409 ,C408_=_C410 ,C408_=_C506 ,C408_=_C515 ,C409_=_C410 ,\nC409_=_C508 ,C409_=_C516 ,C410_=_C510 ,C410_=_C517 ,C478_=_C479 ,C478_=_C492 ,\nC478_=_C500 ,C478_=_C501 ,C478_=_C502 ,C478_=_C503 ,C478_=_C504 ,C478_=_C505 ,\nC478_=_C506 ,C478_=_C507 ,C478_=_C508 ,C478_=_C509 ,C478_=_C510 ,C478_=_C511 ,\nC479_=_C512 ,C479_=_C513 ,C479_=_C514 ,C479_=_C515 ,C479_=_C516 ,C479_=_C517 ,\nC492_=_C500 ,C492_=_C501 ,C492_=_C502 ,C492_=_C503 ,C492_=_C504 ,C492_=_C505 ,\nC492_=_C506 ,C492_=_C507 ,C492_=_C508 ,C492_=_C509 ,C492_=_C510 ,C492_=_C511 ,\nC500_=_C501 ,C500_=_C502 ,C500_=_C503 ,C500_=_C504 ,C500_=_C505 ,C500_=_C506 ,\nC500_=_C507 ,C500_=_C508 ,C500_=_C509 ,C500_=_C510 ,C500_=_C511 ,C500_=_C512 ,\nC501_=_C502 ,C501_=_C503 ,C501_=_C504 ,C501_=_C505 ,C501_=_C506 ,C501_=_C507 ,\nC501_=_C508 ,C501_=_C509 ,C501_=_C510 ,C501_=_C511 ,C502_=_C503 ,C502_=_C504 ,\nC502_=_C505 ,C502_=_C506 ,C502_=_C507 ,C502_=_C508 ,C502_=_C509 ,C502_=_C510 ,\nC502_=_C511 ,C502_=_C513 ,C503_=_C504 ,C503_=_C505 ,C503_=_C506 ,C503_=_C507 ,\nC503_=_C508 ,C503_=_C509 ,C503_=_C510 ,C503_=_C511 ,C504_=_C505 ,C504_=_C506 ,\nC504_=_C507 ,C504_=_C508 ,C504_=_C509 ,C504_=_C510 ,C504_=_C511 ,C504_=_C514 ,\nC505_=_C506 ,C505_=_C507 ,C505_=_C508 ,C505_=_C509 ,C505_=_C510 ,C505_=_C511 ,\nC506_=_C507 ,C506_=_C508 ,C506_=_C509 ,C506_=_C510 ,C506_=_C511 ,C506_=_C515 ,\nC507_=_C508 ,C507_=_C509 ,C507_=_C510 ,C507_=_C511 ,C508_=_C509 ,C508_=_C510 ,\nC508_=_C511 ,C508_=_C516 ,C509_=_C510 ,C509_=_C511 ,C510_=_C511 ,C510_=_C517 ,\nC512_=_C513 ,C512_=_C514 ,C512_=_C515 ,C512_=_C516 ,C512_=_C517 ,C513_=_C514 ,\nC513_=_C515 ,C513_=_C516 ,C513_=_C517 ,C514_=_C515 ,C514_=_C516 ,C514_=_C517 ,\nC515_=_C516 ,C515_=_C517 ,C516_=_C517 ,"];117[shape=box, label="id:117 level: 5\n31: C44 C45 C58 C247 C248 \nC260 C373 C374 C385 C418 C419 \nC429 C542 C543 C552 C661 C662 \nC670 C687 C688 C689 C690 C691 \nC692 C693 C694 C695 C696 C697 \nC698 C699 \n275: C44_=_C45( C44 C45 ) C44_=_C58( C44 C58 ) C44_=_C247( C44 C247 ) C44_=_C260( C44 C260 ) C44_=_C373( C44 C373 ) \nC44_=_C385( C44 C385 ) C44_=_C418( C44 C418 ) C44_=_C429( C44 C429 ) C44_=_C542( C44 C542 ) C44_=_C552( C44 C552 ) C44_=_C661( C44 C661 ) \nC44_=_C670( C44 C670 ) C44_=_C687( C44 C687 ) C44_=_C688( C44 C688 ) C44_=_C689( C44 C689 ) C44_=_C690( C44 C690 ) C44_=_C691( C44 C691 ) \nC44_=_C692( C44 C692 ) C44_=_C693( C44 C693 ) C44_=_C694( C44 C694 ) C44_=_C695( C44 C695 ) C45_=_C248( C45 C248 ) C45_=_C374( C45 C374 ) \nC45_=_C419( C45 C419 ) C45_=_C543( C45 C543 ) C45_=_C662( C45 C662 ) C45_=_C687( C45 C687 ) C45_=_C696( C45 C696 ) C45_=_C697( C45 C697 ) \nC45_=_C698( C45 C698 ) C45_=_C699( C45 C699 ) C58_=_C247( C58 C247 ) C58_=_C260( C58 C260 ) C58_=_C373( C58 C373 ) C58_=_C385( C58 C385 ) \nC58_=_C418( C58 C418 ) C58_=_C429( C58 C429 ) C58_=_C542( C58 C542 ) C58_=_C552( C58 C552 ) C58_=_C661( C58 C661 ) C58_=_C670( C58 C670 ) \nC58_=_C687( C58 C687 ) C58_=_C688( C58 C688 ) C58_=_C689( C58 C689 ) C58_=_C690( C58 C690 ) C58_=_C691( C58 C691 ) C58_=_C692( C58 C692 ) \nC58_=_C693( C58 C693 ) C58_=_C694( C58 C694 ) C58_=_C695( C58 C695 ) C247_=_C248( C247 C248 ) C247_=_C260( C247 C260 ) C247_=_C373( C247 C373 ) \nC247_=_C385( C247 C385 ) C247_=_C418( C247 C418 ) C247_=_C429( C247 C429 ) C247_=_C542( C247 C542 ) C247_=_C552( C247 C552 ) C247_=_C661( C247 C661 ) \nC247_=_C670( C247 C670 ) C247_=_C687( C247 C687 ) C247_=_C688( C247 C688 ) C247_=_C689( C247 C689 ) C247_=_C690( C247 C690 ) C247_=_C691( C247 C691 ) \nC247_=_C692( C247 C692 ) C247_=_C693( C247 C693 ) C247_=_C694( C247 C694 ) C247_=_C695( C247 C695 ) C248_=_C374( C248 C374 ) C248_=_C419( C248 C419 ) \nC248_=_C543( C248 C543 ) C248_=_C662( C248 C662 ) C248_=_C687( C248 C687 ) C248_=_C696( C248 C696 ) C248_=_C697( C248 C697 ) C248_=_C698( C248 C698 ) \nC248_=_C699( C248 C699 ) C260_=_C373( C260 C373 ) C260_=_C385( C260 C385 ) C260_=_C418( C260 C418 ) C260_=_C429( C260 C429 ) C260_=_C542( C260 C542 ) \nC260_=_C552( C260 C552 ) C260_=_C661( C260 C661 ) C260_=_C670( C260 C670 ) C260_=_C687( C260 C687 ) C260_=_C688( C260 C688 ) C260_=_C689( C260 C689 ) \nC260_=_C690( C260 C690 ) C260_=_C691( C260 C691 ) C260_=_C692( C260 C692 ) C260_=_C693( C260 C693 ) C260_=_C694( C260 C694 ) C260_=_C695( C260 C695 ) \nC373_=_C374( C373 C374 ) C373_=_C385( C373 C385 ) C373_=_C418( C373 C418 ) C373_=_C429( C373 C429 ) C373_=_C542( C373 C542 ) C373_=_C552( C373 C552 ) \nC373_=_C661( C373 C661 ) C373_=_C670( C373 C670 ) C373_=_C687( C373 C687 ) C373_=_C688( C373 C688 ) C373_=_C689( C373 C689 ) C373_=_C690( C373 C690 ) \nC373_=_C691( C373 C691 ) C373_=_C692( C373 C692 ) C373_=_C693( C373 C693 ) C373_=_C694( C373 C694 ) C373_=_C695( C373 C695 ) C374_=_C419( C374 C419 ) \nC374_=_C543( C374 C543 ) C374_=_C662( C374 C662 ) C374_=_C687( C374 C687 ) C374_=_C696( C374 C696 ) C374_=_C697( C374 C697 ) C374_=_C698( C374 C698 ) \nC374_=_C699( C374 C699 ) C385_=_C418( C385 C418 ) C385_=_C429( C385 C429 ) C385_=_C542( C385 C542 ) C385_=_C552( C385 C552 ) C385_=_C661( C385 C661 ) \nC385_=_C670( C385 C670 ) C385_=_C687( C385 C687 ) C385_=_C688( C385 C688 ) C385_=_C689( C385 C689 ) C385_=_C690( C385 C690 ) C385_=_C691( C385 C691 ) \nC385_=_C692( C385 C692 ) C385_=_C693( C385 C693 ) C385_=_C694( C385 C694 ) C385_=_C695( C385 C695 ) C418_=_C419( C418 C419 ) C418_=_C429( C418 C429 ) \nC418_=_C542( C418 C542 ) C418_=_C552( C418 C552 ) C418_=_C661( C418 C661 ) C418_=_C670( C418 C670 ) C418_=_C687( C418 C687 ) C418_=_C688( C418 C688 ) \nC418_=_C689( C418 C689 ) C418_=_C690( C418 C690 ) C418_=_C691( C418 C691 ) C418_=_C692( C418 C692 ) C418_=_C693( C418 C693 ) C418_=_C694( C418 C694 ) \nC418_=_C695( C418 C695 ) C419_=_C543( C419 C543 ) C419_=_C662( C419 C662 ) C419_=_C687( C419 C687 ) C419_=_C696( C419 C696 ) C419_=_C697( C419 C697 ) \nC419_=_C698( C419 C698 ) C419_=_C699( C419 C699 ) C429_=_C542( C429 C542 ) C429_=_C552( C429 C552 ) C429_=_C661( C429 C661 ) C429_=_C670( C429 C670 ) \nC429_=_C687( C429 C687 ) C429_=_C688( C429 C688 ) C429_=_C689( C429 C689 ) C429_=_C690( C429 C690 ) C429_=_C691( C429 C691 ) C429_=_C692( C429 C692 ) \nC429_=_C693( C429 C693 ) C429_=_C694( C429 C694 ) C429_=_C695( C429 C695 ) C542_=_C543( C542 C543 ) C542_=_C552( C542 C552 ) C542_=_C661( C542 C661 ) \nC542_=_C670( C542 C670 ) C542_=_C687( C542 C687 ) C542_=_C688( C542 C688 ) C542_=_C689( C542 C689 ) C542_=_C690( C542 C690 ) C542_=_C691( C542 C691 ) \nC542_=_C692( C542 C692 ) C542_=_C693( C542 C693 ) C542_=_C694( C542 C694 ) C542_=_C695( C542 C695 ) C543_=_C662( C543 C662 ) C543_=_C687( C543 C687 ) \nC543_=_C696( C543 C696 ) C543_=_C697( C543 C697 ) C543_=_C698( C543 C698 ) C543_=_C699( C543 C699 ) C552_=_C661( C552 C661 ) C552_=_C670( C552 C670 ) \nC552_=_C687( C552 C687 ) C552_=_C688( C552 C688 ) C552_=_C689( C552 C689 ) C552_=_C690( C552 C690 ) C552_=_C691( C552 C691 ) C552_=_C692( C552 C692 ) \nC552_=_C693( C552 C693 ) C552_=_C694( C552 C694 ) C552_=_C695( C552 C695 ) C661_=_C662( C661 C662 ) C661_=_C670( C661 C670 ) C661_=_C687( C661 C687 ) \nC661_=_C688( C661 C688 ) C661_=_C689( C661 C689 ) C661_=_C690( C661 C690 ) C661_=_C691( C661 C691 ) C661_=_C692( C661 C692 ) C661_=_C693( C661 C693 ) \nC661_=_C694( C661 C694 ) C661_=_C695( C661 C695 ) C662_=_C687( C662 C687 ) C662_=_C696( C662 C696 ) C662_=_C697( C662 C697 ) C662_=_C698( C662 C698 ) \nC662_=_C699( C662 C699 ) C670_=_C687( C670 C687 ) C670_=_C688( C670 C688 ) C670_=_C689( C670 C689 ) C670_=_C690( C670 C690 ) C670_=_C691( C670 C691 ) \nC670_=_C692( C670</w:t>
      </w:r>
    </w:p>
    <w:p>
      <w:pPr>
        <w:pStyle w:val="PreformattedText"/>
        <w:bidi w:val="0"/>
        <w:spacing w:before="0" w:after="0"/>
        <w:jc w:val="left"/>
        <w:rPr/>
      </w:pPr>
      <w:r>
        <w:rPr/>
        <w:t xml:space="preserve"> </w:t>
      </w:r>
      <w:r>
        <w:rPr/>
        <w:t>C692 ) C670_=_C693( C670 C693 ) C670_=_C694( C670 C694 ) C670_=_C695( C670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97-&gt;117[label="30: C44 C45 C58 C247 C248 \nC260 C373 C374 C385 C418 C419 \nC429 C542 C543 C552 C661 C662 \nC670 C688 C689 C690 C691 C692 \nC693 C694 C695 C696 C697 C698 \nC699 \n245: C44_=_C45 ,C44_=_C58 ,C44_=_C247 ,C44_=_C260 ,C44_=_C373 ,\nC44_=_C385 ,C44_=_C418 ,C44_=_C429 ,C44_=_C542 ,C44_=_C552 ,C44_=_C661 ,\nC44_=_C670 ,C44_=_C688 ,C44_=_C689 ,C44_=_C690 ,C44_=_C691 ,C44_=_C692 ,\nC44_=_C693 ,C44_=_C694 ,C44_=_C695 ,C45_=_C248 ,C45_=_C374 ,C45_=_C419 ,\nC45_=_C543 ,C45_=_C662 ,C45_=_C696 ,C45_=_C697 ,C45_=_C698 ,C45_=_C699 ,\nC58_=_C247 ,C58_=_C260 ,C58_=_C373 ,C58_=_C385 ,C58_=_C418 ,C58_=_C429 ,\nC58_=_C542 ,C58_=_C552 ,C58_=_C661 ,C58_=_C670 ,C58_=_C688 ,C58_=_C689 ,\nC58_=_C690 ,C58_=_C691 ,C58_=_C692 ,C58_=_C693 ,C58_=_C694 ,C58_=_C695 ,\nC247_=_C248 ,C247_=_C260 ,C247_=_C373 ,C247_=_C385 ,C247_=_C418 ,C247_=_C429 ,\nC247_=_C542 ,C247_=_C552 ,C247_=_C661 ,C247_=_C670 ,C247_=_C688 ,C247_=_C689 ,\nC247_=_C690 ,C247_=_C691 ,C247_=_C692 ,C247_=_C693 ,C247_=_C694 ,C247_=_C695 ,\nC248_=_C374 ,C248_=_C419 ,C248_=_C543 ,C248_=_C662 ,C248_=_C696 ,C248_=_C697 ,\nC248_=_C698 ,C248_=_C699 ,C260_=_C373 ,C260_=_C385 ,C260_=_C418 ,C260_=_C429 ,\nC260_=_C542 ,C260_=_C552 ,C260_=_C661 ,C260_=_C670 ,C260_=_C688 ,C260_=_C689 ,\nC260_=_C690 ,C260_=_C691 ,C260_=_C692 ,C260_=_C693 ,C260_=_C694 ,C260_=_C695 ,\nC373_=_C374 ,C373_=_C385 ,C373_=_C418 ,C373_=_C429 ,C373_=_C542 ,C373_=_C552 ,\nC373_=_C661 ,C373_=_C670 ,C373_=_C688 ,C373_=_C689 ,C373_=_C690 ,C373_=_C691 ,\nC373_=_C692 ,C373_=_C693 ,C373_=_C694 ,C373_=_C695 ,C374_=_C419 ,C374_=_C543 ,\nC374_=_C662 ,C374_=_C696 ,C374_=_C697 ,C374_=_C698 ,C374_=_C699 ,C385_=_C418 ,\nC385_=_C429 ,C385_=_C542 ,C385_=_C552 ,C385_=_C661 ,C385_=_C670 ,C385_=_C688 ,\nC385_=_C689 ,C385_=_C690 ,C385_=_C691 ,C385_=_C692 ,C385_=_C693 ,C385_=_C694 ,\nC385_=_C695 ,C418_=_C419 ,C418_=_C429 ,C418_=_C542 ,C418_=_C552 ,C418_=_C661 ,\nC418_=_C670 ,C418_=_C688 ,C418_=_C689 ,C418_=_C690 ,C418_=_C691 ,C418_=_C692 ,\nC418_=_C693 ,C418_=_C694 ,C418_=_C695 ,C419_=_C543 ,C419_=_C662 ,C419_=_C696 ,\nC419_=_C697 ,C419_=_C698 ,C419_=_C699 ,C429_=_C542 ,C429_=_C552 ,C429_=_C661 ,\nC429_=_C670 ,C429_=_C688 ,C429_=_C689 ,C429_=_C690 ,C429_=_C691 ,C429_=_C692 ,\nC429_=_C693 ,C429_=_C694 ,C429_=_C695 ,C542_=_C543 ,C542_=_C552 ,C542_=_C661 ,\nC542_=_C670 ,C542_=_C688 ,C542_=_C689 ,C542_=_C690 ,C542_=_C691 ,C542_=_C692 ,\nC542_=_C693 ,C542_=_C694 ,C542_=_C695 ,C543_=_C662 ,C543_=_C696 ,C543_=_C697 ,\nC543_=_C698 ,C543_=_C699 ,C552_=_C661 ,C552_=_C670 ,C552_=_C688 ,C552_=_C689 ,\nC552_=_C690 ,C552_=_C691 ,C552_=_C692 ,C552_=_C693 ,C552_=_C694 ,C552_=_C695 ,\nC661_=_C662 ,C661_=_C670 ,C661_=_C688 ,C661_=_C689 ,C661_=_C690 ,C661_=_C691 ,\nC661_=_C692 ,C661_=_C693 ,C661_=_C694 ,C661_=_C695 ,C662_=_C696 ,C662_=_C697 ,\nC662_=_C698 ,C662_=_C699 ,C670_=_C688 ,C670_=_C689 ,C670_=_C690 ,C670_=_C691 ,\nC670_=_C692 ,C670_=_C693 ,C670_=_C694 ,C670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18[shape=box, label="id:118 level: 5\n31: C38 C39 C55 C241 C242 \nC257 C367 C368 C382 C411 C412 \nC413 C414 C415 C416 C417 C418 \nC419 C420 C421 C422 C423 C424 \nC425 C426 C427 C428 C429 C430 \nC431 C432 \n275: C38_=_C39( C38 C39 ) C38_=_C55( C38 C55 ) C38_=_C241( C38 C241 ) C38_=_C257( C38 C257 ) C38_=_C367( C38 C367 ) \nC38_=_C382( C38 C382 ) C38_=_C411( C38 C411 ) C38_=_C412( C38 C412 ) C38_=_C413( C38 C413 ) C38_=_C414( C38 C414 ) C38_=_C415( C38 C415 ) \nC38_=_C416( C38 C416 ) C38_=_C417( C38 C417 ) C38_=_C418( C38 C418 ) C38_=_C419( C38 C419 ) C38_=_C420( C38 C420 ) C38_=_C421( C38 C421 ) \nC38_=_C422( C38 C422 ) C38_=_C423( C38 C423 ) C38_=_C424( C38 C424 ) C38_=_C425( C38 C425 ) C39_=_C242( C39 C242 ) C39_=_C368( C39 C368 ) \nC39_=_C411( C39 C411 ) C39_=_C426( C39 C426 ) C39_=_C427( C39 C427 ) C39_=_C428( C39 C428 ) C39_=_C429( C39 C429 ) C39_=_C430( C39 C430 ) \nC39_=_C431( C39 C431 ) C39_=_C432( C39 C432 ) C55_=_C241( C55 C241 ) C55_=_C257( C55 C257 ) C55_=_C367( C55 C367 ) C55_=_C382( C55 C382 ) \nC55_=_C411( C55 C411 ) C55_=_C412( C55 C412 ) C55_=_C413( C55 C413 ) C55_=_C414( C55 C414 ) C55_=_C415( C55 C415 ) C55_=_C416( C55 C416 ) \nC55_=_C417( C55 C417 ) C55_=_C418( C55 C418 ) C55_=_C419( C55 C419 ) C55_=_C420( C55 C420 ) C55_=_C421( C55 C421 ) C55_=_C422( C55 C422 ) \nC55_=_C423( C55 C423 ) C55_=_C424( C55 C424 ) C55_=_C425( C55 C425 ) C241_=_C242( C241 C242 ) C241_=_C257( C241 C257 ) C241_=_C367( C241 C367 ) \nC241_=_C382( C241 C382 ) C241_=_C411( C241 C411 ) C241_=_C412( C241 C412 ) C241_=_C413( C241 C413 ) C241_=_C414( C241 C414 ) C241_=_C415( C241 C415 ) \nC241_=_C416( C241 C416 ) C241_=_C417( C241 C417 ) C241_=_C418( C241 C418 ) C241_=_C419( C241 C419 ) C241_=_C420( C241 C420 ) C241_=_C421( C241 C421 ) \nC241_=_C422( C241 C422 ) C241_=_C423( C241 C423 ) C241_=_C424( C241 C424 ) C241_=_C425( C241 C425 ) C242_=_C368( C242 C368 ) C242_=_C411( C242 C411 ) \nC242_=_C426( C242 C426 ) C242_=_C427( C242 C427 ) C242_=_C428( C242 C428 ) C242_=_C429( C242 C429 ) C242_=_C430( C242 C430 ) C242_=_C431( C242 C431 ) \nC242_=_C432( C242 C432 ) C257_=_C367( C257 C367 ) C257_=_C382( C257 C382 ) C257_=_C411( C257 C411 ) C257_=_C412( C257 C412 ) C257_=_C413( C257 C413 ) \nC257_=_C414( C257 C414 ) C257_=_C415( C257 C415 ) C257_=_C416( C257 C416 ) C257_=_C417( C257 C417 ) C257_=_C418( C257 C418 ) C257_=_C419( C257 C419 ) \nC257_=_C420( C257 C420 ) C257_=_C421( C257 C421 ) C257_=_C422( C257 C422 ) C257_=_C423( C257 C423 ) C257_=_C424( C257 C424 ) C257_=_C425( C257 C425 ) \nC367_=_C368( C367 C368 ) C367_=_C382( C367 C382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8_=_C411( C368 C411 ) \nC368_=_C426( C368 C426 ) C368_=_C427( C368 C427 ) C368_=_C428( C368 C428 ) C368_=_C429( C368 C429 ) C368_=_C430( C368 C430 ) C368_=_C431( C368 C431 ) \nC368_=_C432( C368 C432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w:t>
      </w:r>
    </w:p>
    <w:p>
      <w:pPr>
        <w:pStyle w:val="PreformattedText"/>
        <w:bidi w:val="0"/>
        <w:spacing w:before="0" w:after="0"/>
        <w:jc w:val="left"/>
        <w:rPr/>
      </w:pPr>
      <w:r>
        <w:rPr/>
        <w:t xml:space="preserve"> </w:t>
      </w:r>
      <w:r>
        <w:rPr/>
        <w:t>)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97-&gt;118[label="30: C38 C39 C55 C241 C242 \nC257 C367 C368 C382 C412 C413 \nC414 C415 C416 C417 C418 C419 \nC420 C421 C422 C423 C424 C425 \nC426 C427 C428 C429 C430 C431 \nC432 \n245: C38_=_C39 ,C38_=_C55 ,C38_=_C241 ,C38_=_C257 ,C38_=_C367 ,\nC38_=_C382 ,C38_=_C412 ,C38_=_C413 ,C38_=_C414 ,C38_=_C415 ,C38_=_C416 ,\nC38_=_C417 ,C38_=_C418 ,C38_=_C419 ,C38_=_C420 ,C38_=_C421 ,C38_=_C422 ,\nC38_=_C423 ,C38_=_C424 ,C38_=_C425 ,C39_=_C242 ,C39_=_C368 ,C39_=_C426 ,\nC39_=_C427 ,C39_=_C428 ,C39_=_C429 ,C39_=_C430 ,C39_=_C431 ,C39_=_C432 ,\nC55_=_C241 ,C55_=_C257 ,C55_=_C367 ,C55_=_C382 ,C55_=_C412 ,C55_=_C413 ,\nC55_=_C414 ,C55_=_C415 ,C55_=_C416 ,C55_=_C417 ,C55_=_C418 ,C55_=_C419 ,\nC55_=_C420 ,C55_=_C421 ,C55_=_C422 ,C55_=_C423 ,C55_=_C424 ,C55_=_C425 ,\nC241_=_C242 ,C241_=_C257 ,C241_=_C367 ,C241_=_C382 ,C241_=_C412 ,C241_=_C413 ,\nC241_=_C414 ,C241_=_C415 ,C241_=_C416 ,C241_=_C417 ,C241_=_C418 ,C241_=_C419 ,\nC241_=_C420 ,C241_=_C421 ,C241_=_C422 ,C241_=_C423 ,C241_=_C424 ,C241_=_C425 ,\nC242_=_C368 ,C242_=_C426 ,C242_=_C427 ,C242_=_C428 ,C242_=_C429 ,C242_=_C430 ,\nC242_=_C431 ,C242_=_C432 ,C257_=_C367 ,C257_=_C382 ,C257_=_C412 ,C257_=_C413 ,\nC257_=_C414 ,C257_=_C415 ,C257_=_C416 ,C257_=_C417 ,C257_=_C418 ,C257_=_C419 ,\nC257_=_C420 ,C257_=_C421 ,C257_=_C422 ,C257_=_C423 ,C257_=_C424 ,C257_=_C425 ,\nC367_=_C368 ,C367_=_C382 ,C367_=_C412 ,C367_=_C413 ,C367_=_C414 ,C367_=_C415 ,\nC367_=_C416 ,C367_=_C417 ,C367_=_C418 ,C367_=_C419 ,C367_=_C420 ,C367_=_C421 ,\nC367_=_C422 ,C367_=_C423 ,C367_=_C424 ,C367_=_C425 ,C368_=_C426 ,C368_=_C427 ,\nC368_=_C428 ,C368_=_C429 ,C368_=_C430 ,C368_=_C431 ,C368_=_C432 ,C382_=_C412 ,\nC382_=_C413 ,C382_=_C414 ,C382_=_C415 ,C382_=_C416 ,C382_=_C417 ,C382_=_C418 ,\nC382_=_C419 ,C382_=_C420 ,C382_=_C421 ,C382_=_C422 ,C382_=_C423 ,C382_=_C424 ,\nC382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19[shape=box, label="id:119 level: 5\n34: C46 C47 C59 C249 C250 \nC261 C375 C376 C386 C420 C421 \nC430 C544 C545 C553 C663 C664 \nC671 C690 C691 C697 C770 C771 \nC776 C779 C780 C781 C782 C783 \nC784 C785 C786 C787 C788 \n330: C46_=_C47( C46 C47 ) C46_=_C59( C46 C59 ) C46_=_C249( C46 C249 ) C46_=_C261( C46 C261 ) C46_=_C375( C46 C375 ) \nC46_=_C386( C46 C386 ) C46_=_C420( C46 C420 ) C46_=_C430( C46 C430 ) C46_=_C544( C46 C544 ) C46_=_C553( C46 C553 ) C46_=_C663( C46 C663 ) \nC46_=_C671( C46 C671 ) C46_=_C690( C46 C690 ) C46_=_C697( C46 C697 ) C46_=_C770( C46 C770 ) C46_=_C776( C46 C776 ) C46_=_C779( C46 C779 ) \nC46_=_C780( C46 C780 ) C46_=_C781( C46 C781 ) C46_=_C782( C46 C782 ) C46_=_C783( C46 C783 ) C46_=_C784( C46 C784 ) C46_=_C785( C46 C785 ) \nC47_=_C250( C47 C250 ) C47_=_C376( C47 C376 ) C47_=_C421( C47 C421 ) C47_=_C545( C47 C545 ) C47_=_C664( C47 C664 ) C47_=_C691( C47 C691 ) \nC47_=_C771( C47 C771 ) C47_=_C779( C47 C779 ) C47_=_C786( C47 C786 ) C47_=_C787( C47 C787 ) C47_=_C788( C47 C788 ) C59_=_C249( C59 C249 ) \nC59_=_C261( C59 C261 ) C59_=_C375( C59 C375 ) C59_=_C386( C59 C386 ) C59_=_C420( C59 C420 ) C59_=_C430( C59 C430 ) C59_=_C544( C59 C544 ) \nC59_=_C553( C59 C553 ) C59_=_C663( C59 C663 ) C59_=_C671( C59 C671 ) C59_=_C690( C59 C690 ) C59_=_C697( C59 C697 ) C59_=_C770( C59 C770 ) \nC59_=_C776( C59 C776 ) C59_=_C779( C59 C779 ) C59_=_C780( C59 C780 ) C59_=_C781( C59 C781 ) C59_=_C782( C59 C782 ) C59_=_C783( C59 C783 ) \nC59_=_C784( C59 C784 ) C59_=_C785( C59 C785 ) C249_=_C250( C249 C250 ) C249_=_C261( C249 C261 ) C249_=_C375( C249 C375 ) C249_=_C386( C249 C386 ) \nC249_=_C420( C249 C420 ) C249_=_C430( C249 C430 ) C249_=_C544( C249 C544 ) C249_=_C553( C249 C553 ) C249_=_C663( C249 C663 ) C249_=_C671( C249 C671 ) \nC249_=_C690( C249 C690 ) C249_=_C697( C249 C697 ) C249_=_C770( C249 C770 ) C249_=_C776( C249 C776 ) C249_=_C779( C249 C779 ) C249_=_C780( C249 C780 ) \nC249_=_C781( C249 C781 ) C249_=_C782( C249 C782 ) C249_=_C783( C249 C783 ) C249_=_C784( C249 C784 ) C249_=_C785( C249 C785 ) C250_=_C376( C250 C376 ) \nC250_=_C421( C250 C421 ) C250_=_C545( C250 C545 ) C250_=_C664( C250 C664 ) C250_=_C691( C250 C691 ) C250_=_C771( C250 C771 ) C250_=_C779( C250 C779 ) \nC250_=_C786( C250 C786 ) C250_=_C787( C250 C787 ) C250_=_C788( C250 C788 ) C261_=_C375( C261 C375 ) C261_=_C386( C261 C386 ) C261_=_C420( C261 C420 ) \nC261_=_C430( C261 C430 ) C261_=_C544( C261 C544 ) C261_=_C553( C261 C553 ) C261_=_C663( C261 C663 ) C261_=_C671( C261 C671 ) C261_=_C690( C261 C690 ) \nC261_=_C697( C261 C697 ) C261_=_C770( C261 C770 ) C261_=_C776( C261 C776 ) C261_=_C779( C261 C779 ) C261_=_C780( C261 C780 ) C261_=_C781( C261 C781 ) \nC261_=_C782( C261 C782 ) C261_=_C783( C261 C783 ) C261_=_C784( C261 C784 ) C261_=_C785( C261 C785 ) C375_=_C376( C375 C376 ) C375_=_C386( C375 C386 ) \nC375_=_C420( C375 C420 ) C375_=_C430( C375 C430 ) C375_=_C544( C375 C544 ) C375_=_C553( C375 C553 ) C375_=_C663( C375 C663 ) C375_=_C671( C375 C671 ) \nC375_=_C690( C375 C690 ) C375_=_C697( C375 C697 ) C375_=_C770( C375 C770 ) C375_=_C776( C375 C776 ) C375_=_C779( C375 C779 ) C375_=_C780( C375 C780 ) \nC375_=_C781( C375 C781 ) C375_=_C782( C375 C782 ) C375_=_C783( C375 C783 ) C375_=_C784( C375 C784 ) C375_=_C785( C375 C785 ) C376_=_C421( C376 C421 ) \nC376_=_C545( C376 C545 ) C376_=_C664( C376 C664 ) C376_=_C691( C376 C691 ) C376_=_C771( C376 C771 ) C376_=_C779( C376 C779 ) C376_=_C786( C376 C786 ) \nC376_=_C787( C376 C787 ) C376_=_C788( C376 C788 ) C386_=_C420( C386 C420 ) C386_=_C430( C386 C430 ) C386_=_C544( C386 C544 ) C386_=_C553( C386 C553 ) \nC386_=_C663( C386 C663 ) C386_=_C671( C386 C671 ) C386_=_C690( C386 C690 ) C386_=_C697( C386 C697 ) C386_=_C770( C386 C770 ) C386_=_C776( C386 C776 ) \nC386_=_C779( C386 C779 ) C386_=_C780( C386 C780 ) C386_=_C781( C386 C781 ) C386_=_C782( C386 C782 ) C386_=_C783( C386 C783 ) C386_=_C784( C386 C784 ) \nC386_=_C785( C386 C785 ) C420_=_C421( C420 C421 ) C420_=_C430( C420 C430 ) C420_=_C544( C420 C544 ) C420_=_C553( C420 C553 ) C420_=_C663( C420 C663 ) \nC420_=_C671( C420 C671 ) C420_=_C690( C420 C690 ) C420_=_C697( C420 C697 ) C420_=_C770( C420 C770 ) C420_=_C776( C420 C776 ) C420_=_C779( C420 C779 ) \nC420_=_C780( C420 C780 ) C420_=_C781( C420 C781 ) C420_=_C782( C420 C782 ) C420_=_C783( C420 C783 ) C420_=_C784( C420 C784 ) C420_=_C785( C420 C785 ) \nC421_=_C545( C421 C545 ) C421_=_C664( C421 C664 ) C421_=_C691( C421 C691 ) C421_=_C771( C421 C771 ) C421_=_C779( C421 C779 ) C421_=_C786( C421 C786 ) \nC421_=_C787( C421 C787 ) C421_=_C788( C421 C788 ) C430_=_C544( C430 C544</w:t>
      </w:r>
    </w:p>
    <w:p>
      <w:pPr>
        <w:pStyle w:val="PreformattedText"/>
        <w:bidi w:val="0"/>
        <w:spacing w:before="0" w:after="0"/>
        <w:jc w:val="left"/>
        <w:rPr/>
      </w:pPr>
      <w:r>
        <w:rPr/>
        <w:t xml:space="preserve"> </w:t>
      </w:r>
      <w:r>
        <w:rPr/>
        <w:t>) C430_=_C553( C430 C553 ) C430_=_C663( C430 C663 ) C430_=_C671( C430 C671 ) \nC430_=_C690( C430 C690 ) C430_=_C697( C430 C697 ) C430_=_C770( C430 C770 ) C430_=_C776( C430 C776 ) C430_=_C779( C430 C779 ) C430_=_C780( C430 C780 ) \nC430_=_C781( C430 C781 ) C430_=_C782( C430 C782 ) C430_=_C783( C430 C783 ) C430_=_C784( C430 C784 ) C430_=_C785( C430 C785 ) C544_=_C545( C544 C545 ) \nC544_=_C553( C544 C553 ) C544_=_C663( C544 C663 ) C544_=_C671( C544 C671 ) C544_=_C690( C544 C690 ) C544_=_C697( C544 C697 ) C544_=_C770( C544 C770 ) \nC544_=_C776( C544 C776 ) C544_=_C779( C544 C779 ) C544_=_C780( C544 C780 ) C544_=_C781( C544 C781 ) C544_=_C782( C544 C782 ) C544_=_C783( C544 C783 ) \nC544_=_C784( C544 C784 ) C544_=_C785( C544 C785 ) C545_=_C664( C545 C664 ) C545_=_C691( C545 C691 ) C545_=_C771( C545 C771 ) C545_=_C779( C545 C779 ) \nC545_=_C786( C545 C786 ) C545_=_C787( C545 C787 ) C545_=_C788( C545 C788 ) C553_=_C663( C553 C663 ) C553_=_C671( C553 C671 ) C553_=_C690( C553 C690 ) \nC553_=_C697( C553 C697 ) C553_=_C770( C553 C770 ) C553_=_C776( C553 C776 ) C553_=_C779( C553 C779 ) C553_=_C780( C553 C780 ) C553_=_C781( C553 C781 ) \nC553_=_C782( C553 C782 ) C553_=_C783( C553 C783 ) C553_=_C784( C553 C784 ) C553_=_C785( C553 C785 ) C663_=_C664( C663 C664 ) C663_=_C671( C663 C671 ) \nC663_=_C690( C663 C690 ) C663_=_C697( C663 C697 ) C663_=_C770( C663 C770 ) C663_=_C776( C663 C776 ) C663_=_C779( C663 C779 ) C663_=_C780( C663 C780 ) \nC663_=_C781( C663 C781 ) C663_=_C782( C663 C782 ) C663_=_C783( C663 C783 ) C663_=_C784( C663 C784 ) C663_=_C785( C663 C785 ) C664_=_C691( C664 C691 ) \nC664_=_C771( C664 C771 ) C664_=_C779( C664 C779 ) C664_=_C786( C664 C786 ) C664_=_C787( C664 C787 ) C664_=_C788( C664 C788 ) C671_=_C690( C671 C690 ) \nC671_=_C697( C671 C697 ) C671_=_C770( C671 C770 ) C671_=_C776( C671 C776 ) C671_=_C779( C671 C779 ) C671_=_C780( C671 C780 ) C671_=_C781( C671 C781 ) \nC671_=_C782( C671 C782 ) C671_=_C783( C671 C783 ) C671_=_C784( C671 C784 ) C671_=_C785( C671 C785 ) C690_=_C691( C690 C691 ) C690_=_C697( C690 C697 ) \nC690_=_C770( C690 C770 ) C690_=_C776( C690 C776 ) C690_=_C779( C690 C779 ) C690_=_C780( C690 C780 ) C690_=_C781( C690 C781 ) C690_=_C782( C690 C782 ) \nC690_=_C783( C690 C783 ) C690_=_C784( C690 C784 ) C690_=_C785( C690 C785 ) C691_=_C771( C691 C771 ) C691_=_C779( C691 C779 ) C691_=_C786( C691 C786 ) \nC691_=_C787( C691 C787 ) C691_=_C788( C691 C788 ) C697_=_C770( C697 C770 ) C697_=_C776( C697 C776 ) C697_=_C779( C697 C779 ) C697_=_C780( C697 C780 ) \nC697_=_C781( C697 C781 ) C697_=_C782( C697 C782 ) C697_=_C783( C697 C783 ) C697_=_C784( C697 C784 ) C697_=_C785( C697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98-&gt;119[label="33: C46 C47 C59 C249 C250 \nC261 C375 C376 C386 C420 C421 \nC430 C544 C545 C553 C663 C664 \nC671 C690 C691 C697 C770 C771 \nC776 C780 C781 C782 C783 C784 \nC785 C786 C787 C788 \n297: C46_=_C47 ,C46_=_C59 ,C46_=_C249 ,C46_=_C261 ,C46_=_C375 ,\nC46_=_C386 ,C46_=_C420 ,C46_=_C430 ,C46_=_C544 ,C46_=_C553 ,C46_=_C663 ,\nC46_=_C671 ,C46_=_C690 ,C46_=_C697 ,C46_=_C770 ,C46_=_C776 ,C46_=_C780 ,\nC46_=_C781 ,C46_=_C782 ,C46_=_C783 ,C46_=_C784 ,C46_=_C785 ,C47_=_C250 ,\nC47_=_C376 ,C47_=_C421 ,C47_=_C545 ,C47_=_C664 ,C47_=_C691 ,C47_=_C771 ,\nC47_=_C786 ,C47_=_C787 ,C47_=_C788 ,C59_=_C249 ,C59_=_C261 ,C59_=_C375 ,\nC59_=_C386 ,C59_=_C420 ,C59_=_C430 ,C59_=_C544 ,C59_=_C553 ,C59_=_C663 ,\nC59_=_C671 ,C59_=_C690 ,C59_=_C697 ,C59_=_C770 ,C59_=_C776 ,C59_=_C780 ,\nC59_=_C781 ,C59_=_C782 ,C59_=_C783 ,C59_=_C784 ,C59_=_C785 ,C249_=_C250 ,\nC249_=_C261 ,C249_=_C375 ,C249_=_C386 ,C249_=_C420 ,C249_=_C430 ,C249_=_C544 ,\nC249_=_C553 ,C249_=_C663 ,C249_=_C671 ,C249_=_C690 ,C249_=_C697 ,C249_=_C770 ,\nC249_=_C776 ,C249_=_C780 ,C249_=_C781 ,C249_=_C782 ,C249_=_C783 ,C249_=_C784 ,\nC249_=_C785 ,C250_=_C376 ,C250_=_C421 ,C250_=_C545 ,C250_=_C664 ,C250_=_C691 ,\nC250_=_C771 ,C250_=_C786 ,C250_=_C787 ,C250_=_C788 ,C261_=_C375 ,C261_=_C386 ,\nC261_=_C420 ,C261_=_C430 ,C261_=_C544 ,C261_=_C553 ,C261_=_C663 ,C261_=_C671 ,\nC261_=_C690 ,C261_=_C697 ,C261_=_C770 ,C261_=_C776 ,C261_=_C780 ,C261_=_C781 ,\nC261_=_C782 ,C261_=_C783 ,C261_=_C784 ,C261_=_C785 ,C375_=_C376 ,C375_=_C386 ,\nC375_=_C420 ,C375_=_C430 ,C375_=_C544 ,C375_=_C553 ,C375_=_C663 ,C375_=_C671 ,\nC375_=_C690 ,C375_=_C697 ,C375_=_C770 ,C375_=_C776 ,C375_=_C780 ,C375_=_C781 ,\nC375_=_C782 ,C375_=_C783 ,C375_=_C784 ,C375_=_C785 ,C376_=_C421 ,C376_=_C545 ,\nC376_=_C664 ,C376_=_C691 ,C376_=_C771 ,C376_=_C786 ,C376_=_C787 ,C376_=_C788 ,\nC386_=_C420 ,C386_=_C430 ,C386_=_C544 ,C386_=_C553 ,C386_=_C663 ,C386_=_C671 ,\nC386_=_C690 ,C386_=_C697 ,C386_=_C770 ,C386_=_C776 ,C386_=_C780 ,C386_=_C781 ,\nC386_=_C782 ,C386_=_C783 ,C386_=_C784 ,C386_=_C785 ,C420_=_C421 ,C420_=_C430 ,\nC420_=_C544 ,C420_=_C553 ,C420_=_C663 ,C420_=_C671 ,C420_=_C690 ,C420_=_C697 ,\nC420_=_C770 ,C420_=_C776 ,C420_=_C780 ,C420_=_C781 ,C420_=_C782 ,C420_=_C783 ,\nC420_=_C784 ,C420_=_C785 ,C421_=_C545 ,C421_=_C664 ,C421_=_C691 ,C421_=_C771 ,\nC421_=_C786 ,C421_=_C787 ,C421_=_C788 ,C430_=_C544 ,C430_=_C553 ,C430_=_C663 ,\nC430_=_C671 ,C430_=_C690 ,C430_=_C697 ,C430_=_C770 ,C430_=_C776 ,C430_=_C780 ,\nC430_=_C781 ,C430_=_C782 ,C430_=_C783 ,C430_=_C784 ,C430_=_C785 ,C544_=_C545 ,\nC544_=_C553 ,C544_=_C663 ,C544_=_C671 ,C544_=_C690 ,C544_=_C697 ,C544_=_C770 ,\nC544_=_C776 ,C544_=_C780 ,C544_=_C781 ,C544_=_C782 ,C544_=_C783 ,C544_=_C784 ,\nC544_=_C785 ,C545_=_C664 ,C545_=_C691 ,C545_=_C771 ,C545_=_C786 ,C545_=_C787 ,\nC545_=_C788 ,C553_=_C663 ,C553_=_C671 ,C553_=_C690 ,C553_=_C697 ,C553_=_C770 ,\nC553_=_C776 ,C553_=_C780 ,C553_=_C781 ,C553_=_C782 ,C553_=_C783 ,C553_=_C784 ,\nC553_=_C785 ,C663_=_C664 ,C663_=_C671 ,C663_=_C690 ,C663_=_C697 ,C663_=_C770 ,\nC663_=_C776 ,C663_=_C780 ,C663_=_C781 ,C663_=_C782 ,C663_=_C783 ,C663_=_C784 ,\nC663_=_C785 ,C664_=_C691 ,C664_=_C771 ,C664_=_C786 ,C664_=_C787 ,C664_=_C788 ,\nC671_=_C690 ,C671_=_C697 ,C671_=_C770 ,C671_=_C776 ,C671_=_C780 ,C671_=_C781 ,\nC671_=_C782 ,C671_=_C783 ,C671_=_C784 ,C671_=_C785 ,C690_=_C691 ,C690_=_C697 ,\nC690_=_C770 ,C690_=_C776 ,C690_=_C780 ,C690_=_C781 ,C690_=_C782 ,C690_=_C783 ,\nC690_=_C784 ,C690_=_C785 ,C691_=_C771 ,C691_=_C786 ,C691_=_C787 ,C691_=_C788 ,\nC697_=_C770 ,C697_=_C776 ,C697_=_C780 ,C697_=_C781 ,C697_=_C782 ,C697_=_C783 ,\nC697_=_C784 ,C697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120[shape=box, label="id:120 level: 5\n34: C42 C43 C57 C245 C246 \nC259 C371 C372 C384 C416 C417 \nC428 C540 C541 C551 C643 C644 \nC653 C658 C659 C660 C661 C662 \nC663 C664 C665 C666 C667 C668 \nC669 C670 C671 C672 C673 \n330: C42_=_C43( C42 C43 ) C42_=_C57( C42 C57 ) C42_=_C245( C42 C245 ) C42_=_C259( C42 C259 ) C42_=_C371( C42 C371 ) \nC42_=_C384( C42 C384 ) C42_=_C416( C42 C416 ) C42_=_C428( C42 C428 ) C42_=_C540( C42 C540 ) C42_=_C551( C42 C551 ) C42_=_C643( C42 C643 ) \nC42_=_C653( C42 C653 ) C42_=_C658( C42 C658 ) C42_=_C659( C42 C659 ) C42_=_C660( C42 C660 ) C42_=_C661( C42 C661 ) C42_=_C662( C42 C662 ) \nC42_=_C663( C42 C663 ) C42_=_C664( C42 C664 ) C42_=_C665( C42 C665 ) C42_=_C666( C42 C666 ) C42_=_C667( C42 C667 ) C42_=_C668( C42 C668 ) \nC43_=_C246( C43 C246 ) C43_=_C372( C43 C372 ) C43_=_C417( C43 C417 ) C43_=_C541( C43 C541 ) C43_=_C644( C43 C644 ) C43_=_C658( C43 C658 ) \nC43_=_C669( C43 C669 ) C43_=_C670( C43 C670 ) C43_=_C671( C43 C671 ) C43_=_C672( C43 C672 ) C43_=_C673( C43 C673 ) C57_=_C245( C57 C245 ) \nC57_=_C259( C57 C259 ) C57_=_C371( C57 C371 ) C57_=_C384( C57 C384 ) C57_=_C416( C57 C416 ) C57_=_C428( C57 C428 ) C57_=_C540( C57 C540 ) \nC57_=_C551( C57 C551 ) C57_=_C643( C57 C643 ) C57_=_C653( C57 C653 ) C57_=_C658( C57 C658 ) C57_=_C659( C57 C659 ) C57_=_C660( C57 C660 ) \nC57_=_C661( C57 C661 ) C57_=_C662( C57 C662 ) C57_=_C663( C57 C663 ) C57_=_C664( C57 C664 ) C57_=_C665( C57 C665 ) C57_=_C666( C57 C666 ) \nC57_=_C667( C57 C667 ) C57_=_C668( C57 C668 ) C245_=_C246( C245 C246 ) C245_=_C259( C245 C259 ) C245_=_C371( C245 C371 ) C245_=_C384( C245 C384 ) \nC245_=_C416( C245 C416 ) C245_=_C428( C245 C428 ) C245_=_C540( C245 C540 ) C245_=_C551( C245 C551 ) C245_=_C643( C245 C643 ) C245_=_C653( C245 C653 ) \nC245_=_C658( C245 C658 ) C245_=_C659( C245 C659 ) C245_=_C660( C245 C660 ) C245_=_C661( C245 C661 ) C245_=_C662( C245 C662 ) C245_=_C663(</w:t>
      </w:r>
    </w:p>
    <w:p>
      <w:pPr>
        <w:pStyle w:val="PreformattedText"/>
        <w:bidi w:val="0"/>
        <w:spacing w:before="0" w:after="0"/>
        <w:jc w:val="left"/>
        <w:rPr/>
      </w:pPr>
      <w:r>
        <w:rPr/>
        <w:t xml:space="preserve"> </w:t>
      </w:r>
      <w:r>
        <w:rPr/>
        <w:t>C245 C663 ) \nC245_=_C664( C245 C664 ) C245_=_C665( C245 C665 ) C245_=_C666( C245 C666 ) C245_=_C667( C245 C667 ) C245_=_C668( C245 C668 ) C246_=_C372( C246 C372 ) \nC246_=_C417( C246 C417 ) C246_=_C541( C246 C541 ) C246_=_C644( C246 C644 ) C246_=_C658( C246 C658 ) C246_=_C669( C246 C669 ) C246_=_C670( C246 C670 ) \nC246_=_C671( C246 C671 ) C246_=_C672( C246 C672 ) C246_=_C673( C246 C673 ) C259_=_C371( C259 C371 ) C259_=_C384( C259 C384 ) C259_=_C416( C259 C416 ) \nC259_=_C428( C259 C428 ) C259_=_C540( C259 C540 ) C259_=_C551( C259 C551 ) C259_=_C643( C259 C643 ) C259_=_C653( C259 C653 ) C259_=_C658( C259 C658 ) \nC259_=_C659( C259 C659 ) C259_=_C660( C259 C660 ) C259_=_C661( C259 C661 ) C259_=_C662( C259 C662 ) C259_=_C663( C259 C663 ) C259_=_C664( C259 C664 ) \nC259_=_C665( C259 C665 ) C259_=_C666( C259 C666 ) C259_=_C667( C259 C667 ) C259_=_C668( C259 C668 ) C371_=_C372( C371 C372 ) C371_=_C384( C371 C384 ) \nC371_=_C416( C371 C416 ) C371_=_C428( C371 C428 ) C371_=_C540( C371 C540 ) C371_=_C551( C371 C551 ) C371_=_C643( C371 C643 ) C371_=_C653( C371 C653 ) \nC371_=_C658( C371 C658 ) C371_=_C659( C371 C659 ) C371_=_C660( C371 C660 ) C371_=_C661( C371 C661 ) C371_=_C662( C371 C662 ) C371_=_C663( C371 C663 ) \nC371_=_C664( C371 C664 ) C371_=_C665( C371 C665 ) C371_=_C666( C371 C666 ) C371_=_C667( C371 C667 ) C371_=_C668( C371 C668 ) C372_=_C417( C372 C417 ) \nC372_=_C541( C372 C541 ) C372_=_C644( C372 C644 ) C372_=_C658( C372 C658 ) C372_=_C669( C372 C669 ) C372_=_C670( C372 C670 ) C372_=_C671( C372 C671 ) \nC372_=_C672( C372 C672 ) C372_=_C673( C372 C673 ) C384_=_C416( C384 C416 ) C384_=_C428( C384 C428 ) C384_=_C540( C384 C540 ) C384_=_C551( C384 C551 ) \nC384_=_C643( C384 C643 ) C384_=_C653( C384 C653 ) C384_=_C658( C384 C658 ) C384_=_C659( C384 C659 ) C384_=_C660( C384 C660 ) C384_=_C661( C384 C661 ) \nC384_=_C662( C384 C662 ) C384_=_C663( C384 C663 ) C384_=_C664( C384 C664 ) C384_=_C665( C384 C665 ) C384_=_C666( C384 C666 ) C384_=_C667( C384 C667 ) \nC384_=_C668( C384 C668 ) C416_=_C417( C416 C417 ) C416_=_C428( C416 C428 ) C416_=_C540( C416 C540 ) C416_=_C551( C416 C551 ) C416_=_C643( C416 C643 ) \nC416_=_C653( C416 C653 ) C416_=_C658( C416 C658 ) C416_=_C659( C416 C659 ) C416_=_C660( C416 C660 ) C416_=_C661( C416 C661 ) C416_=_C662( C416 C662 ) \nC416_=_C663( C416 C663 ) C416_=_C664( C416 C664 ) C416_=_C665( C416 C665 ) C416_=_C666( C416 C666 ) C416_=_C667( C416 C667 ) C416_=_C668( C416 C668 ) \nC417_=_C541( C417 C541 ) C417_=_C644( C417 C644 ) C417_=_C658( C417 C658 ) C417_=_C669( C417 C669 ) C417_=_C670( C417 C670 ) C417_=_C671( C417 C671 ) \nC417_=_C672( C417 C672 ) C417_=_C673( C417 C673 ) C428_=_C540( C428 C540 ) C428_=_C551( C428 C551 ) C428_=_C643( C428 C643 ) C428_=_C653( C428 C653 ) \nC428_=_C658( C428 C658 ) C428_=_C659( C428 C659 ) C428_=_C660( C428 C660 ) C428_=_C661( C428 C661 ) C428_=_C662( C428 C662 ) C428_=_C663( C428 C663 ) \nC428_=_C664( C428 C664 ) C428_=_C665( C428 C665 ) C428_=_C666( C428 C666 ) C428_=_C667( C428 C667 ) C428_=_C668( C428 C668 ) C540_=_C541( C540 C541 ) \nC540_=_C551( C540 C551 ) C540_=_C643( C540 C643 ) C540_=_C653( C540 C653 ) C540_=_C658( C540 C658 ) C540_=_C659( C540 C659 ) C540_=_C660( C540 C660 ) \nC540_=_C661( C540 C661 ) C540_=_C662( C540 C662 ) C540_=_C663( C540 C663 ) C540_=_C664( C540 C664 ) C540_=_C665( C540 C665 ) C540_=_C666( C540 C666 ) \nC540_=_C667( C540 C667 ) C540_=_C668( C540 C668 ) C541_=_C644( C541 C644 ) C541_=_C658( C541 C658 ) C541_=_C669( C541 C669 ) C541_=_C670( C541 C670 ) \nC541_=_C671( C541 C671 ) C541_=_C672( C541 C672 ) C541_=_C673( C541 C673 ) C551_=_C643( C551 C643 ) C551_=_C653( C551 C653 ) C551_=_C658( C551 C658 ) \nC551_=_C659( C551 C659 ) C551_=_C660( C551 C660 ) C551_=_C661( C551 C661 ) C551_=_C662( C551 C662 ) C551_=_C663( C551 C663 ) C551_=_C664( C551 C664 ) \nC551_=_C665( C551 C665 ) C551_=_C666( C551 C666 ) C551_=_C667( C551 C667 ) C551_=_C668( C551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98-&gt;120[label="33: C42 C43 C57 C245 C246 \nC259 C371 C372 C384 C416 C417 \nC428 C540 C541 C551 C643 C644 \nC653 C659 C660 C661 C662 C663 \nC664 C665 C666 C667 C668 C669 \nC670 C671 C672 C673 \n297: C42_=_C43 ,C42_=_C57 ,C42_=_C245 ,C42_=_C259 ,C42_=_C371 ,\nC42_=_C384 ,C42_=_C416 ,C42_=_C428 ,C42_=_C540 ,C42_=_C551 ,C42_=_C643 ,\nC42_=_C653 ,C42_=_C659 ,C42_=_C660 ,C42_=_C661 ,C42_=_C662 ,C42_=_C663 ,\nC42_=_C664 ,C42_=_C665 ,C42_=_C666 ,C42_=_C667 ,C42_=_C668 ,C43_=_C246 ,\nC43_=_C372 ,C43_=_C417 ,C43_=_C541 ,C43_=_C644 ,C43_=_C669 ,C43_=_C670 ,\nC43_=_C671 ,C43_=_C672 ,C43_=_C673 ,C57_=_C245 ,C57_=_C259 ,C57_=_C371 ,\nC57_=_C384 ,C57_=_C416 ,C57_=_C428 ,C57_=_C540 ,C57_=_C551 ,C57_=_C643 ,\nC57_=_C653 ,C57_=_C659 ,C57_=_C660 ,C57_=_C661 ,C57_=_C662 ,C57_=_C663 ,\nC57_=_C664 ,C57_=_C665 ,C57_=_C666 ,C57_=_C667 ,C57_=_C668 ,C245_=_C246 ,\nC245_=_C259 ,C245_=_C371 ,C245_=_C384 ,C245_=_C416 ,C245_=_C428 ,C245_=_C540 ,\nC245_=_C551 ,C245_=_C643 ,C245_=_C653 ,C245_=_C659 ,C245_=_C660 ,C245_=_C661 ,\nC245_=_C662 ,C245_=_C663 ,C245_=_C664 ,C245_=_C665 ,C245_=_C666 ,C245_=_C667 ,\nC245_=_C668 ,C246_=_C372 ,C246_=_C417 ,C246_=_C541 ,C246_=_C644 ,C246_=_C669 ,\nC246_=_C670 ,C246_=_C671 ,C246_=_C672 ,C246_=_C673 ,C259_=_C371 ,C259_=_C384 ,\nC259_=_C416 ,C259_=_C428 ,C259_=_C540 ,C259_=_C551 ,C259_=_C643 ,C259_=_C653 ,\nC259_=_C659 ,C259_=_C660 ,C259_=_C661 ,C259_=_C662 ,C259_=_C663 ,C259_=_C664 ,\nC259_=_C665 ,C259_=_C666 ,C259_=_C667 ,C259_=_C668 ,C371_=_C372 ,C371_=_C384 ,\nC371_=_C416 ,C371_=_C428 ,C371_=_C540 ,C371_=_C551 ,C371_=_C643 ,C371_=_C653 ,\nC371_=_C659 ,C371_=_C660 ,C371_=_C661 ,C371_=_C662 ,C371_=_C663 ,C371_=_C664 ,\nC371_=_C665 ,C371_=_C666 ,C371_=_C667 ,C371_=_C668 ,C372_=_C417 ,C372_=_C541 ,\nC372_=_C644 ,C372_=_C669 ,C372_=_C670 ,C372_=_C671 ,C372_=_C672 ,C372_=_C673 ,\nC384_=_C416 ,C384_=_C428 ,C384_=_C540 ,C384_=_C551 ,C384_=_C643 ,C384_=_C653 ,\nC384_=_C659 ,C384_=_C660 ,C384_=_C661 ,C384_=_C662 ,C384_=_C663 ,C384_=_C664 ,\nC384_=_C665 ,C384_=_C666 ,C384_=_C667 ,C384_=_C668 ,C416_=_C417 ,C416_=_C428 ,\nC416_=_C540 ,C416_=_C551 ,C416_=_C643 ,C416_=_C653 ,C416_=_C659 ,C416_=_C660 ,\nC416_=_C661 ,C416_=_C662 ,C416_=_C663 ,C416_=_C664 ,C416_=_C665 ,C416_=_C666 ,\nC416_=_C667 ,C416_=_C668 ,C417_=_C541 ,C417_=_C644 ,C417_=_C669 ,C417_=_C670 ,\nC417_=_C671 ,C417_=_C672 ,C417_=_C673 ,C428_=_C540 ,C428_=_C551 ,C428_=_C643 ,\nC428_=_C653 ,C428_=_C659 ,C428_=_C660 ,C428_=_C661 ,C428_=_C662 ,C428_=_C663 ,\nC428_=_C664 ,C428_=_C665 ,C428_=_C666 ,C428_=_C667 ,C428_=_C668 ,C540_=_C541 ,\nC540_=_C551 ,C540_=_C643 ,C540_=_C653 ,C540_=_C659 ,C540_=_C660 ,C540_=_C661 ,\nC540_=_C662 ,C540_=_C663 ,C540_=_C664 ,C540_=_C665 ,C540_=_C666 ,C540_=_C667 ,\nC540_=_C668 ,C541_=_C644 ,C541_=_C669 ,C541_=_C670 ,C541_=_C671 ,C541_=_C672 ,\nC541_=_C673 ,C551_=_C643 ,C551_=_C653 ,C551_=_C659 ,C551_=_C660 ,C551_=_C661 ,\nC551_=_C662 ,C551_=_C663 ,C551_=_C664 ,C551_=_C665 ,C551_=_C666 ,C551_=_C667 ,\nC551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w:t>
      </w:r>
    </w:p>
    <w:p>
      <w:pPr>
        <w:pStyle w:val="PreformattedText"/>
        <w:bidi w:val="0"/>
        <w:spacing w:before="0" w:after="0"/>
        <w:jc w:val="left"/>
        <w:rPr/>
      </w:pPr>
      <w:r>
        <w:rPr/>
        <w:t xml:space="preserve"> </w:t>
      </w:r>
      <w:r>
        <w:rPr/>
        <w:t>,\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21[shape=box, label="id:121 level: 5\n34: C50 C51 C61 C253 C254 \nC263 C379 C380 C388 C424 C425 \nC432 C548 C549 C555 C667 C668 \nC673 C694 C695 C699 C784 C785 \nC788 C820 C821 C823 C837 C838 \nC839 C840 C841 C842 C843 \n330: C50_=_C51( C50 C51 ) C50_=_C61( C50 C61 ) C50_=_C253( C50 C253 ) C50_=_C263( C50 C263 ) C50_=_C379( C50 C379 ) \nC50_=_C388( C50 C388 ) C50_=_C424( C50 C424 ) C50_=_C432( C50 C432 ) C50_=_C548( C50 C548 ) C50_=_C555( C50 C555 ) C50_=_C667( C50 C667 ) \nC50_=_C673( C50 C673 ) C50_=_C694( C50 C694 ) C50_=_C699( C50 C699 ) C50_=_C784( C50 C784 ) C50_=_C788( C50 C788 ) C50_=_C820( C50 C820 ) \nC50_=_C823( C50 C823 ) C50_=_C837( C50 C837 ) C50_=_C839( C50 C839 ) C50_=_C840( C50 C840 ) C50_=_C841( C50 C841 ) C50_=_C842( C50 C842 ) \nC51_=_C254( C51 C254 ) C51_=_C380( C51 C380 ) C51_=_C425( C51 C425 ) C51_=_C549( C51 C549 ) C51_=_C668( C51 C668 ) C51_=_C695( C51 C695 ) \nC51_=_C785( C51 C785 ) C51_=_C821( C51 C821 ) C51_=_C838( C51 C838 ) C51_=_C840( C51 C840 ) C51_=_C843( C51 C843 ) C61_=_C253( C61 C253 ) \nC61_=_C263( C61 C263 ) C61_=_C379( C61 C379 ) C61_=_C388( C61 C388 ) C61_=_C424( C61 C424 ) C61_=_C432( C61 C432 ) C61_=_C548( C61 C548 ) \nC61_=_C555( C61 C555 ) C61_=_C667( C61 C667 ) C61_=_C673( C61 C673 ) C61_=_C694( C61 C694 ) C61_=_C699( C61 C699 ) C61_=_C784( C61 C784 ) \nC61_=_C788( C61 C788 ) C61_=_C820( C61 C820 ) C61_=_C823( C61 C823 ) C61_=_C837( C61 C837 ) C61_=_C839( C61 C839 ) C61_=_C840( C61 C840 ) \nC61_=_C841( C61 C841 ) C61_=_C842( C61 C842 ) C253_=_C254( C253 C254 ) C253_=_C263( C253 C263 ) C253_=_C379( C253 C379 ) C253_=_C388( C253 C388 ) \nC253_=_C424( C253 C424 ) C253_=_C432( C253 C432 ) C253_=_C548( C253 C548 ) C253_=_C555( C253 C555 ) C253_=_C667( C253 C667 ) C253_=_C673( C253 C673 ) \nC253_=_C694( C253 C694 ) C253_=_C699( C253 C699 ) C253_=_C784( C253 C784 ) C253_=_C788( C253 C788 ) C253_=_C820( C253 C820 ) C253_=_C823( C253 C823 ) \nC253_=_C837( C253 C837 ) C253_=_C839( C253 C839 ) C253_=_C840( C253 C840 ) C253_=_C841( C253 C841 ) C253_=_C842( C253 C842 ) C254_=_C380( C254 C380 ) \nC254_=_C425( C254 C425 ) C254_=_C549( C254 C549 ) C254_=_C668( C254 C668 ) C254_=_C695( C254 C695 ) C254_=_C785( C254 C785 ) C254_=_C821( C254 C821 ) \nC254_=_C838( C254 C838 ) C254_=_C840( C254 C840 ) C254_=_C843( C254 C843 ) C263_=_C379( C263 C379 ) C263_=_C388( C263 C388 ) C263_=_C424( C263 C424 ) \nC263_=_C432( C263 C432 ) C263_=_C548( C263 C548 ) C263_=_C555( C263 C555 ) C263_=_C667( C263 C667 ) C263_=_C673( C263 C673 ) C263_=_C694( C263 C694 ) \nC263_=_C699( C263 C699 ) C263_=_C784( C263 C784 ) C263_=_C788( C263 C788 ) C263_=_C820( C263 C820 ) C263_=_C823( C263 C823 ) C263_=_C837( C263 C837 ) \nC263_=_C839( C263 C839 ) C263_=_C840( C263 C840 ) C263_=_C841( C263 C841 ) C263_=_C842( C263 C842 ) C379_=_C380( C379 C380 ) C379_=_C388( C379 C388 ) \nC379_=_C424( C379 C424 ) C379_=_C432( C379 C432 ) C379_=_C548( C379 C548 ) C379_=_C555( C379 C555 ) C379_=_C667( C379 C667 ) C379_=_C673( C379 C673 ) \nC379_=_C694( C379 C694 ) C379_=_C699( C379 C699 ) C379_=_C784( C379 C784 ) C379_=_C788( C379 C788 ) C379_=_C820( C379 C820 ) C379_=_C823( C379 C823 ) \nC379_=_C837( C379 C837 ) C379_=_C839( C379 C839 ) C379_=_C840( C379 C840 ) C379_=_C841( C379 C841 ) C379_=_C842( C379 C842 ) C380_=_C425( C380 C425 ) \nC380_=_C549( C380 C549 ) C380_=_C668( C380 C668 ) C380_=_C695( C380 C695 ) C380_=_C785( C380 C785 ) C380_=_C821( C380 C821 ) C380_=_C838( C380 C838 ) \nC380_=_C840( C380 C840 ) C380_=_C843( C380 C843 ) C388_=_C424( C388 C424 ) C388_=_C432( C388 C432 ) C388_=_C548( C388 C548 ) C388_=_C555( C388 C555 ) \nC388_=_C667( C388 C667 ) C388_=_C673( C388 C673 ) C388_=_C694( C388 C694 ) C388_=_C699( C388 C699 ) C388_=_C784( C388 C784 ) C388_=_C788( C388 C788 ) \nC388_=_C820( C388 C820 ) C388_=_C823( C388 C823 ) C388_=_C837( C388 C837 ) C388_=_C839( C388 C839 ) C388_=_C840( C388 C840 ) C388_=_C841( C388 C841 ) \nC388_=_C842( C388 C842 ) C424_=_C425( C424 C425 ) C424_=_C432( C424 C432 ) C424_=_C548( C424 C548 ) C424_=_C555( C424 C555 ) C424_=_C667( C424 C667 ) \nC424_=_C673( C424 C673 ) C424_=_C694( C424 C694 ) C424_=_C699( C424 C699 ) C424_=_C784( C424 C784 ) C424_=_C788( C424 C788 ) C424_=_C820( C424 C820 ) \nC424_=_C823( C424 C823 ) C424_=_C837( C424 C837 ) C424_=_C839( C424 C839 ) C424_=_C840( C424 C840 ) C424_=_C841( C424 C841 ) C424_=_C842( C424 C842 ) \nC425_=_C549( C425 C549 ) C425_=_C668( C425 C668 ) C425_=_C695( C425 C695 ) C425_=_C785( C425 C785 ) C425_=_C821( C425 C821 ) C425_=_C838( C425 C838 ) \nC425_=_C840( C425 C840 ) C425_=_C843( C425 C843 ) C432_=_C548( C432 C548 ) C432_=_C555( C432 C555 ) C432_=_C667( C432 C667 ) C432_=_C673( C432 C673 ) \nC432_=_C694( C432 C694 ) C432_=_C699( C432 C699 ) C432_=_C784( C432 C784 ) C432_=_C788( C432 C788 ) C432_=_C820( C432 C820 ) C432_=_C823( C432 C823 ) \nC432_=_C837( C432 C837 ) C432_=_C839( C432 C839 ) C432_=_C840( C432 C840 ) C432_=_C841( C432 C841 ) C432_=_C842( C432 C842 ) C548_=_C549( C548 C549 ) \nC548_=_C555( C548 C555 ) C548_=_C667( C548 C667 ) C548_=_C673( C548 C673 ) C548_=_C694( C548 C694 ) C548_=_C699( C548 C699 ) C548_=_C784( C548 C784 ) \nC548_=_C788( C548 C788 ) C548_=_C820( C548 C820 ) C548_=_C823( C548 C823 ) C548_=_C837( C548 C837 ) C548_=_C839( C548 C839 ) C548_=_C840( C548 C840 ) \nC548_=_C841( C548 C841 ) C548_=_C842( C548 C842 ) C549_=_C668( C549 C668 ) C549_=_C695( C549 C695 ) C549_=_C785( C549 C785 ) C549_=_C821( C549 C821 ) \nC549_=_C838( C549 C838 ) C549_=_C840( C549 C840 ) C549_=_C843( C549 C843 ) C555_=_C667( C555 C667 ) C555_=_C673( C555 C673 ) C555_=_C694( C555 C694 ) \nC555_=_C699( C555 C699 ) C555_=_C784( C555 C784 ) C555_=_C788( C555 C788 ) C555_=_C820( C555 C820 ) C555_=_C823( C555 C823 ) C555_=_C837( C555 C837 ) \nC555_=_C839( C555 C839 ) C555_=_C840( C555 C840 ) C555_=_C841( C555 C841 ) C555_=_C842( C555 C842 ) C667_=_C668( C667 C668 ) C667_=_C673( C667 C673 ) \nC667_=_C694( C667 C694 ) C667_=_C699( C667 C699 ) C667_=_C784( C667 C784 ) C667_=_C788( C667 C788 ) C667_=_C820( C667 C820 ) C667_=_C823( C667 C823 ) \nC667_=_C837( C667 C837 ) C667_=_C839( C667 C839 ) C667_=_C840( C667 C840 ) C667_=_C841( C667 C841 ) C667_=_C842( C667 C842 ) C668_=_C695( C668 C695 ) \nC668_=_C785( C668 C785 ) C668_=_C821( C668 C821 ) C668_=_C838( C668 C838 ) C668_=_C840( C668 C840 ) C668_=_C843( C668 C843 ) C673_=_C694( C673 C694 ) \nC673_=_C699( C673 C699 ) C673_=_C784( C673 C784 ) C673_=_C788( C673 C788 ) C673_=_C820( C673 C820 ) C673_=_C823( C673 C823 ) C673_=_C837( C673 C837 ) \nC673_=_C839( C673 C839 ) C673_=_C840( C673 C840 ) C673_=_C841( C673 C841 ) C673_=_C842( C673 C842 ) C694_=_C695( C694 C695 ) C694_=_C699( C694 C699 ) \nC694_=_C784( C694 C784 ) C694_=_C788( C694 C788 ) C694_=_C820( C694 C820 ) C694_=_C823( C694 C823 ) C694_=_C837( C694 C837 ) C694_=_C839( C694 C839 ) \nC694_=_C840( C694 C840 ) C694_=_C841( C694 C841 ) C694_=_C842( C694 C842 ) C695_=_C785( C695 C785 ) C695_=_C821( C695 C821 ) C695_=_C838( C695 C838 ) \nC695_=_C840( C695 C840 ) C695_=_C843( C695 C843 ) C699_=_C784( C699 C784 ) C699_=_C788( C699 C788 ) C699_=_C820( C699 C820 ) C699_=_C823( C699 C823 ) \nC699_=_C837( C699 C837 ) C699_=_C839( C699 C839 ) C699_=_C840( C699 C840 ) C699_=_C841( C699 C841 ) C699_=_C842( C699 C842 ) C784_=_C785( C784 C785 ) \nC784_=_C788( C784 C788 ) C784_=_C820( C784 C820 ) C784_=_C823( C784 C823 ) C784_=_C837( C784 C837 ) C784_=_C839( C784 C839 ) C784_=_C840( C784 C840 ) \nC784_=_C841( C784 C841 ) C784_=_C842( C784 C842 ) C785_=_C821( C785 C821 ) C785_=_C838( C785 C838 ) C785_=_C840( C785 C840 ) C785_=_C843( C785 C843 ) \nC788_=_C820( C788 C820 ) C788_=_C823( C788 C823 ) C788_=_C837( C788 C837 ) C788_=_C839( C788 C839 ) C788_=_C840( C788 C840 ) C788_=_C841( C788 C841 ) \nC788_=_C842( C788 C842 ) C820_=_C821( C820 C821 ) C820_=_C823( C820 C823 ) C820_=_C837( C820 C837 ) C820_=_C839( C820 C839 ) C820_=_C840( C820 C840 ) \nC820_=_C841( C820 C841 ) C820_=_C842( C820 C842 ) C821_=_C838( C821 C838 ) C821_=_C840( C821 C840 ) C821_=_C843( C821 C843 ) C823_=_C837( C823 C837 ) \nC823_=_C839( C823 C839 ) C823_=_C840( C823 C840 ) C823_=_C841( C823 C841 ) C823_=_C842( C823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99-&gt;121[label="33: C50 C51 C61 C253 C254 \nC263 C379 C380 C388 C424 C425 \nC432 C548 C549 C555 C667 C668 \nC673 C694 C695 C699 C784 C785 \nC788 C820 C821 C823 C837 C838 \nC839 C841 C842 C843 \n297: C50_=_C51 ,C50_=_C61 ,C50_=_C253 ,C50_=_C263 ,C50_=_C379 ,\nC50_=_C388 ,C50_=_C424 ,C50_=_C432 ,C50_=_C548 ,C50_=_C555 ,C50_=_C667 ,\nC50_=_C673 ,C50_=_C694 ,C50_=_C699 ,C50_=_C784 ,C50_=_C788 ,C50_=_C820 ,\nC50_=_C823 ,C50_=_C837 ,C50_=_C839 ,C50_=_C841 ,C50_=_C842 ,C51_=_C254 ,\nC51_=_C380 ,C51_=_C425 ,C51_=_C549 ,C51_=_C668 ,C51_=_C695 ,C51_=_C785 ,\nC51_=_C821 ,C51_=_C838 ,C51_=_C843 ,C61_=_C253 ,C61_=_C263 ,C61_=_C379 ,\nC61_=_C388 ,C61_=_C424</w:t>
      </w:r>
    </w:p>
    <w:p>
      <w:pPr>
        <w:pStyle w:val="PreformattedText"/>
        <w:bidi w:val="0"/>
        <w:spacing w:before="0" w:after="0"/>
        <w:jc w:val="left"/>
        <w:rPr/>
      </w:pPr>
      <w:r>
        <w:rPr/>
        <w:t xml:space="preserve"> </w:t>
      </w:r>
      <w:r>
        <w:rPr/>
        <w:t>,C61_=_C432 ,C61_=_C548 ,C61_=_C555 ,C61_=_C667 ,\nC61_=_C673 ,C61_=_C694 ,C61_=_C699 ,C61_=_C784 ,C61_=_C788 ,C61_=_C820 ,\nC61_=_C823 ,C61_=_C837 ,C61_=_C839 ,C61_=_C841 ,C61_=_C842 ,C253_=_C254 ,\nC253_=_C263 ,C253_=_C379 ,C253_=_C388 ,C253_=_C424 ,C253_=_C432 ,C253_=_C548 ,\nC253_=_C555 ,C253_=_C667 ,C253_=_C673 ,C253_=_C694 ,C253_=_C699 ,C253_=_C784 ,\nC253_=_C788 ,C253_=_C820 ,C253_=_C823 ,C253_=_C837 ,C253_=_C839 ,C253_=_C841 ,\nC253_=_C842 ,C254_=_C380 ,C254_=_C425 ,C254_=_C549 ,C254_=_C668 ,C254_=_C695 ,\nC254_=_C785 ,C254_=_C821 ,C254_=_C838 ,C254_=_C843 ,C263_=_C379 ,C263_=_C388 ,\nC263_=_C424 ,C263_=_C432 ,C263_=_C548 ,C263_=_C555 ,C263_=_C667 ,C263_=_C673 ,\nC263_=_C694 ,C263_=_C699 ,C263_=_C784 ,C263_=_C788 ,C263_=_C820 ,C263_=_C823 ,\nC263_=_C837 ,C263_=_C839 ,C263_=_C841 ,C263_=_C842 ,C379_=_C380 ,C379_=_C388 ,\nC379_=_C424 ,C379_=_C432 ,C379_=_C548 ,C379_=_C555 ,C379_=_C667 ,C379_=_C673 ,\nC379_=_C694 ,C379_=_C699 ,C379_=_C784 ,C379_=_C788 ,C379_=_C820 ,C379_=_C823 ,\nC379_=_C837 ,C379_=_C839 ,C379_=_C841 ,C379_=_C842 ,C380_=_C425 ,C380_=_C549 ,\nC380_=_C668 ,C380_=_C695 ,C380_=_C785 ,C380_=_C821 ,C380_=_C838 ,C380_=_C843 ,\nC388_=_C424 ,C388_=_C432 ,C388_=_C548 ,C388_=_C555 ,C388_=_C667 ,C388_=_C673 ,\nC388_=_C694 ,C388_=_C699 ,C388_=_C784 ,C388_=_C788 ,C388_=_C820 ,C388_=_C823 ,\nC388_=_C837 ,C388_=_C839 ,C388_=_C841 ,C388_=_C842 ,C424_=_C425 ,C424_=_C432 ,\nC424_=_C548 ,C424_=_C555 ,C424_=_C667 ,C424_=_C673 ,C424_=_C694 ,C424_=_C699 ,\nC424_=_C784 ,C424_=_C788 ,C424_=_C820 ,C424_=_C823 ,C424_=_C837 ,C424_=_C839 ,\nC424_=_C841 ,C424_=_C842 ,C425_=_C549 ,C425_=_C668 ,C425_=_C695 ,C425_=_C785 ,\nC425_=_C821 ,C425_=_C838 ,C425_=_C843 ,C432_=_C548 ,C432_=_C555 ,C432_=_C667 ,\nC432_=_C673 ,C432_=_C694 ,C432_=_C699 ,C432_=_C784 ,C432_=_C788 ,C432_=_C820 ,\nC432_=_C823 ,C432_=_C837 ,C432_=_C839 ,C432_=_C841 ,C432_=_C842 ,C548_=_C549 ,\nC548_=_C555 ,C548_=_C667 ,C548_=_C673 ,C548_=_C694 ,C548_=_C699 ,C548_=_C784 ,\nC548_=_C788 ,C548_=_C820 ,C548_=_C823 ,C548_=_C837 ,C548_=_C839 ,C548_=_C841 ,\nC548_=_C842 ,C549_=_C668 ,C549_=_C695 ,C549_=_C785 ,C549_=_C821 ,C549_=_C838 ,\nC549_=_C843 ,C555_=_C667 ,C555_=_C673 ,C555_=_C694 ,C555_=_C699 ,C555_=_C784 ,\nC555_=_C788 ,C555_=_C820 ,C555_=_C823 ,C555_=_C837 ,C555_=_C839 ,C555_=_C841 ,\nC555_=_C842 ,C667_=_C668 ,C667_=_C673 ,C667_=_C694 ,C667_=_C699 ,C667_=_C784 ,\nC667_=_C788 ,C667_=_C820 ,C667_=_C823 ,C667_=_C837 ,C667_=_C839 ,C667_=_C841 ,\nC667_=_C842 ,C668_=_C695 ,C668_=_C785 ,C668_=_C821 ,C668_=_C838 ,C668_=_C843 ,\nC673_=_C694 ,C673_=_C699 ,C673_=_C784 ,C673_=_C788 ,C673_=_C820 ,C673_=_C823 ,\nC673_=_C837 ,C673_=_C839 ,C673_=_C841 ,C673_=_C842 ,C694_=_C695 ,C694_=_C699 ,\nC694_=_C784 ,C694_=_C788 ,C694_=_C820 ,C694_=_C823 ,C694_=_C837 ,C694_=_C839 ,\nC694_=_C841 ,C694_=_C842 ,C695_=_C785 ,C695_=_C821 ,C695_=_C838 ,C695_=_C843 ,\nC699_=_C784 ,C699_=_C788 ,C699_=_C820 ,C699_=_C823 ,C699_=_C837 ,C699_=_C839 ,\nC699_=_C841 ,C699_=_C842 ,C784_=_C785 ,C784_=_C788 ,C784_=_C820 ,C784_=_C823 ,\nC784_=_C837 ,C784_=_C839 ,C784_=_C841 ,C784_=_C842 ,C785_=_C821 ,C785_=_C838 ,\nC785_=_C843 ,C788_=_C820 ,C788_=_C823 ,C788_=_C837 ,C788_=_C839 ,C788_=_C841 ,\nC788_=_C842 ,C820_=_C821 ,C820_=_C823 ,C820_=_C837 ,C820_=_C839 ,C820_=_C841 ,\nC820_=_C842 ,C821_=_C838 ,C821_=_C843 ,C823_=_C837 ,C823_=_C839 ,C823_=_C841 ,\nC823_=_C842 ,C837_=_C838 ,C837_=_C839 ,C837_=_C841 ,C837_=_C842 ,C838_=_C843 ,\nC839_=_C841 ,C839_=_C842 ,C841_=_C842 ,C841_=_C843 ,"];122[shape=box, label="id:122 level: 5\n34: C48 C49 C60 C251 C252 \nC262 C377 C378 C387 C422 C423 \nC431 C546 C547 C554 C665 C666 \nC672 C692 C693 C698 C782 C783 \nC787 C811 C812 C815 C817 C818 \nC819 C820 C821 C822 C823 \n330: C48_=_C49( C48 C49 ) C48_=_C60( C48 C60 ) C48_=_C251( C48 C251 ) C48_=_C262( C48 C262 ) C48_=_C377( C48 C377 ) \nC48_=_C387( C48 C387 ) C48_=_C422( C48 C422 ) C48_=_C431( C48 C431 ) C48_=_C546( C48 C546 ) C48_=_C554( C48 C554 ) C48_=_C665( C48 C665 ) \nC48_=_C672( C48 C672 ) C48_=_C692( C48 C692 ) C48_=_C698( C48 C698 ) C48_=_C782( C48 C782 ) C48_=_C787( C48 C787 ) C48_=_C811( C48 C811 ) \nC48_=_C815( C48 C815 ) C48_=_C817( C48 C817 ) C48_=_C818( C48 C818 ) C48_=_C819( C48 C819 ) C48_=_C820( C48 C820 ) C48_=_C821( C48 C821 ) \nC49_=_C252( C49 C252 ) C49_=_C378( C49 C378 ) C49_=_C423( C49 C423 ) C49_=_C547( C49 C547 ) C49_=_C666( C49 C666 ) C49_=_C693( C49 C693 ) \nC49_=_C783( C49 C783 ) C49_=_C812( C49 C812 ) C49_=_C817( C49 C817 ) C49_=_C822( C49 C822 ) C49_=_C823( C49 C823 ) C60_=_C251( C60 C251 ) \nC60_=_C262( C60 C262 ) C60_=_C377( C60 C377 ) C60_=_C387( C60 C387 ) C60_=_C422( C60 C422 ) C60_=_C431( C60 C431 ) C60_=_C546( C60 C546 ) \nC60_=_C554( C60 C554 ) C60_=_C665( C60 C665 ) C60_=_C672( C60 C672 ) C60_=_C692( C60 C692 ) C60_=_C698( C60 C698 ) C60_=_C782( C60 C782 ) \nC60_=_C787( C60 C787 ) C60_=_C811( C60 C811 ) C60_=_C815( C60 C815 ) C60_=_C817( C60 C817 ) C60_=_C818( C60 C818 ) C60_=_C819( C60 C819 ) \nC60_=_C820( C60 C820 ) C60_=_C821( C60 C821 ) C251_=_C252( C251 C252 ) C251_=_C262( C251 C262 ) C251_=_C377( C251 C377 ) C251_=_C387( C251 C387 ) \nC251_=_C422( C251 C422 ) C251_=_C431( C251 C431 ) C251_=_C546( C251 C546 ) C251_=_C554( C251 C554 ) C251_=_C665( C251 C665 ) C251_=_C672( C251 C672 ) \nC251_=_C692( C251 C692 ) C251_=_C698( C251 C698 ) C251_=_C782( C251 C782 ) C251_=_C787( C251 C787 ) C251_=_C811( C251 C811 ) C251_=_C815( C251 C815 ) \nC251_=_C817( C251 C817 ) C251_=_C818( C251 C818 ) C251_=_C819( C251 C819 ) C251_=_C820( C251 C820 ) C251_=_C821( C251 C821 ) C252_=_C378( C252 C378 ) \nC252_=_C423( C252 C423 ) C252_=_C547( C252 C547 ) C252_=_C666( C252 C666 ) C252_=_C693( C252 C693 ) C252_=_C783( C252 C783 ) C252_=_C812( C252 C812 ) \nC252_=_C817( C252 C817 ) C252_=_C822( C252 C822 ) C252_=_C823( C252 C823 ) C262_=_C377( C262 C377 ) C262_=_C387( C262 C387 ) C262_=_C422( C262 C422 ) \nC262_=_C431( C262 C431 ) C262_=_C546( C262 C546 ) C262_=_C554( C262 C554 ) C262_=_C665( C262 C665 ) C262_=_C672( C262 C672 ) C262_=_C692( C262 C692 ) \nC262_=_C698( C262 C698 ) C262_=_C782( C262 C782 ) C262_=_C787( C262 C787 ) C262_=_C811( C262 C811 ) C262_=_C815( C262 C815 ) C262_=_C817( C262 C817 ) \nC262_=_C818( C262 C818 ) C262_=_C819( C262 C819 ) C262_=_C820( C262 C820 ) C262_=_C821( C262 C821 ) C377_=_C378( C377 C378 ) C377_=_C387( C377 C387 ) \nC377_=_C422( C377 C422 ) C377_=_C431( C377 C431 ) C377_=_C546( C377 C546 ) C377_=_C554( C377 C554 ) C377_=_C665( C377 C665 ) C377_=_C672( C377 C672 ) \nC377_=_C692( C377 C692 ) C377_=_C698( C377 C698 ) C377_=_C782( C377 C782 ) C377_=_C787( C377 C787 ) C377_=_C811( C377 C811 ) C377_=_C815( C377 C815 ) \nC377_=_C817( C377 C817 ) C377_=_C818( C377 C818 ) C377_=_C819( C377 C819 ) C377_=_C820( C377 C820 ) C377_=_C821( C377 C821 ) C378_=_C423( C378 C423 ) \nC378_=_C547( C378 C547 ) C378_=_C666( C378 C666 ) C378_=_C693( C378 C693 ) C378_=_C783( C378 C783 ) C378_=_C812( C378 C812 ) C378_=_C817( C378 C817 ) \nC378_=_C822( C378 C822 ) C378_=_C823( C378 C823 ) C387_=_C422( C387 C422 ) C387_=_C431( C387 C431 ) C387_=_C546( C387 C546 ) C387_=_C554( C387 C554 ) \nC387_=_C665( C387 C665 ) C387_=_C672( C387 C672 ) C387_=_C692( C387 C692 ) C387_=_C698( C387 C698 ) C387_=_C782( C387 C782 ) C387_=_C787( C387 C787 ) \nC387_=_C811( C387 C811 ) C387_=_C815( C387 C815 ) C387_=_C817( C387 C817 ) C387_=_C818( C387 C818 ) C387_=_C819( C387 C819 ) C387_=_C820( C387 C820 ) \nC387_=_C821( C387 C821 ) C422_=_C423( C422 C423 ) C422_=_C431( C422 C431 ) C422_=_C546( C422 C546 ) C422_=_C554( C422 C554 ) C422_=_C665( C422 C665 ) \nC422_=_C672( C422 C672 ) C422_=_C692( C422 C692 ) C422_=_C698( C422 C698 ) C422_=_C782( C422 C782 ) C422_=_C787( C422 C787 ) C422_=_C811( C422 C811 ) \nC422_=_C815( C422 C815 ) C422_=_C817( C422 C817 ) C422_=_C818( C422 C818 ) C422_=_C819( C422 C819 ) C422_=_C820( C422 C820 ) C422_=_C821( C422 C821 ) \nC423_=_C547( C423 C547 ) C423_=_C666( C423 C666 ) C423_=_C693( C423 C693 ) C423_=_C783( C423 C783 ) C423_=_C812( C423 C812 ) C423_=_C817( C423 C817 ) \nC423_=_C822( C423 C822 ) C423_=_C823( C423 C823 ) C431_=_C546( C431 C546 ) C431_=_C554( C431 C554 ) C431_=_C665( C431 C665 ) C431_=_C672( C431 C672 ) \nC431_=_C692( C431 C692 ) C431_=_C698( C431 C698 ) C431_=_C782( C431 C782 ) C431_=_C787( C431 C787 ) C431_=_C811( C431 C811 ) C431_=_C815( C431 C815 ) \nC431_=_C817( C431 C817 ) C431_=_C818( C431 C818 ) C431_=_C819( C431 C819 ) C431_=_C820( C431 C820 ) C431_=_C821( C431 C821 ) C546_=_C547( C546 C547 ) \nC546_=_C554( C546 C554 ) C546_=_C665( C546 C665 ) C546_=_C672( C546 C672 ) C546_=_C692( C546 C692 ) C546_=_C698( C546 C698 ) C546_=_C782( C546 C782 ) \nC546_=_C787( C546 C787 ) C546_=_C811( C546 C811 ) C546_=_C815( C546 C815 ) C546_=_C817( C546 C817 ) C546_=_C818( C546 C818 ) C546_=_C819( C546 C819 ) \nC546_=_C820( C546 C820 ) C546_=_C821( C546 C821 ) C547_=_C666( C547 C666 ) C547_=_C693( C547 C693 ) C547_=_C783( C547 C783 ) C547_=_C812( C547 C812 ) \nC547_=_C817( C547 C817 ) C547_=_C822( C547 C822 ) C547_=_C823( C547 C823 ) C554_=_C665( C554 C665 ) C554_=_C672( C554 C672 ) C554_=_C692( C554 C692 ) \nC554_=_C698( C554 C698 ) C554_=_C782( C554 C782 ) C554_=_C787( C554 C787 ) C554_=_C811( C554 C811 ) C554_=_C815( C554 C815 ) C554_=_C817( C554 C817 ) \nC554_=_C818( C554 C818 ) C554_=_C819( C554 C819 ) C554_=_C820( C554 C820 ) C554_=_C821( C554 C821 ) C665_=_C666( C665 C666 ) C665_=_C672( C665 C672 ) \nC665_=_C692( C665 C692 ) C665_=_C698( C665 C698 ) C665_=_C782( C665 C782 ) C665_=_C787( C665 C787 ) C665_=_C811( C665 C811 ) C665_=_C815( C665 C815 ) \nC665_=_C817( C665 C817 ) C665_=_C818( C665 C818 ) C665_=_C819( C665 C819 ) C665_=_C820( C665 C820 ) C665_=_C821( C665 C821 ) C666_=_C693( C666 C693 ) \nC666_=_C783( C666 C783 ) C666_=_C812( C666 C812 ) C666_=_C817( C666 C817 ) C666_=_C822( C666 C822 ) C666_=_C823( C666 C823 ) C672_=_C692( C672 C692 ) \nC672_=_C698( C672 C698 ) C672_=_C782( C672 C782 ) C672_=_C787( C672 C787 ) C672_=_C811( C672 C811 ) C672_=_C815( C672 C815 )</w:t>
      </w:r>
    </w:p>
    <w:p>
      <w:pPr>
        <w:pStyle w:val="PreformattedText"/>
        <w:bidi w:val="0"/>
        <w:spacing w:before="0" w:after="0"/>
        <w:jc w:val="left"/>
        <w:rPr/>
      </w:pPr>
      <w:r>
        <w:rPr/>
        <w:t xml:space="preserve"> </w:t>
      </w:r>
      <w:r>
        <w:rPr/>
        <w:t>C672_=_C817( C672 C817 ) \nC672_=_C818( C672 C818 ) C672_=_C819( C672 C819 ) C672_=_C820( C672 C820 ) C672_=_C821( C672 C821 ) C692_=_C693( C692 C693 ) C692_=_C698( C692 C698 ) \nC692_=_C782( C692 C782 ) C692_=_C787( C692 C787 ) C692_=_C811( C692 C811 ) C692_=_C815( C692 C815 ) C692_=_C817( C692 C817 ) C692_=_C818( C692 C818 ) \nC692_=_C819( C692 C819 ) C692_=_C820( C692 C820 ) C692_=_C821( C692 C821 ) C693_=_C783( C693 C783 ) C693_=_C812( C693 C812 ) C693_=_C817( C693 C817 ) \nC693_=_C822( C693 C822 ) C693_=_C823( C693 C823 ) C698_=_C782( C698 C782 ) C698_=_C787( C698 C787 ) C698_=_C811( C698 C811 ) C698_=_C815( C698 C815 ) \nC698_=_C817( C698 C817 ) C698_=_C818( C698 C818 ) C698_=_C819( C698 C819 ) C698_=_C820( C698 C820 ) C698_=_C821( C698 C821 ) C782_=_C783( C782 C783 ) \nC782_=_C787( C782 C787 ) C782_=_C811( C782 C811 ) C782_=_C815( C782 C815 ) C782_=_C817( C782 C817 ) C782_=_C818( C782 C818 ) C782_=_C819( C782 C819 ) \nC782_=_C820( C782 C820 ) C782_=_C821( C782 C821 ) C783_=_C812( C783 C812 ) C783_=_C817( C783 C817 ) C783_=_C822( C783 C822 ) C783_=_C823( C783 C823 ) \nC787_=_C811( C787 C811 ) C787_=_C815( C787 C815 ) C787_=_C817( C787 C817 ) C787_=_C818( C787 C818 ) C787_=_C819( C787 C819 ) C787_=_C820( C787 C820 ) \nC787_=_C821( C78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99-&gt;122[label="33: C48 C49 C60 C251 C252 \nC262 C377 C378 C387 C422 C423 \nC431 C546 C547 C554 C665 C666 \nC672 C692 C693 C698 C782 C783 \nC787 C811 C812 C815 C818 C819 \nC820 C821 C822 C823 \n297: C48_=_C49 ,C48_=_C60 ,C48_=_C251 ,C48_=_C262 ,C48_=_C377 ,\nC48_=_C387 ,C48_=_C422 ,C48_=_C431 ,C48_=_C546 ,C48_=_C554 ,C48_=_C665 ,\nC48_=_C672 ,C48_=_C692 ,C48_=_C698 ,C48_=_C782 ,C48_=_C787 ,C48_=_C811 ,\nC48_=_C815 ,C48_=_C818 ,C48_=_C819 ,C48_=_C820 ,C48_=_C821 ,C49_=_C252 ,\nC49_=_C378 ,C49_=_C423 ,C49_=_C547 ,C49_=_C666 ,C49_=_C693 ,C49_=_C783 ,\nC49_=_C812 ,C49_=_C822 ,C49_=_C823 ,C60_=_C251 ,C60_=_C262 ,C60_=_C377 ,\nC60_=_C387 ,C60_=_C422 ,C60_=_C431 ,C60_=_C546 ,C60_=_C554 ,C60_=_C665 ,\nC60_=_C672 ,C60_=_C692 ,C60_=_C698 ,C60_=_C782 ,C60_=_C787 ,C60_=_C811 ,\nC60_=_C815 ,C60_=_C818 ,C60_=_C819 ,C60_=_C820 ,C60_=_C821 ,C251_=_C252 ,\nC251_=_C262 ,C251_=_C377 ,C251_=_C387 ,C251_=_C422 ,C251_=_C431 ,C251_=_C546 ,\nC251_=_C554 ,C251_=_C665 ,C251_=_C672 ,C251_=_C692 ,C251_=_C698 ,C251_=_C782 ,\nC251_=_C787 ,C251_=_C811 ,C251_=_C815 ,C251_=_C818 ,C251_=_C819 ,C251_=_C820 ,\nC251_=_C821 ,C252_=_C378 ,C252_=_C423 ,C252_=_C547 ,C252_=_C666 ,C252_=_C693 ,\nC252_=_C783 ,C252_=_C812 ,C252_=_C822 ,C252_=_C823 ,C262_=_C377 ,C262_=_C387 ,\nC262_=_C422 ,C262_=_C431 ,C262_=_C546 ,C262_=_C554 ,C262_=_C665 ,C262_=_C672 ,\nC262_=_C692 ,C262_=_C698 ,C262_=_C782 ,C262_=_C787 ,C262_=_C811 ,C262_=_C815 ,\nC262_=_C818 ,C262_=_C819 ,C262_=_C820 ,C262_=_C821 ,C377_=_C378 ,C377_=_C387 ,\nC377_=_C422 ,C377_=_C431 ,C377_=_C546 ,C377_=_C554 ,C377_=_C665 ,C377_=_C672 ,\nC377_=_C692 ,C377_=_C698 ,C377_=_C782 ,C377_=_C787 ,C377_=_C811 ,C377_=_C815 ,\nC377_=_C818 ,C377_=_C819 ,C377_=_C820 ,C377_=_C821 ,C378_=_C423 ,C378_=_C547 ,\nC378_=_C666 ,C378_=_C693 ,C378_=_C783 ,C378_=_C812 ,C378_=_C822 ,C378_=_C823 ,\nC387_=_C422 ,C387_=_C431 ,C387_=_C546 ,C387_=_C554 ,C387_=_C665 ,C387_=_C672 ,\nC387_=_C692 ,C387_=_C698 ,C387_=_C782 ,C387_=_C787 ,C387_=_C811 ,C387_=_C815 ,\nC387_=_C818 ,C387_=_C819 ,C387_=_C820 ,C387_=_C821 ,C422_=_C423 ,C422_=_C431 ,\nC422_=_C546 ,C422_=_C554 ,C422_=_C665 ,C422_=_C672 ,C422_=_C692 ,C422_=_C698 ,\nC422_=_C782 ,C422_=_C787 ,C422_=_C811 ,C422_=_C815 ,C422_=_C818 ,C422_=_C819 ,\nC422_=_C820 ,C422_=_C821 ,C423_=_C547 ,C423_=_C666 ,C423_=_C693 ,C423_=_C783 ,\nC423_=_C812 ,C423_=_C822 ,C423_=_C823 ,C431_=_C546 ,C431_=_C554 ,C431_=_C665 ,\nC431_=_C672 ,C431_=_C692 ,C431_=_C698 ,C431_=_C782 ,C431_=_C787 ,C431_=_C811 ,\nC431_=_C815 ,C431_=_C818 ,C431_=_C819 ,C431_=_C820 ,C431_=_C821 ,C546_=_C547 ,\nC546_=_C554 ,C546_=_C665 ,C546_=_C672 ,C546_=_C692 ,C546_=_C698 ,C546_=_C782 ,\nC546_=_C787 ,C546_=_C811 ,C546_=_C815 ,C546_=_C818 ,C546_=_C819 ,C546_=_C820 ,\nC546_=_C821 ,C547_=_C666 ,C547_=_C693 ,C547_=_C783 ,C547_=_C812 ,C547_=_C822 ,\nC547_=_C823 ,C554_=_C665 ,C554_=_C672 ,C554_=_C692 ,C554_=_C698 ,C554_=_C782 ,\nC554_=_C787 ,C554_=_C811 ,C554_=_C815 ,C554_=_C818 ,C554_=_C819 ,C554_=_C820 ,\nC554_=_C821 ,C665_=_C666 ,C665_=_C672 ,C665_=_C692 ,C665_=_C698 ,C665_=_C782 ,\nC665_=_C787 ,C665_=_C811 ,C665_=_C815 ,C665_=_C818 ,C665_=_C819 ,C665_=_C820 ,\nC665_=_C821 ,C666_=_C693 ,C666_=_C783 ,C666_=_C812 ,C666_=_C822 ,C666_=_C823 ,\nC672_=_C692 ,C672_=_C698 ,C672_=_C782 ,C672_=_C787 ,C672_=_C811 ,C672_=_C815 ,\nC672_=_C818 ,C672_=_C819 ,C672_=_C820 ,C672_=_C821 ,C692_=_C693 ,C692_=_C698 ,\nC692_=_C782 ,C692_=_C787 ,C692_=_C811 ,C692_=_C815 ,C692_=_C818 ,C692_=_C819 ,\nC692_=_C820 ,C692_=_C821 ,C693_=_C783 ,C693_=_C812 ,C693_=_C822 ,C693_=_C823 ,\nC698_=_C782 ,C698_=_C787 ,C698_=_C811 ,C698_=_C815 ,C698_=_C818 ,C698_=_C819 ,\nC698_=_C820 ,C698_=_C821 ,C782_=_C783 ,C782_=_C787 ,C782_=_C811 ,C782_=_C815 ,\nC782_=_C818 ,C782_=_C819 ,C782_=_C820 ,C782_=_C821 ,C783_=_C812 ,C783_=_C822 ,\nC783_=_C823 ,C787_=_C811 ,C787_=_C815 ,C787_=_C818 ,C787_=_C819 ,C787_=_C820 ,\nC787_=_C821 ,C811_=_C812 ,C811_=_C815 ,C811_=_C818 ,C811_=_C819 ,C811_=_C820 ,\nC811_=_C821 ,C812_=_C822 ,C812_=_C823 ,C815_=_C818 ,C815_=_C819 ,C815_=_C820 ,\nC815_=_C821 ,C818_=_C819 ,C818_=_C820 ,C818_=_C821 ,C818_=_C822 ,C819_=_C820 ,\nC819_=_C821 ,C820_=_C821 ,C820_=_C823 ,C822_=_C823 ,"];123[shape=box, label="id:123 level: 5\n34: C40 C41 C56 C243 C244 \nC258 C369 C370 C383 C414 C415 \nC427 C519 C520 C531 C537 C538 \nC539 C540 C541 C542 C543 C544 \nC545 C546 C547 C548 C549 C550 \nC551 C552 C553 C554 C555 \n330: C40_=_C41( C40 C41 ) C40_=_C56( C40 C56 ) C40_=_C243( C40 C243 ) C40_=_C258( C40 C258 ) C40_=_C369( C40 C369 ) \nC40_=_C383( C40 C383 ) C40_=_C414( C40 C414 ) C40_=_C427( C40 C427 ) C40_=_C519( C40 C519 ) C40_=_C531( C40 C531 ) C40_=_C537( C40 C537 ) \nC40_=_C538( C40 C538 ) C40_=_C539( C40 C539 ) C40_=_C540( C40 C540 ) C40_=_C541( C40 C541 ) C40_=_C542( C40 C542 ) C40_=_C543( C40 C543 ) \nC40_=_C544( C40 C544 ) C40_=_C545( C40 C545 ) C40_=_C546( C40 C546 ) C40_=_C547( C40 C547 ) C40_=_C548( C40 C548 ) C40_=_C549( C40 C549 ) \nC41_=_C244( C41 C244 ) C41_=_C370( C41 C370 ) C41_=_C415( C41 C415 ) C41_=_C520( C41 C520 ) C41_=_C537( C41 C537 ) C41_=_C550( C41 C550 ) \nC41_=_C551( C41 C551 ) C41_=_C552( C41 C552 ) C41_=_C553( C41 C553 ) C41_=_C554( C41 C554 ) C41_=_C555( C41 C555 ) C56_=_C243( C56 C243 ) \nC56_=_C258( C56 C258 ) C56_=_C369( C56 C369 ) C56_=_C383( C56 C383 ) C56_=_C414( C56 C414 ) C56_=_C427( C56 C427 ) C56_=_C519( C56 C519 ) \nC56_=_C531( C56 C531 ) C56_=_C537( C56 C537 ) C56_=_C538( C56 C538 ) C56_=_C539( C56 C539 ) C56_=_C540( C56 C540 ) C56_=_C541( C56 C541 ) \nC56_=_C542( C56 C542 ) C56_=_C543( C56 C543 ) C56_=_C544( C56 C544 ) C56_=_C545( C56 C545 ) C56_=_C546( C56 C546 ) C56_=_C547( C56 C547 ) \nC56_=_C548( C56 C548 ) C56_=_C549( C56 C549 ) C243_=_C244( C243 C244 ) C243_=_C258( C243 C258 ) C243_=_C369( C243 C369 ) C243_=_C383( C243 C383 ) \nC243_=_C414( C243 C414 ) C243_=_C427( C243 C427 ) C243_=_C519( C243 C519 ) C243_=_C531( C243 C531 ) C243_=_C537( C243 C537 ) C243_=_C538( C243 C538 ) \nC243_=_C539( C243 C539 ) C243_=_C540( C243 C540 ) C243_=_C541( C243 C541 ) C243_=_C542( C243 C542 ) C243_=_C543( C243 C543 ) C243_=_C544( C243 C544 ) \nC243_=_C545( C243 C545 ) C243_=_C546( C243 C546 ) C243_=_C547( C243 C547 ) C243_=_C548( C243 C548 ) C243_=_C549( C243 C549 ) C244_=_C370( C244 C370 ) \nC244_=_C415( C244 C415 ) C244_=_C520( C244 C520 ) C244_=_C537( C244 C537 ) C244_=_C550( C244 C550 ) C244_=_C551( C244 C551 ) C244_=_C552( C244 C552 ) \nC244_=_C553( C244 C553 ) C244_=_C554( C244 C554 ) C244_=_C555( C244 C555 ) C258_=_C369( C258 C369 ) C258_=_C383( C258 C383 ) C258_=_C414( C258 C414 ) \nC258_=_C427( C258 C427 ) C258_=_C519( C258 C519 ) C258_=_C531( C258 C531 ) C258_=_C537( C258 C537 ) C258_=_C538( C258 C538 ) C258_=_C539( C258 C539 ) \nC258_=_C540( C258 C540 ) C258_=_C541( C258 C541 ) C258_=_C542( C258 C542 ) C258_=_C543( C258 C543 ) C258_=_C544( C258 C544 ) C258_=_C545( C258 C545 ) \nC258_=_C546( C258 C546 ) C258_=_C547( C258 C547 ) C258_=_C548( C258 C548 ) C258_=_C549( C258 C549 ) C369_=_C370( C369 C370 ) C369_=_C383( C369 C383 ) \nC369_=_C414( C369 C414 ) C369_=_C427( C369 C427 ) C369_=_C519( C369 C519 ) C369_=_C531( C369 C531 ) C369_=_C537( C369 C537 ) C369_=_C538( C369 C538 ) \nC369_=_C539( C369 C539 ) C369_=_C540( C369 C540 ) C369_=_C541( C369 C541 ) C369_=_C542( C369 C542 ) C369_=_C543( C369 C543 ) C369_=_C544( C369 C544 ) \nC369_=_C545( C369 C545 ) C369_=_C546( C369 C546 ) C369_=_C547( C369 C547 ) C369_=_C548( C369 C548 ) C369_=_C549( C369 C549 ) C370_=_C415( C370 C415 ) \nC370_=_C520( C370 C520 ) C370_=_C537( C370 C537 ) C370_=_C550( C370 C550 ) C370_=_C551( C370 C551 ) C370_=_C552( C370 C552 ) C370_=_C553( C370 C553 ) \nC370_=_C554( C370 C554 ) C370_=_C555( C370 C555 ) C383_=_C414( C383 C414 ) C383_=_C427( C383 C427 ) C383_=_C519( C383 C519 ) C383_=_C531( C383 C531 ) \nC383_=_C537( C383 C537 ) C383_=_C538( C383 C538 ) C383_=_C539( C383 C539 ) C383_=_C540( C383 C540 ) C383_=_C541( C383 C541 ) C383_=_C542( C383 C542 ) \nC383_=_C543( C383 C543 ) C383_=_C544(</w:t>
      </w:r>
    </w:p>
    <w:p>
      <w:pPr>
        <w:pStyle w:val="PreformattedText"/>
        <w:bidi w:val="0"/>
        <w:spacing w:before="0" w:after="0"/>
        <w:jc w:val="left"/>
        <w:rPr/>
      </w:pPr>
      <w:r>
        <w:rPr/>
        <w:t xml:space="preserve"> </w:t>
      </w:r>
      <w:r>
        <w:rPr/>
        <w:t>C383 C544 ) C383_=_C545( C383 C545 ) C383_=_C546( C383 C546 ) C383_=_C547( C383 C547 ) C383_=_C548( C383 C548 ) \nC383_=_C549( C383 C549 ) C414_=_C415( C414 C415 ) C414_=_C427( C414 C427 ) C414_=_C519( C414 C519 ) C414_=_C531( C414 C531 ) C414_=_C537( C414 C537 ) \nC414_=_C538( C414 C538 ) C414_=_C539( C414 C539 ) C414_=_C540( C414 C540 ) C414_=_C541( C414 C541 ) C414_=_C542( C414 C542 ) C414_=_C543( C414 C543 ) \nC414_=_C544( C414 C544 ) C414_=_C545( C414 C545 ) C414_=_C546( C414 C546 ) C414_=_C547( C414 C547 ) C414_=_C548( C414 C548 ) C414_=_C549( C414 C549 ) \nC415_=_C520( C415 C520 ) C415_=_C537( C415 C537 ) C415_=_C550( C415 C550 ) C415_=_C551( C415 C551 ) C415_=_C552( C415 C552 ) C415_=_C553( C415 C553 ) \nC415_=_C554( C415 C554 ) C415_=_C555( C415 C555 ) C427_=_C519( C427 C519 ) C427_=_C531( C427 C531 ) C427_=_C537( C427 C537 ) C427_=_C538( C427 C538 ) \nC427_=_C539( C427 C539 ) C427_=_C540( C427 C540 ) C427_=_C541( C427 C541 ) C427_=_C542( C427 C542 ) C427_=_C543( C427 C543 ) C427_=_C544( C427 C544 ) \nC427_=_C545( C427 C545 ) C427_=_C546( C427 C546 ) C427_=_C547( C427 C547 ) C427_=_C548( C427 C548 ) C427_=_C549( C427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100-&gt;123[label="33: C40 C41 C56 C243 C244 \nC258 C369 C370 C383 C414 C415 \nC427 C519 C520 C531 C538 C539 \nC540 C541 C542 C543 C544 C545 \nC546 C547 C548 C549 C550 C551 \nC552 C553 C554 C555 \n297: C40_=_C41 ,C40_=_C56 ,C40_=_C243 ,C40_=_C258 ,C40_=_C369 ,\nC40_=_C383 ,C40_=_C414 ,C40_=_C427 ,C40_=_C519 ,C40_=_C531 ,C40_=_C538 ,\nC40_=_C539 ,C40_=_C540 ,C40_=_C541 ,C40_=_C542 ,C40_=_C543 ,C40_=_C544 ,\nC40_=_C545 ,C40_=_C546 ,C40_=_C547 ,C40_=_C548 ,C40_=_C549 ,C41_=_C244 ,\nC41_=_C370 ,C41_=_C415 ,C41_=_C520 ,C41_=_C550 ,C41_=_C551 ,C41_=_C552 ,\nC41_=_C553 ,C41_=_C554 ,C41_=_C555 ,C56_=_C243 ,C56_=_C258 ,C56_=_C369 ,\nC56_=_C383 ,C56_=_C414 ,C56_=_C427 ,C56_=_C519 ,C56_=_C531 ,C56_=_C538 ,\nC56_=_C539 ,C56_=_C540 ,C56_=_C541 ,C56_=_C542 ,C56_=_C543 ,C56_=_C544 ,\nC56_=_C545 ,C56_=_C546 ,C56_=_C547 ,C56_=_C548 ,C56_=_C549 ,C243_=_C244 ,\nC243_=_C258 ,C243_=_C369 ,C243_=_C383 ,C243_=_C414 ,C243_=_C427 ,C243_=_C519 ,\nC243_=_C531 ,C243_=_C538 ,C243_=_C539 ,C243_=_C540 ,C243_=_C541 ,C243_=_C542 ,\nC243_=_C543 ,C243_=_C544 ,C243_=_C545 ,C243_=_C546 ,C243_=_C547 ,C243_=_C548 ,\nC243_=_C549 ,C244_=_C370 ,C244_=_C415 ,C244_=_C520 ,C244_=_C550 ,C244_=_C551 ,\nC244_=_C552 ,C244_=_C553 ,C244_=_C554 ,C244_=_C555 ,C258_=_C369 ,C258_=_C383 ,\nC258_=_C414 ,C258_=_C427 ,C258_=_C519 ,C258_=_C531 ,C258_=_C538 ,C258_=_C539 ,\nC258_=_C540 ,C258_=_C541 ,C258_=_C542 ,C258_=_C543 ,C258_=_C544 ,C258_=_C545 ,\nC258_=_C546 ,C258_=_C547 ,C258_=_C548 ,C258_=_C549 ,C369_=_C370 ,C369_=_C383 ,\nC369_=_C414 ,C369_=_C427 ,C369_=_C519 ,C369_=_C531 ,C369_=_C538 ,C369_=_C539 ,\nC369_=_C540 ,C369_=_C541 ,C369_=_C542 ,C369_=_C543 ,C369_=_C544 ,C369_=_C545 ,\nC369_=_C546 ,C369_=_C547 ,C369_=_C548 ,C369_=_C549 ,C370_=_C415 ,C370_=_C520 ,\nC370_=_C550 ,C370_=_C551 ,C370_=_C552 ,C370_=_C553 ,C370_=_C554 ,C370_=_C555 ,\nC383_=_C414 ,C383_=_C427 ,C383_=_C519 ,C383_=_C531 ,C383_=_C538 ,C383_=_C539 ,\nC383_=_C540 ,C383_=_C541 ,C383_=_C542 ,C383_=_C543 ,C383_=_C544 ,C383_=_C545 ,\nC383_=_C546 ,C383_=_C547 ,C383_=_C548 ,C383_=_C549 ,C414_=_C415 ,C414_=_C427 ,\nC414_=_C519 ,C414_=_C531 ,C414_=_C538 ,C414_=_C539 ,C414_=_C540 ,C414_=_C541 ,\nC414_=_C542 ,C414_=_C543 ,C414_=_C544 ,C414_=_C545 ,C414_=_C546 ,C414_=_C547 ,\nC414_=_C548 ,C414_=_C549 ,C415_=_C520 ,C415_=_C550 ,C415_=_C551 ,C415_=_C552 ,\nC415_=_C553 ,C415_=_C554 ,C415_=_C555 ,C427_=_C519 ,C427_=_C531 ,C427_=_C538 ,\nC427_=_C539 ,C427_=_C540 ,C427_=_C541 ,C427_=_C542 ,C427_=_C543 ,C427_=_C544 ,\nC427_=_C545 ,C427_=_C546 ,C427_=_C547 ,C427_=_C548 ,C427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24[shape=box, label="id:124 level: 5\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w:t>
      </w:r>
    </w:p>
    <w:p>
      <w:pPr>
        <w:pStyle w:val="PreformattedText"/>
        <w:bidi w:val="0"/>
        <w:spacing w:before="0" w:after="0"/>
        <w:jc w:val="left"/>
        <w:rPr/>
      </w:pPr>
      <w:r>
        <w:rPr/>
        <w:t xml:space="preserve"> </w:t>
      </w:r>
      <w:r>
        <w:rPr/>
        <w:t>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100-&gt;124[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25[shape=box, label="id:125 level: 5\n34: C19 C20 C30 C197 C198 \nC207 C304 C305 C313 C446 C447 \nC454 C586 C587 C593 C619 C620 \nC625 C707 C708 C712 C764 C765 \nC768 C806 C807 C809 C829 C830 \nC831 C832 C833 C834 C835 \n330: C19_=_C20( C19 C20 ) C19_=_C30( C19 C30 ) C19_=_C197( C19 C197 ) C19_=_C207( C19 C207 ) C19_=_C304(</w:t>
      </w:r>
    </w:p>
    <w:p>
      <w:pPr>
        <w:pStyle w:val="PreformattedText"/>
        <w:bidi w:val="0"/>
        <w:spacing w:before="0" w:after="0"/>
        <w:jc w:val="left"/>
        <w:rPr/>
      </w:pPr>
      <w:r>
        <w:rPr/>
        <w:t xml:space="preserve"> </w:t>
      </w:r>
      <w:r>
        <w:rPr/>
        <w:t>C19 C304 ) \nC19_=_C313( C19 C313 ) C19_=_C446( C19 C446 ) C19_=_C454( C19 C454 ) C19_=_C586( C19 C586 ) C19_=_C593( C19 C593 ) C19_=_C619( C19 C619 ) \nC19_=_C625( C19 C625 ) C19_=_C707( C19 C707 ) C19_=_C712( C19 C712 ) C19_=_C764( C19 C764 ) C19_=_C768( C19 C768 ) C19_=_C806( C19 C806 ) \nC19_=_C809( C19 C809 ) C19_=_C829( C19 C829 ) C19_=_C831( C19 C831 ) C19_=_C832( C19 C832 ) C19_=_C833( C19 C833 ) C19_=_C834( C19 C834 ) \nC20_=_C198( C20 C198 ) C20_=_C305( C20 C305 ) C20_=_C447( C20 C447 ) C20_=_C587( C20 C587 ) C20_=_C620( C20 C620 ) C20_=_C708( C20 C708 ) \nC20_=_C765( C20 C765 ) C20_=_C807( C20 C807 ) C20_=_C830( C20 C830 ) C20_=_C832( C20 C832 ) C20_=_C835( C20 C835 ) C30_=_C197( C30 C197 ) \nC30_=_C207( C30 C207 ) C30_=_C304( C30 C304 ) C30_=_C313( C30 C313 ) C30_=_C446( C30 C446 ) C30_=_C454( C30 C454 ) C30_=_C586( C30 C586 ) \nC30_=_C593( C30 C593 ) C30_=_C619( C30 C619 ) C30_=_C625( C30 C625 ) C30_=_C707( C30 C707 ) C30_=_C712( C30 C712 ) C30_=_C764( C30 C764 ) \nC30_=_C768( C30 C768 ) C30_=_C806( C30 C806 ) C30_=_C809( C30 C809 ) C30_=_C829( C30 C829 ) C30_=_C831( C30 C831 ) C30_=_C832( C30 C832 ) \nC30_=_C833( C30 C833 ) C30_=_C834( C30 C834 ) C197_=_C198( C197 C198 ) C197_=_C207( C197 C207 ) C197_=_C304( C197 C304 ) C197_=_C313( C197 C313 ) \nC197_=_C446( C197 C446 ) C197_=_C454( C197 C454 ) C197_=_C586( C197 C586 ) C197_=_C593( C197 C593 ) C197_=_C619( C197 C619 ) C197_=_C625( C197 C625 ) \nC197_=_C707( C197 C707 ) C197_=_C712( C197 C712 ) C197_=_C764( C197 C764 ) C197_=_C768( C197 C768 ) C197_=_C806( C197 C806 ) C197_=_C809( C197 C809 ) \nC197_=_C829( C197 C829 ) C197_=_C831( C197 C831 ) C197_=_C832( C197 C832 ) C197_=_C833( C197 C833 ) C197_=_C834( C197 C834 ) C198_=_C305( C198 C305 ) \nC198_=_C447( C198 C447 ) C198_=_C587( C198 C587 ) C198_=_C620( C198 C620 ) C198_=_C708( C198 C708 ) C198_=_C765( C198 C765 ) C198_=_C807( C198 C807 ) \nC198_=_C830( C198 C830 ) C198_=_C832( C198 C832 ) C198_=_C835( C198 C835 ) C207_=_C304( C207 C304 ) C207_=_C313( C207 C313 ) C207_=_C446( C207 C446 ) \nC207_=_C454( C207 C454 ) C207_=_C586( C207 C586 ) C207_=_C593( C207 C593 ) C207_=_C619( C207 C619 ) C207_=_C625( C207 C625 ) C207_=_C707( C207 C707 ) \nC207_=_C712( C207 C712 ) C207_=_C764( C207 C764 ) C207_=_C768( C207 C768 ) C207_=_C806( C207 C806 ) C207_=_C809( C207 C809 ) C207_=_C829( C207 C829 ) \nC207_=_C831( C207 C831 ) C207_=_C832( C207 C832 ) C207_=_C833( C207 C833 ) C207_=_C834( C207 C834 ) C304_=_C305( C304 C305 ) C304_=_C313( C304 C313 ) \nC304_=_C446( C304 C446 ) C304_=_C454( C304 C454 ) C304_=_C586( C304 C586 ) C304_=_C593( C304 C593 ) C304_=_C619( C304 C619 ) C304_=_C625( C304 C625 ) \nC304_=_C707( C304 C707 ) C304_=_C712( C304 C712 ) C304_=_C764( C304 C764 ) C304_=_C768( C304 C768 ) C304_=_C806( C304 C806 ) C304_=_C809( C304 C809 ) \nC304_=_C829( C304 C829 ) C304_=_C831( C304 C831 ) C304_=_C832( C304 C832 ) C304_=_C833( C304 C833 ) C304_=_C834( C304 C834 ) C305_=_C447( C305 C447 ) \nC305_=_C587( C305 C587 ) C305_=_C620( C305 C620 ) C305_=_C708( C305 C708 ) C305_=_C765( C305 C765 ) C305_=_C807( C305 C807 ) C305_=_C830( C305 C830 ) \nC305_=_C832( C305 C832 ) C305_=_C835( C305 C835 ) C313_=_C446( C313 C446 ) C313_=_C454( C313 C454 ) C313_=_C586( C313 C586 ) C313_=_C593( C313 C593 ) \nC313_=_C619( C313 C619 ) C313_=_C625( C313 C625 ) C313_=_C707( C313 C707 ) C313_=_C712( C313 C712 ) C313_=_C764( C313 C764 ) C313_=_C768( C313 C768 ) \nC313_=_C806( C313 C806 ) C313_=_C809( C313 C809 ) C313_=_C829( C313 C829 ) C313_=_C831( C313 C831 ) C313_=_C832( C313 C832 ) C313_=_C833( C313 C833 ) \nC313_=_C834( C313 C834 ) C446_=_C447( C446 C447 ) C446_=_C454( C446 C454 ) C446_=_C586( C446 C586 ) C446_=_C593( C446 C593 ) C446_=_C619( C446 C619 ) \nC446_=_C625( C446 C625 ) C446_=_C707( C446 C707 ) C446_=_C712( C446 C712 ) C446_=_C764( C446 C764 ) C446_=_C768( C446 C768 ) C446_=_C806( C446 C806 ) \nC446_=_C809( C446 C809 ) C446_=_C829( C446 C829 ) C446_=_C831( C446 C831 ) C446_=_C832( C446 C832 ) C446_=_C833( C446 C833 ) C446_=_C834( C446 C834 ) \nC447_=_C587( C447 C587 ) C447_=_C620( C447 C620 ) C447_=_C708( C447 C708 ) C447_=_C765( C447 C765 ) C447_=_C807( C447 C807 ) C447_=_C830( C447 C830 ) \nC447_=_C832( C447 C832 ) C447_=_C835( C447 C835 ) C454_=_C586( C454 C586 ) C454_=_C593( C454 C593 ) C454_=_C619( C454 C619 ) C454_=_C625( C454 C625 ) \nC454_=_C707( C454 C707 ) C454_=_C712( C454 C712 ) C454_=_C764( C454 C764 ) C454_=_C768( C454 C768 ) C454_=_C806( C454 C806 ) C454_=_C809( C454 C809 ) \nC454_=_C829( C454 C829 ) C454_=_C831( C454 C831 ) C454_=_C832( C454 C832 ) C454_=_C833( C454 C833 ) C454_=_C834( C454 C834 ) C586_=_C587( C586 C587 ) \nC586_=_C593( C586 C593 ) C586_=_C619( C586 C619 ) C586_=_C625( C586 C625 ) C586_=_C707( C586 C707 ) C586_=_C712( C586 C712 ) C586_=_C764( C586 C764 ) \nC586_=_C768( C586 C768 ) C586_=_C806( C586 C806 ) C586_=_C809( C586 C809 ) C586_=_C829( C586 C829 ) C586_=_C831( C586 C831 ) C586_=_C832( C586 C832 ) \nC586_=_C833( C586 C833 ) C586_=_C834( C586 C834 ) C587_=_C620( C587 C620 ) C587_=_C708( C587 C708 ) C587_=_C765( C587 C765 ) C587_=_C807( C587 C807 ) \nC587_=_C830( C587 C830 ) C587_=_C832( C587 C832 ) C587_=_C835( C587 C835 ) C593_=_C619( C593 C619 ) C593_=_C625( C593 C625 ) C593_=_C707( C593 C707 ) \nC593_=_C712( C593 C712 ) C593_=_C764( C593 C764 ) C593_=_C768( C593 C768 ) C593_=_C806( C593 C806 ) C593_=_C809( C593 C809 ) C593_=_C829( C593 C829 ) \nC593_=_C831( C593 C831 ) C593_=_C832( C593 C832 ) C593_=_C833( C593 C833 ) C593_=_C834( C593 C834 ) C619_=_C620( C619 C620 ) C619_=_C625( C619 C625 ) \nC619_=_C707( C619 C707 ) C619_=_C712( C619 C712 ) C619_=_C764( C619 C764 ) C619_=_C768( C619 C768 ) C619_=_C806( C619 C806 ) C619_=_C809( C619 C809 ) \nC619_=_C829( C619 C829 ) C619_=_C831( C619 C831 ) C619_=_C832( C619 C832 ) C619_=_C833( C619 C833 ) C619_=_C834( C619 C834 ) C620_=_C708( C620 C708 ) \nC620_=_C765( C620 C765 ) C620_=_C807( C620 C807 ) C620_=_C830( C620 C830 ) C620_=_C832( C620 C832 ) C620_=_C835( C620 C835 ) C625_=_C707( C625 C707 ) \nC625_=_C712( C625 C712 ) C625_=_C764( C625 C764 ) C625_=_C768( C625 C768 ) C625_=_C806( C625 C806 ) C625_=_C809( C625 C809 ) C625_=_C829( C625 C829 ) \nC625_=_C831( C625 C831 ) C625_=_C832( C625 C832 ) C625_=_C833( C625 C833 ) C625_=_C834( C625 C834 ) C707_=_C708( C707 C708 ) C707_=_C712( C707 C712 ) \nC707_=_C764( C707 C764 ) C707_=_C768( C707 C768 ) C707_=_C806( C707 C806 ) C707_=_C809( C707 C809 ) C707_=_C829( C707 C829 ) C707_=_C831( C707 C831 ) \nC707_=_C832( C707 C832 ) C707_=_C833( C707 C833 ) C707_=_C834( C707 C834 ) C708_=_C765( C708 C765 ) C708_=_C807( C708 C807 ) C708_=_C830( C708 C830 ) \nC708_=_C832( C708 C832 ) C708_=_C835( C708 C835 ) C712_=_C764( C712 C764 ) C712_=_C768( C712 C768 ) C712_=_C806( C712 C806 ) C712_=_C809( C712 C809 ) \nC712_=_C829( C712 C829 ) C712_=_C831( C712 C831 ) C712_=_C832( C712 C832 ) C712_=_C833( C712 C833 ) C712_=_C834( C712 C834 ) C764_=_C765( C764 C765 ) \nC764_=_C768( C764 C768 ) C764_=_C806( C764 C806 ) C764_=_C809( C764 C809 ) C764_=_C829( C764 C829 ) C764_=_C831( C764 C831 ) C764_=_C832( C764 C832 ) \nC764_=_C833( C764 C833 ) C764_=_C834( C764 C834 ) C765_=_C807( C765 C807 ) C765_=_C830( C765 C830 ) C765_=_C832( C765 C832 ) C765_=_C835( C765 C835 ) \nC768_=_C806( C768 C806 ) C768_=_C809( C768 C809 ) C768_=_C829( C768 C829 ) C768_=_C831( C768 C831 ) C768_=_C832( C768 C832 ) C768_=_C833( C768 C833 ) \nC768_=_C834( C768 C834 ) C806_=_C807( C806 C807 ) C806_=_C809( C806 C809 ) C806_=_C829( C806 C829 ) C806_=_C831( C806 C831 ) C806_=_C832( C806 C832 ) \nC806_=_C833( C806 C833 ) C806_=_C834( C806 C834 ) C807_=_C830( C807 C830 ) C807_=_C832( C807 C832 ) C807_=_C835( C807 C835 ) C809_=_C829( C809 C829 ) \nC809_=_C831( C809 C831 ) C809_=_C832( C809 C832 ) C809_=_C833( C809 C833 ) C809_=_C834( C809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101-&gt;125[label="33: C19 C20 C30 C197 C198 \nC207 C304 C305 C313 C446 C447 \nC454 C586 C587 C593 C619 C620 \nC625 C707 C708 C712 C764 C765 \nC768 C806 C807 C809 C829 C830 \nC831 C833 C834 C835 \n297: C19_=_C20 ,C19_=_C30 ,C19_=_C197 ,C19_=_C207 ,C19_=_C304 ,\nC19_=_C313 ,C19_=_C446 ,C19_=_C454 ,C19_=_C586 ,C19_=_C593 ,C19_=_C619 ,\nC19_=_C625 ,C19_=_C707 ,C19_=_C712 ,C19_=_C764 ,C19_=_C768 ,C19_=_C806 ,\nC19_=_C809 ,C19_=_C829 ,C19_=_C831 ,C19_=_C833 ,C19_=_C834 ,C20_=_C198 ,\nC20_=_C305 ,C20_=_C447 ,C20_=_C587 ,C20_=_C620 ,C20_=_C708 ,C20_=_C765 ,\nC20_=_C807 ,C20_=_C830 ,C20_=_C835 ,C30_=_C197 ,C30_=_C207 ,C30_=_C304 ,\nC30_=_C313 ,C30_=_C446 ,C30_=_C454 ,C30_=_C586 ,C30_=_C593 ,C30_=_C619 ,\nC30_=_C625 ,C30_=_C707 ,C30_=_C712 ,C30_=_C764 ,C30_=_C768 ,C30_=_C806 ,\nC30_=_C809 ,C30_=_C829 ,C30_=_C831 ,C30_=_C833 ,C30_=_C834 ,C197_=_C198 ,\nC197_=_C207 ,C197_=_C304 ,C197_=_C313 ,C197_=_C446 ,C197_=_C454 ,C197_=_C586 ,\nC197_=_C593 ,C197_=_C619 ,C197_=_C625 ,C197_=_C707 ,C197_=_C712 ,C197_=_C764 ,\nC197_=_C768 ,C197_=_C806 ,C197_=_C809 ,C197_=_C829 ,C197_=_C831 ,C197_=_C833 ,\nC197_=_C834 ,C198_=_C305 ,C198_=_C447 ,C198_=_C587 ,C198_=_C620 ,C198_=_C708 ,\nC198_=_C765 ,C198_=_C807 ,C198_=_C830 ,C198_=_C835 ,C207_=_C304 ,C207_=_C313 ,\nC207_=_C446 ,C207_=_C454 ,C207_=_C586 ,C207_=_C593 ,C207_=_C619 ,C207_=_C625 ,\nC207_=_C707 ,C207_=_C712 ,C207_=_C764 ,C207_=_C768 ,C207_=_C806 ,C207_=_C809 ,\nC207_=_C829 ,C207_=_C831 ,C207_=_C833 ,C207_=_C834 ,C304_=_C305 ,C304_=_C313 ,\nC304_=_C446 ,C304_=_C454 ,C304_=_C586 ,C304_=_C593 ,C304_=_C619 ,C304_=_C625 ,\nC304_=_C707 ,C304_=_C712 ,C304_=_C764 ,C304_=_C768 ,C304_=_C806 ,C304_=_C809 ,\nC304_=_C829 ,C304_=_C831 ,C304_=_C833 ,C304_=_C834 ,C305_=_C447 ,C305_=_C587 ,\nC305_=_C620 ,C305_=_C708</w:t>
      </w:r>
    </w:p>
    <w:p>
      <w:pPr>
        <w:pStyle w:val="PreformattedText"/>
        <w:bidi w:val="0"/>
        <w:spacing w:before="0" w:after="0"/>
        <w:jc w:val="left"/>
        <w:rPr/>
      </w:pPr>
      <w:r>
        <w:rPr/>
        <w:t xml:space="preserve"> </w:t>
      </w:r>
      <w:r>
        <w:rPr/>
        <w:t>,C305_=_C765 ,C305_=_C807 ,C305_=_C830 ,C305_=_C835 ,\nC313_=_C446 ,C313_=_C454 ,C313_=_C586 ,C313_=_C593 ,C313_=_C619 ,C313_=_C625 ,\nC313_=_C707 ,C313_=_C712 ,C313_=_C764 ,C313_=_C768 ,C313_=_C806 ,C313_=_C809 ,\nC313_=_C829 ,C313_=_C831 ,C313_=_C833 ,C313_=_C834 ,C446_=_C447 ,C446_=_C454 ,\nC446_=_C586 ,C446_=_C593 ,C446_=_C619 ,C446_=_C625 ,C446_=_C707 ,C446_=_C712 ,\nC446_=_C764 ,C446_=_C768 ,C446_=_C806 ,C446_=_C809 ,C446_=_C829 ,C446_=_C831 ,\nC446_=_C833 ,C446_=_C834 ,C447_=_C587 ,C447_=_C620 ,C447_=_C708 ,C447_=_C765 ,\nC447_=_C807 ,C447_=_C830 ,C447_=_C835 ,C454_=_C586 ,C454_=_C593 ,C454_=_C619 ,\nC454_=_C625 ,C454_=_C707 ,C454_=_C712 ,C454_=_C764 ,C454_=_C768 ,C454_=_C806 ,\nC454_=_C809 ,C454_=_C829 ,C454_=_C831 ,C454_=_C833 ,C454_=_C834 ,C586_=_C587 ,\nC586_=_C593 ,C586_=_C619 ,C586_=_C625 ,C586_=_C707 ,C586_=_C712 ,C586_=_C764 ,\nC586_=_C768 ,C586_=_C806 ,C586_=_C809 ,C586_=_C829 ,C586_=_C831 ,C586_=_C833 ,\nC586_=_C834 ,C587_=_C620 ,C587_=_C708 ,C587_=_C765 ,C587_=_C807 ,C587_=_C830 ,\nC587_=_C835 ,C593_=_C619 ,C593_=_C625 ,C593_=_C707 ,C593_=_C712 ,C593_=_C764 ,\nC593_=_C768 ,C593_=_C806 ,C593_=_C809 ,C593_=_C829 ,C593_=_C831 ,C593_=_C833 ,\nC593_=_C834 ,C619_=_C620 ,C619_=_C625 ,C619_=_C707 ,C619_=_C712 ,C619_=_C764 ,\nC619_=_C768 ,C619_=_C806 ,C619_=_C809 ,C619_=_C829 ,C619_=_C831 ,C619_=_C833 ,\nC619_=_C834 ,C620_=_C708 ,C620_=_C765 ,C620_=_C807 ,C620_=_C830 ,C620_=_C835 ,\nC625_=_C707 ,C625_=_C712 ,C625_=_C764 ,C625_=_C768 ,C625_=_C806 ,C625_=_C809 ,\nC625_=_C829 ,C625_=_C831 ,C625_=_C833 ,C625_=_C834 ,C707_=_C708 ,C707_=_C712 ,\nC707_=_C764 ,C707_=_C768 ,C707_=_C806 ,C707_=_C809 ,C707_=_C829 ,C707_=_C831 ,\nC707_=_C833 ,C707_=_C834 ,C708_=_C765 ,C708_=_C807 ,C708_=_C830 ,C708_=_C835 ,\nC712_=_C764 ,C712_=_C768 ,C712_=_C806 ,C712_=_C809 ,C712_=_C829 ,C712_=_C831 ,\nC712_=_C833 ,C712_=_C834 ,C764_=_C765 ,C764_=_C768 ,C764_=_C806 ,C764_=_C809 ,\nC764_=_C829 ,C764_=_C831 ,C764_=_C833 ,C764_=_C834 ,C765_=_C807 ,C765_=_C830 ,\nC765_=_C835 ,C768_=_C806 ,C768_=_C809 ,C768_=_C829 ,C768_=_C831 ,C768_=_C833 ,\nC768_=_C834 ,C806_=_C807 ,C806_=_C809 ,C806_=_C829 ,C806_=_C831 ,C806_=_C833 ,\nC806_=_C834 ,C807_=_C830 ,C807_=_C835 ,C809_=_C829 ,C809_=_C831 ,C809_=_C833 ,\nC809_=_C834 ,C829_=_C830 ,C829_=_C831 ,C829_=_C833 ,C829_=_C834 ,C830_=_C835 ,\nC831_=_C833 ,C831_=_C834 ,C833_=_C834 ,C833_=_C835 ,"];126[shape=box, label="id:126 level: 5\n34: C9 C10 C25 C187 C188 \nC202 C294 C295 C308 C436 C437 \nC449 C557 C558 C569 C575 C576 \nC577 C578 C579 C580 C581 C582 \nC583 C584 C585 C586 C587 C588 \nC589 C590 C591 C592 C593 \n330: C9_=_C10( C9 C10 ) C9_=_C25( C9 C25 ) C9_=_C187( C9 C187 ) C9_=_C202( C9 C202 ) C9_=_C294( C9 C294 ) \nC9_=_C308( C9 C308 ) C9_=_C436( C9 C436 ) C9_=_C449( C9 C449 ) C9_=_C557( C9 C557 ) C9_=_C569( C9 C569 ) C9_=_C575( C9 C575 ) \nC9_=_C576( C9 C576 ) C9_=_C577( C9 C577 ) C9_=_C578( C9 C578 ) C9_=_C579( C9 C579 ) C9_=_C580( C9 C580 ) C9_=_C581( C9 C581 ) \nC9_=_C582( C9 C582 ) C9_=_C583( C9 C583 ) C9_=_C584( C9 C584 ) C9_=_C585( C9 C585 ) C9_=_C586( C9 C586 ) C9_=_C587( C9 C587 ) \nC10_=_C188( C10 C188 ) C10_=_C295( C10 C295 ) C10_=_C437( C10 C437 ) C10_=_C558( C10 C558 ) C10_=_C575( C10 C575 ) C10_=_C588( C10 C588 ) \nC10_=_C589( C10 C589 ) C10_=_C590( C10 C590 ) C10_=_C591( C10 C591 ) C10_=_C592( C10 C592 ) C10_=_C593( C10 C593 ) C25_=_C187( C25 C187 ) \nC25_=_C202( C25 C202 ) C25_=_C294( C25 C294 ) C25_=_C308( C25 C308 ) C25_=_C436( C25 C436 ) C25_=_C449( C25 C449 ) C25_=_C557( C25 C557 ) \nC25_=_C569( C25 C569 ) C25_=_C575( C25 C575 ) C25_=_C576( C25 C576 ) C25_=_C577( C25 C577 ) C25_=_C578( C25 C578 ) C25_=_C579( C25 C579 ) \nC25_=_C580( C25 C580 ) C25_=_C581( C25 C581 ) C25_=_C582( C25 C582 ) C25_=_C583( C25 C583 ) C25_=_C584( C25 C584 ) C25_=_C585( C25 C585 ) \nC25_=_C586( C25 C586 ) C25_=_C587( C25 C587 ) C187_=_C188( C187 C188 ) C187_=_C202( C187 C202 ) C187_=_C294( C187 C294 ) C187_=_C308( C187 C308 ) \nC187_=_C436( C187 C436 ) C187_=_C449( C187 C449 ) C187_=_C557( C187 C557 ) C187_=_C569( C187 C569 ) C187_=_C575( C187 C575 ) C187_=_C576( C187 C576 ) \nC187_=_C577( C187 C577 ) C187_=_C578( C187 C578 ) C187_=_C579( C187 C579 ) C187_=_C580( C187 C580 ) C187_=_C581( C187 C581 ) C187_=_C582( C187 C582 ) \nC187_=_C583( C187 C583 ) C187_=_C584( C187 C584 ) C187_=_C585( C187 C585 ) C187_=_C586( C187 C586 ) C187_=_C587( C187 C587 ) C188_=_C295( C188 C295 ) \nC188_=_C437( C188 C437 ) C188_=_C558( C188 C558 ) C188_=_C575( C188 C575 ) C188_=_C588( C188 C588 ) C188_=_C589( C188 C589 ) C188_=_C590( C188 C590 ) \nC188_=_C591( C188 C591 ) C188_=_C592( C188 C592 ) C188_=_C593( C188 C593 ) C202_=_C294( C202 C294 ) C202_=_C308( C202 C308 ) C202_=_C436( C202 C436 ) \nC202_=_C449( C202 C449 ) C202_=_C557( C202 C557 ) C202_=_C569( C202 C569 ) C202_=_C575( C202 C575 ) C202_=_C576( C202 C576 ) C202_=_C577( C202 C577 ) \nC202_=_C578( C202 C578 ) C202_=_C579( C202 C579 ) C202_=_C580( C202 C580 ) C202_=_C581( C202 C581 ) C202_=_C582( C202 C582 ) C202_=_C583( C202 C583 ) \nC202_=_C584( C202 C584 ) C202_=_C585( C202 C585 ) C202_=_C586( C202 C586 ) C202_=_C587( C202 C587 ) C294_=_C295( C294 C295 ) C294_=_C308( C294 C308 ) \nC294_=_C436( C294 C436 ) C294_=_C449( C294 C449 ) C294_=_C557( C294 C557 ) C294_=_C569( C294 C569 ) C294_=_C575( C294 C575 ) C294_=_C576( C294 C576 ) \nC294_=_C577( C294 C577 ) C294_=_C578( C294 C578 ) C294_=_C579( C294 C579 ) C294_=_C580( C294 C580 ) C294_=_C581( C294 C581 ) C294_=_C582( C294 C582 ) \nC294_=_C583( C294 C583 ) C294_=_C584( C294 C584 ) C294_=_C585( C294 C585 ) C294_=_C586( C294 C586 ) C294_=_C587( C294 C587 ) C295_=_C437( C295 C437 ) \nC295_=_C558( C295 C558 ) C295_=_C575( C295 C575 ) C295_=_C588( C295 C588 ) C295_=_C589( C295 C589 ) C295_=_C590( C295 C590 ) C295_=_C591( C295 C591 ) \nC295_=_C592( C295 C592 ) C295_=_C593( C295 C593 ) C308_=_C436( C308 C436 ) C308_=_C449( C308 C449 ) C308_=_C557( C308 C557 ) C308_=_C569( C308 C569 ) \nC308_=_C575( C308 C575 ) C308_=_C576( C308 C576 ) C308_=_C577( C308 C577 ) C308_=_C578( C308 C578 ) C308_=_C579( C308 C579 ) C308_=_C580( C308 C580 ) \nC308_=_C581( C308 C581 ) C308_=_C582( C308 C582 ) C308_=_C583( C308 C583 ) C308_=_C584( C308 C584 ) C308_=_C585( C308 C585 ) C308_=_C586( C308 C586 ) \nC308_=_C587( C308 C587 ) C436_=_C437( C436 C437 ) C436_=_C449( C436 C449 ) C436_=_C557( C436 C557 ) C436_=_C569( C436 C569 ) C436_=_C575( C436 C575 ) \nC436_=_C576( C436 C576 ) C436_=_C577( C436 C577 ) C436_=_C578( C436 C578 ) C436_=_C579( C436 C579 ) C436_=_C580( C436 C580 ) C436_=_C581( C436 C581 ) \nC436_=_C582( C436 C582 ) C436_=_C583( C436 C583 ) C436_=_C584( C436 C584 ) C436_=_C585( C436 C585 ) C436_=_C586( C436 C586 ) C436_=_C587( C436 C587 ) \nC437_=_C558( C437 C558 ) C437_=_C575( C437 C575 ) C437_=_C588( C437 C588 ) C437_=_C589( C437 C589 ) C437_=_C590( C437 C590 ) C437_=_C591( C437 C591 ) \nC437_=_C592( C437 C592 ) C437_=_C593( C437 C593 ) C449_=_C557( C449 C557 ) C449_=_C569( C449 C569 ) C449_=_C575( C449 C575 ) C449_=_C576( C449 C576 ) \nC449_=_C577( C449 C577 ) C449_=_C578( C449 C578 ) C449_=_C579( C449 C579 ) C449_=_C580( C449 C580 ) C449_=_C581( C449 C581 ) C449_=_C582( C449 C582 ) \nC449_=_C583( C449 C583 ) C449_=_C584( C449 C584 ) C449_=_C585( C449 C585 ) C449_=_C586( C449 C586 ) C449_=_C587( C449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w:t>
      </w:r>
    </w:p>
    <w:p>
      <w:pPr>
        <w:pStyle w:val="PreformattedText"/>
        <w:bidi w:val="0"/>
        <w:spacing w:before="0" w:after="0"/>
        <w:jc w:val="left"/>
        <w:rPr/>
      </w:pPr>
      <w:r>
        <w:rPr/>
        <w:t xml:space="preserve"> </w:t>
      </w:r>
      <w:r>
        <w:rPr/>
        <w:t>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101-&gt;126[label="33: C9 C10 C25 C187 C188 \nC202 C294 C295 C308 C436 C437 \nC449 C557 C558 C569 C576 C577 \nC578 C579 C580 C581 C582 C583 \nC584 C585 C586 C587 C588 C589 \nC590 C591 C592 C593 \n297: C9_=_C10 ,C9_=_C25 ,C9_=_C187 ,C9_=_C202 ,C9_=_C294 ,\nC9_=_C308 ,C9_=_C436 ,C9_=_C449 ,C9_=_C557 ,C9_=_C569 ,C9_=_C576 ,\nC9_=_C577 ,C9_=_C578 ,C9_=_C579 ,C9_=_C580 ,C9_=_C581 ,C9_=_C582 ,\nC9_=_C583 ,C9_=_C584 ,C9_=_C585 ,C9_=_C586 ,C9_=_C587 ,C10_=_C188 ,\nC10_=_C295 ,C10_=_C437 ,C10_=_C558 ,C10_=_C588 ,C10_=_C589 ,C10_=_C590 ,\nC10_=_C591 ,C10_=_C592 ,C10_=_C593 ,C25_=_C187 ,C25_=_C202 ,C25_=_C294 ,\nC25_=_C308 ,C25_=_C436 ,C25_=_C449 ,C25_=_C557 ,C25_=_C569 ,C25_=_C576 ,\nC25_=_C577 ,C25_=_C578 ,C25_=_C579 ,C25_=_C580 ,C25_=_C581 ,C25_=_C582 ,\nC25_=_C583 ,C25_=_C584 ,C25_=_C585 ,C25_=_C586 ,C25_=_C587 ,C187_=_C188 ,\nC187_=_C202 ,C187_=_C294 ,C187_=_C308 ,C187_=_C436 ,C187_=_C449 ,C187_=_C557 ,\nC187_=_C569 ,C187_=_C576 ,C187_=_C577 ,C187_=_C578 ,C187_=_C579 ,C187_=_C580 ,\nC187_=_C581 ,C187_=_C582 ,C187_=_C583 ,C187_=_C584 ,C187_=_C585 ,C187_=_C586 ,\nC187_=_C587 ,C188_=_C295 ,C188_=_C437 ,C188_=_C558 ,C188_=_C588 ,C188_=_C589 ,\nC188_=_C590 ,C188_=_C591 ,C188_=_C592 ,C188_=_C593 ,C202_=_C294 ,C202_=_C308 ,\nC202_=_C436 ,C202_=_C449 ,C202_=_C557 ,C202_=_C569 ,C202_=_C576 ,C202_=_C577 ,\nC202_=_C578 ,C202_=_C579 ,C202_=_C580 ,C202_=_C581 ,C202_=_C582 ,C202_=_C583 ,\nC202_=_C584 ,C202_=_C585 ,C202_=_C586 ,C202_=_C587 ,C294_=_C295 ,C294_=_C308 ,\nC294_=_C436 ,C294_=_C449 ,C294_=_C557 ,C294_=_C569 ,C294_=_C576 ,C294_=_C577 ,\nC294_=_C578 ,C294_=_C579 ,C294_=_C580 ,C294_=_C581 ,C294_=_C582 ,C294_=_C583 ,\nC294_=_C584 ,C294_=_C585 ,C294_=_C586 ,C294_=_C587 ,C295_=_C437 ,C295_=_C558 ,\nC295_=_C588 ,C295_=_C589 ,C295_=_C590 ,C295_=_C591 ,C295_=_C592 ,C295_=_C593 ,\nC308_=_C436 ,C308_=_C449 ,C308_=_C557 ,C308_=_C569 ,C308_=_C576 ,C308_=_C577 ,\nC308_=_C578 ,C308_=_C579 ,C308_=_C580 ,C308_=_C581 ,C308_=_C582 ,C308_=_C583 ,\nC308_=_C584 ,C308_=_C585 ,C308_=_C586 ,C308_=_C587 ,C436_=_C437 ,C436_=_C449 ,\nC436_=_C557 ,C436_=_C569 ,C436_=_C576 ,C436_=_C577 ,C436_=_C578 ,C436_=_C579 ,\nC436_=_C580 ,C436_=_C581 ,C436_=_C582 ,C436_=_C583 ,C436_=_C584 ,C436_=_C585 ,\nC436_=_C586 ,C436_=_C587 ,C437_=_C558 ,C437_=_C588 ,C437_=_C589 ,C437_=_C590 ,\nC437_=_C591 ,C437_=_C592 ,C437_=_C593 ,C449_=_C557 ,C449_=_C569 ,C449_=_C576 ,\nC449_=_C577 ,C449_=_C578 ,C449_=_C579 ,C449_=_C580 ,C449_=_C581 ,C449_=_C582 ,\nC449_=_C583 ,C449_=_C584 ,C449_=_C585 ,C449_=_C586 ,C449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127[shape=box, label="id:127 level: 5\n34: C13 C14 C27 C191 C192 \nC204 C298 C299 C310 C440 C441 \nC451 C580 C581 C590 C613 C614 \nC622 C688 C689 C696 C700 C701 \nC702 C703 C704 C705 C706 C707 \nC708 C709 C710 C711 C712 \n330: C13_=_C14( C13 C14 ) C13_=_C27( C13 C27 ) C13_=_C191( C13 C191 ) C13_=_C204( C13 C204 ) C13_=_C298( C13 C298 ) \nC13_=_C310( C13 C310 ) C13_=_C440( C13 C440 ) C13_=_C451( C13 C451 ) C13_=_C580( C13 C580 ) C13_=_C590( C13 C590 ) C13_=_C613( C13 C613 ) \nC13_=_C622( C13 C622 ) C13_=_C688( C13 C688 ) C13_=_C696( C13 C696 ) C13_=_C700( C13 C700 ) C13_=_C701( C13 C701 ) C13_=_C702( C13 C702 ) \nC13_=_C703( C13 C703 ) C13_=_C704( C13 C704 ) C13_=_C705( C13 C705 ) C13_=_C706( C13 C706 ) C13_=_C707( C13 C707 ) C13_=_C708( C13 C708 ) \nC14_=_C192( C14 C192 ) C14_=_C299( C14 C299 ) C14_=_C441( C14 C441 ) C14_=_C581( C14 C581 ) C14_=_C614( C14 C614 ) C14_=_C689( C14 C689 ) \nC14_=_C700( C14 C700 ) C14_=_C709( C14 C709 ) C14_=_C710( C14 C710 ) C14_=_C711( C14 C711 ) C14_=_C712( C14 C712 ) C27_=_C191( C27 C191 ) \nC27_=_C204( C27 C204 ) C27_=_C298( C27 C298 ) C27_=_C310( C27 C310 ) C27_=_C440( C27 C440 ) C27_=_C451( C27 C451 ) C27_=_C580( C27 C580 ) \nC27_=_C590( C27 C590 ) C27_=_C613( C27 C613 ) C27_=_C622( C27 C622 ) C27_=_C688( C27 C688 ) C27_=_C696( C27 C696 ) C27_=_C700( C27 C700 ) \nC27_=_C701( C27 C701 ) C27_=_C702( C27 C702 ) C27_=_C703( C27 C703 ) C27_=_C704( C27 C704 ) C27_=_C705( C27 C705 ) C27_=_C706( C27 C706 ) \nC27_=_C707( C27 C707 ) C27_=_C708( C27 C708 ) C191_=_C192( C191 C192 ) C191_=_C204( C191 C204 ) C191_=_C298( C191 C298 ) C191_=_C310( C191 C310 ) \nC191_=_C440( C191 C440 ) C191_=_C451( C191 C451 ) C191_=_C580( C191 C580 ) C191_=_C590( C191 C590 ) C191_=_C613( C191 C613 ) C191_=_C622( C191 C622 ) \nC191_=_C688( C191 C688 ) C191_=_C696( C191 C696 ) C191_=_C700( C191 C700 ) C191_=_C701( C191 C701 ) C191_=_C702( C191 C702 ) C191_=_C703( C191 C703 ) \nC191_=_C704( C191 C704 ) C191_=_C705( C191 C705 ) C191_=_C706( C191 C706 ) C191_=_C707( C191 C707 ) C191_=_C708( C191 C708 ) C192_=_C299( C192 C299 ) \nC192_=_C441( C192 C441 ) C192_=_C581( C192 C581 ) C192_=_C614( C192 C614 ) C192_=_C689( C192 C689 ) C192_=_C700( C192 C700 ) C192_=_C709( C192 C709 ) \nC192_=_C710( C192 C710 ) C192_=_C711( C192 C711 ) C192_=_C712( C192 C712 ) C204_=_C298( C204 C298 ) C204_=_C310( C204 C310 ) C204_=_C440( C204 C440 ) \nC204_=_C451( C204 C451 ) C204_=_C580( C204 C580 ) C204_=_C590( C204 C590 ) C204_=_C613( C204 C613 ) C204_=_C622( C204 C622 ) C204_=_C688( C204 C688 ) \nC204_=_C696( C204 C696 ) C204_=_C700( C204 C700 ) C204_=_C701( C204 C701 ) C204_=_C702( C204 C702 ) C204_=_C703( C204 C703 ) C204_=_C704( C204 C704 ) \nC204_=_C705( C204 C705 ) C204_=_C706( C204 C706 ) C204_=_C707( C204 C707 ) C204_=_C708( C204 C708 ) C298_=_C299( C298 C299 ) C298_=_C310( C298 C310 ) \nC298_=_C440( C298 C440 ) C298_=_C451( C298 C451 ) C298_=_C580( C298 C580 ) C298_=_C590( C298 C590 ) C298_=_C613( C298 C613 ) C298_=_C622( C298 C622 ) \nC298_=_C688( C298 C688 ) C298_=_C696( C298 C696 ) C298_=_C700( C298 C700 ) C298_=_C701( C298 C701 ) C298_=_C702( C298 C702 ) C298_=_C703( C298 C703 ) \nC298_=_C704( C298 C704 ) C298_=_C705( C298 C705 ) C298_=_C706( C298 C706 ) C298_=_C707( C298 C707 ) C298_=_C708( C298 C708 ) C299_=_C441( C299 C441 ) \nC299_=_C581( C299 C581 ) C299_=_C614( C299 C614 ) C299_=_C689( C299 C689 ) C299_=_C700( C299 C700 ) C299_=_C709( C299 C709 ) C299_=_C710( C299 C710 ) \nC299_=_C711( C299 C711 ) C299_=_C712( C299 C712 ) C310_=_C440( C310 C440 ) C310_=_C451( C310 C451 ) C310_=_C580( C310 C580 ) C310_=_C590( C310 C590 ) \nC310_=_C613( C310 C613 ) C310_=_C622( C310 C622 ) C310_=_C688( C310 C688 ) C310_=_C696( C310 C696 ) C310_=_C700( C310 C700 ) C310_=_C701( C310 C701 ) \nC310_=_C702( C310 C702 ) C310_=_C703( C310 C703 ) C310_=_C704( C310 C704 ) C310_=_C705( C310 C705 ) C310_=_C706( C310 C706 ) C310_=_C707( C310 C707 ) \nC310_=_C708( C310 C708 ) C440_=_C441( C440 C441 ) C440_=_C451( C440 C451 ) C440_=_C580( C440 C580 ) C440_=_C590( C440 C590 ) C440_=_C613( C440 C613 ) \nC440_=_C622( C440 C622 ) C440_=_C688( C440 C688 ) C440_=_C696( C440 C696 ) C440_=_C700( C440 C700 ) C440_=_C701( C440 C701 ) C440_=_C702( C440 C702 ) \nC440_=_C703( C440 C703 ) C440_=_C704( C440 C704 ) C440_=_C705( C440 C705 ) C440_=_C706( C440 C706 ) C440_=_C707( C440 C707 ) C440_=_C708( C440 C708 ) \nC441_=_C581( C441 C581 ) C441_=_C614( C441 C614 ) C441_=_C689( C441 C689 ) C441_=_C700( C441 C700 ) C441_=_C709( C441 C709 ) C441_=_C710( C441 C710 ) \nC441_=_C711( C441 C711 ) C441_=_C712( C441 C712 ) C451_=_C580( C451 C580 ) C451_=_C590( C451 C590 ) C451_=_C613( C451 C613 ) C451_=_C622( C451 C622 ) \nC451_=_C688( C451 C688 ) C451_=_C696( C451 C696 ) C451_=_C700( C451 C700 ) C451_=_C701( C451 C701 ) C451_=_C702( C451 C702 ) C451_=_C703( C451 C703 ) \nC451_=_C704( C451 C704 ) C451_=_C705( C451 C705 ) C451_=_C706( C451 C706 ) C451_=_C707( C451 C707 ) C451_=_C708( C451 C708 ) C580_=_C581( C580</w:t>
      </w:r>
    </w:p>
    <w:p>
      <w:pPr>
        <w:pStyle w:val="PreformattedText"/>
        <w:bidi w:val="0"/>
        <w:spacing w:before="0" w:after="0"/>
        <w:jc w:val="left"/>
        <w:rPr/>
      </w:pPr>
      <w:r>
        <w:rPr/>
        <w:t xml:space="preserve"> </w:t>
      </w:r>
      <w:r>
        <w:rPr/>
        <w:t>C581 ) \nC580_=_C590( C580 C590 ) C580_=_C613( C580 C613 ) C580_=_C622( C580 C622 ) C580_=_C688( C580 C688 ) C580_=_C696( C580 C696 ) C580_=_C700( C580 C700 ) \nC580_=_C701( C580 C701 ) C580_=_C702( C580 C702 ) C580_=_C703( C580 C703 ) C580_=_C704( C580 C704 ) C580_=_C705( C580 C705 ) C580_=_C706( C580 C706 ) \nC580_=_C707( C580 C707 ) C580_=_C708( C580 C708 ) C581_=_C614( C581 C614 ) C581_=_C689( C581 C689 ) C581_=_C700( C581 C700 ) C581_=_C709( C581 C709 ) \nC581_=_C710( C581 C710 ) C581_=_C711( C581 C711 ) C581_=_C712( C581 C712 ) C590_=_C613( C590 C613 ) C590_=_C622( C590 C622 ) C590_=_C688( C590 C688 ) \nC590_=_C696( C590 C696 ) C590_=_C700( C590 C700 ) C590_=_C701( C590 C701 ) C590_=_C702( C590 C702 ) C590_=_C703( C590 C703 ) C590_=_C704( C590 C704 ) \nC590_=_C705( C590 C705 ) C590_=_C706( C590 C706 ) C590_=_C707( C590 C707 ) C590_=_C708( C590 C708 ) C613_=_C614( C613 C614 ) C613_=_C622( C613 C622 ) \nC613_=_C688( C613 C688 ) C613_=_C696( C613 C696 ) C613_=_C700( C613 C700 ) C613_=_C701( C613 C701 ) C613_=_C702( C613 C702 ) C613_=_C703( C613 C703 ) \nC613_=_C704( C613 C704 ) C613_=_C705( C613 C705 ) C613_=_C706( C613 C706 ) C613_=_C707( C613 C707 ) C613_=_C708( C613 C708 ) C614_=_C689( C614 C689 ) \nC614_=_C700( C614 C700 ) C614_=_C709( C614 C709 ) C614_=_C710( C614 C710 ) C614_=_C711( C614 C711 ) C614_=_C712( C614 C712 ) C622_=_C688( C622 C688 ) \nC622_=_C696( C622 C696 ) C622_=_C700( C622 C700 ) C622_=_C701( C622 C701 ) C622_=_C702( C622 C702 ) C622_=_C703( C622 C703 ) C622_=_C704( C622 C704 ) \nC622_=_C705( C622 C705 ) C622_=_C706( C622 C706 ) C622_=_C707( C622 C707 ) C622_=_C708( C622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102-&gt;127[label="33: C13 C14 C27 C191 C192 \nC204 C298 C299 C310 C440 C441 \nC451 C580 C581 C590 C613 C614 \nC622 C688 C689 C696 C701 C702 \nC703 C704 C705 C706 C707 C708 \nC709 C710 C711 C712 \n297: C13_=_C14 ,C13_=_C27 ,C13_=_C191 ,C13_=_C204 ,C13_=_C298 ,\nC13_=_C310 ,C13_=_C440 ,C13_=_C451 ,C13_=_C580 ,C13_=_C590 ,C13_=_C613 ,\nC13_=_C622 ,C13_=_C688 ,C13_=_C696 ,C13_=_C701 ,C13_=_C702 ,C13_=_C703 ,\nC13_=_C704 ,C13_=_C705 ,C13_=_C706 ,C13_=_C707 ,C13_=_C708 ,C14_=_C192 ,\nC14_=_C299 ,C14_=_C441 ,C14_=_C581 ,C14_=_C614 ,C14_=_C689 ,C14_=_C709 ,\nC14_=_C710 ,C14_=_C711 ,C14_=_C712 ,C27_=_C191 ,C27_=_C204 ,C27_=_C298 ,\nC27_=_C310 ,C27_=_C440 ,C27_=_C451 ,C27_=_C580 ,C27_=_C590 ,C27_=_C613 ,\nC27_=_C622 ,C27_=_C688 ,C27_=_C696 ,C27_=_C701 ,C27_=_C702 ,C27_=_C703 ,\nC27_=_C704 ,C27_=_C705 ,C27_=_C706 ,C27_=_C707 ,C27_=_C708 ,C191_=_C192 ,\nC191_=_C204 ,C191_=_C298 ,C191_=_C310 ,C191_=_C440 ,C191_=_C451 ,C191_=_C580 ,\nC191_=_C590 ,C191_=_C613 ,C191_=_C622 ,C191_=_C688 ,C191_=_C696 ,C191_=_C701 ,\nC191_=_C702 ,C191_=_C703 ,C191_=_C704 ,C191_=_C705 ,C191_=_C706 ,C191_=_C707 ,\nC191_=_C708 ,C192_=_C299 ,C192_=_C441 ,C192_=_C581 ,C192_=_C614 ,C192_=_C689 ,\nC192_=_C709 ,C192_=_C710 ,C192_=_C711 ,C192_=_C712 ,C204_=_C298 ,C204_=_C310 ,\nC204_=_C440 ,C204_=_C451 ,C204_=_C580 ,C204_=_C590 ,C204_=_C613 ,C204_=_C622 ,\nC204_=_C688 ,C204_=_C696 ,C204_=_C701 ,C204_=_C702 ,C204_=_C703 ,C204_=_C704 ,\nC204_=_C705 ,C204_=_C706 ,C204_=_C707 ,C204_=_C708 ,C298_=_C299 ,C298_=_C310 ,\nC298_=_C440 ,C298_=_C451 ,C298_=_C580 ,C298_=_C590 ,C298_=_C613 ,C298_=_C622 ,\nC298_=_C688 ,C298_=_C696 ,C298_=_C701 ,C298_=_C702 ,C298_=_C703 ,C298_=_C704 ,\nC298_=_C705 ,C298_=_C706 ,C298_=_C707 ,C298_=_C708 ,C299_=_C441 ,C299_=_C581 ,\nC299_=_C614 ,C299_=_C689 ,C299_=_C709 ,C299_=_C710 ,C299_=_C711 ,C299_=_C712 ,\nC310_=_C440 ,C310_=_C451 ,C310_=_C580 ,C310_=_C590 ,C310_=_C613 ,C310_=_C622 ,\nC310_=_C688 ,C310_=_C696 ,C310_=_C701 ,C310_=_C702 ,C310_=_C703 ,C310_=_C704 ,\nC310_=_C705 ,C310_=_C706 ,C310_=_C707 ,C310_=_C708 ,C440_=_C441 ,C440_=_C451 ,\nC440_=_C580 ,C440_=_C590 ,C440_=_C613 ,C440_=_C622 ,C440_=_C688 ,C440_=_C696 ,\nC440_=_C701 ,C440_=_C702 ,C440_=_C703 ,C440_=_C704 ,C440_=_C705 ,C440_=_C706 ,\nC440_=_C707 ,C440_=_C708 ,C441_=_C581 ,C441_=_C614 ,C441_=_C689 ,C441_=_C709 ,\nC441_=_C710 ,C441_=_C711 ,C441_=_C712 ,C451_=_C580 ,C451_=_C590 ,C451_=_C613 ,\nC451_=_C622 ,C451_=_C688 ,C451_=_C696 ,C451_=_C701 ,C451_=_C702 ,C451_=_C703 ,\nC451_=_C704 ,C451_=_C705 ,C451_=_C706 ,C451_=_C707 ,C451_=_C708 ,C580_=_C581 ,\nC580_=_C590 ,C580_=_C613 ,C580_=_C622 ,C580_=_C688 ,C580_=_C696 ,C580_=_C701 ,\nC580_=_C702 ,C580_=_C703 ,C580_=_C704 ,C580_=_C705 ,C580_=_C706 ,C580_=_C707 ,\nC580_=_C708 ,C581_=_C614 ,C581_=_C689 ,C581_=_C709 ,C581_=_C710 ,C581_=_C711 ,\nC581_=_C712 ,C590_=_C613 ,C590_=_C622 ,C590_=_C688 ,C590_=_C696 ,C590_=_C701 ,\nC590_=_C702 ,C590_=_C703 ,C590_=_C704 ,C590_=_C705 ,C590_=_C706 ,C590_=_C707 ,\nC590_=_C708 ,C613_=_C614 ,C613_=_C622 ,C613_=_C688 ,C613_=_C696 ,C613_=_C701 ,\nC613_=_C702 ,C613_=_C703 ,C613_=_C704 ,C613_=_C705 ,C613_=_C706 ,C613_=_C707 ,\nC613_=_C708 ,C614_=_C689 ,C614_=_C709 ,C614_=_C710 ,C614_=_C711 ,C614_=_C712 ,\nC622_=_C688 ,C622_=_C696 ,C622_=_C701 ,C622_=_C702 ,C622_=_C703 ,C622_=_C704 ,\nC622_=_C705 ,C622_=_C706 ,C622_=_C707 ,C622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28[shape=box, label="id:128 level: 5\n34: C7 C8 C24 C185 C186 \nC201 C292 C293 C307 C412 C413 \nC426 C433 C434 C435 C436 C437 \nC438 C439 C440 C441 C442 C443 \nC444 C445 C446 C447 C448 C449 \nC450 C451 C452 C453 C454 \n330: C7_=_C8( C7 C8 ) C7_=_C24( C7 C24 ) C7_=_C185( C7 C185 ) C7_=_C201( C7 C201 ) C7_=_C292( C7 C292 ) \nC7_=_C307( C7 C307 ) C7_=_C412( C7 C412 ) C7_=_C426( C7 C426 ) C7_=_C433( C7 C433 ) C7_=_C434( C7 C434 ) C7_=_C435( C7 C435 ) \nC7_=_C436( C7 C436 ) C7_=_C437( C7 C437 ) C7_=_C438( C7 C438 ) C7_=_C439( C7 C439 ) C7_=_C440( C7 C440 ) C7_=_C441( C7 C441 ) \nC7_=_C442( C7 C442 ) C7_=_C443( C7 C443 ) C7_=_C444( C7 C444 ) C7_=_C445( C7 C445 ) C7_=_C446( C7 C446 ) C7_=_C447( C7 C447 ) \nC8_=_C186( C8 C186 ) C8_=_C293( C8 C293 ) C8_=_C413( C8 C413 ) C8_=_C433( C8 C433 ) C8_=_C448( C8 C448 ) C8_=_C449( C8 C449 ) \nC8_=_C450( C8 C450 ) C8_=_C451( C8 C451 ) C8_=_C452( C8 C452 ) C8_=_C453( C8 C453 ) C8_=_C454( C8 C454 ) C24_=_C185( C24 C185 ) \nC24_=_C201( C24 C201 ) C24_=_C292( C24 C292 ) C24_=_C307( C24 C307 ) C24_=_C412( C24 C412 ) C24_=_C426( C24 C426 ) C24_=_C433( C24 C433 ) \nC24_=_C434( C24 C434 ) C24_=_C435( C24 C435 ) C24_=_C436( C24 C436 ) C24_=_C437( C24 C437 ) C24_=_C438( C24 C438 ) C24_=_C439( C24 C439 ) \nC24_=_C440( C24 C440 ) C24_=_C441( C24 C441 ) C24_=_C442( C24 C442 ) C24_=_C443( C24 C443 ) C24_=_C444( C24 C444 ) C24_=_C445( C24 C445 ) \nC24_=_C446( C24 C446 ) C24_=_C447( C24 C447 ) C185_=_C186( C185 C186 ) C185_=_C201( C185 C201 ) C185_=_C292( C185 C292 ) C185_=_C307( C185 C307 ) \nC185_=_C412( C185 C412 ) C185_=_C426( C185 C426 ) C185_=_C433( C185 C433 ) C185_=_C434( C185 C434 ) C185_=_C435( C185 C435 ) C185_=_C436( C185 C436 ) \nC185_=_C437( C185 C437 ) C185_=_C438( C185 C438 ) C185_=_C439( C185 C439 ) C185_=_C440( C185 C440 ) C185_=_C441( C185 C441 ) C185_=_C442( C185 C442 ) \nC185_=_C443( C185 C443 ) C185_=_C444( C185 C444 ) C185_=_C445( C185 C445 ) C185_=_C446( C185 C446 ) C185_=_C447( C185 C447 ) C186_=_C293( C186 C293 ) \nC186_=_C413( C186 C413 ) C186_=_C433( C186 C433 ) C186_=_C448( C186 C448 ) C186_=_C449( C186 C449 ) C186_=_C450( C186 C450 ) C186_=_C451( C186 C451 ) \nC186_=_C452( C186 C452 ) C186_=_C453( C186 C453 ) C186_=_C454( C186 C454 ) C201_=_C292( C201 C292 ) C201_=_C307( C201</w:t>
      </w:r>
    </w:p>
    <w:p>
      <w:pPr>
        <w:pStyle w:val="PreformattedText"/>
        <w:bidi w:val="0"/>
        <w:spacing w:before="0" w:after="0"/>
        <w:jc w:val="left"/>
        <w:rPr/>
      </w:pPr>
      <w:r>
        <w:rPr/>
        <w:t xml:space="preserve"> </w:t>
      </w:r>
      <w:r>
        <w:rPr/>
        <w:t>C307 ) C201_=_C412( C201 C412 ) \nC201_=_C426( C201 C426 ) C201_=_C433( C201 C433 ) C201_=_C434( C201 C434 ) C201_=_C435( C201 C435 ) C201_=_C436( C201 C436 ) C201_=_C437( C201 C437 ) \nC201_=_C438( C201 C438 ) C201_=_C439( C201 C439 ) C201_=_C440( C201 C440 ) C201_=_C441( C201 C441 ) C201_=_C442( C201 C442 ) C201_=_C443( C201 C443 ) \nC201_=_C444( C201 C444 ) C201_=_C445( C201 C445 ) C201_=_C446( C201 C446 ) C201_=_C447( C201 C447 ) C292_=_C293( C292 C293 ) C292_=_C307( C292 C307 ) \nC292_=_C412( C292 C412 ) C292_=_C426( C292 C426 ) C292_=_C433( C292 C433 ) C292_=_C434( C292 C434 ) C292_=_C435( C292 C435 ) C292_=_C436( C292 C436 ) \nC292_=_C437( C292 C437 ) C292_=_C438( C292 C438 ) C292_=_C439( C292 C439 ) C292_=_C440( C292 C440 ) C292_=_C441( C292 C441 ) C292_=_C442( C292 C442 ) \nC292_=_C443( C292 C443 ) C292_=_C444( C292 C444 ) C292_=_C445( C292 C445 ) C292_=_C446( C292 C446 ) C292_=_C447( C292 C447 ) C293_=_C413( C293 C413 ) \nC293_=_C433( C293 C433 ) C293_=_C448( C293 C448 ) C293_=_C449( C293 C449 ) C293_=_C450( C293 C450 ) C293_=_C451( C293 C451 ) C293_=_C452( C293 C452 ) \nC293_=_C453( C293 C453 ) C293_=_C454( C293 C454 ) C307_=_C412( C307 C412 ) C307_=_C426( C307 C426 ) C307_=_C433( C307 C433 ) C307_=_C434( C307 C434 ) \nC307_=_C435( C307 C435 ) C307_=_C436( C307 C436 ) C307_=_C437( C307 C437 ) C307_=_C438( C307 C438 ) C307_=_C439( C307 C439 ) C307_=_C440( C307 C440 ) \nC307_=_C441( C307 C441 ) C307_=_C442( C307 C442 ) C307_=_C443( C307 C443 ) C307_=_C444( C307 C444 ) C307_=_C445( C307 C445 ) C307_=_C446( C307 C446 ) \nC307_=_C447( C307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102-&gt;128[label="33: C7 C8 C24 C185 C186 \nC201 C292 C293 C307 C412 C413 \nC426 C434 C435 C436 C437 C438 \nC439 C440 C441 C442 C443 C444 \nC445 C446 C447 C448 C449 C450 \nC451 C452 C453 C454 \n297: C7_=_C8 ,C7_=_C24 ,C7_=_C185 ,C7_=_C201 ,C7_=_C292 ,\nC7_=_C307 ,C7_=_C412 ,C7_=_C426 ,C7_=_C434 ,C7_=_C435 ,C7_=_C436 ,\nC7_=_C437 ,C7_=_C438 ,C7_=_C439 ,C7_=_C440 ,C7_=_C441 ,C7_=_C442 ,\nC7_=_C443 ,C7_=_C444 ,C7_=_C445 ,C7_=_C446 ,C7_=_C447 ,C8_=_C186 ,\nC8_=_C293 ,C8_=_C413 ,C8_=_C448 ,C8_=_C449 ,C8_=_C450 ,C8_=_C451 ,\nC8_=_C452 ,C8_=_C453 ,C8_=_C454 ,C24_=_C185 ,C24_=_C201 ,C24_=_C292 ,\nC24_=_C307 ,C24_=_C412 ,C24_=_C426 ,C24_=_C434 ,C24_=_C435 ,C24_=_C436 ,\nC24_=_C437 ,C24_=_C438 ,C24_=_C439 ,C24_=_C440 ,C24_=_C441 ,C24_=_C442 ,\nC24_=_C443 ,C24_=_C444 ,C24_=_C445 ,C24_=_C446 ,C24_=_C447 ,C185_=_C186 ,\nC185_=_C201 ,C185_=_C292 ,C185_=_C307 ,C185_=_C412 ,C185_=_C426 ,C185_=_C434 ,\nC185_=_C435 ,C185_=_C436 ,C185_=_C437 ,C185_=_C438 ,C185_=_C439 ,C185_=_C440 ,\nC185_=_C441 ,C185_=_C442 ,C185_=_C443 ,C185_=_C444 ,C185_=_C445 ,C185_=_C446 ,\nC185_=_C447 ,C186_=_C293 ,C186_=_C413 ,C186_=_C448 ,C186_=_C449 ,C186_=_C450 ,\nC186_=_C451 ,C186_=_C452 ,C186_=_C453 ,C186_=_C454 ,C201_=_C292 ,C201_=_C307 ,\nC201_=_C412 ,C201_=_C426 ,C201_=_C434 ,C201_=_C435 ,C201_=_C436 ,C201_=_C437 ,\nC201_=_C438 ,C201_=_C439 ,C201_=_C440 ,C201_=_C441 ,C201_=_C442 ,C201_=_C443 ,\nC201_=_C444 ,C201_=_C445 ,C201_=_C446 ,C201_=_C447 ,C292_=_C293 ,C292_=_C307 ,\nC292_=_C412 ,C292_=_C426 ,C292_=_C434 ,C292_=_C435 ,C292_=_C436 ,C292_=_C437 ,\nC292_=_C438 ,C292_=_C439 ,C292_=_C440 ,C292_=_C441 ,C292_=_C442 ,C292_=_C443 ,\nC292_=_C444 ,C292_=_C445 ,C292_=_C446 ,C292_=_C447 ,C293_=_C413 ,C293_=_C448 ,\nC293_=_C449 ,C293_=_C450 ,C293_=_C451 ,C293_=_C452 ,C293_=_C453 ,C293_=_C454 ,\nC307_=_C412 ,C307_=_C426 ,C307_=_C434 ,C307_=_C435 ,C307_=_C436 ,C307_=_C437 ,\nC307_=_C438 ,C307_=_C439 ,C307_=_C440 ,C307_=_C441 ,C307_=_C442 ,C307_=_C443 ,\nC307_=_C444 ,C307_=_C445 ,C307_=_C446 ,C307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w:t>
      </w:r>
    </w:p>
    <w:p>
      <w:pPr>
        <w:pStyle w:val="PreformattedText"/>
        <w:bidi w:val="0"/>
        <w:spacing w:before="0" w:after="0"/>
        <w:jc w:val="left"/>
        <w:rPr/>
      </w:pPr>
      <w:r>
        <w:rPr/>
        <w:t xml:space="preserve"> </w:t>
      </w:r>
      <w:r>
        <w:rPr/>
        <w:t>,C446_=_C447 ,\nC446_=_C454 ,C448_=_C449 ,C448_=_C450 ,C448_=_C451 ,C448_=_C452 ,C448_=_C453 ,\nC448_=_C454 ,C449_=_C450 ,C449_=_C451 ,C449_=_C452 ,C449_=_C453 ,C449_=_C454 ,\nC450_=_C451 ,C450_=_C452 ,C450_=_C453 ,C450_=_C454 ,C451_=_C452 ,C451_=_C453 ,\nC451_=_C454 ,C452_=_C453 ,C452_=_C454 ,C453_=_C454 ,"];129[shape=box, label="id:129 level: 5\n34: C17 C18 C29 C195 C196 \nC206 C302 C303 C312 C444 C445 \nC453 C584 C585 C592 C617 C618 \nC624 C705 C706 C711 C762 C763 \nC767 C797 C798 C801 C803 C804 \nC805 C806 C807 C808 C809 \n330: C17_=_C18( C17 C18 ) C17_=_C29( C17 C29 ) C17_=_C195( C17 C195 ) C17_=_C206( C17 C206 ) C17_=_C302( C17 C302 ) \nC17_=_C312( C17 C312 ) C17_=_C444( C17 C444 ) C17_=_C453( C17 C453 ) C17_=_C584( C17 C584 ) C17_=_C592( C17 C592 ) C17_=_C617( C17 C617 ) \nC17_=_C624( C17 C624 ) C17_=_C705( C17 C705 ) C17_=_C711( C17 C711 ) C17_=_C762( C17 C762 ) C17_=_C767( C17 C767 ) C17_=_C797( C17 C797 ) \nC17_=_C801( C17 C801 ) C17_=_C803( C17 C803 ) C17_=_C804( C17 C804 ) C17_=_C805( C17 C805 ) C17_=_C806( C17 C806 ) C17_=_C807( C17 C807 ) \nC18_=_C196( C18 C196 ) C18_=_C303( C18 C303 ) C18_=_C445( C18 C445 ) C18_=_C585( C18 C585 ) C18_=_C618( C18 C618 ) C18_=_C706( C18 C706 ) \nC18_=_C763( C18 C763 ) C18_=_C798( C18 C798 ) C18_=_C803( C18 C803 ) C18_=_C808( C18 C808 ) C18_=_C809( C18 C809 ) C29_=_C195( C29 C195 ) \nC29_=_C206( C29 C206 ) C29_=_C302( C29 C302 ) C29_=_C312( C29 C312 ) C29_=_C444( C29 C444 ) C29_=_C453( C29 C453 ) C29_=_C584( C29 C584 ) \nC29_=_C592( C29 C592 ) C29_=_C617( C29 C617 ) C29_=_C624( C29 C624 ) C29_=_C705( C29 C705 ) C29_=_C711( C29 C711 ) C29_=_C762( C29 C762 ) \nC29_=_C767( C29 C767 ) C29_=_C797( C29 C797 ) C29_=_C801( C29 C801 ) C29_=_C803( C29 C803 ) C29_=_C804( C29 C804 ) C29_=_C805( C29 C805 ) \nC29_=_C806( C29 C806 ) C29_=_C807( C29 C807 ) C195_=_C196( C195 C196 ) C195_=_C206( C195 C206 ) C195_=_C302( C195 C302 ) C195_=_C312( C195 C312 ) \nC195_=_C444( C195 C444 ) C195_=_C453( C195 C453 ) C195_=_C584( C195 C584 ) C195_=_C592( C195 C592 ) C195_=_C617( C195 C617 ) C195_=_C624( C195 C624 ) \nC195_=_C705( C195 C705 ) C195_=_C711( C195 C711 ) C195_=_C762( C195 C762 ) C195_=_C767( C195 C767 ) C195_=_C797( C195 C797 ) C195_=_C801( C195 C801 ) \nC195_=_C803( C195 C803 ) C195_=_C804( C195 C804 ) C195_=_C805( C195 C805 ) C195_=_C806( C195 C806 ) C195_=_C807( C195 C807 ) C196_=_C303( C196 C303 ) \nC196_=_C445( C196 C445 ) C196_=_C585( C196 C585 ) C196_=_C618( C196 C618 ) C196_=_C706( C196 C706 ) C196_=_C763( C196 C763 ) C196_=_C798( C196 C798 ) \nC196_=_C803( C196 C803 ) C196_=_C808( C196 C808 ) C196_=_C809( C196 C809 ) C206_=_C302( C206 C302 ) C206_=_C312( C206 C312 ) C206_=_C444( C206 C444 ) \nC206_=_C453( C206 C453 ) C206_=_C584( C206 C584 ) C206_=_C592( C206 C592 ) C206_=_C617( C206 C617 ) C206_=_C624( C206 C624 ) C206_=_C705( C206 C705 ) \nC206_=_C711( C206 C711 ) C206_=_C762( C206 C762 ) C206_=_C767( C206 C767 ) C206_=_C797( C206 C797 ) C206_=_C801( C206 C801 ) C206_=_C803( C206 C803 ) \nC206_=_C804( C206 C804 ) C206_=_C805( C206 C805 ) C206_=_C806( C206 C806 ) C206_=_C807( C206 C807 ) C302_=_C303( C302 C303 ) C302_=_C312( C302 C312 ) \nC302_=_C444( C302 C444 ) C302_=_C453( C302 C453 ) C302_=_C584( C302 C584 ) C302_=_C592( C302 C592 ) C302_=_C617( C302 C617 ) C302_=_C624( C302 C624 ) \nC302_=_C705( C302 C705 ) C302_=_C711( C302 C711 ) C302_=_C762( C302 C762 ) C302_=_C767( C302 C767 ) C302_=_C797( C302 C797 ) C302_=_C801( C302 C801 ) \nC302_=_C803( C302 C803 ) C302_=_C804( C302 C804 ) C302_=_C805( C302 C805 ) C302_=_C806( C302 C806 ) C302_=_C807( C302 C807 ) C303_=_C445( C303 C445 ) \nC303_=_C585( C303 C585 ) C303_=_C618( C303 C618 ) C303_=_C706( C303 C706 ) C303_=_C763( C303 C763 ) C303_=_C798( C303 C798 ) C303_=_C803( C303 C803 ) \nC303_=_C808( C303 C808 ) C303_=_C809( C303 C809 ) C312_=_C444( C312 C444 ) C312_=_C453( C312 C453 ) C312_=_C584( C312 C584 ) C312_=_C592( C312 C592 ) \nC312_=_C617( C312 C617 ) C312_=_C624( C312 C624 ) C312_=_C705( C312 C705 ) C312_=_C711( C312 C711 ) C312_=_C762( C312 C762 ) C312_=_C767( C312 C767 ) \nC312_=_C797( C312 C797 ) C312_=_C801( C312 C801 ) C312_=_C803( C312 C803 ) C312_=_C804( C312 C804 ) C312_=_C805( C312 C805 ) C312_=_C806( C312 C806 ) \nC312_=_C807( C312 C807 ) C444_=_C445( C444 C445 ) C444_=_C453( C444 C453 ) C444_=_C584( C444 C584 ) C444_=_C592( C444 C592 ) C444_=_C617( C444 C617 ) \nC444_=_C624( C444 C624 ) C444_=_C705( C444 C705 ) C444_=_C711( C444 C711 ) C444_=_C762( C444 C762 ) C444_=_C767( C444 C767 ) C444_=_C797( C444 C797 ) \nC444_=_C801( C444 C801 ) C444_=_C803( C444 C803 ) C444_=_C804( C444 C804 ) C444_=_C805( C444 C805 ) C444_=_C806( C444 C806 ) C444_=_C807( C444 C807 ) \nC445_=_C585( C445 C585 ) C445_=_C618( C445 C618 ) C445_=_C706( C445 C706 ) C445_=_C763( C445 C763 ) C445_=_C798( C445 C798 ) C445_=_C803( C445 C803 ) \nC445_=_C808( C445 C808 ) C445_=_C809( C445 C809 ) C453_=_C584( C453 C584 ) C453_=_C592( C453 C592 ) C453_=_C617( C453 C617 ) C453_=_C624( C453 C624 ) \nC453_=_C705( C453 C705 ) C453_=_C711( C453 C711 ) C453_=_C762( C453 C762 ) C453_=_C767( C453 C767 ) C453_=_C797( C453 C797 ) C453_=_C801( C453 C801 ) \nC453_=_C803( C453 C803 ) C453_=_C804( C453 C804 ) C453_=_C805( C453 C805 ) C453_=_C806( C453 C806 ) C453_=_C807( C453 C807 ) C584_=_C585( C584 C585 ) \nC584_=_C592( C584 C592 ) C584_=_C617( C584 C617 ) C584_=_C624( C584 C624 ) C584_=_C705( C584 C705 ) C584_=_C711( C584 C711 ) C584_=_C762( C584 C762 ) \nC584_=_C767( C584 C767 ) C584_=_C797( C584 C797 ) C584_=_C801( C584 C801 ) C584_=_C803( C584 C803 ) C584_=_C804( C584 C804 ) C584_=_C805( C584 C805 ) \nC584_=_C806( C584 C806 ) C584_=_C807( C584 C807 ) C585_=_C618( C585 C618 ) C585_=_C706( C585 C706 ) C585_=_C763( C585 C763 ) C585_=_C798( C585 C798 ) \nC585_=_C803( C585 C803 ) C585_=_C808( C585 C808 ) C585_=_C809( C585 C809 ) C592_=_C617( C592 C617 ) C592_=_C624( C592 C624 ) C592_=_C705( C592 C705 ) \nC592_=_C711( C592 C711 ) C592_=_C762( C592 C762 ) C592_=_C767( C592 C767 ) C592_=_C797( C592 C797 ) C592_=_C801( C592 C801 ) C592_=_C803( C592 C803 ) \nC592_=_C804( C592 C804 ) C592_=_C805( C592 C805 ) C592_=_C806( C592 C806 ) C592_=_C807( C592 C807 ) C617_=_C618( C617 C618 ) C617_=_C624( C617 C624 ) \nC617_=_C705( C617 C705 ) C617_=_C711( C617 C711 ) C617_=_C762( C617 C762 ) C617_=_C767( C617 C767 ) C617_=_C797( C617 C797 ) C617_=_C801( C617 C801 ) \nC617_=_C803( C617 C803 ) C617_=_C804( C617 C804 ) C617_=_C805( C617 C805 ) C617_=_C806( C617 C806 ) C617_=_C807( C617 C807 ) C618_=_C706( C618 C706 ) \nC618_=_C763( C618 C763 ) C618_=_C798( C618 C798 ) C618_=_C803( C618 C803 ) C618_=_C808( C618 C808 ) C618_=_C809( C618 C809 ) C624_=_C705( C624 C705 ) \nC624_=_C711( C624 C711 ) C624_=_C762( C624 C762 ) C624_=_C767( C624 C767 ) C624_=_C797( C624 C797 ) C624_=_C801( C624 C801 ) C624_=_C803( C624 C803 ) \nC624_=_C804( C624 C804 ) C624_=_C805( C624 C805 ) C624_=_C806( C624 C806 ) C624_=_C807( C624 C807 ) C705_=_C706( C705 C706 ) C705_=_C711( C705 C711 ) \nC705_=_C762( C705 C762 ) C705_=_C767( C705 C767 ) C705_=_C797( C705 C797 ) C705_=_C801( C705 C801 ) C705_=_C803( C705 C803 ) C705_=_C804( C705 C804 ) \nC705_=_C805( C705 C805 ) C705_=_C806( C705 C806 ) C705_=_C807( C705 C807 ) C706_=_C763( C706 C763 ) C706_=_C798( C706 C798 ) C706_=_C803( C706 C803 ) \nC706_=_C808( C706 C808 ) C706_=_C809( C706 C809 ) C711_=_C762( C711 C762 ) C711_=_C767( C711 C767 ) C711_=_C797( C711 C797 ) C711_=_C801( C711 C801 ) \nC711_=_C803( C711 C803 ) C711_=_C804( C711 C804 ) C711_=_C805( C711 C805 ) C711_=_C806( C711 C806 ) C711_=_C807( C711 C807 ) C762_=_C763( C762 C763 ) \nC762_=_C767( C762 C767 ) C762_=_C797( C762 C797 ) C762_=_C801( C762 C801 ) C762_=_C803( C762 C803 ) C762_=_C804( C762 C804 ) C762_=_C805( C762 C805 ) \nC762_=_C806( C762 C806 ) C762_=_C807( C762 C807 ) C763_=_C798( C763 C798 ) C763_=_C803( C763 C803 ) C763_=_C808( C763 C808 ) C763_=_C809( C763 C809 ) \nC767_=_C797( C767 C797 ) C767_=_C801( C767 C801 ) C767_=_C803( C767 C803 ) C767_=_C804( C767 C804 ) C767_=_C805( C767 C805 ) C767_=_C806( C767 C806 ) \nC767_=_C807( C76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103-&gt;129[label="33: C17 C18 C29 C195 C196 \nC206 C302 C303 C312 C444 C445 \nC453 C584 C585 C592 C617 C618 \nC624 C705 C706 C711 C762 C763 \nC767 C797 C798 C801 C804 C805 \nC806 C807 C808 C809 \n297: C17_=_C18 ,C17_=_C29 ,C17_=_C195 ,C17_=_C206 ,C17_=_C302 ,\nC17_=_C312 ,C17_=_C444 ,C17_=_C453 ,C17_=_C584 ,C17_=_C592 ,C17_=_C617 ,\nC17_=_C624 ,C17_=_C705 ,C17_=_C711 ,C17_=_C762 ,C17_=_C767 ,C17_=_C797 ,\nC17_=_C801 ,C17_=_C804 ,C17_=_C805 ,C17_=_C806 ,C17_=_C807 ,C18_=_C196 ,\nC18_=_C303 ,C18_=_C445 ,C18_=_C585 ,C18_=_C618 ,C18_=_C706 ,C18_=_C763 ,\nC18_=_C798 ,C18_=_C808 ,C18_=_C809 ,C29_=_C195 ,C29_=_C206 ,C29_=_C302 ,\nC29_=_C312 ,C29_=_C444 ,C29_=_C453 ,C29_=_C584 ,C29_=_C592 ,C29_=_C617 ,\nC29_=_C624 ,C29_=_C705 ,C29_=_C711 ,C29_=_C762 ,C29_=_C767 ,C29_=_C797 ,\nC29_=_C801 ,C29_=_C804 ,C29_=_C805 ,C29_=_C806 ,C29_=_C807 ,C195_=_C196 ,\nC195_=_C206 ,C195_=_C302 ,C195_=_C312 ,C195_=_C444 ,C195_=_C453 ,C195_=_C584 ,\nC195_=_C592 ,C195_=_C617 ,C195_=_C624 ,C195_=_C705 ,C195_=_C711 ,C195_=_C762 ,\nC195_=_C767 ,C195_=_C797 ,C195_=_C801 ,C195_=_C804 ,C195_=_C805 ,C195_=_C806 ,\nC195_=_C807 ,C196_=_C303</w:t>
      </w:r>
    </w:p>
    <w:p>
      <w:pPr>
        <w:pStyle w:val="PreformattedText"/>
        <w:bidi w:val="0"/>
        <w:spacing w:before="0" w:after="0"/>
        <w:jc w:val="left"/>
        <w:rPr/>
      </w:pPr>
      <w:r>
        <w:rPr/>
        <w:t xml:space="preserve"> </w:t>
      </w:r>
      <w:r>
        <w:rPr/>
        <w:t>,C196_=_C445 ,C196_=_C585 ,C196_=_C618 ,C196_=_C706 ,\nC196_=_C763 ,C196_=_C798 ,C196_=_C808 ,C196_=_C809 ,C206_=_C302 ,C206_=_C312 ,\nC206_=_C444 ,C206_=_C453 ,C206_=_C584 ,C206_=_C592 ,C206_=_C617 ,C206_=_C624 ,\nC206_=_C705 ,C206_=_C711 ,C206_=_C762 ,C206_=_C767 ,C206_=_C797 ,C206_=_C801 ,\nC206_=_C804 ,C206_=_C805 ,C206_=_C806 ,C206_=_C807 ,C302_=_C303 ,C302_=_C312 ,\nC302_=_C444 ,C302_=_C453 ,C302_=_C584 ,C302_=_C592 ,C302_=_C617 ,C302_=_C624 ,\nC302_=_C705 ,C302_=_C711 ,C302_=_C762 ,C302_=_C767 ,C302_=_C797 ,C302_=_C801 ,\nC302_=_C804 ,C302_=_C805 ,C302_=_C806 ,C302_=_C807 ,C303_=_C445 ,C303_=_C585 ,\nC303_=_C618 ,C303_=_C706 ,C303_=_C763 ,C303_=_C798 ,C303_=_C808 ,C303_=_C809 ,\nC312_=_C444 ,C312_=_C453 ,C312_=_C584 ,C312_=_C592 ,C312_=_C617 ,C312_=_C624 ,\nC312_=_C705 ,C312_=_C711 ,C312_=_C762 ,C312_=_C767 ,C312_=_C797 ,C312_=_C801 ,\nC312_=_C804 ,C312_=_C805 ,C312_=_C806 ,C312_=_C807 ,C444_=_C445 ,C444_=_C453 ,\nC444_=_C584 ,C444_=_C592 ,C444_=_C617 ,C444_=_C624 ,C444_=_C705 ,C444_=_C711 ,\nC444_=_C762 ,C444_=_C767 ,C444_=_C797 ,C444_=_C801 ,C444_=_C804 ,C444_=_C805 ,\nC444_=_C806 ,C444_=_C807 ,C445_=_C585 ,C445_=_C618 ,C445_=_C706 ,C445_=_C763 ,\nC445_=_C798 ,C445_=_C808 ,C445_=_C809 ,C453_=_C584 ,C453_=_C592 ,C453_=_C617 ,\nC453_=_C624 ,C453_=_C705 ,C453_=_C711 ,C453_=_C762 ,C453_=_C767 ,C453_=_C797 ,\nC453_=_C801 ,C453_=_C804 ,C453_=_C805 ,C453_=_C806 ,C453_=_C807 ,C584_=_C585 ,\nC584_=_C592 ,C584_=_C617 ,C584_=_C624 ,C584_=_C705 ,C584_=_C711 ,C584_=_C762 ,\nC584_=_C767 ,C584_=_C797 ,C584_=_C801 ,C584_=_C804 ,C584_=_C805 ,C584_=_C806 ,\nC584_=_C807 ,C585_=_C618 ,C585_=_C706 ,C585_=_C763 ,C585_=_C798 ,C585_=_C808 ,\nC585_=_C809 ,C592_=_C617 ,C592_=_C624 ,C592_=_C705 ,C592_=_C711 ,C592_=_C762 ,\nC592_=_C767 ,C592_=_C797 ,C592_=_C801 ,C592_=_C804 ,C592_=_C805 ,C592_=_C806 ,\nC592_=_C807 ,C617_=_C618 ,C617_=_C624 ,C617_=_C705 ,C617_=_C711 ,C617_=_C762 ,\nC617_=_C767 ,C617_=_C797 ,C617_=_C801 ,C617_=_C804 ,C617_=_C805 ,C617_=_C806 ,\nC617_=_C807 ,C618_=_C706 ,C618_=_C763 ,C618_=_C798 ,C618_=_C808 ,C618_=_C809 ,\nC624_=_C705 ,C624_=_C711 ,C624_=_C762 ,C624_=_C767 ,C624_=_C797 ,C624_=_C801 ,\nC624_=_C804 ,C624_=_C805 ,C624_=_C806 ,C624_=_C807 ,C705_=_C706 ,C705_=_C711 ,\nC705_=_C762 ,C705_=_C767 ,C705_=_C797 ,C705_=_C801 ,C705_=_C804 ,C705_=_C805 ,\nC705_=_C806 ,C705_=_C807 ,C706_=_C763 ,C706_=_C798 ,C706_=_C808 ,C706_=_C809 ,\nC711_=_C762 ,C711_=_C767 ,C711_=_C797 ,C711_=_C801 ,C711_=_C804 ,C711_=_C805 ,\nC711_=_C806 ,C711_=_C807 ,C762_=_C763 ,C762_=_C767 ,C762_=_C797 ,C762_=_C801 ,\nC762_=_C804 ,C762_=_C805 ,C762_=_C806 ,C762_=_C807 ,C763_=_C798 ,C763_=_C808 ,\nC763_=_C809 ,C767_=_C797 ,C767_=_C801 ,C767_=_C804 ,C767_=_C805 ,C767_=_C806 ,\nC767_=_C807 ,C797_=_C798 ,C797_=_C801 ,C797_=_C804 ,C797_=_C805 ,C797_=_C806 ,\nC797_=_C807 ,C798_=_C808 ,C798_=_C809 ,C801_=_C804 ,C801_=_C805 ,C801_=_C806 ,\nC801_=_C807 ,C804_=_C805 ,C804_=_C806 ,C804_=_C807 ,C804_=_C808 ,C805_=_C806 ,\nC805_=_C807 ,C806_=_C807 ,C806_=_C809 ,C808_=_C809 ,"];130[shape=box, label="id:130 level: 5\n34: C15 C16 C28 C193 C194 \nC205 C300 C301 C311 C442 C443 \nC452 C582 C583 C591 C615 C616 \nC623 C703 C704 C710 C750 C751 \nC756 C759 C760 C761 C762 C763 \nC764 C765 C766 C767 C768 \n330: C15_=_C16( C15 C16 ) C15_=_C28( C15 C28 ) C15_=_C193( C15 C193 ) C15_=_C205( C15 C205 ) C15_=_C300( C15 C300 ) \nC15_=_C311( C15 C311 ) C15_=_C442( C15 C442 ) C15_=_C452( C15 C452 ) C15_=_C582( C15 C582 ) C15_=_C591( C15 C591 ) C15_=_C615( C15 C615 ) \nC15_=_C623( C15 C623 ) C15_=_C703( C15 C703 ) C15_=_C710( C15 C710 ) C15_=_C750( C15 C750 ) C15_=_C756( C15 C756 ) C15_=_C759( C15 C759 ) \nC15_=_C760( C15 C760 ) C15_=_C761( C15 C761 ) C15_=_C762( C15 C762 ) C15_=_C763( C15 C763 ) C15_=_C764( C15 C764 ) C15_=_C765( C15 C765 ) \nC16_=_C194( C16 C194 ) C16_=_C301( C16 C301 ) C16_=_C443( C16 C443 ) C16_=_C583( C16 C583 ) C16_=_C616( C16 C616 ) C16_=_C704( C16 C704 ) \nC16_=_C751( C16 C751 ) C16_=_C759( C16 C759 ) C16_=_C766( C16 C766 ) C16_=_C767( C16 C767 ) C16_=_C768( C16 C768 ) C28_=_C193( C28 C193 ) \nC28_=_C205( C28 C205 ) C28_=_C300( C28 C300 ) C28_=_C311( C28 C311 ) C28_=_C442( C28 C442 ) C28_=_C452( C28 C452 ) C28_=_C582( C28 C582 ) \nC28_=_C591( C28 C591 ) C28_=_C615( C28 C615 ) C28_=_C623( C28 C623 ) C28_=_C703( C28 C703 ) C28_=_C710( C28 C710 ) C28_=_C750( C28 C750 ) \nC28_=_C756( C28 C756 ) C28_=_C759( C28 C759 ) C28_=_C760( C28 C760 ) C28_=_C761( C28 C761 ) C28_=_C762( C28 C762 ) C28_=_C763( C28 C763 ) \nC28_=_C764( C28 C764 ) C28_=_C765( C28 C765 ) C193_=_C194( C193 C194 ) C193_=_C205( C193 C205 ) C193_=_C300( C193 C300 ) C193_=_C311( C193 C311 ) \nC193_=_C442( C193 C442 ) C193_=_C452( C193 C452 ) C193_=_C582( C193 C582 ) C193_=_C591( C193 C591 ) C193_=_C615( C193 C615 ) C193_=_C623( C193 C623 ) \nC193_=_C703( C193 C703 ) C193_=_C710( C193 C710 ) C193_=_C750( C193 C750 ) C193_=_C756( C193 C756 ) C193_=_C759( C193 C759 ) C193_=_C760( C193 C760 ) \nC193_=_C761( C193 C761 ) C193_=_C762( C193 C762 ) C193_=_C763( C193 C763 ) C193_=_C764( C193 C764 ) C193_=_C765( C193 C765 ) C194_=_C301( C194 C301 ) \nC194_=_C443( C194 C443 ) C194_=_C583( C194 C583 ) C194_=_C616( C194 C616 ) C194_=_C704( C194 C704 ) C194_=_C751( C194 C751 ) C194_=_C759( C194 C759 ) \nC194_=_C766( C194 C766 ) C194_=_C767( C194 C767 ) C194_=_C768( C194 C768 ) C205_=_C300( C205 C300 ) C205_=_C311( C205 C311 ) C205_=_C442( C205 C442 ) \nC205_=_C452( C205 C452 ) C205_=_C582( C205 C582 ) C205_=_C591( C205 C591 ) C205_=_C615( C205 C615 ) C205_=_C623( C205 C623 ) C205_=_C703( C205 C703 ) \nC205_=_C710( C205 C710 ) C205_=_C750( C205 C750 ) C205_=_C756( C205 C756 ) C205_=_C759( C205 C759 ) C205_=_C760( C205 C760 ) C205_=_C761( C205 C761 ) \nC205_=_C762( C205 C762 ) C205_=_C763( C205 C763 ) C205_=_C764( C205 C764 ) C205_=_C765( C205 C765 ) C300_=_C301( C300 C301 ) C300_=_C311( C300 C311 ) \nC300_=_C442( C300 C442 ) C300_=_C452( C300 C452 ) C300_=_C582( C300 C582 ) C300_=_C591( C300 C591 ) C300_=_C615( C300 C615 ) C300_=_C623( C300 C623 ) \nC300_=_C703( C300 C703 ) C300_=_C710( C300 C710 ) C300_=_C750( C300 C750 ) C300_=_C756( C300 C756 ) C300_=_C759( C300 C759 ) C300_=_C760( C300 C760 ) \nC300_=_C761( C300 C761 ) C300_=_C762( C300 C762 ) C300_=_C763( C300 C763 ) C300_=_C764( C300 C764 ) C300_=_C765( C300 C765 ) C301_=_C443( C301 C443 ) \nC301_=_C583( C301 C583 ) C301_=_C616( C301 C616 ) C301_=_C704( C301 C704 ) C301_=_C751( C301 C751 ) C301_=_C759( C301 C759 ) C301_=_C766( C301 C766 ) \nC301_=_C767( C301 C767 ) C301_=_C768( C301 C768 ) C311_=_C442( C311 C442 ) C311_=_C452( C311 C452 ) C311_=_C582( C311 C582 ) C311_=_C591( C311 C591 ) \nC311_=_C615( C311 C615 ) C311_=_C623( C311 C623 ) C311_=_C703( C311 C703 ) C311_=_C710( C311 C710 ) C311_=_C750( C311 C750 ) C311_=_C756( C311 C756 ) \nC311_=_C759( C311 C759 ) C311_=_C760( C311 C760 ) C311_=_C761( C311 C761 ) C311_=_C762( C311 C762 ) C311_=_C763( C311 C763 ) C311_=_C764( C311 C764 ) \nC311_=_C765( C311 C765 ) C442_=_C443( C442 C443 ) C442_=_C452( C442 C452 ) C442_=_C582( C442 C582 ) C442_=_C591( C442 C591 ) C442_=_C615( C442 C615 ) \nC442_=_C623( C442 C623 ) C442_=_C703( C442 C703 ) C442_=_C710( C442 C710 ) C442_=_C750( C442 C750 ) C442_=_C756( C442 C756 ) C442_=_C759( C442 C759 ) \nC442_=_C760( C442 C760 ) C442_=_C761( C442 C761 ) C442_=_C762( C442 C762 ) C442_=_C763( C442 C763 ) C442_=_C764( C442 C764 ) C442_=_C765( C442 C765 ) \nC443_=_C583( C443 C583 ) C443_=_C616( C443 C616 ) C443_=_C704( C443 C704 ) C443_=_C751( C443 C751 ) C443_=_C759( C443 C759 ) C443_=_C766( C443 C766 ) \nC443_=_C767( C443 C767 ) C443_=_C768( C443 C768 ) C452_=_C582( C452 C582 ) C452_=_C591( C452 C591 ) C452_=_C615( C452 C615 ) C452_=_C623( C452 C623 ) \nC452_=_C703( C452 C703 ) C452_=_C710( C452 C710 ) C452_=_C750( C452 C750 ) C452_=_C756( C452 C756 ) C452_=_C759( C452 C759 ) C452_=_C760( C452 C760 ) \nC452_=_C761( C452 C761 ) C452_=_C762( C452 C762 ) C452_=_C763( C452 C763 ) C452_=_C764( C452 C764 ) C452_=_C765( C452 C765 ) C582_=_C583( C582 C583 ) \nC582_=_C591( C582 C591 ) C582_=_C615( C582 C615 ) C582_=_C623( C582 C623 ) C582_=_C703( C582 C703 ) C582_=_C710( C582 C710 ) C582_=_C750( C582 C750 ) \nC582_=_C756( C582 C756 ) C582_=_C759( C582 C759 ) C582_=_C760( C582 C760 ) C582_=_C761( C582 C761 ) C582_=_C762( C582 C762 ) C582_=_C763( C582 C763 ) \nC582_=_C764( C582 C764 ) C582_=_C765( C582 C765 ) C583_=_C616( C583 C616 ) C583_=_C704( C583 C704 ) C583_=_C751( C583 C751 ) C583_=_C759( C583 C759 ) \nC583_=_C766( C583 C766 ) C583_=_C767( C583 C767 ) C583_=_C768( C583 C768 ) C591_=_C615( C591 C615 ) C591_=_C623( C591 C623 ) C591_=_C703( C591 C703 ) \nC591_=_C710( C591 C710 ) C591_=_C750( C591 C750 ) C591_=_C756( C591 C756 ) C591_=_C759( C591 C759 ) C591_=_C760( C591 C760 ) C591_=_C761( C591 C761 ) \nC591_=_C762( C591 C762 ) C591_=_C763( C591 C763 ) C591_=_C764( C591 C764 ) C591_=_C765( C591 C765 ) C615_=_C616( C615 C616 ) C615_=_C623( C615 C623 ) \nC615_=_C703( C615 C703 ) C615_=_C710( C615 C710 ) C615_=_C750( C615 C750 ) C615_=_C756( C615 C756 ) C615_=_C759( C615 C759 ) C615_=_C760( C615 C760 ) \nC615_=_C761( C615 C761 ) C615_=_C762( C615 C762 ) C615_=_C763( C615 C763 ) C615_=_C764( C615 C764 ) C615_=_C765( C615 C765 ) C616_=_C704( C616 C704 ) \nC616_=_C751( C616 C751 ) C616_=_C759( C616 C759 ) C616_=_C766( C616 C766 ) C616_=_C767( C616 C767 ) C616_=_C768( C616 C768 ) C623_=_C703( C623 C703 ) \nC623_=_C710( C623 C710 ) C623_=_C750( C623 C750 ) C623_=_C756( C623 C756 ) C623_=_C759( C623 C759 ) C623_=_C760( C623 C760 ) C623_=_C761( C623 C761 ) \nC623_=_C762( C623 C762 ) C623_=_C763( C623 C763 ) C623_=_C764( C623 C764 ) C623_=_C765( C623 C765 ) C703_=_C704( C703 C704 ) C703_=_C710( C703 C710 ) \nC703_=_C750( C703 C750 ) C703_=_C756( C703 C756 ) C703_=_C759( C703 C759 ) C703_=_C760( C703 C760 ) C703_=_C761( C703 C761 ) C703_=_C762( C703 C762 ) \nC703_=_C763( C703 C763 ) C703_=_C764( C703 C764 ) C703_=_C765( C703 C765 ) C704_=_C751( C704 C751 ) C704_=_C759( C704 C759 ) C704_=_C766(</w:t>
      </w:r>
    </w:p>
    <w:p>
      <w:pPr>
        <w:pStyle w:val="PreformattedText"/>
        <w:bidi w:val="0"/>
        <w:spacing w:before="0" w:after="0"/>
        <w:jc w:val="left"/>
        <w:rPr/>
      </w:pPr>
      <w:r>
        <w:rPr/>
        <w:t xml:space="preserve"> </w:t>
      </w:r>
      <w:r>
        <w:rPr/>
        <w:t>C704 C766 ) \nC704_=_C767( C704 C767 ) C704_=_C768( C704 C768 ) C710_=_C750( C710 C750 ) C710_=_C756( C710 C756 ) C710_=_C759( C710 C759 ) C710_=_C760( C710 C760 ) \nC710_=_C761( C710 C761 ) C710_=_C762( C710 C762 ) C710_=_C763( C710 C763 ) C710_=_C764( C710 C764 ) C710_=_C765( C710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103-&gt;130[label="33: C15 C16 C28 C193 C194 \nC205 C300 C301 C311 C442 C443 \nC452 C582 C583 C591 C615 C616 \nC623 C703 C704 C710 C750 C751 \nC756 C760 C761 C762 C763 C764 \nC765 C766 C767 C768 \n297: C15_=_C16 ,C15_=_C28 ,C15_=_C193 ,C15_=_C205 ,C15_=_C300 ,\nC15_=_C311 ,C15_=_C442 ,C15_=_C452 ,C15_=_C582 ,C15_=_C591 ,C15_=_C615 ,\nC15_=_C623 ,C15_=_C703 ,C15_=_C710 ,C15_=_C750 ,C15_=_C756 ,C15_=_C760 ,\nC15_=_C761 ,C15_=_C762 ,C15_=_C763 ,C15_=_C764 ,C15_=_C765 ,C16_=_C194 ,\nC16_=_C301 ,C16_=_C443 ,C16_=_C583 ,C16_=_C616 ,C16_=_C704 ,C16_=_C751 ,\nC16_=_C766 ,C16_=_C767 ,C16_=_C768 ,C28_=_C193 ,C28_=_C205 ,C28_=_C300 ,\nC28_=_C311 ,C28_=_C442 ,C28_=_C452 ,C28_=_C582 ,C28_=_C591 ,C28_=_C615 ,\nC28_=_C623 ,C28_=_C703 ,C28_=_C710 ,C28_=_C750 ,C28_=_C756 ,C28_=_C760 ,\nC28_=_C761 ,C28_=_C762 ,C28_=_C763 ,C28_=_C764 ,C28_=_C765 ,C193_=_C194 ,\nC193_=_C205 ,C193_=_C300 ,C193_=_C311 ,C193_=_C442 ,C193_=_C452 ,C193_=_C582 ,\nC193_=_C591 ,C193_=_C615 ,C193_=_C623 ,C193_=_C703 ,C193_=_C710 ,C193_=_C750 ,\nC193_=_C756 ,C193_=_C760 ,C193_=_C761 ,C193_=_C762 ,C193_=_C763 ,C193_=_C764 ,\nC193_=_C765 ,C194_=_C301 ,C194_=_C443 ,C194_=_C583 ,C194_=_C616 ,C194_=_C704 ,\nC194_=_C751 ,C194_=_C766 ,C194_=_C767 ,C194_=_C768 ,C205_=_C300 ,C205_=_C311 ,\nC205_=_C442 ,C205_=_C452 ,C205_=_C582 ,C205_=_C591 ,C205_=_C615 ,C205_=_C623 ,\nC205_=_C703 ,C205_=_C710 ,C205_=_C750 ,C205_=_C756 ,C205_=_C760 ,C205_=_C761 ,\nC205_=_C762 ,C205_=_C763 ,C205_=_C764 ,C205_=_C765 ,C300_=_C301 ,C300_=_C311 ,\nC300_=_C442 ,C300_=_C452 ,C300_=_C582 ,C300_=_C591 ,C300_=_C615 ,C300_=_C623 ,\nC300_=_C703 ,C300_=_C710 ,C300_=_C750 ,C300_=_C756 ,C300_=_C760 ,C300_=_C761 ,\nC300_=_C762 ,C300_=_C763 ,C300_=_C764 ,C300_=_C765 ,C301_=_C443 ,C301_=_C583 ,\nC301_=_C616 ,C301_=_C704 ,C301_=_C751 ,C301_=_C766 ,C301_=_C767 ,C301_=_C768 ,\nC311_=_C442 ,C311_=_C452 ,C311_=_C582 ,C311_=_C591 ,C311_=_C615 ,C311_=_C623 ,\nC311_=_C703 ,C311_=_C710 ,C311_=_C750 ,C311_=_C756 ,C311_=_C760 ,C311_=_C761 ,\nC311_=_C762 ,C311_=_C763 ,C311_=_C764 ,C311_=_C765 ,C442_=_C443 ,C442_=_C452 ,\nC442_=_C582 ,C442_=_C591 ,C442_=_C615 ,C442_=_C623 ,C442_=_C703 ,C442_=_C710 ,\nC442_=_C750 ,C442_=_C756 ,C442_=_C760 ,C442_=_C761 ,C442_=_C762 ,C442_=_C763 ,\nC442_=_C764 ,C442_=_C765 ,C443_=_C583 ,C443_=_C616 ,C443_=_C704 ,C443_=_C751 ,\nC443_=_C766 ,C443_=_C767 ,C443_=_C768 ,C452_=_C582 ,C452_=_C591 ,C452_=_C615 ,\nC452_=_C623 ,C452_=_C703 ,C452_=_C710 ,C452_=_C750 ,C452_=_C756 ,C452_=_C760 ,\nC452_=_C761 ,C452_=_C762 ,C452_=_C763 ,C452_=_C764 ,C452_=_C765 ,C582_=_C583 ,\nC582_=_C591 ,C582_=_C615 ,C582_=_C623 ,C582_=_C703 ,C582_=_C710 ,C582_=_C750 ,\nC582_=_C756 ,C582_=_C760 ,C582_=_C761 ,C582_=_C762 ,C582_=_C763 ,C582_=_C764 ,\nC582_=_C765 ,C583_=_C616 ,C583_=_C704 ,C583_=_C751 ,C583_=_C766 ,C583_=_C767 ,\nC583_=_C768 ,C591_=_C615 ,C591_=_C623 ,C591_=_C703 ,C591_=_C710 ,C591_=_C750 ,\nC591_=_C756 ,C591_=_C760 ,C591_=_C761 ,C591_=_C762 ,C591_=_C763 ,C591_=_C764 ,\nC591_=_C765 ,C615_=_C616 ,C615_=_C623 ,C615_=_C703 ,C615_=_C710 ,C615_=_C750 ,\nC615_=_C756 ,C615_=_C760 ,C615_=_C761 ,C615_=_C762 ,C615_=_C763 ,C615_=_C764 ,\nC615_=_C765 ,C616_=_C704 ,C616_=_C751 ,C616_=_C766 ,C616_=_C767 ,C616_=_C768 ,\nC623_=_C703 ,C623_=_C710 ,C623_=_C750 ,C623_=_C756 ,C623_=_C760 ,C623_=_C761 ,\nC623_=_C762 ,C623_=_C763 ,C623_=_C764 ,C623_=_C765 ,C703_=_C704 ,C703_=_C710 ,\nC703_=_C750 ,C703_=_C756 ,C703_=_C760 ,C703_=_C761 ,C703_=_C762 ,C703_=_C763 ,\nC703_=_C764 ,C703_=_C765 ,C704_=_C751 ,C704_=_C766 ,C704_=_C767 ,C704_=_C768 ,\nC710_=_C750 ,C710_=_C756 ,C710_=_C760 ,C710_=_C761 ,C710_=_C762 ,C710_=_C763 ,\nC710_=_C764 ,C710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131[shape=box, label="id:131 level: 5\n57: C1 C2 C3 C4 C5 \nC6 C7 C8 C9 C10 C11 \nC12 C13 C14 C15 C16 C17 \nC18 C19 C20 C21 C22 C23 \nC24 C25 C26 C27 C28 C29 \nC30 C189 C190 C203 C296 C297 \nC309 C438 C439 C450 C578 C579 \nC589 C611 C612 C613 C614 C615 \nC616 C617 C618 C619 C620 C621 \nC622 C623 C624 C625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189( C3 C189 ) C3_=_C190( C3 C190 ) C4_=_C5( C4 C5 ) \nC4_=_C6( C4 C6 ) C4_=_C7( C4 C7 ) C4_=_C8( C4 C8 ) C4_=_C9( C4 C9 ) C4_=_C10( C4 C10 ) C4_=_C11( C4 C11 ) \nC4_=_C12( C4 C12 ) C4_=_C13( C4 C13 ) C4_=_C14( C4 C14 ) C4_=_C15( C4 C15 ) C4_=_C16( C4 C16 ) C4_=_C17( C4 C17 ) \nC4_=_C18( C4 C18 ) C4_=_C19( C4 C19 ) C4_=_C20( C4 C20 ) C4_=_C203( C4 C203 ) C5_=_C6( C5 C6 ) C5_=_C7( C5 C7 ) \nC5_=_C8( C5 C8 ) C5_=_C9( C5 C9 ) C5_=_C10( C5 C10 ) C5_=_C11( C5 C11 ) C5_=_C12( C5 C12 ) C5_=_C13( C5 C13 ) \nC5_=_C14( C5 C14 ) C5_=_C15( C5 C15 ) C5_=_C16( C5 C16 ) C5_=_C17( C5 C17 ) C5_=_C18( C5 C18 ) C5_=_C19( C5 C19 ) \nC5_=_C20( C5 C20 ) C5_=_C23( C5 C23 ) C5_=_C296( C5 C296 ) C5_=_C297( C5 C297 ) C6_=_C7( C6 C7 ) C6_=_C8( C6 C8 ) \nC6_=_C9( C6 C9 ) C6_=_C10( C6 C10 ) C6_=_C11( C6 C11 ) C6_=_C12( C6 C12 ) C6_=_C13( C6 C13 ) C6_=_C14( C6 C14 ) \nC6_=_C15( C6 C15 ) C6_=_C16( C6 C16 ) C6_=_C17( C6 C17 ) C6_=_C18( C6 C18 ) C6_=_C19( C6 C19 ) C6_=_C20( C6 C20 ) \nC6_=_C309( C6 C309 ) C7_=_C8( C7 C8 ) C7_=_C9( C7 C9 ) C7_=_C10( C7 C10 ) C7_=_C11( C7 C11 ) C7_=_C12( C7 C12 ) \nC7_=_C13( C7 C13 ) C7_=_C14( C7 C14 ) C7_=_C15( C7 C15 ) C7_=_C16( C7 C16 ) C7_=_C17( C7 C17 ) C7_=_C18( C7 C18 ) \nC7_=_C19( C7 C19 ) C7_=_C20( C7 C20 ) C7_=_C24( C7 C24 ) C7_=_C438( C7 C438 ) C7_=_C439( C7 C439 ) C8_=_C9( C8 C9 ) \nC8_=_C10( C8 C10 ) C8_=_C11( C8 C11 ) C8_=_C12( C8 C12 ) C8_=_C13( C8 C13 ) C8_=_C14( C8 C14 ) C8_=_C15( C8 C15 ) \nC8_=_C16( C8 C16 ) C8_=_C17( C8 C17 ) C8_=_C18( C8 C18 ) C8_=_C19( C8 C19 ) C8_=_C20( C8 C20 ) C8_=_C450( C8 C450 ) \nC9_=_C10( C9 C10 ) C9_=_C11( C9 C11 ) C9_=_C12( C9 C12 ) C9_=_C13( C9 C13 ) C9_=_C14( C9 C14 ) C9_=_C15( C9 C15 ) \nC9_=_C16( C9 C16 ) C9_=_C17( C9 C17 ) C9_=_C18( C9 C18 ) C9_=_C19( C9 C19 ) C9_=_C20( C9 C20 ) C9_=_C25( C9 C25 ) \nC9_=_C578( C9 C578 ) C9_=_C579( C9 C579 ) C10_=_C11( C10 C11 ) C10_=_C12( C10 C12 ) C10_=_C13( C10 C13 ) C10_=_C14( C10 C14 ) \nC10_=_C15( C10 C15 ) C10_=_C16( C10 C16 ) C10_=_C17( C10 C17 ) C10_=_C18( C10 C18 ) C10_=_C19( C10 C19 ) C10_=_C20( C10 C20 ) \nC10_=_C589( C10 C589 ) C11_=_C12( C11 C12 ) C11_=_C13( C11 C13 ) C11_=_C14( C11 C14 ) C11_=_C15( C11 C15 ) C11_=_C16( C11 C16 ) \nC11_=_C17( C11 C17 ) C11_=_C18( C11 C18 ) C11_=_C19( C11 C19 ) C11_=_C20( C11 C20 ) C11_=_C26( C11 C26 ) C11_=_C189( C11 C189 ) \nC11_=_C203( C11 C203 ) C11_=_C296( C11 C296 ) C11_=_C309( C11 C309 ) C11_=_C438( C11 C438 ) C11_=_C450( C11 C450 ) C11_=_C578( C11 C578 ) \nC11_=_C589( C11 C589 ) C11_=_C611( C11 C611 ) C11_=_C612( C11 C612 ) C11_=_C613( C11 C613 ) C11_=_C614( C11 C614 ) C11_=_C615( C11 C615 ) \nC11_=_C616( C11 C616 ) C11_=_C617( C11 C617 ) C11_=_C618( C11 C618 ) C11_=_C619( C11 C619 ) C11_=_C620( C11 C620 ) C12_=_C13( C12 C13 ) \nC12_=_C14( C12 C14 ) C12_=_C15( C12 C15 ) C12_=_C16( C12 C16 ) C12_=_C17( C12 C17 ) C12_=_C18( C12 C18 ) C12_=_C19( C12 C19 ) \nC12_=_C20( C12 C20 ) C12_=_C190(</w:t>
      </w:r>
    </w:p>
    <w:p>
      <w:pPr>
        <w:pStyle w:val="PreformattedText"/>
        <w:bidi w:val="0"/>
        <w:spacing w:before="0" w:after="0"/>
        <w:jc w:val="left"/>
        <w:rPr/>
      </w:pPr>
      <w:r>
        <w:rPr/>
        <w:t xml:space="preserve"> </w:t>
      </w:r>
      <w:r>
        <w:rPr/>
        <w:t>C12 C190 ) C12_=_C297( C12 C297 ) C12_=_C439( C12 C439 ) C12_=_C579( C12 C579 ) C12_=_C621( C12 C621 ) \nC12_=_C622( C12 C622 ) C12_=_C623( C12 C623 ) C12_=_C624( C12 C624 ) C12_=_C625( C12 C625 ) C13_=_C14( C13 C14 ) C13_=_C15( C13 C15 ) \nC13_=_C16( C13 C16 ) C13_=_C17( C13 C17 ) C13_=_C18( C13 C18 ) C13_=_C19( C13 C19 ) C13_=_C20( C13 C20 ) C13_=_C27( C13 C27 ) \nC13_=_C613( C13 C613 ) C13_=_C622( C13 C622 ) C14_=_C15( C14 C15 ) C14_=_C16( C14 C16 ) C14_=_C17( C14 C17 ) C14_=_C18( C14 C18 ) \nC14_=_C19( C14 C19 ) C14_=_C20( C14 C20 ) C14_=_C614( C14 C614 ) C15_=_C16( C15 C16 ) C15_=_C17( C15 C17 ) C15_=_C18( C15 C18 ) \nC15_=_C19( C15 C19 ) C15_=_C20( C15 C20 ) C15_=_C28( C15 C28 ) C15_=_C615( C15 C615 ) C15_=_C623( C15 C623 ) C16_=_C17( C16 C17 ) \nC16_=_C18( C16 C18 ) C16_=_C19( C16 C19 ) C16_=_C20( C16 C20 ) C16_=_C616( C16 C616 ) C17_=_C18( C17 C18 ) C17_=_C19( C17 C19 ) \nC17_=_C20( C17 C20 ) C17_=_C29( C17 C29 ) C17_=_C617( C17 C617 ) C17_=_C624( C17 C624 ) C18_=_C19( C18 C19 ) C18_=_C20( C18 C20 ) \nC18_=_C618( C18 C618 ) C19_=_C20( C19 C20 ) C19_=_C30( C19 C30 ) C19_=_C619( C19 C619 ) C19_=_C625( C19 C625 ) C20_=_C620( C20 C620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189( C22 C189 ) \nC22_=_C190( C22 C190 ) C23_=_C24( C23 C24 ) C23_=_C25( C23 C25 ) C23_=_C26( C23 C26 ) C23_=_C27( C23 C27 ) C23_=_C28( C23 C28 ) \nC23_=_C29( C23 C29 ) C23_=_C30( C23 C30 ) C23_=_C296( C23 C296 ) C23_=_C297( C23 C297 ) C24_=_C25( C24 C25 ) C24_=_C26( C24 C26 ) \nC24_=_C27( C24 C27 ) C24_=_C28( C24 C28 ) C24_=_C29( C24 C29 ) C24_=_C30( C24 C30 ) C24_=_C438( C24 C438 ) C24_=_C439( C24 C439 ) \nC25_=_C26( C25 C26 ) C25_=_C27( C25 C27 ) C25_=_C28( C25 C28 ) C25_=_C29( C25 C29 ) C25_=_C30( C25 C30 ) C25_=_C578( C25 C578 ) \nC25_=_C579( C25 C579 ) C26_=_C27( C26 C27 ) C26_=_C28( C26 C28 ) C26_=_C29( C26 C29 ) C26_=_C30( C26 C30 ) C26_=_C189( C26 C189 ) \nC26_=_C203( C26 C203 ) C26_=_C296( C26 C296 ) C26_=_C309( C26 C309 ) C26_=_C438( C26 C438 ) C26_=_C450( C26 C450 ) C26_=_C578( C26 C578 ) \nC26_=_C589( C26 C589 ) C26_=_C611( C26 C611 ) C26_=_C612( C26 C612 ) C26_=_C613( C26 C613 ) C26_=_C614( C26 C614 ) C26_=_C615( C26 C615 ) \nC26_=_C616( C26 C616 ) C26_=_C617( C26 C617 ) C26_=_C618( C26 C618 ) C26_=_C619( C26 C619 ) C26_=_C620( C26 C620 ) C27_=_C28( C27 C28 ) \nC27_=_C29( C27 C29 ) C27_=_C30( C27 C30 ) C27_=_C613( C27 C613 ) C27_=_C622( C27 C622 ) C28_=_C29( C28 C29 ) C28_=_C30( C28 C30 ) \nC28_=_C615( C28 C615 ) C28_=_C623( C28 C623 ) C29_=_C30( C29 C30 ) C29_=_C617( C29 C617 ) C29_=_C624( C29 C624 ) C30_=_C619( C30 C619 ) \nC30_=_C625( C30 C625 ) C189_=_C190( C189 C190 ) C189_=_C203( C189 C203 ) C189_=_C296( C189 C296 ) C189_=_C309( C189 C309 ) C189_=_C438( C189 C438 ) \nC189_=_C450( C189 C450 ) C189_=_C578( C189 C578 ) C189_=_C589( C189 C589 ) C189_=_C611( C189 C611 ) C189_=_C612( C189 C612 ) C189_=_C613( C189 C613 ) \nC189_=_C614( C189 C614 ) C189_=_C615( C189 C615 ) C189_=_C616( C189 C616 ) C189_=_C617( C189 C617 ) C189_=_C618( C189 C618 ) C189_=_C619( C189 C619 ) \nC189_=_C620( C189 C620 ) C190_=_C297( C190 C297 ) C190_=_C439( C190 C439 ) C190_=_C579( C190 C579 ) C190_=_C621( C190 C621 ) C190_=_C622( C190 C622 ) \nC190_=_C623( C190 C623 ) C190_=_C624( C190 C624 ) C190_=_C625( C190 C625 ) C203_=_C296( C203 C296 ) C203_=_C309( C203 C309 ) C203_=_C438( C203 C438 ) \nC203_=_C450( C203 C450 ) C203_=_C578( C203 C578 ) C203_=_C589( C203 C589 ) C203_=_C611( C203 C611 ) C203_=_C612( C203 C612 ) C203_=_C613( C203 C613 ) \nC203_=_C614( C203 C614 ) C203_=_C615( C203 C615 ) C203_=_C616( C203 C616 ) C203_=_C617( C203 C617 ) C203_=_C618( C203 C618 ) C203_=_C619( C203 C619 ) \nC203_=_C620( C203 C620 ) C296_=_C297( C296 C297 ) C296_=_C309( C296 C309 ) C296_=_C438( C296 C438 ) C296_=_C450( C296 C450 ) C296_=_C578( C296 C578 ) \nC296_=_C589( C296 C589 ) C296_=_C611( C296 C611 ) C296_=_C612( C296 C612 ) C296_=_C613( C296 C613 ) C296_=_C614( C296 C614 ) C296_=_C615( C296 C615 ) \nC296_=_C616( C296 C616 ) C296_=_C617( C296 C617 ) C296_=_C618( C296 C618 ) C296_=_C619( C296 C619 ) C296_=_C620( C296 C620 ) C297_=_C439( C297 C439 ) \nC297_=_C579( C297 C579 ) C297_=_C621( C297 C621 ) C297_=_C622( C297 C622 ) C297_=_C623( C297 C623 ) C297_=_C624( C297 C624 ) C297_=_C625( C297 C625 ) \nC309_=_C438( C309 C438 ) C309_=_C450( C309 C450 ) C309_=_C578( C309 C578 ) C309_=_C589( C309 C589 ) C309_=_C611( C309 C611 ) C309_=_C612( C309 C612 ) \nC309_=_C613( C309 C613 ) C309_=_C614( C309 C614 ) C309_=_C615( C309 C615 ) C309_=_C616( C309 C616 ) C309_=_C617( C309 C617 ) C309_=_C618( C309 C618 ) \nC309_=_C619( C309 C619 ) C309_=_C620( C309 C620 ) C438_=_C439( C438 C439 ) C438_=_C450( C438 C450 ) C438_=_C578( C438 C578 ) C438_=_C589( C438 C589 ) \nC438_=_C611( C438 C611 ) C438_=_C612( C438 C612 ) C438_=_C613( C438 C613 ) C438_=_C614( C438 C614 ) C438_=_C615( C438 C615 ) C438_=_C616( C438 C616 ) \nC438_=_C617( C438 C617 ) C438_=_C618( C438 C618 ) C438_=_C619( C438 C619 ) C438_=_C620( C438 C620 ) C439_=_C579( C439 C579 ) C439_=_C621( C439 C621 ) \nC439_=_C622( C439 C622 ) C439_=_C623( C439 C623 ) C439_=_C624( C439 C624 ) C439_=_C625( C439 C625 ) C450_=_C578( C450 C578 ) C450_=_C589( C450 C589 ) \nC450_=_C611( C450 C611 ) C450_=_C612( C450 C612 ) C450_=_C613( C450 C613 ) C450_=_C614( C450 C614 ) C450_=_C615( C450 C615 ) C450_=_C616( C450 C616 ) \nC450_=_C617( C450 C617 ) C450_=_C618( C450 C618 ) C450_=_C619( C450 C619 ) C450_=_C620( C450 C620 ) C578_=_C579( C578 C579 ) C578_=_C589( C578 C589 ) \nC578_=_C611( C578 C611 ) C578_=_C612( C578 C612 ) C578_=_C613( C578 C613 ) C578_=_C614( C578 C614 ) C578_=_C615( C578 C615 ) C578_=_C616( C578 C616 ) \nC578_=_C617( C578 C617 ) C578_=_C618( C578 C618 ) C578_=_C619( C578 C619 ) C578_=_C620( C578 C620 ) C579_=_C621( C579 C621 ) C579_=_C622( C579 C622 ) \nC579_=_C623( C579 C623 ) C579_=_C624( C579 C624 ) C579_=_C625( C579 C625 ) C589_=_C611( C589 C611 ) C589_=_C612( C589 C612 ) C589_=_C613( C589 C613 ) \nC589_=_C614( C589 C614 ) C589_=_C615( C589 C615 ) C589_=_C616( C589 C616 ) C589_=_C617( C589 C617 ) C589_=_C618( C589 C618 ) C589_=_C619( C589 C619 ) \nC589_=_C620( C589 C620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622( C613 C622 ) C614_=_C615( C614 C615 ) C614_=_C616( C614 C616 ) C614_=_C617( C614 C617 ) \nC614_=_C618( C614 C618 ) C614_=_C619( C614 C619 ) C614_=_C620( C614 C620 ) C615_=_C616( C615 C616 ) C615_=_C617( C615 C617 ) C615_=_C618( C615 C618 ) \nC615_=_C619( C615 C619 ) C615_=_C620( C615 C620 ) C615_=_C623( C615 C623 ) C616_=_C617( C616 C617 ) C616_=_C618( C616 C618 ) C616_=_C619( C616 C619 ) \nC616_=_C620( C616 C620 ) C617_=_C618( C617 C618 ) C617_=_C619( C617 C619 ) C617_=_C620( C617 C620 ) C617_=_C624( C617 C624 ) C618_=_C619( C618 C619 ) \nC618_=_C620( C618 C620 ) C619_=_C620( C619 C620 ) C619_=_C625( C619 C625 ) C621_=_C622( C621 C622 ) C621_=_C623( C621 C623 ) C621_=_C624( C621 C624 ) \nC621_=_C625( C621 C625 ) C622_=_C623( C622 C623 ) C622_=_C624( C622 C624 ) C622_=_C625( C622 C625 ) C623_=_C624( C623 C624 ) C623_=_C625( C623 C625 ) \nC624_=_C625( C624 C625 ) "];104-&gt;131[label="54: C1 C2 C3 C4 C5 \nC6 C7 C8 C9 C10 C13 \nC14 C15 C16 C17 C18 C19 \nC20 C21 C22 C23 C24 C25 \nC27 C28 C29 C30 C189 C190 \nC203 C296 C297 C309 C438 C439 \nC450 C578 C579 C589 C611 C612 \nC613 C614 C615 C616 C617 C618 \nC619 C620 C621 C622 C623 C624 \nC625 \n436: C1_=_C2 ,C1_=_C3 ,C1_=_C4 ,C1_=_C5 ,C1_=_C6 ,\nC1_=_C7 ,C1_=_C8 ,C1_=_C9 ,C1_=_C10 ,C1_=_C13 ,C1_=_C14 ,\nC1_=_C15 ,C1_=_C16 ,C1_=_C17 ,C1_=_C18 ,C1_=_C19 ,C1_=_C20 ,\nC1_=_C21 ,C2_=_C3 ,C2_=_C4 ,C2_=_C5 ,C2_=_C6 ,C2_=_C7 ,\nC2_=_C8 ,C2_=_C9 ,C2_=_C10 ,C2_=_C13 ,C2_=_C14 ,C2_=_C15 ,\nC2_=_C16 ,C2_=_C17 ,C2_=_C18 ,C2_=_C19 ,C2_=_C20 ,C3_=_C4 ,\nC3_=_C5 ,C3_=_C6 ,C3_=_C7 ,C3_=_C8 ,C3_=_C9 ,C3_=_C10 ,\nC3_=_C13 ,C3_=_C14 ,C3_=_C15 ,C3_=_C16 ,C3_=_C17 ,C3_=_C18 ,\nC3_=_C19 ,C3_=_C20 ,C3_=_C22 ,C3_=_C189 ,C3_=_C190 ,C4_=_C5 ,\nC4_=_C6 ,C4_=_C7 ,C4_=_C8 ,C4_=_C9 ,C4_=_C10 ,C4_=_C13 ,\nC4_=_C14 ,C4_=_C15 ,C4_=_C16 ,C4_=_C17 ,C4_=_C18 ,C4_=_C19 ,\nC4_=_C20 ,C4_=_C203 ,C5_=_C6 ,C5_=_C7 ,C5_=_C8 ,C5_=_C9 ,\nC5_=_C10 ,C5_=_C13 ,C5_=_C14 ,C5_=_C15 ,C5_=_C16 ,C5_=_C17 ,\nC5_=_C18 ,C5_=_C19 ,C5_=_C20 ,C5_=_C23 ,C5_=_C296 ,C5_=_C297 ,\nC6_=_C7 ,C6_=_C8 ,C6_=_C9 ,C6_=_C10 ,C6_=_C13 ,C6_=_C14 ,\nC6_=_C15 ,C6_=_C16 ,C6_=_C17 ,C6_=_C18 ,C6_=_C19 ,C6_=_C20 ,\nC6_=_C309 ,C7_=_C8 ,C7_=_C9 ,C7_=_C10 ,C7_=_C13 ,C7_=_C14 ,\nC7_=_C15 ,C7_=_C16 ,C7_=_C17 ,C7_=_C18 ,C7_=_C19 ,C7_=_C20 ,\nC7_=_C24 ,C7_=_C438 ,C7_=_C439 ,C8_=_C9 ,C8_=_C10 ,C8_=_C13 ,\nC8_=_C14 ,C8_=_C15 ,C8_=_C16 ,C8_=_C17 ,C8_=_C18 ,C8_=_C19 ,\nC8_=_C20 ,C8_=_C450 ,C9_=_C10 ,C9_=_C13 ,C9_=_C14 ,C9_=_C15 ,\nC9_=_C16 ,C9_=_C17 ,C9_=_C18 ,C9_=_C19 ,C9_=_C20 ,C9_=_C25 ,\nC9_=_C578 ,C9_=_C579 ,C10_=_C13 ,C10_=_C14 ,C10_=_C15 ,C10_=_C16 ,\nC10_=_C17 ,C10_=_C18 ,C10_=_C19 ,C10_=_C20 ,C10_=_C589 ,C13_=_C14 ,\nC13_=_C15 ,C13_=_C16 ,C13_=_C17 ,C13_=_C18 ,C13_=_C19 ,C13_=_C20 ,\nC13_=_C27 ,C13_=_C613 ,C13_=_C622 ,C14_=_C15 ,C14_=_C16 ,C14_=_C17 ,\nC14_=_C18 ,C14_=_C19 ,C14_=_C20 ,C14_=_C614 ,C15_=_C16 ,C15_=_C17 ,\nC15_=_C18 ,C15_=_C19</w:t>
      </w:r>
    </w:p>
    <w:p>
      <w:pPr>
        <w:pStyle w:val="PreformattedText"/>
        <w:bidi w:val="0"/>
        <w:spacing w:before="0" w:after="0"/>
        <w:jc w:val="left"/>
        <w:rPr/>
      </w:pPr>
      <w:r>
        <w:rPr/>
        <w:t xml:space="preserve"> </w:t>
      </w:r>
      <w:r>
        <w:rPr/>
        <w:t>,C15_=_C20 ,C15_=_C28 ,C15_=_C615 ,C15_=_C623 ,\nC16_=_C17 ,C16_=_C18 ,C16_=_C19 ,C16_=_C20 ,C16_=_C616 ,C17_=_C18 ,\nC17_=_C19 ,C17_=_C20 ,C17_=_C29 ,C17_=_C617 ,C17_=_C624 ,C18_=_C19 ,\nC18_=_C20 ,C18_=_C618 ,C19_=_C20 ,C19_=_C30 ,C19_=_C619 ,C19_=_C625 ,\nC20_=_C620 ,C21_=_C22 ,C21_=_C23 ,C21_=_C24 ,C21_=_C25 ,C21_=_C27 ,\nC21_=_C28 ,C21_=_C29 ,C21_=_C30 ,C22_=_C23 ,C22_=_C24 ,C22_=_C25 ,\nC22_=_C27 ,C22_=_C28 ,C22_=_C29 ,C22_=_C30 ,C22_=_C189 ,C22_=_C190 ,\nC23_=_C24 ,C23_=_C25 ,C23_=_C27 ,C23_=_C28 ,C23_=_C29 ,C23_=_C30 ,\nC23_=_C296 ,C23_=_C297 ,C24_=_C25 ,C24_=_C27 ,C24_=_C28 ,C24_=_C29 ,\nC24_=_C30 ,C24_=_C438 ,C24_=_C439 ,C25_=_C27 ,C25_=_C28 ,C25_=_C29 ,\nC25_=_C30 ,C25_=_C578 ,C25_=_C579 ,C27_=_C28 ,C27_=_C29 ,C27_=_C30 ,\nC27_=_C613 ,C27_=_C622 ,C28_=_C29 ,C28_=_C30 ,C28_=_C615 ,C28_=_C623 ,\nC29_=_C30 ,C29_=_C617 ,C29_=_C624 ,C30_=_C619 ,C30_=_C625 ,C189_=_C190 ,\nC189_=_C203 ,C189_=_C296 ,C189_=_C309 ,C189_=_C438 ,C189_=_C450 ,C189_=_C578 ,\nC189_=_C589 ,C189_=_C611 ,C189_=_C612 ,C189_=_C613 ,C189_=_C614 ,C189_=_C615 ,\nC189_=_C616 ,C189_=_C617 ,C189_=_C618 ,C189_=_C619 ,C189_=_C620 ,C190_=_C297 ,\nC190_=_C439 ,C190_=_C579 ,C190_=_C621 ,C190_=_C622 ,C190_=_C623 ,C190_=_C624 ,\nC190_=_C625 ,C203_=_C296 ,C203_=_C309 ,C203_=_C438 ,C203_=_C450 ,C203_=_C578 ,\nC203_=_C589 ,C203_=_C611 ,C203_=_C612 ,C203_=_C613 ,C203_=_C614 ,C203_=_C615 ,\nC203_=_C616 ,C203_=_C617 ,C203_=_C618 ,C203_=_C619 ,C203_=_C620 ,C296_=_C297 ,\nC296_=_C309 ,C296_=_C438 ,C296_=_C450 ,C296_=_C578 ,C296_=_C589 ,C296_=_C611 ,\nC296_=_C612 ,C296_=_C613 ,C296_=_C614 ,C296_=_C615 ,C296_=_C616 ,C296_=_C617 ,\nC296_=_C618 ,C296_=_C619 ,C296_=_C620 ,C297_=_C439 ,C297_=_C579 ,C297_=_C621 ,\nC297_=_C622 ,C297_=_C623 ,C297_=_C624 ,C297_=_C625 ,C309_=_C438 ,C309_=_C450 ,\nC309_=_C578 ,C309_=_C589 ,C309_=_C611 ,C309_=_C612 ,C309_=_C613 ,C309_=_C614 ,\nC309_=_C615 ,C309_=_C616 ,C309_=_C617 ,C309_=_C618 ,C309_=_C619 ,C309_=_C620 ,\nC438_=_C439 ,C438_=_C450 ,C438_=_C578 ,C438_=_C589 ,C438_=_C611 ,C438_=_C612 ,\nC438_=_C613 ,C438_=_C614 ,C438_=_C615 ,C438_=_C616 ,C438_=_C617 ,C438_=_C618 ,\nC438_=_C619 ,C438_=_C620 ,C439_=_C579 ,C439_=_C621 ,C439_=_C622 ,C439_=_C623 ,\nC439_=_C624 ,C439_=_C625 ,C450_=_C578 ,C450_=_C589 ,C450_=_C611 ,C450_=_C612 ,\nC450_=_C613 ,C450_=_C614 ,C450_=_C615 ,C450_=_C616 ,C450_=_C617 ,C450_=_C618 ,\nC450_=_C619 ,C450_=_C620 ,C578_=_C579 ,C578_=_C589 ,C578_=_C611 ,C578_=_C612 ,\nC578_=_C613 ,C578_=_C614 ,C578_=_C615 ,C578_=_C616 ,C578_=_C617 ,C578_=_C618 ,\nC578_=_C619 ,C578_=_C620 ,C579_=_C621 ,C579_=_C622 ,C579_=_C623 ,C579_=_C624 ,\nC579_=_C625 ,C589_=_C611 ,C589_=_C612 ,C589_=_C613 ,C589_=_C614 ,C589_=_C615 ,\nC589_=_C616 ,C589_=_C617 ,C589_=_C618 ,C589_=_C619 ,C589_=_C620 ,C611_=_C612 ,\nC611_=_C613 ,C611_=_C614 ,C611_=_C615 ,C611_=_C616 ,C611_=_C617 ,C611_=_C618 ,\nC611_=_C619 ,C611_=_C620 ,C611_=_C621 ,C612_=_C613 ,C612_=_C614 ,C612_=_C615 ,\nC612_=_C616 ,C612_=_C617 ,C612_=_C618 ,C612_=_C619 ,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132[shape=box, label="id:132 level: 5\n60: C3 C4 C5 C6 C22 \nC23 C153 C154 C171 C181 C182 \nC183 C184 C185 C186 C187 C188 \nC189 C190 C191 C192 C193 C194 \nC195 C196 C197 C198 C199 C200 \nC201 C202 C203 C204 C205 C206 \nC207 C290 C291 C292 C293 C294 \nC295 C296 C297 C298 C299 C300 \nC301 C302 C303 C304 C305 C306 \nC307 C308 C309 C310 C311 C312 \nC313 \n580: C3_=_C4( C3 C4 ) C3_=_C5( C3 C5 ) C3_=_C6( C3 C6 ) C3_=_C22( C3 C22 ) C3_=_C153( C3 C153 ) \nC3_=_C171( C3 C171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4_=_C5( C4 C5 ) C4_=_C6( C4 C6 ) C4_=_C154( C4 C154 ) C4_=_C199( C4 C199 ) C4_=_C200( C4 C200 ) \nC4_=_C201( C4 C201 ) C4_=_C202( C4 C202 ) C4_=_C203( C4 C203 ) C4_=_C204( C4 C204 ) C4_=_C205( C4 C205 ) C4_=_C206( C4 C206 ) \nC4_=_C207( C4 C207 ) C5_=_C6( C5 C6 ) C5_=_C23( C5 C23 ) C5_=_C183( C5 C183 ) C5_=_C200( C5 C200 ) C5_=_C290( C5 C290 ) \nC5_=_C291( C5 C291 ) C5_=_C292( C5 C292 ) C5_=_C293( C5 C293 ) C5_=_C294( C5 C294 ) C5_=_C295( C5 C295 ) C5_=_C296( C5 C296 ) \nC5_=_C297( C5 C297 ) C5_=_C298( C5 C298 ) C5_=_C299( C5 C299 ) C5_=_C300( C5 C300 ) C5_=_C301( C5 C301 ) C5_=_C302( C5 C302 ) \nC5_=_C303( C5 C303 ) C5_=_C304( C5 C304 ) C5_=_C305( C5 C305 ) C6_=_C184( C6 C184 ) C6_=_C306( C6 C306 ) C6_=_C307( C6 C307 ) \nC6_=_C308( C6 C308 ) C6_=_C309( C6 C309 ) C6_=_C310( C6 C310 ) C6_=_C311( C6 C311 ) C6_=_C312( C6 C312 ) C6_=_C313( C6 C313 ) \nC22_=_C23( C22 C23 ) C22_=_C153( C22 C153 ) C22_=_C171( C22 C171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3_=_C183( C23 C183 ) C23_=_C200( C23 C200 ) C23_=_C290( C23 C290 ) \nC23_=_C291( C23 C291 ) C23_=_C292( C23 C292 ) C23_=_C293( C23 C293 ) C23_=_C294( C23 C294 ) C23_=_C295( C23 C295 ) C23_=_C296( C23 C296 ) \nC23_=_C297( C23 C297 ) C23_=_C298( C23 C298 ) C23_=_C299( C23 C299 ) C23_=_C300( C23 C300 ) C23_=_C301( C23 C301 ) C23_=_C302( C23 C302 ) \nC23_=_C303( C23 C303 ) C23_=_C304( C23 C304 ) C23_=_C305( C23 C305 ) C153_=_C154( C153 C154 ) C153_=_C171( C153 C171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99( C154 C199 ) \nC154_=_C200( C154 C200 ) C154_=_C201( C154 C201 ) C154_=_C202( C154 C202 ) C154_=_C203( C154 C203 ) C154_=_C204( C154 C204 ) C154_=_C205( C154 C205 ) \nC154_=_C206( C154 C206 ) C154_=_C207( C154 C207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00( C183 C200 ) C183_=_C290( C183 C290 ) C183_=_C291( C183 C291 ) \nC183_=_C292( C183 C292 ) C183_=_C293( C183 C293 ) C183_=_C294( C183 C294 ) C183_=_C295( C183 C295 ) C183_=_C296( C183 C296 ) C183_=_C297( C183 C297 ) \nC183_=_C298( C183 C298 ) C183_=_C299( C183 C299 ) C183_=_C300( C183 C300 ) C183_=_C301( C183 C301 ) C183_=_C302( C183 C302 ) C183_=_C303( C183 C303 ) \nC183_=_C304( C183 C304 ) C183_=_C305( C183 C305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306( C184 C306 ) C184_=_C307( C184 C307 ) \nC184_=_C308( C184 C308 ) C184_=_C309( C184 C309 ) C184_=_C310( C184 C310 ) C184_=_C311( C184 C311 ) C184_=_C312( C184 C312 ) C184_=_C313( C184 C313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201(</w:t>
      </w:r>
    </w:p>
    <w:p>
      <w:pPr>
        <w:pStyle w:val="PreformattedText"/>
        <w:bidi w:val="0"/>
        <w:spacing w:before="0" w:after="0"/>
        <w:jc w:val="left"/>
        <w:rPr/>
      </w:pPr>
      <w:r>
        <w:rPr/>
        <w:t xml:space="preserve"> </w:t>
      </w:r>
      <w:r>
        <w:rPr/>
        <w:t>C185 C201 ) C185_=_C292( C185 C292 ) C185_=_C307( C185 C307 ) C186_=_C187( C186 C187 ) C186_=_C188( C186 C188 ) \nC186_=_C189( C186 C189 ) C186_=_C190( C186 C190 ) C186_=_C191( C186 C191 ) C186_=_C192( C186 C192 ) C186_=_C193( C186 C193 ) C186_=_C194( C186 C194 ) \nC186_=_C195( C186 C195 ) C186_=_C196( C186 C196 ) C186_=_C197( C186 C197 ) C186_=_C198( C186 C198 ) C186_=_C293( C186 C293 ) C187_=_C188( C187 C188 ) \nC187_=_C189( C187 C189 ) C187_=_C190( C187 C190 ) C187_=_C191( C187 C191 ) C187_=_C192( C187 C192 ) C187_=_C193( C187 C193 ) C187_=_C194( C187 C194 ) \nC187_=_C195( C187 C195 ) C187_=_C196( C187 C196 ) C187_=_C197( C187 C197 ) C187_=_C198( C187 C198 ) C187_=_C202( C187 C202 ) C187_=_C294( C187 C294 ) \nC187_=_C308( C187 C308 ) C188_=_C189( C188 C189 ) C188_=_C190( C188 C190 ) C188_=_C191( C188 C191 ) C188_=_C192( C188 C192 ) C188_=_C193( C188 C193 ) \nC188_=_C194( C188 C194 ) C188_=_C195( C188 C195 ) C188_=_C196( C188 C196 ) C188_=_C197( C188 C197 ) C188_=_C198( C188 C198 ) C188_=_C295( C188 C295 ) \nC189_=_C190( C189 C190 ) C189_=_C191( C189 C191 ) C189_=_C192( C189 C192 ) C189_=_C193( C189 C193 ) C189_=_C194( C189 C194 ) C189_=_C195( C189 C195 ) \nC189_=_C196( C189 C196 ) C189_=_C197( C189 C197 ) C189_=_C198( C189 C198 ) C189_=_C203( C189 C203 ) C189_=_C296( C189 C296 ) C189_=_C309( C189 C309 ) \nC190_=_C191( C190 C191 ) C190_=_C192( C190 C192 ) C190_=_C193( C190 C193 ) C190_=_C194( C190 C194 ) C190_=_C195( C190 C195 ) C190_=_C196( C190 C196 ) \nC190_=_C197( C190 C197 ) C190_=_C198( C190 C198 ) C190_=_C297( C190 C297 ) C191_=_C192( C191 C192 ) C191_=_C193( C191 C193 ) C191_=_C194( C191 C194 ) \nC191_=_C195( C191 C195 ) C191_=_C196( C191 C196 ) C191_=_C197( C191 C197 ) C191_=_C198( C191 C198 ) C191_=_C204( C191 C204 ) C191_=_C298( C191 C298 ) \nC191_=_C310( C191 C310 ) C192_=_C193( C192 C193 ) C192_=_C194( C192 C194 ) C192_=_C195( C192 C195 ) C192_=_C196( C192 C196 ) C192_=_C197( C192 C197 ) \nC192_=_C198( C192 C198 ) C192_=_C299( C192 C299 ) C193_=_C194( C193 C194 ) C193_=_C195( C193 C195 ) C193_=_C196( C193 C196 ) C193_=_C197( C193 C197 ) \nC193_=_C198( C193 C198 ) C193_=_C205( C193 C205 ) C193_=_C300( C193 C300 ) C193_=_C311( C193 C311 ) C194_=_C195( C194 C195 ) C194_=_C196( C194 C196 ) \nC194_=_C197( C194 C197 ) C194_=_C198( C194 C198 ) C194_=_C301( C194 C301 ) C195_=_C196( C195 C196 ) C195_=_C197( C195 C197 ) C195_=_C198( C195 C198 ) \nC195_=_C206( C195 C206 ) C195_=_C302( C195 C302 ) C195_=_C312( C195 C312 ) C196_=_C197( C196 C197 ) C196_=_C198( C196 C198 ) C196_=_C303( C196 C303 ) \nC197_=_C198( C197 C198 ) C197_=_C207( C197 C207 ) C197_=_C304( C197 C304 ) C197_=_C313( C197 C313 ) C198_=_C305( C198 C305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0_=_C290( C200 C290 ) C200_=_C291( C200 C291 ) C200_=_C292( C200 C292 ) C200_=_C293( C200 C293 ) \nC200_=_C294( C200 C294 ) C200_=_C295( C200 C295 ) C200_=_C296( C200 C296 ) C200_=_C297( C200 C297 ) C200_=_C298( C200 C298 ) C200_=_C299( C200 C299 ) \nC200_=_C300( C200 C300 ) C200_=_C301( C200 C301 ) C200_=_C302( C200 C302 ) C200_=_C303( C200 C303 ) C200_=_C304( C200 C304 ) C200_=_C305( C200 C305 ) \nC201_=_C202( C201 C202 ) C201_=_C203( C201 C203 ) C201_=_C204( C201 C204 ) C201_=_C205( C201 C205 ) C201_=_C206( C201 C206 ) C201_=_C207( C201 C207 ) \nC201_=_C292( C201 C292 ) C201_=_C307( C201 C307 ) C202_=_C203( C202 C203 ) C202_=_C204( C202 C204 ) C202_=_C205( C202 C205 ) C202_=_C206( C202 C206 ) \nC202_=_C207( C202 C207 ) C202_=_C294( C202 C294 ) C202_=_C308( C202 C308 ) C203_=_C204( C203 C204 ) C203_=_C205( C203 C205 ) C203_=_C206( C203 C206 ) \nC203_=_C207( C203 C207 ) C203_=_C296( C203 C296 ) C203_=_C309( C203 C309 ) C204_=_C205( C204 C205 ) C204_=_C206( C204 C206 ) C204_=_C207( C204 C207 ) \nC204_=_C298( C204 C298 ) C204_=_C310( C204 C310 ) C205_=_C206( C205 C206 ) C205_=_C207( C205 C207 ) C205_=_C300( C205 C300 ) C205_=_C311( C205 C311 ) \nC206_=_C207( C206 C207 ) C206_=_C302( C206 C302 ) C206_=_C312( C206 C312 ) C207_=_C304( C207 C304 ) C207_=_C313( C207 C313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7( C292 C307 ) C293_=_C294( C293 C294 ) C293_=_C295( C293 C295 ) C293_=_C296( C293 C296 ) C293_=_C297( C293 C297 ) C293_=_C298( C293 C298 ) \nC293_=_C299( C293 C299 ) C293_=_C300( C293 C300 ) C293_=_C301( C293 C301 ) C293_=_C302( C293 C302 ) C293_=_C303( C293 C303 ) C293_=_C304( C293 C304 ) \nC293_=_C305( C293 C305 ) C294_=_C295( C294 C295 ) C294_=_C296( C294 C296 ) C294_=_C297( C294 C297 ) C294_=_C298( C294 C298 ) C294_=_C299( C294 C299 ) \nC294_=_C300( C294 C300 ) C294_=_C301( C294 C301 ) C294_=_C302( C294 C302 ) C294_=_C303( C294 C303 ) C294_=_C304( C294 C304 ) C294_=_C305( C294 C305 ) \nC294_=_C308( C294 C308 ) C295_=_C296( C295 C296 ) C295_=_C297( C295 C297 ) C295_=_C298( C295 C298 ) C295_=_C299( C295 C299 ) C295_=_C300( C295 C300 ) \nC295_=_C301( C295 C301 ) C295_=_C302( C295 C302 ) C295_=_C303( C295 C303 ) C295_=_C304( C295 C304 ) C295_=_C305( C295 C305 ) C296_=_C297( C296 C297 ) \nC296_=_C298( C296 C298 ) C296_=_C299( C296 C299 ) C296_=_C300( C296 C300 ) C296_=_C301( C296 C301 ) C296_=_C302( C296 C302 ) C296_=_C303( C296 C303 ) \nC296_=_C304( C296 C304 ) C296_=_C305( C296 C305 ) C296_=_C309( C296 C309 ) C297_=_C298( C297 C298 ) C297_=_C299( C297 C299 ) C297_=_C300( C297 C300 ) \nC297_=_C301( C297 C301 ) C297_=_C302( C297 C302 ) C297_=_C303( C297 C303 ) C297_=_C304( C297 C304 ) C297_=_C305( C297 C305 ) C298_=_C299( C298 C299 ) \nC298_=_C300( C298 C300 ) C298_=_C301( C298 C301 ) C298_=_C302( C298 C302 ) C298_=_C303( C298 C303 ) C298_=_C304( C298 C304 ) C298_=_C305( C298 C305 ) \nC298_=_C310( C298 C310 ) C299_=_C300( C299 C300 ) C299_=_C301( C299 C301 ) C299_=_C302( C299 C302 ) C299_=_C303( C299 C303 ) C299_=_C304( C299 C304 ) \nC299_=_C305( C299 C305 ) C300_=_C301( C300 C301 ) C300_=_C302( C300 C302 ) C300_=_C303( C300 C303 ) C300_=_C304( C300 C304 ) C300_=_C305( C300 C305 ) \nC300_=_C311( C300 C311 ) C301_=_C302( C301 C302 ) C301_=_C303( C301 C303 ) C301_=_C304( C301 C304 ) C301_=_C305( C301 C305 ) C302_=_C303( C302 C303 ) \nC302_=_C304( C302 C304 ) C302_=_C305( C302 C305 ) C302_=_C312( C302 C312 ) C303_=_C304( C303 C304 ) C303_=_C305( C303 C305 ) C304_=_C305( C304 C305 ) \nC304_=_C313( C304 C313 ) C306_=_C307( C306 C307 ) C306_=_C308( C306 C308 ) C306_=_C309( C306 C309 ) C306_=_C310( C306 C310 ) C306_=_C311( C306 C311 ) \nC306_=_C312( C306 C312 ) C306_=_C313( C306 C313 ) C307_=_C308( C307 C308 ) C307_=_C309( C307 C309 ) C307_=_C310( C307 C310 ) C307_=_C311( C307 C311 ) \nC307_=_C312( C307 C312 ) C307_=_C313( C307 C313 ) C308_=_C309( C308 C309 ) C308_=_C310( C308 C310 ) C308_=_C311( C308 C311 ) C308_=_C312( C308 C312 ) \nC308_=_C313( C308 C313 ) C309_=_C310( C309 C310 ) C309_=_C311( C309 C311 ) C309_=_C312( C309 C312 ) C309_=_C313( C309 C313 ) C310_=_C311( C310 C311 ) \nC310_=_C312( C310 C312 ) C310_=_C313( C310 C313 ) C311_=_C312( C311 C312 ) C311_=_C313( C311 C313 ) C312_=_C313( C312 C313 ) "];104-&gt;132[label="57: C3 C4 C5 C6 C22 \nC23 C153 C154 C171 C181 C182 \nC185 C186 C187 C188 C189 C190 \nC191 C192 C193 C194 C195 C196 \nC197 C198 C199 C201 C202 C203 \nC204 C205 C206 C207 C290 C291 \nC292 C293 C294 C295 C296 C297 \nC298 C299 C300 C301 C302 C303 \nC304 C305 C306 C307 C308 C309 \nC310 C311 C312 C313 \n483: C3_=_C4 ,C3_=_C5 ,C3_=_C6 ,C3_=_C22 ,C3_=_C153 ,\nC3_=_C171 ,C3_=_C181 ,C3_=_C182 ,C3_=_C185 ,C3_=_C186 ,C3_=_C187 ,\nC3_=_C188 ,C3_=_C189 ,C3_=_C190 ,C3_=_C191 ,C3_=_C192 ,C3_=_C193 ,\nC3_=_C194 ,C3_=_C195 ,C3_=_C196 ,C3_=_C197 ,C3_=_C198 ,C4_=_C5 ,\nC4_=_C6 ,C4_=_C154 ,C4_=_C199 ,C4_=_C201 ,C4_=_C202 ,C4_=_C203 ,\nC4_=_C204 ,C4_=_C205 ,C4_=_C206 ,C4_=_C207 ,C5_=_C6 ,C5_=_C23 ,\nC5_=_C290 ,C5_=_C291 ,C5_=_C292 ,C5_=_C293 ,C5_=_C294 ,C5_=_C295 ,\nC5_=_C296 ,C5_=_C297 ,C5_=_C298 ,C5_=_C299 ,C5_=_C300 ,C5_=_C301 ,\nC5_=_C302 ,C5_=_C303 ,C5_=_C304 ,C5_=_C305 ,C6_=_C306 ,C6_=_C307 ,\nC6_=_C308 ,C6_=_C309 ,C6_=_C310 ,C6_=_C311 ,C6_=_C312 ,C6_=_C313 ,\nC22_=_C23 ,C22_=_C153 ,C22_=_C171 ,C22_=_C181 ,C22_=_C182 ,C22_=_C185 ,\nC22_=_C186 ,C22_=_C187 ,C22_=_C188 ,C22_=_C189 ,C22_=_C190 ,C22_=_C191 ,\nC22_=_C192 ,C22_=_C193 ,C22_=_C194 ,C22_=_C195 ,C22_=_C196 ,C22_=_C197 ,\nC22_=_C198 ,C23_=_C290 ,C23_=_C291 ,C23_=_C292 ,C23_=_C293 ,C23_=_C294 ,\nC23_=_C295 ,C23_=_C296 ,C23_=_C297 ,C23_=_C298 ,C23_=_C299 ,C23_=_C300 ,\nC23_=_C301 ,C23_=_C302 ,C23_=_C303 ,C23_=_C304 ,C23_=_C305 ,C153_=_C154 ,\nC153_=_C171 ,C153_=_C181 ,C153_=_C182 ,C153_=_C185 ,C153_=_C186 ,C153_=_C187 ,\nC153_=_C188 ,C153_=_C189 ,C153_=_C190 ,C153_=_C191 ,C153_=_C192 ,C153_=_C193 ,\nC153_=_C194 ,C153_=_C195</w:t>
      </w:r>
    </w:p>
    <w:p>
      <w:pPr>
        <w:pStyle w:val="PreformattedText"/>
        <w:bidi w:val="0"/>
        <w:spacing w:before="0" w:after="0"/>
        <w:jc w:val="left"/>
        <w:rPr/>
      </w:pPr>
      <w:r>
        <w:rPr/>
        <w:t xml:space="preserve"> </w:t>
      </w:r>
      <w:r>
        <w:rPr/>
        <w:t>,C153_=_C196 ,C153_=_C197 ,C153_=_C198 ,C154_=_C199 ,\nC154_=_C201 ,C154_=_C202 ,C154_=_C203 ,C154_=_C204 ,C154_=_C205 ,C154_=_C206 ,\nC154_=_C207 ,C171_=_C181 ,C171_=_C182 ,C171_=_C185 ,C171_=_C186 ,C171_=_C187 ,\nC171_=_C188 ,C171_=_C189 ,C171_=_C190 ,C171_=_C191 ,C171_=_C192 ,C171_=_C193 ,\nC171_=_C194 ,C171_=_C195 ,C171_=_C196 ,C171_=_C197 ,C171_=_C198 ,C181_=_C182 ,\nC181_=_C185 ,C181_=_C186 ,C181_=_C187 ,C181_=_C188 ,C181_=_C189 ,C181_=_C190 ,\nC181_=_C191 ,C181_=_C192 ,C181_=_C193 ,C181_=_C194 ,C181_=_C195 ,C181_=_C196 ,\nC181_=_C197 ,C181_=_C198 ,C181_=_C199 ,C182_=_C185 ,C182_=_C186 ,C182_=_C187 ,\nC182_=_C188 ,C182_=_C189 ,C182_=_C190 ,C182_=_C191 ,C182_=_C192 ,C182_=_C193 ,\nC182_=_C194 ,C182_=_C195 ,C182_=_C196 ,C182_=_C197 ,C182_=_C198 ,C185_=_C186 ,\nC185_=_C187 ,C185_=_C188 ,C185_=_C189 ,C185_=_C190 ,C185_=_C191 ,C185_=_C192 ,\nC185_=_C193 ,C185_=_C194 ,C185_=_C195 ,C185_=_C196 ,C185_=_C197 ,C185_=_C198 ,\nC185_=_C201 ,C185_=_C292 ,C185_=_C307 ,C186_=_C187 ,C186_=_C188 ,C186_=_C189 ,\nC186_=_C190 ,C186_=_C191 ,C186_=_C192 ,C186_=_C193 ,C186_=_C194 ,C186_=_C195 ,\nC186_=_C196 ,C186_=_C197 ,C186_=_C198 ,C186_=_C293 ,C187_=_C188 ,C187_=_C189 ,\nC187_=_C190 ,C187_=_C191 ,C187_=_C192 ,C187_=_C193 ,C187_=_C194 ,C187_=_C195 ,\nC187_=_C196 ,C187_=_C197 ,C187_=_C198 ,C187_=_C202 ,C187_=_C294 ,C187_=_C308 ,\nC188_=_C189 ,C188_=_C190 ,C188_=_C191 ,C188_=_C192 ,C188_=_C193 ,C188_=_C194 ,\nC188_=_C195 ,C188_=_C196 ,C188_=_C197 ,C188_=_C198 ,C188_=_C295 ,C189_=_C190 ,\nC189_=_C191 ,C189_=_C192 ,C189_=_C193 ,C189_=_C194 ,C189_=_C195 ,C189_=_C196 ,\nC189_=_C197 ,C189_=_C198 ,C189_=_C203 ,C189_=_C296 ,C189_=_C309 ,C190_=_C191 ,\nC190_=_C192 ,C190_=_C193 ,C190_=_C194 ,C190_=_C195 ,C190_=_C196 ,C190_=_C197 ,\nC190_=_C198 ,C190_=_C297 ,C191_=_C192 ,C191_=_C193 ,C191_=_C194 ,C191_=_C195 ,\nC191_=_C196 ,C191_=_C197 ,C191_=_C198 ,C191_=_C204 ,C191_=_C298 ,C191_=_C310 ,\nC192_=_C193 ,C192_=_C194 ,C192_=_C195 ,C192_=_C196 ,C192_=_C197 ,C192_=_C198 ,\nC192_=_C299 ,C193_=_C194 ,C193_=_C195 ,C193_=_C196 ,C193_=_C197 ,C193_=_C198 ,\nC193_=_C205 ,C193_=_C300 ,C193_=_C311 ,C194_=_C195 ,C194_=_C196 ,C194_=_C197 ,\nC194_=_C198 ,C194_=_C301 ,C195_=_C196 ,C195_=_C197 ,C195_=_C198 ,C195_=_C206 ,\nC195_=_C302 ,C195_=_C312 ,C196_=_C197 ,C196_=_C198 ,C196_=_C303 ,C197_=_C198 ,\nC197_=_C207 ,C197_=_C304 ,C197_=_C313 ,C198_=_C305 ,C199_=_C201 ,C199_=_C202 ,\nC199_=_C203 ,C199_=_C204 ,C199_=_C205 ,C199_=_C206 ,C199_=_C207 ,C201_=_C202 ,\nC201_=_C203 ,C201_=_C204 ,C201_=_C205 ,C201_=_C206 ,C201_=_C207 ,C201_=_C292 ,\nC201_=_C307 ,C202_=_C203 ,C202_=_C204 ,C202_=_C205 ,C202_=_C206 ,C202_=_C207 ,\nC202_=_C294 ,C202_=_C308 ,C203_=_C204 ,C203_=_C205 ,C203_=_C206 ,C203_=_C207 ,\nC203_=_C296 ,C203_=_C309 ,C204_=_C205 ,C204_=_C206 ,C204_=_C207 ,C204_=_C298 ,\nC204_=_C310 ,C205_=_C206 ,C205_=_C207 ,C205_=_C300 ,C205_=_C311 ,C206_=_C207 ,\nC206_=_C302 ,C206_=_C312 ,C207_=_C304 ,C207_=_C313 ,C290_=_C291 ,C290_=_C292 ,\nC290_=_C293 ,C290_=_C294 ,C290_=_C295 ,C290_=_C296 ,C290_=_C297 ,C290_=_C298 ,\nC290_=_C299 ,C290_=_C300 ,C290_=_C301 ,C290_=_C302 ,C290_=_C303 ,C290_=_C304 ,\nC290_=_C305 ,C290_=_C306 ,C291_=_C292 ,C291_=_C293 ,C291_=_C294 ,C291_=_C295 ,\nC291_=_C296 ,C291_=_C297 ,C291_=_C298 ,C291_=_C299 ,C291_=_C300 ,C291_=_C301 ,\nC291_=_C302 ,C291_=_C303 ,C291_=_C304 ,C291_=_C305 ,C292_=_C293 ,C292_=_C294 ,\nC292_=_C295 ,C292_=_C296 ,C292_=_C297 ,C292_=_C298 ,C292_=_C299 ,C292_=_C300 ,\nC292_=_C301 ,C292_=_C302 ,C292_=_C303 ,C292_=_C304 ,C292_=_C305 ,C292_=_C307 ,\nC293_=_C294 ,C293_=_C295 ,C293_=_C296 ,C293_=_C297 ,C293_=_C298 ,C293_=_C299 ,\nC293_=_C300 ,C293_=_C301 ,C293_=_C302 ,C293_=_C303 ,C293_=_C304 ,C293_=_C305 ,\nC294_=_C295 ,C294_=_C296 ,C294_=_C297 ,C294_=_C298 ,C294_=_C299 ,C294_=_C300 ,\nC294_=_C301 ,C294_=_C302 ,C294_=_C303 ,C294_=_C304 ,C294_=_C305 ,C294_=_C308 ,\nC295_=_C296 ,C295_=_C297 ,C295_=_C298 ,C295_=_C299 ,C295_=_C300 ,C295_=_C301 ,\nC295_=_C302 ,C295_=_C303 ,C295_=_C304 ,C295_=_C305 ,C296_=_C297 ,C296_=_C298 ,\nC296_=_C299 ,C296_=_C300 ,C296_=_C301 ,C296_=_C302 ,C296_=_C303 ,C296_=_C304 ,\nC296_=_C305 ,C296_=_C309 ,C297_=_C298 ,C297_=_C299 ,C297_=_C300 ,C297_=_C301 ,\nC297_=_C302 ,C297_=_C303 ,C297_=_C304 ,C297_=_C305 ,C298_=_C299 ,C298_=_C300 ,\nC298_=_C301 ,C298_=_C302 ,C298_=_C303 ,C298_=_C304 ,C298_=_C305 ,C298_=_C310 ,\nC299_=_C300 ,C299_=_C301 ,C299_=_C302 ,C299_=_C303 ,C299_=_C304 ,C299_=_C305 ,\nC300_=_C301 ,C300_=_C302 ,C300_=_C303 ,C300_=_C304 ,C300_=_C305 ,C300_=_C311 ,\nC301_=_C302 ,C301_=_C303 ,C301_=_C304 ,C301_=_C305 ,C302_=_C303 ,C302_=_C304 ,\nC302_=_C305 ,C302_=_C312 ,C303_=_C304 ,C303_=_C305 ,C304_=_C305 ,C304_=_C313 ,\nC306_=_C307 ,C306_=_C308 ,C306_=_C309 ,C306_=_C310 ,C306_=_C311 ,C306_=_C312 ,\nC306_=_C313 ,C307_=_C308 ,C307_=_C309 ,C307_=_C310 ,C307_=_C311 ,C307_=_C312 ,\nC307_=_C313 ,C308_=_C309 ,C308_=_C310 ,C308_=_C311 ,C308_=_C312 ,C308_=_C313 ,\nC309_=_C310 ,C309_=_C311 ,C309_=_C312 ,C309_=_C313 ,C310_=_C311 ,C310_=_C312 ,\nC310_=_C313 ,C311_=_C312 ,C311_=_C313 ,C312_=_C313 ,"];133[shape=box, label="id:133 level: 5\n63: C32 C33 C52 C63 C64 \nC65 C66 C67 C68 C69 C70 \nC71 C72 C73 C74 C75 C76 \nC77 C78 C79 C80 C81 C82 \nC83 C84 C85 C86 C87 C88 \nC89 C90 C91 C92 C223 C224 \nC234 C352 C353 C362 C466 C467 \nC475 C565 C566 C573 C649 C650 \nC656 C718 C719 C724 C772 C773 \nC777 C804 C805 C808 C811 C812 \nC813 C814 C815 C816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23( C65 C223 ) C65_=_C224( C65 C224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4( C66 C234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52( C67 C352 ) C67_=_C353( C67 C353 ) C68_=_C69( C68 C69 ) C68_=_C70( C68 C70 ) C68_=_C71( C68 C71 ) C68_=_C72( C68 C72 ) \nC68_=_C73( C68 C73 ) C68_=_C74( C68 C74 ) C68_=_C75( C68 C75 ) C68_=_C76( C68 C76 ) C68_=_C77( C68 C77 ) C68_=_C78( C68 C78 ) \nC68_=_C79( C68 C79 ) C68_=_C80( C68 C80 ) C68_=_C81( C68 C81 ) C68_=_C82( C68 C82 ) C68_=_C362( C68 C362 ) C69_=_C70( C69 C70 ) \nC69_=_C71( C69 C71 ) C69_=_C72( C69 C72 ) C69_=_C73( C69 C73 ) C69_=_C74( C69 C74 ) C69_=_C75( C69 C75 ) C69_=_C76( C69 C76 ) \nC69_=_C77( C69 C77 ) C69_=_C78( C69 C78 ) C69_=_C79( C69 C79 ) C69_=_C80( C69 C80 ) C69_=_C81( C69 C81 ) C69_=_C82( C69 C82 ) \nC69_=_C86( C69 C86 ) C69_=_C466( C69 C466 ) C69_=_C467( C69 C467 ) C70_=_C71( C70 C71 ) C70_=_C72( C70 C72 ) C70_=_C73( C70 C73 ) \nC70_=_C74( C70 C74 ) C70_=_C75( C70 C75 ) C70_=_C76( C70 C76 ) C70_=_C77( C70 C77 ) C70_=_C78( C70 C78 ) C70_=_C79( C70 C79 ) \nC70_=_C80( C70 C80 ) C70_=_C81( C70 C81 ) C70_=_C82( C70 C82 ) C70_=_C475( C70 C475 ) C71_=_C72( C71 C72 ) C71_=_C73( C71 C73 ) \nC71_=_C74( C71 C74 ) C71_=_C75( C71 C75 ) C71_=_C76( C71 C76 ) C71_=_C77( C71 C77 ) C71_=_C78( C71 C78 ) C71_=_C79( C71 C79 ) \nC71_=_C80( C71 C80 ) C71_=_C81( C71 C81 ) C71_=_C82( C71 C82 ) C71_=_C87( C71 C87 ) C71_=_C565( C71 C565 ) C71_=_C566( C71 C566 ) \nC72_=_C73( C72 C73 ) C72_=_C74( C72 C74 ) C72_=_C75( C72 C75 ) C72_=_C76( C72 C76 ) C72_=_C77( C72 C77 ) C72_=_C78( C72 C78 ) \nC72_=_C79( C72 C79 ) C72_=_C80( C72 C80 ) C72_=_C81( C72 C81 ) C72_=_C82( C72</w:t>
      </w:r>
    </w:p>
    <w:p>
      <w:pPr>
        <w:pStyle w:val="PreformattedText"/>
        <w:bidi w:val="0"/>
        <w:spacing w:before="0" w:after="0"/>
        <w:jc w:val="left"/>
        <w:rPr/>
      </w:pPr>
      <w:r>
        <w:rPr/>
        <w:t xml:space="preserve"> </w:t>
      </w:r>
      <w:r>
        <w:rPr/>
        <w:t>C82 ) C72_=_C573( C72 C573 ) C73_=_C74( C73 C74 ) \nC73_=_C75( C73 C75 ) C73_=_C76( C73 C76 ) C73_=_C77( C73 C77 ) C73_=_C78( C73 C78 ) C73_=_C79( C73 C79 ) C73_=_C80( C73 C80 ) \nC73_=_C81( C73 C81 ) C73_=_C82( C73 C82 ) C73_=_C88( C73 C88 ) C73_=_C649( C73 C649 ) C73_=_C650( C73 C650 ) C74_=_C75( C74 C75 ) \nC74_=_C76( C74 C76 ) C74_=_C77( C74 C77 ) C74_=_C78( C74 C78 ) C74_=_C79( C74 C79 ) C74_=_C80( C74 C80 ) C74_=_C81( C74 C81 ) \nC74_=_C82( C74 C82 ) C74_=_C656( C74 C656 ) C75_=_C76( C75 C76 ) C75_=_C77( C75 C77 ) C75_=_C78( C75 C78 ) C75_=_C79( C75 C79 ) \nC75_=_C80( C75 C80 ) C75_=_C81( C75 C81 ) C75_=_C82( C75 C82 ) C75_=_C89( C75 C89 ) C75_=_C718( C75 C718 ) C75_=_C719( C75 C719 ) \nC76_=_C77( C76 C77 ) C76_=_C78( C76 C78 ) C76_=_C79( C76 C79 ) C76_=_C80( C76 C80 ) C76_=_C81( C76 C81 ) C76_=_C82( C76 C82 ) \nC76_=_C724( C76 C724 ) C77_=_C78( C77 C78 ) C77_=_C79( C77 C79 ) C77_=_C80( C77 C80 ) C77_=_C81( C77 C81 ) C77_=_C82( C77 C82 ) \nC77_=_C90( C77 C90 ) C77_=_C772( C77 C772 ) C77_=_C773( C77 C773 ) C78_=_C79( C78 C79 ) C78_=_C80( C78 C80 ) C78_=_C81( C78 C81 ) \nC78_=_C82( C78 C82 ) C78_=_C777( C78 C777 ) C79_=_C80( C79 C80 ) C79_=_C81( C79 C81 ) C79_=_C82( C79 C82 ) C79_=_C91( C79 C91 ) \nC79_=_C223( C79 C223 ) C79_=_C234( C79 C234 ) C79_=_C352( C79 C352 ) C79_=_C362( C79 C362 ) C79_=_C466( C79 C466 ) C79_=_C475( C79 C475 ) \nC79_=_C565( C79 C565 ) C79_=_C573( C79 C573 ) C79_=_C649( C79 C649 ) C79_=_C656( C79 C656 ) C79_=_C718( C79 C718 ) C79_=_C724( C79 C724 ) \nC79_=_C772( C79 C772 ) C79_=_C777( C79 C777 ) C79_=_C804( C79 C804 ) C79_=_C808( C79 C808 ) C79_=_C811( C79 C811 ) C79_=_C812( C79 C812 ) \nC79_=_C813( C79 C813 ) C79_=_C814( C79 C814 ) C80_=_C81( C80 C81 ) C80_=_C82( C80 C82 ) C80_=_C224( C80 C224 ) C80_=_C353( C80 C353 ) \nC80_=_C467( C80 C467 ) C80_=_C566( C80 C566 ) C80_=_C650( C80 C650 ) C80_=_C719( C80 C719 ) C80_=_C773( C80 C773 ) C80_=_C805( C80 C805 ) \nC80_=_C815( C80 C815 ) C80_=_C816( C80 C816 ) C81_=_C82( C81 C82 ) C81_=_C92( C81 C92 ) C81_=_C813( C81 C813 ) C81_=_C816( C81 C816 ) \nC82_=_C814( C82 C814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23( C84 C223 ) C84_=_C224( C84 C224 ) C85_=_C86( C85 C86 ) C85_=_C87( C85 C87 ) C85_=_C88( C85 C88 ) C85_=_C89( C85 C89 ) \nC85_=_C90( C85 C90 ) C85_=_C91( C85 C91 ) C85_=_C92( C85 C92 ) C85_=_C352( C85 C352 ) C85_=_C353( C85 C353 ) C86_=_C87( C86 C87 ) \nC86_=_C88( C86 C88 ) C86_=_C89( C86 C89 ) C86_=_C90( C86 C90 ) C86_=_C91( C86 C91 ) C86_=_C92( C86 C92 ) C86_=_C466( C86 C466 ) \nC86_=_C467( C86 C467 ) C87_=_C88( C87 C88 ) C87_=_C89( C87 C89 ) C87_=_C90( C87 C90 ) C87_=_C91( C87 C91 ) C87_=_C92( C87 C92 ) \nC87_=_C565( C87 C565 ) C87_=_C566( C87 C566 ) C88_=_C89( C88 C89 ) C88_=_C90( C88 C90 ) C88_=_C91( C88 C91 ) C88_=_C92( C88 C92 ) \nC88_=_C649( C88 C649 ) C88_=_C650( C88 C650 ) C89_=_C90( C89 C90 ) C89_=_C91( C89 C91 ) C89_=_C92( C89 C92 ) C89_=_C718( C89 C718 ) \nC89_=_C719( C89 C719 ) C90_=_C91( C90 C91 ) C90_=_C92( C90 C92 ) C90_=_C772( C90 C772 ) C90_=_C773( C90 C773 ) C91_=_C92( C91 C92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92_=_C813( C92 C813 ) C92_=_C816( C92 C816 ) C223_=_C224( C223 C224 ) C223_=_C234( C223 C234 ) \nC223_=_C352( C223 C352 ) C223_=_C362( C223 C362 ) C223_=_C466( C223 C466 ) C223_=_C475( C223 C475 ) C223_=_C565( C223 C565 ) C223_=_C573( C223 C573 ) \nC223_=_C649( C223 C649 ) C223_=_C656( C223 C656 ) C223_=_C718( C223 C718 ) C223_=_C724( C223 C724 ) C223_=_C772( C223 C772 ) C223_=_C777( C223 C777 ) \nC223_=_C804( C223 C804 ) C223_=_C808( C223 C808 ) C223_=_C811( C223 C811 ) C223_=_C812( C223 C812 ) C223_=_C813( C223 C813 ) C223_=_C814( C223 C814 ) \nC224_=_C353( C224 C353 ) C224_=_C467( C224 C467 ) C224_=_C566( C224 C566 ) C224_=_C650( C224 C650 ) C224_=_C719( C224 C719 ) C224_=_C773( C224 C773 ) \nC224_=_C805( C224 C805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1( C234 C811 ) \nC234_=_C812( C234 C812 ) C234_=_C813( C234 C813 ) C234_=_C814( C234 C814 ) C352_=_C353( C352 C353 ) C352_=_C362( C352 C362 ) C352_=_C466( C352 C466 ) \nC352_=_C475( C352 C475 ) C352_=_C565( C352 C565 ) C352_=_C573( C352 C573 ) C352_=_C649( C352 C649 ) C352_=_C656( C352 C656 ) C352_=_C718( C352 C718 ) \nC352_=_C724( C352 C724 ) C352_=_C772( C352 C772 ) C352_=_C777( C352 C777 ) C352_=_C804( C352 C804 ) C352_=_C808( C352 C808 ) C352_=_C811( C352 C811 ) \nC352_=_C812( C352 C812 ) C352_=_C813( C352 C813 ) C352_=_C814( C352 C814 ) C353_=_C467( C353 C467 ) C353_=_C566( C353 C566 ) C353_=_C650( C353 C650 ) \nC353_=_C719( C353 C719 ) C353_=_C773( C353 C773 ) C353_=_C805( C353 C805 ) C353_=_C815( C353 C815 ) C353_=_C816( C353 C816 ) C362_=_C466( C362 C466 ) \nC362_=_C475( C362 C475 ) C362_=_C565( C362 C565 ) C362_=_C573( C362 C573 ) C362_=_C649( C362 C649 ) C362_=_C656( C362 C656 ) C362_=_C718( C362 C718 ) \nC362_=_C724( C362 C724 ) C362_=_C772( C362 C772 ) C362_=_C777( C362 C777 ) C362_=_C804( C362 C804 ) C362_=_C808( C362 C808 ) C362_=_C811( C362 C811 ) \nC362_=_C812( C362 C812 ) C362_=_C813( C362 C813 ) C362_=_C814( C362 C814 ) C466_=_C467( C466 C467 ) C466_=_C475( C466 C475 ) C466_=_C565( C466 C565 ) \nC466_=_C573( C466 C573 ) C466_=_C649( C466 C649 ) C466_=_C656( C466 C656 ) C466_=_C718( C466 C718 ) C466_=_C724( C466 C724 ) C466_=_C772( C466 C772 ) \nC466_=_C777( C466 C777 ) C466_=_C804( C466 C804 ) C466_=_C808( C466 C808 ) C466_=_C811( C466 C811 ) C466_=_C812( C466 C812 ) C466_=_C813( C466 C813 ) \nC466_=_C814( C466 C814 ) C467_=_C566( C467 C566 ) C467_=_C650( C467 C650 ) C467_=_C719( C467 C719 ) C467_=_C773( C467 C773 ) C467_=_C805( C467 C805 ) \nC467_=_C815( C467 C815 ) C467_=_C816( C467 C816 ) C475_=_C565( C475 C565 ) C475_=_C573( C475 C573 ) C475_=_C649( C475 C649 ) C475_=_C656( C475 C656 ) \nC475_=_C718( C475 C718 ) C475_=_C724( C475 C724 ) C475_=_C772( C475 C772 ) C475_=_C777( C475 C777 ) C475_=_C804( C475 C804 ) C475_=_C808( C475 C808 ) \nC475_=_C811( C475 C811 ) C475_=_C812( C475 C812 ) C475_=_C813( C475 C813 ) C475_=_C814( C475 C814 ) C565_=_C566( C565 C566 ) C565_=_C573( C565 C573 ) \nC565_=_C649( C565 C649 ) C565_=_C656( C565 C656 ) C565_=_C718( C565 C718 ) C565_=_C724( C565 C724 ) C565_=_C772( C565 C772 ) C565_=_C777( C565 C777 ) \nC565_=_C804( C565 C804 ) C565_=_C808( C565 C808 ) C565_=_C811( C565 C811 ) C565_=_C812( C565 C812 ) C565_=_C813( C565 C813 ) C565_=_C814( C565 C814 ) \nC566_=_C650( C566 C650 ) C566_=_C719( C566 C719 ) C566_=_C773( C566 C773 ) C566_=_C805( C566 C805 ) C566_=_C815( C566 C815 ) C566_=_C816( C566 C816 ) \nC573_=_C649( C573 C649 ) C573_=_C656( C573 C656 ) C573_=_C718( C573 C718 ) C573_=_C724( C573 C724 ) C573_=_C772( C573 C772 ) C573_=_C777( C573 C777 ) \nC573_=_C804( C573 C804 ) C573_=_C808( C573 C808 ) C573_=_C811( C573 C811 ) C573_=_C812( C573 C812 ) C573_=_C813( C573 C813 ) C573_=_C814( C573 C814 ) \nC649_=_C650( C649 C650 ) C649_=_C656( C649 C656 ) C649_=_C718( C649 C718 ) C649_=_C724( C649 C724 ) C649_=_C772( C649 C772 ) C649_=_C777( C649 C777 ) \nC649_=_C804( C649 C804 ) C649_=_C808( C649 C808 ) C649_=_C811( C649 C811 ) C649_=_C812( C649 C812 ) C649_=_C813( C649 C813 ) C649_=_C814( C649 C814 ) \nC650_=_C719( C650 C719 ) C650_=_C773( C650 C773 ) C650_=_C805( C650 C805 ) C650_=_C815( C650 C815 ) C650_=_C816( C650 C816 ) C656_=_C718( C656 C718 ) \nC656_=_C724( C656 C724 ) C656_=_C772( C656 C772 ) C656_=_C777( C656 C777 ) C656_=_C804( C656 C804 ) C656_=_C808( C656 C808 ) C656_=_C811( C656 C811 ) \nC656_=_C812( C656 C812 ) C656_=_C813( C656 C813 ) C656_=_C814( C656 C814 ) C718_=_C719( C718 C719 ) C718_=_C724( C718 C724 ) C718_=_C772( C718 C772 ) \nC718_=_C777( C718 C777 ) C718_=_C804( C718 C804 ) C718_=_C808( C718 C808 ) C718_=_C811( C718 C811 ) C718_=_C812( C718 C812 ) C718_=_C813( C718 C813 ) \nC718_=_C814( C718 C814 ) C719_=_C773( C719 C773 ) C719_=_C805( C719 C805 ) C719_=_C815( C719 C815 ) C719_=_C816( C719 C816 ) C724_=_C772( C724 C772 ) \nC724_=_C777( C724 C777 ) C724_=_C804( C724 C804 ) C724_=_C808( C724 C808 ) C724_=_C811( C724 C811 ) C724_=_C812( C724 C812 ) C724_=_C813( C724 C813 ) \nC724_=_C814( C724 C814 ) C772_=_C773( C772 C773 ) C772_=_C777( C772 C777 ) C772_=_C804( C772 C804 ) C772_=_C808( C772 C808 ) C772_=_C811( C772 C811 ) \nC772_=_C812( C772 C812 ) C772_=_C813( C772 C813 ) C772_=_C814( C772 C814 ) C773_=_C805( C773 C805 ) C773_=_C815( C773 C815 ) C773_=_C816( C773 C816 ) \nC777_=_C804( C777 C804 ) C777_=_C808( C777 C808 ) C777_=_C811( C777 C811 ) C777_=_C812( C777 C812 ) C777_=_C813( C777 C813 ) C777_=_C814( C777 C814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w:t>
      </w:r>
    </w:p>
    <w:p>
      <w:pPr>
        <w:pStyle w:val="PreformattedText"/>
        <w:bidi w:val="0"/>
        <w:spacing w:before="0" w:after="0"/>
        <w:jc w:val="left"/>
        <w:rPr/>
      </w:pPr>
      <w:r>
        <w:rPr/>
        <w:t xml:space="preserve"> </w:t>
      </w:r>
      <w:r>
        <w:rPr/>
        <w:t>) C811_=_C814( C811 C814 ) C811_=_C815( C811 C815 ) C812_=_C813( C812 C813 ) C812_=_C814( C812 C814 ) \nC813_=_C814( C813 C814 ) C813_=_C816( C813 C816 ) C815_=_C816( C815 C816 ) "];107-&gt;133[label="60: C32 C33 C52 C63 C64 \nC65 C66 C67 C68 C69 C70 \nC71 C72 C73 C74 C75 C76 \nC77 C78 C81 C82 C83 C84 \nC85 C86 C87 C88 C89 C90 \nC92 C223 C224 C234 C352 C353 \nC362 C466 C467 C475 C565 C566 \nC573 C649 C650 C656 C718 C719 \nC724 C772 C773 C777 C804 C805 \nC808 C811 C812 C813 C814 C815 \nC816 \n530: C32_=_C33 ,C32_=_C52 ,C32_=_C63 ,C32_=_C64 ,C32_=_C65 ,\nC32_=_C66 ,C32_=_C67 ,C32_=_C68 ,C32_=_C69 ,C32_=_C70 ,C32_=_C71 ,\nC32_=_C72 ,C32_=_C73 ,C32_=_C74 ,C32_=_C75 ,C32_=_C76 ,C32_=_C77 ,\nC32_=_C78 ,C32_=_C81 ,C32_=_C82 ,C33_=_C83 ,C33_=_C84 ,C33_=_C85 ,\nC33_=_C86 ,C33_=_C87 ,C33_=_C88 ,C33_=_C89 ,C33_=_C90 ,C33_=_C92 ,\nC52_=_C63 ,C52_=_C64 ,C52_=_C65 ,C52_=_C66 ,C52_=_C67 ,C52_=_C68 ,\nC52_=_C69 ,C52_=_C70 ,C52_=_C71 ,C52_=_C72 ,C52_=_C73 ,C52_=_C74 ,\nC52_=_C75 ,C52_=_C76 ,C52_=_C77 ,C52_=_C78 ,C52_=_C81 ,C52_=_C82 ,\nC63_=_C64 ,C63_=_C65 ,C63_=_C66 ,C63_=_C67 ,C63_=_C68 ,C63_=_C69 ,\nC63_=_C70 ,C63_=_C71 ,C63_=_C72 ,C63_=_C73 ,C63_=_C74 ,C63_=_C75 ,\nC63_=_C76 ,C63_=_C77 ,C63_=_C78 ,C63_=_C81 ,C63_=_C82 ,C63_=_C83 ,\nC64_=_C65 ,C64_=_C66 ,C64_=_C67 ,C64_=_C68 ,C64_=_C69 ,C64_=_C70 ,\nC64_=_C71 ,C64_=_C72 ,C64_=_C73 ,C64_=_C74 ,C64_=_C75 ,C64_=_C76 ,\nC64_=_C77 ,C64_=_C78 ,C64_=_C81 ,C64_=_C82 ,C65_=_C66 ,C65_=_C67 ,\nC65_=_C68 ,C65_=_C69 ,C65_=_C70 ,C65_=_C71 ,C65_=_C72 ,C65_=_C73 ,\nC65_=_C74 ,C65_=_C75 ,C65_=_C76 ,C65_=_C77 ,C65_=_C78 ,C65_=_C81 ,\nC65_=_C82 ,C65_=_C84 ,C65_=_C223 ,C65_=_C224 ,C66_=_C67 ,C66_=_C68 ,\nC66_=_C69 ,C66_=_C70 ,C66_=_C71 ,C66_=_C72 ,C66_=_C73 ,C66_=_C74 ,\nC66_=_C75 ,C66_=_C76 ,C66_=_C77 ,C66_=_C78 ,C66_=_C81 ,C66_=_C82 ,\nC66_=_C234 ,C67_=_C68 ,C67_=_C69 ,C67_=_C70 ,C67_=_C71 ,C67_=_C72 ,\nC67_=_C73 ,C67_=_C74 ,C67_=_C75 ,C67_=_C76 ,C67_=_C77 ,C67_=_C78 ,\nC67_=_C81 ,C67_=_C82 ,C67_=_C85 ,C67_=_C352 ,C67_=_C353 ,C68_=_C69 ,\nC68_=_C70 ,C68_=_C71 ,C68_=_C72 ,C68_=_C73 ,C68_=_C74 ,C68_=_C75 ,\nC68_=_C76 ,C68_=_C77 ,C68_=_C78 ,C68_=_C81 ,C68_=_C82 ,C68_=_C362 ,\nC69_=_C70 ,C69_=_C71 ,C69_=_C72 ,C69_=_C73 ,C69_=_C74 ,C69_=_C75 ,\nC69_=_C76 ,C69_=_C77 ,C69_=_C78 ,C69_=_C81 ,C69_=_C82 ,C69_=_C86 ,\nC69_=_C466 ,C69_=_C467 ,C70_=_C71 ,C70_=_C72 ,C70_=_C73 ,C70_=_C74 ,\nC70_=_C75 ,C70_=_C76 ,C70_=_C77 ,C70_=_C78 ,C70_=_C81 ,C70_=_C82 ,\nC70_=_C475 ,C71_=_C72 ,C71_=_C73 ,C71_=_C74 ,C71_=_C75 ,C71_=_C76 ,\nC71_=_C77 ,C71_=_C78 ,C71_=_C81 ,C71_=_C82 ,C71_=_C87 ,C71_=_C565 ,\nC71_=_C566 ,C72_=_C73 ,C72_=_C74 ,C72_=_C75 ,C72_=_C76 ,C72_=_C77 ,\nC72_=_C78 ,C72_=_C81 ,C72_=_C82 ,C72_=_C573 ,C73_=_C74 ,C73_=_C75 ,\nC73_=_C76 ,C73_=_C77 ,C73_=_C78 ,C73_=_C81 ,C73_=_C82 ,C73_=_C88 ,\nC73_=_C649 ,C73_=_C650 ,C74_=_C75 ,C74_=_C76 ,C74_=_C77 ,C74_=_C78 ,\nC74_=_C81 ,C74_=_C82 ,C74_=_C656 ,C75_=_C76 ,C75_=_C77 ,C75_=_C78 ,\nC75_=_C81 ,C75_=_C82 ,C75_=_C89 ,C75_=_C718 ,C75_=_C719 ,C76_=_C77 ,\nC76_=_C78 ,C76_=_C81 ,C76_=_C82 ,C76_=_C724 ,C77_=_C78 ,C77_=_C81 ,\nC77_=_C82 ,C77_=_C90 ,C77_=_C772 ,C77_=_C773 ,C78_=_C81 ,C78_=_C82 ,\nC78_=_C777 ,C81_=_C82 ,C81_=_C92 ,C81_=_C813 ,C81_=_C816 ,C82_=_C814 ,\nC83_=_C84 ,C83_=_C85 ,C83_=_C86 ,C83_=_C87 ,C83_=_C88 ,C83_=_C89 ,\nC83_=_C90 ,C83_=_C92 ,C84_=_C85 ,C84_=_C86 ,C84_=_C87 ,C84_=_C88 ,\nC84_=_C89 ,C84_=_C90 ,C84_=_C92 ,C84_=_C223 ,C84_=_C224 ,C85_=_C86 ,\nC85_=_C87 ,C85_=_C88 ,C85_=_C89 ,C85_=_C90 ,C85_=_C92 ,C85_=_C352 ,\nC85_=_C353 ,C86_=_C87 ,C86_=_C88 ,C86_=_C89 ,C86_=_C90 ,C86_=_C92 ,\nC86_=_C466 ,C86_=_C467 ,C87_=_C88 ,C87_=_C89 ,C87_=_C90 ,C87_=_C92 ,\nC87_=_C565 ,C87_=_C566 ,C88_=_C89 ,C88_=_C90 ,C88_=_C92 ,C88_=_C649 ,\nC88_=_C650 ,C89_=_C90 ,C89_=_C92 ,C89_=_C718 ,C89_=_C719 ,C90_=_C92 ,\nC90_=_C772 ,C90_=_C773 ,C92_=_C813 ,C92_=_C816 ,C223_=_C224 ,C223_=_C234 ,\nC223_=_C352 ,C223_=_C362 ,C223_=_C466 ,C223_=_C475 ,C223_=_C565 ,C223_=_C573 ,\nC223_=_C649 ,C223_=_C656 ,C223_=_C718 ,C223_=_C724 ,C223_=_C772 ,C223_=_C777 ,\nC223_=_C804 ,C223_=_C808 ,C223_=_C811 ,C223_=_C812 ,C223_=_C813 ,C223_=_C814 ,\nC224_=_C353 ,C224_=_C467 ,C224_=_C566 ,C224_=_C650 ,C224_=_C719 ,C224_=_C773 ,\nC224_=_C805 ,C224_=_C815 ,C224_=_C816 ,C234_=_C352 ,C234_=_C362 ,C234_=_C466 ,\nC234_=_C475 ,C234_=_C565 ,C234_=_C573 ,C234_=_C649 ,C234_=_C656 ,C234_=_C718 ,\nC234_=_C724 ,C234_=_C772 ,C234_=_C777 ,C234_=_C804 ,C234_=_C808 ,C234_=_C811 ,\nC234_=_C812 ,C234_=_C813 ,C234_=_C814 ,C352_=_C353 ,C352_=_C362 ,C352_=_C466 ,\nC352_=_C475 ,C352_=_C565 ,C352_=_C573 ,C352_=_C649 ,C352_=_C656 ,C352_=_C718 ,\nC352_=_C724 ,C352_=_C772 ,C352_=_C777 ,C352_=_C804 ,C352_=_C808 ,C352_=_C811 ,\nC352_=_C812 ,C352_=_C813 ,C352_=_C814 ,C353_=_C467 ,C353_=_C566 ,C353_=_C650 ,\nC353_=_C719 ,C353_=_C773 ,C353_=_C805 ,C353_=_C815 ,C353_=_C816 ,C362_=_C466 ,\nC362_=_C475 ,C362_=_C565 ,C362_=_C573 ,C362_=_C649 ,C362_=_C656 ,C362_=_C718 ,\nC362_=_C724 ,C362_=_C772 ,C362_=_C777 ,C362_=_C804 ,C362_=_C808 ,C362_=_C811 ,\nC362_=_C812 ,C362_=_C813 ,C362_=_C814 ,C466_=_C467 ,C466_=_C475 ,C466_=_C565 ,\nC466_=_C573 ,C466_=_C649 ,C466_=_C656 ,C466_=_C718 ,C466_=_C724 ,C466_=_C772 ,\nC466_=_C777 ,C466_=_C804 ,C466_=_C808 ,C466_=_C811 ,C466_=_C812 ,C466_=_C813 ,\nC466_=_C814 ,C467_=_C566 ,C467_=_C650 ,C467_=_C719 ,C467_=_C773 ,C467_=_C805 ,\nC467_=_C815 ,C467_=_C816 ,C475_=_C565 ,C475_=_C573 ,C475_=_C649 ,C475_=_C656 ,\nC475_=_C718 ,C475_=_C724 ,C475_=_C772 ,C475_=_C777 ,C475_=_C804 ,C475_=_C808 ,\nC475_=_C811 ,C475_=_C812 ,C475_=_C813 ,C475_=_C814 ,C565_=_C566 ,C565_=_C573 ,\nC565_=_C649 ,C565_=_C656 ,C565_=_C718 ,C565_=_C724 ,C565_=_C772 ,C565_=_C777 ,\nC565_=_C804 ,C565_=_C808 ,C565_=_C811 ,C565_=_C812 ,C565_=_C813 ,C565_=_C814 ,\nC566_=_C650 ,C566_=_C719 ,C566_=_C773 ,C566_=_C805 ,C566_=_C815 ,C566_=_C816 ,\nC573_=_C649 ,C573_=_C656 ,C573_=_C718 ,C573_=_C724 ,C573_=_C772 ,C573_=_C777 ,\nC573_=_C804 ,C573_=_C808 ,C573_=_C811 ,C573_=_C812 ,C573_=_C813 ,C573_=_C814 ,\nC649_=_C650 ,C649_=_C656 ,C649_=_C718 ,C649_=_C724 ,C649_=_C772 ,C649_=_C777 ,\nC649_=_C804 ,C649_=_C808 ,C649_=_C811 ,C649_=_C812 ,C649_=_C813 ,C649_=_C814 ,\nC650_=_C719 ,C650_=_C773 ,C650_=_C805 ,C650_=_C815 ,C650_=_C816 ,C656_=_C718 ,\nC656_=_C724 ,C656_=_C772 ,C656_=_C777 ,C656_=_C804 ,C656_=_C808 ,C656_=_C811 ,\nC656_=_C812 ,C656_=_C813 ,C656_=_C814 ,C718_=_C719 ,C718_=_C724 ,C718_=_C772 ,\nC718_=_C777 ,C718_=_C804 ,C718_=_C808 ,C718_=_C811 ,C718_=_C812 ,C718_=_C813 ,\nC718_=_C814 ,C719_=_C773 ,C719_=_C805 ,C719_=_C815 ,C719_=_C816 ,C724_=_C772 ,\nC724_=_C777 ,C724_=_C804 ,C724_=_C808 ,C724_=_C811 ,C724_=_C812 ,C724_=_C813 ,\nC724_=_C814 ,C772_=_C773 ,C772_=_C777 ,C772_=_C804 ,C772_=_C808 ,C772_=_C811 ,\nC772_=_C812 ,C772_=_C813 ,C772_=_C814 ,C773_=_C805 ,C773_=_C815 ,C773_=_C816 ,\nC777_=_C804 ,C777_=_C808 ,C777_=_C811 ,C777_=_C812 ,C777_=_C813 ,C777_=_C814 ,\nC804_=_C805 ,C804_=_C808 ,C804_=_C811 ,C804_=_C812 ,C804_=_C813 ,C804_=_C814 ,\nC805_=_C815 ,C805_=_C816 ,C808_=_C811 ,C808_=_C812 ,C808_=_C813 ,C808_=_C814 ,\nC811_=_C812 ,C811_=_C813 ,C811_=_C814 ,C811_=_C815 ,C812_=_C813 ,C812_=_C814 ,\nC813_=_C814 ,C813_=_C816 ,C815_=_C816 ,"];134[shape=box, label="id:134 level: 5\n63: C73 C74 C77 C78 C88 \nC90 C217 C218 C221 C222 C231 \nC233 C346 C347 C350 C351 C359 \nC361 C460 C461 C464 C465 C472 \nC474 C559 C560 C563 C564 C570 \nC572 C627 C628 C637 C643 C644 \nC645 C646 C647 C648 C649 C650 \nC651 C652 C653 C654 C655 C656 \nC657 C716 C717 C723 C760 C761 \nC766 C770 C771 C772 C773 C774 \nC775 C776 C777 C778 \n632: C73_=_C74( C73 C74 ) C73_=_C77( C73 C77 ) C73_=_C78( C73 C78 ) C73_=_C88( C73 C88 ) C73_=_C217( C73 C217 ) \nC73_=_C231( C73 C231 ) C73_=_C346( C73 C346 ) C73_=_C359( C73 C359 ) C73_=_C460( C73 C460 ) C73_=_C472( C73 C472 ) C73_=_C559( C73 C559 ) \nC73_=_C570( C73 C570 ) C73_=_C627( C73 C627 ) C73_=_C637( C73 C637 ) C73_=_C643( C73 C643 ) C73_=_C644( C73 C644 ) C73_=_C645( C73 C645 ) \nC73_=_C646( C73 C646 ) C73_=_C647( C73 C647 ) C73_=_C648( C73 C648 ) C73_=_C649( C73 C649 ) C73_=_C650( C73 C650 ) C73_=_C651( C73 C651 ) \nC73_=_C652( C73 C652 ) C74_=_C77( C74 C77 ) C74_=_C78( C74 C78 ) C74_=_C218( C74 C218 ) C74_=_C347( C74 C347 ) C74_=_C461( C74 C461 ) \nC74_=_C560( C74 C560 ) C74_=_C628( C74 C628 ) C74_=_C653( C74 C653 ) C74_=_C654( C74 C654 ) C74_=_C655( C74 C655 ) C74_=_C656( C74 C656 ) \nC74_=_C657( C74 C657 )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70( C77 C770 ) \nC77_=_C771( C77 C771 ) C77_=_C772( C77 C772 ) C77_=_C773( C77 C773 ) C77_=_C774( C77 C774 ) C77_=_C775( C77 C775 ) C78_=_C222( C78 C222 ) \nC78_=_C351( C78 C351 ) C78_=_C465( C78 C465 ) C78_=_C564( C78 C564 ) C78_=_C648( C78 C648 ) C78_=_C717( C78 C717 ) C78_=_C761( C78 C761 ) \nC78_=_C776( C78 C776 ) C78_=_C777( C78 C777 ) C78_=_C778( C78 C778 ) C88_=_C90( C88 C90 ) C88_=_C217( C88 C217 ) C88_=_C231( C88 C231 ) \nC88_=_C346( C88 C346 ) C88_=_C359( C88 C359 ) C88_=_C460( C88 C460 ) C88_=_C472( C88 C472 ) C88_=_C559( C88 C559 ) C88_=_C570( C88 C570 ) \nC88_=_C627( C88 C627 ) C88_=_C637( C88 C637 ) C88_=_C643( C88 C643 ) C88_=_C644( C88 C644 ) C88_=_C645( C88 C645 ) C88_=_C646( C88 C646 ) \nC88_=_C647( C88 C647 ) C88_=_C648( C88 C648 ) C88_=_C649( C88 C649 ) C88_=_C650( C88 C650 ) C88_=_C651( C88 C651 ) C88_=_C652( C88 C652 ) \nC90_=_C221( C90 C221 ) C90_=_C233( C90 C233 ) C90_=_C350( C90 C350 ) C90_=_C361( C90 C361 ) C90_=_C464( C90 C464 ) C90_=_C474( C90 C474 ) \nC90_=_C563( C90 C563 ) C90_=_C572( C90 C572 ) C90_=_C647( C90 C647 ) C90_=_C655( C90 C655 ) C90_=_C716( C90 C716 ) C90_=_C723( C90 C723 ) \nC90_=_C760( C90 C760 ) C90_=_C766( C90 C766 ) C90_=_C770( C90 C770 ) C90_=_C771( C90 C771 ) C90_=_C772( C90 C772 ) C90_=_C773( C90 C773 ) \nC90_=_C774(</w:t>
      </w:r>
    </w:p>
    <w:p>
      <w:pPr>
        <w:pStyle w:val="PreformattedText"/>
        <w:bidi w:val="0"/>
        <w:spacing w:before="0" w:after="0"/>
        <w:jc w:val="left"/>
        <w:rPr/>
      </w:pPr>
      <w:r>
        <w:rPr/>
        <w:t xml:space="preserve"> </w:t>
      </w:r>
      <w:r>
        <w:rPr/>
        <w:t>C90 C774 ) C90_=_C775( C90 C775 ) C217_=_C218( C217 C218 ) C217_=_C221( C217 C221 ) C217_=_C222( C217 C222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221( C218 C221 ) C218_=_C222( C218 C222 ) C218_=_C347( C218 C347 ) C218_=_C461( C218 C461 ) C218_=_C560( C218 C560 ) C218_=_C628( C218 C628 ) \nC218_=_C653( C218 C653 ) C218_=_C654( C218 C654 ) C218_=_C655( C218 C655 ) C218_=_C656( C218 C656 ) C218_=_C657( C218 C657 ) C221_=_C222( C221 C222 ) \nC221_=_C233( C221 C233 ) C221_=_C350( C221 C350 ) C221_=_C361( C221 C361 ) C221_=_C464( C221 C464 ) C221_=_C474( C221 C474 ) C221_=_C563( C221 C563 ) \nC221_=_C572( C221 C572 ) C221_=_C647( C221 C647 ) C221_=_C655( C221 C655 ) C221_=_C716( C221 C716 ) C221_=_C723( C221 C723 ) C221_=_C760( C221 C760 ) \nC221_=_C766( C221 C766 ) C221_=_C770( C221 C770 ) C221_=_C771( C221 C771 ) C221_=_C772( C221 C772 ) C221_=_C773( C221 C773 ) C221_=_C774( C221 C774 ) \nC221_=_C775( C221 C775 ) C222_=_C351( C222 C351 ) C222_=_C465( C222 C465 ) C222_=_C564( C222 C564 ) C222_=_C648( C222 C648 ) C222_=_C717( C222 C717 ) \nC222_=_C761( C222 C761 ) C222_=_C776( C222 C776 ) C222_=_C777( C222 C777 ) C222_=_C778( C222 C778 ) C231_=_C233( C231 C233 ) C231_=_C346( C231 C346 ) \nC231_=_C359( C231 C359 ) C231_=_C460( C231 C460 ) C231_=_C472( C231 C472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346_=_C347( C346 C347 ) \nC346_=_C350( C346 C350 ) C346_=_C351( C346 C351 ) C346_=_C359( C346 C359 ) C346_=_C460( C346 C460 ) C346_=_C472( C346 C472 ) C346_=_C559( C346 C559 ) \nC346_=_C570( C346 C570 ) C346_=_C627( C346 C627 ) C346_=_C637( C346 C637 ) C346_=_C643( C346 C643 ) C346_=_C644( C346 C644 ) C346_=_C645( C346 C645 ) \nC346_=_C646( C346 C646 ) C346_=_C647( C346 C647 ) C346_=_C648( C346 C648 ) C346_=_C649( C346 C649 ) C346_=_C650( C346 C650 ) C346_=_C651( C346 C651 ) \nC346_=_C652( C346 C652 ) C347_=_C350( C347 C350 ) C347_=_C351( C347 C351 ) C347_=_C461( C347 C461 ) C347_=_C560( C347 C560 ) C347_=_C628( C347 C628 ) \nC347_=_C653( C347 C653 ) C347_=_C654( C347 C654 ) C347_=_C655( C347 C655 ) C347_=_C656( C347 C656 ) C347_=_C657( C347 C657 ) C350_=_C351( C350 C351 ) \nC350_=_C361( C350 C361 ) C350_=_C464( C350 C464 ) C350_=_C474( C350 C474 ) C350_=_C563( C350 C563 ) C350_=_C572( C350 C572 ) C350_=_C647( C350 C647 ) \nC350_=_C655( C350 C655 ) C350_=_C716( C350 C716 ) C350_=_C723( C350 C723 ) C350_=_C760( C350 C760 ) C350_=_C766( C350 C766 ) C350_=_C770( C350 C770 ) \nC350_=_C771( C350 C771 ) C350_=_C772( C350 C772 ) C350_=_C773( C350 C773 ) C350_=_C774( C350 C774 ) C350_=_C775( C350 C775 ) C351_=_C465( C351 C465 ) \nC351_=_C564( C351 C564 ) C351_=_C648( C351 C648 ) C351_=_C717( C351 C717 ) C351_=_C761( C351 C761 ) C351_=_C776( C351 C776 ) C351_=_C777( C351 C777 ) \nC351_=_C778( C351 C778 ) C359_=_C361( C359 C361 ) C359_=_C460( C359 C460 ) C359_=_C472( C359 C472 ) C359_=_C559( C359 C559 ) C359_=_C570( C359 C570 ) \nC359_=_C627( C359 C627 ) C359_=_C637( C359 C637 ) C359_=_C643( C359 C643 ) C359_=_C644( C359 C644 ) C359_=_C645( C359 C645 ) C359_=_C646( C359 C646 ) \nC359_=_C647( C359 C647 ) C359_=_C648( C359 C648 ) C359_=_C649( C359 C649 ) C359_=_C650( C359 C650 ) C359_=_C651( C359 C651 ) C359_=_C652( C359 C652 ) \nC361_=_C464( C361 C464 ) C361_=_C474( C361 C474 ) C361_=_C563( C361 C563 ) C361_=_C572( C361 C572 ) C361_=_C647( C361 C647 ) C361_=_C655( C361 C655 ) \nC361_=_C716( C361 C716 ) C361_=_C723( C361 C723 ) C361_=_C760( C361 C760 ) C361_=_C766( C361 C766 ) C361_=_C770( C361 C770 ) C361_=_C771( C361 C771 ) \nC361_=_C772( C361 C772 ) C361_=_C773( C361 C773 ) C361_=_C774( C361 C774 ) C361_=_C775( C361 C775 ) C460_=_C461( C460 C461 ) C460_=_C464( C460 C464 ) \nC460_=_C465( C460 C465 ) C460_=_C472( C460 C472 ) C460_=_C559( C460 C559 ) C460_=_C570( C460 C570 ) C460_=_C627( C460 C627 ) C460_=_C637( C460 C637 ) \nC460_=_C643( C460 C643 ) C460_=_C644( C460 C644 ) C460_=_C645( C460 C645 ) C460_=_C646( C460 C646 ) C460_=_C647( C460 C647 ) C460_=_C648( C460 C648 ) \nC460_=_C649( C460 C649 ) C460_=_C650( C460 C650 ) C460_=_C651( C460 C651 ) C460_=_C652( C460 C652 ) C461_=_C464( C461 C464 ) C461_=_C465( C461 C465 ) \nC461_=_C560( C461 C560 ) C461_=_C628( C461 C628 ) C461_=_C653( C461 C653 ) C461_=_C654( C461 C654 ) C461_=_C655( C461 C655 ) C461_=_C656( C461 C656 ) \nC461_=_C657( C461 C657 ) C464_=_C465( C464 C465 ) C464_=_C474( C464 C474 ) C464_=_C563( C464 C563 ) C464_=_C572( C464 C572 ) C464_=_C647( C464 C647 ) \nC464_=_C655( C464 C655 ) C464_=_C716( C464 C716 ) C464_=_C723( C464 C723 ) C464_=_C760( C464 C760 ) C464_=_C766( C464 C766 ) C464_=_C770( C464 C770 ) \nC464_=_C771( C464 C771 ) C464_=_C772( C464 C772 ) C464_=_C773( C464 C773 ) C464_=_C774( C464 C774 ) C464_=_C775( C464 C775 ) C465_=_C564( C465 C564 ) \nC465_=_C648( C465 C648 ) C465_=_C717( C465 C717 ) C465_=_C761( C465 C761 ) C465_=_C776( C465 C776 ) C465_=_C777( C465 C777 ) C465_=_C778( C465 C778 ) \nC472_=_C474( C472 C474 ) C472_=_C559( C472 C559 ) C472_=_C570( C472 C570 ) C472_=_C627( C472 C627 ) C472_=_C637( C472 C637 ) C472_=_C643( C472 C643 ) \nC472_=_C644( C472 C644 ) C472_=_C645( C472 C645 ) C472_=_C646( C472 C646 ) C472_=_C647( C472 C647 ) C472_=_C648( C472 C648 ) C472_=_C649( C472 C649 ) \nC472_=_C650( C472 C650 ) C472_=_C651( C472 C651 ) C472_=_C652( C472 C652 ) C474_=_C563( C474 C563 ) C474_=_C572( C474 C572 ) C474_=_C647( C474 C647 ) \nC474_=_C655( C474 C655 ) C474_=_C716( C474 C716 ) C474_=_C723( C474 C723 ) C474_=_C760( C474 C760 ) C474_=_C766( C474 C766 ) C474_=_C770( C474 C770 ) \nC474_=_C771( C474 C771 ) C474_=_C772( C474 C772 ) C474_=_C773( C474 C773 ) C474_=_C774( C474 C774 ) C474_=_C775( C474 C775 ) C559_=_C560( C559 C560 ) \nC559_=_C563( C559 C563 ) C559_=_C564( C559 C564 ) C559_=_C570( C559 C570 ) C559_=_C627( C559 C627 ) C559_=_C637( C559 C637 ) C559_=_C643( C559 C643 ) \nC559_=_C644( C559 C644 ) C559_=_C645( C559 C645 ) C559_=_C646( C559 C646 ) C559_=_C647( C559 C647 ) C559_=_C648( C559 C648 ) C559_=_C649( C559 C649 ) \nC559_=_C650( C559 C650 ) C559_=_C651( C559 C651 ) C559_=_C652( C559 C652 ) C560_=_C563( C560 C563 ) C560_=_C564( C560 C564 ) C560_=_C628( C560 C628 ) \nC560_=_C653( C560 C653 ) C560_=_C654( C560 C654 ) C560_=_C655( C560 C655 ) C560_=_C656( C560 C656 ) C560_=_C657( C560 C657 ) C563_=_C564( C563 C564 ) \nC563_=_C572( C563 C572 ) C563_=_C647( C563 C647 ) C563_=_C655( C563 C655 ) C563_=_C716( C563 C716 ) C563_=_C723( C563 C723 ) C563_=_C760( C563 C760 ) \nC563_=_C766( C563 C766 ) C563_=_C770( C563 C770 ) C563_=_C771( C563 C771 ) C563_=_C772( C563 C772 ) C563_=_C773( C563 C773 ) C563_=_C774( C563 C774 ) \nC563_=_C775( C563 C775 ) C564_=_C648( C564 C648 ) C564_=_C717( C564 C717 ) C564_=_C761( C564 C761 ) C564_=_C776( C564 C776 ) C564_=_C777( C564 C777 ) \nC564_=_C778( C564 C778 ) C570_=_C572( C570 C572 ) C570_=_C627( C570 C627 ) C570_=_C637( C570 C637 ) C570_=_C643( C570 C643 ) C570_=_C644( C570 C644 ) \nC570_=_C645( C570 C645 ) C570_=_C646( C570 C646 ) C570_=_C647( C570 C647 ) C570_=_C648( C570 C648 ) C570_=_C649( C570 C649 ) C570_=_C650( C570 C650 ) \nC570_=_C651( C570 C651 ) C570_=_C652( C570 C652 ) C572_=_C647( C572 C647 ) C572_=_C655( C572 C655 ) C572_=_C716( C572 C716 ) C572_=_C723( C572 C723 ) \nC572_=_C760( C572 C760 ) C572_=_C766( C572 C766 ) C572_=_C770( C572 C770 ) C572_=_C771( C572 C771 ) C572_=_C772( C572 C772 ) C572_=_C773( C572 C773 ) \nC572_=_C774( C572 C774 ) C572_=_C775( C572 C775 ) C627_=_C628( C627 C628 ) C627_=_C637( C627 C637 ) C627_=_C643( C627 C643 ) C627_=_C644( C627 C644 ) \nC627_=_C645( C627 C645 ) C627_=_C646( C627 C646 ) C627_=_C647( C627 C647 ) C627_=_C648( C627 C648 ) C627_=_C649( C627 C649 ) C627_=_C650( C627 C650 ) \nC627_=_C651( C627 C651 ) C627_=_C652( C627 C652 ) C628_=_C653( C628 C653 ) C628_=_C654( C628 C654 ) C628_=_C655( C628 C655 ) C628_=_C656( C628 C656 ) \nC628_=_C657( C628 C657 ) C637_=_C643( C637 C643 ) C637_=_C644( C637 C644 ) C637_=_C645( C637 C645 ) C637_=_C646( C637 C646 ) C637_=_C647( C637 C647 ) \nC637_=_C648( C637 C648 ) C637_=_C649( C637 C649 ) C637_=_C650( C637 C650 ) C637_=_C651( C637 C651 ) C637_=_C652( C637 C652 ) C643_=_C644( C643 C644 ) \nC643_=_C645( C643 C645 ) C643_=_C646( C643 C646 ) C643_=_C647( C643 C647 ) C643_=_C648( C643 C648 ) C643_=_C649( C643 C649 ) C643_=_C650( C643 C650 ) \nC643_=_C651( C643 C651 ) C643_=_C652( C643 C652 ) C643_=_C653( C643 C653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5_=_C654( C645 C654 ) C645_=_C716(</w:t>
      </w:r>
    </w:p>
    <w:p>
      <w:pPr>
        <w:pStyle w:val="PreformattedText"/>
        <w:bidi w:val="0"/>
        <w:spacing w:before="0" w:after="0"/>
        <w:jc w:val="left"/>
        <w:rPr/>
      </w:pPr>
      <w:r>
        <w:rPr/>
        <w:t xml:space="preserve"> </w:t>
      </w:r>
      <w:r>
        <w:rPr/>
        <w:t>C645 C716 ) C645_=_C717( C645 C717 ) C646_=_C647( C646 C647 ) C646_=_C648( C646 C648 ) C646_=_C649( C646 C649 ) \nC646_=_C650( C646 C650 ) C646_=_C651( C646 C651 ) C646_=_C652( C646 C652 ) C646_=_C723( C646 C723 ) C647_=_C648( C647 C648 ) C647_=_C649( C647 C649 ) \nC647_=_C650( C647 C650 ) C647_=_C651( C647 C651 ) C647_=_C652( C647 C652 ) C647_=_C655( C647 C655 ) C647_=_C716( C647 C716 ) C647_=_C723( C647 C723 ) \nC647_=_C760( C647 C760 ) C647_=_C766( C647 C766 ) C647_=_C770( C647 C770 ) C647_=_C771( C647 C771 ) C647_=_C772( C647 C772 ) C647_=_C773( C647 C773 ) \nC647_=_C774( C647 C774 ) C647_=_C775( C647 C775 ) C648_=_C649( C648 C649 ) C648_=_C650( C648 C650 ) C648_=_C651( C648 C651 ) C648_=_C652( C648 C652 ) \nC648_=_C717( C648 C717 ) C648_=_C761( C648 C761 ) C648_=_C776( C648 C776 ) C648_=_C777( C648 C777 ) C648_=_C778( C648 C778 ) C649_=_C650( C649 C650 ) \nC649_=_C651( C649 C651 ) C649_=_C652( C649 C652 ) C649_=_C656( C649 C656 ) C649_=_C772( C649 C772 ) C649_=_C777( C649 C777 ) C650_=_C651( C650 C651 ) \nC650_=_C652( C650 C652 ) C650_=_C773( C650 C773 ) C651_=_C652( C651 C652 ) C651_=_C657( C651 C657 ) C651_=_C774( C651 C774 ) C651_=_C778( C651 C778 ) \nC652_=_C775( C652 C775 ) C653_=_C654( C653 C654 ) C653_=_C655( C653 C655 ) C653_=_C656( C653 C656 ) C653_=_C657( C653 C657 ) C654_=_C655( C654 C655 ) \nC654_=_C656( C654 C656 ) C654_=_C657( C654 C657 ) C654_=_C716( C654 C716 ) C654_=_C717( C654 C717 ) C655_=_C656( C655 C656 ) C655_=_C657( C655 C657 ) \nC655_=_C716( C655 C716 ) C655_=_C723( C655 C723 ) C655_=_C760( C655 C760 ) C655_=_C766( C655 C766 ) C655_=_C770( C655 C770 ) C655_=_C771( C655 C771 ) \nC655_=_C772( C655 C772 ) C655_=_C773( C655 C773 ) C655_=_C774( C655 C774 ) C655_=_C775( C655 C775 ) C656_=_C657( C656 C657 ) C656_=_C772( C656 C772 ) \nC656_=_C777( C656 C777 ) C657_=_C774( C657 C774 ) C657_=_C778( C657 C778 ) C716_=_C717( C716 C717 ) C716_=_C723( C716 C723 ) C716_=_C760( C716 C760 ) \nC716_=_C766( C716 C766 ) C716_=_C770( C716 C770 ) C716_=_C771( C716 C771 ) C716_=_C772( C716 C772 ) C716_=_C773( C716 C773 ) C716_=_C774( C716 C774 ) \nC716_=_C775( C716 C775 ) C717_=_C761( C717 C761 ) C717_=_C776( C717 C776 ) C717_=_C777( C717 C777 ) C717_=_C778( C717 C778 ) C723_=_C760( C723 C760 ) \nC723_=_C766( C723 C766 ) C723_=_C770( C723 C770 ) C723_=_C771( C723 C771 ) C723_=_C772( C723 C772 ) C723_=_C773( C723 C773 ) C723_=_C774( C723 C774 ) \nC723_=_C775( C723 C775 ) C760_=_C761( C760 C761 ) C760_=_C766( C760 C766 ) C760_=_C770( C760 C770 ) C760_=_C771( C760 C771 ) C760_=_C772( C760 C772 ) \nC760_=_C773( C760 C773 ) C760_=_C774( C760 C774 ) C760_=_C775( C760 C775 ) C761_=_C776( C761 C776 ) C761_=_C777( C761 C777 ) C761_=_C778( C761 C778 ) \nC766_=_C770( C766 C770 ) C766_=_C771( C766 C771 ) C766_=_C772( C766 C772 ) C766_=_C773( C766 C773 ) C766_=_C774( C766 C774 ) C766_=_C775( C766 C775 ) \nC770_=_C771( C770 C771 ) C770_=_C772( C770 C772 ) C770_=_C773( C770 C773 ) C770_=_C774( C770 C774 ) C770_=_C775( C770 C775 ) C770_=_C776( C770 C776 ) \nC771_=_C772( C771 C772 ) C771_=_C773( C771 C773 ) C771_=_C774( C771 C774 ) C771_=_C775( C771 C775 ) C772_=_C773( C772 C773 ) C772_=_C774( C772 C774 ) \nC772_=_C775( C772 C775 ) C772_=_C777( C772 C777 ) C773_=_C774( C773 C774 ) C773_=_C775( C773 C775 ) C774_=_C775( C774 C775 ) C774_=_C778( C774 C778 ) \nC776_=_C777( C776 C777 ) C776_=_C778( C776 C778 ) C777_=_C778( C777 C778 ) "];107-&gt;134[label="60: C73 C74 C77 C78 C88 \nC90 C217 C218 C221 C222 C231 \nC233 C346 C347 C350 C351 C359 \nC361 C460 C461 C464 C465 C472 \nC474 C559 C560 C563 C564 C570 \nC572 C627 C628 C637 C643 C644 \nC645 C646 C649 C650 C651 C652 \nC653 C654 C656 C657 C716 C717 \nC723 C760 C761 C766 C770 C771 \nC772 C773 C774 C775 C776 C777 \nC778 \n530: C73_=_C74 ,C73_=_C77 ,C73_=_C78 ,C73_=_C88 ,C73_=_C217 ,\nC73_=_C231 ,C73_=_C346 ,C73_=_C359 ,C73_=_C460 ,C73_=_C472 ,C73_=_C559 ,\nC73_=_C570 ,C73_=_C627 ,C73_=_C637 ,C73_=_C643 ,C73_=_C644 ,C73_=_C645 ,\nC73_=_C646 ,C73_=_C649 ,C73_=_C650 ,C73_=_C651 ,C73_=_C652 ,C74_=_C77 ,\nC74_=_C78 ,C74_=_C218 ,C74_=_C347 ,C74_=_C461 ,C74_=_C560 ,C74_=_C628 ,\nC74_=_C653 ,C74_=_C654 ,C74_=_C656 ,C74_=_C657 ,C77_=_C78 ,C77_=_C90 ,\nC77_=_C221 ,C77_=_C233 ,C77_=_C350 ,C77_=_C361 ,C77_=_C464 ,C77_=_C474 ,\nC77_=_C563 ,C77_=_C572 ,C77_=_C716 ,C77_=_C723 ,C77_=_C760 ,C77_=_C766 ,\nC77_=_C770 ,C77_=_C771 ,C77_=_C772 ,C77_=_C773 ,C77_=_C774 ,C77_=_C775 ,\nC78_=_C222 ,C78_=_C351 ,C78_=_C465 ,C78_=_C564 ,C78_=_C717 ,C78_=_C761 ,\nC78_=_C776 ,C78_=_C777 ,C78_=_C778 ,C88_=_C90 ,C88_=_C217 ,C88_=_C231 ,\nC88_=_C346 ,C88_=_C359 ,C88_=_C460 ,C88_=_C472 ,C88_=_C559 ,C88_=_C570 ,\nC88_=_C627 ,C88_=_C637 ,C88_=_C643 ,C88_=_C644 ,C88_=_C645 ,C88_=_C646 ,\nC88_=_C649 ,C88_=_C650 ,C88_=_C651 ,C88_=_C652 ,C90_=_C221 ,C90_=_C233 ,\nC90_=_C350 ,C90_=_C361 ,C90_=_C464 ,C90_=_C474 ,C90_=_C563 ,C90_=_C572 ,\nC90_=_C716 ,C90_=_C723 ,C90_=_C760 ,C90_=_C766 ,C90_=_C770 ,C90_=_C771 ,\nC90_=_C772 ,C90_=_C773 ,C90_=_C774 ,C90_=_C775 ,C217_=_C218 ,C217_=_C221 ,\nC217_=_C222 ,C217_=_C231 ,C217_=_C346 ,C217_=_C359 ,C217_=_C460 ,C217_=_C472 ,\nC217_=_C559 ,C217_=_C570 ,C217_=_C627 ,C217_=_C637 ,C217_=_C643 ,C217_=_C644 ,\nC217_=_C645 ,C217_=_C646 ,C217_=_C649 ,C217_=_C650 ,C217_=_C651 ,C217_=_C652 ,\nC218_=_C221 ,C218_=_C222 ,C218_=_C347 ,C218_=_C461 ,C218_=_C560 ,C218_=_C628 ,\nC218_=_C653 ,C218_=_C654 ,C218_=_C656 ,C218_=_C657 ,C221_=_C222 ,C221_=_C233 ,\nC221_=_C350 ,C221_=_C361 ,C221_=_C464 ,C221_=_C474 ,C221_=_C563 ,C221_=_C572 ,\nC221_=_C716 ,C221_=_C723 ,C221_=_C760 ,C221_=_C766 ,C221_=_C770 ,C221_=_C771 ,\nC221_=_C772 ,C221_=_C773 ,C221_=_C774 ,C221_=_C775 ,C222_=_C351 ,C222_=_C465 ,\nC222_=_C564 ,C222_=_C717 ,C222_=_C761 ,C222_=_C776 ,C222_=_C777 ,C222_=_C778 ,\nC231_=_C233 ,C231_=_C346 ,C231_=_C359 ,C231_=_C460 ,C231_=_C472 ,C231_=_C559 ,\nC231_=_C570 ,C231_=_C627 ,C231_=_C637 ,C231_=_C643 ,C231_=_C644 ,C231_=_C645 ,\nC231_=_C646 ,C231_=_C649 ,C231_=_C650 ,C231_=_C651 ,C231_=_C652 ,C233_=_C350 ,\nC233_=_C361 ,C233_=_C464 ,C233_=_C474 ,C233_=_C563 ,C233_=_C572 ,C233_=_C716 ,\nC233_=_C723 ,C233_=_C760 ,C233_=_C766 ,C233_=_C770 ,C233_=_C771 ,C233_=_C772 ,\nC233_=_C773 ,C233_=_C774 ,C233_=_C775 ,C346_=_C347 ,C346_=_C350 ,C346_=_C351 ,\nC346_=_C359 ,C346_=_C460 ,C346_=_C472 ,C346_=_C559 ,C346_=_C570 ,C346_=_C627 ,\nC346_=_C637 ,C346_=_C643 ,C346_=_C644 ,C346_=_C645 ,C346_=_C646 ,C346_=_C649 ,\nC346_=_C650 ,C346_=_C651 ,C346_=_C652 ,C347_=_C350 ,C347_=_C351 ,C347_=_C461 ,\nC347_=_C560 ,C347_=_C628 ,C347_=_C653 ,C347_=_C654 ,C347_=_C656 ,C347_=_C657 ,\nC350_=_C351 ,C350_=_C361 ,C350_=_C464 ,C350_=_C474 ,C350_=_C563 ,C350_=_C572 ,\nC350_=_C716 ,C350_=_C723 ,C350_=_C760 ,C350_=_C766 ,C350_=_C770 ,C350_=_C771 ,\nC350_=_C772 ,C350_=_C773 ,C350_=_C774 ,C350_=_C775 ,C351_=_C465 ,C351_=_C564 ,\nC351_=_C717 ,C351_=_C761 ,C351_=_C776 ,C351_=_C777 ,C351_=_C778 ,C359_=_C361 ,\nC359_=_C460 ,C359_=_C472 ,C359_=_C559 ,C359_=_C570 ,C359_=_C627 ,C359_=_C637 ,\nC359_=_C643 ,C359_=_C644 ,C359_=_C645 ,C359_=_C646 ,C359_=_C649 ,C359_=_C650 ,\nC359_=_C651 ,C359_=_C652 ,C361_=_C464 ,C361_=_C474 ,C361_=_C563 ,C361_=_C572 ,\nC361_=_C716 ,C361_=_C723 ,C361_=_C760 ,C361_=_C766 ,C361_=_C770 ,C361_=_C771 ,\nC361_=_C772 ,C361_=_C773 ,C361_=_C774 ,C361_=_C775 ,C460_=_C461 ,C460_=_C464 ,\nC460_=_C465 ,C460_=_C472 ,C460_=_C559 ,C460_=_C570 ,C460_=_C627 ,C460_=_C637 ,\nC460_=_C643 ,C460_=_C644 ,C460_=_C645 ,C460_=_C646 ,C460_=_C649 ,C460_=_C650 ,\nC460_=_C651 ,C460_=_C652 ,C461_=_C464 ,C461_=_C465 ,C461_=_C560 ,C461_=_C628 ,\nC461_=_C653 ,C461_=_C654 ,C461_=_C656 ,C461_=_C657 ,C464_=_C465 ,C464_=_C474 ,\nC464_=_C563 ,C464_=_C572 ,C464_=_C716 ,C464_=_C723 ,C464_=_C760 ,C464_=_C766 ,\nC464_=_C770 ,C464_=_C771 ,C464_=_C772 ,C464_=_C773 ,C464_=_C774 ,C464_=_C775 ,\nC465_=_C564 ,C465_=_C717 ,C465_=_C761 ,C465_=_C776 ,C465_=_C777 ,C465_=_C778 ,\nC472_=_C474 ,C472_=_C559 ,C472_=_C570 ,C472_=_C627 ,C472_=_C637 ,C472_=_C643 ,\nC472_=_C644 ,C472_=_C645 ,C472_=_C646 ,C472_=_C649 ,C472_=_C650 ,C472_=_C651 ,\nC472_=_C652 ,C474_=_C563 ,C474_=_C572 ,C474_=_C716 ,C474_=_C723 ,C474_=_C760 ,\nC474_=_C766 ,C474_=_C770 ,C474_=_C771 ,C474_=_C772 ,C474_=_C773 ,C474_=_C774 ,\nC474_=_C775 ,C559_=_C560 ,C559_=_C563 ,C559_=_C564 ,C559_=_C570 ,C559_=_C627 ,\nC559_=_C637 ,C559_=_C643 ,C559_=_C644 ,C559_=_C645 ,C559_=_C646 ,C559_=_C649 ,\nC559_=_C650 ,C559_=_C651 ,C559_=_C652 ,C560_=_C563 ,C560_=_C564 ,C560_=_C628 ,\nC560_=_C653 ,C560_=_C654 ,C560_=_C656 ,C560_=_C657 ,C563_=_C564 ,C563_=_C572 ,\nC563_=_C716 ,C563_=_C723 ,C563_=_C760 ,C563_=_C766 ,C563_=_C770 ,C563_=_C771 ,\nC563_=_C772 ,C563_=_C773 ,C563_=_C774 ,C563_=_C775 ,C564_=_C717 ,C564_=_C761 ,\nC564_=_C776 ,C564_=_C777 ,C564_=_C778 ,C570_=_C572 ,C570_=_C627 ,C570_=_C637 ,\nC570_=_C643 ,C570_=_C644 ,C570_=_C645 ,C570_=_C646 ,C570_=_C649 ,C570_=_C650 ,\nC570_=_C651 ,C570_=_C652 ,C572_=_C716 ,C572_=_C723 ,C572_=_C760 ,C572_=_C766 ,\nC572_=_C770 ,C572_=_C771 ,C572_=_C772 ,C572_=_C773 ,C572_=_C774 ,C572_=_C775 ,\nC627_=_C628 ,C627_=_C637 ,C627_=_C643 ,C627_=_C644 ,C627_=_C645 ,C627_=_C646 ,\nC627_=_C649 ,C627_=_C650 ,C627_=_C651 ,C627_=_C652 ,C628_=_C653 ,C628_=_C654 ,\nC628_=_C656 ,C628_=_C657 ,C637_=_C643 ,C637_=_C644 ,C637_=_C645 ,C637_=_C646 ,\nC637_=_C649 ,C637_=_C650 ,C637_=_C651 ,C637_=_C652 ,C643_=_C644 ,C643_=_C645 ,\nC643_=_C646 ,C643_=_C649 ,C643_=_C650 ,C643_=_C651 ,C643_=_C652 ,C643_=_C653 ,\nC644_=_C645 ,C644_=_C646 ,C644_=_C649 ,C644_=_C650 ,C644_=_C651 ,C644_=_C652 ,\nC645_=_C646 ,C645_=_C649 ,C645_=_C650 ,C645_=_C651 ,C645_=_C652 ,C645_=_C654 ,\nC645_=_C716 ,C645_=_C717 ,C646_=_C649 ,C646_=_C650 ,C646_=_C651 ,C646_=_C652 ,\nC646_=_C723 ,C649_=_C650 ,C649_=_C651 ,C649_=_C652 ,C649_=_C656 ,C649_=_C772 ,\nC649_=_C777 ,C650_=_C651 ,C650_=_C652 ,C650_=_C773 ,C651_=_C652 ,C651_=_C657 ,\nC651_=_C774 ,C651_=_C778 ,C652_=_C775 ,C653_=_C654 ,C653_=_C656 ,C653_=_C657 ,\nC654_=_C656 ,C654_=_C657 ,C654_=_C716 ,C654_=_C717 ,C656_=_C657 ,C656_=_C772 ,\nC656_=_C777 ,C657_=_C774 ,C657_=_C778 ,C716_=_C717 ,C716_=_C723</w:t>
      </w:r>
    </w:p>
    <w:p>
      <w:pPr>
        <w:pStyle w:val="PreformattedText"/>
        <w:bidi w:val="0"/>
        <w:spacing w:before="0" w:after="0"/>
        <w:jc w:val="left"/>
        <w:rPr/>
      </w:pPr>
      <w:r>
        <w:rPr/>
        <w:t xml:space="preserve"> </w:t>
      </w:r>
      <w:r>
        <w:rPr/>
        <w:t>,C716_=_C760 ,\nC716_=_C766 ,C716_=_C770 ,C716_=_C771 ,C716_=_C772 ,C716_=_C773 ,C716_=_C774 ,\nC716_=_C775 ,C717_=_C761 ,C717_=_C776 ,C717_=_C777 ,C717_=_C778 ,C723_=_C760 ,\nC723_=_C766 ,C723_=_C770 ,C723_=_C771 ,C723_=_C772 ,C723_=_C773 ,C723_=_C774 ,\nC723_=_C775 ,C760_=_C761 ,C760_=_C766 ,C760_=_C770 ,C760_=_C771 ,C760_=_C772 ,\nC760_=_C773 ,C760_=_C774 ,C760_=_C775 ,C761_=_C776 ,C761_=_C777 ,C761_=_C778 ,\nC766_=_C770 ,C766_=_C771 ,C766_=_C772 ,C766_=_C773 ,C766_=_C774 ,C766_=_C775 ,\nC770_=_C771 ,C770_=_C772 ,C770_=_C773 ,C770_=_C774 ,C770_=_C775 ,C770_=_C776 ,\nC771_=_C772 ,C771_=_C773 ,C771_=_C774 ,C771_=_C775 ,C772_=_C773 ,C772_=_C774 ,\nC772_=_C775 ,C772_=_C777 ,C773_=_C774 ,C773_=_C775 ,C774_=_C775 ,C774_=_C778 ,\nC776_=_C777 ,C776_=_C778 ,C777_=_C778 ,"];135[shape=box, label="id:135 level: 5\n63: C71 C72 C81 C82 C87 \nC92 C215 C216 C225 C226 C230 \nC235 C344 C345 C354 C355 C358 \nC363 C458 C459 C468 C469 C471 \nC476 C538 C539 C550 C557 C558 \nC559 C560 C561 C562 C563 C564 \nC565 C566 C567 C568 C569 C570 \nC571 C572 C573 C574 C651 C652 \nC657 C720 C721 C725 C774 C775 \nC778 C813 C814 C816 C833 C834 \nC835 C837 C838 C839 \n632: C71_=_C72( C71 C72 ) C71_=_C81( C71 C81 ) C71_=_C82( C71 C82 ) C71_=_C87( C71 C87 ) C71_=_C215( C71 C215 ) \nC71_=_C230( C71 C230 ) C71_=_C344( C71 C344 ) C71_=_C358( C71 C358 ) C71_=_C458( C71 C458 ) C71_=_C471( C71 C471 ) C71_=_C538( C71 C538 ) \nC71_=_C550( C71 C550 ) C71_=_C557( C71 C557 ) C71_=_C558( C71 C558 ) C71_=_C559( C71 C559 ) C71_=_C560( C71 C560 ) C71_=_C561( C71 C561 ) \nC71_=_C562( C71 C562 ) C71_=_C563( C71 C563 ) C71_=_C564( C71 C564 ) C71_=_C565( C71 C565 ) C71_=_C566( C71 C566 ) C71_=_C567( C71 C567 ) \nC71_=_C568( C71 C568 ) C72_=_C81( C72 C81 ) C72_=_C82( C72 C82 ) C72_=_C216( C72 C216 ) C72_=_C345( C72 C345 ) C72_=_C459( C72 C459 ) \nC72_=_C539( C72 C539 ) C72_=_C569( C72 C569 ) C72_=_C570( C72 C570 ) C72_=_C571( C72 C571 ) C72_=_C572( C72 C572 ) C72_=_C573( C72 C573 ) \nC72_=_C574( C72 C574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87_=_C92( C87 C92 ) C87_=_C215( C87 C215 ) C87_=_C230( C87 C230 ) \nC87_=_C344( C87 C344 ) C87_=_C358( C87 C358 ) C87_=_C458( C87 C458 ) C87_=_C471( C87 C471 ) C87_=_C538( C87 C538 ) C87_=_C550( C87 C550 ) \nC87_=_C557( C87 C557 ) C87_=_C558( C87 C558 ) C87_=_C559( C87 C559 ) C87_=_C560( C87 C560 ) C87_=_C561( C87 C561 ) C87_=_C562( C87 C562 ) \nC87_=_C563( C87 C563 ) C87_=_C564( C87 C564 ) C87_=_C565( C87 C565 ) C87_=_C566( C87 C566 ) C87_=_C567( C87 C567 ) C87_=_C568( C87 C568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215_=_C216( C215 C216 ) C215_=_C225( C215 C225 ) C215_=_C226( C215 C226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225( C216 C225 ) C216_=_C226( C216 C226 ) C216_=_C345( C216 C345 ) C216_=_C459( C216 C459 ) C216_=_C539( C216 C539 ) C216_=_C569( C216 C569 ) \nC216_=_C570( C216 C570 ) C216_=_C571( C216 C571 ) C216_=_C572( C216 C572 ) C216_=_C573( C216 C573 ) C216_=_C574( C216 C574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0_=_C235( C230 C235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44_=_C345( C344 C345 ) \nC344_=_C354( C344 C354 ) C344_=_C355( C344 C355 ) C344_=_C358( C344 C358 ) C344_=_C458( C344 C458 ) C344_=_C471( C344 C471 ) C344_=_C538( C344 C538 ) \nC344_=_C550( C344 C550 ) C344_=_C557( C344 C557 ) C344_=_C558( C344 C558 ) C344_=_C559( C344 C559 ) C344_=_C560( C344 C560 ) C344_=_C561( C344 C561 ) \nC344_=_C562( C344 C562 ) C344_=_C563( C344 C563 ) C344_=_C564( C344 C564 ) C344_=_C565( C344 C565 ) C344_=_C566( C344 C566 ) C344_=_C567( C344 C567 ) \nC344_=_C568( C344 C568 ) C345_=_C354( C345 C354 ) C345_=_C355( C345 C355 ) C345_=_C459( C345 C459 ) C345_=_C539( C345 C539 ) C345_=_C569( C345 C569 ) \nC345_=_C570( C345 C570 ) C345_=_C571( C345 C571 ) C345_=_C572( C345 C572 ) C345_=_C573( C345 C573 ) C345_=_C574( C345 C574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58_=_C363( C358 C363 ) C358_=_C458( C358 C458 ) C358_=_C471( C358 C471 ) C358_=_C538( C358 C538 ) C358_=_C550( C358 C550 ) \nC358_=_C557( C358 C557 ) C358_=_C558( C358 C558 ) C358_=_C559( C358 C559 ) C358_=_C560( C358 C560 ) C358_=_C561( C358 C561 ) C358_=_C562( C358 C562 ) \nC358_=_C563( C358 C563 ) C358_=_C564( C358 C564 ) C358_=_C565( C358 C565 ) C358_=_C566( C358 C566 ) C358_=_C567( C358 C567 ) C358_=_C568( C358 C568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58_=_C459( C458 C459 ) C458_=_C468( C458 C468 ) \nC458_=_C469( C458 C469 ) C458_=_C471( C458 C471 ) C458_=_C538( C458 C538 ) C458_=_C550( C458 C550 ) C458_=_C557( C458 C557 ) C458_=_C558( C458 C558 ) \nC458_=_C559( C458 C559 ) C458_=_C560( C458 C560 ) C458_=_C561( C458 C561 ) C458_=_C562( C458 C562 ) C458_=_C563( C458 C563 ) C458_=_C564( C458 C564 ) \nC458_=_C565( C458 C565 ) C458_=_C566( C458 C566 ) C458_=_C567( C458 C567 ) C458_=_C568( C458 C568 ) C459_=_C468( C459 C468 ) C459_=_C469( C459 C469 ) \nC459_=_C539( C459 C539 ) C459_=_C569( C459 C569 ) C459_=_C570( C459 C570 ) C459_=_C571( C459 C571 ) C459_=_C572( C459 C572 ) C459_=_C573( C459 C573 ) \nC459_=_C574( C459 C574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1_=_C476( C471 C476 ) C471_=_C538( C471 C538 ) C471_=_C550( C471 C550 ) C471_=_C557( C471 C557 ) C471_=_C558( C471 C558 ) C471_=_C559( C471 C559 ) \nC471_=_C560( C471 C560 ) C471_=_C561(</w:t>
      </w:r>
    </w:p>
    <w:p>
      <w:pPr>
        <w:pStyle w:val="PreformattedText"/>
        <w:bidi w:val="0"/>
        <w:spacing w:before="0" w:after="0"/>
        <w:jc w:val="left"/>
        <w:rPr/>
      </w:pPr>
      <w:r>
        <w:rPr/>
        <w:t xml:space="preserve"> </w:t>
      </w:r>
      <w:r>
        <w:rPr/>
        <w:t>C471 C561 ) C471_=_C562( C471 C562 ) C471_=_C563( C471 C563 ) C471_=_C564( C471 C564 ) C471_=_C565( C471 C565 ) \nC471_=_C566( C471 C566 ) C471_=_C567( C471 C567 ) C471_=_C568( C471 C568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38_=_C539( C538 C539 ) \nC538_=_C550( C538 C550 ) C538_=_C557( C538 C557 ) C538_=_C558( C538 C558 ) C538_=_C559( C538 C559 ) C538_=_C560( C538 C560 ) C538_=_C561( C538 C561 ) \nC538_=_C562( C538 C562 ) C538_=_C563( C538 C563 ) C538_=_C564( C538 C564 ) C538_=_C565( C538 C565 ) C538_=_C566( C538 C566 ) C538_=_C567( C538 C567 ) \nC538_=_C568( C538 C568 ) C539_=_C569( C539 C569 ) C539_=_C570( C539 C570 ) C539_=_C571( C539 C571 ) C539_=_C572( C539 C572 ) C539_=_C573( C539 C573 ) \nC539_=_C574( C539 C574 ) C550_=_C557( C550 C557 ) C550_=_C558( C550 C558 ) C550_=_C559( C550 C559 ) C550_=_C560( C550 C560 ) C550_=_C561( C550 C561 ) \nC550_=_C562( C550 C562 ) C550_=_C563( C550 C563 ) C550_=_C564( C550 C564 ) C550_=_C565( C550 C565 ) C550_=_C566( C550 C566 ) C550_=_C567( C550 C567 ) \nC550_=_C568( C550 C568 ) C557_=_C558( C557 C558 ) C557_=_C559( C557 C559 ) C557_=_C560( C557 C560 ) C557_=_C561( C557 C561 ) C557_=_C562( C557 C562 ) \nC557_=_C563( C557 C563 ) C557_=_C564( C557 C564 ) C557_=_C565( C557 C565 ) C557_=_C566( C557 C566 )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59_=_C570( C559 C570 ) C559_=_C651( C559 C651 ) C559_=_C652( C559 C652 ) C560_=_C561( C560 C561 ) \nC560_=_C562( C560 C562 ) C560_=_C563( C560 C563 ) C560_=_C564( C560 C564 ) C560_=_C565( C560 C565 ) C560_=_C566( C560 C566 ) C560_=_C567( C560 C567 ) \nC560_=_C568( C560 C568 ) C560_=_C657( C560 C657 ) C561_=_C562( C561 C562 ) C561_=_C563( C561 C563 ) C561_=_C564( C561 C564 ) C561_=_C565( C561 C565 ) \nC561_=_C566( C561 C566 ) C561_=_C567( C561 C567 ) C561_=_C568( C561 C568 ) C561_=_C571( C561 C571 ) C561_=_C720( C561 C720 ) C561_=_C721( C561 C721 ) \nC562_=_C563( C562 C563 ) C562_=_C564( C562 C564 ) C562_=_C565( C562 C565 ) C562_=_C566( C562 C566 ) C562_=_C567( C562 C567 ) C562_=_C568( C562 C568 ) \nC562_=_C725( C562 C725 ) C563_=_C564( C563 C564 ) C563_=_C565( C563 C565 ) C563_=_C566( C563 C566 ) C563_=_C567( C563 C567 ) C563_=_C568( C563 C568 ) \nC563_=_C572( C563 C572 ) C563_=_C774( C563 C774 ) C563_=_C775( C563 C775 ) C564_=_C565( C564 C565 ) C564_=_C566( C564 C566 ) C564_=_C567( C564 C567 ) \nC564_=_C568( C564 C568 ) C564_=_C778( C564 C778 ) C565_=_C566( C565 C566 ) C565_=_C567( C565 C567 ) C565_=_C568( C565 C568 ) C565_=_C573( C565 C573 ) \nC565_=_C813( C565 C813 ) C565_=_C814( C565 C814 ) C566_=_C567( C566 C567 ) C566_=_C568( C566 C568 ) C566_=_C816( C566 C816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69_=_C570( C569 C570 ) C569_=_C571( C569 C571 ) C569_=_C572( C569 C572 ) C569_=_C573( C569 C573 ) C569_=_C574( C569 C574 ) \nC570_=_C571( C570 C571 ) C570_=_C572( C570 C572 ) C570_=_C573( C570 C573 ) C570_=_C574( C570 C574 ) C570_=_C651( C570 C651 ) C570_=_C652( C570 C652 ) \nC571_=_C572( C571 C572 ) C571_=_C573( C571 C573 ) C571_=_C574( C571 C574 ) C571_=_C720( C571 C720 ) C571_=_C721( C571 C721 ) C572_=_C573( C572 C573 ) \nC572_=_C574( C572 C574 ) C572_=_C774( C572 C774 ) C572_=_C775( C572 C775 ) C573_=_C574( C573 C574 ) C573_=_C813( C573 C813 ) C573_=_C814( C573 C814 ) \nC574_=_C651( C574 C651 ) C574_=_C657( C574 C657 ) C574_=_C720( C574 C720 ) C574_=_C725( C574 C725 ) C574_=_C774( C574 C774 ) C574_=_C778( C574 C778 ) \nC574_=_C813( C574 C813 ) C574_=_C816( C574 C816 ) C574_=_C833( C574 C833 ) C574_=_C835( C574 C835 ) C574_=_C837( C574 C837 ) C574_=_C838( C574 C838 ) \nC651_=_C652( C651 C652 ) C651_=_C657( C651 C657 ) C651_=_C720( C651 C720 ) C651_=_C725( C651 C725 ) C651_=_C774( C651 C774 ) C651_=_C778( C651 C778 ) \nC651_=_C813( C651 C813 ) C651_=_C816( C651 C816 ) C651_=_C833( C651 C833 ) C651_=_C835( C651 C835 ) C651_=_C837( C651 C837 ) C651_=_C838( C651 C838 ) \nC652_=_C721( C652 C721 ) C652_=_C775( C652 C775 ) C652_=_C814( C652 C814 ) C652_=_C834( C652 C834 ) C652_=_C839( C652 C839 ) C657_=_C720( C657 C720 ) \nC657_=_C725( C657 C725 ) C657_=_C774( C657 C774 ) C657_=_C778( C657 C778 ) C657_=_C813( C657 C813 ) C657_=_C816( C657 C816 ) C657_=_C833( C657 C833 ) \nC657_=_C835( C657 C835 ) C657_=_C837( C657 C837 ) C657_=_C838( C657 C838 ) C720_=_C721( C720 C721 ) C720_=_C725( C720 C725 ) C720_=_C774( C720 C774 ) \nC720_=_C778( C720 C778 ) C720_=_C813( C720 C813 ) C720_=_C816( C720 C816 ) C720_=_C833( C720 C833 ) C720_=_C835( C720 C835 ) C720_=_C837( C720 C837 ) \nC720_=_C838( C720 C838 ) C721_=_C775( C721 C775 ) C721_=_C814( C721 C814 ) C721_=_C834( C721 C834 ) C721_=_C839( C721 C839 ) C725_=_C774( C725 C774 ) \nC725_=_C778( C725 C778 ) C725_=_C813( C725 C813 ) C725_=_C816( C725 C816 ) C725_=_C833( C725 C833 ) C725_=_C835( C725 C835 ) C725_=_C837( C725 C837 ) \nC725_=_C838( C725 C838 ) C774_=_C775( C774 C775 ) C774_=_C778( C774 C778 ) C774_=_C813( C774 C813 ) C774_=_C816( C774 C816 ) C774_=_C833( C774 C833 ) \nC774_=_C835( C774 C835 ) C774_=_C837( C774 C837 ) C774_=_C838( C774 C838 ) C775_=_C814( C775 C814 ) C775_=_C834( C775 C834 ) C775_=_C839( C775 C839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108-&gt;135[label="60: C71 C72 C81 C82 C87 \nC92 C215 C216 C225 C226 C230 \nC235 C344 C345 C354 C355 C358 \nC363 C458 C459 C468 C469 C471 \nC476 C538 C539 C550 C557 C558 \nC559 C560 C561 C562 C563 C564 \nC565 C566 C569 C570 C571 C572 \nC573 C651 C652 C657 C720 C721 \nC725 C774 C775 C778 C813 C814 \nC816 C833 C834 C835 C837 C838 \nC839 \n530: C71_=_C72 ,C71_=_C81 ,C71_=_C82 ,C71_=_C87 ,C71_=_C215 ,\nC71_=_C230 ,C71_=_C344 ,C71_=_C358 ,C71_=_C458 ,C71_=_C471 ,C71_=_C538 ,\nC71_=_C550 ,C71_=_C557 ,C71_=_C558 ,C71_=_C559 ,C71_=_C560 ,C71_=_C561 ,\nC71_=_C562 ,C71_=_C563 ,C71_=_C564 ,C71_=_C565 ,C71_=_C566 ,C72_=_C81 ,\nC72_=_C82 ,C72_=_C216 ,C72_=_C345 ,C72_=_C459 ,C72_=_C539 ,C72_=_C569 ,\nC72_=_C570 ,C72_=_C571 ,C72_=_C572 ,C72_=_C573 ,C81_=_C82 ,C81_=_C92 ,\nC81_=_C225 ,C81_=_C235 ,C81_=_C354 ,C81_=_C363 ,C81_=_C468 ,C81_=_C476 ,\nC81_=_C651 ,C81_=_C657 ,C81_=_C720 ,C81_=_C725 ,C81_=_C774 ,C81_=_C778 ,\nC81_=_C813 ,C81_=_C816 ,C81_=_C833 ,C81_=_C835 ,C81_=_C837 ,C81_=_C838 ,\nC82_=_C226 ,C82_=_C355 ,C82_=_C469 ,C82_=_C652 ,C82_=_C721 ,C82_=_C775 ,\nC82_=_C814 ,C82_=_C834 ,C82_=_C839 ,C87_=_C92 ,C87_=_C215 ,C87_=_C230 ,\nC87_=_C344 ,C87_=_C358 ,C87_=_C458 ,C87_=_C471 ,C87_=_C538 ,C87_=_C550 ,\nC87_=_C557 ,C87_=_C558 ,C87_=_C559 ,C87_=_C560 ,C87_=_C561 ,C87_=_C562 ,\nC87_=_C563 ,C87_=_C564 ,C87_=_C565 ,C87_=_C566 ,C92_=_C225 ,C92_=_C235 ,\nC92_=_C354 ,C92_=_C363 ,C92_=_C468 ,C92_=_C476 ,C92_=_C651 ,C92_=_C657 ,\nC92_=_C720 ,C92_=_C725 ,C92_=_C774 ,C92_=_C778 ,C92_=_C813 ,C92_=_C816 ,\nC92_=_C833 ,C92_=_C835 ,C92_=_C837 ,C92_=_C838 ,C215_=_C216 ,C215_=_C225 ,\nC215_=_C226 ,C215_=_C230 ,C215_=_C344 ,C215_=_C358 ,C215_=_C458 ,C215_=_C471 ,\nC215_=_C538 ,C215_=_C550 ,C215_=_C557 ,C215_=_C558 ,C215_=_C559 ,C215_=_C560 ,\nC215_=_C561 ,C215_=_C562 ,C215_=_C563 ,C215_=_C564 ,C215_=_C565 ,C215_=_C566 ,\nC216_=_C225 ,C216_=_C226 ,C216_=_C345 ,C216_=_C459 ,C216_=_C539 ,C216_=_C569 ,\nC216_=_C570 ,C216_=_C571 ,C216_=_C572 ,C216_=_C573 ,C225_=_C226 ,C225_=_C235 ,\nC225_=_C354 ,C225_=_C363 ,C225_=_C468 ,C225_=_C476 ,C225_=_C651 ,C225_=_C657 ,\nC225_=_C720 ,C225_=_C725 ,C225_=_C774 ,C225_=_C778 ,C225_=_C813 ,C225_=_C816 ,\nC225_=_C833 ,C225_=_C835 ,C225_=_C837 ,C225_=_C838 ,C226_=_C355 ,C226_=_C469 ,\nC226_=_C652 ,C226_=_C721 ,C226_=_C775 ,C226_=_C814 ,C226_=_C834 ,C226_=_C839 ,\nC230_=_C235 ,C230_=_C344 ,C230_=_C358 ,C230_=_C458 ,C230_=_C471 ,C230_=_C538 ,\nC230_=_C550 ,C230_=_C557 ,C230_=_C558 ,C230_=_C559 ,C230_=_C560 ,C230_=_C561 ,\nC230_=_C562 ,C230_=_C563 ,C230_=_C564 ,C230_=_C565 ,C230_=_C566 ,C235_=_C354 ,\nC235_=_C363 ,C235_=_C468 ,C235_=_C476 ,C235_=_C651 ,C235_=_C657 ,C235_=_C720 ,\nC235_=_C725 ,C235_=_C774 ,C235_=_C778 ,C235_=_C813 ,C235_=_C816 ,C235_=_C833 ,\nC235_=_C835 ,C235_=_C837 ,C235_=_C838 ,C344_=_C345 ,C344_=_C354 ,C344_=_C355 ,\nC344_=_C358 ,C344_=_C458 ,C344_=_C471 ,C344_=_C538 ,C344_=_C550 ,C344_=_C557 ,\nC344_=_C558</w:t>
      </w:r>
    </w:p>
    <w:p>
      <w:pPr>
        <w:pStyle w:val="PreformattedText"/>
        <w:bidi w:val="0"/>
        <w:spacing w:before="0" w:after="0"/>
        <w:jc w:val="left"/>
        <w:rPr/>
      </w:pPr>
      <w:r>
        <w:rPr/>
        <w:t xml:space="preserve"> </w:t>
      </w:r>
      <w:r>
        <w:rPr/>
        <w:t>,C344_=_C559 ,C344_=_C560 ,C344_=_C561 ,C344_=_C562 ,C344_=_C563 ,\nC344_=_C564 ,C344_=_C565 ,C344_=_C566 ,C345_=_C354 ,C345_=_C355 ,C345_=_C459 ,\nC345_=_C539 ,C345_=_C569 ,C345_=_C570 ,C345_=_C571 ,C345_=_C572 ,C345_=_C573 ,\nC354_=_C355 ,C354_=_C363 ,C354_=_C468 ,C354_=_C476 ,C354_=_C651 ,C354_=_C657 ,\nC354_=_C720 ,C354_=_C725 ,C354_=_C774 ,C354_=_C778 ,C354_=_C813 ,C354_=_C816 ,\nC354_=_C833 ,C354_=_C835 ,C354_=_C837 ,C354_=_C838 ,C355_=_C469 ,C355_=_C652 ,\nC355_=_C721 ,C355_=_C775 ,C355_=_C814 ,C355_=_C834 ,C355_=_C839 ,C358_=_C363 ,\nC358_=_C458 ,C358_=_C471 ,C358_=_C538 ,C358_=_C550 ,C358_=_C557 ,C358_=_C558 ,\nC358_=_C559 ,C358_=_C560 ,C358_=_C561 ,C358_=_C562 ,C358_=_C563 ,C358_=_C564 ,\nC358_=_C565 ,C358_=_C566 ,C363_=_C468 ,C363_=_C476 ,C363_=_C651 ,C363_=_C657 ,\nC363_=_C720 ,C363_=_C725 ,C363_=_C774 ,C363_=_C778 ,C363_=_C813 ,C363_=_C816 ,\nC363_=_C833 ,C363_=_C835 ,C363_=_C837 ,C363_=_C838 ,C458_=_C459 ,C458_=_C468 ,\nC458_=_C469 ,C458_=_C471 ,C458_=_C538 ,C458_=_C550 ,C458_=_C557 ,C458_=_C558 ,\nC458_=_C559 ,C458_=_C560 ,C458_=_C561 ,C458_=_C562 ,C458_=_C563 ,C458_=_C564 ,\nC458_=_C565 ,C458_=_C566 ,C459_=_C468 ,C459_=_C469 ,C459_=_C539 ,C459_=_C569 ,\nC459_=_C570 ,C459_=_C571 ,C459_=_C572 ,C459_=_C573 ,C468_=_C469 ,C468_=_C476 ,\nC468_=_C651 ,C468_=_C657 ,C468_=_C720 ,C468_=_C725 ,C468_=_C774 ,C468_=_C778 ,\nC468_=_C813 ,C468_=_C816 ,C468_=_C833 ,C468_=_C835 ,C468_=_C837 ,C468_=_C838 ,\nC469_=_C652 ,C469_=_C721 ,C469_=_C775 ,C469_=_C814 ,C469_=_C834 ,C469_=_C839 ,\nC471_=_C476 ,C471_=_C538 ,C471_=_C550 ,C471_=_C557 ,C471_=_C558 ,C471_=_C559 ,\nC471_=_C560 ,C471_=_C561 ,C471_=_C562 ,C471_=_C563 ,C471_=_C564 ,C471_=_C565 ,\nC471_=_C566 ,C476_=_C651 ,C476_=_C657 ,C476_=_C720 ,C476_=_C725 ,C476_=_C774 ,\nC476_=_C778 ,C476_=_C813 ,C476_=_C816 ,C476_=_C833 ,C476_=_C835 ,C476_=_C837 ,\nC476_=_C838 ,C538_=_C539 ,C538_=_C550 ,C538_=_C557 ,C538_=_C558 ,C538_=_C559 ,\nC538_=_C560 ,C538_=_C561 ,C538_=_C562 ,C538_=_C563 ,C538_=_C564 ,C538_=_C565 ,\nC538_=_C566 ,C539_=_C569 ,C539_=_C570 ,C539_=_C571 ,C539_=_C572 ,C539_=_C573 ,\nC550_=_C557 ,C550_=_C558 ,C550_=_C559 ,C550_=_C560 ,C550_=_C561 ,C550_=_C562 ,\nC550_=_C563 ,C550_=_C564 ,C550_=_C565 ,C550_=_C566 ,C557_=_C558 ,C557_=_C559 ,\nC557_=_C560 ,C557_=_C561 ,C557_=_C562 ,C557_=_C563 ,C557_=_C564 ,C557_=_C565 ,\nC557_=_C566 ,C557_=_C569 ,C558_=_C559 ,C558_=_C560 ,C558_=_C561 ,C558_=_C562 ,\nC558_=_C563 ,C558_=_C564 ,C558_=_C565 ,C558_=_C566 ,C559_=_C560 ,C559_=_C561 ,\nC559_=_C562 ,C559_=_C563 ,C559_=_C564 ,C559_=_C565 ,C559_=_C566 ,C559_=_C570 ,\nC559_=_C651 ,C559_=_C652 ,C560_=_C561 ,C560_=_C562 ,C560_=_C563 ,C560_=_C564 ,\nC560_=_C565 ,C560_=_C566 ,C560_=_C657 ,C561_=_C562 ,C561_=_C563 ,C561_=_C564 ,\nC561_=_C565 ,C561_=_C566 ,C561_=_C571 ,C561_=_C720 ,C561_=_C721 ,C562_=_C563 ,\nC562_=_C564 ,C562_=_C565 ,C562_=_C566 ,C562_=_C725 ,C563_=_C564 ,C563_=_C565 ,\nC563_=_C566 ,C563_=_C572 ,C563_=_C774 ,C563_=_C775 ,C564_=_C565 ,C564_=_C566 ,\nC564_=_C778 ,C565_=_C566 ,C565_=_C573 ,C565_=_C813 ,C565_=_C814 ,C566_=_C816 ,\nC569_=_C570 ,C569_=_C571 ,C569_=_C572 ,C569_=_C573 ,C570_=_C571 ,C570_=_C572 ,\nC570_=_C573 ,C570_=_C651 ,C570_=_C652 ,C571_=_C572 ,C571_=_C573 ,C571_=_C720 ,\nC571_=_C721 ,C572_=_C573 ,C572_=_C774 ,C572_=_C775 ,C573_=_C813 ,C573_=_C814 ,\nC651_=_C652 ,C651_=_C657 ,C651_=_C720 ,C651_=_C725 ,C651_=_C774 ,C651_=_C778 ,\nC651_=_C813 ,C651_=_C816 ,C651_=_C833 ,C651_=_C835 ,C651_=_C837 ,C651_=_C838 ,\nC652_=_C721 ,C652_=_C775 ,C652_=_C814 ,C652_=_C834 ,C652_=_C839 ,C657_=_C720 ,\nC657_=_C725 ,C657_=_C774 ,C657_=_C778 ,C657_=_C813 ,C657_=_C816 ,C657_=_C833 ,\nC657_=_C835 ,C657_=_C837 ,C657_=_C838 ,C720_=_C721 ,C720_=_C725 ,C720_=_C774 ,\nC720_=_C778 ,C720_=_C813 ,C720_=_C816 ,C720_=_C833 ,C720_=_C835 ,C720_=_C837 ,\nC720_=_C838 ,C721_=_C775 ,C721_=_C814 ,C721_=_C834 ,C721_=_C839 ,C725_=_C774 ,\nC725_=_C778 ,C725_=_C813 ,C725_=_C816 ,C725_=_C833 ,C725_=_C835 ,C725_=_C837 ,\nC725_=_C838 ,C774_=_C775 ,C774_=_C778 ,C774_=_C813 ,C774_=_C816 ,C774_=_C833 ,\nC774_=_C835 ,C774_=_C837 ,C774_=_C838 ,C775_=_C814 ,C775_=_C834 ,C775_=_C839 ,\nC778_=_C813 ,C778_=_C816 ,C778_=_C833 ,C778_=_C835 ,C778_=_C837 ,C778_=_C838 ,\nC813_=_C814 ,C813_=_C816 ,C813_=_C833 ,C813_=_C835 ,C813_=_C837 ,C813_=_C838 ,\nC814_=_C834 ,C814_=_C839 ,C816_=_C833 ,C816_=_C835 ,C816_=_C837 ,C816_=_C838 ,\nC833_=_C834 ,C833_=_C835 ,C833_=_C837 ,C833_=_C838 ,C834_=_C839 ,C835_=_C837 ,\nC835_=_C838 ,C837_=_C838 ,C837_=_C839 ,"];136[shape=box, label="id:136 level: 5\n63: C69 C70 C75 C76 C86 \nC89 C213 C214 C219 C220 C229 \nC232 C342 C343 C348 C349 C357 \nC360 C434 C435 C448 C456 C457 \nC458 C459 C460 C461 C462 C463 \nC464 C465 C466 C467 C468 C469 \nC470 C471 C472 C473 C474 C475 \nC476 C561 C562 C571 C645 C646 \nC654 C701 C702 C709 C714 C715 \nC716 C717 C718 C719 C720 C721 \nC722 C723 C724 C725 \n632: C69_=_C70( C69 C70 ) C69_=_C75( C69 C75 ) C69_=_C76( C69 C76 ) C69_=_C86( C69 C86 ) C69_=_C213( C69 C213 ) \nC69_=_C229( C69 C229 ) C69_=_C342( C69 C342 ) C69_=_C357( C69 C357 ) C69_=_C434( C69 C434 ) C69_=_C448( C69 C448 ) C69_=_C456( C69 C456 ) \nC69_=_C457( C69 C457 ) C69_=_C458( C69 C458 ) C69_=_C459( C69 C459 ) C69_=_C460( C69 C460 ) C69_=_C461( C69 C461 ) C69_=_C462( C69 C462 ) \nC69_=_C463( C69 C463 ) C69_=_C464( C69 C464 ) C69_=_C465( C69 C465 ) C69_=_C466( C69 C466 ) C69_=_C467( C69 C467 ) C69_=_C468( C69 C468 ) \nC69_=_C469( C69 C469 ) C70_=_C75( C70 C75 ) C70_=_C76( C70 C76 ) C70_=_C214( C70 C214 ) C70_=_C343( C70 C343 ) C70_=_C435( C70 C435 ) \nC70_=_C470( C70 C470 ) C70_=_C471( C70 C471 ) C70_=_C472( C70 C472 ) C70_=_C473( C70 C473 ) C70_=_C474( C70 C474 ) C70_=_C475( C70 C475 ) \nC70_=_C476( C70 C476 )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18( C75 C718 ) C75_=_C719( C75 C719 ) C75_=_C720( C75 C720 ) C75_=_C721( C75 C721 ) C76_=_C220( C76 C220 ) \nC76_=_C349( C76 C349 ) C76_=_C463( C76 C463 ) C76_=_C562( C76 C562 ) C76_=_C646( C76 C646 ) C76_=_C702( C76 C702 ) C76_=_C722( C76 C722 ) \nC76_=_C723( C76 C723 ) C76_=_C724( C76 C724 ) C76_=_C725( C76 C725 ) C86_=_C89( C86 C89 ) C86_=_C213( C86 C213 ) C86_=_C229( C86 C229 ) \nC86_=_C342( C86 C342 ) C86_=_C357( C86 C357 ) C86_=_C434( C86 C434 ) C86_=_C448( C86 C448 ) C86_=_C456( C86 C456 ) C86_=_C457( C86 C457 ) \nC86_=_C458( C86 C458 ) C86_=_C459( C86 C459 ) C86_=_C460( C86 C460 ) C86_=_C461( C86 C461 ) C86_=_C462( C86 C462 ) C86_=_C463( C86 C463 ) \nC86_=_C464( C86 C464 ) C86_=_C465( C86 C465 ) C86_=_C466( C86 C466 ) C86_=_C467( C86 C467 ) C86_=_C468( C86 C468 ) C86_=_C469( C86 C469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6( C89 C716 ) C89_=_C717( C89 C717 ) C89_=_C718( C89 C718 ) C89_=_C719( C89 C719 ) \nC89_=_C720( C89 C720 ) C89_=_C721( C89 C721 ) C213_=_C214( C213 C214 ) C213_=_C219( C213 C219 ) C213_=_C220( C213 C220 ) C213_=_C229( C213 C229 ) \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19( C214 C219 ) C214_=_C220( C214 C220 ) C214_=_C343( C214 C343 ) C214_=_C435( C214 C435 ) C214_=_C470( C214 C470 ) C214_=_C471( C214 C471 ) \nC214_=_C472( C214 C472 ) C214_=_C473( C214 C473 ) C214_=_C474( C214 C474 ) C214_=_C475( C214 C475 ) C214_=_C476( C214 C476 ) C219_=_C220( C219 C220 ) \nC219_=_C232( C219 C232 ) C219_=_C348( C219 C348 ) C219_=_C360( C219 C360 ) C219_=_C462( C219 C462 ) C219_=_C473( C219 C473 ) C219_=_C561( C219 C561 ) \nC219_=_C571( C219 C571 ) C219_=_C645( C219 C645 ) C219_=_C654( C219 C654 ) C219_=_C701( C219 C701 ) C219_=_C709( C219 C709 ) C219_=_C714( C219 C714 ) \nC219_=_C715( C219 C715 ) C219_=_C716( C219 C716 ) C219_=_C717( C219 C717 ) C219_=_C718( C219 C718 ) C219_=_C719( C219 C719 ) C219_=_C720( C219 C720 ) \nC219_=_C721( C219 C721 ) C220_=_C349( C220 C349 ) C220_=_C463( C220 C463 ) C220_=_C562( C220 C562 ) C220_=_C646( C220 C646 ) C220_=_C702( C220 C702 ) \nC220_=_C722( C220 C722 ) C220_=_C723( C220 C723 ) C220_=_C724( C220 C724 ) C220_=_C725( C220 C725 ) C229_=_C232( C229 C232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342_=_C343( C342 C343 ) \nC342_=_C348( C342 C348 ) C342_=_C349(</w:t>
      </w:r>
    </w:p>
    <w:p>
      <w:pPr>
        <w:pStyle w:val="PreformattedText"/>
        <w:bidi w:val="0"/>
        <w:spacing w:before="0" w:after="0"/>
        <w:jc w:val="left"/>
        <w:rPr/>
      </w:pPr>
      <w:r>
        <w:rPr/>
        <w:t xml:space="preserve"> </w:t>
      </w:r>
      <w:r>
        <w:rPr/>
        <w:t>C342 C349 ) C342_=_C357( C342 C357 ) C342_=_C434( C342 C434 ) C342_=_C448( C342 C448 ) C342_=_C456( C342 C456 ) \nC342_=_C457( C342 C457 ) C342_=_C458( C342 C458 ) C342_=_C459( C342 C459 ) C342_=_C460( C342 C460 ) C342_=_C461( C342 C461 ) C342_=_C462( C342 C462 ) \nC342_=_C463( C342 C463 ) C342_=_C464( C342 C464 ) C342_=_C465( C342 C465 ) C342_=_C466( C342 C466 ) C342_=_C467( C342 C467 ) C342_=_C468( C342 C468 ) \nC342_=_C469( C342 C469 ) C343_=_C348( C343 C348 ) C343_=_C349( C343 C349 ) C343_=_C435( C343 C435 ) C343_=_C470( C343 C470 ) C343_=_C471( C343 C471 ) \nC343_=_C472( C343 C472 ) C343_=_C473( C343 C473 ) C343_=_C474( C343 C474 ) C343_=_C475( C343 C475 ) C343_=_C476( C343 C476 ) C348_=_C349( C348 C349 ) \nC348_=_C360( C348 C360 ) C348_=_C462( C348 C462 ) C348_=_C473( C348 C473 ) C348_=_C561( C348 C561 ) C348_=_C571( C348 C571 ) C348_=_C645( C348 C645 ) \nC348_=_C654( C348 C654 ) C348_=_C701( C348 C701 ) C348_=_C709( C348 C709 ) C348_=_C714( C348 C714 ) C348_=_C715( C348 C715 ) C348_=_C716( C348 C716 ) \nC348_=_C717( C348 C717 ) C348_=_C718( C348 C718 ) C348_=_C719( C348 C719 ) C348_=_C720( C348 C720 ) C348_=_C721( C348 C721 ) C349_=_C463( C349 C463 ) \nC349_=_C562( C349 C562 ) C349_=_C646( C349 C646 ) C349_=_C702( C349 C702 ) C349_=_C722( C349 C722 ) C349_=_C723( C349 C723 ) C349_=_C724( C349 C724 ) \nC349_=_C725( C349 C725 ) C357_=_C360( C357 C360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60_=_C462( C360 C462 ) C360_=_C473( C360 C473 ) C360_=_C561( C360 C561 ) C360_=_C571( C360 C571 ) C360_=_C645( C360 C645 ) C360_=_C654( C360 C654 ) \nC360_=_C701( C360 C701 ) C360_=_C709( C360 C709 ) C360_=_C714( C360 C714 ) C360_=_C715( C360 C715 ) C360_=_C716( C360 C716 ) C360_=_C717( C360 C717 ) \nC360_=_C718( C360 C718 ) C360_=_C719( C360 C719 ) C360_=_C720( C360 C720 ) C360_=_C721( C360 C721 ) C434_=_C435( C434 C435 ) C434_=_C448( C434 C448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5_=_C470( C435 C470 ) C435_=_C471( C435 C471 ) C435_=_C472( C435 C472 ) C435_=_C473( C435 C473 ) \nC435_=_C474( C435 C474 ) C435_=_C475( C435 C475 ) C435_=_C476( C435 C476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8_=_C471( C458 C471 ) C458_=_C561( C458 C561 ) C458_=_C562( C458 C562 ) C459_=_C460( C459 C460 ) C459_=_C461( C459 C461 ) C459_=_C462( C459 C462 ) \nC459_=_C463( C459 C463 ) C459_=_C464( C459 C464 ) C459_=_C465( C459 C465 ) C459_=_C466( C459 C466 ) C459_=_C467( C459 C467 ) C459_=_C468( C459 C468 ) \nC459_=_C469( C459 C469 ) C459_=_C571( C459 C571 ) C460_=_C461( C460 C461 ) C460_=_C462( C460 C462 ) C460_=_C463( C460 C463 ) C460_=_C464( C460 C464 ) \nC460_=_C465( C460 C465 ) C460_=_C466( C460 C466 ) C460_=_C467( C460 C467 ) C460_=_C468( C460 C468 ) C460_=_C469( C460 C469 ) C460_=_C472( C460 C472 ) \nC460_=_C645( C460 C645 ) C460_=_C646( C460 C646 ) C461_=_C462( C461 C462 ) C461_=_C463( C461 C463 ) C461_=_C464( C461 C464 ) C461_=_C465( C461 C465 ) \nC461_=_C466( C461 C466 ) C461_=_C467( C461 C467 ) C461_=_C468( C461 C468 ) C461_=_C469( C461 C469 ) C461_=_C654( C461 C654 ) C462_=_C463( C462 C463 ) \nC462_=_C464( C462 C464 ) C462_=_C465( C462 C465 ) C462_=_C466( C462 C466 ) C462_=_C467( C462 C467 ) C462_=_C468( C462 C468 ) C462_=_C469( C462 C469 ) \nC462_=_C473( C462 C473 ) C462_=_C561( C462 C561 ) C462_=_C571( C462 C571 ) C462_=_C645( C462 C645 ) C462_=_C654( C462 C654 ) C462_=_C701( C462 C701 ) \nC462_=_C709( C462 C709 ) C462_=_C714( C462 C714 ) C462_=_C715( C462 C715 ) C462_=_C716( C462 C716 ) C462_=_C717( C462 C717 ) C462_=_C718( C462 C718 ) \nC462_=_C719( C462 C719 ) C462_=_C720( C462 C720 ) C462_=_C721( C462 C721 ) C463_=_C464( C463 C464 ) C463_=_C465( C463 C465 ) C463_=_C466( C463 C466 ) \nC463_=_C467( C463 C467 ) C463_=_C468( C463 C468 ) C463_=_C469( C463 C469 ) C463_=_C562( C463 C562 ) C463_=_C646( C463 C646 ) C463_=_C702( C463 C702 ) \nC463_=_C722( C463 C722 ) C463_=_C723( C463 C723 ) C463_=_C724( C463 C724 ) C463_=_C725( C463 C725 ) C464_=_C465( C464 C465 ) C464_=_C466( C464 C466 ) \nC464_=_C467( C464 C467 ) C464_=_C468( C464 C468 ) C464_=_C469( C464 C469 ) C464_=_C474( C464 C474 ) C464_=_C716( C464 C716 ) C464_=_C723( C464 C723 ) \nC465_=_C466( C465 C466 ) C465_=_C467( C465 C467 ) C465_=_C468( C465 C468 ) C465_=_C469( C465 C469 ) C465_=_C717( C465 C717 ) C466_=_C467( C466 C467 ) \nC466_=_C468( C466 C468 ) C466_=_C469( C466 C469 ) C466_=_C475( C466 C475 ) C466_=_C718( C466 C718 ) C466_=_C724( C466 C724 ) C467_=_C468( C467 C468 ) \nC467_=_C469( C467 C469 ) C467_=_C719( C467 C719 ) C468_=_C469( C468 C469 ) C468_=_C476( C468 C476 ) C468_=_C720( C468 C720 ) C468_=_C725( C468 C725 ) \nC469_=_C721( C469 C721 ) C470_=_C471( C470 C471 ) C470_=_C472( C470 C472 ) C470_=_C473( C470 C473 ) C470_=_C474( C470 C474 ) C470_=_C475( C470 C475 ) \nC470_=_C476( C470 C476 ) C471_=_C472( C471 C472 ) C471_=_C473( C471 C473 ) C471_=_C474( C471 C474 ) C471_=_C475( C471 C475 ) C471_=_C476( C471 C476 ) \nC471_=_C561( C471 C561 ) C471_=_C562( C471 C562 ) C472_=_C473( C472 C473 ) C472_=_C474( C472 C474 ) C472_=_C475( C472 C475 ) C472_=_C476( C472 C476 ) \nC472_=_C645( C472 C645 ) C472_=_C646( C472 C646 ) C473_=_C474( C473 C474 ) C473_=_C475( C473 C475 ) C473_=_C476( C473 C476 ) C473_=_C561( C473 C561 ) \nC473_=_C571( C473 C571 ) C473_=_C645( C473 C645 ) C473_=_C654( C473 C654 ) C473_=_C701( C473 C701 ) C473_=_C709( C473 C709 ) C473_=_C714( C473 C714 ) \nC473_=_C715( C473 C715 ) C473_=_C716( C473 C716 ) C473_=_C717( C473 C717 ) C473_=_C718( C473 C718 ) C473_=_C719( C473 C719 ) C473_=_C720( C473 C720 ) \nC473_=_C721( C473 C721 ) C474_=_C475( C474 C475 ) C474_=_C476( C474 C476 ) C474_=_C716( C474 C716 ) C474_=_C723( C474 C723 ) C475_=_C476( C475 C476 ) \nC475_=_C718( C475 C718 ) C475_=_C724( C475 C724 ) C476_=_C720( C476 C720 ) C476_=_C725( C476 C725 ) C561_=_C562( C561 C562 ) C561_=_C571( C561 C571 ) \nC561_=_C645( C561 C645 ) C561_=_C654( C561 C654 ) C561_=_C701( C561 C701 ) C561_=_C709( C561 C709 ) C561_=_C714( C561 C714 ) C561_=_C715( C561 C715 ) \nC561_=_C716( C561 C716 ) C561_=_C717( C561 C717 ) C561_=_C718( C561 C718 ) C561_=_C719( C561 C719 ) C561_=_C720( C561 C720 ) C561_=_C721( C561 C721 ) \nC562_=_C646( C562 C646 ) C562_=_C702( C562 C702 ) C562_=_C722( C562 C722 ) C562_=_C723( C562 C723 ) C562_=_C724( C562 C724 ) C562_=_C725( C562 C725 ) \nC571_=_C645( C571 C645 ) C571_=_C654( C571 C654 ) C571_=_C701( C571 C701 ) C571_=_C709( C571 C709 ) C571_=_C714( C571 C714 ) C571_=_C715( C571 C715 ) \nC571_=_C716( C571 C716 ) C571_=_C717( C571 C717 ) C571_=_C718( C571 C718 ) C571_=_C719( C571 C719 ) C571_=_C720( C571 C720 ) C571_=_C721( C571 C721 ) \nC645_=_C646( C645 C646 ) C645_=_C654( C645 C654 ) C645_=_C701( C645 C701 ) C645_=_C709( C645 C709 ) C645_=_C714( C645 C714 ) C645_=_C715( C645 C715 ) \nC645_=_C716( C645 C716 ) C645_=_C717( C645 C717 ) C645_=_C718( C645 C718 ) C645_=_C719( C645 C719 ) C645_=_C720( C645 C720 ) C645_=_C721( C645 C721 ) \nC646_=_C702( C646 C702 ) C646_=_C722( C646 C722 ) C646_=_C723( C646 C723 ) C646_=_C724( C646 C724 ) C646_=_C725( C646 C725 ) C654_=_C701( C654 C701 ) \nC654_=_C709( C654 C709 ) C654_=_C714( C654 C714 ) C654_=_C715( C654 C715 ) C654_=_C716( C654 C716 ) C654_=_C717( C654 C717 ) C654_=_C718( C654 C718 ) \nC654_=_C719( C654 C719 ) C654_=_C720( C654 C720 ) C654_=_C721( C654 C721 ) C701_=_C702( C701 C702 ) C701_=_C709( C701 C709 ) C701_=_C714( C701 C714 ) \nC701_=_C715( C701 C715 ) C701_=_C716( C701 C716 ) C701_=_C717( C701 C717 ) C701_=_C718( C701 C718 ) C701_=_C719( C701 C719 ) C701_=_C720( C701 C720 ) \nC701_=_C721( C701 C721 ) C702_=_C722( C702 C722 ) C702_=_C723( C702 C723 ) C702_=_C724( C702 C724 ) C702_=_C725( C702 C725 ) C709_=_C714( C709 C714 ) \nC709_=_C715( C709 C715 ) C709_=_C716( C709 C716 ) C709_=_C717( C709 C717 ) C709_=_C718( C709 C718 ) C709_=_C719( C709 C719 ) C709_=_C720( C709 C720 ) \nC709_=_C721( C709 C721 ) C714_=_C715( C714 C715 ) C714_=_C716( C714 C716 ) C714_=_C717( C714 C717 ) C714_=_C718( C714 C718 ) C714_=_C719( C714 C719 ) \nC714_=_C720( C714 C720 ) C714_=_C721( C714 C721 ) C714_=_C722(</w:t>
      </w:r>
    </w:p>
    <w:p>
      <w:pPr>
        <w:pStyle w:val="PreformattedText"/>
        <w:bidi w:val="0"/>
        <w:spacing w:before="0" w:after="0"/>
        <w:jc w:val="left"/>
        <w:rPr/>
      </w:pPr>
      <w:r>
        <w:rPr/>
        <w:t xml:space="preserve"> </w:t>
      </w:r>
      <w:r>
        <w:rPr/>
        <w:t>C714 C722 ) C715_=_C716( C715 C716 ) C715_=_C717( C715 C717 ) C715_=_C718( C715 C718 ) \nC715_=_C719( C715 C719 ) C715_=_C720( C715 C720 ) C715_=_C721( C715 C721 ) C716_=_C717( C716 C717 ) C716_=_C718( C716 C718 ) C716_=_C719( C716 C719 ) \nC716_=_C720( C716 C720 ) C716_=_C721( C716 C721 ) C716_=_C723( C716 C723 ) C717_=_C718( C717 C718 ) C717_=_C719( C717 C719 ) C717_=_C720( C717 C720 ) \nC717_=_C721( C717 C721 ) C718_=_C719( C718 C719 ) C718_=_C720( C718 C720 ) C718_=_C721( C718 C721 ) C718_=_C724( C718 C724 ) C719_=_C720( C719 C720 ) \nC719_=_C721( C719 C721 ) C720_=_C721( C720 C721 ) C720_=_C725( C720 C725 ) C722_=_C723( C722 C723 ) C722_=_C724( C722 C724 ) C722_=_C725( C722 C725 ) \nC723_=_C724( C723 C724 ) C723_=_C725( C723 C725 ) C724_=_C725( C724 C725 ) "];108-&gt;136[label="60: C69 C70 C75 C76 C86 \nC89 C213 C214 C219 C220 C229 \nC232 C342 C343 C348 C349 C357 \nC360 C434 C435 C448 C456 C457 \nC458 C459 C460 C461 C464 C465 \nC466 C467 C468 C469 C470 C471 \nC472 C474 C475 C476 C561 C562 \nC571 C645 C646 C654 C701 C702 \nC709 C714 C715 C716 C717 C718 \nC719 C720 C721 C722 C723 C724 \nC725 \n530: C69_=_C70 ,C69_=_C75 ,C69_=_C76 ,C69_=_C86 ,C69_=_C213 ,\nC69_=_C229 ,C69_=_C342 ,C69_=_C357 ,C69_=_C434 ,C69_=_C448 ,C69_=_C456 ,\nC69_=_C457 ,C69_=_C458 ,C69_=_C459 ,C69_=_C460 ,C69_=_C461 ,C69_=_C464 ,\nC69_=_C465 ,C69_=_C466 ,C69_=_C467 ,C69_=_C468 ,C69_=_C469 ,C70_=_C75 ,\nC70_=_C76 ,C70_=_C214 ,C70_=_C343 ,C70_=_C435 ,C70_=_C470 ,C70_=_C471 ,\nC70_=_C472 ,C70_=_C474 ,C70_=_C475 ,C70_=_C476 ,C75_=_C76 ,C75_=_C89 ,\nC75_=_C219 ,C75_=_C232 ,C75_=_C348 ,C75_=_C360 ,C75_=_C561 ,C75_=_C571 ,\nC75_=_C645 ,C75_=_C654 ,C75_=_C701 ,C75_=_C709 ,C75_=_C714 ,C75_=_C715 ,\nC75_=_C716 ,C75_=_C717 ,C75_=_C718 ,C75_=_C719 ,C75_=_C720 ,C75_=_C721 ,\nC76_=_C220 ,C76_=_C349 ,C76_=_C562 ,C76_=_C646 ,C76_=_C702 ,C76_=_C722 ,\nC76_=_C723 ,C76_=_C724 ,C76_=_C725 ,C86_=_C89 ,C86_=_C213 ,C86_=_C229 ,\nC86_=_C342 ,C86_=_C357 ,C86_=_C434 ,C86_=_C448 ,C86_=_C456 ,C86_=_C457 ,\nC86_=_C458 ,C86_=_C459 ,C86_=_C460 ,C86_=_C461 ,C86_=_C464 ,C86_=_C465 ,\nC86_=_C466 ,C86_=_C467 ,C86_=_C468 ,C86_=_C469 ,C89_=_C219 ,C89_=_C232 ,\nC89_=_C348 ,C89_=_C360 ,C89_=_C561 ,C89_=_C571 ,C89_=_C645 ,C89_=_C654 ,\nC89_=_C701 ,C89_=_C709 ,C89_=_C714 ,C89_=_C715 ,C89_=_C716 ,C89_=_C717 ,\nC89_=_C718 ,C89_=_C719 ,C89_=_C720 ,C89_=_C721 ,C213_=_C214 ,C213_=_C219 ,\nC213_=_C220 ,C213_=_C229 ,C213_=_C342 ,C213_=_C357 ,C213_=_C434 ,C213_=_C448 ,\nC213_=_C456 ,C213_=_C457 ,C213_=_C458 ,C213_=_C459 ,C213_=_C460 ,C213_=_C461 ,\nC213_=_C464 ,C213_=_C465 ,C213_=_C466 ,C213_=_C467 ,C213_=_C468 ,C213_=_C469 ,\nC214_=_C219 ,C214_=_C220 ,C214_=_C343 ,C214_=_C435 ,C214_=_C470 ,C214_=_C471 ,\nC214_=_C472 ,C214_=_C474 ,C214_=_C475 ,C214_=_C476 ,C219_=_C220 ,C219_=_C232 ,\nC219_=_C348 ,C219_=_C360 ,C219_=_C561 ,C219_=_C571 ,C219_=_C645 ,C219_=_C654 ,\nC219_=_C701 ,C219_=_C709 ,C219_=_C714 ,C219_=_C715 ,C219_=_C716 ,C219_=_C717 ,\nC219_=_C718 ,C219_=_C719 ,C219_=_C720 ,C219_=_C721 ,C220_=_C349 ,C220_=_C562 ,\nC220_=_C646 ,C220_=_C702 ,C220_=_C722 ,C220_=_C723 ,C220_=_C724 ,C220_=_C725 ,\nC229_=_C232 ,C229_=_C342 ,C229_=_C357 ,C229_=_C434 ,C229_=_C448 ,C229_=_C456 ,\nC229_=_C457 ,C229_=_C458 ,C229_=_C459 ,C229_=_C460 ,C229_=_C461 ,C229_=_C464 ,\nC229_=_C465 ,C229_=_C466 ,C229_=_C467 ,C229_=_C468 ,C229_=_C469 ,C232_=_C348 ,\nC232_=_C360 ,C232_=_C561 ,C232_=_C571 ,C232_=_C645 ,C232_=_C654 ,C232_=_C701 ,\nC232_=_C709 ,C232_=_C714 ,C232_=_C715 ,C232_=_C716 ,C232_=_C717 ,C232_=_C718 ,\nC232_=_C719 ,C232_=_C720 ,C232_=_C721 ,C342_=_C343 ,C342_=_C348 ,C342_=_C349 ,\nC342_=_C357 ,C342_=_C434 ,C342_=_C448 ,C342_=_C456 ,C342_=_C457 ,C342_=_C458 ,\nC342_=_C459 ,C342_=_C460 ,C342_=_C461 ,C342_=_C464 ,C342_=_C465 ,C342_=_C466 ,\nC342_=_C467 ,C342_=_C468 ,C342_=_C469 ,C343_=_C348 ,C343_=_C349 ,C343_=_C435 ,\nC343_=_C470 ,C343_=_C471 ,C343_=_C472 ,C343_=_C474 ,C343_=_C475 ,C343_=_C476 ,\nC348_=_C349 ,C348_=_C360 ,C348_=_C561 ,C348_=_C571 ,C348_=_C645 ,C348_=_C654 ,\nC348_=_C701 ,C348_=_C709 ,C348_=_C714 ,C348_=_C715 ,C348_=_C716 ,C348_=_C717 ,\nC348_=_C718 ,C348_=_C719 ,C348_=_C720 ,C348_=_C721 ,C349_=_C562 ,C349_=_C646 ,\nC349_=_C702 ,C349_=_C722 ,C349_=_C723 ,C349_=_C724 ,C349_=_C725 ,C357_=_C360 ,\nC357_=_C434 ,C357_=_C448 ,C357_=_C456 ,C357_=_C457 ,C357_=_C458 ,C357_=_C459 ,\nC357_=_C460 ,C357_=_C461 ,C357_=_C464 ,C357_=_C465 ,C357_=_C466 ,C357_=_C467 ,\nC357_=_C468 ,C357_=_C469 ,C360_=_C561 ,C360_=_C571 ,C360_=_C645 ,C360_=_C654 ,\nC360_=_C701 ,C360_=_C709 ,C360_=_C714 ,C360_=_C715 ,C360_=_C716 ,C360_=_C717 ,\nC360_=_C718 ,C360_=_C719 ,C360_=_C720 ,C360_=_C721 ,C434_=_C435 ,C434_=_C448 ,\nC434_=_C456 ,C434_=_C457 ,C434_=_C458 ,C434_=_C459 ,C434_=_C460 ,C434_=_C461 ,\nC434_=_C464 ,C434_=_C465 ,C434_=_C466 ,C434_=_C467 ,C434_=_C468 ,C434_=_C469 ,\nC435_=_C470 ,C435_=_C471 ,C435_=_C472 ,C435_=_C474 ,C435_=_C475 ,C435_=_C476 ,\nC448_=_C456 ,C448_=_C457 ,C448_=_C458 ,C448_=_C459 ,C448_=_C460 ,C448_=_C461 ,\nC448_=_C464 ,C448_=_C465 ,C448_=_C466 ,C448_=_C467 ,C448_=_C468 ,C448_=_C469 ,\nC456_=_C457 ,C456_=_C458 ,C456_=_C459 ,C456_=_C460 ,C456_=_C461 ,C456_=_C464 ,\nC456_=_C465 ,C456_=_C466 ,C456_=_C467 ,C456_=_C468 ,C456_=_C469 ,C456_=_C470 ,\nC457_=_C458 ,C457_=_C459 ,C457_=_C460 ,C457_=_C461 ,C457_=_C464 ,C457_=_C465 ,\nC457_=_C466 ,C457_=_C467 ,C457_=_C468 ,C457_=_C469 ,C458_=_C459 ,C458_=_C460 ,\nC458_=_C461 ,C458_=_C464 ,C458_=_C465 ,C458_=_C466 ,C458_=_C467 ,C458_=_C468 ,\nC458_=_C469 ,C458_=_C471 ,C458_=_C561 ,C458_=_C562 ,C459_=_C460 ,C459_=_C461 ,\nC459_=_C464 ,C459_=_C465 ,C459_=_C466 ,C459_=_C467 ,C459_=_C468 ,C459_=_C469 ,\nC459_=_C571 ,C460_=_C461 ,C460_=_C464 ,C460_=_C465 ,C460_=_C466 ,C460_=_C467 ,\nC460_=_C468 ,C460_=_C469 ,C460_=_C472 ,C460_=_C645 ,C460_=_C646 ,C461_=_C464 ,\nC461_=_C465 ,C461_=_C466 ,C461_=_C467 ,C461_=_C468 ,C461_=_C469 ,C461_=_C654 ,\nC464_=_C465 ,C464_=_C466 ,C464_=_C467 ,C464_=_C468 ,C464_=_C469 ,C464_=_C474 ,\nC464_=_C716 ,C464_=_C723 ,C465_=_C466 ,C465_=_C467 ,C465_=_C468 ,C465_=_C469 ,\nC465_=_C717 ,C466_=_C467 ,C466_=_C468 ,C466_=_C469 ,C466_=_C475 ,C466_=_C718 ,\nC466_=_C724 ,C467_=_C468 ,C467_=_C469 ,C467_=_C719 ,C468_=_C469 ,C468_=_C476 ,\nC468_=_C720 ,C468_=_C725 ,C469_=_C721 ,C470_=_C471 ,C470_=_C472 ,C470_=_C474 ,\nC470_=_C475 ,C470_=_C476 ,C471_=_C472 ,C471_=_C474 ,C471_=_C475 ,C471_=_C476 ,\nC471_=_C561 ,C471_=_C562 ,C472_=_C474 ,C472_=_C475 ,C472_=_C476 ,C472_=_C645 ,\nC472_=_C646 ,C474_=_C475 ,C474_=_C476 ,C474_=_C716 ,C474_=_C723 ,C475_=_C476 ,\nC475_=_C718 ,C475_=_C724 ,C476_=_C720 ,C476_=_C725 ,C561_=_C562 ,C561_=_C571 ,\nC561_=_C645 ,C561_=_C654 ,C561_=_C701 ,C561_=_C709 ,C561_=_C714 ,C561_=_C715 ,\nC561_=_C716 ,C561_=_C717 ,C561_=_C718 ,C561_=_C719 ,C561_=_C720 ,C561_=_C721 ,\nC562_=_C646 ,C562_=_C702 ,C562_=_C722 ,C562_=_C723 ,C562_=_C724 ,C562_=_C725 ,\nC571_=_C645 ,C571_=_C654 ,C571_=_C701 ,C571_=_C709 ,C571_=_C714 ,C571_=_C715 ,\nC571_=_C716 ,C571_=_C717 ,C571_=_C718 ,C571_=_C719 ,C571_=_C720 ,C571_=_C721 ,\nC645_=_C646 ,C645_=_C654 ,C645_=_C701 ,C645_=_C709 ,C645_=_C714 ,C645_=_C715 ,\nC645_=_C716 ,C645_=_C717 ,C645_=_C718 ,C645_=_C719 ,C645_=_C720 ,C645_=_C721 ,\nC646_=_C702 ,C646_=_C722 ,C646_=_C723 ,C646_=_C724 ,C646_=_C725 ,C654_=_C701 ,\nC654_=_C709 ,C654_=_C714 ,C654_=_C715 ,C654_=_C716 ,C654_=_C717 ,C654_=_C718 ,\nC654_=_C719 ,C654_=_C720 ,C654_=_C721 ,C701_=_C702 ,C701_=_C709 ,C701_=_C714 ,\nC701_=_C715 ,C701_=_C716 ,C701_=_C717 ,C701_=_C718 ,C701_=_C719 ,C701_=_C720 ,\nC701_=_C721 ,C702_=_C722 ,C702_=_C723 ,C702_=_C724 ,C702_=_C725 ,C709_=_C714 ,\nC709_=_C715 ,C709_=_C716 ,C709_=_C717 ,C709_=_C718 ,C709_=_C719 ,C709_=_C720 ,\nC709_=_C721 ,C714_=_C715 ,C714_=_C716 ,C714_=_C717 ,C714_=_C718 ,C714_=_C719 ,\nC714_=_C720 ,C714_=_C721 ,C714_=_C722 ,C715_=_C716 ,C715_=_C717 ,C715_=_C718 ,\nC715_=_C719 ,C715_=_C720 ,C715_=_C721 ,C716_=_C717 ,C716_=_C718 ,C716_=_C719 ,\nC716_=_C720 ,C716_=_C721 ,C716_=_C723 ,C717_=_C718 ,C717_=_C719 ,C717_=_C720 ,\nC717_=_C721 ,C718_=_C719 ,C718_=_C720 ,C718_=_C721 ,C718_=_C724 ,C719_=_C720 ,\nC719_=_C721 ,C720_=_C721 ,C720_=_C725 ,C722_=_C723 ,C722_=_C724 ,C722_=_C725 ,\nC723_=_C724 ,C723_=_C725 ,C724_=_C725 ,"];137[shape=box, label="id:137 level: 6\n31: C110 C111 C122 C167 C168 \nC178 C327 C328 C337 C488 C489 \nC497 C527 C528 C535 C633 C634 \nC640 C731 C732 C737 C752 C753 \nC757 C796 C797 C798 C799 C800 \nC801 C802 \n275: C110_=_C111( C110 C111 ) C110_=_C122( C110 C122 ) C110_=_C167( C110 C167 ) C110_=_C178( C110 C178 ) C110_=_C327( C110 C327 ) \nC110_=_C337( C110 C337 ) C110_=_C488( C110 C488 ) C110_=_C497( C110 C497 ) C110_=_C527( C110 C527 ) C110_=_C535( C110 C535 ) C110_=_C633( C110 C633 ) \nC110_=_C640( C110 C640 ) C110_=_C731( C110 C731 ) C110_=_C737( C110 C737 ) C110_=_C752( C110 C752 ) C110_=_C757( C110 C757 ) C110_=_C796( C110 C796 ) \nC110_=_C797( C110 C797 ) C110_=_C798( C110 C798 ) C110_=_C799( C110 C799 ) C110_=_C800( C110 C800 ) C111_=_C168( C111 C168 ) C111_=_C328( C111 C328 ) \nC111_=_C489( C111 C489 ) C111_=_C528( C111 C528 ) C111_=_C634( C111 C634 ) C111_=_C732( C111 C732 ) C111_=_C753( C111 C753 ) C111_=_C796( C111 C796 ) \nC111_=_C801( C111 C801 ) C111_=_C802( C111 C802 ) C122_=_C167( C122 C167 ) C122_=_C178( C122 C178 ) C122_=_C327( C122 C327 ) C122_=_C337( C122 C337 ) \nC122_=_C488( C122 C488 ) C122_=_C497( C122 C497 ) C122_=_C527( C122 C527 ) C122_=_C535( C122 C535 ) C122_=_C633( C122 C633 ) C122_=_C640( C122 C640 ) \nC122_=_C731( C122 C731 ) C122_=_C737( C122 C737 ) C122_=_C752( C122 C752 ) C122_=_C757( C122 C757 ) C122_=_C796( C122 C796 ) C122_=_C797( C122 C797 ) \nC122_=_C798( C122 C798 ) C122_=_C799( C122 C799 ) C122_=_C800( C122 C800 ) C167_=_C168( C167 C168 ) C167_=_C178( C167 C178 ) C167_=_C327( C167 C327 ) \nC167_=_C337( C167 C337 ) C167_=_C488( C167 C488 ) C167_=_C497( C167 C497 ) C167_=_C527( C167 C527 ) C167_=_C535( C167 C535 ) C167_=_C633( C167 C633 ) \nC167_=_C640( C167 C640 ) C167_=_C731( C167 C731 ) C167_=_C737( C167 C737 ) C167_=_C752( C167 C752 ) C167_=_C757(</w:t>
      </w:r>
    </w:p>
    <w:p>
      <w:pPr>
        <w:pStyle w:val="PreformattedText"/>
        <w:bidi w:val="0"/>
        <w:spacing w:before="0" w:after="0"/>
        <w:jc w:val="left"/>
        <w:rPr/>
      </w:pPr>
      <w:r>
        <w:rPr/>
        <w:t xml:space="preserve"> </w:t>
      </w:r>
      <w:r>
        <w:rPr/>
        <w:t>C167 C757 ) C167_=_C796( C167 C796 ) \nC167_=_C797( C167 C797 ) C167_=_C798( C167 C798 ) C167_=_C799( C167 C799 ) C167_=_C800( C167 C800 ) C168_=_C328( C168 C328 ) C168_=_C489( C168 C489 ) \nC168_=_C528( C168 C528 ) C168_=_C634( C168 C634 ) C168_=_C732( C168 C732 ) C168_=_C753( C168 C753 ) C168_=_C796( C168 C796 ) C168_=_C801( C168 C801 ) \nC168_=_C802( C168 C802 ) C178_=_C327( C178 C327 ) C178_=_C337( C178 C337 ) C178_=_C488( C178 C488 ) C178_=_C497( C178 C497 ) C178_=_C527( C178 C527 ) \nC178_=_C535( C178 C535 ) C178_=_C633( C178 C633 ) C178_=_C640( C178 C640 ) C178_=_C731( C178 C731 ) C178_=_C737( C178 C737 ) C178_=_C752( C178 C752 ) \nC178_=_C757( C178 C757 ) C178_=_C796( C178 C796 ) C178_=_C797( C178 C797 ) C178_=_C798( C178 C798 ) C178_=_C799( C178 C799 ) C178_=_C800( C178 C800 ) \nC327_=_C328( C327 C328 ) C327_=_C337( C327 C337 ) C327_=_C488( C327 C488 ) C327_=_C497( C327 C497 ) C327_=_C527( C327 C527 ) C327_=_C535( C327 C535 ) \nC327_=_C633( C327 C633 ) C327_=_C640( C327 C640 ) C327_=_C731( C327 C731 ) C327_=_C737( C327 C737 ) C327_=_C752( C327 C752 ) C327_=_C757( C327 C757 ) \nC327_=_C796( C327 C796 ) C327_=_C797( C327 C797 ) C327_=_C798( C327 C798 ) C327_=_C799( C327 C799 ) C327_=_C800( C327 C800 ) C328_=_C489( C328 C489 ) \nC328_=_C528( C328 C528 ) C328_=_C634( C328 C634 ) C328_=_C732( C328 C732 ) C328_=_C753( C328 C753 ) C328_=_C796( C328 C796 ) C328_=_C801( C328 C801 ) \nC328_=_C802( C328 C802 ) C337_=_C488( C337 C488 ) C337_=_C497( C337 C497 ) C337_=_C527( C337 C527 ) C337_=_C535( C337 C535 ) C337_=_C633( C337 C633 ) \nC337_=_C640( C337 C640 ) C337_=_C731( C337 C731 ) C337_=_C737( C337 C737 ) C337_=_C752( C337 C752 ) C337_=_C757( C337 C757 ) C337_=_C796( C337 C796 ) \nC337_=_C797( C337 C797 ) C337_=_C798( C337 C798 ) C337_=_C799( C337 C799 ) C337_=_C800( C337 C800 ) C488_=_C489( C488 C489 ) C488_=_C497( C488 C497 ) \nC488_=_C527( C488 C527 ) C488_=_C535( C488 C535 ) C488_=_C633( C488 C633 ) C488_=_C640( C488 C640 ) C488_=_C731( C488 C731 ) C488_=_C737( C488 C737 ) \nC488_=_C752( C488 C752 ) C488_=_C757( C488 C757 ) C488_=_C796( C488 C796 ) C488_=_C797( C488 C797 ) C488_=_C798( C488 C798 ) C488_=_C799( C488 C799 ) \nC488_=_C800( C488 C800 ) C489_=_C528( C489 C528 ) C489_=_C634( C489 C634 ) C489_=_C732( C489 C732 ) C489_=_C753( C489 C753 ) C489_=_C796( C489 C796 ) \nC489_=_C801( C489 C801 ) C489_=_C802( C489 C802 ) C497_=_C527( C497 C527 ) C497_=_C535( C497 C535 ) C497_=_C633( C497 C633 ) C497_=_C640( C497 C640 ) \nC497_=_C731( C497 C731 ) C497_=_C737( C497 C737 ) C497_=_C752( C497 C752 ) C497_=_C757( C497 C757 ) C497_=_C796( C497 C796 ) C497_=_C797( C497 C797 ) \nC497_=_C798( C497 C798 ) C497_=_C799( C497 C799 ) C497_=_C800( C497 C800 ) C527_=_C528( C527 C528 ) C527_=_C535( C527 C535 ) C527_=_C633( C527 C633 ) \nC527_=_C640( C527 C640 ) C527_=_C731( C527 C731 ) C527_=_C737( C527 C737 ) C527_=_C752( C527 C752 ) C527_=_C757( C527 C757 ) C527_=_C796( C527 C796 ) \nC527_=_C797( C527 C797 ) C527_=_C798( C527 C798 ) C527_=_C799( C527 C799 ) C527_=_C800( C527 C800 ) C528_=_C634( C528 C634 ) C528_=_C732( C528 C732 ) \nC528_=_C753( C528 C753 ) C528_=_C796( C528 C796 ) C528_=_C801( C528 C801 ) C528_=_C802( C528 C802 ) C535_=_C633( C535 C633 ) C535_=_C640( C535 C640 ) \nC535_=_C731( C535 C731 ) C535_=_C737( C535 C737 ) C535_=_C752( C535 C752 ) C535_=_C757( C535 C757 ) C535_=_C796( C535 C796 ) C535_=_C797( C535 C797 ) \nC535_=_C798( C535 C798 ) C535_=_C799( C535 C799 ) C535_=_C800( C535 C800 ) C633_=_C634( C633 C634 ) C633_=_C640( C633 C640 ) C633_=_C731( C633 C731 ) \nC633_=_C737( C633 C737 ) C633_=_C752( C633 C752 ) C633_=_C757( C633 C757 ) C633_=_C796( C633 C796 ) C633_=_C797( C633 C797 ) C633_=_C798( C633 C798 ) \nC633_=_C799( C633 C799 ) C633_=_C800( C633 C800 ) C634_=_C732( C634 C732 ) C634_=_C753( C634 C753 ) C634_=_C796( C634 C796 ) C634_=_C801( C634 C801 ) \nC634_=_C802( C634 C802 ) C640_=_C731( C640 C731 ) C640_=_C737( C640 C737 ) C640_=_C752( C640 C752 ) C640_=_C757( C640 C757 ) C640_=_C796( C640 C796 ) \nC640_=_C797( C640 C797 ) C640_=_C798( C640 C798 ) C640_=_C799( C640 C799 ) C640_=_C800( C640 C800 ) C731_=_C732( C731 C732 ) C731_=_C737( C731 C737 ) \nC731_=_C752( C731 C752 ) C731_=_C757( C731 C757 ) C731_=_C796( C731 C796 ) C731_=_C797( C731 C797 ) C731_=_C798( C731 C798 ) C731_=_C799( C731 C799 ) \nC731_=_C800( C731 C800 ) C732_=_C753( C732 C753 ) C732_=_C796( C732 C796 ) C732_=_C801( C732 C801 ) C732_=_C802( C732 C802 ) C737_=_C752( C737 C752 ) \nC737_=_C757( C737 C757 ) C737_=_C796( C737 C796 ) C737_=_C797( C737 C797 ) C737_=_C798( C737 C798 ) C737_=_C799( C737 C799 ) C737_=_C800( C737 C800 ) \nC752_=_C753( C752 C753 ) C752_=_C757( C752 C757 ) C752_=_C796( C752 C796 ) C752_=_C797( C752 C797 ) C752_=_C798( C752 C798 ) C752_=_C799( C752 C799 ) \nC752_=_C800( C752 C800 ) C753_=_C796( C753 C796 ) C753_=_C801( C753 C801 ) C753_=_C802( C753 C802 ) C757_=_C796( C757 C796 ) C757_=_C797( C757 C797 ) \nC757_=_C798( C757 C798 ) C757_=_C799( C757 C799 ) C757_=_C800( C75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111-&gt;137[label="30: C110 C111 C122 C167 C168 \nC178 C327 C328 C337 C488 C489 \nC497 C527 C528 C535 C633 C634 \nC640 C731 C732 C737 C752 C753 \nC757 C797 C798 C799 C800 C801 \nC802 \n245: C110_=_C111 ,C110_=_C122 ,C110_=_C167 ,C110_=_C178 ,C110_=_C327 ,\nC110_=_C337 ,C110_=_C488 ,C110_=_C497 ,C110_=_C527 ,C110_=_C535 ,C110_=_C633 ,\nC110_=_C640 ,C110_=_C731 ,C110_=_C737 ,C110_=_C752 ,C110_=_C757 ,C110_=_C797 ,\nC110_=_C798 ,C110_=_C799 ,C110_=_C800 ,C111_=_C168 ,C111_=_C328 ,C111_=_C489 ,\nC111_=_C528 ,C111_=_C634 ,C111_=_C732 ,C111_=_C753 ,C111_=_C801 ,C111_=_C802 ,\nC122_=_C167 ,C122_=_C178 ,C122_=_C327 ,C122_=_C337 ,C122_=_C488 ,C122_=_C497 ,\nC122_=_C527 ,C122_=_C535 ,C122_=_C633 ,C122_=_C640 ,C122_=_C731 ,C122_=_C737 ,\nC122_=_C752 ,C122_=_C757 ,C122_=_C797 ,C122_=_C798 ,C122_=_C799 ,C122_=_C800 ,\nC167_=_C168 ,C167_=_C178 ,C167_=_C327 ,C167_=_C337 ,C167_=_C488 ,C167_=_C497 ,\nC167_=_C527 ,C167_=_C535 ,C167_=_C633 ,C167_=_C640 ,C167_=_C731 ,C167_=_C737 ,\nC167_=_C752 ,C167_=_C757 ,C167_=_C797 ,C167_=_C798 ,C167_=_C799 ,C167_=_C800 ,\nC168_=_C328 ,C168_=_C489 ,C168_=_C528 ,C168_=_C634 ,C168_=_C732 ,C168_=_C753 ,\nC168_=_C801 ,C168_=_C802 ,C178_=_C327 ,C178_=_C337 ,C178_=_C488 ,C178_=_C497 ,\nC178_=_C527 ,C178_=_C535 ,C178_=_C633 ,C178_=_C640 ,C178_=_C731 ,C178_=_C737 ,\nC178_=_C752 ,C178_=_C757 ,C178_=_C797 ,C178_=_C798 ,C178_=_C799 ,C178_=_C800 ,\nC327_=_C328 ,C327_=_C337 ,C327_=_C488 ,C327_=_C497 ,C327_=_C527 ,C327_=_C535 ,\nC327_=_C633 ,C327_=_C640 ,C327_=_C731 ,C327_=_C737 ,C327_=_C752 ,C327_=_C757 ,\nC327_=_C797 ,C327_=_C798 ,C327_=_C799 ,C327_=_C800 ,C328_=_C489 ,C328_=_C528 ,\nC328_=_C634 ,C328_=_C732 ,C328_=_C753 ,C328_=_C801 ,C328_=_C802 ,C337_=_C488 ,\nC337_=_C497 ,C337_=_C527 ,C337_=_C535 ,C337_=_C633 ,C337_=_C640 ,C337_=_C731 ,\nC337_=_C737 ,C337_=_C752 ,C337_=_C757 ,C337_=_C797 ,C337_=_C798 ,C337_=_C799 ,\nC337_=_C800 ,C488_=_C489 ,C488_=_C497 ,C488_=_C527 ,C488_=_C535 ,C488_=_C633 ,\nC488_=_C640 ,C488_=_C731 ,C488_=_C737 ,C488_=_C752 ,C488_=_C757 ,C488_=_C797 ,\nC488_=_C798 ,C488_=_C799 ,C488_=_C800 ,C489_=_C528 ,C489_=_C634 ,C489_=_C732 ,\nC489_=_C753 ,C489_=_C801 ,C489_=_C802 ,C497_=_C527 ,C497_=_C535 ,C497_=_C633 ,\nC497_=_C640 ,C497_=_C731 ,C497_=_C737 ,C497_=_C752 ,C497_=_C757 ,C497_=_C797 ,\nC497_=_C798 ,C497_=_C799 ,C497_=_C800 ,C527_=_C528 ,C527_=_C535 ,C527_=_C633 ,\nC527_=_C640 ,C527_=_C731 ,C527_=_C737 ,C527_=_C752 ,C527_=_C757 ,C527_=_C797 ,\nC527_=_C798 ,C527_=_C799 ,C527_=_C800 ,C528_=_C634 ,C528_=_C732 ,C528_=_C753 ,\nC528_=_C801 ,C528_=_C802 ,C535_=_C633 ,C535_=_C640 ,C535_=_C731 ,C535_=_C737 ,\nC535_=_C752 ,C535_=_C757 ,C535_=_C797 ,C535_=_C798 ,C535_=_C799 ,C535_=_C800 ,\nC633_=_C634 ,C633_=_C640 ,C633_=_C731 ,C633_=_C737 ,C633_=_C752 ,C633_=_C757 ,\nC633_=_C797 ,C633_=_C798 ,C633_=_C799 ,C633_=_C800 ,C634_=_C732 ,C634_=_C753 ,\nC634_=_C801 ,C634_=_C802 ,C640_=_C731 ,C640_=_C737 ,C640_=_C752 ,C640_=_C757 ,\nC640_=_C797 ,C640_=_C798 ,C640_=_C799 ,C640_=_C800 ,C731_=_C732 ,C731_=_C737 ,\nC731_=_C752 ,C731_=_C757 ,C731_=_C797 ,C731_=_C798 ,C731_=_C799 ,C731_=_C800 ,\nC732_=_C753 ,C732_=_C801 ,C732_=_C802 ,C737_=_C752 ,C737_=_C757 ,C737_=_C797 ,\nC737_=_C798 ,C737_=_C799 ,C737_=_C800 ,C752_=_C753 ,C752_=_C757 ,C752_=_C797 ,\nC752_=_C798 ,C752_=_C799 ,C752_=_C800 ,C753_=_C801 ,C753_=_C802 ,C757_=_C797 ,\nC757_=_C798 ,C757_=_C799 ,C757_=_C800 ,C797_=_C798 ,C797_=_C799 ,C797_=_C800 ,\nC797_=_C801 ,C798_=_C799 ,C798_=_C800 ,C799_=_C800 ,C799_=_C802 ,C801_=_C802 ,"];138[shape=box, label="id:138 level: 6\n31: C108 C109 C121 C165 C166 \nC177 C325 C326 C336 C486 C487 \nC496 C525 C526 C534 C631 C632 \nC639 C729 C730 C736 C749 C750 \nC751 C752 C753 C754 C755 C756 \nC757 C758 \n275: C108_=_C109( C108 C109 ) C108_=_C121( C108 C121 ) C108_=_C165( C108 C165 ) C108_=_C177( C108 C177 ) C108_=_C325( C108 C325 ) \nC108_=_C336( C108 C336 ) C108_=_C486( C108 C486 ) C108_=_C496( C108 C496 ) C108_=_C525( C108 C525 ) C108_=_C534( C108 C534 ) C108_=_C631( C108 C631 ) \nC108_=_C639( C108 C639 ) C108_=_C729( C108 C729 ) C108_=_C736( C108 C736 ) C108_=_C749( C108 C749 ) C108_=_C750( C108 C750 ) C108_=_C751( C108 C751 ) \nC108_=_C752( C108 C752 ) C108_=_C753( C108 C753 ) C108_=_C754( C108 C754 ) C108_=_C755( C108 C755 ) C109_=_C166( C109 C166 ) C109_=_C326( C109 C326 ) \nC109_=_C487( C109 C487 ) C109_=_C526( C109 C526 ) C109_=_C632( C109 C632 ) C109_=_C730( C109 C730 ) C109_=_C749( C109 C749 ) C109_=_C756( C109 C756 ) \nC109_=_C757( C109 C757 ) C109_=_C758( C109 C758 ) C121_=_C165( C121 C165 ) C121_=_C177( C121 C177 ) C121_=_C325( C121 C325 ) C121_=_C336(</w:t>
      </w:r>
    </w:p>
    <w:p>
      <w:pPr>
        <w:pStyle w:val="PreformattedText"/>
        <w:bidi w:val="0"/>
        <w:spacing w:before="0" w:after="0"/>
        <w:jc w:val="left"/>
        <w:rPr/>
      </w:pPr>
      <w:r>
        <w:rPr/>
        <w:t xml:space="preserve"> </w:t>
      </w:r>
      <w:r>
        <w:rPr/>
        <w:t>C121 C336 ) \nC121_=_C486( C121 C486 ) C121_=_C496( C121 C496 ) C121_=_C525( C121 C525 ) C121_=_C534( C121 C534 ) C121_=_C631( C121 C631 ) C121_=_C639( C121 C639 ) \nC121_=_C729( C121 C729 ) C121_=_C736( C121 C736 ) C121_=_C749( C121 C749 ) C121_=_C750( C121 C750 ) C121_=_C751( C121 C751 ) C121_=_C752( C121 C752 ) \nC121_=_C753( C121 C753 ) C121_=_C754( C121 C754 ) C121_=_C755( C121 C755 ) C165_=_C166( C165 C166 ) C165_=_C177( C165 C177 ) C165_=_C325( C165 C325 ) \nC165_=_C336( C165 C336 ) C165_=_C486( C165 C486 ) C165_=_C496( C165 C496 ) C165_=_C525( C165 C525 ) C165_=_C534( C165 C534 ) C165_=_C631( C165 C631 ) \nC165_=_C639( C165 C639 ) C165_=_C729( C165 C729 ) C165_=_C736( C165 C736 ) C165_=_C749( C165 C749 ) C165_=_C750( C165 C750 ) C165_=_C751( C165 C751 ) \nC165_=_C752( C165 C752 ) C165_=_C753( C165 C753 ) C165_=_C754( C165 C754 ) C165_=_C755( C165 C755 ) C166_=_C326( C166 C326 ) C166_=_C487( C166 C487 ) \nC166_=_C526( C166 C526 ) C166_=_C632( C166 C632 ) C166_=_C730( C166 C730 ) C166_=_C749( C166 C749 ) C166_=_C756( C166 C756 ) C166_=_C757( C166 C757 ) \nC166_=_C758( C166 C758 ) C177_=_C325( C177 C325 ) C177_=_C336( C177 C336 ) C177_=_C486( C177 C486 ) C177_=_C496( C177 C496 ) C177_=_C525( C177 C525 ) \nC177_=_C534( C177 C534 ) C177_=_C631( C177 C631 ) C177_=_C639( C177 C639 ) C177_=_C729( C177 C729 ) C177_=_C736( C177 C736 ) C177_=_C749( C177 C749 ) \nC177_=_C750( C177 C750 ) C177_=_C751( C177 C751 ) C177_=_C752( C177 C752 ) C177_=_C753( C177 C753 ) C177_=_C754( C177 C754 ) C177_=_C755( C177 C755 ) \nC325_=_C326( C325 C326 ) C325_=_C336( C325 C336 ) C325_=_C486( C325 C486 ) C325_=_C496( C325 C496 ) C325_=_C525( C325 C525 ) C325_=_C534( C325 C534 ) \nC325_=_C631( C325 C631 ) C325_=_C639( C325 C639 ) C325_=_C729( C325 C729 ) C325_=_C736( C325 C736 ) C325_=_C749( C325 C749 ) C325_=_C750( C325 C750 ) \nC325_=_C751( C325 C751 ) C325_=_C752( C325 C752 ) C325_=_C753( C325 C753 ) C325_=_C754( C325 C754 ) C325_=_C755( C325 C755 ) C326_=_C487( C326 C487 ) \nC326_=_C526( C326 C526 ) C326_=_C632( C326 C632 ) C326_=_C730( C326 C730 ) C326_=_C749( C326 C749 ) C326_=_C756( C326 C756 ) C326_=_C757( C326 C757 ) \nC326_=_C758( C326 C758 ) C336_=_C486( C336 C486 ) C336_=_C496( C336 C496 ) C336_=_C525( C336 C525 ) C336_=_C534( C336 C534 ) C336_=_C631( C336 C631 ) \nC336_=_C639( C336 C639 ) C336_=_C729( C336 C729 ) C336_=_C736( C336 C736 ) C336_=_C749( C336 C749 ) C336_=_C750( C336 C750 ) C336_=_C751( C336 C751 ) \nC336_=_C752( C336 C752 ) C336_=_C753( C336 C753 ) C336_=_C754( C336 C754 ) C336_=_C755( C336 C755 ) C486_=_C487( C486 C487 ) C486_=_C496( C486 C496 ) \nC486_=_C525( C486 C525 ) C486_=_C534( C486 C534 ) C486_=_C631( C486 C631 ) C486_=_C639( C486 C639 ) C486_=_C729( C486 C729 ) C486_=_C736( C486 C736 ) \nC486_=_C749( C486 C749 ) C486_=_C750( C486 C750 ) C486_=_C751( C486 C751 ) C486_=_C752( C486 C752 ) C486_=_C753( C486 C753 ) C486_=_C754( C486 C754 ) \nC486_=_C755( C486 C755 ) C487_=_C526( C487 C526 ) C487_=_C632( C487 C632 ) C487_=_C730( C487 C730 ) C487_=_C749( C487 C749 ) C487_=_C756( C487 C756 ) \nC487_=_C757( C487 C757 ) C487_=_C758( C487 C758 ) C496_=_C525( C496 C525 ) C496_=_C534( C496 C534 ) C496_=_C631( C496 C631 ) C496_=_C639( C496 C639 ) \nC496_=_C729( C496 C729 ) C496_=_C736( C496 C736 ) C496_=_C749( C496 C749 ) C496_=_C750( C496 C750 ) C496_=_C751( C496 C751 ) C496_=_C752( C496 C752 ) \nC496_=_C753( C496 C753 ) C496_=_C754( C496 C754 ) C496_=_C755( C496 C755 ) C525_=_C526( C525 C526 ) C525_=_C534( C525 C534 ) C525_=_C631( C525 C631 ) \nC525_=_C639( C525 C639 ) C525_=_C729( C525 C729 ) C525_=_C736( C525 C736 ) C525_=_C749( C525 C749 ) C525_=_C750( C525 C750 ) C525_=_C751( C525 C751 ) \nC525_=_C752( C525 C752 ) C525_=_C753( C525 C753 ) C525_=_C754( C525 C754 ) C525_=_C755( C525 C755 ) C526_=_C632( C526 C632 ) C526_=_C730( C526 C730 ) \nC526_=_C749( C526 C749 ) C526_=_C756( C526 C756 ) C526_=_C757( C526 C757 ) C526_=_C758( C526 C758 ) C534_=_C631( C534 C631 ) C534_=_C639( C534 C639 ) \nC534_=_C729( C534 C729 ) C534_=_C736( C534 C736 ) C534_=_C749( C534 C749 ) C534_=_C750( C534 C750 ) C534_=_C751( C534 C751 ) C534_=_C752( C534 C752 ) \nC534_=_C753( C534 C753 ) C534_=_C754( C534 C754 ) C534_=_C755( C534 C755 ) C631_=_C632( C631 C632 ) C631_=_C639( C631 C639 ) C631_=_C729( C631 C729 ) \nC631_=_C736( C631 C736 ) C631_=_C749( C631 C749 ) C631_=_C750( C631 C750 ) C631_=_C751( C631 C751 ) C631_=_C752( C631 C752 ) C631_=_C753( C631 C753 ) \nC631_=_C754( C631 C754 ) C631_=_C755( C631 C755 ) C632_=_C730( C632 C730 ) C632_=_C749( C632 C749 ) C632_=_C756( C632 C756 ) C632_=_C757( C632 C757 ) \nC632_=_C758( C632 C758 ) C639_=_C729( C639 C729 ) C639_=_C736( C639 C736 ) C639_=_C749( C639 C749 ) C639_=_C750( C639 C750 ) C639_=_C751( C639 C751 ) \nC639_=_C752( C639 C752 ) C639_=_C753( C639 C753 ) C639_=_C754( C639 C754 ) C639_=_C755( C639 C755 ) C729_=_C730( C729 C730 ) C729_=_C736( C729 C736 ) \nC729_=_C749( C729 C749 ) C729_=_C750( C729 C750 ) C729_=_C751( C729 C751 ) C729_=_C752( C729 C752 ) C729_=_C753( C729 C753 ) C729_=_C754( C729 C754 ) \nC729_=_C755( C729 C755 ) C730_=_C749( C730 C749 ) C730_=_C756( C730 C756 ) C730_=_C757( C730 C757 ) C730_=_C758( C730 C758 ) C736_=_C749( C736 C749 ) \nC736_=_C750( C736 C750 ) C736_=_C751( C736 C751 ) C736_=_C752( C736 C752 ) C736_=_C753( C736 C753 ) C736_=_C754( C736 C754 ) C736_=_C755( C736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11-&gt;138[label="30: C108 C109 C121 C165 C166 \nC177 C325 C326 C336 C486 C487 \nC496 C525 C526 C534 C631 C632 \nC639 C729 C730 C736 C750 C751 \nC752 C753 C754 C755 C756 C757 \nC758 \n245: C108_=_C109 ,C108_=_C121 ,C108_=_C165 ,C108_=_C177 ,C108_=_C325 ,\nC108_=_C336 ,C108_=_C486 ,C108_=_C496 ,C108_=_C525 ,C108_=_C534 ,C108_=_C631 ,\nC108_=_C639 ,C108_=_C729 ,C108_=_C736 ,C108_=_C750 ,C108_=_C751 ,C108_=_C752 ,\nC108_=_C753 ,C108_=_C754 ,C108_=_C755 ,C109_=_C166 ,C109_=_C326 ,C109_=_C487 ,\nC109_=_C526 ,C109_=_C632 ,C109_=_C730 ,C109_=_C756 ,C109_=_C757 ,C109_=_C758 ,\nC121_=_C165 ,C121_=_C177 ,C121_=_C325 ,C121_=_C336 ,C121_=_C486 ,C121_=_C496 ,\nC121_=_C525 ,C121_=_C534 ,C121_=_C631 ,C121_=_C639 ,C121_=_C729 ,C121_=_C736 ,\nC121_=_C750 ,C121_=_C751 ,C121_=_C752 ,C121_=_C753 ,C121_=_C754 ,C121_=_C755 ,\nC165_=_C166 ,C165_=_C177 ,C165_=_C325 ,C165_=_C336 ,C165_=_C486 ,C165_=_C496 ,\nC165_=_C525 ,C165_=_C534 ,C165_=_C631 ,C165_=_C639 ,C165_=_C729 ,C165_=_C736 ,\nC165_=_C750 ,C165_=_C751 ,C165_=_C752 ,C165_=_C753 ,C165_=_C754 ,C165_=_C755 ,\nC166_=_C326 ,C166_=_C487 ,C166_=_C526 ,C166_=_C632 ,C166_=_C730 ,C166_=_C756 ,\nC166_=_C757 ,C166_=_C758 ,C177_=_C325 ,C177_=_C336 ,C177_=_C486 ,C177_=_C496 ,\nC177_=_C525 ,C177_=_C534 ,C177_=_C631 ,C177_=_C639 ,C177_=_C729 ,C177_=_C736 ,\nC177_=_C750 ,C177_=_C751 ,C177_=_C752 ,C177_=_C753 ,C177_=_C754 ,C177_=_C755 ,\nC325_=_C326 ,C325_=_C336 ,C325_=_C486 ,C325_=_C496 ,C325_=_C525 ,C325_=_C534 ,\nC325_=_C631 ,C325_=_C639 ,C325_=_C729 ,C325_=_C736 ,C325_=_C750 ,C325_=_C751 ,\nC325_=_C752 ,C325_=_C753 ,C325_=_C754 ,C325_=_C755 ,C326_=_C487 ,C326_=_C526 ,\nC326_=_C632 ,C326_=_C730 ,C326_=_C756 ,C326_=_C757 ,C326_=_C758 ,C336_=_C486 ,\nC336_=_C496 ,C336_=_C525 ,C336_=_C534 ,C336_=_C631 ,C336_=_C639 ,C336_=_C729 ,\nC336_=_C736 ,C336_=_C750 ,C336_=_C751 ,C336_=_C752 ,C336_=_C753 ,C336_=_C754 ,\nC336_=_C755 ,C486_=_C487 ,C486_=_C496 ,C486_=_C525 ,C486_=_C534 ,C486_=_C631 ,\nC486_=_C639 ,C486_=_C729 ,C486_=_C736 ,C486_=_C750 ,C486_=_C751 ,C486_=_C752 ,\nC486_=_C753 ,C486_=_C754 ,C486_=_C755 ,C487_=_C526 ,C487_=_C632 ,C487_=_C730 ,\nC487_=_C756 ,C487_=_C757 ,C487_=_C758 ,C496_=_C525 ,C496_=_C534 ,C496_=_C631 ,\nC496_=_C639 ,C496_=_C729 ,C496_=_C736 ,C496_=_C750 ,C496_=_C751 ,C496_=_C752 ,\nC496_=_C753 ,C496_=_C754 ,C496_=_C755 ,C525_=_C526 ,C525_=_C534 ,C525_=_C631 ,\nC525_=_C639 ,C525_=_C729 ,C525_=_C736 ,C525_=_C750 ,C525_=_C751 ,C525_=_C752 ,\nC525_=_C753 ,C525_=_C754 ,C525_=_C755 ,C526_=_C632 ,C526_=_C730 ,C526_=_C756 ,\nC526_=_C757 ,C526_=_C758 ,C534_=_C631 ,C534_=_C639 ,C534_=_C729 ,C534_=_C736 ,\nC534_=_C750 ,C534_=_C751 ,C534_=_C752 ,C534_=_C753 ,C534_=_C754 ,C534_=_C755 ,\nC631_=_C632 ,C631_=_C639 ,C631_=_C729 ,C631_=_C736 ,C631_=_C750 ,C631_=_C751 ,\nC631_=_C752 ,C631_=_C753 ,C631_=_C754 ,C631_=_C755 ,C632_=_C730 ,C632_=_C756 ,\nC632_=_C757 ,C632_=_C758 ,C639_=_C729 ,C639_=_C736 ,C639_=_C750 ,C639_=_C751 ,\nC639_=_C752 ,C639_=_C753 ,C639_=_C754 ,C639_=_C755 ,C729_=_C730 ,C729_=_C736 ,\nC729_=_C750 ,C729_=_C751 ,C729_=_C752 ,C729_=_C753 ,C729_=_C754 ,C729_=_C755 ,\nC730_=_C756 ,C730_=_C757 ,C730_=_C758 ,C736_=_C750 ,C736_=_C751 ,C736_=_C752 ,\nC736_=_C753 ,C736_=_C754 ,C736_=_C755 ,C750_=_C751 ,C750_=_C752 ,C750_=_C753 ,\nC750_=_C754 ,C750_=_C755 ,C750_=_C756 ,C751_=_C752 ,C751_=_C753 ,C751_=_C754 ,\nC751_=_C755 ,C752_=_C753 ,C752_=_C754 ,C752_=_C755 ,C752_=_C757 ,C753_=_C754 ,\nC753_=_C755 ,C754_=_C755 ,C754_=_C758 ,C756_=_C757 ,C756_=_C758 ,C757_=_C758 ,"];139[shape=box, label="id:139 level: 6\n31: C102 C103 C118 C159 C160 \nC174 C319 C320 C333 C480 C481 \nC493 C518 C519 C520 C521 C522 \nC523 C524 C525 C526 C527 C528 \nC529 C530 C531 C532 C533 C534 \nC535 C536 \n275: C102_=_C103( C102 C103 ) C102_=_C118( C102 C118 ) C102_=_C159( C102 C159 ) C102_=_C174( C102 C174 ) C102_=_C319( C102 C319 ) \nC102_=_C333(</w:t>
      </w:r>
    </w:p>
    <w:p>
      <w:pPr>
        <w:pStyle w:val="PreformattedText"/>
        <w:bidi w:val="0"/>
        <w:spacing w:before="0" w:after="0"/>
        <w:jc w:val="left"/>
        <w:rPr/>
      </w:pPr>
      <w:r>
        <w:rPr/>
        <w:t xml:space="preserve"> </w:t>
      </w:r>
      <w:r>
        <w:rPr/>
        <w:t>C102 C333 ) C102_=_C480( C102 C480 ) C102_=_C493( C102 C493 ) C102_=_C518( C102 C518 ) C102_=_C519( C102 C519 ) C102_=_C520( C102 C520 ) \nC102_=_C521( C102 C521 ) C102_=_C522( C102 C522 ) C102_=_C523( C102 C523 ) C102_=_C524( C102 C524 ) C102_=_C525( C102 C525 ) C102_=_C526( C102 C526 ) \nC102_=_C527( C102 C527 ) C102_=_C528( C102 C528 ) C102_=_C529( C102 C529 ) C102_=_C530( C102 C530 ) C103_=_C160( C103 C160 ) C103_=_C320( C103 C320 ) \nC103_=_C481( C103 C481 ) C103_=_C518( C103 C518 ) C103_=_C531( C103 C531 ) C103_=_C532( C103 C532 ) C103_=_C533( C103 C533 ) C103_=_C534( C103 C534 ) \nC103_=_C535( C103 C535 ) C103_=_C536( C103 C536 ) C118_=_C159( C118 C159 ) C118_=_C174( C118 C174 ) C118_=_C319( C118 C319 ) C118_=_C333( C118 C333 ) \nC118_=_C480( C118 C480 ) C118_=_C493( C118 C493 ) C118_=_C518( C118 C518 ) C118_=_C519( C118 C519 ) C118_=_C520( C118 C520 ) C118_=_C521( C118 C521 ) \nC118_=_C522( C118 C522 ) C118_=_C523( C118 C523 ) C118_=_C524( C118 C524 ) C118_=_C525( C118 C525 ) C118_=_C526( C118 C526 ) C118_=_C527( C118 C527 ) \nC118_=_C528( C118 C528 ) C118_=_C529( C118 C529 ) C118_=_C530( C118 C530 ) C159_=_C160( C159 C160 ) C159_=_C174( C159 C174 ) C159_=_C319( C159 C319 ) \nC159_=_C333( C159 C333 ) C159_=_C480( C159 C480 ) C159_=_C493( C159 C493 ) C159_=_C518( C159 C518 ) C159_=_C519( C159 C519 ) C159_=_C520( C159 C520 ) \nC159_=_C521( C159 C521 ) C159_=_C522( C159 C522 ) C159_=_C523( C159 C523 ) C159_=_C524( C159 C524 ) C159_=_C525( C159 C525 ) C159_=_C526( C159 C526 ) \nC159_=_C527( C159 C527 ) C159_=_C528( C159 C528 ) C159_=_C529( C159 C529 ) C159_=_C530( C159 C530 ) C160_=_C320( C160 C320 ) C160_=_C481( C160 C481 ) \nC160_=_C518( C160 C518 ) C160_=_C531( C160 C531 ) C160_=_C532( C160 C532 ) C160_=_C533( C160 C533 ) C160_=_C534( C160 C534 ) C160_=_C535( C160 C535 ) \nC160_=_C536( C160 C536 ) C174_=_C319( C174 C319 ) C174_=_C333( C174 C333 ) C174_=_C480( C174 C480 ) C174_=_C493( C174 C493 ) C174_=_C518( C174 C518 ) \nC174_=_C519( C174 C519 ) C174_=_C520( C174 C520 ) C174_=_C521( C174 C521 ) C174_=_C522( C174 C522 ) C174_=_C523( C174 C523 ) C174_=_C524( C174 C524 ) \nC174_=_C525( C174 C525 ) C174_=_C526( C174 C526 ) C174_=_C527( C174 C527 ) C174_=_C528( C174 C528 ) C174_=_C529( C174 C529 ) C174_=_C530( C174 C530 ) \nC319_=_C320( C319 C320 ) C319_=_C333( C319 C333 ) C319_=_C480( C319 C480 ) C319_=_C493( C319 C493 ) C319_=_C518( C319 C518 ) C319_=_C519( C319 C519 ) \nC319_=_C520( C319 C520 ) C319_=_C521( C319 C521 ) C319_=_C522( C319 C522 ) C319_=_C523( C319 C523 ) C319_=_C524( C319 C524 ) C319_=_C525( C319 C525 ) \nC319_=_C526( C319 C526 ) C319_=_C527( C319 C527 ) C319_=_C528( C319 C528 ) C319_=_C529( C319 C529 ) C319_=_C530( C319 C530 ) C320_=_C481( C320 C481 ) \nC320_=_C518( C320 C518 ) C320_=_C531( C320 C531 ) C320_=_C532( C320 C532 ) C320_=_C533( C320 C533 ) C320_=_C534( C320 C534 ) C320_=_C535( C320 C535 ) \nC320_=_C536( C320 C536 ) C333_=_C480( C333 C480 ) C333_=_C493( C333 C493 ) C333_=_C518( C333 C518 ) C333_=_C519( C333 C519 ) C333_=_C520( C333 C520 ) \nC333_=_C521( C333 C521 ) C333_=_C522( C333 C522 ) C333_=_C523( C333 C523 ) C333_=_C524( C333 C524 ) C333_=_C525( C333 C525 ) C333_=_C526( C333 C526 ) \nC333_=_C527( C333 C527 ) C333_=_C528( C333 C528 ) C333_=_C529( C333 C529 ) C333_=_C530( C333 C530 ) C480_=_C481( C480 C481 ) C480_=_C493( C480 C493 ) \nC480_=_C518( C480 C518 ) C480_=_C519( C480 C519 ) C480_=_C520( C480 C520 ) C480_=_C521( C480 C521 ) C480_=_C522( C480 C522 ) C480_=_C523( C480 C523 ) \nC480_=_C524( C480 C524 ) C480_=_C525( C480 C525 ) C480_=_C526( C480 C526 ) C480_=_C527( C480 C527 ) C480_=_C528( C480 C528 ) C480_=_C529( C480 C529 ) \nC480_=_C530( C480 C530 ) C481_=_C518( C481 C518 ) C481_=_C531( C481 C531 ) C481_=_C532( C481 C532 ) C481_=_C533( C481 C533 ) C481_=_C534( C481 C534 ) \nC481_=_C535( C481 C535 ) C481_=_C536( C481 C536 ) C493_=_C518( C493 C518 ) C493_=_C519( C493 C519 ) C493_=_C520( C493 C520 ) C493_=_C521( C493 C521 ) \nC493_=_C522( C493 C522 ) C493_=_C523( C493 C523 ) C493_=_C524( C493 C524 ) C493_=_C525( C493 C525 ) C493_=_C526( C493 C526 ) C493_=_C527( C493 C527 ) \nC493_=_C528( C493 C528 ) C493_=_C529( C493 C529 ) C493_=_C530( C493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12-&gt;139[label="30: C102 C103 C118 C159 C160 \nC174 C319 C320 C333 C480 C481 \nC493 C519 C520 C521 C522 C523 \nC524 C525 C526 C527 C528 C529 \nC530 C531 C532 C533 C534 C535 \nC536 \n245: C102_=_C103 ,C102_=_C118 ,C102_=_C159 ,C102_=_C174 ,C102_=_C319 ,\nC102_=_C333 ,C102_=_C480 ,C102_=_C493 ,C102_=_C519 ,C102_=_C520 ,C102_=_C521 ,\nC102_=_C522 ,C102_=_C523 ,C102_=_C524 ,C102_=_C525 ,C102_=_C526 ,C102_=_C527 ,\nC102_=_C528 ,C102_=_C529 ,C102_=_C530 ,C103_=_C160 ,C103_=_C320 ,C103_=_C481 ,\nC103_=_C531 ,C103_=_C532 ,C103_=_C533 ,C103_=_C534 ,C103_=_C535 ,C103_=_C536 ,\nC118_=_C159 ,C118_=_C174 ,C118_=_C319 ,C118_=_C333 ,C118_=_C480 ,C118_=_C493 ,\nC118_=_C519 ,C118_=_C520 ,C118_=_C521 ,C118_=_C522 ,C118_=_C523 ,C118_=_C524 ,\nC118_=_C525 ,C118_=_C526 ,C118_=_C527 ,C118_=_C528 ,C118_=_C529 ,C118_=_C530 ,\nC159_=_C160 ,C159_=_C174 ,C159_=_C319 ,C159_=_C333 ,C159_=_C480 ,C159_=_C493 ,\nC159_=_C519 ,C159_=_C520 ,C159_=_C521 ,C159_=_C522 ,C159_=_C523 ,C159_=_C524 ,\nC159_=_C525 ,C159_=_C526 ,C159_=_C527 ,C159_=_C528 ,C159_=_C529 ,C159_=_C530 ,\nC160_=_C320 ,C160_=_C481 ,C160_=_C531 ,C160_=_C532 ,C160_=_C533 ,C160_=_C534 ,\nC160_=_C535 ,C160_=_C536 ,C174_=_C319 ,C174_=_C333 ,C174_=_C480 ,C174_=_C493 ,\nC174_=_C519 ,C174_=_C520 ,C174_=_C521 ,C174_=_C522 ,C174_=_C523 ,C174_=_C524 ,\nC174_=_C525 ,C174_=_C526 ,C174_=_C527 ,C174_=_C528 ,C174_=_C529 ,C174_=_C530 ,\nC319_=_C320 ,C319_=_C333 ,C319_=_C480 ,C319_=_C493 ,C319_=_C519 ,C319_=_C520 ,\nC319_=_C521 ,C319_=_C522 ,C319_=_C523 ,C319_=_C524 ,C319_=_C525 ,C319_=_C526 ,\nC319_=_C527 ,C319_=_C528 ,C319_=_C529 ,C319_=_C530 ,C320_=_C481 ,C320_=_C531 ,\nC320_=_C532 ,C320_=_C533 ,C320_=_C534 ,C320_=_C535 ,C320_=_C536 ,C333_=_C480 ,\nC333_=_C493 ,C333_=_C519 ,C333_=_C520 ,C333_=_C521 ,C333_=_C522 ,C333_=_C523 ,\nC333_=_C524 ,C333_=_C525 ,C333_=_C526 ,C333_=_C527 ,C333_=_C528 ,C333_=_C529 ,\nC333_=_C530 ,C480_=_C481 ,C480_=_C493 ,C480_=_C519 ,C480_=_C520 ,C480_=_C521 ,\nC480_=_C522 ,C480_=_C523 ,C480_=_C524 ,C480_=_C525 ,C480_=_C526 ,C480_=_C527 ,\nC480_=_C528 ,C480_=_C529 ,C480_=_C530 ,C481_=_C531 ,C481_=_C532 ,C481_=_C533 ,\nC481_=_C534 ,C481_=_C535 ,C481_=_C536 ,C493_=_C519 ,C493_=_C520 ,C493_=_C521 ,\nC493_=_C522 ,C493_=_C523 ,C493_=_C524 ,C493_=_C525 ,C493_=_C526 ,C493_=_C527 ,\nC493_=_C528 ,C493_=_C529 ,C493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w:t>
      </w:r>
    </w:p>
    <w:p>
      <w:pPr>
        <w:pStyle w:val="PreformattedText"/>
        <w:bidi w:val="0"/>
        <w:spacing w:before="0" w:after="0"/>
        <w:jc w:val="left"/>
        <w:rPr/>
      </w:pPr>
      <w:r>
        <w:rPr/>
        <w:t xml:space="preserve"> </w:t>
      </w:r>
      <w:r>
        <w:rPr/>
        <w:t>,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40[shape=box, label="id:140 level: 6\n31: C96 C97 C115 C152 C153 \nC154 C155 C156 C157 C158 C159 \nC160 C161 C162 C163 C164 C165 \nC166 C167 C168 C169 C170 C171 \nC172 C173 C174 C175 C176 C177 \nC178 C179 \n275: C96_=_C97( C96 C97 ) C96_=_C115( C96 C115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7_=_C152( C97 C152 ) C97_=_C171( C97 C171 ) \nC97_=_C172( C97 C172 ) C97_=_C173( C97 C173 ) C97_=_C174( C97 C174 ) C97_=_C175( C97 C175 ) C97_=_C176( C97 C176 ) C97_=_C177( C97 C177 ) \nC97_=_C178( C97 C178 ) C97_=_C179( C97 C179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12-&gt;140[label="30: C96 C97 C115 C153 C154 \nC155 C156 C157 C158 C159 C160 \nC161 C162 C163 C164 C165 C166 \nC167 C168 C169 C170 C171 C172 \nC173 C174 C175 C176 C177 C178 \nC179 \n245: C96_=_C97 ,C96_=_C115 ,C96_=_C153 ,C96_=_C154 ,C96_=_C155 ,\nC96_=_C156 ,C96_=_C157 ,C96_=_C158 ,C96_=_C159 ,C96_=_C160 ,C96_=_C161 ,\nC96_=_C162 ,C96_=_C163 ,C96_=_C164 ,C96_=_C165 ,C96_=_C166 ,C96_=_C167 ,\nC96_=_C168 ,C96_=_C169 ,C96_=_C170 ,C97_=_C171 ,C97_=_C172 ,C97_=_C173 ,\nC97_=_C174 ,C97_=_C175 ,C97_=_C176 ,C97_=_C177 ,C97_=_C178 ,C97_=_C179 ,\nC115_=_C153 ,C115_=_C154 ,C115_=_C155 ,C115_=_C156 ,C115_=_C157 ,C115_=_C158 ,\nC115_=_C159 ,C115_=_C160 ,C115_=_C161 ,C115_=_C162 ,C115_=_C163 ,C115_=_C164 ,\nC115_=_C165 ,C115_=_C166 ,C115_=_C167 ,C115_=_C168 ,C115_=_C169 ,C115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w:t>
      </w:r>
    </w:p>
    <w:p>
      <w:pPr>
        <w:pStyle w:val="PreformattedText"/>
        <w:bidi w:val="0"/>
        <w:spacing w:before="0" w:after="0"/>
        <w:jc w:val="left"/>
        <w:rPr/>
      </w:pPr>
      <w:r>
        <w:rPr/>
        <w:t xml:space="preserve"> </w:t>
      </w:r>
      <w:r>
        <w:rPr/>
        <w:t>,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41[shape=box, label="id:141 level: 6\n31: C137 C138 C149 C275 C276 \nC286 C398 C399 C408 C506 C507 \nC515 C599 C600 C607 C677 C678 \nC684 C740 C741 C746 C780 C781 \nC786 C789 C790 C791 C792 C793 \nC794 C795 \n275: C137_=_C138( C137 C138 ) C137_=_C149( C137 C149 ) C137_=_C275( C137 C275 ) C137_=_C286( C137 C286 ) C137_=_C398( C137 C398 ) \nC137_=_C408( C137 C408 ) C137_=_C506( C137 C506 ) C137_=_C515( C137 C515 ) C137_=_C599( C137 C599 ) C137_=_C607( C137 C607 ) C137_=_C677( C137 C677 ) \nC137_=_C684( C137 C684 ) C137_=_C740( C137 C740 ) C137_=_C746( C137 C746 ) C137_=_C780( C137 C780 ) C137_=_C786( C137 C786 ) C137_=_C789( C137 C789 ) \nC137_=_C790( C137 C790 ) C137_=_C791( C137 C791 ) C137_=_C792( C137 C792 ) C137_=_C793( C137 C793 ) C138_=_C276( C138 C276 ) C138_=_C399( C138 C399 ) \nC138_=_C507( C138 C507 ) C138_=_C600( C138 C600 ) C138_=_C678( C138 C678 ) C138_=_C741( C138 C741 ) C138_=_C781( C138 C781 ) C138_=_C789( C138 C789 ) \nC138_=_C794( C138 C794 ) C138_=_C795( C138 C795 ) C149_=_C275( C149 C275 ) C149_=_C286( C149 C286 ) C149_=_C398( C149 C398 ) C149_=_C408( C149 C408 ) \nC149_=_C506( C149 C506 ) C149_=_C515( C149 C515 ) C149_=_C599( C149 C599 ) C149_=_C607( C149 C607 ) C149_=_C677( C149 C677 ) C149_=_C684( C149 C684 ) \nC149_=_C740( C149 C740 ) C149_=_C746( C149 C746 ) C149_=_C780( C149 C780 ) C149_=_C786( C149 C786 ) C149_=_C789( C149 C789 ) C149_=_C790( C149 C790 ) \nC149_=_C791( C149 C791 ) C149_=_C792( C149 C792 ) C149_=_C793( C149 C793 ) C275_=_C276( C275 C276 ) C275_=_C286( C275 C286 ) C275_=_C398( C275 C398 ) \nC275_=_C408( C275 C408 ) C275_=_C506( C275 C506 ) C275_=_C515( C275 C515 ) C275_=_C599( C275 C599 ) C275_=_C607( C275 C607 ) C275_=_C677( C275 C677 ) \nC275_=_C684( C275 C684 ) C275_=_C740( C275 C740 ) C275_=_C746( C275 C746 ) C275_=_C780( C275 C780 ) C275_=_C786( C275 C786 ) C275_=_C789( C275 C789 ) \nC275_=_C790( C275 C790 ) C275_=_C791( C275 C791 ) C275_=_C792( C275 C792 ) C275_=_C793( C275 C793 ) C276_=_C399( C276 C399 ) C276_=_C507( C276 C507 ) \nC276_=_C600( C276 C600 ) C276_=_C678( C276 C678 ) C276_=_C741( C276 C741 ) C276_=_C781( C276 C781 ) C276_=_C789( C276 C789 ) C276_=_C794( C276 C794 ) \nC276_=_C795( C276 C795 ) C286_=_C398( C286 C398 ) C286_=_C408( C286 C408 ) C286_=_C506( C286 C506 ) C286_=_C515( C286 C515 ) C286_=_C599( C286 C599 ) \nC286_=_C607( C286 C607 ) C286_=_C677( C286 C677 ) C286_=_C684( C286 C684 ) C286_=_C740( C286 C740 ) C286_=_C746( C286 C746 ) C286_=_C780( C286 C780 ) \nC286_=_C786( C286 C786 ) C286_=_C789( C286 C789 ) C286_=_C790( C286 C790 ) C286_=_C791( C286 C791 ) C286_=_C792( C286 C792 ) C286_=_C793( C286 C793 ) \nC398_=_C399( C398 C399 ) C398_=_C408( C398 C408 ) C398_=_C506( C398 C506 ) C398_=_C515( C398 C515 ) C398_=_C599( C398 C599 ) C398_=_C607( C398 C607 ) \nC398_=_C677( C398 C677 ) C398_=_C684( C398 C684 ) C398_=_C740( C398 C740 ) C398_=_C746( C398 C746 ) C398_=_C780( C398 C780 ) C398_=_C786( C398 C786 ) \nC398_=_C789( C398 C789 ) C398_=_C790( C398 C790 ) C398_=_C791( C398 C791 ) C398_=_C792( C398 C792 ) C398_=_C793( C398 C793 ) C399_=_C507( C399 C507 ) \nC399_=_C600( C399 C600 ) C399_=_C678( C399 C678 ) C399_=_C741( C399 C741 ) C399_=_C781( C399 C781 ) C399_=_C789( C399 C789 ) C399_=_C794( C399 C794 ) \nC399_=_C795( C399 C795 ) C408_=_C506( C408 C506 ) C408_=_C515( C408 C515 ) C408_=_C599( C408 C599 ) C408_=_C607( C408 C607 ) C408_=_C677( C408 C677 ) \nC408_=_C684( C408 C684 ) C408_=_C740( C408 C740 ) C408_=_C746( C408 C746 ) C408_=_C780( C408 C780 ) C408_=_C786( C408 C786 ) C408_=_C789( C408 C789 ) \nC408_=_C790( C408 C790 ) C408_=_C791( C408 C791 ) C408_=_C792( C408 C792 ) C408_=_C793( C408 C793 ) C506_=_C507( C506 C507 ) C506_=_C515( C506 C515 ) \nC506_=_C599( C506 C599 ) C506_=_C607( C506 C607 ) C506_=_C677( C506 C677 ) C506_=_C684( C506 C684 ) C506_=_C740( C506 C740 ) C506_=_C746( C506 C746 ) \nC506_=_C780( C506 C780 ) C506_=_C786( C506 C786 ) C506_=_C789( C506 C789 ) C506_=_C790( C506 C790 ) C506_=_C791( C506 C791 ) C506_=_C792( C506 C792 ) \nC506_=_C793( C506 C793 ) C507_=_C600( C507 C600 ) C507_=_C678( C507 C678 ) C507_=_C741( C507 C741 ) C507_=_C781( C507 C781 ) C507_=_C789( C507 C789 ) \nC507_=_C794( C507 C794 ) C507_=_C795( C507 C795 ) C515_=_C599( C515 C599 ) C515_=_C607( C515 C607 ) C515_=_C677( C515 C677 ) C515_=_C684( C515 C684 ) \nC515_=_C740( C515 C740 ) C515_=_C746( C515 C746 ) C515_=_C780( C515 C780 ) C515_=_C786( C515 C786 ) C515_=_C789( C515 C789 ) C515_=_C790( C515 C790 ) \nC515_=_C791( C515 C791 ) C515_=_C792( C515 C792 ) C515_=_C793( C515 C793 ) C599_=_C600( C599 C600 ) C599_=_C607( C599 C607 ) C599_=_C677( C599 C677 ) \nC599_=_C684( C599 C684 ) C599_=_C740( C599 C740 ) C599_=_C746( C599 C746 ) C599_=_C780( C599 C780 ) C599_=_C786( C599 C786 ) C599_=_C789( C599 C789 ) \nC599_=_C790( C599 C790 ) C599_=_C791( C599 C791 ) C599_=_C792( C599 C792 ) C599_=_C793( C599 C793 ) C600_=_C678( C600 C678 ) C600_=_C741( C600 C741 ) \nC600_=_C781( C600 C781 ) C600_=_C789( C600 C789 ) C600_=_C794( C600 C794 ) C600_=_C795( C600 C795 ) C607_=_C677( C607 C677 ) C607_=_C684( C607 C684 ) \nC607_=_C740( C607 C740 ) C607_=_C746( C607 C746 ) C607_=_C780( C607 C780 ) C607_=_C786( C607 C786 ) C607_=_C789( C607 C789 ) C607_=_C790( C607 C790 ) \nC607_=_C791( C607 C791 ) C607_=_C792( C607 C792 ) C607_=_C793( C607 C793 ) C677_=_C678( C677 C678 ) C677_=_C684( C677 C684 ) C677_=_C740( C677 C740 ) \nC677_=_C746( C677 C746 ) C677_=_C780( C677 C780 ) C677_=_C786( C677 C786 ) C677_=_C789( C677 C789 ) C677_=_C790( C677 C790 ) C677_=_C791( C677 C791 ) \nC677_=_C792( C677 C792 ) C677_=_C793( C677 C793 ) C678_=_C741( C678 C741 ) C678_=_C781( C678 C781 ) C678_=_C789( C678 C789 ) C678_=_C794( C678 C794 ) \nC678_=_C795( C678 C795 ) C684_=_C740( C684 C740 ) C684_=_C746( C684 C746 ) C684_=_C780( C684 C780 ) C684_=_C786( C684 C786 ) C684_=_C789( C684 C789 ) \nC684_=_C790( C684 C790 ) C684_=_C791( C684 C791 ) C684_=_C792( C684 C792 ) C684_=_C793( C684 C793 ) C740_=_C741( C740 C741 ) C740_=_C746( C740 C746 ) \nC740_=_C780( C740 C780 ) C740_=_C786( C740 C786 ) C740_=_C789( C740 C789 ) C740_=_C790( C740 C790 ) C740_=_C791( C740 C791 ) C740_=_C792( C740 C792 ) \nC740_=_C793( C740 C793 ) C741_=_C781( C741 C781 ) C741_=_C789( C741 C789 ) C741_=_C794( C741 C794 ) C741_=_C795( C741 C795 ) C746_=_C780( C746 C780 ) \nC746_=_C786( C746 C786 ) C746_=_C789( C746 C789 ) C746_=_C790( C746 C790 ) C746_=_C791( C746 C791 ) C746_=_C792( C746 C792 ) C746_=_C793( C74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13-&gt;141[label="30: C137 C138 C149 C275 C276 \nC286 C398 C399 C408 C506 C507 \nC515 C599 C600 C607 C677 C678 \nC684 C740 C741 C746 C780 C781 \nC786 C790 C791 C792 C793 C794 \nC795 \n245: C137_=_C138 ,C137_=_C149 ,C137_=_C275 ,C137_=_C286 ,C137_=_C398 ,\nC137_=_C408 ,C137_=_C506 ,C137_=_C515 ,C137_=_C599 ,C137_=_C607 ,C137_=_C677 ,\nC137_=_C684 ,C137_=_C740 ,C137_=_C746 ,C137_=_C780 ,C137_=_C786 ,C137_=_C790 ,\nC137_=_C791 ,C137_=_C792 ,C137_=_C793 ,C138_=_C276 ,C138_=_C399 ,C138_=_C507 ,\nC138_=_C600 ,C138_=_C678 ,C138_=_C741 ,C138_=_C781 ,C138_=_C794 ,C138_=_C795 ,\nC149_=_C275 ,C149_=_C286 ,C149_=_C398 ,C149_=_C408 ,C149_=_C506 ,C149_=_C515 ,\nC149_=_C599 ,C149_=_C607 ,C149_=_C677 ,C149_=_C684 ,C149_=_C740 ,C149_=_C746 ,\nC149_=_C780 ,C149_=_C786 ,C149_=_C790 ,C149_=_C791 ,C149_=_C792 ,C149_=_C793 ,\nC275_=_C276 ,C275_=_C286 ,C275_=_C398 ,C275_=_C408 ,C275_=_C506 ,C275_=_C515 ,\nC275_=_C599 ,C275_=_C607 ,C275_=_C677 ,C275_=_C684 ,C275_=_C740 ,C275_=_C746 ,\nC275_=_C780 ,C275_=_C786 ,C275_=_C790 ,C275_=_C791 ,C275_=_C792 ,C275_=_C793 ,\nC276_=_C399 ,C276_=_C507 ,C276_=_C600 ,C276_=_C678 ,C276_=_C741 ,C276_=_C781 ,\nC276_=_C794 ,C276_=_C795 ,C286_=_C398 ,C286_=_C408 ,C286_=_C506 ,C286_=_C515 ,\nC286_=_C599 ,C286_=_C607 ,C286_=_C677 ,C286_=_C684 ,C286_=_C740 ,C286_=_C746 ,\nC286_=_C780 ,C286_=_C786 ,C286_=_C790 ,C286_=_C791 ,C286_=_C792 ,C286_=_C793 ,\nC398_=_C399 ,C398_=_C408 ,C398_=_C506 ,C398_=_C515 ,C398_=_C599 ,C398_=_C607 ,\nC398_=_C677 ,C398_=_C684 ,C398_=_C740 ,C398_=_C746 ,C398_=_C780 ,C398_=_C786 ,\nC398_=_C790 ,C398_=_C791 ,C398_=_C792 ,C398_=_C793 ,C399_=_C507 ,C399_=_C600 ,\nC399_=_C678 ,C399_=_C741 ,C399_=_C781 ,C399_=_C794 ,C399_=_C795 ,C408_=_C506 ,\nC408_=_C515</w:t>
      </w:r>
    </w:p>
    <w:p>
      <w:pPr>
        <w:pStyle w:val="PreformattedText"/>
        <w:bidi w:val="0"/>
        <w:spacing w:before="0" w:after="0"/>
        <w:jc w:val="left"/>
        <w:rPr/>
      </w:pPr>
      <w:r>
        <w:rPr/>
        <w:t xml:space="preserve"> </w:t>
      </w:r>
      <w:r>
        <w:rPr/>
        <w:t>,C408_=_C599 ,C408_=_C607 ,C408_=_C677 ,C408_=_C684 ,C408_=_C740 ,\nC408_=_C746 ,C408_=_C780 ,C408_=_C786 ,C408_=_C790 ,C408_=_C791 ,C408_=_C792 ,\nC408_=_C793 ,C506_=_C507 ,C506_=_C515 ,C506_=_C599 ,C506_=_C607 ,C506_=_C677 ,\nC506_=_C684 ,C506_=_C740 ,C506_=_C746 ,C506_=_C780 ,C506_=_C786 ,C506_=_C790 ,\nC506_=_C791 ,C506_=_C792 ,C506_=_C793 ,C507_=_C600 ,C507_=_C678 ,C507_=_C741 ,\nC507_=_C781 ,C507_=_C794 ,C507_=_C795 ,C515_=_C599 ,C515_=_C607 ,C515_=_C677 ,\nC515_=_C684 ,C515_=_C740 ,C515_=_C746 ,C515_=_C780 ,C515_=_C786 ,C515_=_C790 ,\nC515_=_C791 ,C515_=_C792 ,C515_=_C793 ,C599_=_C600 ,C599_=_C607 ,C599_=_C677 ,\nC599_=_C684 ,C599_=_C740 ,C599_=_C746 ,C599_=_C780 ,C599_=_C786 ,C599_=_C790 ,\nC599_=_C791 ,C599_=_C792 ,C599_=_C793 ,C600_=_C678 ,C600_=_C741 ,C600_=_C781 ,\nC600_=_C794 ,C600_=_C795 ,C607_=_C677 ,C607_=_C684 ,C607_=_C740 ,C607_=_C746 ,\nC607_=_C780 ,C607_=_C786 ,C607_=_C790 ,C607_=_C791 ,C607_=_C792 ,C607_=_C793 ,\nC677_=_C678 ,C677_=_C684 ,C677_=_C740 ,C677_=_C746 ,C677_=_C780 ,C677_=_C786 ,\nC677_=_C790 ,C677_=_C791 ,C677_=_C792 ,C677_=_C793 ,C678_=_C741 ,C678_=_C781 ,\nC678_=_C794 ,C678_=_C795 ,C684_=_C740 ,C684_=_C746 ,C684_=_C780 ,C684_=_C786 ,\nC684_=_C790 ,C684_=_C791 ,C684_=_C792 ,C684_=_C793 ,C740_=_C741 ,C740_=_C746 ,\nC740_=_C780 ,C740_=_C786 ,C740_=_C790 ,C740_=_C791 ,C740_=_C792 ,C740_=_C793 ,\nC741_=_C781 ,C741_=_C794 ,C741_=_C795 ,C746_=_C780 ,C746_=_C786 ,C746_=_C790 ,\nC746_=_C791 ,C746_=_C792 ,C746_=_C793 ,C780_=_C781 ,C780_=_C786 ,C780_=_C790 ,\nC780_=_C791 ,C780_=_C792 ,C780_=_C793 ,C781_=_C794 ,C781_=_C795 ,C786_=_C790 ,\nC786_=_C791 ,C786_=_C792 ,C786_=_C793 ,C790_=_C791 ,C790_=_C792 ,C790_=_C793 ,\nC790_=_C794 ,C791_=_C792 ,C791_=_C793 ,C792_=_C793 ,C792_=_C795 ,C794_=_C795 ,"];142[shape=box, label="id:142 level: 6\n31: C135 C136 C148 C273 C274 \nC285 C396 C397 C407 C504 C505 \nC514 C597 C598 C606 C675 C676 \nC683 C727 C728 C735 C739 C740 \nC741 C742 C743 C744 C745 C746 \nC747 C748 \n275: C135_=_C136( C135 C136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39( C135 C739 ) C135_=_C740( C135 C740 ) C135_=_C741( C135 C741 ) \nC135_=_C742( C135 C742 ) C135_=_C743( C135 C743 ) C135_=_C744( C135 C744 ) C135_=_C745( C135 C745 ) C136_=_C274( C136 C274 ) C136_=_C397( C136 C397 ) \nC136_=_C505( C136 C505 ) C136_=_C598( C136 C598 ) C136_=_C676( C136 C676 ) C136_=_C728( C136 C728 ) C136_=_C739( C136 C739 ) C136_=_C746( C136 C746 ) \nC136_=_C747( C136 C747 ) C136_=_C748( C136 C748 ) C148_=_C273( C148 C273 ) C148_=_C285( C148 C285 ) C148_=_C396( C148 C396 ) C148_=_C407( C148 C407 ) \nC148_=_C504( C148 C504 ) C148_=_C514( C148 C514 ) C148_=_C597( C148 C597 ) C148_=_C606( C148 C606 ) C148_=_C675( C148 C675 ) C148_=_C683( C148 C683 ) \nC148_=_C727( C148 C727 ) C148_=_C735( C148 C735 ) C148_=_C739( C148 C739 ) C148_=_C740( C148 C740 ) C148_=_C741( C148 C741 ) C148_=_C742( C148 C742 ) \nC148_=_C743( C148 C743 ) C148_=_C744( C148 C744 ) C148_=_C745( C148 C745 ) C273_=_C274( C273 C274 ) C273_=_C285( C273 C285 ) C273_=_C396( C273 C396 ) \nC273_=_C407( C273 C407 ) C273_=_C504( C273 C504 ) C273_=_C514( C273 C514 ) C273_=_C597( C273 C597 ) C273_=_C606( C273 C606 ) C273_=_C675( C273 C675 ) \nC273_=_C683( C273 C683 ) C273_=_C727( C273 C727 ) C273_=_C735( C273 C735 ) C273_=_C739( C273 C739 ) C273_=_C740( C273 C740 ) C273_=_C741( C273 C741 ) \nC273_=_C742( C273 C742 ) C273_=_C743( C273 C743 ) C273_=_C744( C273 C744 ) C273_=_C745( C273 C745 ) C274_=_C397( C274 C397 ) C274_=_C505( C274 C505 ) \nC274_=_C598( C274 C598 ) C274_=_C676( C274 C676 ) C274_=_C728( C274 C728 ) C274_=_C739( C274 C739 ) C274_=_C746( C274 C746 ) C274_=_C747( C274 C747 ) \nC274_=_C748( C274 C748 ) C285_=_C396( C285 C396 ) C285_=_C407( C285 C407 ) C285_=_C504( C285 C504 ) C285_=_C514( C285 C514 ) C285_=_C597( C285 C597 ) \nC285_=_C606( C285 C606 ) C285_=_C675( C285 C675 ) C285_=_C683( C285 C683 ) C285_=_C727( C285 C727 ) C285_=_C735( C285 C735 ) C285_=_C739( C285 C739 ) \nC285_=_C740( C285 C740 ) C285_=_C741( C285 C741 ) C285_=_C742( C285 C742 ) C285_=_C743( C285 C743 ) C285_=_C744( C285 C744 ) C285_=_C745( C285 C745 ) \nC396_=_C397( C396 C397 ) C396_=_C407( C396 C407 ) C396_=_C504( C396 C504 ) C396_=_C514( C396 C514 ) C396_=_C597( C396 C597 ) C396_=_C606( C396 C606 ) \nC396_=_C675( C396 C675 ) C396_=_C683( C396 C683 ) C396_=_C727( C396 C727 ) C396_=_C735( C396 C735 ) C396_=_C739( C396 C739 ) C396_=_C740( C396 C740 ) \nC396_=_C741( C396 C741 ) C396_=_C742( C396 C742 ) C396_=_C743( C396 C743 ) C396_=_C744( C396 C744 ) C396_=_C745( C396 C745 ) C397_=_C505( C397 C505 ) \nC397_=_C598( C397 C598 ) C397_=_C676( C397 C676 ) C397_=_C728( C397 C728 ) C397_=_C739( C397 C739 ) C397_=_C746( C397 C746 ) C397_=_C747( C397 C747 ) \nC397_=_C748( C397 C748 ) C407_=_C504( C407 C504 ) C407_=_C514( C407 C514 ) C407_=_C597( C407 C597 ) C407_=_C606( C407 C606 ) C407_=_C675( C407 C675 ) \nC407_=_C683( C407 C683 ) C407_=_C727( C407 C727 ) C407_=_C735( C407 C735 ) C407_=_C739( C407 C739 ) C407_=_C740( C407 C740 ) C407_=_C741( C407 C741 ) \nC407_=_C742( C407 C742 ) C407_=_C743( C407 C743 ) C407_=_C744( C407 C744 ) C407_=_C745( C407 C745 ) C504_=_C505( C504 C505 ) C504_=_C514( C504 C514 ) \nC504_=_C597( C504 C597 ) C504_=_C606( C504 C606 ) C504_=_C675( C504 C675 ) C504_=_C683( C504 C683 ) C504_=_C727( C504 C727 ) C504_=_C735( C504 C735 ) \nC504_=_C739( C504 C739 ) C504_=_C740( C504 C740 ) C504_=_C741( C504 C741 ) C504_=_C742( C504 C742 ) C504_=_C743( C504 C743 ) C504_=_C744( C504 C744 ) \nC504_=_C745( C504 C745 ) C505_=_C598( C505 C598 ) C505_=_C676( C505 C676 ) C505_=_C728( C505 C728 ) C505_=_C739( C505 C739 ) C505_=_C746( C505 C746 ) \nC505_=_C747( C505 C747 ) C505_=_C748( C505 C748 ) C514_=_C597( C514 C597 ) C514_=_C606( C514 C606 ) C514_=_C675( C514 C675 ) C514_=_C683( C514 C683 ) \nC514_=_C727( C514 C727 ) C514_=_C735( C514 C735 ) C514_=_C739( C514 C739 ) C514_=_C740( C514 C740 ) C514_=_C741( C514 C741 ) C514_=_C742( C514 C742 ) \nC514_=_C743( C514 C743 ) C514_=_C744( C514 C744 ) C514_=_C745( C514 C745 ) C597_=_C598( C597 C598 ) C597_=_C606( C597 C606 ) C597_=_C675( C597 C675 ) \nC597_=_C683( C597 C683 ) C597_=_C727( C597 C727 ) C597_=_C735( C597 C735 ) C597_=_C739( C597 C739 ) C597_=_C740( C597 C740 ) C597_=_C741( C597 C741 ) \nC597_=_C742( C597 C742 ) C597_=_C743( C597 C743 ) C597_=_C744( C597 C744 ) C597_=_C745( C597 C745 ) C598_=_C676( C598 C676 ) C598_=_C728( C598 C728 ) \nC598_=_C739( C598 C739 ) C598_=_C746( C598 C746 ) C598_=_C747( C598 C747 ) C598_=_C748( C598 C748 ) C606_=_C675( C606 C675 ) C606_=_C683( C606 C683 ) \nC606_=_C727( C606 C727 ) C606_=_C735( C606 C735 ) C606_=_C739( C606 C739 ) C606_=_C740( C606 C740 ) C606_=_C741( C606 C741 ) C606_=_C742( C606 C742 ) \nC606_=_C743( C606 C743 ) C606_=_C744( C606 C744 ) C606_=_C745( C606 C745 ) C675_=_C676( C675 C676 ) C675_=_C683( C675 C683 ) C675_=_C727( C675 C727 ) \nC675_=_C735( C675 C735 ) C675_=_C739( C675 C739 ) C675_=_C740( C675 C740 ) C675_=_C741( C675 C741 ) C675_=_C742( C675 C742 ) C675_=_C743( C675 C743 ) \nC675_=_C744( C675 C744 ) C675_=_C745( C675 C745 ) C676_=_C728( C676 C728 ) C676_=_C739( C676 C739 ) C676_=_C746( C676 C746 ) C676_=_C747( C676 C747 ) \nC676_=_C748( C676 C748 ) C683_=_C727( C683 C727 ) C683_=_C735( C683 C735 ) C683_=_C739( C683 C739 ) C683_=_C740( C683 C740 ) C683_=_C741( C683 C741 ) \nC683_=_C742( C683 C742 ) C683_=_C743( C683 C743 ) C683_=_C744( C683 C744 ) C683_=_C745( C683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13-&gt;142[label="30: C135 C136 C148 C273 C274 \nC285 C396 C397 C407 C504 C505 \nC514 C597 C598 C606 C675 C676 \nC683 C727 C728 C735 C740 C741 \nC742 C743 C744 C745 C746 C747 \nC748 \n245: C135_=_C136 ,C135_=_C148 ,C135_=_C273 ,C135_=_C285 ,C135_=_C396 ,\nC135_=_C407 ,C135_=_C504 ,C135_=_C514 ,C135_=_C597 ,C135_=_C606 ,C135_=_C675 ,\nC135_=_C683 ,C135_=_C727 ,C135_=_C735 ,C135_=_C740 ,C135_=_C741 ,C135_=_C742 ,\nC135_=_C743 ,C135_=_C744 ,C135_=_C745 ,C136_=_C274 ,C136_=_C397 ,C136_=_C505 ,\nC136_=_C598 ,C136_=_C676 ,C136_=_C728 ,C136_=_C746 ,C136_=_C747 ,C136_=_C748 ,\nC148_=_C273 ,C148_=_C285 ,C148_=_C396 ,C148_=_C407 ,C148_=_C504 ,C148_=_C514 ,\nC148_=_C597 ,C148_=_C606 ,C148_=_C675 ,C148_=_C683 ,C148_=_C727 ,C148_=_C735 ,\nC148_=_C740 ,C148_=_C741 ,C148_=_C742 ,C148_=_C743 ,C148_=_C744 ,C148_=_C745 ,\nC273_=_C274 ,C273_=_C285 ,C273_=_C396 ,C273_=_C407 ,C273_=_C504 ,C273_=_C514 ,\nC273_=_C597 ,C273_=_C606 ,C273_=_C675 ,C273_=_C683 ,C273_=_C727 ,C273_=_C735</w:t>
      </w:r>
    </w:p>
    <w:p>
      <w:pPr>
        <w:pStyle w:val="PreformattedText"/>
        <w:bidi w:val="0"/>
        <w:spacing w:before="0" w:after="0"/>
        <w:jc w:val="left"/>
        <w:rPr/>
      </w:pPr>
      <w:r>
        <w:rPr/>
        <w:t xml:space="preserve"> </w:t>
      </w:r>
      <w:r>
        <w:rPr/>
        <w:t>,\nC273_=_C740 ,C273_=_C741 ,C273_=_C742 ,C273_=_C743 ,C273_=_C744 ,C273_=_C745 ,\nC274_=_C397 ,C274_=_C505 ,C274_=_C598 ,C274_=_C676 ,C274_=_C728 ,C274_=_C746 ,\nC274_=_C747 ,C274_=_C748 ,C285_=_C396 ,C285_=_C407 ,C285_=_C504 ,C285_=_C514 ,\nC285_=_C597 ,C285_=_C606 ,C285_=_C675 ,C285_=_C683 ,C285_=_C727 ,C285_=_C735 ,\nC285_=_C740 ,C285_=_C741 ,C285_=_C742 ,C285_=_C743 ,C285_=_C744 ,C285_=_C745 ,\nC396_=_C397 ,C396_=_C407 ,C396_=_C504 ,C396_=_C514 ,C396_=_C597 ,C396_=_C606 ,\nC396_=_C675 ,C396_=_C683 ,C396_=_C727 ,C396_=_C735 ,C396_=_C740 ,C396_=_C741 ,\nC396_=_C742 ,C396_=_C743 ,C396_=_C744 ,C396_=_C745 ,C397_=_C505 ,C397_=_C598 ,\nC397_=_C676 ,C397_=_C728 ,C397_=_C746 ,C397_=_C747 ,C397_=_C748 ,C407_=_C504 ,\nC407_=_C514 ,C407_=_C597 ,C407_=_C606 ,C407_=_C675 ,C407_=_C683 ,C407_=_C727 ,\nC407_=_C735 ,C407_=_C740 ,C407_=_C741 ,C407_=_C742 ,C407_=_C743 ,C407_=_C744 ,\nC407_=_C745 ,C504_=_C505 ,C504_=_C514 ,C504_=_C597 ,C504_=_C606 ,C504_=_C675 ,\nC504_=_C683 ,C504_=_C727 ,C504_=_C735 ,C504_=_C740 ,C504_=_C741 ,C504_=_C742 ,\nC504_=_C743 ,C504_=_C744 ,C504_=_C745 ,C505_=_C598 ,C505_=_C676 ,C505_=_C728 ,\nC505_=_C746 ,C505_=_C747 ,C505_=_C748 ,C514_=_C597 ,C514_=_C606 ,C514_=_C675 ,\nC514_=_C683 ,C514_=_C727 ,C514_=_C735 ,C514_=_C740 ,C514_=_C741 ,C514_=_C742 ,\nC514_=_C743 ,C514_=_C744 ,C514_=_C745 ,C597_=_C598 ,C597_=_C606 ,C597_=_C675 ,\nC597_=_C683 ,C597_=_C727 ,C597_=_C735 ,C597_=_C740 ,C597_=_C741 ,C597_=_C742 ,\nC597_=_C743 ,C597_=_C744 ,C597_=_C745 ,C598_=_C676 ,C598_=_C728 ,C598_=_C746 ,\nC598_=_C747 ,C598_=_C748 ,C606_=_C675 ,C606_=_C683 ,C606_=_C727 ,C606_=_C735 ,\nC606_=_C740 ,C606_=_C741 ,C606_=_C742 ,C606_=_C743 ,C606_=_C744 ,C606_=_C745 ,\nC675_=_C676 ,C675_=_C683 ,C675_=_C727 ,C675_=_C735 ,C675_=_C740 ,C675_=_C741 ,\nC675_=_C742 ,C675_=_C743 ,C675_=_C744 ,C675_=_C745 ,C676_=_C728 ,C676_=_C746 ,\nC676_=_C747 ,C676_=_C748 ,C683_=_C727 ,C683_=_C735 ,C683_=_C740 ,C683_=_C741 ,\nC683_=_C742 ,C683_=_C743 ,C683_=_C744 ,C683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43[shape=box, label="id:143 level: 6\n31: C133 C134 C147 C271 C272 \nC284 C394 C395 C406 C502 C503 \nC513 C595 C596 C605 C659 C660 \nC669 C674 C675 C676 C677 C678 \nC679 C680 C681 C682 C683 C684 \nC685 C686 \n275: C133_=_C134( C133 C134 ) C133_=_C147( C133 C147 ) C133_=_C271( C133 C271 ) C133_=_C284( C133 C284 ) C133_=_C394( C133 C394 ) \nC133_=_C406( C133 C406 ) C133_=_C502( C133 C502 ) C133_=_C513( C133 C513 ) C133_=_C595( C133 C595 ) C133_=_C605( C133 C605 ) C133_=_C659( C133 C659 ) \nC133_=_C669( C133 C669 ) C133_=_C674( C133 C674 ) C133_=_C675( C133 C675 ) C133_=_C676( C133 C676 ) C133_=_C677( C133 C677 ) C133_=_C678( C133 C678 ) \nC133_=_C679( C133 C679 ) C133_=_C680( C133 C680 ) C133_=_C681( C133 C681 ) C133_=_C682( C133 C682 ) C134_=_C272( C134 C272 ) C134_=_C395( C134 C395 ) \nC134_=_C503( C134 C503 ) C134_=_C596( C134 C596 ) C134_=_C660( C134 C660 ) C134_=_C674( C134 C674 ) C134_=_C683( C134 C683 ) C134_=_C684( C134 C684 ) \nC134_=_C685( C134 C685 ) C134_=_C686( C134 C686 ) C147_=_C271( C147 C271 ) C147_=_C284( C147 C284 ) C147_=_C394( C147 C394 ) C147_=_C406( C147 C406 ) \nC147_=_C502( C147 C502 ) C147_=_C513( C147 C513 ) C147_=_C595( C147 C595 ) C147_=_C605( C147 C605 ) C147_=_C659( C147 C659 ) C147_=_C669( C147 C669 ) \nC147_=_C674( C147 C674 ) C147_=_C675( C147 C675 ) C147_=_C676( C147 C676 ) C147_=_C677( C147 C677 ) C147_=_C678( C147 C678 ) C147_=_C679( C147 C679 ) \nC147_=_C680( C147 C680 ) C147_=_C681( C147 C681 ) C147_=_C682( C147 C682 ) C271_=_C272( C271 C272 ) C271_=_C284( C271 C284 ) C271_=_C394( C271 C394 ) \nC271_=_C406( C271 C406 ) C271_=_C502( C271 C502 ) C271_=_C513( C271 C513 ) C271_=_C595( C271 C595 ) C271_=_C605( C271 C605 ) C271_=_C659( C271 C659 ) \nC271_=_C669( C271 C669 ) C271_=_C674( C271 C674 ) C271_=_C675( C271 C675 ) C271_=_C676( C271 C676 ) C271_=_C677( C271 C677 ) C271_=_C678( C271 C678 ) \nC271_=_C679( C271 C679 ) C271_=_C680( C271 C680 ) C271_=_C681( C271 C681 ) C271_=_C682( C271 C682 ) C272_=_C395( C272 C395 ) C272_=_C503( C272 C503 ) \nC272_=_C596( C272 C596 ) C272_=_C660( C272 C660 ) C272_=_C674( C272 C674 ) C272_=_C683( C272 C683 ) C272_=_C684( C272 C684 ) C272_=_C685( C272 C685 ) \nC272_=_C686( C272 C686 ) C284_=_C394( C284 C394 ) C284_=_C406( C284 C406 ) C284_=_C502( C284 C502 ) C284_=_C513( C284 C513 ) C284_=_C595( C284 C595 ) \nC284_=_C605( C284 C605 ) C284_=_C659( C284 C659 ) C284_=_C669( C284 C669 ) C284_=_C674( C284 C674 ) C284_=_C675( C284 C675 ) C284_=_C676( C284 C676 ) \nC284_=_C677( C284 C677 ) C284_=_C678( C284 C678 ) C284_=_C679( C284 C679 ) C284_=_C680( C284 C680 ) C284_=_C681( C284 C681 ) C284_=_C682( C284 C682 ) \nC394_=_C395( C394 C395 ) C394_=_C406( C394 C406 ) C394_=_C502( C394 C502 ) C394_=_C513( C394 C513 ) C394_=_C595( C394 C595 ) C394_=_C605( C394 C605 ) \nC394_=_C659( C394 C659 ) C394_=_C669( C394 C669 ) C394_=_C674( C394 C674 ) C394_=_C675( C394 C675 ) C394_=_C676( C394 C676 ) C394_=_C677( C394 C677 ) \nC394_=_C678( C394 C678 ) C394_=_C679( C394 C679 ) C394_=_C680( C394 C680 ) C394_=_C681( C394 C681 ) C394_=_C682( C394 C682 ) C395_=_C503( C395 C503 ) \nC395_=_C596( C395 C596 ) C395_=_C660( C395 C660 ) C395_=_C674( C395 C674 ) C395_=_C683( C395 C683 ) C395_=_C684( C395 C684 ) C395_=_C685( C395 C685 ) \nC395_=_C686( C395 C686 ) C406_=_C502( C406 C502 ) C406_=_C513( C406 C513 ) C406_=_C595( C406 C595 ) C406_=_C605( C406 C605 ) C406_=_C659( C406 C659 ) \nC406_=_C669( C406 C669 ) C406_=_C674( C406 C674 ) C406_=_C675( C406 C675 ) C406_=_C676( C406 C676 ) C406_=_C677( C406 C677 ) C406_=_C678( C406 C678 ) \nC406_=_C679( C406 C679 ) C406_=_C680( C406 C680 ) C406_=_C681( C406 C681 ) C406_=_C682( C406 C682 ) C502_=_C503( C502 C503 ) C502_=_C513( C502 C513 ) \nC502_=_C595( C502 C595 ) C502_=_C605( C502 C605 ) C502_=_C659( C502 C659 ) C502_=_C669( C502 C669 ) C502_=_C674( C502 C674 ) C502_=_C675( C502 C675 ) \nC502_=_C676( C502 C676 ) C502_=_C677( C502 C677 ) C502_=_C678( C502 C678 ) C502_=_C679( C502 C679 ) C502_=_C680( C502 C680 ) C502_=_C681( C502 C681 ) \nC502_=_C682( C502 C682 ) C503_=_C596( C503 C596 ) C503_=_C660( C503 C660 ) C503_=_C674( C503 C674 ) C503_=_C683( C503 C683 ) C503_=_C684( C503 C684 ) \nC503_=_C685( C503 C685 ) C503_=_C686( C503 C686 ) C513_=_C595( C513 C595 ) C513_=_C605( C513 C605 ) C513_=_C659( C513 C659 ) C513_=_C669( C513 C669 ) \nC513_=_C674( C513 C674 ) C513_=_C675( C513 C675 ) C513_=_C676( C513 C676 ) C513_=_C677( C513 C677 ) C513_=_C678( C513 C678 ) C513_=_C679( C513 C679 ) \nC513_=_C680( C513 C680 ) C513_=_C681( C513 C681 ) C513_=_C682( C513 C682 ) C595_=_C596( C595 C596 ) C595_=_C605( C595 C605 ) C595_=_C659( C595 C659 ) \nC595_=_C669( C595 C669 ) C595_=_C674( C595 C674 ) C595_=_C675( C595 C675 ) C595_=_C676( C595 C676 ) C595_=_C677( C595 C677 ) C595_=_C678( C595 C678 ) \nC595_=_C679( C595 C679 ) C595_=_C680( C595 C680 ) C595_=_C681( C595 C681 ) C595_=_C682( C595 C682 ) C596_=_C660( C596 C660 ) C596_=_C674( C596 C674 ) \nC596_=_C683( C596 C683 ) C596_=_C684( C596 C684 ) C596_=_C685( C596 C685 ) C596_=_C686( C596 C686 ) C605_=_C659( C605 C659 ) C605_=_C669( C605 C669 ) \nC605_=_C674( C605 C674 ) C605_=_C675( C605 C675 ) C605_=_C676( C605 C676 ) C605_=_C677( C605 C677 ) C605_=_C678( C605 C678 ) C605_=_C679( C605 C679 ) \nC605_=_C680( C605 C680 ) C605_=_C681( C605 C681 ) C605_=_C682( C605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14-&gt;143[label="30: C133 C134 C147 C271 C272 \nC284 C394 C395 C406 C502 C503 \nC513 C595 C596 C605 C659 C660 \nC669 C675 C676 C677 C678 C679 \nC680 C681 C682 C683 C684 C685 \nC686 \n245: C133_=_C134 ,C133_=_C147 ,C133_=_C271 ,C133_=_C284</w:t>
      </w:r>
    </w:p>
    <w:p>
      <w:pPr>
        <w:pStyle w:val="PreformattedText"/>
        <w:bidi w:val="0"/>
        <w:spacing w:before="0" w:after="0"/>
        <w:jc w:val="left"/>
        <w:rPr/>
      </w:pPr>
      <w:r>
        <w:rPr/>
        <w:t xml:space="preserve"> </w:t>
      </w:r>
      <w:r>
        <w:rPr/>
        <w:t>,C133_=_C394 ,\nC133_=_C406 ,C133_=_C502 ,C133_=_C513 ,C133_=_C595 ,C133_=_C605 ,C133_=_C659 ,\nC133_=_C669 ,C133_=_C675 ,C133_=_C676 ,C133_=_C677 ,C133_=_C678 ,C133_=_C679 ,\nC133_=_C680 ,C133_=_C681 ,C133_=_C682 ,C134_=_C272 ,C134_=_C395 ,C134_=_C503 ,\nC134_=_C596 ,C134_=_C660 ,C134_=_C683 ,C134_=_C684 ,C134_=_C685 ,C134_=_C686 ,\nC147_=_C271 ,C147_=_C284 ,C147_=_C394 ,C147_=_C406 ,C147_=_C502 ,C147_=_C513 ,\nC147_=_C595 ,C147_=_C605 ,C147_=_C659 ,C147_=_C669 ,C147_=_C675 ,C147_=_C676 ,\nC147_=_C677 ,C147_=_C678 ,C147_=_C679 ,C147_=_C680 ,C147_=_C681 ,C147_=_C682 ,\nC271_=_C272 ,C271_=_C284 ,C271_=_C394 ,C271_=_C406 ,C271_=_C502 ,C271_=_C513 ,\nC271_=_C595 ,C271_=_C605 ,C271_=_C659 ,C271_=_C669 ,C271_=_C675 ,C271_=_C676 ,\nC271_=_C677 ,C271_=_C678 ,C271_=_C679 ,C271_=_C680 ,C271_=_C681 ,C271_=_C682 ,\nC272_=_C395 ,C272_=_C503 ,C272_=_C596 ,C272_=_C660 ,C272_=_C683 ,C272_=_C684 ,\nC272_=_C685 ,C272_=_C686 ,C284_=_C394 ,C284_=_C406 ,C284_=_C502 ,C284_=_C513 ,\nC284_=_C595 ,C284_=_C605 ,C284_=_C659 ,C284_=_C669 ,C284_=_C675 ,C284_=_C676 ,\nC284_=_C677 ,C284_=_C678 ,C284_=_C679 ,C284_=_C680 ,C284_=_C681 ,C284_=_C682 ,\nC394_=_C395 ,C394_=_C406 ,C394_=_C502 ,C394_=_C513 ,C394_=_C595 ,C394_=_C605 ,\nC394_=_C659 ,C394_=_C669 ,C394_=_C675 ,C394_=_C676 ,C394_=_C677 ,C394_=_C678 ,\nC394_=_C679 ,C394_=_C680 ,C394_=_C681 ,C394_=_C682 ,C395_=_C503 ,C395_=_C596 ,\nC395_=_C660 ,C395_=_C683 ,C395_=_C684 ,C395_=_C685 ,C395_=_C686 ,C406_=_C502 ,\nC406_=_C513 ,C406_=_C595 ,C406_=_C605 ,C406_=_C659 ,C406_=_C669 ,C406_=_C675 ,\nC406_=_C676 ,C406_=_C677 ,C406_=_C678 ,C406_=_C679 ,C406_=_C680 ,C406_=_C681 ,\nC406_=_C682 ,C502_=_C503 ,C502_=_C513 ,C502_=_C595 ,C502_=_C605 ,C502_=_C659 ,\nC502_=_C669 ,C502_=_C675 ,C502_=_C676 ,C502_=_C677 ,C502_=_C678 ,C502_=_C679 ,\nC502_=_C680 ,C502_=_C681 ,C502_=_C682 ,C503_=_C596 ,C503_=_C660 ,C503_=_C683 ,\nC503_=_C684 ,C503_=_C685 ,C503_=_C686 ,C513_=_C595 ,C513_=_C605 ,C513_=_C659 ,\nC513_=_C669 ,C513_=_C675 ,C513_=_C676 ,C513_=_C677 ,C513_=_C678 ,C513_=_C679 ,\nC513_=_C680 ,C513_=_C681 ,C513_=_C682 ,C595_=_C596 ,C595_=_C605 ,C595_=_C659 ,\nC595_=_C669 ,C595_=_C675 ,C595_=_C676 ,C595_=_C677 ,C595_=_C678 ,C595_=_C679 ,\nC595_=_C680 ,C595_=_C681 ,C595_=_C682 ,C596_=_C660 ,C596_=_C683 ,C596_=_C684 ,\nC596_=_C685 ,C596_=_C686 ,C605_=_C659 ,C605_=_C669 ,C605_=_C675 ,C605_=_C676 ,\nC605_=_C677 ,C605_=_C678 ,C605_=_C679 ,C605_=_C680 ,C605_=_C681 ,C605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44[shape=box, label="id:144 level: 6\n31: C131 C132 C146 C269 C270 \nC283 C392 C393 C405 C500 C501 \nC512 C576 C577 C588 C594 C595 \nC596 C597 C598 C599 C600 C601 \nC602 C603 C604 C605 C606 C607 \nC608 C609 \n275: C131_=_C132( C131 C132 ) C131_=_C146( C131 C146 ) C131_=_C269( C131 C269 ) C131_=_C283( C131 C283 ) C131_=_C392( C131 C392 ) \nC131_=_C405( C131 C405 ) C131_=_C500( C131 C500 ) C131_=_C512( C131 C512 ) C131_=_C576( C131 C576 ) C131_=_C588( C131 C588 ) C131_=_C594( C131 C594 ) \nC131_=_C595( C131 C595 ) C131_=_C596( C131 C596 ) C131_=_C597( C131 C597 ) C131_=_C598( C131 C598 ) C131_=_C599( C131 C599 ) C131_=_C600( C131 C600 ) \nC131_=_C601( C131 C601 ) C131_=_C602( C131 C602 ) C131_=_C603( C131 C603 ) C131_=_C604( C131 C604 ) C132_=_C270( C132 C270 ) C132_=_C393( C132 C393 ) \nC132_=_C501( C132 C501 ) C132_=_C577( C132 C577 ) C132_=_C594( C132 C594 ) C132_=_C605( C132 C605 ) C132_=_C606( C132 C606 ) C132_=_C607( C132 C607 ) \nC132_=_C608( C132 C608 ) C132_=_C609( C132 C609 ) C146_=_C269( C146 C269 ) C146_=_C283( C146 C283 ) C146_=_C392( C146 C392 ) C146_=_C405( C146 C405 ) \nC146_=_C500( C146 C500 ) C146_=_C512( C146 C512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269_=_C270( C269 C270 ) C269_=_C283( C269 C283 ) C269_=_C392( C269 C392 ) \nC269_=_C405( C269 C405 ) C269_=_C500( C269 C500 ) C269_=_C512( C269 C512 ) C269_=_C576( C269 C576 ) C269_=_C588( C269 C588 ) C269_=_C594( C269 C594 ) \nC269_=_C595( C269 C595 ) C269_=_C596( C269 C596 ) C269_=_C597( C269 C597 ) C269_=_C598( C269 C598 ) C269_=_C599( C269 C599 ) C269_=_C600( C269 C600 ) \nC269_=_C601( C269 C601 ) C269_=_C602( C269 C602 ) C269_=_C603( C269 C603 ) C269_=_C604( C269 C604 ) C270_=_C393( C270 C393 ) C270_=_C501( C270 C501 ) \nC270_=_C577( C270 C577 ) C270_=_C594( C270 C594 ) C270_=_C605( C270 C605 ) C270_=_C606( C270 C606 ) C270_=_C607( C270 C607 ) C270_=_C608( C270 C608 ) \nC270_=_C609( C270 C609 ) C283_=_C392( C283 C392 ) C283_=_C405( C283 C405 ) C283_=_C500( C283 C500 ) C283_=_C512( C283 C512 ) C283_=_C576( C283 C576 ) \nC283_=_C588( C283 C588 ) C283_=_C594( C283 C594 ) C283_=_C595( C283 C595 ) C283_=_C596( C283 C596 ) C283_=_C597( C283 C597 ) C283_=_C598( C283 C598 ) \nC283_=_C599( C283 C599 ) C283_=_C600( C283 C600 ) C283_=_C601( C283 C601 ) C283_=_C602( C283 C602 ) C283_=_C603( C283 C603 ) C283_=_C604( C283 C604 ) \nC392_=_C393( C392 C393 ) C392_=_C405( C392 C405 ) C392_=_C500( C392 C500 ) C392_=_C512( C392 C512 ) C392_=_C576( C392 C576 ) C392_=_C588( C392 C588 ) \nC392_=_C594( C392 C594 ) C392_=_C595( C392 C595 ) C392_=_C596( C392 C596 ) C392_=_C597( C392 C597 ) C392_=_C598( C392 C598 ) C392_=_C599( C392 C599 ) \nC392_=_C600( C392 C600 ) C392_=_C601( C392 C601 ) C392_=_C602( C392 C602 ) C392_=_C603( C392 C603 ) C392_=_C604( C392 C604 ) C393_=_C501( C393 C501 ) \nC393_=_C577( C393 C577 ) C393_=_C594( C393 C594 ) C393_=_C605( C393 C605 ) C393_=_C606( C393 C606 ) C393_=_C607( C393 C607 ) C393_=_C608( C393 C608 ) \nC393_=_C609( C393 C609 ) C405_=_C500( C405 C500 ) C405_=_C512( C405 C512 ) C405_=_C576( C405 C576 ) C405_=_C588( C405 C588 ) C405_=_C594( C405 C594 ) \nC405_=_C595( C405 C595 ) C405_=_C596( C405 C596 ) C405_=_C597( C405 C597 ) C405_=_C598( C405 C598 ) C405_=_C599( C405 C599 ) C405_=_C600( C405 C600 ) \nC405_=_C601( C405 C601 ) C405_=_C602( C405 C602 ) C405_=_C603( C405 C603 ) C405_=_C604( C405 C604 ) C500_=_C501( C500 C501 ) C500_=_C512( C500 C512 ) \nC500_=_C576( C500 C576 ) C500_=_C588( C500 C588 ) C500_=_C594( C500 C594 ) C500_=_C595( C500 C595 ) C500_=_C596( C500 C596 ) C500_=_C597( C500 C597 ) \nC500_=_C598( C500 C598 ) C500_=_C599( C500 C599 ) C500_=_C600( C500 C600 ) C500_=_C601( C500 C601 ) C500_=_C602( C500 C602 ) C500_=_C603( C500 C603 ) \nC500_=_C604( C500 C604 ) C501_=_C577( C501 C577 ) C501_=_C594( C501 C594 ) C501_=_C605( C501 C605 ) C501_=_C606( C501 C606 ) C501_=_C607( C501 C607 ) \nC501_=_C608( C501 C608 ) C501_=_C609( C501 C609 ) C512_=_C576( C512 C576 ) C512_=_C588( C512 C588 ) C512_=_C594( C512 C594 ) C512_=_C595( C512 C595 ) \nC512_=_C596( C512 C596 ) C512_=_C597( C512 C597 ) C512_=_C598( C512 C598 ) C512_=_C599( C512 C599 ) C512_=_C600( C512 C600 ) C512_=_C601( C512 C601 ) \nC512_=_C602( C512 C602 ) C512_=_C603( C512 C603 ) C512_=_C604( C512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w:t>
      </w:r>
    </w:p>
    <w:p>
      <w:pPr>
        <w:pStyle w:val="PreformattedText"/>
        <w:bidi w:val="0"/>
        <w:spacing w:before="0" w:after="0"/>
        <w:jc w:val="left"/>
        <w:rPr/>
      </w:pPr>
      <w:r>
        <w:rPr/>
        <w:t xml:space="preserve"> </w:t>
      </w:r>
      <w:r>
        <w:rPr/>
        <w:t>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14-&gt;144[label="30: C131 C132 C146 C269 C270 \nC283 C392 C393 C405 C500 C501 \nC512 C576 C577 C588 C595 C596 \nC597 C598 C599 C600 C601 C602 \nC603 C604 C605 C606 C607 C608 \nC609 \n245: C131_=_C132 ,C131_=_C146 ,C131_=_C269 ,C131_=_C283 ,C131_=_C392 ,\nC131_=_C405 ,C131_=_C500 ,C131_=_C512 ,C131_=_C576 ,C131_=_C588 ,C131_=_C595 ,\nC131_=_C596 ,C131_=_C597 ,C131_=_C598 ,C131_=_C599 ,C131_=_C600 ,C131_=_C601 ,\nC131_=_C602 ,C131_=_C603 ,C131_=_C604 ,C132_=_C270 ,C132_=_C393 ,C132_=_C501 ,\nC132_=_C577 ,C132_=_C605 ,C132_=_C606 ,C132_=_C607 ,C132_=_C608 ,C132_=_C609 ,\nC146_=_C269 ,C146_=_C283 ,C146_=_C392 ,C146_=_C405 ,C146_=_C500 ,C146_=_C512 ,\nC146_=_C576 ,C146_=_C588 ,C146_=_C595 ,C146_=_C596 ,C146_=_C597 ,C146_=_C598 ,\nC146_=_C599 ,C146_=_C600 ,C146_=_C601 ,C146_=_C602 ,C146_=_C603 ,C146_=_C604 ,\nC269_=_C270 ,C269_=_C283 ,C269_=_C392 ,C269_=_C405 ,C269_=_C500 ,C269_=_C512 ,\nC269_=_C576 ,C269_=_C588 ,C269_=_C595 ,C269_=_C596 ,C269_=_C597 ,C269_=_C598 ,\nC269_=_C599 ,C269_=_C600 ,C269_=_C601 ,C269_=_C602 ,C269_=_C603 ,C269_=_C604 ,\nC270_=_C393 ,C270_=_C501 ,C270_=_C577 ,C270_=_C605 ,C270_=_C606 ,C270_=_C607 ,\nC270_=_C608 ,C270_=_C609 ,C283_=_C392 ,C283_=_C405 ,C283_=_C500 ,C283_=_C512 ,\nC283_=_C576 ,C283_=_C588 ,C283_=_C595 ,C283_=_C596 ,C283_=_C597 ,C283_=_C598 ,\nC283_=_C599 ,C283_=_C600 ,C283_=_C601 ,C283_=_C602 ,C283_=_C603 ,C283_=_C604 ,\nC392_=_C393 ,C392_=_C405 ,C392_=_C500 ,C392_=_C512 ,C392_=_C576 ,C392_=_C588 ,\nC392_=_C595 ,C392_=_C596 ,C392_=_C597 ,C392_=_C598 ,C392_=_C599 ,C392_=_C600 ,\nC392_=_C601 ,C392_=_C602 ,C392_=_C603 ,C392_=_C604 ,C393_=_C501 ,C393_=_C577 ,\nC393_=_C605 ,C393_=_C606 ,C393_=_C607 ,C393_=_C608 ,C393_=_C609 ,C405_=_C500 ,\nC405_=_C512 ,C405_=_C576 ,C405_=_C588 ,C405_=_C595 ,C405_=_C596 ,C405_=_C597 ,\nC405_=_C598 ,C405_=_C599 ,C405_=_C600 ,C405_=_C601 ,C405_=_C602 ,C405_=_C603 ,\nC405_=_C604 ,C500_=_C501 ,C500_=_C512 ,C500_=_C576 ,C500_=_C588 ,C500_=_C595 ,\nC500_=_C596 ,C500_=_C597 ,C500_=_C598 ,C500_=_C599 ,C500_=_C600 ,C500_=_C601 ,\nC500_=_C602 ,C500_=_C603 ,C500_=_C604 ,C501_=_C577 ,C501_=_C605 ,C501_=_C606 ,\nC501_=_C607 ,C501_=_C608 ,C501_=_C609 ,C512_=_C576 ,C512_=_C588 ,C512_=_C595 ,\nC512_=_C596 ,C512_=_C597 ,C512_=_C598 ,C512_=_C599 ,C512_=_C600 ,C512_=_C601 ,\nC512_=_C602 ,C512_=_C603 ,C512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45[shape=box, label="id:145 level: 6\n31: C141 C142 C151 C279 C280 \nC288 C402 C403 C410 C510 C511 \nC517 C603 C604 C609 C681 C682 \nC686 C744 C745 C748 C792 C793 \nC795 C825 C826 C827 C841 C842 \nC843 C844 \n275: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25( C141 C825 ) \nC141_=_C827( C141 C827 ) C141_=_C841( C141 C841 ) C141_=_C843( C141 C843 ) C141_=_C844( C141 C844 ) C142_=_C280( C142 C280 ) C142_=_C403( C142 C403 ) \nC142_=_C511( C142 C511 ) C142_=_C604( C142 C604 ) C142_=_C682( C142 C682 ) C142_=_C745( C142 C745 ) C142_=_C793( C142 C793 ) C142_=_C826( C142 C826 ) \nC142_=_C842( C142 C842 ) C142_=_C844( C142 C844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25( C151 C825 ) C151_=_C827( C151 C827 ) \nC151_=_C841( C151 C841 ) C151_=_C843( C151 C843 ) C151_=_C844( C151 C844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25( C279 C825 ) \nC279_=_C827( C279 C827 ) C279_=_C841( C279 C841 ) C279_=_C843( C279 C843 ) C279_=_C844( C279 C844 ) C280_=_C403( C280 C403 ) C280_=_C511( C280 C511 ) \nC280_=_C604( C280 C604 ) C280_=_C682( C280 C682 ) C280_=_C745( C280 C745 ) C280_=_C793( C280 C793 ) C280_=_C826( C280 C826 ) C280_=_C842( C280 C842 ) \nC280_=_C844( C280 C844 ) C288_=_C402( C288 C402 ) C288_=_C410( C288 C410 ) C288_=_C510( C288 C510 ) C288_=_C517( C288 C517 ) C288_=_C603( C288 C603 ) \nC288_=_C609( C288 C609 ) C288_=_C681( C288 C681 ) C288_=_C686( C288 C686 ) C288_=_C744( C288 C744 ) C288_=_C748( C288 C748 ) C288_=_C792( C288 C792 ) \nC288_=_C795( C288 C795 ) C288_=_C825( C288 C825 ) C288_=_C827( C288 C827 ) C288_=_C841( C288 C841 ) C288_=_C843( C288 C843 ) C288_=_C844( C288 C844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2_=_C844( C402 C844 ) C403_=_C511( C403 C511 ) \nC403_=_C604( C403 C604 ) C403_=_C682( C403 C682 ) C403_=_C745( C403 C745 ) C403_=_C793( C403 C793 ) C403_=_C826( C403 C826 ) C403_=_C842( C403 C842 ) \nC403_=_C844( C403 C844 ) C410_=_C510( C410 C510 ) C410_=_C517( C410 C517 ) C410_=_C603( C410 C603 ) C410_=_C609( C410 C609 ) C410_=_C681( C410 C681 ) \nC410_=_C686( C410 C686 ) C410_=_C744( C410 C744 ) C410_=_C748( C410 C748 ) C410_=_C792( C410 C792 ) C410_=_C795( C410 C795 ) C410_=_C825( C410 C825 ) \nC410_=_C827( C410 C827 ) C410_=_C841( C410 C841 ) C410_=_C843( C410 C843 ) C410_=_C844( C410 C844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0_=_C844( C510 C844 ) C511_=_C604( C511 C604 ) C511_=_C682( C511 C682 ) C511_=_C745( C511 C745 ) C511_=_C793( C511 C793 ) C511_=_C826( C511 C826 ) \nC511_=_C842( C511 C842 ) C511_=_C844( C511 C844 ) C517_=_C603( C517 C603 ) C517_=_C609( C517 C609 ) C517_=_C681( C517 C681 ) C517_=_C686( C517 C686 ) \nC517_=_C744( C517 C744 ) C517_=_C748( C517 C748 ) C517_=_C792( C517 C792 ) C517_=_C795( C517 C795 ) C517_=_C825( C517 C825 ) C517_=_C827( C517 C827 ) \nC517_=_C841( C517 C841 ) C517_=_C843( C517 C843 ) C517_=_C844( C517 C844 ) C603_=_C604( C603 C604 ) C603_=_C609( C603 C609 ) C603_=_C681( C603 C681 ) \nC603_=_C686( C603 C686 ) C603_=_C744( C603 C744 ) C603_=_C748( C603 C748 ) C603_=_C792( C603 C792 ) C603_=_C795( C603 C795 ) C603_=_C825( C603 C825 ) \nC603_=_C827( C603 C827 ) C603_=_C841( C603 C841 ) C603_=_C843( C603 C843 ) C603_=_C844( C603 C844 ) C604_=_C682( C604 C682 ) C604_=_C745( C604 C745 ) \nC604_=_C793( C604 C793 ) C604_=_C826( C604 C826 ) C604_=_C842( C604 C842 ) C604_=_C844( C604 C844 ) C609_=_C681( C609 C681 ) C609_=_C686( C609 C686 ) \nC609_=_C744( C609 C744 ) C609_=_C748( C609 C748 ) C609_=_C792( C609 C792 ) C609_=_C795( C609 C795 ) C609_=_C825( C609 C825 ) C609_=_C827( C609 C827 ) \nC609_=_C841( C609 C841 ) C609_=_C843( C609 C843 ) C609_=_C844( C609 C844 ) C681_=_C682( C681 C682 ) C681_=_C686( C681 C686 ) C681_=_C744( C681 C744 ) \nC681_=_C748( C681 C748 ) C681_=_C792( C681 C792 ) C681_=_C795( C681 C795 ) C681_=_C825( C681 C825 ) C681_=_C827( C681 C827 ) C681_=_C841( C681 C841 ) \nC681_=_C843( C681 C843 ) C681_=_C844( C681 C844 ) C682_=_C745( C682 C745 ) C682_=_C793( C682 C793 ) C682_=_C826( C682 C826 ) C682_=_C842( C682 C842 ) \nC682_=_C844( C682 C844 ) C686_=_C744( C686 C744 ) C686_=_C748( C686 C748 ) C686_=_C792( C686 C792 ) C686_=_C795( C686 C795 ) C686_=_C825( C686 C825 ) \nC686_=_C827( C686 C827 ) C686_=_C841( C686 C841 ) C686_=_C843( C686 C843 ) C686_=_C844( C686 C844 ) C744_=_C745( C744 C745 ) C744_=_C748(</w:t>
      </w:r>
    </w:p>
    <w:p>
      <w:pPr>
        <w:pStyle w:val="PreformattedText"/>
        <w:bidi w:val="0"/>
        <w:spacing w:before="0" w:after="0"/>
        <w:jc w:val="left"/>
        <w:rPr/>
      </w:pPr>
      <w:r>
        <w:rPr/>
        <w:t xml:space="preserve"> </w:t>
      </w:r>
      <w:r>
        <w:rPr/>
        <w:t>C744 C748 ) \nC744_=_C792( C744 C792 ) C744_=_C795( C744 C795 ) C744_=_C825( C744 C825 ) C744_=_C827( C744 C827 ) C744_=_C841( C744 C841 ) C744_=_C843( C744 C843 ) \nC744_=_C844( C744 C844 ) C745_=_C793( C745 C793 ) C745_=_C826( C745 C826 ) C745_=_C842( C745 C842 ) C745_=_C844( C745 C844 ) C748_=_C792( C748 C792 ) \nC748_=_C795( C748 C795 ) C748_=_C825( C748 C825 ) C748_=_C827( C748 C827 ) C748_=_C841( C748 C841 ) C748_=_C843( C748 C843 ) C748_=_C844( C748 C844 ) \nC792_=_C793( C792 C793 ) C792_=_C795( C792 C795 ) C792_=_C825( C792 C825 ) C792_=_C827( C792 C827 ) C792_=_C841( C792 C841 ) C792_=_C843( C792 C843 ) \nC792_=_C844( C792 C844 ) C793_=_C826( C793 C826 ) C793_=_C842( C793 C842 ) C793_=_C844( C793 C844 ) C795_=_C825( C795 C825 ) C795_=_C827( C795 C827 ) \nC795_=_C841( C795 C841 ) C795_=_C843( C795 C843 ) C795_=_C844( C795 C844 ) C825_=_C826( C825 C826 ) C825_=_C827( C825 C827 ) C825_=_C841( C825 C841 ) \nC825_=_C843( C825 C843 ) C825_=_C844( C825 C844 ) C826_=_C842( C826 C842 ) C826_=_C844( C826 C844 ) C827_=_C841( C827 C841 ) C827_=_C843( C827 C843 ) \nC827_=_C844( C827 C844 ) C841_=_C842( C841 C842 ) C841_=_C843( C841 C843 ) C841_=_C844( C841 C844 ) C842_=_C844( C842 C844 ) C843_=_C844( C843 C844 ) "];115-&gt;145[label="30: C141 C142 C151 C279 C280 \nC288 C402 C403 C410 C510 C511 \nC517 C603 C604 C609 C681 C682 \nC686 C744 C745 C748 C792 C793 \nC795 C825 C826 C827 C841 C842 \nC843 \n245: C141_=_C142 ,C141_=_C151 ,C141_=_C279 ,C141_=_C288 ,C141_=_C402 ,\nC141_=_C410 ,C141_=_C510 ,C141_=_C517 ,C141_=_C603 ,C141_=_C609 ,C141_=_C681 ,\nC141_=_C686 ,C141_=_C744 ,C141_=_C748 ,C141_=_C792 ,C141_=_C795 ,C141_=_C825 ,\nC141_=_C827 ,C141_=_C841 ,C141_=_C843 ,C142_=_C280 ,C142_=_C403 ,C142_=_C511 ,\nC142_=_C604 ,C142_=_C682 ,C142_=_C745 ,C142_=_C793 ,C142_=_C826 ,C142_=_C842 ,\nC151_=_C279 ,C151_=_C288 ,C151_=_C402 ,C151_=_C410 ,C151_=_C510 ,C151_=_C517 ,\nC151_=_C603 ,C151_=_C609 ,C151_=_C681 ,C151_=_C686 ,C151_=_C744 ,C151_=_C748 ,\nC151_=_C792 ,C151_=_C795 ,C151_=_C825 ,C151_=_C827 ,C151_=_C841 ,C151_=_C843 ,\nC279_=_C280 ,C279_=_C288 ,C279_=_C402 ,C279_=_C410 ,C279_=_C510 ,C279_=_C517 ,\nC279_=_C603 ,C279_=_C609 ,C279_=_C681 ,C279_=_C686 ,C279_=_C744 ,C279_=_C748 ,\nC279_=_C792 ,C279_=_C795 ,C279_=_C825 ,C279_=_C827 ,C279_=_C841 ,C279_=_C843 ,\nC280_=_C403 ,C280_=_C511 ,C280_=_C604 ,C280_=_C682 ,C280_=_C745 ,C280_=_C793 ,\nC280_=_C826 ,C280_=_C842 ,C288_=_C402 ,C288_=_C410 ,C288_=_C510 ,C288_=_C517 ,\nC288_=_C603 ,C288_=_C609 ,C288_=_C681 ,C288_=_C686 ,C288_=_C744 ,C288_=_C748 ,\nC288_=_C792 ,C288_=_C795 ,C288_=_C825 ,C288_=_C827 ,C288_=_C841 ,C288_=_C843 ,\nC402_=_C403 ,C402_=_C410 ,C402_=_C510 ,C402_=_C517 ,C402_=_C603 ,C402_=_C609 ,\nC402_=_C681 ,C402_=_C686 ,C402_=_C744 ,C402_=_C748 ,C402_=_C792 ,C402_=_C795 ,\nC402_=_C825 ,C402_=_C827 ,C402_=_C841 ,C402_=_C843 ,C403_=_C511 ,C403_=_C604 ,\nC403_=_C682 ,C403_=_C745 ,C403_=_C793 ,C403_=_C826 ,C403_=_C842 ,C410_=_C510 ,\nC410_=_C517 ,C410_=_C603 ,C410_=_C609 ,C410_=_C681 ,C410_=_C686 ,C410_=_C744 ,\nC410_=_C748 ,C410_=_C792 ,C410_=_C795 ,C410_=_C825 ,C410_=_C827 ,C410_=_C841 ,\nC410_=_C843 ,C510_=_C511 ,C510_=_C517 ,C510_=_C603 ,C510_=_C609 ,C510_=_C681 ,\nC510_=_C686 ,C510_=_C744 ,C510_=_C748 ,C510_=_C792 ,C510_=_C795 ,C510_=_C825 ,\nC510_=_C827 ,C510_=_C841 ,C510_=_C843 ,C511_=_C604 ,C511_=_C682 ,C511_=_C745 ,\nC511_=_C793 ,C511_=_C826 ,C511_=_C842 ,C517_=_C603 ,C517_=_C609 ,C517_=_C681 ,\nC517_=_C686 ,C517_=_C744 ,C517_=_C748 ,C517_=_C792 ,C517_=_C795 ,C517_=_C825 ,\nC517_=_C827 ,C517_=_C841 ,C517_=_C843 ,C603_=_C604 ,C603_=_C609 ,C603_=_C681 ,\nC603_=_C686 ,C603_=_C744 ,C603_=_C748 ,C603_=_C792 ,C603_=_C795 ,C603_=_C825 ,\nC603_=_C827 ,C603_=_C841 ,C603_=_C843 ,C604_=_C682 ,C604_=_C745 ,C604_=_C793 ,\nC604_=_C826 ,C604_=_C842 ,C609_=_C681 ,C609_=_C686 ,C609_=_C744 ,C609_=_C748 ,\nC609_=_C792 ,C609_=_C795 ,C609_=_C825 ,C609_=_C827 ,C609_=_C841 ,C609_=_C843 ,\nC681_=_C682 ,C681_=_C686 ,C681_=_C744 ,C681_=_C748 ,C681_=_C792 ,C681_=_C795 ,\nC681_=_C825 ,C681_=_C827 ,C681_=_C841 ,C681_=_C843 ,C682_=_C745 ,C682_=_C793 ,\nC682_=_C826 ,C682_=_C842 ,C686_=_C744 ,C686_=_C748 ,C686_=_C792 ,C686_=_C795 ,\nC686_=_C825 ,C686_=_C827 ,C686_=_C841 ,C686_=_C843 ,C744_=_C745 ,C744_=_C748 ,\nC744_=_C792 ,C744_=_C795 ,C744_=_C825 ,C744_=_C827 ,C744_=_C841 ,C744_=_C843 ,\nC745_=_C793 ,C745_=_C826 ,C745_=_C842 ,C748_=_C792 ,C748_=_C795 ,C748_=_C825 ,\nC748_=_C827 ,C748_=_C841 ,C748_=_C843 ,C792_=_C793 ,C792_=_C795 ,C792_=_C825 ,\nC792_=_C827 ,C792_=_C841 ,C792_=_C843 ,C793_=_C826 ,C793_=_C842 ,C795_=_C825 ,\nC795_=_C827 ,C795_=_C841 ,C795_=_C843 ,C825_=_C826 ,C825_=_C827 ,C825_=_C841 ,\nC825_=_C843 ,C826_=_C842 ,C827_=_C841 ,C827_=_C843 ,C841_=_C842 ,C841_=_C843 ,"];146[shape=box, label="id:146 level: 6\n31: C139 C140 C150 C277 C278 \nC287 C400 C401 C409 C508 C509 \nC516 C601 C602 C608 C679 C680 \nC685 C742 C743 C747 C790 C791 \nC794 C818 C819 C822 C824 C825 \nC826 C827 \n275: C139_=_C140( C139 C140 ) C139_=_C150( C139 C150 ) C139_=_C277( C139 C277 ) C139_=_C287( C139 C287 ) C139_=_C400( C139 C400 ) \nC139_=_C409( C139 C409 ) C139_=_C508( C139 C508 ) C139_=_C516( C139 C516 ) C139_=_C601( C139 C601 ) C139_=_C608( C139 C608 ) C139_=_C679( C139 C679 ) \nC139_=_C685( C139 C685 ) C139_=_C742( C139 C742 ) C139_=_C747( C139 C747 ) C139_=_C790( C139 C790 ) C139_=_C794( C139 C794 ) C139_=_C818( C139 C818 ) \nC139_=_C822( C139 C822 ) C139_=_C824( C139 C824 ) C139_=_C825( C139 C825 ) C139_=_C826( C139 C826 ) C140_=_C278( C140 C278 ) C140_=_C401( C140 C401 ) \nC140_=_C509( C140 C509 ) C140_=_C602( C140 C602 ) C140_=_C680( C140 C680 ) C140_=_C743( C140 C743 ) C140_=_C791( C140 C791 ) C140_=_C819( C140 C819 ) \nC140_=_C824( C140 C824 ) C140_=_C827( C140 C827 ) C150_=_C277( C150 C277 ) C150_=_C287( C150 C287 ) C150_=_C400( C150 C400 ) C150_=_C409( C150 C409 ) \nC150_=_C508( C150 C508 ) C150_=_C516( C150 C516 ) C150_=_C601( C150 C601 ) C150_=_C608( C150 C608 ) C150_=_C679( C150 C679 ) C150_=_C685( C150 C685 ) \nC150_=_C742( C150 C742 ) C150_=_C747( C150 C747 ) C150_=_C790( C150 C790 ) C150_=_C794( C150 C794 ) C150_=_C818( C150 C818 ) C150_=_C822( C150 C822 ) \nC150_=_C824( C150 C824 ) C150_=_C825( C150 C825 ) C150_=_C826( C150 C826 ) C277_=_C278( C277 C278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 C277 C818 ) \nC277_=_C822( C277 C822 ) C277_=_C824( C277 C824 ) C277_=_C825( C277 C825 ) C277_=_C826( C277 C826 ) C278_=_C401( C278 C401 ) C278_=_C509( C278 C509 ) \nC278_=_C602( C278 C602 ) C278_=_C680( C278 C680 ) C278_=_C743( C278 C743 ) C278_=_C791( C278 C791 ) C278_=_C819( C278 C819 ) C278_=_C824( C278 C824 ) \nC278_=_C827( C278 C827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4( C287 C824 ) C287_=_C825( C287 C825 ) C287_=_C826( C287 C826 ) \nC400_=_C401( C400 C401 ) C400_=_C409( C400 C409 ) C400_=_C508( C400 C508 ) C400_=_C516( C400 C516 ) C400_=_C601( C400 C601 ) C400_=_C608( C400 C608 ) \nC400_=_C679( C400 C679 ) C400_=_C685( C400 C685 ) C400_=_C742( C400 C742 ) C400_=_C747( C400 C747 ) C400_=_C790( C400 C790 ) C400_=_C794( C400 C794 ) \nC400_=_C818( C400 C818 ) C400_=_C822( C400 C822 ) C400_=_C824( C400 C824 ) C400_=_C825( C400 C825 ) C400_=_C826( C400 C826 ) C401_=_C509( C401 C509 ) \nC401_=_C602( C401 C602 ) C401_=_C680( C401 C680 ) C401_=_C743( C401 C743 ) C401_=_C791( C401 C791 ) C401_=_C819( C401 C819 ) C401_=_C824( C401 C824 ) \nC401_=_C827( C401 C827 ) C409_=_C508( C409 C508 ) C409_=_C516( C409 C516 ) C409_=_C601( C409 C601 ) C409_=_C608( C409 C608 ) C409_=_C679( C409 C679 ) \nC409_=_C685( C409 C685 ) C409_=_C742( C409 C742 ) C409_=_C747( C409 C747 ) C409_=_C790( C409 C790 ) C409_=_C794( C409 C794 ) C409_=_C818( C409 C818 ) \nC409_=_C822( C409 C822 ) C409_=_C824( C409 C824 ) C409_=_C825( C409 C825 ) C409_=_C826( C409 C826 ) C508_=_C509( C508 C509 ) C508_=_C516( C508 C516 ) \nC508_=_C601( C508 C601 ) C508_=_C608( C508 C608 ) C508_=_C679( C508 C679 ) C508_=_C685( C508 C685 ) C508_=_C742( C508 C742 ) C508_=_C747( C508 C747 ) \nC508_=_C790( C508 C790 ) C508_=_C794( C508 C794 ) C508_=_C818( C508 C818 ) C508_=_C822( C508 C822 ) C508_=_C824( C508 C824 ) C508_=_C825( C508 C825 ) \nC508_=_C826( C508 C826 ) C509_=_C602( C509 C602 ) C509_=_C680( C509 C680 ) C509_=_C743( C509 C743 ) C509_=_C791( C509 C791 ) C509_=_C819( C509 C819 ) \nC509_=_C824( C509 C824 ) C509_=_C827( C509 C827 ) C516_=_C601( C516 C601 ) C516_=_C608( C516 C608 ) C516_=_C679( C516 C679 ) C516_=_C685( C516 C685 ) \nC516_=_C742( C516 C742 ) C516_=_C747( C516 C747 ) C516_=_C790( C516 C790 ) C516_=_C794( C516 C794 ) C516_=_C818( C516 C818 ) C516_=_C822( C516 C822 ) \nC516_=_C824( C516 C824 ) C516_=_C825( C516 C825 ) C516_=_C826( C516 C826 ) C601_=_C602( C601 C602 ) C601_=_C608( C601 C608 ) C601_=_C679( C601 C679 ) \nC601_=_C685( C601 C685 ) C601_=_C742( C601 C742 ) C601_=_C747( C601 C747 ) C601_=_C790( C601 C790 ) C601_=_C794( C601 C794 ) C601_=_C818( C601 C818 ) \nC601_=_C822( C601 C822 ) C601_=_C824( C601 C824 ) C601_=_C825( C601 C825 ) C601_=_C826( C601 C826 ) C602_=_C680( C602 C680 ) C602_=_C743( C602 C743 ) \nC602_=_C791( C602 C791 ) C602_=_C819( C602 C819 ) C602_=_C824( C602 C824 ) C602_=_C827( C602 C827 ) C608_=_C679( C608 C679 ) C608_=_C685( C608 C685 ) \nC608_=_C742( C608 C742 ) C608_=_C747( C608 C747 ) C608_=_C790( C608 C790 ) C608_=_C794( C608 C794 ) C608_=_C818( C608 C818 ) C608_=_C822( C608 C822 ) \nC608_=_C824(</w:t>
      </w:r>
    </w:p>
    <w:p>
      <w:pPr>
        <w:pStyle w:val="PreformattedText"/>
        <w:bidi w:val="0"/>
        <w:spacing w:before="0" w:after="0"/>
        <w:jc w:val="left"/>
        <w:rPr/>
      </w:pPr>
      <w:r>
        <w:rPr/>
        <w:t xml:space="preserve"> </w:t>
      </w:r>
      <w:r>
        <w:rPr/>
        <w:t>C608 C824 ) C608_=_C825( C608 C825 ) C608_=_C826( C608 C826 ) C679_=_C680( C679 C680 ) C679_=_C685( C679 C685 ) C679_=_C742( C679 C742 ) \nC679_=_C747( C679 C747 ) C679_=_C790( C679 C790 ) C679_=_C794( C679 C794 ) C679_=_C818( C679 C818 ) C679_=_C822( C679 C822 ) C679_=_C824( C679 C824 ) \nC679_=_C825( C679 C825 ) C679_=_C826( C679 C826 ) C680_=_C743( C680 C743 ) C680_=_C791( C680 C791 ) C680_=_C819( C680 C819 ) C680_=_C824( C680 C824 ) \nC680_=_C827( C680 C827 ) C685_=_C742( C685 C742 ) C685_=_C747( C685 C747 ) C685_=_C790( C685 C790 ) C685_=_C794( C685 C794 ) C685_=_C818( C685 C818 ) \nC685_=_C822( C685 C822 ) C685_=_C824( C685 C824 ) C685_=_C825( C685 C825 ) C685_=_C826( C685 C826 ) C742_=_C743( C742 C743 ) C742_=_C747( C742 C747 ) \nC742_=_C790( C742 C790 ) C742_=_C794( C742 C794 ) C742_=_C818( C742 C818 ) C742_=_C822( C742 C822 ) C742_=_C824( C742 C824 ) C742_=_C825( C742 C825 ) \nC742_=_C826( C742 C826 ) C743_=_C791( C743 C791 ) C743_=_C819( C743 C819 ) C743_=_C824( C743 C824 ) C743_=_C827( C743 C827 ) C747_=_C790( C747 C790 ) \nC747_=_C794( C747 C794 ) C747_=_C818( C747 C818 ) C747_=_C822( C747 C822 ) C747_=_C824( C747 C824 ) C747_=_C825( C747 C825 ) C747_=_C826( C747 C826 ) \nC790_=_C791( C790 C791 ) C790_=_C794( C790 C794 ) C790_=_C818( C790 C818 ) C790_=_C822( C790 C822 ) C790_=_C824( C790 C824 ) C790_=_C825( C790 C825 ) \nC790_=_C826( C790 C826 ) C791_=_C819( C791 C819 ) C791_=_C824( C791 C824 ) C791_=_C827( C791 C827 ) C794_=_C818( C794 C818 ) C794_=_C822( C794 C822 ) \nC794_=_C824( C794 C824 ) C794_=_C825( C794 C825 ) C794_=_C826( C794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15-&gt;146[label="30: C139 C140 C150 C277 C278 \nC287 C400 C401 C409 C508 C509 \nC516 C601 C602 C608 C679 C680 \nC685 C742 C743 C747 C790 C791 \nC794 C818 C819 C822 C825 C826 \nC827 \n245: C139_=_C140 ,C139_=_C150 ,C139_=_C277 ,C139_=_C287 ,C139_=_C400 ,\nC139_=_C409 ,C139_=_C508 ,C139_=_C516 ,C139_=_C601 ,C139_=_C608 ,C139_=_C679 ,\nC139_=_C685 ,C139_=_C742 ,C139_=_C747 ,C139_=_C790 ,C139_=_C794 ,C139_=_C818 ,\nC139_=_C822 ,C139_=_C825 ,C139_=_C826 ,C140_=_C278 ,C140_=_C401 ,C140_=_C509 ,\nC140_=_C602 ,C140_=_C680 ,C140_=_C743 ,C140_=_C791 ,C140_=_C819 ,C140_=_C827 ,\nC150_=_C277 ,C150_=_C287 ,C150_=_C400 ,C150_=_C409 ,C150_=_C508 ,C150_=_C516 ,\nC150_=_C601 ,C150_=_C608 ,C150_=_C679 ,C150_=_C685 ,C150_=_C742 ,C150_=_C747 ,\nC150_=_C790 ,C150_=_C794 ,C150_=_C818 ,C150_=_C822 ,C150_=_C825 ,C150_=_C826 ,\nC277_=_C278 ,C277_=_C287 ,C277_=_C400 ,C277_=_C409 ,C277_=_C508 ,C277_=_C516 ,\nC277_=_C601 ,C277_=_C608 ,C277_=_C679 ,C277_=_C685 ,C277_=_C742 ,C277_=_C747 ,\nC277_=_C790 ,C277_=_C794 ,C277_=_C818 ,C277_=_C822 ,C277_=_C825 ,C277_=_C826 ,\nC278_=_C401 ,C278_=_C509 ,C278_=_C602 ,C278_=_C680 ,C278_=_C743 ,C278_=_C791 ,\nC278_=_C819 ,C278_=_C827 ,C287_=_C400 ,C287_=_C409 ,C287_=_C508 ,C287_=_C516 ,\nC287_=_C601 ,C287_=_C608 ,C287_=_C679 ,C287_=_C685 ,C287_=_C742 ,C287_=_C747 ,\nC287_=_C790 ,C287_=_C794 ,C287_=_C818 ,C287_=_C822 ,C287_=_C825 ,C287_=_C826 ,\nC400_=_C401 ,C400_=_C409 ,C400_=_C508 ,C400_=_C516 ,C400_=_C601 ,C400_=_C608 ,\nC400_=_C679 ,C400_=_C685 ,C400_=_C742 ,C400_=_C747 ,C400_=_C790 ,C400_=_C794 ,\nC400_=_C818 ,C400_=_C822 ,C400_=_C825 ,C400_=_C826 ,C401_=_C509 ,C401_=_C602 ,\nC401_=_C680 ,C401_=_C743 ,C401_=_C791 ,C401_=_C819 ,C401_=_C827 ,C409_=_C508 ,\nC409_=_C516 ,C409_=_C601 ,C409_=_C608 ,C409_=_C679 ,C409_=_C685 ,C409_=_C742 ,\nC409_=_C747 ,C409_=_C790 ,C409_=_C794 ,C409_=_C818 ,C409_=_C822 ,C409_=_C825 ,\nC409_=_C826 ,C508_=_C509 ,C508_=_C516 ,C508_=_C601 ,C508_=_C608 ,C508_=_C679 ,\nC508_=_C685 ,C508_=_C742 ,C508_=_C747 ,C508_=_C790 ,C508_=_C794 ,C508_=_C818 ,\nC508_=_C822 ,C508_=_C825 ,C508_=_C826 ,C509_=_C602 ,C509_=_C680 ,C509_=_C743 ,\nC509_=_C791 ,C509_=_C819 ,C509_=_C827 ,C516_=_C601 ,C516_=_C608 ,C516_=_C679 ,\nC516_=_C685 ,C516_=_C742 ,C516_=_C747 ,C516_=_C790 ,C516_=_C794 ,C516_=_C818 ,\nC516_=_C822 ,C516_=_C825 ,C516_=_C826 ,C601_=_C602 ,C601_=_C608 ,C601_=_C679 ,\nC601_=_C685 ,C601_=_C742 ,C601_=_C747 ,C601_=_C790 ,C601_=_C794 ,C601_=_C818 ,\nC601_=_C822 ,C601_=_C825 ,C601_=_C826 ,C602_=_C680 ,C602_=_C743 ,C602_=_C791 ,\nC602_=_C819 ,C602_=_C827 ,C608_=_C679 ,C608_=_C685 ,C608_=_C742 ,C608_=_C747 ,\nC608_=_C790 ,C608_=_C794 ,C608_=_C818 ,C608_=_C822 ,C608_=_C825 ,C608_=_C826 ,\nC679_=_C680 ,C679_=_C685 ,C679_=_C742 ,C679_=_C747 ,C679_=_C790 ,C679_=_C794 ,\nC679_=_C818 ,C679_=_C822 ,C679_=_C825 ,C679_=_C826 ,C680_=_C743 ,C680_=_C791 ,\nC680_=_C819 ,C680_=_C827 ,C685_=_C742 ,C685_=_C747 ,C685_=_C790 ,C685_=_C794 ,\nC685_=_C818 ,C685_=_C822 ,C685_=_C825 ,C685_=_C826 ,C742_=_C743 ,C742_=_C747 ,\nC742_=_C790 ,C742_=_C794 ,C742_=_C818 ,C742_=_C822 ,C742_=_C825 ,C742_=_C826 ,\nC743_=_C791 ,C743_=_C819 ,C743_=_C827 ,C747_=_C790 ,C747_=_C794 ,C747_=_C818 ,\nC747_=_C822 ,C747_=_C825 ,C747_=_C826 ,C790_=_C791 ,C790_=_C794 ,C790_=_C818 ,\nC790_=_C822 ,C790_=_C825 ,C790_=_C826 ,C791_=_C819 ,C791_=_C827 ,C794_=_C818 ,\nC794_=_C822 ,C794_=_C825 ,C794_=_C826 ,C818_=_C819 ,C818_=_C822 ,C818_=_C825 ,\nC818_=_C826 ,C819_=_C827 ,C822_=_C825 ,C822_=_C826 ,C825_=_C826 ,C825_=_C827 ,"];147[shape=box, label="id:147 level: 6\n57: C127 C128 C129 C130 C144 \nC145 C265 C266 C267 C268 C281 \nC282 C365 C366 C381 C390 C391 \nC392 C393 C394 C395 C396 C397 \nC398 C399 C400 C401 C402 C403 \nC404 C405 C406 C407 C408 C409 \nC410 C478 C479 C492 C500 C501 \nC502 C503 C504 C505 C506 C507 \nC508 C509 C510 C511 C512 C513 \nC514 C515 C516 C517 \n528: C127_=_C128( C127 C128 ) C127_=_C129( C127 C129 ) C127_=_C130( C127 C130 ) C127_=_C144( C127 C144 ) C127_=_C265( C127 C265 ) \nC127_=_C281( C127 C281 ) C127_=_C365( C127 C365 ) C127_=_C381( C127 C381 ) C127_=_C390( C127 C390 ) C127_=_C391( C127 C391 ) C127_=_C392( C127 C392 ) \nC127_=_C393( C127 C393 ) C127_=_C394( C127 C394 ) C127_=_C395( C127 C395 ) C127_=_C396( C127 C396 ) C127_=_C397( C127 C397 ) C127_=_C398( C127 C398 ) \nC127_=_C399( C127 C399 ) C127_=_C400( C127 C400 ) C127_=_C401( C127 C401 ) C127_=_C402( C127 C402 ) C127_=_C403( C127 C403 ) C128_=_C129( C128 C129 ) \nC128_=_C130( C128 C130 ) C128_=_C266( C128 C266 ) C128_=_C366( C128 C366 ) C128_=_C404( C128 C404 ) C128_=_C405( C128 C405 ) C128_=_C406( C128 C406 ) \nC128_=_C407( C128 C407 ) C128_=_C408( C128 C408 ) C128_=_C409( C128 C409 ) C128_=_C410( C128 C410 ) C129_=_C130( C129 C130 ) C129_=_C145( C129 C145 ) \nC129_=_C267( C129 C267 ) C129_=_C282( C129 C282 ) C129_=_C390( C129 C390 ) C129_=_C404( C129 C404 ) C129_=_C478( C129 C478 ) C129_=_C492( C129 C492 ) \nC129_=_C500( C129 C500 ) C129_=_C501( C129 C501 ) C129_=_C502( C129 C502 ) C129_=_C503( C129 C503 ) C129_=_C504( C129 C504 ) C129_=_C505( C129 C505 ) \nC129_=_C506( C129 C506 ) C129_=_C507( C129 C507 ) C129_=_C508( C129 C508 ) C129_=_C509( C129 C509 ) C129_=_C510( C129 C510 ) C129_=_C511( C129 C511 ) \nC130_=_C268( C130 C268 ) C130_=_C391( C130 C391 ) C130_=_C479( C130 C479 ) C130_=_C512( C130 C512 ) C130_=_C513( C130 C513 ) C130_=_C514( C130 C514 ) \nC130_=_C515( C130 C515 ) C130_=_C516( C130 C516 ) C130_=_C517( C130 C517 ) C144_=_C145( C144 C145 ) C144_=_C265( C144 C265 ) C144_=_C281( C144 C281 ) \nC144_=_C365( C144 C365 ) C144_=_C381( C144 C381 ) C144_=_C390( C144 C390 ) C144_=_C391( C144 C391 ) C144_=_C392( C144 C392 ) C144_=_C393( C144 C393 ) \nC144_=_C394( C144 C394 ) C144_=_C395( C144 C395 ) C144_=_C396( C144 C396 ) C144_=_C397( C144 C397 ) C144_=_C398( C144 C398 ) C144_=_C399( C144 C399 ) \nC144_=_C400( C144 C400 ) C144_=_C401( C144 C401 ) C144_=_C402( C144 C402 ) C144_=_C403( C144 C403 ) C145_=_C267( C145 C267 ) C145_=_C282( C145 C282 ) \nC145_=_C390( C145 C390 ) C145_=_C404( C145 C404 ) C145_=_C478( C145 C478 ) C145_=_C492( C145 C492 ) C145_=_C500( C145 C500 ) C145_=_C501( C145 C501 ) \nC145_=_C502( C145 C502 ) C145_=_C503( C145 C503 ) C145_=_C504( C145 C504 ) C145_=_C505( C145 C505 ) C145_=_C506( C145 C506 ) C145_=_C507( C145 C507 ) \nC145_=_C508( C145 C508 ) C145_=_C509( C145 C509 ) C145_=_C510( C145 C510 ) C145_=_C511( C145 C511 ) C265_=_C266( C265 C266 ) C265_=_C267( C265 C267 ) \nC265_=_C268( C265 C268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67( C266 C267 ) C266_=_C268( C266 C268 ) C266_=_C366( C266 C366 ) C266_=_C404( C266 C404 ) C266_=_C405( C266 C405 ) C266_=_C406( C266 C406 ) \nC266_=_C407( C266 C407 ) C266_=_C408( C266 C408 ) C266_=_C409( C266 C409 ) C266_=_C410( C266 C410 ) C267_=_C268( C267 C268 ) C267_=_C282( C267 C282 ) \nC267_=_C390( C267 C390 ) C267_=_C404( C267 C404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512( C268 C512 ) C268_=_C513( C268 C513 ) C268_=_C514( C268 C514 ) C268_=_C515( C268 C515 ) C268_=_C516( C268 C516 ) C268_=_C517( C268 C517 ) \nC281_=_C282( C281 C282 ) C281_=_C365( C281 C365 ) C281_=_C381( C281 C381 ) C281_=_C390( C281 C390 ) C281_=_C391( C281 C391 ) C281_=_C392( C281 C392 ) \nC281_=_C393( C281 C393 ) C281_=_C394( C281 C394 )</w:t>
      </w:r>
    </w:p>
    <w:p>
      <w:pPr>
        <w:pStyle w:val="PreformattedText"/>
        <w:bidi w:val="0"/>
        <w:spacing w:before="0" w:after="0"/>
        <w:jc w:val="left"/>
        <w:rPr/>
      </w:pPr>
      <w:r>
        <w:rPr/>
        <w:t xml:space="preserve"> </w:t>
      </w:r>
      <w:r>
        <w:rPr/>
        <w:t>C281_=_C395( C281 C395 ) C281_=_C396( C281 C396 ) C281_=_C397( C281 C397 ) C281_=_C398( C281 C398 ) \nC281_=_C399( C281 C399 ) C281_=_C400( C281 C400 ) C281_=_C401( C281 C401 ) C281_=_C402( C281 C402 ) C281_=_C403( C281 C403 ) C282_=_C390( C282 C390 ) \nC282_=_C404( C282 C404 ) C282_=_C478( C282 C478 ) C282_=_C492( C282 C492 ) C282_=_C500( C282 C500 ) C282_=_C501( C282 C501 ) C282_=_C502( C282 C502 ) \nC282_=_C503( C282 C503 ) C282_=_C504( C282 C504 ) C282_=_C505( C282 C505 ) C282_=_C506( C282 C506 ) C282_=_C507( C282 C507 ) C282_=_C508( C282 C508 ) \nC282_=_C509( C282 C509 ) C282_=_C510( C282 C510 ) C282_=_C511( C282 C511 ) C365_=_C366( C365 C366 ) C365_=_C381( C365 C381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 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78( C390 C478 ) C390_=_C492( C390 C492 ) C390_=_C500( C390 C500 ) C390_=_C501( C390 C501 ) C390_=_C502( C390 C502 ) C390_=_C503( C390 C503 ) \nC390_=_C504( C390 C504 ) C390_=_C505( C390 C505 ) C390_=_C506( C390 C506 ) C390_=_C507( C390 C507 ) C390_=_C508( C390 C508 ) C390_=_C509( C390 C509 ) \nC390_=_C510( C390 C510 ) C390_=_C511( C390 C511 ) C391_=_C392( C391 C392 ) C391_=_C393( C391 C393 ) C391_=_C394( C391 C394 ) C391_=_C395( C391 C395 ) \nC391_=_C396( C391 C396 ) C391_=_C397( C391 C397 ) C391_=_C398( C391 C398 ) C391_=_C399( C391 C399 ) C391_=_C400( C391 C400 ) C391_=_C401( C391 C401 ) \nC391_=_C402( C391 C402 ) C391_=_C403( C391 C403 ) C391_=_C479( C391 C479 ) C391_=_C512( C391 C512 ) C391_=_C513( C391 C513 ) C391_=_C514( C391 C514 ) \nC391_=_C515( C391 C515 ) C391_=_C516( C391 C516 ) C391_=_C517( C391 C517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4_=_C405( C404 C405 ) C404_=_C406( C404 C406 ) C404_=_C407( C404 C407 ) \nC404_=_C408( C404 C408 ) C404_=_C409( C404 C409 ) C404_=_C410( C404 C410 ) C404_=_C478( C404 C478 ) C404_=_C492( C404 C492 ) C404_=_C500( C404 C500 ) \nC404_=_C501( C404 C501 ) C404_=_C502( C404 C502 ) C404_=_C503( C404 C503 ) C404_=_C504( C404 C504 ) C404_=_C505( C404 C505 ) C404_=_C506( C404 C506 ) \nC404_=_C507( C404 C507 ) C404_=_C508( C404 C508 ) C404_=_C509( C404 C509 ) C404_=_C510( C404 C510 ) C404_=_C511( C404 C511 ) C405_=_C406( C405 C406 ) \nC405_=_C407( C405 C407 ) C405_=_C408( C405 C408 ) C405_=_C409( C405 C409 ) C405_=_C410( C405 C410 ) C405_=_C500( C405 C500 ) C405_=_C512( C405 C512 ) \nC406_=_C407( C406 C407 ) C406_=_C408( C406 C408 ) C406_=_C409( C406 C409 ) C406_=_C410( C406 C410 ) C406_=_C502( C406 C502 ) C406_=_C513( C406 C513 ) \nC407_=_C408( C407 C408 ) C407_=_C409( C407 C409 ) C407_=_C410( C407 C410 ) C407_=_C504( C407 C504 ) C407_=_C514( C407 C514 ) C408_=_C409( C408 C409 ) \nC408_=_C410( C408 C410 ) C408_=_C506( C408 C506 ) C408_=_C515( C408 C515 ) C409_=_C410( C409 C410 ) C409_=_C508( C409 C508 ) C409_=_C516( C409 C516 ) \nC410_=_C510( C410 C510 ) C410_=_C517( C410 C517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116-&gt;147[label="54: C127 C128 C129 C130 C144 \nC145 C265 C266 C267 C268 C281 \nC282 C365 C366 C381 C392 C393 \nC394 C395 C396 C397 C398 C399 \nC400 C401 C402 C403 C405 C406 \nC407 C408 C409 C410 C478 C479 \nC492 C500 C501 C502 C503 C504 \nC505 C506 C507 C508 C509 C510 \nC511 C512 C513 C514 C515 C516 \nC517 \n436: C127_=_C128 ,C127_=_C129 ,C127_=_C130 ,C127_=_C144 ,C127_=_C265 ,\nC127_=_C281 ,C127_=_C365 ,C127_=_C381 ,C127_=_C392 ,C127_=_C393 ,C127_=_C394 ,\nC127_=_C395 ,C127_=_C396 ,C127_=_C397 ,C127_=_C398 ,C127_=_C399 ,C127_=_C400 ,\nC127_=_C401 ,C127_=_C402 ,C127_=_C403 ,C128_=_C129 ,C128_=_C130 ,C128_=_C266 ,\nC128_=_C366 ,C128_=_C405 ,C128_=_C406</w:t>
      </w:r>
    </w:p>
    <w:p>
      <w:pPr>
        <w:pStyle w:val="PreformattedText"/>
        <w:bidi w:val="0"/>
        <w:spacing w:before="0" w:after="0"/>
        <w:jc w:val="left"/>
        <w:rPr/>
      </w:pPr>
      <w:r>
        <w:rPr/>
        <w:t xml:space="preserve"> </w:t>
      </w:r>
      <w:r>
        <w:rPr/>
        <w:t>,C128_=_C407 ,C128_=_C408 ,C128_=_C409 ,\nC128_=_C410 ,C129_=_C130 ,C129_=_C145 ,C129_=_C267 ,C129_=_C282 ,C129_=_C478 ,\nC129_=_C492 ,C129_=_C500 ,C129_=_C501 ,C129_=_C502 ,C129_=_C503 ,C129_=_C504 ,\nC129_=_C505 ,C129_=_C506 ,C129_=_C507 ,C129_=_C508 ,C129_=_C509 ,C129_=_C510 ,\nC129_=_C511 ,C130_=_C268 ,C130_=_C479 ,C130_=_C512 ,C130_=_C513 ,C130_=_C514 ,\nC130_=_C515 ,C130_=_C516 ,C130_=_C517 ,C144_=_C145 ,C144_=_C265 ,C144_=_C281 ,\nC144_=_C365 ,C144_=_C381 ,C144_=_C392 ,C144_=_C393 ,C144_=_C394 ,C144_=_C395 ,\nC144_=_C396 ,C144_=_C397 ,C144_=_C398 ,C144_=_C399 ,C144_=_C400 ,C144_=_C401 ,\nC144_=_C402 ,C144_=_C403 ,C145_=_C267 ,C145_=_C282 ,C145_=_C478 ,C145_=_C492 ,\nC145_=_C500 ,C145_=_C501 ,C145_=_C502 ,C145_=_C503 ,C145_=_C504 ,C145_=_C505 ,\nC145_=_C506 ,C145_=_C507 ,C145_=_C508 ,C145_=_C509 ,C145_=_C510 ,C145_=_C511 ,\nC265_=_C266 ,C265_=_C267 ,C265_=_C268 ,C265_=_C281 ,C265_=_C365 ,C265_=_C381 ,\nC265_=_C392 ,C265_=_C393 ,C265_=_C394 ,C265_=_C395 ,C265_=_C396 ,C265_=_C397 ,\nC265_=_C398 ,C265_=_C399 ,C265_=_C400 ,C265_=_C401 ,C265_=_C402 ,C265_=_C403 ,\nC266_=_C267 ,C266_=_C268 ,C266_=_C366 ,C266_=_C405 ,C266_=_C406 ,C266_=_C407 ,\nC266_=_C408 ,C266_=_C409 ,C266_=_C410 ,C267_=_C268 ,C267_=_C282 ,C267_=_C478 ,\nC267_=_C492 ,C267_=_C500 ,C267_=_C501 ,C267_=_C502 ,C267_=_C503 ,C267_=_C504 ,\nC267_=_C505 ,C267_=_C506 ,C267_=_C507 ,C267_=_C508 ,C267_=_C509 ,C267_=_C510 ,\nC267_=_C511 ,C268_=_C479 ,C268_=_C512 ,C268_=_C513 ,C268_=_C514 ,C268_=_C515 ,\nC268_=_C516 ,C268_=_C517 ,C281_=_C282 ,C281_=_C365 ,C281_=_C381 ,C281_=_C392 ,\nC281_=_C393 ,C281_=_C394 ,C281_=_C395 ,C281_=_C396 ,C281_=_C397 ,C281_=_C398 ,\nC281_=_C399 ,C281_=_C400 ,C281_=_C401 ,C281_=_C402 ,C281_=_C403 ,C282_=_C478 ,\nC282_=_C492 ,C282_=_C500 ,C282_=_C501 ,C282_=_C502 ,C282_=_C503 ,C282_=_C504 ,\nC282_=_C505 ,C282_=_C506 ,C282_=_C507 ,C282_=_C508 ,C282_=_C509 ,C282_=_C510 ,\nC282_=_C511 ,C365_=_C366 ,C365_=_C381 ,C365_=_C392 ,C365_=_C393 ,C365_=_C394 ,\nC365_=_C395 ,C365_=_C396 ,C365_=_C397 ,C365_=_C398 ,C365_=_C399 ,C365_=_C400 ,\nC365_=_C401 ,C365_=_C402 ,C365_=_C403 ,C366_=_C405 ,C366_=_C406 ,C366_=_C407 ,\nC366_=_C408 ,C366_=_C409 ,C366_=_C410 ,C381_=_C392 ,C381_=_C393 ,C381_=_C394 ,\nC381_=_C395 ,C381_=_C396 ,C381_=_C397 ,C381_=_C398 ,C381_=_C399 ,C381_=_C400 ,\nC381_=_C401 ,C381_=_C402 ,C381_=_C403 ,C392_=_C393 ,C392_=_C394 ,C392_=_C395 ,\nC392_=_C396 ,C392_=_C397 ,C392_=_C398 ,C392_=_C399 ,C392_=_C400 ,C392_=_C401 ,\nC392_=_C402 ,C392_=_C403 ,C392_=_C405 ,C392_=_C500 ,C392_=_C512 ,C393_=_C394 ,\nC393_=_C395 ,C393_=_C396 ,C393_=_C397 ,C393_=_C398 ,C393_=_C399 ,C393_=_C400 ,\nC393_=_C401 ,C393_=_C402 ,C393_=_C403 ,C393_=_C501 ,C394_=_C395 ,C394_=_C396 ,\nC394_=_C397 ,C394_=_C398 ,C394_=_C399 ,C394_=_C400 ,C394_=_C401 ,C394_=_C402 ,\nC394_=_C403 ,C394_=_C406 ,C394_=_C502 ,C394_=_C513 ,C395_=_C396 ,C395_=_C397 ,\nC395_=_C398 ,C395_=_C399 ,C395_=_C400 ,C395_=_C401 ,C395_=_C402 ,C395_=_C403 ,\nC395_=_C503 ,C396_=_C397 ,C396_=_C398 ,C396_=_C399 ,C396_=_C400 ,C396_=_C401 ,\nC396_=_C402 ,C396_=_C403 ,C396_=_C407 ,C396_=_C504 ,C396_=_C514 ,C397_=_C398 ,\nC397_=_C399 ,C397_=_C400 ,C397_=_C401 ,C397_=_C402 ,C397_=_C403 ,C397_=_C505 ,\nC398_=_C399 ,C398_=_C400 ,C398_=_C401 ,C398_=_C402 ,C398_=_C403 ,C398_=_C408 ,\nC398_=_C506 ,C398_=_C515 ,C399_=_C400 ,C399_=_C401 ,C399_=_C402 ,C399_=_C403 ,\nC399_=_C507 ,C400_=_C401 ,C400_=_C402 ,C400_=_C403 ,C400_=_C409 ,C400_=_C508 ,\nC400_=_C516 ,C401_=_C402 ,C401_=_C403 ,C401_=_C509 ,C402_=_C403 ,C402_=_C410 ,\nC402_=_C510 ,C402_=_C517 ,C403_=_C511 ,C405_=_C406 ,C405_=_C407 ,C405_=_C408 ,\nC405_=_C409 ,C405_=_C410 ,C405_=_C500 ,C405_=_C512 ,C406_=_C407 ,C406_=_C408 ,\nC406_=_C409 ,C406_=_C410 ,C406_=_C502 ,C406_=_C513 ,C407_=_C408 ,C407_=_C409 ,\nC407_=_C410 ,C407_=_C504 ,C407_=_C514 ,C408_=_C409 ,C408_=_C410 ,C408_=_C506 ,\nC408_=_C515 ,C409_=_C410 ,C409_=_C508 ,C409_=_C516 ,C410_=_C510 ,C410_=_C517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48[shape=box, label="id:148 level: 6\n57: C94 C95 C114 C125 C126 \nC127 C128 C129 C130 C131 C132 \nC133 C134 C135 C136 C137 C138 \nC139 C140 C141 C142 C143 C144 \nC145 C146 C147 C148 C149 C150 \nC151 C237 C238 C255 C265 C266 \nC267 C268 C269 C270 C271 C272 \nC273 C274 C275 C276 C277 C278 \nC279 C280 C281 C282 C283 C284 \nC285 C286 C287 C288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37( C125 C237 ) C125_=_C255( C125 C255 ) C125_=_C265( C125 C265 ) C125_=_C266( C125 C266 ) C125_=_C267( C125 C267 ) C125_=_C268( C125 C268 ) \nC125_=_C269( C125 C269 ) C125_=_C270( C125 C270 ) C125_=_C271( C125 C271 ) C125_=_C272( C125 C272 ) C125_=_C273( C125 C273 ) C125_=_C274( C125 C274 ) \nC125_=_C275( C125 C275 ) C125_=_C276( C125 C276 ) C125_=_C277( C125 C277 ) C125_=_C278( C125 C278 ) C125_=_C279( C125 C279 ) C125_=_C280( C125 C28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238( C126 C238 ) C126_=_C281( C126 C281 ) \nC126_=_C282( C126 C282 ) C126_=_C283( C126 C283 ) C126_=_C284( C126 C284 ) C126_=_C285( C126 C285 ) C126_=_C286( C126 C286 ) C126_=_C287( C126 C287 ) \nC126_=_C288( C126 C28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66( C128 C26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67( C129 C267 ) C129_=_C282( C129 C282 ) C130_=_C131( C130 C131 ) C130_=_C132( C130 C132 ) C130_=_C133( C130 C133 ) C130_=_C134( C130 C134 ) \nC130_=_C135( C130 C135 ) C130_=_C136( C130 C136 ) C130_=_C137(</w:t>
      </w:r>
    </w:p>
    <w:p>
      <w:pPr>
        <w:pStyle w:val="PreformattedText"/>
        <w:bidi w:val="0"/>
        <w:spacing w:before="0" w:after="0"/>
        <w:jc w:val="left"/>
        <w:rPr/>
      </w:pPr>
      <w:r>
        <w:rPr/>
        <w:t xml:space="preserve"> </w:t>
      </w:r>
      <w:r>
        <w:rPr/>
        <w:t>C130 C137 ) C130_=_C138( C130 C138 ) C130_=_C139( C130 C139 ) C130_=_C140( C130 C140 ) \nC130_=_C141( C130 C141 ) C130_=_C142( C130 C142 ) C130_=_C268( C130 C268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2_=_C133( C132 C133 ) \nC132_=_C134( C132 C134 ) C132_=_C135( C132 C135 ) C132_=_C136( C132 C136 ) C132_=_C137( C132 C137 ) C132_=_C138( C132 C138 ) C132_=_C139( C132 C139 ) \nC132_=_C140( C132 C140 ) C132_=_C141( C132 C141 ) C132_=_C142( C132 C142 ) C132_=_C270( C132 C270 ) C133_=_C134( C133 C134 ) C133_=_C135( C133 C135 ) \nC133_=_C136( C133 C136 ) C133_=_C137( C133 C137 ) C133_=_C138( C133 C138 ) C133_=_C139( C133 C139 ) C133_=_C140( C133 C140 ) C133_=_C141( C133 C141 ) \nC133_=_C142( C133 C142 ) C133_=_C147( C133 C147 ) C133_=_C271( C133 C271 ) C133_=_C284( C133 C284 ) C134_=_C135( C134 C135 ) C134_=_C136( C134 C136 ) \nC134_=_C137( C134 C137 ) C134_=_C138( C134 C138 ) C134_=_C139( C134 C139 ) C134_=_C140( C134 C140 ) C134_=_C141( C134 C141 ) C134_=_C142( C134 C142 ) \nC134_=_C272( C134 C272 ) C135_=_C136( C135 C136 ) C135_=_C137( C135 C137 ) C135_=_C138( C135 C138 ) C135_=_C139( C135 C139 ) C135_=_C140( C135 C140 ) \nC135_=_C141( C135 C141 ) C135_=_C142( C135 C142 ) C135_=_C148( C135 C148 ) C135_=_C273( C135 C273 ) C135_=_C285( C135 C285 ) C136_=_C137( C136 C137 ) \nC136_=_C138( C136 C138 ) C136_=_C139( C136 C139 ) C136_=_C140( C136 C140 ) C136_=_C141( C136 C141 ) C136_=_C142( C136 C142 ) C136_=_C274( C136 C274 ) \nC137_=_C138( C137 C138 ) C137_=_C139( C137 C139 ) C137_=_C140( C137 C140 ) C137_=_C141( C137 C141 ) C137_=_C142( C137 C142 ) C137_=_C149( C137 C149 ) \nC137_=_C275( C137 C275 ) C137_=_C286( C137 C286 ) C138_=_C139( C138 C139 ) C138_=_C140( C138 C140 ) C138_=_C141( C138 C141 ) C138_=_C142( C138 C142 ) \nC138_=_C276( C138 C276 ) C139_=_C140( C139 C140 ) C139_=_C141( C139 C141 ) C139_=_C142( C139 C142 ) C139_=_C150( C139 C150 ) C139_=_C277( C139 C277 ) \nC139_=_C287( C139 C287 ) C140_=_C141( C140 C141 ) C140_=_C142( C140 C142 ) C140_=_C278( C140 C278 ) C141_=_C142( C141 C142 ) C141_=_C151( C141 C151 ) \nC141_=_C279( C141 C279 ) C141_=_C288( C141 C288 ) C142_=_C280( C142 C280 ) C143_=_C144( C143 C144 ) C143_=_C145( C143 C145 ) C143_=_C146( C143 C146 ) \nC143_=_C147( C143 C147 ) C143_=_C148( C143 C148 ) C143_=_C149( C143 C149 ) C143_=_C150( C143 C150 ) C143_=_C151( C143 C151 ) C143_=_C237( C143 C237 ) \nC143_=_C255( C143 C255 ) C143_=_C265( C143 C265 ) C143_=_C266( C143 C266 ) C143_=_C267( C143 C267 ) C143_=_C268( C143 C268 ) C143_=_C269( C143 C269 ) \nC143_=_C270( C143 C270 ) C143_=_C271( C143 C271 ) C143_=_C272( C143 C272 ) C143_=_C273( C143 C273 ) C143_=_C274( C143 C274 ) C143_=_C275( C143 C275 ) \nC143_=_C276( C143 C276 ) C143_=_C277( C143 C277 ) C143_=_C278( C143 C278 ) C143_=_C279( C143 C279 ) C143_=_C280( C143 C280 ) C144_=_C145( C144 C145 ) \nC144_=_C146( C144 C146 ) C144_=_C147( C144 C147 ) C144_=_C148( C144 C148 ) C144_=_C149( C144 C149 ) C144_=_C150( C144 C150 ) C144_=_C151( C144 C151 ) \nC144_=_C265( C144 C265 ) C144_=_C281( C144 C281 ) C145_=_C146( C145 C146 ) C145_=_C147( C145 C147 ) C145_=_C148( C145 C148 ) C145_=_C149( C145 C149 ) \nC145_=_C150( C145 C150 ) C145_=_C151( C145 C151 ) C145_=_C267( C145 C267 ) C145_=_C282( C145 C282 ) C146_=_C147( C146 C147 ) C146_=_C148( C146 C148 ) \nC146_=_C149( C146 C149 ) C146_=_C150( C146 C150 ) C146_=_C151( C146 C151 ) C146_=_C269( C146 C269 ) C146_=_C283( C146 C283 ) C147_=_C148( C147 C148 ) \nC147_=_C149( C147 C149 ) C147_=_C150( C147 C150 ) C147_=_C151( C147 C151 ) C147_=_C271( C147 C271 ) C147_=_C284( C147 C284 ) C148_=_C149( C148 C149 ) \nC148_=_C150( C148 C150 ) C148_=_C151( C148 C151 ) C148_=_C273( C148 C273 ) C148_=_C285( C148 C285 ) C149_=_C150( C149 C150 ) C149_=_C151( C149 C151 ) \nC149_=_C275( C149 C275 ) C149_=_C286( C149 C286 ) C150_=_C151( C150 C151 ) C150_=_C277( C150 C277 ) C150_=_C287( C150 C287 ) C151_=_C279( C151 C279 ) \nC151_=_C288( C151 C288 ) C237_=_C238( C237 C238 ) C237_=_C255( C237 C255 ) C237_=_C265( C237 C265 ) C237_=_C266( C237 C266 ) C237_=_C267( C237 C267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8_=_C281( C238 C281 ) C238_=_C282( C238 C282 ) C238_=_C283( C238 C283 ) C238_=_C284( C238 C284 ) C238_=_C285( C238 C285 ) \nC238_=_C286( C238 C286 ) C238_=_C287( C238 C287 ) C238_=_C288( C238 C288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69_=_C283( C269 C283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1_=_C284( C271 C284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3_=_C285( C273 C285 ) C274_=_C275( C274 C275 ) C274_=_C276( C274 C276 ) C274_=_C277( C274 C277 ) \nC274_=_C278( C274 C278 ) C274_=_C279( C274 C279 ) C274_=_C280( C274 C280 ) C275_=_C276( C275 C276 ) C275_=_C277( C275 C277 ) C275_=_C278( C275 C278 ) \nC275_=_C279( C275 C279 ) C275_=_C280( C275 C280 ) C275_=_C286( C275 C286 ) C276_=_C277( C276 C277 ) C276_=_C278( C276 C278 ) C276_=_C279( C276 C279 ) \nC276_=_C280( C276 C280 ) C277_=_C278( C277 C278 ) C277_=_C279( C277 C279 ) C277_=_C280( C277 C280 ) C277_=_C287( C277 C287 ) C278_=_C279( C278 C279 ) \nC278_=_C280( C278 C280 ) C279_=_C280( C279 C280 ) C279_=_C288( C279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116-&gt;148[label="54: C94 C95 C114 C127 C128 \nC129 C130 C131 C132 C133 C134 \nC135 C136 C137 C138 C139 C140 \nC141 C142 C144 C145 C146 C147 \nC148 C149 C150 C151 C237 C238 \nC255 C265 C266 C267 C268 C269 \nC270 C271 C272 C273 C274 C275 \nC276 C277 C278 C279 C280 C281 \nC282 C283 C284 C285 C286 C287 \nC288 \n436: C94_=_C95 ,C94_=_C114 ,C94_=_C127 ,C94_=_C128 ,C94_=_C129 ,\nC94_=_C130 ,C94_=_C131 ,C94_=_C132 ,C94_=_C133 ,C94_=_C134 ,C94_=_C135 ,\nC94_=_C136 ,C94_=_C137 ,C94_=_C138 ,C94_=_C139 ,C94_=_C140 ,C94_=_C141 ,\nC94_=_C142 ,C95_=_C144 ,C95_=_C145 ,C95_=_C146 ,C95_=_C147 ,C95_=_C148 ,\nC95_=_C149 ,C95_=_C150 ,C95_=_C151 ,C114_=_C127 ,C114_=_C128 ,C114_=_C129</w:t>
      </w:r>
    </w:p>
    <w:p>
      <w:pPr>
        <w:pStyle w:val="PreformattedText"/>
        <w:bidi w:val="0"/>
        <w:spacing w:before="0" w:after="0"/>
        <w:jc w:val="left"/>
        <w:rPr/>
      </w:pPr>
      <w:r>
        <w:rPr/>
        <w:t xml:space="preserve"> </w:t>
      </w:r>
      <w:r>
        <w:rPr/>
        <w:t>,\nC114_=_C130 ,C114_=_C131 ,C114_=_C132 ,C114_=_C133 ,C114_=_C134 ,C114_=_C135 ,\nC114_=_C136 ,C114_=_C137 ,C114_=_C138 ,C114_=_C139 ,C114_=_C140 ,C114_=_C141 ,\nC114_=_C142 ,C127_=_C128 ,C127_=_C129 ,C127_=_C130 ,C127_=_C131 ,C127_=_C132 ,\nC127_=_C133 ,C127_=_C134 ,C127_=_C135 ,C127_=_C136 ,C127_=_C137 ,C127_=_C138 ,\nC127_=_C139 ,C127_=_C140 ,C127_=_C141 ,C127_=_C142 ,C127_=_C144 ,C127_=_C265 ,\nC127_=_C281 ,C128_=_C129 ,C128_=_C130 ,C128_=_C131 ,C128_=_C132 ,C128_=_C133 ,\nC128_=_C134 ,C128_=_C135 ,C128_=_C136 ,C128_=_C137 ,C128_=_C138 ,C128_=_C139 ,\nC128_=_C140 ,C128_=_C141 ,C128_=_C142 ,C128_=_C266 ,C129_=_C130 ,C129_=_C131 ,\nC129_=_C132 ,C129_=_C133 ,C129_=_C134 ,C129_=_C135 ,C129_=_C136 ,C129_=_C137 ,\nC129_=_C138 ,C129_=_C139 ,C129_=_C140 ,C129_=_C141 ,C129_=_C142 ,C129_=_C145 ,\nC129_=_C267 ,C129_=_C282 ,C130_=_C131 ,C130_=_C132 ,C130_=_C133 ,C130_=_C134 ,\nC130_=_C135 ,C130_=_C136 ,C130_=_C137 ,C130_=_C138 ,C130_=_C139 ,C130_=_C140 ,\nC130_=_C141 ,C130_=_C142 ,C130_=_C268 ,C131_=_C132 ,C131_=_C133 ,C131_=_C134 ,\nC131_=_C135 ,C131_=_C136 ,C131_=_C137 ,C131_=_C138 ,C131_=_C139 ,C131_=_C140 ,\nC131_=_C141 ,C131_=_C142 ,C131_=_C146 ,C131_=_C269 ,C131_=_C283 ,C132_=_C133 ,\nC132_=_C134 ,C132_=_C135 ,C132_=_C136 ,C132_=_C137 ,C132_=_C138 ,C132_=_C139 ,\nC132_=_C140 ,C132_=_C141 ,C132_=_C142 ,C132_=_C270 ,C133_=_C134 ,C133_=_C135 ,\nC133_=_C136 ,C133_=_C137 ,C133_=_C138 ,C133_=_C139 ,C133_=_C140 ,C133_=_C141 ,\nC133_=_C142 ,C133_=_C147 ,C133_=_C271 ,C133_=_C284 ,C134_=_C135 ,C134_=_C136 ,\nC134_=_C137 ,C134_=_C138 ,C134_=_C139 ,C134_=_C140 ,C134_=_C141 ,C134_=_C142 ,\nC134_=_C272 ,C135_=_C136 ,C135_=_C137 ,C135_=_C138 ,C135_=_C139 ,C135_=_C140 ,\nC135_=_C141 ,C135_=_C142 ,C135_=_C148 ,C135_=_C273 ,C135_=_C285 ,C136_=_C137 ,\nC136_=_C138 ,C136_=_C139 ,C136_=_C140 ,C136_=_C141 ,C136_=_C142 ,C136_=_C274 ,\nC137_=_C138 ,C137_=_C139 ,C137_=_C140 ,C137_=_C141 ,C137_=_C142 ,C137_=_C149 ,\nC137_=_C275 ,C137_=_C286 ,C138_=_C139 ,C138_=_C140 ,C138_=_C141 ,C138_=_C142 ,\nC138_=_C276 ,C139_=_C140 ,C139_=_C141 ,C139_=_C142 ,C139_=_C150 ,C139_=_C277 ,\nC139_=_C287 ,C140_=_C141 ,C140_=_C142 ,C140_=_C278 ,C141_=_C142 ,C141_=_C151 ,\nC141_=_C279 ,C141_=_C288 ,C142_=_C280 ,C144_=_C145 ,C144_=_C146 ,C144_=_C147 ,\nC144_=_C148 ,C144_=_C149 ,C144_=_C150 ,C144_=_C151 ,C144_=_C265 ,C144_=_C281 ,\nC145_=_C146 ,C145_=_C147 ,C145_=_C148 ,C145_=_C149 ,C145_=_C150 ,C145_=_C151 ,\nC145_=_C267 ,C145_=_C282 ,C146_=_C147 ,C146_=_C148 ,C146_=_C149 ,C146_=_C150 ,\nC146_=_C151 ,C146_=_C269 ,C146_=_C283 ,C147_=_C148 ,C147_=_C149 ,C147_=_C150 ,\nC147_=_C151 ,C147_=_C271 ,C147_=_C284 ,C148_=_C149 ,C148_=_C150 ,C148_=_C151 ,\nC148_=_C273 ,C148_=_C285 ,C149_=_C150 ,C149_=_C151 ,C149_=_C275 ,C149_=_C286 ,\nC150_=_C151 ,C150_=_C277 ,C150_=_C287 ,C151_=_C279 ,C151_=_C288 ,C237_=_C238 ,\nC237_=_C255 ,C237_=_C265 ,C237_=_C266 ,C237_=_C267 ,C237_=_C268 ,C237_=_C269 ,\nC237_=_C270 ,C237_=_C271 ,C237_=_C272 ,C237_=_C273 ,C237_=_C274 ,C237_=_C275 ,\nC237_=_C276 ,C237_=_C277 ,C237_=_C278 ,C237_=_C279 ,C237_=_C280 ,C238_=_C281 ,\nC238_=_C282 ,C238_=_C283 ,C238_=_C284 ,C238_=_C285 ,C238_=_C286 ,C238_=_C287 ,\nC238_=_C288 ,C255_=_C265 ,C255_=_C266 ,C255_=_C267 ,C255_=_C268 ,C255_=_C269 ,\nC255_=_C270 ,C255_=_C271 ,C255_=_C272 ,C255_=_C273 ,C255_=_C274 ,C255_=_C275 ,\nC255_=_C276 ,C255_=_C277 ,C255_=_C278 ,C255_=_C279 ,C255_=_C280 ,C265_=_C266 ,\nC265_=_C267 ,C265_=_C268 ,C265_=_C269 ,C265_=_C270 ,C265_=_C271 ,C265_=_C272 ,\nC265_=_C273 ,C265_=_C274 ,C265_=_C275 ,C265_=_C276 ,C265_=_C277 ,C265_=_C278 ,\nC265_=_C279 ,C265_=_C280 ,C265_=_C281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7_=_C282 ,C268_=_C269 ,C268_=_C270 ,C268_=_C271 ,C268_=_C272 ,C268_=_C273 ,\nC268_=_C274 ,C268_=_C275 ,C268_=_C276 ,C268_=_C277 ,C268_=_C278 ,C268_=_C279 ,\nC268_=_C280 ,C269_=_C270 ,C269_=_C271 ,C269_=_C272 ,C269_=_C273 ,C269_=_C274 ,\nC269_=_C275 ,C269_=_C276 ,C269_=_C277 ,C269_=_C278 ,C269_=_C279 ,C269_=_C280 ,\nC269_=_C283 ,C270_=_C271 ,C270_=_C272 ,C270_=_C273 ,C270_=_C274 ,C270_=_C275 ,\nC270_=_C276 ,C270_=_C277 ,C270_=_C278 ,C270_=_C279 ,C270_=_C280 ,C271_=_C272 ,\nC271_=_C273 ,C271_=_C274 ,C271_=_C275 ,C271_=_C276 ,C271_=_C277 ,C271_=_C278 ,\nC271_=_C279 ,C271_=_C280 ,C271_=_C284 ,C272_=_C273 ,C272_=_C274 ,C272_=_C275 ,\nC272_=_C276 ,C272_=_C277 ,C272_=_C278 ,C272_=_C279 ,C272_=_C280 ,C273_=_C274 ,\nC273_=_C275 ,C273_=_C276 ,C273_=_C277 ,C273_=_C278 ,C273_=_C279 ,C273_=_C280 ,\nC273_=_C285 ,C274_=_C275 ,C274_=_C276 ,C274_=_C277 ,C274_=_C278 ,C274_=_C279 ,\nC274_=_C280 ,C275_=_C276 ,C275_=_C277 ,C275_=_C278 ,C275_=_C279 ,C275_=_C280 ,\nC275_=_C286 ,C276_=_C277 ,C276_=_C278 ,C276_=_C279 ,C276_=_C280 ,C277_=_C278 ,\nC277_=_C279 ,C277_=_C280 ,C277_=_C287 ,C278_=_C279 ,C278_=_C280 ,C279_=_C280 ,\nC279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149[shape=box, label="id:149 level: 6\n31: C11 C12 C26 C189 C190 \nC203 C296 C297 C309 C438 C439 \nC450 C578 C579 C589 C610 C611 \nC612 C613 C614 C615 C616 C617 \nC618 C619 C620 C621 C622 C623 \nC624 C625 \n275: C11_=_C12( C11 C12 ) C11_=_C26( C11 C26 ) C11_=_C189( C11 C189 ) C11_=_C203( C11 C203 ) C11_=_C296( C11 C296 ) \nC11_=_C309( C11 C309 ) C11_=_C438( C11 C438 ) C11_=_C450( C11 C450 ) C11_=_C578( C11 C578 ) C11_=_C589( C11 C589 ) C11_=_C610( C11 C610 ) \nC11_=_C611( C11 C611 ) C11_=_C612( C11 C612 ) C11_=_C613( C11 C613 ) C11_=_C614( C11 C614 ) C11_=_C615( C11 C615 ) C11_=_C616( C11 C616 ) \nC11_=_C617( C11 C617 ) C11_=_C618( C11 C618 ) C11_=_C619( C11 C619 ) C11_=_C620( C11 C620 ) C12_=_C190( C12 C190 ) C12_=_C297( C12 C297 ) \nC12_=_C439( C12 C439 ) C12_=_C579( C12 C579 ) C12_=_C610( C12 C610 ) C12_=_C621( C12 C621 ) C12_=_C622( C12 C622 ) C12_=_C623( C12 C623 ) \nC12_=_C624( C12 C624 ) C12_=_C625( C12 C625 ) C26_=_C189( C26 C189 ) C26_=_C203( C26 C203 ) C26_=_C296( C26 C296 ) C26_=_C309( C26 C309 ) \nC26_=_C438( C26 C438 ) C26_=_C450( C26 C450 ) C26_=_C578( C26 C578 ) C26_=_C589( C26 C589 ) C26_=_C610( C26 C610 ) C26_=_C611( C26 C611 ) \nC26_=_C612( C26 C612 ) C26_=_C613( C26 C613 ) C26_=_C614( C26 C614 ) C26_=_C615( C26 C615 ) C26_=_C616( C26 C616 ) C26_=_C617( C26 C617 ) \nC26_=_C618( C26 C618 ) C26_=_C619( C26 C619 ) C26_=_C620( C26 C620 ) C189_=_C190( C189 C190 ) C189_=_C203( C189 C203 ) C189_=_C296( C189 C296 ) \nC189_=_C309( C189 C309 ) C189_=_C438( C189 C438 ) C189_=_C450( C189 C450 ) C189_=_C578( C189 C578 ) C189_=_C589( C189 C589 ) C189_=_C610( C189 C610 ) \nC189_=_C611( C189 C611 ) C189_=_C612( C189 C612 ) C189_=_C613( C189 C613 ) C189_=_C614( C189 C614 ) C189_=_C615( C189 C615 ) C189_=_C616( C189 C616 ) \nC189_=_C617( C189 C617 ) C189_=_C618( C189 C618 ) C189_=_C619( C189 C619 ) C189_=_C620( C189 C620 ) C190_=_C297( C190 C297 ) C190_=_C439( C190 C439 ) \nC190_=_C579( C190 C579 ) C190_=_C610( C190 C610 ) C190_=_C621( C190 C621 ) C190_=_C622( C190 C622 ) C190_=_C623( C190 C623 ) C190_=_C624( C190 C624 ) \nC190_=_C625( C190 C625 ) C203_=_C296( C203 C296 ) C203_=_C309( C203 C309 ) C203_=_C438( C203 C438 ) C203_=_C450( C203 C450 ) C203_=_C578( C203 C578 ) \nC203_=_C589( C203 C589 ) C203_=_C610( C203 C610 ) C203_=_C611( C203 C611 ) C203_=_C612( C203 C612 ) C203_=_C613( C203 C613 ) C203_=_C614( C203 C614 ) \nC203_=_C615( C203 C615 ) C203_=_C616( C203 C616 ) C203_=_C617( C203 C617 ) C203_=_C618( C203 C618 ) C203_=_C619( C203 C619 ) C203_=_C620( C203 C620 ) \nC296_=_C297( C296 C297 ) C296_=_C309( C296 C309 ) C296_=_C438( C296 C438 ) C296_=_C450( C296 C450 ) C296_=_C578( C296 C578 ) C296_=_C589( C296 C589 ) \nC296_=_C610( C296 C610 ) C296_=_C611( C296 C611 ) C296_=_C612( C296 C612 ) C296_=_C613( C296 C613 ) C296_=_C614( C296 C614 ) C296_=_C615( C296 C615 ) \nC296_=_C616( C296 C616 ) C296_=_C617( C296 C617 ) C296_=_C618( C296 C618 ) C296_=_C619( C296 C619 ) C296_=_C620( C296 C620 ) C297_=_C439( C297 C439 ) \nC297_=_C579( C297 C579 ) C297_=_C610( C297 C610 ) C297_=_C621( C297 C621 ) C297_=_C622( C297 C622 ) C297_=_C623( C297 C623 ) C297_=_C624( C297 C624 ) \nC297_=_C625( C297 C625 ) C309_=_C438( C309 C438 ) C309_=_C450( C309 C450 ) C309_=_C578( C309 C578 ) C309_=_C589( C309 C589 ) C309_=_C610( C309 C610 ) \nC309_=_C611( C309 C611 ) C309_=_C612( C309 C612 ) C309_=_C613( C309 C613 ) C309_=_C614( C309 C614 ) C309_=_C615( C309 C615 ) C309_=_C616( C309 C616 ) \nC309_=_C617( C309 C617 ) C309_=_C618( C309 C618 ) C309_=_C619( C309 C619 ) C309_=_C620( C309 C620 ) C438_=_C439( C438 C439 ) C438_=_C450( C438 C450 ) \nC438_=_C578( C438 C578 ) C438_=_C589( C438 C589 ) C438_=_C610( C438 C610 ) C438_=_C611( C438 C611 ) C438_=_C612( C438 C612 ) C438_=_C613( C438 C613 ) \nC438_=_C614( C438 C614 ) C438_=_C615( C438 C615 ) C438_=_C616( C438 C616 ) C438_=_C617( C438 C617 ) C438_=_C618( C438 C618 ) C438_=_C619( C438 C619 ) \nC438_=_C620( C438 C620 ) C439_=_C579( C439 C579 ) C439_=_C610( C439 C610 ) C439_=_C621( C439 C621 ) C439_=_C622( C439 C622 ) C439_=_C623( C439 C623 ) \nC439_=_C624( C439 C624 ) C439_=_C625( C439 C625 ) C450_=_C578( C450 C578 ) C450_=_C589( C450 C589 ) C450_=_C610( C450 C610 ) C450_=_C611( C450 C611 ) \nC450_=_C612( C450 C612 ) C450_=_C613( C450 C613 ) C450_=_C614( C450 C614 ) C450_=_C615( C450 C615 ) C450_=_C616( C450 C616 ) C450_=_C617( C450 C617 ) \nC450_=_C618( C450 C618 ) C450_=_C619( C450 C619 ) C450_=_C620( C450 C620 ) C578_=_C579( C578 C579 ) C578_=_C589( C578 C589 ) C578_=_C610(</w:t>
      </w:r>
    </w:p>
    <w:p>
      <w:pPr>
        <w:pStyle w:val="PreformattedText"/>
        <w:bidi w:val="0"/>
        <w:spacing w:before="0" w:after="0"/>
        <w:jc w:val="left"/>
        <w:rPr/>
      </w:pPr>
      <w:r>
        <w:rPr/>
        <w:t xml:space="preserve"> </w:t>
      </w:r>
      <w:r>
        <w:rPr/>
        <w:t>C578 C610 ) \nC578_=_C611( C578 C611 ) C578_=_C612( C578 C612 ) C578_=_C613( C578 C613 ) C578_=_C614( C578 C614 ) C578_=_C615( C578 C615 ) C578_=_C616( C578 C616 ) \nC578_=_C617( C578 C617 ) C578_=_C618( C578 C618 ) C578_=_C619( C578 C619 ) C578_=_C620( C578 C620 ) C579_=_C610( C579 C610 ) C579_=_C621( C579 C621 ) \nC579_=_C622( C579 C622 ) C579_=_C623( C579 C623 ) C579_=_C624( C579 C624 ) C579_=_C625( C579 C625 ) C589_=_C610( C589 C610 ) C589_=_C611( C589 C611 ) \nC589_=_C612( C589 C612 ) C589_=_C613( C589 C613 ) C589_=_C614( C589 C614 ) C589_=_C615( C589 C615 ) C589_=_C616( C589 C616 ) C589_=_C617( C589 C617 ) \nC589_=_C618( C589 C618 ) C589_=_C619( C589 C619 ) C589_=_C620( C589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31-&gt;149[label="30: C11 C12 C26 C189 C190 \nC203 C296 C297 C309 C438 C439 \nC450 C578 C579 C589 C611 C612 \nC613 C614 C615 C616 C617 C618 \nC619 C620 C621 C622 C623 C624 \nC625 \n245: C11_=_C12 ,C11_=_C26 ,C11_=_C189 ,C11_=_C203 ,C11_=_C296 ,\nC11_=_C309 ,C11_=_C438 ,C11_=_C450 ,C11_=_C578 ,C11_=_C589 ,C11_=_C611 ,\nC11_=_C612 ,C11_=_C613 ,C11_=_C614 ,C11_=_C615 ,C11_=_C616 ,C11_=_C617 ,\nC11_=_C618 ,C11_=_C619 ,C11_=_C620 ,C12_=_C190 ,C12_=_C297 ,C12_=_C439 ,\nC12_=_C579 ,C12_=_C621 ,C12_=_C622 ,C12_=_C623 ,C12_=_C624 ,C12_=_C625 ,\nC26_=_C189 ,C26_=_C203 ,C26_=_C296 ,C26_=_C309 ,C26_=_C438 ,C26_=_C450 ,\nC26_=_C578 ,C26_=_C589 ,C26_=_C611 ,C26_=_C612 ,C26_=_C613 ,C26_=_C614 ,\nC26_=_C615 ,C26_=_C616 ,C26_=_C617 ,C26_=_C618 ,C26_=_C619 ,C26_=_C620 ,\nC189_=_C190 ,C189_=_C203 ,C189_=_C296 ,C189_=_C309 ,C189_=_C438 ,C189_=_C450 ,\nC189_=_C578 ,C189_=_C589 ,C189_=_C611 ,C189_=_C612 ,C189_=_C613 ,C189_=_C614 ,\nC189_=_C615 ,C189_=_C616 ,C189_=_C617 ,C189_=_C618 ,C189_=_C619 ,C189_=_C620 ,\nC190_=_C297 ,C190_=_C439 ,C190_=_C579 ,C190_=_C621 ,C190_=_C622 ,C190_=_C623 ,\nC190_=_C624 ,C190_=_C625 ,C203_=_C296 ,C203_=_C309 ,C203_=_C438 ,C203_=_C450 ,\nC203_=_C578 ,C203_=_C589 ,C203_=_C611 ,C203_=_C612 ,C203_=_C613 ,C203_=_C614 ,\nC203_=_C615 ,C203_=_C616 ,C203_=_C617 ,C203_=_C618 ,C203_=_C619 ,C203_=_C620 ,\nC296_=_C297 ,C296_=_C309 ,C296_=_C438 ,C296_=_C450 ,C296_=_C578 ,C296_=_C589 ,\nC296_=_C611 ,C296_=_C612 ,C296_=_C613 ,C296_=_C614 ,C296_=_C615 ,C296_=_C616 ,\nC296_=_C617 ,C296_=_C618 ,C296_=_C619 ,C296_=_C620 ,C297_=_C439 ,C297_=_C579 ,\nC297_=_C621 ,C297_=_C622 ,C297_=_C623 ,C297_=_C624 ,C297_=_C625 ,C309_=_C438 ,\nC309_=_C450 ,C309_=_C578 ,C309_=_C589 ,C309_=_C611 ,C309_=_C612 ,C309_=_C613 ,\nC309_=_C614 ,C309_=_C615 ,C309_=_C616 ,C309_=_C617 ,C309_=_C618 ,C309_=_C619 ,\nC309_=_C620 ,C438_=_C439 ,C438_=_C450 ,C438_=_C578 ,C438_=_C589 ,C438_=_C611 ,\nC438_=_C612 ,C438_=_C613 ,C438_=_C614 ,C438_=_C615 ,C438_=_C616 ,C438_=_C617 ,\nC438_=_C618 ,C438_=_C619 ,C438_=_C620 ,C439_=_C579 ,C439_=_C621 ,C439_=_C622 ,\nC439_=_C623 ,C439_=_C624 ,C439_=_C625 ,C450_=_C578 ,C450_=_C589 ,C450_=_C611 ,\nC450_=_C612 ,C450_=_C613 ,C450_=_C614 ,C450_=_C615 ,C450_=_C616 ,C450_=_C617 ,\nC450_=_C618 ,C450_=_C619 ,C450_=_C620 ,C578_=_C579 ,C578_=_C589 ,C578_=_C611 ,\nC578_=_C612 ,C578_=_C613 ,C578_=_C614 ,C578_=_C615 ,C578_=_C616 ,C578_=_C617 ,\nC578_=_C618 ,C578_=_C619 ,C578_=_C620 ,C579_=_C621 ,C579_=_C622 ,C579_=_C623 ,\nC579_=_C624 ,C579_=_C625 ,C589_=_C611 ,C589_=_C612 ,C589_=_C613 ,C589_=_C614 ,\nC589_=_C615 ,C589_=_C616 ,C589_=_C617 ,C589_=_C618 ,C589_=_C619 ,C589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50[shape=box, label="id:150 level: 6\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w:t>
      </w:r>
    </w:p>
    <w:p>
      <w:pPr>
        <w:pStyle w:val="PreformattedText"/>
        <w:bidi w:val="0"/>
        <w:spacing w:before="0" w:after="0"/>
        <w:jc w:val="left"/>
        <w:rPr/>
      </w:pPr>
      <w:r>
        <w:rPr/>
        <w:t xml:space="preserve"> </w:t>
      </w:r>
      <w:r>
        <w:rPr/>
        <w:t>)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31-&gt;150[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51[shape=box, label="id:151 level: 6\n31: C5 C6 C23 C183 C184 \nC200 C289 C290 C291 C292 C293 \nC294 C295 C296 C297 C298 C299 \nC300 C301 C302 C303 C304 C305 \nC306 C307 C308 C309 C310 C311 \nC312 C313 \n275: C5_=_C6( C5 C6 ) C5_=_C23( C5 C23 ) C5_=_C183( C5 C183 ) C5_=_C200( C5 C200 ) C5_=_C289( C5 C289 ) \nC5_=_C290( C5 C290 ) C5_=_C291( C5 C291 ) C5_=_C292( C5 C292 ) C5_=_C293( C5 C293 ) C5_=_C294( C5 C294 ) C5_=_C295( C5 C295 ) \nC5_=_C296( C5 C296 ) C5_=_C297( C5 C297 ) C5_=_C298( C5 C298 ) C5_=_C299( C5 C299 ) C5_=_C300( C5 C300 ) C5_=_C301( C5 C301 ) \nC5_=_C302( C5 C302 ) C5_=_C303( C5 C303 ) C5_=_C304( C5 C304 ) C5_=_C305( C5 C305 ) C6_=_C184( C6 C184 ) C6_=_C289( C6 C289 ) \nC6_=_C306( C6 C306 ) C6_=_C307( C6 C307 ) C6_=_C308( C6 C308 ) C6_=_C309( C6 C309 ) C6_=_C310( C6 C310 ) C6_=_C311( C6 C311 ) \nC6_=_C312( C6 C312 ) C6_=_C313( C6 C313 ) C23_=_C183( C23 C183 ) C23_=_C200( C23 C200 ) C23_=_C289( C23 C289 ) C23_=_C290( C23 C290 ) \nC23_=_C291( C23 C291 ) C23_=_C292( C23 C292 ) C23_=_C293( C23 C293 ) C23_=_C294( C23 C294 ) C23_=_C295( C23 C295 ) C23_=_C296( C23 C296 ) \nC23_=_C297( C23 C297 ) C23_=_C298( C23 C298 ) C23_=_C299( C23 C299 ) C23_=_C300( C23 C300 ) C23_=_C301( C23 C301 ) C23_=_C302( C23 C302 ) \nC23_=_C303( C23 C303 ) C23_=_C304( C23 C304 ) C23_=_C305( C23 C305 ) C183_=_C184( C183 C184 ) C183_=_C200( C183 C200 ) C183_=_C289( C183 C289 ) \nC183_=_C290( C183 C290 ) C183_=_C291( C183 C291 ) C183_=_C292( C183 C292 ) C183_=_C293( C183 C293 ) C183_=_C294( C183 C294 ) C183_=_C295( C183 C295 ) \nC183_=_C296( C183 C296 ) C183_=_C297( C183 C297 ) C183_=_C298( C183 C298 ) C183_=_C299( C183 C299 ) C183_=_C300( C183 C300 ) C183_=_C301( C183 C301 ) \nC183_=_C302( C183 C302 ) C183_=_C303( C183 C303 ) C183_=_C304( C183 C304 ) C183_=_C305( C183 C305 ) C184_=_C289( C184 C289 ) C184_=_C306( C184 C306 ) \nC184_=_C307( C184 C307 ) C184_=_C308( C184 C308 ) C184_=_C309( C184 C309 ) C184_=_C310( C184 C310 ) C184_=_C311( C184 C311 ) C184_=_C312( C184 C312 ) \nC184_=_C313( C184 C313 ) C200_=_C289( C200 C289 ) C200_=_C290( C200 C290 ) C200_=_C291( C200 C291 ) C200_=_C292( C200 C292 ) C200_=_C293( C200 C293 ) \nC200_=_C294( C200 C294 ) C200_=_C295( C200 C295 ) C200_=_C296( C200 C296 ) C200_=_C297( C200 C297 ) C200_=_C298( C200 C298 ) C200_=_C299( C200 C299 ) \nC200_=_C300( C200 C300 ) C200_=_C301( C200 C301 ) C200_=_C302( C200 C302 ) C200_=_C303( C200 C303 ) C200_=_C304( C200 C304 ) C200_=_C305( C200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w:t>
      </w:r>
    </w:p>
    <w:p>
      <w:pPr>
        <w:pStyle w:val="PreformattedText"/>
        <w:bidi w:val="0"/>
        <w:spacing w:before="0" w:after="0"/>
        <w:jc w:val="left"/>
        <w:rPr/>
      </w:pPr>
      <w:r>
        <w:rPr/>
        <w:t xml:space="preserve"> </w:t>
      </w:r>
      <w:r>
        <w:rPr/>
        <w:t>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32-&gt;151[label="30: C5 C6 C23 C183 C184 \nC200 C290 C291 C292 C293 C294 \nC295 C296 C297 C298 C299 C300 \nC301 C302 C303 C304 C305 C306 \nC307 C308 C309 C310 C311 C312 \nC313 \n245: C5_=_C6 ,C5_=_C23 ,C5_=_C183 ,C5_=_C200 ,C5_=_C290 ,\nC5_=_C291 ,C5_=_C292 ,C5_=_C293 ,C5_=_C294 ,C5_=_C295 ,C5_=_C296 ,\nC5_=_C297 ,C5_=_C298 ,C5_=_C299 ,C5_=_C300 ,C5_=_C301 ,C5_=_C302 ,\nC5_=_C303 ,C5_=_C304 ,C5_=_C305 ,C6_=_C184 ,C6_=_C306 ,C6_=_C307 ,\nC6_=_C308 ,C6_=_C309 ,C6_=_C310 ,C6_=_C311 ,C6_=_C312 ,C6_=_C313 ,\nC23_=_C183 ,C23_=_C200 ,C23_=_C290 ,C23_=_C291 ,C23_=_C292 ,C23_=_C293 ,\nC23_=_C294 ,C23_=_C295 ,C23_=_C296 ,C23_=_C297 ,C23_=_C298 ,C23_=_C299 ,\nC23_=_C300 ,C23_=_C301 ,C23_=_C302 ,C23_=_C303 ,C23_=_C304 ,C23_=_C305 ,\nC183_=_C184 ,C183_=_C200 ,C183_=_C290 ,C183_=_C291 ,C183_=_C292 ,C183_=_C293 ,\nC183_=_C294 ,C183_=_C295 ,C183_=_C296 ,C183_=_C297 ,C183_=_C298 ,C183_=_C299 ,\nC183_=_C300 ,C183_=_C301 ,C183_=_C302 ,C183_=_C303 ,C183_=_C304 ,C183_=_C305 ,\nC184_=_C306 ,C184_=_C307 ,C184_=_C308 ,C184_=_C309 ,C184_=_C310 ,C184_=_C311 ,\nC184_=_C312 ,C184_=_C313 ,C200_=_C290 ,C200_=_C291 ,C200_=_C292 ,C200_=_C293 ,\nC200_=_C294 ,C200_=_C295 ,C200_=_C296 ,C200_=_C297 ,C200_=_C298 ,C200_=_C299 ,\nC200_=_C300 ,C200_=_C301 ,C200_=_C302 ,C200_=_C303 ,C200_=_C304 ,C200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52[shape=box, label="id:152 level: 6\n34: C3 C4 C22 C153 C154 \nC171 C180 C181 C182 C183 C184 \nC185 C186 C187 C188 C189 C190 \nC191 C192 C193 C194 C195 C196 \nC197 C198 C199 C200 C201 C202 \nC203 C204 C205 C206 C207 \n330: C3_=_C4( C3 C4 ) C3_=_C22( C3 C22 ) C3_=_C153( C3 C153 ) C3_=_C171( C3 C171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4_=_C154( C4 C154 ) C4_=_C180( C4 C180 ) C4_=_C199( C4 C199 ) C4_=_C200( C4 C200 ) C4_=_C201( C4 C201 ) C4_=_C202( C4 C202 ) \nC4_=_C203( C4 C203 ) C4_=_C204( C4 C204 ) C4_=_C205( C4 C205 ) C4_=_C206( C4 C206 ) C4_=_C207( C4 C207 ) C22_=_C153( C22 C153 ) \nC22_=_C171( C22 C171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w:t>
      </w:r>
    </w:p>
    <w:p>
      <w:pPr>
        <w:pStyle w:val="PreformattedText"/>
        <w:bidi w:val="0"/>
        <w:spacing w:before="0" w:after="0"/>
        <w:jc w:val="left"/>
        <w:rPr/>
      </w:pPr>
      <w:r>
        <w:rPr/>
        <w:t xml:space="preserve"> </w:t>
      </w:r>
      <w:r>
        <w:rPr/>
        <w:t>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32-&gt;152[label="33: C3 C4 C22 C153 C154 \nC171 C181 C182 C183 C184 C185 \nC186 C187 C188 C189 C190 C191 \nC192 C193 C194 C195 C196 C197 \nC198 C199 C200 C201 C202 C203 \nC204 C205 C206 C207 \n297: C3_=_C4 ,C3_=_C22 ,C3_=_C153 ,C3_=_C171 ,C3_=_C181 ,\nC3_=_C182 ,C3_=_C183 ,C3_=_C184 ,C3_=_C185 ,C3_=_C186 ,C3_=_C187 ,\nC3_=_C188 ,C3_=_C189 ,C3_=_C190 ,C3_=_C191 ,C3_=_C192 ,C3_=_C193 ,\nC3_=_C194 ,C3_=_C195 ,C3_=_C196 ,C3_=_C197 ,C3_=_C198 ,C4_=_C154 ,\nC4_=_C199 ,C4_=_C200 ,C4_=_C201 ,C4_=_C202 ,C4_=_C203 ,C4_=_C204 ,\nC4_=_C205 ,C4_=_C206 ,C4_=_C207 ,C22_=_C153 ,C22_=_C171 ,C22_=_C181 ,\nC22_=_C182 ,C22_=_C183 ,C22_=_C184 ,C22_=_C185 ,C22_=_C186 ,C22_=_C187 ,\nC22_=_C188 ,C22_=_C189 ,C22_=_C190 ,C22_=_C191 ,C22_=_C192 ,C22_=_C193 ,\nC22_=_C194 ,C22_=_C195 ,C22_=_C196 ,C22_=_C197 ,C22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53[shape=box, label="id:153 level: 6\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w:t>
      </w:r>
    </w:p>
    <w:p>
      <w:pPr>
        <w:pStyle w:val="PreformattedText"/>
        <w:bidi w:val="0"/>
        <w:spacing w:before="0" w:after="0"/>
        <w:jc w:val="left"/>
        <w:rPr/>
      </w:pPr>
      <w:r>
        <w:rPr/>
        <w:t xml:space="preserve"> </w:t>
      </w:r>
      <w:r>
        <w:rPr/>
        <w:t>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33-&gt;153[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w:t>
      </w:r>
    </w:p>
    <w:p>
      <w:pPr>
        <w:pStyle w:val="PreformattedText"/>
        <w:bidi w:val="0"/>
        <w:spacing w:before="0" w:after="0"/>
        <w:jc w:val="left"/>
        <w:rPr/>
      </w:pPr>
      <w:r>
        <w:rPr/>
        <w:t xml:space="preserve"> </w:t>
      </w:r>
      <w:r>
        <w:rPr/>
        <w:t>,C804_=_C808 ,C804_=_C811 ,C804_=_C812 ,C804_=_C813 ,\nC804_=_C814 ,C805_=_C815 ,C805_=_C816 ,C808_=_C811 ,C808_=_C812 ,C808_=_C813 ,\nC808_=_C814 ,C811_=_C812 ,C811_=_C813 ,C811_=_C814 ,C811_=_C815 ,C812_=_C813 ,\nC812_=_C814 ,C813_=_C814 ,C813_=_C816 ,C815_=_C816 ,"];154[shape=box, label="id:154 level: 6\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33-&gt;154[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w:t>
      </w:r>
    </w:p>
    <w:p>
      <w:pPr>
        <w:pStyle w:val="PreformattedText"/>
        <w:bidi w:val="0"/>
        <w:spacing w:before="0" w:after="0"/>
        <w:jc w:val="left"/>
        <w:rPr/>
      </w:pPr>
      <w:r>
        <w:rPr/>
        <w:t xml:space="preserve"> </w:t>
      </w:r>
      <w:r>
        <w:rPr/>
        <w:t>,\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55[shape=box, label="id:155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34-&gt;155[label="33: C77 C78 C90 C221 C222 \nC233 C350 C351 C361 C464 C465 \nC474 C563 C564 C572 C647 C648 \nC655 C716 C717 C723 C760 C761 \nC766 C770 C771 C772 C773 C774 \nC775 C776 C777 C778 \n297: C77_=_C78 ,C77_=_C90 ,C77_=_C221 ,C77_=_C233 ,C77_=_C350 ,\nC77_=_C361 ,C77_=_C464 ,C77_=_C474</w:t>
      </w:r>
    </w:p>
    <w:p>
      <w:pPr>
        <w:pStyle w:val="PreformattedText"/>
        <w:bidi w:val="0"/>
        <w:spacing w:before="0" w:after="0"/>
        <w:jc w:val="left"/>
        <w:rPr/>
      </w:pPr>
      <w:r>
        <w:rPr/>
        <w:t xml:space="preserve"> </w:t>
      </w:r>
      <w:r>
        <w:rPr/>
        <w:t>,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56[shape=box, label="id:156 level: 6\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w:t>
      </w:r>
    </w:p>
    <w:p>
      <w:pPr>
        <w:pStyle w:val="PreformattedText"/>
        <w:bidi w:val="0"/>
        <w:spacing w:before="0" w:after="0"/>
        <w:jc w:val="left"/>
        <w:rPr/>
      </w:pPr>
      <w:r>
        <w:rPr/>
        <w:t xml:space="preserve"> </w:t>
      </w:r>
      <w:r>
        <w:rPr/>
        <w:t>)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34-&gt;156[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57[shape=box, label="id:157 level: 6\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w:t>
      </w:r>
    </w:p>
    <w:p>
      <w:pPr>
        <w:pStyle w:val="PreformattedText"/>
        <w:bidi w:val="0"/>
        <w:spacing w:before="0" w:after="0"/>
        <w:jc w:val="left"/>
        <w:rPr/>
      </w:pPr>
      <w:r>
        <w:rPr/>
        <w:t xml:space="preserve"> </w:t>
      </w:r>
      <w:r>
        <w:rPr/>
        <w:t>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35-&gt;157[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58[shape=box, label="id:158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w:t>
      </w:r>
    </w:p>
    <w:p>
      <w:pPr>
        <w:pStyle w:val="PreformattedText"/>
        <w:bidi w:val="0"/>
        <w:spacing w:before="0" w:after="0"/>
        <w:jc w:val="left"/>
        <w:rPr/>
      </w:pPr>
      <w:r>
        <w:rPr/>
        <w:t xml:space="preserve"> </w:t>
      </w:r>
      <w:r>
        <w:rPr/>
        <w:t>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35-&gt;158[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w:t>
      </w:r>
    </w:p>
    <w:p>
      <w:pPr>
        <w:pStyle w:val="PreformattedText"/>
        <w:bidi w:val="0"/>
        <w:spacing w:before="0" w:after="0"/>
        <w:jc w:val="left"/>
        <w:rPr/>
      </w:pPr>
      <w:r>
        <w:rPr/>
        <w:t xml:space="preserve"> </w:t>
      </w:r>
      <w:r>
        <w:rPr/>
        <w:t>,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59[shape=box, label="id:159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w:t>
      </w:r>
    </w:p>
    <w:p>
      <w:pPr>
        <w:pStyle w:val="PreformattedText"/>
        <w:bidi w:val="0"/>
        <w:spacing w:before="0" w:after="0"/>
        <w:jc w:val="left"/>
        <w:rPr/>
      </w:pPr>
      <w:r>
        <w:rPr/>
        <w:t xml:space="preserve"> </w:t>
      </w:r>
      <w:r>
        <w:rPr/>
        <w:t>)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36-&gt;159[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60[shape=box, label="id:160 level: 6\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w:t>
      </w:r>
    </w:p>
    <w:p>
      <w:pPr>
        <w:pStyle w:val="PreformattedText"/>
        <w:bidi w:val="0"/>
        <w:spacing w:before="0" w:after="0"/>
        <w:jc w:val="left"/>
        <w:rPr/>
      </w:pPr>
      <w:r>
        <w:rPr/>
        <w:t xml:space="preserve"> </w:t>
      </w:r>
      <w:r>
        <w:rPr/>
        <w:t>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36-&gt;160[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61[shape=box, label="id:161 level: 7\n31: C129 C130 C145 C267 C268 \nC282 C390 C391 C404 C478 C479 \nC492 C499 C500 C501 C502 C503 \nC504 C505 C506 C507 C508 C509 \nC510 C511 C512 C513 C514 C515 \nC516 C517 \n275: C129_=_C130( C129 C130 ) C129_=_C145( C129 C145 ) C129_=_C267( C129 C267 ) C129_=_C282( C129 C282 ) C129_=_C390( C129 C390 ) \nC129_=_C404( C129 C404 ) C129_=_C478( C129 C478 ) C129_=_C492( C129 C492 ) C129_=_C499( C129 C499 ) C129_=_C500( C129 C500 ) C129_=_C501( C129 C501 ) \nC129_=_C502( C129 C502 ) C129_=_C503( C129 C503 ) C129_=_C504( C129 C504 ) C129_=_C505( C129 C505 ) C129_=_C506( C129 C506 ) C129_=_C507( C129 C507 ) \nC129_=_C508( C129 C508 ) C129_=_C509( C129 C509 ) C129_=_C510( C129 C510 ) C129_=_C511( C129 C511 ) C130_=_C268( C130 C268 ) C130_=_C391( C130 C391 ) \nC130_=_C479( C130 C479 ) C130_=_C499( C130 C499 ) C130_=_C512( C130 C512 ) C130_=_C513( C130 C513 ) C130_=_C514( C130 C514 ) C130_=_C515( C130 C515 ) \nC130_=_C516( C130 C516 ) C130_=_C517( C130 C517 ) C145_=_C267( C145 C267 ) C145_=_C282( C145 C282 ) C145_=_C390( C145 C390 ) C145_=_C404( C145 C404 ) \nC145_=_C478( C145 C478 ) C145_=_C492( C145 C492 ) C145_=_C499( C145 C499 ) C145_=_C500( C145 C500 ) C145_=_C501( C145 C501 ) C145_=_C502( C145 C502 ) \nC145_=_C503( C145 C503 ) C145_=_C504( C145 C504 ) C145_=_C505( C145 C505 ) C145_=_C506( C145 C506 ) C145_=_C507( C145 C507 ) C145_=_C508( C145 C508 ) \nC145_=_C509( C145 C509 ) C145_=_C510( C145 C510 ) C145_=_C511( C145 C511 ) C267_=_C268( C267 C268 ) C267_=_C282( C267 C282 ) C267_=_C390( C267 C390 ) \nC267_=_C404( C267 C404 ) C267_=_C478( C267 C478 ) C267_=_C492( C267 C492 ) C267_=_C499( C267 C499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499( C268 C499 ) C268_=_C512( C268 C512 ) C268_=_C513( C268 C513 ) C268_=_C514( C268 C514 ) C268_=_C515( C268 C515 ) C268_=_C516( C268 C516 ) \nC268_=_C517( C268 C517 ) C282_=_C390( C282 C390 ) C282_=_C404( C282 C404 ) C282_=_C478( C282 C478 ) C282_=_C492( C282 C492 ) C282_=_C499( C282 C499 ) \nC282_=_C500( C282 C500 ) C282_=_C501( C282 C501 ) C282_=_C502( C282 C502 ) C282_=_C503( C282 C503 ) C282_=_C504( C282 C504 ) C282_=_C505( C282 C505 ) \nC282_=_C506( C282 C506 ) C282_=_C507( C282 C507 ) C282_=_C508( C282 C508 ) C282_=_C509( C282 C509 ) C282_=_C510( C282 C510 ) C282_=_C511(</w:t>
      </w:r>
    </w:p>
    <w:p>
      <w:pPr>
        <w:pStyle w:val="PreformattedText"/>
        <w:bidi w:val="0"/>
        <w:spacing w:before="0" w:after="0"/>
        <w:jc w:val="left"/>
        <w:rPr/>
      </w:pPr>
      <w:r>
        <w:rPr/>
        <w:t xml:space="preserve"> </w:t>
      </w:r>
      <w:r>
        <w:rPr/>
        <w:t>C282 C511 ) \nC390_=_C391( C390 C391 ) C390_=_C404( C390 C404 ) C390_=_C478( C390 C478 ) C390_=_C492( C390 C492 ) C390_=_C499( C390 C499 ) C390_=_C500( C390 C500 ) \nC390_=_C501( C390 C501 ) C390_=_C502( C390 C502 ) C390_=_C503( C390 C503 ) C390_=_C504( C390 C504 ) C390_=_C505( C390 C505 ) C390_=_C506( C390 C506 ) \nC390_=_C507( C390 C507 ) C390_=_C508( C390 C508 ) C390_=_C509( C390 C509 ) C390_=_C510( C390 C510 ) C390_=_C511( C390 C511 ) C391_=_C479( C391 C479 ) \nC391_=_C499( C391 C499 ) C391_=_C512( C391 C512 ) C391_=_C513( C391 C513 ) C391_=_C514( C391 C514 ) C391_=_C515( C391 C515 ) C391_=_C516( C391 C516 ) \nC391_=_C517( C391 C517 ) C404_=_C478( C404 C478 ) C404_=_C492( C404 C492 ) C404_=_C499( C404 C499 ) C404_=_C500( C404 C500 ) C404_=_C501( C404 C501 ) \nC404_=_C502( C404 C502 ) C404_=_C503( C404 C503 ) C404_=_C504( C404 C504 ) C404_=_C505( C404 C505 ) C404_=_C506( C404 C506 ) C404_=_C507( C404 C507 ) \nC404_=_C508( C404 C508 ) C404_=_C509( C404 C509 ) C404_=_C510( C404 C510 ) C404_=_C511( C404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47-&gt;161[label="30: C129 C130 C145 C267 C268 \nC282 C390 C391 C404 C478 C479 \nC492 C500 C501 C502 C503 C504 \nC505 C506 C507 C508 C509 C510 \nC511 C512 C513 C514 C515 C516 \nC517 \n245: C129_=_C130 ,C129_=_C145 ,C129_=_C267 ,C129_=_C282 ,C129_=_C390 ,\nC129_=_C404 ,C129_=_C478 ,C129_=_C492 ,C129_=_C500 ,C129_=_C501 ,C129_=_C502 ,\nC129_=_C503 ,C129_=_C504 ,C129_=_C505 ,C129_=_C506 ,C129_=_C507 ,C129_=_C508 ,\nC129_=_C509 ,C129_=_C510 ,C129_=_C511 ,C130_=_C268 ,C130_=_C391 ,C130_=_C479 ,\nC130_=_C512 ,C130_=_C513 ,C130_=_C514 ,C130_=_C515 ,C130_=_C516 ,C130_=_C517 ,\nC145_=_C267 ,C145_=_C282 ,C145_=_C390 ,C145_=_C404 ,C145_=_C478 ,C145_=_C492 ,\nC145_=_C500 ,C145_=_C501 ,C145_=_C502 ,C145_=_C503 ,C145_=_C504 ,C145_=_C505 ,\nC145_=_C506 ,C145_=_C507 ,C145_=_C508 ,C145_=_C509 ,C145_=_C510 ,C145_=_C511 ,\nC267_=_C268 ,C267_=_C282 ,C267_=_C390 ,C267_=_C404 ,C267_=_C478 ,C267_=_C492 ,\nC267_=_C500 ,C267_=_C501 ,C267_=_C502 ,C267_=_C503 ,C267_=_C504 ,C267_=_C505 ,\nC267_=_C506 ,C267_=_C507 ,C267_=_C508 ,C267_=_C509 ,C267_=_C510 ,C267_=_C511 ,\nC268_=_C391 ,C268_=_C479 ,C268_=_C512 ,C268_=_C513 ,C268_=_C514 ,C268_=_C515 ,\nC268_=_C516 ,C268_=_C517 ,C282_=_C390 ,C282_=_C404 ,C282_=_C478 ,C282_=_C492 ,\nC282_=_C500 ,C282_=_C501 ,C282_=_C502 ,C282_=_C503 ,C282_=_C504 ,C282_=_C505 ,\nC282_=_C506 ,C282_=_C507 ,C282_=_C508 ,C282_=_C509 ,C282_=_C510 ,C282_=_C511 ,\nC390_=_C391 ,C390_=_C404 ,C390_=_C478 ,C390_=_C492 ,C390_=_C500 ,C390_=_C501 ,\nC390_=_C502 ,C390_=_C503 ,C390_=_C504 ,C390_=_C505 ,C390_=_C506 ,C390_=_C507 ,\nC390_=_C508 ,C390_=_C509 ,C390_=_C510 ,C390_=_C511 ,C391_=_C479 ,C391_=_C512 ,\nC391_=_C513 ,C391_=_C514 ,C391_=_C515 ,C391_=_C516 ,C391_=_C517 ,C404_=_C478 ,\nC404_=_C492 ,C404_=_C500 ,C404_=_C501 ,C404_=_C502 ,C404_=_C503 ,C404_=_C504 ,\nC404_=_C505 ,C404_=_C506 ,C404_=_C507 ,C404_=_C508 ,C404_=_C509 ,C404_=_C510 ,\nC404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62[shape=box, label="id:162 level: 7\n31: C127 C128 C144 C265 C266 \nC281 C365 C366 C381 C389 C390 \nC391 C392 C393 C394 C395 C396 \nC397 C398 C399 C400 C401 C402 \nC403 C404 C405 C406 C407 C408 \nC409 C410 \n275: C127_=_C128( C127 C128 ) C127_=_C144( C127 C144 ) C127_=_C265( C127 C265 ) C127_=_C281( C127 C281 ) C127_=_C365( C127 C365 ) \nC127_=_C381( C127 C381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8_=_C266( C128 C266 ) C128_=_C366( C128 C366 ) \nC128_=_C389( C128 C389 ) C128_=_C404( C128 C404 ) C128_=_C405( C128 C405 ) C128_=_C406( C128 C406 ) C128_=_C407( C128 C407 ) C128_=_C408( C128 C408 ) \nC128_=_C409( C128 C409 ) C128_=_C410( C128 C410 ) C144_=_C265( C144 C265 ) C144_=_C281( C144 C281 ) C144_=_C365( C144 C365 ) C144_=_C381( C144 C381 ) \nC144_=_C389( C144 C389 ) C144_=_C390( C144 C390 ) C144_=_C391( C144 C391 ) C144_=_C392( C144 C392 ) C144_=_C393( C144 C393 ) C144_=_C394( C144 C394 ) \nC144_=_C395( C144 C395 ) C144_=_C396( C144 C396 ) C144_=_C397( C144 C397 ) C144_=_C398( C144 C398 ) C144_=_C399( C144 C399 ) C144_=_C400( C144 C400 ) \nC144_=_C401( C144 C401 ) C144_=_C402( C144 C402 ) C144_=_C403( C144 C403 ) C265_=_C266( C265 C266 ) C265_=_C281( C265 C281 ) C265_=_C365( C265 C365 ) \nC265_=_C381( C265 C381 ) C265_=_C389( C265 C389 ) C265_=_C390( C265 C390 ) C265_=_C391( C265 C391 ) C265_=_C392( C265 C392 ) C265_=_C393( C265 C393 ) \nC265_=_C394( C265 C394 ) C265_=_C395( C265 C395 ) C265_=_C396( C265 C396 ) C265_=_C397( C265 C397 ) C265_=_C398( C265 C398 ) C265_=_C399( C265 C399 ) \nC265_=_C400(</w:t>
      </w:r>
    </w:p>
    <w:p>
      <w:pPr>
        <w:pStyle w:val="PreformattedText"/>
        <w:bidi w:val="0"/>
        <w:spacing w:before="0" w:after="0"/>
        <w:jc w:val="left"/>
        <w:rPr/>
      </w:pPr>
      <w:r>
        <w:rPr/>
        <w:t xml:space="preserve"> </w:t>
      </w:r>
      <w:r>
        <w:rPr/>
        <w:t>C265 C400 ) C265_=_C401( C265 C401 ) C265_=_C402( C265 C402 ) C265_=_C403( C265 C403 ) C266_=_C366( C266 C366 ) C266_=_C389( C266 C389 ) \nC266_=_C404( C266 C404 ) C266_=_C405( C266 C405 ) C266_=_C406( 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 )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47-&gt;162[label="30: C127 C128 C144 C265 C266 \nC281 C365 C366 C381 C390 C391 \nC392 C393 C394 C395 C396 C397 \nC398 C399 C400 C401 C402 C403 \nC404 C405 C406 C407 C408 C409 \nC410 \n245: C127_=_C128 ,C127_=_C144 ,C127_=_C265 ,C127_=_C281 ,C127_=_C365 ,\nC127_=_C381 ,C127_=_C390 ,C127_=_C391 ,C127_=_C392 ,C127_=_C393 ,C127_=_C394 ,\nC127_=_C395 ,C127_=_C396 ,C127_=_C397 ,C127_=_C398 ,C127_=_C399 ,C127_=_C400 ,\nC127_=_C401 ,C127_=_C402 ,C127_=_C403 ,C128_=_C266 ,C128_=_C366 ,C128_=_C404 ,\nC128_=_C405 ,C128_=_C406 ,C128_=_C407 ,C128_=_C408 ,C128_=_C409 ,C128_=_C410 ,\nC144_=_C265 ,C144_=_C281 ,C144_=_C365 ,C144_=_C381 ,C144_=_C390 ,C144_=_C391 ,\nC144_=_C392 ,C144_=_C393 ,C144_=_C394 ,C144_=_C395 ,C144_=_C396 ,C144_=_C397 ,\nC144_=_C398 ,C144_=_C399 ,C144_=_C400 ,C144_=_C401 ,C144_=_C402 ,C144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63[shape=box, label="id:163 level: 7\n31: C125 C126 C143 C237 C238 \nC255 C264 C265 C266 C267 C268 \nC269 C270 C271 C272 C273 C274 \nC275 C276 C277 C278 C279 C280 \nC281 C282 C283 C284 C285 C286 \nC287 C288 \n275: C125_=_C126( C125 C126 ) C125_=_C143( C125 C143 ) C125_=_C237( C125 C237 ) C125_=_C255( C125 C255 ) C125_=_C264( C125 C264 ) \nC125_=_C265( C125 C265 ) C125_=_C266( C125 C266 ) C125_=_C267( C125 C267 ) C125_=_C268( C125 C268 ) C125_=_C269( C125 C269 ) C125_=_C270( C125 C270 ) \nC125_=_C271( C125 C271 ) C125_=_C272( C125 C272 ) C125_=_C273( C125 C273 ) C125_=_C274( C125 C274 ) C125_=_C275( C125 C275 ) C125_=_C276( C125 C276 ) \nC125_=_C277( C125 C277 ) C125_=_C278( C125 C278 ) C125_=_C279( C125 C279 ) C125_=_C280( C125 C280 ) C126_=_C238( C126 C238 ) C126_=_C264( C126 C264 ) \nC126_=_C281( C126 C281 ) C126_=_C282( C126 C282 ) C126_=_C283( C126 C283 ) C126_=_C284( C126 C284 ) C126_=_C285( C126 C285 ) C126_=_C286( C126 C286 ) \nC126_=_C287( C126 C287 ) C126_=_C288( C126 C288 ) C143_=_C237( C143 C237 ) C143_=_C255( C143 C255 ) C143_=_C264( C143 C264 ) C143_=_C265( C143 C265 ) \nC143_=_C266( C143 C266 ) C143_=_C267(</w:t>
      </w:r>
    </w:p>
    <w:p>
      <w:pPr>
        <w:pStyle w:val="PreformattedText"/>
        <w:bidi w:val="0"/>
        <w:spacing w:before="0" w:after="0"/>
        <w:jc w:val="left"/>
        <w:rPr/>
      </w:pPr>
      <w:r>
        <w:rPr/>
        <w:t xml:space="preserve"> </w:t>
      </w:r>
      <w:r>
        <w:rPr/>
        <w:t>C143 C267 ) C143_=_C268( C143 C268 ) C143_=_C269( C143 C269 ) C143_=_C270( C143 C270 ) C143_=_C271( C143 C271 ) \nC143_=_C272( C143 C272 ) C143_=_C273( C143 C273 ) C143_=_C274( C143 C274 ) C143_=_C275( C143 C275 ) C143_=_C276( C143 C276 ) C143_=_C277( C143 C277 ) \nC143_=_C278( C143 C278 ) C143_=_C279( C143 C279 ) C143_=_C280( C14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48-&gt;163[label="30: C125 C126 C143 C237 C238 \nC255 C265 C266 C267 C268 C269 \nC270 C271 C272 C273 C274 C275 \nC276 C277 C278 C279 C280 C281 \nC282 C283 C284 C285 C286 C287 \nC288 \n245: C125_=_C126 ,C125_=_C143 ,C125_=_C237 ,C125_=_C255 ,C125_=_C265 ,\nC125_=_C266 ,C125_=_C267 ,C125_=_C268 ,C125_=_C269 ,C125_=_C270 ,C125_=_C271 ,\nC125_=_C272 ,C125_=_C273 ,C125_=_C274 ,C125_=_C275 ,C125_=_C276 ,C125_=_C277 ,\nC125_=_C278 ,C125_=_C279 ,C125_=_C280 ,C126_=_C238 ,C126_=_C281 ,C126_=_C282 ,\nC126_=_C283 ,C126_=_C284 ,C126_=_C285 ,C126_=_C286 ,C126_=_C287 ,C126_=_C288 ,\nC143_=_C237 ,C143_=_C255 ,C143_=_C265 ,C143_=_C266 ,C143_=_C267 ,C143_=_C268 ,\nC143_=_C269 ,C143_=_C270 ,C143_=_C271 ,C143_=_C272 ,C143_=_C273 ,C143_=_C274 ,\nC143_=_C275 ,C143_=_C276 ,C143_=_C277 ,C143_=_C278 ,C143_=_C279 ,C14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64[shape=box, label="id:164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w:t>
      </w:r>
    </w:p>
    <w:p>
      <w:pPr>
        <w:pStyle w:val="PreformattedText"/>
        <w:bidi w:val="0"/>
        <w:spacing w:before="0" w:after="0"/>
        <w:jc w:val="left"/>
        <w:rPr/>
      </w:pPr>
      <w:r>
        <w:rPr/>
        <w:t xml:space="preserve"> </w:t>
      </w:r>
      <w:r>
        <w:rPr/>
        <w:t>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48-&gt;164[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w:t>
      </w:r>
    </w:p>
    <w:p>
      <w:pPr>
        <w:pStyle w:val="PreformattedText"/>
        <w:bidi w:val="0"/>
        <w:spacing w:before="0" w:after="0"/>
        <w:jc w:val="left"/>
        <w:rPr/>
      </w:pPr>
      <w:r>
        <w:rPr/>
        <w:t xml:space="preserve"> </w:t>
      </w:r>
      <w:r>
        <w:rPr/>
        <w:t>,C145_=_C150 ,C145_=_C151 ,C146_=_C147 ,C146_=_C148 ,C146_=_C149 ,\nC146_=_C150 ,C146_=_C151 ,C147_=_C148 ,C147_=_C149 ,C147_=_C150 ,C147_=_C151 ,\nC148_=_C149 ,C148_=_C150 ,C148_=_C151 ,C149_=_C150 ,C149_=_C151 ,C150_=_C1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