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0[shape=box, label="id:70 level: 0\n78: C1 C2 C21 C63 C64 \nC83 C153 C154 C171 C181 C182 \nC199 C209 C210 C227 C290 C291 \nC306 C340 C341 C356 C412 C413 \nC426 C456 C457 C470 C519 C520 \nC531 C557 C558 C569 C611 C612 \nC621 C627 C628 C637 C643 C644 \nC653 C688 C689 C696 C714 C715 \nC722 C750 C751 C756 C760 C761 \nC766 C770 C771 C776 C780 C781 \nC786 C797 C798 C801 C804 C805 \nC808 C818 C819 C822 C829 C830 \nC831 C833 C834 C835 C841 C842 \nC843 \n97: C1_=_C2( C1 C2 ) C1_=_C21( C1 C21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340_=_C341( C340 C341 ) \nC340_=_C356( C340 C356 ) C412_=_C413( C412 C413 ) C412_=_C426( C412 C426 ) C456_=_C457( C456 C457 ) C456_=_C470( C456 C470 ) C519_=_C520( C519 C520 ) \nC519_=_C531( C519 C531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70_=_C780( C770 C780 ) C770_=_C781( C770 C781 ) C771_=_C786( C771 C786 ) \nC776_=_C780( C776 C780 ) C776_=_C781( C776 C781 ) C780_=_C781( C780 C781 ) C780_=_C786( C780 C786 ) C797_=_C798( C797 C798 ) C797_=_C801( C797 C801 ) \nC797_=_C804( C797 C804 ) C797_=_C805( C797 C805 ) C798_=_C808( C798 C808 ) C801_=_C804( C801 C804 ) C801_=_C805( C801 C805 ) C804_=_C805( C804 C805 ) \nC804_=_C808( C804 C808 ) C818_=_C819( C818 C819 ) C818_=_C822( C818 C822 ) C829_=_C830( C829 C830 ) C829_=_C831( C829 C831 ) C829_=_C833( C829 C833 ) \nC829_=_C834( C829 C834 ) C830_=_C835( C830 C835 ) C831_=_C833( C831 C833 ) C831_=_C834( C831 C834 ) C833_=_C834( C833 C834 ) C833_=_C835( C833 C835 ) \nC841_=_C842( C841 C842 ) C841_=_C843( C841 C843 ) "]71[shape=box, label="id:71 level: 1\n105: C63 C64 C83 C98 C99 \nC100 C101 C102 C103 C104 C105 \nC106 C107 C108 C109 C110 C111 \nC112 C113 C116 C117 C118 C119 \nC120 C121 C122 C123 C209 C210 \nC227 C239 C240 C241 C242 C243 \nC244 C245 C246 C247 C248 C249 \nC250 C251 C252 C253 C254 C256 \nC257 C258 C259 C260 C261 C262 \nC263 C340 C341 C356 C365 C366 \nC381 C456 C457 C470 C478 C479 \nC492 C557 C558 C569 C576 C577 \nC588 C643 C644 C653 C659 C660 \nC669 C714 C715 C722 C727 C728 \nC735 C750 C751 C756 C760 C761 \nC766 C780 C781 C786 C797 C798 \nC801 C818 C819 C822 C829 C830 \nC831 C841 C842 C843 \n640: C63_=_C64( C63 C64 ) C63_=_C83( C63 C83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4_=_C116( C64 C116 ) C64_=_C117( C64 C117 ) C64_=_C118( C64 C118 ) C64_=_C119( C64 C119 ) C64_=_C120( C64 C120 ) \nC64_=_C121( C64 C121 ) C64_=_C122( C64 C122 ) C64_=_C123( C64 C123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6( C98 C116 ) C98_=_C239( C98 C239 ) \nC98_=_C256( C98 C256 ) C98_=_C340( C98 C340 ) C98_=_C356( C98 C356 ) C98_=_C365( C98 C365 ) C98_=_C366( C98 C36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40( C99 C240 ) C99_=_C341( C99 C341 ) C99_=_C381( C99 C381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7( C100 C117 ) \nC100_=_C241( C100 C241 ) C100_=_C257( C100 C257 ) C100_=_C456( C100 C456 ) C100_=_C470( C100 C470 ) C100_=_C478( C100 C478 ) C100_=_C479( C100 C479 ) \nC101_=_C102( C101 C102 ) C101_=_C103( C101 C103 ) C101_=_C104( C101 C104 ) C101_=_C105( C101 C105 ) C101_=_C106( C101 C106 ) C101_=_C107( C101 C107 ) \nC101_=_C108( C101 C108 ) C101_=_C109( C101 C109 ) C101_=_C110( C101 C110 ) C101_=_C111( C101 C111 ) C101_=_C112( C101 C112 ) C101_=_C113( C101 C113 ) \nC101_=_C242( C101 C242 ) C101_=_C457( C101 C457 ) C101_=_C492( C101 C492 ) C102_=_C103( C102 C103 ) C102_=_C104( C102 C104 ) C102_=_C105( C102 C105 ) \nC102_=_C106( C102 C106 ) C102_=_C107( C102 C107 ) C102_=_C108( C102 C108 ) C102_=_C109( C102 C109 ) C102_=_C110( C102 C110 ) C102_=_C111( C102 C111 ) \nC102_=_C112( C102 C112 ) C102_=_C113( C102 C113 ) C102_=_C118( C102 C118 ) C102_=_C243( C102 C243 ) C102_=_C258( C102 C258 ) C102_=_C557( C102 C557 ) \nC102_=_C569( C102 C569 ) C102_=_C576( C102 C576 ) C102_=_C577( C102 C577 ) C103_=_C104( C103 C104 ) C103_=_C105( C103 C105 ) C103_=_C106( C103 C106 ) \nC103_=_C107( C103 C107 ) C103_=_C108( C103 C108 ) C103_=_C109( C103 C109 ) C103_=_C110( C103 C110 ) C103_=_C111( C103 C111 ) C103_=_C112( C103 C112 ) \nC103_=_C113( C103 C113 ) C103_=_C244( C103 C244 ) C103_=_C558( C103 C558 ) C103_=_C588( C103 C588 ) C104_=_C105( C104 C105 ) C104_=_C106( C104 C106 ) \nC104_=_C107( C104 C107 ) C104_=_C108( C104 C108 ) C104_=_C109( C104 C109 ) C104_=_C110( C104 C110 ) C104_=_C111( C104 C111 ) C104_=_C112( C104 C112 ) \nC104_=_C113( C104 C113 ) C104_=_C119( C104 C119 ) C104_=_C245( C104 C245 ) C104_=_C259( C104 C259 ) C104_=_C643( C104 C643 ) C104_=_C653( C104 C653 ) \nC104_=_C659( C104 C659 ) C104_=_C660( C104 C660 ) C105_=_C106( C105 C106 ) C105_=_C107( C105 C107 ) C105_=_C108( C105 C108 ) C105_=_C109( C105 C109 ) \nC105_=_C110( C105 C110 ) C105_=_C111( C105 C111 ) C105_=_C112( C105 C112 ) C105_=_C113( C105 C113 ) C105_=_C246( C105 C246 ) C105_=_C644( C105 C644 ) \nC105_=_C669( C105 C669 ) C106_=_C107( C106 C107 ) C106_=_C108( C106 C108 ) C106_=_C109( C106 C109 ) C106_=_C110( C106 C110 ) C106_=_C111( C106 C111 ) \nC106_=_C112( C106 C112 ) C106_=_C113( C106 C113 ) C106_=_C120( C106 C120 ) C106_=_C247( C106 C247 ) C106_=_C260( C106 C260 ) C106_=_C714( C106 C714 ) \nC106_=_C722( C106 C722 ) C106_=_C727( C106 C727 ) C106_=_C728( C106 C728 ) C107_=_C108( C107 C108 ) C107_=_C109( C107 C109 ) C107_=_C110( C107 C110 ) \nC107_=_C111( C107 C111 ) C107_=_C112( C107 C112 ) C107_=_C113( C107 C113 ) C107_=_C248( C107 C248 ) C107_=_C715( C107 C715 ) C107_=_C735( C107 C735 ) \nC108_=_C109( C108 C109 ) C108_=_C110( C108 C110 ) C108_=_C111( C108 C111 ) C108_=_C112( C108 C112 ) C108_=_C113( C108 C113 ) C108_=_C121( C108 C121 ) \nC108_=_C249( C108 C249 ) C108_=_C261( C108 C261 ) C108_=_C750( C108 C750 ) C108_=_C756( C108 C756 ) C108_=_C760( C108 C760 ) C108_=_C761( C108 C761 ) \nC109_=_C110( C109 C110 ) C109_=_C111( C109 C111 ) C109_=_C112( C109 C112 ) C109_=_C113( C109 C113 ) C109_=_C250( C109 C250 ) C109_=_C751( C109 C751 ) \nC109_=_C766( C109 C766 ) C110_=_C111( C110 C111 ) C110_=_C112( C110 C112 ) C110_=_C113( C110 C113 ) C110_=_C122( C110 C122 ) C110_=_C251( C110 C251 ) \nC110_=_C262( C110 C262 ) C110_=_C797( C110 C797 ) C110_=_C798( C110 C798 ) C111_=_C112( C111 C112 ) C111_=_C113( C111 C113 ) C111_=_C252( C111 C252 ) \nC111_=_C801( C111 C801 ) C112_=_C113( C112 C113 ) C112_=_C123( C112 C123 ) C112_=_C253( C112 C253 ) C112_=_C263( C112 C263 ) C112_=_C829( C112 C829 ) \nC112_=_C830( C112 C830 ) C113_=_C254( C113 C254 ) C113_=_C831( C113 C831 ) C116_=_C117( C116 C117 ) C116_=_C118( C116 C118 ) C116_=_C119( C116 C119 ) \nC116_=_C120( C116 C120 ) C116_=_C121( C116 C121 ) C116_=_C122( C116 C122 ) C116_=_C123( C116 C123 ) C116_=_C239( C116 C239 ) C116_=_C256( C116 C256 ) \nC116_=_C340( C116 C340 ) C116_=_C356( C116 C356 ) C116_=_C365( C116 C365 ) C116_=_C366( C116 C366 ) C117_=_C118( C117 C118 ) C117_=_C119( C117 C119 ) \nC117_=_C120( C117 C120 ) C117_=_C121( C117 C121 ) C117_=_C122( C117 C122 ) C117_=_C123( C117 C123 ) C117_=_C241( C117 C241 ) C117_=_C257( C117 C257 ) \nC117_=_C456( C117 C456 ) C117_=_C470(</w:t>
      </w:r>
    </w:p>
    <w:p>
      <w:pPr>
        <w:pStyle w:val="PreformattedText"/>
        <w:bidi w:val="0"/>
        <w:spacing w:before="0" w:after="0"/>
        <w:jc w:val="left"/>
        <w:rPr/>
      </w:pPr>
      <w:r>
        <w:rPr/>
        <w:t xml:space="preserve"> </w:t>
      </w:r>
      <w:r>
        <w:rPr/>
        <w:t>C117 C470 ) C117_=_C478( C117 C478 ) C117_=_C479( C117 C479 ) C118_=_C119( C118 C119 ) C118_=_C120( C118 C120 ) \nC118_=_C121( C118 C121 ) C118_=_C122( C118 C122 ) C118_=_C123( C118 C123 ) C118_=_C243( C118 C243 ) C118_=_C258( C118 C258 ) C118_=_C557( C118 C557 ) \nC118_=_C569( C118 C569 ) C118_=_C576( C118 C576 ) C118_=_C577( C118 C577 ) C119_=_C120( C119 C120 ) C119_=_C121( C119 C121 ) C119_=_C122( C119 C122 ) \nC119_=_C123( C119 C123 ) C119_=_C245( C119 C245 ) C119_=_C259( C119 C259 ) C119_=_C643( C119 C643 ) C119_=_C653( C119 C653 ) C119_=_C659( C119 C659 ) \nC119_=_C660( C119 C660 ) C120_=_C121( C120 C121 ) C120_=_C122( C120 C122 ) C120_=_C123( C120 C123 ) C120_=_C247( C120 C247 ) C120_=_C260( C120 C260 ) \nC120_=_C714( C120 C714 ) C120_=_C722( C120 C722 ) C120_=_C727( C120 C727 ) C120_=_C728( C120 C728 ) C121_=_C122( C121 C122 ) C121_=_C123( C121 C123 ) \nC121_=_C249( C121 C249 ) C121_=_C261( C121 C261 ) C121_=_C750( C121 C750 ) C121_=_C756( C121 C756 ) C121_=_C760( C121 C760 ) C121_=_C761( C121 C761 ) \nC122_=_C123( C122 C123 ) C122_=_C251( C122 C251 ) C122_=_C262( C122 C262 ) C122_=_C797( C122 C797 ) C122_=_C798( C122 C798 ) C123_=_C253( C123 C253 ) \nC123_=_C263( C123 C263 ) C123_=_C829( C123 C829 ) C123_=_C830( C123 C830 ) C209_=_C210( C209 C210 ) C209_=_C227( C209 C227 ) C209_=_C239( C209 C239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10_=_C256( C210 C256 ) C210_=_C257( C210 C257 ) C210_=_C258( C210 C258 ) \nC210_=_C259( C210 C259 ) C210_=_C260( C210 C260 ) C210_=_C261( C210 C261 ) C210_=_C262( C210 C262 ) C210_=_C263( C210 C263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6( C239 C256 ) C239_=_C340( C239 C340 ) C239_=_C356( C239 C356 ) C239_=_C365( C239 C365 ) C239_=_C366( C239 C36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341( C240 C341 ) C240_=_C381( C240 C381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456( C241 C456 ) \nC241_=_C470( C241 C470 ) C241_=_C478( C241 C478 ) C241_=_C479( C241 C479 ) C242_=_C243( C242 C243 ) C242_=_C244( C242 C244 ) C242_=_C245( C242 C245 ) \nC242_=_C246( C242 C246 ) C242_=_C247( C242 C247 ) C242_=_C248( C242 C248 ) C242_=_C249( C242 C249 ) C242_=_C250( C242 C250 ) C242_=_C251( C242 C251 ) \nC242_=_C252( C242 C252 ) C242_=_C253( C242 C253 ) C242_=_C254( C242 C254 ) C242_=_C457( C242 C457 ) C242_=_C492( C242 C492 ) C243_=_C244( C243 C244 ) \nC243_=_C245( C243 C245 ) C243_=_C246( C243 C246 ) C243_=_C247( C243 C247 ) C243_=_C248( C243 C248 ) C243_=_C249( C243 C249 ) C243_=_C250( C243 C250 ) \nC243_=_C251( C243 C251 ) C243_=_C252( C243 C252 ) C243_=_C253( C243 C253 ) C243_=_C254( C243 C254 ) C243_=_C258( C243 C258 ) C243_=_C557( C243 C557 ) \nC243_=_C569( C243 C569 ) C243_=_C576( C243 C576 ) C243_=_C577( C243 C577 ) C244_=_C245( C244 C245 ) C244_=_C246( C244 C246 ) C244_=_C247( C244 C247 ) \nC244_=_C248( C244 C248 ) C244_=_C249( C244 C249 ) C244_=_C250( C244 C250 ) C244_=_C251( C244 C251 ) C244_=_C252( C244 C252 ) C244_=_C253( C244 C253 ) \nC244_=_C254( C244 C254 ) C244_=_C558( C244 C558 ) C244_=_C588( C244 C588 ) C245_=_C246( C245 C246 ) C245_=_C247( C245 C247 ) C245_=_C248( C245 C248 ) \nC245_=_C249( C245 C249 ) C245_=_C250( C245 C250 ) C245_=_C251( C245 C251 ) C245_=_C252( C245 C252 ) C245_=_C253( C245 C253 ) C245_=_C254( C245 C254 ) \nC245_=_C259( C245 C259 ) C245_=_C643( C245 C643 ) C245_=_C653( C245 C653 ) C245_=_C659( C245 C659 ) C245_=_C660( C245 C660 ) C246_=_C247( C246 C247 ) \nC246_=_C248( C246 C248 ) C246_=_C249( C246 C249 ) C246_=_C250( C246 C250 ) C246_=_C251( C246 C251 ) C246_=_C252( C246 C252 ) C246_=_C253( C246 C253 ) \nC246_=_C254( C246 C254 ) C246_=_C644( C246 C644 ) C246_=_C669( C246 C669 ) C247_=_C248( C247 C248 ) C247_=_C249( C247 C249 ) C247_=_C250( C247 C250 ) \nC247_=_C251( C247 C251 ) C247_=_C252( C247 C252 ) C247_=_C253( C247 C253 ) C247_=_C254( C247 C254 ) C247_=_C260( C247 C260 ) C247_=_C714( C247 C714 ) \nC247_=_C722( C247 C722 ) C247_=_C727( C247 C727 ) C247_=_C728( C247 C728 ) C248_=_C249( C248 C249 ) C248_=_C250( C248 C250 ) C248_=_C251( C248 C251 ) \nC248_=_C252( C248 C252 ) C248_=_C253( C248 C253 ) C248_=_C254( C248 C254 ) C248_=_C715( C248 C715 ) C248_=_C735( C248 C735 ) C249_=_C250( C249 C250 ) \nC249_=_C251( C249 C251 ) C249_=_C252( C249 C252 ) C249_=_C253( C249 C253 ) C249_=_C254( C249 C254 ) C249_=_C261( C249 C261 ) C249_=_C750( C249 C750 ) \nC249_=_C756( C249 C756 ) C249_=_C760( C249 C760 ) C249_=_C761( C249 C761 ) C250_=_C251( C250 C251 ) C250_=_C252( C250 C252 ) C250_=_C253( C250 C253 ) \nC250_=_C254( C250 C254 ) C250_=_C751( C250 C751 ) C250_=_C766( C250 C766 ) C251_=_C252( C251 C252 ) C251_=_C253( C251 C253 ) C251_=_C254( C251 C254 ) \nC251_=_C262( C251 C262 ) C251_=_C797( C251 C797 ) C251_=_C798( C251 C798 ) C252_=_C253( C252 C253 ) C252_=_C254( C252 C254 ) C252_=_C801( C252 C801 ) \nC253_=_C254( C253 C254 ) C253_=_C263( C253 C263 ) C253_=_C829( C253 C829 ) C253_=_C830( C253 C830 ) C254_=_C831( C254 C831 ) C256_=_C257( C256 C257 ) \nC256_=_C258( C256 C258 ) C256_=_C259( C256 C259 ) C256_=_C260( C256 C260 ) C256_=_C261( C256 C261 ) C256_=_C262( C256 C262 ) C256_=_C263( C256 C263 ) \nC256_=_C340( C256 C340 ) C256_=_C356( C256 C356 ) C256_=_C365( C256 C365 ) C256_=_C366( C256 C366 ) C257_=_C258( C257 C258 ) C257_=_C259( C257 C259 ) \nC257_=_C260( C257 C260 ) C257_=_C261( C257 C261 ) C257_=_C262( C257 C262 ) C257_=_C263( C257 C263 ) C257_=_C456( C257 C456 ) C257_=_C470( C257 C470 ) \nC257_=_C478( C257 C478 ) C257_=_C479( C257 C479 ) C258_=_C259( C258 C259 ) C258_=_C260( C258 C260 ) C258_=_C261( C258 C261 ) C258_=_C262( C258 C262 ) \nC258_=_C263( C258 C263 ) C258_=_C557( C258 C557 ) C258_=_C569( C258 C569 ) C258_=_C576( C258 C576 ) C258_=_C577( C258 C577 ) C259_=_C260( C259 C260 ) \nC259_=_C261( C259 C261 ) C259_=_C262( C259 C262 ) C259_=_C263( C259 C263 ) C259_=_C643( C259 C643 ) C259_=_C653( C259 C653 ) C259_=_C659( C259 C659 ) \nC259_=_C660( C259 C660 ) C260_=_C261( C260 C261 ) C260_=_C262( C260 C262 ) C260_=_C263( C260 C263 ) C260_=_C714( C260 C714 ) C260_=_C722( C260 C722 ) \nC260_=_C727( C260 C727 ) C260_=_C728( C260 C728 ) C261_=_C262( C261 C262 ) C261_=_C263( C261 C263 ) C261_=_C750( C261 C750 ) C261_=_C756( C261 C756 ) \nC261_=_C760( C261 C760 ) C261_=_C761( C261 C761 ) C262_=_C263( C262 C263 ) C262_=_C797( C262 C797 ) C262_=_C798( C262 C798 ) C263_=_C829( C263 C829 ) \nC263_=_C830( C263 C830 ) C340_=_C341( C340 C341 ) C340_=_C356( C340 C356 ) C340_=_C365( C340 C365 ) C340_=_C366( C340 C366 ) C341_=_C381( C341 C381 ) \nC356_=_C365( C356 C365 ) C356_=_C366( C356 C366 ) C365_=_C366( C365 C366 ) C365_=_C381( C365 C381 ) C456_=_C457( C456 C457 ) C456_=_C470( C456 C470 ) \nC456_=_C478( C456 C478 ) C456_=_C479( C456 C479 ) C457_=_C492( C457 C492 ) C470_=_C478( C470 C478 ) C470_=_C479( C470 C479 ) C478_=_C479( C478 C479 ) \nC478_=_C492( C478 C492 ) C557_=_C558( C557 C558 ) C557_=_C569( C557 C569 ) C557_=_C576( C557 C576 ) C557_=_C577( C557 C577 ) C558_=_C588( C558 C588 ) \nC569_=_C576( C569 C576 ) C569_=_C577( C569 C577 ) C576_=_C577( C576 C577 ) C576_=_C588( C576 C588 ) C643_=_C644( C643 C644 ) C643_=_C653( C643 C653 ) \nC643_=_C659( C643 C659 ) C643_=_C660( C643 C660 ) C644_=_C669( C644 C669 ) C653_=_C659( C653 C659 ) C653_=_C660( C653 C660 ) C659_=_C660( C659 C660 ) \nC659_=_C669( C659 C669 ) C714_=_C715( C714 C715 ) C714_=_C722( C714 C722 ) C714_=_C727( C714 C727 ) C714_=_C728( C714 C728 ) C715_=_C735( C715 C735 ) \nC722_=_C727( C722 C727 ) C722_=_C728( C722 C728 ) C727_=_C728( C727 C728 ) C727_=_C735( C727 C735 ) C750_=_C751( C750 C751 ) C750_=_C756( C750 C756 ) \nC750_=_C760( C750 C760 ) C750_=_C761( C750 C761 ) C751_=_C766( C751 C766 ) C756_=_C760( C756 C760 ) C756_=_C761( C756 C761 ) C760_=_C761( C760 C761 ) \nC760_=_C766( C760 C766 ) C780_=_C781( C780 C781 ) C780_=_C786( C780 C786 ) C797_=_C798( C797 C798 ) C797_=_C801( C797 C801 ) C818_=_C819( C818 C819 ) \nC818_=_C822( C818 C822 ) C829_=_C830( C829 C830 ) C829_=_C831( C829 C831 ) C841_=_C842( C841 C842 ) C841_=_C843( C841 C843 ) "];70-&gt;71[label="42: C63 C64 C83 C209 C210 \nC227 C340 C341 C356 C456 C457 \nC470 C557 C558 C569 C643 C644 \nC653 C714 C715 C722 C750 C751 \nC756 C760 C761 C766 C780 C781 \nC786 C797 C798 C801 C818 C819 \nC822 C829 C830 C831 C841 C842 \nC843</w:t>
      </w:r>
    </w:p>
    <w:p>
      <w:pPr>
        <w:pStyle w:val="PreformattedText"/>
        <w:bidi w:val="0"/>
        <w:spacing w:before="0" w:after="0"/>
        <w:jc w:val="left"/>
        <w:rPr/>
      </w:pPr>
      <w:r>
        <w:rPr/>
        <w:t xml:space="preserve"> </w:t>
      </w:r>
      <w:r>
        <w:rPr/>
        <w:t>\n33: C63_=_C64 ,C63_=_C83 ,C209_=_C210 ,C209_=_C227 ,C340_=_C341 ,\nC340_=_C356 ,C456_=_C457 ,C456_=_C470 ,C557_=_C558 ,C557_=_C569 ,C643_=_C644 ,\nC643_=_C653 ,C714_=_C715 ,C714_=_C722 ,C750_=_C751 ,C750_=_C756 ,C750_=_C760 ,\nC750_=_C761 ,C751_=_C766 ,C756_=_C760 ,C756_=_C761 ,C760_=_C761 ,C760_=_C766 ,\nC780_=_C781 ,C780_=_C786 ,C797_=_C798 ,C797_=_C801 ,C818_=_C819 ,C818_=_C822 ,\nC829_=_C830 ,C829_=_C831 ,C841_=_C842 ,C841_=_C843 ,"];72[shape=box, label="id:72 level: 1\n93: C1 C2 C17 C18 C19 \nC20 C21 C29 C30 C153 C154 \nC171 C181 C182 C195 C196 C197 \nC198 C199 C206 C207 C290 C291 \nC302 C303 C304 C305 C306 C312 \nC313 C412 C413 C422 C423 C424 \nC425 C426 C431 C432 C519 C520 \nC527 C528 C529 C530 C531 C535 \nC536 C611 C612 C621 C627 C628 \nC633 C634 C635 C636 C637 C640 \nC641 C688 C689 C692 C693 C694 \nC695 C696 C698 C699 C770 C771 \nC776 C780 C781 C782 C783 C784 \nC785 C786 C787 C788 C797 C798 \nC801 C804 C805 C808 C829 C830 \nC831 C833 C834 C835 \n677: C1_=_C2( C1 C2 ) C1_=_C17( C1 C17 ) C1_=_C18( C1 C18 ) C1_=_C19( C1 C19 ) C1_=_C20( C1 C20 ) \nC1_=_C21( C1 C21 ) C2_=_C17( C2 C17 ) C2_=_C18( C2 C18 ) C2_=_C19( C2 C19 ) C2_=_C20( C2 C20 ) C17_=_C18( C17 C18 ) \nC17_=_C19( C17 C19 ) C17_=_C20( C17 C20 ) C17_=_C29( C17 C29 ) C17_=_C195( C17 C195 ) C17_=_C206( C17 C206 ) C17_=_C302( C17 C302 ) \nC17_=_C312( C17 C312 ) C17_=_C422( C17 C422 ) C17_=_C431( C17 C431 ) C17_=_C527( C17 C527 ) C17_=_C535( C17 C535 ) C17_=_C633( C17 C633 ) \nC17_=_C640( C17 C640 ) C17_=_C692( C17 C692 ) C17_=_C698( C17 C698 ) C17_=_C782( C17 C782 ) C17_=_C787( C17 C787 ) C17_=_C797( C17 C797 ) \nC17_=_C801( C17 C801 ) C17_=_C804( C17 C804 ) C17_=_C805( C17 C805 ) C18_=_C19( C18 C19 ) C18_=_C20( C18 C20 ) C18_=_C196( C18 C196 ) \nC18_=_C303( C18 C303 ) C18_=_C423( C18 C423 ) C18_=_C528( C18 C528 ) C18_=_C634( C18 C634 ) C18_=_C693( C18 C693 ) C18_=_C783( C18 C783 ) \nC18_=_C798( C18 C798 ) C18_=_C808( C18 C808 ) C19_=_C20( C19 C20 ) C19_=_C30( C19 C30 ) C19_=_C197( C19 C197 ) C19_=_C207( C19 C207 ) \nC19_=_C304( C19 C304 ) C19_=_C313( C19 C313 ) C19_=_C424( C19 C424 ) C19_=_C432( C19 C432 ) C19_=_C529( C19 C529 ) C19_=_C536( C19 C536 ) \nC19_=_C635( C19 C635 ) C19_=_C641( C19 C641 ) C19_=_C694( C19 C694 ) C19_=_C699( C19 C699 ) C19_=_C784( C19 C784 ) C19_=_C788( C19 C788 ) \nC19_=_C829( C19 C829 ) C19_=_C831( C19 C831 ) C19_=_C833( C19 C833 ) C19_=_C834( C19 C834 ) C20_=_C198( C20 C198 ) C20_=_C305( C20 C305 ) \nC20_=_C425( C20 C425 ) C20_=_C530( C20 C530 ) C20_=_C636( C20 C636 ) C20_=_C695( C20 C695 ) C20_=_C785( C20 C785 ) C20_=_C830( C20 C830 ) \nC20_=_C835( C20 C835 ) C21_=_C29( C21 C29 ) C21_=_C30( C21 C30 ) C29_=_C30( C29 C30 ) C29_=_C195( C29 C195 ) C29_=_C206( C29 C206 ) \nC29_=_C302( C29 C302 ) C29_=_C312( C29 C312 ) C29_=_C422( C29 C422 ) C29_=_C431( C29 C431 ) C29_=_C527( C29 C527 ) C29_=_C535( C29 C535 ) \nC29_=_C633( C29 C633 ) C29_=_C640( C29 C640 ) C29_=_C692( C29 C692 ) C29_=_C698( C29 C698 ) C29_=_C782( C29 C782 ) C29_=_C787( C29 C787 ) \nC29_=_C797( C29 C797 ) C29_=_C801( C29 C801 ) C29_=_C804( C29 C804 ) C29_=_C805( C29 C805 ) C30_=_C197( C30 C197 ) C30_=_C207( C30 C207 ) \nC30_=_C304( C30 C304 ) C30_=_C313( C30 C313 ) C30_=_C424( C30 C424 ) C30_=_C432( C30 C432 ) C30_=_C529( C30 C529 ) C30_=_C536( C30 C536 ) \nC30_=_C635( C30 C635 ) C30_=_C641( C30 C641 ) C30_=_C694( C30 C694 ) C30_=_C699( C30 C699 ) C30_=_C784( C30 C784 ) C30_=_C788( C30 C788 ) \nC30_=_C829( C30 C829 ) C30_=_C831( C30 C831 ) C30_=_C833( C30 C833 ) C30_=_C834( C30 C834 ) C153_=_C154( C153 C154 ) C153_=_C171( C153 C171 ) \nC153_=_C181( C153 C181 ) C153_=_C182( C153 C182 ) C153_=_C195( C153 C195 ) C153_=_C196( C153 C196 ) C153_=_C197( C153 C197 ) C153_=_C198( C153 C198 ) \nC154_=_C199( C154 C199 ) C154_=_C206( C154 C206 ) C154_=_C207( C154 C207 ) C171_=_C181( C171 C181 ) C171_=_C182( C171 C182 ) C171_=_C195( C171 C195 ) \nC171_=_C196( C171 C196 ) C171_=_C197( C171 C197 ) C171_=_C198( C171 C198 ) C181_=_C182( C181 C182 ) C181_=_C195( C181 C195 ) C181_=_C196( C181 C196 ) \nC181_=_C197( C181 C197 ) C181_=_C198( C181 C198 ) C181_=_C199( C181 C199 ) C182_=_C195( C182 C195 ) C182_=_C196( C182 C196 ) C182_=_C197( C182 C197 ) \nC182_=_C198( C182 C198 ) C195_=_C196( C195 C196 ) C195_=_C197( C195 C197 ) C195_=_C198( C195 C198 ) C195_=_C206( C195 C206 ) C195_=_C302( C195 C302 ) \nC195_=_C312( C195 C312 ) C195_=_C422( C195 C422 ) C195_=_C431( C195 C431 ) C195_=_C527( C195 C527 ) C195_=_C535( C195 C535 ) C195_=_C633( C195 C633 ) \nC195_=_C640( C195 C640 ) C195_=_C692( C195 C692 ) C195_=_C698( C195 C698 ) C195_=_C782( C195 C782 ) C195_=_C787( C195 C787 ) C195_=_C797( C195 C797 ) \nC195_=_C801( C195 C801 ) C195_=_C804( C195 C804 ) C195_=_C805( C195 C805 ) C196_=_C197( C196 C197 ) C196_=_C198( C196 C198 ) C196_=_C303( C196 C303 ) \nC196_=_C423( C196 C423 ) C196_=_C528( C196 C528 ) C196_=_C634( C196 C634 ) C196_=_C693( C196 C693 ) C196_=_C783( C196 C783 ) C196_=_C798( C196 C798 ) \nC196_=_C808( C196 C808 ) C197_=_C198( C197 C198 ) C197_=_C207( C197 C207 ) C197_=_C304( C197 C304 ) C197_=_C313( C197 C313 ) C197_=_C424( C197 C424 ) \nC197_=_C432( C197 C432 ) C197_=_C529( C197 C529 ) C197_=_C536( C197 C536 ) C197_=_C635( C197 C635 ) C197_=_C641( C197 C641 ) C197_=_C694( C197 C694 ) \nC197_=_C699( C197 C699 ) C197_=_C784( C197 C784 ) C197_=_C788( C197 C788 ) C197_=_C829( C197 C829 ) C197_=_C831( C197 C831 ) C197_=_C833( C197 C833 ) \nC197_=_C834( C197 C834 ) C198_=_C305( C198 C305 ) C198_=_C425( C198 C425 ) C198_=_C530( C198 C530 ) C198_=_C636( C198 C636 ) C198_=_C695( C198 C695 ) \nC198_=_C785( C198 C785 ) C198_=_C830( C198 C830 ) C198_=_C835( C198 C835 ) C199_=_C206( C199 C206 ) C199_=_C207( C199 C207 ) C206_=_C207( C206 C207 ) \nC206_=_C302( C206 C302 ) C206_=_C312( C206 C312 ) C206_=_C422( C206 C422 ) C206_=_C431( C206 C431 ) C206_=_C527( C206 C527 ) C206_=_C535( C206 C535 ) \nC206_=_C633( C206 C633 ) C206_=_C640( C206 C640 ) C206_=_C692( C206 C692 ) C206_=_C698( C206 C698 ) C206_=_C782( C206 C782 ) C206_=_C787( C206 C787 ) \nC206_=_C797( C206 C797 ) C206_=_C801( C206 C801 ) C206_=_C804( C206 C804 ) C206_=_C805( C206 C805 ) C207_=_C304( C207 C304 ) C207_=_C313( C207 C313 ) \nC207_=_C424( C207 C424 ) C207_=_C432( C207 C432 ) C207_=_C529( C207 C529 ) C207_=_C536( C207 C536 ) C207_=_C635( C207 C635 ) C207_=_C641( C207 C641 ) \nC207_=_C694( C207 C694 ) C207_=_C699( C207 C699 ) C207_=_C784( C207 C784 ) C207_=_C788( C207 C788 ) C207_=_C829( C207 C829 ) C207_=_C831( C207 C831 ) \nC207_=_C833( C207 C833 ) C207_=_C834( C207 C834 ) C290_=_C291( C290 C291 ) C290_=_C302( C290 C302 ) C290_=_C303( C290 C303 ) C290_=_C304( C290 C304 ) \nC290_=_C305( C290 C305 ) C290_=_C306( C290 C306 ) C291_=_C302( C291 C302 ) C291_=_C303( C291 C303 ) C291_=_C304( C291 C304 ) C291_=_C305( C291 C305 ) \nC302_=_C303( C302 C303 ) C302_=_C304( C302 C304 ) C302_=_C305( C302 C305 ) C302_=_C312( C302 C312 ) C302_=_C422( C302 C422 ) C302_=_C431( C302 C431 ) \nC302_=_C527( C302 C527 ) C302_=_C535( C302 C535 ) C302_=_C633( C302 C633 ) C302_=_C640( C302 C640 ) C302_=_C692( C302 C692 ) C302_=_C698( C302 C698 ) \nC302_=_C782( C302 C782 ) C302_=_C787( C302 C787 ) C302_=_C797( C302 C797 ) C302_=_C801( C302 C801 ) C302_=_C804( C302 C804 ) C302_=_C805( C302 C805 ) \nC303_=_C304( C303 C304 ) C303_=_C305( C303 C305 ) C303_=_C423( C303 C423 ) C303_=_C528( C303 C528 ) C303_=_C634( C303 C634 ) C303_=_C693( C303 C693 ) \nC303_=_C783( C303 C783 ) C303_=_C798( C303 C798 ) C303_=_C808( C303 C808 ) C304_=_C305( C304 C305 ) C304_=_C313( C304 C313 ) C304_=_C424( C304 C424 ) \nC304_=_C432( C304 C432 ) C304_=_C529( C304 C529 ) C304_=_C536( C304 C536 ) C304_=_C635( C304 C635 ) C304_=_C641( C304 C641 ) C304_=_C694( C304 C694 ) \nC304_=_C699( C304 C699 ) C304_=_C784( C304 C784 ) C304_=_C788( C304 C788 ) C304_=_C829( C304 C829 ) C304_=_C831( C304 C831 ) C304_=_C833( C304 C833 ) \nC304_=_C834( C304 C834 ) C305_=_C425( C305 C425 ) C305_=_C530( C305 C530 ) C305_=_C636( C305 C636 ) C305_=_C695( C305 C695 ) C305_=_C785( C305 C785 ) \nC305_=_C830( C305 C830 ) C305_=_C835( C305 C835 ) C306_=_C312( C306 C312 ) C306_=_C313( C306 C313 ) C312_=_C313( C312 C313 ) C312_=_C422( C312 C422 ) \nC312_=_C431( C312 C431 ) C312_=_C527( C312 C527 ) C312_=_C535( C312 C535 ) C312_=_C633( C312 C633 ) C312_=_C640( C312 C640 ) C312_=_C692( C312 C692 ) \nC312_=_C698( C312 C698 ) C312_=_C782( C312 C782 ) C312_=_C787( C312 C787 ) C312_=_C797( C312 C797 ) C312_=_C801( C312 C801 ) C312_=_C804( C312 C804 ) \nC312_=_C805( C312 C805 ) C313_=_C424( C313 C424 ) C313_=_C432( C313 C432 ) C313_=_C529( C313 C529 ) C313_=_C536( C313 C536 ) C313_=_C635( C313 C635 ) \nC313_=_C641( C313 C641 ) C313_=_C694( C313 C694 ) C313_=_C699( C313 C699 ) C313_=_C784( C313 C784 ) C313_=_C788( C313 C788 ) C313_=_C829( C313 C829 ) \nC313_=_C831( C313 C831 ) C313_=_C833( C313 C833 ) C313_=_C834( C313 C834 ) C412_=_C413( C412 C413 ) C412_=_C422( C412 C422 ) C412_=_C423( C412 C423 ) \nC412_=_C424( C412 C424 ) C412_=_C425( C412 C425 ) C412_=_C426( C412 C426 ) C413_=_C422( C413 C422 ) C413_=_C423( C413 C423 ) C413_=_C424( C413 C424 ) \nC413_=_C425( C413 C425 ) C422_=_C423( C422 C423 ) C422_=_C424( C422 C424 ) C422_=_C425( C422 C425 ) C422_=_C431( C422 C431 ) C422_=_C527( C422 C527 ) \nC422_=_C535( C422 C535 ) C422_=_C633( C422 C633 ) C422_=_C640( C422 C640 ) C422_=_C692( C422 C692 ) C422_=_C698( C422 C698 ) C422_=_C782( C422 C782 ) \nC422_=_C787( C422 C787 ) C422_=_C797( C422 C797 ) C422_=_C801( C422 C801 ) C422_=_C804( C422 C804 ) C422_=_C805( C422 C805 ) C423_=_C424( C423 C424 ) \nC423_=_C425( C423 C425 ) C423_=_C528( C423 C528 ) C423_=_C634( C423 C634 ) C423_=_C693( C423 C693 ) C423_=_C783( C423 C783 ) C423_=_C798( C423 C798 ) \nC423_=_C808( C423 C808 ) C424_=_C425( C424 C425 ) C424_=_C432( C424 C432 ) C424_=_C529( C424 C529 ) C424_=_C536( C424 C536 ) C424_=_C635( C424 C635 ) \nC424_=_C641( C424 C641 ) C424_=_C694( C424 C694 ) C424_=_C699( C424 C699 ) C424_=_C784( C424 C784 ) C424_=_C788( C424</w:t>
      </w:r>
    </w:p>
    <w:p>
      <w:pPr>
        <w:pStyle w:val="PreformattedText"/>
        <w:bidi w:val="0"/>
        <w:spacing w:before="0" w:after="0"/>
        <w:jc w:val="left"/>
        <w:rPr/>
      </w:pPr>
      <w:r>
        <w:rPr/>
        <w:t xml:space="preserve"> </w:t>
      </w:r>
      <w:r>
        <w:rPr/>
        <w:t>C788 ) C424_=_C829( C424 C829 ) \nC424_=_C831( C424 C831 ) C424_=_C833( C424 C833 ) C424_=_C834( C424 C834 ) C425_=_C530( C425 C530 ) C425_=_C636( C425 C636 ) C425_=_C695( C425 C695 ) \nC425_=_C785( C425 C785 ) C425_=_C830( C425 C830 ) C425_=_C835( C425 C835 ) C426_=_C431( C426 C431 ) C426_=_C432( C426 C432 ) C431_=_C432( C431 C432 ) \nC431_=_C527( C431 C527 ) C431_=_C535( C431 C535 ) C431_=_C633( C431 C633 ) C431_=_C640( C431 C640 ) C431_=_C692( C431 C692 ) C431_=_C698( C431 C698 ) \nC431_=_C782( C431 C782 ) C431_=_C787( C431 C787 ) C431_=_C797( C431 C797 ) C431_=_C801( C431 C801 ) C431_=_C804( C431 C804 ) C431_=_C805( C431 C805 ) \nC432_=_C529( C432 C529 ) C432_=_C536( C432 C536 ) C432_=_C635( C432 C635 ) C432_=_C641( C432 C641 ) C432_=_C694( C432 C694 ) C432_=_C699( C432 C699 ) \nC432_=_C784( C432 C784 ) C432_=_C788( C432 C788 ) C432_=_C829( C432 C829 ) C432_=_C831( C432 C831 ) C432_=_C833( C432 C833 ) C432_=_C834( C432 C834 ) \nC519_=_C520( C519 C520 ) C519_=_C527( C519 C527 ) C519_=_C528( C519 C528 ) C519_=_C529( C519 C529 ) C519_=_C530( C519 C530 ) C519_=_C531( C519 C531 ) \nC520_=_C527( C520 C527 ) C520_=_C528( C520 C528 ) C520_=_C529( C520 C529 ) C520_=_C530( C520 C530 ) C527_=_C528( C527 C528 ) C527_=_C529( C527 C529 ) \nC527_=_C530( C527 C530 ) C527_=_C535( C527 C535 ) C527_=_C633( C527 C633 ) C527_=_C640( C527 C640 ) C527_=_C692( C527 C692 ) C527_=_C698( C527 C698 ) \nC527_=_C782( C527 C782 ) C527_=_C787( C527 C787 ) C527_=_C797( C527 C797 ) C527_=_C801( C527 C801 ) C527_=_C804( C527 C804 ) C527_=_C805( C527 C805 ) \nC528_=_C529( C528 C529 ) C528_=_C530( C528 C530 ) C528_=_C634( C528 C634 ) C528_=_C693( C528 C693 ) C528_=_C783( C528 C783 ) C528_=_C798( C528 C798 ) \nC528_=_C808( C528 C808 ) C529_=_C530( C529 C530 ) C529_=_C536( C529 C536 ) C529_=_C635( C529 C635 ) C529_=_C641( C529 C641 ) C529_=_C694( C529 C694 ) \nC529_=_C699( C529 C699 ) C529_=_C784( C529 C784 ) C529_=_C788( C529 C788 ) C529_=_C829( C529 C829 ) C529_=_C831( C529 C831 ) C529_=_C833( C529 C833 ) \nC529_=_C834( C529 C834 ) C530_=_C636( C530 C636 ) C530_=_C695( C530 C695 ) C530_=_C785( C530 C785 ) C530_=_C830( C530 C830 ) C530_=_C835( C530 C835 ) \nC531_=_C535( C531 C535 ) C531_=_C536( C531 C536 ) C535_=_C536( C535 C536 ) C535_=_C633( C535 C633 ) C535_=_C640( C535 C640 ) C535_=_C692( C535 C692 ) \nC535_=_C698( C535 C698 ) C535_=_C782( C535 C782 ) C535_=_C787( C535 C787 ) C535_=_C797( C535 C797 ) C535_=_C801( C535 C801 ) C535_=_C804( C535 C804 ) \nC535_=_C805( C535 C805 ) C536_=_C635( C536 C635 ) C536_=_C641( C536 C641 ) C536_=_C694( C536 C694 ) C536_=_C699( C536 C699 ) C536_=_C784( C536 C784 ) \nC536_=_C788( C536 C788 ) C536_=_C829( C536 C829 ) C536_=_C831( C536 C831 ) C536_=_C833( C536 C833 ) C536_=_C834( C536 C834 ) C611_=_C612( C611 C612 ) \nC611_=_C621( C611 C621 ) C611_=_C627( C611 C627 ) C611_=_C628( C611 C628 ) C611_=_C633( C611 C633 ) C611_=_C634( C611 C634 ) C611_=_C635( C611 C635 ) \nC611_=_C636( C611 C636 ) C612_=_C637( C612 C637 ) C612_=_C640( C612 C640 ) C612_=_C641( C612 C641 ) C621_=_C627( C621 C627 ) C621_=_C628( C621 C628 ) \nC621_=_C633( C621 C633 ) C621_=_C634( C621 C634 ) C621_=_C635( C621 C635 ) C621_=_C636( C621 C636 ) C627_=_C628( C627 C628 ) C627_=_C633( C627 C633 ) \nC627_=_C634( C627 C634 ) C627_=_C635( C627 C635 ) C627_=_C636( C627 C636 ) C627_=_C637( C627 C637 ) C628_=_C633( C628 C633 ) C628_=_C634( C628 C634 ) \nC628_=_C635( C628 C635 ) C628_=_C636( C628 C636 ) C633_=_C634( C633 C634 ) C633_=_C635( C633 C635 ) C633_=_C636( C633 C636 ) C633_=_C640( C633 C640 ) \nC633_=_C692( C633 C692 ) C633_=_C698( C633 C698 ) C633_=_C782( C633 C782 ) C633_=_C787( C633 C787 ) C633_=_C797( C633 C797 ) C633_=_C801( C633 C801 ) \nC633_=_C804( C633 C804 ) C633_=_C805( C633 C805 ) C634_=_C635( C634 C635 ) C634_=_C636( C634 C636 ) C634_=_C693( C634 C693 ) C634_=_C783( C634 C783 ) \nC634_=_C798( C634 C798 ) C634_=_C808( C634 C808 ) C635_=_C636( C635 C636 ) C635_=_C641( C635 C641 ) C635_=_C694( C635 C694 ) C635_=_C699( C635 C699 ) \nC635_=_C784( C635 C784 ) C635_=_C788( C635 C788 ) C635_=_C829( C635 C829 ) C635_=_C831( C635 C831 ) C635_=_C833( C635 C833 ) C635_=_C834( C635 C834 ) \nC636_=_C695( C636 C695 ) C636_=_C785( C636 C785 ) C636_=_C830( C636 C830 ) C636_=_C835( C636 C835 ) C637_=_C640( C637 C640 ) C637_=_C641( C637 C641 ) \nC640_=_C641( C640 C641 ) C640_=_C692( C640 C692 ) C640_=_C698( C640 C698 ) C640_=_C782( C640 C782 ) C640_=_C787( C640 C787 ) C640_=_C797( C640 C797 ) \nC640_=_C801( C640 C801 ) C640_=_C804( C640 C804 ) C640_=_C805( C640 C805 ) C641_=_C694( C641 C694 ) C641_=_C699( C641 C699 ) C641_=_C784( C641 C784 ) \nC641_=_C788( C641 C788 ) C641_=_C829( C641 C829 ) C641_=_C831( C641 C831 ) C641_=_C833( C641 C833 ) C641_=_C834( C641 C834 ) C688_=_C689( C688 C689 ) \nC688_=_C692( C688 C692 ) C688_=_C693( C688 C693 ) C688_=_C694( C688 C694 ) C688_=_C695( C688 C695 ) C688_=_C696( C688 C696 ) C689_=_C692( C689 C692 ) \nC689_=_C693( C689 C693 ) C689_=_C694( C689 C694 ) C689_=_C695( C689 C695 ) C692_=_C693( C692 C693 ) C692_=_C694( C692 C694 ) C692_=_C695( C692 C695 ) \nC692_=_C698( C692 C698 ) C692_=_C782( C692 C782 ) C692_=_C787( C692 C787 ) C692_=_C797( C692 C797 ) C692_=_C801( C692 C801 ) C692_=_C804( C692 C804 ) \nC692_=_C805( C692 C805 ) C693_=_C694( C693 C694 ) C693_=_C695( C693 C695 ) C693_=_C783( C693 C783 ) C693_=_C798( C693 C798 ) C693_=_C808( C693 C808 ) \nC694_=_C695( C694 C695 ) C694_=_C699( C694 C699 ) C694_=_C784( C694 C784 ) C694_=_C788( C694 C788 ) C694_=_C829( C694 C829 ) C694_=_C831( C694 C831 ) \nC694_=_C833( C694 C833 ) C694_=_C834( C694 C834 ) C695_=_C785( C695 C785 ) C695_=_C830( C695 C830 ) C695_=_C835( C695 C835 ) C696_=_C698( C696 C698 ) \nC696_=_C699( C696 C699 ) C698_=_C699( C698 C699 ) C698_=_C782( C698 C782 ) C698_=_C787( C698 C787 ) C698_=_C797( C698 C797 ) C698_=_C801( C698 C801 ) \nC698_=_C804( C698 C804 ) C698_=_C805( C698 C805 ) C699_=_C784( C699 C784 ) C699_=_C788( C699 C788 ) C699_=_C829( C699 C829 ) C699_=_C831( C699 C831 ) \nC699_=_C833( C699 C833 ) C699_=_C834( C699 C834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797( C782 C797 ) C782_=_C801( C782 C801 ) C782_=_C804( C782 C804 ) \nC782_=_C805( C782 C805 ) C783_=_C784( C783 C784 ) C783_=_C785( C783 C785 ) C783_=_C798( C783 C798 ) C783_=_C808( C783 C808 ) C784_=_C785( C784 C785 ) \nC784_=_C788( C784 C788 ) C784_=_C829( C784 C829 ) C784_=_C831( C784 C831 ) C784_=_C833( C784 C833 ) C784_=_C834( C784 C834 ) C785_=_C830( C785 C830 ) \nC785_=_C835( C785 C835 ) C786_=_C787( C786 C787 ) C786_=_C788( C786 C788 ) C787_=_C788( C787 C788 ) C787_=_C797( C787 C797 ) C787_=_C801( C787 C801 ) \nC787_=_C804( C787 C804 ) C787_=_C805( C787 C805 ) C788_=_C829( C788 C829 ) C788_=_C831( C788 C831 ) C788_=_C833( C788 C833 ) C788_=_C834( C788 C834 ) \nC797_=_C798( C797 C798 ) C797_=_C801( C797 C801 ) C797_=_C804( C797 C804 ) C797_=_C805( C797 C805 ) C798_=_C808( C798 C808 ) C801_=_C804( C801 C804 ) \nC801_=_C805( C801 C805 ) C804_=_C805( C804 C805 ) C804_=_C808( C804 C808 ) C829_=_C830( C829 C830 ) C829_=_C831( C829 C831 ) C829_=_C833( C829 C833 ) \nC829_=_C834( C829 C834 ) C830_=_C835( C830 C835 ) C831_=_C833( C831 C833 ) C831_=_C834( C831 C834 ) C833_=_C834( C833 C834 ) C833_=_C835( C833 C835 ) "];70-&gt;72[label="45: C1 C2 C21 C153 C154 \nC171 C181 C182 C199 C290 C291 \nC306 C412 C413 C426 C519 C520 \nC531 C611 C612 C621 C627 C628 \nC637 C688 C689 C696 C770 C771 \nC776 C780 C781 C786 C797 C798 \nC801 C804 C805 C808 C829 C830 \nC831 C833 C834 C835 \n55: C1_=_C2 ,C1_=_C21 ,C153_=_C154 ,C153_=_C171 ,C153_=_C181 ,\nC153_=_C182 ,C154_=_C199 ,C171_=_C181 ,C171_=_C182 ,C181_=_C182 ,C181_=_C199 ,\nC290_=_C291 ,C290_=_C306 ,C412_=_C413 ,C412_=_C426 ,C519_=_C520 ,C519_=_C531 ,\nC611_=_C612 ,C611_=_C621 ,C611_=_C627 ,C611_=_C628 ,C612_=_C637 ,C621_=_C627 ,\nC621_=_C628 ,C627_=_C628 ,C627_=_C637 ,C688_=_C689 ,C688_=_C696 ,C770_=_C771 ,\nC770_=_C776 ,C770_=_C780 ,C770_=_C781 ,C771_=_C786 ,C776_=_C780 ,C776_=_C781 ,\nC780_=_C781 ,C780_=_C786 ,C797_=_C798 ,C797_=_C801 ,C797_=_C804 ,C797_=_C805 ,\nC798_=_C808 ,C801_=_C804 ,C801_=_C805 ,C804_=_C805 ,C804_=_C808 ,C829_=_C830 ,\nC829_=_C831 ,C829_=_C833 ,C829_=_C834 ,C830_=_C835 ,C831_=_C833 ,C831_=_C834 ,\nC833_=_C834 ,C833_=_C835 ,"];73[shape=box, label="id:73 level: 1\n90: C1 C2 C21 C32 C33 \nC52 C63 C64 C83 C153 C154 \nC171 C181 C182 C199 C209 C210 \nC227 C290 C291 C306 C315 C316 \nC331 C340 C341 C356 C412 C413 \nC426 C434 C435 C448 C456 C457 \nC470 C519 C520 C531 C538 C539 \nC550 C557 C558 C569 C611 C612 \nC621 C627 C628 C637 C643 C644 \nC653 C688 C689 C696 C701 C702 \nC709 C714 C715 C722 C750 C751 \nC756 C760 C761 C766 C770 C771 \nC776 C804 C805 C808 C811 C812 \nC815 C818 C819 C822 C833 C834 \nC835 C837 C838 C839 C841 C842 \nC843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w:t>
      </w:r>
    </w:p>
    <w:p>
      <w:pPr>
        <w:pStyle w:val="PreformattedText"/>
        <w:bidi w:val="0"/>
        <w:spacing w:before="0" w:after="0"/>
        <w:jc w:val="left"/>
        <w:rPr/>
      </w:pPr>
      <w:r>
        <w:rPr/>
        <w:t xml:space="preserve"> </w:t>
      </w:r>
      <w:r>
        <w:rPr/>
        <w:t>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70-&gt;73[label="69: C1 C2 C21 C63 C64 \nC83 C153 C154 C171 C181 C182 \nC199 C209 C210 C227 C290 C291 \nC306 C340 C341 C356 C412 C413 \nC426 C456 C457 C470 C519 C520 \nC531 C557 C558 C569 C611 C612 \nC621 C627 C628 C637 C643 C644 \nC653 C688 C689 C696 C714 C715 \nC722 C750 C751 C756 C760 C761 \nC766 C770 C771 C776 C804 C805 \nC808 C818 C819 C822 C833 C834 \nC835 C841 C842 C843 \n76: C1_=_C2 ,C1_=_C21 ,C63_=_C64 ,C63_=_C83 ,C153_=_C154 ,\nC153_=_C171 ,C153_=_C181 ,C153_=_C182 ,C154_=_C199 ,C171_=_C181 ,C171_=_C182 ,\nC181_=_C182 ,C181_=_C199 ,C181_=_C209 ,C181_=_C210 ,C182_=_C227 ,C199_=_C209 ,\nC199_=_C210 ,C209_=_C210 ,C209_=_C227 ,C290_=_C291 ,C290_=_C306 ,C340_=_C341 ,\nC340_=_C356 ,C412_=_C413 ,C412_=_C426 ,C456_=_C457 ,C456_=_C470 ,C519_=_C520 ,\nC519_=_C531 ,C557_=_C558 ,C557_=_C569 ,C611_=_C612 ,C611_=_C621 ,C611_=_C627 ,\nC611_=_C628 ,C612_=_C637 ,C621_=_C627 ,C621_=_C628 ,C627_=_C628 ,C627_=_C637 ,\nC627_=_C643 ,C627_=_C644 ,C628_=_C653 ,C637_=_C643 ,C637_=_C644 ,C643_=_C644 ,\nC643_=_C653 ,C688_=_C689 ,C688_=_C696 ,C714_=_C715 ,C714_=_C722 ,C750_=_C751 ,\nC750_=_C756 ,C750_=_C760 ,C750_=_C761 ,C751_=_C766 ,C756_=_C760 ,C756_=_C761 ,\nC760_=_C761 ,C760_=_C766 ,C760_=_C770 ,C760_=_C771 ,C761_=_C776 ,C766_=_C770 ,\nC766_=_C771 ,C770_=_C771 ,C770_=_C776 ,C804_=_C805 ,C804_=_C808 ,C818_=_C819 ,\nC818_=_C822 ,C833_=_C834 ,C833_=_C835 ,C841_=_C842 ,C841_=_C843 ,"];74[shape=box, label="id:74 level: 2\n84: C63 C64 C83 C94 C95 \nC98 C99 C100 C101 C102 C103 \nC104 C105 C106 C107 C108 C109 \nC110 C111 C112 C113 C114 C116 \nC117 C118 C119 C120 C121 C122 \nC123 C209 C210 C227 C237 C238 \nC239 C240 C241 C242 C243 C244 \nC245 C246 C247 C248 C249 C250 \nC251 C252 C253 C254 C255 C256 \nC257 C258 C259 C260 C261 C262 \nC263 C365 C366 C381 C478 C479 \nC492 C576 C577 C588 C659 C660 \nC669 C727 C728 C735 C780 C781 \nC786 C818 C819 C822 C841 C842 \nC843 \n596: C63_=_C64( C63 C64 ) C63_=_C83( C63 C83 ) C63_=_C94( C63 C94 ) C63_=_C95( C63 C95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4_=_C114( C64 C114 ) C64_=_C116( C64 C116 ) C64_=_C117( C64 C117 ) \nC64_=_C118( C64 C118 ) C64_=_C119( C64 C119 ) C64_=_C120( C64 C120 ) C64_=_C121( C64 C121 ) C64_=_C122( C64 C122 ) C64_=_C123( C64 C123 ) \nC83_=_C94( C83 C94 ) C83_=_C95( C83 C95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94_=_C95( C94 C95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6( C98 C116 ) C98_=_C239( C98 C239 ) C98_=_C256( C98 C256 ) C98_=_C365( C98 C365 ) C98_=_C366( C98 C36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240( C99 C240 ) C99_=_C381( C99 C381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7( C100 C117 ) \nC100_=_C241( C100 C241 ) C100_=_C257( C100 C257 ) C100_=_C478( C100 C478 ) C100_=_C479( C100 C479 ) C101_=_C102( C101 C102 ) C101_=_C103( C101 C103 ) \nC101_=_C104( C101 C104 ) C101_=_C105( C101 C105 ) C101_=_C106( C101 C106 ) C101_=_C107( C101 C107 ) C101_=_C108( C101 C108 ) C101_=_C109( C101 C109 ) \nC101_=_C110( C101 C110 ) C101_=_C111( C101 C111 ) C101_=_C112( C101 C112 ) C101_=_C113( C101 C113 ) C101_=_C242( C101 C242 ) C101_=_C492( C101 C492 ) \nC102_=_C103( C102 C103 ) C102_=_C104( C102 C104 ) C102_=_C105( C102 C105 ) C102_=_C106( C102 C106 ) C102_=_C107( C102 C107 ) C102_=_C108( C102 C108 ) \nC102_=_C109( C102 C109 ) C102_=_C110( C102 C110 ) C102_=_C111( C102 C111 ) C102_=_C112( C102 C112 ) C102_=_C113( C102 C113 ) C102_=_C118( C102 C118 ) \nC102_=_C243( C102 C243 ) C102_=_C258( C102 C258 ) C102_=_C576( C102 C576 ) C102_=_C577( C102 C577 ) C103_=_C104( C103 C104 ) C103_=_C105( C103 C105 ) \nC103_=_C106( C103 C106 ) C103_=_C107( C103 C107 ) C103_=_C108( C103 C108 ) C103_=_C109( C103 C109 ) C103_=_C110( C103 C110 ) C103_=_C111( C103 C111 ) \nC103_=_C112( C103 C112 ) C103_=_C113( C103 C113 ) C103_=_C244( C103 C244 ) C103_=_C588( C103 C588 ) C104_=_C105( C104 C105 ) C104_=_C106( C104 C106 ) \nC104_=_C107( C104 C107 ) C104_=_C108( C104 C108 ) C104_=_C109( C104 C109 ) C104_=_C110( C104 C110 ) C104_=_C111( C104 C111 ) C104_=_C112( C104 C112 ) \nC104_=_C113( C104 C113 ) C104_=_C119( C104 C119 ) C104_=_C245( C104 C245 ) C104_=_C259( C104</w:t>
      </w:r>
    </w:p>
    <w:p>
      <w:pPr>
        <w:pStyle w:val="PreformattedText"/>
        <w:bidi w:val="0"/>
        <w:spacing w:before="0" w:after="0"/>
        <w:jc w:val="left"/>
        <w:rPr/>
      </w:pPr>
      <w:r>
        <w:rPr/>
        <w:t xml:space="preserve"> </w:t>
      </w:r>
      <w:r>
        <w:rPr/>
        <w:t>C259 ) C104_=_C659( C104 C659 ) C104_=_C660( C104 C660 ) \nC105_=_C106( C105 C106 ) C105_=_C107( C105 C107 ) C105_=_C108( C105 C108 ) C105_=_C109( C105 C109 ) C105_=_C110( C105 C110 ) C105_=_C111( C105 C111 ) \nC105_=_C112( C105 C112 ) C105_=_C113( C105 C113 ) C105_=_C246( C105 C246 ) C105_=_C669( C105 C669 ) C106_=_C107( C106 C107 ) C106_=_C108( C106 C108 ) \nC106_=_C109( C106 C109 ) C106_=_C110( C106 C110 ) C106_=_C111( C106 C111 ) C106_=_C112( C106 C112 ) C106_=_C113( C106 C113 ) C106_=_C120( C106 C120 ) \nC106_=_C247( C106 C247 ) C106_=_C260( C106 C260 ) C106_=_C727( C106 C727 ) C106_=_C728( C106 C728 ) C107_=_C108( C107 C108 ) C107_=_C109( C107 C109 ) \nC107_=_C110( C107 C110 ) C107_=_C111( C107 C111 ) C107_=_C112( C107 C112 ) C107_=_C113( C107 C113 ) C107_=_C248( C107 C248 ) C107_=_C735( C107 C735 ) \nC108_=_C109( C108 C109 ) C108_=_C110( C108 C110 ) C108_=_C111( C108 C111 ) C108_=_C112( C108 C112 ) C108_=_C113( C108 C113 ) C108_=_C121( C108 C121 ) \nC108_=_C249( C108 C249 ) C108_=_C261( C108 C261 ) C109_=_C110( C109 C110 ) C109_=_C111( C109 C111 ) C109_=_C112( C109 C112 ) C109_=_C113( C109 C113 ) \nC109_=_C250( C109 C250 ) C110_=_C111( C110 C111 ) C110_=_C112( C110 C112 ) C110_=_C113( C110 C113 ) C110_=_C122( C110 C122 ) C110_=_C251( C110 C251 ) \nC110_=_C262( C110 C262 ) C111_=_C112( C111 C112 ) C111_=_C113( C111 C113 ) C111_=_C252( C111 C252 ) C112_=_C113( C112 C113 ) C112_=_C123( C112 C123 ) \nC112_=_C253( C112 C253 ) C112_=_C263( C112 C263 ) C113_=_C254( C113 C254 ) C114_=_C116( C114 C116 ) C114_=_C117( C114 C117 ) C114_=_C118( C114 C118 ) \nC114_=_C119( C114 C119 ) C114_=_C120( C114 C120 ) C114_=_C121( C114 C121 ) C114_=_C122( C114 C122 ) C114_=_C123( C114 C123 ) C116_=_C117( C116 C117 ) \nC116_=_C118( C116 C118 ) C116_=_C119( C116 C119 ) C116_=_C120( C116 C120 ) C116_=_C121( C116 C121 ) C116_=_C122( C116 C122 ) C116_=_C123( C116 C123 ) \nC116_=_C239( C116 C239 ) C116_=_C256( C116 C256 ) C116_=_C365( C116 C365 ) C116_=_C366( C116 C366 ) C117_=_C118( C117 C118 ) C117_=_C119( C117 C119 ) \nC117_=_C120( C117 C120 ) C117_=_C121( C117 C121 ) C117_=_C122( C117 C122 ) C117_=_C123( C117 C123 ) C117_=_C241( C117 C241 ) C117_=_C257( C117 C257 ) \nC117_=_C478( C117 C478 ) C117_=_C479( C117 C479 ) C118_=_C119( C118 C119 ) C118_=_C120( C118 C120 ) C118_=_C121( C118 C121 ) C118_=_C122( C118 C122 ) \nC118_=_C123( C118 C123 ) C118_=_C243( C118 C243 ) C118_=_C258( C118 C258 ) C118_=_C576( C118 C576 ) C118_=_C577( C118 C577 ) C119_=_C120( C119 C120 ) \nC119_=_C121( C119 C121 ) C119_=_C122( C119 C122 ) C119_=_C123( C119 C123 ) C119_=_C245( C119 C245 ) C119_=_C259( C119 C259 ) C119_=_C659( C119 C659 ) \nC119_=_C660( C119 C660 ) C120_=_C121( C120 C121 ) C120_=_C122( C120 C122 ) C120_=_C123( C120 C123 ) C120_=_C247( C120 C247 ) C120_=_C260( C120 C260 ) \nC120_=_C727( C120 C727 ) C120_=_C728( C120 C728 ) C121_=_C122( C121 C122 ) C121_=_C123( C121 C123 ) C121_=_C249( C121 C249 ) C121_=_C261( C121 C261 ) \nC122_=_C123( C122 C123 ) C122_=_C251( C122 C251 ) C122_=_C262( C122 C262 ) C123_=_C253( C123 C253 ) C123_=_C263( C123 C263 ) C209_=_C210( C209 C210 ) \nC209_=_C227( C209 C227 ) C209_=_C237( C209 C237 ) C209_=_C238( C209 C238 ) C209_=_C239( C209 C239 ) C209_=_C240( C209 C240 ) C209_=_C241( C209 C241 ) \nC209_=_C242( C209 C242 ) C209_=_C243( C209 C243 ) C209_=_C244( C209 C244 ) C209_=_C245( C209 C245 ) C209_=_C246( C209 C246 ) C209_=_C247( C209 C247 ) \nC209_=_C248( C209 C248 ) C209_=_C249( C209 C249 ) C209_=_C250( C209 C250 ) C209_=_C251( C209 C251 ) C209_=_C252( C209 C252 ) C209_=_C253( C209 C253 ) \nC209_=_C254( C209 C254 ) C210_=_C255( C210 C255 ) C210_=_C256( C210 C256 ) C210_=_C257( C210 C257 ) C210_=_C258( C210 C258 ) C210_=_C259( C210 C259 ) \nC210_=_C260( C210 C260 ) C210_=_C261( C210 C261 ) C210_=_C262( C210 C262 ) C210_=_C263( C210 C263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6( C239 C256 ) \nC239_=_C365( C239 C365 ) C239_=_C366( C239 C366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381( C240 C381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1_=_C478( C241 C478 ) C241_=_C479( C241 C479 ) C242_=_C243( C242 C243 ) C242_=_C244( C242 C244 ) C242_=_C245( C242 C245 ) \nC242_=_C246( C242 C246 ) C242_=_C247( C242 C247 ) C242_=_C248( C242 C248 ) C242_=_C249( C242 C249 ) C242_=_C250( C242 C250 ) C242_=_C251( C242 C251 ) \nC242_=_C252( C242 C252 ) C242_=_C253( C242 C253 ) C242_=_C254( C242 C254 ) C242_=_C492( C242 C492 ) C243_=_C244( C243 C244 ) C243_=_C245( C243 C245 ) \nC243_=_C246( C243 C246 ) C243_=_C247( C243 C247 ) C243_=_C248( C243 C248 ) C243_=_C249( C243 C249 ) C243_=_C250( C243 C250 ) C243_=_C251( C243 C251 ) \nC243_=_C252( C243 C252 ) C243_=_C253( C243 C253 ) C243_=_C254( C243 C254 ) C243_=_C258( C243 C258 ) C243_=_C576( C243 C576 ) C243_=_C577( C243 C577 ) \nC244_=_C245( C244 C245 ) C244_=_C246( C244 C246 ) C244_=_C247( C244 C247 ) C244_=_C248( C244 C248 ) C244_=_C249( C244 C249 ) C244_=_C250( C244 C250 ) \nC244_=_C251( C244 C251 ) C244_=_C252( C244 C252 ) C244_=_C253( C244 C253 ) C244_=_C254( C244 C254 ) C244_=_C588( C244 C588 ) C245_=_C246( C245 C246 ) \nC245_=_C247( C245 C247 ) C245_=_C248( C245 C248 ) C245_=_C249( C245 C249 ) C245_=_C250( C245 C250 ) C245_=_C251( C245 C251 ) C245_=_C252( C245 C252 ) \nC245_=_C253( C245 C253 ) C245_=_C254( C245 C254 ) C245_=_C259( C245 C259 ) C245_=_C659( C245 C659 ) C245_=_C660( C245 C660 ) C246_=_C247( C246 C247 ) \nC246_=_C248( C246 C248 ) C246_=_C249( C246 C249 ) C246_=_C250( C246 C250 ) C246_=_C251( C246 C251 ) C246_=_C252( C246 C252 ) C246_=_C253( C246 C253 ) \nC246_=_C254( C246 C254 ) C246_=_C669( C246 C669 ) C247_=_C248( C247 C248 ) C247_=_C249( C247 C249 ) C247_=_C250( C247 C250 ) C247_=_C251( C247 C251 ) \nC247_=_C252( C247 C252 ) C247_=_C253( C247 C253 ) C247_=_C254( C247 C254 ) C247_=_C260( C247 C260 ) C247_=_C727( C247 C727 ) C247_=_C728( C247 C728 ) \nC248_=_C249( C248 C249 ) C248_=_C250( C248 C250 ) C248_=_C251( C248 C251 ) C248_=_C252( C248 C252 ) C248_=_C253( C248 C253 ) C248_=_C254( C248 C254 ) \nC248_=_C735( C248 C735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65( C256 C365 ) C256_=_C366( C256 C366 ) \nC257_=_C258( C257 C258 ) C257_=_C259( C257 C259 ) C257_=_C260( C257 C260 ) C257_=_C261( C257 C261 ) C257_=_C262( C257 C262 ) C257_=_C263( C257 C263 ) \nC257_=_C478( C257 C478 ) C257_=_C479( C257 C479 ) C258_=_C259( C258 C259 ) C258_=_C260( C258 C260 ) C258_=_C261( C258 C261 ) C258_=_C262( C258 C262 ) \nC258_=_C263( C258 C263 ) C258_=_C576( C258 C576 ) C258_=_C577( C258 C577 ) C259_=_C260( C259 C260 ) C259_=_C261( C259 C261 ) C259_=_C262( C259 C262 ) \nC259_=_C263( C259 C263 ) C259_=_C659( C259 C659 ) C259_=_C660( C259 C660 ) C260_=_C261( C260 C261 ) C260_=_C262( C260 C262 ) C260_=_C263( C260 C263 ) \nC260_=_C727( C260 C727 ) C260_=_C728( C260 C728 ) C261_=_C262( C261 C262 ) C261_=_C263( C261 C263 ) C262_=_C263(</w:t>
      </w:r>
    </w:p>
    <w:p>
      <w:pPr>
        <w:pStyle w:val="PreformattedText"/>
        <w:bidi w:val="0"/>
        <w:spacing w:before="0" w:after="0"/>
        <w:jc w:val="left"/>
        <w:rPr/>
      </w:pPr>
      <w:r>
        <w:rPr/>
        <w:t xml:space="preserve"> </w:t>
      </w:r>
      <w:r>
        <w:rPr/>
        <w:t>C262 C263 ) C365_=_C366( C365 C366 ) \nC365_=_C381( C365 C381 ) C478_=_C479( C478 C479 ) C478_=_C492( C478 C492 ) C576_=_C577( C576 C577 ) C576_=_C588( C576 C588 ) C659_=_C660( C659 C660 ) \nC659_=_C669( C659 C669 ) C727_=_C728( C727 C728 ) C727_=_C735( C727 C735 ) C780_=_C781( C780 C781 ) C780_=_C786( C780 C786 ) C818_=_C819( C818 C819 ) \nC818_=_C822( C818 C822 ) C841_=_C842( C841 C842 ) C841_=_C843( C841 C843 ) "];71-&gt;74[label="78: C63 C64 C83 C98 C99 \nC100 C101 C102 C103 C104 C105 \nC106 C107 C108 C109 C110 C111 \nC112 C113 C116 C117 C118 C119 \nC120 C121 C122 C123 C209 C210 \nC227 C239 C240 C241 C242 C243 \nC244 C245 C246 C247 C248 C249 \nC250 C251 C252 C253 C254 C256 \nC257 C258 C259 C260 C261 C262 \nC263 C365 C366 C381 C478 C479 \nC492 C576 C577 C588 C659 C660 \nC669 C727 C728 C735 C780 C781 \nC786 C818 C819 C822 C841 C842 \nC843 \n502: C63_=_C64 ,C63_=_C83 ,C63_=_C98 ,C63_=_C99 ,C63_=_C100 ,\nC63_=_C101 ,C63_=_C102 ,C63_=_C103 ,C63_=_C104 ,C63_=_C105 ,C63_=_C106 ,\nC63_=_C107 ,C63_=_C108 ,C63_=_C109 ,C63_=_C110 ,C63_=_C111 ,C63_=_C112 ,\nC63_=_C113 ,C64_=_C116 ,C64_=_C117 ,C64_=_C118 ,C64_=_C119 ,C64_=_C120 ,\nC64_=_C121 ,C64_=_C122 ,C64_=_C123 ,C83_=_C98 ,C83_=_C99 ,C83_=_C100 ,\nC83_=_C101 ,C83_=_C102 ,C83_=_C103 ,C83_=_C104 ,C83_=_C105 ,C83_=_C106 ,\nC83_=_C107 ,C83_=_C108 ,C83_=_C109 ,C83_=_C110 ,C83_=_C111 ,C83_=_C112 ,\nC83_=_C113 ,C98_=_C99 ,C98_=_C100 ,C98_=_C101 ,C98_=_C102 ,C98_=_C103 ,\nC98_=_C104 ,C98_=_C105 ,C98_=_C106 ,C98_=_C107 ,C98_=_C108 ,C98_=_C109 ,\nC98_=_C110 ,C98_=_C111 ,C98_=_C112 ,C98_=_C113 ,C98_=_C116 ,C98_=_C239 ,\nC98_=_C256 ,C98_=_C365 ,C98_=_C366 ,C99_=_C100 ,C99_=_C101 ,C99_=_C102 ,\nC99_=_C103 ,C99_=_C104 ,C99_=_C105 ,C99_=_C106 ,C99_=_C107 ,C99_=_C108 ,\nC99_=_C109 ,C99_=_C110 ,C99_=_C111 ,C99_=_C112 ,C99_=_C113 ,C99_=_C240 ,\nC99_=_C381 ,C100_=_C101 ,C100_=_C102 ,C100_=_C103 ,C100_=_C104 ,C100_=_C105 ,\nC100_=_C106 ,C100_=_C107 ,C100_=_C108 ,C100_=_C109 ,C100_=_C110 ,C100_=_C111 ,\nC100_=_C112 ,C100_=_C113 ,C100_=_C117 ,C100_=_C241 ,C100_=_C257 ,C100_=_C478 ,\nC100_=_C479 ,C101_=_C102 ,C101_=_C103 ,C101_=_C104 ,C101_=_C105 ,C101_=_C106 ,\nC101_=_C107 ,C101_=_C108 ,C101_=_C109 ,C101_=_C110 ,C101_=_C111 ,C101_=_C112 ,\nC101_=_C113 ,C101_=_C242 ,C101_=_C492 ,C102_=_C103 ,C102_=_C104 ,C102_=_C105 ,\nC102_=_C106 ,C102_=_C107 ,C102_=_C108 ,C102_=_C109 ,C102_=_C110 ,C102_=_C111 ,\nC102_=_C112 ,C102_=_C113 ,C102_=_C118 ,C102_=_C243 ,C102_=_C258 ,C102_=_C576 ,\nC102_=_C577 ,C103_=_C104 ,C103_=_C105 ,C103_=_C106 ,C103_=_C107 ,C103_=_C108 ,\nC103_=_C109 ,C103_=_C110 ,C103_=_C111 ,C103_=_C112 ,C103_=_C113 ,C103_=_C244 ,\nC103_=_C588 ,C104_=_C105 ,C104_=_C106 ,C104_=_C107 ,C104_=_C108 ,C104_=_C109 ,\nC104_=_C110 ,C104_=_C111 ,C104_=_C112 ,C104_=_C113 ,C104_=_C119 ,C104_=_C245 ,\nC104_=_C259 ,C104_=_C659 ,C104_=_C660 ,C105_=_C106 ,C105_=_C107 ,C105_=_C108 ,\nC105_=_C109 ,C105_=_C110 ,C105_=_C111 ,C105_=_C112 ,C105_=_C113 ,C105_=_C246 ,\nC105_=_C669 ,C106_=_C107 ,C106_=_C108 ,C106_=_C109 ,C106_=_C110 ,C106_=_C111 ,\nC106_=_C112 ,C106_=_C113 ,C106_=_C120 ,C106_=_C247 ,C106_=_C260 ,C106_=_C727 ,\nC106_=_C728 ,C107_=_C108 ,C107_=_C109 ,C107_=_C110 ,C107_=_C111 ,C107_=_C112 ,\nC107_=_C113 ,C107_=_C248 ,C107_=_C735 ,C108_=_C109 ,C108_=_C110 ,C108_=_C111 ,\nC108_=_C112 ,C108_=_C113 ,C108_=_C121 ,C108_=_C249 ,C108_=_C261 ,C109_=_C110 ,\nC109_=_C111 ,C109_=_C112 ,C109_=_C113 ,C109_=_C250 ,C110_=_C111 ,C110_=_C112 ,\nC110_=_C113 ,C110_=_C122 ,C110_=_C251 ,C110_=_C262 ,C111_=_C112 ,C111_=_C113 ,\nC111_=_C252 ,C112_=_C113 ,C112_=_C123 ,C112_=_C253 ,C112_=_C263 ,C113_=_C254 ,\nC116_=_C117 ,C116_=_C118 ,C116_=_C119 ,C116_=_C120 ,C116_=_C121 ,C116_=_C122 ,\nC116_=_C123 ,C116_=_C239 ,C116_=_C256 ,C116_=_C365 ,C116_=_C366 ,C117_=_C118 ,\nC117_=_C119 ,C117_=_C120 ,C117_=_C121 ,C117_=_C122 ,C117_=_C123 ,C117_=_C241 ,\nC117_=_C257 ,C117_=_C478 ,C117_=_C479 ,C118_=_C119 ,C118_=_C120 ,C118_=_C121 ,\nC118_=_C122 ,C118_=_C123 ,C118_=_C243 ,C118_=_C258 ,C118_=_C576 ,C118_=_C577 ,\nC119_=_C120 ,C119_=_C121 ,C119_=_C122 ,C119_=_C123 ,C119_=_C245 ,C119_=_C259 ,\nC119_=_C659 ,C119_=_C660 ,C120_=_C121 ,C120_=_C122 ,C120_=_C123 ,C120_=_C247 ,\nC120_=_C260 ,C120_=_C727 ,C120_=_C728 ,C121_=_C122 ,C121_=_C123 ,C121_=_C249 ,\nC121_=_C261 ,C122_=_C123 ,C122_=_C251 ,C122_=_C262 ,C123_=_C253 ,C123_=_C263 ,\nC209_=_C210 ,C209_=_C227 ,C209_=_C239 ,C209_=_C240 ,C209_=_C241 ,C209_=_C242 ,\nC209_=_C243 ,C209_=_C244 ,C209_=_C245 ,C209_=_C246 ,C209_=_C247 ,C209_=_C248 ,\nC209_=_C249 ,C209_=_C250 ,C209_=_C251 ,C209_=_C252 ,C209_=_C253 ,C209_=_C254 ,\nC210_=_C256 ,C210_=_C257 ,C210_=_C258 ,C210_=_C259 ,C210_=_C260 ,C210_=_C261 ,\nC210_=_C262 ,C210_=_C263 ,C227_=_C239 ,C227_=_C240 ,C227_=_C241 ,C227_=_C242 ,\nC227_=_C243 ,C227_=_C244 ,C227_=_C245 ,C227_=_C246 ,C227_=_C247 ,C227_=_C248 ,\nC227_=_C249 ,C227_=_C250 ,C227_=_C251 ,C227_=_C252 ,C227_=_C253 ,C227_=_C254 ,\nC239_=_C240 ,C239_=_C241 ,C239_=_C242 ,C239_=_C243 ,C239_=_C244 ,C239_=_C245 ,\nC239_=_C246 ,C239_=_C247 ,C239_=_C248 ,C239_=_C249 ,C239_=_C250 ,C239_=_C251 ,\nC239_=_C252 ,C239_=_C253 ,C239_=_C254 ,C239_=_C256 ,C239_=_C365 ,C239_=_C366 ,\nC240_=_C241 ,C240_=_C242 ,C240_=_C243 ,C240_=_C244 ,C240_=_C245 ,C240_=_C246 ,\nC240_=_C247 ,C240_=_C248 ,C240_=_C249 ,C240_=_C250 ,C240_=_C251 ,C240_=_C252 ,\nC240_=_C253 ,C240_=_C254 ,C240_=_C381 ,C241_=_C242 ,C241_=_C243 ,C241_=_C244 ,\nC241_=_C245 ,C241_=_C246 ,C241_=_C247 ,C241_=_C248 ,C241_=_C249 ,C241_=_C250 ,\nC241_=_C251 ,C241_=_C252 ,C241_=_C253 ,C241_=_C254 ,C241_=_C257 ,C241_=_C478 ,\nC241_=_C479 ,C242_=_C243 ,C242_=_C244 ,C242_=_C245 ,C242_=_C246 ,C242_=_C247 ,\nC242_=_C248 ,C242_=_C249 ,C242_=_C250 ,C242_=_C251 ,C242_=_C252 ,C242_=_C253 ,\nC242_=_C254 ,C242_=_C492 ,C243_=_C244 ,C243_=_C245 ,C243_=_C246 ,C243_=_C247 ,\nC243_=_C248 ,C243_=_C249 ,C243_=_C250 ,C243_=_C251 ,C243_=_C252 ,C243_=_C253 ,\nC243_=_C254 ,C243_=_C258 ,C243_=_C576 ,C243_=_C577 ,C244_=_C245 ,C244_=_C246 ,\nC244_=_C247 ,C244_=_C248 ,C244_=_C249 ,C244_=_C250 ,C244_=_C251 ,C244_=_C252 ,\nC244_=_C253 ,C244_=_C254 ,C244_=_C588 ,C245_=_C246 ,C245_=_C247 ,C245_=_C248 ,\nC245_=_C249 ,C245_=_C250 ,C245_=_C251 ,C245_=_C252 ,C245_=_C253 ,C245_=_C254 ,\nC245_=_C259 ,C245_=_C659 ,C245_=_C660 ,C246_=_C247 ,C246_=_C248 ,C246_=_C249 ,\nC246_=_C250 ,C246_=_C251 ,C246_=_C252 ,C246_=_C253 ,C246_=_C254 ,C246_=_C669 ,\nC247_=_C248 ,C247_=_C249 ,C247_=_C250 ,C247_=_C251 ,C247_=_C252 ,C247_=_C253 ,\nC247_=_C254 ,C247_=_C260 ,C247_=_C727 ,C247_=_C728 ,C248_=_C249 ,C248_=_C250 ,\nC248_=_C251 ,C248_=_C252 ,C248_=_C253 ,C248_=_C254 ,C248_=_C735 ,C249_=_C250 ,\nC249_=_C251 ,C249_=_C252 ,C249_=_C253 ,C249_=_C254 ,C249_=_C261 ,C250_=_C251 ,\nC250_=_C252 ,C250_=_C253 ,C250_=_C254 ,C251_=_C252 ,C251_=_C253 ,C251_=_C254 ,\nC251_=_C262 ,C252_=_C253 ,C252_=_C254 ,C253_=_C254 ,C253_=_C263 ,C256_=_C257 ,\nC256_=_C258 ,C256_=_C259 ,C256_=_C260 ,C256_=_C261 ,C256_=_C262 ,C256_=_C263 ,\nC256_=_C365 ,C256_=_C366 ,C257_=_C258 ,C257_=_C259 ,C257_=_C260 ,C257_=_C261 ,\nC257_=_C262 ,C257_=_C263 ,C257_=_C478 ,C257_=_C479 ,C258_=_C259 ,C258_=_C260 ,\nC258_=_C261 ,C258_=_C262 ,C258_=_C263 ,C258_=_C576 ,C258_=_C577 ,C259_=_C260 ,\nC259_=_C261 ,C259_=_C262 ,C259_=_C263 ,C259_=_C659 ,C259_=_C660 ,C260_=_C261 ,\nC260_=_C262 ,C260_=_C263 ,C260_=_C727 ,C260_=_C728 ,C261_=_C262 ,C261_=_C263 ,\nC262_=_C263 ,C365_=_C366 ,C365_=_C381 ,C478_=_C479 ,C478_=_C492 ,C576_=_C577 ,\nC576_=_C588 ,C659_=_C660 ,C659_=_C669 ,C727_=_C728 ,C727_=_C735 ,C780_=_C781 ,\nC780_=_C786 ,C818_=_C819 ,C818_=_C822 ,C841_=_C842 ,C841_=_C843 ,"];75[shape=box, label="id:75 level: 2\n138: C98 C99 C100 C101 C102 \nC103 C104 C105 C106 C107 C108 \nC109 C110 C111 C112 C113 C116 \nC117 C118 C119 C120 C121 C122 \nC123 C239 C240 C241 C242 C243 \nC244 C245 C246 C247 C248 C249 \nC250 C251 C252 C253 C254 C256 \nC257 C258 C259 C260 C261 C262 \nC263 C340 C341 C356 C365 C366 \nC369 C370 C371 C372 C373 C374 \nC375 C376 C381 C383 C384 C385 \nC386 C456 C457 C470 C478 C479 \nC480 C481 C482 C483 C484 C485 \nC486 C487 C492 C493 C494 C495 \nC496 C557 C558 C569 C576 C577 \nC584 C585 C586 C587 C588 C592 \nC593 C643 C644 C653 C659 C660 \nC665 C666 C667 C668 C669 C672 \nC673 C714 C715 C722 C727 C728 \nC731 C732 C733 C734 C735 C737 \nC738 C750 C751 C756 C760 C761 \nC762 C763 C764 C765 C766 C767 \nC768 C797 C798 C801 C829 C830 \nC831 \n1422: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6( C98 C116 ) C98_=_C239( C98 C239 ) \nC98_=_C256( C98 C256 ) C98_=_C340( C98 C340 ) C98_=_C356( C98 C356 ) C98_=_C365( C98 C365 ) C98_=_C366( C98 C366 ) C98_=_C369( C98 C369 ) \nC98_=_C370( C98 C370 ) C98_=_C371( C98 C371 ) C98_=_C372( C98 C372 ) C98_=_C373( C98 C373 ) C98_=_C374( C98 C374 ) C98_=_C375( C98 C375 ) \nC98_=_C376( C98 C37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240( C99 C240 ) C99_=_C341( C99 C341 ) C99_=_C381( C99 C381 ) \nC99_=_C383( C99 C383 ) C99_=_C384( C99 C384 ) C99_=_C385( C99 C385 ) C99_=_C386( C99 C38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7( C100 C117 ) \nC100_=_C241( C100 C241 ) C100_=_C257( C100 C257 ) C100_=_C456( C100 C456 ) C100_=_C470( C100 C470 ) C100_=_C478(</w:t>
      </w:r>
    </w:p>
    <w:p>
      <w:pPr>
        <w:pStyle w:val="PreformattedText"/>
        <w:bidi w:val="0"/>
        <w:spacing w:before="0" w:after="0"/>
        <w:jc w:val="left"/>
        <w:rPr/>
      </w:pPr>
      <w:r>
        <w:rPr/>
        <w:t xml:space="preserve"> </w:t>
      </w:r>
      <w:r>
        <w:rPr/>
        <w:t>C100 C478 ) C100_=_C479( C100 C479 ) \nC100_=_C480( C100 C480 ) C100_=_C481( C100 C481 ) C100_=_C482( C100 C482 ) C100_=_C483( C100 C483 ) C100_=_C484( C100 C484 ) C100_=_C485( C100 C485 ) \nC100_=_C486( C100 C486 ) C100_=_C487( C100 C487 ) C101_=_C102( C101 C102 ) C101_=_C103( C101 C103 ) C101_=_C104( C101 C104 ) C101_=_C105( C101 C105 ) \nC101_=_C106( C101 C106 ) C101_=_C107( C101 C107 ) C101_=_C108( C101 C108 ) C101_=_C109( C101 C109 ) C101_=_C110( C101 C110 ) C101_=_C111( C101 C111 ) \nC101_=_C112( C101 C112 ) C101_=_C113( C101 C113 ) C101_=_C242( C101 C242 ) C101_=_C457( C101 C457 ) C101_=_C492( C101 C492 ) C101_=_C493( C101 C493 ) \nC101_=_C494( C101 C494 ) C101_=_C495( C101 C495 ) C101_=_C496( C101 C496 ) C102_=_C103( C102 C103 ) C102_=_C104( C102 C104 ) C102_=_C105( C102 C105 ) \nC102_=_C106( C102 C106 ) C102_=_C107( C102 C107 ) C102_=_C108( C102 C108 ) C102_=_C109( C102 C109 ) C102_=_C110( C102 C110 ) C102_=_C111( C102 C111 ) \nC102_=_C112( C102 C112 ) C102_=_C113( C102 C113 ) C102_=_C118( C102 C118 ) C102_=_C243( C102 C243 ) C102_=_C258( C102 C258 ) C102_=_C369( C102 C369 ) \nC102_=_C383( C102 C383 ) C102_=_C480( C102 C480 ) C102_=_C493( C102 C493 ) C102_=_C557( C102 C557 ) C102_=_C569( C102 C569 ) C102_=_C576( C102 C576 ) \nC102_=_C577( C102 C577 ) C102_=_C584( C102 C584 ) C102_=_C585( C102 C585 ) C102_=_C586( C102 C586 ) C102_=_C587( C102 C587 ) C103_=_C104( C103 C104 ) \nC103_=_C105( C103 C105 ) C103_=_C106( C103 C106 ) C103_=_C107( C103 C107 ) C103_=_C108( C103 C108 ) C103_=_C109( C103 C109 ) C103_=_C110( C103 C110 ) \nC103_=_C111( C103 C111 ) C103_=_C112( C103 C112 ) C103_=_C113( C103 C113 ) C103_=_C244( C103 C244 ) C103_=_C370( C103 C370 ) C103_=_C481( C103 C481 ) \nC103_=_C558( C103 C558 ) C103_=_C588( C103 C588 ) C103_=_C592( C103 C592 ) C103_=_C593( C103 C593 ) C104_=_C105( C104 C105 ) C104_=_C106( C104 C106 ) \nC104_=_C107( C104 C107 ) C104_=_C108( C104 C108 ) C104_=_C109( C104 C109 ) C104_=_C110( C104 C110 ) C104_=_C111( C104 C111 ) C104_=_C112( C104 C112 ) \nC104_=_C113( C104 C113 ) C104_=_C119( C104 C119 ) C104_=_C245( C104 C245 ) C104_=_C259( C104 C259 ) C104_=_C371( C104 C371 ) C104_=_C384( C104 C384 ) \nC104_=_C482( C104 C482 ) C104_=_C494( C104 C494 ) C104_=_C643( C104 C643 ) C104_=_C653( C104 C653 ) C104_=_C659( C104 C659 ) C104_=_C660( C104 C660 ) \nC104_=_C665( C104 C665 ) C104_=_C666( C104 C666 ) C104_=_C667( C104 C667 ) C104_=_C668( C104 C668 ) C105_=_C106( C105 C106 ) C105_=_C107( C105 C107 ) \nC105_=_C108( C105 C108 ) C105_=_C109( C105 C109 ) C105_=_C110( C105 C110 ) C105_=_C111( C105 C111 ) C105_=_C112( C105 C112 ) C105_=_C113( C105 C113 ) \nC105_=_C246( C105 C246 ) C105_=_C372( C105 C372 ) C105_=_C483( C105 C483 ) C105_=_C644( C105 C644 ) C105_=_C669( C105 C669 ) C105_=_C672( C105 C672 ) \nC105_=_C673( C105 C673 ) C106_=_C107( C106 C107 ) C106_=_C108( C106 C108 ) C106_=_C109( C106 C109 ) C106_=_C110( C106 C110 ) C106_=_C111( C106 C111 ) \nC106_=_C112( C106 C112 ) C106_=_C113( C106 C113 ) C106_=_C120( C106 C120 ) C106_=_C247( C106 C247 ) C106_=_C260( C106 C260 ) C106_=_C373( C106 C373 ) \nC106_=_C385( C106 C385 ) C106_=_C484( C106 C484 ) C106_=_C495( C106 C495 ) C106_=_C714( C106 C714 ) C106_=_C722( C106 C722 ) C106_=_C727( C106 C727 ) \nC106_=_C728( C106 C728 ) C106_=_C731( C106 C731 ) C106_=_C732( C106 C732 ) C106_=_C733( C106 C733 ) C106_=_C734( C106 C734 ) C107_=_C108( C107 C108 ) \nC107_=_C109( C107 C109 ) C107_=_C110( C107 C110 ) C107_=_C111( C107 C111 ) C107_=_C112( C107 C112 ) C107_=_C113( C107 C113 ) C107_=_C248( C107 C248 ) \nC107_=_C374( C107 C374 ) C107_=_C485( C107 C485 ) C107_=_C715( C107 C715 ) C107_=_C735( C107 C735 ) C107_=_C737( C107 C737 ) C107_=_C738( C107 C738 ) \nC108_=_C109( C108 C109 ) C108_=_C110( C108 C110 ) C108_=_C111( C108 C111 ) C108_=_C112( C108 C112 ) C108_=_C113( C108 C113 ) C108_=_C121( C108 C121 ) \nC108_=_C249( C108 C249 ) C108_=_C261( C108 C261 ) C108_=_C375( C108 C375 ) C108_=_C386( C108 C386 ) C108_=_C486( C108 C486 ) C108_=_C496( C108 C496 ) \nC108_=_C750( C108 C750 ) C108_=_C756( C108 C756 ) C108_=_C760( C108 C760 ) C108_=_C761( C108 C761 ) C108_=_C762( C108 C762 ) C108_=_C763( C108 C763 ) \nC108_=_C764( C108 C764 ) C108_=_C765( C108 C765 ) C109_=_C110( C109 C110 ) C109_=_C111( C109 C111 ) C109_=_C112( C109 C112 ) C109_=_C113( C109 C113 ) \nC109_=_C250( C109 C250 ) C109_=_C376( C109 C376 ) C109_=_C487( C109 C487 ) C109_=_C751( C109 C751 ) C109_=_C766( C109 C766 ) C109_=_C767( C109 C767 ) \nC109_=_C768( C109 C768 ) C110_=_C111( C110 C111 ) C110_=_C112( C110 C112 ) C110_=_C113( C110 C113 ) C110_=_C122( C110 C122 ) C110_=_C251( C110 C251 ) \nC110_=_C262( C110 C262 ) C110_=_C584( C110 C584 ) C110_=_C592( C110 C592 ) C110_=_C665( C110 C665 ) C110_=_C672( C110 C672 ) C110_=_C731( C110 C731 ) \nC110_=_C737( C110 C737 ) C110_=_C762( C110 C762 ) C110_=_C767( C110 C767 ) C110_=_C797( C110 C797 ) C110_=_C798( C110 C798 ) C111_=_C112( C111 C112 ) \nC111_=_C113( C111 C113 ) C111_=_C252( C111 C252 ) C111_=_C585( C111 C585 ) C111_=_C666( C111 C666 ) C111_=_C732( C111 C732 ) C111_=_C763( C111 C763 ) \nC111_=_C801( C111 C801 ) C112_=_C113( C112 C113 ) C112_=_C123( C112 C123 ) C112_=_C253( C112 C253 ) C112_=_C263( C112 C263 ) C112_=_C586( C112 C586 ) \nC112_=_C593( C112 C593 ) C112_=_C667( C112 C667 ) C112_=_C673( C112 C673 ) C112_=_C733( C112 C733 ) C112_=_C738( C112 C738 ) C112_=_C764( C112 C764 ) \nC112_=_C768( C112 C768 ) C112_=_C829( C112 C829 ) C112_=_C830( C112 C830 ) C113_=_C254( C113 C254 ) C113_=_C587( C113 C587 ) C113_=_C668( C113 C668 ) \nC113_=_C734( C113 C734 ) C113_=_C765( C113 C765 ) C113_=_C831( C113 C831 ) C116_=_C117( C116 C117 ) C116_=_C118( C116 C118 ) C116_=_C119( C116 C119 ) \nC116_=_C120( C116 C120 ) C116_=_C121( C116 C121 ) C116_=_C122( C116 C122 ) C116_=_C123( C116 C123 ) C116_=_C239( C116 C239 ) C116_=_C256( C116 C256 ) \nC116_=_C340( C116 C340 ) C116_=_C356( C116 C356 ) C116_=_C365( C116 C365 ) C116_=_C366( C116 C366 ) C116_=_C369( C116 C369 ) C116_=_C370( C116 C370 ) \nC116_=_C371( C116 C371 ) C116_=_C372( C116 C372 ) C116_=_C373( C116 C373 ) C116_=_C374( C116 C374 ) C116_=_C375( C116 C375 ) C116_=_C376( C116 C376 ) \nC117_=_C118( C117 C118 ) C117_=_C119( C117 C119 ) C117_=_C120( C117 C120 ) C117_=_C121( C117 C121 ) C117_=_C122( C117 C122 ) C117_=_C123( C117 C123 ) \nC117_=_C241( C117 C241 ) C117_=_C257( C117 C257 ) C117_=_C456( C117 C456 ) C117_=_C470( C117 C470 ) C117_=_C478( C117 C478 ) C117_=_C479( C117 C479 ) \nC117_=_C480( C117 C480 ) C117_=_C481( C117 C481 ) C117_=_C482( C117 C482 ) C117_=_C483( C117 C483 ) C117_=_C484( C117 C484 ) C117_=_C485( C117 C485 ) \nC117_=_C486( C117 C486 ) C117_=_C487( C117 C487 ) C118_=_C119( C118 C119 ) C118_=_C120( C118 C120 ) C118_=_C121( C118 C121 ) C118_=_C122( C118 C122 ) \nC118_=_C123( C118 C123 ) C118_=_C243( C118 C243 ) C118_=_C258( C118 C258 ) C118_=_C369( C118 C369 ) C118_=_C383( C118 C383 ) C118_=_C480( C118 C480 ) \nC118_=_C493( C118 C493 ) C118_=_C557( C118 C557 ) C118_=_C569( C118 C569 ) C118_=_C576( C118 C576 ) C118_=_C577( C118 C577 ) C118_=_C584( C118 C584 ) \nC118_=_C585( C118 C585 ) C118_=_C586( C118 C586 ) C118_=_C587( C118 C587 ) C119_=_C120( C119 C120 ) C119_=_C121( C119 C121 ) C119_=_C122( C119 C122 ) \nC119_=_C123( C119 C123 ) C119_=_C245( C119 C245 ) C119_=_C259( C119 C259 ) C119_=_C371( C119 C371 ) C119_=_C384( C119 C384 ) C119_=_C482( C119 C482 ) \nC119_=_C494( C119 C494 ) C119_=_C643( C119 C643 ) C119_=_C653( C119 C653 ) C119_=_C659( C119 C659 ) C119_=_C660( C119 C660 ) C119_=_C665( C119 C665 ) \nC119_=_C666( C119 C666 ) C119_=_C667( C119 C667 ) C119_=_C668( C119 C668 ) C120_=_C121( C120 C121 ) C120_=_C122( C120 C122 ) C120_=_C123( C120 C123 ) \nC120_=_C247( C120 C247 ) C120_=_C260( C120 C260 ) C120_=_C373( C120 C373 ) C120_=_C385( C120 C385 ) C120_=_C484( C120 C484 ) C120_=_C495( C120 C495 ) \nC120_=_C714( C120 C714 ) C120_=_C722( C120 C722 ) C120_=_C727( C120 C727 ) C120_=_C728( C120 C728 ) C120_=_C731( C120 C731 ) C120_=_C732( C120 C732 ) \nC120_=_C733( C120 C733 ) C120_=_C734( C120 C734 ) C121_=_C122( C121 C122 ) C121_=_C123( C121 C123 ) C121_=_C249( C121 C249 ) C121_=_C261( C121 C261 ) \nC121_=_C375( C121 C375 ) C121_=_C386( C121 C386 ) C121_=_C486( C121 C486 ) C121_=_C496( C121 C496 ) C121_=_C750( C121 C750 ) C121_=_C756( C121 C756 ) \nC121_=_C760( C121 C760 ) C121_=_C761( C121 C761 ) C121_=_C762( C121 C762 ) C121_=_C763( C121 C763 ) C121_=_C764( C121 C764 ) C121_=_C765( C121 C765 ) \nC122_=_C123( C122 C123 ) C122_=_C251( C122 C251 ) C122_=_C262( C122 C262 ) C122_=_C584( C122 C584 ) C122_=_C592( C122 C592 ) C122_=_C665( C122 C665 ) \nC122_=_C672( C122 C672 ) C122_=_C731( C122 C731 ) C122_=_C737( C122 C737 ) C122_=_C762( C122 C762 ) C122_=_C767( C122 C767 ) C122_=_C797( C122 C797 ) \nC122_=_C798( C122 C798 ) C123_=_C253( C123 C253 ) C123_=_C263( C123 C263 ) C123_=_C586( C123 C586 ) C123_=_C593( C123 C593 ) C123_=_C667( C123 C667 ) \nC123_=_C673( C123 C673 ) C123_=_C733( C123 C733 ) C123_=_C738( C123 C738 ) C123_=_C764( C123 C764 ) C123_=_C768( C123 C768 ) C123_=_C829( C123 C829 ) \nC123_=_C830( C123 C830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6( C239 C256 ) C239_=_C340( C239 C340 ) \nC239_=_C356( C239 C356 ) C239_=_C365( C239 C365 ) C239_=_C366( C239 C366 ) C239_=_C369( C239 C369 ) C239_=_C370( C239 C370 ) C239_=_C371( C239 C371 ) \nC239_=_C372( C239 C372 ) C239_=_C373( C239 C373 ) C239_=_C374( C239 C374 ) C239_=_C375( C239 C375 ) C239_=_C376( C239 C376 ) C240_=_C241( C240 C241 ) \nC240_=_C242( C240 C242 ) C240_=_C243( C240 C243 ) C240_=_C244( C240 C244 ) C240_=_C245( C240 C245 ) C240_=_C246( C240 C246 ) C240_=_C247(</w:t>
      </w:r>
    </w:p>
    <w:p>
      <w:pPr>
        <w:pStyle w:val="PreformattedText"/>
        <w:bidi w:val="0"/>
        <w:spacing w:before="0" w:after="0"/>
        <w:jc w:val="left"/>
        <w:rPr/>
      </w:pPr>
      <w:r>
        <w:rPr/>
        <w:t xml:space="preserve"> </w:t>
      </w:r>
      <w:r>
        <w:rPr/>
        <w:t>C240 C247 ) \nC240_=_C248( C240 C248 ) C240_=_C249( C240 C249 ) C240_=_C250( C240 C250 ) C240_=_C251( C240 C251 ) C240_=_C252( C240 C252 ) C240_=_C253( C240 C253 ) \nC240_=_C254( C240 C254 ) C240_=_C341( C240 C341 ) C240_=_C381( C240 C381 ) C240_=_C383( C240 C383 ) C240_=_C384( C240 C384 ) C240_=_C385( C240 C385 ) \nC240_=_C386( C240 C386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7( C241 C257 ) C241_=_C456( C241 C456 ) C241_=_C470( C241 C470 ) C241_=_C478( C241 C478 ) \nC241_=_C479( C241 C479 ) C241_=_C480( C241 C480 ) C241_=_C481( C241 C481 ) C241_=_C482( C241 C482 ) C241_=_C483( C241 C483 ) C241_=_C484( C241 C484 ) \nC241_=_C485( C241 C485 ) C241_=_C486( C241 C486 ) C241_=_C487( C241 C487 ) C242_=_C243( C242 C243 ) C242_=_C244( C242 C244 ) C242_=_C245( C242 C245 ) \nC242_=_C246( C242 C246 ) C242_=_C247( C242 C247 ) C242_=_C248( C242 C248 ) C242_=_C249( C242 C249 ) C242_=_C250( C242 C250 ) C242_=_C251( C242 C251 ) \nC242_=_C252( C242 C252 ) C242_=_C253( C242 C253 ) C242_=_C254( C242 C254 ) C242_=_C457( C242 C457 ) C242_=_C492( C242 C492 ) C242_=_C493( C242 C493 ) \nC242_=_C494( C242 C494 ) C242_=_C495( C242 C495 ) C242_=_C496( C242 C496 ) C243_=_C244( C243 C244 ) C243_=_C245( C243 C245 ) C243_=_C246( C243 C246 ) \nC243_=_C247( C243 C247 ) C243_=_C248( C243 C248 ) C243_=_C249( C243 C249 ) C243_=_C250( C243 C250 ) C243_=_C251( C243 C251 ) C243_=_C252( C243 C252 ) \nC243_=_C253( C243 C253 ) C243_=_C254( C243 C254 ) C243_=_C258( C243 C258 ) C243_=_C369( C243 C369 ) C243_=_C383( C243 C383 ) C243_=_C480( C243 C480 ) \nC243_=_C493( C243 C493 ) C243_=_C557( C243 C557 ) C243_=_C569( C243 C569 ) C243_=_C576( C243 C576 ) C243_=_C577( C243 C577 ) C243_=_C584( C243 C584 ) \nC243_=_C585( C243 C585 ) C243_=_C586( C243 C586 ) C243_=_C587( C243 C587 ) C244_=_C245( C244 C245 ) C244_=_C246( C244 C246 ) C244_=_C247( C244 C247 ) \nC244_=_C248( C244 C248 ) C244_=_C249( C244 C249 ) C244_=_C250( C244 C250 ) C244_=_C251( C244 C251 ) C244_=_C252( C244 C252 ) C244_=_C253( C244 C253 ) \nC244_=_C254( C244 C254 ) C244_=_C370( C244 C370 ) C244_=_C481( C244 C481 ) C244_=_C558( C244 C558 ) C244_=_C588( C244 C588 ) C244_=_C592( C244 C592 ) \nC244_=_C593( C244 C593 ) C245_=_C246( C245 C246 ) C245_=_C247( C245 C247 ) C245_=_C248( C245 C248 ) C245_=_C249( C245 C249 ) C245_=_C250( C245 C250 ) \nC245_=_C251( C245 C251 ) C245_=_C252( C245 C252 ) C245_=_C253( C245 C253 ) C245_=_C254( C245 C254 ) C245_=_C259( C245 C259 ) C245_=_C371( C245 C371 ) \nC245_=_C384( C245 C384 ) C245_=_C482( C245 C482 ) C245_=_C494( C245 C494 ) C245_=_C643( C245 C643 ) C245_=_C653( C245 C653 ) C245_=_C659( C245 C659 ) \nC245_=_C660( C245 C660 ) C245_=_C665( C245 C665 ) C245_=_C666( C245 C666 ) C245_=_C667( C245 C667 ) C245_=_C668( C245 C668 ) C246_=_C247( C246 C247 ) \nC246_=_C248( C246 C248 ) C246_=_C249( C246 C249 ) C246_=_C250( C246 C250 ) C246_=_C251( C246 C251 ) C246_=_C252( C246 C252 ) C246_=_C253( C246 C253 ) \nC246_=_C254( C246 C254 ) C246_=_C372( C246 C372 ) C246_=_C483( C246 C483 ) C246_=_C644( C246 C644 ) C246_=_C669( C246 C669 ) C246_=_C672( C246 C672 ) \nC246_=_C673( C246 C673 ) C247_=_C248( C247 C248 ) C247_=_C249( C247 C249 ) C247_=_C250( C247 C250 ) C247_=_C251( C247 C251 ) C247_=_C252( C247 C252 ) \nC247_=_C253( C247 C253 ) C247_=_C254( C247 C254 ) C247_=_C260( C247 C260 ) C247_=_C373( C247 C373 ) C247_=_C385( C247 C385 ) C247_=_C484( C247 C484 ) \nC247_=_C495( C247 C495 ) C247_=_C714( C247 C714 ) C247_=_C722( C247 C722 ) C247_=_C727( C247 C727 ) C247_=_C728( C247 C728 ) C247_=_C731( C247 C731 ) \nC247_=_C732( C247 C732 ) C247_=_C733( C247 C733 ) C247_=_C734( C247 C734 ) C248_=_C249( C248 C249 ) C248_=_C250( C248 C250 ) C248_=_C251( C248 C251 ) \nC248_=_C252( C248 C252 ) C248_=_C253( C248 C253 ) C248_=_C254( C248 C254 ) C248_=_C374( C248 C374 ) C248_=_C485( C248 C485 ) C248_=_C715( C248 C715 ) \nC248_=_C735( C248 C735 ) C248_=_C737( C248 C737 ) C248_=_C738( C248 C738 ) C249_=_C250( C249 C250 ) C249_=_C251( C249 C251 ) C249_=_C252( C249 C252 ) \nC249_=_C253( C249 C253 ) C249_=_C254( C249 C254 ) C249_=_C261( C249 C261 ) C249_=_C375( C249 C375 ) C249_=_C386( C249 C386 ) C249_=_C486( C249 C486 ) \nC249_=_C496( C249 C496 ) C249_=_C750( C249 C750 ) C249_=_C756( C249 C756 ) C249_=_C760( C249 C760 ) C249_=_C761( C249 C761 ) C249_=_C762( C249 C762 ) \nC249_=_C763( C249 C763 ) C249_=_C764( C249 C764 ) C249_=_C765( C249 C765 ) C250_=_C251( C250 C251 ) C250_=_C252( C250 C252 ) C250_=_C253( C250 C253 ) \nC250_=_C254( C250 C254 ) C250_=_C376( C250 C376 ) C250_=_C487( C250 C487 ) C250_=_C751( C250 C751 ) C250_=_C766( C250 C766 ) C250_=_C767( C250 C767 ) \nC250_=_C768( C250 C768 ) C251_=_C252( C251 C252 ) C251_=_C253( C251 C253 ) C251_=_C254( C251 C254 ) C251_=_C262( C251 C262 ) C251_=_C584( C251 C584 ) \nC251_=_C592( C251 C592 ) C251_=_C665( C251 C665 ) C251_=_C672( C251 C672 ) C251_=_C731( C251 C731 ) C251_=_C737( C251 C737 ) C251_=_C762( C251 C762 ) \nC251_=_C767( C251 C767 ) C251_=_C797( C251 C797 ) C251_=_C798( C251 C798 ) C252_=_C253( C252 C253 ) C252_=_C254( C252 C254 ) C252_=_C585( C252 C585 ) \nC252_=_C666( C252 C666 ) C252_=_C732( C252 C732 ) C252_=_C763( C252 C763 ) C252_=_C801( C252 C801 ) C253_=_C254( C253 C254 ) C253_=_C263( C253 C263 ) \nC253_=_C586( C253 C586 ) C253_=_C593( C253 C593 ) C253_=_C667( C253 C667 ) C253_=_C673( C253 C673 ) C253_=_C733( C253 C733 ) C253_=_C738( C253 C738 ) \nC253_=_C764( C253 C764 ) C253_=_C768( C253 C768 ) C253_=_C829( C253 C829 ) C253_=_C830( C253 C830 ) C254_=_C587( C254 C587 ) C254_=_C668( C254 C668 ) \nC254_=_C734( C254 C734 ) C254_=_C765( C254 C765 ) C254_=_C831( C254 C831 ) C256_=_C257( C256 C257 ) C256_=_C258( C256 C258 ) C256_=_C259( C256 C259 ) \nC256_=_C260( C256 C260 ) C256_=_C261( C256 C261 ) C256_=_C262( C256 C262 ) C256_=_C263( C256 C263 ) C256_=_C340( C256 C340 ) C256_=_C356( C256 C356 ) \nC256_=_C365( C256 C365 ) C256_=_C366( C256 C366 ) C256_=_C369( C256 C369 ) C256_=_C370( C256 C370 ) C256_=_C371( C256 C371 ) C256_=_C372( C256 C372 ) \nC256_=_C373( C256 C373 ) C256_=_C374( C256 C374 ) C256_=_C375( C256 C375 ) C256_=_C376( C256 C376 ) C257_=_C258( C257 C258 ) C257_=_C259( C257 C259 ) \nC257_=_C260( C257 C260 ) C257_=_C261( C257 C261 ) C257_=_C262( C257 C262 ) C257_=_C263( C257 C263 ) C257_=_C456( C257 C456 ) C257_=_C470( C257 C470 ) \nC257_=_C478( C257 C478 ) C257_=_C479( C257 C479 ) C257_=_C480( C257 C480 ) C257_=_C481( C257 C481 ) C257_=_C482( C257 C482 ) C257_=_C483( C257 C483 ) \nC257_=_C484( C257 C484 ) C257_=_C485( C257 C485 ) C257_=_C486( C257 C486 ) C257_=_C487( C257 C487 ) C258_=_C259( C258 C259 ) C258_=_C260( C258 C260 ) \nC258_=_C261( C258 C261 ) C258_=_C262( C258 C262 ) C258_=_C263( C258 C263 ) C258_=_C369( C258 C369 ) C258_=_C383( C258 C383 ) C258_=_C480( C258 C480 ) \nC258_=_C493( C258 C493 ) C258_=_C557( C258 C557 ) C258_=_C569( C258 C569 ) C258_=_C576( C258 C576 ) C258_=_C577( C258 C577 ) C258_=_C584( C258 C584 ) \nC258_=_C585( C258 C585 ) C258_=_C586( C258 C586 ) C258_=_C587( C258 C587 ) C259_=_C260( C259 C260 ) C259_=_C261( C259 C261 ) C259_=_C262( C259 C262 ) \nC259_=_C263( C259 C263 ) C259_=_C371( C259 C371 ) C259_=_C384( C259 C384 ) C259_=_C482( C259 C482 ) C259_=_C494( C259 C494 ) C259_=_C643( C259 C643 ) \nC259_=_C653( C259 C653 ) C259_=_C659( C259 C659 ) C259_=_C660( C259 C660 ) C259_=_C665( C259 C665 ) C259_=_C666( C259 C666 ) C259_=_C667( C259 C667 ) \nC259_=_C668( C259 C668 ) C260_=_C261( C260 C261 ) C260_=_C262( C260 C262 ) C260_=_C263( C260 C263 ) C260_=_C373( C260 C373 ) C260_=_C385( C260 C385 ) \nC260_=_C484( C260 C484 ) C260_=_C495( C260 C495 ) C260_=_C714( C260 C714 ) C260_=_C722( C260 C722 ) C260_=_C727( C260 C727 ) C260_=_C728( C260 C728 ) \nC260_=_C731( C260 C731 ) C260_=_C732( C260 C732 ) C260_=_C733( C260 C733 ) C260_=_C734( C260 C734 ) C261_=_C262( C261 C262 ) C261_=_C263( C261 C263 ) \nC261_=_C375( C261 C375 ) C261_=_C386( C261 C386 ) C261_=_C486( C261 C486 ) C261_=_C496( C261 C496 ) C261_=_C750( C261 C750 ) C261_=_C756( C261 C756 ) \nC261_=_C760( C261 C760 ) C261_=_C761( C261 C761 ) C261_=_C762( C261 C762 ) C261_=_C763( C261 C763 ) C261_=_C764( C261 C764 ) C261_=_C765( C261 C765 ) \nC262_=_C263( C262 C263 ) C262_=_C584( C262 C584 ) C262_=_C592( C262 C592 ) C262_=_C665( C262 C665 ) C262_=_C672( C262 C672 ) C262_=_C731( C262 C731 ) \nC262_=_C737( C262 C737 ) C262_=_C762( C262 C762 ) C262_=_C767( C262 C767 ) C262_=_C797( C262 C797 ) C262_=_C798( C262 C798 ) C263_=_C586( C263 C586 ) \nC263_=_C593( C263 C593 ) C263_=_C667( C263 C667 ) C263_=_C673( C263 C673 ) C263_=_C733( C263 C733 ) C263_=_C738( C263 C738 ) C263_=_C764( C263 C764 ) \nC263_=_C768( C263 C768 ) C263_=_C829( C263 C829 ) C263_=_C830( C263 C830 ) C340_=_C341( C340 C341 ) C340_=_C356( C340 C356 ) C340_=_C365( C340 C365 ) \nC340_=_C366( C340 C366 ) C340_=_C369( C340 C369 ) C340_=_C370( C340 C370 ) C340_=_C371( C340 C371 ) C340_=_C372( C340 C372 ) C340_=_C373( C340 C373 ) \nC340_=_C374( C340 C374 ) C340_=_C375( C340 C375 ) C340_=_C376( C340 C376 ) C341_=_C381( C341 C381 ) C341_=_C383( C341 C383 ) C341_=_C384( C341 C384 ) \nC341_=_C385( C341 C385 ) C341_=_C386( C341 C386 ) C356_=_C365( C356 C365 ) C356_=_C366( C356 C366 ) C356_=_C369( C356 C369 ) C356_=_C370( C356 C370 ) \nC356_=_C371( C356 C371 ) C356_=_C372( C356 C372 ) C356_=_C373( C356 C373 ) C356_=_C374( C356 C374 ) C356_=_C375( C356 C375 ) C356_=_C376( C356 C376 ) \nC365_=_C366( C365 C366 ) C365_=_C369( C365 C369 ) C365_=_C370( C365 C370 ) C365_=_C371( C365 C371 ) C365_=_C372( C365 C372 ) C365_=_C373( C365 C373 ) \nC365_=_C374( C365 C374 ) C365_=_C375( C365 C375 ) C365_=_C376( C365 C376 ) C365_=_C381( C365 C381 ) C366_=_C369( C366 C369 ) C366_=_C370( C366 C370 ) \nC366_=_C371(</w:t>
      </w:r>
    </w:p>
    <w:p>
      <w:pPr>
        <w:pStyle w:val="PreformattedText"/>
        <w:bidi w:val="0"/>
        <w:spacing w:before="0" w:after="0"/>
        <w:jc w:val="left"/>
        <w:rPr/>
      </w:pPr>
      <w:r>
        <w:rPr/>
        <w:t xml:space="preserve"> </w:t>
      </w:r>
      <w:r>
        <w:rPr/>
        <w:t>C366 C371 ) C366_=_C372( C366 C372 ) C366_=_C373( C366 C373 ) C366_=_C374( C366 C374 ) C366_=_C375( C366 C375 ) C366_=_C376( C366 C376 ) \nC369_=_C370( C369 C370 ) C369_=_C371( C369 C371 ) C369_=_C372( C369 C372 ) C369_=_C373( C369 C373 ) C369_=_C374( C369 C374 ) C369_=_C375( C369 C375 ) \nC369_=_C376( C369 C376 ) C369_=_C383( C369 C383 ) C369_=_C480( C369 C480 ) C369_=_C493( C369 C493 ) C369_=_C557( C369 C557 ) C369_=_C569( C369 C569 ) \nC369_=_C576( C369 C576 ) C369_=_C577( C369 C577 ) C369_=_C584( C369 C584 ) C369_=_C585( C369 C585 ) C369_=_C586( C369 C586 ) C369_=_C587( C369 C587 ) \nC370_=_C371( C370 C371 ) C370_=_C372( C370 C372 ) C370_=_C373( C370 C373 ) C370_=_C374( C370 C374 ) C370_=_C375( C370 C375 ) C370_=_C376( C370 C376 ) \nC370_=_C481( C370 C481 ) C370_=_C558( C370 C558 ) C370_=_C588( C370 C588 ) C370_=_C592( C370 C592 ) C370_=_C593( C370 C593 ) C371_=_C372( C371 C372 ) \nC371_=_C373( C371 C373 ) C371_=_C374( C371 C374 ) C371_=_C375( C371 C375 ) C371_=_C376( C371 C376 ) C371_=_C384( C371 C384 ) C371_=_C482( C371 C482 ) \nC371_=_C494( C371 C494 ) C371_=_C643( C371 C643 ) C371_=_C653( C371 C653 ) C371_=_C659( C371 C659 ) C371_=_C660( C371 C660 ) C371_=_C665( C371 C665 ) \nC371_=_C666( C371 C666 ) C371_=_C667( C371 C667 ) C371_=_C668( C371 C668 ) C372_=_C373( C372 C373 ) C372_=_C374( C372 C374 ) C372_=_C375( C372 C375 ) \nC372_=_C376( C372 C376 ) C372_=_C483( C372 C483 ) C372_=_C644( C372 C644 ) C372_=_C669( C372 C669 ) C372_=_C672( C372 C672 ) C372_=_C673( C372 C673 ) \nC373_=_C374( C373 C374 ) C373_=_C375( C373 C375 ) C373_=_C376( C373 C376 ) C373_=_C385( C373 C385 ) C373_=_C484( C373 C484 ) C373_=_C495( C373 C495 ) \nC373_=_C714( C373 C714 ) C373_=_C722( C373 C722 ) C373_=_C727( C373 C727 ) C373_=_C728( C373 C728 ) C373_=_C731( C373 C731 ) C373_=_C732( C373 C732 ) \nC373_=_C733( C373 C733 ) C373_=_C734( C373 C734 ) C374_=_C375( C374 C375 ) C374_=_C376( C374 C376 ) C374_=_C485( C374 C485 ) C374_=_C715( C374 C715 ) \nC374_=_C735( C374 C735 ) C374_=_C737( C374 C737 ) C374_=_C738( C374 C738 ) C375_=_C376( C375 C376 ) C375_=_C386( C375 C386 ) C375_=_C486( C375 C486 ) \nC375_=_C496( C375 C496 ) C375_=_C750( C375 C750 ) C375_=_C756( C375 C756 ) C375_=_C760( C375 C760 ) C375_=_C761( C375 C761 ) C375_=_C762( C375 C762 ) \nC375_=_C763( C375 C763 ) C375_=_C764( C375 C764 ) C375_=_C765( C375 C765 ) C376_=_C487( C376 C487 ) C376_=_C751( C376 C751 ) C376_=_C766( C376 C766 ) \nC376_=_C767( C376 C767 ) C376_=_C768( C376 C768 ) C381_=_C383( C381 C383 ) C381_=_C384( C381 C384 ) C381_=_C385( C381 C385 ) C381_=_C386( C381 C386 ) \nC383_=_C384( C383 C384 ) C383_=_C385( C383 C385 ) C383_=_C386( C383 C386 ) C383_=_C480( C383 C480 ) C383_=_C493( C383 C493 ) C383_=_C557( C383 C557 ) \nC383_=_C569( C383 C569 ) C383_=_C576( C383 C576 ) C383_=_C577( C383 C577 ) C383_=_C584( C383 C584 ) C383_=_C585( C383 C585 ) C383_=_C586( C383 C586 ) \nC383_=_C587( C383 C587 ) C384_=_C385( C384 C385 ) C384_=_C386( C384 C386 ) C384_=_C482( C384 C482 ) C384_=_C494( C384 C494 ) C384_=_C643( C384 C643 ) \nC384_=_C653( C384 C653 ) C384_=_C659( C384 C659 ) C384_=_C660( C384 C660 ) C384_=_C665( C384 C665 ) C384_=_C666( C384 C666 ) C384_=_C667( C384 C667 ) \nC384_=_C668( C384 C668 ) C385_=_C386( C385 C386 ) C385_=_C484( C385 C484 ) C385_=_C495( C385 C495 ) C385_=_C714( C385 C714 ) C385_=_C722( C385 C722 ) \nC385_=_C727( C385 C727 ) C385_=_C728( C385 C728 ) C385_=_C731( C385 C731 ) C385_=_C732( C385 C732 ) C385_=_C733( C385 C733 ) C385_=_C734( C385 C734 ) \nC386_=_C486( C386 C486 ) C386_=_C496( C386 C496 ) C386_=_C750( C386 C750 ) C386_=_C756( C386 C756 ) C386_=_C760( C386 C760 ) C386_=_C761( C386 C761 ) \nC386_=_C762( C386 C762 ) C386_=_C763( C386 C763 ) C386_=_C764( C386 C764 ) C386_=_C765( C386 C765 ) C456_=_C457( C456 C457 ) C456_=_C470( C456 C470 ) \nC456_=_C478( C456 C478 ) C456_=_C479( C456 C479 ) C456_=_C480( C456 C480 ) C456_=_C481( C456 C481 ) C456_=_C482( C456 C482 ) C456_=_C483( C456 C483 ) \nC456_=_C484( C456 C484 ) C456_=_C485( C456 C485 ) C456_=_C486( C456 C486 ) C456_=_C487( C456 C487 ) C457_=_C492( C457 C492 ) C457_=_C493( C457 C493 ) \nC457_=_C494( C457 C494 ) C457_=_C495( C457 C495 ) C457_=_C496( C457 C496 ) C470_=_C478( C470 C478 ) C470_=_C479( C470 C479 ) C470_=_C480( C470 C480 ) \nC470_=_C481( C470 C481 ) C470_=_C482( C470 C482 ) C470_=_C483( C470 C483 ) C470_=_C484( C470 C484 ) C470_=_C485( C470 C485 ) C470_=_C486( C470 C486 ) \nC470_=_C487( C470 C487 ) C478_=_C479( C478 C479 ) C478_=_C480( C478 C480 ) C478_=_C481( C478 C481 ) C478_=_C482( C478 C482 ) C478_=_C483( C478 C483 ) \nC478_=_C484( C478 C484 ) C478_=_C485( C478 C485 ) C478_=_C486( C478 C486 ) C478_=_C487( C478 C487 ) C478_=_C492( C478 C492 ) C479_=_C480( C479 C480 ) \nC479_=_C481( C479 C481 ) C479_=_C482( C479 C482 ) C479_=_C483( C479 C483 ) C479_=_C484( C479 C484 ) C479_=_C485( C479 C485 ) C479_=_C486( C479 C486 ) \nC479_=_C487( C479 C487 ) C480_=_C481( C480 C481 ) C480_=_C482( C480 C482 ) C480_=_C483( C480 C483 ) C480_=_C484( C480 C484 ) C480_=_C485( C480 C485 ) \nC480_=_C486( C480 C486 ) C480_=_C487( C480 C487 ) C480_=_C493( C480 C493 ) C480_=_C557( C480 C557 ) C480_=_C569( C480 C569 ) C480_=_C576( C480 C576 ) \nC480_=_C577( C480 C577 ) C480_=_C584( C480 C584 ) C480_=_C585( C480 C585 ) C480_=_C586( C480 C586 ) C480_=_C587( C480 C587 ) C481_=_C482( C481 C482 ) \nC481_=_C483( C481 C483 ) C481_=_C484( C481 C484 ) C481_=_C485( C481 C485 ) C481_=_C486( C481 C486 ) C481_=_C487( C481 C487 ) C481_=_C558( C481 C558 ) \nC481_=_C588( C481 C588 ) C481_=_C592( C481 C592 ) C481_=_C593( C481 C593 ) C482_=_C483( C482 C483 ) C482_=_C484( C482 C484 ) C482_=_C485( C482 C485 ) \nC482_=_C486( C482 C486 ) C482_=_C487( C482 C487 ) C482_=_C494( C482 C494 ) C482_=_C643( C482 C643 ) C482_=_C653( C482 C653 ) C482_=_C659( C482 C659 ) \nC482_=_C660( C482 C660 ) C482_=_C665( C482 C665 ) C482_=_C666( C482 C666 ) C482_=_C667( C482 C667 ) C482_=_C668( C482 C668 ) C483_=_C484( C483 C484 ) \nC483_=_C485( C483 C485 ) C483_=_C486( C483 C486 ) C483_=_C487( C483 C487 ) C483_=_C644( C483 C644 ) C483_=_C669( C483 C669 ) C483_=_C672( C483 C672 ) \nC483_=_C673( C483 C673 ) C484_=_C485( C484 C485 ) C484_=_C486( C484 C486 ) C484_=_C487( C484 C487 ) C484_=_C495( C484 C495 ) C484_=_C714( C484 C714 ) \nC484_=_C722( C484 C722 ) C484_=_C727( C484 C727 ) C484_=_C728( C484 C728 ) C484_=_C731( C484 C731 ) C484_=_C732( C484 C732 ) C484_=_C733( C484 C733 ) \nC484_=_C734( C484 C734 ) C485_=_C486( C485 C486 ) C485_=_C487( C485 C487 ) C485_=_C715( C485 C715 ) C485_=_C735( C485 C735 ) C485_=_C737( C485 C737 ) \nC485_=_C738( C485 C738 ) C486_=_C487( C486 C487 ) C486_=_C496( C486 C496 ) C486_=_C750( C486 C750 ) C486_=_C756( C486 C756 ) C486_=_C760( C486 C760 ) \nC486_=_C761( C486 C761 ) C486_=_C762( C486 C762 ) C486_=_C763( C486 C763 ) C486_=_C764( C486 C764 ) C486_=_C765( C486 C765 ) C487_=_C751( C487 C751 ) \nC487_=_C766( C487 C766 ) C487_=_C767( C487 C767 ) C487_=_C768( C487 C768 ) C492_=_C493( C492 C493 ) C492_=_C494( C492 C494 ) C492_=_C495( C492 C495 ) \nC492_=_C496( C492 C496 ) C493_=_C494( C493 C494 ) C493_=_C495( C493 C495 ) C493_=_C496( C493 C496 ) C493_=_C557( C493 C557 ) C493_=_C569( C493 C569 ) \nC493_=_C576( C493 C576 ) C493_=_C577( C493 C577 ) C493_=_C584( C493 C584 ) C493_=_C585( C493 C585 ) C493_=_C586( C493 C586 ) C493_=_C587( C493 C587 ) \nC494_=_C495( C494 C495 ) C494_=_C496( C494 C496 ) C494_=_C643( C494 C643 ) C494_=_C653( C494 C653 ) C494_=_C659( C494 C659 ) C494_=_C660( C494 C660 ) \nC494_=_C665( C494 C665 ) C494_=_C666( C494 C666 ) C494_=_C667( C494 C667 ) C494_=_C668( C494 C668 ) C495_=_C496( C495 C496 ) C495_=_C714( C495 C714 ) \nC495_=_C722( C495 C722 ) C495_=_C727( C495 C727 ) C495_=_C728( C495 C728 ) C495_=_C731( C495 C731 ) C495_=_C732( C495 C732 ) C495_=_C733( C495 C733 ) \nC495_=_C734( C495 C734 ) C496_=_C750( C496 C750 ) C496_=_C756( C496 C756 ) C496_=_C760( C496 C760 ) C496_=_C761( C496 C761 ) C496_=_C762( C496 C762 ) \nC496_=_C763( C496 C763 ) C496_=_C764( C496 C764 ) C496_=_C765( C496 C765 ) C557_=_C558( C557 C558 ) C557_=_C569( C557 C569 ) C557_=_C576( C557 C576 ) \nC557_=_C577( C557 C577 ) C557_=_C584( C557 C584 ) C557_=_C585( C557 C585 ) C557_=_C586( C557 C586 ) C557_=_C587( C557 C587 ) C558_=_C588( C558 C588 ) \nC558_=_C592( C558 C592 ) C558_=_C593( C558 C593 ) C569_=_C576( C569 C576 ) C569_=_C577( C569 C577 ) C569_=_C584( C569 C584 ) C569_=_C585( C569 C585 ) \nC569_=_C586( C569 C586 ) C569_=_C587( C569 C587 ) C576_=_C577( C576 C577 ) C576_=_C584( C576 C584 ) C576_=_C585( C576 C585 ) C576_=_C586( C576 C586 ) \nC576_=_C587( C576 C587 ) C576_=_C588( C576 C588 ) C577_=_C584( C577 C584 ) C577_=_C585( C577 C585 ) C577_=_C586( C577 C586 ) C577_=_C587( C577 C587 ) \nC584_=_C585( C584 C585 ) C584_=_C586( C584 C586 ) C584_=_C587( C584 C587 ) C584_=_C592( C584 C592 ) C584_=_C665( C584 C665 ) C584_=_C672( C584 C672 ) \nC584_=_C731( C584 C731 ) C584_=_C737( C584 C737 ) C584_=_C762( C584 C762 ) C584_=_C767( C584 C767 ) C584_=_C797( C584 C797 ) C584_=_C798( C584 C798 ) \nC585_=_C586( C585 C586 ) C585_=_C587( C585 C587 ) C585_=_C666( C585 C666 ) C585_=_C732( C585 C732 ) C585_=_C763( C585 C763 ) C585_=_C801( C585 C801 ) \nC586_=_C587( C586 C587 ) C586_=_C593( C586 C593 ) C586_=_C667( C586 C667 ) C586_=_C673( C586 C673 ) C586_=_C733( C586 C733 ) C586_=_C738( C586 C738 ) \nC586_=_C764( C586 C764 ) C586_=_C768( C586 C768 ) C586_=_C829( C586 C829 ) C586_=_C830( C586 C830 ) C587_=_C668( C587 C668 ) C587_=_C734( C587 C734 ) \nC587_=_C765( C587 C765 ) C587_=_C831( C587 C831 ) C588_=_C592( C588 C592 ) C588_=_C593( C588 C593 ) C592_=_C593( C592 C593 ) C592_=_C665( C592 C665 ) \nC592_=_C672( C592 C672 ) C592_=_C731( C592 C731 ) C592_=_C737( C592 C737 ) C592_=_C762( C592 C762 ) C592_=_C767( C592 C767 ) C592_=_C797( C592 C797 ) \nC592_=_C798( C592 C798 ) C593_=_C667( C593 C667 ) C593_=_C673( C593 C673 ) C593_=_C733( C593 C733 ) C593_=_C738( C593 C738 ) C593_=_C764( C593 C764 ) \nC593_=_C768( C593 C768 ) C593_=_C829(</w:t>
      </w:r>
    </w:p>
    <w:p>
      <w:pPr>
        <w:pStyle w:val="PreformattedText"/>
        <w:bidi w:val="0"/>
        <w:spacing w:before="0" w:after="0"/>
        <w:jc w:val="left"/>
        <w:rPr/>
      </w:pPr>
      <w:r>
        <w:rPr/>
        <w:t xml:space="preserve"> </w:t>
      </w:r>
      <w:r>
        <w:rPr/>
        <w:t>C593 C829 ) C593_=_C830( C593 C830 ) C643_=_C644( C643 C644 ) C643_=_C653( C643 C653 ) C643_=_C659( C643 C659 ) \nC643_=_C660( C643 C660 ) C643_=_C665( C643 C665 ) C643_=_C666( C643 C666 ) C643_=_C667( C643 C667 ) C643_=_C668( C643 C668 ) C644_=_C669( C644 C669 ) \nC644_=_C672( C644 C672 ) C644_=_C673( C644 C673 ) C653_=_C659( C653 C659 ) C653_=_C660( C653 C660 ) C653_=_C665( C653 C665 ) C653_=_C666( C653 C666 ) \nC653_=_C667( C653 C667 ) C653_=_C668( C653 C668 ) C659_=_C660( C659 C660 ) C659_=_C665( C659 C665 ) C659_=_C666( C659 C666 ) C659_=_C667( C659 C667 ) \nC659_=_C668( C659 C668 ) C659_=_C669( C659 C669 ) C660_=_C665( C660 C665 ) C660_=_C666( C660 C666 ) C660_=_C667( C660 C667 ) C660_=_C668( C660 C668 ) \nC665_=_C666( C665 C666 ) C665_=_C667( C665 C667 ) C665_=_C668( C665 C668 ) C665_=_C672( C665 C672 ) C665_=_C731( C665 C731 ) C665_=_C737( C665 C737 ) \nC665_=_C762( C665 C762 ) C665_=_C767( C665 C767 ) C665_=_C797( C665 C797 ) C665_=_C798( C665 C798 ) C666_=_C667( C666 C667 ) C666_=_C668( C666 C668 ) \nC666_=_C732( C666 C732 ) C666_=_C763( C666 C763 ) C666_=_C801( C666 C801 ) C667_=_C668( C667 C668 ) C667_=_C673( C667 C673 ) C667_=_C733( C667 C733 ) \nC667_=_C738( C667 C738 ) C667_=_C764( C667 C764 ) C667_=_C768( C667 C768 ) C667_=_C829( C667 C829 ) C667_=_C830( C667 C830 ) C668_=_C734( C668 C734 ) \nC668_=_C765( C668 C765 ) C668_=_C831( C668 C831 ) C669_=_C672( C669 C672 ) C669_=_C673( C669 C673 ) C672_=_C673( C672 C673 ) C672_=_C731( C672 C731 ) \nC672_=_C737( C672 C737 ) C672_=_C762( C672 C762 ) C672_=_C767( C672 C767 ) C672_=_C797( C672 C797 ) C672_=_C798( C672 C798 ) C673_=_C733( C673 C733 ) \nC673_=_C738( C673 C738 ) C673_=_C764( C673 C764 ) C673_=_C768( C673 C768 ) C673_=_C829( C673 C829 ) C673_=_C830( C673 C830 ) C714_=_C715( C714 C715 ) \nC714_=_C722( C714 C722 ) C714_=_C727( C714 C727 ) C714_=_C728( C714 C728 ) C714_=_C731( C714 C731 ) C714_=_C732( C714 C732 ) C714_=_C733( C714 C733 ) \nC714_=_C734( C714 C734 ) C715_=_C735( C715 C735 ) C715_=_C737( C715 C737 ) C715_=_C738( C715 C738 ) C722_=_C727( C722 C727 ) C722_=_C728( C722 C728 ) \nC722_=_C731( C722 C731 ) C722_=_C732( C722 C732 ) C722_=_C733( C722 C733 ) C722_=_C734( C722 C734 ) C727_=_C728( C727 C728 ) C727_=_C731( C727 C731 ) \nC727_=_C732( C727 C732 ) C727_=_C733( C727 C733 ) C727_=_C734( C727 C734 ) C727_=_C735( C727 C735 ) C728_=_C731( C728 C731 ) C728_=_C732( C728 C732 ) \nC728_=_C733( C728 C733 ) C728_=_C734( C728 C734 ) C731_=_C732( C731 C732 ) C731_=_C733( C731 C733 ) C731_=_C734( C731 C734 ) C731_=_C737( C731 C737 ) \nC731_=_C762( C731 C762 ) C731_=_C767( C731 C767 ) C731_=_C797( C731 C797 ) C731_=_C798( C731 C798 ) C732_=_C733( C732 C733 ) C732_=_C734( C732 C734 ) \nC732_=_C763( C732 C763 ) C732_=_C801( C732 C801 ) C733_=_C734( C733 C734 ) C733_=_C738( C733 C738 ) C733_=_C764( C733 C764 ) C733_=_C768( C733 C768 ) \nC733_=_C829( C733 C829 ) C733_=_C830( C733 C830 ) C734_=_C765( C734 C765 ) C734_=_C831( C734 C831 ) C735_=_C737( C735 C737 ) C735_=_C738( C735 C738 ) \nC737_=_C738( C737 C738 ) C737_=_C762( C737 C762 ) C737_=_C767( C737 C767 ) C737_=_C797( C737 C797 ) C737_=_C798( C737 C798 ) C738_=_C764( C738 C764 ) \nC738_=_C768( C738 C768 ) C738_=_C829( C738 C829 ) C738_=_C830( C738 C830 ) C750_=_C751( C750 C751 ) C750_=_C756( C750 C756 ) C750_=_C760( C750 C760 ) \nC750_=_C761( C750 C761 ) C750_=_C762( C750 C762 ) C750_=_C763( C750 C763 ) C750_=_C764( C750 C764 ) C750_=_C765( C750 C765 ) C751_=_C766( C751 C766 ) \nC751_=_C767( C751 C767 ) C751_=_C768( C751 C768 ) C756_=_C760( C756 C760 ) C756_=_C761( C756 C761 ) C756_=_C762( C756 C762 ) C756_=_C763( C756 C763 ) \nC756_=_C764( C756 C764 ) C756_=_C765( C756 C765 ) C760_=_C761( C760 C761 ) C760_=_C762( C760 C762 ) C760_=_C763( C760 C763 ) C760_=_C764( C760 C764 ) \nC760_=_C765( C760 C765 ) C760_=_C766( C760 C766 ) C761_=_C762( C761 C762 ) C761_=_C763( C761 C763 ) C761_=_C764( C761 C764 ) C761_=_C765( C761 C765 ) \nC762_=_C763( C762 C763 ) C762_=_C764( C762 C764 ) C762_=_C765( C762 C765 ) C762_=_C767( C762 C767 ) C762_=_C797( C762 C797 ) C762_=_C798( C762 C798 ) \nC763_=_C764( C763 C764 ) C763_=_C765( C763 C765 ) C763_=_C801( C763 C801 ) C764_=_C765( C764 C765 ) C764_=_C768( C764 C768 ) C764_=_C829( C764 C829 ) \nC764_=_C830( C764 C830 ) C765_=_C831( C765 C831 ) C766_=_C767( C766 C767 ) C766_=_C768( C766 C768 ) C767_=_C768( C767 C768 ) C767_=_C797( C767 C797 ) \nC767_=_C798( C767 C798 ) C768_=_C829( C768 C829 ) C768_=_C830( C768 C830 ) C797_=_C798( C797 C798 ) C797_=_C801( C797 C801 ) C829_=_C830( C829 C830 ) \nC829_=_C831( C829 C831 ) "];71-&gt;75[label="90: C98 C99 C100 C101 C102 \nC103 C104 C105 C106 C107 C108 \nC109 C110 C111 C112 C113 C116 \nC117 C118 C119 C120 C121 C122 \nC123 C239 C240 C241 C242 C243 \nC244 C245 C246 C247 C248 C249 \nC250 C251 C252 C253 C254 C256 \nC257 C258 C259 C260 C261 C262 \nC263 C340 C341 C356 C365 C366 \nC381 C456 C457 C470 C478 C479 \nC492 C557 C558 C569 C576 C577 \nC588 C643 C644 C653 C659 C660 \nC669 C714 C715 C722 C727 C728 \nC735 C750 C751 C756 C760 C761 \nC766 C797 C798 C801 C829 C830 \nC831 \n550: C98_=_C99 ,C98_=_C100 ,C98_=_C101 ,C98_=_C102 ,C98_=_C103 ,\nC98_=_C104 ,C98_=_C105 ,C98_=_C106 ,C98_=_C107 ,C98_=_C108 ,C98_=_C109 ,\nC98_=_C110 ,C98_=_C111 ,C98_=_C112 ,C98_=_C113 ,C98_=_C116 ,C98_=_C239 ,\nC98_=_C256 ,C98_=_C340 ,C98_=_C356 ,C98_=_C365 ,C98_=_C366 ,C99_=_C100 ,\nC99_=_C101 ,C99_=_C102 ,C99_=_C103 ,C99_=_C104 ,C99_=_C105 ,C99_=_C106 ,\nC99_=_C107 ,C99_=_C108 ,C99_=_C109 ,C99_=_C110 ,C99_=_C111 ,C99_=_C112 ,\nC99_=_C113 ,C99_=_C240 ,C99_=_C341 ,C99_=_C381 ,C100_=_C101 ,C100_=_C102 ,\nC100_=_C103 ,C100_=_C104 ,C100_=_C105 ,C100_=_C106 ,C100_=_C107 ,C100_=_C108 ,\nC100_=_C109 ,C100_=_C110 ,C100_=_C111 ,C100_=_C112 ,C100_=_C113 ,C100_=_C117 ,\nC100_=_C241 ,C100_=_C257 ,C100_=_C456 ,C100_=_C470 ,C100_=_C478 ,C100_=_C479 ,\nC101_=_C102 ,C101_=_C103 ,C101_=_C104 ,C101_=_C105 ,C101_=_C106 ,C101_=_C107 ,\nC101_=_C108 ,C101_=_C109 ,C101_=_C110 ,C101_=_C111 ,C101_=_C112 ,C101_=_C113 ,\nC101_=_C242 ,C101_=_C457 ,C101_=_C492 ,C102_=_C103 ,C102_=_C104 ,C102_=_C105 ,\nC102_=_C106 ,C102_=_C107 ,C102_=_C108 ,C102_=_C109 ,C102_=_C110 ,C102_=_C111 ,\nC102_=_C112 ,C102_=_C113 ,C102_=_C118 ,C102_=_C243 ,C102_=_C258 ,C102_=_C557 ,\nC102_=_C569 ,C102_=_C576 ,C102_=_C577 ,C103_=_C104 ,C103_=_C105 ,C103_=_C106 ,\nC103_=_C107 ,C103_=_C108 ,C103_=_C109 ,C103_=_C110 ,C103_=_C111 ,C103_=_C112 ,\nC103_=_C113 ,C103_=_C244 ,C103_=_C558 ,C103_=_C588 ,C104_=_C105 ,C104_=_C106 ,\nC104_=_C107 ,C104_=_C108 ,C104_=_C109 ,C104_=_C110 ,C104_=_C111 ,C104_=_C112 ,\nC104_=_C113 ,C104_=_C119 ,C104_=_C245 ,C104_=_C259 ,C104_=_C643 ,C104_=_C653 ,\nC104_=_C659 ,C104_=_C660 ,C105_=_C106 ,C105_=_C107 ,C105_=_C108 ,C105_=_C109 ,\nC105_=_C110 ,C105_=_C111 ,C105_=_C112 ,C105_=_C113 ,C105_=_C246 ,C105_=_C644 ,\nC105_=_C669 ,C106_=_C107 ,C106_=_C108 ,C106_=_C109 ,C106_=_C110 ,C106_=_C111 ,\nC106_=_C112 ,C106_=_C113 ,C106_=_C120 ,C106_=_C247 ,C106_=_C260 ,C106_=_C714 ,\nC106_=_C722 ,C106_=_C727 ,C106_=_C728 ,C107_=_C108 ,C107_=_C109 ,C107_=_C110 ,\nC107_=_C111 ,C107_=_C112 ,C107_=_C113 ,C107_=_C248 ,C107_=_C715 ,C107_=_C735 ,\nC108_=_C109 ,C108_=_C110 ,C108_=_C111 ,C108_=_C112 ,C108_=_C113 ,C108_=_C121 ,\nC108_=_C249 ,C108_=_C261 ,C108_=_C750 ,C108_=_C756 ,C108_=_C760 ,C108_=_C761 ,\nC109_=_C110 ,C109_=_C111 ,C109_=_C112 ,C109_=_C113 ,C109_=_C250 ,C109_=_C751 ,\nC109_=_C766 ,C110_=_C111 ,C110_=_C112 ,C110_=_C113 ,C110_=_C122 ,C110_=_C251 ,\nC110_=_C262 ,C110_=_C797 ,C110_=_C798 ,C111_=_C112 ,C111_=_C113 ,C111_=_C252 ,\nC111_=_C801 ,C112_=_C113 ,C112_=_C123 ,C112_=_C253 ,C112_=_C263 ,C112_=_C829 ,\nC112_=_C830 ,C113_=_C254 ,C113_=_C831 ,C116_=_C117 ,C116_=_C118 ,C116_=_C119 ,\nC116_=_C120 ,C116_=_C121 ,C116_=_C122 ,C116_=_C123 ,C116_=_C239 ,C116_=_C256 ,\nC116_=_C340 ,C116_=_C356 ,C116_=_C365 ,C116_=_C366 ,C117_=_C118 ,C117_=_C119 ,\nC117_=_C120 ,C117_=_C121 ,C117_=_C122 ,C117_=_C123 ,C117_=_C241 ,C117_=_C257 ,\nC117_=_C456 ,C117_=_C470 ,C117_=_C478 ,C117_=_C479 ,C118_=_C119 ,C118_=_C120 ,\nC118_=_C121 ,C118_=_C122 ,C118_=_C123 ,C118_=_C243 ,C118_=_C258 ,C118_=_C557 ,\nC118_=_C569 ,C118_=_C576 ,C118_=_C577 ,C119_=_C120 ,C119_=_C121 ,C119_=_C122 ,\nC119_=_C123 ,C119_=_C245 ,C119_=_C259 ,C119_=_C643 ,C119_=_C653 ,C119_=_C659 ,\nC119_=_C660 ,C120_=_C121 ,C120_=_C122 ,C120_=_C123 ,C120_=_C247 ,C120_=_C260 ,\nC120_=_C714 ,C120_=_C722 ,C120_=_C727 ,C120_=_C728 ,C121_=_C122 ,C121_=_C123 ,\nC121_=_C249 ,C121_=_C261 ,C121_=_C750 ,C121_=_C756 ,C121_=_C760 ,C121_=_C761 ,\nC122_=_C123 ,C122_=_C251 ,C122_=_C262 ,C122_=_C797 ,C122_=_C798 ,C123_=_C253 ,\nC123_=_C263 ,C123_=_C829 ,C123_=_C830 ,C239_=_C240 ,C239_=_C241 ,C239_=_C242 ,\nC239_=_C243 ,C239_=_C244 ,C239_=_C245 ,C239_=_C246 ,C239_=_C247 ,C239_=_C248 ,\nC239_=_C249 ,C239_=_C250 ,C239_=_C251 ,C239_=_C252 ,C239_=_C253 ,C239_=_C254 ,\nC239_=_C256 ,C239_=_C340 ,C239_=_C356 ,C239_=_C365 ,C239_=_C366 ,C240_=_C241 ,\nC240_=_C242 ,C240_=_C243 ,C240_=_C244 ,C240_=_C245 ,C240_=_C246 ,C240_=_C247 ,\nC240_=_C248 ,C240_=_C249 ,C240_=_C250 ,C240_=_C251 ,C240_=_C252 ,C240_=_C253 ,\nC240_=_C254 ,C240_=_C341 ,C240_=_C381 ,C241_=_C242 ,C241_=_C243 ,C241_=_C244 ,\nC241_=_C245 ,C241_=_C246 ,C241_=_C247 ,C241_=_C248 ,C241_=_C249 ,C241_=_C250 ,\nC241_=_C251 ,C241_=_C252 ,C241_=_C253 ,C241_=_C254 ,C241_=_C257 ,C241_=_C456 ,\nC241_=_C470 ,C241_=_C478 ,C241_=_C479 ,C242_=_C243 ,C242_=_C244 ,C242_=_C245 ,\nC242_=_C246 ,C242_=_C247 ,C242_=_C248 ,C242_=_C249 ,C242_=_C250 ,C242_=_C251 ,\nC242_=_C252 ,C242_=_C253 ,C242_=_C254 ,C242_=_C457 ,C242_=_C492 ,C243_=_C244 ,\nC243_=_C245 ,C243_=_C246 ,C243_=_C247 ,C243_=_C248 ,C243_=_C249 ,C243_=_C250 ,\nC243_=_C251 ,C243_=_C252 ,C243_=_C253 ,C243_=_C254 ,C243_=_C258 ,C243_=_C557 ,\nC243_=_C569 ,C243_=_C576 ,C243_=_C577 ,C244_=_C245 ,C244_=_C246 ,C244_=_C247 ,\nC244_=_C248 ,C244_=_C249 ,C244_=_C250 ,C244_=_C251 ,C244_=_C252 ,C244_=_C253 ,\nC244_=_C254 ,C244_=_C558 ,C244_=_C588 ,C245_=_C246 ,C245_=_C247 ,C245_=_C248 ,\nC245_=_C249 ,C245_=_C250</w:t>
      </w:r>
    </w:p>
    <w:p>
      <w:pPr>
        <w:pStyle w:val="PreformattedText"/>
        <w:bidi w:val="0"/>
        <w:spacing w:before="0" w:after="0"/>
        <w:jc w:val="left"/>
        <w:rPr/>
      </w:pPr>
      <w:r>
        <w:rPr/>
        <w:t xml:space="preserve"> </w:t>
      </w:r>
      <w:r>
        <w:rPr/>
        <w:t>,C245_=_C251 ,C245_=_C252 ,C245_=_C253 ,C245_=_C254 ,\nC245_=_C259 ,C245_=_C643 ,C245_=_C653 ,C245_=_C659 ,C245_=_C660 ,C246_=_C247 ,\nC246_=_C248 ,C246_=_C249 ,C246_=_C250 ,C246_=_C251 ,C246_=_C252 ,C246_=_C253 ,\nC246_=_C254 ,C246_=_C644 ,C246_=_C669 ,C247_=_C248 ,C247_=_C249 ,C247_=_C250 ,\nC247_=_C251 ,C247_=_C252 ,C247_=_C253 ,C247_=_C254 ,C247_=_C260 ,C247_=_C714 ,\nC247_=_C722 ,C247_=_C727 ,C247_=_C728 ,C248_=_C249 ,C248_=_C250 ,C248_=_C251 ,\nC248_=_C252 ,C248_=_C253 ,C248_=_C254 ,C248_=_C715 ,C248_=_C735 ,C249_=_C250 ,\nC249_=_C251 ,C249_=_C252 ,C249_=_C253 ,C249_=_C254 ,C249_=_C261 ,C249_=_C750 ,\nC249_=_C756 ,C249_=_C760 ,C249_=_C761 ,C250_=_C251 ,C250_=_C252 ,C250_=_C253 ,\nC250_=_C254 ,C250_=_C751 ,C250_=_C766 ,C251_=_C252 ,C251_=_C253 ,C251_=_C254 ,\nC251_=_C262 ,C251_=_C797 ,C251_=_C798 ,C252_=_C253 ,C252_=_C254 ,C252_=_C801 ,\nC253_=_C254 ,C253_=_C263 ,C253_=_C829 ,C253_=_C830 ,C254_=_C831 ,C256_=_C257 ,\nC256_=_C258 ,C256_=_C259 ,C256_=_C260 ,C256_=_C261 ,C256_=_C262 ,C256_=_C263 ,\nC256_=_C340 ,C256_=_C356 ,C256_=_C365 ,C256_=_C366 ,C257_=_C258 ,C257_=_C259 ,\nC257_=_C260 ,C257_=_C261 ,C257_=_C262 ,C257_=_C263 ,C257_=_C456 ,C257_=_C470 ,\nC257_=_C478 ,C257_=_C479 ,C258_=_C259 ,C258_=_C260 ,C258_=_C261 ,C258_=_C262 ,\nC258_=_C263 ,C258_=_C557 ,C258_=_C569 ,C258_=_C576 ,C258_=_C577 ,C259_=_C260 ,\nC259_=_C261 ,C259_=_C262 ,C259_=_C263 ,C259_=_C643 ,C259_=_C653 ,C259_=_C659 ,\nC259_=_C660 ,C260_=_C261 ,C260_=_C262 ,C260_=_C263 ,C260_=_C714 ,C260_=_C722 ,\nC260_=_C727 ,C260_=_C728 ,C261_=_C262 ,C261_=_C263 ,C261_=_C750 ,C261_=_C756 ,\nC261_=_C760 ,C261_=_C761 ,C262_=_C263 ,C262_=_C797 ,C262_=_C798 ,C263_=_C829 ,\nC263_=_C830 ,C340_=_C341 ,C340_=_C356 ,C340_=_C365 ,C340_=_C366 ,C341_=_C381 ,\nC356_=_C365 ,C356_=_C366 ,C365_=_C366 ,C365_=_C381 ,C456_=_C457 ,C456_=_C470 ,\nC456_=_C478 ,C456_=_C479 ,C457_=_C492 ,C470_=_C478 ,C470_=_C479 ,C478_=_C479 ,\nC478_=_C492 ,C557_=_C558 ,C557_=_C569 ,C557_=_C576 ,C557_=_C577 ,C558_=_C588 ,\nC569_=_C576 ,C569_=_C577 ,C576_=_C577 ,C576_=_C588 ,C643_=_C644 ,C643_=_C653 ,\nC643_=_C659 ,C643_=_C660 ,C644_=_C669 ,C653_=_C659 ,C653_=_C660 ,C659_=_C660 ,\nC659_=_C669 ,C714_=_C715 ,C714_=_C722 ,C714_=_C727 ,C714_=_C728 ,C715_=_C735 ,\nC722_=_C727 ,C722_=_C728 ,C727_=_C728 ,C727_=_C735 ,C750_=_C751 ,C750_=_C756 ,\nC750_=_C760 ,C750_=_C761 ,C751_=_C766 ,C756_=_C760 ,C756_=_C761 ,C760_=_C761 ,\nC760_=_C766 ,C797_=_C798 ,C797_=_C801 ,C829_=_C830 ,C829_=_C831 ,"];76[shape=box, label="id:76 level: 2\n63: C17 C18 C19 C20 C29 \nC30 C195 C196 C197 C198 C206 \nC207 C302 C303 C304 C305 C312 \nC313 C422 C423 C424 C425 C431 \nC432 C527 C528 C529 C530 C535 \nC536 C633 C634 C635 C636 C640 \nC641 C692 C693 C694 C695 C698 \nC699 C782 C783 C784 C785 C787 \nC788 C797 C798 C801 C804 C805 \nC806 C807 C808 C809 C829 C830 \nC831 C833 C834 C835 \n632: C17_=_C18( C17 C18 ) C17_=_C19( C17 C19 ) C17_=_C20( C17 C20 ) C17_=_C29( C17 C29 ) C17_=_C195( C17 C195 ) \nC17_=_C206( C17 C206 ) C17_=_C302( C17 C302 ) C17_=_C312( C17 C312 ) C17_=_C422( C17 C422 ) C17_=_C431( C17 C431 ) C17_=_C527( C17 C527 ) \nC17_=_C535( C17 C535 ) C17_=_C633( C17 C633 ) C17_=_C640( C17 C640 ) C17_=_C692( C17 C692 ) C17_=_C698( C17 C698 ) C17_=_C782( C17 C782 ) \nC17_=_C787( C17 C787 ) C17_=_C797( C17 C797 ) C17_=_C801( C17 C801 ) C17_=_C804( C17 C804 ) C17_=_C805( C17 C805 ) C17_=_C806( C17 C806 ) \nC17_=_C807( C17 C807 ) C18_=_C19( C18 C19 ) C18_=_C20( C18 C20 ) C18_=_C196( C18 C196 ) C18_=_C303( C18 C303 ) C18_=_C423( C18 C423 ) \nC18_=_C528( C18 C528 ) C18_=_C634( C18 C634 ) C18_=_C693( C18 C693 ) C18_=_C783( C18 C783 ) C18_=_C798( C18 C798 ) C18_=_C808( C18 C808 ) \nC18_=_C809( C18 C809 ) C19_=_C20( C19 C20 ) C19_=_C30( C19 C30 ) C19_=_C197( C19 C197 ) C19_=_C207( C19 C207 ) C19_=_C304( C19 C304 ) \nC19_=_C313( C19 C313 ) C19_=_C424( C19 C424 ) C19_=_C432( C19 C432 ) C19_=_C529( C19 C529 ) C19_=_C536( C19 C536 ) C19_=_C635( C19 C635 ) \nC19_=_C641( C19 C641 ) C19_=_C694( C19 C694 ) C19_=_C699( C19 C699 ) C19_=_C784( C19 C784 ) C19_=_C788( C19 C788 ) C19_=_C806( C19 C806 ) \nC19_=_C809( C19 C809 ) C19_=_C829( C19 C829 ) C19_=_C831( C19 C831 ) C19_=_C833( C19 C833 ) C19_=_C834( C19 C834 ) C20_=_C198( C20 C198 ) \nC20_=_C305( C20 C305 ) C20_=_C425( C20 C425 ) C20_=_C530( C20 C530 ) C20_=_C636( C20 C636 ) C20_=_C695( C20 C695 ) C20_=_C785( C20 C785 ) \nC20_=_C807( C20 C807 ) C20_=_C830( C20 C830 ) C20_=_C835( C20 C835 ) C29_=_C30( C29 C30 ) C29_=_C195( C29 C195 ) C29_=_C206( C29 C206 ) \nC29_=_C302( C29 C302 ) C29_=_C312( C29 C312 ) C29_=_C422( C29 C422 ) C29_=_C431( C29 C431 ) C29_=_C527( C29 C527 ) C29_=_C535( C29 C535 ) \nC29_=_C633( C29 C633 ) C29_=_C640( C29 C640 ) C29_=_C692( C29 C692 ) C29_=_C698( C29 C698 ) C29_=_C782( C29 C782 ) C29_=_C787( C29 C787 ) \nC29_=_C797( C29 C797 ) C29_=_C801( C29 C801 ) C29_=_C804( C29 C804 ) C29_=_C805( C29 C805 ) C29_=_C806( C29 C806 ) C29_=_C807( C29 C807 ) \nC30_=_C197( C30 C197 ) C30_=_C207( C30 C207 ) C30_=_C304( C30 C304 ) C30_=_C313( C30 C313 ) C30_=_C424( C30 C424 ) C30_=_C432( C30 C432 ) \nC30_=_C529( C30 C529 ) C30_=_C536( C30 C536 ) C30_=_C635( C30 C635 ) C30_=_C641( C30 C641 ) C30_=_C694( C30 C694 ) C30_=_C699( C30 C699 ) \nC30_=_C784( C30 C784 ) C30_=_C788( C30 C788 ) C30_=_C806( C30 C806 ) C30_=_C809( C30 C809 ) C30_=_C829( C30 C829 ) C30_=_C831( C30 C831 ) \nC30_=_C833( C30 C833 ) C30_=_C834( C30 C834 ) C195_=_C196( C195 C196 ) C195_=_C197( C195 C197 ) C195_=_C198( C195 C198 ) C195_=_C206( C195 C206 ) \nC195_=_C302( C195 C302 ) C195_=_C312( C195 C312 ) C195_=_C422( C195 C422 ) C195_=_C431( C195 C431 ) C195_=_C527( C195 C527 ) C195_=_C535( C195 C535 ) \nC195_=_C633( C195 C633 ) C195_=_C640( C195 C640 ) C195_=_C692( C195 C692 ) C195_=_C698( C195 C698 ) C195_=_C782( C195 C782 ) C195_=_C787( C195 C787 ) \nC195_=_C797( C195 C797 ) C195_=_C801( C195 C801 ) C195_=_C804( C195 C804 ) C195_=_C805( C195 C805 ) C195_=_C806( C195 C806 ) C195_=_C807( C195 C807 ) \nC196_=_C197( C196 C197 ) C196_=_C198( C196 C198 ) C196_=_C303( C196 C303 ) C196_=_C423( C196 C423 ) C196_=_C528( C196 C528 ) C196_=_C634( C196 C634 ) \nC196_=_C693( C196 C693 ) C196_=_C783( C196 C783 ) C196_=_C798( C196 C798 ) C196_=_C808( C196 C808 ) C196_=_C809( C196 C809 ) C197_=_C198( C197 C198 ) \nC197_=_C207( C197 C207 ) C197_=_C304( C197 C304 ) C197_=_C313( C197 C313 ) C197_=_C424( C197 C424 ) C197_=_C432( C197 C432 ) C197_=_C529( C197 C529 ) \nC197_=_C536( C197 C536 ) C197_=_C635( C197 C635 ) C197_=_C641( C197 C641 ) C197_=_C694( C197 C694 ) C197_=_C699( C197 C699 ) C197_=_C784( C197 C784 ) \nC197_=_C788( C197 C788 ) C197_=_C806( C197 C806 ) C197_=_C809( C197 C809 ) C197_=_C829( C197 C829 ) C197_=_C831( C197 C831 ) C197_=_C833( C197 C833 ) \nC197_=_C834( C197 C834 ) C198_=_C305( C198 C305 ) C198_=_C425( C198 C425 ) C198_=_C530( C198 C530 ) C198_=_C636( C198 C636 ) C198_=_C695( C198 C695 ) \nC198_=_C785( C198 C785 ) C198_=_C807( C198 C807 ) C198_=_C830( C198 C830 ) C198_=_C835( C198 C835 ) C206_=_C207( C206 C207 ) C206_=_C302( C206 C302 ) \nC206_=_C312( C206 C312 ) C206_=_C422( C206 C422 ) C206_=_C431( C206 C431 ) C206_=_C527( C206 C527 ) C206_=_C535( C206 C535 ) C206_=_C633( C206 C633 ) \nC206_=_C640( C206 C640 ) C206_=_C692( C206 C692 ) C206_=_C698( C206 C698 ) C206_=_C782( C206 C782 ) C206_=_C787( C206 C787 ) C206_=_C797( C206 C797 ) \nC206_=_C801( C206 C801 ) C206_=_C804( C206 C804 ) C206_=_C805( C206 C805 ) C206_=_C806( C206 C806 ) C206_=_C807( C206 C807 ) C207_=_C304( C207 C304 ) \nC207_=_C313( C207 C313 ) C207_=_C424( C207 C424 ) C207_=_C432( C207 C432 ) C207_=_C529( C207 C529 ) C207_=_C536( C207 C536 ) C207_=_C635( C207 C635 ) \nC207_=_C641( C207 C641 ) C207_=_C694( C207 C694 ) C207_=_C699( C207 C699 ) C207_=_C784( C207 C784 ) C207_=_C788( C207 C788 ) C207_=_C806( C207 C806 ) \nC207_=_C809( C207 C809 ) C207_=_C829( C207 C829 ) C207_=_C831( C207 C831 ) C207_=_C833( C207 C833 ) C207_=_C834( C207 C834 ) C302_=_C303( C302 C303 ) \nC302_=_C304( C302 C304 ) C302_=_C305( C302 C305 ) C302_=_C312( C302 C312 ) C302_=_C422( C302 C422 ) C302_=_C431( C302 C431 ) C302_=_C527( C302 C527 ) \nC302_=_C535( C302 C535 ) C302_=_C633( C302 C633 ) C302_=_C640( C302 C640 ) C302_=_C692( C302 C692 ) C302_=_C698( C302 C698 ) C302_=_C782( C302 C782 ) \nC302_=_C787( C302 C787 ) C302_=_C797( C302 C797 ) C302_=_C801( C302 C801 ) C302_=_C804( C302 C804 ) C302_=_C805( C302 C805 ) C302_=_C806( C302 C806 ) \nC302_=_C807( C302 C807 ) C303_=_C304( C303 C304 ) C303_=_C305( C303 C305 ) C303_=_C423( C303 C423 ) C303_=_C528( C303 C528 ) C303_=_C634( C303 C634 ) \nC303_=_C693( C303 C693 ) C303_=_C783( C303 C783 ) C303_=_C798( C303 C798 ) C303_=_C808( C303 C808 ) C303_=_C809( C303 C809 ) C304_=_C305( C304 C305 ) \nC304_=_C313( C304 C313 ) C304_=_C424( C304 C424 ) C304_=_C432( C304 C432 ) C304_=_C529( C304 C529 ) C304_=_C536( C304 C536 ) C304_=_C635( C304 C635 ) \nC304_=_C641( C304 C641 ) C304_=_C694( C304 C694 ) C304_=_C699( C304 C699 ) C304_=_C784( C304 C784 ) C304_=_C788( C304 C788 ) C304_=_C806( C304 C806 ) \nC304_=_C809( C304 C809 ) C304_=_C829( C304 C829 ) C304_=_C831( C304 C831 ) C304_=_C833( C304 C833 ) C304_=_C834( C304 C834 ) C305_=_C425( C305 C425 ) \nC305_=_C530( C305 C530 ) C305_=_C636( C305 C636 ) C305_=_C695( C305 C695 ) C305_=_C785( C305 C785 ) C305_=_C807( C305 C807 ) C305_=_C830( C305 C830 ) \nC305_=_C835( C305 C835 ) C312_=_C313( C312 C313 ) C312_=_C422( C312 C422 ) C312_=_C431( C312 C431 ) C312_=_C527( C312 C527 ) C312_=_C535( C312 C535 ) \nC312_=_C633( C312 C633 ) C312_=_C640( C312 C640 ) C312_=_C692( C312 C692 ) C312_=_C698( C312 C698 ) C312_=_C782( C312 C782 ) C312_=_C787( C312 C787 ) \nC312_=_C797( C312 C797 ) C312_=_C801( C312 C801 ) C312_=_C804( C312 C804 ) C312_=_C805( C312 C805 ) C312_=_C806( C312 C806 ) C312_=_C807( C312 C807 ) \nC313_=_C424( C313 C424 ) C313_=_C432( C313 C432 ) C313_=_C529( C313 C529 ) C313_=_C536( C313 C536 ) C313_=_C635( C313 C635 ) C313_=_C641( C313 C641 ) \nC313_=_C694( C313 C694 ) C313_=_C699( C313 C699</w:t>
      </w:r>
    </w:p>
    <w:p>
      <w:pPr>
        <w:pStyle w:val="PreformattedText"/>
        <w:bidi w:val="0"/>
        <w:spacing w:before="0" w:after="0"/>
        <w:jc w:val="left"/>
        <w:rPr/>
      </w:pPr>
      <w:r>
        <w:rPr/>
        <w:t xml:space="preserve"> </w:t>
      </w:r>
      <w:r>
        <w:rPr/>
        <w:t>) C313_=_C784( C313 C784 ) C313_=_C788( C313 C788 ) C313_=_C806( C313 C806 ) C313_=_C809( C313 C809 ) \nC313_=_C829( C313 C829 ) C313_=_C831( C313 C831 ) C313_=_C833( C313 C833 ) C313_=_C834( C313 C834 ) C422_=_C423( C422 C423 ) C422_=_C424( C422 C424 ) \nC422_=_C425( C422 C425 ) C422_=_C431( C422 C431 ) C422_=_C527( C422 C527 ) C422_=_C535( C422 C535 ) C422_=_C633( C422 C633 ) C422_=_C640( C422 C640 ) \nC422_=_C692( C422 C692 ) C422_=_C698( C422 C698 ) C422_=_C782( C422 C782 ) C422_=_C787( C422 C787 ) C422_=_C797( C422 C797 ) C422_=_C801( C422 C801 ) \nC422_=_C804( C422 C804 ) C422_=_C805( C422 C805 ) C422_=_C806( C422 C806 ) C422_=_C807( C422 C807 ) C423_=_C424( C423 C424 ) C423_=_C425( C423 C425 ) \nC423_=_C528( C423 C528 ) C423_=_C634( C423 C634 ) C423_=_C693( C423 C693 ) C423_=_C783( C423 C783 ) C423_=_C798( C423 C798 ) C423_=_C808( C423 C808 ) \nC423_=_C809( C423 C809 ) C424_=_C425( C424 C425 ) C424_=_C432( C424 C432 ) C424_=_C529( C424 C529 ) C424_=_C536( C424 C536 ) C424_=_C635( C424 C635 ) \nC424_=_C641( C424 C641 ) C424_=_C694( C424 C694 ) C424_=_C699( C424 C699 ) C424_=_C784( C424 C784 ) C424_=_C788( C424 C788 ) C424_=_C806( C424 C806 ) \nC424_=_C809( C424 C809 ) C424_=_C829( C424 C829 ) C424_=_C831( C424 C831 ) C424_=_C833( C424 C833 ) C424_=_C834( C424 C834 ) C425_=_C530( C425 C530 ) \nC425_=_C636( C425 C636 ) C425_=_C695( C425 C695 ) C425_=_C785( C425 C785 ) C425_=_C807( C425 C807 ) C425_=_C830( C425 C830 ) C425_=_C835( C425 C835 ) \nC431_=_C432( C431 C432 ) C431_=_C527( C431 C527 ) C431_=_C535( C431 C535 ) C431_=_C633( C431 C633 ) C431_=_C640( C431 C640 ) C431_=_C692( C431 C692 ) \nC431_=_C698( C431 C698 ) C431_=_C782( C431 C782 ) C431_=_C787( C431 C787 ) C431_=_C797( C431 C797 ) C431_=_C801( C431 C801 ) C431_=_C804( C431 C804 ) \nC431_=_C805( C431 C805 ) C431_=_C806( C431 C806 ) C431_=_C807( C431 C807 ) C432_=_C529( C432 C529 ) C432_=_C536( C432 C536 ) C432_=_C635( C432 C635 ) \nC432_=_C641( C432 C641 ) C432_=_C694( C432 C694 ) C432_=_C699( C432 C699 ) C432_=_C784( C432 C784 ) C432_=_C788( C432 C788 ) C432_=_C806( C432 C806 ) \nC432_=_C809( C432 C809 ) C432_=_C829( C432 C829 ) C432_=_C831( C432 C831 ) C432_=_C833( C432 C833 ) C432_=_C834( C432 C834 ) C527_=_C528( C527 C528 ) \nC527_=_C529( C527 C529 ) C527_=_C530( C527 C530 ) C527_=_C535( C527 C535 ) C527_=_C633( C527 C633 ) C527_=_C640( C527 C640 ) C527_=_C692( C527 C692 ) \nC527_=_C698( C527 C698 ) C527_=_C782( C527 C782 ) C527_=_C787( C527 C787 ) C527_=_C797( C527 C797 ) C527_=_C801( C527 C801 ) C527_=_C804( C527 C804 ) \nC527_=_C805( C527 C805 ) C527_=_C806( C527 C806 ) C527_=_C807( C527 C807 ) C528_=_C529( C528 C529 ) C528_=_C530( C528 C530 ) C528_=_C634( C528 C634 ) \nC528_=_C693( C528 C693 ) C528_=_C783( C528 C783 ) C528_=_C798( C528 C798 ) C528_=_C808( C528 C808 ) C528_=_C809( C528 C809 ) C529_=_C530( C529 C530 ) \nC529_=_C536( C529 C536 ) C529_=_C635( C529 C635 ) C529_=_C641( C529 C641 ) C529_=_C694( C529 C694 ) C529_=_C699( C529 C699 ) C529_=_C784( C529 C784 ) \nC529_=_C788( C529 C788 ) C529_=_C806( C529 C806 ) C529_=_C809( C529 C809 ) C529_=_C829( C529 C829 ) C529_=_C831( C529 C831 ) C529_=_C833( C529 C833 ) \nC529_=_C834( C529 C834 ) C530_=_C636( C530 C636 ) C530_=_C695( C530 C695 ) C530_=_C785( C530 C785 ) C530_=_C807( C530 C807 ) C530_=_C830( C530 C830 ) \nC530_=_C835( C530 C835 ) C535_=_C536( C535 C536 ) C535_=_C633( C535 C633 ) C535_=_C640( C535 C640 ) C535_=_C692( C535 C692 ) C535_=_C698( C535 C698 ) \nC535_=_C782( C535 C782 ) C535_=_C787( C535 C787 ) C535_=_C797( C535 C797 ) C535_=_C801( C535 C801 ) C535_=_C804( C535 C804 ) C535_=_C805( C535 C805 ) \nC535_=_C806( C535 C806 ) C535_=_C807( C535 C807 ) C536_=_C635( C536 C635 ) C536_=_C641( C536 C641 ) C536_=_C694( C536 C694 ) C536_=_C699( C536 C699 ) \nC536_=_C784( C536 C784 ) C536_=_C788( C536 C788 ) C536_=_C806( C536 C806 ) C536_=_C809( C536 C809 ) C536_=_C829( C536 C829 ) C536_=_C831( C536 C831 ) \nC536_=_C833( C536 C833 ) C536_=_C834( C536 C834 ) C633_=_C634( C633 C634 ) C633_=_C635( C633 C635 ) C633_=_C636( C633 C636 ) C633_=_C640( C633 C640 ) \nC633_=_C692( C633 C692 ) C633_=_C698( C633 C698 ) C633_=_C782( C633 C782 ) C633_=_C787( C633 C787 ) C633_=_C797( C633 C797 ) C633_=_C801( C633 C801 ) \nC633_=_C804( C633 C804 ) C633_=_C805( C633 C805 ) C633_=_C806( C633 C806 ) C633_=_C807( C633 C807 ) C634_=_C635( C634 C635 ) C634_=_C636( C634 C636 ) \nC634_=_C693( C634 C693 ) C634_=_C783( C634 C783 ) C634_=_C798( C634 C798 ) C634_=_C808( C634 C808 ) C634_=_C809( C634 C809 ) C635_=_C636( C635 C636 ) \nC635_=_C641( C635 C641 ) C635_=_C694( C635 C694 ) C635_=_C699( C635 C699 ) C635_=_C784( C635 C784 ) C635_=_C788( C635 C788 ) C635_=_C806( C635 C806 ) \nC635_=_C809( C635 C809 ) C635_=_C829( C635 C829 ) C635_=_C831( C635 C831 ) C635_=_C833( C635 C833 ) C635_=_C834( C635 C834 ) C636_=_C695( C636 C695 ) \nC636_=_C785( C636 C785 ) C636_=_C807( C636 C807 ) C636_=_C830( C636 C830 ) C636_=_C835( C636 C835 ) C640_=_C641( C640 C641 ) C640_=_C692( C640 C692 ) \nC640_=_C698( C640 C698 ) C640_=_C782( C640 C782 ) C640_=_C787( C640 C787 ) C640_=_C797( C640 C797 ) C640_=_C801( C640 C801 ) C640_=_C804( C640 C804 ) \nC640_=_C805( C640 C805 ) C640_=_C806( C640 C806 ) C640_=_C807( C640 C807 ) C641_=_C694( C641 C694 ) C641_=_C699( C641 C699 ) C641_=_C784( C641 C784 ) \nC641_=_C788( C641 C788 ) C641_=_C806( C641 C806 ) C641_=_C809( C641 C809 ) C641_=_C829( C641 C829 ) C641_=_C831( C641 C831 ) C641_=_C833( C641 C833 ) \nC641_=_C834( C641 C834 ) C692_=_C693( C692 C693 ) C692_=_C694( C692 C694 ) C692_=_C695( C692 C695 ) C692_=_C698( C692 C698 ) C692_=_C782( C692 C782 ) \nC692_=_C787( C692 C787 ) C692_=_C797( C692 C797 ) C692_=_C801( C692 C801 ) C692_=_C804( C692 C804 ) C692_=_C805( C692 C805 ) C692_=_C806( C692 C806 ) \nC692_=_C807( C692 C807 ) C693_=_C694( C693 C694 ) C693_=_C695( C693 C695 ) C693_=_C783( C693 C783 ) C693_=_C798( C693 C798 ) C693_=_C808( C693 C808 ) \nC693_=_C809( C693 C809 ) C694_=_C695( C694 C695 ) C694_=_C699( C694 C699 ) C694_=_C784( C694 C784 ) C694_=_C788( C694 C788 ) C694_=_C806( C694 C806 ) \nC694_=_C809( C694 C809 ) C694_=_C829( C694 C829 ) C694_=_C831( C694 C831 ) C694_=_C833( C694 C833 ) C694_=_C834( C694 C834 ) C695_=_C785( C695 C785 ) \nC695_=_C807( C695 C807 ) C695_=_C830( C695 C830 ) C695_=_C835( C695 C835 ) C698_=_C699( C698 C699 ) C698_=_C782( C698 C782 ) C698_=_C787( C698 C787 ) \nC698_=_C797( C698 C797 ) C698_=_C801( C698 C801 ) C698_=_C804( C698 C804 ) C698_=_C805( C698 C805 ) C698_=_C806( C698 C806 ) C698_=_C807( C698 C807 ) \nC699_=_C784( C699 C784 ) C699_=_C788( C699 C788 ) C699_=_C806( C699 C806 ) C699_=_C809( C699 C809 ) C699_=_C829( C699 C829 ) C699_=_C831( C699 C831 ) \nC699_=_C833( C699 C833 ) C699_=_C834( C699 C834 ) C782_=_C783( C782 C783 ) C782_=_C784( C782 C784 ) C782_=_C785( C782 C785 ) C782_=_C787( C782 C787 ) \nC782_=_C797( C782 C797 ) C782_=_C801( C782 C801 ) C782_=_C804( C782 C804 ) C782_=_C805( C782 C805 ) C782_=_C806( C782 C806 ) C782_=_C807( C782 C807 ) \nC783_=_C784( C783 C784 ) C783_=_C785( C783 C785 ) C783_=_C798( C783 C798 ) C783_=_C808( C783 C808 ) C783_=_C809( C783 C809 ) C784_=_C785( C784 C785 ) \nC784_=_C788( C784 C788 ) C784_=_C806( C784 C806 ) C784_=_C809( C784 C809 ) C784_=_C829( C784 C829 ) C784_=_C831( C784 C831 ) C784_=_C833( C784 C833 ) \nC784_=_C834( C784 C834 ) C785_=_C807( C785 C807 ) C785_=_C830( C785 C830 ) C785_=_C835( C785 C835 ) C787_=_C788( C787 C788 ) C787_=_C797( C787 C797 ) \nC787_=_C801( C787 C801 ) C787_=_C804( C787 C804 ) C787_=_C805( C787 C805 ) C787_=_C806( C787 C806 ) C787_=_C807( C787 C807 ) C788_=_C806( C788 C806 ) \nC788_=_C809( C788 C809 ) C788_=_C829( C788 C829 ) C788_=_C831( C788 C831 ) C788_=_C833( C788 C833 ) C788_=_C834( C788 C834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1( C806 C831 ) C806_=_C833( C806 C833 ) C806_=_C834( C806 C834 ) C807_=_C830( C807 C830 ) \nC807_=_C835( C807 C835 ) C808_=_C809( C808 C809 ) C809_=_C829( C809 C829 ) C809_=_C831( C809 C831 ) C809_=_C833( C809 C833 ) C809_=_C834( C809 C834 ) \nC829_=_C830( C829 C830 ) C829_=_C831( C829 C831 ) C829_=_C833( C829 C833 ) C829_=_C834( C829 C834 ) C830_=_C835( C830 C835 ) C831_=_C833( C831 C833 ) \nC831_=_C834( C831 C834 ) C833_=_C834( C833 C834 ) C833_=_C835( C833 C835 ) "];72-&gt;76[label="60: C17 C18 C19 C20 C29 \nC30 C195 C196 C197 C198 C206 \nC207 C302 C303 C304 C305 C312 \nC313 C422 C423 C424 C425 C431 \nC432 C527 C528 C529 C530 C535 \nC536 C633 C634 C635 C636 C640 \nC641 C692 C693 C694 C695 C698 \nC699 C782 C783 C784 C785 C787 \nC788 C797 C798 C801 C804 C805 \nC808 C829 C830 C831 C833 C834 \nC835 \n530: C17_=_C18 ,C17_=_C19 ,C17_=_C20 ,C17_=_C29 ,C17_=_C195 ,\nC17_=_C206 ,C17_=_C302 ,C17_=_C312 ,C17_=_C422 ,C17_=_C431 ,C17_=_C527 ,\nC17_=_C535 ,C17_=_C633 ,C17_=_C640 ,C17_=_C692 ,C17_=_C698 ,C17_=_C782 ,\nC17_=_C787 ,C17_=_C797 ,C17_=_C801 ,C17_=_C804 ,C17_=_C805 ,C18_=_C19 ,\nC18_=_C20 ,C18_=_C196 ,C18_=_C303 ,C18_=_C423 ,C18_=_C528 ,C18_=_C634 ,\nC18_=_C693 ,C18_=_C783 ,C18_=_C798 ,C18_=_C808 ,C19_=_C20 ,C19_=_C30 ,\nC19_=_C197 ,C19_=_C207 ,C19_=_C304 ,C19_=_C313 ,C19_=_C424 ,C19_=_C432 ,\nC19_=_C529 ,C19_=_C536 ,C19_=_C635 ,C19_=_C641 ,C19_=_C694 ,C19_=_C699 ,\nC19_=_C784 ,C19_=_C788 ,C19_=_C829 ,C19_=_C831 ,C19_=_C833 ,C19_=_C834 ,\nC20_=_C198 ,C20_=_C305 ,C20_=_C425 ,C20_=_C530 ,C20_=_C636 ,C20_=_C695 ,\nC20_=_C785 ,C20_=_C830 ,C20_=_C835 ,C29_=_C30 ,C29_=_C195 ,C29_=_C206 ,\nC29_=_C302 ,C29_=_C312 ,C29_=_C422 ,C29_=_C431 ,C29_=_C527 ,C29_=_C535 ,\nC29_=_C633</w:t>
      </w:r>
    </w:p>
    <w:p>
      <w:pPr>
        <w:pStyle w:val="PreformattedText"/>
        <w:bidi w:val="0"/>
        <w:spacing w:before="0" w:after="0"/>
        <w:jc w:val="left"/>
        <w:rPr/>
      </w:pPr>
      <w:r>
        <w:rPr/>
        <w:t xml:space="preserve"> </w:t>
      </w:r>
      <w:r>
        <w:rPr/>
        <w:t>,C29_=_C640 ,C29_=_C692 ,C29_=_C698 ,C29_=_C782 ,C29_=_C787 ,\nC29_=_C797 ,C29_=_C801 ,C29_=_C804 ,C29_=_C805 ,C30_=_C197 ,C30_=_C207 ,\nC30_=_C304 ,C30_=_C313 ,C30_=_C424 ,C30_=_C432 ,C30_=_C529 ,C30_=_C536 ,\nC30_=_C635 ,C30_=_C641 ,C30_=_C694 ,C30_=_C699 ,C30_=_C784 ,C30_=_C788 ,\nC30_=_C829 ,C30_=_C831 ,C30_=_C833 ,C30_=_C834 ,C195_=_C196 ,C195_=_C197 ,\nC195_=_C198 ,C195_=_C206 ,C195_=_C302 ,C195_=_C312 ,C195_=_C422 ,C195_=_C431 ,\nC195_=_C527 ,C195_=_C535 ,C195_=_C633 ,C195_=_C640 ,C195_=_C692 ,C195_=_C698 ,\nC195_=_C782 ,C195_=_C787 ,C195_=_C797 ,C195_=_C801 ,C195_=_C804 ,C195_=_C805 ,\nC196_=_C197 ,C196_=_C198 ,C196_=_C303 ,C196_=_C423 ,C196_=_C528 ,C196_=_C634 ,\nC196_=_C693 ,C196_=_C783 ,C196_=_C798 ,C196_=_C808 ,C197_=_C198 ,C197_=_C207 ,\nC197_=_C304 ,C197_=_C313 ,C197_=_C424 ,C197_=_C432 ,C197_=_C529 ,C197_=_C536 ,\nC197_=_C635 ,C197_=_C641 ,C197_=_C694 ,C197_=_C699 ,C197_=_C784 ,C197_=_C788 ,\nC197_=_C829 ,C197_=_C831 ,C197_=_C833 ,C197_=_C834 ,C198_=_C305 ,C198_=_C425 ,\nC198_=_C530 ,C198_=_C636 ,C198_=_C695 ,C198_=_C785 ,C198_=_C830 ,C198_=_C835 ,\nC206_=_C207 ,C206_=_C302 ,C206_=_C312 ,C206_=_C422 ,C206_=_C431 ,C206_=_C527 ,\nC206_=_C535 ,C206_=_C633 ,C206_=_C640 ,C206_=_C692 ,C206_=_C698 ,C206_=_C782 ,\nC206_=_C787 ,C206_=_C797 ,C206_=_C801 ,C206_=_C804 ,C206_=_C805 ,C207_=_C304 ,\nC207_=_C313 ,C207_=_C424 ,C207_=_C432 ,C207_=_C529 ,C207_=_C536 ,C207_=_C635 ,\nC207_=_C641 ,C207_=_C694 ,C207_=_C699 ,C207_=_C784 ,C207_=_C788 ,C207_=_C829 ,\nC207_=_C831 ,C207_=_C833 ,C207_=_C834 ,C302_=_C303 ,C302_=_C304 ,C302_=_C305 ,\nC302_=_C312 ,C302_=_C422 ,C302_=_C431 ,C302_=_C527 ,C302_=_C535 ,C302_=_C633 ,\nC302_=_C640 ,C302_=_C692 ,C302_=_C698 ,C302_=_C782 ,C302_=_C787 ,C302_=_C797 ,\nC302_=_C801 ,C302_=_C804 ,C302_=_C805 ,C303_=_C304 ,C303_=_C305 ,C303_=_C423 ,\nC303_=_C528 ,C303_=_C634 ,C303_=_C693 ,C303_=_C783 ,C303_=_C798 ,C303_=_C808 ,\nC304_=_C305 ,C304_=_C313 ,C304_=_C424 ,C304_=_C432 ,C304_=_C529 ,C304_=_C536 ,\nC304_=_C635 ,C304_=_C641 ,C304_=_C694 ,C304_=_C699 ,C304_=_C784 ,C304_=_C788 ,\nC304_=_C829 ,C304_=_C831 ,C304_=_C833 ,C304_=_C834 ,C305_=_C425 ,C305_=_C530 ,\nC305_=_C636 ,C305_=_C695 ,C305_=_C785 ,C305_=_C830 ,C305_=_C835 ,C312_=_C313 ,\nC312_=_C422 ,C312_=_C431 ,C312_=_C527 ,C312_=_C535 ,C312_=_C633 ,C312_=_C640 ,\nC312_=_C692 ,C312_=_C698 ,C312_=_C782 ,C312_=_C787 ,C312_=_C797 ,C312_=_C801 ,\nC312_=_C804 ,C312_=_C805 ,C313_=_C424 ,C313_=_C432 ,C313_=_C529 ,C313_=_C536 ,\nC313_=_C635 ,C313_=_C641 ,C313_=_C694 ,C313_=_C699 ,C313_=_C784 ,C313_=_C788 ,\nC313_=_C829 ,C313_=_C831 ,C313_=_C833 ,C313_=_C834 ,C422_=_C423 ,C422_=_C424 ,\nC422_=_C425 ,C422_=_C431 ,C422_=_C527 ,C422_=_C535 ,C422_=_C633 ,C422_=_C640 ,\nC422_=_C692 ,C422_=_C698 ,C422_=_C782 ,C422_=_C787 ,C422_=_C797 ,C422_=_C801 ,\nC422_=_C804 ,C422_=_C805 ,C423_=_C424 ,C423_=_C425 ,C423_=_C528 ,C423_=_C634 ,\nC423_=_C693 ,C423_=_C783 ,C423_=_C798 ,C423_=_C808 ,C424_=_C425 ,C424_=_C432 ,\nC424_=_C529 ,C424_=_C536 ,C424_=_C635 ,C424_=_C641 ,C424_=_C694 ,C424_=_C699 ,\nC424_=_C784 ,C424_=_C788 ,C424_=_C829 ,C424_=_C831 ,C424_=_C833 ,C424_=_C834 ,\nC425_=_C530 ,C425_=_C636 ,C425_=_C695 ,C425_=_C785 ,C425_=_C830 ,C425_=_C835 ,\nC431_=_C432 ,C431_=_C527 ,C431_=_C535 ,C431_=_C633 ,C431_=_C640 ,C431_=_C692 ,\nC431_=_C698 ,C431_=_C782 ,C431_=_C787 ,C431_=_C797 ,C431_=_C801 ,C431_=_C804 ,\nC431_=_C805 ,C432_=_C529 ,C432_=_C536 ,C432_=_C635 ,C432_=_C641 ,C432_=_C694 ,\nC432_=_C699 ,C432_=_C784 ,C432_=_C788 ,C432_=_C829 ,C432_=_C831 ,C432_=_C833 ,\nC432_=_C834 ,C527_=_C528 ,C527_=_C529 ,C527_=_C530 ,C527_=_C535 ,C527_=_C633 ,\nC527_=_C640 ,C527_=_C692 ,C527_=_C698 ,C527_=_C782 ,C527_=_C787 ,C527_=_C797 ,\nC527_=_C801 ,C527_=_C804 ,C527_=_C805 ,C528_=_C529 ,C528_=_C530 ,C528_=_C634 ,\nC528_=_C693 ,C528_=_C783 ,C528_=_C798 ,C528_=_C808 ,C529_=_C530 ,C529_=_C536 ,\nC529_=_C635 ,C529_=_C641 ,C529_=_C694 ,C529_=_C699 ,C529_=_C784 ,C529_=_C788 ,\nC529_=_C829 ,C529_=_C831 ,C529_=_C833 ,C529_=_C834 ,C530_=_C636 ,C530_=_C695 ,\nC530_=_C785 ,C530_=_C830 ,C530_=_C835 ,C535_=_C536 ,C535_=_C633 ,C535_=_C640 ,\nC535_=_C692 ,C535_=_C698 ,C535_=_C782 ,C535_=_C787 ,C535_=_C797 ,C535_=_C801 ,\nC535_=_C804 ,C535_=_C805 ,C536_=_C635 ,C536_=_C641 ,C536_=_C694 ,C536_=_C699 ,\nC536_=_C784 ,C536_=_C788 ,C536_=_C829 ,C536_=_C831 ,C536_=_C833 ,C536_=_C834 ,\nC633_=_C634 ,C633_=_C635 ,C633_=_C636 ,C633_=_C640 ,C633_=_C692 ,C633_=_C698 ,\nC633_=_C782 ,C633_=_C787 ,C633_=_C797 ,C633_=_C801 ,C633_=_C804 ,C633_=_C805 ,\nC634_=_C635 ,C634_=_C636 ,C634_=_C693 ,C634_=_C783 ,C634_=_C798 ,C634_=_C808 ,\nC635_=_C636 ,C635_=_C641 ,C635_=_C694 ,C635_=_C699 ,C635_=_C784 ,C635_=_C788 ,\nC635_=_C829 ,C635_=_C831 ,C635_=_C833 ,C635_=_C834 ,C636_=_C695 ,C636_=_C785 ,\nC636_=_C830 ,C636_=_C835 ,C640_=_C641 ,C640_=_C692 ,C640_=_C698 ,C640_=_C782 ,\nC640_=_C787 ,C640_=_C797 ,C640_=_C801 ,C640_=_C804 ,C640_=_C805 ,C641_=_C694 ,\nC641_=_C699 ,C641_=_C784 ,C641_=_C788 ,C641_=_C829 ,C641_=_C831 ,C641_=_C833 ,\nC641_=_C834 ,C692_=_C693 ,C692_=_C694 ,C692_=_C695 ,C692_=_C698 ,C692_=_C782 ,\nC692_=_C787 ,C692_=_C797 ,C692_=_C801 ,C692_=_C804 ,C692_=_C805 ,C693_=_C694 ,\nC693_=_C695 ,C693_=_C783 ,C693_=_C798 ,C693_=_C808 ,C694_=_C695 ,C694_=_C699 ,\nC694_=_C784 ,C694_=_C788 ,C694_=_C829 ,C694_=_C831 ,C694_=_C833 ,C694_=_C834 ,\nC695_=_C785 ,C695_=_C830 ,C695_=_C835 ,C698_=_C699 ,C698_=_C782 ,C698_=_C787 ,\nC698_=_C797 ,C698_=_C801 ,C698_=_C804 ,C698_=_C805 ,C699_=_C784 ,C699_=_C788 ,\nC699_=_C829 ,C699_=_C831 ,C699_=_C833 ,C699_=_C834 ,C782_=_C783 ,C782_=_C784 ,\nC782_=_C785 ,C782_=_C787 ,C782_=_C797 ,C782_=_C801 ,C782_=_C804 ,C782_=_C805 ,\nC783_=_C784 ,C783_=_C785 ,C783_=_C798 ,C783_=_C808 ,C784_=_C785 ,C784_=_C788 ,\nC784_=_C829 ,C784_=_C831 ,C784_=_C833 ,C784_=_C834 ,C785_=_C830 ,C785_=_C835 ,\nC787_=_C788 ,C787_=_C797 ,C787_=_C801 ,C787_=_C804 ,C787_=_C805 ,C788_=_C829 ,\nC788_=_C831 ,C788_=_C833 ,C788_=_C834 ,C797_=_C798 ,C797_=_C801 ,C797_=_C804 ,\nC797_=_C805 ,C798_=_C808 ,C801_=_C804 ,C801_=_C805 ,C804_=_C805 ,C804_=_C808 ,\nC829_=_C830 ,C829_=_C831 ,C829_=_C833 ,C829_=_C834 ,C830_=_C835 ,C831_=_C833 ,\nC831_=_C834 ,C833_=_C834 ,C833_=_C835 ,"];77[shape=box, label="id:77 level: 2\n117: C1 C2 C11 C12 C15 \nC16 C17 C18 C19 C20 C21 \nC26 C28 C29 C30 C153 C154 \nC171 C181 C182 C189 C190 C193 \nC194 C195 C196 C197 C198 C199 \nC203 C205 C206 C207 C290 C291 \nC296 C297 C300 C301 C302 C303 \nC304 C305 C306 C309 C311 C312 \nC313 C412 C413 C416 C417 C420 \nC421 C422 C423 C424 C425 C426 \nC428 C430 C431 C432 C519 C520 \nC521 C522 C525 C526 C527 C528 \nC529 C530 C531 C532 C534 C535 \nC536 C611 C612 C621 C627 C628 \nC629 C630 C633 C634 C635 C636 \nC637 C638 C640 C641 C688 C689 \nC690 C691 C692 C693 C694 C695 \nC696 C697 C698 C699 C770 C771 \nC776 C780 C781 C782 C783 C784 \nC785 C786 C787 C788 \n1133: C1_=_C2( C1 C2 ) C1_=_C11( C1 C11 ) C1_=_C12( C1 C12 ) C1_=_C15( C1 C15 ) C1_=_C16( C1 C16 ) \nC1_=_C17( C1 C17 ) C1_=_C18( C1 C18 ) C1_=_C19( C1 C19 ) C1_=_C20( C1 C20 ) C1_=_C21( C1 C21 ) C2_=_C11( C2 C11 ) \nC2_=_C12( C2 C12 ) C2_=_C15( C2 C15 ) C2_=_C16( C2 C16 ) C2_=_C17( C2 C17 ) C2_=_C18( C2 C18 ) C2_=_C19( C2 C19 ) \nC2_=_C20( C2 C20 ) C11_=_C12( C11 C12 ) C11_=_C15( C11 C15 ) C11_=_C16( C11 C16 ) C11_=_C17( C11 C17 ) C11_=_C18( C11 C18 ) \nC11_=_C19( C11 C19 ) C11_=_C20( C11 C20 ) C11_=_C26( C11 C26 ) C11_=_C189( C11 C189 ) C11_=_C203( C11 C203 ) C11_=_C296( C11 C296 ) \nC11_=_C309( C11 C309 ) C11_=_C416( C11 C416 ) C11_=_C428( C11 C428 ) C11_=_C521( C11 C521 ) C11_=_C532( C11 C532 ) C11_=_C611( C11 C611 ) \nC11_=_C621( C11 C621 ) C11_=_C627( C11 C627 ) C11_=_C628( C11 C628 ) C11_=_C629( C11 C629 ) C11_=_C630( C11 C630 ) C11_=_C633( C11 C633 ) \nC11_=_C634( C11 C634 ) C11_=_C635( C11 C635 ) C11_=_C636( C11 C636 ) C12_=_C15( C12 C15 ) C12_=_C16( C12 C16 ) C12_=_C17( C12 C17 ) \nC12_=_C18( C12 C18 ) C12_=_C19( C12 C19 ) C12_=_C20( C12 C20 ) C12_=_C190( C12 C190 ) C12_=_C297( C12 C297 ) C12_=_C417( C12 C417 ) \nC12_=_C522( C12 C522 ) C12_=_C612( C12 C612 ) C12_=_C637( C12 C637 ) C12_=_C638( C12 C638 ) C12_=_C640( C12 C640 ) C12_=_C641( C12 C641 ) \nC15_=_C16( C15 C16 ) C15_=_C17( C15 C17 ) C15_=_C18( C15 C18 ) C15_=_C19( C15 C19 ) C15_=_C20( C15 C20 ) C15_=_C28( C15 C28 ) \nC15_=_C193( C15 C193 ) C15_=_C205( C15 C205 ) C15_=_C300( C15 C300 ) C15_=_C311( C15 C311 ) C15_=_C420( C15 C420 ) C15_=_C430( C15 C430 ) \nC15_=_C525( C15 C525 ) C15_=_C534( C15 C534 ) C15_=_C690( C15 C690 ) C15_=_C697( C15 C697 ) C15_=_C770( C15 C770 ) C15_=_C776( C15 C776 ) \nC15_=_C780( C15 C780 ) C15_=_C781( C15 C781 ) C15_=_C782( C15 C782 ) C15_=_C783( C15 C783 ) C15_=_C784( C15 C784 ) C15_=_C785( C15 C785 ) \nC16_=_C17( C16 C17 ) C16_=_C18( C16 C18 ) C16_=_C19( C16 C19 ) C16_=_C20( C16 C20 ) C16_=_C194( C16 C194 ) C16_=_C301( C16 C301 ) \nC16_=_C421( C16 C421 ) C16_=_C526( C16 C526 ) C16_=_C691( C16 C691 ) C16_=_C771( C16 C771 ) C16_=_C786( C16 C786 ) C16_=_C787( C16 C787 ) \nC16_=_C788( C16 C788 ) C17_=_C18( C17 C18 ) C17_=_C19( C17 C19 ) C17_=_C20( C17 C20 ) C17_=_C29( C17 C29 ) C17_=_C195( C17 C195 ) \nC17_=_C206( C17 C206 ) C17_=_C302( C17 C302 ) C17_=_C312( C17 C312 ) C17_=_C422( C17 C422 ) C17_=_C431( C17 C431 ) C17_=_C527( C17 C527 ) \nC17_=_C535( C17 C535 ) C17_=_C633( C17 C633 ) C17_=_C640( C17 C640 ) C17_=_C692( C17 C692 ) C17_=_C698( C17 C698 ) C17_=_C782( C17 C782 ) \nC17_=_C787( C17 C787 ) C18_=_C19( C18 C19 ) C18_=_C20( C18 C20 ) C18_=_C196( C18 C196 ) C18_=_C303( C18 C303 ) C18_=_C423( C18 C423 ) \nC18_=_C528( C18 C528 ) C18_=_C634( C18 C634 ) C18_=_C693( C18 C693 ) C18_=_C783( C18 C783 ) C19_=_C20( C19 C20 ) C19_=_C30( C19 C30 ) \nC19_=_C197( C19 C197 ) C19_=_C207( C19 C207 ) C19_=_C304( C19 C304 ) C19_=_C313( C19 C313 ) C19_=_C424( C19 C424 ) C19_=_C432( C19 C432 ) \nC19_=_C529( C19 C529 ) C19_=_C536( C19 C536 ) C19_=_C635( C19 C635 ) C19_=_C641( C19 C641 ) C19_=_C694( C19 C694 ) C19_=_C699( C19 C699 ) \nC19_=_C784( C19 C784 ) C19_=_C788( C19 C788 ) C20_=_C198( C20 C198 ) C20_=_C305( C20 C305 ) C20_=_C425(</w:t>
      </w:r>
    </w:p>
    <w:p>
      <w:pPr>
        <w:pStyle w:val="PreformattedText"/>
        <w:bidi w:val="0"/>
        <w:spacing w:before="0" w:after="0"/>
        <w:jc w:val="left"/>
        <w:rPr/>
      </w:pPr>
      <w:r>
        <w:rPr/>
        <w:t xml:space="preserve"> </w:t>
      </w:r>
      <w:r>
        <w:rPr/>
        <w:t>C20 C425 ) C20_=_C530( C20 C530 ) \nC20_=_C636( C20 C636 ) C20_=_C695( C20 C695 ) C20_=_C785( C20 C785 ) C21_=_C26( C21 C26 ) C21_=_C28( C21 C28 ) C21_=_C29( C21 C29 ) \nC21_=_C30( C21 C30 ) C26_=_C28( C26 C28 ) C26_=_C29( C26 C29 ) C26_=_C30( C26 C30 ) C26_=_C189( C26 C189 ) C26_=_C203( C26 C203 ) \nC26_=_C296( C26 C296 ) C26_=_C309( C26 C309 ) C26_=_C416( C26 C416 ) C26_=_C428( C26 C428 ) C26_=_C521( C26 C521 ) C26_=_C532( C26 C532 ) \nC26_=_C611( C26 C611 ) C26_=_C621( C26 C621 ) C26_=_C627( C26 C627 ) C26_=_C628( C26 C628 ) C26_=_C629( C26 C629 ) C26_=_C630( C26 C630 ) \nC26_=_C633( C26 C633 ) C26_=_C634( C26 C634 ) C26_=_C635( C26 C635 ) C26_=_C636( C26 C636 ) C28_=_C29( C28 C29 ) C28_=_C30( C28 C30 ) \nC28_=_C193( C28 C193 ) C28_=_C205( C28 C205 ) C28_=_C300( C28 C300 ) C28_=_C311( C28 C311 ) C28_=_C420( C28 C420 ) C28_=_C430( C28 C430 ) \nC28_=_C525( C28 C525 ) C28_=_C534( C28 C534 ) C28_=_C690( C28 C690 ) C28_=_C697( C28 C697 ) C28_=_C770( C28 C770 ) C28_=_C776( C28 C776 ) \nC28_=_C780( C28 C780 ) C28_=_C781( C28 C781 ) C28_=_C782( C28 C782 ) C28_=_C783( C28 C783 ) C28_=_C784( C28 C784 ) C28_=_C785( C28 C785 ) \nC29_=_C30( C29 C30 ) C29_=_C195( C29 C195 ) C29_=_C206( C29 C206 ) C29_=_C302( C29 C302 ) C29_=_C312( C29 C312 ) C29_=_C422( C29 C422 ) \nC29_=_C431( C29 C431 ) C29_=_C527( C29 C527 ) C29_=_C535( C29 C535 ) C29_=_C633( C29 C633 ) C29_=_C640( C29 C640 ) C29_=_C692( C29 C692 ) \nC29_=_C698( C29 C698 ) C29_=_C782( C29 C782 ) C29_=_C787( C29 C787 ) C30_=_C197( C30 C197 ) C30_=_C207( C30 C207 ) C30_=_C304( C30 C304 ) \nC30_=_C313( C30 C313 ) C30_=_C424( C30 C424 ) C30_=_C432( C30 C432 ) C30_=_C529( C30 C529 ) C30_=_C536( C30 C536 ) C30_=_C635( C30 C635 ) \nC30_=_C641( C30 C641 ) C30_=_C694( C30 C694 ) C30_=_C699( C30 C699 ) C30_=_C784( C30 C784 ) C30_=_C788( C30 C788 ) C153_=_C154( C153 C154 ) \nC153_=_C171( C153 C171 ) C153_=_C181( C153 C181 ) C153_=_C182( C153 C182 ) C153_=_C189( C153 C189 ) C153_=_C190( C153 C190 ) C153_=_C193( C153 C193 ) \nC153_=_C194( C153 C194 ) C153_=_C195( C153 C195 ) C153_=_C196( C153 C196 ) C153_=_C197( C153 C197 ) C153_=_C198( C153 C198 ) C154_=_C199( C154 C199 ) \nC154_=_C203( C154 C203 ) C154_=_C205( C154 C205 ) C154_=_C206( C154 C206 ) C154_=_C207( C154 C207 ) C171_=_C181( C171 C181 ) C171_=_C182( C171 C182 ) \nC171_=_C189( C171 C189 ) C171_=_C190( C171 C190 ) C171_=_C193( C171 C193 ) C171_=_C194( C171 C194 ) C171_=_C195( C171 C195 ) C171_=_C196( C171 C196 ) \nC171_=_C197( C171 C197 ) C171_=_C198( C171 C198 ) C181_=_C182( C181 C182 ) C181_=_C189( C181 C189 ) C181_=_C190( C181 C190 ) C181_=_C193( C181 C193 ) \nC181_=_C194( C181 C194 ) C181_=_C195( C181 C195 ) C181_=_C196( C181 C196 ) C181_=_C197( C181 C197 ) C181_=_C198( C181 C198 ) C181_=_C199( C181 C199 ) \nC182_=_C189( C182 C189 ) C182_=_C190( C182 C190 ) C182_=_C193( C182 C193 ) C182_=_C194( C182 C194 ) C182_=_C195( C182 C195 ) C182_=_C196( C182 C196 ) \nC182_=_C197( C182 C197 ) C182_=_C198( C182 C198 ) C189_=_C190( C189 C190 ) C189_=_C193( C189 C193 ) C189_=_C194( C189 C194 ) C189_=_C195( C189 C195 ) \nC189_=_C196( C189 C196 ) C189_=_C197( C189 C197 ) C189_=_C198( C189 C198 ) C189_=_C203( C189 C203 ) C189_=_C296( C189 C296 ) C189_=_C309( C189 C309 ) \nC189_=_C416( C189 C416 ) C189_=_C428( C189 C428 ) C189_=_C521( C189 C521 ) C189_=_C532( C189 C532 ) C189_=_C611( C189 C611 ) C189_=_C621( C189 C621 ) \nC189_=_C627( C189 C627 ) C189_=_C628( C189 C628 ) C189_=_C629( C189 C629 ) C189_=_C630( C189 C630 ) C189_=_C633( C189 C633 ) C189_=_C634( C189 C634 ) \nC189_=_C635( C189 C635 ) C189_=_C636( C189 C636 ) C190_=_C193( C190 C193 ) C190_=_C194( C190 C194 ) C190_=_C195( C190 C195 ) C190_=_C196( C190 C196 ) \nC190_=_C197( C190 C197 ) C190_=_C198( C190 C198 ) C190_=_C297( C190 C297 ) C190_=_C417( C190 C417 ) C190_=_C522( C190 C522 ) C190_=_C612( C190 C612 ) \nC190_=_C637( C190 C637 ) C190_=_C638( C190 C638 ) C190_=_C640( C190 C640 ) C190_=_C641( C190 C641 ) C193_=_C194( C193 C194 ) C193_=_C195( C193 C195 ) \nC193_=_C196( C193 C196 ) C193_=_C197( C193 C197 ) C193_=_C198( C193 C198 ) C193_=_C205( C193 C205 ) C193_=_C300( C193 C300 ) C193_=_C311( C193 C311 ) \nC193_=_C420( C193 C420 ) C193_=_C430( C193 C430 ) C193_=_C525( C193 C525 ) C193_=_C534( C193 C534 ) C193_=_C690( C193 C690 ) C193_=_C697( C193 C697 ) \nC193_=_C770( C193 C770 ) C193_=_C776( C193 C776 ) C193_=_C780( C193 C780 ) C193_=_C781( C193 C781 ) C193_=_C782( C193 C782 ) C193_=_C783( C193 C783 ) \nC193_=_C784( C193 C784 ) C193_=_C785( C193 C785 ) C194_=_C195( C194 C195 ) C194_=_C196( C194 C196 ) C194_=_C197( C194 C197 ) C194_=_C198( C194 C198 ) \nC194_=_C301( C194 C301 ) C194_=_C421( C194 C421 ) C194_=_C526( C194 C526 ) C194_=_C691( C194 C691 ) C194_=_C771( C194 C771 ) C194_=_C786( C194 C786 ) \nC194_=_C787( C194 C787 ) C194_=_C788( C194 C788 ) C195_=_C196( C195 C196 ) C195_=_C197( C195 C197 ) C195_=_C198( C195 C198 ) C195_=_C206( C195 C206 ) \nC195_=_C302( C195 C302 ) C195_=_C312( C195 C312 ) C195_=_C422( C195 C422 ) C195_=_C431( C195 C431 ) C195_=_C527( C195 C527 ) C195_=_C535( C195 C535 ) \nC195_=_C633( C195 C633 ) C195_=_C640( C195 C640 ) C195_=_C692( C195 C692 ) C195_=_C698( C195 C698 ) C195_=_C782( C195 C782 ) C195_=_C787( C195 C787 ) \nC196_=_C197( C196 C197 ) C196_=_C198( C196 C198 ) C196_=_C303( C196 C303 ) C196_=_C423( C196 C423 ) C196_=_C528( C196 C528 ) C196_=_C634( C196 C634 ) \nC196_=_C693( C196 C693 ) C196_=_C783( C196 C783 ) C197_=_C198( C197 C198 ) C197_=_C207( C197 C207 ) C197_=_C304( C197 C304 ) C197_=_C313( C197 C313 ) \nC197_=_C424( C197 C424 ) C197_=_C432( C197 C432 ) C197_=_C529( C197 C529 ) C197_=_C536( C197 C536 ) C197_=_C635( C197 C635 ) C197_=_C641( C197 C641 ) \nC197_=_C694( C197 C694 ) C197_=_C699( C197 C699 ) C197_=_C784( C197 C784 ) C197_=_C788( C197 C788 ) C198_=_C305( C198 C305 ) C198_=_C425( C198 C425 ) \nC198_=_C530( C198 C530 ) C198_=_C636( C198 C636 ) C198_=_C695( C198 C695 ) C198_=_C785( C198 C785 ) C199_=_C203( C199 C203 ) C199_=_C205( C199 C205 ) \nC199_=_C206( C199 C206 ) C199_=_C207( C199 C207 ) C203_=_C205( C203 C205 ) C203_=_C206( C203 C206 ) C203_=_C207( C203 C207 ) C203_=_C296( C203 C296 ) \nC203_=_C309( C203 C309 ) C203_=_C416( C203 C416 ) C203_=_C428( C203 C428 ) C203_=_C521( C203 C521 ) C203_=_C532( C203 C532 ) C203_=_C611( C203 C611 ) \nC203_=_C621( C203 C621 ) C203_=_C627( C203 C627 ) C203_=_C628( C203 C628 ) C203_=_C629( C203 C629 ) C203_=_C630( C203 C630 ) C203_=_C633( C203 C633 ) \nC203_=_C634( C203 C634 ) C203_=_C635( C203 C635 ) C203_=_C636( C203 C636 ) C205_=_C206( C205 C206 ) C205_=_C207( C205 C207 ) C205_=_C300( C205 C300 ) \nC205_=_C311( C205 C311 ) C205_=_C420( C205 C420 ) C205_=_C430( C205 C430 ) C205_=_C525( C205 C525 ) C205_=_C534( C205 C534 ) C205_=_C690( C205 C690 ) \nC205_=_C697( C205 C697 ) C205_=_C770( C205 C770 ) C205_=_C776( C205 C776 ) C205_=_C780( C205 C780 ) C205_=_C781( C205 C781 ) C205_=_C782( C205 C782 ) \nC205_=_C783( C205 C783 ) C205_=_C784( C205 C784 ) C205_=_C785( C205 C785 ) C206_=_C207( C206 C207 ) C206_=_C302( C206 C302 ) C206_=_C312( C206 C312 ) \nC206_=_C422( C206 C422 ) C206_=_C431( C206 C431 ) C206_=_C527( C206 C527 ) C206_=_C535( C206 C535 ) C206_=_C633( C206 C633 ) C206_=_C640( C206 C640 ) \nC206_=_C692( C206 C692 ) C206_=_C698( C206 C698 ) C206_=_C782( C206 C782 ) C206_=_C787( C206 C787 ) C207_=_C304( C207 C304 ) C207_=_C313( C207 C313 ) \nC207_=_C424( C207 C424 ) C207_=_C432( C207 C432 ) C207_=_C529( C207 C529 ) C207_=_C536( C207 C536 ) C207_=_C635( C207 C635 ) C207_=_C641( C207 C641 ) \nC207_=_C694( C207 C694 ) C207_=_C699( C207 C699 ) C207_=_C784( C207 C784 ) C207_=_C788( C207 C788 ) C290_=_C291( C290 C291 ) C290_=_C296( C290 C296 ) \nC290_=_C297( C290 C297 ) C290_=_C300( C290 C300 ) C290_=_C301( C290 C301 ) C290_=_C302( C290 C302 ) C290_=_C303( C290 C303 ) C290_=_C304( C290 C304 ) \nC290_=_C305( C290 C305 ) C290_=_C306( C290 C306 ) C291_=_C296( C291 C296 ) C291_=_C297( C291 C297 ) C291_=_C300( C291 C300 ) C291_=_C301( C291 C301 ) \nC291_=_C302( C291 C302 ) C291_=_C303( C291 C303 ) C291_=_C304( C291 C304 ) C291_=_C305( C291 C305 ) C296_=_C297( C296 C297 ) C296_=_C300( C296 C300 ) \nC296_=_C301( C296 C301 ) C296_=_C302( C296 C302 ) C296_=_C303( C296 C303 ) C296_=_C304( C296 C304 ) C296_=_C305( C296 C305 ) C296_=_C309( C296 C309 ) \nC296_=_C416( C296 C416 ) C296_=_C428( C296 C428 ) C296_=_C521( C296 C521 ) C296_=_C532( C296 C532 ) C296_=_C611( C296 C611 ) C296_=_C621( C296 C621 ) \nC296_=_C627( C296 C627 ) C296_=_C628( C296 C628 ) C296_=_C629( C296 C629 ) C296_=_C630( C296 C630 ) C296_=_C633( C296 C633 ) C296_=_C634( C296 C634 ) \nC296_=_C635( C296 C635 ) C296_=_C636( C296 C636 ) C297_=_C300( C297 C300 ) C297_=_C301( C297 C301 ) C297_=_C302( C297 C302 ) C297_=_C303( C297 C303 ) \nC297_=_C304( C297 C304 ) C297_=_C305( C297 C305 ) C297_=_C417( C297 C417 ) C297_=_C522( C297 C522 ) C297_=_C612( C297 C612 ) C297_=_C637( C297 C637 ) \nC297_=_C638( C297 C638 ) C297_=_C640( C297 C640 ) C297_=_C641( C297 C641 ) C300_=_C301( C300 C301 ) C300_=_C302( C300 C302 ) C300_=_C303( C300 C303 ) \nC300_=_C304( C300 C304 ) C300_=_C305( C300 C305 ) C300_=_C311( C300 C311 ) C300_=_C420( C300 C420 ) C300_=_C430( C300 C430 ) C300_=_C525( C300 C525 ) \nC300_=_C534( C300 C534 ) C300_=_C690( C300 C690 ) C300_=_C697( C300 C697 ) C300_=_C770( C300 C770 ) C300_=_C776( C300 C776 ) C300_=_C780( C300 C780 ) \nC300_=_C781( C300 C781 ) C300_=_C782( C300 C782 ) C300_=_C783( C300 C783 ) C300_=_C784( C300 C784 ) C300_=_C785( C300 C785 ) C301_=_C302( C301 C302 ) \nC301_=_C303( C301 C303 ) C301_=_C304( C301 C304 ) C301_=_C305( C301 C305 ) C301_=_C421( C301 C421 ) C301_=_C526( C301 C526 ) C301_=_C691( C301 C691 ) \nC301_=_C771( C301 C771 ) C301_=_C786( C301 C786 ) C301_=_C787( C301 C787 ) C301_=_C788( C301 C788 ) C302_=_C303( C302 C303 ) C302_=_C304( C302 C304 ) \nC302_=_C305( C302 C305 ) C302_=_C312( C302 C312 ) C302_=_C422( C302 C422 ) C302_=_C431( C302 C431 ) C302_=_C527( C302 C527 ) C302_=_C535( C302 C535 ) \nC302_=_C633(</w:t>
      </w:r>
    </w:p>
    <w:p>
      <w:pPr>
        <w:pStyle w:val="PreformattedText"/>
        <w:bidi w:val="0"/>
        <w:spacing w:before="0" w:after="0"/>
        <w:jc w:val="left"/>
        <w:rPr/>
      </w:pPr>
      <w:r>
        <w:rPr/>
        <w:t xml:space="preserve"> </w:t>
      </w:r>
      <w:r>
        <w:rPr/>
        <w:t>C302 C633 ) C302_=_C640( C302 C640 ) C302_=_C692( C302 C692 ) C302_=_C698( C302 C698 ) C302_=_C782( C302 C782 ) C302_=_C787( C302 C787 ) \nC303_=_C304( C303 C304 ) C303_=_C305( C303 C305 ) C303_=_C423( C303 C423 ) C303_=_C528( C303 C528 ) C303_=_C634( C303 C634 ) C303_=_C693( C303 C693 ) \nC303_=_C783( C303 C783 ) C304_=_C305( C304 C305 ) C304_=_C313( C304 C313 ) C304_=_C424( C304 C424 ) C304_=_C432( C304 C432 ) C304_=_C529( C304 C529 ) \nC304_=_C536( C304 C536 ) C304_=_C635( C304 C635 ) C304_=_C641( C304 C641 ) C304_=_C694( C304 C694 ) C304_=_C699( C304 C699 ) C304_=_C784( C304 C784 ) \nC304_=_C788( C304 C788 ) C305_=_C425( C305 C425 ) C305_=_C530( C305 C530 ) C305_=_C636( C305 C636 ) C305_=_C695( C305 C695 ) C305_=_C785( C305 C785 ) \nC306_=_C309( C306 C309 ) C306_=_C311( C306 C311 ) C306_=_C312( C306 C312 ) C306_=_C313( C306 C313 ) C309_=_C311( C309 C311 ) C309_=_C312( C309 C312 ) \nC309_=_C313( C309 C313 ) C309_=_C416( C309 C416 ) C309_=_C428( C309 C428 ) C309_=_C521( C309 C521 ) C309_=_C532( C309 C532 ) C309_=_C611( C309 C611 ) \nC309_=_C621( C309 C621 ) C309_=_C627( C309 C627 ) C309_=_C628( C309 C628 ) C309_=_C629( C309 C629 ) C309_=_C630( C309 C630 ) C309_=_C633( C309 C633 ) \nC309_=_C634( C309 C634 ) C309_=_C635( C309 C635 ) C309_=_C636( C309 C636 ) C311_=_C312( C311 C312 ) C311_=_C313( C311 C313 ) C311_=_C420( C311 C420 ) \nC311_=_C430( C311 C430 ) C311_=_C525( C311 C525 ) C311_=_C534( C311 C534 ) C311_=_C690( C311 C690 ) C311_=_C697( C311 C697 ) C311_=_C770( C311 C770 ) \nC311_=_C776( C311 C776 ) C311_=_C780( C311 C780 ) C311_=_C781( C311 C781 ) C311_=_C782( C311 C782 ) C311_=_C783( C311 C783 ) C311_=_C784( C311 C784 ) \nC311_=_C785( C311 C785 ) C312_=_C313( C312 C313 ) C312_=_C422( C312 C422 ) C312_=_C431( C312 C431 ) C312_=_C527( C312 C527 ) C312_=_C535( C312 C535 ) \nC312_=_C633( C312 C633 ) C312_=_C640( C312 C640 ) C312_=_C692( C312 C692 ) C312_=_C698( C312 C698 ) C312_=_C782( C312 C782 ) C312_=_C787( C312 C787 ) \nC313_=_C424( C313 C424 ) C313_=_C432( C313 C432 ) C313_=_C529( C313 C529 ) C313_=_C536( C313 C536 ) C313_=_C635( C313 C635 ) C313_=_C641( C313 C641 ) \nC313_=_C694( C313 C694 ) C313_=_C699( C313 C699 ) C313_=_C784( C313 C784 ) C313_=_C788( C313 C788 ) C412_=_C413( C412 C413 ) C412_=_C416( C412 C416 ) \nC412_=_C417( C412 C417 ) C412_=_C420( C412 C420 ) C412_=_C421( C412 C421 ) C412_=_C422( C412 C422 ) C412_=_C423( C412 C423 ) C412_=_C424( C412 C424 ) \nC412_=_C425( C412 C425 ) C412_=_C426( C412 C426 ) C413_=_C416( C413 C416 ) C413_=_C417( C413 C417 ) C413_=_C420( C413 C420 ) C413_=_C421( C413 C421 ) \nC413_=_C422( C413 C422 ) C413_=_C423( C413 C423 ) C413_=_C424( C413 C424 ) C413_=_C425( C413 C425 ) C416_=_C417( C416 C417 ) C416_=_C420( C416 C420 ) \nC416_=_C421( C416 C421 ) C416_=_C422( C416 C422 ) C416_=_C423( C416 C423 ) C416_=_C424( C416 C424 ) C416_=_C425( C416 C425 ) C416_=_C428( C416 C428 ) \nC416_=_C521( C416 C521 ) C416_=_C532( C416 C532 ) C416_=_C611( C416 C611 ) C416_=_C621( C416 C621 ) C416_=_C627( C416 C627 ) C416_=_C628( C416 C628 ) \nC416_=_C629( C416 C629 ) C416_=_C630( C416 C630 ) C416_=_C633( C416 C633 ) C416_=_C634( C416 C634 ) C416_=_C635( C416 C635 ) C416_=_C636( C416 C636 ) \nC417_=_C420( C417 C420 ) C417_=_C421( C417 C421 ) C417_=_C422( C417 C422 ) C417_=_C423( C417 C423 ) C417_=_C424( C417 C424 ) C417_=_C425( C417 C425 ) \nC417_=_C522( C417 C522 ) C417_=_C612( C417 C612 ) C417_=_C637( C417 C637 ) C417_=_C638( C417 C638 ) C417_=_C640( C417 C640 ) C417_=_C641( C417 C641 ) \nC420_=_C421( C420 C421 ) C420_=_C422( C420 C422 ) C420_=_C423( C420 C423 ) C420_=_C424( C420 C424 ) C420_=_C425( C420 C425 ) C420_=_C430( C420 C430 ) \nC420_=_C525( C420 C525 ) C420_=_C534( C420 C534 ) C420_=_C690( C420 C690 ) C420_=_C697( C420 C697 ) C420_=_C770( C420 C770 ) C420_=_C776( C420 C776 ) \nC420_=_C780( C420 C780 ) C420_=_C781( C420 C781 ) C420_=_C782( C420 C782 ) C420_=_C783( C420 C783 ) C420_=_C784( C420 C784 ) C420_=_C785( C420 C785 ) \nC421_=_C422( C421 C422 ) C421_=_C423( C421 C423 ) C421_=_C424( C421 C424 ) C421_=_C425( C421 C425 ) C421_=_C526( C421 C526 ) C421_=_C691( C421 C691 ) \nC421_=_C771( C421 C771 ) C421_=_C786( C421 C786 ) C421_=_C787( C421 C787 ) C421_=_C788( C421 C788 ) C422_=_C423( C422 C423 ) C422_=_C424( C422 C424 ) \nC422_=_C425( C422 C425 ) C422_=_C431( C422 C431 ) C422_=_C527( C422 C527 ) C422_=_C535( C422 C535 ) C422_=_C633( C422 C633 ) C422_=_C640( C422 C640 ) \nC422_=_C692( C422 C692 ) C422_=_C698( C422 C698 ) C422_=_C782( C422 C782 ) C422_=_C787( C422 C787 ) C423_=_C424( C423 C424 ) C423_=_C425( C423 C425 ) \nC423_=_C528( C423 C528 ) C423_=_C634( C423 C634 ) C423_=_C693( C423 C693 ) C423_=_C783( C423 C783 ) C424_=_C425( C424 C425 ) C424_=_C432( C424 C432 ) \nC424_=_C529( C424 C529 ) C424_=_C536( C424 C536 ) C424_=_C635( C424 C635 ) C424_=_C641( C424 C641 ) C424_=_C694( C424 C694 ) C424_=_C699( C424 C699 ) \nC424_=_C784( C424 C784 ) C424_=_C788( C424 C788 ) C425_=_C530( C425 C530 ) C425_=_C636( C425 C636 ) C425_=_C695( C425 C695 ) C425_=_C785( C425 C785 ) \nC426_=_C428( C426 C428 ) C426_=_C430( C426 C430 ) C426_=_C431( C426 C431 ) C426_=_C432( C426 C432 ) C428_=_C430( C428 C430 ) C428_=_C431( C428 C431 ) \nC428_=_C432( C428 C432 ) C428_=_C521( C428 C521 ) C428_=_C532( C428 C532 ) C428_=_C611( C428 C611 ) C428_=_C621( C428 C621 ) C428_=_C627( C428 C627 ) \nC428_=_C628( C428 C628 ) C428_=_C629( C428 C629 ) C428_=_C630( C428 C630 ) C428_=_C633( C428 C633 ) C428_=_C634( C428 C634 ) C428_=_C635( C428 C635 ) \nC428_=_C636( C428 C636 ) C430_=_C431( C430 C431 ) C430_=_C432( C430 C432 ) C430_=_C525( C430 C525 ) C430_=_C534( C430 C534 ) C430_=_C690( C430 C690 ) \nC430_=_C697( C430 C697 ) C430_=_C770( C430 C770 ) C430_=_C776( C430 C776 ) C430_=_C780( C430 C780 ) C430_=_C781( C430 C781 ) C430_=_C782( C430 C782 ) \nC430_=_C783( C430 C783 ) C430_=_C784( C430 C784 ) C430_=_C785( C430 C785 ) C431_=_C432( C431 C432 ) C431_=_C527( C431 C527 ) C431_=_C535( C431 C535 ) \nC431_=_C633( C431 C633 ) C431_=_C640( C431 C640 ) C431_=_C692( C431 C692 ) C431_=_C698( C431 C698 ) C431_=_C782( C431 C782 ) C431_=_C787( C431 C787 ) \nC432_=_C529( C432 C529 ) C432_=_C536( C432 C536 ) C432_=_C635( C432 C635 ) C432_=_C641( C432 C641 ) C432_=_C694( C432 C694 ) C432_=_C699( C432 C699 ) \nC432_=_C784( C432 C784 ) C432_=_C788( C432 C788 ) C519_=_C520( C519 C520 ) C519_=_C521( C519 C521 ) C519_=_C522( C519 C522 ) C519_=_C525( C519 C525 ) \nC519_=_C526( C519 C526 ) C519_=_C527( C519 C527 ) C519_=_C528( C519 C528 ) C519_=_C529( C519 C529 ) C519_=_C530( C519 C530 ) C519_=_C531( C519 C531 ) \nC520_=_C521( C520 C521 ) C520_=_C522( C520 C522 ) C520_=_C525( C520 C525 ) C520_=_C526( C520 C526 ) C520_=_C527( C520 C527 ) C520_=_C528( C520 C528 ) \nC520_=_C529( C520 C529 ) C520_=_C530( C520 C530 ) C521_=_C522( C521 C522 ) C521_=_C525( C521 C525 ) C521_=_C526( C521 C526 ) C521_=_C527( C521 C527 ) \nC521_=_C528( C521 C528 ) C521_=_C529( C521 C529 ) C521_=_C530( C521 C530 ) C521_=_C532( C521 C532 ) C521_=_C611( C521 C611 ) C521_=_C621( C521 C621 ) \nC521_=_C627( C521 C627 ) C521_=_C628( C521 C628 ) C521_=_C629( C521 C629 ) C521_=_C630( C521 C630 ) C521_=_C633( C521 C633 ) C521_=_C634( C521 C634 ) \nC521_=_C635( C521 C635 ) C521_=_C636( C521 C636 ) C522_=_C525( C522 C525 ) C522_=_C526( C522 C526 ) C522_=_C527( C522 C527 ) C522_=_C528( C522 C528 ) \nC522_=_C529( C522 C529 ) C522_=_C530( C522 C530 ) C522_=_C612( C522 C612 ) C522_=_C637( C522 C637 ) C522_=_C638( C522 C638 ) C522_=_C640( C522 C640 ) \nC522_=_C641( C522 C641 ) C525_=_C526( C525 C526 ) C525_=_C527( C525 C527 ) C525_=_C528( C525 C528 ) C525_=_C529( C525 C529 ) C525_=_C530( C525 C530 ) \nC525_=_C534( C525 C534 ) C525_=_C690( C525 C690 ) C525_=_C697( C525 C697 ) C525_=_C770( C525 C770 ) C525_=_C776( C525 C776 ) C525_=_C780( C525 C780 ) \nC525_=_C781( C525 C781 ) C525_=_C782( C525 C782 ) C525_=_C783( C525 C783 ) C525_=_C784( C525 C784 ) C525_=_C785( C525 C785 ) C526_=_C527( C526 C527 ) \nC526_=_C528( C526 C528 ) C526_=_C529( C526 C529 ) C526_=_C530( C526 C530 ) C526_=_C691( C526 C691 ) C526_=_C771( C526 C771 ) C526_=_C786( C526 C786 ) \nC526_=_C787( C526 C787 ) C526_=_C788( C526 C788 ) C527_=_C528( C527 C528 ) C527_=_C529( C527 C529 ) C527_=_C530( C527 C530 ) C527_=_C535( C527 C535 ) \nC527_=_C633( C527 C633 ) C527_=_C640( C527 C640 ) C527_=_C692( C527 C692 ) C527_=_C698( C527 C698 ) C527_=_C782( C527 C782 ) C527_=_C787( C527 C787 ) \nC528_=_C529( C528 C529 ) C528_=_C530( C528 C530 ) C528_=_C634( C528 C634 ) C528_=_C693( C528 C693 ) C528_=_C783( C528 C783 ) C529_=_C530( C529 C530 ) \nC529_=_C536( C529 C536 ) C529_=_C635( C529 C635 ) C529_=_C641( C529 C641 ) C529_=_C694( C529 C694 ) C529_=_C699( C529 C699 ) C529_=_C784( C529 C784 ) \nC529_=_C788( C529 C788 ) C530_=_C636( C530 C636 ) C530_=_C695( C530 C695 ) C530_=_C785( C530 C785 ) C531_=_C532( C531 C532 ) C531_=_C534( C531 C534 ) \nC531_=_C535( C531 C535 ) C531_=_C536( C531 C536 ) C532_=_C534( C532 C534 ) C532_=_C535( C532 C535 ) C532_=_C536( C532 C536 ) C532_=_C611( C532 C611 ) \nC532_=_C621( C532 C621 ) C532_=_C627( C532 C627 ) C532_=_C628( C532 C628 ) C532_=_C629( C532 C629 ) C532_=_C630( C532 C630 ) C532_=_C633( C532 C633 ) \nC532_=_C634( C532 C634 ) C532_=_C635( C532 C635 ) C532_=_C636( C532 C636 ) C534_=_C535( C534 C535 ) C534_=_C536( C534 C536 ) C534_=_C690( C534 C690 ) \nC534_=_C697( C534 C697 ) C534_=_C770( C534 C770 ) C534_=_C776( C534 C776 ) C534_=_C780( C534 C780 ) C534_=_C781( C534 C781 ) C534_=_C782( C534 C782 ) \nC534_=_C783( C534 C783 ) C534_=_C784( C534 C784 ) C534_=_C785( C534 C785 ) C535_=_C536( C535 C536 ) C535_=_C633( C535 C633 ) C535_=_C640( C535 C640 ) \nC535_=_C692( C535 C692 ) C535_=_C698( C535 C698 ) C535_=_C782( C535 C782 ) C535_=_C787( C535 C787 ) C536_=_C635( C536 C635 ) C536_=_C641( C536 C641 ) \nC536_=_C694( C536 C694 ) C536_=_C699( C536 C699 ) C536_=_C784( C536 C784 ) C536_=_C788( C536 C788 ) C611_=_C612( C611 C612 ) C611_=_C621( C611 C621 ) \nC611_=_C627( C611 C627 ) C611_=_C628(</w:t>
      </w:r>
    </w:p>
    <w:p>
      <w:pPr>
        <w:pStyle w:val="PreformattedText"/>
        <w:bidi w:val="0"/>
        <w:spacing w:before="0" w:after="0"/>
        <w:jc w:val="left"/>
        <w:rPr/>
      </w:pPr>
      <w:r>
        <w:rPr/>
        <w:t xml:space="preserve"> </w:t>
      </w:r>
      <w:r>
        <w:rPr/>
        <w:t>C611 C628 ) C611_=_C629( C611 C629 ) C611_=_C630( C611 C630 ) C611_=_C633( C611 C633 ) C611_=_C634( C611 C634 ) \nC611_=_C635( C611 C635 ) C611_=_C636( C611 C636 ) C612_=_C637( C612 C637 ) C612_=_C638( C612 C638 ) C612_=_C640( C612 C640 ) C612_=_C641( C612 C641 ) \nC621_=_C627( C621 C627 ) C621_=_C628( C621 C628 ) C621_=_C629( C621 C629 ) C621_=_C630( C621 C630 ) C621_=_C633( C621 C633 ) C621_=_C634( C621 C634 ) \nC621_=_C635( C621 C635 ) C621_=_C636( C621 C636 ) C627_=_C628( C627 C628 ) C627_=_C629( C627 C629 ) C627_=_C630( C627 C630 ) C627_=_C633( C627 C633 ) \nC627_=_C634( C627 C634 ) C627_=_C635( C627 C635 ) C627_=_C636( C627 C636 ) C627_=_C637( C627 C637 ) C628_=_C629( C628 C629 ) C628_=_C630( C628 C630 ) \nC628_=_C633( C628 C633 ) C628_=_C634( C628 C634 ) C628_=_C635( C628 C635 ) C628_=_C636( C628 C636 ) C629_=_C630( C629 C630 ) C629_=_C633( C629 C633 ) \nC629_=_C634( C629 C634 ) C629_=_C635( C629 C635 ) C629_=_C636( C629 C636 ) C629_=_C638( C629 C638 ) C629_=_C688( C629 C688 ) C629_=_C689( C629 C689 ) \nC629_=_C690( C629 C690 ) C629_=_C691( C629 C691 ) C629_=_C692( C629 C692 ) C629_=_C693( C629 C693 ) C629_=_C694( C629 C694 ) C629_=_C695( C629 C695 ) \nC630_=_C633( C630 C633 ) C630_=_C634( C630 C634 ) C630_=_C635( C630 C635 ) C630_=_C636( C630 C636 ) C630_=_C696( C630 C696 ) C630_=_C697( C630 C697 ) \nC630_=_C698( C630 C698 ) C630_=_C699( C630 C699 ) C633_=_C634( C633 C634 ) C633_=_C635( C633 C635 ) C633_=_C636( C633 C636 ) C633_=_C640( C633 C640 ) \nC633_=_C692( C633 C692 ) C633_=_C698( C633 C698 ) C633_=_C782( C633 C782 ) C633_=_C787( C633 C787 ) C634_=_C635( C634 C635 ) C634_=_C636( C634 C636 ) \nC634_=_C693( C634 C693 ) C634_=_C783( C634 C783 ) C635_=_C636( C635 C636 ) C635_=_C641( C635 C641 ) C635_=_C694( C635 C694 ) C635_=_C699( C635 C699 ) \nC635_=_C784( C635 C784 ) C635_=_C788( C635 C788 ) C636_=_C695( C636 C695 ) C636_=_C785( C636 C785 ) C637_=_C638( C637 C638 ) C637_=_C640( C637 C640 ) \nC637_=_C641( C637 C641 ) C638_=_C640( C638 C640 ) C638_=_C641( C638 C641 ) C638_=_C688( C638 C688 ) C638_=_C689( C638 C689 ) C638_=_C690( C638 C690 ) \nC638_=_C691( C638 C691 ) C638_=_C692( C638 C692 ) C638_=_C693( C638 C693 ) C638_=_C694( C638 C694 ) C638_=_C695( C638 C695 ) C640_=_C641( C640 C641 ) \nC640_=_C692( C640 C692 ) C640_=_C698( C640 C698 ) C640_=_C782( C640 C782 ) C640_=_C787( C640 C787 ) C641_=_C694( C641 C694 ) C641_=_C699( C641 C699 ) \nC641_=_C784( C641 C784 ) C641_=_C788( C641 C788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0_=_C770( C690 C770 ) C690_=_C776( C690 C776 ) \nC690_=_C780( C690 C780 ) C690_=_C781( C690 C781 ) C690_=_C782( C690 C782 ) C690_=_C783( C690 C783 ) C690_=_C784( C690 C784 ) C690_=_C785( C690 C785 ) \nC691_=_C692( C691 C692 ) C691_=_C693( C691 C693 ) C691_=_C694( C691 C694 ) C691_=_C695( C691 C695 ) C691_=_C771( C691 C771 ) C691_=_C786( C691 C786 ) \nC691_=_C787( C691 C787 ) C691_=_C788( C691 C788 ) C692_=_C693( C692 C693 ) C692_=_C694( C692 C694 ) C692_=_C695( C692 C695 ) C692_=_C698( C692 C698 ) \nC692_=_C782( C692 C782 ) C692_=_C787( C692 C787 ) C693_=_C694( C693 C694 ) C693_=_C695( C693 C695 ) C693_=_C783( C693 C783 ) C694_=_C695( C694 C695 ) \nC694_=_C699( C694 C699 ) C694_=_C784( C694 C784 ) C694_=_C788( C694 C788 ) C695_=_C785( C695 C785 ) C696_=_C697( C696 C697 ) C696_=_C698( C696 C698 ) \nC696_=_C699( C696 C699 ) C697_=_C698( C697 C698 ) C697_=_C699( C697 C699 ) C697_=_C770( C697 C770 ) C697_=_C776( C697 C776 ) C697_=_C780( C697 C780 ) \nC697_=_C781( C697 C781 ) C697_=_C782( C697 C782 ) C697_=_C783( C697 C783 ) C697_=_C784( C697 C784 ) C697_=_C785( C697 C785 ) C698_=_C699( C698 C699 ) \nC698_=_C782( C698 C782 ) C698_=_C787( C698 C787 ) C699_=_C784( C699 C784 ) C699_=_C788( C699 C788 ) C770_=_C771( C770 C771 ) C770_=_C776( C770 C776 ) \nC770_=_C780( C770 C780 ) C770_=_C781( C770 C781 ) C770_=_C782( C770 C782 ) C770_=_C783( C770 C783 ) C770_=_C784( C770 C784 ) C770_=_C785( C770 C785 ) \nC771_=_C786( C771 C786 ) C771_=_C787( C771 C787 ) C771_=_C788( C771 C788 ) C776_=_C780( C776 C780 ) C776_=_C781( C776 C781 ) C776_=_C782( C776 C782 ) \nC776_=_C783( C776 C783 ) C776_=_C784( C776 C784 ) C776_=_C785( C776 C785 ) C780_=_C781( C780 C781 ) C780_=_C782( C780 C782 ) C780_=_C783( C780 C783 ) \nC780_=_C784( C780 C784 ) C780_=_C785( C780 C785 ) C780_=_C786( C780 C786 ) C781_=_C782( C781 C782 ) C781_=_C783( C781 C783 ) C781_=_C784( C781 C784 ) \nC781_=_C785( C781 C785 ) C782_=_C783( C782 C783 ) C782_=_C784( C782 C784 ) C782_=_C785( C782 C785 ) C782_=_C787( C782 C787 ) C783_=_C784( C783 C784 ) \nC783_=_C785( C783 C785 ) C784_=_C785( C784 C785 ) C784_=_C788( C784 C788 ) C786_=_C787( C786 C787 ) C786_=_C788( C786 C788 ) C787_=_C788( C787 C788 ) "];72-&gt;77[label="81: C1 C2 C17 C18 C19 \nC20 C21 C29 C30 C153 C154 \nC171 C181 C182 C195 C196 C197 \nC198 C199 C206 C207 C290 C291 \nC302 C303 C304 C305 C306 C312 \nC313 C412 C413 C422 C423 C424 \nC425 C426 C431 C432 C519 C520 \nC527 C528 C529 C530 C531 C535 \nC536 C611 C612 C621 C627 C628 \nC633 C634 C635 C636 C637 C640 \nC641 C688 C689 C692 C693 C694 \nC695 C696 C698 C699 C770 C771 \nC776 C780 C781 C782 C783 C784 \nC785 C786 C787 C788 \n499: C1_=_C2 ,C1_=_C17 ,C1_=_C18 ,C1_=_C19 ,C1_=_C20 ,\nC1_=_C21 ,C2_=_C17 ,C2_=_C18 ,C2_=_C19 ,C2_=_C20 ,C17_=_C18 ,\nC17_=_C19 ,C17_=_C20 ,C17_=_C29 ,C17_=_C195 ,C17_=_C206 ,C17_=_C302 ,\nC17_=_C312 ,C17_=_C422 ,C17_=_C431 ,C17_=_C527 ,C17_=_C535 ,C17_=_C633 ,\nC17_=_C640 ,C17_=_C692 ,C17_=_C698 ,C17_=_C782 ,C17_=_C787 ,C18_=_C19 ,\nC18_=_C20 ,C18_=_C196 ,C18_=_C303 ,C18_=_C423 ,C18_=_C528 ,C18_=_C634 ,\nC18_=_C693 ,C18_=_C783 ,C19_=_C20 ,C19_=_C30 ,C19_=_C197 ,C19_=_C207 ,\nC19_=_C304 ,C19_=_C313 ,C19_=_C424 ,C19_=_C432 ,C19_=_C529 ,C19_=_C536 ,\nC19_=_C635 ,C19_=_C641 ,C19_=_C694 ,C19_=_C699 ,C19_=_C784 ,C19_=_C788 ,\nC20_=_C198 ,C20_=_C305 ,C20_=_C425 ,C20_=_C530 ,C20_=_C636 ,C20_=_C695 ,\nC20_=_C785 ,C21_=_C29 ,C21_=_C30 ,C29_=_C30 ,C29_=_C195 ,C29_=_C206 ,\nC29_=_C302 ,C29_=_C312 ,C29_=_C422 ,C29_=_C431 ,C29_=_C527 ,C29_=_C535 ,\nC29_=_C633 ,C29_=_C640 ,C29_=_C692 ,C29_=_C698 ,C29_=_C782 ,C29_=_C787 ,\nC30_=_C197 ,C30_=_C207 ,C30_=_C304 ,C30_=_C313 ,C30_=_C424 ,C30_=_C432 ,\nC30_=_C529 ,C30_=_C536 ,C30_=_C635 ,C30_=_C641 ,C30_=_C694 ,C30_=_C699 ,\nC30_=_C784 ,C30_=_C788 ,C153_=_C154 ,C153_=_C171 ,C153_=_C181 ,C153_=_C182 ,\nC153_=_C195 ,C153_=_C196 ,C153_=_C197 ,C153_=_C198 ,C154_=_C199 ,C154_=_C206 ,\nC154_=_C207 ,C171_=_C181 ,C171_=_C182 ,C171_=_C195 ,C171_=_C196 ,C171_=_C197 ,\nC171_=_C198 ,C181_=_C182 ,C181_=_C195 ,C181_=_C196 ,C181_=_C197 ,C181_=_C198 ,\nC181_=_C199 ,C182_=_C195 ,C182_=_C196 ,C182_=_C197 ,C182_=_C198 ,C195_=_C196 ,\nC195_=_C197 ,C195_=_C198 ,C195_=_C206 ,C195_=_C302 ,C195_=_C312 ,C195_=_C422 ,\nC195_=_C431 ,C195_=_C527 ,C195_=_C535 ,C195_=_C633 ,C195_=_C640 ,C195_=_C692 ,\nC195_=_C698 ,C195_=_C782 ,C195_=_C787 ,C196_=_C197 ,C196_=_C198 ,C196_=_C303 ,\nC196_=_C423 ,C196_=_C528 ,C196_=_C634 ,C196_=_C693 ,C196_=_C783 ,C197_=_C198 ,\nC197_=_C207 ,C197_=_C304 ,C197_=_C313 ,C197_=_C424 ,C197_=_C432 ,C197_=_C529 ,\nC197_=_C536 ,C197_=_C635 ,C197_=_C641 ,C197_=_C694 ,C197_=_C699 ,C197_=_C784 ,\nC197_=_C788 ,C198_=_C305 ,C198_=_C425 ,C198_=_C530 ,C198_=_C636 ,C198_=_C695 ,\nC198_=_C785 ,C199_=_C206 ,C199_=_C207 ,C206_=_C207 ,C206_=_C302 ,C206_=_C312 ,\nC206_=_C422 ,C206_=_C431 ,C206_=_C527 ,C206_=_C535 ,C206_=_C633 ,C206_=_C640 ,\nC206_=_C692 ,C206_=_C698 ,C206_=_C782 ,C206_=_C787 ,C207_=_C304 ,C207_=_C313 ,\nC207_=_C424 ,C207_=_C432 ,C207_=_C529 ,C207_=_C536 ,C207_=_C635 ,C207_=_C641 ,\nC207_=_C694 ,C207_=_C699 ,C207_=_C784 ,C207_=_C788 ,C290_=_C291 ,C290_=_C302 ,\nC290_=_C303 ,C290_=_C304 ,C290_=_C305 ,C290_=_C306 ,C291_=_C302 ,C291_=_C303 ,\nC291_=_C304 ,C291_=_C305 ,C302_=_C303 ,C302_=_C304 ,C302_=_C305 ,C302_=_C312 ,\nC302_=_C422 ,C302_=_C431 ,C302_=_C527 ,C302_=_C535 ,C302_=_C633 ,C302_=_C640 ,\nC302_=_C692 ,C302_=_C698 ,C302_=_C782 ,C302_=_C787 ,C303_=_C304 ,C303_=_C305 ,\nC303_=_C423 ,C303_=_C528 ,C303_=_C634 ,C303_=_C693 ,C303_=_C783 ,C304_=_C305 ,\nC304_=_C313 ,C304_=_C424 ,C304_=_C432 ,C304_=_C529 ,C304_=_C536 ,C304_=_C635 ,\nC304_=_C641 ,C304_=_C694 ,C304_=_C699 ,C304_=_C784 ,C304_=_C788 ,C305_=_C425 ,\nC305_=_C530 ,C305_=_C636 ,C305_=_C695 ,C305_=_C785 ,C306_=_C312 ,C306_=_C313 ,\nC312_=_C313 ,C312_=_C422 ,C312_=_C431 ,C312_=_C527 ,C312_=_C535 ,C312_=_C633 ,\nC312_=_C640 ,C312_=_C692 ,C312_=_C698 ,C312_=_C782 ,C312_=_C787 ,C313_=_C424 ,\nC313_=_C432 ,C313_=_C529 ,C313_=_C536 ,C313_=_C635 ,C313_=_C641 ,C313_=_C694 ,\nC313_=_C699 ,C313_=_C784 ,C313_=_C788 ,C412_=_C413 ,C412_=_C422 ,C412_=_C423 ,\nC412_=_C424 ,C412_=_C425 ,C412_=_C426 ,C413_=_C422 ,C413_=_C423 ,C413_=_C424 ,\nC413_=_C425 ,C422_=_C423 ,C422_=_C424 ,C422_=_C425 ,C422_=_C431 ,C422_=_C527 ,\nC422_=_C535 ,C422_=_C633 ,C422_=_C640 ,C422_=_C692 ,C422_=_C698 ,C422_=_C782 ,\nC422_=_C787 ,C423_=_C424 ,C423_=_C425 ,C423_=_C528 ,C423_=_C634 ,C423_=_C693 ,\nC423_=_C783 ,C424_=_C425 ,C424_=_C432 ,C424_=_C529 ,C424_=_C536 ,C424_=_C635 ,\nC424_=_C641 ,C424_=_C694 ,C424_=_C699 ,C424_=_C784 ,C424_=_C788 ,C425_=_C530 ,\nC425_=_C636 ,C425_=_C695 ,C425_=_C785 ,C426_=_C431 ,C426_=_C432 ,C431_=_C432 ,\nC431_=_C527 ,C431_=_C535 ,C431_=_C633 ,C431_=_C640 ,C431_=_C692 ,C431_=_C698 ,\nC431_=_C782 ,C431_=_C787 ,C432_=_C529 ,C432_=_C536 ,C432_=_C635 ,C432_=_C641 ,\nC432_=_C694 ,C432_=_C699 ,C432_=_C784 ,C432_=_C788 ,C519_=_C520 ,C519_=_C527 ,\nC519_=_C528 ,C519_=_C529 ,C519_=_C530 ,C519_=_C531 ,C520_=_C527 ,C520_=_C528 ,\nC520_=_C529 ,C520_=_C530 ,C527_=_C528 ,C527_=_C529 ,C527_=_C530</w:t>
      </w:r>
    </w:p>
    <w:p>
      <w:pPr>
        <w:pStyle w:val="PreformattedText"/>
        <w:bidi w:val="0"/>
        <w:spacing w:before="0" w:after="0"/>
        <w:jc w:val="left"/>
        <w:rPr/>
      </w:pPr>
      <w:r>
        <w:rPr/>
        <w:t xml:space="preserve"> </w:t>
      </w:r>
      <w:r>
        <w:rPr/>
        <w:t>,C527_=_C535 ,\nC527_=_C633 ,C527_=_C640 ,C527_=_C692 ,C527_=_C698 ,C527_=_C782 ,C527_=_C787 ,\nC528_=_C529 ,C528_=_C530 ,C528_=_C634 ,C528_=_C693 ,C528_=_C783 ,C529_=_C530 ,\nC529_=_C536 ,C529_=_C635 ,C529_=_C641 ,C529_=_C694 ,C529_=_C699 ,C529_=_C784 ,\nC529_=_C788 ,C530_=_C636 ,C530_=_C695 ,C530_=_C785 ,C531_=_C535 ,C531_=_C536 ,\nC535_=_C536 ,C535_=_C633 ,C535_=_C640 ,C535_=_C692 ,C535_=_C698 ,C535_=_C782 ,\nC535_=_C787 ,C536_=_C635 ,C536_=_C641 ,C536_=_C694 ,C536_=_C699 ,C536_=_C784 ,\nC536_=_C788 ,C611_=_C612 ,C611_=_C621 ,C611_=_C627 ,C611_=_C628 ,C611_=_C633 ,\nC611_=_C634 ,C611_=_C635 ,C611_=_C636 ,C612_=_C637 ,C612_=_C640 ,C612_=_C641 ,\nC621_=_C627 ,C621_=_C628 ,C621_=_C633 ,C621_=_C634 ,C621_=_C635 ,C621_=_C636 ,\nC627_=_C628 ,C627_=_C633 ,C627_=_C634 ,C627_=_C635 ,C627_=_C636 ,C627_=_C637 ,\nC628_=_C633 ,C628_=_C634 ,C628_=_C635 ,C628_=_C636 ,C633_=_C634 ,C633_=_C635 ,\nC633_=_C636 ,C633_=_C640 ,C633_=_C692 ,C633_=_C698 ,C633_=_C782 ,C633_=_C787 ,\nC634_=_C635 ,C634_=_C636 ,C634_=_C693 ,C634_=_C783 ,C635_=_C636 ,C635_=_C641 ,\nC635_=_C694 ,C635_=_C699 ,C635_=_C784 ,C635_=_C788 ,C636_=_C695 ,C636_=_C785 ,\nC637_=_C640 ,C637_=_C641 ,C640_=_C641 ,C640_=_C692 ,C640_=_C698 ,C640_=_C782 ,\nC640_=_C787 ,C641_=_C694 ,C641_=_C699 ,C641_=_C784 ,C641_=_C788 ,C688_=_C689 ,\nC688_=_C692 ,C688_=_C693 ,C688_=_C694 ,C688_=_C695 ,C688_=_C696 ,C689_=_C692 ,\nC689_=_C693 ,C689_=_C694 ,C689_=_C695 ,C692_=_C693 ,C692_=_C694 ,C692_=_C695 ,\nC692_=_C698 ,C692_=_C782 ,C692_=_C787 ,C693_=_C694 ,C693_=_C695 ,C693_=_C783 ,\nC694_=_C695 ,C694_=_C699 ,C694_=_C784 ,C694_=_C788 ,C695_=_C785 ,C696_=_C698 ,\nC696_=_C699 ,C698_=_C699 ,C698_=_C782 ,C698_=_C787 ,C699_=_C784 ,C699_=_C788 ,\nC770_=_C771 ,C770_=_C776 ,C770_=_C780 ,C770_=_C781 ,C770_=_C782 ,C770_=_C783 ,\nC770_=_C784 ,C770_=_C785 ,C771_=_C786 ,C771_=_C787 ,C771_=_C788 ,C776_=_C780 ,\nC776_=_C781 ,C776_=_C782 ,C776_=_C783 ,C776_=_C784 ,C776_=_C785 ,C780_=_C781 ,\nC780_=_C782 ,C780_=_C783 ,C780_=_C784 ,C780_=_C785 ,C780_=_C786 ,C781_=_C782 ,\nC781_=_C783 ,C781_=_C784 ,C781_=_C785 ,C782_=_C783 ,C782_=_C784 ,C782_=_C785 ,\nC782_=_C787 ,C783_=_C784 ,C783_=_C785 ,C784_=_C785 ,C784_=_C788 ,C786_=_C787 ,\nC786_=_C788 ,C787_=_C788 ,"];78[shape=box, label="id:78 level: 2\n108: C32 C33 C52 C63 C64 \nC67 C68 C69 C70 C71 C72 \nC73 C74 C75 C76 C77 C78 \nC79 C80 C81 C82 C83 C85 \nC86 C87 C88 C89 C90 C91 \nC92 C181 C182 C199 C209 C210 \nC211 C212 C213 C214 C215 C216 \nC217 C218 C219 C220 C221 C222 \nC223 C224 C225 C226 C227 C228 \nC229 C230 C231 C232 C233 C234 \nC235 C315 C316 C331 C340 C341 \nC356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3_=_C83( C33 C83 ) C33_=_C85( C33 C85 ) C33_=_C86( C33 C86 ) \nC33_=_C87( C33 C87 ) C33_=_C88( C33 C88 ) C33_=_C89( C33 C89 ) C33_=_C90( C33 C90 ) C33_=_C91( C33 C91 ) C33_=_C92( C33 C92 ) \nC52_=_C63( C52 C63 ) C52_=_C64( C52 C64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63_=_C64( C63 C64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5( C67 C85 ) C67_=_C211( C67 C211 ) C67_=_C228( C67 C228 ) C67_=_C315( C67 C315 ) C67_=_C331( C67 C331 ) \nC67_=_C340( C67 C340 ) C67_=_C341( C67 C341 ) C68_=_C69( C68 C69 ) C68_=_C70( C68 C70 ) C68_=_C71( C68 C71 ) C68_=_C72( C68 C72 ) \nC68_=_C73( C68 C73 ) C68_=_C74( C68 C74 ) C68_=_C75( C68 C75 ) C68_=_C76( C68 C76 ) C68_=_C77( C68 C77 ) C68_=_C78( C68 C78 ) \nC68_=_C79( C68 C79 ) C68_=_C80( C68 C80 ) C68_=_C81( C68 C81 ) C68_=_C82( C68 C82 ) C68_=_C212( C68 C212 ) C68_=_C316( C68 C316 ) \nC68_=_C356( C68 C356 ) C69_=_C70( C69 C70 ) C69_=_C71( C69 C71 ) C69_=_C72( C69 C72 ) C69_=_C73( C69 C73 ) C69_=_C74( C69 C74 ) \nC69_=_C75( C69 C75 ) C69_=_C76( C69 C76 ) C69_=_C77( C69 C77 ) C69_=_C78( C69 C78 ) C69_=_C79( C69 C79 ) C69_=_C80( C69 C80 ) \nC69_=_C81( C69 C81 ) C69_=_C82( C69 C82 ) C69_=_C86( C69 C86 ) C69_=_C213( C69 C213 ) C69_=_C229( C69 C229 ) C69_=_C434( C69 C434 ) \nC69_=_C448( C69 C448 ) C69_=_C456( C69 C456 ) C69_=_C457( C69 C457 ) C70_=_C71( C70 C71 ) C70_=_C72( C70 C72 ) C70_=_C73( C70 C73 ) \nC70_=_C74( C70 C74 ) C70_=_C75( C70 C75 ) C70_=_C76( C70 C76 ) C70_=_C77( C70 C77 ) C70_=_C78( C70 C78 ) C70_=_C79( C70 C79 ) \nC70_=_C80( C70 C80 ) C70_=_C81( C70 C81 ) C70_=_C82( C70 C82 ) C70_=_C214( C70 C214 ) C70_=_C435( C70 C435 ) C70_=_C470( C70 C470 ) \nC71_=_C72( C71 C72 ) C71_=_C73( C71 C73 ) C71_=_C74( C71 C74 ) C71_=_C75( C71 C75 ) C71_=_C76( C71 C76 ) C71_=_C77( C71 C77 ) \nC71_=_C78( C71 C78 ) C71_=_C79( C71 C79 ) C71_=_C80( C71 C80 ) C71_=_C81( C71 C81 ) C71_=_C82( C71 C82 ) C71_=_C87( C71 C87 ) \nC71_=_C215( C71 C215 ) C71_=_C230( C71 C230 ) C71_=_C538( C71 C538 ) C71_=_C550( C71 C550 ) C71_=_C557( C71 C557 ) C71_=_C558( C71 C558 ) \nC72_=_C73( C72 C73 ) C72_=_C74( C72 C74 ) C72_=_C75( C72 C75 ) C72_=_C76( C72 C76 ) C72_=_C77( C72 C77 ) C72_=_C78( C72 C78 ) \nC72_=_C79( C72 C79 ) C72_=_C80( C72 C80 ) C72_=_C81( C72 C81 ) C72_=_C82( C72 C82 ) C72_=_C216( C72 C216 ) C72_=_C539( C72 C539 ) \nC72_=_C569( C72 C569 ) C73_=_C74( C73 C74 ) C73_=_C75( C73 C75 ) C73_=_C76( C73 C76 ) C73_=_C77( C73 C77 ) C73_=_C78( C73 C78 ) \nC73_=_C79( C73 C79 ) C73_=_C80( C73 C80 ) C73_=_C81( C73 C81 ) C73_=_C82( C73 C82 ) C73_=_C88( C73 C88 ) C73_=_C217( C73 C217 ) \nC73_=_C231( C73 C231 ) C73_=_C627( C73 C627 ) C73_=_C637( C73 C637 ) C73_=_C643( C73 C643 ) C73_=_C644( C73 C644 ) C74_=_C75( C74 C75 ) \nC74_=_C76( C74 C76 ) C74_=_C77( C74 C77 ) C74_=_C78( C74 C78 ) C74_=_C79( C74 C79 ) C74_=_C80( C74 C80 ) C74_=_C81( C74 C81 ) \nC74_=_C82( C74 C82 ) C74_=_C218( C74 C218 ) C74_=_C628( C74 C628 ) C74_=_C653( C74 C653 ) C75_=_C76( C75 C76 ) C75_=_C77( C75 C77 ) \nC75_=_C78( C75 C78 ) C75_=_C79( C75 C79 ) C75_=_C80( C75 C80 ) C75_=_C81( C75 C81 ) C75_=_C82( C75 C82 ) C75_=_C89( C75 C89 ) \nC75_=_C219( C75 C219 ) C75_=_C232( C75 C232 ) C75_=_C701( C75 C701 ) C75_=_C709( C75 C709 ) C75_=_C714( C75 C714 ) C75_=_C715( C75 C715 ) \nC76_=_C77( C76 C77 ) C76_=_C78( C76 C78 ) C76_=_C79( C76 C79 ) C76_=_C80( C76 C80 ) C76_=_C81( C76 C81 ) C76_=_C82( C76 C82 ) \nC76_=_C220( C76 C220 ) C76_=_C702( C76 C702 ) C76_=_C722( C76 C722 ) C77_=_C78( C77 C78 ) C77_=_C79( C77 C79 ) C77_=_C80( C77 C80 ) \nC77_=_C81( C77 C81 ) C77_=_C82( C77 C82 ) C77_=_C90( C77 C90 ) C77_=_C221( C77 C221 ) C77_=_C233( C77 C233 ) C77_=_C760( C77 C760 ) \nC77_=_C766( C77 C766 ) C77_=_C770( C77 C770 ) C77_=_C771( C77 C771 ) C78_=_C79( C78 C79 ) C78_=_C80( C78 C80 ) C78_=_C81( C78 C81 ) \nC78_=_C82( C78 C82 ) C78_=_C222( C78 C222 ) C78_=_C761( C78 C761 ) C78_=_C776( C78 C776 ) C79_=_C80( C79 C80 ) C79_=_C81( C79 C81 ) \nC79_=_C82( C79 C82 ) C79_=_C91( C79 C91 ) C79_=_C223( C79 C223 ) C79_=_C234( C79 C234 ) C79_=_C804( C79 C804 ) C79_=_C808( C79 C808 ) \nC79_=_C811( C79 C811 ) C79_=_C812( C79 C812 ) C80_=_C81( C80 C81 ) C80_=_C82( C80 C82 ) C80_=_C224( C80 C224 ) C80_=_C805( C80 C805 ) \nC80_=_C815( C80 C815 ) C81_=_C82( C81 C82 ) C81_=_C92( C81 C92 ) C81_=_C225( C81 C225 ) C81_=_C235( C81 C235 ) C81_=_C833( C81 C833 ) \nC81_=_C835( C81 C835 ) C81_=_C837( C81 C837 ) C81_=_C838( C81 C838 ) C82_=_C226( C82 C226 ) C82_=_C834( C82 C834 ) C82_=_C839( C82 C839 ) \nC83_=_C85( C83 C85 ) C83_=_C86( C83 C86 ) C83_=_C87( C83 C87 ) C83_=_C88( C83 C88 ) C83_=_C89( C83 C89 ) C83_=_C90( C83 C90 ) \nC83_=_C91( C83 C91 ) C83_=_C92( C83 C92 ) C85_=_C86( C85 C86 ) C85_=_C87( C85 C87 ) C85_=_C88( C85 C88 ) C85_=_C89( C85 C89 ) \nC85_=_C90( C85 C90 ) C85_=_C91( C85 C91 ) C85_=_C92( C85 C92 ) C85_=_C211( C85 C211 ) C85_=_C228( C85 C228 ) C85_=_C315( C85 C315 ) \nC85_=_C331( C85 C331 ) C85_=_C340( C85 C340 ) C85_=_C341( C85 C341 ) C86_=_C87( C86 C87 ) C86_=_C88( C86 C88 ) C86_=_C89( C86 C89 ) \nC86_=_C90( C86 C90 ) C86_=_C91( C86 C91 ) C86_=_C92( C86 C92 ) C86_=_C213( C86 C213 ) C86_=_C229( C86 C229 ) C86_=_C434( C86 C434 ) \nC86_=_C448( C86 C448 ) C86_=_C456( C86 C456 ) C86_=_C457( C86 C457 ) C87_=_C88( C87 C88 ) C87_=_C89( C87 C89 ) C87_=_C90( C87 C90 ) \nC87_=_C91( C87 C91 ) C87_=_C92( C87 C92 ) C87_=_C215( C87 C215 ) C87_=_C230( C87 C230 ) C87_=_C538( C87 C538 ) C87_=_C550( C87 C550 ) \nC87_=_C557( C87 C557 ) C87_=_C558(</w:t>
      </w:r>
    </w:p>
    <w:p>
      <w:pPr>
        <w:pStyle w:val="PreformattedText"/>
        <w:bidi w:val="0"/>
        <w:spacing w:before="0" w:after="0"/>
        <w:jc w:val="left"/>
        <w:rPr/>
      </w:pPr>
      <w:r>
        <w:rPr/>
        <w:t xml:space="preserve"> </w:t>
      </w:r>
      <w:r>
        <w:rPr/>
        <w:t>C87 C558 ) C88_=_C89( C88 C89 ) C88_=_C90( C88 C90 ) C88_=_C91( C88 C91 ) C88_=_C92( C88 C92 ) \nC88_=_C217( C88 C217 ) C88_=_C231( C88 C231 ) C88_=_C627( C88 C627 ) C88_=_C637( C88 C637 ) C88_=_C643( C88 C643 ) C88_=_C644( C88 C644 ) \nC89_=_C90( C89 C90 ) C89_=_C91( C89 C91 ) C89_=_C92( C89 C92 ) C89_=_C219( C89 C219 ) C89_=_C232( C89 C232 ) C89_=_C701( C89 C701 ) \nC89_=_C709( C89 C709 ) C89_=_C714( C89 C714 ) C89_=_C715( C89 C715 ) C90_=_C91( C90 C91 ) C90_=_C92( C90 C92 ) C90_=_C221( C90 C221 ) \nC90_=_C233( C90 C233 ) C90_=_C760( C90 C760 ) C90_=_C766( C90 C766 ) C90_=_C770( C90 C770 ) C90_=_C771( C90 C771 ) C91_=_C92( C91 C92 ) \nC91_=_C223( C91 C223 ) C91_=_C234( C91 C234 ) C91_=_C804( C91 C804 ) C91_=_C808( C91 C808 ) C91_=_C811( C91 C811 ) C91_=_C812( C91 C812 ) \nC92_=_C225( C92 C225 ) C92_=_C235( C92 C235 ) C92_=_C833( C92 C833 ) C92_=_C835( C92 C835 ) C92_=_C837( C92 C837 ) C92_=_C838( C92 C838 ) \nC181_=_C182( C181 C182 ) C181_=_C199( C181 C199 ) C181_=_C209( C181 C209 ) C181_=_C210( C181 C210 ) C181_=_C211( C181 C211 ) C181_=_C212( C181 C212 ) \nC181_=_C213( C181 C213 ) C181_=_C214( C181 C214 ) C181_=_C215( C181 C215 ) C181_=_C216( C181 C216 ) C181_=_C217( C181 C217 ) C181_=_C218( C181 C218 ) \nC181_=_C219( C181 C219 ) C181_=_C220( C181 C220 ) C181_=_C221( C181 C221 ) C181_=_C222( C181 C222 ) C181_=_C223( C181 C223 ) C181_=_C224( C181 C224 ) \nC181_=_C225( C181 C225 ) C181_=_C226( C181 C226 ) C182_=_C227( C182 C227 ) C182_=_C228( C182 C228 ) C182_=_C229( C182 C229 ) C182_=_C230( C182 C230 ) \nC182_=_C231( C182 C231 ) C182_=_C232( C182 C232 ) C182_=_C233( C182 C233 ) C182_=_C234( C182 C234 ) C182_=_C235( C182 C235 ) C199_=_C209( C199 C209 ) \nC199_=_C210( C199 C210 ) C199_=_C211( C199 C211 ) C199_=_C212( C199 C212 ) C199_=_C213( C199 C213 ) C199_=_C214( C199 C214 ) C199_=_C215( C199 C215 ) \nC199_=_C216( C199 C216 ) C199_=_C217( C199 C217 ) C199_=_C218( C199 C218 ) C199_=_C219( C199 C219 ) C199_=_C220( C199 C220 ) C199_=_C221( C199 C221 ) \nC199_=_C222( C199 C222 ) C199_=_C223( C199 C223 ) C199_=_C224( C199 C224 ) C199_=_C225( C199 C225 ) C199_=_C226( C199 C226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8( C211 C228 ) C211_=_C315( C211 C315 ) C211_=_C331( C211 C331 ) C211_=_C340( C211 C340 ) C211_=_C341( C211 C341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16( C212 C316 ) C212_=_C356( C212 C35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434( C213 C434 ) \nC213_=_C448( C213 C448 ) C213_=_C456( C213 C456 ) C213_=_C457( C213 C457 ) C214_=_C215( C214 C215 ) C214_=_C216( C214 C216 ) C214_=_C217( C214 C217 ) \nC214_=_C218( C214 C218 ) C214_=_C219( C214 C219 ) C214_=_C220( C214 C220 ) C214_=_C221( C214 C221 ) C214_=_C222( C214 C222 ) C214_=_C223( C214 C223 ) \nC214_=_C224( C214 C224 ) C214_=_C225( C214 C225 ) C214_=_C226( C214 C226 ) C214_=_C435( C214 C435 ) C214_=_C470( C214 C470 ) C215_=_C216( C215 C216 ) \nC215_=_C217( C215 C217 ) C215_=_C218( C215 C218 ) C215_=_C219( C215 C219 ) C215_=_C220( C215 C220 ) C215_=_C221( C215 C221 ) C215_=_C222( C215 C222 ) \nC215_=_C223( C215 C223 ) C215_=_C224( C215 C224 ) C215_=_C225( C215 C225 ) C215_=_C226( C215 C226 ) C215_=_C230( C215 C230 ) C215_=_C538( C215 C538 ) \nC215_=_C550( C215 C550 ) C215_=_C557( C215 C557 ) C215_=_C558( C215 C558 ) C216_=_C217( C216 C217 ) C216_=_C218( C216 C218 ) C216_=_C219( C216 C219 ) \nC216_=_C220( C216 C220 ) C216_=_C221( C216 C221 ) C216_=_C222( C216 C222 ) C216_=_C223( C216 C223 ) C216_=_C224( C216 C224 ) C216_=_C225( C216 C225 ) \nC216_=_C226( C216 C226 ) C216_=_C539( C216 C539 ) C216_=_C569( C216 C569 ) C217_=_C218( C217 C218 ) C217_=_C219( C217 C219 ) C217_=_C220( C217 C220 ) \nC217_=_C221( C217 C221 ) C217_=_C222( C217 C222 ) C217_=_C223( C217 C223 ) C217_=_C224( C217 C224 ) C217_=_C225( C217 C225 ) C217_=_C226( C217 C226 ) \nC217_=_C231( C217 C231 ) C217_=_C627( C217 C627 ) C217_=_C637( C217 C637 ) C217_=_C643( C217 C643 ) C217_=_C644( C217 C644 ) C218_=_C219( C218 C219 ) \nC218_=_C220( C218 C220 ) C218_=_C221( C218 C221 ) C218_=_C222( C218 C222 ) C218_=_C223( C218 C223 ) C218_=_C224( C218 C224 ) C218_=_C225( C218 C225 ) \nC218_=_C226( C218 C226 ) C218_=_C628( C218 C628 ) C218_=_C653( C218 C653 ) C219_=_C220( C219 C220 ) C219_=_C221( C219 C221 ) C219_=_C222( C219 C222 ) \nC219_=_C223( C219 C223 ) C219_=_C224( C219 C224 ) C219_=_C225( C219 C225 ) C219_=_C226( C219 C226 ) C219_=_C232( C219 C232 ) C219_=_C701( C219 C701 ) \nC219_=_C709( C219 C709 ) C219_=_C714( C219 C714 ) C219_=_C715( C219 C715 ) C220_=_C221( C220 C221 ) C220_=_C222( C220 C222 ) C220_=_C223( C220 C223 ) \nC220_=_C224( C220 C224 ) C220_=_C225( C220 C225 ) C220_=_C226( C220 C226 ) C220_=_C702( C220 C702 ) C220_=_C722( C220 C722 ) C221_=_C222( C221 C222 ) \nC221_=_C223( C221 C223 ) C221_=_C224( C221 C224 ) C221_=_C225( C221 C225 ) C221_=_C226( C221 C226 ) C221_=_C233( C221 C233 ) C221_=_C760( C221 C760 ) \nC221_=_C766( C221 C766 ) C221_=_C770( C221 C770 ) C221_=_C771( C221 C771 ) C222_=_C223( C222 C223 ) C222_=_C224( C222 C224 ) C222_=_C225( C222 C225 ) \nC222_=_C226( C222 C226 ) C222_=_C761( C222 C761 ) C222_=_C776( C222 C776 ) C223_=_C224( C223 C224 ) C223_=_C225( C223 C225 ) C223_=_C226( C223 C226 ) \nC223_=_C234( C223 C234 ) C223_=_C804( C223 C804 ) C223_=_C808( C223 C808 ) C223_=_C811( C223 C811 ) C223_=_C812( C223 C812 ) C224_=_C225( C224 C225 ) \nC224_=_C226( C224 C226 ) C224_=_C805( C224 C805 ) C224_=_C815( C224 C815 ) C225_=_C226( C225 C226 ) C225_=_C235( C225 C235 ) C225_=_C833( C225 C833 ) \nC225_=_C835( C225 C835 ) C225_=_C837( C225 C837 ) C225_=_C838( C225 C838 ) C226_=_C834( C226 C834 ) C226_=_C839( C226 C839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8_=_C315( C228 C315 ) C228_=_C331( C228 C331 ) C228_=_C340( C228 C340 ) C228_=_C341( C228 C341 ) \nC229_=_C230( C229 C230 ) C229_=_C231( C229 C231 ) C229_=_C232( C229 C232 ) C229_=_C233( C229 C233 ) C229_=_C234( C229 C234 ) C229_=_C235( C229 C235 ) \nC229_=_C434( C229 C434 ) C229_=_C448( C229 C448 ) C229_=_C456( C229 C456 ) C229_=_C457( C229 C457 ) C230_=_C231( C230 C231 ) C230_=_C232( C230 C232 ) \nC230_=_C233( C230 C233 ) C230_=_C234( C230 C234 ) C230_=_C235( C230 C235 ) C230_=_C538( C230 C538 ) C230_=_C550( C230 C550 ) C230_=_C557( C230 C557 ) \nC230_=_C558( C230 C558 ) C231_=_C232( C231 C232 ) C231_=_C233( C231 C233 ) C231_=_C234( C231 C234 ) C231_=_C235( C231 C235 ) C231_=_C627( C231 C627 ) \nC231_=_C637( C231 C637 ) C231_=_C643( C231 C643 ) C231_=_C644( C231 C644 ) C232_=_C233( C232 C233 ) C232_=_C234( C232 C234 ) C232_=_C235( C232 C235 ) \nC232_=_C701( C232 C701 ) C232_=_C709( C232 C709 ) C232_=_C714( C232 C714 ) C232_=_C715( C232 C715 ) C233_=_C234( C233 C234 ) C233_=_C235( C233 C235 ) \nC233_=_C760( C233 C760 ) C233_=_C766( C233 C766 ) C233_=_C770( C233 C770 ) C233_=_C771( C233 C771 ) C234_=_C235( C234 C235 ) C234_=_C804( C234 C804 ) \nC234_=_C808( C234 C808 ) C234_=_C811( C234 C811 ) C234_=_C812( C234 C812 ) C235_=_C833( C235 C833 ) C235_=_C835( C235 C835 ) C235_=_C837( C235 C837 ) \nC235_=_C838( C235 C838 ) C315_=_C316( C315 C316 ) C315_=_C331( C315 C331 ) C315_=_C340( C315 C340 ) C315_=_C341( C315 C341 ) C316_=_C356( C316 C356 ) \nC331_=_C340( C331 C340 ) C331_=_C341( C331 C341 ) C340_=_C341( C340 C341 ) C340_=_C356( C340 C356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w:t>
      </w:r>
    </w:p>
    <w:p>
      <w:pPr>
        <w:pStyle w:val="PreformattedText"/>
        <w:bidi w:val="0"/>
        <w:spacing w:before="0" w:after="0"/>
        <w:jc w:val="left"/>
        <w:rPr/>
      </w:pPr>
      <w:r>
        <w:rPr/>
        <w:t xml:space="preserve"> </w:t>
      </w:r>
      <w:r>
        <w:rPr/>
        <w:t>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3-&gt;78[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9[shape=box, label="id:79 level: 2\n123: C1 C2 C21 C32 C33 \nC34 C35 C36 C37 C42 C43 \nC46 C47 C48 C49 C50 C51 \nC52 C53 C54 C57 C59 C60 \nC61 C153 C154 C157 C158 C159 \nC160 C163 C164 C171 C173 C174 \nC176 C290 C291 C306 C315 C316 \nC317 C318 C319 C320 C323 C324 \nC331 C332 C333 C335 C412 C413 \nC426 C434 C435 C438 C439 C442 \nC443 C444 C445 C446 C447 C448 \nC450 C452 C453 C454 C519 C520 \nC531 C538 C539 C540 C541 C544 \nC545 C546 C547 C548 C549 C550 \nC551 C553 C554 C555 C611 C612 \nC613 C614 C621 C622 C688 C689 \nC696 C701 C702 C703 C704 C705 \nC706 C707 C708 C709 C710 C711 \nC712 C750 C751 C756 C811 C812 \nC815 C818 C819 C822 C837 C838 \nC839 C841 C842 C843 \n1017: C1_=_C2( C1 C2 ) C1_=_C21( C1 C21 ) C1_=_C32( C1 C32 ) C1_=_C33( C1 C33 ) C1_=_C34( C1 C34 ) \nC1_=_C35( C1 C35 ) C1_=_C36( C1 C36 ) C1_=_C37( C1 C37 ) C1_=_C42( C1 C42 ) C1_=_C43( C1 C43 ) C1_=_C46( C1 C46 ) \nC1_=_C47( C1 C47 ) C1_=_C48( C1 C48 ) C1_=_C49( C1 C49 ) C1_=_C50( C1 C50 ) C1_=_C51( C1 C51 ) C2_=_C52( C2 C52 ) \nC2_=_C53( C2 C53 ) C2_=_C54( C2 C54 ) C2_=_C57( C2 C57 ) C2_=_C59( C2 C59 ) C2_=_C60( C2 C60 ) C2_=_C61( C2 C61 ) \nC21_=_C32( C21 C32 ) C21_=_C33( C21 C33 ) C21_=_C34( C21 C34 ) C21_=_C35( C21 C35 ) C21_=_C36( C21 C36 ) C21_=_C37( C21 C37 ) \nC21_=_C42( C21 C42 ) C21_=_C43( C21 C43 ) C21_=_C46( C21 C46 ) C21_=_C47( C21 C47 ) C21_=_C48( C21 C48 ) C21_=_C49( C21 C49 ) \nC21_=_C50( C21 C50 ) C21_=_C51( C21 C51 ) C32_=_C33( C32 C33 ) C32_=_C34( C32 C34 ) C32_=_C35( C32 C35 ) C32_=_C36( C32 C36 ) \nC32_=_C37( C32 C37 ) C32_=_C42( C32 C42 ) C32_=_C43( C32 C43 ) C32_=_C46( C32 C46 ) C32_=_C47( C32 C47 ) C32_=_C48( C32 C48 ) \nC32_=_C49( C32 C49 ) C32_=_C50( C32 C50 ) C32_=_C51( C32 C51 ) C32_=_C52( C32 C52 ) C33_=_C34( C33 C34 ) C33_=_C35( C33 C35 ) \nC33_=_C36( C33 C36 ) C33_=_C37( C33 C37 ) C33_=_C42( C33 C42 ) C33_=_C43( C33 C43 ) C33_=_C46( C33 C46 ) C33_=_C47( C33 C47 ) \nC33_=_C48( C33 C48 ) C33_=_C49( C33 C49 ) C33_=_C50( C33 C50 ) C33_=_C51( C33 C51 ) C34_=_C35( C34 C35 ) C34_=_C36( C34 C36 ) \nC34_=_C37( C34 C37 ) C34_=_C42( C34 C42 ) C34_=_C43( C34 C43 ) C34_=_C46( C34 C46 ) C34_=_C47( C34 C47 ) C34_=_C48( C34 C48 ) \nC34_=_C49( C34 C49 ) C34_=_C50( C34 C50 ) C34_=_C51( C34 C51 ) C34_=_C53( C34 C53 ) C34_=_C153( C34 C153 ) C34_=_C154( C34 C154 ) \nC34_=_C157( C34 C157 ) C34_=_C158( C34 C158 ) C34_=_C159( C34 C159 ) C34_=_C160( C34 C160 ) C34_=_C163( C34 C163 ) C34_=_C164( C34 C164 ) \nC35_=_C36( C35 C36 ) C35_=_C37( C35 C37 ) C35_=_C42( C35 C42 ) C35_=_C43( C35 C43 ) C35_=_C46( C35 C46 ) C35_=_C47( C35 C47 ) \nC35_=_C48( C35 C48 ) C35_=_C49( C35 C49 ) C35_=_C50( C35 C50 ) C35_=_C51( C35 C51 ) C35_=_C171( C35 C171 ) C35_=_C173( C35 C173 ) \nC35_=_C174( C35 C174 ) C35_=_C176( C35 C176 ) C36_=_C37( C36 C37 ) C36_=_C42( C36 C42 ) C36_=_C43( C36 C43 ) C36_=_C46( C36 C46 ) \nC36_=_C47( C36 C47 ) C36_=_C48( C36 C48 ) C36_=_C49( C36 C49 ) C36_=_C50( C36 C50 ) C36_=_C51( C36 C51 ) C36_=_C54( C36 C54 ) \nC36_=_C290( C36 C290 ) C36_=_C306( C36 C306 ) C36_=_C315( C36 C315 ) C36_=_C316( C36 C316 ) C36_=_C317( C36 C317 ) C36_=_C318( C36 C318 ) \nC36_=_C319( C36 C319 ) C36_=_C320( C36 C320 ) C36_=_C323( C36 C323 ) C36_=_C324( C36 C324 ) C37_=_C42( C37 C42 ) C37_=_C43( C37 C43 ) \nC37_=_C46( C37 C46 ) C37_=_C47( C37 C47 ) C37_=_C48( C37 C48 ) C37_=_C49( C37 C49 ) C37_=_C50( C37 C50 ) C37_=_C51( C37 C51 ) \nC37_=_C291( C37 C291 ) C37_=_C331( C37 C331 ) C37_=_C332( C37 C332 ) C37_=_C333( C37 C333 ) C37_=_C335( C37 C335 ) C42_=_C43( C42 C43 ) \nC42_=_C46( C42 C46 ) C42_=_C47( C42 C47 ) C42_=_C48( C42 C48 ) C42_=_C49( C42 C49 ) C42_=_C50( C42 C50 ) C42_=_C51( C42 C51 ) \nC42_=_C57( C42 C57 ) C42_=_C438( C42 C438 ) C42_=_C450( C42 C450 ) C42_=_C540( C42 C540 ) C42_=_C551( C42 C551 ) C42_=_C611( C42 C611 ) \nC42_=_C612( C42 C612 ) C42_=_C613( C42 C613 ) C42_=_C614( C42 C614 ) C43_=_C46( C43 C46 ) C43_=_C47( C43 C47 ) C43_=_C48( C43 C48 ) \nC43_=_C49( C43 C49 ) C43_=_C50( C43 C50 ) C43_=_C51( C43 C51 ) C43_=_C439( C43 C439 ) C43_=_C541( C43 C541 ) C43_=_C621( C43 C621 ) \nC43_=_C622( C43 C622 ) C46_=_C47( C46 C47 ) C46_=_C48( C46 C48 ) C46_=_C49( C46 C49 ) C46_=_C50( C46 C50 ) C46_=_C51( C46 C51 ) \nC46_=_C59( C46 C59 ) C46_=_C442( C46 C442 ) C46_=_C452( C46 C452 ) C46_=_C544( C46 C544 ) C46_=_C553( C46 C553 ) C46_=_C703( C46 C703 ) \nC46_=_C710( C46 C710 ) C46_=_C750( C46 C750 ) C46_=_C751( C46 C751 ) C47_=_C48( C47 C48 ) C47_=_C49( C47 C49 ) C47_=_C50( C47 C50 ) \nC47_=_C51( C47 C51 ) C47_=_C443( C47 C443 ) C47_=_C545( C47 C545 ) C47_=_C704( C47 C704 ) C47_=_C756( C47 C756 ) C48_=_C49( C48 C49 ) \nC48_=_C50( C48 C50 ) C48_=_C51( C48 C51 ) C48_=_C60( C48 C60 ) C48_=_C444( C48 C444 ) C48_=_C453( C48 C453 ) C48_=_C546( C48 C546 ) \nC48_=_C554( C48 C554 ) C48_=_C705( C48 C705 ) C48_=_C711( C48 C711 ) C48_=_C811( C48 C811 ) C48_=_C815( C48 C815 ) C48_=_C818( C48 C818 ) \nC48_=_C819( C48 C819 ) C49_=_C50( C49 C50 ) C49_=_C51( C49 C51 ) C49_=_C445( C49 C445 ) C49_=_C547( C49 C547 ) C49_=_C706( C49 C706 ) \nC49_=_C812( C49 C812 ) C49_=_C822( C49 C822 ) C50_=_C51( C50 C51 ) C50_=_C61( C50 C61 ) C50_=_C446( C50 C446 ) C50_=_C454( C50 C454 ) \nC50_=_C548( C50 C548 ) C50_=_C555( C50 C555 ) C50_=_C707( C50 C707 ) C50_=_C712( C50 C712 ) C50_=_C837( C50 C837 ) C50_=_C839( C50 C839 ) \nC50_=_C841( C50 C841 ) C50_=_C842( C50 C842 ) C51_=_C447( C51 C447 ) C51_=_C549( C51 C549 ) C51_=_C708( C51 C708 ) C51_=_C838( C51 C838 ) \nC51_=_C843( C51 C843 ) C52_=_C53( C52 C53 ) C52_=_C54( C52 C54 ) C52_=_C57( C52 C57 ) C52_=_C59( C52 C59 ) C52_=_C60( C52 C60 ) \nC52_=_C61( C52 C61 ) C53_=_C54( C53 C54 ) C53_=_C57( C53 C57 ) C53_=_C59( C53 C59 ) C53_=_C60( C53 C60 ) C53_=_C61( C53 C61 ) \nC53_=_C153( C53 C153 ) C53_=_C154( C53 C154 ) C53_=_C157( C53 C157 ) C53_=_C158( C53 C158 ) C53_=_C159( C53 C159 ) C53_=_C160( C53 C160 ) \nC53_=_C163( C53 C163 ) C53_=_C164( C53 C164 ) C54_=_C57( C54 C57 ) C54_=_C59( C54 C59 ) C54_=_C60( C54 C60 ) C54_=_C61( C54 C61 ) \nC54_=_C290( C54 C290 ) C54_=_C306( C54 C306 ) C54_=_C315( C54 C315 ) C54_=_C316( C54 C316 ) C54_=_C317( C54 C317 ) C54_=_C318( C54 C318 ) \nC54_=_C319( C54 C319 ) C54_=_C320( C54 C320 ) C54_=_C323( C54 C323 ) C54_=_C324( C54 C324 ) C57_=_C59( C57 C59 ) C57_=_C60( C57 C60 ) \nC57_=_C61( C57 C61 ) C57_=_C438( C57 C438 ) C57_=_C450( C57 C450 ) C57_=_C540( C57 C540 ) C57_=_C551( C57 C551 ) C57_=_C611( C57 C611 ) \nC57_=_C612( C57 C612 ) C57_=_C613( C57 C613 ) C57_=_C614( C57 C614 ) C59_=_C60( C59 C60 ) C59_=_C61( C59 C61 ) C59_=_C442( C59 C442 ) \nC59_=_C452( C59 C452 ) C59_=_C544( C59 C544 ) C59_=_C553( C59 C553 ) C59_=_C703( C59 C703 ) C59_=_C710( C59 C710 ) C59_=_C750( C59 C750 ) \nC59_=_C751( C59 C751 ) C60_=_C61( C60 C61 ) C60_=_C444( C60 C444 ) C60_=_C453( C60 C453 ) C60_=_C546( C60 C546 ) C60_=_C554( C60 C554 ) \nC60_=_C705( C60 C705 ) C60_=_C711( C60 C711 ) C60_=_C811( C60 C811 ) C60_=_C815( C60 C815 ) C60_=_C818( C60 C818 ) C60_=_C819( C60 C819 ) \nC61_=_C446( C61 C446 ) C61_=_C454( C61 C454 ) C61_=_C548( C61 C548 ) C61_=_C555( C61 C555 ) C61_=_C707( C61 C707 ) C61_=_C712( C61 C712 ) \nC61_=_C837( C61 C837 ) C61_=_C839( C61 C839 ) C61_=_C841( C61 C841 ) C61_=_C842( C61 C842 ) C153_=_C154( C153 C154 ) C153_=_C157( C153 C157 ) \nC153_=_C158( C153 C158 ) C153_=_C159( C153 C159 ) C153_=_C160( C153 C160 ) C153_=_C163( C153 C163 ) C153_=_C164( C153 C164 ) C153_=_C171(</w:t>
      </w:r>
    </w:p>
    <w:p>
      <w:pPr>
        <w:pStyle w:val="PreformattedText"/>
        <w:bidi w:val="0"/>
        <w:spacing w:before="0" w:after="0"/>
        <w:jc w:val="left"/>
        <w:rPr/>
      </w:pPr>
      <w:r>
        <w:rPr/>
        <w:t xml:space="preserve"> </w:t>
      </w:r>
      <w:r>
        <w:rPr/>
        <w:t>C153 C171 ) \nC154_=_C157( C154 C157 ) C154_=_C158( C154 C158 ) C154_=_C159( C154 C159 ) C154_=_C160( C154 C160 ) C154_=_C163( C154 C163 ) C154_=_C164( C154 C164 ) \nC157_=_C158( C157 C158 ) C157_=_C159( C157 C159 ) C157_=_C160( C157 C160 ) C157_=_C163( C157 C163 ) C157_=_C164( C157 C164 ) C157_=_C173( C157 C173 ) \nC157_=_C317( C157 C317 ) C157_=_C332( C157 C332 ) C157_=_C412( C157 C412 ) C157_=_C426( C157 C426 ) C157_=_C434( C157 C434 ) C157_=_C435( C157 C435 ) \nC157_=_C438( C157 C438 ) C157_=_C439( C157 C439 ) C157_=_C442( C157 C442 ) C157_=_C443( C157 C443 ) C157_=_C444( C157 C444 ) C157_=_C445( C157 C445 ) \nC157_=_C446( C157 C446 ) C157_=_C447( C157 C447 ) C158_=_C159( C158 C159 ) C158_=_C160( C158 C160 ) C158_=_C163( C158 C163 ) C158_=_C164( C158 C164 ) \nC158_=_C318( C158 C318 ) C158_=_C413( C158 C413 ) C158_=_C448( C158 C448 ) C158_=_C450( C158 C450 ) C158_=_C452( C158 C452 ) C158_=_C453( C158 C453 ) \nC158_=_C454( C158 C454 ) C159_=_C160( C159 C160 ) C159_=_C163( C159 C163 ) C159_=_C164( C159 C164 ) C159_=_C174( C159 C174 ) C159_=_C319( C159 C319 ) \nC159_=_C333( C159 C333 ) C159_=_C519( C159 C519 ) C159_=_C531( C159 C531 ) C159_=_C538( C159 C538 ) C159_=_C539( C159 C539 ) C159_=_C540( C159 C540 ) \nC159_=_C541( C159 C541 ) C159_=_C544( C159 C544 ) C159_=_C545( C159 C545 ) C159_=_C546( C159 C546 ) C159_=_C547( C159 C547 ) C159_=_C548( C159 C548 ) \nC159_=_C549( C159 C549 ) C160_=_C163( C160 C163 ) C160_=_C164( C160 C164 ) C160_=_C320( C160 C320 ) C160_=_C520( C160 C520 ) C160_=_C550( C160 C550 ) \nC160_=_C551( C160 C551 ) C160_=_C553( C160 C553 ) C160_=_C554( C160 C554 ) C160_=_C555( C160 C555 ) C163_=_C164( C163 C164 ) C163_=_C176( C163 C176 ) \nC163_=_C323( C163 C323 ) C163_=_C335( C163 C335 ) C163_=_C613( C163 C613 ) C163_=_C622( C163 C622 ) C163_=_C688( C163 C688 ) C163_=_C696( C163 C696 ) \nC163_=_C701( C163 C701 ) C163_=_C702( C163 C702 ) C163_=_C703( C163 C703 ) C163_=_C704( C163 C704 ) C163_=_C705( C163 C705 ) C163_=_C706( C163 C706 ) \nC163_=_C707( C163 C707 ) C163_=_C708( C163 C708 ) C164_=_C324( C164 C324 ) C164_=_C614( C164 C614 ) C164_=_C689( C164 C689 ) C164_=_C709( C164 C709 ) \nC164_=_C710( C164 C710 ) C164_=_C711( C164 C711 ) C164_=_C712( C164 C712 ) C171_=_C173( C171 C173 ) C171_=_C174( C171 C174 ) C171_=_C176( C171 C176 ) \nC173_=_C174( C173 C174 ) C173_=_C176( C173 C176 ) C173_=_C317( C173 C317 ) C173_=_C332( C173 C332 ) C173_=_C412( C173 C412 ) C173_=_C426( C173 C426 ) \nC173_=_C434( C173 C434 ) C173_=_C435( C173 C435 ) C173_=_C438( C173 C438 ) C173_=_C439( C173 C439 ) C173_=_C442( C173 C442 ) C173_=_C443( C173 C443 ) \nC173_=_C444( C173 C444 ) C173_=_C445( C173 C445 ) C173_=_C446( C173 C446 ) C173_=_C447( C173 C447 ) C174_=_C176( C174 C176 ) C174_=_C319( C174 C319 ) \nC174_=_C333( C174 C333 ) C174_=_C519( C174 C519 ) C174_=_C531( C174 C531 ) C174_=_C538( C174 C538 ) C174_=_C539( C174 C539 ) C174_=_C540( C174 C540 ) \nC174_=_C541( C174 C541 ) C174_=_C544( C174 C544 ) C174_=_C545( C174 C545 ) C174_=_C546( C174 C546 ) C174_=_C547( C174 C547 ) C174_=_C548( C174 C548 ) \nC174_=_C549( C174 C549 ) C176_=_C323( C176 C323 ) C176_=_C335( C176 C335 ) C176_=_C613( C176 C613 ) C176_=_C622( C176 C622 ) C176_=_C688( C176 C688 ) \nC176_=_C696( C176 C696 ) C176_=_C701( C176 C701 ) C176_=_C702( C176 C702 ) C176_=_C703( C176 C703 ) C176_=_C704( C176 C704 ) C176_=_C705( C176 C705 ) \nC176_=_C706( C176 C706 ) C176_=_C707( C176 C707 ) C176_=_C708( C176 C708 ) C290_=_C291( C290 C291 ) C290_=_C306( C290 C306 ) C290_=_C315( C290 C315 ) \nC290_=_C316( C290 C316 ) C290_=_C317( C290 C317 ) C290_=_C318( C290 C318 ) C290_=_C319( C290 C319 ) C290_=_C320( C290 C320 ) C290_=_C323( C290 C323 ) \nC290_=_C324( C290 C324 ) C291_=_C331( C291 C331 ) C291_=_C332( C291 C332 ) C291_=_C333( C291 C333 ) C291_=_C335( C291 C335 ) C306_=_C315( C306 C315 ) \nC306_=_C316( C306 C316 ) C306_=_C317( C306 C317 ) C306_=_C318( C306 C318 ) C306_=_C319( C306 C319 ) C306_=_C320( C306 C320 ) C306_=_C323( C306 C323 ) \nC306_=_C324( C306 C324 ) C315_=_C316( C315 C316 ) C315_=_C317( C315 C317 ) C315_=_C318( C315 C318 ) C315_=_C319( C315 C319 ) C315_=_C320( C315 C320 ) \nC315_=_C323( C315 C323 ) C315_=_C324( C315 C324 ) C315_=_C331( C315 C331 ) C316_=_C317( C316 C317 ) C316_=_C318( C316 C318 ) C316_=_C319( C316 C319 ) \nC316_=_C320( C316 C320 ) C316_=_C323( C316 C323 ) C316_=_C324( C316 C324 ) C317_=_C318( C317 C318 ) C317_=_C319( C317 C319 ) C317_=_C320( C317 C320 ) \nC317_=_C323( C317 C323 ) C317_=_C324( C317 C324 ) C317_=_C332( C317 C332 ) C317_=_C412( C317 C412 ) C317_=_C426( C317 C426 ) C317_=_C434( C317 C434 ) \nC317_=_C435( C317 C435 ) C317_=_C438( C317 C438 ) C317_=_C439( C317 C439 ) C317_=_C442( C317 C442 ) C317_=_C443( C317 C443 ) C317_=_C444( C317 C444 ) \nC317_=_C445( C317 C445 ) C317_=_C446( C317 C446 ) C317_=_C447( C317 C447 ) C318_=_C319( C318 C319 ) C318_=_C320( C318 C320 ) C318_=_C323( C318 C323 ) \nC318_=_C324( C318 C324 ) C318_=_C413( C318 C413 ) C318_=_C448( C318 C448 ) C318_=_C450( C318 C450 ) C318_=_C452( C318 C452 ) C318_=_C453( C318 C453 ) \nC318_=_C454( C318 C454 ) C319_=_C320( C319 C320 ) C319_=_C323( C319 C323 ) C319_=_C324( C319 C324 ) C319_=_C333( C319 C333 ) C319_=_C519( C319 C519 ) \nC319_=_C531( C319 C531 ) C319_=_C538( C319 C538 ) C319_=_C539( C319 C539 ) C319_=_C540( C319 C540 ) C319_=_C541( C319 C541 ) C319_=_C544( C319 C544 ) \nC319_=_C545( C319 C545 ) C319_=_C546( C319 C546 ) C319_=_C547( C319 C547 ) C319_=_C548( C319 C548 ) C319_=_C549( C319 C549 ) C320_=_C323( C320 C323 ) \nC320_=_C324( C320 C324 ) C320_=_C520( C320 C520 ) C320_=_C550( C320 C550 ) C320_=_C551( C320 C551 ) C320_=_C553( C320 C553 ) C320_=_C554( C320 C554 ) \nC320_=_C555( C320 C555 ) C323_=_C324( C323 C324 ) C323_=_C335( C323 C335 ) C323_=_C613( C323 C613 ) C323_=_C622( C323 C622 ) C323_=_C688( C323 C688 ) \nC323_=_C696( C323 C696 ) C323_=_C701( C323 C701 ) C323_=_C702( C323 C702 ) C323_=_C703( C323 C703 ) C323_=_C704( C323 C704 ) C323_=_C705( C323 C705 ) \nC323_=_C706( C323 C706 ) C323_=_C707( C323 C707 ) C323_=_C708( C323 C708 ) C324_=_C614( C324 C614 ) C324_=_C689( C324 C689 ) C324_=_C709( C324 C709 ) \nC324_=_C710( C324 C710 ) C324_=_C711( C324 C711 ) C324_=_C712( C324 C712 ) C331_=_C332( C331 C332 ) C331_=_C333( C331 C333 ) C331_=_C335( C331 C335 ) \nC332_=_C333( C332 C333 ) C332_=_C335( C332 C335 ) C332_=_C412( C332 C412 ) C332_=_C426( C332 C426 ) C332_=_C434( C332 C434 ) C332_=_C435( C332 C435 ) \nC332_=_C438( C332 C438 ) C332_=_C439( C332 C439 ) C332_=_C442( C332 C442 ) C332_=_C443( C332 C443 ) C332_=_C444( C332 C444 ) C332_=_C445( C332 C445 ) \nC332_=_C446( C332 C446 ) C332_=_C447( C332 C447 ) C333_=_C335( C333 C335 ) C333_=_C519( C333 C519 ) C333_=_C531( C333 C531 ) C333_=_C538( C333 C538 ) \nC333_=_C539( C333 C539 ) C333_=_C540( C333 C540 ) C333_=_C541( C333 C541 ) C333_=_C544( C333 C544 ) C333_=_C545( C333 C545 ) C333_=_C546( C333 C546 ) \nC333_=_C547( C333 C547 ) C333_=_C548( C333 C548 ) C333_=_C549( C333 C549 ) C335_=_C613( C335 C613 ) C335_=_C622( C335 C622 ) C335_=_C688( C335 C688 ) \nC335_=_C696( C335 C696 ) C335_=_C701( C335 C701 ) C335_=_C702( C335 C702 ) C335_=_C703( C335 C703 ) C335_=_C704( C335 C704 ) C335_=_C705( C335 C705 ) \nC335_=_C706( C335 C706 ) C335_=_C707( C335 C707 ) C335_=_C708( C335 C708 ) C412_=_C413( C412 C413 ) C412_=_C426( C412 C426 ) C412_=_C434( C412 C434 ) \nC412_=_C435( C412 C435 ) C412_=_C438( C412 C438 ) C412_=_C439( C412 C439 ) C412_=_C442( C412 C442 ) C412_=_C443( C412 C443 ) C412_=_C444( C412 C444 ) \nC412_=_C445( C412 C445 ) C412_=_C446( C412 C446 ) C412_=_C447( C412 C447 ) C413_=_C448( C413 C448 ) C413_=_C450( C413 C450 ) C413_=_C452( C413 C452 ) \nC413_=_C453( C413 C453 ) C413_=_C454( C413 C454 ) C426_=_C434( C426 C434 ) C426_=_C435( C426 C435 ) C426_=_C438( C426 C438 ) C426_=_C439( C426 C439 ) \nC426_=_C442( C426 C442 ) C426_=_C443( C426 C443 ) C426_=_C444( C426 C444 ) C426_=_C445( C426 C445 ) C426_=_C446( C426 C446 ) C426_=_C447( C426 C447 ) \nC434_=_C435( C434 C435 ) C434_=_C438( C434 C438 ) C434_=_C439( C434 C439 ) C434_=_C442( C434 C442 ) C434_=_C443( C434 C443 ) C434_=_C444( C434 C444 ) \nC434_=_C445( C434 C445 ) C434_=_C446( C434 C446 ) C434_=_C447( C434 C447 ) C434_=_C448( C434 C448 ) C435_=_C438( C435 C438 ) C435_=_C439( C435 C439 ) \nC435_=_C442( C435 C442 ) C435_=_C443( C435 C443 ) C435_=_C444( C435 C444 ) C435_=_C445( C435 C445 ) C435_=_C446( C435 C446 ) C435_=_C447( C435 C447 ) \nC438_=_C439( C438 C439 ) C438_=_C442( C438 C442 ) C438_=_C443( C438 C443 ) C438_=_C444( C438 C444 ) C438_=_C445( C438 C445 ) C438_=_C446( C438 C446 ) \nC438_=_C447( C438 C447 ) C438_=_C450( C438 C450 ) C438_=_C540( C438 C540 ) C438_=_C551( C438 C551 ) C438_=_C611( C438 C611 ) C438_=_C612( C438 C612 ) \nC438_=_C613( C438 C613 ) C438_=_C614( C438 C614 ) C439_=_C442( C439 C442 ) C439_=_C443( C439 C443 ) C439_=_C444( C439 C444 ) C439_=_C445( C439 C445 ) \nC439_=_C446( C439 C446 ) C439_=_C447( C439 C447 ) C439_=_C541( C439 C541 ) C439_=_C621( C439 C621 ) C439_=_C622( C439 C622 ) C442_=_C443( C442 C443 ) \nC442_=_C444( C442 C444 ) C442_=_C445( C442 C445 ) C442_=_C446( C442 C446 ) C442_=_C447( C442 C447 ) C442_=_C452( C442 C452 ) C442_=_C544( C442 C544 ) \nC442_=_C553( C442 C553 ) C442_=_C703( C442 C703 ) C442_=_C710( C442 C710 ) C442_=_C750( C442 C750 ) C442_=_C751( C442 C751 ) C443_=_C444( C443 C444 ) \nC443_=_C445( C443 C445 ) C443_=_C446( C443 C446 ) C443_=_C447( C443 C447 ) C443_=_C545( C443 C545 ) C443_=_C704( C443 C704 ) C443_=_C756( C443 C756 ) \nC444_=_C445( C444 C445 ) C444_=_C446( C444 C446 ) C444_=_C447( C444 C447 ) C444_=_C453( C444 C453 ) C444_=_C546( C444 C546 ) C444_=_C554( C444 C554 ) \nC444_=_C705( C444 C705 ) C444_=_C711( C444 C711 ) C444_=_C811( C444 C811 ) C444_=_C815( C444 C815 ) C444_=_C818( C444 C818 ) C444_=_C819( C444 C819 ) \nC445_=_C446( C445 C446 ) C445_=_C447( C445 C447 ) C445_=_C547( C445 C547 ) C445_=_C706( C445 C706 ) C445_=_C812( C445 C812 ) C445_=_C822( C445 C822 ) \nC446_=_C447(</w:t>
      </w:r>
    </w:p>
    <w:p>
      <w:pPr>
        <w:pStyle w:val="PreformattedText"/>
        <w:bidi w:val="0"/>
        <w:spacing w:before="0" w:after="0"/>
        <w:jc w:val="left"/>
        <w:rPr/>
      </w:pPr>
      <w:r>
        <w:rPr/>
        <w:t xml:space="preserve"> </w:t>
      </w:r>
      <w:r>
        <w:rPr/>
        <w:t>C446 C447 ) C446_=_C454( C446 C454 ) C446_=_C548( C446 C548 ) C446_=_C555( C446 C555 ) C446_=_C707( C446 C707 ) C446_=_C712( C446 C712 ) \nC446_=_C837( C446 C837 ) C446_=_C839( C446 C839 ) C446_=_C841( C446 C841 ) C446_=_C842( C446 C842 ) C447_=_C549( C447 C549 ) C447_=_C708( C447 C708 ) \nC447_=_C838( C447 C838 ) C447_=_C843( C447 C843 ) C448_=_C450( C448 C450 ) C448_=_C452( C448 C452 ) C448_=_C453( C448 C453 ) C448_=_C454( C448 C454 ) \nC450_=_C452( C450 C452 ) C450_=_C453( C450 C453 ) C450_=_C454( C450 C454 ) C450_=_C540( C450 C540 ) C450_=_C551( C450 C551 ) C450_=_C611( C450 C611 ) \nC450_=_C612( C450 C612 ) C450_=_C613( C450 C613 ) C450_=_C614( C450 C614 ) C452_=_C453( C452 C453 ) C452_=_C454( C452 C454 ) C452_=_C544( C452 C544 ) \nC452_=_C553( C452 C553 ) C452_=_C703( C452 C703 ) C452_=_C710( C452 C710 ) C452_=_C750( C452 C750 ) C452_=_C751( C452 C751 ) C453_=_C454( C453 C454 ) \nC453_=_C546( C453 C546 ) C453_=_C554( C453 C554 ) C453_=_C705( C453 C705 ) C453_=_C711( C453 C711 ) C453_=_C811( C453 C811 ) C453_=_C815( C453 C815 ) \nC453_=_C818( C453 C818 ) C453_=_C819( C453 C819 ) C454_=_C548( C454 C548 ) C454_=_C555( C454 C555 ) C454_=_C707( C454 C707 ) C454_=_C712( C454 C712 ) \nC454_=_C837( C454 C837 ) C454_=_C839( C454 C839 ) C454_=_C841( C454 C841 ) C454_=_C842( C454 C842 ) C519_=_C520( C519 C520 ) C519_=_C531( C519 C531 ) \nC519_=_C538( C519 C538 ) C519_=_C539( C519 C539 ) C519_=_C540( C519 C540 ) C519_=_C541( C519 C541 ) C519_=_C544( C519 C544 ) C519_=_C545( C519 C545 ) \nC519_=_C546( C519 C546 ) C519_=_C547( C519 C547 ) C519_=_C548( C519 C548 ) C519_=_C549( C519 C549 ) C520_=_C550( C520 C550 ) C520_=_C551( C520 C551 ) \nC520_=_C553( C520 C553 ) C520_=_C554( C520 C554 ) C520_=_C555( C520 C555 ) C531_=_C538( C531 C538 ) C531_=_C539( C531 C539 ) C531_=_C540( C531 C540 ) \nC531_=_C541( C531 C541 ) C531_=_C544( C531 C544 ) C531_=_C545( C531 C545 ) C531_=_C546( C531 C546 ) C531_=_C547( C531 C547 ) C531_=_C548( C531 C548 ) \nC531_=_C549( C531 C549 ) C538_=_C539( C538 C539 ) C538_=_C540( C538 C540 ) C538_=_C541( C538 C541 ) C538_=_C544( C538 C544 ) C538_=_C545( C538 C545 ) \nC538_=_C546( C538 C546 ) C538_=_C547( C538 C547 ) C538_=_C548( C538 C548 ) C538_=_C549( C538 C549 ) C538_=_C550( C538 C550 ) C539_=_C540( C539 C540 ) \nC539_=_C541( C539 C541 ) C539_=_C544( C539 C544 ) C539_=_C545( C539 C545 ) C539_=_C546( C539 C546 ) C539_=_C547( C539 C547 ) C539_=_C548( C539 C548 ) \nC539_=_C549( C539 C549 ) C540_=_C541( C540 C541 ) C540_=_C544( C540 C544 ) C540_=_C545( C540 C545 ) C540_=_C546( C540 C546 ) C540_=_C547( C540 C547 ) \nC540_=_C548( C540 C548 ) C540_=_C549( C540 C549 ) C540_=_C551( C540 C551 ) C540_=_C611( C540 C611 ) C540_=_C612( C540 C612 ) C540_=_C613( C540 C613 ) \nC540_=_C614( C540 C614 ) C541_=_C544( C541 C544 ) C541_=_C545( C541 C545 ) C541_=_C546( C541 C546 ) C541_=_C547( C541 C547 ) C541_=_C548( C541 C548 ) \nC541_=_C549( C541 C549 ) C541_=_C621( C541 C621 ) C541_=_C622( C541 C622 ) C544_=_C545( C544 C545 ) C544_=_C546( C544 C546 ) C544_=_C547( C544 C547 ) \nC544_=_C548( C544 C548 ) C544_=_C549( C544 C549 ) C544_=_C553( C544 C553 ) C544_=_C703( C544 C703 ) C544_=_C710( C544 C710 ) C544_=_C750( C544 C750 ) \nC544_=_C751( C544 C751 ) C545_=_C546( C545 C546 ) C545_=_C547( C545 C547 ) C545_=_C548( C545 C548 ) C545_=_C549( C545 C549 ) C545_=_C704( C545 C704 ) \nC545_=_C756( C545 C756 ) C546_=_C547( C546 C547 ) C546_=_C548( C546 C548 ) C546_=_C549( C546 C549 ) C546_=_C554( C546 C554 ) C546_=_C705( C546 C705 ) \nC546_=_C711( C546 C711 ) C546_=_C811( C546 C811 ) C546_=_C815( C546 C815 ) C546_=_C818( C546 C818 ) C546_=_C819( C546 C819 ) C547_=_C548( C547 C548 ) \nC547_=_C549( C547 C549 ) C547_=_C706( C547 C706 ) C547_=_C812( C547 C812 ) C547_=_C822( C547 C822 ) C548_=_C549( C548 C549 ) C548_=_C555( C548 C555 ) \nC548_=_C707( C548 C707 ) C548_=_C712( C548 C712 ) C548_=_C837( C548 C837 ) C548_=_C839( C548 C839 ) C548_=_C841( C548 C841 ) C548_=_C842( C548 C842 ) \nC549_=_C708( C549 C708 ) C549_=_C838( C549 C838 ) C549_=_C843( C549 C843 ) C550_=_C551( C550 C551 ) C550_=_C553( C550 C553 ) C550_=_C554( C550 C554 ) \nC550_=_C555( C550 C555 ) C551_=_C553( C551 C553 ) C551_=_C554( C551 C554 ) C551_=_C555( C551 C555 ) C551_=_C611( C551 C611 ) C551_=_C612( C551 C612 ) \nC551_=_C613( C551 C613 ) C551_=_C614( C551 C614 ) C553_=_C554( C553 C554 ) C553_=_C555( C553 C555 ) C553_=_C703( C553 C703 ) C553_=_C710( C553 C710 ) \nC553_=_C750( C553 C750 ) C553_=_C751( C553 C751 ) C554_=_C555( C554 C555 ) C554_=_C705( C554 C705 ) C554_=_C711( C554 C711 ) C554_=_C811( C554 C811 ) \nC554_=_C815( C554 C815 ) C554_=_C818( C554 C818 ) C554_=_C819( C554 C819 ) C555_=_C707( C555 C707 ) C555_=_C712( C555 C712 ) C555_=_C837( C555 C837 ) \nC555_=_C839( C555 C839 ) C555_=_C841( C555 C841 ) C555_=_C842( C555 C842 ) C611_=_C612( C611 C612 ) C611_=_C613( C611 C613 ) C611_=_C614( C611 C614 ) \nC611_=_C621( C611 C621 ) C612_=_C613( C612 C613 ) C612_=_C614( C612 C614 ) C613_=_C614( C613 C614 ) C613_=_C622( C613 C622 ) C613_=_C688( C613 C688 ) \nC613_=_C696( C613 C696 ) C613_=_C701( C613 C701 ) C613_=_C702( C613 C702 ) C613_=_C703( C613 C703 ) C613_=_C704( C613 C704 ) C613_=_C705( C613 C705 ) \nC613_=_C706( C613 C706 ) C613_=_C707( C613 C707 ) C613_=_C708( C613 C708 ) C614_=_C689( C614 C689 ) C614_=_C709( C614 C709 ) C614_=_C710( C614 C710 ) \nC614_=_C711( C614 C711 ) C614_=_C712( C614 C712 ) C621_=_C622( C621 C622 ) C622_=_C688( C622 C688 ) C622_=_C696( C622 C696 ) C622_=_C701( C622 C701 ) \nC622_=_C702( C622 C702 ) C622_=_C703( C622 C703 ) C622_=_C704( C622 C704 ) C622_=_C705( C622 C705 ) C622_=_C706( C622 C706 ) C622_=_C707( C622 C707 ) \nC622_=_C708( C622 C708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50( C703 C750 ) C703_=_C751( C703 C751 ) C704_=_C705( C704 C705 ) C704_=_C706( C704 C706 ) C704_=_C707( C704 C707 ) \nC704_=_C708( C704 C708 ) C704_=_C756( C704 C756 ) C705_=_C706( C705 C706 ) C705_=_C707( C705 C707 ) C705_=_C708( C705 C708 ) C705_=_C711( C705 C711 ) \nC705_=_C811( C705 C811 ) C705_=_C815( C705 C815 ) C705_=_C818( C705 C818 ) C705_=_C819( C705 C819 ) C706_=_C707( C706 C707 ) C706_=_C708( C706 C708 ) \nC706_=_C812( C706 C812 ) C706_=_C822( C706 C822 ) C707_=_C708( C707 C708 ) C707_=_C712( C707 C712 ) C707_=_C837( C707 C837 ) C707_=_C839( C707 C839 ) \nC707_=_C841( C707 C841 ) C707_=_C842( C707 C842 ) C708_=_C838( C708 C838 ) C708_=_C843( C708 C843 ) C709_=_C710( C709 C710 ) C709_=_C711( C709 C711 ) \nC709_=_C712( C709 C712 ) C710_=_C711( C710 C711 ) C710_=_C712( C710 C712 ) C710_=_C750( C710 C750 ) C710_=_C751( C710 C751 ) C711_=_C712( C711 C712 ) \nC711_=_C811( C711 C811 ) C711_=_C815( C711 C815 ) C711_=_C818( C711 C818 ) C711_=_C819( C711 C819 ) C712_=_C837( C712 C837 ) C712_=_C839( C712 C839 ) \nC712_=_C841( C712 C841 ) C712_=_C842( C712 C842 ) C750_=_C751( C750 C751 ) C750_=_C756( C750 C756 ) C811_=_C812( C811 C812 ) C811_=_C815( C811 C815 ) \nC811_=_C818( C811 C818 ) C811_=_C819( C811 C819 ) C812_=_C822( C812 C822 ) C815_=_C818( C815 C818 ) C815_=_C819( C815 C819 ) C818_=_C819( C818 C819 ) \nC818_=_C822( C818 C822 ) C837_=_C838( C837 C838 ) C837_=_C839( C837 C839 ) C837_=_C841( C837 C841 ) C837_=_C842( C837 C842 ) C838_=_C843( C838 C843 ) \nC839_=_C841( C839 C841 ) C839_=_C842( C839 C842 ) C841_=_C842( C841 C842 ) C841_=_C843( C841 C843 ) "];73-&gt;79[label="51: C1 C2 C21 C32 C33 \nC52 C153 C154 C171 C290 C291 \nC306 C315 C316 C331 C412 C413 \nC426 C434 C435 C448 C519 C520 \nC531 C538 C539 C550 C611 C612 \nC621 C688 C689 C696 C701 C702 \nC709 C750 C751 C756 C811 C812 \nC815 C818 C819 C822 C837 C838 \nC839 C841 C842 C843 \n69: C1_=_C2 ,C1_=_C21 ,C1_=_C32 ,C1_=_C33 ,C2_=_C52 ,\nC21_=_C32 ,C21_=_C33 ,C32_=_C33 ,C32_=_C52 ,C153_=_C154 ,C153_=_C171 ,\nC290_=_C291 ,C290_=_C306 ,C290_=_C315 ,C290_=_C316 ,C291_=_C331 ,C306_=_C315 ,\nC306_=_C316 ,C315_=_C316 ,C315_=_C331 ,C412_=_C413 ,C412_=_C426 ,C412_=_C434 ,\nC412_=_C435 ,C413_=_C448 ,C426_=_C434 ,C426_=_C435 ,C434_=_C435 ,C434_=_C448 ,\nC519_=_C520 ,C519_=_C531 ,C519_=_C538 ,C519_=_C539 ,C520_=_C550 ,C531_=_C538 ,\nC531_=_C539 ,C538_=_C539 ,C538_=_C550 ,C611_=_C612 ,C611_=_C621 ,C688_=_C689 ,\nC688_=_C696 ,C688_=_C701 ,C688_=_C702 ,C689_=_C709 ,C696_=_C701 ,C696_=_C702 ,\nC701_=_C702 ,C701_=_C709 ,C750_=_C751 ,C750_=_C756 ,C811_=_C812 ,C811_=_C815 ,\nC811_=_C818 ,C811_=_C819 ,C812_=_C822 ,C815_=_C818 ,C815_=_C819 ,C818_=_C819 ,\nC818_=_C822 ,C837_=_C838 ,C837_=_C839 ,C837_=_C841 ,C837_=_C842 ,C838_=_C843 ,\nC839_=_C841 ,C839_=_C842 ,C841_=_C842 ,C841_=_C843 ,"];80[shape=box, label="id:80 level: 3\n102: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576 C577 C588 C601 C602 \nC603 C604 C608 C609 C659 C660</w:t>
      </w:r>
    </w:p>
    <w:p>
      <w:pPr>
        <w:pStyle w:val="PreformattedText"/>
        <w:bidi w:val="0"/>
        <w:spacing w:before="0" w:after="0"/>
        <w:jc w:val="left"/>
        <w:rPr/>
      </w:pPr>
      <w:r>
        <w:rPr/>
        <w:t xml:space="preserve"> </w:t>
      </w:r>
      <w:r>
        <w:rPr/>
        <w:t>\nC669 C679 C680 C681 C682 C685 \nC686 C727 C728 C735 C742 C743 \nC744 C745 C747 C748 C780 C781 \nC786 C790 C791 C792 C793 C794 \nC795 C818 C819 C822 C841 C842 \nC843 \n788: C94_=_C95( C94 C95 ) C94_=_C114( C94 C114 ) C94_=_C131( C94 C131 ) C94_=_C132( C94 C132 ) C94_=_C133( C94 C133 ) \nC94_=_C134( C94 C134 ) C94_=_C135( C94 C135 ) C94_=_C136( C94 C136 ) C94_=_C137( C94 C137 ) C94_=_C138( C94 C138 ) C95_=_C146( C95 C146 ) \nC95_=_C147( C95 C147 ) C95_=_C148( C95 C148 ) C95_=_C149( C95 C149 ) C114_=_C131( C114 C131 ) C114_=_C132( C114 C132 ) C114_=_C133( C114 C133 ) \nC114_=_C134( C114 C134 ) C114_=_C135( C114 C135 ) C114_=_C136( C114 C136 ) C114_=_C137( C114 C137 ) C114_=_C138( C114 C138 ) C131_=_C132( C131 C132 ) \nC131_=_C133( C131 C133 ) C131_=_C134( C131 C134 ) C131_=_C135( C131 C135 ) C131_=_C136( C131 C136 ) C131_=_C137( C131 C137 ) C131_=_C138( C131 C138 ) \nC131_=_C146( C131 C146 ) C131_=_C269( C131 C269 ) C131_=_C283( C131 C283 ) C131_=_C392( C131 C392 ) C131_=_C405( C131 C405 ) C131_=_C500( C131 C500 ) \nC131_=_C512( C131 C512 ) C131_=_C576( C131 C576 ) C131_=_C588( C131 C588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8( C132 C608 ) \nC132_=_C609( C132 C609 ) C133_=_C134( C133 C134 ) C133_=_C135( C133 C135 ) C133_=_C136( C133 C136 ) C133_=_C137( C133 C137 ) C133_=_C138( C133 C138 ) \nC133_=_C147( C133 C147 ) C133_=_C271( C133 C271 ) C133_=_C284( C133 C284 ) C133_=_C394( C133 C394 ) C133_=_C406( C133 C406 ) C133_=_C502( C133 C502 ) \nC133_=_C513( C133 C513 ) C133_=_C659( C133 C659 ) C133_=_C669( C133 C669 ) C133_=_C679( C133 C679 ) C133_=_C680( C133 C680 ) C133_=_C681( C133 C681 ) \nC133_=_C682( C133 C682 ) C134_=_C135( C134 C135 ) C134_=_C136( C134 C136 ) C134_=_C137( C134 C137 ) C134_=_C138( C134 C138 ) C134_=_C272( C134 C272 ) \nC134_=_C395( C134 C395 ) C134_=_C503( C134 C503 ) C134_=_C660( C134 C660 ) C134_=_C685( C134 C685 ) C134_=_C686( C134 C686 ) C135_=_C136( C135 C136 ) \nC135_=_C137( C135 C137 ) C135_=_C138( C135 C138 ) C135_=_C148( C135 C148 ) C135_=_C273( C135 C273 ) C135_=_C285( C135 C285 ) C135_=_C396( C135 C396 ) \nC135_=_C407( C135 C407 ) C135_=_C504( C135 C504 ) C135_=_C514( C135 C514 ) C135_=_C727( C135 C727 ) C135_=_C735( C135 C735 ) C135_=_C742( C135 C742 ) \nC135_=_C743( C135 C743 ) C135_=_C744( C135 C744 ) C135_=_C745( C135 C745 ) C136_=_C137( C136 C137 ) C136_=_C138( C136 C138 ) C136_=_C274( C136 C274 ) \nC136_=_C397( C136 C397 ) C136_=_C505( C136 C505 ) C136_=_C728( C136 C728 ) C136_=_C747( C136 C747 ) C136_=_C748( C136 C748 ) C137_=_C138( C137 C138 ) \nC137_=_C149( C137 C149 ) C137_=_C275( C137 C275 ) C137_=_C286( C137 C286 ) C137_=_C398( C137 C398 ) C137_=_C408( C137 C408 ) C137_=_C506( C137 C506 ) \nC137_=_C515( C137 C515 ) C137_=_C780( C137 C780 ) C137_=_C786( C137 C786 ) C137_=_C790( C137 C790 ) C137_=_C791( C137 C791 ) C137_=_C792( C137 C792 ) \nC137_=_C793( C137 C793 ) C138_=_C276( C138 C276 ) C138_=_C399( C138 C399 ) C138_=_C507( C138 C507 ) C138_=_C781( C138 C781 ) C138_=_C794( C138 C794 ) \nC138_=_C795( C138 C795 ) C146_=_C147( C146 C147 ) C146_=_C148( C146 C148 ) C146_=_C149( C146 C149 ) C146_=_C269( C146 C269 ) C146_=_C283( C146 C283 ) \nC146_=_C392( C146 C392 ) C146_=_C405( C146 C405 ) C146_=_C500( C146 C500 ) C146_=_C512( C146 C512 ) C146_=_C576( C146 C576 ) C146_=_C588( C146 C588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9( C147 C679 ) C147_=_C680( C147 C680 ) C147_=_C681( C147 C681 ) C147_=_C682( C147 C682 ) \nC148_=_C149( C148 C149 ) C148_=_C273( C148 C273 ) C148_=_C285( C148 C285 ) C148_=_C396( C148 C396 ) C148_=_C407( C148 C407 ) C148_=_C504( C148 C504 ) \nC148_=_C514( C148 C514 ) C148_=_C727( C148 C727 ) C148_=_C735( C148 C735 ) C148_=_C742( C148 C742 ) C148_=_C743( C148 C743 ) C148_=_C744( C148 C744 ) \nC148_=_C745( C148 C745 ) C149_=_C275( C149 C275 ) C149_=_C286( C149 C286 ) C149_=_C398( C149 C398 ) C149_=_C408( C149 C408 ) C149_=_C506( C149 C506 ) \nC149_=_C515( C149 C515 ) C149_=_C780( C149 C780 ) C149_=_C786( C149 C786 ) C149_=_C790( C149 C790 ) C149_=_C791( C149 C791 ) C149_=_C792( C149 C792 ) \nC149_=_C793( C149 C793 ) C237_=_C238( C237 C238 ) C237_=_C255( C237 C255 ) C237_=_C269( C237 C269 ) C237_=_C270( C237 C270 ) C237_=_C271( C237 C271 ) \nC237_=_C272( C237 C272 ) C237_=_C273( C237 C273 ) C237_=_C274( C237 C274 ) C237_=_C275( C237 C275 ) C237_=_C276( C237 C276 ) C238_=_C283( C238 C283 ) \nC238_=_C284( C238 C284 ) C238_=_C285( C238 C285 ) C238_=_C286( C238 C286 ) C255_=_C269( C255 C269 ) C255_=_C270( C255 C270 ) C255_=_C271( C255 C271 ) \nC255_=_C272( C255 C272 ) C255_=_C273( C255 C273 ) C255_=_C274( C255 C274 ) C255_=_C275( C255 C275 ) C255_=_C276( C255 C276 ) C269_=_C270( C269 C270 ) \nC269_=_C271( C269 C271 ) C269_=_C272( C269 C272 ) C269_=_C273( C269 C273 ) C269_=_C274( C269 C274 ) C269_=_C275( C269 C275 ) C269_=_C276( C269 C276 ) \nC269_=_C283( C269 C283 ) C269_=_C392( C269 C392 ) C269_=_C405( C269 C405 ) C269_=_C500( C269 C500 ) C269_=_C512( C269 C512 ) C269_=_C576( C269 C576 ) \nC269_=_C588( C269 C588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8( C270 C608 ) C270_=_C609( C270 C609 ) C271_=_C272( C271 C272 ) C271_=_C273( C271 C273 ) \nC271_=_C274( C271 C274 ) C271_=_C275( C271 C275 ) C271_=_C276( C271 C276 ) C271_=_C284( C271 C284 ) C271_=_C394( C271 C394 ) C271_=_C406( C271 C406 ) \nC271_=_C502( C271 C502 ) C271_=_C513( C271 C513 ) C271_=_C659( C271 C659 ) C271_=_C669( C271 C669 ) C271_=_C679( C271 C679 ) C271_=_C680( C271 C680 ) \nC271_=_C681( C271 C681 ) C271_=_C682( C271 C682 ) C272_=_C273( C272 C273 ) C272_=_C274( C272 C274 ) C272_=_C275( C272 C275 ) C272_=_C276( C272 C276 ) \nC272_=_C395( C272 C395 ) C272_=_C503( C272 C503 ) C272_=_C660( C272 C660 ) C272_=_C685( C272 C685 ) C272_=_C686( C272 C686 ) C273_=_C274( C273 C274 ) \nC273_=_C275( C273 C275 ) C273_=_C276( C273 C276 ) C273_=_C285( C273 C285 ) C273_=_C396( C273 C396 ) C273_=_C407( C273 C407 ) C273_=_C504( C273 C504 ) \nC273_=_C514( C273 C514 ) C273_=_C727( C273 C727 ) C273_=_C735( C273 C735 ) C273_=_C742( C273 C742 ) C273_=_C743( C273 C743 ) C273_=_C744( C273 C744 ) \nC273_=_C745( C273 C745 ) C274_=_C275( C274 C275 ) C274_=_C276( C274 C276 ) C274_=_C397( C274 C397 ) C274_=_C505( C274 C505 ) C274_=_C728( C274 C728 ) \nC274_=_C747( C274 C747 ) C274_=_C748( C274 C748 ) C275_=_C276( C275 C276 ) C275_=_C286( C275 C286 ) C275_=_C398( C275 C398 ) C275_=_C408( C275 C408 ) \nC275_=_C506( C275 C506 ) C275_=_C515( C275 C515 ) C275_=_C780( C275 C780 ) C275_=_C786( C275 C786 ) C275_=_C790( C275 C790 ) C275_=_C791( C275 C791 ) \nC275_=_C792( C275 C792 ) C275_=_C793( C275 C793 ) C276_=_C399( C276 C399 ) C276_=_C507( C276 C507 ) C276_=_C781( C276 C781 ) C276_=_C794( C276 C794 ) \nC276_=_C795( C276 C795 ) C283_=_C284( C283 C284 ) C283_=_C285( C283 C285 ) C283_=_C286( C283 C286 ) C283_=_C392( C283 C392 ) C283_=_C405( C283 C405 ) \nC283_=_C500( C283 C500 ) C283_=_C512( C283 C512 ) C283_=_C576( C283 C576 ) C283_=_C588( C283 C588 ) C283_=_C601( C283 C601 ) C283_=_C602( C283 C602 ) \nC283_=_C603( C283 C603 ) C283_=_C604( C283 C604 ) C284_=_C285( C284 C285 ) C284_=_C286( C284 C286 ) C284_=_C394( C284 C394 ) C284_=_C406( C284 C406 ) \nC284_=_C502( C284 C502 ) C284_=_C513( C284 C513 ) C284_=_C659( C284 C659 ) C284_=_C669( C284 C669 ) C284_=_C679( C284 C679 ) C284_=_C680( C284 C680 ) \nC284_=_C681( C284 C681 ) C284_=_C682( C284 C682 ) C285_=_C286( C285 C286 ) C285_=_C396( C285 C396 ) C285_=_C407( C285 C407 ) C285_=_C504( C285 C504 ) \nC285_=_C514( C285 C514 ) C285_=_C727( C285 C727 ) C285_=_C735( C285 C735 ) C285_=_C742( C285 C742 ) C285_=_C743( C285 C743 ) C285_=_C744( C285 C744 ) \nC285_=_C745( C285 C745 ) C286_=_C398( C286 C398 ) C286_=_C408( C286 C408 ) C286_=_C506( C286 C506 ) C286_=_C515( C286 C515 ) C286_=_C780( C286 C780 ) \nC286_=_C786( C286 C786 ) C286_=_C790( C286 C790 ) C286_=_C791( C286 C791 ) C286_=_C792( C286 C792 ) C286_=_C793( C286 C793 ) C365_=_C366( C365 C366 ) \nC365_=_C381( C365 C381 ) C365_=_C392( C365 C392 ) C365_=_C393( C365 C393 ) C365_=_C394( C365 C394 ) C365_=_C395( C365 C395 ) C365_=_C396( C365 C396 ) \nC365_=_C397( C365 C397 ) C365_=_C398( C365 C398 ) C365_=_C399( C365 C399 ) C366_=_C405( C366 C405 ) C366_=_C406( C366 C406 ) C366_=_C407( C366 C407 ) \nC366_=_C408( C366 C408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2_=_C405( C392 C405 ) C392_=_C500( C392 C500 ) \nC392_=_C512( C392 C512 ) C392_=_C576( C392 C576 ) C392_=_C588( C392 C588 ) C392_=_C601( C392 C601 ) C392_=_C602( C392 C602 ) C392_=_C603( C392 C603 ) \nC392_=_C604( C392 C604 ) C393_=_C394( C393 C394 ) C393_=_C395( C393 C395 ) C393_=_C396( C393 C396 ) C393_=_C397( C393 C397 ) C393_=_C398( C393 C398 ) \nC393_=_C399( C393 C399 ) C393_=_C501( C393 C501 ) C393_=_C577(</w:t>
      </w:r>
    </w:p>
    <w:p>
      <w:pPr>
        <w:pStyle w:val="PreformattedText"/>
        <w:bidi w:val="0"/>
        <w:spacing w:before="0" w:after="0"/>
        <w:jc w:val="left"/>
        <w:rPr/>
      </w:pPr>
      <w:r>
        <w:rPr/>
        <w:t xml:space="preserve"> </w:t>
      </w:r>
      <w:r>
        <w:rPr/>
        <w:t>C393 C577 ) C393_=_C608( C393 C608 ) C393_=_C609( C393 C609 ) C394_=_C395( C394 C395 ) \nC394_=_C396( C394 C396 ) C394_=_C397( C394 C397 ) C394_=_C398( C394 C398 ) C394_=_C399( C394 C399 ) C394_=_C406( C394 C406 ) C394_=_C502( C394 C502 ) \nC394_=_C513( C394 C513 ) C394_=_C659( C394 C659 ) C394_=_C669( C394 C669 ) C394_=_C679( C394 C679 ) C394_=_C680( C394 C680 ) C394_=_C681( C394 C681 ) \nC394_=_C682( C394 C682 ) C395_=_C396( C395 C396 ) C395_=_C397( C395 C397 ) C395_=_C398( C395 C398 ) C395_=_C399( C395 C399 ) C395_=_C503( C395 C503 ) \nC395_=_C660( C395 C660 ) C395_=_C685( C395 C685 ) C395_=_C686( C395 C686 ) C396_=_C397( C396 C397 ) C396_=_C398( C396 C398 ) C396_=_C399( C396 C399 ) \nC396_=_C407( C396 C407 ) C396_=_C504( C396 C504 ) C396_=_C514( C396 C514 ) C396_=_C727( C396 C727 ) C396_=_C735( C396 C735 ) C396_=_C742( C396 C742 ) \nC396_=_C743( C396 C743 ) C396_=_C744( C396 C744 ) C396_=_C745( C396 C745 ) C397_=_C398( C397 C398 ) C397_=_C399( C397 C399 ) C397_=_C505( C397 C505 ) \nC397_=_C728( C397 C728 ) C397_=_C747( C397 C747 ) C397_=_C748( C397 C748 ) C398_=_C399( C398 C399 ) C398_=_C408( C398 C408 ) C398_=_C506( C398 C506 ) \nC398_=_C515( C398 C515 ) C398_=_C780( C398 C780 ) C398_=_C786( C398 C786 ) C398_=_C790( C398 C790 ) C398_=_C791( C398 C791 ) C398_=_C792( C398 C792 ) \nC398_=_C793( C398 C793 ) C399_=_C507( C399 C507 ) C399_=_C781( C399 C781 ) C399_=_C794( C399 C794 ) C399_=_C795( C399 C795 ) C405_=_C406( C405 C406 ) \nC405_=_C407( C405 C407 ) C405_=_C408( C405 C408 ) C405_=_C500( C405 C500 ) C405_=_C512( C405 C512 ) C405_=_C576( C405 C576 ) C405_=_C588( C405 C588 ) \nC405_=_C601( C405 C601 ) C405_=_C602( C405 C602 ) C405_=_C603( C405 C603 ) C405_=_C604( C405 C604 ) C406_=_C407( C406 C407 ) C406_=_C408( C406 C408 ) \nC406_=_C502( C406 C502 ) C406_=_C513( C406 C513 ) C406_=_C659( C406 C659 ) C406_=_C669( C406 C669 ) C406_=_C679( C406 C679 ) C406_=_C680( C406 C680 ) \nC406_=_C681( C406 C681 ) C406_=_C682( C406 C682 ) C407_=_C408( C407 C408 ) C407_=_C504( C407 C504 ) C407_=_C514( C407 C514 ) C407_=_C727( C407 C727 ) \nC407_=_C735( C407 C735 ) C407_=_C742( C407 C742 ) C407_=_C743( C407 C743 ) C407_=_C744( C407 C744 ) C407_=_C745( C407 C745 ) C408_=_C506( C408 C506 ) \nC408_=_C515( C408 C515 ) C408_=_C780( C408 C780 ) C408_=_C786( C408 C786 ) C408_=_C790( C408 C790 ) C408_=_C791( C408 C791 ) C408_=_C792( C408 C792 ) \nC408_=_C793( C408 C793 ) C478_=_C479( C478 C479 ) C478_=_C492( C478 C492 ) C478_=_C500( C478 C500 ) C478_=_C501( C478 C501 ) C478_=_C502( C478 C502 ) \nC478_=_C503( C478 C503 ) C478_=_C504( C478 C504 ) C478_=_C505( C478 C505 ) C478_=_C506( C478 C506 ) C478_=_C507( C478 C507 ) C479_=_C512( C479 C512 ) \nC479_=_C513( C479 C513 ) C479_=_C514( C479 C514 ) C479_=_C515( C479 C515 ) C492_=_C500( C492 C500 ) C492_=_C501( C492 C501 ) C492_=_C502( C492 C502 ) \nC492_=_C503( C492 C503 ) C492_=_C504( C492 C504 ) C492_=_C505( C492 C505 ) C492_=_C506( C492 C506 ) C492_=_C507( C492 C507 ) C500_=_C501( C500 C501 ) \nC500_=_C502( C500 C502 ) C500_=_C503( C500 C503 ) C500_=_C504( C500 C504 ) C500_=_C505( C500 C505 ) C500_=_C506( C500 C506 ) C500_=_C507( C500 C507 ) \nC500_=_C512( C500 C512 ) C500_=_C576( C500 C576 ) C500_=_C588( C500 C588 ) C500_=_C601( C500 C601 ) C500_=_C602( C500 C602 ) C500_=_C603( C500 C603 ) \nC500_=_C604( C500 C604 ) C501_=_C502( C501 C502 ) C501_=_C503( C501 C503 ) C501_=_C504( C501 C504 ) C501_=_C505( C501 C505 ) C501_=_C506( C501 C506 ) \nC501_=_C507( C501 C507 ) C501_=_C577( C501 C577 ) C501_=_C608( C501 C608 ) C501_=_C609( C501 C609 ) C502_=_C503( C502 C503 ) C502_=_C504( C502 C504 ) \nC502_=_C505( C502 C505 ) C502_=_C506( C502 C506 ) C502_=_C507( C502 C507 ) C502_=_C513( C502 C513 ) C502_=_C659( C502 C659 ) C502_=_C669( C502 C669 ) \nC502_=_C679( C502 C679 ) C502_=_C680( C502 C680 ) C502_=_C681( C502 C681 ) C502_=_C682( C502 C682 ) C503_=_C504( C503 C504 ) C503_=_C505( C503 C505 ) \nC503_=_C506( C503 C506 ) C503_=_C507( C503 C507 ) C503_=_C660( C503 C660 ) C503_=_C685( C503 C685 ) C503_=_C686( C503 C686 ) C504_=_C505( C504 C505 ) \nC504_=_C506( C504 C506 ) C504_=_C507( C504 C507 ) C504_=_C514( C504 C514 ) C504_=_C727( C504 C727 ) C504_=_C735( C504 C735 ) C504_=_C742( C504 C742 ) \nC504_=_C743( C504 C743 ) C504_=_C744( C504 C744 ) C504_=_C745( C504 C745 ) C505_=_C506( C505 C506 ) C505_=_C507( C505 C507 ) C505_=_C728( C505 C728 ) \nC505_=_C747( C505 C747 ) C505_=_C748( C505 C748 ) C506_=_C507( C506 C507 ) C506_=_C515( C506 C515 ) C506_=_C780( C506 C780 ) C506_=_C786( C506 C786 ) \nC506_=_C790( C506 C790 ) C506_=_C791( C506 C791 ) C506_=_C792( C506 C792 ) C506_=_C793( C506 C793 ) C507_=_C781( C507 C781 ) C507_=_C794( C507 C794 ) \nC507_=_C795( C507 C795 ) C512_=_C513( C512 C513 ) C512_=_C514( C512 C514 ) C512_=_C515( C512 C515 ) C512_=_C576( C512 C576 ) C512_=_C588( C512 C588 ) \nC512_=_C601( C512 C601 ) C512_=_C602( C512 C602 ) C512_=_C603( C512 C603 ) C512_=_C604( C512 C604 ) C513_=_C514( C513 C514 ) C513_=_C515( C513 C515 ) \nC513_=_C659( C513 C659 ) C513_=_C669( C513 C669 ) C513_=_C679( C513 C679 ) C513_=_C680( C513 C680 ) C513_=_C681( C513 C681 ) C513_=_C682( C513 C682 ) \nC514_=_C515( C514 C515 ) C514_=_C727( C514 C727 ) C514_=_C735( C514 C735 ) C514_=_C742( C514 C742 ) C514_=_C743( C514 C743 ) C514_=_C744( C514 C744 ) \nC514_=_C745( C514 C745 ) C515_=_C780( C515 C780 ) C515_=_C786( C515 C786 ) C515_=_C790( C515 C790 ) C515_=_C791( C515 C791 ) C515_=_C792( C515 C792 ) \nC515_=_C793( C515 C793 ) C576_=_C577( C576 C577 ) C576_=_C588( C576 C588 ) C576_=_C601( C576 C601 ) C576_=_C602( C576 C602 ) C576_=_C603( C576 C603 ) \nC576_=_C604( C576 C604 ) C577_=_C608( C577 C608 ) C577_=_C609( C577 C609 ) C588_=_C601( C588 C601 ) C588_=_C602( C588 C602 ) C588_=_C603( C588 C603 ) \nC588_=_C604( C588 C604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8_=_C609( C608 C609 ) C608_=_C679( C608 C679 ) C608_=_C685( C608 C685 ) \nC608_=_C742( C608 C742 ) C608_=_C747( C608 C747 ) C608_=_C790( C608 C790 ) C608_=_C794( C608 C794 ) C608_=_C818( C608 C818 ) C608_=_C822( C608 C822 ) \nC609_=_C681( C609 C681 ) C609_=_C686( C609 C686 ) C609_=_C744( C609 C744 ) C609_=_C748( C609 C748 ) C609_=_C792( C609 C792 ) C609_=_C795( C609 C795 ) \nC609_=_C841( C609 C841 ) C609_=_C843( C609 C843 ) C659_=_C660( C659 C660 ) C659_=_C669( C659 C669 ) C659_=_C679( C659 C679 ) C659_=_C680( C659 C680 ) \nC659_=_C681( C659 C681 ) C659_=_C682( C659 C682 ) C660_=_C685( C660 C685 ) C660_=_C686( C660 C686 ) C669_=_C679( C669 C679 ) C669_=_C680( C669 C680 ) \nC669_=_C681( C669 C681 ) C669_=_C682( C669 C682 ) C679_=_C680( C679 C680 ) C679_=_C681( C679 C681 ) C679_=_C682( C679 C682 ) C679_=_C685( C679 C685 ) \nC679_=_C742( C679 C742 ) C679_=_C747( C679 C747 ) C679_=_C790( C679 C790 ) C679_=_C794( C679 C794 ) C679_=_C818( C679 C818 ) C679_=_C822( C679 C822 ) \nC680_=_C681( C680 C681 ) C680_=_C682( C680 C682 ) C680_=_C743( C680 C743 ) C680_=_C791( C680 C791 ) C680_=_C819( C680 C819 ) C681_=_C682( C681 C682 ) \nC681_=_C686( C681 C686 ) C681_=_C744( C681 C744 ) C681_=_C748( C681 C748 ) C681_=_C792( C681 C792 ) C681_=_C795( C681 C795 ) C681_=_C841( C681 C841 ) \nC681_=_C843( C681 C843 ) C682_=_C745( C682 C745 ) C682_=_C793( C682 C793 ) C682_=_C842( C682 C842 ) C685_=_C686( C685 C686 ) C685_=_C742( C685 C742 ) \nC685_=_C747( C685 C747 ) C685_=_C790( C685 C790 ) C685_=_C794( C685 C794 ) C685_=_C818( C685 C818 ) C685_=_C822( C685 C822 ) C686_=_C744( C686 C744 ) \nC686_=_C748( C686 C748 ) C686_=_C792( C686 C792 ) C686_=_C795( C686 C795 ) C686_=_C841( C686 C841 ) C686_=_C843( C686 C843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2_=_C818( C742 C818 ) \nC742_=_C822( C742 C822 ) C743_=_C744( C743 C744 ) C743_=_C745( C743 C745 ) C743_=_C791( C743 C791 ) C743_=_C819( C743 C819 ) C744_=_C745( C744 C745 ) \nC744_=_C748( C744 C748 ) C744_=_C792( C744 C792 ) C744_=_C795( C744 C795 ) C744_=_C841( C744 C841 ) C744_=_C843( C744 C843 ) C745_=_C793( C745 C793 ) \nC745_=_C842( C745 C842 ) C747_=_C748( C747 C748 ) C747_=_C790( C747 C790 ) C747_=_C794( C747 C794 ) C747_=_C818( C747 C818 ) C747_=_C822( C747 C822 ) \nC748_=_C792( C748 C792 ) C748_=_C795( C748 C795 ) C748_=_C841( C748 C841 ) C748_=_C843( C748 C84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1_=_C792( C791 C792 ) C791_=_C793( C791 C793 ) \nC791_=_C819( C791 C819 ) C792_=_C793( C792 C793 ) C792_=_C795( C792 C795 ) C792_=_C841(</w:t>
      </w:r>
    </w:p>
    <w:p>
      <w:pPr>
        <w:pStyle w:val="PreformattedText"/>
        <w:bidi w:val="0"/>
        <w:spacing w:before="0" w:after="0"/>
        <w:jc w:val="left"/>
        <w:rPr/>
      </w:pPr>
      <w:r>
        <w:rPr/>
        <w:t xml:space="preserve"> </w:t>
      </w:r>
      <w:r>
        <w:rPr/>
        <w:t>C792 C841 ) C792_=_C843( C792 C843 ) C793_=_C842( C793 C842 ) \nC794_=_C795( C794 C795 ) C794_=_C818( C794 C818 ) C794_=_C822( C794 C822 ) C795_=_C841( C795 C841 ) C795_=_C843( C795 C843 ) C818_=_C819( C818 C819 ) \nC818_=_C822( C818 C822 ) C841_=_C842( C841 C842 ) C841_=_C843( C841 C843 ) "];74-&gt;80[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1[shape=box, label="id:81 level: 3\n63: C63 C64 C83 C94 C95 \nC96 C97 C98 C99 C100 C101 \nC102 C103 C104 C105 C106 C107 \nC108 C109 C110 C111 C112 C113 \nC114 C115 C116 C117 C118 C119 \nC120 C121 C122 C123 C209 C210 \nC227 C237 C238 C239 C240 C241 \nC242 C243 C244 C245 C246 C247 \nC248 C249 C250 C251 C252 C253 \nC254 C255 C256 C257 C258 C259 \nC260 C261 C262 C263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09( C96 C209 ) C96_=_C227( C96 C227 ) C96_=_C237( C96 C237 ) C96_=_C238( C96 C238 ) C96_=_C239( C96 C239 ) \nC96_=_C240( C96 C240 ) C96_=_C241( C96 C241 ) C96_=_C242( C96 C242 ) C96_=_C243( C96 C243 ) C96_=_C244( C96 C244 ) C96_=_C245( C96 C245 ) \nC96_=_C246( C96 C246 ) C96_=_C247( C96 C247 ) C96_=_C248( C96 C248 ) C96_=_C249( C96 C249 ) C96_=_C250( C96 C250 ) C96_=_C251( C96 C251 ) \nC96_=_C252( C96 C252 ) C96_=_C253( C96 C253 ) C96_=_C254( C96 C25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10( C97 C210 ) C97_=_C255( C97 C255 ) C97_=_C256( C97 C256 ) C97_=_C257( C97 C257 ) C97_=_C258( C97 C258 ) \nC97_=_C259( C97 C259 ) C97_=_C260( C97 C260 ) C97_=_C261( C97 C261 ) C97_=_C262( C97 C262 ) C97_=_C263( C97 C26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6( C98 C116 ) C98_=_C239( C98 C239 ) C98_=_C256( C98 C25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40( C99 C24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0_=_C241( C100 C241 ) C100_=_C257( C100 C257 ) \nC101_=_C102( C101 C102 ) C101_=_C103( C101 C103 ) C101_=_C104( C101 C104 ) C101_=_C105( C101 C105 ) C101_=_C106( C101 C106 ) C101_=_C107( C101 C107 ) \nC101_=_C108( C101 C108 ) C101_=_C109( C101 C109 ) C101_=_C110( C101 C110 ) C101_=_C111( C101 C111 ) C101_=_C112( C101 C112 ) C101_=_C113( C101 C113 ) \nC101_=_C242( C101 C242 ) C102_=_C103( C102 C103 ) C102_=_C104( C102 C104 ) C102_=_C105( C102 C105 ) C102_=_C106( C102 C106 ) C102_=_C107( C102 C107 ) \nC102_=_C108( C102 C108 ) C102_=_C109( C102 C109 ) C102_=_C110( C102 C110 ) C102_=_C111( C102 C111 ) C102_=_C112( C102 C112 ) C102_=_C113( C102 C113 ) \nC102_=_C118( C102 C118 ) C102_=_C243( C102 C243 ) C102_=_C258( C102 C258 ) C103_=_C104( C103 C104 ) C103_=_C105( C103 C105 ) C103_=_C106( C103 C106 ) \nC103_=_C107( C103 C107 ) C103_=_C108( C103 C108 ) C103_=_C109( C103 C109 ) C103_=_C110( C103 C110 ) C103_=_C111( C103 C111 ) C103_=_C112( C103 C112 ) \nC103_=_C113( C103 C113 ) C103_=_C244( C103 C244 ) C104_=_C105( C104 C105 ) C104_=_C106( C104 C106 ) C104_=_C107( C104 C107 ) C104_=_C108( C104 C108 ) \nC104_=_C109( C104 C109 ) C104_=_C110( C104 C110 ) C104_=_C111( C104 C111 ) C104_=_C112( C104 C112 ) C104_=_C113( C104 C113 ) C104_=_C119( C104 C119 ) \nC104_=_C245( C104 C245 ) C104_=_C259( C104 C259 ) C105_=_C106( C105 C106 ) C105_=_C107( C105 C107 ) C105_=_C108( C105 C108 ) C105_=_C109( C105 C109 ) \nC105_=_C110( C105 C110 ) C105_=_C111( C105 C111 ) C105_=_C112( C105 C112 ) C105_=_C113( C105 C113 ) C105_=_C246( C105 C246 ) C106_=_C107( C106 C107 ) \nC106_=_C108( C106 C108 ) C106_=_C109( C106 C109 ) C106_=_C110( C106 C110 ) C106_=_C111( C106 C111 ) C106_=_C112( C106 C112 ) C106_=_C113( C106 C113 ) \nC106_=_C120( C106 C120 ) C106_=_C247( C106 C247 ) C106_=_C260( C106 C260 ) C107_=_C108( C107 C108 ) C107_=_C109( C107 C109 ) C107_=_C110( C107 C110 ) \nC107_=_C111( C107 C111 ) C107_=_C112( C107 C112 ) C107_=_C113( C107 C113 ) C107_=_C248( C107 C248 ) C108_=_C109( C108 C109 ) C108_=_C110( C108 C110 ) \nC108_=_C111( C108 C111 ) C108_=_C112( C108 C112 ) C108_=_C113( C108 C113 ) C108_=_C121( C108 C121 ) C108_=_C249( C108 C249 ) C108_=_C261( C108 C261 ) \nC109_=_C110( C109 C110 ) C109_=_C111( C109 C111 ) C109_=_C112( C109 C112 ) C109_=_C113( C109 C113 ) C109_=_C250( C109 C250 ) C110_=_C111( C110 C111 ) \nC110_=_C112( C110 C112 ) C110_=_C113( C110 C113 ) C110_=_C122( C110 C122 ) C110_=_C251( C110 C251 ) C110_=_C262( C110 C262 ) C111_=_C112( C111 C112 ) \nC111_=_C113( C111 C113 ) C111_=_C252( C111 C252 ) C112_=_C113( C112 C113 ) C112_=_C123( C112 C123 ) C112_=_C253( C112 C253 ) C112_=_C263( C112 C263 ) \nC113_=_C254( C113 C254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209( C115 C209 ) C115_=_C227( C115 C227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116_=_C117( C116 C117 ) C116_=_C118( C116 C118 ) C116_=_C119( C116 C119 ) C116_=_C120( C116 C120 ) \nC116_=_C121( C116 C121 ) C116_=_C122( C116 C122 ) C116_=_C123( C116 C123 ) C116_=_C239( C116 C239 ) C116_=_C256( C116 C256 ) C117_=_C118( C117 C118 ) \nC117_=_C119( C117 C119 ) C117_=_C120( C117 C120 ) C117_=_C121( C117 C121 ) C117_=_C122( C117 C122 ) C117_=_C123( C117 C123 ) C117_=_C241( C117 C241 ) \nC117_=_C257( C117 C257 ) C118_=_C119( C118 C119 ) C118_=_C120( C118 C120 ) C118_=_C121( C118 C121 ) C118_=_C122( C118 C122</w:t>
      </w:r>
    </w:p>
    <w:p>
      <w:pPr>
        <w:pStyle w:val="PreformattedText"/>
        <w:bidi w:val="0"/>
        <w:spacing w:before="0" w:after="0"/>
        <w:jc w:val="left"/>
        <w:rPr/>
      </w:pPr>
      <w:r>
        <w:rPr/>
        <w:t xml:space="preserve"> </w:t>
      </w:r>
      <w:r>
        <w:rPr/>
        <w:t>) C118_=_C123( C118 C123 ) \nC118_=_C243( C118 C243 ) C118_=_C258( C118 C258 ) C119_=_C120( C119 C120 ) C119_=_C121( C119 C121 ) C119_=_C122( C119 C122 ) C119_=_C123( C119 C123 ) \nC119_=_C245( C119 C245 ) C119_=_C259( C119 C259 ) C120_=_C121( C120 C121 ) C120_=_C122( C120 C122 ) C120_=_C123( C120 C123 ) C120_=_C247( C120 C247 ) \nC120_=_C260( C120 C260 ) C121_=_C122( C121 C122 ) C121_=_C123( C121 C123 ) C121_=_C249( C121 C249 ) C121_=_C261( C121 C261 ) C122_=_C123( C122 C123 ) \nC122_=_C251( C122 C251 ) C122_=_C262( C122 C262 ) C123_=_C253( C123 C253 ) C123_=_C263( C123 C263 ) C209_=_C210( C209 C210 ) C209_=_C227( C209 C227 ) \nC209_=_C237( C209 C237 ) C209_=_C238( C209 C238 ) C209_=_C239( C209 C239 ) C209_=_C240( C209 C240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6( C210 C256 ) C210_=_C257( C210 C257 ) C210_=_C258( C210 C258 ) C210_=_C259( C210 C259 ) C210_=_C260( C210 C260 ) \nC210_=_C261( C210 C261 ) C210_=_C262( C210 C262 ) C210_=_C263( C210 C263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6( C239 C25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7( C241 C257 ) C242_=_C243( C242 C243 ) C242_=_C244( C242 C244 ) C242_=_C245( C242 C245 ) \nC242_=_C246( C242 C246 ) C242_=_C247( C242 C247 ) C242_=_C248( C242 C248 ) C242_=_C249( C242 C249 ) C242_=_C250( C242 C250 ) C242_=_C251( C242 C251 ) \nC242_=_C252( C242 C252 ) C242_=_C253( C242 C253 ) C242_=_C254( C242 C254 ) C243_=_C244( C243 C244 ) C243_=_C245( C243 C245 ) C243_=_C246( C243 C246 ) \nC243_=_C247( C243 C247 ) C243_=_C248( C243 C248 ) C243_=_C249( C243 C249 ) C243_=_C250( C243 C250 ) C243_=_C251( C243 C251 ) C243_=_C252( C243 C252 ) \nC243_=_C253( C243 C253 ) C243_=_C254( C243 C254 ) C243_=_C258( C243 C258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5_=_C259( C245 C259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7_=_C260( C247 C260 ) C248_=_C249( C248 C249 ) C248_=_C250( C248 C250 ) C248_=_C251( C248 C251 ) \nC248_=_C252( C248 C252 ) C248_=_C253( C248 C253 ) C248_=_C254( C248 C254 ) C249_=_C250( C249 C250 ) C249_=_C251( C249 C251 ) C249_=_C252( C249 C252 ) \nC249_=_C253( C249 C253 ) C249_=_C254( C249 C254 ) C249_=_C261( C249 C261 ) C250_=_C251( C250 C251 ) C250_=_C252( C250 C252 ) C250_=_C253( C250 C253 ) \nC250_=_C254( C250 C254 ) C251_=_C252( C251 C252 ) C251_=_C253( C251 C253 ) C251_=_C254( C251 C254 ) C251_=_C262( C251 C262 ) C252_=_C253( C252 C253 ) \nC252_=_C254( C252 C254 ) C253_=_C254( C253 C254 ) C253_=_C263( C253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74-&gt;81[label="60: C63 C64 C83 C94 C95 \nC98 C99 C100 C101 C102 C103 \nC104 C105 C106 C107 C108 C109 \nC110 C111 C112 C113 C114 C116 \nC117 C118 C119 C120 C121 C122 \nC123 C209 C210 C227 C237 C238 \nC239 C240 C241 C242 C243 C244 \nC245 C246 C247 C248 C249 C250 \nC251 C252 C253 C254 C255 C256 \nC257 C258 C259 C260 C261 C262 \nC263 \n530: C63_=_C64 ,C63_=_C83 ,C63_=_C94 ,C63_=_C95 ,C63_=_C98 ,\nC63_=_C99 ,C63_=_C100 ,C63_=_C101 ,C63_=_C102 ,C63_=_C103 ,C63_=_C104 ,\nC63_=_C105 ,C63_=_C106 ,C63_=_C107 ,C63_=_C108 ,C63_=_C109 ,C63_=_C110 ,\nC63_=_C111 ,C63_=_C112 ,C63_=_C113 ,C64_=_C114 ,C64_=_C116 ,C64_=_C117 ,\nC64_=_C118 ,C64_=_C119 ,C64_=_C120 ,C64_=_C121 ,C64_=_C122 ,C64_=_C123 ,\nC83_=_C94 ,C83_=_C95 ,C83_=_C98 ,C83_=_C99 ,C83_=_C100 ,C83_=_C101 ,\nC83_=_C102 ,C83_=_C103 ,C83_=_C104 ,C83_=_C105 ,C83_=_C106 ,C83_=_C107 ,\nC83_=_C108 ,C83_=_C109 ,C83_=_C110 ,C83_=_C111 ,C83_=_C112 ,C83_=_C113 ,\nC94_=_C95 ,C94_=_C98 ,C94_=_C99 ,C94_=_C100 ,C94_=_C101 ,C94_=_C102 ,\nC94_=_C103 ,C94_=_C104 ,C94_=_C105 ,C94_=_C106 ,C94_=_C107 ,C94_=_C108 ,\nC94_=_C109 ,C94_=_C110 ,C94_=_C111 ,C94_=_C112 ,C94_=_C113 ,C94_=_C114 ,\nC95_=_C98 ,C95_=_C99 ,C95_=_C100 ,C95_=_C101 ,C95_=_C102 ,C95_=_C103 ,\nC95_=_C104 ,C95_=_C105 ,C95_=_C106 ,C95_=_C107 ,C95_=_C108 ,C95_=_C109 ,\nC95_=_C110 ,C95_=_C111 ,C95_=_C112 ,C95_=_C113 ,C98_=_C99 ,C98_=_C100 ,\nC98_=_C101 ,C98_=_C102 ,C98_=_C103 ,C98_=_C104 ,C98_=_C105 ,C98_=_C106 ,\nC98_=_C107 ,C98_=_C108 ,C98_=_C109 ,C98_=_C110 ,C98_=_C111 ,C98_=_C112 ,\nC98_=_C113 ,C98_=_C116 ,C98_=_C239 ,C98_=_C256 ,C99_=_C100 ,C99_=_C101 ,\nC99_=_C102 ,C99_=_C103 ,C99_=_C104 ,C99_=_C105 ,C99_=_C106 ,C99_=_C107 ,\nC99_=_C108 ,C99_=_C109 ,C99_=_C110 ,C99_=_C111 ,C99_=_C112 ,C99_=_C113 ,\nC99_=_C240 ,C100_=_C101 ,C100_=_C102 ,C100_=_C103 ,C100_=_C104 ,C100_=_C105 ,\nC100_=_C106 ,C100_=_C107 ,C100_=_C108 ,C100_=_C109 ,C100_=_C110 ,C100_=_C111 ,\nC100_=_C112 ,C100_=_C113 ,C100_=_C117 ,C100_=_C241 ,C100_=_C257 ,C101_=_C102 ,\nC101_=_C103 ,C101_=_C104 ,C101_=_C105 ,C101_=_C106 ,C101_=_C107 ,C101_=_C108 ,\nC101_=_C109 ,C101_=_C110 ,C101_=_C111 ,C101_=_C112 ,C101_=_C113 ,C101_=_C242 ,\nC102_=_C103 ,C102_=_C104 ,C102_=_C105 ,C102_=_C106 ,C102_=_C107 ,C102_=_C108 ,\nC102_=_C109 ,C102_=_C110 ,C102_=_C111 ,C102_=_C112 ,C102_=_C113 ,C102_=_C118 ,\nC102_=_C243 ,C102_=_C258 ,C103_=_C104 ,C103_=_C105 ,C103_=_C106 ,C103_=_C107 ,\nC103_=_C108 ,C103_=_C109 ,C103_=_C110 ,C103_=_C111 ,C103_=_C112 ,C103_=_C113 ,\nC103_=_C244 ,C104_=_C105 ,C104_=_C106 ,C104_=_C107 ,C104_=_C108 ,C104_=_C109 ,\nC104_=_C110 ,C104_=_C111 ,C104_=_C112 ,C104_=_C113 ,C104_=_C119 ,C104_=_C245 ,\nC104_=_C259 ,C105_=_C106 ,C105_=_C107 ,C105_=_C108 ,C105_=_C109 ,C105_=_C110 ,\nC105_=_C111 ,C105_=_C112 ,C105_=_C113 ,C105_=_C246 ,C106_=_C107 ,C106_=_C108 ,\nC106_=_C109 ,C106_=_C110 ,C106_=_C111 ,C106_=_C112 ,C106_=_C113 ,C106_=_C120 ,\nC106_=_C247 ,C106_=_C260 ,C107_=_C108 ,C107_=_C109 ,C107_=_C110 ,C107_=_C111 ,\nC107_=_C112 ,C107_=_C113 ,C107_=_C248 ,C108_=_C109 ,C108_=_C110 ,C108_=_C111 ,\nC108_=_C112 ,C108_=_C113 ,C108_=_C121 ,C108_=_C249 ,C108_=_C261 ,C109_=_C110 ,\nC109_=_C111 ,C109_=_C112 ,C109_=_C113</w:t>
      </w:r>
    </w:p>
    <w:p>
      <w:pPr>
        <w:pStyle w:val="PreformattedText"/>
        <w:bidi w:val="0"/>
        <w:spacing w:before="0" w:after="0"/>
        <w:jc w:val="left"/>
        <w:rPr/>
      </w:pPr>
      <w:r>
        <w:rPr/>
        <w:t xml:space="preserve"> </w:t>
      </w:r>
      <w:r>
        <w:rPr/>
        <w:t>,C109_=_C250 ,C110_=_C111 ,C110_=_C112 ,\nC110_=_C113 ,C110_=_C122 ,C110_=_C251 ,C110_=_C262 ,C111_=_C112 ,C111_=_C113 ,\nC111_=_C252 ,C112_=_C113 ,C112_=_C123 ,C112_=_C253 ,C112_=_C263 ,C113_=_C254 ,\nC114_=_C116 ,C114_=_C117 ,C114_=_C118 ,C114_=_C119 ,C114_=_C120 ,C114_=_C121 ,\nC114_=_C122 ,C114_=_C123 ,C116_=_C117 ,C116_=_C118 ,C116_=_C119 ,C116_=_C120 ,\nC116_=_C121 ,C116_=_C122 ,C116_=_C123 ,C116_=_C239 ,C116_=_C256 ,C117_=_C118 ,\nC117_=_C119 ,C117_=_C120 ,C117_=_C121 ,C117_=_C122 ,C117_=_C123 ,C117_=_C241 ,\nC117_=_C257 ,C118_=_C119 ,C118_=_C120 ,C118_=_C121 ,C118_=_C122 ,C118_=_C123 ,\nC118_=_C243 ,C118_=_C258 ,C119_=_C120 ,C119_=_C121 ,C119_=_C122 ,C119_=_C123 ,\nC119_=_C245 ,C119_=_C259 ,C120_=_C121 ,C120_=_C122 ,C120_=_C123 ,C120_=_C247 ,\nC120_=_C260 ,C121_=_C122 ,C121_=_C123 ,C121_=_C249 ,C121_=_C261 ,C122_=_C123 ,\nC122_=_C251 ,C122_=_C262 ,C123_=_C253 ,C123_=_C263 ,C209_=_C210 ,C209_=_C227 ,\nC209_=_C237 ,C209_=_C238 ,C209_=_C239 ,C209_=_C240 ,C209_=_C241 ,C209_=_C242 ,\nC209_=_C243 ,C209_=_C244 ,C209_=_C245 ,C209_=_C246 ,C209_=_C247 ,C209_=_C248 ,\nC209_=_C249 ,C209_=_C250 ,C209_=_C251 ,C209_=_C252 ,C209_=_C253 ,C209_=_C254 ,\nC210_=_C255 ,C210_=_C256 ,C210_=_C257 ,C210_=_C258 ,C210_=_C259 ,C210_=_C260 ,\nC210_=_C261 ,C210_=_C262 ,C210_=_C263 ,C227_=_C237 ,C227_=_C238 ,C227_=_C239 ,\nC227_=_C240 ,C227_=_C241 ,C227_=_C242 ,C227_=_C243 ,C227_=_C244 ,C227_=_C245 ,\nC227_=_C246 ,C227_=_C247 ,C227_=_C248 ,C227_=_C249 ,C227_=_C250 ,C227_=_C251 ,\nC227_=_C252 ,C227_=_C253 ,C227_=_C254 ,C237_=_C238 ,C237_=_C239 ,C237_=_C240 ,\nC237_=_C241 ,C237_=_C242 ,C237_=_C243 ,C237_=_C244 ,C237_=_C245 ,C237_=_C246 ,\nC237_=_C247 ,C237_=_C248 ,C237_=_C249 ,C237_=_C250 ,C237_=_C251 ,C237_=_C252 ,\nC237_=_C253 ,C237_=_C254 ,C237_=_C255 ,C238_=_C239 ,C238_=_C240 ,C238_=_C241 ,\nC238_=_C242 ,C238_=_C243 ,C238_=_C244 ,C238_=_C245 ,C238_=_C246 ,C238_=_C247 ,\nC238_=_C248 ,C238_=_C249 ,C238_=_C250 ,C238_=_C251 ,C238_=_C252 ,C238_=_C253 ,\nC238_=_C254 ,C239_=_C240 ,C239_=_C241 ,C239_=_C242 ,C239_=_C243 ,C239_=_C244 ,\nC239_=_C245 ,C239_=_C246 ,C239_=_C247 ,C239_=_C248 ,C239_=_C249 ,C239_=_C250 ,\nC239_=_C251 ,C239_=_C252 ,C239_=_C253 ,C239_=_C254 ,C239_=_C256 ,C240_=_C241 ,\nC240_=_C242 ,C240_=_C243 ,C240_=_C244 ,C240_=_C245 ,C240_=_C246 ,C240_=_C247 ,\nC240_=_C248 ,C240_=_C249 ,C240_=_C250 ,C240_=_C251 ,C240_=_C252 ,C240_=_C253 ,\nC240_=_C254 ,C241_=_C242 ,C241_=_C243 ,C241_=_C244 ,C241_=_C245 ,C241_=_C246 ,\nC241_=_C247 ,C241_=_C248 ,C241_=_C249 ,C241_=_C250 ,C241_=_C251 ,C241_=_C252 ,\nC241_=_C253 ,C241_=_C254 ,C241_=_C257 ,C242_=_C243 ,C242_=_C244 ,C242_=_C245 ,\nC242_=_C246 ,C242_=_C247 ,C242_=_C248 ,C242_=_C249 ,C242_=_C250 ,C242_=_C251 ,\nC242_=_C252 ,C242_=_C253 ,C242_=_C254 ,C243_=_C244 ,C243_=_C245 ,C243_=_C246 ,\nC243_=_C247 ,C243_=_C248 ,C243_=_C249 ,C243_=_C250 ,C243_=_C251 ,C243_=_C252 ,\nC243_=_C253 ,C243_=_C254 ,C243_=_C258 ,C244_=_C245 ,C244_=_C246 ,C244_=_C247 ,\nC244_=_C248 ,C244_=_C249 ,C244_=_C250 ,C244_=_C251 ,C244_=_C252 ,C244_=_C253 ,\nC244_=_C254 ,C245_=_C246 ,C245_=_C247 ,C245_=_C248 ,C245_=_C249 ,C245_=_C250 ,\nC245_=_C251 ,C245_=_C252 ,C245_=_C253 ,C245_=_C254 ,C245_=_C259 ,C246_=_C247 ,\nC246_=_C248 ,C246_=_C249 ,C246_=_C250 ,C246_=_C251 ,C246_=_C252 ,C246_=_C253 ,\nC246_=_C254 ,C247_=_C248 ,C247_=_C249 ,C247_=_C250 ,C247_=_C251 ,C247_=_C252 ,\nC247_=_C253 ,C247_=_C254 ,C247_=_C260 ,C248_=_C249 ,C248_=_C250 ,C248_=_C251 ,\nC248_=_C252 ,C248_=_C253 ,C248_=_C254 ,C249_=_C250 ,C249_=_C251 ,C249_=_C252 ,\nC249_=_C253 ,C249_=_C254 ,C249_=_C261 ,C250_=_C251 ,C250_=_C252 ,C250_=_C253 ,\nC250_=_C254 ,C251_=_C252 ,C251_=_C253 ,C251_=_C254 ,C251_=_C262 ,C252_=_C253 ,\nC252_=_C254 ,C253_=_C254 ,C253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82[shape=box, label="id:82 level: 3\n102: C98 C99 C100 C101 C110 \nC111 C112 C113 C116 C117 C122 \nC123 C239 C240 C241 C242 C251 \nC252 C253 C254 C256 C257 C262 \nC263 C340 C341 C356 C365 C366 \nC369 C370 C371 C372 C373 C374 \nC375 C376 C377 C378 C379 C380 \nC381 C383 C384 C385 C386 C387 \nC388 C456 C457 C470 C478 C479 \nC480 C481 C482 C483 C484 C485 \nC486 C487 C488 C489 C490 C491 \nC492 C493 C494 C495 C496 C497 \nC498 C584 C585 C586 C587 C592 \nC593 C665 C666 C667 C668 C672 \nC673 C731 C732 C733 C734 C737 \nC738 C762 C763 C764 C765 C767 \nC768 C797 C798 C801 C829 C830 \nC831 \n1058: C98_=_C99( C98 C99 ) C98_=_C100( C98 C100 ) C98_=_C101( C98 C101 ) C98_=_C110( C98 C110 ) C98_=_C111( C98 C111 ) \nC98_=_C112( C98 C112 ) C98_=_C113( C98 C113 ) C98_=_C116( C98 C116 ) C98_=_C239( C98 C239 ) C98_=_C256( C98 C256 ) C98_=_C340( C98 C340 ) \nC98_=_C356( C98 C356 ) C98_=_C365( C98 C365 ) C98_=_C366( C98 C366 ) C98_=_C369( C98 C369 ) C98_=_C370( C98 C370 ) C98_=_C371( C98 C371 ) \nC98_=_C372( C98 C372 ) C98_=_C373( C98 C373 ) C98_=_C374( C98 C374 ) C98_=_C375( C98 C375 ) C98_=_C376( C98 C376 ) C98_=_C377( C98 C377 ) \nC98_=_C378( C98 C378 ) C98_=_C379( C98 C379 ) C98_=_C380( C98 C380 ) C99_=_C100( C99 C100 ) C99_=_C101( C99 C101 ) C99_=_C110( C99 C110 ) \nC99_=_C111( C99 C111 ) C99_=_C112( C99 C112 ) C99_=_C113( C99 C113 ) C99_=_C240( C99 C240 ) C99_=_C341( C99 C341 ) C99_=_C381( C99 C381 ) \nC99_=_C383( C99 C383 ) C99_=_C384( C99 C384 ) C99_=_C385( C99 C385 ) C99_=_C386( C99 C386 ) C99_=_C387( C99 C387 ) C99_=_C388( C99 C388 ) \nC100_=_C101( C100 C101 ) C100_=_C110( C100 C110 ) C100_=_C111( C100 C111 ) C100_=_C112( C100 C112 ) C100_=_C113( C100 C113 ) C100_=_C117( C100 C117 ) \nC100_=_C241( C100 C241 ) C100_=_C257( C100 C257 ) C100_=_C456( C100 C456 ) C100_=_C470( C100 C470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110( C101 C110 ) C101_=_C111( C101 C111 ) C101_=_C112( C101 C112 ) C101_=_C113( C101 C113 ) C101_=_C242( C101 C242 ) C101_=_C457( C101 C457 ) \nC101_=_C492( C101 C492 ) C101_=_C493( C101 C493 ) C101_=_C494( C101 C494 ) C101_=_C495( C101 C495 ) C101_=_C496( C101 C496 ) C101_=_C497( C101 C497 ) \nC101_=_C498( C101 C498 ) C110_=_C111( C110 C111 ) C110_=_C112( C110 C112 ) C110_=_C113( C110 C113 ) C110_=_C122( C110 C122 ) C110_=_C251( C110 C251 ) \nC110_=_C262( C110 C262 ) C110_=_C377( C110 C377 ) C110_=_C387( C110 C387 ) C110_=_C488( C110 C488 ) C110_=_C497( C110 C497 ) C110_=_C584( C110 C584 ) \nC110_=_C592( C110 C592 ) C110_=_C665( C110 C665 ) C110_=_C672( C110 C672 ) C110_=_C731( C110 C731 ) C110_=_C737( C110 C737 ) C110_=_C762( C110 C762 ) \nC110_=_C767( C110 C767 ) C110_=_C797( C110 C797 ) C110_=_C798( C110 C798 ) C111_=_C112( C111 C112 ) C111_=_C113( C111 C113 ) C111_=_C252( C111 C252 ) \nC111_=_C378( C111 C378 ) C111_=_C489( C111 C489 ) C111_=_C585( C111 C585 ) C111_=_C666( C111 C666 ) C111_=_C732( C111 C732 ) C111_=_C763( C111 C763 ) \nC111_=_C801( C111 C801 ) C112_=_C113( C112 C113 ) C112_=_C123( C112 C123 ) C112_=_C253( C112 C253 ) C112_=_C263( C112 C263 ) C112_=_C379( C112 C379 ) \nC112_=_C388( C112 C388 ) C112_=_C490( C112 C490 ) C112_=_C498( C112 C498 ) C112_=_C586( C112 C586 ) C112_=_C593( C112 C593 ) C112_=_C667( C112 C667 ) \nC112_=_C673( C112 C673 ) C112_=_C733( C112 C733 ) C112_=_C738( C112 C738 ) C112_=_C764( C112 C764 ) C112_=_C768( C112 C768 ) C112_=_C829( C112 C829 ) \nC112_=_C830( C112 C830 ) C113_=_C254( C113 C254 ) C113_=_C380( C113 C380 ) C113_=_C491( C113 C491 ) C113_=_C587( C113 C587 ) C113_=_C668( C113 C668 ) \nC113_=_C734( C113 C734 ) C113_=_C765( C113 C765 ) C113_=_C831( C113 C831 ) C116_=_C117( C116 C117 ) C116_=_C122( C116 C122 ) C116_=_C123( C116 C123 ) \nC116_=_C239( C116 C239 ) C116_=_C256( C116 C256 ) C116_=_C340( C116 C340 ) C116_=_C356( C116 C356 ) C116_=_C365( C116 C365 ) C116_=_C366( C116 C366 ) \nC116_=_C369( C116 C369 ) C116_=_C370( C116 C370 ) C116_=_C371( C116 C371 ) C116_=_C372( C116 C372 ) C116_=_C373( C116 C373 ) C116_=_C374( C116 C374 ) \nC116_=_C375( C116 C375 ) C116_=_C376( C116 C376 ) C116_=_C377( C116 C377 ) C116_=_C378( C116 C378 ) C116_=_C379( C116 C379 ) C116_=_C380( C116 C380 ) \nC117_=_C122( C117 C122 ) C117_=_C123( C117 C123 ) C117_=_C241( C117 C241 ) C117_=_C257( C117 C257 ) C117_=_C456( C117 C456 ) C117_=_C470( C117 C470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122_=_C123( C122 C123 ) C122_=_C251( C122 C251 ) C122_=_C262( C122 C262 ) C122_=_C377( C122 C377 ) \nC122_=_C387( C122 C387 ) C122_=_C488( C122 C488 ) C122_=_C497( C122 C497 ) C122_=_C584( C122 C584 ) C122_=_C592( C122 C592 ) C122_=_C665( C122 C665 ) \nC122_=_C672( C122 C672 ) C122_=_C731( C122 C731 ) C122_=_C737( C122 C737 ) C122_=_C762( C122 C762 ) C122_=_C767( C122 C767 ) C122_=_C797( C122 C797 ) \nC122_=_C798( C122 C798 ) C123_=_C253( C123 C253 ) C123_=_C263( C123 C263 ) C123_=_C379( C123 C379 ) C123_=_C388( C123 C388 ) C123_=_C490( C123 C490 ) \nC123_=_C498( C123 C498 ) C123_=_C586( C123 C586 ) C123_=_C593( C123 C593 ) C123_=_C667( C123 C667 ) C123_=_C673( C123 C673 ) C123_=_C733( C123 C733 ) \nC123_=_C738( C123 C738 ) C123_=_C764( C123 C764 ) C123_=_C768( C123 C768 ) C123_=_C829(</w:t>
      </w:r>
    </w:p>
    <w:p>
      <w:pPr>
        <w:pStyle w:val="PreformattedText"/>
        <w:bidi w:val="0"/>
        <w:spacing w:before="0" w:after="0"/>
        <w:jc w:val="left"/>
        <w:rPr/>
      </w:pPr>
      <w:r>
        <w:rPr/>
        <w:t xml:space="preserve"> </w:t>
      </w:r>
      <w:r>
        <w:rPr/>
        <w:t>C123 C829 ) C123_=_C830( C123 C830 ) C239_=_C240( C239 C240 ) \nC239_=_C241( C239 C241 ) C239_=_C242( C239 C242 ) C239_=_C251( C239 C251 ) C239_=_C252( C239 C252 ) C239_=_C253( C239 C253 ) C239_=_C254( C239 C254 ) \nC239_=_C256( C239 C256 ) C239_=_C340( C239 C340 ) C239_=_C356( C239 C356 ) C239_=_C365( C239 C365 ) C239_=_C366( C239 C366 ) C239_=_C369( C239 C369 ) \nC239_=_C370( C239 C370 ) C239_=_C371( C239 C371 ) C239_=_C372( C239 C372 ) C239_=_C373( C239 C373 ) C239_=_C374( C239 C374 ) C239_=_C375( C239 C375 ) \nC239_=_C376( C239 C376 ) C239_=_C377( C239 C377 ) C239_=_C378( C239 C378 ) C239_=_C379( C239 C379 ) C239_=_C380( C239 C380 ) C240_=_C241( C240 C241 ) \nC240_=_C242( C240 C242 ) C240_=_C251( C240 C251 ) C240_=_C252( C240 C252 ) C240_=_C253( C240 C253 ) C240_=_C254( C240 C254 ) C240_=_C341( C240 C341 ) \nC240_=_C381( C240 C381 ) C240_=_C383( C240 C383 ) C240_=_C384( C240 C384 ) C240_=_C385( C240 C385 ) C240_=_C386( C240 C386 ) C240_=_C387( C240 C387 ) \nC240_=_C388( C240 C388 ) C241_=_C242( C241 C242 ) C241_=_C251( C241 C251 ) C241_=_C252( C241 C252 ) C241_=_C253( C241 C253 ) C241_=_C254( C241 C254 ) \nC241_=_C257( C241 C257 ) C241_=_C456( C241 C456 ) C241_=_C470( C241 C470 ) C241_=_C478( C241 C478 ) C241_=_C479( C241 C479 ) C241_=_C480( C241 C480 ) \nC241_=_C481( C241 C481 ) C241_=_C482( C241 C482 ) C241_=_C483( C241 C483 ) C241_=_C484( C241 C484 ) C241_=_C485( C241 C485 ) C241_=_C486( C241 C486 ) \nC241_=_C487( C241 C487 ) C241_=_C488( C241 C488 ) C241_=_C489( C241 C489 ) C241_=_C490( C241 C490 ) C241_=_C491( C241 C491 ) C242_=_C251( C242 C251 ) \nC242_=_C252( C242 C252 ) C242_=_C253( C242 C253 ) C242_=_C254( C242 C254 ) C242_=_C457( C242 C457 ) C242_=_C492( C242 C492 ) C242_=_C493( C242 C493 ) \nC242_=_C494( C242 C494 ) C242_=_C495( C242 C495 ) C242_=_C496( C242 C496 ) C242_=_C497( C242 C497 ) C242_=_C498( C242 C498 ) C251_=_C252( C251 C252 ) \nC251_=_C253( C251 C253 ) C251_=_C254( C251 C254 ) C251_=_C262( C251 C262 ) C251_=_C377( C251 C377 ) C251_=_C387( C251 C387 ) C251_=_C488( C251 C488 ) \nC251_=_C497( C251 C497 ) C251_=_C584( C251 C584 ) C251_=_C592( C251 C592 ) C251_=_C665( C251 C665 ) C251_=_C672( C251 C672 ) C251_=_C731( C251 C731 ) \nC251_=_C737( C251 C737 ) C251_=_C762( C251 C762 ) C251_=_C767( C251 C767 ) C251_=_C797( C251 C797 ) C251_=_C798( C251 C798 ) C252_=_C253( C252 C253 ) \nC252_=_C254( C252 C254 ) C252_=_C378( C252 C378 ) C252_=_C489( C252 C489 ) C252_=_C585( C252 C585 ) C252_=_C666( C252 C666 ) C252_=_C732( C252 C732 ) \nC252_=_C763( C252 C763 ) C252_=_C801( C252 C801 ) C253_=_C254( C253 C254 ) C253_=_C263( C253 C263 ) C253_=_C379( C253 C379 ) C253_=_C388( C253 C388 ) \nC253_=_C490( C253 C490 ) C253_=_C498( C253 C498 ) C253_=_C586( C253 C586 ) C253_=_C593( C253 C593 ) C253_=_C667( C253 C667 ) C253_=_C673( C253 C673 ) \nC253_=_C733( C253 C733 ) C253_=_C738( C253 C738 ) C253_=_C764( C253 C764 ) C253_=_C768( C253 C768 ) C253_=_C829( C253 C829 ) C253_=_C830( C253 C830 ) \nC254_=_C380( C254 C380 ) C254_=_C491( C254 C491 ) C254_=_C587( C254 C587 ) C254_=_C668( C254 C668 ) C254_=_C734( C254 C734 ) C254_=_C765( C254 C765 ) \nC254_=_C831( C254 C831 ) C256_=_C257( C256 C257 ) C256_=_C262( C256 C262 ) C256_=_C263( C256 C263 ) C256_=_C340( C256 C340 ) C256_=_C356( C256 C356 ) \nC256_=_C365( C256 C365 ) C256_=_C366( C256 C366 ) C256_=_C369( C256 C369 ) C256_=_C370( C256 C370 ) C256_=_C371( C256 C371 ) C256_=_C372( C256 C372 ) \nC256_=_C373( C256 C373 ) C256_=_C374( C256 C374 ) C256_=_C375( C256 C375 ) C256_=_C376( C256 C376 ) C256_=_C377( C256 C377 ) C256_=_C378( C256 C378 ) \nC256_=_C379( C256 C379 ) C256_=_C380( C256 C380 ) C257_=_C262( C257 C262 ) C257_=_C263( C257 C263 ) C257_=_C456( C257 C456 ) C257_=_C470( C257 C470 ) \nC257_=_C478( C257 C478 ) C257_=_C479( C257 C479 ) C257_=_C480( C257 C480 ) C257_=_C481( C257 C481 ) C257_=_C482( C257 C482 ) C257_=_C483( C257 C483 ) \nC257_=_C484( C257 C484 ) C257_=_C485( C257 C485 ) C257_=_C486( C257 C486 ) C257_=_C487( C257 C487 ) C257_=_C488( C257 C488 ) C257_=_C489( C257 C489 ) \nC257_=_C490( C257 C490 ) C257_=_C491( C257 C491 ) C262_=_C263( C262 C263 ) C262_=_C377( C262 C377 ) C262_=_C387( C262 C387 ) C262_=_C488( C262 C488 ) \nC262_=_C497( C262 C497 ) C262_=_C584( C262 C584 ) C262_=_C592( C262 C592 ) C262_=_C665( C262 C665 ) C262_=_C672( C262 C672 ) C262_=_C731( C262 C731 ) \nC262_=_C737( C262 C737 ) C262_=_C762( C262 C762 ) C262_=_C767( C262 C767 ) C262_=_C797( C262 C797 ) C262_=_C798( C262 C798 ) C263_=_C379( C263 C379 ) \nC263_=_C388( C263 C388 ) C263_=_C490( C263 C490 ) C263_=_C498( C263 C498 ) C263_=_C586( C263 C586 ) C263_=_C593( C263 C593 ) C263_=_C667( C263 C667 ) \nC263_=_C673( C263 C673 ) C263_=_C733( C263 C733 ) C263_=_C738( C263 C738 ) C263_=_C764( C263 C764 ) C263_=_C768( C263 C768 ) C263_=_C829( C263 C829 ) \nC263_=_C830( C263 C830 ) C340_=_C341( C340 C341 ) C340_=_C356( C340 C356 ) C340_=_C365( C340 C365 ) C340_=_C366( C340 C366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3( C341 C383 ) C341_=_C384( C341 C384 ) C341_=_C385( C341 C385 ) C341_=_C386( C341 C386 ) C341_=_C387( C341 C387 ) C341_=_C388( C341 C388 ) \nC356_=_C365( C356 C365 ) C356_=_C366( C356 C366 ) C356_=_C369( C356 C369 ) C356_=_C370( C356 C370 ) C356_=_C371( C356 C371 ) C356_=_C372( C356 C372 ) \nC356_=_C373( C356 C373 ) C356_=_C374( C356 C374 ) C356_=_C375( C356 C375 ) C356_=_C376( C356 C376 ) C356_=_C377( C356 C377 ) C356_=_C378( C356 C378 ) \nC356_=_C379( C356 C379 ) C356_=_C380( C356 C380 ) C365_=_C366( C365 C366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6_=_C369( C366 C369 ) C366_=_C370( C366 C370 ) \nC366_=_C371( C366 C371 ) C366_=_C372( C366 C372 ) C366_=_C373( C366 C373 ) C366_=_C374( C366 C374 ) C366_=_C375( C366 C375 ) C366_=_C376( C366 C376 ) \nC366_=_C377( C366 C377 ) C366_=_C378( C366 C378 ) C366_=_C379( C366 C379 ) C366_=_C380( C366 C380 ) C369_=_C370( C369 C370 ) C369_=_C371( C369 C371 ) \nC369_=_C372( C369 C372 ) C369_=_C373( C369 C373 ) C369_=_C374( C369 C374 ) C369_=_C375( C369 C375 ) C369_=_C376( C369 C376 ) C369_=_C377( C369 C377 ) \nC369_=_C378( C369 C378 ) C369_=_C379( C369 C379 ) C369_=_C380( C369 C380 ) C369_=_C383( C369 C383 ) C369_=_C480( C369 C480 ) C369_=_C493( C369 C493 ) \nC369_=_C584( C369 C584 ) C369_=_C585( C369 C585 ) C369_=_C586( C369 C586 ) C369_=_C587( C369 C587 ) C370_=_C371( C370 C371 ) C370_=_C372( C370 C372 ) \nC370_=_C373( C370 C373 ) C370_=_C374( C370 C374 ) C370_=_C375( C370 C375 ) C370_=_C376( C370 C376 ) C370_=_C377( C370 C377 ) C370_=_C378( C370 C378 ) \nC370_=_C379( C370 C379 ) C370_=_C380( C370 C380 ) C370_=_C481( C370 C481 ) C370_=_C592( C370 C592 ) C370_=_C593( C370 C593 ) C371_=_C372( C371 C372 ) \nC371_=_C373( C371 C373 ) C371_=_C374( C371 C374 ) C371_=_C375( C371 C375 ) C371_=_C376( C371 C376 ) C371_=_C377( C371 C377 ) C371_=_C378( C371 C378 ) \nC371_=_C379( C371 C379 ) C371_=_C380( C371 C380 ) C371_=_C384( C371 C384 ) C371_=_C482( C371 C482 ) C371_=_C494( C371 C494 ) C371_=_C665( C371 C665 ) \nC371_=_C666( C371 C666 ) C371_=_C667( C371 C667 ) C371_=_C668( C371 C668 ) C372_=_C373( C372 C373 ) C372_=_C374( C372 C374 ) C372_=_C375( C372 C375 ) \nC372_=_C376( C372 C376 ) C372_=_C377( C372 C377 ) C372_=_C378( C372 C378 ) C372_=_C379( C372 C379 ) C372_=_C380( C372 C380 ) C372_=_C483( C372 C483 ) \nC372_=_C672( C372 C672 ) C372_=_C673( C372 C673 ) C373_=_C374( C373 C374 ) C373_=_C375( C373 C375 ) C373_=_C376( C373 C376 ) C373_=_C377( C373 C377 ) \nC373_=_C378( C373 C378 ) C373_=_C379( C373 C379 ) C373_=_C380( C373 C380 ) C373_=_C385( C373 C385 ) C373_=_C484( C373 C484 ) C373_=_C495( C373 C495 ) \nC373_=_C731( C373 C731 ) C373_=_C732( C373 C732 ) C373_=_C733( C373 C733 ) C373_=_C734( C373 C734 ) C374_=_C375( C374 C375 ) C374_=_C376( C374 C376 ) \nC374_=_C377( C374 C377 ) C374_=_C378( C374 C378 ) C374_=_C379( C374 C379 ) C374_=_C380( C374 C380 ) C374_=_C485( C374 C485 ) C374_=_C737( C374 C737 ) \nC374_=_C738( C374 C738 ) C375_=_C376( C375 C376 ) C375_=_C377( C375 C377 ) C375_=_C378( C375 C378 ) C375_=_C379( C375 C379 ) C375_=_C380( C375 C380 ) \nC375_=_C386( C375 C386 ) C375_=_C486( C375 C486 ) C375_=_C496( C375 C496 ) C375_=_C762( C375 C762 ) C375_=_C763( C375 C763 ) C375_=_C764( C375 C764 ) \nC375_=_C765( C375 C765 ) C376_=_C377( C376 C377 ) C376_=_C378( C376 C378 ) C376_=_C379( C376 C379 ) C376_=_C380( C376 C380 ) C376_=_C487( C376 C487 ) \nC376_=_C767( C376 C767 ) C376_=_C768( C376 C768 ) C377_=_C378( C377 C378 ) C377_=_C379( C377 C379 ) C377_=_C380( C377 C380 ) C377_=_C387( C377 C387 ) \nC377_=_C488( C377 C488 ) C377_=_C497( C377 C497 ) C377_=_C584( C377 C584 ) C377_=_C592( C377 C592 ) C377_=_C665( C377 C665 ) C377_=_C672( C377 C672 ) \nC377_=_C731( C377 C731 ) C377_=_C737( C377 C737 ) C377_=_C762( C377 C762 ) C377_=_C767( C377 C767 ) C377_=_C797( C377 C797 ) C377_=_C798( C377 C798 ) \nC378_=_C379( C378 C379 ) C378_=_C380( C378 C380 ) C378_=_C489( C378 C489 ) C378_=_C585( C378 C585 ) C378_=_C666( C378 C666 ) C378_=_C732( C378 C732 ) \nC378_=_C763( C378 C763 ) C378_=_C801( C378 C801 ) C379_=_C380( C379 C380 ) C379_=_C388( C379 C388 ) C379_=_C490( C379 C490 ) C379_=_C498( C379 C498 ) \nC379_=_C586( C379 C586 ) C379_=_C593( C379 C593 ) C379_=_C667( C379 C667 ) C379_=_C673( C379 C673 ) C379_=_C733( C379 C733 ) C379_=_C738( C379 C738 ) \nC379_=_C764( C379 C764 ) C379_=_C768( C379 C768 ) C379_=_C829( C379 C829 ) C379_=_C830( C379 C830 ) C380_=_C491(</w:t>
      </w:r>
    </w:p>
    <w:p>
      <w:pPr>
        <w:pStyle w:val="PreformattedText"/>
        <w:bidi w:val="0"/>
        <w:spacing w:before="0" w:after="0"/>
        <w:jc w:val="left"/>
        <w:rPr/>
      </w:pPr>
      <w:r>
        <w:rPr/>
        <w:t xml:space="preserve"> </w:t>
      </w:r>
      <w:r>
        <w:rPr/>
        <w:t>C380 C491 ) C380_=_C587( C380 C587 ) \nC380_=_C668( C380 C668 ) C380_=_C734( C380 C734 ) C380_=_C765( C380 C765 ) C380_=_C831( C380 C831 ) C381_=_C383( C381 C383 ) C381_=_C384( C381 C384 ) \nC381_=_C385( C381 C385 ) C381_=_C386( C381 C386 ) C381_=_C387( C381 C387 ) C381_=_C388( C381 C388 ) C383_=_C384( C383 C384 ) C383_=_C385( C383 C385 ) \nC383_=_C386( C383 C386 ) C383_=_C387( C383 C387 ) C383_=_C388( C383 C388 ) C383_=_C480( C383 C480 ) C383_=_C493( C383 C493 ) C383_=_C584( C383 C584 ) \nC383_=_C585( C383 C585 ) C383_=_C586( C383 C586 ) C383_=_C587( C383 C587 ) C384_=_C385( C384 C385 ) C384_=_C386( C384 C386 ) C384_=_C387( C384 C387 ) \nC384_=_C388( C384 C388 ) C384_=_C482( C384 C482 ) C384_=_C494( C384 C494 ) C384_=_C665( C384 C665 ) C384_=_C666( C384 C666 ) C384_=_C667( C384 C667 ) \nC384_=_C668( C384 C668 ) C385_=_C386( C385 C386 ) C385_=_C387( C385 C387 ) C385_=_C388( C385 C388 ) C385_=_C484( C385 C484 ) C385_=_C495( C385 C495 ) \nC385_=_C731( C385 C731 ) C385_=_C732( C385 C732 ) C385_=_C733( C385 C733 ) C385_=_C734( C385 C734 ) C386_=_C387( C386 C387 ) C386_=_C388( C386 C388 ) \nC386_=_C486( C386 C486 ) C386_=_C496( C386 C496 ) C386_=_C762( C386 C762 ) C386_=_C763( C386 C763 ) C386_=_C764( C386 C764 ) C386_=_C765( C386 C765 ) \nC387_=_C388( C387 C388 ) C387_=_C488( C387 C488 ) C387_=_C497( C387 C497 ) C387_=_C584( C387 C584 ) C387_=_C592( C387 C592 ) C387_=_C665( C387 C665 ) \nC387_=_C672( C387 C672 ) C387_=_C731( C387 C731 ) C387_=_C737( C387 C737 ) C387_=_C762( C387 C762 ) C387_=_C767( C387 C767 ) C387_=_C797( C387 C797 ) \nC387_=_C798( C387 C798 ) C388_=_C490( C388 C490 ) C388_=_C498( C388 C498 ) C388_=_C586( C388 C586 ) C388_=_C593( C388 C593 ) C388_=_C667( C388 C667 ) \nC388_=_C673( C388 C673 ) C388_=_C733( C388 C733 ) C388_=_C738( C388 C738 ) C388_=_C764( C388 C764 ) C388_=_C768( C388 C768 ) C388_=_C829( C388 C829 ) \nC388_=_C830( C388 C830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6_=_C490( C456 C490 ) C456_=_C491( C456 C491 ) C457_=_C492( C457 C492 ) \nC457_=_C493( C457 C493 ) C457_=_C494( C457 C494 ) C457_=_C495( C457 C495 ) C457_=_C496( C457 C496 ) C457_=_C497( C457 C497 ) C457_=_C498( C457 C498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0_=_C584( C480 C584 ) C480_=_C585( C480 C585 ) \nC480_=_C586( C480 C586 ) C480_=_C587( C480 C587 ) C481_=_C482( C481 C482 ) C481_=_C483( C481 C483 ) C481_=_C484( C481 C484 ) C481_=_C485( C481 C485 ) \nC481_=_C486( C481 C486 ) C481_=_C487( C481 C487 ) C481_=_C488( C481 C488 ) C481_=_C489( C481 C489 ) C481_=_C490( C481 C490 ) C481_=_C491( C481 C491 ) \nC481_=_C592( C481 C592 ) C481_=_C593( C481 C593 ) C482_=_C483( C482 C483 ) C482_=_C484( C482 C484 ) C482_=_C485( C482 C485 ) C482_=_C486( C482 C486 ) \nC482_=_C487( C482 C487 ) C482_=_C488( C482 C488 ) C482_=_C489( C482 C489 ) C482_=_C490( C482 C490 ) C482_=_C491( C482 C491 ) C482_=_C494( C482 C494 ) \nC482_=_C665( C482 C665 ) C482_=_C666( C482 C666 ) C482_=_C667( C482 C667 ) C482_=_C668( C482 C668 ) C483_=_C484( C483 C484 ) C483_=_C485( C483 C485 ) \nC483_=_C486( C483 C486 ) C483_=_C487( C483 C487 ) C483_=_C488( C483 C488 ) C483_=_C489( C483 C489 ) C483_=_C490( C483 C490 ) C483_=_C491( C483 C491 ) \nC483_=_C672( C483 C672 ) C483_=_C673( C483 C673 ) C484_=_C485( C484 C485 ) C484_=_C486( C484 C486 ) C484_=_C487( C484 C487 ) C484_=_C488( C484 C488 ) \nC484_=_C489( C484 C489 ) C484_=_C490( C484 C490 ) C484_=_C491( C484 C491 ) C484_=_C495( C484 C495 ) C484_=_C731( C484 C731 ) C484_=_C732( C484 C732 ) \nC484_=_C733( C484 C733 ) C484_=_C734( C484 C734 ) C485_=_C486( C485 C486 ) C485_=_C487( C485 C487 ) C485_=_C488( C485 C488 ) C485_=_C489( C485 C489 ) \nC485_=_C490( C485 C490 ) C485_=_C491( C485 C491 ) C485_=_C737( C485 C737 ) C485_=_C738( C485 C738 ) C486_=_C487( C486 C487 ) C486_=_C488( C486 C488 ) \nC486_=_C489( C486 C489 ) C486_=_C490( C486 C490 ) C486_=_C491( C486 C491 ) C486_=_C496( C486 C496 ) C486_=_C762( C486 C762 ) C486_=_C763( C486 C763 ) \nC486_=_C764( C486 C764 ) C486_=_C765( C486 C765 ) C487_=_C488( C487 C488 ) C487_=_C489( C487 C489 ) C487_=_C490( C487 C490 ) C487_=_C491( C487 C491 ) \nC487_=_C767( C487 C767 ) C487_=_C768( C487 C768 ) C488_=_C489( C488 C489 ) C488_=_C490( C488 C490 ) C488_=_C491( C488 C491 ) C488_=_C497( C488 C497 ) \nC488_=_C584( C488 C584 ) C488_=_C592( C488 C592 ) C488_=_C665( C488 C665 ) C488_=_C672( C488 C672 ) C488_=_C731( C488 C731 ) C488_=_C737( C488 C737 ) \nC488_=_C762( C488 C762 ) C488_=_C767( C488 C767 ) C488_=_C797( C488 C797 ) C488_=_C798( C488 C798 ) C489_=_C490( C489 C490 ) C489_=_C491( C489 C491 ) \nC489_=_C585( C489 C585 ) C489_=_C666( C489 C666 ) C489_=_C732( C489 C732 ) C489_=_C763( C489 C763 ) C489_=_C801( C489 C801 ) C490_=_C491( C490 C491 ) \nC490_=_C498( C490 C498 ) C490_=_C586( C490 C586 ) C490_=_C593( C490 C593 ) C490_=_C667( C490 C667 ) C490_=_C673( C490 C673 ) C490_=_C733( C490 C733 ) \nC490_=_C738( C490 C738 ) C490_=_C764( C490 C764 ) C490_=_C768( C490 C768 ) C490_=_C829( C490 C829 ) C490_=_C830( C490 C830 ) C491_=_C587( C491 C587 ) \nC491_=_C668( C491 C668 ) C491_=_C734( C491 C734 ) C491_=_C765( C491 C765 ) C491_=_C831( C491 C831 ) C492_=_C493( C492 C493 ) C492_=_C494( C492 C494 ) \nC492_=_C495( C492 C495 ) C492_=_C496( C492 C496 ) C492_=_C497( C492 C497 ) C492_=_C498( C492 C498 ) C493_=_C494( C493 C494 ) C493_=_C495( C493 C495 ) \nC493_=_C496( C493 C496 ) C493_=_C497( C493 C497 ) C493_=_C498( C493 C498 ) C493_=_C584( C493 C584 ) C493_=_C585( C493 C585 ) C493_=_C586( C493 C586 ) \nC493_=_C587( C493 C587 ) C494_=_C495( C494 C495 ) C494_=_C496( C494 C496 ) C494_=_C497( C494 C497 ) C494_=_C498( C494 C498 ) C494_=_C665( C494 C665 ) \nC494_=_C666( C494 C666 ) C494_=_C667( C494 C667 ) C494_=_C668( C494 C668 ) C495_=_C496( C495 C496 ) C495_=_C497( C495 C497 ) C495_=_C498( C495 C498 ) \nC495_=_C731( C495 C731 ) C495_=_C732( C495 C732 ) C495_=_C733( C495 C733 ) C495_=_C734( C495 C734 ) C496_=_C497( C496 C497 ) C496_=_C498( C496 C498 ) \nC496_=_C762( C496 C762 ) C496_=_C763( C496 C763 ) C496_=_C764( C496 C764 ) C496_=_C765( C496 C765 ) C497_=_C498( C497 C498 ) C497_=_C584( C497 C584 ) \nC497_=_C592( C497 C592 ) C497_=_C665( C497 C665 ) C497_=_C672( C497 C672 ) C497_=_C731( C497 C731 ) C497_=_C737( C497 C737 ) C497_=_C762( C497 C762 ) \nC497_=_C767( C497 C767 ) C497_=_C797( C497 C797 ) C497_=_C798( C497 C798 ) C498_=_C586( C498 C586 ) C498_=_C593( C498 C593 ) C498_=_C667( C498 C667 ) \nC498_=_C673( C498 C673 ) C498_=_C733( C498 C733 ) C498_=_C738( C498 C738 ) C498_=_C764( C498 C764 ) C498_=_C768( C498 C768 ) C498_=_C829( C498 C829 ) \nC498_=_C830( C498 C830 ) C584_=_C585( C584 C585 ) C584_=_C586( C584 C586 ) C584_=_C587( C584 C587 ) C584_=_C592( C584 C592 ) C584_=_C665( C584 C665 ) \nC584_=_C672( C584 C672 ) C584_=_C731( C584 C731 ) C584_=_C737( C584 C737 ) C584_=_C762( C584 C762 ) C584_=_C767( C584 C767 ) C584_=_C797( C584 C797 ) \nC584_=_C798( C584 C798 ) C585_=_C586( C585 C586 ) C585_=_C587( C585 C587 ) C585_=_C666( C585 C666 ) C585_=_C732( C585 C732 ) C585_=_C763( C585 C763 ) \nC585_=_C801( C585 C801 ) C586_=_C587( C586 C587 ) C586_=_C593( C586 C593 ) C586_=_C667( C586 C667 ) C586_=_C673( C586 C673 ) C586_=_C733( C586 C733 ) \nC586_=_C738( C586 C738 ) C586_=_C764( C586 C764 ) C586_=_C768( C586 C768 ) C586_=_C829( C586 C829 ) C586_=_C830( C586 C830 ) C587_=_C668( C587 C668 ) \nC587_=_C734( C587 C734 ) C587_=_C765( C587 C765 ) C587_=_C831( C587 C831 ) C592_=_C593( C592 C593 ) C592_=_C665( C592 C665 ) C592_=_C672( C592 C672 ) \nC592_=_C731( C592 C731 ) C592_=_C737( C592 C737 ) C592_=_C762( C592 C762 ) C592_=_C767( C592 C767 ) C592_=_C797( C592 C797 ) C592_=_C798( C592 C798 ) \nC593_=_C667( C593 C667 ) C593_=_C673( C593 C673 ) C593_=_C733( C593 C733 ) C593_=_C738( C593 C738 ) C593_=_C764( C593 C764 ) C593_=_C768( C593 C768 ) \nC593_=_C829( C593 C829 ) C593_=_C830( C593 C830 ) C665_=_C666( C665 C666 ) C665_=_C667( C665 C667 ) C665_=_C668( C665 C668 ) C665_=_C672( C665 C672 ) \nC665_=_C731( C665 C731 ) C665_=_C737( C665 C737 ) C665_=_C762( C665 C762 ) C665_=_C767( C665 C767 ) C665_=_C797( C665 C797 ) C665_=_C798( C665 C798 ) \nC666_=_C667( C666 C667 ) C666_=_C668( C666 C668 ) C666_=_C732( C666 C732 ) C666_=_C763( C666 C763 ) C666_=_C801( C666 C801 ) C667_=_C668( C667 C668 ) \nC667_=_C673( C667 C673 ) C667_=_C733( C667 C733 ) C667_=_C738( C667 C738 ) C667_=_C764( C667 C764 ) C667_=_C768( C667 C768 ) C667_=_C829(</w:t>
      </w:r>
    </w:p>
    <w:p>
      <w:pPr>
        <w:pStyle w:val="PreformattedText"/>
        <w:bidi w:val="0"/>
        <w:spacing w:before="0" w:after="0"/>
        <w:jc w:val="left"/>
        <w:rPr/>
      </w:pPr>
      <w:r>
        <w:rPr/>
        <w:t xml:space="preserve"> </w:t>
      </w:r>
      <w:r>
        <w:rPr/>
        <w:t>C667 C829 ) \nC667_=_C830( C667 C830 ) C668_=_C734( C668 C734 ) C668_=_C765( C668 C765 ) C668_=_C831( C668 C831 ) C672_=_C673( C672 C673 ) C672_=_C731( C672 C731 ) \nC672_=_C737( C672 C737 ) C672_=_C762( C672 C762 ) C672_=_C767( C672 C767 ) C672_=_C797( C672 C797 ) C672_=_C798( C672 C798 ) C673_=_C733( C673 C733 ) \nC673_=_C738( C673 C738 ) C673_=_C764( C673 C764 ) C673_=_C768( C673 C768 ) C673_=_C829( C673 C829 ) C673_=_C830( C673 C830 ) C731_=_C732( C731 C732 ) \nC731_=_C733( C731 C733 ) C731_=_C734( C731 C734 ) C731_=_C737( C731 C737 ) C731_=_C762( C731 C762 ) C731_=_C767( C731 C767 ) C731_=_C797( C731 C797 ) \nC731_=_C798( C731 C798 ) C732_=_C733( C732 C733 ) C732_=_C734( C732 C734 ) C732_=_C763( C732 C763 ) C732_=_C801( C732 C801 ) C733_=_C734( C733 C734 ) \nC733_=_C738( C733 C738 ) C733_=_C764( C733 C764 ) C733_=_C768( C733 C768 ) C733_=_C829( C733 C829 ) C733_=_C830( C733 C830 ) C734_=_C765( C734 C765 ) \nC734_=_C831( C734 C831 ) C737_=_C738( C737 C738 ) C737_=_C762( C737 C762 ) C737_=_C767( C737 C767 ) C737_=_C797( C737 C797 ) C737_=_C798( C737 C798 ) \nC738_=_C764( C738 C764 ) C738_=_C768( C738 C768 ) C738_=_C829( C738 C829 ) C738_=_C830( C738 C830 ) C762_=_C763( C762 C763 ) C762_=_C764( C762 C764 ) \nC762_=_C765( C762 C765 ) C762_=_C767( C762 C767 ) C762_=_C797( C762 C797 ) C762_=_C798( C762 C798 ) C763_=_C764( C763 C764 ) C763_=_C765( C763 C765 ) \nC763_=_C801( C763 C801 ) C764_=_C765( C764 C765 ) C764_=_C768( C764 C768 ) C764_=_C829( C764 C829 ) C764_=_C830( C764 C830 ) C765_=_C831( C765 C831 ) \nC767_=_C768( C767 C768 ) C767_=_C797( C767 C797 ) C767_=_C798( C767 C798 ) C768_=_C829( C768 C829 ) C768_=_C830( C768 C830 ) C797_=_C798( C797 C798 ) \nC797_=_C801( C797 C801 ) C829_=_C830( C829 C830 ) C829_=_C831( C829 C831 ) "];75-&gt;82[label="90: C98 C99 C100 C101 C110 \nC111 C112 C113 C116 C117 C122 \nC123 C239 C240 C241 C242 C251 \nC252 C253 C254 C256 C257 C262 \nC263 C340 C341 C356 C365 C366 \nC369 C370 C371 C372 C373 C374 \nC375 C376 C381 C383 C384 C385 \nC386 C456 C457 C470 C478 C479 \nC480 C481 C482 C483 C484 C485 \nC486 C487 C492 C493 C494 C495 \nC496 C584 C585 C586 C587 C592 \nC593 C665 C666 C667 C668 C672 \nC673 C731 C732 C733 C734 C737 \nC738 C762 C763 C764 C765 C767 \nC768 C797 C798 C801 C829 C830 \nC831 \n730: C98_=_C99 ,C98_=_C100 ,C98_=_C101 ,C98_=_C110 ,C98_=_C111 ,\nC98_=_C112 ,C98_=_C113 ,C98_=_C116 ,C98_=_C239 ,C98_=_C256 ,C98_=_C340 ,\nC98_=_C356 ,C98_=_C365 ,C98_=_C366 ,C98_=_C369 ,C98_=_C370 ,C98_=_C371 ,\nC98_=_C372 ,C98_=_C373 ,C98_=_C374 ,C98_=_C375 ,C98_=_C376 ,C99_=_C100 ,\nC99_=_C101 ,C99_=_C110 ,C99_=_C111 ,C99_=_C112 ,C99_=_C113 ,C99_=_C240 ,\nC99_=_C341 ,C99_=_C381 ,C99_=_C383 ,C99_=_C384 ,C99_=_C385 ,C99_=_C386 ,\nC100_=_C101 ,C100_=_C110 ,C100_=_C111 ,C100_=_C112 ,C100_=_C113 ,C100_=_C117 ,\nC100_=_C241 ,C100_=_C257 ,C100_=_C456 ,C100_=_C470 ,C100_=_C478 ,C100_=_C479 ,\nC100_=_C480 ,C100_=_C481 ,C100_=_C482 ,C100_=_C483 ,C100_=_C484 ,C100_=_C485 ,\nC100_=_C486 ,C100_=_C487 ,C101_=_C110 ,C101_=_C111 ,C101_=_C112 ,C101_=_C113 ,\nC101_=_C242 ,C101_=_C457 ,C101_=_C492 ,C101_=_C493 ,C101_=_C494 ,C101_=_C495 ,\nC101_=_C496 ,C110_=_C111 ,C110_=_C112 ,C110_=_C113 ,C110_=_C122 ,C110_=_C251 ,\nC110_=_C262 ,C110_=_C584 ,C110_=_C592 ,C110_=_C665 ,C110_=_C672 ,C110_=_C731 ,\nC110_=_C737 ,C110_=_C762 ,C110_=_C767 ,C110_=_C797 ,C110_=_C798 ,C111_=_C112 ,\nC111_=_C113 ,C111_=_C252 ,C111_=_C585 ,C111_=_C666 ,C111_=_C732 ,C111_=_C763 ,\nC111_=_C801 ,C112_=_C113 ,C112_=_C123 ,C112_=_C253 ,C112_=_C263 ,C112_=_C586 ,\nC112_=_C593 ,C112_=_C667 ,C112_=_C673 ,C112_=_C733 ,C112_=_C738 ,C112_=_C764 ,\nC112_=_C768 ,C112_=_C829 ,C112_=_C830 ,C113_=_C254 ,C113_=_C587 ,C113_=_C668 ,\nC113_=_C734 ,C113_=_C765 ,C113_=_C831 ,C116_=_C117 ,C116_=_C122 ,C116_=_C123 ,\nC116_=_C239 ,C116_=_C256 ,C116_=_C340 ,C116_=_C356 ,C116_=_C365 ,C116_=_C366 ,\nC116_=_C369 ,C116_=_C370 ,C116_=_C371 ,C116_=_C372 ,C116_=_C373 ,C116_=_C374 ,\nC116_=_C375 ,C116_=_C376 ,C117_=_C122 ,C117_=_C123 ,C117_=_C241 ,C117_=_C257 ,\nC117_=_C456 ,C117_=_C470 ,C117_=_C478 ,C117_=_C479 ,C117_=_C480 ,C117_=_C481 ,\nC117_=_C482 ,C117_=_C483 ,C117_=_C484 ,C117_=_C485 ,C117_=_C486 ,C117_=_C487 ,\nC122_=_C123 ,C122_=_C251 ,C122_=_C262 ,C122_=_C584 ,C122_=_C592 ,C122_=_C665 ,\nC122_=_C672 ,C122_=_C731 ,C122_=_C737 ,C122_=_C762 ,C122_=_C767 ,C122_=_C797 ,\nC122_=_C798 ,C123_=_C253 ,C123_=_C263 ,C123_=_C586 ,C123_=_C593 ,C123_=_C667 ,\nC123_=_C673 ,C123_=_C733 ,C123_=_C738 ,C123_=_C764 ,C123_=_C768 ,C123_=_C829 ,\nC123_=_C830 ,C239_=_C240 ,C239_=_C241 ,C239_=_C242 ,C239_=_C251 ,C239_=_C252 ,\nC239_=_C253 ,C239_=_C254 ,C239_=_C256 ,C239_=_C340 ,C239_=_C356 ,C239_=_C365 ,\nC239_=_C366 ,C239_=_C369 ,C239_=_C370 ,C239_=_C371 ,C239_=_C372 ,C239_=_C373 ,\nC239_=_C374 ,C239_=_C375 ,C239_=_C376 ,C240_=_C241 ,C240_=_C242 ,C240_=_C251 ,\nC240_=_C252 ,C240_=_C253 ,C240_=_C254 ,C240_=_C341 ,C240_=_C381 ,C240_=_C383 ,\nC240_=_C384 ,C240_=_C385 ,C240_=_C386 ,C241_=_C242 ,C241_=_C251 ,C241_=_C252 ,\nC241_=_C253 ,C241_=_C254 ,C241_=_C257 ,C241_=_C456 ,C241_=_C470 ,C241_=_C478 ,\nC241_=_C479 ,C241_=_C480 ,C241_=_C481 ,C241_=_C482 ,C241_=_C483 ,C241_=_C484 ,\nC241_=_C485 ,C241_=_C486 ,C241_=_C487 ,C242_=_C251 ,C242_=_C252 ,C242_=_C253 ,\nC242_=_C254 ,C242_=_C457 ,C242_=_C492 ,C242_=_C493 ,C242_=_C494 ,C242_=_C495 ,\nC242_=_C496 ,C251_=_C252 ,C251_=_C253 ,C251_=_C254 ,C251_=_C262 ,C251_=_C584 ,\nC251_=_C592 ,C251_=_C665 ,C251_=_C672 ,C251_=_C731 ,C251_=_C737 ,C251_=_C762 ,\nC251_=_C767 ,C251_=_C797 ,C251_=_C798 ,C252_=_C253 ,C252_=_C254 ,C252_=_C585 ,\nC252_=_C666 ,C252_=_C732 ,C252_=_C763 ,C252_=_C801 ,C253_=_C254 ,C253_=_C263 ,\nC253_=_C586 ,C253_=_C593 ,C253_=_C667 ,C253_=_C673 ,C253_=_C733 ,C253_=_C738 ,\nC253_=_C764 ,C253_=_C768 ,C253_=_C829 ,C253_=_C830 ,C254_=_C587 ,C254_=_C668 ,\nC254_=_C734 ,C254_=_C765 ,C254_=_C831 ,C256_=_C257 ,C256_=_C262 ,C256_=_C263 ,\nC256_=_C340 ,C256_=_C356 ,C256_=_C365 ,C256_=_C366 ,C256_=_C369 ,C256_=_C370 ,\nC256_=_C371 ,C256_=_C372 ,C256_=_C373 ,C256_=_C374 ,C256_=_C375 ,C256_=_C376 ,\nC257_=_C262 ,C257_=_C263 ,C257_=_C456 ,C257_=_C470 ,C257_=_C478 ,C257_=_C479 ,\nC257_=_C480 ,C257_=_C481 ,C257_=_C482 ,C257_=_C483 ,C257_=_C484 ,C257_=_C485 ,\nC257_=_C486 ,C257_=_C487 ,C262_=_C263 ,C262_=_C584 ,C262_=_C592 ,C262_=_C665 ,\nC262_=_C672 ,C262_=_C731 ,C262_=_C737 ,C262_=_C762 ,C262_=_C767 ,C262_=_C797 ,\nC262_=_C798 ,C263_=_C586 ,C263_=_C593 ,C263_=_C667 ,C263_=_C673 ,C263_=_C733 ,\nC263_=_C738 ,C263_=_C764 ,C263_=_C768 ,C263_=_C829 ,C263_=_C830 ,C340_=_C341 ,\nC340_=_C356 ,C340_=_C365 ,C340_=_C366 ,C340_=_C369 ,C340_=_C370 ,C340_=_C371 ,\nC340_=_C372 ,C340_=_C373 ,C340_=_C374 ,C340_=_C375 ,C340_=_C376 ,C341_=_C381 ,\nC341_=_C383 ,C341_=_C384 ,C341_=_C385 ,C341_=_C386 ,C356_=_C365 ,C356_=_C366 ,\nC356_=_C369 ,C356_=_C370 ,C356_=_C371 ,C356_=_C372 ,C356_=_C373 ,C356_=_C374 ,\nC356_=_C375 ,C356_=_C376 ,C365_=_C366 ,C365_=_C369 ,C365_=_C370 ,C365_=_C371 ,\nC365_=_C372 ,C365_=_C373 ,C365_=_C374 ,C365_=_C375 ,C365_=_C376 ,C365_=_C381 ,\nC366_=_C369 ,C366_=_C370 ,C366_=_C371 ,C366_=_C372 ,C366_=_C373 ,C366_=_C374 ,\nC366_=_C375 ,C366_=_C376 ,C369_=_C370 ,C369_=_C371 ,C369_=_C372 ,C369_=_C373 ,\nC369_=_C374 ,C369_=_C375 ,C369_=_C376 ,C369_=_C383 ,C369_=_C480 ,C369_=_C493 ,\nC369_=_C584 ,C369_=_C585 ,C369_=_C586 ,C369_=_C587 ,C370_=_C371 ,C370_=_C372 ,\nC370_=_C373 ,C370_=_C374 ,C370_=_C375 ,C370_=_C376 ,C370_=_C481 ,C370_=_C592 ,\nC370_=_C593 ,C371_=_C372 ,C371_=_C373 ,C371_=_C374 ,C371_=_C375 ,C371_=_C376 ,\nC371_=_C384 ,C371_=_C482 ,C371_=_C494 ,C371_=_C665 ,C371_=_C666 ,C371_=_C667 ,\nC371_=_C668 ,C372_=_C373 ,C372_=_C374 ,C372_=_C375 ,C372_=_C376 ,C372_=_C483 ,\nC372_=_C672 ,C372_=_C673 ,C373_=_C374 ,C373_=_C375 ,C373_=_C376 ,C373_=_C385 ,\nC373_=_C484 ,C373_=_C495 ,C373_=_C731 ,C373_=_C732 ,C373_=_C733 ,C373_=_C734 ,\nC374_=_C375 ,C374_=_C376 ,C374_=_C485 ,C374_=_C737 ,C374_=_C738 ,C375_=_C376 ,\nC375_=_C386 ,C375_=_C486 ,C375_=_C496 ,C375_=_C762 ,C375_=_C763 ,C375_=_C764 ,\nC375_=_C765 ,C376_=_C487 ,C376_=_C767 ,C376_=_C768 ,C381_=_C383 ,C381_=_C384 ,\nC381_=_C385 ,C381_=_C386 ,C383_=_C384 ,C383_=_C385 ,C383_=_C386 ,C383_=_C480 ,\nC383_=_C493 ,C383_=_C584 ,C383_=_C585 ,C383_=_C586 ,C383_=_C587 ,C384_=_C385 ,\nC384_=_C386 ,C384_=_C482 ,C384_=_C494 ,C384_=_C665 ,C384_=_C666 ,C384_=_C667 ,\nC384_=_C668 ,C385_=_C386 ,C385_=_C484 ,C385_=_C495 ,C385_=_C731 ,C385_=_C732 ,\nC385_=_C733 ,C385_=_C734 ,C386_=_C486 ,C386_=_C496 ,C386_=_C762 ,C386_=_C763 ,\nC386_=_C764 ,C386_=_C765 ,C456_=_C457 ,C456_=_C470 ,C456_=_C478 ,C456_=_C479 ,\nC456_=_C480 ,C456_=_C481 ,C456_=_C482 ,C456_=_C483 ,C456_=_C484 ,C456_=_C485 ,\nC456_=_C486 ,C456_=_C487 ,C457_=_C492 ,C457_=_C493 ,C457_=_C494 ,C457_=_C495 ,\nC457_=_C496 ,C470_=_C478 ,C470_=_C479 ,C470_=_C480 ,C470_=_C481 ,C470_=_C482 ,\nC470_=_C483 ,C470_=_C484 ,C470_=_C485 ,C470_=_C486 ,C470_=_C487 ,C478_=_C479 ,\nC478_=_C480 ,C478_=_C481 ,C478_=_C482 ,C478_=_C483 ,C478_=_C484 ,C478_=_C485 ,\nC478_=_C486 ,C478_=_C487 ,C478_=_C492 ,C479_=_C480 ,C479_=_C481 ,C479_=_C482 ,\nC479_=_C483 ,C479_=_C484 ,C479_=_C485 ,C479_=_C486 ,C479_=_C487 ,C480_=_C481 ,\nC480_=_C482 ,C480_=_C483 ,C480_=_C484 ,C480_=_C485 ,C480_=_C486 ,C480_=_C487 ,\nC480_=_C493 ,C480_=_C584 ,C480_=_C585 ,C480_=_C586 ,C480_=_C587 ,C481_=_C482 ,\nC481_=_C483 ,C481_=_C484 ,C481_=_C485 ,C481_=_C486 ,C481_=_C487 ,C481_=_C592 ,\nC481_=_C593 ,C482_=_C483 ,C482_=_C484 ,C482_=_C485 ,C482_=_C486 ,C482_=_C487 ,\nC482_=_C494 ,C482_=_C665 ,C482_=_C666 ,C482_=_C667 ,C482_=_C668 ,C483_=_C484 ,\nC483_=_C485 ,C483_=_C486 ,C483_=_C487 ,C483_=_C672 ,C483_=_C673 ,C484_=_C485 ,\nC484_=_C486 ,C484_=_C487 ,C484_=_C495 ,C484_=_C731 ,C484_=_C732 ,C484_=_C733 ,\nC484_=_C734 ,C485_=_C486 ,C485_=_C487 ,C485_=_C737 ,C485_=_C738 ,C486_=_C487 ,\nC486_=_C496 ,C486_=_C762 ,C486_=_C763 ,C486_=_C764 ,C486_=_C765 ,C487_=_C767 ,\nC487_=_C768 ,C492_=_C493 ,C492_=_C494 ,C492_=_C495 ,C492_=_C496 ,C493_=_C494 ,\nC493_=_C495 ,C493_=_C496 ,C493_=_C584 ,C493_=_C585 ,C493_=_C586 ,C493_=_C587 ,\nC494_=_C495</w:t>
      </w:r>
    </w:p>
    <w:p>
      <w:pPr>
        <w:pStyle w:val="PreformattedText"/>
        <w:bidi w:val="0"/>
        <w:spacing w:before="0" w:after="0"/>
        <w:jc w:val="left"/>
        <w:rPr/>
      </w:pPr>
      <w:r>
        <w:rPr/>
        <w:t xml:space="preserve"> </w:t>
      </w:r>
      <w:r>
        <w:rPr/>
        <w:t>,C494_=_C496 ,C494_=_C665 ,C494_=_C666 ,C494_=_C667 ,C494_=_C668 ,\nC495_=_C496 ,C495_=_C731 ,C495_=_C732 ,C495_=_C733 ,C495_=_C734 ,C496_=_C762 ,\nC496_=_C763 ,C496_=_C764 ,C496_=_C765 ,C584_=_C585 ,C584_=_C586 ,C584_=_C587 ,\nC584_=_C592 ,C584_=_C665 ,C584_=_C672 ,C584_=_C731 ,C584_=_C737 ,C584_=_C762 ,\nC584_=_C767 ,C584_=_C797 ,C584_=_C798 ,C585_=_C586 ,C585_=_C587 ,C585_=_C666 ,\nC585_=_C732 ,C585_=_C763 ,C585_=_C801 ,C586_=_C587 ,C586_=_C593 ,C586_=_C667 ,\nC586_=_C673 ,C586_=_C733 ,C586_=_C738 ,C586_=_C764 ,C586_=_C768 ,C586_=_C829 ,\nC586_=_C830 ,C587_=_C668 ,C587_=_C734 ,C587_=_C765 ,C587_=_C831 ,C592_=_C593 ,\nC592_=_C665 ,C592_=_C672 ,C592_=_C731 ,C592_=_C737 ,C592_=_C762 ,C592_=_C767 ,\nC592_=_C797 ,C592_=_C798 ,C593_=_C667 ,C593_=_C673 ,C593_=_C733 ,C593_=_C738 ,\nC593_=_C764 ,C593_=_C768 ,C593_=_C829 ,C593_=_C830 ,C665_=_C666 ,C665_=_C667 ,\nC665_=_C668 ,C665_=_C672 ,C665_=_C731 ,C665_=_C737 ,C665_=_C762 ,C665_=_C767 ,\nC665_=_C797 ,C665_=_C798 ,C666_=_C667 ,C666_=_C668 ,C666_=_C732 ,C666_=_C763 ,\nC666_=_C801 ,C667_=_C668 ,C667_=_C673 ,C667_=_C733 ,C667_=_C738 ,C667_=_C764 ,\nC667_=_C768 ,C667_=_C829 ,C667_=_C830 ,C668_=_C734 ,C668_=_C765 ,C668_=_C831 ,\nC672_=_C673 ,C672_=_C731 ,C672_=_C737 ,C672_=_C762 ,C672_=_C767 ,C672_=_C797 ,\nC672_=_C798 ,C673_=_C733 ,C673_=_C738 ,C673_=_C764 ,C673_=_C768 ,C673_=_C829 ,\nC673_=_C830 ,C731_=_C732 ,C731_=_C733 ,C731_=_C734 ,C731_=_C737 ,C731_=_C762 ,\nC731_=_C767 ,C731_=_C797 ,C731_=_C798 ,C732_=_C733 ,C732_=_C734 ,C732_=_C763 ,\nC732_=_C801 ,C733_=_C734 ,C733_=_C738 ,C733_=_C764 ,C733_=_C768 ,C733_=_C829 ,\nC733_=_C830 ,C734_=_C765 ,C734_=_C831 ,C737_=_C738 ,C737_=_C762 ,C737_=_C767 ,\nC737_=_C797 ,C737_=_C798 ,C738_=_C764 ,C738_=_C768 ,C738_=_C829 ,C738_=_C830 ,\nC762_=_C763 ,C762_=_C764 ,C762_=_C765 ,C762_=_C767 ,C762_=_C797 ,C762_=_C798 ,\nC763_=_C764 ,C763_=_C765 ,C763_=_C801 ,C764_=_C765 ,C764_=_C768 ,C764_=_C829 ,\nC764_=_C830 ,C765_=_C831 ,C767_=_C768 ,C767_=_C797 ,C767_=_C798 ,C768_=_C829 ,\nC768_=_C830 ,C797_=_C798 ,C797_=_C801 ,C829_=_C830 ,C829_=_C831 ,"];83[shape=box, label="id:83 level: 3\n108: C102 C103 C104 C105 C106 \nC107 C108 C109 C118 C119 C120 \nC121 C243 C244 C245 C246 C247 \nC248 C249 C250 C258 C259 C260 \nC261 C369 C370 C371 C372 C373 \nC374 C375 C376 C383 C384 C385 \nC386 C480 C481 C482 C483 C484 \nC485 C486 C487 C493 C494 C495 \nC496 C557 C558 C569 C576 C577 \nC580 C581 C582 C583 C584 C585 \nC586 C587 C588 C590 C591 C592 \nC593 C643 C644 C653 C659 C660 \nC661 C662 C663 C664 C665 C666 \nC667 C668 C669 C670 C671 C672 \nC673 C714 C715 C722 C727 C728 \nC731 C732 C733 C734 C735 C737 \nC738 C750 C751 C756 C760 C761 \nC762 C763 C764 C765 C766 C767 \nC768 \n1152: C102_=_C103( C102 C103 ) C102_=_C104( C102 C104 ) C102_=_C105( C102 C105 ) C102_=_C106( C102 C106 ) C102_=_C107( C102 C107 ) \nC102_=_C108( C102 C108 ) C102_=_C109( C102 C109 ) C102_=_C118( C102 C118 ) C102_=_C243( C102 C243 ) C102_=_C258( C102 C258 ) C102_=_C369( C102 C369 ) \nC102_=_C383( C102 C383 ) C102_=_C480( C102 C480 ) C102_=_C493( C102 C493 ) C102_=_C557( C102 C557 ) C102_=_C569( C102 C569 ) C102_=_C576( C102 C576 ) \nC102_=_C577( C102 C577 ) C102_=_C580( C102 C580 ) C102_=_C581( C102 C581 ) C102_=_C582( C102 C582 ) C102_=_C583( C102 C583 ) C102_=_C584( C102 C584 ) \nC102_=_C585( C102 C585 ) C102_=_C586( C102 C586 ) C102_=_C587( C102 C587 ) C103_=_C104( C103 C104 ) C103_=_C105( C103 C105 ) C103_=_C106( C103 C106 ) \nC103_=_C107( C103 C107 ) C103_=_C108( C103 C108 ) C103_=_C109( C103 C109 ) C103_=_C244( C103 C244 ) C103_=_C370( C103 C370 ) C103_=_C481( C103 C481 ) \nC103_=_C558( C103 C558 ) C103_=_C588( C103 C588 ) C103_=_C590( C103 C590 ) C103_=_C591( C103 C591 ) C103_=_C592( C103 C592 ) C103_=_C593( C103 C593 ) \nC104_=_C105( C104 C105 ) C104_=_C106( C104 C106 ) C104_=_C107( C104 C107 ) C104_=_C108( C104 C108 ) C104_=_C109( C104 C109 ) C104_=_C119( C104 C119 ) \nC104_=_C245( C104 C245 ) C104_=_C259( C104 C259 ) C104_=_C371( C104 C371 ) C104_=_C384( C104 C384 ) C104_=_C482( C104 C482 ) C104_=_C494( C104 C494 ) \nC104_=_C643( C104 C643 ) C104_=_C653( C104 C653 ) C104_=_C659( C104 C659 ) C104_=_C660( C104 C660 ) C104_=_C661( C104 C661 ) C104_=_C662( C104 C662 ) \nC104_=_C663( C104 C663 ) C104_=_C664( C104 C664 ) C104_=_C665( C104 C665 ) C104_=_C666( C104 C666 ) C104_=_C667( C104 C667 ) C104_=_C668( C104 C668 ) \nC105_=_C106( C105 C106 ) C105_=_C107( C105 C107 ) C105_=_C108( C105 C108 ) C105_=_C109( C105 C109 ) C105_=_C246( C105 C246 ) C105_=_C372( C105 C372 ) \nC105_=_C483( C105 C483 ) C105_=_C644( C105 C644 ) C105_=_C669( C105 C669 ) C105_=_C670( C105 C670 ) C105_=_C671( C105 C671 ) C105_=_C672( C105 C672 ) \nC105_=_C673( C105 C673 ) C106_=_C107( C106 C107 ) C106_=_C108( C106 C108 ) C106_=_C109( C106 C109 ) C106_=_C120( C106 C120 ) C106_=_C247( C106 C247 ) \nC106_=_C260( C106 C260 ) C106_=_C373( C106 C373 ) C106_=_C385( C106 C385 ) C106_=_C484( C106 C484 ) C106_=_C495( C106 C495 ) C106_=_C580( C106 C580 ) \nC106_=_C590( C106 C590 ) C106_=_C661( C106 C661 ) C106_=_C670( C106 C670 ) C106_=_C714( C106 C714 ) C106_=_C722( C106 C722 ) C106_=_C727( C106 C727 ) \nC106_=_C728( C106 C728 ) C106_=_C731( C106 C731 ) C106_=_C732( C106 C732 ) C106_=_C733( C106 C733 ) C106_=_C734( C106 C734 ) C107_=_C108( C107 C108 ) \nC107_=_C109( C107 C109 ) C107_=_C248( C107 C248 ) C107_=_C374( C107 C374 ) C107_=_C485( C107 C485 ) C107_=_C581( C107 C581 ) C107_=_C662( C107 C662 ) \nC107_=_C715( C107 C715 ) C107_=_C735( C107 C735 ) C107_=_C737( C107 C737 ) C107_=_C738( C107 C738 ) C108_=_C109( C108 C109 ) C108_=_C121( C108 C121 ) \nC108_=_C249( C108 C249 ) C108_=_C261( C108 C261 ) C108_=_C375( C108 C375 ) C108_=_C386( C108 C386 ) C108_=_C486( C108 C486 ) C108_=_C496( C108 C496 ) \nC108_=_C582( C108 C582 ) C108_=_C591( C108 C591 ) C108_=_C663( C108 C663 ) C108_=_C671( C108 C671 ) C108_=_C750( C108 C750 ) C108_=_C756( C108 C756 ) \nC108_=_C760( C108 C760 ) C108_=_C761( C108 C761 ) C108_=_C762( C108 C762 ) C108_=_C763( C108 C763 ) C108_=_C764( C108 C764 ) C108_=_C765( C108 C765 ) \nC109_=_C250( C109 C250 ) C109_=_C376( C109 C376 ) C109_=_C487( C109 C487 ) C109_=_C583( C109 C583 ) C109_=_C664( C109 C664 ) C109_=_C751( C109 C751 ) \nC109_=_C766( C109 C766 ) C109_=_C767( C109 C767 ) C109_=_C768( C109 C768 ) C118_=_C119( C118 C119 ) C118_=_C120( C118 C120 ) C118_=_C121( C118 C121 ) \nC118_=_C243( C118 C243 ) C118_=_C258( C118 C258 ) C118_=_C369( C118 C369 ) C118_=_C383( C118 C383 ) C118_=_C480( C118 C480 ) C118_=_C493( C118 C493 ) \nC118_=_C557( C118 C557 ) C118_=_C569( C118 C569 ) C118_=_C576( C118 C576 ) C118_=_C577( C118 C577 ) C118_=_C580( C118 C580 ) C118_=_C581( C118 C581 ) \nC118_=_C582( C118 C582 ) C118_=_C583( C118 C583 ) C118_=_C584( C118 C584 ) C118_=_C585( C118 C585 ) C118_=_C586( C118 C586 ) C118_=_C587( C118 C587 ) \nC119_=_C120( C119 C120 ) C119_=_C121( C119 C121 ) C119_=_C245( C119 C245 ) C119_=_C259( C119 C259 ) C119_=_C371( C119 C371 ) C119_=_C384( C119 C384 ) \nC119_=_C482( C119 C482 ) C119_=_C494( C119 C494 ) C119_=_C643( C119 C643 ) C119_=_C653( C119 C653 ) C119_=_C659( C119 C659 ) C119_=_C660( C119 C660 ) \nC119_=_C661( C119 C661 ) C119_=_C662( C119 C662 ) C119_=_C663( C119 C663 ) C119_=_C664( C119 C664 ) C119_=_C665( C119 C665 ) C119_=_C666( C119 C666 ) \nC119_=_C667( C119 C667 ) C119_=_C668( C119 C668 ) C120_=_C121( C120 C121 ) C120_=_C247( C120 C247 ) C120_=_C260( C120 C260 ) C120_=_C373( C120 C373 ) \nC120_=_C385( C120 C385 ) C120_=_C484( C120 C484 ) C120_=_C495( C120 C495 ) C120_=_C580( C120 C580 ) C120_=_C590( C120 C590 ) C120_=_C661( C120 C661 ) \nC120_=_C670( C120 C670 ) C120_=_C714( C120 C714 ) C120_=_C722( C120 C722 ) C120_=_C727( C120 C727 ) C120_=_C728( C120 C728 ) C120_=_C731( C120 C731 ) \nC120_=_C732( C120 C732 ) C120_=_C733( C120 C733 ) C120_=_C734( C120 C734 ) C121_=_C249( C121 C249 ) C121_=_C261( C121 C261 ) C121_=_C375( C121 C375 ) \nC121_=_C386( C121 C386 ) C121_=_C486( C121 C486 ) C121_=_C496( C121 C496 ) C121_=_C582( C121 C582 ) C121_=_C591( C121 C591 ) C121_=_C663( C121 C663 ) \nC121_=_C671( C121 C671 ) C121_=_C750( C121 C750 ) C121_=_C756( C121 C756 ) C121_=_C760( C121 C760 ) C121_=_C761( C121 C761 ) C121_=_C762( C121 C762 ) \nC121_=_C763( C121 C763 ) C121_=_C764( C121 C764 ) C121_=_C765( C121 C765 ) C243_=_C244( C243 C244 ) C243_=_C245( C243 C245 ) C243_=_C246( C243 C246 ) \nC243_=_C247( C243 C247 ) C243_=_C248( C243 C248 ) C243_=_C249( C243 C249 ) C243_=_C250( C243 C250 ) C243_=_C258( C243 C258 ) C243_=_C369( C243 C369 ) \nC243_=_C383( C243 C383 ) C243_=_C480( C243 C480 ) C243_=_C493( C243 C493 ) C243_=_C557( C243 C557 ) C243_=_C569( C243 C569 ) C243_=_C576( C243 C576 ) \nC243_=_C577( C243 C577 ) C243_=_C580( C243 C580 ) C243_=_C581( C243 C581 ) C243_=_C582( C243 C582 ) C243_=_C583( C243 C583 ) C243_=_C584( C243 C584 ) \nC243_=_C585( C243 C585 ) C243_=_C586( C243 C586 ) C243_=_C587( C243 C587 ) C244_=_C245( C244 C245 ) C244_=_C246( C244 C246 ) C244_=_C247( C244 C247 ) \nC244_=_C248( C244 C248 ) C244_=_C249( C244 C249 ) C244_=_C250( C244 C250 ) C244_=_C370( C244 C370 ) C244_=_C481( C244 C481 ) C244_=_C558( C244 C558 ) \nC244_=_C588( C244 C588 ) C244_=_C590( C244 C590 ) C244_=_C591( C244 C591 ) C244_=_C592( C244 C592 ) C244_=_C593( C244 C593 ) C245_=_C246( C245 C246 ) \nC245_=_C247( C245 C247 ) C245_=_C248( C245 C248 ) C245_=_C249( C245 C249 ) C245_=_C250( C245 C250 ) C245_=_C259( C245 C259 ) C245_=_C371( C245 C371 ) \nC245_=_C384( C245 C384 ) C245_=_C482( C245 C482 ) C245_=_C494( C245 C494 ) C245_=_C643( C245 C643 ) C245_=_C653( C245 C653 ) C245_=_C659( C245 C659 ) \nC245_=_C660( C245 C660 ) C245_=_C661( C245 C661 ) C245_=_C662( C245 C662 ) C245_=_C663( C245 C663 ) C245_=_C664( C245 C664 ) C245_=_C665( C245 C665 ) \nC245_=_C666( C245 C666 ) C245_=_C667( C245 C667 ) C245_=_C668( C245 C668 ) C246_=_C247( C246 C247 ) C246_=_C248( C246 C248 ) C246_=_C249( C246 C249 ) \nC246_=_C250( C246 C250 ) C246_=_C372( C246 C372 ) C246_=_C483( C246 C483 ) C246_=_C644( C246 C644 )</w:t>
      </w:r>
    </w:p>
    <w:p>
      <w:pPr>
        <w:pStyle w:val="PreformattedText"/>
        <w:bidi w:val="0"/>
        <w:spacing w:before="0" w:after="0"/>
        <w:jc w:val="left"/>
        <w:rPr/>
      </w:pPr>
      <w:r>
        <w:rPr/>
        <w:t xml:space="preserve"> </w:t>
      </w:r>
      <w:r>
        <w:rPr/>
        <w:t>C246_=_C669( C246 C669 ) C246_=_C670( C246 C670 ) \nC246_=_C671( C246 C671 ) C246_=_C672( C246 C672 ) C246_=_C673( C246 C673 ) C247_=_C248( C247 C248 ) C247_=_C249( C247 C249 ) C247_=_C250( C247 C250 ) \nC247_=_C260( C247 C260 ) C247_=_C373( C247 C373 ) C247_=_C385( C247 C385 ) C247_=_C484( C247 C484 ) C247_=_C495( C247 C495 ) C247_=_C580( C247 C580 ) \nC247_=_C590( C247 C590 ) C247_=_C661( C247 C661 ) C247_=_C670( C247 C670 ) C247_=_C714( C247 C714 ) C247_=_C722( C247 C722 ) C247_=_C727( C247 C727 ) \nC247_=_C728( C247 C728 ) C247_=_C731( C247 C731 ) C247_=_C732( C247 C732 ) C247_=_C733( C247 C733 ) C247_=_C734( C247 C734 ) C248_=_C249( C248 C249 ) \nC248_=_C250( C248 C250 ) C248_=_C374( C248 C374 ) C248_=_C485( C248 C485 ) C248_=_C581( C248 C581 ) C248_=_C662( C248 C662 ) C248_=_C715( C248 C715 ) \nC248_=_C735( C248 C735 ) C248_=_C737( C248 C737 ) C248_=_C738( C248 C738 ) C249_=_C250( C249 C250 ) C249_=_C261( C249 C261 ) C249_=_C375( C249 C375 ) \nC249_=_C386( C249 C386 ) C249_=_C486( C249 C486 ) C249_=_C496( C249 C496 ) C249_=_C582( C249 C582 ) C249_=_C591( C249 C591 ) C249_=_C663( C249 C663 ) \nC249_=_C671( C249 C671 ) C249_=_C750( C249 C750 ) C249_=_C756( C249 C756 ) C249_=_C760( C249 C760 ) C249_=_C761( C249 C761 ) C249_=_C762( C249 C762 ) \nC249_=_C763( C249 C763 ) C249_=_C764( C249 C764 ) C249_=_C765( C249 C765 ) C250_=_C376( C250 C376 ) C250_=_C487( C250 C487 ) C250_=_C583( C250 C583 ) \nC250_=_C664( C250 C664 ) C250_=_C751( C250 C751 ) C250_=_C766( C250 C766 ) C250_=_C767( C250 C767 ) C250_=_C768( C250 C768 ) C258_=_C259( C258 C259 ) \nC258_=_C260( C258 C260 ) C258_=_C261( C258 C261 ) C258_=_C369( C258 C369 ) C258_=_C383( C258 C383 ) C258_=_C480( C258 C480 ) C258_=_C493( C258 C493 ) \nC258_=_C557( C258 C557 ) C258_=_C569( C258 C569 ) C258_=_C576( C258 C576 ) C258_=_C577( C258 C577 ) C258_=_C580( C258 C580 ) C258_=_C581( C258 C581 ) \nC258_=_C582( C258 C582 ) C258_=_C583( C258 C583 ) C258_=_C584( C258 C584 ) C258_=_C585( C258 C585 ) C258_=_C586( C258 C586 ) C258_=_C587( C258 C587 ) \nC259_=_C260( C259 C260 ) C259_=_C261( C259 C261 ) C259_=_C371( C259 C371 ) C259_=_C384( C259 C384 ) C259_=_C482( C259 C482 ) C259_=_C494( C259 C494 ) \nC259_=_C643( C259 C643 ) C259_=_C653( C259 C653 ) C259_=_C659( C259 C659 ) C259_=_C660( C259 C660 ) C259_=_C661( C259 C661 ) C259_=_C662( C259 C662 ) \nC259_=_C663( C259 C663 ) C259_=_C664( C259 C664 ) C259_=_C665( C259 C665 ) C259_=_C666( C259 C666 ) C259_=_C667( C259 C667 ) C259_=_C668( C259 C668 ) \nC260_=_C261( C260 C261 ) C260_=_C373( C260 C373 ) C260_=_C385( C260 C385 ) C260_=_C484( C260 C484 ) C260_=_C495( C260 C495 ) C260_=_C580( C260 C580 ) \nC260_=_C590( C260 C590 ) C260_=_C661( C260 C661 ) C260_=_C670( C260 C670 ) C260_=_C714( C260 C714 ) C260_=_C722( C260 C722 ) C260_=_C727( C260 C727 ) \nC260_=_C728( C260 C728 ) C260_=_C731( C260 C731 ) C260_=_C732( C260 C732 ) C260_=_C733( C260 C733 ) C260_=_C734( C260 C734 ) C261_=_C375( C261 C375 ) \nC261_=_C386( C261 C386 ) C261_=_C486( C261 C486 ) C261_=_C496( C261 C496 ) C261_=_C582( C261 C582 ) C261_=_C591( C261 C591 ) C261_=_C663( C261 C663 ) \nC261_=_C671( C261 C671 ) C261_=_C750( C261 C750 ) C261_=_C756( C261 C756 ) C261_=_C760( C261 C760 ) C261_=_C761( C261 C761 ) C261_=_C762( C261 C762 ) \nC261_=_C763( C261 C763 ) C261_=_C764( C261 C764 ) C261_=_C765( C261 C765 ) C369_=_C370( C369 C370 ) C369_=_C371( C369 C371 ) C369_=_C372( C369 C372 ) \nC369_=_C373( C369 C373 ) C369_=_C374( C369 C374 ) C369_=_C375( C369 C375 ) C369_=_C376( C369 C376 ) C369_=_C383( C369 C383 ) C369_=_C480( C369 C480 ) \nC369_=_C493( C369 C493 ) C369_=_C557( C369 C557 ) C369_=_C569( C369 C569 ) C369_=_C576( C369 C576 ) C369_=_C577( C369 C577 ) C369_=_C580( C369 C580 ) \nC369_=_C581( C369 C581 ) C369_=_C582( C369 C582 ) C369_=_C583( C369 C583 ) C369_=_C584( C369 C584 ) C369_=_C585( C369 C585 ) C369_=_C586( C369 C586 ) \nC369_=_C587( C369 C587 ) C370_=_C371( C370 C371 ) C370_=_C372( C370 C372 ) C370_=_C373( C370 C373 ) C370_=_C374( C370 C374 ) C370_=_C375( C370 C375 ) \nC370_=_C376( C370 C376 ) C370_=_C481( C370 C481 ) C370_=_C558( C370 C558 ) C370_=_C588( C370 C588 ) C370_=_C590( C370 C590 ) C370_=_C591( C370 C591 ) \nC370_=_C592( C370 C592 ) C370_=_C593( C370 C593 ) C371_=_C372( C371 C372 ) C371_=_C373( C371 C373 ) C371_=_C374( C371 C374 ) C371_=_C375( C371 C375 ) \nC371_=_C376( C371 C376 ) C371_=_C384( C371 C384 ) C371_=_C482( C371 C482 ) C371_=_C494( C371 C494 ) C371_=_C643( C371 C643 ) C371_=_C653( C371 C653 ) \nC371_=_C659( C371 C659 ) C371_=_C660( C371 C660 ) C371_=_C661( C371 C661 ) C371_=_C662( C371 C662 ) C371_=_C663( C371 C663 ) C371_=_C664( C371 C664 ) \nC371_=_C665( C371 C665 ) C371_=_C666( C371 C666 ) C371_=_C667( C371 C667 ) C371_=_C668( C371 C668 ) C372_=_C373( C372 C373 ) C372_=_C374( C372 C374 ) \nC372_=_C375( C372 C375 ) C372_=_C376( C372 C376 ) C372_=_C483( C372 C483 ) C372_=_C644( C372 C644 ) C372_=_C669( C372 C669 ) C372_=_C670( C372 C670 ) \nC372_=_C671( C372 C671 ) C372_=_C672( C372 C672 ) C372_=_C673( C372 C673 ) C373_=_C374( C373 C374 ) C373_=_C375( C373 C375 ) C373_=_C376( C373 C376 ) \nC373_=_C385( C373 C385 ) C373_=_C484( C373 C484 ) C373_=_C495( C373 C495 ) C373_=_C580( C373 C580 ) C373_=_C590( C373 C590 ) C373_=_C661( C373 C661 ) \nC373_=_C670( C373 C670 ) C373_=_C714( C373 C714 ) C373_=_C722( C373 C722 ) C373_=_C727( C373 C727 ) C373_=_C728( C373 C728 ) C373_=_C731( C373 C731 ) \nC373_=_C732( C373 C732 ) C373_=_C733( C373 C733 ) C373_=_C734( C373 C734 ) C374_=_C375( C374 C375 ) C374_=_C376( C374 C376 ) C374_=_C485( C374 C485 ) \nC374_=_C581( C374 C581 ) C374_=_C662( C374 C662 ) C374_=_C715( C374 C715 ) C374_=_C735( C374 C735 ) C374_=_C737( C374 C737 ) C374_=_C738( C374 C738 ) \nC375_=_C376( C375 C376 ) C375_=_C386( C375 C386 ) C375_=_C486( C375 C486 ) C375_=_C496( C375 C496 ) C375_=_C582( C375 C582 ) C375_=_C591( C375 C591 ) \nC375_=_C663( C375 C663 ) C375_=_C671( C375 C671 ) C375_=_C750( C375 C750 ) C375_=_C756( C375 C756 ) C375_=_C760( C375 C760 ) C375_=_C761( C375 C761 ) \nC375_=_C762( C375 C762 ) C375_=_C763( C375 C763 ) C375_=_C764( C375 C764 ) C375_=_C765( C375 C765 ) C376_=_C487( C376 C487 ) C376_=_C583( C376 C583 ) \nC376_=_C664( C376 C664 ) C376_=_C751( C376 C751 ) C376_=_C766( C376 C766 ) C376_=_C767( C376 C767 ) C376_=_C768( C376 C768 ) C383_=_C384( C383 C384 ) \nC383_=_C385( C383 C385 ) C383_=_C386( C383 C386 ) C383_=_C480( C383 C480 ) C383_=_C493( C383 C493 ) C383_=_C557( C383 C557 ) C383_=_C569( C383 C569 ) \nC383_=_C576( C383 C576 ) C383_=_C577( C383 C577 ) C383_=_C580( C383 C580 ) C383_=_C581( C383 C581 ) C383_=_C582( C383 C582 ) C383_=_C583( C383 C583 ) \nC383_=_C584( C383 C584 ) C383_=_C585( C383 C585 ) C383_=_C586( C383 C586 ) C383_=_C587( C383 C587 ) C384_=_C385( C384 C385 ) C384_=_C386( C384 C386 ) \nC384_=_C482( C384 C482 ) C384_=_C494( C384 C494 ) C384_=_C643( C384 C643 ) C384_=_C653( C384 C653 ) C384_=_C659( C384 C659 ) C384_=_C660( C384 C660 ) \nC384_=_C661( C384 C661 ) C384_=_C662( C384 C662 ) C384_=_C663( C384 C663 ) C384_=_C664( C384 C664 ) C384_=_C665( C384 C665 ) C384_=_C666( C384 C666 ) \nC384_=_C667( C384 C667 ) C384_=_C668( C384 C668 ) C385_=_C386( C385 C386 ) C385_=_C484( C385 C484 ) C385_=_C495( C385 C495 ) C385_=_C580( C385 C580 ) \nC385_=_C590( C385 C590 ) C385_=_C661( C385 C661 ) C385_=_C670( C385 C670 ) C385_=_C714( C385 C714 ) C385_=_C722( C385 C722 ) C385_=_C727( C385 C727 ) \nC385_=_C728( C385 C728 ) C385_=_C731( C385 C731 ) C385_=_C732( C385 C732 ) C385_=_C733( C385 C733 ) C385_=_C734( C385 C734 ) C386_=_C486( C386 C486 ) \nC386_=_C496( C386 C496 ) C386_=_C582( C386 C582 ) C386_=_C591( C386 C591 ) C386_=_C663( C386 C663 ) C386_=_C671( C386 C671 ) C386_=_C750( C386 C750 ) \nC386_=_C756( C386 C756 ) C386_=_C760( C386 C760 ) C386_=_C761( C386 C761 ) C386_=_C762( C386 C762 ) C386_=_C763( C386 C763 ) C386_=_C764( C386 C764 ) \nC386_=_C765( C386 C765 ) C480_=_C481( C480 C481 ) C480_=_C482( C480 C482 ) C480_=_C483( C480 C483 ) C480_=_C484( C480 C484 ) C480_=_C485( C480 C485 ) \nC480_=_C486( C480 C486 ) C480_=_C487( C480 C487 ) C480_=_C493( C480 C493 ) C480_=_C557( C480 C557 ) C480_=_C569( C480 C569 ) C480_=_C576( C480 C576 ) \nC480_=_C577( C480 C577 ) C480_=_C580( C480 C580 ) C480_=_C581( C480 C581 ) C480_=_C582( C480 C582 ) C480_=_C583( C480 C583 ) C480_=_C584( C480 C584 ) \nC480_=_C585( C480 C585 ) C480_=_C586( C480 C586 ) C480_=_C587( C480 C587 ) C481_=_C482( C481 C482 ) C481_=_C483( C481 C483 ) C481_=_C484( C481 C484 ) \nC481_=_C485( C481 C485 ) C481_=_C486( C481 C486 ) C481_=_C487( C481 C487 ) C481_=_C558( C481 C558 ) C481_=_C588( C481 C588 ) C481_=_C590( C481 C590 ) \nC481_=_C591( C481 C591 ) C481_=_C592( C481 C592 ) C481_=_C593( C481 C593 ) C482_=_C483( C482 C483 ) C482_=_C484( C482 C484 ) C482_=_C485( C482 C485 ) \nC482_=_C486( C482 C486 ) C482_=_C487( C482 C487 ) C482_=_C494( C482 C494 ) C482_=_C643( C482 C643 ) C482_=_C653( C482 C653 ) C482_=_C659( C482 C659 ) \nC482_=_C660( C482 C660 ) C482_=_C661( C482 C661 ) C482_=_C662( C482 C662 ) C482_=_C663( C482 C663 ) C482_=_C664( C482 C664 ) C482_=_C665( C482 C665 ) \nC482_=_C666( C482 C666 ) C482_=_C667( C482 C667 ) C482_=_C668( C482 C668 ) C483_=_C484( C483 C484 ) C483_=_C485( C483 C485 ) C483_=_C486( C483 C486 ) \nC483_=_C487( C483 C487 ) C483_=_C644( C483 C644 ) C483_=_C669( C483 C669 ) C483_=_C670( C483 C670 ) C483_=_C671( C483 C671 ) C483_=_C672( C483 C672 ) \nC483_=_C673( C483 C673 ) C484_=_C485( C484 C485 ) C484_=_C486( C484 C486 ) C484_=_C487( C484 C487 ) C484_=_C495( C484 C495 ) C484_=_C580( C484 C580 ) \nC484_=_C590( C484 C590 ) C484_=_C661( C484 C661 ) C484_=_C670( C484 C670 ) C484_=_C714( C484 C714 ) C484_=_C722( C484 C722 ) C484_=_C727( C484 C727 ) \nC484_=_C728( C484 C728 ) C484_=_C731( C484 C731 ) C484_=_C732( C484 C732 ) C484_=_C733( C484 C733 ) C484_=_C734( C484 C734 ) C485_=_C486( C485 C486 ) \nC485_=_C487( C485 C487 ) C485_=_C581( C485 C581 ) C485_=_C662( C485 C662 ) C485_=_C715( C485 C715 ) C485_=_C735( C485 C735</w:t>
      </w:r>
    </w:p>
    <w:p>
      <w:pPr>
        <w:pStyle w:val="PreformattedText"/>
        <w:bidi w:val="0"/>
        <w:spacing w:before="0" w:after="0"/>
        <w:jc w:val="left"/>
        <w:rPr/>
      </w:pPr>
      <w:r>
        <w:rPr/>
        <w:t xml:space="preserve"> </w:t>
      </w:r>
      <w:r>
        <w:rPr/>
        <w:t>) C485_=_C737( C485 C737 ) \nC485_=_C738( C485 C738 ) C486_=_C487( C486 C487 ) C486_=_C496( C486 C496 ) C486_=_C582( C486 C582 ) C486_=_C591( C486 C591 ) C486_=_C663( C486 C663 ) \nC486_=_C671( C486 C671 ) C486_=_C750( C486 C750 ) C486_=_C756( C486 C756 ) C486_=_C760( C486 C760 ) C486_=_C761( C486 C761 ) C486_=_C762( C486 C762 ) \nC486_=_C763( C486 C763 ) C486_=_C764( C486 C764 ) C486_=_C765( C486 C765 ) C487_=_C583( C487 C583 ) C487_=_C664( C487 C664 ) C487_=_C751( C487 C751 ) \nC487_=_C766( C487 C766 ) C487_=_C767( C487 C767 ) C487_=_C768( C487 C768 ) C493_=_C494( C493 C494 ) C493_=_C495( C493 C495 ) C493_=_C496( C493 C496 ) \nC493_=_C557( C493 C557 ) C493_=_C569( C493 C569 ) C493_=_C576( C493 C576 ) C493_=_C577( C493 C577 ) C493_=_C580( C493 C580 ) C493_=_C581( C493 C581 ) \nC493_=_C582( C493 C582 ) C493_=_C583( C493 C583 ) C493_=_C584( C493 C584 ) C493_=_C585( C493 C585 ) C493_=_C586( C493 C586 ) C493_=_C587( C493 C587 ) \nC494_=_C495( C494 C495 ) C494_=_C496( C494 C496 ) C494_=_C643( C494 C643 ) C494_=_C653( C494 C653 ) C494_=_C659( C494 C659 ) C494_=_C660( C494 C660 ) \nC494_=_C661( C494 C661 ) C494_=_C662( C494 C662 ) C494_=_C663( C494 C663 ) C494_=_C664( C494 C664 ) C494_=_C665( C494 C665 ) C494_=_C666( C494 C666 ) \nC494_=_C667( C494 C667 ) C494_=_C668( C494 C668 ) C495_=_C496( C495 C496 ) C495_=_C580( C495 C580 ) C495_=_C590( C495 C590 ) C495_=_C661( C495 C661 ) \nC495_=_C670( C495 C670 ) C495_=_C714( C495 C714 ) C495_=_C722( C495 C722 ) C495_=_C727( C495 C727 ) C495_=_C728( C495 C728 ) C495_=_C731( C495 C731 ) \nC495_=_C732( C495 C732 ) C495_=_C733( C495 C733 ) C495_=_C734( C495 C734 ) C496_=_C582( C496 C582 ) C496_=_C591( C496 C591 ) C496_=_C663( C496 C663 ) \nC496_=_C671( C496 C671 ) C496_=_C750( C496 C750 ) C496_=_C756( C496 C756 ) C496_=_C760( C496 C760 ) C496_=_C761( C496 C761 ) C496_=_C762( C496 C762 ) \nC496_=_C763( C496 C763 ) C496_=_C764( C496 C764 ) C496_=_C765( C496 C765 ) C557_=_C558( C557 C558 ) C557_=_C569( C557 C569 ) C557_=_C576( C557 C576 ) \nC557_=_C577( C557 C577 ) C557_=_C580( C557 C580 ) C557_=_C581( C557 C581 ) C557_=_C582( C557 C582 ) C557_=_C583( C557 C583 ) C557_=_C584( C557 C584 ) \nC557_=_C585( C557 C585 ) C557_=_C586( C557 C586 ) C557_=_C587( C557 C587 ) C558_=_C588( C558 C588 ) C558_=_C590( C558 C590 ) C558_=_C591( C558 C591 ) \nC558_=_C592( C558 C592 ) C558_=_C593( C558 C593 ) C569_=_C576( C569 C576 ) C569_=_C577( C569 C577 ) C569_=_C580( C569 C580 ) C569_=_C581( C569 C581 ) \nC569_=_C582( C569 C582 ) C569_=_C583( C569 C583 ) C569_=_C584( C569 C584 ) C569_=_C585( C569 C585 ) C569_=_C586( C569 C586 ) C569_=_C587( C569 C587 ) \nC576_=_C577( C576 C577 ) C576_=_C580( C576 C580 ) C576_=_C581( C576 C581 ) C576_=_C582( C576 C582 ) C576_=_C583( C576 C583 ) C576_=_C584( C576 C584 ) \nC576_=_C585( C576 C585 ) C576_=_C586( C576 C586 ) C576_=_C587( C576 C587 ) C576_=_C588( C576 C588 ) C577_=_C580( C577 C580 ) C577_=_C581( C577 C581 ) \nC577_=_C582( C577 C582 ) C577_=_C583( C577 C583 ) C577_=_C584( C577 C584 ) C577_=_C585( C577 C585 ) C577_=_C586( C577 C586 ) C577_=_C587( C577 C587 ) \nC580_=_C581( C580 C581 ) C580_=_C582( C580 C582 ) C580_=_C583( C580 C583 ) C580_=_C584( C580 C584 ) C580_=_C585( C580 C585 ) C580_=_C586( C580 C586 ) \nC580_=_C587( C580 C587 ) C580_=_C590( C580 C590 ) C580_=_C661( C580 C661 ) C580_=_C670( C580 C670 ) C580_=_C714( C580 C714 ) C580_=_C722( C580 C722 ) \nC580_=_C727( C580 C727 ) C580_=_C728( C580 C728 ) C580_=_C731( C580 C731 ) C580_=_C732( C580 C732 ) C580_=_C733( C580 C733 ) C580_=_C734( C580 C734 ) \nC581_=_C582( C581 C582 ) C581_=_C583( C581 C583 ) C581_=_C584( C581 C584 ) C581_=_C585( C581 C585 ) C581_=_C586( C581 C586 ) C581_=_C587( C581 C587 ) \nC581_=_C662( C581 C662 ) C581_=_C715( C581 C715 ) C581_=_C735( C581 C735 ) C581_=_C737( C581 C737 ) C581_=_C738( C581 C738 ) C582_=_C583( C582 C583 ) \nC582_=_C584( C582 C584 ) C582_=_C585( C582 C585 ) C582_=_C586( C582 C586 ) C582_=_C587( C582 C587 ) C582_=_C591( C582 C591 ) C582_=_C663( C582 C663 ) \nC582_=_C671( C582 C671 ) C582_=_C750( C582 C750 ) C582_=_C756( C582 C756 ) C582_=_C760( C582 C760 ) C582_=_C761( C582 C761 ) C582_=_C762( C582 C762 ) \nC582_=_C763( C582 C763 ) C582_=_C764( C582 C764 ) C582_=_C765( C582 C765 ) C583_=_C584( C583 C584 ) C583_=_C585( C583 C585 ) C583_=_C586( C583 C586 ) \nC583_=_C587( C583 C587 ) C583_=_C664( C583 C664 ) C583_=_C751( C583 C751 ) C583_=_C766( C583 C766 ) C583_=_C767( C583 C767 ) C583_=_C768( C583 C768 ) \nC584_=_C585( C584 C585 ) C584_=_C586( C584 C586 ) C584_=_C587( C584 C587 ) C584_=_C592( C584 C592 ) C584_=_C665( C584 C665 ) C584_=_C672( C584 C672 ) \nC584_=_C731( C584 C731 ) C584_=_C737( C584 C737 ) C584_=_C762( C584 C762 ) C584_=_C767( C584 C767 ) C585_=_C586( C585 C586 ) C585_=_C587( C585 C587 ) \nC585_=_C666( C585 C666 ) C585_=_C732( C585 C732 ) C585_=_C763( C585 C763 ) C586_=_C587( C586 C587 ) C586_=_C593( C586 C593 ) C586_=_C667( C586 C667 ) \nC586_=_C673( C586 C673 ) C586_=_C733( C586 C733 ) C586_=_C738( C586 C738 ) C586_=_C764( C586 C764 ) C586_=_C768( C586 C768 ) C587_=_C668( C587 C668 ) \nC587_=_C734( C587 C734 ) C587_=_C765( C587 C765 ) C588_=_C590( C588 C590 ) C588_=_C591( C588 C591 ) C588_=_C592( C588 C592 ) C588_=_C593( C588 C593 ) \nC590_=_C591( C590 C591 ) C590_=_C592( C590 C592 ) C590_=_C593( C590 C593 ) C590_=_C661( C590 C661 ) C590_=_C670( C590 C670 ) C590_=_C714( C590 C714 ) \nC590_=_C722( C590 C722 ) C590_=_C727( C590 C727 ) C590_=_C728( C590 C728 ) C590_=_C731( C590 C731 ) C590_=_C732( C590 C732 ) C590_=_C733( C590 C733 ) \nC590_=_C734( C590 C734 ) C591_=_C592( C591 C592 ) C591_=_C593( C591 C593 ) C591_=_C663( C591 C663 ) C591_=_C671( C591 C671 ) C591_=_C750( C591 C750 ) \nC591_=_C756( C591 C756 ) C591_=_C760( C591 C760 ) C591_=_C761( C591 C761 ) C591_=_C762( C591 C762 ) C591_=_C763( C591 C763 ) C591_=_C764( C591 C764 ) \nC591_=_C765( C591 C765 ) C592_=_C593( C592 C593 ) C592_=_C665( C592 C665 ) C592_=_C672( C592 C672 ) C592_=_C731( C592 C731 ) C592_=_C737( C592 C737 ) \nC592_=_C762( C592 C762 ) C592_=_C767( C592 C767 ) C593_=_C667( C593 C667 ) C593_=_C673( C593 C673 ) C593_=_C733( C593 C733 ) C593_=_C738( C593 C738 ) \nC593_=_C764( C593 C764 ) C593_=_C768( C593 C768 ) C643_=_C644( C643 C644 ) C643_=_C653( C643 C653 ) C643_=_C659( C643 C659 ) C643_=_C660( C643 C660 ) \nC643_=_C661( C643 C661 ) C643_=_C662( C643 C662 ) C643_=_C663( C643 C663 ) C643_=_C664( C643 C664 ) C643_=_C665( C643 C665 ) C643_=_C666( C643 C666 ) \nC643_=_C667( C643 C667 ) C643_=_C668( C643 C668 ) C644_=_C669( C644 C669 ) C644_=_C670( C644 C670 ) C644_=_C671( C644 C671 ) C644_=_C672( C644 C672 ) \nC644_=_C673( C644 C673 ) C653_=_C659( C653 C659 ) C653_=_C660( C653 C660 ) C653_=_C661( C653 C661 ) C653_=_C662( C653 C662 ) C653_=_C663( C653 C663 ) \nC653_=_C664( C653 C664 ) C653_=_C665( C653 C665 ) C653_=_C666( C653 C666 ) C653_=_C667( C653 C667 ) C653_=_C668( C653 C668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1_=_C670( C661 C670 ) C661_=_C714( C661 C714 ) C661_=_C722( C661 C722 ) C661_=_C727( C661 C727 ) C661_=_C728( C661 C728 ) C661_=_C731( C661 C731 ) \nC661_=_C732( C661 C732 ) C661_=_C733( C661 C733 ) C661_=_C734( C661 C734 ) C662_=_C663( C662 C663 ) C662_=_C664( C662 C664 ) C662_=_C665( C662 C665 ) \nC662_=_C666( C662 C666 ) C662_=_C667( C662 C667 ) C662_=_C668( C662 C668 ) C662_=_C715( C662 C715 ) C662_=_C735( C662 C735 ) C662_=_C737( C662 C737 ) \nC662_=_C738( C662 C738 ) C663_=_C664( C663 C664 ) C663_=_C665( C663 C665 ) C663_=_C666( C663 C666 ) C663_=_C667( C663 C667 ) C663_=_C668( C663 C668 ) \nC663_=_C671( C663 C671 ) C663_=_C750( C663 C750 ) C663_=_C756( C663 C756 ) C663_=_C760( C663 C760 ) C663_=_C761( C663 C761 ) C663_=_C762( C663 C762 ) \nC663_=_C763( C663 C763 ) C663_=_C764( C663 C764 ) C663_=_C765( C663 C765 ) C664_=_C665( C664 C665 ) C664_=_C666( C664 C666 ) C664_=_C667( C664 C667 ) \nC664_=_C668( C664 C668 ) C664_=_C751( C664 C751 ) C664_=_C766( C664 C766 ) C664_=_C767( C664 C767 ) C664_=_C768( C664 C768 ) C665_=_C666( C665 C666 ) \nC665_=_C667( C665 C667 ) C665_=_C668( C665 C668 ) C665_=_C672( C665 C672 ) C665_=_C731( C665 C731 ) C665_=_C737( C665 C737 ) C665_=_C762( C665 C762 ) \nC665_=_C767( C665 C767 ) C666_=_C667( C666 C667 ) C666_=_C668( C666 C668 ) C666_=_C732( C666 C732 ) C666_=_C763( C666 C763 ) C667_=_C668( C667 C668 ) \nC667_=_C673( C667 C673 ) C667_=_C733( C667 C733 ) C667_=_C738( C667 C738 ) C667_=_C764( C667 C764 ) C667_=_C768( C667 C768 ) C668_=_C734( C668 C734 ) \nC668_=_C765( C668 C765 ) C669_=_C670( C669 C670 ) C669_=_C671( C669 C671 ) C669_=_C672( C669 C672 ) C669_=_C673( C669 C673 ) C670_=_C671( C670 C671 ) \nC670_=_C672( C670 C672 ) C670_=_C673( C670 C673 ) C670_=_C714( C670 C714 ) C670_=_C722( C670 C722 ) C670_=_C727( C670 C727 ) C670_=_C728( C670 C728 ) \nC670_=_C731( C670 C731 ) C670_=_C732( C670 C732 ) C670_=_C733( C670 C733 ) C670_=_C734( C670 C734 ) C671_=_C672( C671 C672 ) C671_=_C673( C671 C673 ) \nC671_=_C750( C671 C750 ) C671_=_C756( C671 C756 ) C671_=_C760( C671 C760 ) C671_=_C761( C671 C761 ) C671_=_C762( C671 C762 ) C671_=_C763( C671 C763 ) \nC671_=_C764( C671 C764 ) C671_=_C765( C671 C765 ) C672_=_C673( C672 C673 ) C672_=_C731( C672 C731 ) C672_=_C737( C672 C737 ) C672_=_C762( C672 C762 ) \nC672_=_C767( C672 C767 ) C673_=_C733( C673 C733 ) C673_=_C738( C673 C738 ) C673_=_C764( C673 C764 ) C673_=_C768( C673 C768 ) C714_=_C715( C714</w:t>
      </w:r>
    </w:p>
    <w:p>
      <w:pPr>
        <w:pStyle w:val="PreformattedText"/>
        <w:bidi w:val="0"/>
        <w:spacing w:before="0" w:after="0"/>
        <w:jc w:val="left"/>
        <w:rPr/>
      </w:pPr>
      <w:r>
        <w:rPr/>
        <w:t xml:space="preserve"> </w:t>
      </w:r>
      <w:r>
        <w:rPr/>
        <w:t>C715 ) \nC714_=_C722( C714 C722 ) C714_=_C727( C714 C727 ) C714_=_C728( C714 C728 ) C714_=_C731( C714 C731 ) C714_=_C732( C714 C732 ) C714_=_C733( C714 C733 ) \nC714_=_C734( C714 C734 ) C715_=_C735( C715 C735 ) C715_=_C737( C715 C737 ) C715_=_C738( C715 C738 ) C722_=_C727( C722 C727 ) C722_=_C728( C722 C728 ) \nC722_=_C731( C722 C731 ) C722_=_C732( C722 C732 ) C722_=_C733( C722 C733 ) C722_=_C734( C722 C734 ) C727_=_C728( C727 C728 ) C727_=_C731( C727 C731 ) \nC727_=_C732( C727 C732 ) C727_=_C733( C727 C733 ) C727_=_C734( C727 C734 ) C727_=_C735( C727 C735 ) C728_=_C731( C728 C731 ) C728_=_C732( C728 C732 ) \nC728_=_C733( C728 C733 ) C728_=_C734( C728 C734 ) C731_=_C732( C731 C732 ) C731_=_C733( C731 C733 ) C731_=_C734( C731 C734 ) C731_=_C737( C731 C737 ) \nC731_=_C762( C731 C762 ) C731_=_C767( C731 C767 ) C732_=_C733( C732 C733 ) C732_=_C734( C732 C734 ) C732_=_C763( C732 C763 ) C733_=_C734( C733 C734 ) \nC733_=_C738( C733 C738 ) C733_=_C764( C733 C764 ) C733_=_C768( C733 C768 ) C734_=_C765( C734 C765 ) C735_=_C737( C735 C737 ) C735_=_C738( C735 C738 ) \nC737_=_C738( C737 C738 ) C737_=_C762( C737 C762 ) C737_=_C767( C737 C767 ) C738_=_C764( C738 C764 ) C738_=_C768( C738 C768 ) C750_=_C751( C750 C751 ) \nC750_=_C756( C750 C756 ) C750_=_C760( C750 C760 ) C750_=_C761( C750 C761 ) C750_=_C762( C750 C762 ) C750_=_C763( C750 C763 ) C750_=_C764( C750 C764 ) \nC750_=_C765( C750 C765 ) C751_=_C766( C751 C766 ) C751_=_C767( C751 C767 ) C751_=_C768( C751 C768 ) C756_=_C760( C756 C760 ) C756_=_C761( C756 C761 ) \nC756_=_C762( C756 C762 ) C756_=_C763( C756 C763 ) C756_=_C764( C756 C764 ) C756_=_C765( C756 C765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5-&gt;83[label="96: C102 C103 C104 C105 C106 \nC107 C108 C109 C118 C119 C120 \nC121 C243 C244 C245 C246 C247 \nC248 C249 C250 C258 C259 C260 \nC261 C369 C370 C371 C372 C373 \nC374 C375 C376 C383 C384 C385 \nC386 C480 C481 C482 C483 C484 \nC485 C486 C487 C493 C494 C495 \nC496 C557 C558 C569 C576 C577 \nC584 C585 C586 C587 C588 C592 \nC593 C643 C644 C653 C659 C660 \nC665 C666 C667 C668 C669 C672 \nC673 C714 C715 C722 C727 C728 \nC731 C732 C733 C734 C735 C737 \nC738 C750 C751 C756 C760 C761 \nC762 C763 C764 C765 C766 C767 \nC768 \n804: C102_=_C103 ,C102_=_C104 ,C102_=_C105 ,C102_=_C106 ,C102_=_C107 ,\nC102_=_C108 ,C102_=_C109 ,C102_=_C118 ,C102_=_C243 ,C102_=_C258 ,C102_=_C369 ,\nC102_=_C383 ,C102_=_C480 ,C102_=_C493 ,C102_=_C557 ,C102_=_C569 ,C102_=_C576 ,\nC102_=_C577 ,C102_=_C584 ,C102_=_C585 ,C102_=_C586 ,C102_=_C587 ,C103_=_C104 ,\nC103_=_C105 ,C103_=_C106 ,C103_=_C107 ,C103_=_C108 ,C103_=_C109 ,C103_=_C244 ,\nC103_=_C370 ,C103_=_C481 ,C103_=_C558 ,C103_=_C588 ,C103_=_C592 ,C103_=_C593 ,\nC104_=_C105 ,C104_=_C106 ,C104_=_C107 ,C104_=_C108 ,C104_=_C109 ,C104_=_C119 ,\nC104_=_C245 ,C104_=_C259 ,C104_=_C371 ,C104_=_C384 ,C104_=_C482 ,C104_=_C494 ,\nC104_=_C643 ,C104_=_C653 ,C104_=_C659 ,C104_=_C660 ,C104_=_C665 ,C104_=_C666 ,\nC104_=_C667 ,C104_=_C668 ,C105_=_C106 ,C105_=_C107 ,C105_=_C108 ,C105_=_C109 ,\nC105_=_C246 ,C105_=_C372 ,C105_=_C483 ,C105_=_C644 ,C105_=_C669 ,C105_=_C672 ,\nC105_=_C673 ,C106_=_C107 ,C106_=_C108 ,C106_=_C109 ,C106_=_C120 ,C106_=_C247 ,\nC106_=_C260 ,C106_=_C373 ,C106_=_C385 ,C106_=_C484 ,C106_=_C495 ,C106_=_C714 ,\nC106_=_C722 ,C106_=_C727 ,C106_=_C728 ,C106_=_C731 ,C106_=_C732 ,C106_=_C733 ,\nC106_=_C734 ,C107_=_C108 ,C107_=_C109 ,C107_=_C248 ,C107_=_C374 ,C107_=_C485 ,\nC107_=_C715 ,C107_=_C735 ,C107_=_C737 ,C107_=_C738 ,C108_=_C109 ,C108_=_C121 ,\nC108_=_C249 ,C108_=_C261 ,C108_=_C375 ,C108_=_C386 ,C108_=_C486 ,C108_=_C496 ,\nC108_=_C750 ,C108_=_C756 ,C108_=_C760 ,C108_=_C761 ,C108_=_C762 ,C108_=_C763 ,\nC108_=_C764 ,C108_=_C765 ,C109_=_C250 ,C109_=_C376 ,C109_=_C487 ,C109_=_C751 ,\nC109_=_C766 ,C109_=_C767 ,C109_=_C768 ,C118_=_C119 ,C118_=_C120 ,C118_=_C121 ,\nC118_=_C243 ,C118_=_C258 ,C118_=_C369 ,C118_=_C383 ,C118_=_C480 ,C118_=_C493 ,\nC118_=_C557 ,C118_=_C569 ,C118_=_C576 ,C118_=_C577 ,C118_=_C584 ,C118_=_C585 ,\nC118_=_C586 ,C118_=_C587 ,C119_=_C120 ,C119_=_C121 ,C119_=_C245 ,C119_=_C259 ,\nC119_=_C371 ,C119_=_C384 ,C119_=_C482 ,C119_=_C494 ,C119_=_C643 ,C119_=_C653 ,\nC119_=_C659 ,C119_=_C660 ,C119_=_C665 ,C119_=_C666 ,C119_=_C667 ,C119_=_C668 ,\nC120_=_C121 ,C120_=_C247 ,C120_=_C260 ,C120_=_C373 ,C120_=_C385 ,C120_=_C484 ,\nC120_=_C495 ,C120_=_C714 ,C120_=_C722 ,C120_=_C727 ,C120_=_C728 ,C120_=_C731 ,\nC120_=_C732 ,C120_=_C733 ,C120_=_C734 ,C121_=_C249 ,C121_=_C261 ,C121_=_C375 ,\nC121_=_C386 ,C121_=_C486 ,C121_=_C496 ,C121_=_C750 ,C121_=_C756 ,C121_=_C760 ,\nC121_=_C761 ,C121_=_C762 ,C121_=_C763 ,C121_=_C764 ,C121_=_C765 ,C243_=_C244 ,\nC243_=_C245 ,C243_=_C246 ,C243_=_C247 ,C243_=_C248 ,C243_=_C249 ,C243_=_C250 ,\nC243_=_C258 ,C243_=_C369 ,C243_=_C383 ,C243_=_C480 ,C243_=_C493 ,C243_=_C557 ,\nC243_=_C569 ,C243_=_C576 ,C243_=_C577 ,C243_=_C584 ,C243_=_C585 ,C243_=_C586 ,\nC243_=_C587 ,C244_=_C245 ,C244_=_C246 ,C244_=_C247 ,C244_=_C248 ,C244_=_C249 ,\nC244_=_C250 ,C244_=_C370 ,C244_=_C481 ,C244_=_C558 ,C244_=_C588 ,C244_=_C592 ,\nC244_=_C593 ,C245_=_C246 ,C245_=_C247 ,C245_=_C248 ,C245_=_C249 ,C245_=_C250 ,\nC245_=_C259 ,C245_=_C371 ,C245_=_C384 ,C245_=_C482 ,C245_=_C494 ,C245_=_C643 ,\nC245_=_C653 ,C245_=_C659 ,C245_=_C660 ,C245_=_C665 ,C245_=_C666 ,C245_=_C667 ,\nC245_=_C668 ,C246_=_C247 ,C246_=_C248 ,C246_=_C249 ,C246_=_C250 ,C246_=_C372 ,\nC246_=_C483 ,C246_=_C644 ,C246_=_C669 ,C246_=_C672 ,C246_=_C673 ,C247_=_C248 ,\nC247_=_C249 ,C247_=_C250 ,C247_=_C260 ,C247_=_C373 ,C247_=_C385 ,C247_=_C484 ,\nC247_=_C495 ,C247_=_C714 ,C247_=_C722 ,C247_=_C727 ,C247_=_C728 ,C247_=_C731 ,\nC247_=_C732 ,C247_=_C733 ,C247_=_C734 ,C248_=_C249 ,C248_=_C250 ,C248_=_C374 ,\nC248_=_C485 ,C248_=_C715 ,C248_=_C735 ,C248_=_C737 ,C248_=_C738 ,C249_=_C250 ,\nC249_=_C261 ,C249_=_C375 ,C249_=_C386 ,C249_=_C486 ,C249_=_C496 ,C249_=_C750 ,\nC249_=_C756 ,C249_=_C760 ,C249_=_C761 ,C249_=_C762 ,C249_=_C763 ,C249_=_C764 ,\nC249_=_C765 ,C250_=_C376 ,C250_=_C487 ,C250_=_C751 ,C250_=_C766 ,C250_=_C767 ,\nC250_=_C768 ,C258_=_C259 ,C258_=_C260 ,C258_=_C261 ,C258_=_C369 ,C258_=_C383 ,\nC258_=_C480 ,C258_=_C493 ,C258_=_C557 ,C258_=_C569 ,C258_=_C576 ,C258_=_C577 ,\nC258_=_C584 ,C258_=_C585 ,C258_=_C586 ,C258_=_C587 ,C259_=_C260 ,C259_=_C261 ,\nC259_=_C371 ,C259_=_C384 ,C259_=_C482 ,C259_=_C494 ,C259_=_C643 ,C259_=_C653 ,\nC259_=_C659 ,C259_=_C660 ,C259_=_C665 ,C259_=_C666 ,C259_=_C667 ,C259_=_C668 ,\nC260_=_C261 ,C260_=_C373 ,C260_=_C385 ,C260_=_C484 ,C260_=_C495 ,C260_=_C714 ,\nC260_=_C722 ,C260_=_C727 ,C260_=_C728 ,C260_=_C731 ,C260_=_C732 ,C260_=_C733 ,\nC260_=_C734 ,C261_=_C375 ,C261_=_C386 ,C261_=_C486 ,C261_=_C496 ,C261_=_C750 ,\nC261_=_C756 ,C261_=_C760 ,C261_=_C761 ,C261_=_C762 ,C261_=_C763 ,C261_=_C764 ,\nC261_=_C765 ,C369_=_C370 ,C369_=_C371 ,C369_=_C372 ,C369_=_C373 ,C369_=_C374 ,\nC369_=_C375 ,C369_=_C376 ,C369_=_C383 ,C369_=_C480 ,C369_=_C493 ,C369_=_C557 ,\nC369_=_C569 ,C369_=_C576 ,C369_=_C577 ,C369_=_C584 ,C369_=_C585 ,C369_=_C586 ,\nC369_=_C587 ,C370_=_C371 ,C370_=_C372 ,C370_=_C373 ,C370_=_C374 ,C370_=_C375 ,\nC370_=_C376 ,C370_=_C481 ,C370_=_C558 ,C370_=_C588 ,C370_=_C592 ,C370_=_C593 ,\nC371_=_C372 ,C371_=_C373 ,C371_=_C374 ,C371_=_C375 ,C371_=_C376 ,C371_=_C384 ,\nC371_=_C482 ,C371_=_C494 ,C371_=_C643 ,C371_=_C653 ,C371_=_C659 ,C371_=_C660 ,\nC371_=_C665 ,C371_=_C666 ,C371_=_C667 ,C371_=_C668 ,C372_=_C373 ,C372_=_C374 ,\nC372_=_C375 ,C372_=_C376 ,C372_=_C483 ,C372_=_C644 ,C372_=_C669 ,C372_=_C672 ,\nC372_=_C673 ,C373_=_C374 ,C373_=_C375 ,C373_=_C376 ,C373_=_C385 ,C373_=_C484 ,\nC373_=_C495 ,C373_=_C714 ,C373_=_C722 ,C373_=_C727 ,C373_=_C728 ,C373_=_C731 ,\nC373_=_C732 ,C373_=_C733 ,C373_=_C734 ,C374_=_C375 ,C374_=_C376 ,C374_=_C485 ,\nC374_=_C715 ,C374_=_C735 ,C374_=_C737 ,C374_=_C738 ,C375_=_C376 ,C375_=_C386 ,\nC375_=_C486 ,C375_=_C496 ,C375_=_C750 ,C375_=_C756 ,C375_=_C760 ,C375_=_C761 ,\nC375_=_C762 ,C375_=_C763 ,C375_=_C764 ,C375_=_C765 ,C376_=_C487 ,C376_=_C751 ,\nC376_=_C766 ,C376_=_C767 ,C376_=_C768 ,C383_=_C384 ,C383_=_C385 ,C383_=_C386 ,\nC383_=_C480 ,C383_=_C493 ,C383_=_C557 ,C383_=_C569 ,C383_=_C576 ,C383_=_C577 ,\nC383_=_C584 ,C383_=_C585 ,C383_=_C586 ,C383_=_C587 ,C384_=_C385 ,C384_=_C386 ,\nC384_=_C482 ,C384_=_C494 ,C384_=_C643 ,C384_=_C653 ,C384_=_C659 ,C384_=_C660 ,\nC384_=_C665 ,C384_=_C666 ,C384_=_C667 ,C384_=_C668 ,C385_=_C386 ,C385_=_C484 ,\nC385_=_C495 ,C385_=_C714 ,C385_=_C722 ,C385_=_C727 ,C385_=_C728 ,C385_=_C731 ,\nC385_=_C732 ,C385_=_C733 ,C385_=_C734 ,C386_=_C486 ,C386_=_C496 ,C386_=_C750 ,\nC386_=_C756 ,C386_=_C760 ,C386_=_C761 ,C386_=_C762 ,C386_=_C763 ,C386_=_C764 ,\nC386_=_C765 ,C480_=_C481 ,C480_=_C482 ,C480_=_C483 ,C480_=_C484 ,C480_=_C485 ,\nC480_=_C486 ,C480_=_C487 ,C480_=_C493 ,C480_=_C557 ,C480_=_C569 ,C480_=_C576 ,\nC480_=_C577 ,C480_=_C584 ,C480_=_C585 ,C480_=_C586 ,C480_=_C587 ,C481_=_C482 ,\nC481_=_C483 ,C481_=_C484 ,C481_=_C485 ,C481_=_C486 ,C481_=_C487 ,C481_=_C558 ,\nC481_=_C588 ,C481_=_C592 ,C481_=_C593 ,C482_=_C483 ,C482_=_C484 ,C482_=_C485 ,\nC482_=_C486 ,C482_=_C487 ,C482_=_C494 ,C482_=_C643 ,C482_=_C653 ,C482_=_C659 ,\nC482_=_C660 ,C482_=_C665 ,C482_=_C666 ,C482_=_C667 ,C482_=_C668 ,C483_=_C484 ,\nC483_=_C485 ,C483_=_C486 ,C483_=_C487 ,C483_=_C644 ,C483_=_C669 ,C483_=_C672 ,\nC483_=_C673 ,C484_=_C485 ,C484_=_C486 ,C484_=_C487 ,C484_=_C495 ,C484_=_C714 ,\nC484_=_C722 ,C484_=_C727 ,C484_=_C728 ,C484_=_C731 ,C484_=_C732 ,C484_=_C733 ,\nC484_=_C734 ,C485_=_C486 ,C485_=_C487 ,C485_=_C715 ,C485_=_C735 ,C485_=_C737 ,\nC485_=_C738</w:t>
      </w:r>
    </w:p>
    <w:p>
      <w:pPr>
        <w:pStyle w:val="PreformattedText"/>
        <w:bidi w:val="0"/>
        <w:spacing w:before="0" w:after="0"/>
        <w:jc w:val="left"/>
        <w:rPr/>
      </w:pPr>
      <w:r>
        <w:rPr/>
        <w:t xml:space="preserve"> </w:t>
      </w:r>
      <w:r>
        <w:rPr/>
        <w:t>,C486_=_C487 ,C486_=_C496 ,C486_=_C750 ,C486_=_C756 ,C486_=_C760 ,\nC486_=_C761 ,C486_=_C762 ,C486_=_C763 ,C486_=_C764 ,C486_=_C765 ,C487_=_C751 ,\nC487_=_C766 ,C487_=_C767 ,C487_=_C768 ,C493_=_C494 ,C493_=_C495 ,C493_=_C496 ,\nC493_=_C557 ,C493_=_C569 ,C493_=_C576 ,C493_=_C577 ,C493_=_C584 ,C493_=_C585 ,\nC493_=_C586 ,C493_=_C587 ,C494_=_C495 ,C494_=_C496 ,C494_=_C643 ,C494_=_C653 ,\nC494_=_C659 ,C494_=_C660 ,C494_=_C665 ,C494_=_C666 ,C494_=_C667 ,C494_=_C668 ,\nC495_=_C496 ,C495_=_C714 ,C495_=_C722 ,C495_=_C727 ,C495_=_C728 ,C495_=_C731 ,\nC495_=_C732 ,C495_=_C733 ,C495_=_C734 ,C496_=_C750 ,C496_=_C756 ,C496_=_C760 ,\nC496_=_C761 ,C496_=_C762 ,C496_=_C763 ,C496_=_C764 ,C496_=_C765 ,C557_=_C558 ,\nC557_=_C569 ,C557_=_C576 ,C557_=_C577 ,C557_=_C584 ,C557_=_C585 ,C557_=_C586 ,\nC557_=_C587 ,C558_=_C588 ,C558_=_C592 ,C558_=_C593 ,C569_=_C576 ,C569_=_C577 ,\nC569_=_C584 ,C569_=_C585 ,C569_=_C586 ,C569_=_C587 ,C576_=_C577 ,C576_=_C584 ,\nC576_=_C585 ,C576_=_C586 ,C576_=_C587 ,C576_=_C588 ,C577_=_C584 ,C577_=_C585 ,\nC577_=_C586 ,C577_=_C587 ,C584_=_C585 ,C584_=_C586 ,C584_=_C587 ,C584_=_C592 ,\nC584_=_C665 ,C584_=_C672 ,C584_=_C731 ,C584_=_C737 ,C584_=_C762 ,C584_=_C767 ,\nC585_=_C586 ,C585_=_C587 ,C585_=_C666 ,C585_=_C732 ,C585_=_C763 ,C586_=_C587 ,\nC586_=_C593 ,C586_=_C667 ,C586_=_C673 ,C586_=_C733 ,C586_=_C738 ,C586_=_C764 ,\nC586_=_C768 ,C587_=_C668 ,C587_=_C734 ,C587_=_C765 ,C588_=_C592 ,C588_=_C593 ,\nC592_=_C593 ,C592_=_C665 ,C592_=_C672 ,C592_=_C731 ,C592_=_C737 ,C592_=_C762 ,\nC592_=_C767 ,C593_=_C667 ,C593_=_C673 ,C593_=_C733 ,C593_=_C738 ,C593_=_C764 ,\nC593_=_C768 ,C643_=_C644 ,C643_=_C653 ,C643_=_C659 ,C643_=_C660 ,C643_=_C665 ,\nC643_=_C666 ,C643_=_C667 ,C643_=_C668 ,C644_=_C669 ,C644_=_C672 ,C644_=_C673 ,\nC653_=_C659 ,C653_=_C660 ,C653_=_C665 ,C653_=_C666 ,C653_=_C667 ,C653_=_C668 ,\nC659_=_C660 ,C659_=_C665 ,C659_=_C666 ,C659_=_C667 ,C659_=_C668 ,C659_=_C669 ,\nC660_=_C665 ,C660_=_C666 ,C660_=_C667 ,C660_=_C668 ,C665_=_C666 ,C665_=_C667 ,\nC665_=_C668 ,C665_=_C672 ,C665_=_C731 ,C665_=_C737 ,C665_=_C762 ,C665_=_C767 ,\nC666_=_C667 ,C666_=_C668 ,C666_=_C732 ,C666_=_C763 ,C667_=_C668 ,C667_=_C673 ,\nC667_=_C733 ,C667_=_C738 ,C667_=_C764 ,C667_=_C768 ,C668_=_C734 ,C668_=_C765 ,\nC669_=_C672 ,C669_=_C673 ,C672_=_C673 ,C672_=_C731 ,C672_=_C737 ,C672_=_C762 ,\nC672_=_C767 ,C673_=_C733 ,C673_=_C738 ,C673_=_C764 ,C673_=_C768 ,C714_=_C715 ,\nC714_=_C722 ,C714_=_C727 ,C714_=_C728 ,C714_=_C731 ,C714_=_C732 ,C714_=_C733 ,\nC714_=_C734 ,C715_=_C735 ,C715_=_C737 ,C715_=_C738 ,C722_=_C727 ,C722_=_C728 ,\nC722_=_C731 ,C722_=_C732 ,C722_=_C733 ,C722_=_C734 ,C727_=_C728 ,C727_=_C731 ,\nC727_=_C732 ,C727_=_C733 ,C727_=_C734 ,C727_=_C735 ,C728_=_C731 ,C728_=_C732 ,\nC728_=_C733 ,C728_=_C734 ,C731_=_C732 ,C731_=_C733 ,C731_=_C734 ,C731_=_C737 ,\nC731_=_C762 ,C731_=_C767 ,C732_=_C733 ,C732_=_C734 ,C732_=_C763 ,C733_=_C734 ,\nC733_=_C738 ,C733_=_C764 ,C733_=_C768 ,C734_=_C765 ,C735_=_C737 ,C735_=_C738 ,\nC737_=_C738 ,C737_=_C762 ,C737_=_C767 ,C738_=_C764 ,C738_=_C768 ,C750_=_C751 ,\nC750_=_C756 ,C750_=_C760 ,C750_=_C761 ,C750_=_C762 ,C750_=_C763 ,C750_=_C764 ,\nC750_=_C765 ,C751_=_C766 ,C751_=_C767 ,C751_=_C768 ,C756_=_C760 ,C756_=_C761 ,\nC756_=_C762 ,C756_=_C763 ,C756_=_C764 ,C756_=_C765 ,C760_=_C761 ,C760_=_C762 ,\nC760_=_C763 ,C760_=_C764 ,C760_=_C765 ,C760_=_C766 ,C761_=_C762 ,C761_=_C763 ,\nC761_=_C764 ,C761_=_C765 ,C762_=_C763 ,C762_=_C764 ,C762_=_C765 ,C762_=_C767 ,\nC763_=_C764 ,C763_=_C765 ,C764_=_C765 ,C764_=_C768 ,C766_=_C767 ,C766_=_C768 ,\nC767_=_C768 ,"];84[shape=box, label="id:84 level: 3\n34: C19 C20 C30 C197 C198 \nC207 C304 C305 C313 C424 C425 \nC432 C529 C530 C536 C635 C636 \nC641 C694 C695 C699 C784 C785 \nC788 C806 C807 C809 C829 C830 \nC831 C832 C833 C834 C835 \n330: C19_=_C20( C19 C20 ) C19_=_C30( C19 C30 ) C19_=_C197( C19 C197 ) C19_=_C207( C19 C207 ) C19_=_C304( C19 C304 ) \nC19_=_C313( C19 C313 ) C19_=_C424( C19 C424 ) C19_=_C432( C19 C432 ) C19_=_C529( C19 C529 ) C19_=_C536( C19 C536 ) C19_=_C635( C19 C635 ) \nC19_=_C641( C19 C641 ) C19_=_C694( C19 C694 ) C19_=_C699( C19 C699 ) C19_=_C784( C19 C784 ) C19_=_C788( C19 C788 ) C19_=_C806( C19 C806 ) \nC19_=_C809( C19 C809 ) C19_=_C829( C19 C829 ) C19_=_C831( C19 C831 ) C19_=_C832( C19 C832 ) C19_=_C833( C19 C833 ) C19_=_C834( C19 C834 ) \nC20_=_C198( C20 C198 ) C20_=_C305( C20 C305 ) C20_=_C425( C20 C425 ) C20_=_C530( C20 C530 ) C20_=_C636( C20 C636 ) C20_=_C695( C20 C695 ) \nC20_=_C785( C20 C785 ) C20_=_C807( C20 C807 ) C20_=_C830( C20 C830 ) C20_=_C832( C20 C832 ) C20_=_C835( C20 C835 ) C30_=_C197( C30 C197 ) \nC30_=_C207( C30 C207 ) C30_=_C304( C30 C304 ) C30_=_C313( C30 C313 ) C30_=_C424( C30 C424 ) C30_=_C432( C30 C432 ) C30_=_C529( C30 C529 ) \nC30_=_C536( C30 C536 ) C30_=_C635( C30 C635 ) C30_=_C641( C30 C641 ) C30_=_C694( C30 C694 ) C30_=_C699( C30 C699 ) C30_=_C784( C30 C784 ) \nC30_=_C788( C30 C788 ) C30_=_C806( C30 C806 ) C30_=_C809( C30 C809 ) C30_=_C829( C30 C829 ) C30_=_C831( C30 C831 ) C30_=_C832( C30 C832 ) \nC30_=_C833( C30 C833 ) C30_=_C834( C30 C834 ) C197_=_C198( C197 C198 ) C197_=_C207( C197 C207 ) C197_=_C304( C197 C304 ) C197_=_C313( C197 C313 ) \nC197_=_C424( C197 C424 ) C197_=_C432( C197 C432 ) C197_=_C529( C197 C529 ) C197_=_C536( C197 C536 ) C197_=_C635( C197 C635 ) C197_=_C641( C197 C641 ) \nC197_=_C694( C197 C694 ) C197_=_C699( C197 C699 ) C197_=_C784( C197 C784 ) C197_=_C788( C197 C788 ) C197_=_C806( C197 C806 ) C197_=_C809( C197 C809 ) \nC197_=_C829( C197 C829 ) C197_=_C831( C197 C831 ) C197_=_C832( C197 C832 ) C197_=_C833( C197 C833 ) C197_=_C834( C197 C834 ) C198_=_C305( C198 C305 ) \nC198_=_C425( C198 C425 ) C198_=_C530( C198 C530 ) C198_=_C636( C198 C636 ) C198_=_C695( C198 C695 ) C198_=_C785( C198 C785 ) C198_=_C807( C198 C807 ) \nC198_=_C830( C198 C830 ) C198_=_C832( C198 C832 ) C198_=_C835( C198 C835 ) C207_=_C304( C207 C304 ) C207_=_C313( C207 C313 ) C207_=_C424( C207 C424 ) \nC207_=_C432( C207 C432 ) C207_=_C529( C207 C529 ) C207_=_C536( C207 C536 ) C207_=_C635( C207 C635 ) C207_=_C641( C207 C641 ) C207_=_C694( C207 C694 ) \nC207_=_C699( C207 C699 ) C207_=_C784( C207 C784 ) C207_=_C788( C207 C788 ) C207_=_C806( C207 C806 ) C207_=_C809( C207 C809 ) C207_=_C829( C207 C829 ) \nC207_=_C831( C207 C831 ) C207_=_C832( C207 C832 ) C207_=_C833( C207 C833 ) C207_=_C834( C207 C834 ) C304_=_C305( C304 C305 ) C304_=_C313( C304 C313 ) \nC304_=_C424( C304 C424 ) C304_=_C432( C304 C432 ) C304_=_C529( C304 C529 ) C304_=_C536( C304 C536 ) C304_=_C635( C304 C635 ) C304_=_C641( C304 C641 ) \nC304_=_C694( C304 C694 ) C304_=_C699( C304 C699 ) C304_=_C784( C304 C784 ) C304_=_C788( C304 C788 ) C304_=_C806( C304 C806 ) C304_=_C809( C304 C809 ) \nC304_=_C829( C304 C829 ) C304_=_C831( C304 C831 ) C304_=_C832( C304 C832 ) C304_=_C833( C304 C833 ) C304_=_C834( C304 C834 ) C305_=_C425( C305 C425 ) \nC305_=_C530( C305 C530 ) C305_=_C636( C305 C636 ) C305_=_C695( C305 C695 ) C305_=_C785( C305 C785 ) C305_=_C807( C305 C807 ) C305_=_C830( C305 C830 ) \nC305_=_C832( C305 C832 ) C305_=_C835( C305 C835 ) C313_=_C424( C313 C424 ) C313_=_C432( C313 C432 ) C313_=_C529( C313 C529 ) C313_=_C536( C313 C536 ) \nC313_=_C635( C313 C635 ) C313_=_C641( C313 C641 ) C313_=_C694( C313 C694 ) C313_=_C699( C313 C699 ) C313_=_C784( C313 C784 ) C313_=_C788( C313 C788 ) \nC313_=_C806( C313 C806 ) C313_=_C809( C313 C809 ) C313_=_C829( C313 C829 ) C313_=_C831( C313 C831 ) C313_=_C832( C313 C832 ) C313_=_C833( C313 C833 ) \nC313_=_C834( C313 C834 ) C424_=_C425( C424 C425 ) C424_=_C432( C424 C432 ) C424_=_C529( C424 C529 ) C424_=_C536( C424 C536 ) C424_=_C635( C424 C635 ) \nC424_=_C641( C424 C641 ) C424_=_C694( C424 C694 ) C424_=_C699( C424 C699 ) C424_=_C784( C424 C784 ) C424_=_C788( C424 C788 ) C424_=_C806( C424 C806 ) \nC424_=_C809( C424 C809 ) C424_=_C829( C424 C829 ) C424_=_C831( C424 C831 ) C424_=_C832( C424 C832 ) C424_=_C833( C424 C833 ) C424_=_C834( C424 C834 ) \nC425_=_C530( C425 C530 ) C425_=_C636( C425 C636 ) C425_=_C695( C425 C695 ) C425_=_C785( C425 C785 ) C425_=_C807( C425 C807 ) C425_=_C830( C425 C830 ) \nC425_=_C832( C425 C832 ) C425_=_C835( C425 C835 ) C432_=_C529( C432 C529 ) C432_=_C536( C432 C536 ) C432_=_C635( C432 C635 ) C432_=_C641( C432 C641 ) \nC432_=_C694( C432 C694 ) C432_=_C699( C432 C699 ) C432_=_C784( C432 C784 ) C432_=_C788( C432 C788 ) C432_=_C806( C432 C806 ) C432_=_C809( C432 C809 ) \nC432_=_C829( C432 C829 ) C432_=_C831( C432 C831 ) C432_=_C832( C432 C832 ) C432_=_C833( C432 C833 ) C432_=_C834( C432 C834 ) C529_=_C530( C529 C530 ) \nC529_=_C536( C529 C536 ) C529_=_C635( C529 C635 ) C529_=_C641( C529 C641 ) C529_=_C694( C529 C694 ) C529_=_C699( C529 C699 ) C529_=_C784( C529 C784 ) \nC529_=_C788( C529 C788 ) C529_=_C806( C529 C806 ) C529_=_C809( C529 C809 ) C529_=_C829( C529 C829 ) C529_=_C831( C529 C831 ) C529_=_C832( C529 C832 ) \nC529_=_C833( C529 C833 ) C529_=_C834( C529 C834 ) C530_=_C636( C530 C636 ) C530_=_C695( C530 C695 ) C530_=_C785( C530 C785 ) C530_=_C807( C530 C807 ) \nC530_=_C830( C530 C830 ) C530_=_C832( C530 C832 ) C530_=_C835( C530 C835 ) C536_=_C635( C536 C635 ) C536_=_C641( C536 C641 ) C536_=_C694( C536 C694 ) \nC536_=_C699( C536 C699 ) C536_=_C784( C536 C784 ) C536_=_C788( C536 C788 ) C536_=_C806( C536 C806 ) C536_=_C809( C536 C809 ) C536_=_C829( C536 C829 ) \nC536_=_C831( C536 C831 ) C536_=_C832( C536 C832 ) C536_=_C833( C536 C833 ) C536_=_C834( C536 C834 ) C635_=_C636( C635 C636 ) C635_=_C641( C635 C641 ) \nC635_=_C694( C635 C694 ) C635_=_C699( C635 C699 ) C635_=_C784( C635 C784 ) C635_=_C788( C635 C788 ) C635_=_C806( C635 C806 ) C635_=_C809( C635 C809 ) \nC635_=_C829( C635 C829 ) C635_=_C831( C635 C831 ) C635_=_C832( C635 C832 ) C635_=_C833( C635 C833 ) C635_=_C834( C635 C834 ) C636_=_C695( C636 C695 ) \nC636_=_C785( C636 C785 ) C636_=_C807( C636 C807 ) C636_=_C830( C636 C830 ) C636_=_C832( C636 C832 ) C636_=_C835( C636 C835 ) C641_=_C694( C641 C694 ) \nC641_=_C699( C641 C699 ) C641_=_C784( C641 C784 ) C641_=_C788(</w:t>
      </w:r>
    </w:p>
    <w:p>
      <w:pPr>
        <w:pStyle w:val="PreformattedText"/>
        <w:bidi w:val="0"/>
        <w:spacing w:before="0" w:after="0"/>
        <w:jc w:val="left"/>
        <w:rPr/>
      </w:pPr>
      <w:r>
        <w:rPr/>
        <w:t xml:space="preserve"> </w:t>
      </w:r>
      <w:r>
        <w:rPr/>
        <w:t>C641 C788 ) C641_=_C806( C641 C806 ) C641_=_C809( C641 C809 ) C641_=_C829( C641 C829 ) \nC641_=_C831( C641 C831 ) C641_=_C832( C641 C832 ) C641_=_C833( C641 C833 ) C641_=_C834( C641 C834 ) C694_=_C695( C694 C695 ) C694_=_C699( C694 C699 ) \nC694_=_C784( C694 C784 ) C694_=_C788( C694 C788 ) C694_=_C806( C694 C806 ) C694_=_C809( C694 C809 ) C694_=_C829( C694 C829 ) C694_=_C831( C694 C831 ) \nC694_=_C832( C694 C832 ) C694_=_C833( C694 C833 ) C694_=_C834( C694 C834 ) C695_=_C785( C695 C785 ) C695_=_C807( C695 C807 ) C695_=_C830( C695 C830 ) \nC695_=_C832( C695 C832 ) C695_=_C835( C695 C835 ) C699_=_C784( C699 C784 ) C699_=_C788( C699 C788 ) C699_=_C806( C699 C806 ) C699_=_C809( C699 C809 ) \nC699_=_C829( C699 C829 ) C699_=_C831( C699 C831 ) C699_=_C832( C699 C832 ) C699_=_C833( C699 C833 ) C699_=_C834( C699 C834 ) C784_=_C785( C784 C785 ) \nC784_=_C788( C784 C788 ) C784_=_C806( C784 C806 ) C784_=_C809( C784 C809 ) C784_=_C829( C784 C829 ) C784_=_C831( C784 C831 ) C784_=_C832( C784 C832 ) \nC784_=_C833( C784 C833 ) C784_=_C834( C784 C834 ) C785_=_C807( C785 C807 ) C785_=_C830( C785 C830 ) C785_=_C832( C785 C832 ) C785_=_C835( C785 C835 ) \nC788_=_C806( C788 C806 ) C788_=_C809( C788 C809 ) C788_=_C829( C788 C829 ) C788_=_C831( C788 C831 ) C788_=_C832( C788 C832 ) C788_=_C833( C788 C833 ) \nC788_=_C834( C788 C834 ) C806_=_C807( C806 C807 ) C806_=_C809( C806 C809 ) C806_=_C829( C806 C829 ) C806_=_C831( C806 C831 ) C806_=_C832( C806 C832 ) \nC806_=_C833( C806 C833 ) C806_=_C834( C806 C834 ) C807_=_C830( C807 C830 ) C807_=_C832( C807 C832 ) C807_=_C835( C807 C835 ) C809_=_C829( C809 C829 ) \nC809_=_C831( C809 C831 ) C809_=_C832( C809 C832 ) C809_=_C833( C809 C833 ) C809_=_C834( C809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76-&gt;84[label="33: C19 C20 C30 C197 C198 \nC207 C304 C305 C313 C424 C425 \nC432 C529 C530 C536 C635 C636 \nC641 C694 C695 C699 C784 C785 \nC788 C806 C807 C809 C829 C830 \nC831 C833 C834 C835 \n297: C19_=_C20 ,C19_=_C30 ,C19_=_C197 ,C19_=_C207 ,C19_=_C304 ,\nC19_=_C313 ,C19_=_C424 ,C19_=_C432 ,C19_=_C529 ,C19_=_C536 ,C19_=_C635 ,\nC19_=_C641 ,C19_=_C694 ,C19_=_C699 ,C19_=_C784 ,C19_=_C788 ,C19_=_C806 ,\nC19_=_C809 ,C19_=_C829 ,C19_=_C831 ,C19_=_C833 ,C19_=_C834 ,C20_=_C198 ,\nC20_=_C305 ,C20_=_C425 ,C20_=_C530 ,C20_=_C636 ,C20_=_C695 ,C20_=_C785 ,\nC20_=_C807 ,C20_=_C830 ,C20_=_C835 ,C30_=_C197 ,C30_=_C207 ,C30_=_C304 ,\nC30_=_C313 ,C30_=_C424 ,C30_=_C432 ,C30_=_C529 ,C30_=_C536 ,C30_=_C635 ,\nC30_=_C641 ,C30_=_C694 ,C30_=_C699 ,C30_=_C784 ,C30_=_C788 ,C30_=_C806 ,\nC30_=_C809 ,C30_=_C829 ,C30_=_C831 ,C30_=_C833 ,C30_=_C834 ,C197_=_C198 ,\nC197_=_C207 ,C197_=_C304 ,C197_=_C313 ,C197_=_C424 ,C197_=_C432 ,C197_=_C529 ,\nC197_=_C536 ,C197_=_C635 ,C197_=_C641 ,C197_=_C694 ,C197_=_C699 ,C197_=_C784 ,\nC197_=_C788 ,C197_=_C806 ,C197_=_C809 ,C197_=_C829 ,C197_=_C831 ,C197_=_C833 ,\nC197_=_C834 ,C198_=_C305 ,C198_=_C425 ,C198_=_C530 ,C198_=_C636 ,C198_=_C695 ,\nC198_=_C785 ,C198_=_C807 ,C198_=_C830 ,C198_=_C835 ,C207_=_C304 ,C207_=_C313 ,\nC207_=_C424 ,C207_=_C432 ,C207_=_C529 ,C207_=_C536 ,C207_=_C635 ,C207_=_C641 ,\nC207_=_C694 ,C207_=_C699 ,C207_=_C784 ,C207_=_C788 ,C207_=_C806 ,C207_=_C809 ,\nC207_=_C829 ,C207_=_C831 ,C207_=_C833 ,C207_=_C834 ,C304_=_C305 ,C304_=_C313 ,\nC304_=_C424 ,C304_=_C432 ,C304_=_C529 ,C304_=_C536 ,C304_=_C635 ,C304_=_C641 ,\nC304_=_C694 ,C304_=_C699 ,C304_=_C784 ,C304_=_C788 ,C304_=_C806 ,C304_=_C809 ,\nC304_=_C829 ,C304_=_C831 ,C304_=_C833 ,C304_=_C834 ,C305_=_C425 ,C305_=_C530 ,\nC305_=_C636 ,C305_=_C695 ,C305_=_C785 ,C305_=_C807 ,C305_=_C830 ,C305_=_C835 ,\nC313_=_C424 ,C313_=_C432 ,C313_=_C529 ,C313_=_C536 ,C313_=_C635 ,C313_=_C641 ,\nC313_=_C694 ,C313_=_C699 ,C313_=_C784 ,C313_=_C788 ,C313_=_C806 ,C313_=_C809 ,\nC313_=_C829 ,C313_=_C831 ,C313_=_C833 ,C313_=_C834 ,C424_=_C425 ,C424_=_C432 ,\nC424_=_C529 ,C424_=_C536 ,C424_=_C635 ,C424_=_C641 ,C424_=_C694 ,C424_=_C699 ,\nC424_=_C784 ,C424_=_C788 ,C424_=_C806 ,C424_=_C809 ,C424_=_C829 ,C424_=_C831 ,\nC424_=_C833 ,C424_=_C834 ,C425_=_C530 ,C425_=_C636 ,C425_=_C695 ,C425_=_C785 ,\nC425_=_C807 ,C425_=_C830 ,C425_=_C835 ,C432_=_C529 ,C432_=_C536 ,C432_=_C635 ,\nC432_=_C641 ,C432_=_C694 ,C432_=_C699 ,C432_=_C784 ,C432_=_C788 ,C432_=_C806 ,\nC432_=_C809 ,C432_=_C829 ,C432_=_C831 ,C432_=_C833 ,C432_=_C834 ,C529_=_C530 ,\nC529_=_C536 ,C529_=_C635 ,C529_=_C641 ,C529_=_C694 ,C529_=_C699 ,C529_=_C784 ,\nC529_=_C788 ,C529_=_C806 ,C529_=_C809 ,C529_=_C829 ,C529_=_C831 ,C529_=_C833 ,\nC529_=_C834 ,C530_=_C636 ,C530_=_C695 ,C530_=_C785 ,C530_=_C807 ,C530_=_C830 ,\nC530_=_C835 ,C536_=_C635 ,C536_=_C641 ,C536_=_C694 ,C536_=_C699 ,C536_=_C784 ,\nC536_=_C788 ,C536_=_C806 ,C536_=_C809 ,C536_=_C829 ,C536_=_C831 ,C536_=_C833 ,\nC536_=_C834 ,C635_=_C636 ,C635_=_C641 ,C635_=_C694 ,C635_=_C699 ,C635_=_C784 ,\nC635_=_C788 ,C635_=_C806 ,C635_=_C809 ,C635_=_C829 ,C635_=_C831 ,C635_=_C833 ,\nC635_=_C834 ,C636_=_C695 ,C636_=_C785 ,C636_=_C807 ,C636_=_C830 ,C636_=_C835 ,\nC641_=_C694 ,C641_=_C699 ,C641_=_C784 ,C641_=_C788 ,C641_=_C806 ,C641_=_C809 ,\nC641_=_C829 ,C641_=_C831 ,C641_=_C833 ,C641_=_C834 ,C694_=_C695 ,C694_=_C699 ,\nC694_=_C784 ,C694_=_C788 ,C694_=_C806 ,C694_=_C809 ,C694_=_C829 ,C694_=_C831 ,\nC694_=_C833 ,C694_=_C834 ,C695_=_C785 ,C695_=_C807 ,C695_=_C830 ,C695_=_C835 ,\nC699_=_C784 ,C699_=_C788 ,C699_=_C806 ,C699_=_C809 ,C699_=_C829 ,C699_=_C831 ,\nC699_=_C833 ,C699_=_C834 ,C784_=_C785 ,C784_=_C788 ,C784_=_C806 ,C784_=_C809 ,\nC784_=_C829 ,C784_=_C831 ,C784_=_C833 ,C784_=_C834 ,C785_=_C807 ,C785_=_C830 ,\nC785_=_C835 ,C788_=_C806 ,C788_=_C809 ,C788_=_C829 ,C788_=_C831 ,C788_=_C833 ,\nC788_=_C834 ,C806_=_C807 ,C806_=_C809 ,C806_=_C829 ,C806_=_C831 ,C806_=_C833 ,\nC806_=_C834 ,C807_=_C830 ,C807_=_C835 ,C809_=_C829 ,C809_=_C831 ,C809_=_C833 ,\nC809_=_C834 ,C829_=_C830 ,C829_=_C831 ,C829_=_C833 ,C829_=_C834 ,C830_=_C835 ,\nC831_=_C833 ,C831_=_C834 ,C833_=_C834 ,C833_=_C835 ,"];85[shape=box, label="id:85 level: 3\n34: C17 C18 C29 C195 C196 \nC206 C302 C303 C312 C422 C423 \nC431 C527 C528 C535 C633 C634 \nC640 C692 C693 C698 C782 C783 \nC787 C797 C798 C801 C803 C804 \nC805 C806 C807 C808 C809 \n330: C17_=_C18( C17 C18 ) C17_=_C29( C17 C29 ) C17_=_C195( C17 C195 ) C17_=_C206( C17 C206 ) C17_=_C302( C17 C302 ) \nC17_=_C312( C17 C312 ) C17_=_C422( C17 C422 ) C17_=_C431( C17 C431 ) C17_=_C527( C17 C527 ) C17_=_C535( C17 C535 ) C17_=_C633( C17 C633 ) \nC17_=_C640( C17 C640 ) C17_=_C692( C17 C692 ) C17_=_C698( C17 C698 ) C17_=_C782( C17 C782 ) C17_=_C787( C17 C787 ) C17_=_C797( C17 C797 ) \nC17_=_C801( C17 C801 ) C17_=_C803( C17 C803 ) C17_=_C804( C17 C804 ) C17_=_C805( C17 C805 ) C17_=_C806( C17 C806 ) C17_=_C807( C17 C807 ) \nC18_=_C196( C18 C196 ) C18_=_C303( C18 C303 ) C18_=_C423( C18 C423 ) C18_=_C528( C18 C528 ) C18_=_C634( C18 C634 ) C18_=_C693( C18 C693 ) \nC18_=_C783( C18 C783 ) C18_=_C798( C18 C798 ) C18_=_C803( C18 C803 ) C18_=_C808( C18 C808 ) C18_=_C809( C18 C809 ) C29_=_C195( C29 C195 ) \nC29_=_C206( C29 C206 ) C29_=_C302( C29 C302 ) C29_=_C312( C29 C312 ) C29_=_C422( C29 C422 ) C29_=_C431( C29 C431 ) C29_=_C527( C29 C527 ) \nC29_=_C535( C29 C535 ) C29_=_C633( C29 C633 ) C29_=_C640( C29 C640 ) C29_=_C692( C29 C692 ) C29_=_C698( C29 C698 ) C29_=_C782( C29 C782 ) \nC29_=_C787( C29 C787 ) C29_=_C797( C29 C797 ) C29_=_C801( C29 C801 ) C29_=_C803( C29 C803 ) C29_=_C804( C29 C804 ) C29_=_C805( C29 C805 ) \nC29_=_C806( C29 C806 ) C29_=_C807( C29 C807 ) C195_=_C196( C195 C196 ) C195_=_C206( C195 C206 ) C195_=_C302( C195 C302 ) C195_=_C312( C195 C312 ) \nC195_=_C422( C195 C422 ) C195_=_C431( C195 C431 ) C195_=_C527( C195 C527 ) C195_=_C535( C195 C535 ) C195_=_C633( C195 C633 ) C195_=_C640( C195 C640 ) \nC195_=_C692( C195 C692 ) C195_=_C698( C195 C698 ) C195_=_C782( C195 C782 ) C195_=_C787( C195 C787 ) C195_=_C797( C195 C797 ) C195_=_C801( C195 C801 ) \nC195_=_C803( C195 C803 ) C195_=_C804( C195 C804 ) C195_=_C805( C195 C805 ) C195_=_C806( C195 C806 ) C195_=_C807( C195 C807 ) C196_=_C303( C196 C303 ) \nC196_=_C423( C196 C423 ) C196_=_C528( C196 C528 ) C196_=_C634( C196 C634 ) C196_=_C693( C196 C693 ) C196_=_C783( C196 C783 ) C196_=_C798( C196 C798 ) \nC196_=_C803( C196 C803 ) C196_=_C808( C196 C808 ) C196_=_C809( C196 C809 ) C206_=_C302( C206 C302 ) C206_=_C312( C206 C312 ) C206_=_C422( C206 C422 ) \nC206_=_C431( C206 C431 ) C206_=_C527( C206 C527 ) C206_=_C535( C206 C535 ) C206_=_C633( C206 C633 ) C206_=_C640( C206 C640 ) C206_=_C692( C206 C692 ) \nC206_=_C698( C206 C698 ) C206_=_C782( C206 C782 ) C206_=_C787( C206 C787 ) C206_=_C797( C206 C797 ) C206_=_C801( C206 C801 ) C206_=_C803( C206 C803 ) \nC206_=_C804( C206 C804 ) C206_=_C805( C206 C805 ) C206_=_C806( C206 C806 ) C206_=_C807( C206 C807 ) C302_=_C303( C302 C303 ) C302_=_C312( C302 C312 ) \nC302_=_C422( C302 C422 ) C302_=_C431( C302 C431 ) C302_=_C527( C302 C527 ) C302_=_C535( C302 C535 ) C302_=_C633( C302 C633 ) C302_=_C640( C302 C640 ) \nC302_=_C692( C302 C692 ) C302_=_C698( C302 C698 ) C302_=_C782( C302 C782 ) C302_=_C787( C302 C787 ) C302_=_C797( C302 C797 ) C302_=_C801( C302 C801 ) \nC302_=_C803( C302 C803 ) C302_=_C804( C302 C804 ) C302_=_C805( C302 C805 ) C302_=_C806( C302 C806 ) C302_=_C807( C302 C807 ) C303_=_C423( C303 C423 ) \nC303_=_C528( C303 C528 ) C303_=_C634( C303 C634 ) C303_=_C693( C303 C693 ) C303_=_C783( C303 C783 ) C303_=_C798( C303 C798 ) C303_=_C803( C303 C803 ) \nC303_=_C808( C303 C808 ) C303_=_C809( C303 C809 ) C312_=_C422( C312 C422 ) C312_=_C431( C312 C431 ) C312_=_C527( C312 C527 ) C312_=_C535( C312 C535 ) \nC312_=_C633( C312 C633 ) C312_=_C640( C312 C640 ) C312_=_C692( C312 C692 ) C312_=_C698( C312 C698 ) C312_=_C782( C312 C782</w:t>
      </w:r>
    </w:p>
    <w:p>
      <w:pPr>
        <w:pStyle w:val="PreformattedText"/>
        <w:bidi w:val="0"/>
        <w:spacing w:before="0" w:after="0"/>
        <w:jc w:val="left"/>
        <w:rPr/>
      </w:pPr>
      <w:r>
        <w:rPr/>
        <w:t xml:space="preserve"> </w:t>
      </w:r>
      <w:r>
        <w:rPr/>
        <w:t>) C312_=_C787( C312 C787 ) \nC312_=_C797( C312 C797 ) C312_=_C801( C312 C801 ) C312_=_C803( C312 C803 ) C312_=_C804( C312 C804 ) C312_=_C805( C312 C805 ) C312_=_C806( C312 C806 ) \nC312_=_C807( C312 C807 ) C422_=_C423( C422 C423 ) C422_=_C431( C422 C431 ) C422_=_C527( C422 C527 ) C422_=_C535( C422 C535 ) C422_=_C633( C422 C633 ) \nC422_=_C640( C422 C640 ) C422_=_C692( C422 C692 ) C422_=_C698( C422 C698 ) C422_=_C782( C422 C782 ) C422_=_C787( C422 C787 ) C422_=_C797( C422 C797 ) \nC422_=_C801( C422 C801 ) C422_=_C803( C422 C803 ) C422_=_C804( C422 C804 ) C422_=_C805( C422 C805 ) C422_=_C806( C422 C806 ) C422_=_C807( C422 C807 ) \nC423_=_C528( C423 C528 ) C423_=_C634( C423 C634 ) C423_=_C693( C423 C693 ) C423_=_C783( C423 C783 ) C423_=_C798( C423 C798 ) C423_=_C803( C423 C803 ) \nC423_=_C808( C423 C808 ) C423_=_C809( C423 C809 ) C431_=_C527( C431 C527 ) C431_=_C535( C431 C535 ) C431_=_C633( C431 C633 ) C431_=_C640( C431 C640 ) \nC431_=_C692( C431 C692 ) C431_=_C698( C431 C698 ) C431_=_C782( C431 C782 ) C431_=_C787( C431 C787 ) C431_=_C797( C431 C797 ) C431_=_C801( C431 C801 ) \nC431_=_C803( C431 C803 ) C431_=_C804( C431 C804 ) C431_=_C805( C431 C805 ) C431_=_C806( C431 C806 ) C431_=_C807( C431 C807 ) C527_=_C528( C527 C528 ) \nC527_=_C535( C527 C535 ) C527_=_C633( C527 C633 ) C527_=_C640( C527 C640 ) C527_=_C692( C527 C692 ) C527_=_C698( C527 C698 ) C527_=_C782( C527 C782 ) \nC527_=_C787( C527 C787 ) C527_=_C797( C527 C797 ) C527_=_C801( C527 C801 ) C527_=_C803( C527 C803 ) C527_=_C804( C527 C804 ) C527_=_C805( C527 C805 ) \nC527_=_C806( C527 C806 ) C527_=_C807( C527 C807 ) C528_=_C634( C528 C634 ) C528_=_C693( C528 C693 ) C528_=_C783( C528 C783 ) C528_=_C798( C528 C798 ) \nC528_=_C803( C528 C803 ) C528_=_C808( C528 C808 ) C528_=_C809( C528 C809 ) C535_=_C633( C535 C633 ) C535_=_C640( C535 C640 ) C535_=_C692( C535 C692 ) \nC535_=_C698( C535 C698 ) C535_=_C782( C535 C782 ) C535_=_C787( C535 C787 ) C535_=_C797( C535 C797 ) C535_=_C801( C535 C801 ) C535_=_C803( C535 C803 ) \nC535_=_C804( C535 C804 ) C535_=_C805( C535 C805 ) C535_=_C806( C535 C806 ) C535_=_C807( C535 C807 ) C633_=_C634( C633 C634 ) C633_=_C640( C633 C640 ) \nC633_=_C692( C633 C692 ) C633_=_C698( C633 C698 ) C633_=_C782( C633 C782 ) C633_=_C787( C633 C787 ) C633_=_C797( C633 C797 ) C633_=_C801( C633 C801 ) \nC633_=_C803( C633 C803 ) C633_=_C804( C633 C804 ) C633_=_C805( C633 C805 ) C633_=_C806( C633 C806 ) C633_=_C807( C633 C807 ) C634_=_C693( C634 C693 ) \nC634_=_C783( C634 C783 ) C634_=_C798( C634 C798 ) C634_=_C803( C634 C803 ) C634_=_C808( C634 C808 ) C634_=_C809( C634 C809 ) C640_=_C692( C640 C692 ) \nC640_=_C698( C640 C698 ) C640_=_C782( C640 C782 ) C640_=_C787( C640 C787 ) C640_=_C797( C640 C797 ) C640_=_C801( C640 C801 ) C640_=_C803( C640 C803 ) \nC640_=_C804( C640 C804 ) C640_=_C805( C640 C805 ) C640_=_C806( C640 C806 ) C640_=_C807( C640 C807 ) C692_=_C693( C692 C693 ) C692_=_C698( C692 C698 ) \nC692_=_C782( C692 C782 ) C692_=_C787( C692 C787 ) C692_=_C797( C692 C797 ) C692_=_C801( C692 C801 ) C692_=_C803( C692 C803 ) C692_=_C804( C692 C804 ) \nC692_=_C805( C692 C805 ) C692_=_C806( C692 C806 ) C692_=_C807( C692 C807 ) C693_=_C783( C693 C783 ) C693_=_C798( C693 C798 ) C693_=_C803( C693 C803 ) \nC693_=_C808( C693 C808 ) C693_=_C809( C693 C809 ) C698_=_C782( C698 C782 ) C698_=_C787( C698 C787 ) C698_=_C797( C698 C797 ) C698_=_C801( C698 C801 ) \nC698_=_C803( C698 C803 ) C698_=_C804( C698 C804 ) C698_=_C805( C698 C805 ) C698_=_C806( C698 C806 ) C698_=_C807( C698 C807 ) C782_=_C783( C782 C783 ) \nC782_=_C787( C782 C787 ) C782_=_C797( C782 C797 ) C782_=_C801( C782 C801 ) C782_=_C803( C782 C803 ) C782_=_C804( C782 C804 ) C782_=_C805( C782 C805 ) \nC782_=_C806( C782 C806 ) C782_=_C807( C782 C807 ) C783_=_C798( C783 C798 ) C783_=_C803( C783 C803 ) C783_=_C808( C783 C808 ) C783_=_C809( C783 C809 ) \nC787_=_C797( C787 C797 ) C787_=_C801( C787 C801 ) C787_=_C803( C787 C803 ) C787_=_C804( C787 C804 ) C787_=_C805( C787 C805 ) C787_=_C806( C787 C806 ) \nC787_=_C807( C78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76-&gt;85[label="33: C17 C18 C29 C195 C196 \nC206 C302 C303 C312 C422 C423 \nC431 C527 C528 C535 C633 C634 \nC640 C692 C693 C698 C782 C783 \nC787 C797 C798 C801 C804 C805 \nC806 C807 C808 C809 \n297: C17_=_C18 ,C17_=_C29 ,C17_=_C195 ,C17_=_C206 ,C17_=_C302 ,\nC17_=_C312 ,C17_=_C422 ,C17_=_C431 ,C17_=_C527 ,C17_=_C535 ,C17_=_C633 ,\nC17_=_C640 ,C17_=_C692 ,C17_=_C698 ,C17_=_C782 ,C17_=_C787 ,C17_=_C797 ,\nC17_=_C801 ,C17_=_C804 ,C17_=_C805 ,C17_=_C806 ,C17_=_C807 ,C18_=_C196 ,\nC18_=_C303 ,C18_=_C423 ,C18_=_C528 ,C18_=_C634 ,C18_=_C693 ,C18_=_C783 ,\nC18_=_C798 ,C18_=_C808 ,C18_=_C809 ,C29_=_C195 ,C29_=_C206 ,C29_=_C302 ,\nC29_=_C312 ,C29_=_C422 ,C29_=_C431 ,C29_=_C527 ,C29_=_C535 ,C29_=_C633 ,\nC29_=_C640 ,C29_=_C692 ,C29_=_C698 ,C29_=_C782 ,C29_=_C787 ,C29_=_C797 ,\nC29_=_C801 ,C29_=_C804 ,C29_=_C805 ,C29_=_C806 ,C29_=_C807 ,C195_=_C196 ,\nC195_=_C206 ,C195_=_C302 ,C195_=_C312 ,C195_=_C422 ,C195_=_C431 ,C195_=_C527 ,\nC195_=_C535 ,C195_=_C633 ,C195_=_C640 ,C195_=_C692 ,C195_=_C698 ,C195_=_C782 ,\nC195_=_C787 ,C195_=_C797 ,C195_=_C801 ,C195_=_C804 ,C195_=_C805 ,C195_=_C806 ,\nC195_=_C807 ,C196_=_C303 ,C196_=_C423 ,C196_=_C528 ,C196_=_C634 ,C196_=_C693 ,\nC196_=_C783 ,C196_=_C798 ,C196_=_C808 ,C196_=_C809 ,C206_=_C302 ,C206_=_C312 ,\nC206_=_C422 ,C206_=_C431 ,C206_=_C527 ,C206_=_C535 ,C206_=_C633 ,C206_=_C640 ,\nC206_=_C692 ,C206_=_C698 ,C206_=_C782 ,C206_=_C787 ,C206_=_C797 ,C206_=_C801 ,\nC206_=_C804 ,C206_=_C805 ,C206_=_C806 ,C206_=_C807 ,C302_=_C303 ,C302_=_C312 ,\nC302_=_C422 ,C302_=_C431 ,C302_=_C527 ,C302_=_C535 ,C302_=_C633 ,C302_=_C640 ,\nC302_=_C692 ,C302_=_C698 ,C302_=_C782 ,C302_=_C787 ,C302_=_C797 ,C302_=_C801 ,\nC302_=_C804 ,C302_=_C805 ,C302_=_C806 ,C302_=_C807 ,C303_=_C423 ,C303_=_C528 ,\nC303_=_C634 ,C303_=_C693 ,C303_=_C783 ,C303_=_C798 ,C303_=_C808 ,C303_=_C809 ,\nC312_=_C422 ,C312_=_C431 ,C312_=_C527 ,C312_=_C535 ,C312_=_C633 ,C312_=_C640 ,\nC312_=_C692 ,C312_=_C698 ,C312_=_C782 ,C312_=_C787 ,C312_=_C797 ,C312_=_C801 ,\nC312_=_C804 ,C312_=_C805 ,C312_=_C806 ,C312_=_C807 ,C422_=_C423 ,C422_=_C431 ,\nC422_=_C527 ,C422_=_C535 ,C422_=_C633 ,C422_=_C640 ,C422_=_C692 ,C422_=_C698 ,\nC422_=_C782 ,C422_=_C787 ,C422_=_C797 ,C422_=_C801 ,C422_=_C804 ,C422_=_C805 ,\nC422_=_C806 ,C422_=_C807 ,C423_=_C528 ,C423_=_C634 ,C423_=_C693 ,C423_=_C783 ,\nC423_=_C798 ,C423_=_C808 ,C423_=_C809 ,C431_=_C527 ,C431_=_C535 ,C431_=_C633 ,\nC431_=_C640 ,C431_=_C692 ,C431_=_C698 ,C431_=_C782 ,C431_=_C787 ,C431_=_C797 ,\nC431_=_C801 ,C431_=_C804 ,C431_=_C805 ,C431_=_C806 ,C431_=_C807 ,C527_=_C528 ,\nC527_=_C535 ,C527_=_C633 ,C527_=_C640 ,C527_=_C692 ,C527_=_C698 ,C527_=_C782 ,\nC527_=_C787 ,C527_=_C797 ,C527_=_C801 ,C527_=_C804 ,C527_=_C805 ,C527_=_C806 ,\nC527_=_C807 ,C528_=_C634 ,C528_=_C693 ,C528_=_C783 ,C528_=_C798 ,C528_=_C808 ,\nC528_=_C809 ,C535_=_C633 ,C535_=_C640 ,C535_=_C692 ,C535_=_C698 ,C535_=_C782 ,\nC535_=_C787 ,C535_=_C797 ,C535_=_C801 ,C535_=_C804 ,C535_=_C805 ,C535_=_C806 ,\nC535_=_C807 ,C633_=_C634 ,C633_=_C640 ,C633_=_C692 ,C633_=_C698 ,C633_=_C782 ,\nC633_=_C787 ,C633_=_C797 ,C633_=_C801 ,C633_=_C804 ,C633_=_C805 ,C633_=_C806 ,\nC633_=_C807 ,C634_=_C693 ,C634_=_C783 ,C634_=_C798 ,C634_=_C808 ,C634_=_C809 ,\nC640_=_C692 ,C640_=_C698 ,C640_=_C782 ,C640_=_C787 ,C640_=_C797 ,C640_=_C801 ,\nC640_=_C804 ,C640_=_C805 ,C640_=_C806 ,C640_=_C807 ,C692_=_C693 ,C692_=_C698 ,\nC692_=_C782 ,C692_=_C787 ,C692_=_C797 ,C692_=_C801 ,C692_=_C804 ,C692_=_C805 ,\nC692_=_C806 ,C692_=_C807 ,C693_=_C783 ,C693_=_C798 ,C693_=_C808 ,C693_=_C809 ,\nC698_=_C782 ,C698_=_C787 ,C698_=_C797 ,C698_=_C801 ,C698_=_C804 ,C698_=_C805 ,\nC698_=_C806 ,C698_=_C807 ,C782_=_C783 ,C782_=_C787 ,C782_=_C797 ,C782_=_C801 ,\nC782_=_C804 ,C782_=_C805 ,C782_=_C806 ,C782_=_C807 ,C783_=_C798 ,C783_=_C808 ,\nC783_=_C809 ,C787_=_C797 ,C787_=_C801 ,C787_=_C804 ,C787_=_C805 ,C787_=_C806 ,\nC787_=_C807 ,C797_=_C798 ,C797_=_C801 ,C797_=_C804 ,C797_=_C805 ,C797_=_C806 ,\nC797_=_C807 ,C798_=_C808 ,C798_=_C809 ,C801_=_C804 ,C801_=_C805 ,C801_=_C806 ,\nC801_=_C807 ,C804_=_C805 ,C804_=_C806 ,C804_=_C807 ,C804_=_C808 ,C805_=_C806 ,\nC805_=_C807 ,C806_=_C807 ,C806_=_C809 ,C808_=_C809 ,"];86[shape=box, label="id:86 level: 3\n63: C11 C12 C15 C16 C26 \nC28 C189 C190 C193 C194 C203 \nC205 C296 C297 C300 C301 C309 \nC311 C416 C417 C420 C421 C428 \nC430 C521 C522 C525 C526 C532 \nC534 C611 C612 C621 C627 C628 \nC629 C630 C631 C632 C633 C634 \nC635 C636 C637 C638 C639 C640 \nC641 C690 C691 C697 C770 C771 \nC776 C780 C781 C782 C783 C784 \nC785 C786 C787 C788 \n632: C11_=_C12( C11 C12 ) C11_=_C15( C11 C15 ) C11_=_C16( C11 C16 ) C11_=_C26( C11 C26 ) C11_=_C189( C11 C189 ) \nC11_=_C203( C11 C203 ) C11_=_C296( C11 C296 ) C11_=_C309( C11 C309 ) C11_=_C416( C11 C416 ) C11_=_C428( C11 C428 ) C11_=_C521( C11 C521 ) \nC11_=_C532( C11 C532 ) C11_=_C611( C11 C611 ) C11_=_C621( C11 C621 ) C11_=_C627( C11 C627 ) C11_=_C628( C11 C628 ) C11_=_C629( C11 C629 ) \nC11_=_C630( C11 C630 ) C11_=_C631( C11 C631 ) C11_=_C632( C11 C632 ) C11_=_C633( C11 C633 ) C11_=_C634( C11 C634 ) C11_=_C635( C11 C635 ) \nC11_=_C636( C11 C636 ) C12_=_C15( C12 C15 ) C12_=_C16( C12 C16 ) C12_=_C190( C12 C190 ) C12_=_C297( C12 C297 ) C12_=_C417(</w:t>
      </w:r>
    </w:p>
    <w:p>
      <w:pPr>
        <w:pStyle w:val="PreformattedText"/>
        <w:bidi w:val="0"/>
        <w:spacing w:before="0" w:after="0"/>
        <w:jc w:val="left"/>
        <w:rPr/>
      </w:pPr>
      <w:r>
        <w:rPr/>
        <w:t xml:space="preserve"> </w:t>
      </w:r>
      <w:r>
        <w:rPr/>
        <w:t>C12 C417 ) \nC12_=_C522( C12 C522 ) C12_=_C612( C12 C612 ) C12_=_C637( C12 C637 ) C12_=_C638( C12 C638 ) C12_=_C639( C12 C639 ) C12_=_C640( C12 C640 ) \nC12_=_C641( C12 C641 ) C15_=_C16( C15 C16 ) C15_=_C28( C15 C28 ) C15_=_C193( C15 C193 ) C15_=_C205( C15 C205 ) C15_=_C300( C15 C300 ) \nC15_=_C311( C15 C311 ) C15_=_C420( C15 C420 ) C15_=_C430( C15 C430 ) C15_=_C525( C15 C525 ) C15_=_C534( C15 C534 ) C15_=_C631( C15 C631 ) \nC15_=_C639( C15 C639 ) C15_=_C690( C15 C690 ) C15_=_C697( C15 C697 ) C15_=_C770( C15 C770 ) C15_=_C776( C15 C776 ) C15_=_C780( C15 C780 ) \nC15_=_C781( C15 C781 ) C15_=_C782( C15 C782 ) C15_=_C783( C15 C783 ) C15_=_C784( C15 C784 ) C15_=_C785( C15 C785 ) C16_=_C194( C16 C194 ) \nC16_=_C301( C16 C301 ) C16_=_C421( C16 C421 ) C16_=_C526( C16 C526 ) C16_=_C632( C16 C632 ) C16_=_C691( C16 C691 ) C16_=_C771( C16 C771 ) \nC16_=_C786( C16 C786 ) C16_=_C787( C16 C787 ) C16_=_C788( C16 C788 ) C26_=_C28( C26 C28 ) C26_=_C189( C26 C189 ) C26_=_C203( C26 C203 ) \nC26_=_C296( C26 C296 ) C26_=_C309( C26 C309 ) C26_=_C416( C26 C416 ) C26_=_C428( C26 C428 ) C26_=_C521( C26 C521 ) C26_=_C532( C26 C532 ) \nC26_=_C611( C26 C611 ) C26_=_C621( C26 C621 ) C26_=_C627( C26 C627 ) C26_=_C628( C26 C628 ) C26_=_C629( C26 C629 ) C26_=_C630( C26 C630 ) \nC26_=_C631( C26 C631 ) C26_=_C632( C26 C632 ) C26_=_C633( C26 C633 ) C26_=_C634( C26 C634 ) C26_=_C635( C26 C635 ) C26_=_C636( C26 C636 ) \nC28_=_C193( C28 C193 ) C28_=_C205( C28 C205 ) C28_=_C300( C28 C300 ) C28_=_C311( C28 C311 ) C28_=_C420( C28 C420 ) C28_=_C430( C28 C430 ) \nC28_=_C525( C28 C525 ) C28_=_C534( C28 C534 ) C28_=_C631( C28 C631 ) C28_=_C639( C28 C639 ) C28_=_C690( C28 C690 ) C28_=_C697( C28 C697 ) \nC28_=_C770( C28 C770 ) C28_=_C776( C28 C776 ) C28_=_C780( C28 C780 ) C28_=_C781( C28 C781 ) C28_=_C782( C28 C782 ) C28_=_C783( C28 C783 ) \nC28_=_C784( C28 C784 ) C28_=_C785( C28 C785 ) C189_=_C190( C189 C190 ) C189_=_C193( C189 C193 ) C189_=_C194( C189 C194 ) C189_=_C203( C189 C203 ) \nC189_=_C296( C189 C296 ) C189_=_C309( C189 C309 ) C189_=_C416( C189 C416 ) C189_=_C428( C189 C428 ) C189_=_C521( C189 C521 ) C189_=_C532( C189 C532 ) \nC189_=_C611( C189 C611 ) C189_=_C621( C189 C621 ) C189_=_C627( C189 C627 ) C189_=_C628( C189 C628 ) C189_=_C629( C189 C629 ) C189_=_C630( C189 C630 ) \nC189_=_C631( C189 C631 ) C189_=_C632( C189 C632 ) C189_=_C633( C189 C633 ) C189_=_C634( C189 C634 ) C189_=_C635( C189 C635 ) C189_=_C636( C189 C636 ) \nC190_=_C193( C190 C193 ) C190_=_C194( C190 C194 ) C190_=_C297( C190 C297 ) C190_=_C417( C190 C417 ) C190_=_C522( C190 C522 ) C190_=_C612( C190 C612 ) \nC190_=_C637( C190 C637 ) C190_=_C638( C190 C638 ) C190_=_C639( C190 C639 ) C190_=_C640( C190 C640 ) C190_=_C641( C190 C641 ) C193_=_C194( C193 C194 ) \nC193_=_C205( C193 C205 ) C193_=_C300( C193 C300 ) C193_=_C311( C193 C311 ) C193_=_C420( C193 C420 ) C193_=_C430( C193 C430 ) C193_=_C525( C193 C525 ) \nC193_=_C534( C193 C534 ) C193_=_C631( C193 C631 ) C193_=_C639( C193 C639 ) C193_=_C690( C193 C690 ) C193_=_C697( C193 C697 ) C193_=_C770( C193 C770 ) \nC193_=_C776( C193 C776 ) C193_=_C780( C193 C780 ) C193_=_C781( C193 C781 ) C193_=_C782( C193 C782 ) C193_=_C783( C193 C783 ) C193_=_C784( C193 C784 ) \nC193_=_C785( C193 C785 ) C194_=_C301( C194 C301 ) C194_=_C421( C194 C421 ) C194_=_C526( C194 C526 ) C194_=_C632( C194 C632 ) C194_=_C691( C194 C691 ) \nC194_=_C771( C194 C771 ) C194_=_C786( C194 C786 ) C194_=_C787( C194 C787 ) C194_=_C788( C194 C788 ) C203_=_C205( C203 C205 ) C203_=_C296( C203 C296 ) \nC203_=_C309( C203 C309 ) C203_=_C416( C203 C416 ) C203_=_C428( C203 C428 ) C203_=_C521( C203 C521 ) C203_=_C532( C203 C532 ) C203_=_C611( C203 C611 ) \nC203_=_C621( C203 C621 ) C203_=_C627( C203 C627 ) C203_=_C628( C203 C628 ) C203_=_C629( C203 C629 ) C203_=_C630( C203 C630 ) C203_=_C631( C203 C631 ) \nC203_=_C632( C203 C632 ) C203_=_C633( C203 C633 ) C203_=_C634( C203 C634 ) C203_=_C635( C203 C635 ) C203_=_C636( C203 C636 ) C205_=_C300( C205 C300 ) \nC205_=_C311( C205 C311 ) C205_=_C420( C205 C420 ) C205_=_C430( C205 C430 ) C205_=_C525( C205 C525 ) C205_=_C534( C205 C534 ) C205_=_C631( C205 C631 ) \nC205_=_C639( C205 C639 ) C205_=_C690( C205 C690 ) C205_=_C697( C205 C697 ) C205_=_C770( C205 C770 ) C205_=_C776( C205 C776 ) C205_=_C780( C205 C780 ) \nC205_=_C781( C205 C781 ) C205_=_C782( C205 C782 ) C205_=_C783( C205 C783 ) C205_=_C784( C205 C784 ) C205_=_C785( C205 C785 ) C296_=_C297( C296 C297 ) \nC296_=_C300( C296 C300 ) C296_=_C301( C296 C301 ) C296_=_C309( C296 C309 ) C296_=_C416( C296 C416 ) C296_=_C428( C296 C428 ) C296_=_C521( C296 C521 ) \nC296_=_C532( C296 C532 ) C296_=_C611( C296 C611 ) C296_=_C621( C296 C621 ) C296_=_C627( C296 C627 ) C296_=_C628( C296 C628 ) C296_=_C629( C296 C629 ) \nC296_=_C630( C296 C630 ) C296_=_C631( C296 C631 ) C296_=_C632( C296 C632 ) C296_=_C633( C296 C633 ) C296_=_C634( C296 C634 ) C296_=_C635( C296 C635 ) \nC296_=_C636( C296 C636 ) C297_=_C300( C297 C300 ) C297_=_C301( C297 C301 ) C297_=_C417( C297 C417 ) C297_=_C522( C297 C522 ) C297_=_C612( C297 C612 ) \nC297_=_C637( C297 C637 ) C297_=_C638( C297 C638 ) C297_=_C639( C297 C639 ) C297_=_C640( C297 C640 ) C297_=_C641( C297 C641 ) C300_=_C301( C300 C301 ) \nC300_=_C311( C300 C311 ) C300_=_C420( C300 C420 ) C300_=_C430( C300 C430 ) C300_=_C525( C300 C525 ) C300_=_C534( C300 C534 ) C300_=_C631( C300 C631 ) \nC300_=_C639( C300 C639 ) C300_=_C690( C300 C690 ) C300_=_C697( C300 C697 ) C300_=_C770( C300 C770 ) C300_=_C776( C300 C776 ) C300_=_C780( C300 C780 ) \nC300_=_C781( C300 C781 ) C300_=_C782( C300 C782 ) C300_=_C783( C300 C783 ) C300_=_C784( C300 C784 ) C300_=_C785( C300 C785 ) C301_=_C421( C301 C421 ) \nC301_=_C526( C301 C526 ) C301_=_C632( C301 C632 ) C301_=_C691( C301 C691 ) C301_=_C771( C301 C771 ) C301_=_C786( C301 C786 ) C301_=_C787( C301 C787 ) \nC301_=_C788( C301 C788 ) C309_=_C311( C309 C311 ) C309_=_C416( C309 C416 ) C309_=_C428( C309 C428 ) C309_=_C521( C309 C521 ) C309_=_C532( C309 C532 ) \nC309_=_C611( C309 C611 ) C309_=_C621( C309 C621 ) C309_=_C627( C309 C627 ) C309_=_C628( C309 C628 ) C309_=_C629( C309 C629 ) C309_=_C630( C309 C630 ) \nC309_=_C631( C309 C631 ) C309_=_C632( C309 C632 ) C309_=_C633( C309 C633 ) C309_=_C634( C309 C634 ) C309_=_C635( C309 C635 ) C309_=_C636( C309 C636 ) \nC311_=_C420( C311 C420 ) C311_=_C430( C311 C430 ) C311_=_C525( C311 C525 ) C311_=_C534( C311 C534 ) C311_=_C631( C311 C631 ) C311_=_C639( C311 C639 ) \nC311_=_C690( C311 C690 ) C311_=_C697( C311 C697 ) C311_=_C770( C311 C770 ) C311_=_C776( C311 C776 ) C311_=_C780( C311 C780 ) C311_=_C781( C311 C781 ) \nC311_=_C782( C311 C782 ) C311_=_C783( C311 C783 ) C311_=_C784( C311 C784 ) C311_=_C785( C311 C785 ) C416_=_C417( C416 C417 ) C416_=_C420( C416 C420 ) \nC416_=_C421( C416 C421 ) C416_=_C428( C416 C428 ) C416_=_C521( C416 C521 ) C416_=_C532( C416 C532 ) C416_=_C611( C416 C611 ) C416_=_C621( C416 C621 ) \nC416_=_C627( C416 C627 ) C416_=_C628( C416 C628 ) C416_=_C629( C416 C629 ) C416_=_C630( C416 C630 ) C416_=_C631( C416 C631 ) C416_=_C632( C416 C632 ) \nC416_=_C633( C416 C633 ) C416_=_C634( C416 C634 ) C416_=_C635( C416 C635 ) C416_=_C636( C416 C636 ) C417_=_C420( C417 C420 ) C417_=_C421( C417 C421 ) \nC417_=_C522( C417 C522 ) C417_=_C612( C417 C612 ) C417_=_C637( C417 C637 ) C417_=_C638( C417 C638 ) C417_=_C639( C417 C639 ) C417_=_C640( C417 C640 ) \nC417_=_C641( C417 C641 ) C420_=_C421( C420 C421 ) C420_=_C430( C420 C430 ) C420_=_C525( C420 C525 ) C420_=_C534( C420 C534 ) C420_=_C631( C420 C631 ) \nC420_=_C639( C420 C639 ) C420_=_C690( C420 C690 ) C420_=_C697( C420 C697 ) C420_=_C770( C420 C770 ) C420_=_C776( C420 C776 ) C420_=_C780( C420 C780 ) \nC420_=_C781( C420 C781 ) C420_=_C782( C420 C782 ) C420_=_C783( C420 C783 ) C420_=_C784( C420 C784 ) C420_=_C785( C420 C785 ) C421_=_C526( C421 C526 ) \nC421_=_C632( C421 C632 ) C421_=_C691( C421 C691 ) C421_=_C771( C421 C771 ) C421_=_C786( C421 C786 ) C421_=_C787( C421 C787 ) C421_=_C788( C421 C788 ) \nC428_=_C430( C428 C430 ) C428_=_C521( C428 C521 ) C428_=_C532( C428 C532 ) C428_=_C611( C428 C611 ) C428_=_C621( C428 C621 ) C428_=_C627( C428 C627 ) \nC428_=_C628( C428 C628 ) C428_=_C629( C428 C629 ) C428_=_C630( C428 C630 ) C428_=_C631( C428 C631 ) C428_=_C632( C428 C632 ) C428_=_C633( C428 C633 ) \nC428_=_C634( C428 C634 ) C428_=_C635( C428 C635 ) C428_=_C636( C428 C636 ) C430_=_C525( C430 C525 ) C430_=_C534( C430 C534 ) C430_=_C631( C430 C631 ) \nC430_=_C639( C430 C639 ) C430_=_C690( C430 C690 ) C430_=_C697( C430 C697 ) C430_=_C770( C430 C770 ) C430_=_C776( C430 C776 ) C430_=_C780( C430 C780 ) \nC430_=_C781( C430 C781 ) C430_=_C782( C430 C782 ) C430_=_C783( C430 C783 ) C430_=_C784( C430 C784 ) C430_=_C785( C430 C785 ) C521_=_C522( C521 C522 ) \nC521_=_C525( C521 C525 ) C521_=_C526( C521 C526 ) C521_=_C532( C521 C532 ) C521_=_C611( C521 C611 ) C521_=_C621( C521 C621 ) C521_=_C627( C521 C627 ) \nC521_=_C628( C521 C628 ) C521_=_C629( C521 C629 ) C521_=_C630( C521 C630 ) C521_=_C631( C521 C631 ) C521_=_C632( C521 C632 ) C521_=_C633( C521 C633 ) \nC521_=_C634( C521 C634 ) C521_=_C635( C521 C635 ) C521_=_C636( C521 C636 ) C522_=_C525( C522 C525 ) C522_=_C526( C522 C526 ) C522_=_C612( C522 C612 ) \nC522_=_C637( C522 C637 ) C522_=_C638( C522 C638 ) C522_=_C639( C522 C639 ) C522_=_C640( C522 C640 ) C522_=_C641( C522 C641 ) C525_=_C526( C525 C526 ) \nC525_=_C534( C525 C534 ) C525_=_C631( C525 C631 ) C525_=_C639( C525 C639 ) C525_=_C690( C525 C690 ) C525_=_C697( C525 C697 ) C525_=_C770( C525 C770 ) \nC525_=_C776( C525 C776 ) C525_=_C780( C525 C780 ) C525_=_C781( C525 C781 ) C525_=_C782( C525 C782 ) C525_=_C783( C525 C783 ) C525_=_C784( C525 C784 ) \nC525_=_C785( C525 C785 ) C526_=_C632( C526 C632 ) C526_=_C691( C526 C691 ) C526_=_C771( C526 C771 ) C526_=_C786( C526 C786 ) C526_=_C787( C526 C787 ) \nC526_=_C788( C526 C788 ) C532_=_C534( C532 C534 ) C532_=_C611( C532 C611 ) C532_=_C621( C532 C621 ) C532_=_C627( C532 C627 ) C532_=_C628( C532 C628 ) \nC532_=_C629( C532 C629</w:t>
      </w:r>
    </w:p>
    <w:p>
      <w:pPr>
        <w:pStyle w:val="PreformattedText"/>
        <w:bidi w:val="0"/>
        <w:spacing w:before="0" w:after="0"/>
        <w:jc w:val="left"/>
        <w:rPr/>
      </w:pPr>
      <w:r>
        <w:rPr/>
        <w:t xml:space="preserve"> </w:t>
      </w:r>
      <w:r>
        <w:rPr/>
        <w:t>) C532_=_C630( C532 C630 ) C532_=_C631( C532 C631 ) C532_=_C632( C532 C632 ) C532_=_C633( C532 C633 ) C532_=_C634( C532 C634 ) \nC532_=_C635( C532 C635 ) C532_=_C636( C532 C636 ) C534_=_C631( C534 C631 ) C534_=_C639( C534 C639 ) C534_=_C690( C534 C690 ) C534_=_C697( C534 C697 ) \nC534_=_C770( C534 C770 ) C534_=_C776( C534 C776 ) C534_=_C780( C534 C780 ) C534_=_C781( C534 C781 ) C534_=_C782( C534 C782 ) C534_=_C783( C534 C783 ) \nC534_=_C784( C534 C784 ) C534_=_C785( C534 C785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90( C629 C690 ) C629_=_C691( C629 C691 ) C630_=_C631( C630 C631 ) C630_=_C632( C630 C632 ) C630_=_C633( C630 C633 ) \nC630_=_C634( C630 C634 ) C630_=_C635( C630 C635 ) C630_=_C636( C630 C636 ) C630_=_C697( C630 C697 ) C631_=_C632( C631 C632 ) C631_=_C633( C631 C633 ) \nC631_=_C634( C631 C634 ) C631_=_C635( C631 C635 ) C631_=_C636( C631 C636 ) C631_=_C639( C631 C639 ) C631_=_C690( C631 C690 ) C631_=_C697( C631 C697 ) \nC631_=_C770( C631 C770 ) C631_=_C776( C631 C776 ) C631_=_C780( C631 C780 ) C631_=_C781( C631 C781 ) C631_=_C782( C631 C782 ) C631_=_C783( C631 C783 ) \nC631_=_C784( C631 C784 ) C631_=_C785( C631 C785 ) C632_=_C633( C632 C633 ) C632_=_C634( C632 C634 ) C632_=_C635( C632 C635 ) C632_=_C636( C632 C636 ) \nC632_=_C691( C632 C691 ) C632_=_C771( C632 C771 ) C632_=_C786( C632 C786 ) C632_=_C787( C632 C787 ) C632_=_C788( C632 C788 ) C633_=_C634( C633 C634 ) \nC633_=_C635( C633 C635 ) C633_=_C636( C633 C636 ) C633_=_C640( C633 C640 ) C633_=_C782( C633 C782 ) C633_=_C787( C633 C787 ) C634_=_C635( C634 C635 ) \nC634_=_C636( C634 C636 ) C634_=_C783( C634 C783 ) C635_=_C636( C635 C636 ) C635_=_C641( C635 C641 ) C635_=_C784( C635 C784 ) C635_=_C788( C635 C788 ) \nC636_=_C785( C636 C785 ) C637_=_C638( C637 C638 ) C637_=_C639( C637 C639 ) C637_=_C640( C637 C640 ) C637_=_C641( C637 C641 ) C638_=_C639( C638 C639 ) \nC638_=_C640( C638 C640 ) C638_=_C641( C638 C641 ) C638_=_C690( C638 C690 ) C638_=_C691( C638 C691 ) C639_=_C640( C639 C640 ) C639_=_C641( C639 C641 ) \nC639_=_C690( C639 C690 ) C639_=_C697( C639 C697 ) C639_=_C770( C639 C770 ) C639_=_C776( C639 C776 ) C639_=_C780( C639 C780 ) C639_=_C781( C639 C781 ) \nC639_=_C782( C639 C782 ) C639_=_C783( C639 C783 ) C639_=_C784( C639 C784 ) C639_=_C785( C639 C785 ) C640_=_C641( C640 C641 ) C640_=_C782( C640 C782 ) \nC640_=_C787( C640 C787 ) C641_=_C784( C641 C784 ) C641_=_C788( C641 C788 ) C690_=_C691( C690 C691 ) C690_=_C697( C690 C697 ) C690_=_C770( C690 C770 ) \nC690_=_C776( C690 C776 ) C690_=_C780( C690 C780 ) C690_=_C781( C690 C781 ) C690_=_C782( C690 C782 ) C690_=_C783( C690 C783 ) C690_=_C784( C690 C784 ) \nC690_=_C785( C690 C785 ) C691_=_C771( C691 C771 ) C691_=_C786( C691 C786 ) C691_=_C787( C691 C787 ) C691_=_C788( C691 C788 ) C697_=_C770( C697 C770 ) \nC697_=_C776( C697 C776 ) C697_=_C780( C697 C780 ) C697_=_C781( C697 C781 ) C697_=_C782( C697 C782 ) C697_=_C783( C697 C783 ) C697_=_C784( C697 C784 ) \nC697_=_C785( C697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77-&gt;86[label="60: C11 C12 C15 C16 C26 \nC28 C189 C190 C193 C194 C203 \nC205 C296 C297 C300 C301 C309 \nC311 C416 C417 C420 C421 C428 \nC430 C521 C522 C525 C526 C532 \nC534 C611 C612 C621 C627 C628 \nC629 C630 C633 C634 C635 C636 \nC637 C638 C640 C641 C690 C691 \nC697 C770 C771 C776 C780 C781 \nC782 C783 C784 C785 C786 C787 \nC788 \n530: C11_=_C12 ,C11_=_C15 ,C11_=_C16 ,C11_=_C26 ,C11_=_C189 ,\nC11_=_C203 ,C11_=_C296 ,C11_=_C309 ,C11_=_C416 ,C11_=_C428 ,C11_=_C521 ,\nC11_=_C532 ,C11_=_C611 ,C11_=_C621 ,C11_=_C627 ,C11_=_C628 ,C11_=_C629 ,\nC11_=_C630 ,C11_=_C633 ,C11_=_C634 ,C11_=_C635 ,C11_=_C636 ,C12_=_C15 ,\nC12_=_C16 ,C12_=_C190 ,C12_=_C297 ,C12_=_C417 ,C12_=_C522 ,C12_=_C612 ,\nC12_=_C637 ,C12_=_C638 ,C12_=_C640 ,C12_=_C641 ,C15_=_C16 ,C15_=_C28 ,\nC15_=_C193 ,C15_=_C205 ,C15_=_C300 ,C15_=_C311 ,C15_=_C420 ,C15_=_C430 ,\nC15_=_C525 ,C15_=_C534 ,C15_=_C690 ,C15_=_C697 ,C15_=_C770 ,C15_=_C776 ,\nC15_=_C780 ,C15_=_C781 ,C15_=_C782 ,C15_=_C783 ,C15_=_C784 ,C15_=_C785 ,\nC16_=_C194 ,C16_=_C301 ,C16_=_C421 ,C16_=_C526 ,C16_=_C691 ,C16_=_C771 ,\nC16_=_C786 ,C16_=_C787 ,C16_=_C788 ,C26_=_C28 ,C26_=_C189 ,C26_=_C203 ,\nC26_=_C296 ,C26_=_C309 ,C26_=_C416 ,C26_=_C428 ,C26_=_C521 ,C26_=_C532 ,\nC26_=_C611 ,C26_=_C621 ,C26_=_C627 ,C26_=_C628 ,C26_=_C629 ,C26_=_C630 ,\nC26_=_C633 ,C26_=_C634 ,C26_=_C635 ,C26_=_C636 ,C28_=_C193 ,C28_=_C205 ,\nC28_=_C300 ,C28_=_C311 ,C28_=_C420 ,C28_=_C430 ,C28_=_C525 ,C28_=_C534 ,\nC28_=_C690 ,C28_=_C697 ,C28_=_C770 ,C28_=_C776 ,C28_=_C780 ,C28_=_C781 ,\nC28_=_C782 ,C28_=_C783 ,C28_=_C784 ,C28_=_C785 ,C189_=_C190 ,C189_=_C193 ,\nC189_=_C194 ,C189_=_C203 ,C189_=_C296 ,C189_=_C309 ,C189_=_C416 ,C189_=_C428 ,\nC189_=_C521 ,C189_=_C532 ,C189_=_C611 ,C189_=_C621 ,C189_=_C627 ,C189_=_C628 ,\nC189_=_C629 ,C189_=_C630 ,C189_=_C633 ,C189_=_C634 ,C189_=_C635 ,C189_=_C636 ,\nC190_=_C193 ,C190_=_C194 ,C190_=_C297 ,C190_=_C417 ,C190_=_C522 ,C190_=_C612 ,\nC190_=_C637 ,C190_=_C638 ,C190_=_C640 ,C190_=_C641 ,C193_=_C194 ,C193_=_C205 ,\nC193_=_C300 ,C193_=_C311 ,C193_=_C420 ,C193_=_C430 ,C193_=_C525 ,C193_=_C534 ,\nC193_=_C690 ,C193_=_C697 ,C193_=_C770 ,C193_=_C776 ,C193_=_C780 ,C193_=_C781 ,\nC193_=_C782 ,C193_=_C783 ,C193_=_C784 ,C193_=_C785 ,C194_=_C301 ,C194_=_C421 ,\nC194_=_C526 ,C194_=_C691 ,C194_=_C771 ,C194_=_C786 ,C194_=_C787 ,C194_=_C788 ,\nC203_=_C205 ,C203_=_C296 ,C203_=_C309 ,C203_=_C416 ,C203_=_C428 ,C203_=_C521 ,\nC203_=_C532 ,C203_=_C611 ,C203_=_C621 ,C203_=_C627 ,C203_=_C628 ,C203_=_C629 ,\nC203_=_C630 ,C203_=_C633 ,C203_=_C634 ,C203_=_C635 ,C203_=_C636 ,C205_=_C300 ,\nC205_=_C311 ,C205_=_C420 ,C205_=_C430 ,C205_=_C525 ,C205_=_C534 ,C205_=_C690 ,\nC205_=_C697 ,C205_=_C770 ,C205_=_C776 ,C205_=_C780 ,C205_=_C781 ,C205_=_C782 ,\nC205_=_C783 ,C205_=_C784 ,C205_=_C785 ,C296_=_C297 ,C296_=_C300 ,C296_=_C301 ,\nC296_=_C309 ,C296_=_C416 ,C296_=_C428 ,C296_=_C521 ,C296_=_C532 ,C296_=_C611 ,\nC296_=_C621 ,C296_=_C627 ,C296_=_C628 ,C296_=_C629 ,C296_=_C630 ,C296_=_C633 ,\nC296_=_C634 ,C296_=_C635 ,C296_=_C636 ,C297_=_C300 ,C297_=_C301 ,C297_=_C417 ,\nC297_=_C522 ,C297_=_C612 ,C297_=_C637 ,C297_=_C638 ,C297_=_C640 ,C297_=_C641 ,\nC300_=_C301 ,C300_=_C311 ,C300_=_C420 ,C300_=_C430 ,C300_=_C525 ,C300_=_C534 ,\nC300_=_C690 ,C300_=_C697 ,C300_=_C770 ,C300_=_C776 ,C300_=_C780 ,C300_=_C781 ,\nC300_=_C782 ,C300_=_C783 ,C300_=_C784 ,C300_=_C785 ,C301_=_C421 ,C301_=_C526 ,\nC301_=_C691 ,C301_=_C771 ,C301_=_C786 ,C301_=_C787 ,C301_=_C788 ,C309_=_C311 ,\nC309_=_C416 ,C309_=_C428 ,C309_=_C521 ,C309_=_C532 ,C309_=_C611 ,C309_=_C621 ,\nC309_=_C627 ,C309_=_C628 ,C309_=_C629 ,C309_=_C630 ,C309_=_C633 ,C309_=_C634 ,\nC309_=_C635 ,C309_=_C636 ,C311_=_C420 ,C311_=_C430 ,C311_=_C525 ,C311_=_C534 ,\nC311_=_C690 ,C311_=_C697 ,C311_=_C770 ,C311_=_C776 ,C311_=_C780 ,C311_=_C781 ,\nC311_=_C782 ,C311_=_C783 ,C311_=_C784 ,C311_=_C785 ,C416_=_C417 ,C416_=_C420 ,\nC416_=_C421 ,C416_=_C428 ,C416_=_C521 ,C416_=_C532 ,C416_=_C611 ,C416_=_C621 ,\nC416_=_C627 ,C416_=_C628 ,C416_=_C629 ,C416_=_C630 ,C416_=_C633 ,C416_=_C634 ,\nC416_=_C635 ,C416_=_C636 ,C417_=_C420 ,C417_=_C421 ,C417_=_C522 ,C417_=_C612 ,\nC417_=_C637 ,C417_=_C638 ,C417_=_C640 ,C417_=_C641 ,C420_=_C421 ,C420_=_C430 ,\nC420_=_C525 ,C420_=_C534 ,C420_=_C690 ,C420_=_C697 ,C420_=_C770 ,C420_=_C776 ,\nC420_=_C780 ,C420_=_C781 ,C420_=_C782 ,C420_=_C783 ,C420_=_C784 ,C420_=_C785 ,\nC421_=_C526 ,C421_=_C691 ,C421_=_C771 ,C421_=_C786 ,C421_=_C787 ,C421_=_C788 ,\nC428_=_C430 ,C428_=_C521 ,C428_=_C532 ,C428_=_C611 ,C428_=_C621 ,C428_=_C627 ,\nC428_=_C628 ,C428_=_C629 ,C428_=_C630 ,C428_=_C633 ,C428_=_C634 ,C428_=_C635 ,\nC428_=_C636 ,C430_=_C525 ,C430_=_C534 ,C430_=_C690 ,C430_=_C697 ,C430_=_C770 ,\nC430_=_C776 ,C430_=_C780 ,C430_=_C781 ,C430_=_C782 ,C430_=_C783</w:t>
      </w:r>
    </w:p>
    <w:p>
      <w:pPr>
        <w:pStyle w:val="PreformattedText"/>
        <w:bidi w:val="0"/>
        <w:spacing w:before="0" w:after="0"/>
        <w:jc w:val="left"/>
        <w:rPr/>
      </w:pPr>
      <w:r>
        <w:rPr/>
        <w:t xml:space="preserve"> </w:t>
      </w:r>
      <w:r>
        <w:rPr/>
        <w:t>,C430_=_C784 ,\nC430_=_C785 ,C521_=_C522 ,C521_=_C525 ,C521_=_C526 ,C521_=_C532 ,C521_=_C611 ,\nC521_=_C621 ,C521_=_C627 ,C521_=_C628 ,C521_=_C629 ,C521_=_C630 ,C521_=_C633 ,\nC521_=_C634 ,C521_=_C635 ,C521_=_C636 ,C522_=_C525 ,C522_=_C526 ,C522_=_C612 ,\nC522_=_C637 ,C522_=_C638 ,C522_=_C640 ,C522_=_C641 ,C525_=_C526 ,C525_=_C534 ,\nC525_=_C690 ,C525_=_C697 ,C525_=_C770 ,C525_=_C776 ,C525_=_C780 ,C525_=_C781 ,\nC525_=_C782 ,C525_=_C783 ,C525_=_C784 ,C525_=_C785 ,C526_=_C691 ,C526_=_C771 ,\nC526_=_C786 ,C526_=_C787 ,C526_=_C788 ,C532_=_C534 ,C532_=_C611 ,C532_=_C621 ,\nC532_=_C627 ,C532_=_C628 ,C532_=_C629 ,C532_=_C630 ,C532_=_C633 ,C532_=_C634 ,\nC532_=_C635 ,C532_=_C636 ,C534_=_C690 ,C534_=_C697 ,C534_=_C770 ,C534_=_C776 ,\nC534_=_C780 ,C534_=_C781 ,C534_=_C782 ,C534_=_C783 ,C534_=_C784 ,C534_=_C785 ,\nC611_=_C612 ,C611_=_C621 ,C611_=_C627 ,C611_=_C628 ,C611_=_C629 ,C611_=_C630 ,\nC611_=_C633 ,C611_=_C634 ,C611_=_C635 ,C611_=_C636 ,C612_=_C637 ,C612_=_C638 ,\nC612_=_C640 ,C612_=_C641 ,C621_=_C627 ,C621_=_C628 ,C621_=_C629 ,C621_=_C630 ,\nC621_=_C633 ,C621_=_C634 ,C621_=_C635 ,C621_=_C636 ,C627_=_C628 ,C627_=_C629 ,\nC627_=_C630 ,C627_=_C633 ,C627_=_C634 ,C627_=_C635 ,C627_=_C636 ,C627_=_C637 ,\nC628_=_C629 ,C628_=_C630 ,C628_=_C633 ,C628_=_C634 ,C628_=_C635 ,C628_=_C636 ,\nC629_=_C630 ,C629_=_C633 ,C629_=_C634 ,C629_=_C635 ,C629_=_C636 ,C629_=_C638 ,\nC629_=_C690 ,C629_=_C691 ,C630_=_C633 ,C630_=_C634 ,C630_=_C635 ,C630_=_C636 ,\nC630_=_C697 ,C633_=_C634 ,C633_=_C635 ,C633_=_C636 ,C633_=_C640 ,C633_=_C782 ,\nC633_=_C787 ,C634_=_C635 ,C634_=_C636 ,C634_=_C783 ,C635_=_C636 ,C635_=_C641 ,\nC635_=_C784 ,C635_=_C788 ,C636_=_C785 ,C637_=_C638 ,C637_=_C640 ,C637_=_C641 ,\nC638_=_C640 ,C638_=_C641 ,C638_=_C690 ,C638_=_C691 ,C640_=_C641 ,C640_=_C782 ,\nC640_=_C787 ,C641_=_C784 ,C641_=_C788 ,C690_=_C691 ,C690_=_C697 ,C690_=_C770 ,\nC690_=_C776 ,C690_=_C780 ,C690_=_C781 ,C690_=_C782 ,C690_=_C783 ,C690_=_C784 ,\nC690_=_C785 ,C691_=_C771 ,C691_=_C786 ,C691_=_C787 ,C691_=_C788 ,C697_=_C770 ,\nC697_=_C776 ,C697_=_C780 ,C697_=_C781 ,C697_=_C782 ,C697_=_C783 ,C697_=_C784 ,\nC697_=_C785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87[shape=box, label="id:87 level: 3\n117: C1 C2 C3 C4 C11 \nC12 C13 C14 C15 C16 C17 \nC18 C19 C20 C21 C22 C26 \nC27 C28 C29 C30 C153 C154 \nC171 C181 C182 C183 C184 C185 \nC186 C187 C188 C189 C190 C193 \nC194 C195 C196 C197 C198 C199 \nC200 C201 C202 C203 C205 C206 \nC207 C290 C291 C296 C297 C298 \nC299 C300 C301 C302 C303 C304 \nC305 C306 C309 C310 C311 C312 \nC313 C412 C413 C416 C417 C418 \nC419 C420 C421 C422 C423 C424 \nC425 C426 C428 C429 C430 C431 \nC432 C519 C520 C521 C522 C523 \nC524 C525 C526 C527 C528 C529 \nC530 C531 C532 C533 C534 C535 \nC536 C629 C630 C638 C688 C689 \nC690 C691 C692 C693 C694 C695 \nC696 C697 C698 C699 \n1203: C1_=_C2( C1 C2 ) C1_=_C3( C1 C3 ) C1_=_C4( C1 C4 ) C1_=_C11( C1 C11 ) C1_=_C12( C1 C12 ) \nC1_=_C13( C1 C13 ) C1_=_C14( C1 C14 ) C1_=_C15( C1 C15 ) C1_=_C16( C1 C16 ) C1_=_C17( C1 C17 ) C1_=_C18( C1 C18 ) \nC1_=_C19( C1 C19 ) C1_=_C20( C1 C20 ) C1_=_C21( C1 C21 ) C2_=_C3( C2 C3 ) C2_=_C4( C2 C4 ) C2_=_C11( C2 C11 ) \nC2_=_C12( C2 C12 ) C2_=_C13( C2 C13 ) C2_=_C14( C2 C14 ) C2_=_C15( C2 C15 ) C2_=_C16( C2 C16 ) C2_=_C17( C2 C17 ) \nC2_=_C18( C2 C18 ) C2_=_C19( C2 C19 ) C2_=_C20( C2 C20 ) C3_=_C4( C3 C4 ) C3_=_C11( C3 C11 ) C3_=_C12( C3 C12 ) \nC3_=_C13( C3 C13 ) C3_=_C14( C3 C14 ) C3_=_C15( C3 C15 ) C3_=_C16( C3 C16 ) C3_=_C17( C3 C17 ) C3_=_C18( C3 C18 ) \nC3_=_C19( C3 C19 ) C3_=_C20( C3 C20 ) C3_=_C22( C3 C22 ) C3_=_C153( C3 C153 ) C3_=_C171( C3 C171 ) C3_=_C181( C3 C181 ) \nC3_=_C182( C3 C182 ) C3_=_C183( C3 C183 ) C3_=_C184( C3 C184 ) C3_=_C185( C3 C185 ) C3_=_C186( C3 C186 ) C3_=_C187( C3 C187 ) \nC3_=_C188( C3 C188 ) C3_=_C189( C3 C189 ) C3_=_C190( C3 C190 ) C3_=_C193( C3 C193 ) C3_=_C194( C3 C194 ) C3_=_C195( C3 C195 ) \nC3_=_C196( C3 C196 ) C3_=_C197( C3 C197 ) C3_=_C198( C3 C198 ) C4_=_C11( C4 C11 ) C4_=_C12( C4 C12 ) C4_=_C13( C4 C13 ) \nC4_=_C14( C4 C14 ) C4_=_C15( C4 C15 ) C4_=_C16( C4 C16 ) C4_=_C17( C4 C17 ) C4_=_C18( C4 C18 ) C4_=_C19( C4 C19 ) \nC4_=_C20( C4 C20 ) C4_=_C154( C4 C154 ) C4_=_C199( C4 C199 ) C4_=_C200( C4 C200 ) C4_=_C201( C4 C201 ) C4_=_C202( C4 C202 ) \nC4_=_C203( C4 C203 ) C4_=_C205( C4 C205 ) C4_=_C206( C4 C206 ) C4_=_C207( C4 C207 ) C11_=_C12( C11 C12 ) C11_=_C13( C11 C13 ) \nC11_=_C14( C11 C14 ) C11_=_C15( C11 C15 ) C11_=_C16( C11 C16 ) C11_=_C17( C11 C17 ) C11_=_C18( C11 C18 ) C11_=_C19( C11 C19 ) \nC11_=_C20( C11 C20 ) C11_=_C26( C11 C26 ) C11_=_C189( C11 C189 ) C11_=_C203( C11 C203 ) C11_=_C296( C11 C296 ) C11_=_C309( C11 C309 ) \nC11_=_C416( C11 C416 ) C11_=_C428( C11 C428 ) C11_=_C521( C11 C521 ) C11_=_C532( C11 C532 ) C11_=_C629( C11 C629 ) C11_=_C630( C11 C630 ) \nC12_=_C13( C12 C13 ) C12_=_C14( C12 C14 ) C12_=_C15( C12 C15 ) C12_=_C16( C12 C16 ) C12_=_C17( C12 C17 ) C12_=_C18( C12 C18 ) \nC12_=_C19( C12 C19 ) C12_=_C20( C12 C20 ) C12_=_C190( C12 C190 ) C12_=_C297( C12 C297 ) C12_=_C417( C12 C417 ) C12_=_C522( C12 C522 ) \nC12_=_C638( C12 C638 ) C13_=_C14( C13 C14 ) C13_=_C15( C13 C15 ) C13_=_C16( C13 C16 ) C13_=_C17( C13 C17 ) C13_=_C18( C13 C18 ) \nC13_=_C19( C13 C19 ) C13_=_C20( C13 C20 ) C13_=_C27( C13 C27 ) C13_=_C298( C13 C298 ) C13_=_C310( C13 C310 ) C13_=_C418( C13 C418 ) \nC13_=_C429( C13 C429 ) C13_=_C523( C13 C523 ) C13_=_C533( C13 C533 ) C13_=_C629( C13 C629 ) C13_=_C638( C13 C638 ) C13_=_C688( C13 C688 ) \nC13_=_C689( C13 C689 ) C13_=_C690( C13 C690 ) C13_=_C691( C13 C691 ) C13_=_C692( C13 C692 ) C13_=_C693( C13 C693 ) C13_=_C694( C13 C694 ) \nC13_=_C695( C13 C695 ) C14_=_C15( C14 C15 ) C14_=_C16( C14 C16 ) C14_=_C17( C14 C17 ) C14_=_C18( C14 C18 ) C14_=_C19( C14 C19 ) \nC14_=_C20( C14 C20 ) C14_=_C299( C14 C299 ) C14_=_C419( C14 C419 ) C14_=_C524( C14 C524 ) C14_=_C630( C14 C630 ) C14_=_C696( C14 C696 ) \nC14_=_C697( C14 C697 ) C14_=_C698( C14 C698 ) C14_=_C699( C14 C699 ) C15_=_C16( C15 C16 ) C15_=_C17( C15 C17 ) C15_=_C18( C15 C18 ) \nC15_=_C19( C15 C19 ) C15_=_C20( C15 C20 ) C15_=_C28( C15 C28 ) C15_=_C193( C15 C193 ) C15_=_C205( C15 C205 ) C15_=_C300( C15 C300 ) \nC15_=_C311( C15 C311 ) C15_=_C420( C15 C420 ) C15_=_C430( C15 C430 ) C15_=_C525( C15 C525 ) C15_=_C534( C15 C534 ) C15_=_C690( C15 C690 ) \nC15_=_C697( C15 C697 ) C16_=_C17( C16 C17 ) C16_=_C18( C16 C18 ) C16_=_C19( C16 C19 ) C16_=_C20( C16 C20 ) C16_=_C194( C16 C194 ) \nC16_=_C301( C16 C301 ) C16_=_C421( C16 C421 ) C16_=_C526( C16 C526 ) C16_=_C691( C16 C691 ) C17_=_C18( C17 C18 ) C17_=_C19( C17 C19 ) \nC17_=_C20( C17 C20 ) C17_=_C29( C17 C29 ) C17_=_C195( C17 C195 ) C17_=_C206( C17 C206 ) C17_=_C302( C17 C302 ) C17_=_C312( C17 C312 ) \nC17_=_C422( C17 C422 ) C17_=_C431( C17 C431 ) C17_=_C527( C17 C527 ) C17_=_C535( C17 C535 ) C17_=_C692( C17 C692 ) C17_=_C698( C17 C698 ) \nC18_=_C19( C18 C19 ) C18_=_C20( C18 C20 ) C18_=_C196( C18 C196 ) C18_=_C303( C18 C303 ) C18_=_C423( C18 C423 ) C18_=_C528( C18 C528 ) \nC18_=_C693( C18 C693 ) C19_=_C20( C19 C20 ) C19_=_C30( C19 C30 ) C19_=_C197( C19 C197 ) C19_=_C207( C19 C207 ) C19_=_C304( C19 C304 ) \nC19_=_C313( C19 C313 ) C19_=_C424( C19 C424 ) C19_=_C432( C19 C432 ) C19_=_C529( C19 C529 ) C19_=_C536( C19 C536 ) C19_=_C694( C19 C694 ) \nC19_=_C699( C19 C699 ) C20_=_C198( C20 C198 ) C20_=_C305( C20 C305 ) C20_=_C425( C20 C425 ) C20_=_C530( C20 C530 ) C20_=_C695( C20 C695 ) \nC21_=_C22( C21 C22 ) C21_=_C26( C21 C26 ) C21_=_C27( C21 C27 ) C21_=_C28( C21 C28 ) C21_=_C29( C21 C29 ) C21_=_C30( C21 C30 ) \nC22_=_C26( C22 C26 ) C22_=_C27( C22 C27 ) C22_=_C28( C22 C28 ) C22_=_C29( C22 C29 ) C22_=_C30( C22 C30 ) C22_=_C153( C22 C153 ) \nC22_=_C171( C22 C171 ) C22_=_C181( C22 C181 ) C22_=_C182( C22 C182 ) C22_=_C183( C22 C183 ) C22_=_C184( C22 C184 ) C22_=_C185( C22 C185 ) \nC22_=_C186( C22 C186 ) C22_=_C187( C22 C187 ) C22_=_C188( C22 C188 ) C22_=_C189( C22 C189 ) C22_=_C190( C22 C190 ) C22_=_C193( C22 C193 ) \nC22_=_C194( C22 C194 ) C22_=_C195( C22 C195 ) C22_=_C196( C22 C196 ) C22_=_C197( C22 C197 ) C22_=_C198( C22 C198 ) C26_=_C27( C26 C27 ) \nC26_=_C28( C26 C28 ) C26_=_C29( C26 C29 ) C26_=_C30( C26 C30 ) C26_=_C189( C26 C189 ) C26_=_C203( C26 C203 ) C26_=_C296( C26 C296 ) \nC26_=_C309( C26 C309 ) C26_=_C416( C26 C416 ) C26_=_C428( C26 C428 ) C26_=_C521( C26 C521 ) C26_=_C532( C26 C532 ) C26_=_C629( C26 C629 ) \nC26_=_C630( C26 C630 ) C27_=_C28( C27 C28 ) C27_=_C29( C27 C29 ) C27_=_C30( C27 C30 ) C27_=_C298( C27 C298 ) C27_=_C310( C27 C310 ) \nC27_=_C418( C27 C418 ) C27_=_C429( C27 C429 ) C27_=_C523( C27 C523 ) C27_=_C533( C27 C533 ) C27_=_C629( C27 C629 ) C27_=_C638( C27 C638 ) \nC27_=_C688( C27 C688 ) C27_=_C689( C27 C689 ) C27_=_C690( C27 C690 ) C27_=_C691( C27 C691 ) C27_=_C692( C27 C692 ) C27_=_C693( C27 C693 ) \nC27_=_C694( C27 C694 ) C27_=_C695( C27 C695 ) C28_=_C29( C28 C29 ) C28_=_C30( C28 C30 ) C28_=_C193( C28 C193 ) C28_=_C205( C28 C205 ) \nC28_=_C300( C28 C300 ) C28_=_C311( C28 C311 ) C28_=_C420( C28 C420 ) C28_=_C430( C28 C430 ) C28_=_C525( C28 C525 ) C28_=_C534( C28 C534 ) \nC28_=_C690( C28 C690 ) C28_=_C697( C28 C697 ) C29_=_C30( C29 C30 ) C29_=_C195( C29 C195 ) C29_=_C206( C29 C206 ) C29_=_C302( C29 C302 ) \nC29_=_C312( C29 C312 ) C29_=_C422( C29 C422 ) C29_=_C431( C29 C431 ) C29_=_C527( C29 C527 ) C29_=_C535( C29 C535 ) C29_=_C692( C29 C692 ) \nC29_=_C698( C29 C698 ) C30_=_C197( C30 C197 ) C30_=_C207( C30 C207 ) C30_=_C304( C30 C304 ) C30_=_C313( C30 C313 ) C30_=_C424( C30 C424 ) \nC30_=_C432( C30 C432 ) C30_=_C529( C30 C529 ) C30_=_C536(</w:t>
      </w:r>
    </w:p>
    <w:p>
      <w:pPr>
        <w:pStyle w:val="PreformattedText"/>
        <w:bidi w:val="0"/>
        <w:spacing w:before="0" w:after="0"/>
        <w:jc w:val="left"/>
        <w:rPr/>
      </w:pPr>
      <w:r>
        <w:rPr/>
        <w:t xml:space="preserve"> </w:t>
      </w:r>
      <w:r>
        <w:rPr/>
        <w:t>C30 C536 ) C30_=_C694( C30 C694 ) C30_=_C699( C30 C699 ) C153_=_C154( C153 C154 ) \nC153_=_C171( C153 C171 ) C153_=_C181( C153 C181 ) C153_=_C182( C153 C182 ) C153_=_C183( C153 C183 ) C153_=_C184( C153 C184 ) C153_=_C185( C153 C185 ) \nC153_=_C186( C153 C186 ) C153_=_C187( C153 C187 ) C153_=_C188( C153 C188 ) C153_=_C189( C153 C189 ) C153_=_C190( C153 C190 ) C153_=_C193( C153 C193 ) \nC153_=_C194( C153 C194 ) C153_=_C195( C153 C195 ) C153_=_C196( C153 C196 ) C153_=_C197( C153 C197 ) C153_=_C198( C153 C198 ) C154_=_C199( C154 C199 ) \nC154_=_C200( C154 C200 ) C154_=_C201( C154 C201 ) C154_=_C202( C154 C202 ) C154_=_C203( C154 C203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3( C171 C193 ) \nC171_=_C194( C171 C194 ) C171_=_C195( C171 C195 ) C171_=_C196( C171 C196 ) C171_=_C197( C171 C197 ) C171_=_C198( C171 C198 ) C181_=_C182( C181 C182 ) \nC181_=_C183( C181 C183 ) C181_=_C184( C181 C184 ) C181_=_C185( C181 C185 ) C181_=_C186( C181 C186 ) C181_=_C187( C181 C187 ) C181_=_C188( C181 C188 ) \nC181_=_C189( C181 C189 ) C181_=_C190( C181 C190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3( C183 C193 ) C183_=_C194( C183 C194 ) C183_=_C195( C183 C195 ) C183_=_C196( C183 C196 ) C183_=_C197( C183 C197 ) C183_=_C198( C183 C198 ) \nC183_=_C200( C183 C200 ) C183_=_C290( C183 C290 ) C183_=_C291( C183 C291 ) C183_=_C296( C183 C296 ) C183_=_C297( C183 C297 ) C183_=_C298( C183 C298 ) \nC183_=_C299( C183 C299 ) C183_=_C300( C183 C300 ) C183_=_C301( C183 C301 ) C183_=_C302( C183 C302 ) C183_=_C303( C183 C303 ) C183_=_C304( C183 C304 ) \nC183_=_C305( C183 C305 ) C184_=_C185( C184 C185 ) C184_=_C186( C184 C186 ) C184_=_C187( C184 C187 ) C184_=_C188( C184 C188 ) C184_=_C189( C184 C189 ) \nC184_=_C190( C184 C190 ) C184_=_C193( C184 C193 ) C184_=_C194( C184 C194 ) C184_=_C195( C184 C195 ) C184_=_C196( C184 C196 ) C184_=_C197( C184 C197 ) \nC184_=_C198( C184 C198 ) C184_=_C306( C184 C306 ) C184_=_C309( C184 C309 ) C184_=_C310( C184 C310 ) C184_=_C311( C184 C311 ) C184_=_C312( C184 C312 ) \nC184_=_C313( C184 C313 ) C185_=_C186( C185 C186 ) C185_=_C187( C185 C187 ) C185_=_C188( C185 C188 ) C185_=_C189( C185 C189 ) C185_=_C190( C185 C190 ) \nC185_=_C193( C185 C193 ) C185_=_C194( C185 C194 ) C185_=_C195( C185 C195 ) C185_=_C196( C185 C196 ) C185_=_C197( C185 C197 ) C185_=_C198( C185 C198 ) \nC185_=_C201( C185 C201 ) C185_=_C412( C185 C412 ) C185_=_C413( C185 C413 ) C185_=_C416( C185 C416 ) C185_=_C417( C185 C417 ) C185_=_C418( C185 C418 ) \nC185_=_C419( C185 C419 ) C185_=_C420( C185 C420 ) C185_=_C421( C185 C421 ) C185_=_C422( C185 C422 ) C185_=_C423( C185 C423 ) C185_=_C424( C185 C424 ) \nC185_=_C425( C185 C425 ) C186_=_C187( C186 C187 ) C186_=_C188( C186 C188 ) C186_=_C189( C186 C189 ) C186_=_C190( C186 C190 ) C186_=_C193( C186 C193 ) \nC186_=_C194( C186 C194 ) C186_=_C195( C186 C195 ) C186_=_C196( C186 C196 ) C186_=_C197( C186 C197 ) C186_=_C198( C186 C198 ) C186_=_C426( C186 C426 ) \nC186_=_C428( C186 C428 ) C186_=_C429( C186 C429 ) C186_=_C430( C186 C430 ) C186_=_C431( C186 C431 ) C186_=_C432( C186 C432 ) C187_=_C188( C187 C188 ) \nC187_=_C189( C187 C189 ) C187_=_C190( C187 C190 ) C187_=_C193( C187 C193 ) C187_=_C194( C187 C194 ) C187_=_C195( C187 C195 ) C187_=_C196( C187 C196 ) \nC187_=_C197( C187 C197 ) C187_=_C198( C187 C198 ) C187_=_C202( C187 C202 ) C187_=_C519( C187 C519 ) C187_=_C520( C187 C520 ) C187_=_C521( C187 C521 ) \nC187_=_C522( C187 C522 ) C187_=_C523( C187 C523 ) C187_=_C524( C187 C524 ) C187_=_C525( C187 C525 ) C187_=_C526( C187 C526 ) C187_=_C527( C187 C527 ) \nC187_=_C528( C187 C528 ) C187_=_C529( C187 C529 ) C187_=_C530( C187 C530 ) C188_=_C189( C188 C189 ) C188_=_C190( C188 C190 ) C188_=_C193( C188 C193 ) \nC188_=_C194( C188 C194 ) C188_=_C195( C188 C195 ) C188_=_C196( C188 C196 ) C188_=_C197( C188 C197 ) C188_=_C198( C188 C198 ) C188_=_C531( C188 C531 ) \nC188_=_C532( C188 C532 ) C188_=_C533( C188 C533 ) C188_=_C534( C188 C534 ) C188_=_C535( C188 C535 ) C188_=_C536( C188 C536 ) C189_=_C190( C189 C190 ) \nC189_=_C193( C189 C193 ) C189_=_C194( C189 C194 ) C189_=_C195( C189 C195 ) C189_=_C196( C189 C196 ) C189_=_C197( C189 C197 ) C189_=_C198( C189 C198 ) \nC189_=_C203( C189 C203 ) C189_=_C296( C189 C296 ) C189_=_C309( C189 C309 ) C189_=_C416( C189 C416 ) C189_=_C428( C189 C428 ) C189_=_C521( C189 C521 ) \nC189_=_C532( C189 C532 ) C189_=_C629( C189 C629 ) C189_=_C630( C189 C630 ) C190_=_C193( C190 C193 ) C190_=_C194( C190 C194 ) C190_=_C195( C190 C195 ) \nC190_=_C196( C190 C196 ) C190_=_C197( C190 C197 ) C190_=_C198( C190 C198 ) C190_=_C297( C190 C297 ) C190_=_C417( C190 C417 ) C190_=_C522( C190 C522 ) \nC190_=_C638( C190 C638 ) C193_=_C194( C193 C194 ) C193_=_C195( C193 C195 ) C193_=_C196( C193 C196 ) C193_=_C197( C193 C197 ) C193_=_C198( C193 C198 ) \nC193_=_C205( C193 C205 ) C193_=_C300( C193 C300 ) C193_=_C311( C193 C311 ) C193_=_C420( C193 C420 ) C193_=_C430( C193 C430 ) C193_=_C525( C193 C525 ) \nC193_=_C534( C193 C534 ) C193_=_C690( C193 C690 ) C193_=_C697( C193 C697 ) C194_=_C195( C194 C195 ) C194_=_C196( C194 C196 ) C194_=_C197( C194 C197 ) \nC194_=_C198( C194 C198 ) C194_=_C301( C194 C301 ) C194_=_C421( C194 C421 ) C194_=_C526( C194 C526 ) C194_=_C691( C194 C691 ) C195_=_C196( C195 C196 ) \nC195_=_C197( C195 C197 ) C195_=_C198( C195 C198 ) C195_=_C206( C195 C206 ) C195_=_C302( C195 C302 ) C195_=_C312( C195 C312 ) C195_=_C422( C195 C422 ) \nC195_=_C431( C195 C431 ) C195_=_C527( C195 C527 ) C195_=_C535( C195 C535 ) C195_=_C692( C195 C692 ) C195_=_C698( C195 C698 ) C196_=_C197( C196 C197 ) \nC196_=_C198( C196 C198 ) C196_=_C303( C196 C303 ) C196_=_C423( C196 C423 ) C196_=_C528( C196 C528 ) C196_=_C693( C196 C693 ) C197_=_C198( C197 C198 ) \nC197_=_C207( C197 C207 ) C197_=_C304( C197 C304 ) C197_=_C313( C197 C313 ) C197_=_C424( C197 C424 ) C197_=_C432( C197 C432 ) C197_=_C529( C197 C529 ) \nC197_=_C536( C197 C536 ) C197_=_C694( C197 C694 ) C197_=_C699( C197 C699 ) C198_=_C305( C198 C305 ) C198_=_C425( C198 C425 ) C198_=_C530( C198 C530 ) \nC198_=_C695( C198 C695 ) C199_=_C200( C199 C200 ) C199_=_C201( C199 C201 ) C199_=_C202( C199 C202 ) C199_=_C203( C199 C203 ) C199_=_C205( C199 C205 ) \nC199_=_C206( C199 C206 ) C199_=_C207( C199 C207 ) C200_=_C201( C200 C201 ) C200_=_C202( C200 C202 ) C200_=_C203( C200 C203 ) C200_=_C205( C200 C205 ) \nC200_=_C206( C200 C206 ) C200_=_C207( C200 C207 ) C200_=_C290( C200 C290 ) C200_=_C291( C200 C291 ) C200_=_C296( C200 C296 ) C200_=_C297( C200 C297 ) \nC200_=_C298( C200 C298 ) C200_=_C299( C200 C299 ) C200_=_C300( C200 C300 ) C200_=_C301( C200 C301 ) C200_=_C302( C200 C302 ) C200_=_C303( C200 C303 ) \nC200_=_C304( C200 C304 ) C200_=_C305( C200 C305 ) C201_=_C202( C201 C202 ) C201_=_C203( C201 C203 ) C201_=_C205( C201 C205 ) C201_=_C206( C201 C206 ) \nC201_=_C207( C201 C207 ) C201_=_C412( C201 C412 ) C201_=_C413( C201 C413 ) C201_=_C416( C201 C416 ) C201_=_C417( C201 C417 ) C201_=_C418( C201 C418 ) \nC201_=_C419( C201 C419 ) C201_=_C420( C201 C420 ) C201_=_C421( C201 C421 ) C201_=_C422( C201 C422 ) C201_=_C423( C201 C423 ) C201_=_C424( C201 C424 ) \nC201_=_C425( C201 C425 ) C202_=_C203( C202 C203 ) C202_=_C205( C202 C205 ) C202_=_C206( C202 C206 ) C202_=_C207( C202 C207 ) C202_=_C519( C202 C519 ) \nC202_=_C520( C202 C520 ) C202_=_C521( C202 C521 ) C202_=_C522( C202 C522 ) C202_=_C523( C202 C523 ) C202_=_C524( C202 C524 ) C202_=_C525( C202 C525 ) \nC202_=_C526( C202 C526 ) C202_=_C527( C202 C527 ) C202_=_C528( C202 C528 ) C202_=_C529( C202 C529 ) C202_=_C530( C202 C530 ) C203_=_C205( C203 C205 ) \nC203_=_C206( C203 C206 ) C203_=_C207( C203 C207 ) C203_=_C296( C203 C296 ) C203_=_C309( C203 C309 ) C203_=_C416( C203 C416 ) C203_=_C428( C203 C428 ) \nC203_=_C521( C203 C521 ) C203_=_C532( C203 C532 ) C203_=_C629( C203 C629 ) C203_=_C630( C203 C630 ) C205_=_C206( C205 C206 ) C205_=_C207( C205 C207 ) \nC205_=_C300( C205 C300 ) C205_=_C311( C205 C311 ) C205_=_C420( C205 C420 ) C205_=_C430( C205 C430 ) C205_=_C525( C205 C525 ) C205_=_C534( C205 C534 ) \nC205_=_C690( C205 C690 ) C205_=_C697( C205 C697 ) C206_=_C207( C206 C207 ) C206_=_C302( C206 C302 ) C206_=_C312( C206 C312 ) C206_=_C422( C206 C422 ) \nC206_=_C431( C206 C431 ) C206_=_C527( C206 C527 ) C206_=_C535( C206 C535 ) C206_=_C692( C206 C692 ) C206_=_C698( C206 C698 ) C207_=_C304( C207 C304 ) \nC207_=_C313( C207 C313 ) C207_=_C424( C207 C424 ) C207_=_C432( C207 C432 ) C207_=_C529( C207 C529 ) C207_=_C536( C207 C536 ) C207_=_C694( C207 C694 ) \nC207_=_C699( C207 C699 ) C290_=_C291( C290 C291 ) C290_=_C296( C290 C296 ) C290_=_C297( C290 C297 ) C290_=_C298( C290 C298 ) C290_=_C299( C290 C299 ) \nC290_=_C300( C290 C300 ) C290_=_C301( C290 C301 ) C290_=_C302( C290 C302 ) C290_=_C303( C290 C303 ) C290_=_C304( C290 C304 ) C290_=_C305( C290 C305 ) \nC290_=_C306( C290 C306 ) C291_=_C296( C291 C296 ) C291_=_C297( C291 C297 ) C291_=_C298( C291 C298 ) C291_=_C299( C291 C299 ) C291_=_C300( C291 C300 ) \nC291_=_C301( C291 C301 ) C291_=_C302( C291 C302 ) C291_=_C303( C291 C303 ) C291_=_C304(</w:t>
      </w:r>
    </w:p>
    <w:p>
      <w:pPr>
        <w:pStyle w:val="PreformattedText"/>
        <w:bidi w:val="0"/>
        <w:spacing w:before="0" w:after="0"/>
        <w:jc w:val="left"/>
        <w:rPr/>
      </w:pPr>
      <w:r>
        <w:rPr/>
        <w:t xml:space="preserve"> </w:t>
      </w:r>
      <w:r>
        <w:rPr/>
        <w:t>C291 C304 ) C291_=_C305( C291 C305 ) C296_=_C297( C296 C297 ) \nC296_=_C298( C296 C298 ) C296_=_C299( C296 C299 ) C296_=_C300( C296 C300 ) C296_=_C301( C296 C301 ) C296_=_C302( C296 C302 ) C296_=_C303( C296 C303 ) \nC296_=_C304( C296 C304 ) C296_=_C305( C296 C305 ) C296_=_C309( C296 C309 ) C296_=_C416( C296 C416 ) C296_=_C428( C296 C428 ) C296_=_C521( C296 C521 ) \nC296_=_C532( C296 C532 ) C296_=_C629( C296 C629 ) C296_=_C630( C296 C630 ) C297_=_C298( C297 C298 ) C297_=_C299( C297 C299 ) C297_=_C300( C297 C300 ) \nC297_=_C301( C297 C301 ) C297_=_C302( C297 C302 ) C297_=_C303( C297 C303 ) C297_=_C304( C297 C304 ) C297_=_C305( C297 C305 ) C297_=_C417( C297 C417 ) \nC297_=_C522( C297 C522 ) C297_=_C638( C297 C638 ) C298_=_C299( C298 C299 ) C298_=_C300( C298 C300 ) C298_=_C301( C298 C301 ) C298_=_C302( C298 C302 ) \nC298_=_C303( C298 C303 ) C298_=_C304( C298 C304 ) C298_=_C305( C298 C305 ) C298_=_C310( C298 C310 ) C298_=_C418( C298 C418 ) C298_=_C429( C298 C429 ) \nC298_=_C523( C298 C523 ) C298_=_C533( C298 C533 ) C298_=_C629( C298 C629 ) C298_=_C638( C298 C638 ) C298_=_C688( C298 C688 ) C298_=_C689( C298 C689 ) \nC298_=_C690( C298 C690 ) C298_=_C691( C298 C691 ) C298_=_C692( C298 C692 ) C298_=_C693( C298 C693 ) C298_=_C694( C298 C694 ) C298_=_C695( C298 C695 ) \nC299_=_C300( C299 C300 ) C299_=_C301( C299 C301 ) C299_=_C302( C299 C302 ) C299_=_C303( C299 C303 ) C299_=_C304( C299 C304 ) C299_=_C305( C299 C305 ) \nC299_=_C419( C299 C419 ) C299_=_C524( C299 C524 ) C299_=_C630( C299 C630 ) C299_=_C696( C299 C696 ) C299_=_C697( C299 C697 ) C299_=_C698( C299 C698 ) \nC299_=_C699( C299 C699 ) C300_=_C301( C300 C301 ) C300_=_C302( C300 C302 ) C300_=_C303( C300 C303 ) C300_=_C304( C300 C304 ) C300_=_C305( C300 C305 ) \nC300_=_C311( C300 C311 ) C300_=_C420( C300 C420 ) C300_=_C430( C300 C430 ) C300_=_C525( C300 C525 ) C300_=_C534( C300 C534 ) C300_=_C690( C300 C690 ) \nC300_=_C697( C300 C697 ) C301_=_C302( C301 C302 ) C301_=_C303( C301 C303 ) C301_=_C304( C301 C304 ) C301_=_C305( C301 C305 ) C301_=_C421( C301 C421 ) \nC301_=_C526( C301 C526 ) C301_=_C691( C301 C691 ) C302_=_C303( C302 C303 ) C302_=_C304( C302 C304 ) C302_=_C305( C302 C305 ) C302_=_C312( C302 C312 ) \nC302_=_C422( C302 C422 ) C302_=_C431( C302 C431 ) C302_=_C527( C302 C527 ) C302_=_C535( C302 C535 ) C302_=_C692( C302 C692 ) C302_=_C698( C302 C698 ) \nC303_=_C304( C303 C304 ) C303_=_C305( C303 C305 ) C303_=_C423( C303 C423 ) C303_=_C528( C303 C528 ) C303_=_C693( C303 C693 ) C304_=_C305( C304 C305 ) \nC304_=_C313( C304 C313 ) C304_=_C424( C304 C424 ) C304_=_C432( C304 C432 ) C304_=_C529( C304 C529 ) C304_=_C536( C304 C536 ) C304_=_C694( C304 C694 ) \nC304_=_C699( C304 C699 ) C305_=_C425( C305 C425 ) C305_=_C530( C305 C530 ) C305_=_C695( C305 C695 ) C306_=_C309( C306 C309 ) C306_=_C310( C306 C310 ) \nC306_=_C311( C306 C311 ) C306_=_C312( C306 C312 ) C306_=_C313( C306 C313 ) C309_=_C310( C309 C310 ) C309_=_C311( C309 C311 ) C309_=_C312( C309 C312 ) \nC309_=_C313( C309 C313 ) C309_=_C416( C309 C416 ) C309_=_C428( C309 C428 ) C309_=_C521( C309 C521 ) C309_=_C532( C309 C532 ) C309_=_C629( C309 C629 ) \nC309_=_C630( C309 C630 ) C310_=_C311( C310 C311 ) C310_=_C312( C310 C312 ) C310_=_C313( C310 C313 ) C310_=_C418( C310 C418 ) C310_=_C429( C310 C429 ) \nC310_=_C523( C310 C523 ) C310_=_C533( C310 C533 ) C310_=_C629( C310 C629 ) C310_=_C638( C310 C638 ) C310_=_C688( C310 C688 ) C310_=_C689( C310 C689 ) \nC310_=_C690( C310 C690 ) C310_=_C691( C310 C691 ) C310_=_C692( C310 C692 ) C310_=_C693( C310 C693 ) C310_=_C694( C310 C694 ) C310_=_C695( C310 C695 ) \nC311_=_C312( C311 C312 ) C311_=_C313( C311 C313 ) C311_=_C420( C311 C420 ) C311_=_C430( C311 C430 ) C311_=_C525( C311 C525 ) C311_=_C534( C311 C534 ) \nC311_=_C690( C311 C690 ) C311_=_C697( C311 C697 ) C312_=_C313( C312 C313 ) C312_=_C422( C312 C422 ) C312_=_C431( C312 C431 ) C312_=_C527( C312 C527 ) \nC312_=_C535( C312 C535 ) C312_=_C692( C312 C692 ) C312_=_C698( C312 C698 ) C313_=_C424( C313 C424 ) C313_=_C432( C313 C432 ) C313_=_C529( C313 C529 ) \nC313_=_C536( C313 C536 ) C313_=_C694( C313 C694 ) C313_=_C699( C313 C699 ) C412_=_C413( C412 C413 ) C412_=_C416( C412 C416 ) C412_=_C417( C412 C417 ) \nC412_=_C418( C412 C418 ) C412_=_C419( C412 C419 ) C412_=_C420( C412 C420 ) C412_=_C421( C412 C421 ) C412_=_C422( C412 C422 ) C412_=_C423( C412 C423 ) \nC412_=_C424( C412 C424 ) C412_=_C425( C412 C425 ) C412_=_C426( C412 C426 ) C413_=_C416( C413 C416 ) C413_=_C417( C413 C417 ) C413_=_C418( C413 C418 ) \nC413_=_C419( C413 C419 ) C413_=_C420( C413 C420 ) C413_=_C421( C413 C421 ) C413_=_C422( C413 C422 ) C413_=_C423( C413 C423 ) C413_=_C424( C413 C424 ) \nC413_=_C425( C413 C425 ) C416_=_C417( C416 C417 ) C416_=_C418( C416 C418 ) C416_=_C419( C416 C419 ) C416_=_C420( C416 C420 ) C416_=_C421( C416 C421 ) \nC416_=_C422( C416 C422 ) C416_=_C423( C416 C423 ) C416_=_C424( C416 C424 ) C416_=_C425( C416 C425 ) C416_=_C428( C416 C428 ) C416_=_C521( C416 C521 ) \nC416_=_C532( C416 C532 ) C416_=_C629( C416 C629 ) C416_=_C630( C416 C630 ) C417_=_C418( C417 C418 ) C417_=_C419( C417 C419 ) C417_=_C420( C417 C420 ) \nC417_=_C421( C417 C421 ) C417_=_C422( C417 C422 ) C417_=_C423( C417 C423 ) C417_=_C424( C417 C424 ) C417_=_C425( C417 C425 ) C417_=_C522( C417 C522 ) \nC417_=_C638( C417 C638 ) C418_=_C419( C418 C419 ) C418_=_C420( C418 C420 ) C418_=_C421( C418 C421 ) C418_=_C422( C418 C422 ) C418_=_C423( C418 C423 ) \nC418_=_C424( C418 C424 ) C418_=_C425( C418 C425 ) C418_=_C429( C418 C429 ) C418_=_C523( C418 C523 ) C418_=_C533( C418 C533 ) C418_=_C629( C418 C629 ) \nC418_=_C638( C418 C638 ) C418_=_C688( C418 C688 ) C418_=_C689( C418 C689 ) C418_=_C690( C418 C690 ) C418_=_C691( C418 C691 ) C418_=_C692( C418 C692 ) \nC418_=_C693( C418 C693 ) C418_=_C694( C418 C694 ) C418_=_C695( C418 C695 ) C419_=_C420( C419 C420 ) C419_=_C421( C419 C421 ) C419_=_C422( C419 C422 ) \nC419_=_C423( C419 C423 ) C419_=_C424( C419 C424 ) C419_=_C425( C419 C425 ) C419_=_C524( C419 C524 ) C419_=_C630( C419 C630 ) C419_=_C696( C419 C696 ) \nC419_=_C697( C419 C697 ) C419_=_C698( C419 C698 ) C419_=_C699( C419 C699 ) C420_=_C421( C420 C421 ) C420_=_C422( C420 C422 ) C420_=_C423( C420 C423 ) \nC420_=_C424( C420 C424 ) C420_=_C425( C420 C425 ) C420_=_C430( C420 C430 ) C420_=_C525( C420 C525 ) C420_=_C534( C420 C534 ) C420_=_C690( C420 C690 ) \nC420_=_C697( C420 C697 ) C421_=_C422( C421 C422 ) C421_=_C423( C421 C423 ) C421_=_C424( C421 C424 ) C421_=_C425( C421 C425 ) C421_=_C526( C421 C526 ) \nC421_=_C691( C421 C691 ) C422_=_C423( C422 C423 ) C422_=_C424( C422 C424 ) C422_=_C425( C422 C425 ) C422_=_C431( C422 C431 ) C422_=_C527( C422 C527 ) \nC422_=_C535( C422 C535 ) C422_=_C692( C422 C692 ) C422_=_C698( C422 C698 ) C423_=_C424( C423 C424 ) C423_=_C425( C423 C425 ) C423_=_C528( C423 C528 ) \nC423_=_C693( C423 C693 ) C424_=_C425( C424 C425 ) C424_=_C432( C424 C432 ) C424_=_C529( C424 C529 ) C424_=_C536( C424 C536 ) C424_=_C694( C424 C694 ) \nC424_=_C699( C424 C699 ) C425_=_C530( C425 C530 ) C425_=_C695( C425 C695 ) C426_=_C428( C426 C428 ) C426_=_C429( C426 C429 ) C426_=_C430( C426 C430 ) \nC426_=_C431( C426 C431 ) C426_=_C432( C426 C432 ) C428_=_C429( C428 C429 ) C428_=_C430( C428 C430 ) C428_=_C431( C428 C431 ) C428_=_C432( C428 C432 ) \nC428_=_C521( C428 C521 ) C428_=_C532( C428 C532 ) C428_=_C629( C428 C629 ) C428_=_C630( C428 C630 ) C429_=_C430( C429 C430 ) C429_=_C431( C429 C431 ) \nC429_=_C432( C429 C432 ) C429_=_C523( C429 C523 ) C429_=_C533( C429 C533 ) C429_=_C629( C429 C629 ) C429_=_C638( C429 C638 ) C429_=_C688( C429 C688 ) \nC429_=_C689( C429 C689 ) C429_=_C690( C429 C690 ) C429_=_C691( C429 C691 ) C429_=_C692( C429 C692 ) C429_=_C693( C429 C693 ) C429_=_C694( C429 C694 ) \nC429_=_C695( C429 C695 ) C430_=_C431( C430 C431 ) C430_=_C432( C430 C432 ) C430_=_C525( C430 C525 ) C430_=_C534( C430 C534 ) C430_=_C690( C430 C690 ) \nC430_=_C697( C430 C697 ) C431_=_C432( C431 C432 ) C431_=_C527( C431 C527 ) C431_=_C535( C431 C535 ) C431_=_C692( C431 C692 ) C431_=_C698( C431 C698 ) \nC432_=_C529( C432 C529 ) C432_=_C536( C432 C536 ) C432_=_C694( C432 C694 ) C432_=_C699( C432 C699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1_=_C629( C521 C629 ) C521_=_C630( C521 C630 ) C522_=_C523( C522 C523 ) C522_=_C524( C522 C524 ) C522_=_C525( C522 C525 ) C522_=_C526( C522 C526 ) \nC522_=_C527( C522 C527 ) C522_=_C528( C522 C528 ) C522_=_C529( C522 C529 ) C522_=_C530( C522 C530 ) C522_=_C638( C522 C638 ) C523_=_C524( C523 C524 ) \nC523_=_C525( C523 C525 ) C523_=_C526( C523 C526 ) C523_=_C527( C523 C527 ) C523_=_C528( C523 C528 ) C523_=_C529( C523 C529 ) C523_=_C530( C523 C530 ) \nC523_=_C533( C523 C533 ) C523_=_C629( C523 C629 ) C523_=_C638( C523 C638 ) C523_=_C688( C523 C688 ) C523_=_C689( C523 C689 ) C523_=_C690( C523 C690 ) \nC523_=_C691( C523 C691 ) C523_=_C692( C523 C692 ) C523_=_C693( C523 C693 ) C523_=_C694( C523 C694 ) C523_=_C695( C523 C695 ) C524_=_C525( C524 C525 ) \nC524_=_C526( C524 C526 ) C524_=_C527( C524 C527 ) C524_=_C528( C524 C528 ) C524_=_C529( C524 C529 ) C524_=_C530( C524 C530 ) C524_=_C630( C524 C630 ) \nC524_=_C696( C524 C696 ) C524_=_C697( C524 C697 ) C524_=_C698( C524 C698 ) C524_=_C699( C524 C699 ) C525_=_C526(</w:t>
      </w:r>
    </w:p>
    <w:p>
      <w:pPr>
        <w:pStyle w:val="PreformattedText"/>
        <w:bidi w:val="0"/>
        <w:spacing w:before="0" w:after="0"/>
        <w:jc w:val="left"/>
        <w:rPr/>
      </w:pPr>
      <w:r>
        <w:rPr/>
        <w:t xml:space="preserve"> </w:t>
      </w:r>
      <w:r>
        <w:rPr/>
        <w:t>C525 C526 ) C525_=_C527( C525 C527 ) \nC525_=_C528( C525 C528 ) C525_=_C529( C525 C529 ) C525_=_C530( C525 C530 ) C525_=_C534( C525 C534 ) C525_=_C690( C525 C690 ) C525_=_C697( C525 C697 ) \nC526_=_C527( C526 C527 ) C526_=_C528( C526 C528 ) C526_=_C529( C526 C529 ) C526_=_C530( C526 C530 ) C526_=_C691( C526 C691 ) C527_=_C528( C527 C528 ) \nC527_=_C529( C527 C529 ) C527_=_C530( C527 C530 ) C527_=_C535( C527 C535 ) C527_=_C692( C527 C692 ) C527_=_C698( C527 C698 ) C528_=_C529( C528 C529 ) \nC528_=_C530( C528 C530 ) C528_=_C693( C528 C693 ) C529_=_C530( C529 C530 ) C529_=_C536( C529 C536 ) C529_=_C694( C529 C694 ) C529_=_C699( C529 C699 ) \nC530_=_C695( C530 C695 ) C531_=_C532( C531 C532 ) C531_=_C533( C531 C533 ) C531_=_C534( C531 C534 ) C531_=_C535( C531 C535 ) C531_=_C536( C531 C536 ) \nC532_=_C533( C532 C533 ) C532_=_C534( C532 C534 ) C532_=_C535( C532 C535 ) C532_=_C536( C532 C536 ) C532_=_C629( C532 C629 ) C532_=_C630( C532 C630 ) \nC533_=_C534( C533 C534 ) C533_=_C535( C533 C535 ) C533_=_C536( C533 C536 ) C533_=_C629( C533 C629 ) C533_=_C638( C533 C638 ) C533_=_C688( C533 C688 ) \nC533_=_C689( C533 C689 ) C533_=_C690( C533 C690 ) C533_=_C691( C533 C691 ) C533_=_C692( C533 C692 ) C533_=_C693( C533 C693 ) C533_=_C694( C533 C694 ) \nC533_=_C695( C533 C695 ) C534_=_C535( C534 C535 ) C534_=_C536( C534 C536 ) C534_=_C690( C534 C690 ) C534_=_C697( C534 C697 ) C535_=_C536( C535 C536 ) \nC535_=_C692( C535 C692 ) C535_=_C698( C535 C698 ) C536_=_C694( C536 C694 ) C536_=_C699( C536 C699 ) C629_=_C630( C629 C630 ) C629_=_C638( C629 C638 ) \nC629_=_C688( C629 C688 ) C629_=_C689( C629 C689 ) C629_=_C690( C629 C690 ) C629_=_C691( C629 C691 ) C629_=_C692( C629 C692 ) C629_=_C693( C629 C693 ) \nC629_=_C694( C629 C694 ) C629_=_C695( C629 C695 ) C630_=_C696( C630 C696 ) C630_=_C697( C630 C697 ) C630_=_C698( C630 C698 ) C630_=_C699( C630 C699 ) \nC638_=_C688( C638 C688 ) C638_=_C689( C638 C689 ) C638_=_C690( C638 C690 ) C638_=_C691( C638 C691 ) C638_=_C692( C638 C692 ) C638_=_C693( C638 C693 ) \nC638_=_C694( C638 C694 ) C638_=_C695( C638 C695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1_=_C692( C691 C692 ) C691_=_C693( C691 C693 ) \nC691_=_C694( C691 C694 ) C691_=_C695( C691 C695 ) C692_=_C693( C692 C693 ) C692_=_C694( C692 C694 ) C692_=_C695( C692 C695 ) C692_=_C698( C692 C698 ) \nC693_=_C694( C693 C694 ) C693_=_C695( C693 C695 ) C694_=_C695( C694 C695 ) C694_=_C699( C694 C699 ) C696_=_C697( C696 C697 ) C696_=_C698( C696 C698 ) \nC696_=_C699( C696 C699 ) C697_=_C698( C697 C698 ) C697_=_C699( C697 C699 ) C698_=_C699( C698 C699 ) "];77-&gt;87[label="93: C1 C2 C11 C12 C15 \nC16 C17 C18 C19 C20 C21 \nC26 C28 C29 C30 C153 C154 \nC171 C181 C182 C189 C190 C193 \nC194 C195 C196 C197 C198 C199 \nC203 C205 C206 C207 C290 C291 \nC296 C297 C300 C301 C302 C303 \nC304 C305 C306 C309 C311 C312 \nC313 C412 C413 C416 C417 C420 \nC421 C422 C423 C424 C425 C426 \nC428 C430 C431 C432 C519 C520 \nC521 C522 C525 C526 C527 C528 \nC529 C530 C531 C532 C534 C535 \nC536 C629 C630 C638 C688 C689 \nC690 C691 C692 C693 C694 C695 \nC696 C697 C698 C699 \n687: C1_=_C2 ,C1_=_C11 ,C1_=_C12 ,C1_=_C15 ,C1_=_C16 ,\nC1_=_C17 ,C1_=_C18 ,C1_=_C19 ,C1_=_C20 ,C1_=_C21 ,C2_=_C11 ,\nC2_=_C12 ,C2_=_C15 ,C2_=_C16 ,C2_=_C17 ,C2_=_C18 ,C2_=_C19 ,\nC2_=_C20 ,C11_=_C12 ,C11_=_C15 ,C11_=_C16 ,C11_=_C17 ,C11_=_C18 ,\nC11_=_C19 ,C11_=_C20 ,C11_=_C26 ,C11_=_C189 ,C11_=_C203 ,C11_=_C296 ,\nC11_=_C309 ,C11_=_C416 ,C11_=_C428 ,C11_=_C521 ,C11_=_C532 ,C11_=_C629 ,\nC11_=_C630 ,C12_=_C15 ,C12_=_C16 ,C12_=_C17 ,C12_=_C18 ,C12_=_C19 ,\nC12_=_C20 ,C12_=_C190 ,C12_=_C297 ,C12_=_C417 ,C12_=_C522 ,C12_=_C638 ,\nC15_=_C16 ,C15_=_C17 ,C15_=_C18 ,C15_=_C19 ,C15_=_C20 ,C15_=_C28 ,\nC15_=_C193 ,C15_=_C205 ,C15_=_C300 ,C15_=_C311 ,C15_=_C420 ,C15_=_C430 ,\nC15_=_C525 ,C15_=_C534 ,C15_=_C690 ,C15_=_C697 ,C16_=_C17 ,C16_=_C18 ,\nC16_=_C19 ,C16_=_C20 ,C16_=_C194 ,C16_=_C301 ,C16_=_C421 ,C16_=_C526 ,\nC16_=_C691 ,C17_=_C18 ,C17_=_C19 ,C17_=_C20 ,C17_=_C29 ,C17_=_C195 ,\nC17_=_C206 ,C17_=_C302 ,C17_=_C312 ,C17_=_C422 ,C17_=_C431 ,C17_=_C527 ,\nC17_=_C535 ,C17_=_C692 ,C17_=_C698 ,C18_=_C19 ,C18_=_C20 ,C18_=_C196 ,\nC18_=_C303 ,C18_=_C423 ,C18_=_C528 ,C18_=_C693 ,C19_=_C20 ,C19_=_C30 ,\nC19_=_C197 ,C19_=_C207 ,C19_=_C304 ,C19_=_C313 ,C19_=_C424 ,C19_=_C432 ,\nC19_=_C529 ,C19_=_C536 ,C19_=_C694 ,C19_=_C699 ,C20_=_C198 ,C20_=_C305 ,\nC20_=_C425 ,C20_=_C530 ,C20_=_C695 ,C21_=_C26 ,C21_=_C28 ,C21_=_C29 ,\nC21_=_C30 ,C26_=_C28 ,C26_=_C29 ,C26_=_C30 ,C26_=_C189 ,C26_=_C203 ,\nC26_=_C296 ,C26_=_C309 ,C26_=_C416 ,C26_=_C428 ,C26_=_C521 ,C26_=_C532 ,\nC26_=_C629 ,C26_=_C630 ,C28_=_C29 ,C28_=_C30 ,C28_=_C193 ,C28_=_C205 ,\nC28_=_C300 ,C28_=_C311 ,C28_=_C420 ,C28_=_C430 ,C28_=_C525 ,C28_=_C534 ,\nC28_=_C690 ,C28_=_C697 ,C29_=_C30 ,C29_=_C195 ,C29_=_C206 ,C29_=_C302 ,\nC29_=_C312 ,C29_=_C422 ,C29_=_C431 ,C29_=_C527 ,C29_=_C535 ,C29_=_C692 ,\nC29_=_C698 ,C30_=_C197 ,C30_=_C207 ,C30_=_C304 ,C30_=_C313 ,C30_=_C424 ,\nC30_=_C432 ,C30_=_C529 ,C30_=_C536 ,C30_=_C694 ,C30_=_C699 ,C153_=_C154 ,\nC153_=_C171 ,C153_=_C181 ,C153_=_C182 ,C153_=_C189 ,C153_=_C190 ,C153_=_C193 ,\nC153_=_C194 ,C153_=_C195 ,C153_=_C196 ,C153_=_C197 ,C153_=_C198 ,C154_=_C199 ,\nC154_=_C203 ,C154_=_C205 ,C154_=_C206 ,C154_=_C207 ,C171_=_C181 ,C171_=_C182 ,\nC171_=_C189 ,C171_=_C190 ,C171_=_C193 ,C171_=_C194 ,C171_=_C195 ,C171_=_C196 ,\nC171_=_C197 ,C171_=_C198 ,C181_=_C182 ,C181_=_C189 ,C181_=_C190 ,C181_=_C193 ,\nC181_=_C194 ,C181_=_C195 ,C181_=_C196 ,C181_=_C197 ,C181_=_C198 ,C181_=_C199 ,\nC182_=_C189 ,C182_=_C190 ,C182_=_C193 ,C182_=_C194 ,C182_=_C195 ,C182_=_C196 ,\nC182_=_C197 ,C182_=_C198 ,C189_=_C190 ,C189_=_C193 ,C189_=_C194 ,C189_=_C195 ,\nC189_=_C196 ,C189_=_C197 ,C189_=_C198 ,C189_=_C203 ,C189_=_C296 ,C189_=_C309 ,\nC189_=_C416 ,C189_=_C428 ,C189_=_C521 ,C189_=_C532 ,C189_=_C629 ,C189_=_C630 ,\nC190_=_C193 ,C190_=_C194 ,C190_=_C195 ,C190_=_C196 ,C190_=_C197 ,C190_=_C198 ,\nC190_=_C297 ,C190_=_C417 ,C190_=_C522 ,C190_=_C638 ,C193_=_C194 ,C193_=_C195 ,\nC193_=_C196 ,C193_=_C197 ,C193_=_C198 ,C193_=_C205 ,C193_=_C300 ,C193_=_C311 ,\nC193_=_C420 ,C193_=_C430 ,C193_=_C525 ,C193_=_C534 ,C193_=_C690 ,C193_=_C697 ,\nC194_=_C195 ,C194_=_C196 ,C194_=_C197 ,C194_=_C198 ,C194_=_C301 ,C194_=_C421 ,\nC194_=_C526 ,C194_=_C691 ,C195_=_C196 ,C195_=_C197 ,C195_=_C198 ,C195_=_C206 ,\nC195_=_C302 ,C195_=_C312 ,C195_=_C422 ,C195_=_C431 ,C195_=_C527 ,C195_=_C535 ,\nC195_=_C692 ,C195_=_C698 ,C196_=_C197 ,C196_=_C198 ,C196_=_C303 ,C196_=_C423 ,\nC196_=_C528 ,C196_=_C693 ,C197_=_C198 ,C197_=_C207 ,C197_=_C304 ,C197_=_C313 ,\nC197_=_C424 ,C197_=_C432 ,C197_=_C529 ,C197_=_C536 ,C197_=_C694 ,C197_=_C699 ,\nC198_=_C305 ,C198_=_C425 ,C198_=_C530 ,C198_=_C695 ,C199_=_C203 ,C199_=_C205 ,\nC199_=_C206 ,C199_=_C207 ,C203_=_C205 ,C203_=_C206 ,C203_=_C207 ,C203_=_C296 ,\nC203_=_C309 ,C203_=_C416 ,C203_=_C428 ,C203_=_C521 ,C203_=_C532 ,C203_=_C629 ,\nC203_=_C630 ,C205_=_C206 ,C205_=_C207 ,C205_=_C300 ,C205_=_C311 ,C205_=_C420 ,\nC205_=_C430 ,C205_=_C525 ,C205_=_C534 ,C205_=_C690 ,C205_=_C697 ,C206_=_C207 ,\nC206_=_C302 ,C206_=_C312 ,C206_=_C422 ,C206_=_C431 ,C206_=_C527 ,C206_=_C535 ,\nC206_=_C692 ,C206_=_C698 ,C207_=_C304 ,C207_=_C313 ,C207_=_C424 ,C207_=_C432 ,\nC207_=_C529 ,C207_=_C536 ,C207_=_C694 ,C207_=_C699 ,C290_=_C291 ,C290_=_C296 ,\nC290_=_C297 ,C290_=_C300 ,C290_=_C301 ,C290_=_C302 ,C290_=_C303 ,C290_=_C304 ,\nC290_=_C305 ,C290_=_C306 ,C291_=_C296 ,C291_=_C297 ,C291_=_C300 ,C291_=_C301 ,\nC291_=_C302 ,C291_=_C303 ,C291_=_C304 ,C291_=_C305 ,C296_=_C297 ,C296_=_C300 ,\nC296_=_C301 ,C296_=_C302 ,C296_=_C303 ,C296_=_C304 ,C296_=_C305 ,C296_=_C309 ,\nC296_=_C416 ,C296_=_C428 ,C296_=_C521 ,C296_=_C532 ,C296_=_C629 ,C296_=_C630 ,\nC297_=_C300 ,C297_=_C301 ,C297_=_C302 ,C297_=_C303 ,C297_=_C304 ,C297_=_C305 ,\nC297_=_C417 ,C297_=_C522 ,C297_=_C638 ,C300_=_C301 ,C300_=_C302 ,C300_=_C303 ,\nC300_=_C304 ,C300_=_C305 ,C300_=_C311 ,C300_=_C420 ,C300_=_C430 ,C300_=_C525 ,\nC300_=_C534 ,C300_=_C690 ,C300_=_C697 ,C301_=_C302 ,C301_=_C303 ,C301_=_C304 ,\nC301_=_C305 ,C301_=_C421 ,C301_=_C526 ,C301_=_C691 ,C302_=_C303 ,C302_=_C304 ,\nC302_=_C305 ,C302_=_C312 ,C302_=_C422 ,C302_=_C431 ,C302_=_C527 ,C302_=_C535 ,\nC302_=_C692 ,C302_=_C698 ,C303_=_C304 ,C303_=_C305 ,C303_=_C423 ,C303_=_C528 ,\nC303_=_C693 ,C304_=_C305 ,C304_=_C313 ,C304_=_C424 ,C304_=_C432 ,C304_=_C529 ,\nC304_=_C536 ,C304_=_C694 ,C304_=_C699 ,C305_=_C425 ,C305_=_C530 ,C305_=_C695 ,\nC306_=_C309 ,C306_=_C311 ,C306_=_C312 ,C306_=_C313 ,C309_=_C311 ,C309_=_C312 ,\nC309_=_C313 ,C309_=_C416 ,C309_=_C428 ,C309_=_C521 ,C309_=_C532 ,C309_=_C629 ,\nC309_=_C630 ,C311_=_C312 ,C311_=_C313 ,C311_=_C420 ,C311_=_C430 ,C311_=_C525 ,\nC311_=_C534 ,C311_=_C690 ,C311_=_C697 ,C312_=_C313 ,C312_=_C422 ,C312_=_C431 ,\nC312_=_C527 ,C312_=_C535 ,C312_=_C692 ,C312_=_C698 ,C313_=_C424 ,C313_=_C432 ,\nC313_=_C529 ,C313_=_C536 ,C313_=_C694 ,C313_=_C699 ,C412_=_C413 ,C412_=_C416 ,\nC412_=_C417 ,C412_=_C420 ,C412_=_C421 ,C412_=_C422 ,C412_=_C423 ,C412_=_C424 ,\nC412_=_C425 ,C412_=_C426 ,C413_=_C416 ,C413_=_C417 ,C413_=_C420 ,C413_=_C421 ,\nC413_=_C422 ,C413_=_C423 ,C413_=_C424 ,C413_=_C425 ,C416_=_C417 ,C416_=_C420 ,\nC416_=_C421 ,C416_=_C422 ,C416_=_C423 ,C416_=_C424 ,C416_=_C425 ,C416_=_C428 ,\nC416_=_C521 ,C416_=_C532 ,C416_=_C629 ,C416_=_C630 ,C417_=_C420 ,C417_=_C421 ,\nC417_=_C422 ,C417_=_C423 ,C417_=_C424 ,C417_=_C425 ,C417_=_C522 ,C417_=_C638 ,\nC420_=_C421 ,C420_=_C422 ,C420_=_C423 ,C420_=_C424 ,C420_=_C425 ,C420_=_C430 ,\nC420_=_C525 ,C420_=_C534 ,C420_=_C690 ,C420_=_C697 ,C421_=_C422</w:t>
      </w:r>
    </w:p>
    <w:p>
      <w:pPr>
        <w:pStyle w:val="PreformattedText"/>
        <w:bidi w:val="0"/>
        <w:spacing w:before="0" w:after="0"/>
        <w:jc w:val="left"/>
        <w:rPr/>
      </w:pPr>
      <w:r>
        <w:rPr/>
        <w:t xml:space="preserve"> </w:t>
      </w:r>
      <w:r>
        <w:rPr/>
        <w:t>,C421_=_C423 ,\nC421_=_C424 ,C421_=_C425 ,C421_=_C526 ,C421_=_C691 ,C422_=_C423 ,C422_=_C424 ,\nC422_=_C425 ,C422_=_C431 ,C422_=_C527 ,C422_=_C535 ,C422_=_C692 ,C422_=_C698 ,\nC423_=_C424 ,C423_=_C425 ,C423_=_C528 ,C423_=_C693 ,C424_=_C425 ,C424_=_C432 ,\nC424_=_C529 ,C424_=_C536 ,C424_=_C694 ,C424_=_C699 ,C425_=_C530 ,C425_=_C695 ,\nC426_=_C428 ,C426_=_C430 ,C426_=_C431 ,C426_=_C432 ,C428_=_C430 ,C428_=_C431 ,\nC428_=_C432 ,C428_=_C521 ,C428_=_C532 ,C428_=_C629 ,C428_=_C630 ,C430_=_C431 ,\nC430_=_C432 ,C430_=_C525 ,C430_=_C534 ,C430_=_C690 ,C430_=_C697 ,C431_=_C432 ,\nC431_=_C527 ,C431_=_C535 ,C431_=_C692 ,C431_=_C698 ,C432_=_C529 ,C432_=_C536 ,\nC432_=_C694 ,C432_=_C699 ,C519_=_C520 ,C519_=_C521 ,C519_=_C522 ,C519_=_C525 ,\nC519_=_C526 ,C519_=_C527 ,C519_=_C528 ,C519_=_C529 ,C519_=_C530 ,C519_=_C531 ,\nC520_=_C521 ,C520_=_C522 ,C520_=_C525 ,C520_=_C526 ,C520_=_C527 ,C520_=_C528 ,\nC520_=_C529 ,C520_=_C530 ,C521_=_C522 ,C521_=_C525 ,C521_=_C526 ,C521_=_C527 ,\nC521_=_C528 ,C521_=_C529 ,C521_=_C530 ,C521_=_C532 ,C521_=_C629 ,C521_=_C630 ,\nC522_=_C525 ,C522_=_C526 ,C522_=_C527 ,C522_=_C528 ,C522_=_C529 ,C522_=_C530 ,\nC522_=_C638 ,C525_=_C526 ,C525_=_C527 ,C525_=_C528 ,C525_=_C529 ,C525_=_C530 ,\nC525_=_C534 ,C525_=_C690 ,C525_=_C697 ,C526_=_C527 ,C526_=_C528 ,C526_=_C529 ,\nC526_=_C530 ,C526_=_C691 ,C527_=_C528 ,C527_=_C529 ,C527_=_C530 ,C527_=_C535 ,\nC527_=_C692 ,C527_=_C698 ,C528_=_C529 ,C528_=_C530 ,C528_=_C693 ,C529_=_C530 ,\nC529_=_C536 ,C529_=_C694 ,C529_=_C699 ,C530_=_C695 ,C531_=_C532 ,C531_=_C534 ,\nC531_=_C535 ,C531_=_C536 ,C532_=_C534 ,C532_=_C535 ,C532_=_C536 ,C532_=_C629 ,\nC532_=_C630 ,C534_=_C535 ,C534_=_C536 ,C534_=_C690 ,C534_=_C697 ,C535_=_C536 ,\nC535_=_C692 ,C535_=_C698 ,C536_=_C694 ,C536_=_C699 ,C629_=_C630 ,C629_=_C638 ,\nC629_=_C688 ,C629_=_C689 ,C629_=_C690 ,C629_=_C691 ,C629_=_C692 ,C629_=_C693 ,\nC629_=_C694 ,C629_=_C695 ,C630_=_C696 ,C630_=_C697 ,C630_=_C698 ,C630_=_C699 ,\nC638_=_C688 ,C638_=_C689 ,C638_=_C690 ,C638_=_C691 ,C638_=_C692 ,C638_=_C693 ,\nC638_=_C694 ,C638_=_C695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88[shape=box, label="id:88 level: 3\n63: C32 C33 C52 C63 C64 \nC65 C66 C67 C68 C69 C70 \nC71 C72 C73 C74 C75 C76 \nC77 C78 C79 C80 C81 C82 \nC83 C84 C85 C86 C87 C88 \nC89 C90 C91 C92 C181 C182 \nC199 C209 C210 C211 C212 C213 \nC214 C215 C216 C217 C218 C219 \nC220 C221 C222 C223 C224 C225 \nC226 C227 C228 C229 C230 C231 \nC232 C233 C234 C235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181( C65 C181 ) C65_=_C199( C65 C199 ) C65_=_C209( C65 C209 ) C65_=_C210( C65 C210 ) C65_=_C211( C65 C211 ) \nC65_=_C212( C65 C212 ) C65_=_C213( C65 C213 ) C65_=_C214( C65 C214 ) C65_=_C215( C65 C215 ) C65_=_C216( C65 C216 ) C65_=_C217( C65 C217 ) \nC65_=_C218( C65 C218 ) C65_=_C219( C65 C219 ) C65_=_C220( C65 C220 ) C65_=_C221( C65 C221 ) C65_=_C222( C65 C222 ) C65_=_C223( C65 C223 ) \nC65_=_C224( C65 C224 ) C65_=_C225( C65 C225 ) C65_=_C226( C65 C22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182( C66 C182 ) C66_=_C227( C66 C227 ) C66_=_C228( C66 C228 ) C66_=_C229( C66 C229 ) C66_=_C230( C66 C230 ) \nC66_=_C231( C66 C231 ) C66_=_C232( C66 C232 ) C66_=_C233( C66 C233 ) C66_=_C234( C66 C234 ) C66_=_C235( C66 C235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5( C67 C85 ) C67_=_C211( C67 C211 ) C67_=_C228( C67 C228 ) C68_=_C69( C68 C69 ) \nC68_=_C70( C68 C70 ) C68_=_C71( C68 C71 ) C68_=_C72( C68 C72 ) C68_=_C73( C68 C73 ) C68_=_C74( C68 C74 ) C68_=_C75( C68 C75 ) \nC68_=_C76( C68 C76 ) C68_=_C77( C68 C77 ) C68_=_C78( C68 C78 ) C68_=_C79( C68 C79 ) C68_=_C80( C68 C80 ) C68_=_C81( C68 C81 ) \nC68_=_C82( C68 C82 ) C68_=_C212( C68 C212 ) C69_=_C70( C69 C70 ) C69_=_C71( C69 C71 ) C69_=_C72( C69 C72 ) C69_=_C73( C69 C73 ) \nC69_=_C74( C69 C74 ) C69_=_C75( C69 C75 ) C69_=_C76( C69 C76 ) C69_=_C77( C69 C77 ) C69_=_C78( C69 C78 ) C69_=_C79( C69 C79 ) \nC69_=_C80( C69 C80 ) C69_=_C81( C69 C81 ) C69_=_C82( C69 C82 ) C69_=_C86( C69 C86 ) C69_=_C213( C69 C213 ) C69_=_C229( C69 C229 ) \nC70_=_C71( C70 C71 ) C70_=_C72( C70 C72 ) C70_=_C73( C70 C73 ) C70_=_C74( C70 C74 ) C70_=_C75( C70 C75 ) C70_=_C76( C70 C76 ) \nC70_=_C77( C70 C77 ) C70_=_C78( C70 C78 ) C70_=_C79( C70 C79 ) C70_=_C80( C70 C80 ) C70_=_C81( C70 C81 ) C70_=_C82( C70 C82 ) \nC70_=_C214( C70 C214 ) C71_=_C72( C71 C72 ) C71_=_C73( C71 C73 ) C71_=_C74( C71 C74 ) C71_=_C75( C71 C75 ) C71_=_C76( C71 C76 ) \nC71_=_C77( C71 C77 ) C71_=_C78( C71 C78 ) C71_=_C79( C71 C79 ) C71_=_C80( C71 C80 ) C71_=_C81( C71 C81 ) C71_=_C82( C71 C82 ) \nC71_=_C87( C71 C87 ) C71_=_C215( C71 C215 ) C71_=_C230( C71 C230 ) C72_=_C73( C72 C73 ) C72_=_C74( C72 C74 ) C72_=_C75( C72 C75 ) \nC72_=_C76( C72 C76 ) C72_=_C77( C72 C77 ) C72_=_C78( C72 C78 ) C72_=_C79( C72 C79 ) C72_=_C80( C72 C80 ) C72_=_C81( C72 C81 ) \nC72_=_C82( C72 C82 ) C72_=_C216( C72 C216 ) C73_=_C74( C73 C74 ) C73_=_C75( C73 C75 ) C73_=_C76( C73 C76 ) C73_=_C77( C73 C77 ) \nC73_=_C78( C73 C78 ) C73_=_C79( C73 C79 ) C73_=_C80( C73 C80 ) C73_=_C81( C73 C81 ) C73_=_C82( C73 C82 ) C73_=_C88( C73 C88 ) \nC73_=_C217( C73 C217 ) C73_=_C231( C73 C231 ) C74_=_C75( C74 C75 ) C74_=_C76( C74 C76 ) C74_=_C77( C74 C77 ) C74_=_C78( C74 C78 ) \nC74_=_C79( C74 C79 ) C74_=_C80( C74 C80 ) C74_=_C81( C74 C81 ) C74_=_C82( C74 C82 ) C74_=_C218( C74 C218 ) C75_=_C76( C75 C76 ) \nC75_=_C77( C75 C77 ) C75_=_C78( C75 C78 ) C75_=_C79( C75 C79 ) C75_=_C80( C75 C80 ) C75_=_C81( C75 C81 ) C75_=_C82( C75 C82 ) \nC75_=_C89( C75 C89 ) C75_=_C219( C75 C219 ) C75_=_C232( C75 C232 ) C76_=_C77( C76 C77 ) C76_=_C78( C76 C78 ) C76_=_C79( C76 C79 ) \nC76_=_C80( C76 C80 ) C76_=_C81( C76 C81 ) C76_=_C82( C76 C82 ) C76_=_C220( C76 C220 ) C77_=_C78( C77 C78 ) C77_=_C79( C77 C79 ) \nC77_=_C80( C77 C80 ) C77_=_C81( C77 C81 ) C77_=_C82( C77 C82 ) C77_=_C90( C77 C90 ) C77_=_C221( C77 C221 ) C77_=_C233( C77 C233 ) \nC78_=_C79( C78 C79 ) C78_=_C80( C78 C80 ) C78_=_C81( C78 C81 ) C78_=_C82( C78 C82 ) C78_=_C222( C78 C222 ) C79_=_C80( C79 C80 ) \nC79_=_C81( C79 C81 ) C79_=_C82( C79 C82 ) C79_=_C91( C79 C91 ) C79_=_C223( C79 C223 ) C79_=_C234( C79 C234 ) C80_=_C81( C80 C81 ) \nC80_=_C82( C80 C82 ) C80_=_C224( C80 C224 ) C81_=_C82( C81 C82 ) C81_=_C92( C81 C92 ) C81_=_C225( C81 C225 ) C81_=_C235( C81 C235 ) \nC82_=_C226( C82 C226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181(</w:t>
      </w:r>
    </w:p>
    <w:p>
      <w:pPr>
        <w:pStyle w:val="PreformattedText"/>
        <w:bidi w:val="0"/>
        <w:spacing w:before="0" w:after="0"/>
        <w:jc w:val="left"/>
        <w:rPr/>
      </w:pPr>
      <w:r>
        <w:rPr/>
        <w:t xml:space="preserve"> </w:t>
      </w:r>
      <w:r>
        <w:rPr/>
        <w:t>C84 C181 ) C84_=_C199( C84 C199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85_=_C86( C85 C86 ) C85_=_C87( C85 C87 ) C85_=_C88( C85 C88 ) C85_=_C89( C85 C89 ) \nC85_=_C90( C85 C90 ) C85_=_C91( C85 C91 ) C85_=_C92( C85 C92 ) C85_=_C211( C85 C211 ) C85_=_C228( C85 C228 ) C86_=_C87( C86 C87 ) \nC86_=_C88( C86 C88 ) C86_=_C89( C86 C89 ) C86_=_C90( C86 C90 ) C86_=_C91( C86 C91 ) C86_=_C92( C86 C92 ) C86_=_C213( C86 C213 ) \nC86_=_C229( C86 C229 ) C87_=_C88( C87 C88 ) C87_=_C89( C87 C89 ) C87_=_C90( C87 C90 ) C87_=_C91( C87 C91 ) C87_=_C92( C87 C92 ) \nC87_=_C215( C87 C215 ) C87_=_C230( C87 C230 ) C88_=_C89( C88 C89 ) C88_=_C90( C88 C90 ) C88_=_C91( C88 C91 ) C88_=_C92( C88 C92 ) \nC88_=_C217( C88 C217 ) C88_=_C231( C88 C231 ) C89_=_C90( C89 C90 ) C89_=_C91( C89 C91 ) C89_=_C92( C89 C92 ) C89_=_C219( C89 C219 ) \nC89_=_C232( C89 C232 ) C90_=_C91( C90 C91 ) C90_=_C92( C90 C92 ) C90_=_C221( C90 C221 ) C90_=_C233( C90 C233 ) C91_=_C92( C91 C92 ) \nC91_=_C223( C91 C223 ) C91_=_C234( C91 C234 ) C92_=_C225( C92 C225 ) C92_=_C235( C92 C235 ) C181_=_C182( C181 C182 ) C181_=_C199( C181 C199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1_=_C222( C181 C222 ) C181_=_C223( C181 C223 ) C181_=_C224( C181 C224 ) C181_=_C225( C181 C225 ) C181_=_C226( C181 C226 ) \nC182_=_C227( C182 C227 ) C182_=_C228( C182 C228 ) C182_=_C229( C182 C229 ) C182_=_C230( C182 C230 ) C182_=_C231( C182 C231 ) C182_=_C232( C182 C232 ) \nC182_=_C233( C182 C233 ) C182_=_C234( C182 C234 ) C182_=_C235( C182 C235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8( C211 C228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5_=_C230( C215 C230 ) C216_=_C217( C216 C217 ) C216_=_C218( C216 C218 ) C216_=_C219( C216 C219 ) \nC216_=_C220( C216 C220 ) C216_=_C221( C216 C221 ) C216_=_C222( C216 C222 ) C216_=_C223( C216 C223 ) C216_=_C224( C216 C224 ) C216_=_C225( C216 C225 ) \nC216_=_C226( C216 C226 ) C217_=_C218( C217 C218 ) C217_=_C219( C217 C219 ) C217_=_C220( C217 C220 ) C217_=_C221( C217 C221 ) C217_=_C222( C217 C222 ) \nC217_=_C223( C217 C223 ) C217_=_C224( C217 C224 ) C217_=_C225( C217 C225 ) C217_=_C226( C217 C226 ) C217_=_C231( C217 C231 ) C218_=_C219( C218 C219 ) \nC218_=_C220( C218 C220 ) C218_=_C221( C218 C221 ) C218_=_C222( C218 C222 ) C218_=_C223( C218 C223 ) C218_=_C224( C218 C224 ) C218_=_C225( C218 C225 ) \nC218_=_C226( C218 C226 ) C219_=_C220( C219 C220 ) C219_=_C221( C219 C221 ) C219_=_C222( C219 C222 ) C219_=_C223( C219 C223 ) C219_=_C224( C219 C224 ) \nC219_=_C225( C219 C225 ) C219_=_C226( C219 C226 ) C219_=_C232( C219 C232 ) C220_=_C221( C220 C221 ) C220_=_C222( C220 C222 ) C220_=_C223( C220 C223 ) \nC220_=_C224( C220 C224 ) C220_=_C225( C220 C225 ) C220_=_C226( C220 C226 ) C221_=_C222( C221 C222 ) C221_=_C223( C221 C223 ) C221_=_C224( C221 C224 ) \nC221_=_C225( C221 C225 ) C221_=_C226( C221 C226 ) C221_=_C233( C221 C233 ) C222_=_C223( C222 C223 ) C222_=_C224( C222 C224 ) C222_=_C225( C222 C225 ) \nC222_=_C226( C222 C226 ) C223_=_C224( C223 C224 ) C223_=_C225( C223 C225 ) C223_=_C226( C223 C226 ) C223_=_C234( C223 C234 ) C224_=_C225( C224 C225 ) \nC224_=_C226( C224 C226 ) C225_=_C226( C225 C226 ) C225_=_C235( C225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4_=_C235( C234 C235 ) "];78-&gt;88[label="60: C32 C33 C52 C63 C64 \nC67 C68 C69 C70 C71 C72 \nC73 C74 C75 C76 C77 C78 \nC79 C80 C81 C82 C83 C85 \nC86 C87 C88 C89 C90 C91 \nC92 C181 C182 C199 C209 C210 \nC211 C212 C213 C214 C215 C216 \nC217 C218 C219 C220 C221 C222 \nC223 C224 C225 C226 C227 C228 \nC229 C230 C231 C232 C233 C234 \nC235 \n530: C32_=_C33 ,C32_=_C52 ,C32_=_C63 ,C32_=_C64 ,C32_=_C67 ,\nC32_=_C68 ,C32_=_C69 ,C32_=_C70 ,C32_=_C71 ,C32_=_C72 ,C32_=_C73 ,\nC32_=_C74 ,C32_=_C75 ,C32_=_C76 ,C32_=_C77 ,C32_=_C78 ,C32_=_C79 ,\nC32_=_C80 ,C32_=_C81 ,C32_=_C82 ,C33_=_C83 ,C33_=_C85 ,C33_=_C86 ,\nC33_=_C87 ,C33_=_C88 ,C33_=_C89 ,C33_=_C90 ,C33_=_C91 ,C33_=_C92 ,\nC52_=_C63 ,C52_=_C64 ,C52_=_C67 ,C52_=_C68 ,C52_=_C69 ,C52_=_C70 ,\nC52_=_C71 ,C52_=_C72 ,C52_=_C73 ,C52_=_C74 ,C52_=_C75 ,C52_=_C76 ,\nC52_=_C77 ,C52_=_C78 ,C52_=_C79 ,C52_=_C80 ,C52_=_C81 ,C52_=_C82 ,\nC63_=_C64 ,C63_=_C67 ,C63_=_C68 ,C63_=_C69 ,C63_=_C70 ,C63_=_C71 ,\nC63_=_C72 ,C63_=_C73 ,C63_=_C74 ,C63_=_C75 ,C63_=_C76 ,C63_=_C77 ,\nC63_=_C78 ,C63_=_C79 ,C63_=_C80 ,C63_=_C81 ,C63_=_C82 ,C63_=_C83 ,\nC64_=_C67 ,C64_=_C68 ,C64_=_C69 ,C64_=_C70 ,C64_=_C71 ,C64_=_C72 ,\nC64_=_C73 ,C64_=_C74 ,C64_=_C75 ,C64_=_C76 ,C64_=_C77 ,C64_=_C78 ,\nC64_=_C79 ,C64_=_C80 ,C64_=_C81 ,C64_=_C82 ,C67_=_C68 ,C67_=_C69 ,\nC67_=_C70 ,C67_=_C71 ,C67_=_C72 ,C67_=_C73 ,C67_=_C74 ,C67_=_C75 ,\nC67_=_C76 ,C67_=_C77 ,C67_=_C78 ,C67_=_C79 ,C67_=_C80 ,C67_=_C81 ,\nC67_=_C82 ,C67_=_C85 ,C67_=_C211 ,C67_=_C228 ,C68_=_C69 ,C68_=_C70 ,\nC68_=_C71 ,C68_=_C72 ,C68_=_C73 ,C68_=_C74 ,C68_=_C75 ,C68_=_C76 ,\nC68_=_C77 ,C68_=_C78 ,C68_=_C79 ,C68_=_C80 ,C68_=_C81 ,C68_=_C82 ,\nC68_=_C212 ,C69_=_C70 ,C69_=_C71 ,C69_=_C72 ,C69_=_C73 ,C69_=_C74 ,\nC69_=_C75 ,C69_=_C76 ,C69_=_C77 ,C69_=_C78 ,C69_=_C79 ,C69_=_C80 ,\nC69_=_C81 ,C69_=_C82 ,C69_=_C86 ,C69_=_C213 ,C69_=_C229 ,C70_=_C71 ,\nC70_=_C72 ,C70_=_C73 ,C70_=_C74 ,C70_=_C75 ,C70_=_C76 ,C70_=_C77 ,\nC70_=_C78 ,C70_=_C79 ,C70_=_C80 ,C70_=_C81 ,C70_=_C82 ,C70_=_C214 ,\nC71_=_C72 ,C71_=_C73 ,C71_=_C74 ,C71_=_C75 ,C71_=_C76 ,C71_=_C77 ,\nC71_=_C78 ,C71_=_C79 ,C71_=_C80 ,C71_=_C81 ,C71_=_C82 ,C71_=_C87 ,\nC71_=_C215 ,C71_=_C230 ,C72_=_C73 ,C72_=_C74 ,C72_=_C75 ,C72_=_C76 ,\nC72_=_C77 ,C72_=_C78 ,C72_=_C79 ,C72_=_C80 ,C72_=_C81 ,C72_=_C82 ,\nC72_=_C216 ,C73_=_C74 ,C73_=_C75 ,C73_=_C76 ,C73_=_C77</w:t>
      </w:r>
    </w:p>
    <w:p>
      <w:pPr>
        <w:pStyle w:val="PreformattedText"/>
        <w:bidi w:val="0"/>
        <w:spacing w:before="0" w:after="0"/>
        <w:jc w:val="left"/>
        <w:rPr/>
      </w:pPr>
      <w:r>
        <w:rPr/>
        <w:t xml:space="preserve"> </w:t>
      </w:r>
      <w:r>
        <w:rPr/>
        <w:t>,C73_=_C78 ,\nC73_=_C79 ,C73_=_C80 ,C73_=_C81 ,C73_=_C82 ,C73_=_C88 ,C73_=_C217 ,\nC73_=_C231 ,C74_=_C75 ,C74_=_C76 ,C74_=_C77 ,C74_=_C78 ,C74_=_C79 ,\nC74_=_C80 ,C74_=_C81 ,C74_=_C82 ,C74_=_C218 ,C75_=_C76 ,C75_=_C77 ,\nC75_=_C78 ,C75_=_C79 ,C75_=_C80 ,C75_=_C81 ,C75_=_C82 ,C75_=_C89 ,\nC75_=_C219 ,C75_=_C232 ,C76_=_C77 ,C76_=_C78 ,C76_=_C79 ,C76_=_C80 ,\nC76_=_C81 ,C76_=_C82 ,C76_=_C220 ,C77_=_C78 ,C77_=_C79 ,C77_=_C80 ,\nC77_=_C81 ,C77_=_C82 ,C77_=_C90 ,C77_=_C221 ,C77_=_C233 ,C78_=_C79 ,\nC78_=_C80 ,C78_=_C81 ,C78_=_C82 ,C78_=_C222 ,C79_=_C80 ,C79_=_C81 ,\nC79_=_C82 ,C79_=_C91 ,C79_=_C223 ,C79_=_C234 ,C80_=_C81 ,C80_=_C82 ,\nC80_=_C224 ,C81_=_C82 ,C81_=_C92 ,C81_=_C225 ,C81_=_C235 ,C82_=_C226 ,\nC83_=_C85 ,C83_=_C86 ,C83_=_C87 ,C83_=_C88 ,C83_=_C89 ,C83_=_C90 ,\nC83_=_C91 ,C83_=_C92 ,C85_=_C86 ,C85_=_C87 ,C85_=_C88 ,C85_=_C89 ,\nC85_=_C90 ,C85_=_C91 ,C85_=_C92 ,C85_=_C211 ,C85_=_C228 ,C86_=_C87 ,\nC86_=_C88 ,C86_=_C89 ,C86_=_C90 ,C86_=_C91 ,C86_=_C92 ,C86_=_C213 ,\nC86_=_C229 ,C87_=_C88 ,C87_=_C89 ,C87_=_C90 ,C87_=_C91 ,C87_=_C92 ,\nC87_=_C215 ,C87_=_C230 ,C88_=_C89 ,C88_=_C90 ,C88_=_C91 ,C88_=_C92 ,\nC88_=_C217 ,C88_=_C231 ,C89_=_C90 ,C89_=_C91 ,C89_=_C92 ,C89_=_C219 ,\nC89_=_C232 ,C90_=_C91 ,C90_=_C92 ,C90_=_C221 ,C90_=_C233 ,C91_=_C92 ,\nC91_=_C223 ,C91_=_C234 ,C92_=_C225 ,C92_=_C235 ,C181_=_C182 ,C181_=_C199 ,\nC181_=_C209 ,C181_=_C210 ,C181_=_C211 ,C181_=_C212 ,C181_=_C213 ,C181_=_C214 ,\nC181_=_C215 ,C181_=_C216 ,C181_=_C217 ,C181_=_C218 ,C181_=_C219 ,C181_=_C220 ,\nC181_=_C221 ,C181_=_C222 ,C181_=_C223 ,C181_=_C224 ,C181_=_C225 ,C181_=_C226 ,\nC182_=_C227 ,C182_=_C228 ,C182_=_C229 ,C182_=_C230 ,C182_=_C231 ,C182_=_C232 ,\nC182_=_C233 ,C182_=_C234 ,C182_=_C235 ,C199_=_C209 ,C199_=_C210 ,C199_=_C211 ,\nC199_=_C212 ,C199_=_C213 ,C199_=_C214 ,C199_=_C215 ,C199_=_C216 ,C199_=_C217 ,\nC199_=_C218 ,C199_=_C219 ,C199_=_C220 ,C199_=_C221 ,C199_=_C222 ,C199_=_C223 ,\nC199_=_C224 ,C199_=_C225 ,C199_=_C226 ,C209_=_C210 ,C209_=_C211 ,C209_=_C212 ,\nC209_=_C213 ,C209_=_C214 ,C209_=_C215 ,C209_=_C216 ,C209_=_C217 ,C209_=_C218 ,\nC209_=_C219 ,C209_=_C220 ,C209_=_C221 ,C209_=_C222 ,C209_=_C223 ,C209_=_C224 ,\nC209_=_C225 ,C209_=_C226 ,C209_=_C227 ,C210_=_C211 ,C210_=_C212 ,C210_=_C213 ,\nC210_=_C214 ,C210_=_C215 ,C210_=_C216 ,C210_=_C217 ,C210_=_C218 ,C210_=_C219 ,\nC210_=_C220 ,C210_=_C221 ,C210_=_C222 ,C210_=_C223 ,C210_=_C224 ,C210_=_C225 ,\nC210_=_C226 ,C211_=_C212 ,C211_=_C213 ,C211_=_C214 ,C211_=_C215 ,C211_=_C216 ,\nC211_=_C217 ,C211_=_C218 ,C211_=_C219 ,C211_=_C220 ,C211_=_C221 ,C211_=_C222 ,\nC211_=_C223 ,C211_=_C224 ,C211_=_C225 ,C211_=_C226 ,C211_=_C228 ,C212_=_C213 ,\nC212_=_C214 ,C212_=_C215 ,C212_=_C216 ,C212_=_C217 ,C212_=_C218 ,C212_=_C219 ,\nC212_=_C220 ,C212_=_C221 ,C212_=_C222 ,C212_=_C223 ,C212_=_C224 ,C212_=_C225 ,\nC212_=_C226 ,C213_=_C214 ,C213_=_C215 ,C213_=_C216 ,C213_=_C217 ,C213_=_C218 ,\nC213_=_C219 ,C213_=_C220 ,C213_=_C221 ,C213_=_C222 ,C213_=_C223 ,C213_=_C224 ,\nC213_=_C225 ,C213_=_C226 ,C213_=_C229 ,C214_=_C215 ,C214_=_C216 ,C214_=_C217 ,\nC214_=_C218 ,C214_=_C219 ,C214_=_C220 ,C214_=_C221 ,C214_=_C222 ,C214_=_C223 ,\nC214_=_C224 ,C214_=_C225 ,C214_=_C226 ,C215_=_C216 ,C215_=_C217 ,C215_=_C218 ,\nC215_=_C219 ,C215_=_C220 ,C215_=_C221 ,C215_=_C222 ,C215_=_C223 ,C215_=_C224 ,\nC215_=_C225 ,C215_=_C226 ,C215_=_C230 ,C216_=_C217 ,C216_=_C218 ,C216_=_C219 ,\nC216_=_C220 ,C216_=_C221 ,C216_=_C222 ,C216_=_C223 ,C216_=_C224 ,C216_=_C225 ,\nC216_=_C226 ,C217_=_C218 ,C217_=_C219 ,C217_=_C220 ,C217_=_C221 ,C217_=_C222 ,\nC217_=_C223 ,C217_=_C224 ,C217_=_C225 ,C217_=_C226 ,C217_=_C231 ,C218_=_C219 ,\nC218_=_C220 ,C218_=_C221 ,C218_=_C222 ,C218_=_C223 ,C218_=_C224 ,C218_=_C225 ,\nC218_=_C226 ,C219_=_C220 ,C219_=_C221 ,C219_=_C222 ,C219_=_C223 ,C219_=_C224 ,\nC219_=_C225 ,C219_=_C226 ,C219_=_C232 ,C220_=_C221 ,C220_=_C222 ,C220_=_C223 ,\nC220_=_C224 ,C220_=_C225 ,C220_=_C226 ,C221_=_C222 ,C221_=_C223 ,C221_=_C224 ,\nC221_=_C225 ,C221_=_C226 ,C221_=_C233 ,C222_=_C223 ,C222_=_C224 ,C222_=_C225 ,\nC222_=_C226 ,C223_=_C224 ,C223_=_C225 ,C223_=_C226 ,C223_=_C234 ,C224_=_C225 ,\nC224_=_C226 ,C225_=_C226 ,C225_=_C235 ,C227_=_C228 ,C227_=_C229 ,C227_=_C230 ,\nC227_=_C231 ,C227_=_C232 ,C227_=_C233 ,C227_=_C234 ,C227_=_C235 ,C228_=_C229 ,\nC228_=_C230 ,C228_=_C231 ,C228_=_C232 ,C228_=_C233 ,C228_=_C234 ,C228_=_C235 ,\nC229_=_C230 ,C229_=_C231 ,C229_=_C232 ,C229_=_C233 ,C229_=_C234 ,C229_=_C235 ,\nC230_=_C231 ,C230_=_C232 ,C230_=_C233 ,C230_=_C234 ,C230_=_C235 ,C231_=_C232 ,\nC231_=_C233 ,C231_=_C234 ,C231_=_C235 ,C232_=_C233 ,C232_=_C234 ,C232_=_C235 ,\nC233_=_C234 ,C233_=_C235 ,C234_=_C235 ,"];89[shape=box, label="id:89 level: 3\n144: C67 C68 C69 C70 C71 \nC72 C73 C74 C75 C76 C77 \nC78 C79 C80 C81 C82 C85 \nC86 C87 C88 C89 C90 C91 \nC92 C211 C212 C213 C214 C215 \nC216 C217 C218 C219 C220 C221 \nC222 C223 C224 C225 C226 C228 \nC229 C230 C231 C232 C233 C234 \nC235 C315 C316 C331 C340 C341 \nC348 C349 C350 C351 C352 C353 \nC354 C355 C356 C360 C361 C362 \nC363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C701 C702 C709 C714 C715 \nC722 C760 C761 C766 C770 C771 \nC776 C804 C805 C808 C811 C812 \nC815 C833 C834 C835 C837 C838 \nC839 \n1496: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5( C67 C85 ) C67_=_C211( C67 C211 ) \nC67_=_C228( C67 C228 ) C67_=_C315( C67 C315 ) C67_=_C331( C67 C331 ) C67_=_C340( C67 C340 ) C67_=_C341( C67 C341 ) C67_=_C348( C67 C348 ) \nC67_=_C349( C67 C349 ) C67_=_C350( C67 C350 ) C67_=_C351( C67 C351 ) C67_=_C352( C67 C352 ) C67_=_C353( C67 C353 ) C67_=_C354( C67 C354 ) \nC67_=_C355( C67 C355 ) C68_=_C69( C68 C69 ) C68_=_C70( C68 C70 ) C68_=_C71( C68 C71 ) C68_=_C72( C68 C72 ) C68_=_C73( C68 C73 ) \nC68_=_C74( C68 C74 ) C68_=_C75( C68 C75 ) C68_=_C76( C68 C76 ) C68_=_C77( C68 C77 ) C68_=_C78( C68 C78 ) C68_=_C79( C68 C79 ) \nC68_=_C80( C68 C80 ) C68_=_C81( C68 C81 ) C68_=_C82( C68 C82 ) C68_=_C212( C68 C212 ) C68_=_C316( C68 C316 ) C68_=_C356( C68 C356 ) \nC68_=_C360( C68 C360 ) C68_=_C361( C68 C361 ) C68_=_C362( C68 C362 ) C68_=_C363( C68 C363 ) C69_=_C70( C69 C70 ) C69_=_C71( C69 C71 ) \nC69_=_C72( C69 C72 ) C69_=_C73( C69 C73 ) C69_=_C74( C69 C74 ) C69_=_C75( C69 C75 ) C69_=_C76( C69 C76 ) C69_=_C77( C69 C77 ) \nC69_=_C78( C69 C78 ) C69_=_C79( C69 C79 ) C69_=_C80( C69 C80 ) C69_=_C81( C69 C81 ) C69_=_C82( C69 C82 ) C69_=_C86( C69 C86 ) \nC69_=_C213( C69 C213 ) C69_=_C229( C69 C229 ) C69_=_C434( C69 C434 ) C69_=_C448( C69 C448 ) C69_=_C456( C69 C456 ) C69_=_C457( C69 C457 ) \nC69_=_C462( C69 C462 ) C69_=_C463( C69 C463 ) C69_=_C464( C69 C464 ) C69_=_C465( C69 C465 ) C69_=_C466( C69 C466 ) C69_=_C467( C69 C467 ) \nC69_=_C468( C69 C468 ) C69_=_C469( C69 C469 ) C70_=_C71( C70 C71 ) C70_=_C72( C70 C72 ) C70_=_C73( C70 C73 ) C70_=_C74( C70 C74 ) \nC70_=_C75( C70 C75 ) C70_=_C76( C70 C76 ) C70_=_C77( C70 C77 ) C70_=_C78( C70 C78 ) C70_=_C79( C70 C79 ) C70_=_C80( C70 C80 ) \nC70_=_C81( C70 C81 ) C70_=_C82( C70 C82 ) C70_=_C214( C70 C214 ) C70_=_C435( C70 C435 ) C70_=_C470( C70 C470 ) C70_=_C473( C70 C473 ) \nC70_=_C474( C70 C474 ) C70_=_C475( C70 C475 ) C70_=_C476( C70 C476 ) C71_=_C72( C71 C72 ) C71_=_C73( C71 C73 ) C71_=_C74( C71 C74 ) \nC71_=_C75( C71 C75 ) C71_=_C76( C71 C76 ) C71_=_C77( C71 C77 ) C71_=_C78( C71 C78 ) C71_=_C79( C71 C79 ) C71_=_C80( C71 C80 ) \nC71_=_C81( C71 C81 ) C71_=_C82( C71 C82 ) C71_=_C87( C71 C87 ) C71_=_C215( C71 C215 ) C71_=_C230( C71 C230 ) C71_=_C538( C71 C538 ) \nC71_=_C550( C71 C550 ) C71_=_C557( C71 C557 ) C71_=_C558( C71 C558 ) C71_=_C561( C71 C561 ) C71_=_C562( C71 C562 ) C71_=_C563( C71 C563 ) \nC71_=_C564( C71 C564 ) C71_=_C565( C71 C565 ) C71_=_C566( C71 C566 ) C71_=_C567( C71 C567 ) C71_=_C568( C71 C568 ) C72_=_C73( C72 C73 ) \nC72_=_C74( C72 C74 ) C72_=_C75( C72 C75 ) C72_=_C76( C72 C76 ) C72_=_C77( C72 C77 ) C72_=_C78( C72 C78 ) C72_=_C79( C72 C79 ) \nC72_=_C80( C72 C80 ) C72_=_C81( C72 C81 ) C72_=_C82( C72 C82 ) C72_=_C216( C72 C216 ) C72_=_C539( C72 C539 ) C72_=_C569( C72 C569 ) \nC72_=_C571( C72 C571 ) C72_=_C572( C72 C572 ) C72_=_C573( C72 C573 ) C72_=_C574( C72 C574 ) C73_=_C74( C73 C74 ) C73_=_C75( C73 C75 ) \nC73_=_C76( C73 C76 ) C73_=_C77( C73 C77 ) C73_=_C78( C73 C78 ) C73_=_C79( C73 C79 ) C73_=_C80( C73 C80 ) C73_=_C81( C73 C81 ) \nC73_=_C82( C73 C82 ) C73_=_C88( C73 C88 ) C73_=_C217( C73 C217 ) C73_=_C231( C73 C231 ) C73_=_C627( C73 C627 ) C73_=_C637( C73 C637 ) \nC73_=_C643( C73 C643 ) C73_=_C644( C73 C644 ) C73_=_C645( C73 C645 ) C73_=_C646( C73 C646 ) C73_=_C647( C73 C647 ) C73_=_C648( C73 C648 ) \nC73_=_C649( C73 C649 ) C73_=_C650( C73 C650 ) C73_=_C651( C73 C651 ) C73_=_C652( C73 C652 ) C74_=_C75( C74 C75 ) C74_=_C76( C74 C76 ) \nC74_=_C77( C74 C77 ) C74_=_C78( C74 C78 ) C74_=_C79( C74 C79 ) C74_=_C80( C74 C80 ) C74_=_C81( C74 C81 ) C74_=_C82( C74 C82 ) \nC74_=_C218( C74 C218 ) C74_=_C628( C74 C628 ) C74_=_C653( C74 C653 ) C74_=_C654( C74 C654 ) C74_=_C655( C74 C655 ) C74_=_C656( C74 C656 ) \nC74_=_C657( C74 C657 )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6_=_C77( C76 C77</w:t>
      </w:r>
    </w:p>
    <w:p>
      <w:pPr>
        <w:pStyle w:val="PreformattedText"/>
        <w:bidi w:val="0"/>
        <w:spacing w:before="0" w:after="0"/>
        <w:jc w:val="left"/>
        <w:rPr/>
      </w:pPr>
      <w:r>
        <w:rPr/>
        <w:t xml:space="preserve"> </w:t>
      </w:r>
      <w:r>
        <w:rPr/>
        <w:t>) \nC76_=_C78( C76 C78 ) C76_=_C79( C76 C79 ) C76_=_C80( C76 C80 ) C76_=_C81( C76 C81 ) C76_=_C82( C76 C82 ) C76_=_C220( C76 C220 ) \nC76_=_C349( C76 C349 ) C76_=_C463( C76 C463 ) C76_=_C562( C76 C562 ) C76_=_C646( C76 C646 ) C76_=_C702( C76 C702 ) C76_=_C722( C76 C722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60( C77 C760 ) C77_=_C766( C77 C766 ) \nC77_=_C770( C77 C770 ) C77_=_C771( C77 C771 ) C78_=_C79( C78 C79 ) C78_=_C80( C78 C80 ) C78_=_C81( C78 C81 ) C78_=_C82( C78 C82 ) \nC78_=_C222( C78 C222 ) C78_=_C351( C78 C351 ) C78_=_C465( C78 C465 ) C78_=_C564( C78 C564 ) C78_=_C648( C78 C648 ) C78_=_C761( C78 C761 ) \nC78_=_C776( C78 C776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804( C79 C804 ) C79_=_C808( C79 C808 ) C79_=_C811( C79 C811 ) \nC79_=_C812( C79 C812 ) C80_=_C81( C80 C81 ) C80_=_C82( C80 C82 ) C80_=_C224( C80 C224 ) C80_=_C353( C80 C353 ) C80_=_C467( C80 C467 ) \nC80_=_C566( C80 C566 ) C80_=_C650( C80 C650 ) C80_=_C805( C80 C805 ) C80_=_C815( C80 C815 ) C81_=_C82( C81 C82 ) C81_=_C92( C81 C92 ) \nC81_=_C225( C81 C225 ) C81_=_C235( C81 C235 ) C81_=_C354( C81 C354 ) C81_=_C363( C81 C363 ) C81_=_C468( C81 C468 ) C81_=_C476( C81 C476 ) \nC81_=_C567( C81 C567 ) C81_=_C574( C81 C574 ) C81_=_C651( C81 C651 ) C81_=_C657( C81 C657 ) C81_=_C833( C81 C833 ) C81_=_C835( C81 C835 ) \nC81_=_C837( C81 C837 ) C81_=_C838( C81 C838 ) C82_=_C226( C82 C226 ) C82_=_C355( C82 C355 ) C82_=_C469( C82 C469 ) C82_=_C568( C82 C568 ) \nC82_=_C652( C82 C652 ) C82_=_C834( C82 C834 ) C82_=_C839( C82 C839 ) C85_=_C86( C85 C86 ) C85_=_C87( C85 C87 ) C85_=_C88( C85 C88 ) \nC85_=_C89( C85 C89 ) C85_=_C90( C85 C90 ) C85_=_C91( C85 C91 ) C85_=_C92( C85 C92 ) C85_=_C211( C85 C211 ) C85_=_C228( C85 C228 ) \nC85_=_C315( C85 C315 ) C85_=_C331( C85 C331 ) C85_=_C340( C85 C340 ) C85_=_C341( C85 C341 ) C85_=_C348( C85 C348 ) C85_=_C349( C85 C349 ) \nC85_=_C350( C85 C350 ) C85_=_C351( C85 C351 ) C85_=_C352( C85 C352 ) C85_=_C353( C85 C353 ) C85_=_C354( C85 C354 ) C85_=_C355( C85 C355 ) \nC86_=_C87( C86 C87 ) C86_=_C88( C86 C88 ) C86_=_C89( C86 C89 ) C86_=_C90( C86 C90 ) C86_=_C91( C86 C91 ) C86_=_C92( C86 C92 ) \nC86_=_C213( C86 C213 ) C86_=_C229( C86 C229 ) C86_=_C434( C86 C434 ) C86_=_C448( C86 C448 ) C86_=_C456( C86 C456 ) C86_=_C457( C86 C457 ) \nC86_=_C462( C86 C462 ) C86_=_C463( C86 C463 ) C86_=_C464( C86 C464 ) C86_=_C465( C86 C465 ) C86_=_C466( C86 C466 ) C86_=_C467( C86 C467 ) \nC86_=_C468( C86 C468 ) C86_=_C469( C86 C469 ) C87_=_C88( C87 C88 ) C87_=_C89( C87 C89 ) C87_=_C90( C87 C90 ) C87_=_C91( C87 C91 ) \nC87_=_C92( C87 C92 ) C87_=_C215( C87 C215 ) C87_=_C230( C87 C230 ) C87_=_C538( C87 C538 ) C87_=_C550( C87 C550 ) C87_=_C557( C87 C557 ) \nC87_=_C558( C87 C558 ) C87_=_C561( C87 C561 ) C87_=_C562( C87 C562 ) C87_=_C563( C87 C563 ) C87_=_C564( C87 C564 ) C87_=_C565( C87 C565 ) \nC87_=_C566( C87 C566 ) C87_=_C567( C87 C567 ) C87_=_C568( C87 C568 ) C88_=_C89( C88 C89 ) C88_=_C90( C88 C90 ) C88_=_C91( C88 C91 ) \nC88_=_C92( C88 C92 ) C88_=_C217( C88 C217 ) C88_=_C231( C88 C231 ) C88_=_C627( C88 C627 ) C88_=_C637( C88 C637 ) C88_=_C643( C88 C643 ) \nC88_=_C644( C88 C644 ) C88_=_C645( C88 C645 ) C88_=_C646( C88 C646 ) C88_=_C647( C88 C647 ) C88_=_C648( C88 C648 ) C88_=_C649( C88 C649 ) \nC88_=_C650( C88 C650 ) C88_=_C651( C88 C651 ) C88_=_C652( C88 C652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90_=_C91( C90 C91 ) C90_=_C92( C90 C92 ) C90_=_C221( C90 C221 ) C90_=_C233( C90 C233 ) \nC90_=_C350( C90 C350 ) C90_=_C361( C90 C361 ) C90_=_C464( C90 C464 ) C90_=_C474( C90 C474 ) C90_=_C563( C90 C563 ) C90_=_C572( C90 C572 ) \nC90_=_C647( C90 C647 ) C90_=_C655( C90 C655 ) C90_=_C760( C90 C760 ) C90_=_C766( C90 C766 ) C90_=_C770( C90 C770 ) C90_=_C771( C90 C771 ) \nC91_=_C92( C91 C92 ) C91_=_C223( C91 C223 ) C91_=_C234( C91 C234 ) C91_=_C352( C91 C352 ) C91_=_C362( C91 C362 ) C91_=_C466( C91 C466 ) \nC91_=_C475( C91 C475 ) C91_=_C565( C91 C565 ) C91_=_C573( C91 C573 ) C91_=_C649( C91 C649 ) C91_=_C656( C91 C656 ) C91_=_C804( C91 C804 ) \nC91_=_C808( C91 C808 ) C91_=_C811( C91 C811 ) C91_=_C812( C91 C812 ) C92_=_C225( C92 C225 ) C92_=_C235( C92 C235 ) C92_=_C354( C92 C354 ) \nC92_=_C363( C92 C363 ) C92_=_C468( C92 C468 ) C92_=_C476( C92 C476 ) C92_=_C567( C92 C567 ) C92_=_C574( C92 C574 ) C92_=_C651( C92 C651 ) \nC92_=_C657( C92 C657 ) C92_=_C833( C92 C833 ) C92_=_C835( C92 C835 ) C92_=_C837( C92 C837 ) C92_=_C838( C92 C838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60( C212 C360 ) C212_=_C361( C212 C361 ) C212_=_C362( C212 C362 ) C212_=_C363( C212 C363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3_=_C434( C213 C434 ) C213_=_C448( C213 C448 ) C213_=_C456( C213 C456 ) C213_=_C457( C213 C457 ) C213_=_C462( C213 C462 ) \nC213_=_C463( C213 C463 ) C213_=_C464( C213 C464 ) C213_=_C465( C213 C465 ) C213_=_C466( C213 C466 ) C213_=_C467( C213 C467 ) C213_=_C468( C213 C468 ) \nC213_=_C469( C213 C469 ) C214_=_C215( C214 C215 ) C214_=_C216( C214 C216 ) C214_=_C217( C214 C217 ) C214_=_C218( C214 C218 ) C214_=_C219( C214 C219 ) \nC214_=_C220( C214 C220 ) C214_=_C221( C214 C221 ) C214_=_C222( C214 C222 ) C214_=_C223( C214 C223 ) C214_=_C224( C214 C224 ) C214_=_C225( C214 C225 ) \nC214_=_C226( C214 C226 ) C214_=_C435( C214 C435 ) C214_=_C470( C214 C470 ) C214_=_C473( C214 C473 ) C214_=_C474( C214 C474 ) C214_=_C475( C214 C475 ) \nC214_=_C476( C214 C476 ) C215_=_C216( C215 C216 ) C215_=_C217( C215 C217 ) C215_=_C218( C215 C218 ) C215_=_C219( C215 C219 ) C215_=_C220( C215 C220 ) \nC215_=_C221( C215 C221 ) C215_=_C222( C215 C222 ) C215_=_C223( C215 C223 ) C215_=_C224( C215 C224 ) C215_=_C225( C215 C225 ) C215_=_C226( C215 C226 ) \nC215_=_C230( C215 C230 ) C215_=_C538( C215 C538 ) C215_=_C550( C215 C550 ) C215_=_C557( C215 C557 ) C215_=_C558( C215 C558 ) C215_=_C561( C215 C561 ) \nC215_=_C562( C215 C562 ) C215_=_C563( C215 C563 ) C215_=_C564( C215 C564 ) C215_=_C565( C215 C565 ) C215_=_C566( C215 C566 ) C215_=_C567( C215 C567 ) \nC215_=_C568( C215 C568 ) C216_=_C217( C216 C217 ) C216_=_C218( C216 C218 ) C216_=_C219( C216 C219 ) C216_=_C220( C216 C220 ) C216_=_C221( C216 C221 ) \nC216_=_C222( C216 C222 ) C216_=_C223( C216 C223 ) C216_=_C224( C216 C224 ) C216_=_C225( C216 C225 ) C216_=_C226( C216 C226 ) C216_=_C539( C216 C539 ) \nC216_=_C569( C216 C569 ) C216_=_C571( C216 C571 ) C216_=_C572( C216 C572 ) C216_=_C573( C216 C573 ) C216_=_C574( C216 C574 ) C217_=_C218( C217 C218 ) \nC217_=_C219( C217 C219 ) C217_=_C220( C217 C220 ) C217_=_C221( C217 C221 ) C217_=_C222( C217 C222 ) C217_=_C223( C217 C223 ) C217_=_C224( C217 C224 ) \nC217_=_C225( C217 C225 ) C217_=_C226( C217 C226 ) C217_=_C231( C217 C231 ) C217_=_C627( C217 C627 ) C217_=_C637( C217 C637 ) C217_=_C643( C217 C643 ) \nC217_=_C644( C217 C644 ) C217_=_C645( C217 C645 ) C217_=_C646( C217 C646 ) C217_=_C647( C217 C647 ) C217_=_C648( C217 C648 ) C217_=_C649( C217 C649 ) \nC217_=_C650( C217 C650 ) C217_=_C651( C217 C651 ) C217_=_C652( C217 C652 ) C218_=_C219( C218 C219 ) C218_=_C220( C218 C220 ) C218_=_C221( C218 C221 ) \nC218_=_C222( C218 C222 ) C218_=_C223( C218 C223 ) C218_=_C224( C218 C224 ) C218_=_C225( C218 C225 ) C218_=_C226( C218 C226 ) C218_=_C628( C218 C628 ) \nC218_=_C653( C218 C653 ) C218_=_C654( C218 C654 ) C218_=_C655( C218 C655 ) C218_=_C656( C218 C656 ) C218_=_C657( C218 C657 ) C219_=_C220( C219 C220 ) \nC219_=_C221( C219 C221 ) C219_=_C222( C219 C222 ) C219_=_C223( C219 C223 ) C219_=_C224( C219 C224 ) C219_=_C225( C219 C225 ) C219_=_C226( C219 C226 ) \nC219_=_C232( C219 C232 ) C219_=_C348( C219 C348 ) C219_=_C360( C219 C360 ) C219_=_C462( C219 C462 ) C219_=_C473( C219 C473 ) C219_=_C561(</w:t>
      </w:r>
    </w:p>
    <w:p>
      <w:pPr>
        <w:pStyle w:val="PreformattedText"/>
        <w:bidi w:val="0"/>
        <w:spacing w:before="0" w:after="0"/>
        <w:jc w:val="left"/>
        <w:rPr/>
      </w:pPr>
      <w:r>
        <w:rPr/>
        <w:t xml:space="preserve"> </w:t>
      </w:r>
      <w:r>
        <w:rPr/>
        <w:t>C219 C561 ) \nC219_=_C571( C219 C571 ) C219_=_C645( C219 C645 ) C219_=_C654( C219 C654 ) C219_=_C701( C219 C701 ) C219_=_C709( C219 C709 ) C219_=_C714( C219 C714 ) \nC219_=_C715( C219 C715 ) C220_=_C221( C220 C221 ) C220_=_C222( C220 C222 ) C220_=_C223( C220 C223 ) C220_=_C224( C220 C224 ) C220_=_C225( C220 C225 ) \nC220_=_C226( C220 C226 ) C220_=_C349( C220 C349 ) C220_=_C463( C220 C463 ) C220_=_C562( C220 C562 ) C220_=_C646( C220 C646 ) C220_=_C702( C220 C702 ) \nC220_=_C722( C220 C722 ) C221_=_C222( C221 C222 ) C221_=_C223( C221 C223 ) C221_=_C224( C221 C224 ) C221_=_C225( C221 C225 ) C221_=_C226( C221 C226 ) \nC221_=_C233( C221 C233 ) C221_=_C350( C221 C350 ) C221_=_C361( C221 C361 ) C221_=_C464( C221 C464 ) C221_=_C474( C221 C474 ) C221_=_C563( C221 C563 ) \nC221_=_C572( C221 C572 ) C221_=_C647( C221 C647 ) C221_=_C655( C221 C655 ) C221_=_C760( C221 C760 ) C221_=_C766( C221 C766 ) C221_=_C770( C221 C770 ) \nC221_=_C771( C221 C771 ) C222_=_C223( C222 C223 ) C222_=_C224( C222 C224 ) C222_=_C225( C222 C225 ) C222_=_C226( C222 C226 ) C222_=_C351( C222 C351 ) \nC222_=_C465( C222 C465 ) C222_=_C564( C222 C564 ) C222_=_C648( C222 C648 ) C222_=_C761( C222 C761 ) C222_=_C776( C222 C776 ) C223_=_C224( C223 C224 ) \nC223_=_C225( C223 C225 ) C223_=_C226( C223 C226 ) C223_=_C234( C223 C234 ) C223_=_C352( C223 C352 ) C223_=_C362( C223 C362 ) C223_=_C466( C223 C466 ) \nC223_=_C475( C223 C475 ) C223_=_C565( C223 C565 ) C223_=_C573( C223 C573 ) C223_=_C649( C223 C649 ) C223_=_C656( C223 C656 ) C223_=_C804( C223 C804 ) \nC223_=_C808( C223 C808 ) C223_=_C811( C223 C811 ) C223_=_C812( C223 C812 ) C224_=_C225( C224 C225 ) C224_=_C226( C224 C226 ) C224_=_C353( C224 C353 ) \nC224_=_C467( C224 C467 ) C224_=_C566( C224 C566 ) C224_=_C650( C224 C650 ) C224_=_C805( C224 C805 ) C224_=_C815( C224 C815 ) C225_=_C226( C225 C226 ) \nC225_=_C235( C225 C235 ) C225_=_C354( C225 C354 ) C225_=_C363( C225 C363 ) C225_=_C468( C225 C468 ) C225_=_C476( C225 C476 ) C225_=_C567( C225 C567 ) \nC225_=_C574( C225 C574 ) C225_=_C651( C225 C651 ) C225_=_C657( C225 C657 ) C225_=_C833( C225 C833 ) C225_=_C835( C225 C835 ) C225_=_C837( C225 C837 ) \nC225_=_C838( C225 C838 ) C226_=_C355( C226 C355 ) C226_=_C469( C226 C469 ) C226_=_C568( C226 C568 ) C226_=_C652( C226 C652 ) C226_=_C834( C226 C834 ) \nC226_=_C839( C226 C839 ) C228_=_C229( C228 C229 ) C228_=_C230( C228 C230 ) C228_=_C231( C228 C231 ) C228_=_C232( C228 C232 ) C228_=_C233( C228 C233 ) \nC228_=_C234( C228 C234 ) C228_=_C235( C228 C235 ) C228_=_C315( C228 C315 ) C228_=_C331( C228 C331 ) C228_=_C340( C228 C340 ) C228_=_C341( C228 C341 ) \nC228_=_C348( C228 C348 ) C228_=_C349( C228 C349 ) C228_=_C350( C228 C350 ) C228_=_C351( C228 C351 ) C228_=_C352( C228 C352 ) C228_=_C353( C228 C353 ) \nC228_=_C354( C228 C354 ) C228_=_C355( C228 C355 ) C229_=_C230( C229 C230 ) C229_=_C231( C229 C231 ) C229_=_C232( C229 C232 ) C229_=_C233( C229 C233 ) \nC229_=_C234( C229 C234 ) C229_=_C235( C229 C235 ) C229_=_C434( C229 C434 ) C229_=_C448( C229 C448 ) C229_=_C456( C229 C456 ) C229_=_C457( C229 C457 ) \nC229_=_C462( C229 C462 ) C229_=_C463( C229 C463 ) C229_=_C464( C229 C464 ) C229_=_C465( C229 C465 ) C229_=_C466( C229 C466 ) C229_=_C467( C229 C467 ) \nC229_=_C468( C229 C468 ) C229_=_C469( C229 C469 ) C230_=_C231( C230 C231 ) C230_=_C232( C230 C232 ) C230_=_C233( C230 C233 ) C230_=_C234( C230 C234 ) \nC230_=_C235( C230 C235 ) C230_=_C538( C230 C538 ) C230_=_C550( C230 C550 ) C230_=_C557( C230 C557 ) C230_=_C558( C230 C558 ) C230_=_C561( C230 C561 ) \nC230_=_C562( C230 C562 ) C230_=_C563( C230 C563 ) C230_=_C564( C230 C564 ) C230_=_C565( C230 C565 ) C230_=_C566( C230 C566 ) C230_=_C567( C230 C567 ) \nC230_=_C568( C230 C568 ) C231_=_C232( C231 C232 ) C231_=_C233( C231 C233 ) C231_=_C234( C231 C234 ) C231_=_C235( C231 C235 ) C231_=_C627( C231 C627 ) \nC231_=_C637( C231 C637 ) C231_=_C643( C231 C643 ) C231_=_C644( C231 C644 ) C231_=_C645( C231 C645 ) C231_=_C646( C231 C646 ) C231_=_C647( C231 C647 ) \nC231_=_C648( C231 C648 ) C231_=_C649( C231 C649 ) C231_=_C650( C231 C650 ) C231_=_C651( C231 C651 ) C231_=_C652( C231 C652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3_=_C234( C233 C234 ) C233_=_C235( C233 C235 ) C233_=_C350( C233 C350 ) C233_=_C361( C233 C361 ) \nC233_=_C464( C233 C464 ) C233_=_C474( C233 C474 ) C233_=_C563( C233 C563 ) C233_=_C572( C233 C572 ) C233_=_C647( C233 C647 ) C233_=_C655( C233 C655 ) \nC233_=_C760( C233 C760 ) C233_=_C766( C233 C766 ) C233_=_C770( C233 C770 ) C233_=_C771( C233 C771 ) C234_=_C235( C234 C235 ) C234_=_C352( C234 C352 ) \nC234_=_C362( C234 C362 ) C234_=_C466( C234 C466 ) C234_=_C475( C234 C475 ) C234_=_C565( C234 C565 ) C234_=_C573( C234 C573 ) C234_=_C649( C234 C649 ) \nC234_=_C656( C234 C656 ) C234_=_C804( C234 C804 ) C234_=_C808( C234 C808 ) C234_=_C811( C234 C811 ) C234_=_C812( C234 C812 ) C235_=_C354( C235 C354 ) \nC235_=_C363( C235 C363 ) C235_=_C468( C235 C468 ) C235_=_C476( C235 C476 ) C235_=_C567( C235 C567 ) C235_=_C574( C235 C574 ) C235_=_C651( C235 C651 ) \nC235_=_C657( C235 C657 ) C235_=_C833( C235 C833 ) C235_=_C835( C235 C835 ) C235_=_C837( C235 C837 ) C235_=_C838( C235 C838 ) C315_=_C316( C315 C316 ) \nC315_=_C331( C315 C331 ) C315_=_C340( C315 C340 ) C315_=_C341( C315 C341 ) C315_=_C348( C315 C348 ) C315_=_C349( C315 C349 ) C315_=_C350( C315 C350 ) \nC315_=_C351( C315 C351 ) C315_=_C352( C315 C352 ) C315_=_C353( C315 C353 ) C315_=_C354( C315 C354 ) C315_=_C355( C315 C355 ) C316_=_C356( C316 C356 ) \nC316_=_C360( C316 C360 ) C316_=_C361( C316 C361 ) C316_=_C362( C316 C362 ) C316_=_C363( C316 C363 ) C331_=_C340( C331 C340 ) C331_=_C341( C331 C341 ) \nC331_=_C348( C331 C348 ) C331_=_C349( C331 C349 ) C331_=_C350( C331 C350 ) C331_=_C351( C331 C351 ) C331_=_C352( C331 C352 ) C331_=_C353( C331 C353 ) \nC331_=_C354( C331 C354 ) C331_=_C355( C331 C355 ) C340_=_C341( C340 C341 ) C340_=_C348( C340 C348 ) C340_=_C349( C340 C349 ) C340_=_C350( C340 C350 ) \nC340_=_C351( C340 C351 ) C340_=_C352( C340 C352 ) C340_=_C353( C340 C353 ) C340_=_C354( C340 C354 ) C340_=_C355( C340 C355 ) C340_=_C356( C340 C356 ) \nC341_=_C348( C341 C348 ) C341_=_C349( C341 C349 ) C341_=_C350( C341 C350 ) C341_=_C351( C341 C351 ) C341_=_C352( C341 C352 ) C341_=_C353( C341 C353 ) \nC341_=_C354( C341 C354 ) C341_=_C355( C341 C355 ) C348_=_C349( C348 C349 ) C348_=_C350( C348 C350 ) C348_=_C351( C348 C351 ) C348_=_C352( C348 C352 ) \nC348_=_C353( C348 C353 ) C348_=_C354( C348 C354 ) C348_=_C355( C348 C355 ) C348_=_C360( C348 C360 ) C348_=_C462( C348 C462 ) C348_=_C473( C348 C473 ) \nC348_=_C561( C348 C561 ) C348_=_C571( C348 C571 ) C348_=_C645( C348 C645 ) C348_=_C654( C348 C654 ) C348_=_C701( C348 C701 ) C348_=_C709( C348 C709 ) \nC348_=_C714( C348 C714 ) C348_=_C715( C348 C715 ) C349_=_C350( C349 C350 ) C349_=_C351( C349 C351 ) C349_=_C352( C349 C352 ) C349_=_C353( C349 C353 ) \nC349_=_C354( C349 C354 ) C349_=_C355( C349 C355 ) C349_=_C463( C349 C463 ) C349_=_C562( C349 C562 ) C349_=_C646( C349 C646 ) C349_=_C702( C349 C702 ) \nC349_=_C722( C349 C722 ) C350_=_C351( C350 C351 ) C350_=_C352( C350 C352 ) C350_=_C353( C350 C353 ) C350_=_C354( C350 C354 ) C350_=_C355( C350 C355 ) \nC350_=_C361( C350 C361 ) C350_=_C464( C350 C464 ) C350_=_C474( C350 C474 ) C350_=_C563( C350 C563 ) C350_=_C572( C350 C572 ) C350_=_C647( C350 C647 ) \nC350_=_C655( C350 C655 ) C350_=_C760( C350 C760 ) C350_=_C766( C350 C766 ) C350_=_C770( C350 C770 ) C350_=_C771( C350 C771 ) C351_=_C352( C351 C352 ) \nC351_=_C353( C351 C353 ) C351_=_C354( C351 C354 ) C351_=_C355( C351 C355 ) C351_=_C465( C351 C465 ) C351_=_C564( C351 C564 ) C351_=_C648( C351 C648 ) \nC351_=_C761( C351 C761 ) C351_=_C776( C351 C776 ) C352_=_C353( C352 C353 ) C352_=_C354( C352 C354 ) C352_=_C355( C352 C355 ) C352_=_C362( C352 C362 ) \nC352_=_C466( C352 C466 ) C352_=_C475( C352 C475 ) C352_=_C565( C352 C565 ) C352_=_C573( C352 C573 ) C352_=_C649( C352 C649 ) C352_=_C656( C352 C656 ) \nC352_=_C804( C352 C804 ) C352_=_C808( C352 C808 ) C352_=_C811( C352 C811 ) C352_=_C812( C352 C812 ) C353_=_C354( C353 C354 ) C353_=_C355( C353 C355 ) \nC353_=_C467( C353 C467 ) C353_=_C566( C353 C566 ) C353_=_C650( C353 C650 ) C353_=_C805( C353 C805 ) C353_=_C815( C353 C815 ) C354_=_C355( C354 C355 ) \nC354_=_C363( C354 C363 ) C354_=_C468( C354 C468 ) C354_=_C476( C354 C476 ) C354_=_C567( C354 C567 ) C354_=_C574( C354 C574 ) C354_=_C651( C354 C651 ) \nC354_=_C657( C354 C657 ) C354_=_C833( C354 C833 ) C354_=_C835( C354 C835 ) C354_=_C837( C354 C837 ) C354_=_C838( C354 C838 ) C355_=_C469( C355 C469 ) \nC355_=_C568( C355 C568 ) C355_=_C652( C355 C652 ) C355_=_C834( C355 C834 ) C355_=_C839( C355 C839 ) C356_=_C360( C356 C360 ) C356_=_C361( C356 C361 ) \nC356_=_C362( C356 C362 ) C356_=_C363( C356 C363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 C362 C466 ) C362_=_C475( C362 C475 ) \nC362_=_C565( C362 C565 ) C362_=_C573( C362 C573 ) C362_=_C649( C362 C649 ) C362_=_C656( C362 C656 ) C362_=_C804( C362 C804 ) C362_=_C808( C362 C808 ) \nC362_=_C811(</w:t>
      </w:r>
    </w:p>
    <w:p>
      <w:pPr>
        <w:pStyle w:val="PreformattedText"/>
        <w:bidi w:val="0"/>
        <w:spacing w:before="0" w:after="0"/>
        <w:jc w:val="left"/>
        <w:rPr/>
      </w:pPr>
      <w:r>
        <w:rPr/>
        <w:t xml:space="preserve"> </w:t>
      </w:r>
      <w:r>
        <w:rPr/>
        <w:t>C362 C811 ) C362_=_C812( C362 C812 ) C363_=_C468( C363 C468 ) C363_=_C476( C363 C476 ) C363_=_C567( C363 C567 ) C363_=_C574( C363 C574 ) \nC363_=_C651( C363 C651 ) C363_=_C657( C363 C657 ) C363_=_C833( C363 C833 ) C363_=_C835( C363 C835 ) C363_=_C837( C363 C837 ) C363_=_C838( C363 C838 ) \nC434_=_C435( C434 C435 ) C434_=_C448( C434 C448 ) C434_=_C456( C434 C456 ) C434_=_C457( C434 C457 ) C434_=_C462( C434 C462 ) C434_=_C463( C434 C463 ) \nC434_=_C464( C434 C464 ) C434_=_C465( C434 C465 ) C434_=_C466( C434 C466 ) C434_=_C467( C434 C467 ) C434_=_C468( C434 C468 ) C434_=_C469( C434 C469 ) \nC435_=_C470( C435 C470 ) C435_=_C473( C435 C473 ) C435_=_C474( C435 C474 ) C435_=_C475( C435 C475 ) C435_=_C476( C435 C476 ) C448_=_C456( C448 C456 ) \nC448_=_C457( C448 C457 ) C448_=_C462( C448 C462 ) C448_=_C463( C448 C463 ) C448_=_C464( C448 C464 ) C448_=_C465( C448 C465 ) C448_=_C466( C448 C466 ) \nC448_=_C467( C448 C467 ) C448_=_C468( C448 C468 ) C448_=_C469( C448 C469 ) C456_=_C457( C456 C457 ) C456_=_C462( C456 C462 ) C456_=_C463( C456 C463 ) \nC456_=_C464( C456 C464 ) C456_=_C465( C456 C465 ) C456_=_C466( C456 C466 ) C456_=_C467( C456 C467 ) C456_=_C468( C456 C468 ) C456_=_C469( C456 C469 ) \nC456_=_C470( C456 C470 ) C457_=_C462( C457 C462 ) C457_=_C463( C457 C463 ) C457_=_C464( C457 C464 ) C457_=_C465( C457 C465 ) C457_=_C466( C457 C466 ) \nC457_=_C467( C457 C467 ) C457_=_C468( C457 C468 ) C457_=_C469( C457 C469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3_=_C464( C463 C464 ) C463_=_C465( C463 C465 ) C463_=_C466( C463 C466 ) C463_=_C467( C463 C467 ) C463_=_C468( C463 C468 ) \nC463_=_C469( C463 C469 ) C463_=_C562( C463 C562 ) C463_=_C646( C463 C646 ) C463_=_C702( C463 C702 ) C463_=_C722( C463 C722 ) C464_=_C465( C464 C465 ) \nC464_=_C466( C464 C466 ) C464_=_C467( C464 C467 ) C464_=_C468( C464 C468 ) C464_=_C469( C464 C469 ) C464_=_C474( C464 C474 ) C464_=_C563( C464 C563 ) \nC464_=_C572( C464 C572 ) C464_=_C647( C464 C647 ) C464_=_C655( C464 C655 ) C464_=_C760( C464 C760 ) C464_=_C766( C464 C766 ) C464_=_C770( C464 C770 ) \nC464_=_C771( C464 C771 ) C465_=_C466( C465 C466 ) C465_=_C467( C465 C467 ) C465_=_C468( C465 C468 ) C465_=_C469( C465 C469 ) C465_=_C564( C465 C564 ) \nC465_=_C648( C465 C648 ) C465_=_C761( C465 C761 ) C465_=_C776( C465 C776 ) C466_=_C467( C466 C467 ) C466_=_C468( C466 C468 ) C466_=_C469( C466 C469 ) \nC466_=_C475( C466 C475 ) C466_=_C565( C466 C565 ) C466_=_C573( C466 C573 ) C466_=_C649( C466 C649 ) C466_=_C656( C466 C656 ) C466_=_C804( C466 C804 ) \nC466_=_C808( C466 C808 ) C466_=_C811( C466 C811 ) C466_=_C812( C466 C812 ) C467_=_C468( C467 C468 ) C467_=_C469( C467 C469 ) C467_=_C566( C467 C566 ) \nC467_=_C650( C467 C650 ) C467_=_C805( C467 C805 ) C467_=_C815( C467 C815 ) C468_=_C469( C468 C469 ) C468_=_C476( C468 C476 ) C468_=_C567( C468 C567 ) \nC468_=_C574( C468 C574 ) C468_=_C651( C468 C651 ) C468_=_C657( C468 C657 ) C468_=_C833( C468 C833 ) C468_=_C835( C468 C835 ) C468_=_C837( C468 C837 ) \nC468_=_C838( C468 C838 ) C469_=_C568( C469 C568 ) C469_=_C652( C469 C652 ) C469_=_C834( C469 C834 ) C469_=_C839( C469 C839 ) C470_=_C473( C470 C473 ) \nC470_=_C474( C470 C474 ) C470_=_C475( C470 C475 ) C470_=_C476( C470 C476 ) C473_=_C474( C473 C474 ) C473_=_C475( C473 C475 ) C473_=_C476( C473 C476 ) \nC473_=_C561( C473 C561 ) C473_=_C571( C473 C571 ) C473_=_C645( C473 C645 ) C473_=_C654( C473 C654 ) C473_=_C701( C473 C701 ) C473_=_C709( C473 C709 ) \nC473_=_C714( C473 C714 ) C473_=_C715( C473 C715 ) C474_=_C475( C474 C475 ) C474_=_C476( C474 C476 ) C474_=_C563( C474 C563 ) C474_=_C572( C474 C572 ) \nC474_=_C647( C474 C647 ) C474_=_C655( C474 C655 ) C474_=_C760( C474 C760 ) C474_=_C766( C474 C766 ) C474_=_C770( C474 C770 ) C474_=_C771( C474 C771 ) \nC475_=_C476( C475 C476 ) C475_=_C565( C475 C565 ) C475_=_C573( C475 C573 ) C475_=_C649( C475 C649 ) C475_=_C656( C475 C656 ) C475_=_C804( C475 C804 ) \nC475_=_C808( C475 C808 ) C475_=_C811( C475 C811 ) C475_=_C812( C475 C812 ) C476_=_C567( C476 C567 ) C476_=_C574( C476 C574 ) C476_=_C651( C476 C651 ) \nC476_=_C657( C476 C657 ) C476_=_C833( C476 C833 ) C476_=_C835( C476 C835 ) C476_=_C837( C476 C837 ) C476_=_C838( C476 C838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 C567 C837 ) \nC567_=_C838( C567 C838 ) C568_=_C652( C568 C652 ) C568_=_C834( C568 C834 ) C568_=_C839( C568 C839 ) C569_=_C571( C569 C571 ) C569_=_C572( C569 C572 ) \nC569_=_C573( C569 C573 ) C569_=_C574( C569 C574 ) C571_=_C572( C571 C572 ) C571_=_C573( C571 C573 ) C571_=_C574( C571 C574 ) C571_=_C645( C571 C645 ) \nC571_=_C654( C571 C654 ) C571_=_C701( C571 C701 ) C571_=_C709( C571 C709 ) C571_=_C714( C571 C714 ) C571_=_C715( C571 C715 ) C572_=_C573( C572 C573 ) \nC572_=_C574( C572 C574 ) C572_=_C647( C572 C647 ) C572_=_C655( C572 C655 ) C572_=_C760( C572 C760 ) C572_=_C766( C572 C766 ) C572_=_C770( C572 C770 ) \nC572_=_C771( C572 C771 ) C573_=_C574( C573 C574 ) C573_=_C649( C573 C649 ) C573_=_C656( C573 C656 ) C573_=_C804( C573 C804 ) C573_=_C808( C573 C808 ) \nC573_=_C811( C573 C811 ) C573_=_C812( C573 C812 ) C574_=_C651( C574 C651 ) C574_=_C657( C574 C657 ) C574_=_C833( C574 C833 ) C574_=_C835( C574 C835 ) \nC574_=_C837( C574 C837 ) C574_=_C838( C574 C838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6_=_C647( C646 C647 ) \nC646_=_C648( C646 C648 ) C646_=_C649( C646 C649 ) C646_=_C650( C646 C650 ) C646_=_C651( C646 C651 ) C646_=_C652( C646 C652 ) C646_=_C702( C646 C702 ) \nC646_=_C722( C646 C722 ) C647_=_C648(</w:t>
      </w:r>
    </w:p>
    <w:p>
      <w:pPr>
        <w:pStyle w:val="PreformattedText"/>
        <w:bidi w:val="0"/>
        <w:spacing w:before="0" w:after="0"/>
        <w:jc w:val="left"/>
        <w:rPr/>
      </w:pPr>
      <w:r>
        <w:rPr/>
        <w:t xml:space="preserve"> </w:t>
      </w:r>
      <w:r>
        <w:rPr/>
        <w:t>C647 C648 ) C647_=_C649( C647 C649 ) C647_=_C650( C647 C650 ) C647_=_C651( C647 C651 ) C647_=_C652( C647 C652 ) \nC647_=_C655( C647 C655 ) C647_=_C760( C647 C760 ) C647_=_C766( C647 C766 ) C647_=_C770( C647 C770 ) C647_=_C771( C647 C771 ) C648_=_C649( C648 C649 ) \nC648_=_C650( C648 C650 ) C648_=_C651( C648 C651 ) C648_=_C652( C648 C652 ) C648_=_C761( C648 C761 ) C648_=_C776( C648 C776 ) C649_=_C650( C649 C650 ) \nC649_=_C651( C649 C651 ) C649_=_C652( C649 C652 ) C649_=_C656( C649 C656 ) C649_=_C804( C649 C804 ) C649_=_C808( C649 C808 ) C649_=_C811( C649 C811 ) \nC649_=_C812( C649 C812 ) C650_=_C651( C650 C651 ) C650_=_C652( C650 C652 ) C650_=_C805( C650 C805 ) C650_=_C815( C650 C815 ) C651_=_C652( C651 C652 ) \nC651_=_C657( C651 C657 ) C651_=_C833( C651 C833 ) C651_=_C835( C651 C835 ) C651_=_C837( C651 C837 ) C651_=_C838( C651 C838 ) C652_=_C834( C652 C834 ) \nC652_=_C839( C652 C839 ) C653_=_C654( C653 C654 ) C653_=_C655( C653 C655 ) C653_=_C656( C653 C656 ) C653_=_C657( C653 C657 ) C654_=_C655( C654 C655 ) \nC654_=_C656( C654 C656 ) C654_=_C657( C654 C657 ) C654_=_C701( C654 C701 ) C654_=_C709( C654 C709 ) C654_=_C714( C654 C714 ) C654_=_C715( 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8-&gt;89[label="96: C67 C68 C69 C70 C71 \nC72 C73 C74 C75 C76 C77 \nC78 C79 C80 C81 C82 C85 \nC86 C87 C88 C89 C90 C91 \nC92 C211 C212 C213 C214 C215 \nC216 C217 C218 C219 C220 C221 \nC222 C223 C224 C225 C226 C228 \nC229 C230 C231 C232 C233 C234 \nC235 C315 C316 C331 C340 C341 \nC356 C434 C435 C448 C456 C457 \nC470 C538 C539 C550 C557 C558 \nC569 C627 C628 C637 C643 C644 \nC653 C701 C702 C709 C714 C715 \nC722 C760 C761 C766 C770 C771 \nC776 C804 C805 C808 C811 C812 \nC815 C833 C834 C835 C837 C838 \nC839 \n584: C67_=_C68 ,C67_=_C69 ,C67_=_C70 ,C67_=_C71 ,C67_=_C72 ,\nC67_=_C73 ,C67_=_C74 ,C67_=_C75 ,C67_=_C76 ,C67_=_C77 ,C67_=_C78 ,\nC67_=_C79 ,C67_=_C80 ,C67_=_C81 ,C67_=_C82 ,C67_=_C85 ,C67_=_C211 ,\nC67_=_C228 ,C67_=_C315 ,C67_=_C331 ,C67_=_C340 ,C67_=_C341 ,C68_=_C69 ,\nC68_=_C70 ,C68_=_C71 ,C68_=_C72 ,C68_=_C73 ,C68_=_C74 ,C68_=_C75 ,\nC68_=_C76 ,C68_=_C77 ,C68_=_C78 ,C68_=_C79 ,C68_=_C80 ,C68_=_C81 ,\nC68_=_C82 ,C68_=_C212 ,C68_=_C316 ,C68_=_C356 ,C69_=_C70 ,C69_=_C71 ,\nC69_=_C72 ,C69_=_C73 ,C69_=_C74 ,C69_=_C75 ,C69_=_C76 ,C69_=_C77 ,\nC69_=_C78 ,C69_=_C79 ,C69_=_C80 ,C69_=_C81 ,C69_=_C82 ,C69_=_C86 ,\nC69_=_C213 ,C69_=_C229 ,C69_=_C434 ,C69_=_C448 ,C69_=_C456 ,C69_=_C457 ,\nC70_=_C71 ,C70_=_C72 ,C70_=_C73 ,C70_=_C74 ,C70_=_C75 ,C70_=_C76 ,\nC70_=_C77 ,C70_=_C78 ,C70_=_C79 ,C70_=_C80 ,C70_=_C81 ,C70_=_C82 ,\nC70_=_C214 ,C70_=_C435 ,C70_=_C470 ,C71_=_C72 ,C71_=_C73 ,C71_=_C74 ,\nC71_=_C75 ,C71_=_C76 ,C71_=_C77 ,C71_=_C78 ,C71_=_C79 ,C71_=_C80 ,\nC71_=_C81 ,C71_=_C82 ,C71_=_C87 ,C71_=_C215 ,C71_=_C230 ,C71_=_C538 ,\nC71_=_C550 ,C71_=_C557 ,C71_=_C558 ,C72_=_C73 ,C72_=_C74 ,C72_=_C75 ,\nC72_=_C76 ,C72_=_C77 ,C72_=_C78 ,C72_=_C79 ,C72_=_C80 ,C72_=_C81 ,\nC72_=_C82 ,C72_=_C216 ,C72_=_C539 ,C72_=_C569 ,C73_=_C74 ,C73_=_C75 ,\nC73_=_C76 ,C73_=_C77 ,C73_=_C78 ,C73_=_C79 ,C73_=_C80 ,C73_=_C81 ,\nC73_=_C82 ,C73_=_C88 ,C73_=_C217 ,C73_=_C231 ,C73_=_C627 ,C73_=_C637 ,\nC73_=_C643 ,C73_=_C644 ,C74_=_C75 ,C74_=_C76 ,C74_=_C77 ,C74_=_C78 ,\nC74_=_C79 ,C74_=_C80 ,C74_=_C81 ,C74_=_C82 ,C74_=_C218 ,C74_=_C628 ,\nC74_=_C653 ,C75_=_C76 ,C75_=_C77 ,C75_=_C78 ,C75_=_C79 ,C75_=_C80 ,\nC75_=_C81 ,C75_=_C82 ,C75_=_C89 ,C75_=_C219 ,C75_=_C232 ,C75_=_C701 ,\nC75_=_C709 ,C75_=_C714 ,C75_=_C715 ,C76_=_C77 ,C76_=_C78 ,C76_=_C79 ,\nC76_=_C80 ,C76_=_C81 ,C76_=_C82 ,C76_=_C220 ,C76_=_C702 ,C76_=_C722 ,\nC77_=_C78 ,C77_=_C79 ,C77_=_C80 ,C77_=_C81 ,C77_=_C82 ,C77_=_C90 ,\nC77_=_C221 ,C77_=_C233 ,C77_=_C760 ,C77_=_C766 ,C77_=_C770 ,C77_=_C771 ,\nC78_=_C79 ,C78_=_C80 ,C78_=_C81 ,C78_=_C82 ,C78_=_C222 ,C78_=_C761 ,\nC78_=_C776 ,C79_=_C80 ,C79_=_C81 ,C79_=_C82 ,C79_=_C91 ,C79_=_C223 ,\nC79_=_C234 ,C79_=_C804 ,C79_=_C808 ,C79_=_C811 ,C79_=_C812 ,C80_=_C81 ,\nC80_=_C82 ,C80_=_C224 ,C80_=_C805 ,C80_=_C815 ,C81_=_C82 ,C81_=_C92 ,\nC81_=_C225 ,C81_=_C235 ,C81_=_C833 ,C81_=_C835 ,C81_=_C837 ,C81_=_C838 ,\nC82_=_C226 ,C82_=_C834 ,C82_=_C839 ,C85_=_C86 ,C85_=_C87 ,C85_=_C88 ,\nC85_=_C89 ,C85_=_C90 ,C85_=_C91 ,C85_=_C92 ,C85_=_C211 ,C85_=_C228 ,\nC85_=_C315 ,C85_=_C331 ,C85_=_C340 ,C85_=_C341 ,C86_=_C87 ,C86_=_C88 ,\nC86_=_C89 ,C86_=_C90 ,C86_=_C91 ,C86_=_C92 ,C86_=_C213 ,C86_=_C229 ,\nC86_=_C434 ,C86_=_C448 ,C86_=_C456 ,C86_=_C457 ,C87_=_C88 ,C87_=_C89 ,\nC87_=_C90 ,C87_=_C91 ,C87_=_C92 ,C87_=_C215 ,C87_=_C230 ,C87_=_C538 ,\nC87_=_C550 ,C87_=_C557 ,C87_=_C558 ,C88_=_C89 ,C88_=_C90 ,C88_=_C91 ,\nC88_=_C92 ,C88_=_C217 ,C88_=_C231 ,C88_=_C627 ,C88_=_C637 ,C88_=_C643 ,\nC88_=_C644 ,C89_=_C90 ,C89_=_C91 ,C89_=_C92 ,C89_=_C219 ,C89_=_C232 ,\nC89_=_C701 ,C89_=_C709 ,C89_=_C714 ,C89_=_C715 ,C90_=_C91 ,C90_=_C92 ,\nC90_=_C221 ,C90_=_C233 ,C90_=_C760 ,C90_=_C766 ,C90_=_C770 ,C90_=_C771 ,\nC91_=_C92 ,C91_=_C223 ,C91_=_C234 ,C91_=_C804 ,C91_=_C808 ,C91_=_C811 ,\nC91_=_C812 ,C92_=_C225 ,C92_=_C235 ,C92_=_C833 ,C92_=_C835 ,C92_=_C837 ,\nC92_=_C838 ,C211_=_C212 ,C211_=_C213 ,C211_=_C214 ,C211_=_C215 ,C211_=_C216 ,\nC211_=_C217 ,C211_=_C218 ,C211_=_C219 ,C211_=_C220 ,C211_=_C221 ,C211_=_C222 ,\nC211_=_C223 ,C211_=_C224 ,C211_=_C225 ,C211_=_C226 ,C211_=_C228 ,C211_=_C315 ,\nC211_=_C331 ,C211_=_C340 ,C211_=_C341 ,C212_=_C213 ,C212_=_C214 ,C212_=_C215 ,\nC212_=_C216 ,C212_=_C217 ,C212_=_C218 ,C212_=_C219 ,C212_=_C220 ,C212_=_C221 ,\nC212_=_C222 ,C212_=_C223 ,C212_=_C224 ,C212_=_C225 ,C212_=_C226 ,C212_=_C316 ,\nC212_=_C356 ,C213_=_C214 ,C213_=_C215 ,C213_=_C216 ,C213_=_C217 ,C213_=_C218 ,\nC213_=_C219 ,C213_=_C220 ,C213_=_C221 ,C213_=_C222 ,C213_=_C223 ,C213_=_C224 ,\nC213_=_C225 ,C213_=_C226 ,C213_=_C229 ,C213_=_C434 ,C213_=_C448 ,C213_=_C456 ,\nC213_=_C457 ,C214_=_C215 ,C214_=_C216 ,C214_=_C217 ,C214_=_C218 ,C214_=_C219 ,\nC214_=_C220 ,C214_=_C221 ,C214_=_C222 ,C214_=_C223 ,C214_=_C224 ,C214_=_C225 ,\nC214_=_C226 ,C214_=_C435 ,C214_=_C470 ,C215_=_C216 ,C215_=_C217 ,C215_=_C218 ,\nC215_=_C219 ,C215_=_C220 ,C215_=_C221 ,C215_=_C222 ,C215_=_C223 ,C215_=_C224 ,\nC215_=_C225 ,C215_=_C226 ,C215_=_C230 ,C215_=_C538 ,C215_=_C550 ,C215_=_C557 ,\nC215_=_C558 ,C216_=_C217 ,C216_=_C218 ,C216_=_C219 ,C216_=_C220 ,C216_=_C221 ,\nC216_=_C222 ,C216_=_C223 ,C216_=_C224 ,C216_=_C225 ,C216_=_C226 ,C216_=_C539 ,\nC216_=_C569 ,C217_=_C218 ,C217_=_C219 ,C217_=_C220 ,C217_=_C221 ,C217_=_C222 ,\nC217_=_C223 ,C217_=_C224 ,C217_=_C225 ,C217_=_C226 ,C217_=_C231 ,C217_=_C627 ,\nC217_=_C637 ,C217_=_C643 ,C217_=_C644 ,C218_=_C219 ,C218_=_C220 ,C218_=_C221 ,\nC218_=_C222 ,C218_=_C223 ,C218_=_C224 ,C218_=_C225 ,C218_=_C226 ,C218_=_C628 ,\nC218_=_C653 ,C219_=_C220 ,C219_=_C221 ,C219_=_C222 ,C219_=_C223 ,C219_=_C224 ,\nC219_=_C225 ,C219_=_C226 ,C219_=_C232 ,C219_=_C701 ,C219_=_C709 ,C219_=_C714 ,\nC219_=_C715 ,C220_=_C221 ,C220_=_C222 ,C220_=_C223 ,C220_=_C224 ,C220_=_C225 ,\nC220_=_C226 ,C220_=_C702 ,C220_=_C722 ,C221_=_C222 ,C221_=_C223 ,C221_=_C224 ,\nC221_=_C225 ,C221_=_C226 ,C221_=_C233 ,C221_=_C760 ,C221_=_C766 ,C221_=_C770 ,\nC221_=_C771 ,C222_=_C223 ,C222_=_C224 ,C222_=_C225 ,C222_=_C226 ,C222_=_C761 ,\nC222_=_C776 ,C223_=_C224 ,C223_=_C225 ,C223_=_C226 ,C223_=_C234 ,C223_=_C804 ,\nC223_=_C808 ,C223_=_C811 ,C223_=_C812 ,C224_=_C225 ,C224_=_C226 ,C224_=_C805 ,\nC224_=_C815 ,C225_=_C226 ,C225_=_C235 ,C225_=_C833 ,C225_=_C835 ,C225_=_C837 ,\nC225_=_C838 ,C226_=_C834 ,C226_=_C839 ,C228_=_C229 ,C228_=_C230 ,C228_=_C231 ,\nC228_=_C232 ,C228_=_C233 ,C228_=_C234 ,C228_=_C235 ,C228_=_C315 ,C228_=_C331 ,\nC228_=_C340 ,C228_=_C341 ,C229_=_C230 ,C229_=_C231 ,C229_=_C232 ,C229_=_C233 ,\nC229_=_C234 ,C229_=_C235 ,C229_=_C434 ,C229_=_C448 ,C229_=_C456 ,C229_=_C457 ,\nC230_=_C231 ,C230_=_C232 ,C230_=_C233 ,C230_=_C234 ,C230_=_C235 ,C230_=_C538 ,\nC230_=_C550 ,C230_=_C557 ,C230_=_C558 ,C231_=_C232 ,C231_=_C233 ,C231_=_C234 ,\nC231_=_C235 ,C231_=_C627 ,C231_=_C637 ,C231_=_C643 ,C231_=_C644 ,C232_=_C233 ,\nC232_=_C234 ,C232_=_C235 ,C232_=_C701 ,C232_=_C709 ,C232_=_C714 ,C232_=_C715 ,\nC233_=_C234 ,C233_=_C235 ,C233_=_C760 ,C233_=_C766 ,C233_=_C770 ,C233_=_C771 ,\nC234_=_C235 ,C234_=_C804 ,C234_=_C808 ,C234_=_C811 ,C234_=_C812 ,C235_=_C833 ,\nC235_=_C835 ,C235_=_C837 ,C235_=_C838 ,C315_=_C316 ,C315_=_C331 ,C315_=_C340 ,\nC315_=_C341 ,C316_=_C356 ,C331_=_C340 ,C331_=_C341 ,C340_=_C341 ,C340_=_C356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w:t>
      </w:r>
    </w:p>
    <w:p>
      <w:pPr>
        <w:pStyle w:val="PreformattedText"/>
        <w:bidi w:val="0"/>
        <w:spacing w:before="0" w:after="0"/>
        <w:jc w:val="left"/>
        <w:rPr/>
      </w:pPr>
      <w:r>
        <w:rPr/>
        <w:t xml:space="preserve"> </w:t>
      </w:r>
      <w:r>
        <w:rPr/>
        <w:t>,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90[shape=box, label="id:90 level: 3\n108: C1 C2 C21 C32 C33 \nC34 C35 C36 C37 C38 C39 \nC42 C43 C44 C45 C46 C47 \nC48 C49 C50 C51 C52 C53 \nC54 C55 C57 C58 C59 C60 \nC61 C157 C158 C159 C160 C163 \nC164 C173 C174 C176 C317 C318 \nC319 C320 C323 C324 C332 C333 \nC335 C412 C413 C426 C434 C435 \nC436 C437 C438 C439 C442 C443 \nC444 C445 C446 C447 C448 C449 \nC450 C452 C453 C454 C519 C520 \nC531 C538 C539 C540 C541 C542 \nC543 C544 C545 C546 C547 C548 \nC549 C550 C551 C552 C553 C554 \nC555 C613 C614 C622 C688 C689 \nC696 C701 C702 C703 C704 C705 \nC706 C707 C708 C709 C710 C711 \nC712 \n1152: C1_=_C2( C1 C2 ) C1_=_C21( C1 C21 ) C1_=_C32( C1 C32 ) C1_=_C33( C1 C33 ) C1_=_C34( C1 C34 ) \nC1_=_C35( C1 C35 ) C1_=_C36( C1 C36 ) C1_=_C37( C1 C37 ) C1_=_C38( C1 C38 ) C1_=_C39( C1 C39 ) C1_=_C42( C1 C42 ) \nC1_=_C43( C1 C43 ) C1_=_C44( C1 C44 ) C1_=_C45( C1 C45 ) C1_=_C46( C1 C46 ) C1_=_C47( C1 C47 ) C1_=_C48( C1 C48 ) \nC1_=_C49( C1 C49 ) C1_=_C50( C1 C50 ) C1_=_C51( C1 C51 ) C2_=_C52( C2 C52 ) C2_=_C53( C2 C53 ) C2_=_C54( C2 C54 ) \nC2_=_C55( C2 C55 ) C2_=_C57( C2 C57 ) C2_=_C58( C2 C58 ) C2_=_C59( C2 C59 ) C2_=_C60( C2 C60 ) C2_=_C61( C2 C61 ) \nC21_=_C32( C21 C32 ) C21_=_C33( C21 C33 ) C21_=_C34( C21 C34 ) C21_=_C35( C21 C35 ) C21_=_C36( C21 C36 ) C21_=_C37( C21 C37 ) \nC21_=_C38( C21 C38 ) C21_=_C39( C21 C39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2( C34 C42 ) C34_=_C43( C34 C43 ) C34_=_C44( C34 C44 ) \nC34_=_C45( C34 C45 ) C34_=_C46( C34 C46 ) C34_=_C47( C34 C47 ) C34_=_C48( C34 C48 ) C34_=_C49( C34 C49 ) C34_=_C50( C34 C50 ) \nC34_=_C51( C34 C51 ) C34_=_C53( C34 C53 ) C34_=_C157( C34 C157 ) C34_=_C158( C34 C158 ) C34_=_C159( C34 C159 ) C34_=_C160( C34 C160 ) \nC34_=_C163( C34 C163 ) C34_=_C164( C34 C164 ) C35_=_C36( C35 C36 ) C35_=_C37( C35 C37 ) C35_=_C38( C35 C38 ) C35_=_C39( C35 C39 ) \nC35_=_C42( C35 C42 ) C35_=_C43( C35 C43 ) C35_=_C44( C35 C44 ) C35_=_C45( C35 C45 ) C35_=_C46( C35 C46 ) C35_=_C47( C35 C47 ) \nC35_=_C48( C35 C48 ) C35_=_C49( C35 C49 ) C35_=_C50( C35 C50 ) C35_=_C51( C35 C51 ) C35_=_C173( C35 C173 ) C35_=_C174( C35 C174 ) \nC35_=_C176( C35 C176 ) C36_=_C37( C36 C37 ) C36_=_C38( C36 C38 ) C36_=_C39( C36 C39 ) C36_=_C42( C36 C42 ) C36_=_C43( C36 C43 ) \nC36_=_C44( C36 C44 ) C36_=_C45( C36 C45 ) C36_=_C46( C36 C46 ) C36_=_C47( C36 C47 ) C36_=_C48( C36 C48 ) C36_=_C49( C36 C49 ) \nC36_=_C50( C36 C50 ) C36_=_C51( C36 C51 ) C36_=_C54( C36 C54 ) C36_=_C317( C36 C317 ) C36_=_C318( C36 C318 ) C36_=_C319( C36 C319 ) \nC36_=_C320( C36 C320 ) C36_=_C323( C36 C323 ) C36_=_C324( C36 C324 ) C37_=_C38( C37 C38 ) C37_=_C39( C37 C39 ) C37_=_C42( C37 C42 ) \nC37_=_C43( C37 C43 ) C37_=_C44( C37 C44 ) C37_=_C45( C37 C45 ) C37_=_C46( C37 C46 ) C37_=_C47( C37 C47 ) C37_=_C48( C37 C48 ) \nC37_=_C49( C37 C49 ) C37_=_C50( C37 C50 ) C37_=_C51( C37 C51 ) C37_=_C332( C37 C332 ) C37_=_C333( C37 C333 ) C37_=_C335( C37 C335 ) \nC38_=_C39( C38 C39 ) C38_=_C42( C38 C42 ) C38_=_C43( C38 C43 ) C38_=_C44( C38 C44 ) C38_=_C45( C38 C45 ) C38_=_C46( C38 C46 ) \nC38_=_C47( C38 C47 ) C38_=_C48( C38 C48 ) C38_=_C49( C38 C49 ) C38_=_C50( C38 C50 ) C38_=_C51( C38 C51 ) C38_=_C55( C38 C55 ) \nC38_=_C157( C38 C157 ) C38_=_C173( C38 C173 ) C38_=_C317( C38 C317 ) C38_=_C332( C38 C332 ) C38_=_C412( C38 C412 ) C38_=_C426( C38 C426 ) \nC38_=_C434( C38 C434 ) C38_=_C435( C38 C435 ) C38_=_C436( C38 C436 ) C38_=_C437( C38 C437 ) C38_=_C438( C38 C438 ) C38_=_C439( C38 C439 ) \nC38_=_C442( C38 C442 ) C38_=_C443( C38 C443 ) C38_=_C444( C38 C444 ) C38_=_C445( C38 C445 ) C38_=_C446( C38 C446 ) C38_=_C447( C38 C447 ) \nC39_=_C42( C39 C42 ) C39_=_C43( C39 C43 ) C39_=_C44( C39 C44 ) C39_=_C45( C39 C45 ) C39_=_C46( C39 C46 ) C39_=_C47( C39 C47 ) \nC39_=_C48( C39 C48 ) C39_=_C49( C39 C49 ) C39_=_C50( C39 C50 ) C39_=_C51( C39 C51 ) C39_=_C158( C39 C158 ) C39_=_C318( C39 C318 ) \nC39_=_C413( C39 C413 ) C39_=_C448( C39 C448 ) C39_=_C449( C39 C449 ) C39_=_C450( C39 C450 ) C39_=_C452( C39 C452 ) C39_=_C453( C39 C453 ) \nC39_=_C454( C39 C454 ) C42_=_C43( C42 C43 ) C42_=_C44( C42 C44 ) C42_=_C45( C42 C45 ) C42_=_C46( C42 C46 ) C42_=_C47( C42 C47 ) \nC42_=_C48( C42 C48 ) C42_=_C49( C42 C49 ) C42_=_C50( C42 C50 ) C42_=_C51( C42 C51 ) C42_=_C57( C42 C57 ) C42_=_C438( C42 C438 ) \nC42_=_C450( C42 C450 ) C42_=_C540( C42 C540 ) C42_=_C551( C42 C551 ) C42_=_C613( C42 C613 ) C42_=_C614( C42 C614 ) C43_=_C44( C43 C44 ) \nC43_=_C45( C43 C45 ) C43_=_C46( C43 C46 ) C43_=_C47( C43 C47 ) C43_=_C48( C43 C48 ) C43_=_C49( C43 C49 ) C43_=_C50( C43 C50 ) \nC43_=_C51( C43 C51 ) C43_=_C439( C43 C439 ) C43_=_C541( C43 C541 ) C43_=_C622( C43 C622 ) C44_=_C45( C44 C45 ) C44_=_C46( C44 C46 ) \nC44_=_C47( C44 C47 ) C44_=_C48( C44 C48 ) C44_=_C49( C44 C49 ) C44_=_C50( C44 C50 ) C44_=_C51( C44 C51 ) C44_=_C58( C44 C58 ) \nC44_=_C163( C44 C163 ) C44_=_C176( C44 C176 ) C44_=_C323( C44 C323 ) C44_=_C335( C44 C335 ) C44_=_C542( C44 C542 ) C44_=_C552( C44 C552 ) \nC44_=_C613( C44 C613 ) C44_=_C622( C44 C622 ) C44_=_C688( C44 C688 ) C44_=_C696( C44 C696 ) C44_=_C701( C44 C701 ) C44_=_C702( C44 C702 ) \nC44_=_C703( C44 C703 ) C44_=_C704( C44 C704 ) C44_=_C705( C44 C705 ) C44_=_C706( C44 C706 ) C44_=_C707( C44 C707 ) C44_=_C708( C44 C708 ) \nC45_=_C46( C45 C46 ) C45_=_C47( C45 C47 ) C45_=_C48( C45 C48 ) C45_=_C49( C45 C49 ) C45_=_C50( C45 C50 ) C45_=_C51( C45 C51 ) \nC45_=_C164( C45 C164 ) C45_=_C324( C45 C324 ) C45_=_C543( C45 C543 ) C45_=_C614( C45 C614 ) C45_=_C689( C45 C689 ) C45_=_C709( C45 C709 ) \nC45_=_C710( C45 C710 ) C45_=_C711( C45 C711 ) C45_=_C712( C45 C712 ) C46_=_C47( C46 C47 ) C46_=_C48( C46 C48 ) C46_=_C49( C46 C49 ) \nC46_=_C50( C46 C50 ) C46_=_C51( C46 C51 ) C46_=_C59( C46 C59 ) C46_=_C442( C46 C442 ) C46_=_C452( C46 C452 ) C46_=_C544( C46 C544 ) \nC46_=_C553( C46 C553 ) C46_=_C703( C46 C703 ) C46_=_C710( C46 C710 ) C47_=_C48( C47 C48 ) C47_=_C49( C47 C49 ) C47_=_C50( C47 C50 ) \nC47_=_C51( C47 C51 ) C47_=_C443( C47 C443 ) C47_=_C545( C47 C545 ) C47_=_C704( C47 C704 ) C48_=_C49( C48 C49 ) C48_=_C50( C48 C50 ) \nC48_=_C51( C48 C51 ) C48_=_C60( C48 C60 ) C48_=_C444( C48 C444 ) C48_=_C453( C48 C453 ) C48_=_C546( C48 C546 ) C48_=_C554( C48 C554 ) \nC48_=_C705( C48 C705 ) C48_=_C711( C48 C711 ) C49_=_C50( C49 C50 ) C49_=_C51( C49 C51 ) C49_=_C445( C49 C445 ) C49_=_C547( C49 C547 ) \nC49_=_C706( C49 C706 ) C50_=_C51( C50 C51 ) C50_=_C61( C50 C61 ) C50_=_C446( C50 C446 ) C50_=_C454( C50 C454 ) C50_=_C548( C50 C548 ) \nC50_=_C555( C50 C555 ) C50_=_C707( C50 C707 ) C50_=_C712( C50 C712 ) C51_=_C447( C51 C447 ) C51_=_C549( C51 C549 ) C51_=_C708( C51 C708 ) \nC52_=_C53( C52 C53 ) C52_=_C54( C52 C54 ) C52_=_C55( C52 C55 ) C52_=_C57( C52 C57 ) C52_=_C58( C52 C58 ) C52_=_C59( C52 C59 ) \nC52_=_C60( C52 C60 ) C52_=_C61( C52 C61 ) C53_=_C54( C53 C54 ) C53_=_C55( C53 C55 ) C53_=_C57( C53 C57 ) C53_=_C58( C53 C58 ) \nC53_=_C59( C53 C59 ) C53_=_C60( C53 C60 ) C53_=_C61( C53 C61 ) C53_=_C157( C53 C157 ) C53_=_C158( C53 C158 ) C53_=_C159( C53 C159 ) \nC53_=_C160( C53 C160 ) C53_=_C163( C53 C163 ) C53_=_C164( C53 C164 ) C54_=_C55( C54 C55 ) C54_=_C57( C54 C57 ) C54_=_C58( C54 C58 ) \nC54_=_C59( C54 C59 ) C54_=_C60( C54 C60 ) C54_=_C61( C54 C61 ) C54_=_C317( C54 C317 ) C54_=_C318( C54 C318 ) C54_=_C319( C54 C319 ) \nC54_=_C320( C54 C320 ) C54_=_C323( C54 C323 ) C54_=_C324( C54 C324 ) C55_=_C57( C55 C57 ) C55_=_C58( C55 C58 ) C55_=_C59( C55 C59 ) \nC55_=_C60( C55 C60 ) C55_=_C61( C55 C61 ) C55_=_C157( C55 C157 ) C55_=_C173( C55 C173 ) C55_=_C317( C55 C317 ) C55_=_C332( C55 C332 ) \nC55_=_C412( C55 C412 ) C55_=_C426( C55 C426 ) C55_=_C434( C55 C434 ) C55_=_C435( C55 C435 ) C55_=_C436( C55 C436 ) C55_=_C437( C55 C437 ) \nC55_=_C438( C55 C438 ) C55_=_C439( C55 C439 ) C55_=_C442( C55 C442 ) C55_=_C443( C55 C443 ) C55_=_C444( C55 C444 ) C55_=_C445( C55 C445 ) \nC55_=_C446( C55 C446 ) C55_=_C447( C55 C447 ) C57_=_C58( C57 C58 ) C57_=_C59( C57 C59 ) C57_=_C60( C57 C60 ) C57_=_C61( C57 C61 ) \nC57_=_C438( C57 C438 ) C57_=_C450( C57 C450 ) C57_=_C540( C57 C540 ) C57_=_C551( C57 C551 ) C57_=_C613( C57 C613 ) C57_=_C614( C57 C614 ) \nC58_=_C59( C58 C59 ) C58_=_C60( C58 C60 ) C58_=_C61( C58 C61 ) C58_=_C163( C58 C163 ) C58_=_C176( C58 C176 ) C58_=_C323( C58 C323 ) \nC58_=_C335( C58 C335 ) C58_=_C542( C58 C542 ) C58_=_C552( C58 C552 ) C58_=_C613( C58 C613 ) C58_=_C622( C58 C622 ) C58_=_C688( C58 C688 ) \nC58_=_C696( C58 C696 ) C58_=_C701( C58 C701 ) C58_=_C702( C58 C702 ) C58_=_C703( C58 C703 ) C58_=_C704( C58 C704 ) C58_=_C705( C58 C705 ) \nC58_=_C706( C58 C706 ) C58_=_C707( C58 C707 ) C58_=_C708( C58 C708</w:t>
      </w:r>
    </w:p>
    <w:p>
      <w:pPr>
        <w:pStyle w:val="PreformattedText"/>
        <w:bidi w:val="0"/>
        <w:spacing w:before="0" w:after="0"/>
        <w:jc w:val="left"/>
        <w:rPr/>
      </w:pPr>
      <w:r>
        <w:rPr/>
        <w:t xml:space="preserve"> </w:t>
      </w:r>
      <w:r>
        <w:rPr/>
        <w:t>) C59_=_C60( C59 C60 ) C59_=_C61( C59 C61 ) C59_=_C442( C59 C442 ) \nC59_=_C452( C59 C452 ) C59_=_C544( C59 C544 ) C59_=_C553( C59 C553 ) C59_=_C703( C59 C703 ) C59_=_C710( C59 C710 ) C60_=_C61( C60 C61 ) \nC60_=_C444( C60 C444 ) C60_=_C453( C60 C453 ) C60_=_C546( C60 C546 ) C60_=_C554( C60 C554 ) C60_=_C705( C60 C705 ) C60_=_C711( C60 C711 ) \nC61_=_C446( C61 C446 ) C61_=_C454( C61 C454 ) C61_=_C548( C61 C548 ) C61_=_C555( C61 C555 ) C61_=_C707( C61 C707 ) C61_=_C712( C61 C712 ) \nC157_=_C158( C157 C158 ) C157_=_C159( C157 C159 ) C157_=_C160( C157 C160 ) C157_=_C163( C157 C163 ) C157_=_C164( C157 C164 ) C157_=_C173( C157 C173 ) \nC157_=_C317( C157 C317 ) C157_=_C332( C157 C332 ) C157_=_C412( C157 C412 ) C157_=_C426( C157 C426 ) C157_=_C434( C157 C434 ) C157_=_C435( C157 C435 ) \nC157_=_C436( C157 C436 ) C157_=_C437( C157 C437 ) C157_=_C438( C157 C438 ) C157_=_C439( C157 C439 ) C157_=_C442( C157 C442 ) C157_=_C443( C157 C443 ) \nC157_=_C444( C157 C444 ) C157_=_C445( C157 C445 ) C157_=_C446( C157 C446 ) C157_=_C447( C157 C447 ) C158_=_C159( C158 C159 ) C158_=_C160( C158 C160 ) \nC158_=_C163( C158 C163 ) C158_=_C164( C158 C164 ) C158_=_C318( C158 C318 ) C158_=_C413( C158 C413 ) C158_=_C448( C158 C448 ) C158_=_C449( C158 C449 ) \nC158_=_C450( C158 C450 ) C158_=_C452( C158 C452 ) C158_=_C453( C158 C453 ) C158_=_C454( C158 C454 ) C159_=_C160( C159 C160 ) C159_=_C163( C159 C163 ) \nC159_=_C164( C159 C164 ) C159_=_C174( C159 C174 ) C159_=_C319( C159 C319 ) C159_=_C333( C159 C333 ) C159_=_C436( C159 C436 ) C159_=_C449( C159 C449 ) \nC159_=_C519( C159 C519 ) C159_=_C531( C159 C531 ) C159_=_C538( C159 C538 ) C159_=_C539( C159 C539 ) C159_=_C540( C159 C540 ) C159_=_C541( C159 C541 ) \nC159_=_C542( C159 C542 ) C159_=_C543( C159 C543 ) C159_=_C544( C159 C544 ) C159_=_C545( C159 C545 ) C159_=_C546( C159 C546 ) C159_=_C547( C159 C547 ) \nC159_=_C548( C159 C548 ) C159_=_C549( C159 C549 ) C160_=_C163( C160 C163 ) C160_=_C164( C160 C164 ) C160_=_C320( C160 C320 ) C160_=_C437( C160 C437 ) \nC160_=_C520( C160 C520 ) C160_=_C550( C160 C550 ) C160_=_C551( C160 C551 ) C160_=_C552( C160 C552 ) C160_=_C553( C160 C553 ) C160_=_C554( C160 C554 ) \nC160_=_C555( C160 C555 ) C163_=_C164( C163 C164 ) C163_=_C176( C163 C176 ) C163_=_C323( C163 C323 ) C163_=_C335( C163 C335 ) C163_=_C542( C163 C542 ) \nC163_=_C552( C163 C552 ) C163_=_C613( C163 C613 ) C163_=_C622( C163 C622 ) C163_=_C688( C163 C688 ) C163_=_C696( C163 C696 ) C163_=_C701( C163 C701 ) \nC163_=_C702( C163 C702 ) C163_=_C703( C163 C703 ) C163_=_C704( C163 C704 ) C163_=_C705( C163 C705 ) C163_=_C706( C163 C706 ) C163_=_C707( C163 C707 ) \nC163_=_C708( C163 C708 ) C164_=_C324( C164 C324 ) C164_=_C543( C164 C543 ) C164_=_C614( C164 C614 ) C164_=_C689( C164 C689 ) C164_=_C709( C164 C709 ) \nC164_=_C710( C164 C710 ) C164_=_C711( C164 C711 ) C164_=_C712( C164 C712 ) C173_=_C174( C173 C174 ) C173_=_C176( C173 C176 ) C173_=_C317( C173 C317 ) \nC173_=_C332( C173 C332 ) C173_=_C412( C173 C412 ) C173_=_C426( C173 C426 ) C173_=_C434( C173 C434 ) C173_=_C435( C173 C435 ) C173_=_C436( C173 C436 ) \nC173_=_C437( C173 C437 ) C173_=_C438( C173 C438 ) C173_=_C439( C173 C439 ) C173_=_C442( C173 C442 ) C173_=_C443( C173 C443 ) C173_=_C444( C173 C444 ) \nC173_=_C445( C173 C445 ) C173_=_C446( C173 C446 ) C173_=_C447( C173 C447 ) C174_=_C176( C174 C176 ) C174_=_C319( C174 C319 ) C174_=_C333( C174 C333 ) \nC174_=_C436( C174 C436 ) C174_=_C449( C174 C449 ) C174_=_C519( C174 C519 ) C174_=_C531( C174 C531 ) C174_=_C538( C174 C538 ) C174_=_C539( C174 C539 ) \nC174_=_C540( C174 C540 ) C174_=_C541( C174 C541 ) C174_=_C542( C174 C542 ) C174_=_C543( C174 C543 ) C174_=_C544( C174 C544 ) C174_=_C545( C174 C545 ) \nC174_=_C546( C174 C546 ) C174_=_C547( C174 C547 ) C174_=_C548( C174 C548 ) C174_=_C549( C174 C549 ) C176_=_C323( C176 C323 ) C176_=_C335( C176 C335 ) \nC176_=_C542( C176 C542 ) C176_=_C552( C176 C552 ) C176_=_C613( C176 C613 ) C176_=_C622( C176 C622 ) C176_=_C688( C176 C688 ) C176_=_C696( C176 C696 ) \nC176_=_C701( C176 C701 ) C176_=_C702( C176 C702 ) C176_=_C703( C176 C703 ) C176_=_C704( C176 C704 ) C176_=_C705( C176 C705 ) C176_=_C706( C176 C706 ) \nC176_=_C707( C176 C707 ) C176_=_C708( C176 C708 ) C317_=_C318( C317 C318 ) C317_=_C319( C317 C319 ) C317_=_C320( C317 C320 ) C317_=_C323( C317 C323 ) \nC317_=_C324( C317 C324 ) C317_=_C332( C317 C332 ) C317_=_C412( C317 C412 ) C317_=_C426( C317 C426 ) C317_=_C434( C317 C434 ) C317_=_C435( C317 C435 ) \nC317_=_C436( C317 C436 ) C317_=_C437( C317 C437 ) C317_=_C438( C317 C438 ) C317_=_C439( C317 C439 ) C317_=_C442( C317 C442 ) C317_=_C443( C317 C443 ) \nC317_=_C444( C317 C444 ) C317_=_C445( C317 C445 ) C317_=_C446( C317 C446 ) C317_=_C447( C317 C447 ) C318_=_C319( C318 C319 ) C318_=_C320( C318 C320 ) \nC318_=_C323( C318 C323 ) C318_=_C324( C318 C324 ) C318_=_C413( C318 C413 ) C318_=_C448( C318 C448 ) C318_=_C449( C318 C449 ) C318_=_C450( C318 C450 ) \nC318_=_C452( C318 C452 ) C318_=_C453( C318 C453 ) C318_=_C454( C318 C454 ) C319_=_C320( C319 C320 ) C319_=_C323( C319 C323 ) C319_=_C324( C319 C324 ) \nC319_=_C333( C319 C333 ) C319_=_C436( C319 C436 ) C319_=_C449( C319 C449 ) C319_=_C519( C319 C519 ) C319_=_C531( C319 C531 ) C319_=_C538( C319 C538 ) \nC319_=_C539( C319 C539 ) C319_=_C540( C319 C540 ) C319_=_C541( C319 C541 ) C319_=_C542( C319 C542 ) C319_=_C543( C319 C543 ) C319_=_C544( C319 C544 ) \nC319_=_C545( C319 C545 ) C319_=_C546( C319 C546 ) C319_=_C547( C319 C547 ) C319_=_C548( C319 C548 ) C319_=_C549( C319 C549 ) C320_=_C323( C320 C323 ) \nC320_=_C324( C320 C324 ) C320_=_C437( C320 C437 ) C320_=_C520( C320 C520 ) C320_=_C550( C320 C550 ) C320_=_C551( C320 C551 ) C320_=_C552( C320 C552 ) \nC320_=_C553( C320 C553 ) C320_=_C554( C320 C554 ) C320_=_C555( C320 C555 ) C323_=_C324( C323 C324 ) C323_=_C335( C323 C335 ) C323_=_C542( C323 C542 ) \nC323_=_C552( C323 C552 ) C323_=_C613( C323 C613 ) C323_=_C622( C323 C622 ) C323_=_C688( C323 C688 ) C323_=_C696( C323 C696 ) C323_=_C701( C323 C701 ) \nC323_=_C702( C323 C702 ) C323_=_C703( C323 C703 ) C323_=_C704( C323 C704 ) C323_=_C705( C323 C705 ) C323_=_C706( C323 C706 ) C323_=_C707( C323 C707 ) \nC323_=_C708( C323 C708 ) C324_=_C543( C324 C543 ) C324_=_C614( C324 C614 ) C324_=_C689( C324 C689 ) C324_=_C709( C324 C709 ) C324_=_C710( C324 C710 ) \nC324_=_C711( C324 C711 ) C324_=_C712( C324 C712 ) C332_=_C333( C332 C333 ) C332_=_C335( C332 C335 ) C332_=_C412( C332 C412 ) C332_=_C426( C332 C426 ) \nC332_=_C434( C332 C434 ) C332_=_C435( C332 C435 ) C332_=_C436( C332 C436 ) C332_=_C437( C332 C437 ) C332_=_C438( C332 C438 ) C332_=_C439( C332 C439 ) \nC332_=_C442( C332 C442 ) C332_=_C443( C332 C443 ) C332_=_C444( C332 C444 ) C332_=_C445( C332 C445 ) C332_=_C446( C332 C446 ) C332_=_C447( C332 C447 ) \nC333_=_C335( C333 C335 ) C333_=_C436( C333 C436 ) C333_=_C449( C333 C449 ) C333_=_C519( C333 C519 ) C333_=_C531( C333 C531 ) C333_=_C538( C333 C538 ) \nC333_=_C539( C333 C539 ) C333_=_C540( C333 C540 ) C333_=_C541( C333 C541 ) C333_=_C542( C333 C542 ) C333_=_C543( C333 C543 ) C333_=_C544( C333 C544 ) \nC333_=_C545( C333 C545 ) C333_=_C546( C333 C546 ) C333_=_C547( C333 C547 ) C333_=_C548( C333 C548 ) C333_=_C549( C333 C549 ) C335_=_C542( C335 C542 ) \nC335_=_C552( C335 C552 ) C335_=_C613( C335 C613 ) C335_=_C622( C335 C622 ) C335_=_C688( C335 C688 ) C335_=_C696( C335 C696 ) C335_=_C701( C335 C701 ) \nC335_=_C702( C335 C702 ) C335_=_C703( C335 C703 ) C335_=_C704( C335 C704 ) C335_=_C705( C335 C705 ) C335_=_C706( C335 C706 ) C335_=_C707( C335 C707 ) \nC335_=_C708( C335 C708 ) C412_=_C413( C412 C413 ) C412_=_C426( C412 C426 ) C412_=_C434( C412 C434 ) C412_=_C435( C412 C435 ) C412_=_C436( C412 C436 ) \nC412_=_C437( C412 C437 ) C412_=_C438( C412 C438 ) C412_=_C439( C412 C439 ) C412_=_C442( C412 C442 ) C412_=_C443( C412 C443 ) C412_=_C444( C412 C444 ) \nC412_=_C445( C412 C445 ) C412_=_C446( C412 C446 ) C412_=_C447( C412 C447 ) C413_=_C448( C413 C448 ) C413_=_C449( C413 C449 ) C413_=_C450( C413 C450 ) \nC413_=_C452( C413 C452 ) C413_=_C453( C413 C453 ) C413_=_C454( C413 C454 ) C426_=_C434( C426 C434 ) C426_=_C435( C426 C435 ) C426_=_C436( C426 C436 ) \nC426_=_C437( C426 C437 ) C426_=_C438( C426 C438 ) C426_=_C439( C426 C439 ) C426_=_C442( C426 C442 ) C426_=_C443( C426 C443 ) C426_=_C444( C426 C444 ) \nC426_=_C445( C426 C445 ) C426_=_C446( C426 C446 ) C426_=_C447( C426 C447 ) C434_=_C435( C434 C435 ) C434_=_C436( C434 C436 ) C434_=_C437( C434 C437 ) \nC434_=_C438( C434 C438 ) C434_=_C439( C434 C439 ) C434_=_C442( C434 C442 ) C434_=_C443( C434 C443 ) C434_=_C444( C434 C444 ) C434_=_C445( C434 C445 ) \nC434_=_C446( C434 C446 ) C434_=_C447( C434 C447 ) C434_=_C448( C434 C448 ) C435_=_C436( C435 C436 ) C435_=_C437( C435 C437 ) C435_=_C438( C435 C438 ) \nC435_=_C439( C435 C439 ) C435_=_C442( C435 C442 ) C435_=_C443( C435 C443 ) C435_=_C444( C435 C444 ) C435_=_C445( C435 C445 ) C435_=_C446( C435 C446 ) \nC435_=_C447( C435 C447 ) C436_=_C437( C436 C437 ) C436_=_C438( C436 C438 ) C436_=_C439( C436 C439 ) C436_=_C442( C436 C442 ) C436_=_C443( C436 C443 ) \nC436_=_C444( C436 C444 ) C436_=_C445( C436 C445 ) C436_=_C446( C436 C446 ) C436_=_C447( C436 C447 ) C436_=_C449( C436 C449 ) C436_=_C519( C436 C519 ) \nC436_=_C531( C436 C531 ) C436_=_C538( C436 C538 ) C436_=_C539( C436 C539 ) C436_=_C540( C436 C540 ) C436_=_C541( C436 C541 ) C436_=_C542( C436 C542 ) \nC436_=_C543( C436 C543 ) C436_=_C544( C436 C544 ) C436_=_C545( C436 C545 ) C436_=_C546( C436 C546 ) C436_=_C547( C436 C547 ) C436_=_C548( C436 C548 ) \nC436_=_C549( C436 C549 ) C437_=_C438( C437 C438 ) C437_=_C439( C437 C439 ) C437_=_C442( C437 C442 ) C437_=_C443( C437 C443 ) C437_=_C444( C437 C444 ) \nC437_=_C445( C437 C445 ) C437_=_C446( C437 C446 ) C437_=_C447( C437 C447 ) C437_=_C520( C437 C520 ) C437_=_C550( C437 C550 ) C437_=_C551( C437 C551 ) \nC437_=_C552( C437 C552 ) C437_=_C553( C437 C553 ) C437_=_C554( C437 C554 ) C437_=_C555( C437 C555 ) C438_=_C439( C438 C439 ) C438_=_C442( C438</w:t>
      </w:r>
    </w:p>
    <w:p>
      <w:pPr>
        <w:pStyle w:val="PreformattedText"/>
        <w:bidi w:val="0"/>
        <w:spacing w:before="0" w:after="0"/>
        <w:jc w:val="left"/>
        <w:rPr/>
      </w:pPr>
      <w:r>
        <w:rPr/>
        <w:t xml:space="preserve"> </w:t>
      </w:r>
      <w:r>
        <w:rPr/>
        <w:t>C442 ) \nC438_=_C443( C438 C443 ) C438_=_C444( C438 C444 ) C438_=_C445( C438 C445 ) C438_=_C446( C438 C446 ) C438_=_C447( C438 C447 ) C438_=_C450( C438 C450 ) \nC438_=_C540( C438 C540 ) C438_=_C551( C438 C551 ) C438_=_C613( C438 C613 ) C438_=_C614( C438 C614 ) C439_=_C442( C439 C442 ) C439_=_C443( C439 C443 ) \nC439_=_C444( C439 C444 ) C439_=_C445( C439 C445 ) C439_=_C446( C439 C446 ) C439_=_C447( C439 C447 ) C439_=_C541( C439 C541 ) C439_=_C622( C439 C622 ) \nC442_=_C443( C442 C443 ) C442_=_C444( C442 C444 ) C442_=_C445( C442 C445 ) C442_=_C446( C442 C446 ) C442_=_C447( C442 C447 ) C442_=_C452( C442 C452 ) \nC442_=_C544( C442 C544 ) C442_=_C553( C442 C553 ) C442_=_C703( C442 C703 ) C442_=_C710( C442 C710 ) C443_=_C444( C443 C444 ) C443_=_C445( C443 C445 ) \nC443_=_C446( C443 C446 ) C443_=_C447( C443 C447 ) C443_=_C545( C443 C545 ) C443_=_C704( C443 C704 ) C444_=_C445( C444 C445 ) C444_=_C446( C444 C446 ) \nC444_=_C447( C444 C447 ) C444_=_C453( C444 C453 ) C444_=_C546( C444 C546 ) C444_=_C554( C444 C554 ) C444_=_C705( C444 C705 ) C444_=_C711( C444 C711 ) \nC445_=_C446( C445 C446 ) C445_=_C447( C445 C447 ) C445_=_C547( C445 C547 ) C445_=_C706( C445 C706 ) C446_=_C447( C446 C447 ) C446_=_C454( C446 C454 ) \nC446_=_C548( C446 C548 ) C446_=_C555( C446 C555 ) C446_=_C707( C446 C707 ) C446_=_C712( C446 C712 ) C447_=_C549( C447 C549 ) C447_=_C708( C447 C708 ) \nC448_=_C449( C448 C449 ) C448_=_C450( C448 C450 ) C448_=_C452( C448 C452 ) C448_=_C453( C448 C453 ) C448_=_C454( C448 C454 ) C449_=_C450( C449 C450 ) \nC449_=_C452( C449 C452 ) C449_=_C453( C449 C453 ) C449_=_C454( C449 C454 ) C449_=_C519( C449 C519 ) C449_=_C531( C449 C531 ) C449_=_C538( C449 C538 ) \nC449_=_C539( C449 C539 ) C449_=_C540( C449 C540 ) C449_=_C541( C449 C541 ) C449_=_C542( C449 C542 ) C449_=_C543( C449 C543 ) C449_=_C544( C449 C544 ) \nC449_=_C545( C449 C545 ) C449_=_C546( C449 C546 ) C449_=_C547( C449 C547 ) C449_=_C548( C449 C548 ) C449_=_C549( C449 C549 ) C450_=_C452( C450 C452 ) \nC450_=_C453( C450 C453 ) C450_=_C454( C450 C454 ) C450_=_C540( C450 C540 ) C450_=_C551( C450 C551 ) C450_=_C613( C450 C613 ) C450_=_C614( C450 C614 ) \nC452_=_C453( C452 C453 ) C452_=_C454( C452 C454 ) C452_=_C544( C452 C544 ) C452_=_C553( C452 C553 ) C452_=_C703( C452 C703 ) C452_=_C710( C452 C710 ) \nC453_=_C454( C453 C454 ) C453_=_C546( C453 C546 ) C453_=_C554( C453 C554 ) C453_=_C705( C453 C705 ) C453_=_C711( C453 C711 ) C454_=_C548( C454 C548 ) \nC454_=_C555( C454 C555 ) C454_=_C707( C454 C707 ) C454_=_C712( C454 C712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0_=_C551( C540 C551 ) C540_=_C613( C540 C613 ) C540_=_C614( C540 C614 ) C541_=_C542( C541 C542 ) C541_=_C543( C541 C543 ) C541_=_C544( C541 C544 ) \nC541_=_C545( C541 C545 ) C541_=_C546( C541 C546 ) C541_=_C547( C541 C547 ) C541_=_C548( C541 C548 ) C541_=_C549( C541 C549 ) C541_=_C622( C541 C622 ) \nC542_=_C543( C542 C543 ) C542_=_C544( C542 C544 ) C542_=_C545( C542 C545 ) C542_=_C546( C542 C546 ) C542_=_C547( C542 C547 ) C542_=_C548( C542 C548 ) \nC542_=_C549( C542 C549 ) C542_=_C552( C542 C552 ) C542_=_C613( C542 C613 ) C542_=_C622( C542 C622 ) C542_=_C688( C542 C688 ) C542_=_C696( C542 C696 ) \nC542_=_C701( C542 C701 ) C542_=_C702( C542 C702 ) C542_=_C703( C542 C703 ) C542_=_C704( C542 C704 ) C542_=_C705( C542 C705 ) C542_=_C706( C542 C706 ) \nC542_=_C707( C542 C707 ) C542_=_C708( C542 C708 ) C543_=_C544( C543 C544 ) C543_=_C545( C543 C545 ) C543_=_C546( C543 C546 ) C543_=_C547( C543 C547 ) \nC543_=_C548( C543 C548 ) C543_=_C549( C543 C549 ) C543_=_C614( C543 C614 ) C543_=_C689( C543 C689 ) C543_=_C709( C543 C709 ) C543_=_C710( C543 C710 ) \nC543_=_C711( C543 C711 ) C543_=_C712( C543 C712 ) C544_=_C545( C544 C545 ) C544_=_C546( C544 C546 ) C544_=_C547( C544 C547 ) C544_=_C548( C544 C548 ) \nC544_=_C549( C544 C549 ) C544_=_C553( C544 C553 ) C544_=_C703( C544 C703 ) C544_=_C710( C544 C710 ) C545_=_C546( C545 C546 ) C545_=_C547( C545 C547 ) \nC545_=_C548( C545 C548 ) C545_=_C549( C545 C549 ) C545_=_C704( C545 C704 ) C546_=_C547( C546 C547 ) C546_=_C548( C546 C548 ) C546_=_C549( C546 C549 ) \nC546_=_C554( C546 C554 ) C546_=_C705( C546 C705 ) C546_=_C711( C546 C711 ) C547_=_C548( C547 C548 ) C547_=_C549( C547 C549 ) C547_=_C706( C547 C706 ) \nC548_=_C549( C548 C549 ) C548_=_C555( C548 C555 ) C548_=_C707( C548 C707 ) C548_=_C712( C548 C712 ) C549_=_C708( C549 C708 ) C550_=_C551( C550 C551 ) \nC550_=_C552( C550 C552 ) C550_=_C553( C550 C553 ) C550_=_C554( C550 C554 ) C550_=_C555( C550 C555 ) C551_=_C552( C551 C552 ) C551_=_C553( C551 C553 ) \nC551_=_C554( C551 C554 ) C551_=_C555( C551 C555 ) C551_=_C613( C551 C613 ) C551_=_C614( C551 C614 ) C552_=_C553( C552 C553 ) C552_=_C554( C552 C554 ) \nC552_=_C555( C552 C555 ) C552_=_C613( C552 C613 ) C552_=_C622( C552 C622 ) C552_=_C688( C552 C688 ) C552_=_C696( C552 C696 ) C552_=_C701( C552 C701 ) \nC552_=_C702( C552 C702 ) C552_=_C703( C552 C703 ) C552_=_C704( C552 C704 ) C552_=_C705( C552 C705 ) C552_=_C706( C552 C706 ) C552_=_C707( C552 C707 ) \nC552_=_C708( C552 C708 ) C553_=_C554( C553 C554 ) C553_=_C555( C553 C555 ) C553_=_C703( C553 C703 ) C553_=_C710( C553 C710 ) C554_=_C555( C554 C555 ) \nC554_=_C705( C554 C705 ) C554_=_C711( C554 C711 ) C555_=_C707( C555 C707 ) C555_=_C712( C555 C712 ) C613_=_C614( C613 C614 ) C613_=_C622( C613 C622 ) \nC613_=_C688( C613 C688 ) C613_=_C696( C613 C696 ) C613_=_C701( C613 C701 ) C613_=_C702( C613 C702 ) C613_=_C703( C613 C703 ) C613_=_C704( C613 C704 ) \nC613_=_C705( C613 C705 ) C613_=_C706( C613 C706 ) C613_=_C707( C613 C707 ) C613_=_C708( C613 C708 ) C614_=_C689( C614 C689 ) C614_=_C709( C614 C709 ) \nC614_=_C710( C614 C710 ) C614_=_C711( C614 C711 ) C614_=_C712( C614 C712 ) C622_=_C688( C622 C688 ) C622_=_C696( C622 C696 ) C622_=_C701( C622 C701 ) \nC622_=_C702( C622 C702 ) C622_=_C703( C622 C703 ) C622_=_C704( C622 C704 ) C622_=_C705( C622 C705 ) C622_=_C706( C622 C706 ) C622_=_C707( C622 C707 ) \nC622_=_C708( C622 C708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79-&gt;90[label="96: C1 C2 C21 C32 C33 \nC34 C35 C36 C37 C42 C43 \nC46 C47 C48 C49 C50 C51 \nC52 C53 C54 C57 C59 C60 \nC61 C157 C158 C159 C160 C163 \nC164 C173 C174 C176 C317 C318 \nC319 C320 C323 C324 C332 C333 \nC335 C412 C413 C426 C434 C435 \nC438 C439 C442 C443 C444 C445 \nC446 C447 C448 C450 C452 C453 \nC454 C519 C520 C531 C538 C539 \nC540 C541 C544 C545 C546 C547 \nC548 C549 C550 C551 C553 C554 \nC555 C613 C614 C622 C688 C689 \nC696 C701 C702 C703 C704 C705 \nC706 C707 C708 C709 C710 C711 \nC712 \n804: C1_=_C2 ,C1_=_C21 ,C1_=_C32 ,C1_=_C33 ,C1_=_C34 ,\nC1_=_C35 ,C1_=_C36 ,C1_=_C37 ,C1_=_C42 ,C1_=_C43 ,C1_=_C46 ,\nC1_=_C47 ,C1_=_C48 ,C1_=_C49 ,C1_=_C50 ,C1_=_C51 ,C2_=_C52 ,\nC2_=_C53 ,C2_=_C54 ,C2_=_C57 ,C2_=_C59 ,C2_=_C60 ,C2_=_C61 ,\nC21_=_C32 ,C21_=_C33 ,C21_=_C34 ,C21_=_C35 ,C21_=_C36 ,C21_=_C37 ,\nC21_=_C42 ,C21_=_C43 ,C21_=_C46 ,C21_=_C47 ,C21_=_C48 ,C21_=_C49 ,\nC21_=_C50 ,C21_=_C51</w:t>
      </w:r>
    </w:p>
    <w:p>
      <w:pPr>
        <w:pStyle w:val="PreformattedText"/>
        <w:bidi w:val="0"/>
        <w:spacing w:before="0" w:after="0"/>
        <w:jc w:val="left"/>
        <w:rPr/>
      </w:pPr>
      <w:r>
        <w:rPr/>
        <w:t xml:space="preserve"> </w:t>
      </w:r>
      <w:r>
        <w:rPr/>
        <w:t>,C32_=_C33 ,C32_=_C34 ,C32_=_C35 ,C32_=_C36 ,\nC32_=_C37 ,C32_=_C42 ,C32_=_C43 ,C32_=_C46 ,C32_=_C47 ,C32_=_C48 ,\nC32_=_C49 ,C32_=_C50 ,C32_=_C51 ,C32_=_C52 ,C33_=_C34 ,C33_=_C35 ,\nC33_=_C36 ,C33_=_C37 ,C33_=_C42 ,C33_=_C43 ,C33_=_C46 ,C33_=_C47 ,\nC33_=_C48 ,C33_=_C49 ,C33_=_C50 ,C33_=_C51 ,C34_=_C35 ,C34_=_C36 ,\nC34_=_C37 ,C34_=_C42 ,C34_=_C43 ,C34_=_C46 ,C34_=_C47 ,C34_=_C48 ,\nC34_=_C49 ,C34_=_C50 ,C34_=_C51 ,C34_=_C53 ,C34_=_C157 ,C34_=_C158 ,\nC34_=_C159 ,C34_=_C160 ,C34_=_C163 ,C34_=_C164 ,C35_=_C36 ,C35_=_C37 ,\nC35_=_C42 ,C35_=_C43 ,C35_=_C46 ,C35_=_C47 ,C35_=_C48 ,C35_=_C49 ,\nC35_=_C50 ,C35_=_C51 ,C35_=_C173 ,C35_=_C174 ,C35_=_C176 ,C36_=_C37 ,\nC36_=_C42 ,C36_=_C43 ,C36_=_C46 ,C36_=_C47 ,C36_=_C48 ,C36_=_C49 ,\nC36_=_C50 ,C36_=_C51 ,C36_=_C54 ,C36_=_C317 ,C36_=_C318 ,C36_=_C319 ,\nC36_=_C320 ,C36_=_C323 ,C36_=_C324 ,C37_=_C42 ,C37_=_C43 ,C37_=_C46 ,\nC37_=_C47 ,C37_=_C48 ,C37_=_C49 ,C37_=_C50 ,C37_=_C51 ,C37_=_C332 ,\nC37_=_C333 ,C37_=_C335 ,C42_=_C43 ,C42_=_C46 ,C42_=_C47 ,C42_=_C48 ,\nC42_=_C49 ,C42_=_C50 ,C42_=_C51 ,C42_=_C57 ,C42_=_C438 ,C42_=_C450 ,\nC42_=_C540 ,C42_=_C551 ,C42_=_C613 ,C42_=_C614 ,C43_=_C46 ,C43_=_C47 ,\nC43_=_C48 ,C43_=_C49 ,C43_=_C50 ,C43_=_C51 ,C43_=_C439 ,C43_=_C541 ,\nC43_=_C622 ,C46_=_C47 ,C46_=_C48 ,C46_=_C49 ,C46_=_C50 ,C46_=_C51 ,\nC46_=_C59 ,C46_=_C442 ,C46_=_C452 ,C46_=_C544 ,C46_=_C553 ,C46_=_C703 ,\nC46_=_C710 ,C47_=_C48 ,C47_=_C49 ,C47_=_C50 ,C47_=_C51 ,C47_=_C443 ,\nC47_=_C545 ,C47_=_C704 ,C48_=_C49 ,C48_=_C50 ,C48_=_C51 ,C48_=_C60 ,\nC48_=_C444 ,C48_=_C453 ,C48_=_C546 ,C48_=_C554 ,C48_=_C705 ,C48_=_C711 ,\nC49_=_C50 ,C49_=_C51 ,C49_=_C445 ,C49_=_C547 ,C49_=_C706 ,C50_=_C51 ,\nC50_=_C61 ,C50_=_C446 ,C50_=_C454 ,C50_=_C548 ,C50_=_C555 ,C50_=_C707 ,\nC50_=_C712 ,C51_=_C447 ,C51_=_C549 ,C51_=_C708 ,C52_=_C53 ,C52_=_C54 ,\nC52_=_C57 ,C52_=_C59 ,C52_=_C60 ,C52_=_C61 ,C53_=_C54 ,C53_=_C57 ,\nC53_=_C59 ,C53_=_C60 ,C53_=_C61 ,C53_=_C157 ,C53_=_C158 ,C53_=_C159 ,\nC53_=_C160 ,C53_=_C163 ,C53_=_C164 ,C54_=_C57 ,C54_=_C59 ,C54_=_C60 ,\nC54_=_C61 ,C54_=_C317 ,C54_=_C318 ,C54_=_C319 ,C54_=_C320 ,C54_=_C323 ,\nC54_=_C324 ,C57_=_C59 ,C57_=_C60 ,C57_=_C61 ,C57_=_C438 ,C57_=_C450 ,\nC57_=_C540 ,C57_=_C551 ,C57_=_C613 ,C57_=_C614 ,C59_=_C60 ,C59_=_C61 ,\nC59_=_C442 ,C59_=_C452 ,C59_=_C544 ,C59_=_C553 ,C59_=_C703 ,C59_=_C710 ,\nC60_=_C61 ,C60_=_C444 ,C60_=_C453 ,C60_=_C546 ,C60_=_C554 ,C60_=_C705 ,\nC60_=_C711 ,C61_=_C446 ,C61_=_C454 ,C61_=_C548 ,C61_=_C555 ,C61_=_C707 ,\nC61_=_C712 ,C157_=_C158 ,C157_=_C159 ,C157_=_C160 ,C157_=_C163 ,C157_=_C164 ,\nC157_=_C173 ,C157_=_C317 ,C157_=_C332 ,C157_=_C412 ,C157_=_C426 ,C157_=_C434 ,\nC157_=_C435 ,C157_=_C438 ,C157_=_C439 ,C157_=_C442 ,C157_=_C443 ,C157_=_C444 ,\nC157_=_C445 ,C157_=_C446 ,C157_=_C447 ,C158_=_C159 ,C158_=_C160 ,C158_=_C163 ,\nC158_=_C164 ,C158_=_C318 ,C158_=_C413 ,C158_=_C448 ,C158_=_C450 ,C158_=_C452 ,\nC158_=_C453 ,C158_=_C454 ,C159_=_C160 ,C159_=_C163 ,C159_=_C164 ,C159_=_C174 ,\nC159_=_C319 ,C159_=_C333 ,C159_=_C519 ,C159_=_C531 ,C159_=_C538 ,C159_=_C539 ,\nC159_=_C540 ,C159_=_C541 ,C159_=_C544 ,C159_=_C545 ,C159_=_C546 ,C159_=_C547 ,\nC159_=_C548 ,C159_=_C549 ,C160_=_C163 ,C160_=_C164 ,C160_=_C320 ,C160_=_C520 ,\nC160_=_C550 ,C160_=_C551 ,C160_=_C553 ,C160_=_C554 ,C160_=_C555 ,C163_=_C164 ,\nC163_=_C176 ,C163_=_C323 ,C163_=_C335 ,C163_=_C613 ,C163_=_C622 ,C163_=_C688 ,\nC163_=_C696 ,C163_=_C701 ,C163_=_C702 ,C163_=_C703 ,C163_=_C704 ,C163_=_C705 ,\nC163_=_C706 ,C163_=_C707 ,C163_=_C708 ,C164_=_C324 ,C164_=_C614 ,C164_=_C689 ,\nC164_=_C709 ,C164_=_C710 ,C164_=_C711 ,C164_=_C712 ,C173_=_C174 ,C173_=_C176 ,\nC173_=_C317 ,C173_=_C332 ,C173_=_C412 ,C173_=_C426 ,C173_=_C434 ,C173_=_C435 ,\nC173_=_C438 ,C173_=_C439 ,C173_=_C442 ,C173_=_C443 ,C173_=_C444 ,C173_=_C445 ,\nC173_=_C446 ,C173_=_C447 ,C174_=_C176 ,C174_=_C319 ,C174_=_C333 ,C174_=_C519 ,\nC174_=_C531 ,C174_=_C538 ,C174_=_C539 ,C174_=_C540 ,C174_=_C541 ,C174_=_C544 ,\nC174_=_C545 ,C174_=_C546 ,C174_=_C547 ,C174_=_C548 ,C174_=_C549 ,C176_=_C323 ,\nC176_=_C335 ,C176_=_C613 ,C176_=_C622 ,C176_=_C688 ,C176_=_C696 ,C176_=_C701 ,\nC176_=_C702 ,C176_=_C703 ,C176_=_C704 ,C176_=_C705 ,C176_=_C706 ,C176_=_C707 ,\nC176_=_C708 ,C317_=_C318 ,C317_=_C319 ,C317_=_C320 ,C317_=_C323 ,C317_=_C324 ,\nC317_=_C332 ,C317_=_C412 ,C317_=_C426 ,C317_=_C434 ,C317_=_C435 ,C317_=_C438 ,\nC317_=_C439 ,C317_=_C442 ,C317_=_C443 ,C317_=_C444 ,C317_=_C445 ,C317_=_C446 ,\nC317_=_C447 ,C318_=_C319 ,C318_=_C320 ,C318_=_C323 ,C318_=_C324 ,C318_=_C413 ,\nC318_=_C448 ,C318_=_C450 ,C318_=_C452 ,C318_=_C453 ,C318_=_C454 ,C319_=_C320 ,\nC319_=_C323 ,C319_=_C324 ,C319_=_C333 ,C319_=_C519 ,C319_=_C531 ,C319_=_C538 ,\nC319_=_C539 ,C319_=_C540 ,C319_=_C541 ,C319_=_C544 ,C319_=_C545 ,C319_=_C546 ,\nC319_=_C547 ,C319_=_C548 ,C319_=_C549 ,C320_=_C323 ,C320_=_C324 ,C320_=_C520 ,\nC320_=_C550 ,C320_=_C551 ,C320_=_C553 ,C320_=_C554 ,C320_=_C555 ,C323_=_C324 ,\nC323_=_C335 ,C323_=_C613 ,C323_=_C622 ,C323_=_C688 ,C323_=_C696 ,C323_=_C701 ,\nC323_=_C702 ,C323_=_C703 ,C323_=_C704 ,C323_=_C705 ,C323_=_C706 ,C323_=_C707 ,\nC323_=_C708 ,C324_=_C614 ,C324_=_C689 ,C324_=_C709 ,C324_=_C710 ,C324_=_C711 ,\nC324_=_C712 ,C332_=_C333 ,C332_=_C335 ,C332_=_C412 ,C332_=_C426 ,C332_=_C434 ,\nC332_=_C435 ,C332_=_C438 ,C332_=_C439 ,C332_=_C442 ,C332_=_C443 ,C332_=_C444 ,\nC332_=_C445 ,C332_=_C446 ,C332_=_C447 ,C333_=_C335 ,C333_=_C519 ,C333_=_C531 ,\nC333_=_C538 ,C333_=_C539 ,C333_=_C540 ,C333_=_C541 ,C333_=_C544 ,C333_=_C545 ,\nC333_=_C546 ,C333_=_C547 ,C333_=_C548 ,C333_=_C549 ,C335_=_C613 ,C335_=_C622 ,\nC335_=_C688 ,C335_=_C696 ,C335_=_C701 ,C335_=_C702 ,C335_=_C703 ,C335_=_C704 ,\nC335_=_C705 ,C335_=_C706 ,C335_=_C707 ,C335_=_C708 ,C412_=_C413 ,C412_=_C426 ,\nC412_=_C434 ,C412_=_C435 ,C412_=_C438 ,C412_=_C439 ,C412_=_C442 ,C412_=_C443 ,\nC412_=_C444 ,C412_=_C445 ,C412_=_C446 ,C412_=_C447 ,C413_=_C448 ,C413_=_C450 ,\nC413_=_C452 ,C413_=_C453 ,C413_=_C454 ,C426_=_C434 ,C426_=_C435 ,C426_=_C438 ,\nC426_=_C439 ,C426_=_C442 ,C426_=_C443 ,C426_=_C444 ,C426_=_C445 ,C426_=_C446 ,\nC426_=_C447 ,C434_=_C435 ,C434_=_C438 ,C434_=_C439 ,C434_=_C442 ,C434_=_C443 ,\nC434_=_C444 ,C434_=_C445 ,C434_=_C446 ,C434_=_C447 ,C434_=_C448 ,C435_=_C438 ,\nC435_=_C439 ,C435_=_C442 ,C435_=_C443 ,C435_=_C444 ,C435_=_C445 ,C435_=_C446 ,\nC435_=_C447 ,C438_=_C439 ,C438_=_C442 ,C438_=_C443 ,C438_=_C444 ,C438_=_C445 ,\nC438_=_C446 ,C438_=_C447 ,C438_=_C450 ,C438_=_C540 ,C438_=_C551 ,C438_=_C613 ,\nC438_=_C614 ,C439_=_C442 ,C439_=_C443 ,C439_=_C444 ,C439_=_C445 ,C439_=_C446 ,\nC439_=_C447 ,C439_=_C541 ,C439_=_C622 ,C442_=_C443 ,C442_=_C444 ,C442_=_C445 ,\nC442_=_C446 ,C442_=_C447 ,C442_=_C452 ,C442_=_C544 ,C442_=_C553 ,C442_=_C703 ,\nC442_=_C710 ,C443_=_C444 ,C443_=_C445 ,C443_=_C446 ,C443_=_C447 ,C443_=_C545 ,\nC443_=_C704 ,C444_=_C445 ,C444_=_C446 ,C444_=_C447 ,C444_=_C453 ,C444_=_C546 ,\nC444_=_C554 ,C444_=_C705 ,C444_=_C711 ,C445_=_C446 ,C445_=_C447 ,C445_=_C547 ,\nC445_=_C706 ,C446_=_C447 ,C446_=_C454 ,C446_=_C548 ,C446_=_C555 ,C446_=_C707 ,\nC446_=_C712 ,C447_=_C549 ,C447_=_C708 ,C448_=_C450 ,C448_=_C452 ,C448_=_C453 ,\nC448_=_C454 ,C450_=_C452 ,C450_=_C453 ,C450_=_C454 ,C450_=_C540 ,C450_=_C551 ,\nC450_=_C613 ,C450_=_C614 ,C452_=_C453 ,C452_=_C454 ,C452_=_C544 ,C452_=_C553 ,\nC452_=_C703 ,C452_=_C710 ,C453_=_C454 ,C453_=_C546 ,C453_=_C554 ,C453_=_C705 ,\nC453_=_C711 ,C454_=_C548 ,C454_=_C555 ,C454_=_C707 ,C454_=_C712 ,C519_=_C520 ,\nC519_=_C531 ,C519_=_C538 ,C519_=_C539 ,C519_=_C540 ,C519_=_C541 ,C519_=_C544 ,\nC519_=_C545 ,C519_=_C546 ,C519_=_C547 ,C519_=_C548 ,C519_=_C549 ,C520_=_C550 ,\nC520_=_C551 ,C520_=_C553 ,C520_=_C554 ,C520_=_C555 ,C531_=_C538 ,C531_=_C539 ,\nC531_=_C540 ,C531_=_C541 ,C531_=_C544 ,C531_=_C545 ,C531_=_C546 ,C531_=_C547 ,\nC531_=_C548 ,C531_=_C549 ,C538_=_C539 ,C538_=_C540 ,C538_=_C541 ,C538_=_C544 ,\nC538_=_C545 ,C538_=_C546 ,C538_=_C547 ,C538_=_C548 ,C538_=_C549 ,C538_=_C550 ,\nC539_=_C540 ,C539_=_C541 ,C539_=_C544 ,C539_=_C545 ,C539_=_C546 ,C539_=_C547 ,\nC539_=_C548 ,C539_=_C549 ,C540_=_C541 ,C540_=_C544 ,C540_=_C545 ,C540_=_C546 ,\nC540_=_C547 ,C540_=_C548 ,C540_=_C549 ,C540_=_C551 ,C540_=_C613 ,C540_=_C614 ,\nC541_=_C544 ,C541_=_C545 ,C541_=_C546 ,C541_=_C547 ,C541_=_C548 ,C541_=_C549 ,\nC541_=_C622 ,C544_=_C545 ,C544_=_C546 ,C544_=_C547 ,C544_=_C548 ,C544_=_C549 ,\nC544_=_C553 ,C544_=_C703 ,C544_=_C710 ,C545_=_C546 ,C545_=_C547 ,C545_=_C548 ,\nC545_=_C549 ,C545_=_C704 ,C546_=_C547 ,C546_=_C548 ,C546_=_C549 ,C546_=_C554 ,\nC546_=_C705 ,C546_=_C711 ,C547_=_C548 ,C547_=_C549 ,C547_=_C706 ,C548_=_C549 ,\nC548_=_C555 ,C548_=_C707 ,C548_=_C712 ,C549_=_C708 ,C550_=_C551 ,C550_=_C553 ,\nC550_=_C554 ,C550_=_C555 ,C551_=_C553 ,C551_=_C554 ,C551_=_C555 ,C551_=_C613 ,\nC551_=_C614 ,C553_=_C554 ,C553_=_C555 ,C553_=_C703 ,C553_=_C710 ,C554_=_C555 ,\nC554_=_C705 ,C554_=_C711 ,C555_=_C707 ,C555_=_C712 ,C613_=_C614 ,C613_=_C622 ,\nC613_=_C688 ,C613_=_C696 ,C613_=_C701 ,C613_=_C702 ,C613_=_C703 ,C613_=_C704 ,\nC613_=_C705 ,C613_=_C706 ,C613_=_C707 ,C613_=_C708 ,C614_=_C689 ,C614_=_C709 ,\nC614_=_C710 ,C614_=_C711 ,C614_=_C712 ,C622_=_C688 ,C622_=_C696 ,C622_=_C701 ,\nC622_=_C702 ,C622_=_C703 ,C622_=_C704 ,C622_=_C705 ,C622_=_C706 ,C622_=_C707 ,\nC622_=_C708 ,C688_=_C689 ,C688_=_C696 ,C688_=_C701 ,C688_=_C702 ,C688_=_C703 ,\nC688_=_C704 ,C688_=_C705 ,C688_=_C706 ,C688_=_C707 ,C688_=_C708 ,C689_=_C709 ,\nC689_=_C710 ,C689_=_C711 ,C689_=_C712 ,C696_=_C701 ,C696_=_C702 ,C696_=_C703 ,\nC696_=_C704 ,C696_=_C705 ,C696_=_C706 ,C696_=_C707 ,C696_=_C708 ,C701_=_C702 ,\nC701_=_C703 ,C701_=_C704 ,C701_=_C705 ,C701_=_C706 ,C701_=_C707 ,C701_=_C708 ,\nC701_=_C709 ,C702_=_C703 ,C702_=_C704 ,C702_=_C705 ,C702_=_C706 ,C702_=_C707 ,\nC702_=_C708 ,C703_=_C704 ,C703_=_C705 ,C703_=_C706 ,C703_=_C707 ,C703_=_C708 ,\nC703_=_C710 ,C704_=_C705 ,C704_=_C706 ,C704_=_C707 ,C704_=_C708 ,C705_=_C706 ,\nC705_=_C707 ,C705_=_C708 ,C705_=_C711 ,C706_=_C707 ,C706_=_C708 ,C707_=_C708 ,\nC707_=_C712 ,C709_=_C710 ,C709_=_C711 ,C709_=_C712 ,C710_=_C711 ,C710_=_C712 ,\nC711_=_C712 ,"];91[shape=box,</w:t>
      </w:r>
    </w:p>
    <w:p>
      <w:pPr>
        <w:pStyle w:val="PreformattedText"/>
        <w:bidi w:val="0"/>
        <w:spacing w:before="0" w:after="0"/>
        <w:jc w:val="left"/>
        <w:rPr/>
      </w:pPr>
      <w:r>
        <w:rPr/>
        <w:t xml:space="preserve"> </w:t>
      </w:r>
      <w:r>
        <w:rPr/>
        <w:t>label="id:91 level: 3\n123: C34 C35 C36 C37 C42 \nC43 C46 C47 C48 C49 C50 \nC51 C53 C54 C57 C59 C60 \nC61 C153 C154 C157 C158 C159 \nC160 C163 C164 C167 C168 C169 \nC170 C171 C173 C174 C176 C178 \nC179 C290 C291 C306 C315 C316 \nC317 C318 C319 C320 C323 C324 \nC327 C328 C329 C330 C331 C332 \nC333 C335 C337 C338 C438 C439 \nC442 C443 C444 C445 C446 C447 \nC450 C452 C453 C454 C540 C541 \nC544 C545 C546 C547 C548 C549 \nC551 C553 C554 C555 C611 C612 \nC613 C614 C617 C618 C619 C620 \nC621 C622 C624 C625 C703 C704 \nC705 C706 C707 C708 C710 C711 \nC712 C750 C751 C752 C753 C754 \nC755 C756 C757 C758 C811 C812 \nC815 C818 C819 C822 C837 C838 \nC839 C841 C842 C843 \n1287: C34_=_C35( C34 C35 ) C34_=_C36( C34 C36 ) C34_=_C37( C34 C37 ) C34_=_C42( C34 C42 ) C34_=_C43( C34 C43 ) \nC34_=_C46( C34 C46 ) C34_=_C47( C34 C47 ) C34_=_C48( C34 C48 ) C34_=_C49( C34 C49 ) C34_=_C50( C34 C50 ) C34_=_C51( C34 C51 ) \nC34_=_C53( C34 C53 ) C34_=_C153( C34 C153 ) C34_=_C154( C34 C154 ) C34_=_C157( C34 C157 ) C34_=_C158( C34 C158 ) C34_=_C159( C34 C159 ) \nC34_=_C160( C34 C160 ) C34_=_C163( C34 C163 ) C34_=_C164( C34 C164 ) C34_=_C167( C34 C167 ) C34_=_C168( C34 C168 ) C34_=_C169( C34 C169 ) \nC34_=_C170( C34 C170 ) C35_=_C36( C35 C36 ) C35_=_C37( C35 C37 ) C35_=_C42( C35 C42 ) C35_=_C43( C35 C43 ) C35_=_C46( C35 C46 ) \nC35_=_C47( C35 C47 ) C35_=_C48( C35 C48 ) C35_=_C49( C35 C49 ) C35_=_C50( C35 C50 ) C35_=_C51( C35 C51 ) C35_=_C171( C35 C171 ) \nC35_=_C173( C35 C173 ) C35_=_C174( C35 C174 ) C35_=_C176( C35 C176 ) C35_=_C178( C35 C178 ) C35_=_C179( C35 C179 ) C36_=_C37( C36 C37 ) \nC36_=_C42( C36 C42 ) C36_=_C43( C36 C43 ) C36_=_C46( C36 C46 ) C36_=_C47( C36 C47 ) C36_=_C48( C36 C48 ) C36_=_C49( C36 C49 ) \nC36_=_C50( C36 C50 ) C36_=_C51( C36 C51 ) C36_=_C54( C36 C54 ) C36_=_C290( C36 C290 ) C36_=_C306( C36 C306 ) C36_=_C315( C36 C315 ) \nC36_=_C316( C36 C316 ) C36_=_C317( C36 C317 ) C36_=_C318( C36 C318 ) C36_=_C319( C36 C319 ) C36_=_C320( C36 C320 ) C36_=_C323( C36 C323 ) \nC36_=_C324( C36 C324 ) C36_=_C327( C36 C327 ) C36_=_C328( C36 C328 ) C36_=_C329( C36 C329 ) C36_=_C330( C36 C330 ) C37_=_C42( C37 C42 ) \nC37_=_C43( C37 C43 ) C37_=_C46( C37 C46 ) C37_=_C47( C37 C47 ) C37_=_C48( C37 C48 ) C37_=_C49( C37 C49 ) C37_=_C50( C37 C50 ) \nC37_=_C51( C37 C51 ) C37_=_C291( C37 C291 ) C37_=_C331( C37 C331 ) C37_=_C332( C37 C332 ) C37_=_C333( C37 C333 ) C37_=_C335( C37 C335 ) \nC37_=_C337( C37 C337 ) C37_=_C338( C37 C338 ) C42_=_C43( C42 C43 ) C42_=_C46( C42 C46 ) C42_=_C47( C42 C47 ) C42_=_C48( C42 C48 ) \nC42_=_C49( C42 C49 ) C42_=_C50( C42 C50 ) C42_=_C51( C42 C51 ) C42_=_C57( C42 C57 ) C42_=_C438( C42 C438 ) C42_=_C450( C42 C450 ) \nC42_=_C540( C42 C540 ) C42_=_C551( C42 C551 ) C42_=_C611( C42 C611 ) C42_=_C612( C42 C612 ) C42_=_C613( C42 C613 ) C42_=_C614( C42 C614 ) \nC42_=_C617( C42 C617 ) C42_=_C618( C42 C618 ) C42_=_C619( C42 C619 ) C42_=_C620( C42 C620 ) C43_=_C46( C43 C46 ) C43_=_C47( C43 C47 ) \nC43_=_C48( C43 C48 ) C43_=_C49( C43 C49 ) C43_=_C50( C43 C50 ) C43_=_C51( C43 C51 ) C43_=_C439( C43 C439 ) C43_=_C541( C43 C541 ) \nC43_=_C621( C43 C621 ) C43_=_C622( C43 C622 ) C43_=_C624( C43 C624 ) C43_=_C625( C43 C625 ) C46_=_C47( C46 C47 ) C46_=_C48( C46 C48 ) \nC46_=_C49( C46 C49 ) C46_=_C50( C46 C50 ) C46_=_C51( C46 C51 ) C46_=_C59( C46 C59 ) C46_=_C442( C46 C442 ) C46_=_C452( C46 C452 ) \nC46_=_C544( C46 C544 ) C46_=_C553( C46 C553 ) C46_=_C703( C46 C703 ) C46_=_C710( C46 C710 ) C46_=_C750( C46 C750 ) C46_=_C751( C46 C751 ) \nC46_=_C752( C46 C752 ) C46_=_C753( C46 C753 ) C46_=_C754( C46 C754 ) C46_=_C755( C46 C755 ) C47_=_C48( C47 C48 ) C47_=_C49( C47 C49 ) \nC47_=_C50( C47 C50 ) C47_=_C51( C47 C51 ) C47_=_C443( C47 C443 ) C47_=_C545( C47 C545 ) C47_=_C704( C47 C704 ) C47_=_C756( C47 C756 ) \nC47_=_C757( C47 C757 ) C47_=_C758( C47 C758 ) C48_=_C49( C48 C49 ) C48_=_C50( C48 C50 ) C48_=_C51( C48 C51 ) C48_=_C60( C48 C60 ) \nC48_=_C167( C48 C167 ) C48_=_C178( C48 C178 ) C48_=_C327( C48 C327 ) C48_=_C337( C48 C337 ) C48_=_C444( C48 C444 ) C48_=_C453( C48 C453 ) \nC48_=_C546( C48 C546 ) C48_=_C554( C48 C554 ) C48_=_C617( C48 C617 ) C48_=_C624( C48 C624 ) C48_=_C705( C48 C705 ) C48_=_C711( C48 C711 ) \nC48_=_C752( C48 C752 ) C48_=_C757( C48 C757 ) C48_=_C811( C48 C811 ) C48_=_C815( C48 C815 ) C48_=_C818( C48 C818 ) C48_=_C819( C48 C819 ) \nC49_=_C50( C49 C50 ) C49_=_C51( C49 C51 ) C49_=_C168( C49 C168 ) C49_=_C328( C49 C328 ) C49_=_C445( C49 C445 ) C49_=_C547( C49 C547 ) \nC49_=_C618( C49 C618 ) C49_=_C706( C49 C706 ) C49_=_C753( C49 C753 ) C49_=_C812( C49 C812 ) C49_=_C822( C49 C822 ) C50_=_C51( C50 C51 ) \nC50_=_C61( C50 C61 ) C50_=_C169( C50 C169 ) C50_=_C179( C50 C179 ) C50_=_C329( C50 C329 ) C50_=_C338( C50 C338 ) C50_=_C446( C50 C446 ) \nC50_=_C454( C50 C454 ) C50_=_C548( C50 C548 ) C50_=_C555( C50 C555 ) C50_=_C619( C50 C619 ) C50_=_C625( C50 C625 ) C50_=_C707( C50 C707 ) \nC50_=_C712( C50 C712 ) C50_=_C754( C50 C754 ) C50_=_C758( C50 C758 ) C50_=_C837( C50 C837 ) C50_=_C839( C50 C839 ) C50_=_C841( C50 C841 ) \nC50_=_C842( C50 C842 ) C51_=_C170( C51 C170 ) C51_=_C330( C51 C330 ) C51_=_C447( C51 C447 ) C51_=_C549( C51 C549 ) C51_=_C620( C51 C620 ) \nC51_=_C708( C51 C708 ) C51_=_C755( C51 C755 ) C51_=_C838( C51 C838 ) C51_=_C843( C51 C843 ) C53_=_C54( C53 C54 ) C53_=_C57( C53 C57 ) \nC53_=_C59( C53 C59 ) C53_=_C60( C53 C60 ) C53_=_C61( C53 C61 ) C53_=_C153( C53 C153 ) C53_=_C154( C53 C154 ) C53_=_C157( C53 C157 ) \nC53_=_C158( C53 C158 ) C53_=_C159( C53 C159 ) C53_=_C160( C53 C160 ) C53_=_C163( C53 C163 ) C53_=_C164( C53 C164 ) C53_=_C167( C53 C167 ) \nC53_=_C168( C53 C168 ) C53_=_C169( C53 C169 ) C53_=_C170( C53 C170 ) C54_=_C57( C54 C57 ) C54_=_C59( C54 C59 ) C54_=_C60( C54 C60 ) \nC54_=_C61( C54 C61 ) C54_=_C290( C54 C290 ) C54_=_C306( C54 C306 ) C54_=_C315( C54 C315 ) C54_=_C316( C54 C316 ) C54_=_C317( C54 C317 ) \nC54_=_C318( C54 C318 ) C54_=_C319( C54 C319 ) C54_=_C320( C54 C320 ) C54_=_C323( C54 C323 ) C54_=_C324( C54 C324 ) C54_=_C327( C54 C327 ) \nC54_=_C328( C54 C328 ) C54_=_C329( C54 C329 ) C54_=_C330( C54 C330 ) C57_=_C59( C57 C59 ) C57_=_C60( C57 C60 ) C57_=_C61( C57 C61 ) \nC57_=_C438( C57 C438 ) C57_=_C450( C57 C450 ) C57_=_C540( C57 C540 ) C57_=_C551( C57 C551 ) C57_=_C611( C57 C611 ) C57_=_C612( C57 C612 ) \nC57_=_C613( C57 C613 ) C57_=_C614( C57 C614 ) C57_=_C617( C57 C617 ) C57_=_C618( C57 C618 ) C57_=_C619( C57 C619 ) C57_=_C620( C57 C620 ) \nC59_=_C60( C59 C60 ) C59_=_C61( C59 C61 ) C59_=_C442( C59 C442 ) C59_=_C452( C59 C452 ) C59_=_C544( C59 C544 ) C59_=_C553( C59 C553 ) \nC59_=_C703( C59 C703 ) C59_=_C710( C59 C710 ) C59_=_C750( C59 C750 ) C59_=_C751( C59 C751 ) C59_=_C752( C59 C752 ) C59_=_C753( C59 C753 ) \nC59_=_C754( C59 C754 ) C59_=_C755( C59 C755 ) C60_=_C61( C60 C61 ) C60_=_C167( C60 C167 ) C60_=_C178( C60 C178 ) C60_=_C327( C60 C327 ) \nC60_=_C337( C60 C337 ) C60_=_C444( C60 C444 ) C60_=_C453( C60 C453 ) C60_=_C546( C60 C546 ) C60_=_C554( C60 C554 ) C60_=_C617( C60 C617 ) \nC60_=_C624( C60 C624 ) C60_=_C705( C60 C705 ) C60_=_C711( C60 C711 ) C60_=_C752( C60 C752 ) C60_=_C757( C60 C757 ) C60_=_C811( C60 C811 ) \nC60_=_C815( C60 C815 ) C60_=_C818( C60 C818 ) C60_=_C819( C60 C819 ) C61_=_C169( C61 C169 ) C61_=_C179( C61 C179 ) C61_=_C329( C61 C329 ) \nC61_=_C338( C61 C338 ) C61_=_C446( C61 C446 ) C61_=_C454( C61 C454 ) C61_=_C548( C61 C548 ) C61_=_C555( C61 C555 ) C61_=_C619( C61 C619 ) \nC61_=_C625( C61 C625 ) C61_=_C707( C61 C707 ) C61_=_C712( C61 C712 ) C61_=_C754( C61 C754 ) C61_=_C758( C61 C758 ) C61_=_C837( C61 C837 ) \nC61_=_C839( C61 C839 ) C61_=_C841( C61 C841 ) C61_=_C842( C61 C842 ) C153_=_C154( C153 C154 ) C153_=_C157( C153 C157 ) C153_=_C158( C153 C158 ) \nC153_=_C159( C153 C159 ) C153_=_C160( C153 C160 ) C153_=_C163( C153 C163 ) C153_=_C164( C153 C164 ) C153_=_C167( C153 C167 ) C153_=_C168( C153 C168 ) \nC153_=_C169( C153 C169 ) C153_=_C170( C153 C170 ) C153_=_C171( C153 C171 ) C154_=_C157( C154 C157 ) C154_=_C158( C154 C158 ) C154_=_C159( C154 C159 ) \nC154_=_C160( C154 C160 ) C154_=_C163( C154 C163 ) C154_=_C164( C154 C164 ) C154_=_C167( C154 C167 ) C154_=_C168( C154 C168 ) C154_=_C169( C154 C169 ) \nC154_=_C170( C154 C170 ) C157_=_C158( C157 C158 ) C157_=_C159( C157 C159 ) C157_=_C160( C157 C160 ) C157_=_C163( C157 C163 ) C157_=_C164( C157 C164 ) \nC157_=_C167( C157 C167 ) C157_=_C168( C157 C168 ) C157_=_C169( C157 C169 ) C157_=_C170( C157 C170 ) C157_=_C173( C157 C173 ) C157_=_C317( C157 C317 ) \nC157_=_C332( C157 C332 ) C157_=_C438( C157 C438 ) C157_=_C439( C157 C439 ) C157_=_C442( C157 C442 ) C157_=_C443( C157 C443 ) C157_=_C444( C157 C444 ) \nC157_=_C445( C157 C445 ) C157_=_C446( C157 C446 ) C157_=_C447( C157 C447 ) C158_=_C159( C158 C159 ) C158_=_C160( C158 C160 ) C158_=_C163( C158 C163 ) \nC158_=_C164( C158 C164 ) C158_=_C167( C158 C167 ) C158_=_C168( C158 C168 ) C158_=_C169( C158 C169 ) C158_=_C170( C158 C170 ) C158_=_C318( C158 C318 ) \nC158_=_C450( C158 C450 ) C158_=_C452( C158 C452 ) C158_=_C453( C158 C453 ) C158_=_C454( C158 C454 ) C159_=_C160( C159 C160 ) C159_=_C163( C159 C163 ) \nC159_=_C164( C159 C164 ) C159_=_C167( C159 C167 ) C159_=_C168( C159 C168 ) C159_=_C169( C159 C169 ) C159_=_C170( C159 C170 ) C159_=_C174( C159 C174 ) \nC159_=_C319( C159 C319 ) C159_=_C333( C159 C333 ) C159_=_C540( C159 C540 ) C159_=_C541( C159 C541 ) C159_=_C544( C159 C544 ) C159_=_C545( C159 C545 ) \nC159_=_C546( C159 C546 ) C159_=_C547( C159 C547 ) C159_=_C548( C159 C548 ) C159_=_C549( C159 C549 ) C160_=_C163( C160 C163 ) C160_=_C164( C160 C164 ) \nC160_=_C167( C160 C167 ) C160_=_C168( C160 C168 ) C160_=_C169( C160 C169 ) C160_=_C170( C160 C170 ) C160_=_C320( C160 C320 ) C160_=_C551( C160 C551 ) \nC160_=_C553( C160 C553 ) C160_=_C554( C160 C554 ) C160_=_C555( C160 C555 ) C163_=_C164( C163 C164 ) C163_=_C167( C163 C167 ) C163_=_C168( C163 C168 ) \nC163_=_C169( C163 C169 ) C163_=_C170( C163 C170 ) C163_=_C176( C163 C176 ) C163_=_C323( C163 C323 ) C163_=_C335( C163 C335 ) C163_=_C613( C163 C613 )</w:t>
      </w:r>
    </w:p>
    <w:p>
      <w:pPr>
        <w:pStyle w:val="PreformattedText"/>
        <w:bidi w:val="0"/>
        <w:spacing w:before="0" w:after="0"/>
        <w:jc w:val="left"/>
        <w:rPr/>
      </w:pPr>
      <w:r>
        <w:rPr/>
        <w:t xml:space="preserve"> </w:t>
      </w:r>
      <w:r>
        <w:rPr/>
        <w:t>\nC163_=_C622( C163 C622 ) C163_=_C703( C163 C703 ) C163_=_C704( C163 C704 ) C163_=_C705( C163 C705 ) C163_=_C706( C163 C706 ) C163_=_C707( C163 C707 ) \nC163_=_C708( C163 C708 ) C164_=_C167( C164 C167 ) C164_=_C168( C164 C168 ) C164_=_C169( C164 C169 ) C164_=_C170( C164 C170 ) C164_=_C324( C164 C324 ) \nC164_=_C614( C164 C614 ) C164_=_C710( C164 C710 ) C164_=_C711( C164 C711 ) C164_=_C712( C164 C712 ) C167_=_C168( C167 C168 ) C167_=_C169( C167 C169 ) \nC167_=_C170( C167 C170 ) C167_=_C178( C167 C178 ) C167_=_C327( C167 C327 ) C167_=_C337( C167 C337 ) C167_=_C444( C167 C444 ) C167_=_C453( C167 C453 ) \nC167_=_C546( C167 C546 ) C167_=_C554( C167 C554 ) C167_=_C617( C167 C617 ) C167_=_C624( C167 C624 ) C167_=_C705( C167 C705 ) C167_=_C711( C167 C711 ) \nC167_=_C752( C167 C752 ) C167_=_C757( C167 C757 ) C167_=_C811( C167 C811 ) C167_=_C815( C167 C815 ) C167_=_C818( C167 C818 ) C167_=_C819( C167 C819 ) \nC168_=_C169( C168 C169 ) C168_=_C170( C168 C170 ) C168_=_C328( C168 C328 ) C168_=_C445( C168 C445 ) C168_=_C547( C168 C547 ) C168_=_C618( C168 C618 ) \nC168_=_C706( C168 C706 ) C168_=_C753( C168 C753 ) C168_=_C812( C168 C812 ) C168_=_C822( C168 C822 ) C169_=_C170( C169 C170 ) C169_=_C179( C169 C179 ) \nC169_=_C329( C169 C329 ) C169_=_C338( C169 C338 ) C169_=_C446( C169 C446 ) C169_=_C454( C169 C454 ) C169_=_C548( C169 C548 ) C169_=_C555( C169 C555 ) \nC169_=_C619( C169 C619 ) C169_=_C625( C169 C625 ) C169_=_C707( C169 C707 ) C169_=_C712( C169 C712 ) C169_=_C754( C169 C754 ) C169_=_C758( C169 C758 ) \nC169_=_C837( C169 C837 ) C169_=_C839( C169 C839 ) C169_=_C841( C169 C841 ) C169_=_C842( C169 C842 ) C170_=_C330( C170 C330 ) C170_=_C447( C170 C447 ) \nC170_=_C549( C170 C549 ) C170_=_C620( C170 C620 ) C170_=_C708( C170 C708 ) C170_=_C755( C170 C755 ) C170_=_C838( C170 C838 ) C170_=_C843( C170 C843 ) \nC171_=_C173( C171 C173 ) C171_=_C174( C171 C174 ) C171_=_C176( C171 C176 ) C171_=_C178( C171 C178 ) C171_=_C179( C171 C179 ) C173_=_C174( C173 C174 ) \nC173_=_C176( C173 C176 ) C173_=_C178( C173 C178 ) C173_=_C179( C173 C179 ) C173_=_C317( C173 C317 ) C173_=_C332( C173 C332 ) C173_=_C438( C173 C438 ) \nC173_=_C439( C173 C439 ) C173_=_C442( C173 C442 ) C173_=_C443( C173 C443 ) C173_=_C444( C173 C444 ) C173_=_C445( C173 C445 ) C173_=_C446( C173 C446 ) \nC173_=_C447( C173 C447 ) C174_=_C176( C174 C176 ) C174_=_C178( C174 C178 ) C174_=_C179( C174 C179 ) C174_=_C319( C174 C319 ) C174_=_C333( C174 C333 ) \nC174_=_C540( C174 C540 ) C174_=_C541( C174 C541 ) C174_=_C544( C174 C544 ) C174_=_C545( C174 C545 ) C174_=_C546( C174 C546 ) C174_=_C547( C174 C547 ) \nC174_=_C548( C174 C548 ) C174_=_C549( C174 C549 ) C176_=_C178( C176 C178 ) C176_=_C179( C176 C179 ) C176_=_C323( C176 C323 ) C176_=_C335( C176 C335 ) \nC176_=_C613( C176 C613 ) C176_=_C622( C176 C622 ) C176_=_C703( C176 C703 ) C176_=_C704( C176 C704 ) C176_=_C705( C176 C705 ) C176_=_C706( C176 C706 ) \nC176_=_C707( C176 C707 ) C176_=_C708( C176 C708 ) C178_=_C179( C178 C179 ) C178_=_C327( C178 C327 ) C178_=_C337( C178 C337 ) C178_=_C444( C178 C444 ) \nC178_=_C453( C178 C453 ) C178_=_C546( C178 C546 ) C178_=_C554( C178 C554 ) C178_=_C617( C178 C617 ) C178_=_C624( C178 C624 ) C178_=_C705( C178 C705 ) \nC178_=_C711( C178 C711 ) C178_=_C752( C178 C752 ) C178_=_C757( C178 C757 ) C178_=_C811( C178 C811 ) C178_=_C815( C178 C815 ) C178_=_C818( C178 C818 ) \nC178_=_C819( C178 C819 ) C179_=_C329( C179 C329 ) C179_=_C338( C179 C338 ) C179_=_C446( C179 C446 ) C179_=_C454( C179 C454 ) C179_=_C548( C179 C548 ) \nC179_=_C555( C179 C555 ) C179_=_C619( C179 C619 ) C179_=_C625( C179 C625 ) C179_=_C707( C179 C707 ) C179_=_C712( C179 C712 ) C179_=_C754( C179 C754 ) \nC179_=_C758( C179 C758 ) C179_=_C837( C179 C837 ) C179_=_C839( C179 C839 ) C179_=_C841( C179 C841 ) C179_=_C842( C179 C842 ) C290_=_C291( C290 C291 ) \nC290_=_C306( C290 C306 ) C290_=_C315( C290 C315 ) C290_=_C316( C290 C316 ) C290_=_C317( C290 C317 ) C290_=_C318( C290 C318 ) C290_=_C319( C290 C319 ) \nC290_=_C320( C290 C320 ) C290_=_C323( C290 C323 ) C290_=_C324( C290 C324 ) C290_=_C327( C290 C327 ) C290_=_C328( C290 C328 ) C290_=_C329( C290 C329 ) \nC290_=_C330( C290 C330 ) C291_=_C331( C291 C331 ) C291_=_C332( C291 C332 ) C291_=_C333( C291 C333 ) C291_=_C335( C291 C335 ) C291_=_C337( C291 C337 ) \nC291_=_C338( C291 C338 ) C306_=_C315( C306 C315 ) C306_=_C316( C306 C316 ) C306_=_C317( C306 C317 ) C306_=_C318( C306 C318 ) C306_=_C319( C306 C319 ) \nC306_=_C320( C306 C320 ) C306_=_C323( C306 C323 ) C306_=_C324( C306 C324 ) C306_=_C327( C306 C327 ) C306_=_C328( C306 C328 ) C306_=_C329( C306 C329 ) \nC306_=_C330( C306 C330 ) C315_=_C316( C315 C316 ) C315_=_C317( C315 C317 ) C315_=_C318( C315 C318 ) C315_=_C319( C315 C319 ) C315_=_C320( C315 C320 ) \nC315_=_C323( C315 C323 ) C315_=_C324( C315 C324 ) C315_=_C327( C315 C327 ) C315_=_C328( C315 C328 ) C315_=_C329( C315 C329 ) C315_=_C330( C315 C330 ) \nC315_=_C331( C315 C331 ) C316_=_C317( C316 C317 ) C316_=_C318( C316 C318 ) C316_=_C319( C316 C319 ) C316_=_C320( C316 C320 ) C316_=_C323( C316 C323 ) \nC316_=_C324( C316 C324 ) C316_=_C327( C316 C327 ) C316_=_C328( C316 C328 ) C316_=_C329( C316 C329 ) C316_=_C330( C316 C330 ) C317_=_C318( C317 C318 ) \nC317_=_C319( C317 C319 ) C317_=_C320( C317 C320 ) C317_=_C323( C317 C323 ) C317_=_C324( C317 C324 ) C317_=_C327( C317 C327 ) C317_=_C328( C317 C328 ) \nC317_=_C329( C317 C329 ) C317_=_C330( C317 C330 ) C317_=_C332( C317 C332 ) C317_=_C438( C317 C438 ) C317_=_C439( C317 C439 ) C317_=_C442( C317 C442 ) \nC317_=_C443( C317 C443 ) C317_=_C444( C317 C444 ) C317_=_C445( C317 C445 ) C317_=_C446( C317 C446 ) C317_=_C447( C317 C447 ) C318_=_C319( C318 C319 ) \nC318_=_C320( C318 C320 ) C318_=_C323( C318 C323 ) C318_=_C324( C318 C324 ) C318_=_C327( C318 C327 ) C318_=_C328( C318 C328 ) C318_=_C329( C318 C329 ) \nC318_=_C330( C318 C330 ) C318_=_C450( C318 C450 ) C318_=_C452( C318 C452 ) C318_=_C453( C318 C453 ) C318_=_C454( C318 C454 ) C319_=_C320( C319 C320 ) \nC319_=_C323( C319 C323 ) C319_=_C324( C319 C324 ) C319_=_C327( C319 C327 ) C319_=_C328( C319 C328 ) C319_=_C329( C319 C329 ) C319_=_C330( C319 C330 ) \nC319_=_C333( C319 C333 ) C319_=_C540( C319 C540 ) C319_=_C541( C319 C541 ) C319_=_C544( C319 C544 ) C319_=_C545( C319 C545 ) C319_=_C546( C319 C546 ) \nC319_=_C547( C319 C547 ) C319_=_C548( C319 C548 ) C319_=_C549( C319 C549 ) C320_=_C323( C320 C323 ) C320_=_C324( C320 C324 ) C320_=_C327( C320 C327 ) \nC320_=_C328( C320 C328 ) C320_=_C329( C320 C329 ) C320_=_C330( C320 C330 ) C320_=_C551( C320 C551 ) C320_=_C553( C320 C553 ) C320_=_C554( C320 C554 ) \nC320_=_C555( C320 C555 ) C323_=_C324( C323 C324 ) C323_=_C327( C323 C327 ) C323_=_C328( C323 C328 ) C323_=_C329( C323 C329 ) C323_=_C330( C323 C330 ) \nC323_=_C335( C323 C335 ) C323_=_C613( C323 C613 ) C323_=_C622( C323 C622 ) C323_=_C703( C323 C703 ) C323_=_C704( C323 C704 ) C323_=_C705( C323 C705 ) \nC323_=_C706( C323 C706 ) C323_=_C707( C323 C707 ) C323_=_C708( C323 C708 ) C324_=_C327( C324 C327 ) C324_=_C328( C324 C328 ) C324_=_C329( C324 C329 ) \nC324_=_C330( C324 C330 ) C324_=_C614( C324 C614 ) C324_=_C710( C324 C710 ) C324_=_C711( C324 C711 ) C324_=_C712( C324 C712 ) C327_=_C328( C327 C328 ) \nC327_=_C329( C327 C329 ) C327_=_C330( C327 C330 ) C327_=_C337( C327 C337 ) C327_=_C444( C327 C444 ) C327_=_C453( C327 C453 ) C327_=_C546( C327 C546 ) \nC327_=_C554( C327 C554 ) C327_=_C617( C327 C617 ) C327_=_C624( C327 C624 ) C327_=_C705( C327 C705 ) C327_=_C711( C327 C711 ) C327_=_C752( C327 C752 ) \nC327_=_C757( C327 C757 ) C327_=_C811( C327 C811 ) C327_=_C815( C327 C815 ) C327_=_C818( C327 C818 ) C327_=_C819( C327 C819 ) C328_=_C329( C328 C329 ) \nC328_=_C330( C328 C330 ) C328_=_C445( C328 C445 ) C328_=_C547( C328 C547 ) C328_=_C618( C328 C618 ) C328_=_C706( C328 C706 ) C328_=_C753( C328 C753 ) \nC328_=_C812( C328 C812 ) C328_=_C822( C328 C822 ) C329_=_C330( C329 C330 ) C329_=_C338( C329 C338 ) C329_=_C446( C329 C446 ) C329_=_C454( C329 C454 ) \nC329_=_C548( C329 C548 ) C329_=_C555( C329 C555 ) C329_=_C619( C329 C619 ) C329_=_C625( C329 C625 ) C329_=_C707( C329 C707 ) C329_=_C712( C329 C712 ) \nC329_=_C754( C329 C754 ) C329_=_C758( C329 C758 ) C329_=_C837( C329 C837 ) C329_=_C839( C329 C839 ) C329_=_C841( C329 C841 ) C329_=_C842( C329 C842 ) \nC330_=_C447( C330 C447 ) C330_=_C549( C330 C549 ) C330_=_C620( C330 C620 ) C330_=_C708( C330 C708 ) C330_=_C755( C330 C755 ) C330_=_C838( C330 C838 ) \nC330_=_C843( C330 C843 ) C331_=_C332( C331 C332 ) C331_=_C333( C331 C333 ) C331_=_C335( C331 C335 ) C331_=_C337( C331 C337 ) C331_=_C338( C331 C338 ) \nC332_=_C333( C332 C333 ) C332_=_C335( C332 C335 ) C332_=_C337( C332 C337 ) C332_=_C338( C332 C338 ) C332_=_C438( C332 C438 ) C332_=_C439( C332 C439 ) \nC332_=_C442( C332 C442 ) C332_=_C443( C332 C443 ) C332_=_C444( C332 C444 ) C332_=_C445( C332 C445 ) C332_=_C446( C332 C446 ) C332_=_C447( C332 C447 ) \nC333_=_C335( C333 C335 ) C333_=_C337( C333 C337 ) C333_=_C338( C333 C338 ) C333_=_C540( C333 C540 ) C333_=_C541( C333 C541 ) C333_=_C544( C333 C544 ) \nC333_=_C545( C333 C545 ) C333_=_C546( C333 C546 ) C333_=_C547( C333 C547 ) C333_=_C548( C333 C548 ) C333_=_C549( C333 C549 ) C335_=_C337( C335 C337 ) \nC335_=_C338( C335 C338 ) C335_=_C613( C335 C613 ) C335_=_C622( C335 C622 ) C335_=_C703( C335 C703 ) C335_=_C704( C335 C704 ) C335_=_C705( C335 C705 ) \nC335_=_C706( C335 C706 ) C335_=_C707( C335 C707 ) C335_=_C708( C335 C708 ) C337_=_C338( C337 C338 ) C337_=_C444( C337 C444 ) C337_=_C453( C337 C453 ) \nC337_=_C546( C337 C546 ) C337_=_C554( C337 C554 ) C337_=_C617( C337 C617 ) C337_=_C624( C337 C624 ) C337_=_C705( C337 C705 ) C337_=_C711( C337 C711 ) \nC337_=_C752( C337 C752 ) C337_=_C757( C337 C757 ) C337_=_C811( C337 C811 ) C337_=_C815( C337 C815 ) C337_=_C818( C337 C818 ) C337_=_C819( C337 C819 ) \nC338_=_C446( C338 C446 ) C338_=_C454( C338 C454 ) C338_=_C548( C338 C548 ) C338_=_C555( C338 C555 ) C338_=_C619( C338 C619 ) C338_=_C625( C338 C625 ) \nC338_=_C707( C338</w:t>
      </w:r>
    </w:p>
    <w:p>
      <w:pPr>
        <w:pStyle w:val="PreformattedText"/>
        <w:bidi w:val="0"/>
        <w:spacing w:before="0" w:after="0"/>
        <w:jc w:val="left"/>
        <w:rPr/>
      </w:pPr>
      <w:r>
        <w:rPr/>
        <w:t xml:space="preserve"> </w:t>
      </w:r>
      <w:r>
        <w:rPr/>
        <w:t>C707 ) C338_=_C712( C338 C712 ) C338_=_C754( C338 C754 ) C338_=_C758( C338 C758 ) C338_=_C837( C338 C837 ) C338_=_C839( C338 C839 ) \nC338_=_C841( C338 C841 ) C338_=_C842( C338 C842 ) C438_=_C439( C438 C439 ) C438_=_C442( C438 C442 ) C438_=_C443( C438 C443 ) C438_=_C444( C438 C444 ) \nC438_=_C445( C438 C445 ) C438_=_C446( C438 C446 ) C438_=_C447( C438 C447 ) C438_=_C450( C438 C450 ) C438_=_C540( C438 C540 ) C438_=_C551( C438 C551 ) \nC438_=_C611( C438 C611 ) C438_=_C612( C438 C612 ) C438_=_C613( C438 C613 ) C438_=_C614( C438 C614 ) C438_=_C617( C438 C617 ) C438_=_C618( C438 C618 ) \nC438_=_C619( C438 C619 ) C438_=_C620( C438 C620 ) C439_=_C442( C439 C442 ) C439_=_C443( C439 C443 ) C439_=_C444( C439 C444 ) C439_=_C445( C439 C445 ) \nC439_=_C446( C439 C446 ) C439_=_C447( C439 C447 ) C439_=_C541( C439 C541 ) C439_=_C621( C439 C621 ) C439_=_C622( C439 C622 ) C439_=_C624( C439 C624 ) \nC439_=_C625( C439 C625 ) C442_=_C443( C442 C443 ) C442_=_C444( C442 C444 ) C442_=_C445( C442 C445 ) C442_=_C446( C442 C446 ) C442_=_C447( C442 C447 ) \nC442_=_C452( C442 C452 ) C442_=_C544( C442 C544 ) C442_=_C553( C442 C553 ) C442_=_C703( C442 C703 ) C442_=_C710( C442 C710 ) C442_=_C750( C442 C750 ) \nC442_=_C751( C442 C751 ) C442_=_C752( C442 C752 ) C442_=_C753( C442 C753 ) C442_=_C754( C442 C754 ) C442_=_C755( C442 C755 ) C443_=_C444( C443 C444 ) \nC443_=_C445( C443 C445 ) C443_=_C446( C443 C446 ) C443_=_C447( C443 C447 ) C443_=_C545( C443 C545 ) C443_=_C704( C443 C704 ) C443_=_C756( C443 C756 ) \nC443_=_C757( C443 C757 ) C443_=_C758( C443 C758 ) C444_=_C445( C444 C445 ) C444_=_C446( C444 C446 ) C444_=_C447( C444 C447 ) C444_=_C453( C444 C453 ) \nC444_=_C546( C444 C546 ) C444_=_C554( C444 C554 ) C444_=_C617( C444 C617 ) C444_=_C624( C444 C624 ) C444_=_C705( C444 C705 ) C444_=_C711( C444 C711 ) \nC444_=_C752( C444 C752 ) C444_=_C757( C444 C757 ) C444_=_C811( C444 C811 ) C444_=_C815( C444 C815 ) C444_=_C818( C444 C818 ) C444_=_C819( C444 C819 ) \nC445_=_C446( C445 C446 ) C445_=_C447( C445 C447 ) C445_=_C547( C445 C547 ) C445_=_C618( C445 C618 ) C445_=_C706( C445 C706 ) C445_=_C753( C445 C753 ) \nC445_=_C812( C445 C812 ) C445_=_C822( C445 C822 ) C446_=_C447( C446 C447 ) C446_=_C454( C446 C454 ) C446_=_C548( C446 C548 ) C446_=_C555( C446 C555 ) \nC446_=_C619( C446 C619 ) C446_=_C625( C446 C625 ) C446_=_C707( C446 C707 ) C446_=_C712( C446 C712 ) C446_=_C754( C446 C754 ) C446_=_C758( C446 C758 ) \nC446_=_C837( C446 C837 ) C446_=_C839( C446 C839 ) C446_=_C841( C446 C841 ) C446_=_C842( C446 C842 ) C447_=_C549( C447 C549 ) C447_=_C620( C447 C620 ) \nC447_=_C708( C447 C708 ) C447_=_C755( C447 C755 ) C447_=_C838( C447 C838 ) C447_=_C843( C447 C843 ) C450_=_C452( C450 C452 ) C450_=_C453( C450 C453 ) \nC450_=_C454( C450 C454 ) C450_=_C540( C450 C540 ) C450_=_C551( C450 C551 ) C450_=_C611( C450 C611 ) C450_=_C612( C450 C612 ) C450_=_C613( C450 C613 ) \nC450_=_C614( C450 C614 ) C450_=_C617( C450 C617 ) C450_=_C618( C450 C618 ) C450_=_C619( C450 C619 ) C450_=_C620( C450 C620 ) C452_=_C453( C452 C453 ) \nC452_=_C454( C452 C454 ) C452_=_C544( C452 C544 ) C452_=_C553( C452 C553 ) C452_=_C703( C452 C703 ) C452_=_C710( C452 C710 ) C452_=_C750( C452 C750 ) \nC452_=_C751( C452 C751 ) C452_=_C752( C452 C752 ) C452_=_C753( C452 C753 ) C452_=_C754( C452 C754 ) C452_=_C755( C452 C755 ) C453_=_C454( C453 C454 ) \nC453_=_C546( C453 C546 ) C453_=_C554( C453 C554 ) C453_=_C617( C453 C617 ) C453_=_C624( C453 C624 ) C453_=_C705( C453 C705 ) C453_=_C711( C453 C711 ) \nC453_=_C752( C453 C752 ) C453_=_C757( C453 C757 ) C453_=_C811( C453 C811 ) C453_=_C815( C453 C815 ) C453_=_C818( C453 C818 ) C453_=_C819( C453 C819 ) \nC454_=_C548( C454 C548 ) C454_=_C555( C454 C555 ) C454_=_C619( C454 C619 ) C454_=_C625( C454 C625 ) C454_=_C707( C454 C707 ) C454_=_C712( C454 C712 ) \nC454_=_C754( C454 C754 ) C454_=_C758( C454 C758 ) C454_=_C837( C454 C837 ) C454_=_C839( C454 C839 ) C454_=_C841( C454 C841 ) C454_=_C842( C454 C842 ) \nC540_=_C541( C540 C541 ) C540_=_C544( C540 C544 ) C540_=_C545( C540 C545 ) C540_=_C546( C540 C546 ) C540_=_C547( C540 C547 ) C540_=_C548( C540 C548 ) \nC540_=_C549( C540 C549 ) C540_=_C551( C540 C551 ) C540_=_C611( C540 C611 ) C540_=_C612( C540 C612 ) C540_=_C613( C540 C613 ) C540_=_C614( C540 C614 ) \nC540_=_C617( C540 C617 ) C540_=_C618( C540 C618 ) C540_=_C619( C540 C619 ) C540_=_C620( C540 C620 ) C541_=_C544( C541 C544 ) C541_=_C545( C541 C545 ) \nC541_=_C546( C541 C546 ) C541_=_C547( C541 C547 ) C541_=_C548( C541 C548 ) C541_=_C549( C541 C549 ) C541_=_C621( C541 C621 ) C541_=_C622( C541 C622 ) \nC541_=_C624( C541 C624 ) C541_=_C625( C541 C625 ) C544_=_C545( C544 C545 ) C544_=_C546( C544 C546 ) C544_=_C547( C544 C547 ) C544_=_C548( C544 C548 ) \nC544_=_C549( C544 C549 ) C544_=_C553( C544 C553 ) C544_=_C703( C544 C703 ) C544_=_C710( C544 C710 ) C544_=_C750( C544 C750 ) C544_=_C751( C544 C751 ) \nC544_=_C752( C544 C752 ) C544_=_C753( C544 C753 ) C544_=_C754( C544 C754 ) C544_=_C755( C544 C755 ) C545_=_C546( C545 C546 ) C545_=_C547( C545 C547 ) \nC545_=_C548( C545 C548 ) C545_=_C549( C545 C549 ) C545_=_C704( C545 C704 ) C545_=_C756( C545 C756 ) C545_=_C757( C545 C757 ) C545_=_C758( C545 C758 ) \nC546_=_C547( C546 C547 ) C546_=_C548( C546 C548 ) C546_=_C549( C546 C549 ) C546_=_C554( C546 C554 ) C546_=_C617( C546 C617 ) C546_=_C624( C546 C624 ) \nC546_=_C705( C546 C705 ) C546_=_C711( C546 C711 ) C546_=_C752( C546 C752 ) C546_=_C757( C546 C757 ) C546_=_C811( C546 C811 ) C546_=_C815( C546 C815 ) \nC546_=_C818( C546 C818 ) C546_=_C819( C546 C819 ) C547_=_C548( C547 C548 ) C547_=_C549( C547 C549 ) C547_=_C618( C547 C618 ) C547_=_C706( C547 C706 ) \nC547_=_C753( C547 C753 ) C547_=_C812( C547 C812 ) C547_=_C822( C547 C822 ) C548_=_C549( C548 C549 ) C548_=_C555( C548 C555 ) C548_=_C619( C548 C619 ) \nC548_=_C625( C548 C625 ) C548_=_C707( C548 C707 ) C548_=_C712( C548 C712 ) C548_=_C754( C548 C754 ) C548_=_C758( C548 C758 ) C548_=_C837( C548 C837 ) \nC548_=_C839( C548 C839 ) C548_=_C841( C548 C841 ) C548_=_C842( C548 C842 ) C549_=_C620( C549 C620 ) C549_=_C708( C549 C708 ) C549_=_C755( C549 C755 ) \nC549_=_C838( C549 C838 ) C549_=_C843( C549 C843 ) C551_=_C553( C551 C553 ) C551_=_C554( C551 C554 ) C551_=_C555( C551 C555 ) C551_=_C611( C551 C611 ) \nC551_=_C612( C551 C612 ) C551_=_C613( C551 C613 ) C551_=_C614( C551 C614 ) C551_=_C617( C551 C617 ) C551_=_C618( C551 C618 ) C551_=_C619( C551 C619 ) \nC551_=_C620( C551 C620 ) C553_=_C554( C553 C554 ) C553_=_C555( C553 C555 ) C553_=_C703( C553 C703 ) C553_=_C710( C553 C710 ) C553_=_C750( C553 C750 ) \nC553_=_C751( C553 C751 ) C553_=_C752( C553 C752 ) C553_=_C753( C553 C753 ) C553_=_C754( C553 C754 ) C553_=_C755( C553 C755 ) C554_=_C555( C554 C555 ) \nC554_=_C617( C554 C617 ) C554_=_C624( C554 C624 ) C554_=_C705( C554 C705 ) C554_=_C711( C554 C711 ) C554_=_C752( C554 C752 ) C554_=_C757( C554 C757 ) \nC554_=_C811( C554 C811 ) C554_=_C815( C554 C815 ) C554_=_C818( C554 C818 ) C554_=_C819( C554 C819 ) C555_=_C619( C555 C619 ) C555_=_C625( C555 C625 ) \nC555_=_C707( C555 C707 ) C555_=_C712( C555 C712 ) C555_=_C754( C555 C754 ) C555_=_C758( C555 C758 ) C555_=_C837( C555 C837 ) C555_=_C839( C555 C839 ) \nC555_=_C841( C555 C841 ) C555_=_C842( C555 C842 ) C611_=_C612( C611 C612 ) C611_=_C613( C611 C613 ) C611_=_C614( C611 C614 ) C611_=_C617( C611 C617 ) \nC611_=_C618( C611 C618 ) C611_=_C619( C611 C619 ) C611_=_C620( C611 C620 ) C611_=_C621( C611 C621 ) C612_=_C613( C612 C613 ) C612_=_C614( C612 C614 ) \nC612_=_C617( C612 C617 ) C612_=_C618( C612 C618 ) C612_=_C619( C612 C619 ) C612_=_C620( C612 C620 ) C613_=_C614( C613 C614 ) C613_=_C617( C613 C617 ) \nC613_=_C618( C613 C618 ) C613_=_C619( C613 C619 ) C613_=_C620( C613 C620 ) C613_=_C622( C613 C622 ) C613_=_C703( C613 C703 ) C613_=_C704( C613 C704 ) \nC613_=_C705( C613 C705 ) C613_=_C706( C613 C706 ) C613_=_C707( C613 C707 ) C613_=_C708( C613 C708 ) C614_=_C617( C614 C617 ) C614_=_C618( C614 C618 ) \nC614_=_C619( C614 C619 ) C614_=_C620( C614 C620 ) C614_=_C710( C614 C710 ) C614_=_C711( C614 C711 ) C614_=_C712( C614 C712 ) C617_=_C618( C617 C618 ) \nC617_=_C619( C617 C619 ) C617_=_C620( C617 C620 ) C617_=_C624( C617 C624 ) C617_=_C705( C617 C705 ) C617_=_C711( C617 C711 ) C617_=_C752( C617 C752 ) \nC617_=_C757( C617 C757 ) C617_=_C811( C617 C811 ) C617_=_C815( C617 C815 ) C617_=_C818( C617 C818 ) C617_=_C819( C617 C819 ) C618_=_C619( C618 C619 ) \nC618_=_C620( C618 C620 ) C618_=_C706( C618 C706 ) C618_=_C753( C618 C753 ) C618_=_C812( C618 C812 ) C618_=_C822( C618 C822 ) C619_=_C620( C619 C620 ) \nC619_=_C625( C619 C625 ) C619_=_C707( C619 C707 ) C619_=_C712( C619 C712 ) C619_=_C754( C619 C754 ) C619_=_C758( C619 C758 ) C619_=_C837( C619 C837 ) \nC619_=_C839( C619 C839 ) C619_=_C841( C619 C841 ) C619_=_C842( C619 C842 ) C620_=_C708( C620 C708 ) C620_=_C755( C620 C755 ) C620_=_C838( C620 C838 ) \nC620_=_C843( C620 C843 ) C621_=_C622( C621 C622 ) C621_=_C624( C621 C624 ) C621_=_C625( C621 C625 ) C622_=_C624( C622 C624 ) C622_=_C625( C622 C625 ) \nC622_=_C703( C622 C703 ) C622_=_C704( C622 C704 ) C622_=_C705( C622 C705 ) C622_=_C706( C622 C706 ) C622_=_C707( C622 C707 ) C622_=_C708( C622 C708 ) \nC624_=_C625( C624 C625 ) C624_=_C705( C624 C705 ) C624_=_C711( C624 C711 ) C624_=_C752( C624 C752 ) C624_=_C757( C624 C757 ) C624_=_C811( C624 C811 ) \nC624_=_C815( C624 C815 ) C624_=_C818( C624 C818 ) C624_=_C819( C624 C819 ) C625_=_C707( C625 C707 ) C625_=_C712( C625 C712 ) C625_=_C754( C625 C754 ) \nC625_=_C758( C625 C758 ) C625_=_C837( C625 C837 ) C625_=_C839( C625 C839 ) C625_=_C841( C625 C841 ) C625_=_C842( C625 C842 ) C703_=_C704( C703 C704 ) \nC703_=_C705( C703 C705 ) C703_=_C706( C703 C706 ) C703_=_C707( C703 C707 ) C703_=_C708( C703 C708 ) C703_=_C710( C703 C710 ) C703_=_C750( C703 C750 ) \nC703_=_C751( C703 C751 ) C703_=_C752( C703 C752 ) C703_=_C753( C703 C753 ) C703_=_C754( C703 C754 ) C703_=_C755( C703 C755 ) C704_=_C705( C704 C705 ) \nC704_=_C706( C704 C706 ) C704_=_C707(</w:t>
      </w:r>
    </w:p>
    <w:p>
      <w:pPr>
        <w:pStyle w:val="PreformattedText"/>
        <w:bidi w:val="0"/>
        <w:spacing w:before="0" w:after="0"/>
        <w:jc w:val="left"/>
        <w:rPr/>
      </w:pPr>
      <w:r>
        <w:rPr/>
        <w:t xml:space="preserve"> </w:t>
      </w:r>
      <w:r>
        <w:rPr/>
        <w:t>C704 C707 ) C704_=_C708( C704 C708 ) C704_=_C756( C704 C756 ) C704_=_C757( C704 C757 ) C704_=_C758( C704 C758 ) \nC705_=_C706( C705 C706 ) C705_=_C707( C705 C707 ) C705_=_C708( C705 C708 ) C705_=_C711( C705 C711 ) C705_=_C752( C705 C752 ) C705_=_C757( C705 C757 ) \nC705_=_C811( C705 C811 ) C705_=_C815( C705 C815 ) C705_=_C818( C705 C818 ) C705_=_C819( C705 C819 ) C706_=_C707( C706 C707 ) C706_=_C708( C706 C708 ) \nC706_=_C753( C706 C753 ) C706_=_C812( C706 C812 ) C706_=_C822( C706 C822 ) C707_=_C708( C707 C708 ) C707_=_C712( C707 C712 ) C707_=_C754( C707 C754 ) \nC707_=_C758( C707 C758 ) C707_=_C837( C707 C837 ) C707_=_C839( C707 C839 ) C707_=_C841( C707 C841 ) C707_=_C842( C707 C842 ) C708_=_C755( C708 C755 ) \nC708_=_C838( C708 C838 ) C708_=_C843( C708 C843 ) C710_=_C711( C710 C711 ) C710_=_C712( C710 C712 ) C710_=_C750( C710 C750 ) C710_=_C751( C710 C751 ) \nC710_=_C752( C710 C752 ) C710_=_C753( C710 C753 ) C710_=_C754( C710 C754 ) C710_=_C755( C710 C755 ) C711_=_C712( C711 C712 ) C711_=_C752( C711 C752 ) \nC711_=_C757( C711 C757 ) C711_=_C811( C711 C811 ) C711_=_C815( C711 C815 ) C711_=_C818( C711 C818 ) C711_=_C819( C711 C819 ) C712_=_C754( C712 C754 ) \nC712_=_C758( C712 C758 ) C712_=_C837( C712 C837 ) C712_=_C839( C712 C839 ) C712_=_C841( C712 C841 ) C712_=_C842( C712 C842 ) C750_=_C751( C750 C751 ) \nC750_=_C752( C750 C752 ) C750_=_C753( C750 C753 ) C750_=_C754( C750 C754 ) C750_=_C755( C750 C755 ) C750_=_C756( C750 C756 ) C751_=_C752( C751 C752 ) \nC751_=_C753( C751 C753 ) C751_=_C754( C751 C754 ) C751_=_C755( C751 C755 ) C752_=_C753( C752 C753 ) C752_=_C754( C752 C754 ) C752_=_C755( C752 C755 ) \nC752_=_C757( C752 C757 ) C752_=_C811( C752 C811 ) C752_=_C815( C752 C815 ) C752_=_C818( C752 C818 ) C752_=_C819( C752 C819 ) C753_=_C754( C753 C754 ) \nC753_=_C755( C753 C755 ) C753_=_C812( C753 C812 ) C753_=_C822( C753 C822 ) C754_=_C755( C754 C755 ) C754_=_C758( C754 C758 ) C754_=_C837( C754 C837 ) \nC754_=_C839( C754 C839 ) C754_=_C841( C754 C841 ) C754_=_C842( C754 C842 ) C755_=_C838( C755 C838 ) C755_=_C843( C755 C843 ) C756_=_C757( C756 C757 ) \nC756_=_C758( C756 C758 ) C757_=_C758( C757 C758 ) C757_=_C811( C757 C811 ) C757_=_C815( C757 C815 ) C757_=_C818( C757 C818 ) C757_=_C819( C757 C819 ) \nC758_=_C837( C758 C837 ) C758_=_C839( C758 C839 ) C758_=_C841( C758 C841 ) C758_=_C842( C758 C842 ) C811_=_C812( C811 C812 ) C811_=_C815( C811 C815 ) \nC811_=_C818( C811 C818 ) C811_=_C819( C811 C819 ) C812_=_C822( C812 C822 ) C815_=_C818( C815 C818 ) C815_=_C819( C815 C819 ) C818_=_C819( C818 C819 ) \nC818_=_C822( C818 C822 ) C837_=_C838( C837 C838 ) C837_=_C839( C837 C839 ) C837_=_C841( C837 C841 ) C837_=_C842( C837 C842 ) C838_=_C843( C838 C843 ) \nC839_=_C841( C839 C841 ) C839_=_C842( C839 C842 ) C841_=_C842( C841 C842 ) C841_=_C843( C841 C843 ) "];79-&gt;91[label="99: C34 C35 C36 C37 C42 \nC43 C46 C47 C48 C49 C50 \nC51 C53 C54 C57 C59 C60 \nC61 C153 C154 C157 C158 C159 \nC160 C163 C164 C171 C173 C174 \nC176 C290 C291 C306 C315 C316 \nC317 C318 C319 C320 C323 C324 \nC331 C332 C333 C335 C438 C439 \nC442 C443 C444 C445 C446 C447 \nC450 C452 C453 C454 C540 C541 \nC544 C545 C546 C547 C548 C549 \nC551 C553 C554 C555 C611 C612 \nC613 C614 C621 C622 C703 C704 \nC705 C706 C707 C708 C710 C711 \nC712 C750 C751 C756 C811 C812 \nC815 C818 C819 C822 C837 C838 \nC839 C841 C842 C843 \n741: C34_=_C35 ,C34_=_C36 ,C34_=_C37 ,C34_=_C42 ,C34_=_C43 ,\nC34_=_C46 ,C34_=_C47 ,C34_=_C48 ,C34_=_C49 ,C34_=_C50 ,C34_=_C51 ,\nC34_=_C53 ,C34_=_C153 ,C34_=_C154 ,C34_=_C157 ,C34_=_C158 ,C34_=_C159 ,\nC34_=_C160 ,C34_=_C163 ,C34_=_C164 ,C35_=_C36 ,C35_=_C37 ,C35_=_C42 ,\nC35_=_C43 ,C35_=_C46 ,C35_=_C47 ,C35_=_C48 ,C35_=_C49 ,C35_=_C50 ,\nC35_=_C51 ,C35_=_C171 ,C35_=_C173 ,C35_=_C174 ,C35_=_C176 ,C36_=_C37 ,\nC36_=_C42 ,C36_=_C43 ,C36_=_C46 ,C36_=_C47 ,C36_=_C48 ,C36_=_C49 ,\nC36_=_C50 ,C36_=_C51 ,C36_=_C54 ,C36_=_C290 ,C36_=_C306 ,C36_=_C315 ,\nC36_=_C316 ,C36_=_C317 ,C36_=_C318 ,C36_=_C319 ,C36_=_C320 ,C36_=_C323 ,\nC36_=_C324 ,C37_=_C42 ,C37_=_C43 ,C37_=_C46 ,C37_=_C47 ,C37_=_C48 ,\nC37_=_C49 ,C37_=_C50 ,C37_=_C51 ,C37_=_C291 ,C37_=_C331 ,C37_=_C332 ,\nC37_=_C333 ,C37_=_C335 ,C42_=_C43 ,C42_=_C46 ,C42_=_C47 ,C42_=_C48 ,\nC42_=_C49 ,C42_=_C50 ,C42_=_C51 ,C42_=_C57 ,C42_=_C438 ,C42_=_C450 ,\nC42_=_C540 ,C42_=_C551 ,C42_=_C611 ,C42_=_C612 ,C42_=_C613 ,C42_=_C614 ,\nC43_=_C46 ,C43_=_C47 ,C43_=_C48 ,C43_=_C49 ,C43_=_C50 ,C43_=_C51 ,\nC43_=_C439 ,C43_=_C541 ,C43_=_C621 ,C43_=_C622 ,C46_=_C47 ,C46_=_C48 ,\nC46_=_C49 ,C46_=_C50 ,C46_=_C51 ,C46_=_C59 ,C46_=_C442 ,C46_=_C452 ,\nC46_=_C544 ,C46_=_C553 ,C46_=_C703 ,C46_=_C710 ,C46_=_C750 ,C46_=_C751 ,\nC47_=_C48 ,C47_=_C49 ,C47_=_C50 ,C47_=_C51 ,C47_=_C443 ,C47_=_C545 ,\nC47_=_C704 ,C47_=_C756 ,C48_=_C49 ,C48_=_C50 ,C48_=_C51 ,C48_=_C60 ,\nC48_=_C444 ,C48_=_C453 ,C48_=_C546 ,C48_=_C554 ,C48_=_C705 ,C48_=_C711 ,\nC48_=_C811 ,C48_=_C815 ,C48_=_C818 ,C48_=_C819 ,C49_=_C50 ,C49_=_C51 ,\nC49_=_C445 ,C49_=_C547 ,C49_=_C706 ,C49_=_C812 ,C49_=_C822 ,C50_=_C51 ,\nC50_=_C61 ,C50_=_C446 ,C50_=_C454 ,C50_=_C548 ,C50_=_C555 ,C50_=_C707 ,\nC50_=_C712 ,C50_=_C837 ,C50_=_C839 ,C50_=_C841 ,C50_=_C842 ,C51_=_C447 ,\nC51_=_C549 ,C51_=_C708 ,C51_=_C838 ,C51_=_C843 ,C53_=_C54 ,C53_=_C57 ,\nC53_=_C59 ,C53_=_C60 ,C53_=_C61 ,C53_=_C153 ,C53_=_C154 ,C53_=_C157 ,\nC53_=_C158 ,C53_=_C159 ,C53_=_C160 ,C53_=_C163 ,C53_=_C164 ,C54_=_C57 ,\nC54_=_C59 ,C54_=_C60 ,C54_=_C61 ,C54_=_C290 ,C54_=_C306 ,C54_=_C315 ,\nC54_=_C316 ,C54_=_C317 ,C54_=_C318 ,C54_=_C319 ,C54_=_C320 ,C54_=_C323 ,\nC54_=_C324 ,C57_=_C59 ,C57_=_C60 ,C57_=_C61 ,C57_=_C438 ,C57_=_C450 ,\nC57_=_C540 ,C57_=_C551 ,C57_=_C611 ,C57_=_C612 ,C57_=_C613 ,C57_=_C614 ,\nC59_=_C60 ,C59_=_C61 ,C59_=_C442 ,C59_=_C452 ,C59_=_C544 ,C59_=_C553 ,\nC59_=_C703 ,C59_=_C710 ,C59_=_C750 ,C59_=_C751 ,C60_=_C61 ,C60_=_C444 ,\nC60_=_C453 ,C60_=_C546 ,C60_=_C554 ,C60_=_C705 ,C60_=_C711 ,C60_=_C811 ,\nC60_=_C815 ,C60_=_C818 ,C60_=_C819 ,C61_=_C446 ,C61_=_C454 ,C61_=_C548 ,\nC61_=_C555 ,C61_=_C707 ,C61_=_C712 ,C61_=_C837 ,C61_=_C839 ,C61_=_C841 ,\nC61_=_C842 ,C153_=_C154 ,C153_=_C157 ,C153_=_C158 ,C153_=_C159 ,C153_=_C160 ,\nC153_=_C163 ,C153_=_C164 ,C153_=_C171 ,C154_=_C157 ,C154_=_C158 ,C154_=_C159 ,\nC154_=_C160 ,C154_=_C163 ,C154_=_C164 ,C157_=_C158 ,C157_=_C159 ,C157_=_C160 ,\nC157_=_C163 ,C157_=_C164 ,C157_=_C173 ,C157_=_C317 ,C157_=_C332 ,C157_=_C438 ,\nC157_=_C439 ,C157_=_C442 ,C157_=_C443 ,C157_=_C444 ,C157_=_C445 ,C157_=_C446 ,\nC157_=_C447 ,C158_=_C159 ,C158_=_C160 ,C158_=_C163 ,C158_=_C164 ,C158_=_C318 ,\nC158_=_C450 ,C158_=_C452 ,C158_=_C453 ,C158_=_C454 ,C159_=_C160 ,C159_=_C163 ,\nC159_=_C164 ,C159_=_C174 ,C159_=_C319 ,C159_=_C333 ,C159_=_C540 ,C159_=_C541 ,\nC159_=_C544 ,C159_=_C545 ,C159_=_C546 ,C159_=_C547 ,C159_=_C548 ,C159_=_C549 ,\nC160_=_C163 ,C160_=_C164 ,C160_=_C320 ,C160_=_C551 ,C160_=_C553 ,C160_=_C554 ,\nC160_=_C555 ,C163_=_C164 ,C163_=_C176 ,C163_=_C323 ,C163_=_C335 ,C163_=_C613 ,\nC163_=_C622 ,C163_=_C703 ,C163_=_C704 ,C163_=_C705 ,C163_=_C706 ,C163_=_C707 ,\nC163_=_C708 ,C164_=_C324 ,C164_=_C614 ,C164_=_C710 ,C164_=_C711 ,C164_=_C712 ,\nC171_=_C173 ,C171_=_C174 ,C171_=_C176 ,C173_=_C174 ,C173_=_C176 ,C173_=_C317 ,\nC173_=_C332 ,C173_=_C438 ,C173_=_C439 ,C173_=_C442 ,C173_=_C443 ,C173_=_C444 ,\nC173_=_C445 ,C173_=_C446 ,C173_=_C447 ,C174_=_C176 ,C174_=_C319 ,C174_=_C333 ,\nC174_=_C540 ,C174_=_C541 ,C174_=_C544 ,C174_=_C545 ,C174_=_C546 ,C174_=_C547 ,\nC174_=_C548 ,C174_=_C549 ,C176_=_C323 ,C176_=_C335 ,C176_=_C613 ,C176_=_C622 ,\nC176_=_C703 ,C176_=_C704 ,C176_=_C705 ,C176_=_C706 ,C176_=_C707 ,C176_=_C708 ,\nC290_=_C291 ,C290_=_C306 ,C290_=_C315 ,C290_=_C316 ,C290_=_C317 ,C290_=_C318 ,\nC290_=_C319 ,C290_=_C320 ,C290_=_C323 ,C290_=_C324 ,C291_=_C331 ,C291_=_C332 ,\nC291_=_C333 ,C291_=_C335 ,C306_=_C315 ,C306_=_C316 ,C306_=_C317 ,C306_=_C318 ,\nC306_=_C319 ,C306_=_C320 ,C306_=_C323 ,C306_=_C324 ,C315_=_C316 ,C315_=_C317 ,\nC315_=_C318 ,C315_=_C319 ,C315_=_C320 ,C315_=_C323 ,C315_=_C324 ,C315_=_C331 ,\nC316_=_C317 ,C316_=_C318 ,C316_=_C319 ,C316_=_C320 ,C316_=_C323 ,C316_=_C324 ,\nC317_=_C318 ,C317_=_C319 ,C317_=_C320 ,C317_=_C323 ,C317_=_C324 ,C317_=_C332 ,\nC317_=_C438 ,C317_=_C439 ,C317_=_C442 ,C317_=_C443 ,C317_=_C444 ,C317_=_C445 ,\nC317_=_C446 ,C317_=_C447 ,C318_=_C319 ,C318_=_C320 ,C318_=_C323 ,C318_=_C324 ,\nC318_=_C450 ,C318_=_C452 ,C318_=_C453 ,C318_=_C454 ,C319_=_C320 ,C319_=_C323 ,\nC319_=_C324 ,C319_=_C333 ,C319_=_C540 ,C319_=_C541 ,C319_=_C544 ,C319_=_C545 ,\nC319_=_C546 ,C319_=_C547 ,C319_=_C548 ,C319_=_C549 ,C320_=_C323 ,C320_=_C324 ,\nC320_=_C551 ,C320_=_C553 ,C320_=_C554 ,C320_=_C555 ,C323_=_C324 ,C323_=_C335 ,\nC323_=_C613 ,C323_=_C622 ,C323_=_C703 ,C323_=_C704 ,C323_=_C705 ,C323_=_C706 ,\nC323_=_C707 ,C323_=_C708 ,C324_=_C614 ,C324_=_C710 ,C324_=_C711 ,C324_=_C712 ,\nC331_=_C332 ,C331_=_C333 ,C331_=_C335 ,C332_=_C333 ,C332_=_C335 ,C332_=_C438 ,\nC332_=_C439 ,C332_=_C442 ,C332_=_C443 ,C332_=_C444 ,C332_=_C445 ,C332_=_C446 ,\nC332_=_C447 ,C333_=_C335 ,C333_=_C540 ,C333_=_C541 ,C333_=_C544 ,C333_=_C545 ,\nC333_=_C546 ,C333_=_C547 ,C333_=_C548 ,C333_=_C549 ,C335_=_C613 ,C335_=_C622 ,\nC335_=_C703 ,C335_=_C704 ,C335_=_C705 ,C335_=_C706 ,C335_=_C707 ,C335_=_C708 ,\nC438_=_C439 ,C438_=_C442 ,C438_=_C443 ,C438_=_C444 ,C438_=_C445 ,C438_=_C446 ,\nC438_=_C447 ,C438_=_C450 ,C438_=_C540 ,C438_=_C551 ,C438_=_C611 ,C438_=_C612 ,\nC438_=_C613 ,C438_=_C614 ,C439_=_C442 ,C439_=_C443 ,C439_=_C444 ,C439_=_C445 ,\nC439_=_C446 ,C439_=_C447 ,C439_=_C541 ,C439_=_C621 ,C439_=_C622 ,C442_=_C443 ,\nC442_=_C444 ,C442_=_C445 ,C442_=_C446 ,C442_=_C447 ,C442_=_C452 ,C442_=_C544 ,\nC442_=_C553 ,C442_=_C703 ,C442_=_C710 ,C442_=_C750 ,C442_=_C751 ,C443_=_C444 ,\nC443_=_C445 ,C443_=_C446 ,C443_=_C447 ,C443_=_C545 ,C443_=_C704 ,C443_=_C756 ,\nC444_=_C445 ,C444_=_C446 ,C444_=_C447 ,C444_=_C453 ,C444_=_C546 ,C444_=_C554 ,\nC444_=_C705 ,C444_=_C711 ,C444_=_C811 ,C444_=_C815 ,C444_=_C818 ,C444_=_C819 ,\nC445_=_C446 ,C445_=_C447 ,C445_=_C547 ,C445_=_C706 ,C445_=_C812 ,C445_=_C822 ,\nC446_=_C447</w:t>
      </w:r>
    </w:p>
    <w:p>
      <w:pPr>
        <w:pStyle w:val="PreformattedText"/>
        <w:bidi w:val="0"/>
        <w:spacing w:before="0" w:after="0"/>
        <w:jc w:val="left"/>
        <w:rPr/>
      </w:pPr>
      <w:r>
        <w:rPr/>
        <w:t xml:space="preserve"> </w:t>
      </w:r>
      <w:r>
        <w:rPr/>
        <w:t>,C446_=_C454 ,C446_=_C548 ,C446_=_C555 ,C446_=_C707 ,C446_=_C712 ,\nC446_=_C837 ,C446_=_C839 ,C446_=_C841 ,C446_=_C842 ,C447_=_C549 ,C447_=_C708 ,\nC447_=_C838 ,C447_=_C843 ,C450_=_C452 ,C450_=_C453 ,C450_=_C454 ,C450_=_C540 ,\nC450_=_C551 ,C450_=_C611 ,C450_=_C612 ,C450_=_C613 ,C450_=_C614 ,C452_=_C453 ,\nC452_=_C454 ,C452_=_C544 ,C452_=_C553 ,C452_=_C703 ,C452_=_C710 ,C452_=_C750 ,\nC452_=_C751 ,C453_=_C454 ,C453_=_C546 ,C453_=_C554 ,C453_=_C705 ,C453_=_C711 ,\nC453_=_C811 ,C453_=_C815 ,C453_=_C818 ,C453_=_C819 ,C454_=_C548 ,C454_=_C555 ,\nC454_=_C707 ,C454_=_C712 ,C454_=_C837 ,C454_=_C839 ,C454_=_C841 ,C454_=_C842 ,\nC540_=_C541 ,C540_=_C544 ,C540_=_C545 ,C540_=_C546 ,C540_=_C547 ,C540_=_C548 ,\nC540_=_C549 ,C540_=_C551 ,C540_=_C611 ,C540_=_C612 ,C540_=_C613 ,C540_=_C614 ,\nC541_=_C544 ,C541_=_C545 ,C541_=_C546 ,C541_=_C547 ,C541_=_C548 ,C541_=_C549 ,\nC541_=_C621 ,C541_=_C622 ,C544_=_C545 ,C544_=_C546 ,C544_=_C547 ,C544_=_C548 ,\nC544_=_C549 ,C544_=_C553 ,C544_=_C703 ,C544_=_C710 ,C544_=_C750 ,C544_=_C751 ,\nC545_=_C546 ,C545_=_C547 ,C545_=_C548 ,C545_=_C549 ,C545_=_C704 ,C545_=_C756 ,\nC546_=_C547 ,C546_=_C548 ,C546_=_C549 ,C546_=_C554 ,C546_=_C705 ,C546_=_C711 ,\nC546_=_C811 ,C546_=_C815 ,C546_=_C818 ,C546_=_C819 ,C547_=_C548 ,C547_=_C549 ,\nC547_=_C706 ,C547_=_C812 ,C547_=_C822 ,C548_=_C549 ,C548_=_C555 ,C548_=_C707 ,\nC548_=_C712 ,C548_=_C837 ,C548_=_C839 ,C548_=_C841 ,C548_=_C842 ,C549_=_C708 ,\nC549_=_C838 ,C549_=_C843 ,C551_=_C553 ,C551_=_C554 ,C551_=_C555 ,C551_=_C611 ,\nC551_=_C612 ,C551_=_C613 ,C551_=_C614 ,C553_=_C554 ,C553_=_C555 ,C553_=_C703 ,\nC553_=_C710 ,C553_=_C750 ,C553_=_C751 ,C554_=_C555 ,C554_=_C705 ,C554_=_C711 ,\nC554_=_C811 ,C554_=_C815 ,C554_=_C818 ,C554_=_C819 ,C555_=_C707 ,C555_=_C712 ,\nC555_=_C837 ,C555_=_C839 ,C555_=_C841 ,C555_=_C842 ,C611_=_C612 ,C611_=_C613 ,\nC611_=_C614 ,C611_=_C621 ,C612_=_C613 ,C612_=_C614 ,C613_=_C614 ,C613_=_C622 ,\nC613_=_C703 ,C613_=_C704 ,C613_=_C705 ,C613_=_C706 ,C613_=_C707 ,C613_=_C708 ,\nC614_=_C710 ,C614_=_C711 ,C614_=_C712 ,C621_=_C622 ,C622_=_C703 ,C622_=_C704 ,\nC622_=_C705 ,C622_=_C706 ,C622_=_C707 ,C622_=_C708 ,C703_=_C704 ,C703_=_C705 ,\nC703_=_C706 ,C703_=_C707 ,C703_=_C708 ,C703_=_C710 ,C703_=_C750 ,C703_=_C751 ,\nC704_=_C705 ,C704_=_C706 ,C704_=_C707 ,C704_=_C708 ,C704_=_C756 ,C705_=_C706 ,\nC705_=_C707 ,C705_=_C708 ,C705_=_C711 ,C705_=_C811 ,C705_=_C815 ,C705_=_C818 ,\nC705_=_C819 ,C706_=_C707 ,C706_=_C708 ,C706_=_C812 ,C706_=_C822 ,C707_=_C708 ,\nC707_=_C712 ,C707_=_C837 ,C707_=_C839 ,C707_=_C841 ,C707_=_C842 ,C708_=_C838 ,\nC708_=_C843 ,C710_=_C711 ,C710_=_C712 ,C710_=_C750 ,C710_=_C751 ,C711_=_C712 ,\nC711_=_C811 ,C711_=_C815 ,C711_=_C818 ,C711_=_C819 ,C712_=_C837 ,C712_=_C839 ,\nC712_=_C841 ,C712_=_C842 ,C750_=_C751 ,C750_=_C756 ,C811_=_C812 ,C811_=_C815 ,\nC811_=_C818 ,C811_=_C819 ,C812_=_C822 ,C815_=_C818 ,C815_=_C819 ,C818_=_C819 ,\nC818_=_C822 ,C837_=_C838 ,C837_=_C839 ,C837_=_C841 ,C837_=_C842 ,C838_=_C843 ,\nC839_=_C841 ,C839_=_C842 ,C841_=_C842 ,C841_=_C843 ,"];92[shape=box, label="id:92 level: 4\n96: C131 C132 C133 C134 C135 \nC136 C137 C138 C146 C147 C148 \nC149 C269 C270 C271 C272 C273 \nC274 C275 C276 C283 C284 C285 \nC286 C392 C393 C394 C395 C396 \nC397 C398 C399 C405 C406 C407 \nC408 C500 C501 C502 C503 C504 \nC505 C506 C507 C512 C513 C514 \nC515 C576 C577 C588 C597 C598 \nC599 C600 C601 C602 C603 C604 \nC606 C607 C608 C609 C659 C660 \nC669 C675 C676 C677 C678 C679 \nC680 C681 C682 C683 C684 C685 \nC686 C727 C728 C735 C742 C743 \nC744 C745 C747 C748 C780 C781 \nC786 C790 C791 C792 C793 C794 \nC795 \n964: C131_=_C132( C131 C132 ) C131_=_C133( C131 C133 ) C131_=_C134( C131 C134 ) C131_=_C135( C131 C135 ) C131_=_C136( C131 C136 ) \nC131_=_C137( C131 C137 ) C131_=_C138( C131 C138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6( C132 C606 ) \nC132_=_C607( C132 C607 ) C132_=_C608( C132 C608 ) C132_=_C609( C132 C609 ) C133_=_C134( C133 C134 ) C133_=_C135( C133 C135 ) C133_=_C136( C133 C136 ) \nC133_=_C137( C133 C137 ) C133_=_C138( C133 C138 ) C133_=_C147( C133 C147 ) C133_=_C271( C133 C271 ) C133_=_C284( C133 C284 ) C133_=_C394( C133 C394 ) \nC133_=_C406( C133 C406 ) C133_=_C502( C133 C502 ) C133_=_C513( C133 C513 ) C133_=_C659( C133 C659 ) C133_=_C669( C133 C669 ) C133_=_C675( C133 C675 ) \nC133_=_C676( C133 C676 ) C133_=_C677( C133 C677 ) C133_=_C678( C133 C678 ) C133_=_C679( C133 C679 ) C133_=_C680( C133 C680 ) C133_=_C681( C133 C681 ) \nC133_=_C682( C133 C682 ) C134_=_C135( C134 C135 ) C134_=_C136( C134 C136 ) C134_=_C137( C134 C137 ) C134_=_C138( C134 C138 ) C134_=_C272( C134 C272 ) \nC134_=_C395( C134 C395 ) C134_=_C503( C134 C503 ) C134_=_C660( C134 C660 ) C134_=_C683( C134 C683 ) C134_=_C684( C134 C684 ) C134_=_C685( C134 C685 ) \nC134_=_C686( C134 C686 )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2( C135 C742 ) \nC135_=_C743( C135 C743 ) C135_=_C744( C135 C744 ) C135_=_C745( C135 C745 ) C136_=_C137( C136 C137 ) C136_=_C138( C136 C138 ) C136_=_C274( C136 C274 ) \nC136_=_C397( C136 C397 ) C136_=_C505( C136 C505 ) C136_=_C598( C136 C598 ) C136_=_C676( C136 C676 ) C136_=_C728( C136 C728 ) C136_=_C747( C136 C747 ) \nC136_=_C748( C136 C748 ) C137_=_C138( C137 C138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276( C138 C276 ) C138_=_C399( C138 C399 ) C138_=_C507( C138 C507 ) C138_=_C600( C138 C600 ) C138_=_C678( C138 C678 ) \nC138_=_C781( C138 C781 ) C138_=_C794( C138 C794 ) C138_=_C795( C138 C795 ) C146_=_C147( C146 C147 ) C146_=_C148( C146 C148 ) C146_=_C149( C146 C149 ) \nC146_=_C269( C146 C269 ) C146_=_C283( C146 C283 ) C146_=_C392( C146 C392 ) C146_=_C405( C146 C405 ) C146_=_C500( C146 C500 ) C146_=_C512( C146 C512 ) \nC146_=_C576( C146 C576 ) C146_=_C588( C146 C588 ) C146_=_C597( C146 C597 ) C146_=_C598( C146 C598 ) C146_=_C599( C146 C599 ) C146_=_C600( C146 C600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5( C147 C675 ) C147_=_C676( C147 C676 ) C147_=_C677( C147 C677 ) C147_=_C678( C147 C678 ) \nC147_=_C679( C147 C679 ) C147_=_C680( C147 C680 ) C147_=_C681( C147 C681 ) C147_=_C682( C147 C682 ) C148_=_C149( C148 C149 ) C148_=_C273( C148 C273 ) \nC148_=_C285( C148 C285 ) C148_=_C396( C148 C396 ) C148_=_C407( C148 C407 ) C148_=_C504( C148 C504 ) C148_=_C514( C148 C514 ) C148_=_C597( C148 C597 ) \nC148_=_C606( C148 C606 ) C148_=_C675( C148 C675 ) C148_=_C683( C148 C683 ) C148_=_C727( C148 C727 ) C148_=_C735( C148 C735 ) C148_=_C742( C148 C742 ) \nC148_=_C743( C148 C743 ) C148_=_C744( C148 C744 ) C148_=_C745( C148 C745 ) C149_=_C275( C149 C275 ) C149_=_C286( C149 C286 ) C149_=_C398( C149 C398 ) \nC149_=_C408( C149 C408 ) C149_=_C506( C149 C506 ) C149_=_C515( C149 C515 ) C149_=_C599( C149 C599 ) C149_=_C607( C149 C607 ) C149_=_C677( C149 C677 ) \nC149_=_C684( C149 C684 ) C149_=_C780( C149 C780 ) C149_=_C786( C149 C786 ) C149_=_C790( C149 C790 ) C149_=_C791( C149 C791 ) C149_=_C792( C149 C792 ) \nC149_=_C793( C149 C793 ) C269_=_C270( C269 C270 ) C269_=_C271( C269 C271 ) C269_=_C272( C269 C272 ) C269_=_C273( C269 C273 ) C269_=_C274( C269 C274 ) \nC269_=_C275( C269 C275 ) C269_=_C276( C269 C276 ) C269_=_C283( C269 C283 ) C269_=_C392( C269 C392 ) C269_=_C405( C269 C405 ) C269_=_C500( C269 C500 ) \nC269_=_C512( C269 C512 ) C269_=_C576( C269 C576 ) C269_=_C588( C269 C588 ) C269_=_C597( C269 C597 ) C269_=_C598( C269 C598 ) C269_=_C599( C269 C599 ) \nC269_=_C600( C269 C600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6( C270 C606 ) C270_=_C607( C270 C607 ) C270_=_C608( C270 C608 ) C270_=_C609( C270 C609 ) \nC271_=_C272( C271 C272 ) C271_=_C273( C271 C273 ) C271_=_C274( C271 C274 ) C271_=_C275( C271 C275 ) C271_=_C276( C271 C276 ) C271_=_C284( C271 C284 ) \nC271_=_C394( C271 C394 ) C271_=_C406( C271 C406 ) C271_=_C502( C271 C502 ) C271_=_C513( C271 C513 ) C271_=_C659( C271 C659 ) C271_=_C669( C271 C669 ) \nC271_=_C675( C271 C675 ) C271_=_C676( C271 C676 ) C271_=_C677( C271 C677 ) C271_=_C678( C271 C678 ) C271_=_C679( C271 C679 ) C271_=_C680(</w:t>
      </w:r>
    </w:p>
    <w:p>
      <w:pPr>
        <w:pStyle w:val="PreformattedText"/>
        <w:bidi w:val="0"/>
        <w:spacing w:before="0" w:after="0"/>
        <w:jc w:val="left"/>
        <w:rPr/>
      </w:pPr>
      <w:r>
        <w:rPr/>
        <w:t xml:space="preserve"> </w:t>
      </w:r>
      <w:r>
        <w:rPr/>
        <w:t>C271 C680 ) \nC271_=_C681( C271 C681 ) C271_=_C682( C271 C682 ) C272_=_C273( C272 C273 ) C272_=_C274( C272 C274 ) C272_=_C275( C272 C275 ) C272_=_C276( C272 C276 ) \nC272_=_C395( C272 C395 ) C272_=_C503( C272 C503 ) C272_=_C660( C272 C660 ) C272_=_C683( C272 C683 ) C272_=_C684( C272 C684 ) C272_=_C685( C272 C685 ) \nC272_=_C686( C272 C686 ) C273_=_C274( C273 C274 ) C273_=_C275( C273 C275 ) C273_=_C276( C273 C276 ) C273_=_C285( C273 C285 ) C273_=_C396( C273 C396 ) \nC273_=_C407( C273 C407 ) C273_=_C504( C273 C504 ) C273_=_C514( C273 C514 ) C273_=_C597( C273 C597 ) C273_=_C606( C273 C606 ) C273_=_C675( C273 C675 ) \nC273_=_C683( C273 C683 ) C273_=_C727( C273 C727 ) C273_=_C735( C273 C735 ) C273_=_C742( C273 C742 ) C273_=_C743( C273 C743 ) C273_=_C744( C273 C744 ) \nC273_=_C745( C273 C745 ) C274_=_C275( C274 C275 ) C274_=_C276( C274 C276 ) C274_=_C397( C274 C397 ) C274_=_C505( C274 C505 ) C274_=_C598( C274 C598 ) \nC274_=_C676( C274 C676 ) C274_=_C728( C274 C728 ) C274_=_C747( C274 C747 ) C274_=_C748( C274 C748 ) C275_=_C276( C275 C276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399( C276 C399 ) C276_=_C507( C276 C507 ) C276_=_C600( C276 C600 ) C276_=_C678( C276 C678 ) \nC276_=_C781( C276 C781 ) C276_=_C794( C276 C794 ) C276_=_C795( C276 C795 ) C283_=_C284( C283 C284 ) C283_=_C285( C283 C285 ) C283_=_C286( C283 C286 ) \nC283_=_C392( C283 C392 ) C283_=_C405( C283 C405 ) C283_=_C500( C283 C500 ) C283_=_C512( C283 C512 ) C283_=_C576( C283 C576 ) C283_=_C588( C283 C588 ) \nC283_=_C597( C283 C597 ) C283_=_C598( C283 C598 ) C283_=_C599( C283 C599 ) C283_=_C600( C283 C600 ) C283_=_C601( C283 C601 ) C283_=_C602( C283 C602 ) \nC283_=_C603( C283 C603 ) C283_=_C604( C283 C604 ) C284_=_C285( C284 C285 ) C284_=_C286( C284 C286 ) C284_=_C394( C284 C394 ) C284_=_C406( C284 C406 ) \nC284_=_C502( C284 C502 ) C284_=_C513( C284 C513 ) C284_=_C659( C284 C659 ) C284_=_C669( C284 C669 ) C284_=_C675( C284 C675 ) C284_=_C676( C284 C676 ) \nC284_=_C677( C284 C677 ) C284_=_C678( C284 C678 ) C284_=_C679( C284 C679 ) C284_=_C680( C284 C680 ) C284_=_C681( C284 C681 ) C284_=_C682( C284 C682 ) \nC285_=_C286( C285 C286 ) C285_=_C396( C285 C396 ) C285_=_C407( C285 C407 ) C285_=_C504( C285 C504 ) C285_=_C514( C285 C514 ) C285_=_C597( C285 C597 ) \nC285_=_C606( C285 C606 ) C285_=_C675( C285 C675 ) C285_=_C683( C285 C683 ) C285_=_C727( C285 C727 ) C285_=_C735( C285 C735 ) C285_=_C742( C285 C742 ) \nC285_=_C743( C285 C743 ) C285_=_C744( C285 C744 ) C285_=_C745( C285 C745 ) C286_=_C398( C286 C398 ) C286_=_C408( C286 C408 ) C286_=_C506( C286 C506 ) \nC286_=_C515( C286 C515 ) C286_=_C599( C286 C599 ) C286_=_C607( C286 C607 ) C286_=_C677( C286 C677 ) C286_=_C684( C286 C684 ) C286_=_C780( C286 C780 ) \nC286_=_C786( C286 C786 ) C286_=_C790( C286 C790 ) C286_=_C791( C286 C791 ) C286_=_C792( C286 C792 ) C286_=_C793( C286 C793 ) C392_=_C393( C392 C393 ) \nC392_=_C394( C392 C394 ) C392_=_C395( C392 C395 ) C392_=_C396( C392 C396 ) C392_=_C397( C392 C397 ) C392_=_C398( C392 C398 ) C392_=_C399( C392 C399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501( C393 C501 ) C393_=_C577( C393 C577 ) C393_=_C606( C393 C606 ) C393_=_C607( C393 C607 ) C393_=_C608( C393 C608 ) \nC393_=_C609( C393 C609 ) C394_=_C395( C394 C395 ) C394_=_C396( C394 C396 ) C394_=_C397( C394 C397 ) C394_=_C398( C394 C398 ) C394_=_C399( C394 C399 ) \nC394_=_C406( C394 C406 ) C394_=_C502( C394 C502 ) C394_=_C513( C394 C513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503( C395 C503 ) \nC395_=_C660( C395 C660 ) C395_=_C683( C395 C683 ) C395_=_C684( C395 C684 ) C395_=_C685( C395 C685 ) C395_=_C686( C395 C686 ) C396_=_C397( C396 C397 ) \nC396_=_C398( C396 C398 ) C396_=_C399( C396 C399 ) C396_=_C407( C396 C407 ) C396_=_C504( C396 C504 ) C396_=_C514( C396 C514 ) C396_=_C597( C396 C597 ) \nC396_=_C606( C396 C606 ) C396_=_C675( C396 C675 ) C396_=_C683( C396 C683 ) C396_=_C727( C396 C727 ) C396_=_C735( C396 C735 ) C396_=_C742( C396 C742 ) \nC396_=_C743( C396 C743 ) C396_=_C744( C396 C744 ) C396_=_C745( C396 C745 ) C397_=_C398( C397 C398 ) C397_=_C399( C397 C399 ) C397_=_C505( C397 C505 ) \nC397_=_C598( C397 C598 ) C397_=_C676( C397 C676 ) C397_=_C728( C397 C728 ) C397_=_C747( C397 C747 ) C397_=_C748( C397 C748 ) C398_=_C399( C398 C399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507( C399 C507 ) C399_=_C600( C399 C600 ) C399_=_C678( C399 C678 ) C399_=_C781( C399 C781 ) C399_=_C794( C399 C794 ) \nC399_=_C795( C399 C795 ) C405_=_C406( C405 C406 ) C405_=_C407( C405 C407 ) C405_=_C408( C405 C408 ) C405_=_C500( C405 C500 ) C405_=_C512( C405 C512 ) \nC405_=_C576( C405 C576 ) C405_=_C588( C405 C588 ) C405_=_C597( C405 C597 ) C405_=_C598( C405 C598 ) C405_=_C599( C405 C599 ) C405_=_C600( C405 C600 ) \nC405_=_C601( C405 C601 ) C405_=_C602( C405 C602 ) C405_=_C603( C405 C603 ) C405_=_C604( C405 C604 ) C406_=_C407( C406 C407 ) C406_=_C408( C406 C408 ) \nC406_=_C502( C406 C502 ) C406_=_C513( C406 C513 ) C406_=_C659( C406 C659 ) C406_=_C669( C406 C669 ) C406_=_C675( C406 C675 ) C406_=_C676( C406 C676 ) \nC406_=_C677( C406 C677 ) C406_=_C678( C406 C678 ) C406_=_C679( C406 C679 ) C406_=_C680( C406 C680 ) C406_=_C681( C406 C681 ) C406_=_C682( C406 C682 ) \nC407_=_C408( C407 C408 ) C407_=_C504( C407 C504 ) C407_=_C514( C407 C514 ) C407_=_C597( C407 C597 ) C407_=_C606( C407 C606 ) C407_=_C675( C407 C675 ) \nC407_=_C683( C407 C683 ) C407_=_C727( C407 C727 ) C407_=_C735( C407 C735 ) C407_=_C742( C407 C742 ) C407_=_C743( C407 C743 ) C407_=_C744( C407 C744 ) \nC407_=_C745( C407 C745 ) C408_=_C506( C408 C506 ) C408_=_C515( C408 C515 ) C408_=_C599( C408 C599 ) C408_=_C607( C408 C607 ) C408_=_C677( C408 C677 ) \nC408_=_C684( C408 C684 ) C408_=_C780( C408 C780 ) C408_=_C786( C408 C786 ) C408_=_C790( C408 C790 ) C408_=_C791( C408 C791 ) C408_=_C792( C408 C792 ) \nC408_=_C793( C408 C793 ) C500_=_C501( C500 C501 ) C500_=_C502( C500 C502 ) C500_=_C503( C500 C503 ) C500_=_C504( C500 C504 ) C500_=_C505( C500 C505 ) \nC500_=_C506( C500 C506 ) C500_=_C507( C500 C507 ) C500_=_C512( C500 C512 ) C500_=_C576( C500 C576 ) C500_=_C588( C500 C588 ) C500_=_C597( C500 C597 ) \nC500_=_C598( C500 C598 ) C500_=_C599( C500 C599 ) C500_=_C600( C500 C600 ) C500_=_C601( C500 C601 ) C500_=_C602( C500 C602 ) C500_=_C603( C500 C603 ) \nC500_=_C604( C500 C604 ) C501_=_C502( C501 C502 ) C501_=_C503( C501 C503 ) C501_=_C504( C501 C504 ) C501_=_C505( C501 C505 ) C501_=_C506( C501 C506 ) \nC501_=_C507( C501 C507 ) C501_=_C577( C501 C577 ) C501_=_C606( C501 C606 ) C501_=_C607( C501 C607 ) C501_=_C608( C501 C608 ) C501_=_C609( C501 C609 ) \nC502_=_C503( C502 C503 ) C502_=_C504( C502 C504 ) C502_=_C505( C502 C505 ) C502_=_C506( C502 C506 ) C502_=_C507( C502 C507 ) C502_=_C513( C502 C513 ) \nC502_=_C659( C502 C659 ) C502_=_C669( C502 C669 ) C502_=_C675( C502 C675 ) C502_=_C676( C502 C676 ) C502_=_C677( C502 C677 ) C502_=_C678( C502 C678 ) \nC502_=_C679( C502 C679 ) C502_=_C680( C502 C680 ) C502_=_C681( C502 C681 ) C502_=_C682( C502 C682 ) C503_=_C504( C503 C504 ) C503_=_C505( C503 C505 ) \nC503_=_C506( C503 C506 ) C503_=_C507( C503 C507 ) C503_=_C660( C503 C660 ) C503_=_C683( C503 C683 ) C503_=_C684( C503 C684 ) C503_=_C685( C503 C685 ) \nC503_=_C686( C503 C686 ) C504_=_C505( C504 C505 ) C504_=_C506( C504 C506 ) C504_=_C507( C504 C507 ) C504_=_C514( C504 C514 ) C504_=_C597( C504 C597 ) \nC504_=_C606( C504 C606 ) C504_=_C675( C504 C675 ) C504_=_C683( C504 C683 ) C504_=_C727( C504 C727 ) C504_=_C735( C504 C735 ) C504_=_C742( C504 C742 ) \nC504_=_C743( C504 C743 ) C504_=_C744( C504 C744 ) C504_=_C745( C504 C745 ) C505_=_C506( C505 C506 ) C505_=_C507( C505 C507 ) C505_=_C598( C505 C598 ) \nC505_=_C676( C505 C676 ) C505_=_C728( C505 C728 ) C505_=_C747( C505 C747 ) C505_=_C748( C505 C748 ) C506_=_C507( C506 C507 ) C506_=_C515( C506 C515 ) \nC506_=_C599( C506 C599 ) C506_=_C607( C506 C607 ) C506_=_C677( C506 C677 ) C506_=_C684( C506 C684 ) C506_=_C780( C506 C780 ) C506_=_C786( C506 C786 ) \nC506_=_C790( C506 C790 ) C506_=_C791( C506 C791 ) C506_=_C792( C506 C792 ) C506_=_C793( C506 C793 ) C507_=_C600( C507 C600 ) C507_=_C678( C507 C678 ) \nC507_=_C781( C507 C781 ) C507_=_C794( C507 C794 ) C507_=_C795( C507 C795 ) C512_=_C513( C512 C513 ) C512_=_C514( C512 C514 ) C512_=_C515( C512 C515 ) \nC512_=_C576( C512 C576 ) C512_=_C588( C512 C588 ) C512_=_C597( C512 C597 ) C512_=_C598( C512 C598 ) C512_=_C599( C512 C599 ) C512_=_C600( C512 C600 ) \nC512_=_C601( C512 C601 ) C512_=_C602( C512 C602 ) C512_=_C603( C512 C603 ) C512_=_C604( C512 C604 ) C513_=_C514( C513 C514 ) C513_=_C515( C513 C515 ) \nC513_=_C659(</w:t>
      </w:r>
    </w:p>
    <w:p>
      <w:pPr>
        <w:pStyle w:val="PreformattedText"/>
        <w:bidi w:val="0"/>
        <w:spacing w:before="0" w:after="0"/>
        <w:jc w:val="left"/>
        <w:rPr/>
      </w:pPr>
      <w:r>
        <w:rPr/>
        <w:t xml:space="preserve"> </w:t>
      </w:r>
      <w:r>
        <w:rPr/>
        <w:t>C513 C659 ) C513_=_C669( C513 C669 ) C513_=_C675( C513 C675 ) C513_=_C676( C513 C676 ) C513_=_C677( C513 C677 ) C513_=_C678( C513 C678 ) \nC513_=_C679( C513 C679 ) C513_=_C680( C513 C680 ) C513_=_C681( C513 C681 ) C513_=_C682( C513 C682 ) C514_=_C515( C514 C515 ) C514_=_C597( C514 C597 ) \nC514_=_C606( C514 C606 ) C514_=_C675( C514 C675 ) C514_=_C683( C514 C683 ) C514_=_C727( C514 C727 ) C514_=_C735( C514 C735 ) C514_=_C742( C514 C742 ) \nC514_=_C743( C514 C743 ) C514_=_C744( C514 C744 ) C514_=_C745( C514 C745 ) C515_=_C599( C515 C599 ) C515_=_C607( C515 C607 ) C515_=_C677( C515 C677 ) \nC515_=_C684( C515 C684 ) C515_=_C780( C515 C780 ) C515_=_C786( C515 C786 ) C515_=_C790( C515 C790 ) C515_=_C791( C515 C791 ) C515_=_C792( C515 C792 ) \nC515_=_C793( C515 C79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7_=_C742( C597 C742 ) \nC597_=_C743( C597 C743 ) C597_=_C744( C597 C744 ) C597_=_C745( C597 C745 ) C598_=_C599( C598 C599 ) C598_=_C600( C598 C600 ) C598_=_C601( C598 C601 ) \nC598_=_C602( C598 C602 ) C598_=_C603( C598 C603 ) C598_=_C604( C598 C604 ) C598_=_C676( C598 C676 ) C598_=_C728( C598 C728 ) C598_=_C747( C598 C747 ) \nC598_=_C748( C598 C748 ) C599_=_C600( C599 C600 ) C599_=_C601( C599 C601 ) C599_=_C602( C599 C602 ) C599_=_C603( C599 C603 ) C599_=_C604( C599 C604 ) \nC599_=_C607( C599 C607 ) C599_=_C677( C599 C677 ) C599_=_C684( C599 C684 ) C599_=_C780( C599 C780 ) C599_=_C786( C599 C786 ) C599_=_C790( C599 C790 ) \nC599_=_C791( C599 C791 ) C599_=_C792( C599 C792 ) C599_=_C793( C599 C793 ) C600_=_C601( C600 C601 ) C600_=_C602( C600 C602 ) C600_=_C603( C600 C603 ) \nC600_=_C604( C600 C604 ) C600_=_C678( C600 C678 ) C600_=_C781( C600 C781 ) C600_=_C794( C600 C794 ) C600_=_C795( C600 C795 ) C601_=_C602( C601 C602 ) \nC601_=_C603( C601 C603 ) C601_=_C604( C601 C604 ) C601_=_C608( C601 C608 ) C601_=_C679( C601 C679 ) C601_=_C685( C601 C685 ) C601_=_C742( C601 C742 ) \nC601_=_C747( C601 C747 ) C601_=_C790( C601 C790 ) C601_=_C794( C601 C794 ) C602_=_C603( C602 C603 ) C602_=_C604( C602 C604 ) C602_=_C680( C602 C680 ) \nC602_=_C743( C602 C743 ) C602_=_C791( C602 C791 ) C603_=_C604( C603 C604 ) C603_=_C609( C603 C609 ) C603_=_C681( C603 C681 ) C603_=_C686( C603 C686 ) \nC603_=_C744( C603 C744 ) C603_=_C748( C603 C748 ) C603_=_C792( C603 C792 ) C603_=_C795( C603 C795 ) C604_=_C682( C604 C682 ) C604_=_C745( C604 C745 ) \nC604_=_C793( C604 C793 ) C606_=_C607( C606 C607 ) C606_=_C608( C606 C608 ) C606_=_C609( C606 C609 ) C606_=_C675( C606 C675 ) C606_=_C683( C606 C683 ) \nC606_=_C727( C606 C727 ) C606_=_C735( C606 C735 ) C606_=_C742( C606 C742 ) C606_=_C743( C606 C743 ) C606_=_C744( C606 C744 ) C606_=_C745( C606 C745 ) \nC607_=_C608( C607 C608 ) C607_=_C609( C607 C609 ) C607_=_C677( C607 C677 ) C607_=_C684( C607 C684 ) C607_=_C780( C607 C780 ) C607_=_C786( C607 C786 ) \nC607_=_C790( C607 C790 ) C607_=_C791( C607 C791 ) C607_=_C792( C607 C792 ) C607_=_C793( C607 C793 ) C608_=_C609( C608 C609 ) C608_=_C679( C608 C679 ) \nC608_=_C685( C608 C685 ) C608_=_C742( C608 C742 ) C608_=_C747( C608 C747 ) C608_=_C790( C608 C790 ) C608_=_C794( C608 C794 ) C609_=_C681( C609 C681 ) \nC609_=_C686( C609 C686 ) C609_=_C744( C609 C744 ) C609_=_C748( C609 C748 ) C609_=_C792( C609 C792 ) C609_=_C795( C609 C795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5_=_C742( C675 C742 ) C675_=_C743( C675 C743 ) C675_=_C744( C675 C744 ) C675_=_C745( C675 C745 ) C676_=_C677( C676 C677 ) \nC676_=_C678( C676 C678 ) C676_=_C679( C676 C679 ) C676_=_C680( C676 C680 ) C676_=_C681( C676 C681 ) C676_=_C682( C676 C682 ) C676_=_C728( C676 C728 ) \nC676_=_C747( C676 C747 ) C676_=_C748( C676 C748 ) C677_=_C678( C677 C678 ) C677_=_C679( C677 C679 ) C677_=_C680( C677 C680 ) C677_=_C681( C677 C681 ) \nC677_=_C682( C677 C682 ) C677_=_C684( C677 C684 ) C677_=_C780( C677 C780 ) C677_=_C786( C677 C786 ) C677_=_C790( C677 C790 ) C677_=_C791( C677 C791 ) \nC677_=_C792( C677 C792 ) C677_=_C793( C677 C793 ) C678_=_C679( C678 C679 ) C678_=_C680( C678 C680 ) C678_=_C681( C678 C681 ) C678_=_C682( C678 C682 ) \nC678_=_C781( C678 C781 ) C678_=_C794( C678 C794 ) C678_=_C795( C678 C795 ) C679_=_C680( C679 C680 ) C679_=_C681( C679 C681 ) C679_=_C682( C679 C682 ) \nC679_=_C685( C679 C685 ) C679_=_C742( C679 C742 ) C679_=_C747( C679 C747 ) C679_=_C790( C679 C790 ) C679_=_C794( C679 C794 ) C680_=_C681( C680 C681 ) \nC680_=_C682( C680 C682 ) C680_=_C743( C680 C743 ) C680_=_C791( C680 C791 ) C681_=_C682( C681 C682 ) C681_=_C686( C681 C686 ) C681_=_C744( C681 C744 ) \nC681_=_C748( C681 C748 ) C681_=_C792( C681 C792 ) C681_=_C795( C681 C795 ) C682_=_C745( C682 C745 ) C682_=_C793( C682 C793 ) C683_=_C684( C683 C684 ) \nC683_=_C685( C683 C685 ) C683_=_C686( C683 C686 ) C683_=_C727( C683 C727 ) C683_=_C735( C683 C735 ) C683_=_C742( C683 C742 ) C683_=_C743( C683 C743 ) \nC683_=_C744( C683 C744 ) C683_=_C745( C683 C745 ) C684_=_C685( C684 C685 ) C684_=_C686( C684 C686 ) C684_=_C780( C684 C780 ) C684_=_C786( C684 C786 ) \nC684_=_C790( C684 C790 ) C684_=_C791( C684 C791 ) C684_=_C792( C684 C792 ) C684_=_C793( C684 C793 ) C685_=_C686( C685 C686 ) C685_=_C742( C685 C742 ) \nC685_=_C747( C685 C747 ) C685_=_C790( C685 C790 ) C685_=_C794( C685 C794 ) C686_=_C744( C686 C744 ) C686_=_C748( C686 C748 ) C686_=_C792( C686 C792 ) \nC686_=_C795( C686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0-&gt;92[label="84: C131 C132 C133 C134 C135 \nC136 C137 C138 C146 C147 C148 \nC149 C269 C270 C271 C272 C273 \nC274 C275 C276 C283 C284 C285 \nC286 C392 C393 C394 C395 C396 \nC397 C398 C399 C405 C406 C407 \nC408 C500 C501 C502 C503 C504 \nC505 C506 C507 C512 C513 C514 \nC515 C576 C577 C588 C601 C602 \nC603 C604 C608 C609 C659 C660 \nC669 C679 C680 C681 C682 C685 \nC686 C727 C728 C735 C742 C743 \nC744 C745 C747 C748 C780 C781 \nC786 C790 C791 C792 C793 C794 \nC795 \n656: C131_=_C132 ,C131_=_C133 ,C131_=_C134 ,C131_=_C135 ,C131_=_C136 ,\nC131_=_C137 ,C131_=_C138 ,C131_=_C146 ,C131_=_C269 ,C131_=_C283 ,C131_=_C392 ,\nC131_=_C405 ,C131_=_C500 ,C131_=_C512 ,C131_=_C576 ,C131_=_C588 ,C131_=_C601 ,\nC131_=_C602 ,C131_=_C603 ,C131_=_C604 ,C132_=_C133 ,C132_=_C134 ,C132_=_C135 ,\nC132_=_C136 ,C132_=_C137 ,C132_=_C138 ,C132_=_C270 ,C132_=_C393 ,C132_=_C501 ,\nC132_=_C577 ,C132_=_C608 ,C132_=_C609 ,C133_=_C134 ,C133_=_C135 ,C133_=_C136 ,\nC133_=_C137 ,C133_=_C138 ,C133_=_C147 ,C133_=_C271 ,C133_=_C284 ,C133_=_C394 ,\nC133_=_C406 ,C133_=_C502 ,C133_=_C513 ,C133_=_C659 ,C133_=_C669 ,C133_=_C679 ,\nC133_=_C680 ,C133_=_C681 ,C133_=_C682 ,C134_=_C135 ,C134_=_C136 ,C134_=_C137 ,\nC134_=_C138 ,C134_=_C272 ,C134_=_C395 ,C134_=_C503 ,C134_=_C660 ,C134_=_C685 ,\nC134_=_C686 ,C135_=_C136 ,C135_=_C137 ,C135_=_C138 ,C135_=_C148 ,C135_=_C273 ,\nC135_=_C285 ,C135_=_C396 ,C135_=_C407 ,C135_=_C504 ,C135_=_C514 ,C135_=_C727 ,\nC135_=_C735 ,C135_=_C742 ,C135_=_C743 ,C135_=_C744 ,C135_=_C745 ,C136_=_C137 ,\nC136_=_C138 ,C136_=_C274 ,C136_=_C397 ,C136_=_C505 ,C136_=_C728 ,C136_=_C747 ,\nC136_=_C748 ,C137_=_C138 ,C137_=_C149 ,C137_=_C275 ,C137_=_C286 ,C137_=_C398 ,\nC137_=_C408 ,C137_=_C506 ,C137_=_C515 ,C137_=_C780 ,C137_=_C786 ,C137_=_C790</w:t>
      </w:r>
    </w:p>
    <w:p>
      <w:pPr>
        <w:pStyle w:val="PreformattedText"/>
        <w:bidi w:val="0"/>
        <w:spacing w:before="0" w:after="0"/>
        <w:jc w:val="left"/>
        <w:rPr/>
      </w:pPr>
      <w:r>
        <w:rPr/>
        <w:t xml:space="preserve"> </w:t>
      </w:r>
      <w:r>
        <w:rPr/>
        <w:t>,\nC137_=_C791 ,C137_=_C792 ,C137_=_C793 ,C138_=_C276 ,C138_=_C399 ,C138_=_C507 ,\nC138_=_C781 ,C138_=_C794 ,C138_=_C795 ,C146_=_C147 ,C146_=_C148 ,C146_=_C149 ,\nC146_=_C269 ,C146_=_C283 ,C146_=_C392 ,C146_=_C405 ,C146_=_C500 ,C146_=_C512 ,\nC146_=_C576 ,C146_=_C588 ,C146_=_C601 ,C146_=_C602 ,C146_=_C603 ,C146_=_C604 ,\nC147_=_C148 ,C147_=_C149 ,C147_=_C271 ,C147_=_C284 ,C147_=_C394 ,C147_=_C406 ,\nC147_=_C502 ,C147_=_C513 ,C147_=_C659 ,C147_=_C669 ,C147_=_C679 ,C147_=_C680 ,\nC147_=_C681 ,C147_=_C682 ,C148_=_C149 ,C148_=_C273 ,C148_=_C285 ,C148_=_C396 ,\nC148_=_C407 ,C148_=_C504 ,C148_=_C514 ,C148_=_C727 ,C148_=_C735 ,C148_=_C742 ,\nC148_=_C743 ,C148_=_C744 ,C148_=_C745 ,C149_=_C275 ,C149_=_C286 ,C149_=_C398 ,\nC149_=_C408 ,C149_=_C506 ,C149_=_C515 ,C149_=_C780 ,C149_=_C786 ,C149_=_C790 ,\nC149_=_C791 ,C149_=_C792 ,C149_=_C793 ,C269_=_C270 ,C269_=_C271 ,C269_=_C272 ,\nC269_=_C273 ,C269_=_C274 ,C269_=_C275 ,C269_=_C276 ,C269_=_C283 ,C269_=_C392 ,\nC269_=_C405 ,C269_=_C500 ,C269_=_C512 ,C269_=_C576 ,C269_=_C588 ,C269_=_C601 ,\nC269_=_C602 ,C269_=_C603 ,C269_=_C604 ,C270_=_C271 ,C270_=_C272 ,C270_=_C273 ,\nC270_=_C274 ,C270_=_C275 ,C270_=_C276 ,C270_=_C393 ,C270_=_C501 ,C270_=_C577 ,\nC270_=_C608 ,C270_=_C609 ,C271_=_C272 ,C271_=_C273 ,C271_=_C274 ,C271_=_C275 ,\nC271_=_C276 ,C271_=_C284 ,C271_=_C394 ,C271_=_C406 ,C271_=_C502 ,C271_=_C513 ,\nC271_=_C659 ,C271_=_C669 ,C271_=_C679 ,C271_=_C680 ,C271_=_C681 ,C271_=_C682 ,\nC272_=_C273 ,C272_=_C274 ,C272_=_C275 ,C272_=_C276 ,C272_=_C395 ,C272_=_C503 ,\nC272_=_C660 ,C272_=_C685 ,C272_=_C686 ,C273_=_C274 ,C273_=_C275 ,C273_=_C276 ,\nC273_=_C285 ,C273_=_C396 ,C273_=_C407 ,C273_=_C504 ,C273_=_C514 ,C273_=_C727 ,\nC273_=_C735 ,C273_=_C742 ,C273_=_C743 ,C273_=_C744 ,C273_=_C745 ,C274_=_C275 ,\nC274_=_C276 ,C274_=_C397 ,C274_=_C505 ,C274_=_C728 ,C274_=_C747 ,C274_=_C748 ,\nC275_=_C276 ,C275_=_C286 ,C275_=_C398 ,C275_=_C408 ,C275_=_C506 ,C275_=_C515 ,\nC275_=_C780 ,C275_=_C786 ,C275_=_C790 ,C275_=_C791 ,C275_=_C792 ,C275_=_C793 ,\nC276_=_C399 ,C276_=_C507 ,C276_=_C781 ,C276_=_C794 ,C276_=_C795 ,C283_=_C284 ,\nC283_=_C285 ,C283_=_C286 ,C283_=_C392 ,C283_=_C405 ,C283_=_C500 ,C283_=_C512 ,\nC283_=_C576 ,C283_=_C588 ,C283_=_C601 ,C283_=_C602 ,C283_=_C603 ,C283_=_C604 ,\nC284_=_C285 ,C284_=_C286 ,C284_=_C394 ,C284_=_C406 ,C284_=_C502 ,C284_=_C513 ,\nC284_=_C659 ,C284_=_C669 ,C284_=_C679 ,C284_=_C680 ,C284_=_C681 ,C284_=_C682 ,\nC285_=_C286 ,C285_=_C396 ,C285_=_C407 ,C285_=_C504 ,C285_=_C514 ,C285_=_C727 ,\nC285_=_C735 ,C285_=_C742 ,C285_=_C743 ,C285_=_C744 ,C285_=_C745 ,C286_=_C398 ,\nC286_=_C408 ,C286_=_C506 ,C286_=_C515 ,C286_=_C780 ,C286_=_C786 ,C286_=_C790 ,\nC286_=_C791 ,C286_=_C792 ,C286_=_C793 ,C392_=_C393 ,C392_=_C394 ,C392_=_C395 ,\nC392_=_C396 ,C392_=_C397 ,C392_=_C398 ,C392_=_C399 ,C392_=_C405 ,C392_=_C500 ,\nC392_=_C512 ,C392_=_C576 ,C392_=_C588 ,C392_=_C601 ,C392_=_C602 ,C392_=_C603 ,\nC392_=_C604 ,C393_=_C394 ,C393_=_C395 ,C393_=_C396 ,C393_=_C397 ,C393_=_C398 ,\nC393_=_C399 ,C393_=_C501 ,C393_=_C577 ,C393_=_C608 ,C393_=_C609 ,C394_=_C395 ,\nC394_=_C396 ,C394_=_C397 ,C394_=_C398 ,C394_=_C399 ,C394_=_C406 ,C394_=_C502 ,\nC394_=_C513 ,C394_=_C659 ,C394_=_C669 ,C394_=_C679 ,C394_=_C680 ,C394_=_C681 ,\nC394_=_C682 ,C395_=_C396 ,C395_=_C397 ,C395_=_C398 ,C395_=_C399 ,C395_=_C503 ,\nC395_=_C660 ,C395_=_C685 ,C395_=_C686 ,C396_=_C397 ,C396_=_C398 ,C396_=_C399 ,\nC396_=_C407 ,C396_=_C504 ,C396_=_C514 ,C396_=_C727 ,C396_=_C735 ,C396_=_C742 ,\nC396_=_C743 ,C396_=_C744 ,C396_=_C745 ,C397_=_C398 ,C397_=_C399 ,C397_=_C505 ,\nC397_=_C728 ,C397_=_C747 ,C397_=_C748 ,C398_=_C399 ,C398_=_C408 ,C398_=_C506 ,\nC398_=_C515 ,C398_=_C780 ,C398_=_C786 ,C398_=_C790 ,C398_=_C791 ,C398_=_C792 ,\nC398_=_C793 ,C399_=_C507 ,C399_=_C781 ,C399_=_C794 ,C399_=_C795 ,C405_=_C406 ,\nC405_=_C407 ,C405_=_C408 ,C405_=_C500 ,C405_=_C512 ,C405_=_C576 ,C405_=_C588 ,\nC405_=_C601 ,C405_=_C602 ,C405_=_C603 ,C405_=_C604 ,C406_=_C407 ,C406_=_C408 ,\nC406_=_C502 ,C406_=_C513 ,C406_=_C659 ,C406_=_C669 ,C406_=_C679 ,C406_=_C680 ,\nC406_=_C681 ,C406_=_C682 ,C407_=_C408 ,C407_=_C504 ,C407_=_C514 ,C407_=_C727 ,\nC407_=_C735 ,C407_=_C742 ,C407_=_C743 ,C407_=_C744 ,C407_=_C745 ,C408_=_C506 ,\nC408_=_C515 ,C408_=_C780 ,C408_=_C786 ,C408_=_C790 ,C408_=_C791 ,C408_=_C792 ,\nC408_=_C793 ,C500_=_C501 ,C500_=_C502 ,C500_=_C503 ,C500_=_C504 ,C500_=_C505 ,\nC500_=_C506 ,C500_=_C507 ,C500_=_C512 ,C500_=_C576 ,C500_=_C588 ,C500_=_C601 ,\nC500_=_C602 ,C500_=_C603 ,C500_=_C604 ,C501_=_C502 ,C501_=_C503 ,C501_=_C504 ,\nC501_=_C505 ,C501_=_C506 ,C501_=_C507 ,C501_=_C577 ,C501_=_C608 ,C501_=_C609 ,\nC502_=_C503 ,C502_=_C504 ,C502_=_C505 ,C502_=_C506 ,C502_=_C507 ,C502_=_C513 ,\nC502_=_C659 ,C502_=_C669 ,C502_=_C679 ,C502_=_C680 ,C502_=_C681 ,C502_=_C682 ,\nC503_=_C504 ,C503_=_C505 ,C503_=_C506 ,C503_=_C507 ,C503_=_C660 ,C503_=_C685 ,\nC503_=_C686 ,C504_=_C505 ,C504_=_C506 ,C504_=_C507 ,C504_=_C514 ,C504_=_C727 ,\nC504_=_C735 ,C504_=_C742 ,C504_=_C743 ,C504_=_C744 ,C504_=_C745 ,C505_=_C506 ,\nC505_=_C507 ,C505_=_C728 ,C505_=_C747 ,C505_=_C748 ,C506_=_C507 ,C506_=_C515 ,\nC506_=_C780 ,C506_=_C786 ,C506_=_C790 ,C506_=_C791 ,C506_=_C792 ,C506_=_C793 ,\nC507_=_C781 ,C507_=_C794 ,C507_=_C795 ,C512_=_C513 ,C512_=_C514 ,C512_=_C515 ,\nC512_=_C576 ,C512_=_C588 ,C512_=_C601 ,C512_=_C602 ,C512_=_C603 ,C512_=_C604 ,\nC513_=_C514 ,C513_=_C515 ,C513_=_C659 ,C513_=_C669 ,C513_=_C679 ,C513_=_C680 ,\nC513_=_C681 ,C513_=_C682 ,C514_=_C515 ,C514_=_C727 ,C514_=_C735 ,C514_=_C742 ,\nC514_=_C743 ,C514_=_C744 ,C514_=_C745 ,C515_=_C780 ,C515_=_C786 ,C515_=_C790 ,\nC515_=_C791 ,C515_=_C792 ,C515_=_C793 ,C576_=_C577 ,C576_=_C588 ,C576_=_C601 ,\nC576_=_C602 ,C576_=_C603 ,C576_=_C604 ,C577_=_C608 ,C577_=_C609 ,C588_=_C601 ,\nC588_=_C602 ,C588_=_C603 ,C588_=_C604 ,C601_=_C602 ,C601_=_C603 ,C601_=_C604 ,\nC601_=_C608 ,C601_=_C679 ,C601_=_C685 ,C601_=_C742 ,C601_=_C747 ,C601_=_C790 ,\nC601_=_C794 ,C602_=_C603 ,C602_=_C604 ,C602_=_C680 ,C602_=_C743 ,C602_=_C791 ,\nC603_=_C604 ,C603_=_C609 ,C603_=_C681 ,C603_=_C686 ,C603_=_C744 ,C603_=_C748 ,\nC603_=_C792 ,C603_=_C795 ,C604_=_C682 ,C604_=_C745 ,C604_=_C793 ,C608_=_C609 ,\nC608_=_C679 ,C608_=_C685 ,C608_=_C742 ,C608_=_C747 ,C608_=_C790 ,C608_=_C794 ,\nC609_=_C681 ,C609_=_C686 ,C609_=_C744 ,C609_=_C748 ,C609_=_C792 ,C609_=_C795 ,\nC659_=_C660 ,C659_=_C669 ,C659_=_C679 ,C659_=_C680 ,C659_=_C681 ,C659_=_C682 ,\nC660_=_C685 ,C660_=_C686 ,C669_=_C679 ,C669_=_C680 ,C669_=_C681 ,C669_=_C682 ,\nC679_=_C680 ,C679_=_C681 ,C679_=_C682 ,C679_=_C685 ,C679_=_C742 ,C679_=_C747 ,\nC679_=_C790 ,C679_=_C794 ,C680_=_C681 ,C680_=_C682 ,C680_=_C743 ,C680_=_C791 ,\nC681_=_C682 ,C681_=_C686 ,C681_=_C744 ,C681_=_C748 ,C681_=_C792 ,C681_=_C795 ,\nC682_=_C745 ,C682_=_C793 ,C685_=_C686 ,C685_=_C742 ,C685_=_C747 ,C685_=_C790 ,\nC685_=_C794 ,C686_=_C744 ,C686_=_C748 ,C686_=_C792 ,C686_=_C795 ,C727_=_C728 ,\nC727_=_C735 ,C727_=_C742 ,C727_=_C743 ,C727_=_C744 ,C727_=_C745 ,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93[shape=box, label="id:93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601 C602 C603 C604 C608 \nC609 C679 C680 C681 C682 C685 \nC686 C742 C743 C744 C745 C747 \nC748 C790 C791 C792 C793 C794 \nC795 C818 C819 C822 C841 C842 \nC843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608( C132 C608 ) C132_=_C609( C132 C609 ) C133_=_C134( C133 C134 ) C133_=_C135( C133 C135 ) \nC133_=_C136(</w:t>
      </w:r>
    </w:p>
    <w:p>
      <w:pPr>
        <w:pStyle w:val="PreformattedText"/>
        <w:bidi w:val="0"/>
        <w:spacing w:before="0" w:after="0"/>
        <w:jc w:val="left"/>
        <w:rPr/>
      </w:pPr>
      <w:r>
        <w:rPr/>
        <w:t xml:space="preserve"> </w:t>
      </w:r>
      <w:r>
        <w:rPr/>
        <w:t>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3_=_C679( C133 C679 ) C133_=_C680( C133 C680 ) C133_=_C681( C133 C681 ) C133_=_C682( C133 C682 ) \nC134_=_C135( C134 C135 ) C134_=_C136( C134 C136 ) C134_=_C137( C134 C137 ) C134_=_C138( C134 C138 ) C134_=_C139( C134 C139 ) C134_=_C140( C134 C140 ) \nC134_=_C141( C134 C141 ) C134_=_C142( C134 C142 ) C134_=_C272( C134 C272 ) C134_=_C395( C134 C395 ) C134_=_C503( C134 C503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747( C136 C747 ) C136_=_C748( C136 C748 ) \nC137_=_C138( C137 C138 ) C137_=_C139( C137 C139 ) C137_=_C140( C137 C140 ) C137_=_C141( C137 C141 ) C137_=_C142( C137 C142 ) C137_=_C149( C137 C149 ) \nC137_=_C275( C137 C275 ) C137_=_C286( C137 C286 ) C137_=_C398( C137 C398 ) C137_=_C408( C137 C408 ) C137_=_C506( C137 C506 ) C137_=_C515( C137 C515 ) \nC137_=_C790( C137 C790 ) C137_=_C791( C137 C791 ) C137_=_C792( C137 C792 ) C137_=_C793( C137 C793 ) C138_=_C139( C138 C139 ) C138_=_C140( C138 C140 ) \nC138_=_C141( C138 C141 ) C138_=_C142( C138 C142 ) C138_=_C276( C138 C276 ) C138_=_C399( C138 C399 ) C138_=_C507( C138 C507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6_=_C147( C146 C147 ) C146_=_C148( C146 C148 ) C146_=_C149( C146 C149 ) \nC146_=_C150( C146 C150 ) C146_=_C151( C146 C151 ) C146_=_C269( C146 C269 ) C146_=_C283( C146 C283 ) C146_=_C392( C146 C392 ) C146_=_C405( C146 C405 ) \nC146_=_C500( C146 C500 ) C146_=_C512( C146 C512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742( C148 C742 ) \nC148_=_C743( C148 C743 ) C148_=_C744( C148 C744 ) C148_=_C745( C148 C745 ) C149_=_C150( C149 C150 ) C149_=_C151( C149 C151 ) C149_=_C275( C149 C275 ) \nC149_=_C286( C149 C286 ) C149_=_C398( C149 C398 ) C149_=_C408( C149 C408 ) C149_=_C506( C149 C506 ) C149_=_C515( C149 C515 ) C149_=_C790( C149 C790 ) \nC149_=_C791( C149 C791 ) C149_=_C792( C149 C792 ) C149_=_C793( C149 C793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41( C151 C841 ) C151_=_C843( C151 C843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608( C270 C608 ) C270_=_C609( C270 C609 ) \nC271_=_C272( C271 C272 ) C271_=_C273( C271 C273 ) C271_=_C274( C271 C274 ) C271_=_C275( C271 C275 ) C271_=_C276( C271 C276 ) C271_=_C277( C271 C277 ) \nC271_=_C278( C271 C278 ) C271_=_C279( C271 C279 ) C271_=_C280( C271 C280 ) C271_=_C284( C271 C284 ) C271_=_C394( C271 C394 ) C271_=_C406( C271 C406 ) \nC271_=_C502( C271 C502 ) C271_=_C513( C271 C513 ) C271_=_C679( C271 C679 ) C271_=_C680( C271 C680 ) C271_=_C681( C271 C681 ) C271_=_C682( C271 C682 ) \nC272_=_C273( C272 C273 ) C272_=_C274( C272 C274 ) C272_=_C275( C272 C275 ) C272_=_C276( C272 C276 ) C272_=_C277( C272 C277 ) C272_=_C278( C272 C278 ) \nC272_=_C279( C272 C279 ) C272_=_C280( C272 C280 ) C272_=_C395( C272 C395 ) C272_=_C503( C272 C503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742( C273 C742 ) C273_=_C743( C273 C743 ) C273_=_C744( C273 C744 ) C273_=_C745( C273 C745 ) C274_=_C275( C274 C275 ) C274_=_C276( C274 C276 ) \nC274_=_C277( C274 C277 ) C274_=_C278( C274 C278 ) C274_=_C279( C274 C279 ) C274_=_C280( C274 C280 ) C274_=_C397( C274 C397 ) C274_=_C505( C274 C505 ) \nC274_=_C747( C274 C747 ) C274_=_C748( C274 C748 ) C275_=_C276( C275 C276 ) C275_=_C277( C275 C277 ) C275_=_C278( C275 C278 ) C275_=_C279( C275 C279 ) \nC275_=_C280( C275 C280 ) C275_=_C286( C275 C286 ) C275_=_C398( C275 C398 ) C275_=_C408( C275 C408 ) C275_=_C506( C275 C506 ) C275_=_C515( C275 C515 ) \nC275_=_C790( C275 C790 ) C275_=_C791( C275 C791 ) C275_=_C792( C275 C792 ) C275_=_C793( C275 C793 ) C276_=_C277( C276 C277 ) C276_=_C278( C276 C278 ) \nC276_=_C279( C276 C279 ) C276_=_C280( C276 C280 ) C276_=_C399( C276 C399 ) C276_=_C507( C276 C507 ) C276_=_C794( C276 C794 ) C276_=_C795( C276 C795 ) \nC277_=_C278( C277 C278 ) C277_=_C279( C277 C279 ) C277_=_C280( C277 C280 ) C277_=_C287( C277 C287 ) C277_=_C400( C277 C400 ) C277_=_C409( C277 C409 ) \nC277_=_C508( C277 C508 ) C277_=_C516( C277 C516 ) C277_=_C601( C277 C601 ) C277_=_C608( C277 C608 ) C277_=_C679( C277 C679 ) C277_=_C685( C277 C685 ) \nC277_=_C742( C277 C742 ) C277_=_C747( C277 C747 ) C277_=_C790( C277 C790 ) C277_=_C794( C277 C794 ) C277_=_C818( C277 C818 ) C277_=_C822( C277 C822 ) \nC278_=_C279( C278 C279 ) C278_=_C280(</w:t>
      </w:r>
    </w:p>
    <w:p>
      <w:pPr>
        <w:pStyle w:val="PreformattedText"/>
        <w:bidi w:val="0"/>
        <w:spacing w:before="0" w:after="0"/>
        <w:jc w:val="left"/>
        <w:rPr/>
      </w:pPr>
      <w:r>
        <w:rPr/>
        <w:t xml:space="preserve"> </w:t>
      </w:r>
      <w:r>
        <w:rPr/>
        <w:t>C278 C280 ) C278_=_C401( C278 C401 ) C278_=_C509( C278 C509 ) C278_=_C602( C278 C602 ) C278_=_C680( C278 C680 ) \nC278_=_C743( C278 C743 ) C278_=_C791( C278 C791 ) C278_=_C819( C278 C819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41( C279 C841 ) \nC279_=_C843( C279 C843 ) C280_=_C403( C280 C403 ) C280_=_C511( C280 C511 ) C280_=_C604( C280 C604 ) C280_=_C682( C280 C682 ) C280_=_C745( C280 C745 ) \nC280_=_C793( C280 C793 ) C280_=_C842( C280 C842 ) C283_=_C284( C283 C284 ) C283_=_C285( C283 C285 ) C283_=_C286( C283 C286 ) C283_=_C287( C283 C287 ) \nC283_=_C288( C283 C288 ) C283_=_C392( C283 C392 ) C283_=_C405( C283 C405 ) C283_=_C500( C283 C500 ) C283_=_C512( C283 C512 ) C283_=_C601( C283 C601 ) \nC283_=_C602( C283 C602 ) C283_=_C603( C283 C603 ) C283_=_C604( C283 C604 ) C284_=_C285( C284 C285 ) C284_=_C286( C284 C286 ) C284_=_C287( C284 C287 ) \nC284_=_C288( C284 C288 ) C284_=_C394( C284 C394 ) C284_=_C406( C284 C406 ) C284_=_C502( C284 C502 ) C284_=_C513( C284 C513 ) C284_=_C679( C284 C679 ) \nC284_=_C680( C284 C680 ) C284_=_C681( C284 C681 ) C284_=_C682( C284 C682 ) C285_=_C286( C285 C286 ) C285_=_C287( C285 C287 ) C285_=_C288( C285 C288 ) \nC285_=_C396( C285 C396 ) C285_=_C407( C285 C407 ) C285_=_C504( C285 C504 ) C285_=_C514( C285 C514 ) C285_=_C742( C285 C742 ) C285_=_C743( C285 C743 ) \nC285_=_C744( C285 C744 ) C285_=_C745( C285 C745 ) C286_=_C287( C286 C287 ) C286_=_C288( C286 C288 ) C286_=_C398( C286 C398 ) C286_=_C408( C286 C408 ) \nC286_=_C506( C286 C506 ) C286_=_C515( C286 C515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608( C393 C608 ) C393_=_C609( C393 C609 ) C394_=_C395( C394 C395 ) C394_=_C396( C394 C396 ) C394_=_C397( C394 C397 ) C394_=_C398( C394 C398 ) \nC394_=_C399( C394 C399 ) C394_=_C400( C394 C400 ) C394_=_C401( C394 C401 ) C394_=_C402( C394 C402 ) C394_=_C403( C394 C403 ) C394_=_C406( C394 C406 ) \nC394_=_C502( C394 C502 ) C394_=_C513( C394 C513 ) C394_=_C679( C394 C679 ) C394_=_C680( C394 C680 ) C394_=_C681( C394 C681 ) C394_=_C682( C394 C682 ) \nC395_=_C396( C395 C396 ) C395_=_C397( C395 C397 ) C395_=_C398( C395 C398 ) C395_=_C399( C395 C399 ) C395_=_C400( C395 C400 ) C395_=_C401( C395 C401 ) \nC395_=_C402( C395 C402 ) C395_=_C403( C395 C403 ) C395_=_C503( C395 C503 ) C395_=_C685( C395 C685 ) C395_=_C686( C395 C686 ) C396_=_C397( C396 C397 ) \nC396_=_C398( C396 C398 ) C396_=_C399( C396 C399 ) C396_=_C400( C396 C400 ) C396_=_C401( C396 C401 ) C396_=_C402( C396 C402 ) C396_=_C403( C396 C403 ) \nC396_=_C407( C396 C407 ) C396_=_C504( C396 C504 ) C396_=_C514( C396 C514 ) C396_=_C742( C396 C742 ) C396_=_C743( C396 C743 ) C396_=_C744( C396 C744 ) \nC396_=_C745( C396 C745 ) C397_=_C398( C397 C398 ) C397_=_C399( C397 C399 ) C397_=_C400( C397 C400 ) C397_=_C401( C397 C401 ) C397_=_C402( C397 C402 ) \nC397_=_C403( C397 C403 ) C397_=_C505( C397 C505 ) C397_=_C747( C397 C747 ) C397_=_C748( C397 C748 ) C398_=_C399( C398 C399 ) C398_=_C400( C398 C400 ) \nC398_=_C401( C398 C401 ) C398_=_C402( C398 C402 ) C398_=_C403( C398 C403 ) C398_=_C408( C398 C408 ) C398_=_C506( C398 C506 ) C398_=_C515( C398 C515 ) \nC398_=_C790( C398 C790 ) C398_=_C791( C398 C791 ) C398_=_C792( C398 C792 ) C398_=_C793( C398 C793 ) C399_=_C400( C399 C400 ) C399_=_C401( C399 C401 ) \nC399_=_C402( C399 C402 ) C399_=_C403( C399 C403 ) C399_=_C507( C399 C507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5_=_C406( C405 C406 ) C405_=_C407( C405 C407 ) C405_=_C408( C405 C408 ) C405_=_C409( C405 C409 ) C405_=_C410( C405 C410 ) \nC405_=_C500( C405 C500 ) C405_=_C512( C405 C512 ) C405_=_C601( C405 C601 ) C405_=_C602( C405 C602 ) C405_=_C603( C405 C603 ) C405_=_C604( C405 C604 ) \nC406_=_C407( C406 C407 ) C406_=_C408( C406 C408 ) C406_=_C409( C406 C409 ) C406_=_C410( C406 C410 ) C406_=_C502( C406 C502 ) C406_=_C513( C406 C513 ) \nC406_=_C679( C406 C679 ) C406_=_C680( C406 C680 ) C406_=_C681( C406 C681 ) C406_=_C682( C406 C682 ) C407_=_C408( C407 C408 ) C407_=_C409( C407 C409 ) \nC407_=_C410( C407 C410 ) C407_=_C504( C407 C504 ) C407_=_C514( C407 C514 ) C407_=_C742( C407 C742 ) C407_=_C743( C407 C743 ) C407_=_C744( C407 C744 ) \nC407_=_C745( C407 C745 ) C408_=_C409( C408 C409 ) C408_=_C410( C408 C410 ) C408_=_C506( C408 C506 ) C408_=_C515( C408 C515 ) C408_=_C790( C408 C790 ) \nC408_=_C791( C408 C791 ) C408_=_C792( C408 C792 ) C408_=_C793( C408 C793 ) C409_=_C410( C409 C410 ) C409_=_C508( C409 C508 ) C409_=_C516( C409 C516 ) \nC409_=_C601( C409 C601 ) C409_=_C608( C409 C608 ) C409_=_C679( C409 C679 ) C409_=_C685( C409 C685 ) C409_=_C742( C409 C742 ) C409_=_C747( C409 C747 ) \nC409_=_C790( C409 C790 ) C409_=_C794( C409 C794 ) C409_=_C818( C409 C818 ) C409_=_C822( C409 C822 ) C410_=_C510( C410 C510 ) C410_=_C517( C410 C517 ) \nC410_=_C603( C410 C603 ) C410_=_C609( C410 C609 ) C410_=_C681( C410 C681 ) C410_=_C686( C410 C686 ) C410_=_C744( C410 C744 ) C410_=_C748( C410 C748 ) \nC410_=_C792( C410 C792 ) C410_=_C795( C410 C795 ) C410_=_C841( C410 C841 ) C410_=_C843( C410 C843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601( C500 C601 ) C500_=_C602( C500 C602 ) C500_=_C603(</w:t>
      </w:r>
    </w:p>
    <w:p>
      <w:pPr>
        <w:pStyle w:val="PreformattedText"/>
        <w:bidi w:val="0"/>
        <w:spacing w:before="0" w:after="0"/>
        <w:jc w:val="left"/>
        <w:rPr/>
      </w:pPr>
      <w:r>
        <w:rPr/>
        <w:t xml:space="preserve"> </w:t>
      </w:r>
      <w:r>
        <w:rPr/>
        <w:t>C500 C603 ) C500_=_C604( C500 C604 ) C501_=_C502( C501 C502 ) C501_=_C503( C501 C503 ) \nC501_=_C504( C501 C504 ) C501_=_C505( C501 C505 ) C501_=_C506( C501 C506 ) C501_=_C507( C501 C507 ) C501_=_C508( C501 C508 ) C501_=_C509( C501 C509 ) \nC501_=_C510( C501 C510 ) C501_=_C511( C501 C511 ) C501_=_C608( C501 C608 ) C501_=_C609( C501 C609 ) C502_=_C503( C502 C503 ) C502_=_C504( C502 C504 ) \nC502_=_C505( C502 C505 ) C502_=_C506( C502 C506 ) C502_=_C507( C502 C507 ) C502_=_C508( C502 C508 ) C502_=_C509( C502 C509 ) C502_=_C510( C502 C510 ) \nC502_=_C511( C502 C511 ) C502_=_C513( C502 C513 ) C502_=_C679( C502 C679 ) C502_=_C680( C502 C680 ) C502_=_C681( C502 C681 ) C502_=_C682( C502 C682 ) \nC503_=_C504( C503 C504 ) C503_=_C505( C503 C505 ) C503_=_C506( C503 C506 ) C503_=_C507( C503 C507 ) C503_=_C508( C503 C508 ) C503_=_C509( C503 C509 ) \nC503_=_C510( C503 C510 ) C503_=_C511( C503 C511 ) C503_=_C685( C503 C685 ) C503_=_C686( C503 C686 ) C504_=_C505( C504 C505 ) C504_=_C506( C504 C506 ) \nC504_=_C507( C504 C507 ) C504_=_C508( C504 C508 ) C504_=_C509( C504 C509 ) C504_=_C510( C504 C510 ) C504_=_C511( C504 C511 ) C504_=_C514( C504 C514 ) \nC504_=_C742( C504 C742 ) C504_=_C743( C504 C743 ) C504_=_C744( C504 C744 ) C504_=_C745( C504 C745 ) C505_=_C506( C505 C506 ) C505_=_C507( C505 C507 ) \nC505_=_C508( C505 C508 ) C505_=_C509( C505 C509 ) C505_=_C510( C505 C510 ) C505_=_C511( C505 C511 ) C505_=_C747( C505 C747 ) C505_=_C748( C505 C748 ) \nC506_=_C507( C506 C507 ) C506_=_C508( C506 C508 ) C506_=_C509( C506 C509 ) C506_=_C510( C506 C510 ) C506_=_C511( C506 C511 ) C506_=_C515( C506 C515 ) \nC506_=_C790( C506 C790 ) C506_=_C791( C506 C791 ) C506_=_C792( C506 C792 ) C506_=_C793( C506 C793 ) C507_=_C508( C507 C508 ) C507_=_C509( C507 C509 ) \nC507_=_C510( C507 C510 ) C507_=_C511( C507 C511 ) C507_=_C794( C507 C794 ) C507_=_C795( C507 C795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9_=_C510( C509 C510 ) C509_=_C511( C509 C511 ) C509_=_C602( C509 C602 ) C509_=_C680( C509 C680 ) C509_=_C743( C509 C743 ) C509_=_C791( C509 C791 ) \nC509_=_C819( C509 C819 ) C510_=_C511( C510 C511 ) C510_=_C517( C510 C517 ) C510_=_C603( C510 C603 ) C510_=_C609( C510 C609 ) C510_=_C681( C510 C681 ) \nC510_=_C686( C510 C686 ) C510_=_C744( C510 C744 ) C510_=_C748( C510 C748 ) C510_=_C792( C510 C792 ) C510_=_C795( C510 C795 ) C510_=_C841( C510 C841 ) \nC510_=_C843( C510 C843 ) C511_=_C604( C511 C604 ) C511_=_C682( C511 C682 ) C511_=_C745( C511 C745 ) C511_=_C793( C511 C793 ) C511_=_C842( C511 C842 ) \nC512_=_C513( C512 C513 ) C512_=_C514( C512 C514 ) C512_=_C515( C512 C515 ) C512_=_C516( C512 C516 ) C512_=_C517( C512 C517 ) C512_=_C601( C512 C601 ) \nC512_=_C602( C512 C602 ) C512_=_C603( C512 C603 ) C512_=_C604( C512 C604 ) C513_=_C514( C513 C514 ) C513_=_C515( C513 C515 ) C513_=_C516( C513 C516 ) \nC513_=_C517( C513 C517 ) C513_=_C679( C513 C679 ) C513_=_C680( C513 C680 ) C513_=_C681( C513 C681 ) C513_=_C682( C513 C682 ) C514_=_C515( C514 C515 ) \nC514_=_C516( C514 C516 ) C514_=_C517( C514 C517 ) C514_=_C742( C514 C742 ) C514_=_C743( C514 C743 ) C514_=_C744( C514 C744 ) C514_=_C745( C514 C745 ) \nC515_=_C516( C515 C516 ) C515_=_C517( C515 C517 ) C515_=_C790( C515 C790 ) C515_=_C791( C515 C791 ) C515_=_C792( C515 C792 ) C515_=_C793( C515 C793 ) \nC516_=_C517( C516 C517 ) C516_=_C601( C516 C601 ) C516_=_C608( C516 C608 ) C516_=_C679( C516 C679 ) C516_=_C685( C516 C685 ) C516_=_C742( C516 C742 ) \nC516_=_C747( C516 C747 ) C516_=_C790( C516 C790 ) C516_=_C794( C516 C794 ) C516_=_C818( C516 C818 ) C516_=_C822( C516 C822 ) C517_=_C603( C517 C603 ) \nC517_=_C609( C517 C609 ) C517_=_C681( C517 C681 ) C517_=_C686( C517 C686 ) C517_=_C744( C517 C744 ) C517_=_C748( C517 C748 ) C517_=_C792( C517 C792 ) \nC517_=_C795( C517 C795 ) C517_=_C841( C517 C841 ) C517_=_C843( C517 C843 ) C601_=_C602( C601 C602 ) C601_=_C603( C601 C603 ) C601_=_C604( C601 C604 ) \nC601_=_C608( C601 C608 ) C601_=_C679( C601 C679 ) C601_=_C685( C601 C685 ) C601_=_C742( C601 C742 ) C601_=_C747( C601 C747 ) C601_=_C790( C601 C790 ) \nC601_=_C794( C601 C794 ) C601_=_C818( C601 C818 ) C601_=_C822( C601 C822 ) C602_=_C603( C602 C603 ) C602_=_C604( C602 C604 ) C602_=_C680( C602 C680 ) \nC602_=_C743( C602 C743 ) C602_=_C791( C602 C791 ) C602_=_C819( C602 C819 ) C603_=_C604( C603 C604 ) C603_=_C609( C603 C609 ) C603_=_C681( C603 C681 ) \nC603_=_C686( C603 C686 ) C603_=_C744( C603 C744 ) C603_=_C748( C603 C748 ) C603_=_C792( C603 C792 ) C603_=_C795( C603 C795 ) C603_=_C841( C603 C841 ) \nC603_=_C843( C603 C843 ) C604_=_C682( C604 C682 ) C604_=_C745( C604 C745 ) C604_=_C793( C604 C793 ) C604_=_C842( C604 C842 ) C608_=_C609( C608 C609 ) \nC608_=_C679( C608 C679 ) C608_=_C685( C608 C685 ) C608_=_C742( C608 C742 ) C608_=_C747( C608 C747 ) C608_=_C790( C608 C790 ) C608_=_C794( C608 C794 ) \nC608_=_C818( C608 C818 ) C608_=_C822( C608 C822 ) C609_=_C681( C609 C681 ) C609_=_C686( C609 C686 ) C609_=_C744( C609 C744 ) C609_=_C748( C609 C748 ) \nC609_=_C792( C609 C792 ) C609_=_C795( C609 C795 ) C609_=_C841( C609 C841 ) C609_=_C843( C609 C843 ) C679_=_C680( C679 C680 ) C679_=_C681( C679 C681 ) \nC679_=_C682( C679 C682 ) C679_=_C685( C679 C685 ) C679_=_C742( C679 C742 ) C679_=_C747( C679 C747 ) C679_=_C790( C679 C790 ) C679_=_C794( C679 C794 ) \nC679_=_C818( C679 C818 ) C679_=_C822( C679 C822 ) C680_=_C681( C680 C681 ) C680_=_C682( C680 C682 ) C680_=_C743( C680 C743 ) C680_=_C791( C680 C791 ) \nC680_=_C819( C680 C819 ) C681_=_C682( C681 C682 ) C681_=_C686( C681 C686 ) C681_=_C744( C681 C744 ) C681_=_C748( C681 C748 ) C681_=_C792( C681 C792 ) \nC681_=_C795( C681 C795 ) C681_=_C841( C681 C841 ) C681_=_C843( C681 C843 ) C682_=_C745( C682 C745 ) C682_=_C793( C682 C793 ) C682_=_C842( C682 C842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0-&gt;93[label="90: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601 C602 C603 C604 C608 \nC609 C679 C680 C681 C682 C685 \nC686 C742 C743 C744 C745 C747 \nC748 C790 C791 C792 C793 C794 \nC795 C818 C819 C822 C841 C842 \nC843 \n660: C94_=_C95 ,C94_=_C114 ,C94_=_C131 ,C94_=_C132 ,C94_=_C133 ,\nC94_=_C134 ,C94_=_C135 ,C94_=_C136 ,C94_=_C137 ,C94_=_C138 ,C95_=_C146 ,\nC95_=_C147 ,C95_=_C148 ,C95_=_C149 ,C114_=_C131 ,C114_=_C132 ,C114_=_C133 ,\nC114_=_C134 ,C114_=_C135 ,C114_=_C136 ,C114_=_C137 ,C114_=_C138 ,C131_=_C132 ,\nC131_=_C133 ,C131_=_C134 ,C131_=_C135 ,C131_=_C136 ,C131_=_C137 ,C131_=_C138 ,\nC131_=_C146 ,C131_=_C269 ,C131_=_C283 ,C131_=_C392 ,C131_=_C405 ,C131_=_C500 ,\nC131_=_C512 ,C131_=_C601 ,C131_=_C602 ,C131_=_C603 ,C131_=_C604 ,C132_=_C133 ,\nC132_=_C134 ,C132_=_C135 ,C132_=_C136 ,C132_=_C137 ,C132_=_C138 ,C132_=_C270 ,\nC132_=_C393 ,C132_=_C501 ,C132_=_C608 ,C132_=_C609 ,C133_=_C134 ,C133_=_C135 ,\nC133_=_C136 ,C133_=_C137 ,C133_=_C138 ,C133_=_C147 ,C133_=_C271 ,C133_=_C284 ,\nC133_=_C394 ,C133_=_C406 ,C133_=_C502 ,C133_=_C513 ,C133_=_C679 ,C133_=_C680 ,\nC133_=_C681 ,C133_=_C682 ,C134_=_C135 ,C134_=_C136 ,C134_=_C137 ,C134_=_C138 ,\nC134_=_C272 ,C134_=_C395 ,C134_=_C503 ,C134_=_C685 ,C134_=_C686 ,C135_=_C136 ,\nC135_=_C137 ,C135_=_C138 ,C135_=_C148 ,C135_=_C273 ,C135_=_C285 ,C135_=_C396 ,\nC135_=_C407 ,C135_=_C504 ,C135_=_C514 ,C135_=_C742 ,C135_=_C743 ,C135_=_C744 ,\nC135_=_C745 ,C136_=_C137 ,C136_=_C138 ,C136_=_C274 ,C136_=_C397 ,C136_=_C505 ,\nC136_=_C747 ,C136_=_C748 ,C137_=_C138 ,C137_=_C149 ,C137_=_C275 ,C137_=_C286 ,\nC137_=_C398 ,C137_=_C408 ,C137_=_C506 ,C137_=_C515 ,C137_=_C790 ,C137_=_C791 ,\nC137_=_C792 ,C137_=_C793 ,C138_=_C276 ,C138_=_C399 ,C138_=_C507 ,C138_=_C794 ,\nC138_=_C795 ,C146_=_C147 ,C146_=_C148 ,C146_=_C149 ,C146_=_C269 ,C146_=_C283 ,\nC146_=_C392 ,C146_=_C405 ,C146_=_C500 ,C146_=_C512 ,C146_=_C601 ,C146_=_C602 ,\nC146_=_C603 ,C146_=_C604 ,C147_=_C148 ,C147_=_C149 ,C147_=_C271 ,C147_=_C284 ,\nC147_=_C394</w:t>
      </w:r>
    </w:p>
    <w:p>
      <w:pPr>
        <w:pStyle w:val="PreformattedText"/>
        <w:bidi w:val="0"/>
        <w:spacing w:before="0" w:after="0"/>
        <w:jc w:val="left"/>
        <w:rPr/>
      </w:pPr>
      <w:r>
        <w:rPr/>
        <w:t xml:space="preserve"> </w:t>
      </w:r>
      <w:r>
        <w:rPr/>
        <w:t>,C147_=_C406 ,C147_=_C502 ,C147_=_C513 ,C147_=_C679 ,C147_=_C680 ,\nC147_=_C681 ,C147_=_C682 ,C148_=_C149 ,C148_=_C273 ,C148_=_C285 ,C148_=_C396 ,\nC148_=_C407 ,C148_=_C504 ,C148_=_C514 ,C148_=_C742 ,C148_=_C743 ,C148_=_C744 ,\nC148_=_C745 ,C149_=_C275 ,C149_=_C286 ,C149_=_C398 ,C149_=_C408 ,C149_=_C506 ,\nC149_=_C515 ,C149_=_C790 ,C149_=_C791 ,C149_=_C792 ,C149_=_C793 ,C237_=_C238 ,\nC237_=_C255 ,C237_=_C269 ,C237_=_C270 ,C237_=_C271 ,C237_=_C272 ,C237_=_C273 ,\nC237_=_C274 ,C237_=_C275 ,C237_=_C276 ,C238_=_C283 ,C238_=_C284 ,C238_=_C285 ,\nC238_=_C286 ,C255_=_C269 ,C255_=_C270 ,C255_=_C271 ,C255_=_C272 ,C255_=_C273 ,\nC255_=_C274 ,C255_=_C275 ,C255_=_C276 ,C269_=_C270 ,C269_=_C271 ,C269_=_C272 ,\nC269_=_C273 ,C269_=_C274 ,C269_=_C275 ,C269_=_C276 ,C269_=_C283 ,C269_=_C392 ,\nC269_=_C405 ,C269_=_C500 ,C269_=_C512 ,C269_=_C601 ,C269_=_C602 ,C269_=_C603 ,\nC269_=_C604 ,C270_=_C271 ,C270_=_C272 ,C270_=_C273 ,C270_=_C274 ,C270_=_C275 ,\nC270_=_C276 ,C270_=_C393 ,C270_=_C501 ,C270_=_C608 ,C270_=_C609 ,C271_=_C272 ,\nC271_=_C273 ,C271_=_C274 ,C271_=_C275 ,C271_=_C276 ,C271_=_C284 ,C271_=_C394 ,\nC271_=_C406 ,C271_=_C502 ,C271_=_C513 ,C271_=_C679 ,C271_=_C680 ,C271_=_C681 ,\nC271_=_C682 ,C272_=_C273 ,C272_=_C274 ,C272_=_C275 ,C272_=_C276 ,C272_=_C395 ,\nC272_=_C503 ,C272_=_C685 ,C272_=_C686 ,C273_=_C274 ,C273_=_C275 ,C273_=_C276 ,\nC273_=_C285 ,C273_=_C396 ,C273_=_C407 ,C273_=_C504 ,C273_=_C514 ,C273_=_C742 ,\nC273_=_C743 ,C273_=_C744 ,C273_=_C745 ,C274_=_C275 ,C274_=_C276 ,C274_=_C397 ,\nC274_=_C505 ,C274_=_C747 ,C274_=_C748 ,C275_=_C276 ,C275_=_C286 ,C275_=_C398 ,\nC275_=_C408 ,C275_=_C506 ,C275_=_C515 ,C275_=_C790 ,C275_=_C791 ,C275_=_C792 ,\nC275_=_C793 ,C276_=_C399 ,C276_=_C507 ,C276_=_C794 ,C276_=_C795 ,C283_=_C284 ,\nC283_=_C285 ,C283_=_C286 ,C283_=_C392 ,C283_=_C405 ,C283_=_C500 ,C283_=_C512 ,\nC283_=_C601 ,C283_=_C602 ,C283_=_C603 ,C283_=_C604 ,C284_=_C285 ,C284_=_C286 ,\nC284_=_C394 ,C284_=_C406 ,C284_=_C502 ,C284_=_C513 ,C284_=_C679 ,C284_=_C680 ,\nC284_=_C681 ,C284_=_C682 ,C285_=_C286 ,C285_=_C396 ,C285_=_C407 ,C285_=_C504 ,\nC285_=_C514 ,C285_=_C742 ,C285_=_C743 ,C285_=_C744 ,C285_=_C745 ,C286_=_C398 ,\nC286_=_C408 ,C286_=_C506 ,C286_=_C515 ,C286_=_C790 ,C286_=_C791 ,C286_=_C792 ,\nC286_=_C793 ,C365_=_C366 ,C365_=_C381 ,C365_=_C392 ,C365_=_C393 ,C365_=_C394 ,\nC365_=_C395 ,C365_=_C396 ,C365_=_C397 ,C365_=_C398 ,C365_=_C399 ,C366_=_C405 ,\nC366_=_C406 ,C366_=_C407 ,C366_=_C408 ,C381_=_C392 ,C381_=_C393 ,C381_=_C394 ,\nC381_=_C395 ,C381_=_C396 ,C381_=_C397 ,C381_=_C398 ,C381_=_C399 ,C392_=_C393 ,\nC392_=_C394 ,C392_=_C395 ,C392_=_C396 ,C392_=_C397 ,C392_=_C398 ,C392_=_C399 ,\nC392_=_C405 ,C392_=_C500 ,C392_=_C512 ,C392_=_C601 ,C392_=_C602 ,C392_=_C603 ,\nC392_=_C604 ,C393_=_C394 ,C393_=_C395 ,C393_=_C396 ,C393_=_C397 ,C393_=_C398 ,\nC393_=_C399 ,C393_=_C501 ,C393_=_C608 ,C393_=_C609 ,C394_=_C395 ,C394_=_C396 ,\nC394_=_C397 ,C394_=_C398 ,C394_=_C399 ,C394_=_C406 ,C394_=_C502 ,C394_=_C513 ,\nC394_=_C679 ,C394_=_C680 ,C394_=_C681 ,C394_=_C682 ,C395_=_C396 ,C395_=_C397 ,\nC395_=_C398 ,C395_=_C399 ,C395_=_C503 ,C395_=_C685 ,C395_=_C686 ,C396_=_C397 ,\nC396_=_C398 ,C396_=_C399 ,C396_=_C407 ,C396_=_C504 ,C396_=_C514 ,C396_=_C742 ,\nC396_=_C743 ,C396_=_C744 ,C396_=_C745 ,C397_=_C398 ,C397_=_C399 ,C397_=_C505 ,\nC397_=_C747 ,C397_=_C748 ,C398_=_C399 ,C398_=_C408 ,C398_=_C506 ,C398_=_C515 ,\nC398_=_C790 ,C398_=_C791 ,C398_=_C792 ,C398_=_C793 ,C399_=_C507 ,C399_=_C794 ,\nC399_=_C795 ,C405_=_C406 ,C405_=_C407 ,C405_=_C408 ,C405_=_C500 ,C405_=_C512 ,\nC405_=_C601 ,C405_=_C602 ,C405_=_C603 ,C405_=_C604 ,C406_=_C407 ,C406_=_C408 ,\nC406_=_C502 ,C406_=_C513 ,C406_=_C679 ,C406_=_C680 ,C406_=_C681 ,C406_=_C682 ,\nC407_=_C408 ,C407_=_C504 ,C407_=_C514 ,C407_=_C742 ,C407_=_C743 ,C407_=_C744 ,\nC407_=_C745 ,C408_=_C506 ,C408_=_C515 ,C408_=_C790 ,C408_=_C791 ,C408_=_C792 ,\nC408_=_C793 ,C478_=_C479 ,C478_=_C492 ,C478_=_C500 ,C478_=_C501 ,C478_=_C502 ,\nC478_=_C503 ,C478_=_C504 ,C478_=_C505 ,C478_=_C506 ,C478_=_C507 ,C479_=_C512 ,\nC479_=_C513 ,C479_=_C514 ,C479_=_C515 ,C492_=_C500 ,C492_=_C501 ,C492_=_C502 ,\nC492_=_C503 ,C492_=_C504 ,C492_=_C505 ,C492_=_C506 ,C492_=_C507 ,C500_=_C501 ,\nC500_=_C502 ,C500_=_C503 ,C500_=_C504 ,C500_=_C505 ,C500_=_C506 ,C500_=_C507 ,\nC500_=_C512 ,C500_=_C601 ,C500_=_C602 ,C500_=_C603 ,C500_=_C604 ,C501_=_C502 ,\nC501_=_C503 ,C501_=_C504 ,C501_=_C505 ,C501_=_C506 ,C501_=_C507 ,C501_=_C608 ,\nC501_=_C609 ,C502_=_C503 ,C502_=_C504 ,C502_=_C505 ,C502_=_C506 ,C502_=_C507 ,\nC502_=_C513 ,C502_=_C679 ,C502_=_C680 ,C502_=_C681 ,C502_=_C682 ,C503_=_C504 ,\nC503_=_C505 ,C503_=_C506 ,C503_=_C507 ,C503_=_C685 ,C503_=_C686 ,C504_=_C505 ,\nC504_=_C506 ,C504_=_C507 ,C504_=_C514 ,C504_=_C742 ,C504_=_C743 ,C504_=_C744 ,\nC504_=_C745 ,C505_=_C506 ,C505_=_C507 ,C505_=_C747 ,C505_=_C748 ,C506_=_C507 ,\nC506_=_C515 ,C506_=_C790 ,C506_=_C791 ,C506_=_C792 ,C506_=_C793 ,C507_=_C794 ,\nC507_=_C795 ,C512_=_C513 ,C512_=_C514 ,C512_=_C515 ,C512_=_C601 ,C512_=_C602 ,\nC512_=_C603 ,C512_=_C604 ,C513_=_C514 ,C513_=_C515 ,C513_=_C679 ,C513_=_C680 ,\nC513_=_C681 ,C513_=_C682 ,C514_=_C515 ,C514_=_C742 ,C514_=_C743 ,C514_=_C744 ,\nC514_=_C745 ,C515_=_C790 ,C515_=_C791 ,C515_=_C792 ,C515_=_C793 ,C601_=_C602 ,\nC601_=_C603 ,C601_=_C604 ,C601_=_C608 ,C601_=_C679 ,C601_=_C685 ,C601_=_C742 ,\nC601_=_C747 ,C601_=_C790 ,C601_=_C794 ,C601_=_C818 ,C601_=_C822 ,C602_=_C603 ,\nC602_=_C604 ,C602_=_C680 ,C602_=_C743 ,C602_=_C791 ,C602_=_C819 ,C603_=_C604 ,\nC603_=_C609 ,C603_=_C681 ,C603_=_C686 ,C603_=_C744 ,C603_=_C748 ,C603_=_C792 ,\nC603_=_C795 ,C603_=_C841 ,C603_=_C843 ,C604_=_C682 ,C604_=_C745 ,C604_=_C793 ,\nC604_=_C842 ,C608_=_C609 ,C608_=_C679 ,C608_=_C685 ,C608_=_C742 ,C608_=_C747 ,\nC608_=_C790 ,C608_=_C794 ,C608_=_C818 ,C608_=_C822 ,C609_=_C681 ,C609_=_C686 ,\nC609_=_C744 ,C609_=_C748 ,C609_=_C792 ,C609_=_C795 ,C609_=_C841 ,C609_=_C843 ,\nC679_=_C680 ,C679_=_C681 ,C679_=_C682 ,C679_=_C685 ,C679_=_C742 ,C679_=_C747 ,\nC679_=_C790 ,C679_=_C794 ,C679_=_C818 ,C679_=_C822 ,C680_=_C681 ,C680_=_C682 ,\nC680_=_C743 ,C680_=_C791 ,C680_=_C819 ,C681_=_C682 ,C681_=_C686 ,C681_=_C744 ,\nC681_=_C748 ,C681_=_C792 ,C681_=_C795 ,C681_=_C841 ,C681_=_C843 ,C682_=_C745 ,\nC682_=_C793 ,C682_=_C842 ,C685_=_C686 ,C685_=_C742 ,C685_=_C747 ,C685_=_C790 ,\nC685_=_C794 ,C685_=_C818 ,C685_=_C822 ,C686_=_C744 ,C686_=_C748 ,C686_=_C792 ,\nC686_=_C795 ,C686_=_C841 ,C686_=_C843 ,C742_=_C743 ,C742_=_C744 ,C742_=_C745 ,\nC742_=_C747 ,C742_=_C790 ,C742_=_C794 ,C742_=_C818 ,C742_=_C822 ,C743_=_C744 ,\nC743_=_C745 ,C743_=_C791 ,C743_=_C819 ,C744_=_C745 ,C744_=_C748 ,C744_=_C792 ,\nC744_=_C795 ,C744_=_C841 ,C744_=_C843 ,C745_=_C793 ,C745_=_C842 ,C747_=_C748 ,\nC747_=_C790 ,C747_=_C794 ,C747_=_C818 ,C747_=_C822 ,C748_=_C792 ,C748_=_C795 ,\nC748_=_C841 ,C748_=_C843 ,C790_=_C791 ,C790_=_C792 ,C790_=_C793 ,C790_=_C794 ,\nC790_=_C818 ,C790_=_C822 ,C791_=_C792 ,C791_=_C793 ,C791_=_C819 ,C792_=_C793 ,\nC792_=_C795 ,C792_=_C841 ,C792_=_C843 ,C793_=_C842 ,C794_=_C795 ,C794_=_C818 ,\nC794_=_C822 ,C795_=_C841 ,C795_=_C843 ,C818_=_C819 ,C818_=_C822 ,C841_=_C842 ,\nC841_=_C843 ,"];94[shape=box, label="id:94 level: 4\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w:t>
      </w:r>
    </w:p>
    <w:p>
      <w:pPr>
        <w:pStyle w:val="PreformattedText"/>
        <w:bidi w:val="0"/>
        <w:spacing w:before="0" w:after="0"/>
        <w:jc w:val="left"/>
        <w:rPr/>
      </w:pPr>
      <w:r>
        <w:rPr/>
        <w:t xml:space="preserve"> </w:t>
      </w:r>
      <w:r>
        <w:rPr/>
        <w:t>)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81-&gt;94[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95[shape=box, label="id:95 level: 4\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w:t>
      </w:r>
    </w:p>
    <w:p>
      <w:pPr>
        <w:pStyle w:val="PreformattedText"/>
        <w:bidi w:val="0"/>
        <w:spacing w:before="0" w:after="0"/>
        <w:jc w:val="left"/>
        <w:rPr/>
      </w:pPr>
      <w:r>
        <w:rPr/>
        <w:t xml:space="preserve"> </w:t>
      </w:r>
      <w:r>
        <w:rPr/>
        <w:t>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1-&gt;95[label="33: C96 C97 C115 C209 C210 \nC227 C237 C238 C239 C240 C241 \nC242 C243 C244 C245 C246 C247 \nC248 C249 C250 C251 C252 C253 \nC254 C255 C256 C257 C258 C259 \nC260 C261 C262 C263 \n297: C96_=_C97 ,C96_=_C115 ,C96_=_C209 ,C96_=_C227 ,C96_=_C237 ,\nC96_=_C238 ,C96_=_C239 ,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w:t>
      </w:r>
    </w:p>
    <w:p>
      <w:pPr>
        <w:pStyle w:val="PreformattedText"/>
        <w:bidi w:val="0"/>
        <w:spacing w:before="0" w:after="0"/>
        <w:jc w:val="left"/>
        <w:rPr/>
      </w:pPr>
      <w:r>
        <w:rPr/>
        <w:t xml:space="preserve"> </w:t>
      </w:r>
      <w:r>
        <w:rPr/>
        <w:t>,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6[shape=box, label="id:96 level: 4\n57: C110 C111 C112 C113 C122 \nC123 C251 C252 C253 C254 C262 \nC263 C377 C378 C379 C380 C387 \nC388 C488 C489 C490 C491 C497 \nC498 C584 C585 C586 C587 C592 \nC593 C665 C666 C667 C668 C672 \nC673 C731 C732 C733 C734 C737 \nC738 C762 C763 C764 C765 C767 \nC768 C797 C798 C799 C800 C801 \nC802 C829 C830 C831 \n528: C110_=_C111( C110 C111 ) C110_=_C112( C110 C112 ) C110_=_C113( C110 C113 ) C110_=_C122( C110 C122 ) C110_=_C251( C110 C251 ) \nC110_=_C262( C110 C262 ) C110_=_C377( C110 C377 ) C110_=_C387( C110 C387 ) C110_=_C488( C110 C488 ) C110_=_C497( C110 C497 ) C110_=_C584( C110 C584 ) \nC110_=_C592( C110 C592 ) C110_=_C665( C110 C665 ) C110_=_C672( C110 C672 ) C110_=_C731( C110 C731 ) C110_=_C737( C110 C737 ) C110_=_C762( C110 C762 ) \nC110_=_C767( C110 C767 ) C110_=_C797( C110 C797 ) C110_=_C798( C110 C798 ) C110_=_C799( C110 C799 ) C110_=_C800( C110 C800 ) C111_=_C112( C111 C112 ) \nC111_=_C113( C111 C113 ) C111_=_C252( C111 C252 ) C111_=_C378( C111 C378 ) C111_=_C489( C111 C489 ) C111_=_C585( C111 C585 ) C111_=_C666( C111 C666 ) \nC111_=_C732( C111 C732 ) C111_=_C763( C111 C763 ) C111_=_C801( C111 C801 ) C111_=_C802( C111 C802 ) C112_=_C113( C112 C113 ) C112_=_C123( C112 C123 ) \nC112_=_C253( C112 C253 ) C112_=_C263( C112 C263 ) C112_=_C379( C112 C379 ) C112_=_C388( C112 C388 ) C112_=_C490( C112 C490 ) C112_=_C498( C112 C498 ) \nC112_=_C586( C112 C586 ) C112_=_C593( C112 C593 ) C112_=_C667( C112 C667 ) C112_=_C673( C112 C673 ) C112_=_C733( C112 C733 ) C112_=_C738( C112 C738 ) \nC112_=_C764( C112 C764 ) C112_=_C768( C112 C768 ) C112_=_C799( C112 C799 ) C112_=_C802( C112 C802 ) C112_=_C829( C112 C829 ) C112_=_C830( C112 C830 ) \nC113_=_C254( C113 C254 ) C113_=_C380( C113 C380 ) C113_=_C491( C113 C491 ) C113_=_C587( C113 C587 ) C113_=_C668( C113 C668 ) C113_=_C734( C113 C734 ) \nC113_=_C765( C113 C765 ) C113_=_C800( C113 C800 ) C113_=_C831( C113 C831 ) C122_=_C123( C122 C123 ) C122_=_C251( C122 C251 ) C122_=_C262( C122 C262 ) \nC122_=_C377( C122 C377 ) C122_=_C387( C122 C387 ) C122_=_C488( C122 C488 ) C122_=_C497( C122 C497 ) C122_=_C584( C122 C584 ) C122_=_C592( C122 C592 ) \nC122_=_C665( C122 C665 ) C122_=_C672( C122 C672 ) C122_=_C731( C122 C731 ) C122_=_C737( C122 C737 ) C122_=_C762( C122 C762 ) C122_=_C767( C122 C767 ) \nC122_=_C797( C122 C797 ) C122_=_C798( C122 C798 ) C122_=_C799( C122 C799 ) C122_=_C800( C122 C800 ) C123_=_C253( C123 C253 ) C123_=_C263( C123 C263 ) \nC123_=_C379( C123 C379 ) C123_=_C388( C123 C388 ) C123_=_C490( C123 C490 ) C123_=_C498( C123 C498 ) C123_=_C586( C123 C586 ) C123_=_C593( C123 C593 ) \nC123_=_C667( C123 C667 ) C123_=_C673( C123 C673 ) C123_=_C733( C123 C733 ) C123_=_C738( C123 C738 ) C123_=_C764( C123 C764 ) C123_=_C768( C123 C768 ) \nC123_=_C799( C123 C799 ) C123_=_C802( C123 C802 ) C123_=_C829( C123 C829 ) C123_=_C830( C123 C830 ) C251_=_C252( C251 C252 ) C251_=_C253( C251 C253 ) \nC251_=_C254( C251 C254 ) C251_=_C262( C251 C262 ) C251_=_C377( C251 C377 ) C251_=_C387( C251 C387 ) C251_=_C488( C251 C488 ) C251_=_C497( C251 C497 ) \nC251_=_C584( C251 C584 ) C251_=_C592( C251 C592 ) C251_=_C665( C251 C665 ) C251_=_C672( C251 C672 ) C251_=_C731( C251 C731 ) C251_=_C737( C251 C737 ) \nC251_=_C762( C251 C762 ) C251_=_C767( C251 C767 ) C251_=_C797( C251 C797 ) C251_=_C798( C251 C798 ) C251_=_C799( C251 C799 ) C251_=_C800( C251 C800 ) \nC252_=_C253( C252 C253 ) C252_=_C254( C252 C254 ) C252_=_C378( C252 C378 ) C252_=_C489( C252 C489 ) C252_=_C585( C252 C585 ) C252_=_C666( C252 C666 ) \nC252_=_C732( C252 C732 ) C252_=_C763( C252 C763 ) C252_=_C801( C252 C801 ) C252_=_C802( C252 C802 ) C253_=_C254( C253 C254 ) C253_=_C263( C253 C263 ) \nC253_=_C379( C253 C379 ) C253_=_C388( C253 C388 ) C253_=_C490( C253 C490 ) C253_=_C498( C253 C498 ) C253_=_C586( C253 C586 ) C253_=_C593( C253 C593 ) \nC253_=_C667( C253 C667 ) C253_=_C673( C253 C673 ) C253_=_C733( C253 C733 ) C253_=_C738( C253 C738 ) C253_=_C764( C253 C764 ) C253_=_C768( C253 C768 ) \nC253_=_C799( C253 C799 ) C253_=_C802( C253 C802 ) C253_=_C829( C253 C829 ) C253_=_C830( C253 C830 ) C254_=_C380( C254 C380 ) C254_=_C491( C254 C491 ) \nC254_=_C587( C254 C587 ) C254_=_C668( C254 C668 ) C254_=_C734( C254 C734 ) C254_=_C765( C254 C765 ) C254_=_C800( C254 C800 ) C254_=_C831( C254 C831 ) \nC262_=_C263( C262 C263 ) C262_=_C377( C262 C377 ) C262_=_C387( C262 C387 ) C262_=_C488( C262 C488 ) C262_=_C497( C262 C497 ) C262_=_C584( C262 C584 ) \nC262_=_C592( C262 C592 ) C262_=_C665( C262 C665 ) C262_=_C672( C262 C672 ) C262_=_C731( C262 C731 ) C262_=_C737( C262 C737 ) C262_=_C762( C262 C762 ) \nC262_=_C767( C262 C767 ) C262_=_C797( C262 C797 ) C262_=_C798( C262 C798 ) C262_=_C799( C262 C799 ) C262_=_C800( C262 C800 ) C263_=_C379( C263 C379 ) \nC263_=_C388( C263 C388 ) C263_=_C490( C263 C490 ) C263_=_C498( C263 C498 ) C263_=_C586( C263 C586 ) C263_=_C593( C263 C593 ) C263_=_C667( C263 C667 ) \nC263_=_C673( C263 C673 ) C263_=_C733( C263 C733 ) C263_=_C738( C263 C738 ) C263_=_C764( C263 C764 ) C263_=_C768( C263 C768 ) C263_=_C799( C263 C799 ) \nC263_=_C802( C263 C802 ) C263_=_C829( C263 C829 ) C263_=_C830( C263 C830 ) C377_=_C378( C377 C378 ) C377_=_C379( C377 C379 ) C377_=_C380( C377 C380 ) \nC377_=_C387( C377 C387 ) C377_=_C488( C377 C488 ) C377_=_C497( C377 C497 ) C377_=_C584( C377 C584 ) C377_=_C592( C377 C592 ) C377_=_C665( C377 C665 ) \nC377_=_C672( C377 C672 ) C377_=_C731( C377 C731 ) C377_=_C737( C377 C737 ) C377_=_C762( C377 C762 ) C377_=_C767( C377 C767 ) C377_=_C797( C377 C797 ) \nC377_=_C798( C377 C798 ) C377_=_C799( C377 C799 ) C377_=_C800( C377 C800 ) C378_=_C379( C378 C379 ) C378_=_C380( C378 C380 ) C378_=_C489( C378 C489 ) \nC378_=_C585( C378 C585 ) C378_=_C666( C378 C666 ) C378_=_C732( C378 C732 ) C378_=_C763( C378 C763 ) C378_=_C801( C378 C801 ) C378_=_C802( C378 C802 ) \nC379_=_C380( C379 C380 ) C379_=_C388( C379 C388 ) C379_=_C490( C379 C490 ) C379_=_C498( C379 C498 ) C379_=_C586( C379 C586 ) C379_=_C593( C379 C593 ) \nC379_=_C667( C379 C667 ) C379_=_C673( C379 C673 ) C379_=_C733( C379 C733 ) C379_=_C738( C379 C738 ) C379_=_C764( C379 C764 ) C379_=_C768( C379 C768 ) \nC379_=_C799( C379 C799 ) C379_=_C802( C379 C802 ) C379_=_C829( C379 C829 ) C379_=_C830( C379 C830 ) C380_=_C491( C380 C491 ) C380_=_C587( C380 C587 ) \nC380_=_C668( C380 C668 ) C380_=_C734( C380 C734 ) C380_=_C765( C380 C765 ) C380_=_C800( C380 C800 ) C380_=_C831( C380 C831 ) C387_=_C388( C387 C388 ) \nC387_=_C488( C387 C488 ) C387_=_C497( C387 C497 ) C387_=_C584( C387 C584 ) C387_=_C592( C387 C592 ) C387_=_C665( C387 C665 ) C387_=_C672( C387 C672 ) \nC387_=_C731( C387 C731 ) C387_=_C737( C387 C737 ) C387_=_C762( C387 C762 ) C387_=_C767( C387 C767 ) C387_=_C797( C387 C797 ) C387_=_C798( C387 C798 ) \nC387_=_C799( C387 C799 ) C387_=_C800( C387 C800 ) C388_=_C490( C388 C490 ) C388_=_C498( C388 C498 ) C388_=_C586( C388 C586 ) C388_=_C593( C388 C593 ) \nC388_=_C667( C388 C667 ) C388_=_C673( C388 C673 ) C388_=_C733( C388 C733 ) C388_=_C738( C388 C738 ) C388_=_C764( C388 C764 ) C388_=_C768( C388 C768 ) \nC388_=_C799( C388 C799 ) C388_=_C802( C388 C802 ) C388_=_C829( C388 C829 ) C388_=_C830( C388 C830 ) C488_=_C489( C488 C489 ) C488_=_C490( C488 C490 ) \nC488_=_C491( C488 C491 ) C488_=_C497( C488 C497 ) C488_=_C584( C488 C584 ) C488_=_C592( C488 C592 ) C488_=_C665( C488 C665 ) C488_=_C672( C488 C672 ) \nC488_=_C731( C488 C731 ) C488_=_C737( C488 C737 ) C488_=_C762( C488 C762 ) C488_=_C767( C488 C767 ) C488_=_C797( C488 C797 ) C488_=_C798( C488 C798 ) \nC488_=_C799( C488 C799 ) C488_=_C800( C488 C800 ) C489_=_C490( C489 C490 ) C489_=_C491( C489 C491 ) C489_=_C585( C489 C585 ) C489_=_C666( C489 C666 ) \nC489_=_C732( C489 C732 ) C489_=_C763( C489 C763 ) C489_=_C801( C489 C801 ) C489_=_C802( C489 C802 ) C490_=_C491( C490 C491 ) C490_=_C498( C490 C498 ) \nC490_=_C586( C490 C586 ) C490_=_C593( C490</w:t>
      </w:r>
    </w:p>
    <w:p>
      <w:pPr>
        <w:pStyle w:val="PreformattedText"/>
        <w:bidi w:val="0"/>
        <w:spacing w:before="0" w:after="0"/>
        <w:jc w:val="left"/>
        <w:rPr/>
      </w:pPr>
      <w:r>
        <w:rPr/>
        <w:t xml:space="preserve"> </w:t>
      </w:r>
      <w:r>
        <w:rPr/>
        <w:t>C593 ) C490_=_C667( C490 C667 ) C490_=_C673( C490 C673 ) C490_=_C733( C490 C733 ) C490_=_C738( C490 C738 ) \nC490_=_C764( C490 C764 ) C490_=_C768( C490 C768 ) C490_=_C799( C490 C799 ) C490_=_C802( C490 C802 ) C490_=_C829( C490 C829 ) C490_=_C830( C490 C830 ) \nC491_=_C587( C491 C587 ) C491_=_C668( C491 C668 ) C491_=_C734( C491 C734 ) C491_=_C765( C491 C765 ) C491_=_C800( C491 C800 ) C491_=_C831( C491 C831 ) \nC497_=_C498( C497 C498 ) C497_=_C584( C497 C584 ) C497_=_C592( C497 C592 ) C497_=_C665( C497 C665 ) C497_=_C672( C497 C672 ) C497_=_C731( C497 C731 ) \nC497_=_C737( C497 C737 ) C497_=_C762( C497 C762 ) C497_=_C767( C497 C767 ) C497_=_C797( C497 C797 ) C497_=_C798( C497 C798 ) C497_=_C799( C497 C799 ) \nC497_=_C800( C497 C800 ) C498_=_C586( C498 C586 ) C498_=_C593( C498 C593 ) C498_=_C667( C498 C667 ) C498_=_C673( C498 C673 ) C498_=_C733( C498 C733 ) \nC498_=_C738( C498 C738 ) C498_=_C764( C498 C764 ) C498_=_C768( C498 C768 ) C498_=_C799( C498 C799 ) C498_=_C802( C498 C802 ) C498_=_C829( C498 C829 ) \nC498_=_C830( C498 C830 ) C584_=_C585( C584 C585 ) C584_=_C586( C584 C586 ) C584_=_C587( C584 C587 ) C584_=_C592( C584 C592 ) C584_=_C665( C584 C665 ) \nC584_=_C672( C584 C672 ) C584_=_C731( C584 C731 ) C584_=_C737( C584 C737 ) C584_=_C762( C584 C762 ) C584_=_C767( C584 C767 ) C584_=_C797( C584 C797 ) \nC584_=_C798( C584 C798 ) C584_=_C799( C584 C799 ) C584_=_C800( C584 C800 ) C585_=_C586( C585 C586 ) C585_=_C587( C585 C587 ) C585_=_C666( C585 C666 ) \nC585_=_C732( C585 C732 ) C585_=_C763( C585 C763 ) C585_=_C801( C585 C801 ) C585_=_C802( C585 C802 ) C586_=_C587( C586 C587 ) C586_=_C593( C586 C593 ) \nC586_=_C667( C586 C667 ) C586_=_C673( C586 C673 ) C586_=_C733( C586 C733 ) C586_=_C738( C586 C738 ) C586_=_C764( C586 C764 ) C586_=_C768( C586 C768 ) \nC586_=_C799( C586 C799 ) C586_=_C802( C586 C802 ) C586_=_C829( C586 C829 ) C586_=_C830( C586 C830 ) C587_=_C668( C587 C668 ) C587_=_C734( C587 C734 ) \nC587_=_C765( C587 C765 ) C587_=_C800( C587 C800 ) C587_=_C831( C587 C831 ) C592_=_C593( C592 C593 ) C592_=_C665( C592 C665 ) C592_=_C672( C592 C672 ) \nC592_=_C731( C592 C731 ) C592_=_C737( C592 C737 ) C592_=_C762( C592 C762 ) C592_=_C767( C592 C767 ) C592_=_C797( C592 C797 ) C592_=_C798( C592 C798 ) \nC592_=_C799( C592 C799 ) C592_=_C800( C592 C800 ) C593_=_C667( C593 C667 ) C593_=_C673( C593 C673 ) C593_=_C733( C593 C733 ) C593_=_C738( C593 C738 ) \nC593_=_C764( C593 C764 ) C593_=_C768( C593 C768 ) C593_=_C799( C593 C799 ) C593_=_C802( C593 C802 ) C593_=_C829( C593 C829 ) C593_=_C830( C593 C830 ) \nC665_=_C666( C665 C666 ) C665_=_C667( C665 C667 ) C665_=_C668( C665 C668 ) C665_=_C672( C665 C672 ) C665_=_C731( C665 C731 ) C665_=_C737( C665 C737 ) \nC665_=_C762( C665 C762 ) C665_=_C767( C665 C767 ) C665_=_C797( C665 C797 ) C665_=_C798( C665 C798 ) C665_=_C799( C665 C799 ) C665_=_C800( C665 C800 ) \nC666_=_C667( C666 C667 ) C666_=_C668( C666 C668 ) C666_=_C732( C666 C732 ) C666_=_C763( C666 C763 ) C666_=_C801( C666 C801 ) C666_=_C802( C666 C802 ) \nC667_=_C668( C667 C668 ) C667_=_C673( C667 C673 ) C667_=_C733( C667 C733 ) C667_=_C738( C667 C738 ) C667_=_C764( C667 C764 ) C667_=_C768( C667 C768 ) \nC667_=_C799( C667 C799 ) C667_=_C802( C667 C802 ) C667_=_C829( C667 C829 ) C667_=_C830( C667 C830 ) C668_=_C734( C668 C734 ) C668_=_C765( C668 C765 ) \nC668_=_C800( C668 C800 ) C668_=_C831( C668 C831 ) C672_=_C673( C672 C673 ) C672_=_C731( C672 C731 ) C672_=_C737( C672 C737 ) C672_=_C762( C672 C762 ) \nC672_=_C767( C672 C767 ) C672_=_C797( C672 C797 ) C672_=_C798( C672 C798 ) C672_=_C799( C672 C799 ) C672_=_C800( C672 C800 ) C673_=_C733( C673 C733 ) \nC673_=_C738( C673 C738 ) C673_=_C764( C673 C764 ) C673_=_C768( C673 C768 ) C673_=_C799( C673 C799 ) C673_=_C802( C673 C802 ) C673_=_C829( C673 C829 ) \nC673_=_C830( C673 C830 ) C731_=_C732( C731 C732 ) C731_=_C733( C731 C733 ) C731_=_C734( C731 C734 ) C731_=_C737( C731 C737 ) C731_=_C762( C731 C762 ) \nC731_=_C767( C731 C767 ) C731_=_C797( C731 C797 ) C731_=_C798( C731 C798 ) C731_=_C799( C731 C799 ) C731_=_C800( C731 C800 ) C732_=_C733( C732 C733 ) \nC732_=_C734( C732 C734 ) C732_=_C763( C732 C763 ) C732_=_C801( C732 C801 ) C732_=_C802( C732 C802 ) C733_=_C734( C733 C734 ) C733_=_C738( C733 C738 ) \nC733_=_C764( C733 C764 ) C733_=_C768( C733 C768 ) C733_=_C799( C733 C799 ) C733_=_C802( C733 C802 ) C733_=_C829( C733 C829 ) C733_=_C830( C733 C830 ) \nC734_=_C765( C734 C765 ) C734_=_C800( C734 C800 ) C734_=_C831( C734 C831 ) C737_=_C738( C737 C738 ) C737_=_C762( C737 C762 ) C737_=_C767( C737 C767 ) \nC737_=_C797( C737 C797 ) C737_=_C798( C737 C798 ) C737_=_C799( C737 C799 ) C737_=_C800( C737 C800 ) C738_=_C764( C738 C764 ) C738_=_C768( C738 C768 ) \nC738_=_C799( C738 C799 ) C738_=_C802( C738 C802 ) C738_=_C829( C738 C829 ) C738_=_C830( C738 C830 ) C762_=_C763( C762 C763 ) C762_=_C764( C762 C764 ) \nC762_=_C765( C762 C765 ) C762_=_C767( C762 C767 ) C762_=_C797( C762 C797 ) C762_=_C798( C762 C798 ) C762_=_C799( C762 C799 ) C762_=_C800( C762 C800 ) \nC763_=_C764( C763 C764 ) C763_=_C765( C763 C765 ) C763_=_C801( C763 C801 ) C763_=_C802( C763 C802 ) C764_=_C765( C764 C765 ) C764_=_C768( C764 C768 ) \nC764_=_C799( C764 C799 ) C764_=_C802( C764 C802 ) C764_=_C829( C764 C829 ) C764_=_C830( C764 C830 ) C765_=_C800( C765 C800 ) C765_=_C831( C765 C831 ) \nC767_=_C768( C767 C768 ) C767_=_C797( C767 C797 ) C767_=_C798( C767 C798 ) C767_=_C799( C767 C799 ) C767_=_C800( C767 C800 ) C768_=_C799( C768 C799 ) \nC768_=_C802( C768 C802 ) C768_=_C829( C768 C829 ) C768_=_C830( C768 C830 ) C797_=_C798( C797 C798 ) C797_=_C799( C797 C799 ) C797_=_C800( C797 C800 ) \nC797_=_C801( C797 C801 ) C798_=_C799( C798 C799 ) C798_=_C800( C798 C800 ) C799_=_C800( C799 C800 ) C799_=_C802( C799 C802 ) C799_=_C829( C799 C829 ) \nC799_=_C830( C799 C830 ) C800_=_C831( C800 C831 ) C801_=_C802( C801 C802 ) C802_=_C829( C802 C829 ) C802_=_C830( C802 C830 ) C829_=_C830( C829 C830 ) \nC829_=_C831( C829 C831 ) "];82-&gt;96[label="54: C110 C111 C112 C113 C122 \nC123 C251 C252 C253 C254 C262 \nC263 C377 C378 C379 C380 C387 \nC388 C488 C489 C490 C491 C497 \nC498 C584 C585 C586 C587 C592 \nC593 C665 C666 C667 C668 C672 \nC673 C731 C732 C733 C734 C737 \nC738 C762 C763 C764 C765 C767 \nC768 C797 C798 C801 C829 C830 \nC831 \n436: C110_=_C111 ,C110_=_C112 ,C110_=_C113 ,C110_=_C122 ,C110_=_C251 ,\nC110_=_C262 ,C110_=_C377 ,C110_=_C387 ,C110_=_C488 ,C110_=_C497 ,C110_=_C584 ,\nC110_=_C592 ,C110_=_C665 ,C110_=_C672 ,C110_=_C731 ,C110_=_C737 ,C110_=_C762 ,\nC110_=_C767 ,C110_=_C797 ,C110_=_C798 ,C111_=_C112 ,C111_=_C113 ,C111_=_C252 ,\nC111_=_C378 ,C111_=_C489 ,C111_=_C585 ,C111_=_C666 ,C111_=_C732 ,C111_=_C763 ,\nC111_=_C801 ,C112_=_C113 ,C112_=_C123 ,C112_=_C253 ,C112_=_C263 ,C112_=_C379 ,\nC112_=_C388 ,C112_=_C490 ,C112_=_C498 ,C112_=_C586 ,C112_=_C593 ,C112_=_C667 ,\nC112_=_C673 ,C112_=_C733 ,C112_=_C738 ,C112_=_C764 ,C112_=_C768 ,C112_=_C829 ,\nC112_=_C830 ,C113_=_C254 ,C113_=_C380 ,C113_=_C491 ,C113_=_C587 ,C113_=_C668 ,\nC113_=_C734 ,C113_=_C765 ,C113_=_C831 ,C122_=_C123 ,C122_=_C251 ,C122_=_C262 ,\nC122_=_C377 ,C122_=_C387 ,C122_=_C488 ,C122_=_C497 ,C122_=_C584 ,C122_=_C592 ,\nC122_=_C665 ,C122_=_C672 ,C122_=_C731 ,C122_=_C737 ,C122_=_C762 ,C122_=_C767 ,\nC122_=_C797 ,C122_=_C798 ,C123_=_C253 ,C123_=_C263 ,C123_=_C379 ,C123_=_C388 ,\nC123_=_C490 ,C123_=_C498 ,C123_=_C586 ,C123_=_C593 ,C123_=_C667 ,C123_=_C673 ,\nC123_=_C733 ,C123_=_C738 ,C123_=_C764 ,C123_=_C768 ,C123_=_C829 ,C123_=_C830 ,\nC251_=_C252 ,C251_=_C253 ,C251_=_C254 ,C251_=_C262 ,C251_=_C377 ,C251_=_C387 ,\nC251_=_C488 ,C251_=_C497 ,C251_=_C584 ,C251_=_C592 ,C251_=_C665 ,C251_=_C672 ,\nC251_=_C731 ,C251_=_C737 ,C251_=_C762 ,C251_=_C767 ,C251_=_C797 ,C251_=_C798 ,\nC252_=_C253 ,C252_=_C254 ,C252_=_C378 ,C252_=_C489 ,C252_=_C585 ,C252_=_C666 ,\nC252_=_C732 ,C252_=_C763 ,C252_=_C801 ,C253_=_C254 ,C253_=_C263 ,C253_=_C379 ,\nC253_=_C388 ,C253_=_C490 ,C253_=_C498 ,C253_=_C586 ,C253_=_C593 ,C253_=_C667 ,\nC253_=_C673 ,C253_=_C733 ,C253_=_C738 ,C253_=_C764 ,C253_=_C768 ,C253_=_C829 ,\nC253_=_C830 ,C254_=_C380 ,C254_=_C491 ,C254_=_C587 ,C254_=_C668 ,C254_=_C734 ,\nC254_=_C765 ,C254_=_C831 ,C262_=_C263 ,C262_=_C377 ,C262_=_C387 ,C262_=_C488 ,\nC262_=_C497 ,C262_=_C584 ,C262_=_C592 ,C262_=_C665 ,C262_=_C672 ,C262_=_C731 ,\nC262_=_C737 ,C262_=_C762 ,C262_=_C767 ,C262_=_C797 ,C262_=_C798 ,C263_=_C379 ,\nC263_=_C388 ,C263_=_C490 ,C263_=_C498 ,C263_=_C586 ,C263_=_C593 ,C263_=_C667 ,\nC263_=_C673 ,C263_=_C733 ,C263_=_C738 ,C263_=_C764 ,C263_=_C768 ,C263_=_C829 ,\nC263_=_C830 ,C377_=_C378 ,C377_=_C379 ,C377_=_C380 ,C377_=_C387 ,C377_=_C488 ,\nC377_=_C497 ,C377_=_C584 ,C377_=_C592 ,C377_=_C665 ,C377_=_C672 ,C377_=_C731 ,\nC377_=_C737 ,C377_=_C762 ,C377_=_C767 ,C377_=_C797 ,C377_=_C798 ,C378_=_C379 ,\nC378_=_C380 ,C378_=_C489 ,C378_=_C585 ,C378_=_C666 ,C378_=_C732 ,C378_=_C763 ,\nC378_=_C801 ,C379_=_C380 ,C379_=_C388 ,C379_=_C490 ,C379_=_C498 ,C379_=_C586 ,\nC379_=_C593 ,C379_=_C667 ,C379_=_C673 ,C379_=_C733 ,C379_=_C738 ,C379_=_C764 ,\nC379_=_C768 ,C379_=_C829 ,C379_=_C830 ,C380_=_C491 ,C380_=_C587 ,C380_=_C668 ,\nC380_=_C734 ,C380_=_C765 ,C380_=_C831 ,C387_=_C388 ,C387_=_C488 ,C387_=_C497 ,\nC387_=_C584 ,C387_=_C592 ,C387_=_C665 ,C387_=_C672 ,C387_=_C731 ,C387_=_C737 ,\nC387_=_C762 ,C387_=_C767 ,C387_=_C797 ,C387_=_C798 ,C388_=_C490 ,C388_=_C498 ,\nC388_=_C586 ,C388_=_C593 ,C388_=_C667 ,C388_=_C673 ,C388_=_C733 ,C388_=_C738 ,\nC388_=_C764 ,C388_=_C768 ,C388_=_C829 ,C388_=_C830 ,C488_=_C489 ,C488_=_C490 ,\nC488_=_C491 ,C488_=_C497 ,C488_=_C584 ,C488_=_C592 ,C488_=_C665 ,C488_=_C672 ,\nC488_=_C731 ,C488_=_C737 ,C488_=_C762 ,C488_=_C767 ,C488_=_C797 ,C488_=_C798 ,\nC489_=_C490 ,C489_=_C491 ,C489_=_C585 ,C489_=_C666 ,C489_=_C732 ,C489_=_C763 ,\nC489_=_C801 ,C490_=_C491 ,C490_=_C498 ,C490_=_C586 ,C490_=_C593 ,C490_=_C667 ,\nC490_=_C673 ,C490_=_C733 ,C490_=_C738 ,C490_=_C764 ,C490_=_C768 ,C490_=_C829 ,\nC490_=_C830 ,C491_=_C587 ,C491_=_C668 ,C491_=_C734 ,C491_=_C765 ,C491_=_C831 ,\nC497_=_C498</w:t>
      </w:r>
    </w:p>
    <w:p>
      <w:pPr>
        <w:pStyle w:val="PreformattedText"/>
        <w:bidi w:val="0"/>
        <w:spacing w:before="0" w:after="0"/>
        <w:jc w:val="left"/>
        <w:rPr/>
      </w:pPr>
      <w:r>
        <w:rPr/>
        <w:t xml:space="preserve"> </w:t>
      </w:r>
      <w:r>
        <w:rPr/>
        <w:t>,C497_=_C584 ,C497_=_C592 ,C497_=_C665 ,C497_=_C672 ,C497_=_C731 ,\nC497_=_C737 ,C497_=_C762 ,C497_=_C767 ,C497_=_C797 ,C497_=_C798 ,C498_=_C586 ,\nC498_=_C593 ,C498_=_C667 ,C498_=_C673 ,C498_=_C733 ,C498_=_C738 ,C498_=_C764 ,\nC498_=_C768 ,C498_=_C829 ,C498_=_C830 ,C584_=_C585 ,C584_=_C586 ,C584_=_C587 ,\nC584_=_C592 ,C584_=_C665 ,C584_=_C672 ,C584_=_C731 ,C584_=_C737 ,C584_=_C762 ,\nC584_=_C767 ,C584_=_C797 ,C584_=_C798 ,C585_=_C586 ,C585_=_C587 ,C585_=_C666 ,\nC585_=_C732 ,C585_=_C763 ,C585_=_C801 ,C586_=_C587 ,C586_=_C593 ,C586_=_C667 ,\nC586_=_C673 ,C586_=_C733 ,C586_=_C738 ,C586_=_C764 ,C586_=_C768 ,C586_=_C829 ,\nC586_=_C830 ,C587_=_C668 ,C587_=_C734 ,C587_=_C765 ,C587_=_C831 ,C592_=_C593 ,\nC592_=_C665 ,C592_=_C672 ,C592_=_C731 ,C592_=_C737 ,C592_=_C762 ,C592_=_C767 ,\nC592_=_C797 ,C592_=_C798 ,C593_=_C667 ,C593_=_C673 ,C593_=_C733 ,C593_=_C738 ,\nC593_=_C764 ,C593_=_C768 ,C593_=_C829 ,C593_=_C830 ,C665_=_C666 ,C665_=_C667 ,\nC665_=_C668 ,C665_=_C672 ,C665_=_C731 ,C665_=_C737 ,C665_=_C762 ,C665_=_C767 ,\nC665_=_C797 ,C665_=_C798 ,C666_=_C667 ,C666_=_C668 ,C666_=_C732 ,C666_=_C763 ,\nC666_=_C801 ,C667_=_C668 ,C667_=_C673 ,C667_=_C733 ,C667_=_C738 ,C667_=_C764 ,\nC667_=_C768 ,C667_=_C829 ,C667_=_C830 ,C668_=_C734 ,C668_=_C765 ,C668_=_C831 ,\nC672_=_C673 ,C672_=_C731 ,C672_=_C737 ,C672_=_C762 ,C672_=_C767 ,C672_=_C797 ,\nC672_=_C798 ,C673_=_C733 ,C673_=_C738 ,C673_=_C764 ,C673_=_C768 ,C673_=_C829 ,\nC673_=_C830 ,C731_=_C732 ,C731_=_C733 ,C731_=_C734 ,C731_=_C737 ,C731_=_C762 ,\nC731_=_C767 ,C731_=_C797 ,C731_=_C798 ,C732_=_C733 ,C732_=_C734 ,C732_=_C763 ,\nC732_=_C801 ,C733_=_C734 ,C733_=_C738 ,C733_=_C764 ,C733_=_C768 ,C733_=_C829 ,\nC733_=_C830 ,C734_=_C765 ,C734_=_C831 ,C737_=_C738 ,C737_=_C762 ,C737_=_C767 ,\nC737_=_C797 ,C737_=_C798 ,C738_=_C764 ,C738_=_C768 ,C738_=_C829 ,C738_=_C830 ,\nC762_=_C763 ,C762_=_C764 ,C762_=_C765 ,C762_=_C767 ,C762_=_C797 ,C762_=_C798 ,\nC763_=_C764 ,C763_=_C765 ,C763_=_C801 ,C764_=_C765 ,C764_=_C768 ,C764_=_C829 ,\nC764_=_C830 ,C765_=_C831 ,C767_=_C768 ,C767_=_C797 ,C767_=_C798 ,C768_=_C829 ,\nC768_=_C830 ,C797_=_C798 ,C797_=_C801 ,C829_=_C830 ,C829_=_C831 ,"];97[shape=box, label="id:97 level: 4\n63: C98 C99 C100 C101 C116 \nC117 C239 C240 C241 C242 C256 \nC257 C340 C341 C356 C365 C366 \nC367 C368 C369 C370 C371 C372 \nC373 C374 C375 C376 C377 C378 \nC379 C380 C381 C382 C383 C384 \nC385 C386 C387 C388 C456 C457 \nC470 C478 C479 C480 C481 C482 \nC483 C484 C485 C486 C487 C488 \nC489 C490 C491 C492 C493 C494 \nC495 C496 C497 C498 \n632: C98_=_C99( C98 C99 ) C98_=_C100( C98 C100 ) C98_=_C101( C98 C101 ) C98_=_C116( C98 C116 ) C98_=_C239( C98 C239 ) \nC98_=_C256( C98 C256 ) C98_=_C340( C98 C340 ) C98_=_C356( C98 C356 ) C98_=_C365( C98 C365 ) C98_=_C366( C98 C366 ) C98_=_C367( C98 C367 ) \nC98_=_C368( C98 C368 ) C98_=_C369( C98 C369 ) C98_=_C370( C98 C370 ) C98_=_C371( C98 C371 ) C98_=_C372( C98 C372 ) C98_=_C373( C98 C373 ) \nC98_=_C374( C98 C374 ) C98_=_C375( C98 C375 ) C98_=_C376( C98 C376 ) C98_=_C377( C98 C377 ) C98_=_C378( C98 C378 ) C98_=_C379( C98 C379 ) \nC98_=_C380( C98 C380 ) C99_=_C100( C99 C100 ) C99_=_C101( C99 C101 ) C99_=_C240( C99 C240 ) C99_=_C341( C99 C341 ) C99_=_C381( C99 C381 ) \nC99_=_C382( C99 C382 ) C99_=_C383( C99 C383 ) C99_=_C384( C99 C384 ) C99_=_C385( C99 C385 ) C99_=_C386( C99 C386 ) C99_=_C387( C99 C387 ) \nC99_=_C388( C99 C388 ) C100_=_C101( C100 C101 ) C100_=_C117( C100 C117 ) C100_=_C241( C100 C241 ) C100_=_C257( C100 C257 ) C100_=_C367( C100 C367 ) \nC100_=_C382( C100 C382 ) C100_=_C456( C100 C456 ) C100_=_C470( C100 C470 ) C100_=_C478( C100 C478 ) C100_=_C479( C100 C479 ) C100_=_C480( C100 C480 ) \nC100_=_C481( C100 C481 ) C100_=_C482( C100 C482 ) C100_=_C483( C100 C483 ) C100_=_C484( C100 C484 ) C100_=_C485( C100 C485 ) C100_=_C486( C100 C486 ) \nC100_=_C487( C100 C487 ) C100_=_C488( C100 C488 ) C100_=_C489( C100 C489 ) C100_=_C490( C100 C490 ) C100_=_C491( C100 C491 ) C101_=_C242( C101 C242 ) \nC101_=_C368( C101 C368 ) C101_=_C457( C101 C457 ) C101_=_C492( C101 C492 ) C101_=_C493( C101 C493 ) C101_=_C494( C101 C494 ) C101_=_C495( C101 C495 ) \nC101_=_C496( C101 C496 ) C101_=_C497( C101 C497 ) C101_=_C498( C101 C498 ) C116_=_C117( C116 C117 ) C116_=_C239( C116 C239 ) C116_=_C256( C116 C256 ) \nC116_=_C340( C116 C340 ) C116_=_C356( C116 C356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7_=_C241( C117 C241 ) C117_=_C257( C117 C257 ) C117_=_C367( C117 C367 ) C117_=_C382( C117 C382 ) C117_=_C456( C117 C456 ) C117_=_C470( C117 C470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239_=_C240( C239 C240 ) C239_=_C241( C239 C241 ) C239_=_C242( C239 C242 ) C239_=_C256( C239 C256 ) \nC239_=_C340( C239 C340 ) C239_=_C356( C239 C356 ) C239_=_C365( C239 C365 ) C239_=_C366( C239 C366 ) C239_=_C367( C239 C367 ) C239_=_C368( C239 C368 ) \nC239_=_C369( C239 C369 ) C239_=_C370( C239 C370 ) C239_=_C371( C239 C371 ) C239_=_C372( C239 C372 ) C239_=_C373( C239 C373 ) C239_=_C374( C239 C374 ) \nC239_=_C375( C239 C375 ) C239_=_C376( C239 C376 ) C239_=_C377( C239 C377 ) C239_=_C378( C239 C378 ) C239_=_C379( C239 C379 ) C239_=_C380( C239 C380 ) \nC240_=_C241( C240 C241 ) C240_=_C242( C240 C242 ) C240_=_C341( C240 C341 ) C240_=_C381( C240 C381 ) C240_=_C382( C240 C382 ) C240_=_C383( C240 C383 ) \nC240_=_C384( C240 C384 ) C240_=_C385( C240 C385 ) C240_=_C386( C240 C386 ) C240_=_C387( C240 C387 ) C240_=_C388( C240 C388 ) C241_=_C242( C241 C242 ) \nC241_=_C257( C241 C257 ) C241_=_C367( C241 C367 ) C241_=_C382( C241 C382 ) C241_=_C456( C241 C456 ) C241_=_C470( C241 C470 ) C241_=_C478( C241 C478 ) \nC241_=_C479( C241 C479 ) C241_=_C480( C241 C480 ) C241_=_C481( C241 C481 ) C241_=_C482( C241 C482 ) C241_=_C483( C241 C483 ) C241_=_C484( C241 C484 ) \nC241_=_C485( C241 C485 ) C241_=_C486( C241 C486 ) C241_=_C487( C241 C487 ) C241_=_C488( C241 C488 ) C241_=_C489( C241 C489 ) C241_=_C490( C241 C490 ) \nC241_=_C491( C241 C491 ) C242_=_C368( C242 C368 ) C242_=_C457( C242 C457 ) C242_=_C492( C242 C492 ) C242_=_C493( C242 C493 ) C242_=_C494( C242 C494 ) \nC242_=_C495( C242 C495 ) C242_=_C496( C242 C496 ) C242_=_C497( C242 C497 ) C242_=_C498( C242 C498 ) C256_=_C257( C256 C257 ) C256_=_C340( C256 C340 ) \nC256_=_C356( C256 C356 ) C256_=_C365( C256 C365 ) C256_=_C366( C256 C366 ) C256_=_C367( C256 C367 ) C256_=_C368( C256 C368 ) C256_=_C369( C256 C369 ) \nC256_=_C370( C256 C370 ) C256_=_C371( C256 C371 ) C256_=_C372( C256 C372 ) C256_=_C373( C256 C373 ) C256_=_C374( C256 C374 ) C256_=_C375( C256 C375 ) \nC256_=_C376( C256 C376 ) C256_=_C377( C256 C377 ) C256_=_C378( C256 C378 ) C256_=_C379( C256 C379 ) C256_=_C380( C256 C380 ) C257_=_C367( C257 C367 ) \nC257_=_C382( C257 C382 ) C257_=_C456( C257 C456 ) C257_=_C470( C257 C470 ) C257_=_C478( C257 C478 ) C257_=_C479( C257 C479 ) C257_=_C480( C257 C480 ) \nC257_=_C481( C257 C481 ) C257_=_C482( C257 C482 ) C257_=_C483( C257 C483 ) C257_=_C484( C257 C484 ) C257_=_C485( C257 C485 ) C257_=_C486( C257 C486 ) \nC257_=_C487( C257 C487 ) C257_=_C488( C257 C488 ) C257_=_C489( C257 C489 ) C257_=_C490( C257 C490 ) C257_=_C491( C257 C491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56(</w:t>
      </w:r>
    </w:p>
    <w:p>
      <w:pPr>
        <w:pStyle w:val="PreformattedText"/>
        <w:bidi w:val="0"/>
        <w:spacing w:before="0" w:after="0"/>
        <w:jc w:val="left"/>
        <w:rPr/>
      </w:pPr>
      <w:r>
        <w:rPr/>
        <w:t xml:space="preserve"> </w:t>
      </w:r>
      <w:r>
        <w:rPr/>
        <w:t>C367 C456 ) C367_=_C470( C367 C470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369( C368 C369 ) \nC368_=_C370( C368 C370 ) C368_=_C371( C368 C371 ) C368_=_C372( C368 C372 ) C368_=_C373( C368 C373 ) C368_=_C374( C368 C374 ) C368_=_C375( C368 C375 ) \nC368_=_C376( C368 C376 ) C368_=_C377( C368 C377 ) C368_=_C378( C368 C378 ) C368_=_C379( C368 C379 ) C368_=_C380( C368 C380 ) C368_=_C457( C368 C457 ) \nC368_=_C492( C368 C492 ) C368_=_C493( C368 C493 ) C368_=_C494( C368 C494 ) C368_=_C495( C368 C495 ) C368_=_C496( C368 C496 ) C368_=_C497( C368 C497 ) \nC368_=_C498( C368 C498 ) C369_=_C370( C369 C370 ) C369_=_C371( C369 C371 ) C369_=_C372( C369 C372 ) C369_=_C373( C369 C373 ) C369_=_C374( C369 C374 ) \nC369_=_C375( C369 C375 ) C369_=_C376( C369 C376 ) C369_=_C377( C369 C377 ) C369_=_C378( C369 C378 ) C369_=_C379( C369 C379 ) C369_=_C380( C369 C380 ) \nC369_=_C383( C369 C383 ) C369_=_C480( C369 C480 ) C369_=_C493( C369 C493 ) C370_=_C371( C370 C371 ) C370_=_C372( C370 C372 ) C370_=_C373( C370 C373 ) \nC370_=_C374( C370 C374 ) C370_=_C375( C370 C375 ) C370_=_C376( C370 C376 ) C370_=_C377( C370 C377 ) C370_=_C378( C370 C378 ) C370_=_C379( C370 C379 ) \nC370_=_C380( C370 C380 ) C370_=_C481( C370 C481 ) C371_=_C372( C371 C372 ) C371_=_C373( C371 C373 ) C371_=_C374( C371 C374 ) C371_=_C375( C371 C375 ) \nC371_=_C376( C371 C376 ) C371_=_C377( C371 C377 ) C371_=_C378( C371 C378 ) C371_=_C379( C371 C379 ) C371_=_C380( C371 C380 ) C371_=_C384( C371 C384 ) \nC371_=_C482( C371 C482 ) C371_=_C494( C371 C494 ) C372_=_C373( C372 C373 ) C372_=_C374( C372 C374 ) C372_=_C375( C372 C375 ) C372_=_C376( C372 C376 ) \nC372_=_C377( C372 C377 ) C372_=_C378( C372 C378 ) C372_=_C379( C372 C379 ) C372_=_C380( C372 C380 ) C372_=_C483( C372 C483 ) C373_=_C374( C373 C374 ) \nC373_=_C375( C373 C375 ) C373_=_C376( C373 C376 ) C373_=_C377( C373 C377 ) C373_=_C378( C373 C378 ) C373_=_C379( C373 C379 ) C373_=_C380( C373 C380 ) \nC373_=_C385( C373 C385 ) C373_=_C484( C373 C484 ) C373_=_C495( C373 C495 ) C374_=_C375( C374 C375 ) C374_=_C376( C374 C376 ) C374_=_C377( C374 C377 ) \nC374_=_C378( C374 C378 ) C374_=_C379( C374 C379 ) C374_=_C380( C374 C380 ) C374_=_C485( C374 C485 ) C375_=_C376( C375 C376 ) C375_=_C377( C375 C377 ) \nC375_=_C378( C375 C378 ) C375_=_C379( C375 C379 ) C375_=_C380( C375 C380 ) C375_=_C386( C375 C386 ) C375_=_C486( C375 C486 ) C375_=_C496( C375 C496 ) \nC376_=_C377( C376 C377 ) C376_=_C378( C376 C378 ) C376_=_C379( C376 C379 ) C376_=_C380( C376 C380 ) C376_=_C487( C376 C487 ) C377_=_C378( C377 C378 ) \nC377_=_C379( C377 C379 ) C377_=_C380( C377 C380 ) C377_=_C387( C377 C387 ) C377_=_C488( C377 C488 ) C377_=_C497( C377 C497 ) C378_=_C379( C378 C379 ) \nC378_=_C380( C378 C380 ) C378_=_C489( C378 C489 ) C379_=_C380( C379 C380 ) C379_=_C388( C379 C388 ) C379_=_C490( C379 C490 ) C379_=_C498( C379 C498 ) \nC380_=_C491( C380 C491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3_=_C384( C383 C384 ) C383_=_C385( C383 C385 ) C383_=_C386( C383 C386 ) C383_=_C387( C383 C387 ) C383_=_C388( C383 C388 ) C383_=_C480( C383 C480 ) \nC383_=_C493( C383 C493 ) C384_=_C385( C384 C385 ) C384_=_C386( C384 C386 ) C384_=_C387( C384 C387 ) C384_=_C388( C384 C388 ) C384_=_C482( C384 C482 ) \nC384_=_C494( C384 C494 ) C385_=_C386( C385 C386 ) C385_=_C387( C385 C387 ) C385_=_C388( C385 C388 ) C385_=_C484( C385 C484 ) C385_=_C495( C385 C495 ) \nC386_=_C387( C386 C387 ) C386_=_C388( C386 C388 ) C386_=_C486( C386 C486 ) C386_=_C496( C386 C496 ) C387_=_C388( C387 C388 ) C387_=_C488( C387 C488 ) \nC387_=_C497( C387 C497 ) C388_=_C490( C388 C490 ) C388_=_C498( C38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82-&gt;97[label="60: C98 C99 C100 C101 C116 \nC117 C239 C240 C241 C242 C256 \nC257 C340 C341 C356 C365 C366 \nC369 C370 C371 C372 C373 C374 \nC375 C376 C377 C378 C379 C380 \nC381 C383 C384 C385 C386 C387 \nC388 C456 C457 C470 C478 C479 \nC480 C481 C482 C483 C484 C485 \nC486 C487 C488 C489 C490 C491 \nC492 C493 C494 C495 C496 C497 \nC498 \n530: C98_=_C99 ,C98_=_C100 ,C98_=_C101 ,C98_=_C116 ,C98_=_C239 ,\nC98_=_C256 ,C98_=_C340 ,C98_=_C356 ,C98_=_C365 ,C98_=_C366 ,C98_=_C369 ,\nC98_=_C370 ,C98_=_C371 ,C98_=_C372 ,C98_=_C373 ,C98_=_C374 ,C98_=_C375 ,\nC98_=_C376 ,C98_=_C377 ,C98_=_C378 ,C98_=_C379 ,C98_=_C380 ,C99_=_C100 ,\nC99_=_C101 ,C99_=_C240 ,C99_=_C341 ,C99_=_C381 ,C99_=_C383 ,C99_=_C384 ,\nC99_=_C385 ,C99_=_C386 ,C99_=_C387 ,C99_=_C388 ,C100_=_C101 ,C100_=_C117 ,\nC100_=_C241 ,C100_=_C257 ,C100_=_C456 ,C100_=_C470 ,C100_=_C478 ,C100_=_C479 ,\nC100_=_C480 ,C100_=_C481 ,C100_=_C482 ,C100_=_C483 ,C100_=_C484 ,C100_=_C485 ,\nC100_=_C486 ,C100_=_C487 ,C100_=_C488 ,C100_=_C489 ,C100_=_C490 ,C100_=_C491 ,\nC101_=_C242 ,C101_=_C457 ,C101_=_C492 ,C101_=_C493 ,C101_=_C494 ,C101_=_C495 ,\nC101_=_C496 ,C101_=_C497 ,C101_=_C498 ,C116_=_C117 ,C116_=_C239 ,C116_=_C256 ,\nC116_=_C340 ,C116_=_C356 ,C116_=_C365 ,C116_=_C366 ,C116_=_C369 ,C116_=_C370 ,\nC116_=_C371 ,C116_=_C372 ,C116_=_C373 ,C116_=_C374 ,C116_=_C375 ,C116_=_C376 ,\nC116_=_C377</w:t>
      </w:r>
    </w:p>
    <w:p>
      <w:pPr>
        <w:pStyle w:val="PreformattedText"/>
        <w:bidi w:val="0"/>
        <w:spacing w:before="0" w:after="0"/>
        <w:jc w:val="left"/>
        <w:rPr/>
      </w:pPr>
      <w:r>
        <w:rPr/>
        <w:t xml:space="preserve"> </w:t>
      </w:r>
      <w:r>
        <w:rPr/>
        <w:t>,C116_=_C378 ,C116_=_C379 ,C116_=_C380 ,C117_=_C241 ,C117_=_C257 ,\nC117_=_C456 ,C117_=_C470 ,C117_=_C478 ,C117_=_C479 ,C117_=_C480 ,C117_=_C481 ,\nC117_=_C482 ,C117_=_C483 ,C117_=_C484 ,C117_=_C485 ,C117_=_C486 ,C117_=_C487 ,\nC117_=_C488 ,C117_=_C489 ,C117_=_C490 ,C117_=_C491 ,C239_=_C240 ,C239_=_C241 ,\nC239_=_C242 ,C239_=_C256 ,C239_=_C340 ,C239_=_C356 ,C239_=_C365 ,C239_=_C366 ,\nC239_=_C369 ,C239_=_C370 ,C239_=_C371 ,C239_=_C372 ,C239_=_C373 ,C239_=_C374 ,\nC239_=_C375 ,C239_=_C376 ,C239_=_C377 ,C239_=_C378 ,C239_=_C379 ,C239_=_C380 ,\nC240_=_C241 ,C240_=_C242 ,C240_=_C341 ,C240_=_C381 ,C240_=_C383 ,C240_=_C384 ,\nC240_=_C385 ,C240_=_C386 ,C240_=_C387 ,C240_=_C388 ,C241_=_C242 ,C241_=_C257 ,\nC241_=_C456 ,C241_=_C470 ,C241_=_C478 ,C241_=_C479 ,C241_=_C480 ,C241_=_C481 ,\nC241_=_C482 ,C241_=_C483 ,C241_=_C484 ,C241_=_C485 ,C241_=_C486 ,C241_=_C487 ,\nC241_=_C488 ,C241_=_C489 ,C241_=_C490 ,C241_=_C491 ,C242_=_C457 ,C242_=_C492 ,\nC242_=_C493 ,C242_=_C494 ,C242_=_C495 ,C242_=_C496 ,C242_=_C497 ,C242_=_C498 ,\nC256_=_C257 ,C256_=_C340 ,C256_=_C356 ,C256_=_C365 ,C256_=_C366 ,C256_=_C369 ,\nC256_=_C370 ,C256_=_C371 ,C256_=_C372 ,C256_=_C373 ,C256_=_C374 ,C256_=_C375 ,\nC256_=_C376 ,C256_=_C377 ,C256_=_C378 ,C256_=_C379 ,C256_=_C380 ,C257_=_C456 ,\nC257_=_C470 ,C257_=_C478 ,C257_=_C479 ,C257_=_C480 ,C257_=_C481 ,C257_=_C482 ,\nC257_=_C483 ,C257_=_C484 ,C257_=_C485 ,C257_=_C486 ,C257_=_C487 ,C257_=_C488 ,\nC257_=_C489 ,C257_=_C490 ,C257_=_C491 ,C340_=_C341 ,C340_=_C356 ,C340_=_C365 ,\nC340_=_C366 ,C340_=_C369 ,C340_=_C370 ,C340_=_C371 ,C340_=_C372 ,C340_=_C373 ,\nC340_=_C374 ,C340_=_C375 ,C340_=_C376 ,C340_=_C377 ,C340_=_C378 ,C340_=_C379 ,\nC340_=_C380 ,C341_=_C381 ,C341_=_C383 ,C341_=_C384 ,C341_=_C385 ,C341_=_C386 ,\nC341_=_C387 ,C341_=_C388 ,C356_=_C365 ,C356_=_C366 ,C356_=_C369 ,C356_=_C370 ,\nC356_=_C371 ,C356_=_C372 ,C356_=_C373 ,C356_=_C374 ,C356_=_C375 ,C356_=_C376 ,\nC356_=_C377 ,C356_=_C378 ,C356_=_C379 ,C356_=_C380 ,C365_=_C366 ,C365_=_C369 ,\nC365_=_C370 ,C365_=_C371 ,C365_=_C372 ,C365_=_C373 ,C365_=_C374 ,C365_=_C375 ,\nC365_=_C376 ,C365_=_C377 ,C365_=_C378 ,C365_=_C379 ,C365_=_C380 ,C365_=_C381 ,\nC366_=_C369 ,C366_=_C370 ,C366_=_C371 ,C366_=_C372 ,C366_=_C373 ,C366_=_C374 ,\nC366_=_C375 ,C366_=_C376 ,C366_=_C377 ,C366_=_C378 ,C366_=_C379 ,C366_=_C380 ,\nC369_=_C370 ,C369_=_C371 ,C369_=_C372 ,C369_=_C373 ,C369_=_C374 ,C369_=_C375 ,\nC369_=_C376 ,C369_=_C377 ,C369_=_C378 ,C369_=_C379 ,C369_=_C380 ,C369_=_C383 ,\nC369_=_C480 ,C369_=_C493 ,C370_=_C371 ,C370_=_C372 ,C370_=_C373 ,C370_=_C374 ,\nC370_=_C375 ,C370_=_C376 ,C370_=_C377 ,C370_=_C378 ,C370_=_C379 ,C370_=_C380 ,\nC370_=_C481 ,C371_=_C372 ,C371_=_C373 ,C371_=_C374 ,C371_=_C375 ,C371_=_C376 ,\nC371_=_C377 ,C371_=_C378 ,C371_=_C379 ,C371_=_C380 ,C371_=_C384 ,C371_=_C482 ,\nC371_=_C494 ,C372_=_C373 ,C372_=_C374 ,C372_=_C375 ,C372_=_C376 ,C372_=_C377 ,\nC372_=_C378 ,C372_=_C379 ,C372_=_C380 ,C372_=_C483 ,C373_=_C374 ,C373_=_C375 ,\nC373_=_C376 ,C373_=_C377 ,C373_=_C378 ,C373_=_C379 ,C373_=_C380 ,C373_=_C385 ,\nC373_=_C484 ,C373_=_C495 ,C374_=_C375 ,C374_=_C376 ,C374_=_C377 ,C374_=_C378 ,\nC374_=_C379 ,C374_=_C380 ,C374_=_C485 ,C375_=_C376 ,C375_=_C377 ,C375_=_C378 ,\nC375_=_C379 ,C375_=_C380 ,C375_=_C386 ,C375_=_C486 ,C375_=_C496 ,C376_=_C377 ,\nC376_=_C378 ,C376_=_C379 ,C376_=_C380 ,C376_=_C487 ,C377_=_C378 ,C377_=_C379 ,\nC377_=_C380 ,C377_=_C387 ,C377_=_C488 ,C377_=_C497 ,C378_=_C379 ,C378_=_C380 ,\nC378_=_C489 ,C379_=_C380 ,C379_=_C388 ,C379_=_C490 ,C379_=_C498 ,C380_=_C491 ,\nC381_=_C383 ,C381_=_C384 ,C381_=_C385 ,C381_=_C386 ,C381_=_C387 ,C381_=_C388 ,\nC383_=_C384 ,C383_=_C385 ,C383_=_C386 ,C383_=_C387 ,C383_=_C388 ,C383_=_C480 ,\nC383_=_C493 ,C384_=_C385 ,C384_=_C386 ,C384_=_C387 ,C384_=_C388 ,C384_=_C482 ,\nC384_=_C494 ,C385_=_C386 ,C385_=_C387 ,C385_=_C388 ,C385_=_C484 ,C385_=_C495 ,\nC386_=_C387 ,C386_=_C388 ,C386_=_C486 ,C386_=_C496 ,C387_=_C388 ,C387_=_C488 ,\nC387_=_C497 ,C388_=_C490 ,C388_=_C498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98[shape=box, label="id:98 level: 4\n63: C106 C107 C108 C109 C120 \nC121 C247 C248 C249 C250 C260 \nC261 C373 C374 C375 C376 C385 \nC386 C484 C485 C486 C487 C495 \nC496 C580 C581 C582 C583 C590 \nC591 C661 C662 C663 C664 C670 \nC671 C714 C715 C722 C727 C728 \nC729 C730 C731 C732 C733 C734 \nC735 C736 C737 C738 C750 C751 \nC756 C760 C761 C762 C763 C764 \nC765 C766 C767 C768 \n632: C106_=_C107( C106 C107 ) C106_=_C108( C106 C108 ) C106_=_C109( C106 C109 ) C106_=_C120( C106 C120 ) C106_=_C247( C106 C247 ) \nC106_=_C260( C106 C260 ) C106_=_C373( C106 C373 ) C106_=_C385( C106 C385 ) C106_=_C484( C106 C484 ) C106_=_C495( C106 C495 ) C106_=_C580( C106 C580 ) \nC106_=_C590( C106 C590 ) C106_=_C661( C106 C661 ) C106_=_C670( C106 C670 ) C106_=_C714( C106 C714 ) C106_=_C722( C106 C722 ) C106_=_C727( C106 C727 ) \nC106_=_C728( C106 C728 ) C106_=_C729( C106 C729 ) C106_=_C730( C106 C730 ) C106_=_C731( C106 C731 ) C106_=_C732( C106 C732 ) C106_=_C733( C106 C733 ) \nC106_=_C734( C106 C734 ) C107_=_C108( C107 C108 ) C107_=_C109( C107 C109 ) C107_=_C248( C107 C248 ) C107_=_C374( C107 C374 ) C107_=_C485( C107 C485 ) \nC107_=_C581( C107 C581 ) C107_=_C662( C107 C662 ) C107_=_C715( C107 C715 ) C107_=_C735( C107 C735 ) C107_=_C736( C107 C736 ) C107_=_C737( C107 C737 ) \nC107_=_C738( C107 C738 ) C108_=_C109( C108 C109 ) C108_=_C121( C108 C121 ) C108_=_C249( C108 C249 ) C108_=_C261( C108 C261 ) C108_=_C375( C108 C375 ) \nC108_=_C386( C108 C386 ) C108_=_C486( C108 C486 ) C108_=_C496( C108 C496 ) C108_=_C582( C108 C582 ) C108_=_C591( C108 C591 ) C108_=_C663( C108 C663 ) \nC108_=_C671( C108 C671 ) C108_=_C729( C108 C729 ) C108_=_C736( C108 C736 ) C108_=_C750( C108 C750 ) C108_=_C756( C108 C756 ) C108_=_C760( C108 C760 ) \nC108_=_C761( C108 C761 ) C108_=_C762( C108 C762 ) C108_=_C763( C108 C763 ) C108_=_C764( C108 C764 ) C108_=_C765( C108 C765 ) C109_=_C250( C109 C250 ) \nC109_=_C376( C109 C376 ) C109_=_C487( C109 C487 ) C109_=_C583( C109 C583 ) C109_=_C664( C109 C664 ) C109_=_C730( C109 C730 ) C109_=_C751( C109 C751 ) \nC109_=_C766( C109 C766 ) C109_=_C767( C109 C767 ) C109_=_C768( C109 C768 ) C120_=_C121( C120 C121 ) C120_=_C247( C120 C247 ) C120_=_C260( C120 C260 ) \nC120_=_C373( C120 C373 ) C120_=_C385( C120 C385 ) C120_=_C484( C120 C484 ) C120_=_C495( C120 C495 ) C120_=_C580( C120 C580 ) C120_=_C590( C120 C590 ) \nC120_=_C661( C120 C661 ) C120_=_C670( C120 C670 ) C120_=_C714( C120 C714 ) C120_=_C722( C120 C722 ) C120_=_C727( C120 C727 ) C120_=_C728( C120 C728 ) \nC120_=_C729( C120 C729 ) C120_=_C730( C120 C730 ) C120_=_C731( C120 C731 ) C120_=_C732( C120 C732 ) C120_=_C733( C120 C733 ) C120_=_C734( C120 C734 ) \nC121_=_C249( C121 C249 ) C121_=_C261( C121 C261 ) C121_=_C375( C121 C375 ) C121_=_C386( C121 C386 ) C121_=_C486( C121 C486 ) C121_=_C496( C121 C496 ) \nC121_=_C582( C121 C582 ) C121_=_C591( C121 C591 ) C121_=_C663( C121 C663 ) C121_=_C671( C121 C671 ) C121_=_C729( C121 C729 ) C121_=_C736( C121 C736 ) \nC121_=_C750( C121 C750 ) C121_=_C756( C121 C756 ) C121_=_C760( C121 C760 ) C121_=_C761( C121 C761 ) C121_=_C762( C121 C762 ) C121_=_C763( C121 C763 ) \nC121_=_C764( C121 C764 ) C121_=_C765( C121 C765 ) C247_=_C248( C247 C248 ) C247_=_C249( C247 C249 ) C247_=_C250( C247 C250 ) C247_=_C260( C247 C260 ) \nC247_=_C373( C247 C373 ) C247_=_C385( C247 C385 ) C247_=_C484( C247 C484 ) C247_=_C495( C247 C495 ) C247_=_C580( C247 C580 ) C247_=_C590( C247 C590 ) \nC247_=_C661( C247 C661 ) C247_=_C670( C247 C670 ) C247_=_C714( C247 C714 ) C247_=_C722( C247 C722 ) C247_=_C727( C247 C727 ) C247_=_C728( C247 C728 ) \nC247_=_C729( C247 C729 ) C247_=_C730( C247 C730 ) C247_=_C731( C247 C731 ) C247_=_C732( C247 C732 ) C247_=_C733( C247 C733 ) C247_=_C734( C247 C734 ) \nC248_=_C249( C248 C249 ) C248_=_C250( C248 C250 ) C248_=_C374( C248 C374 ) C248_=_C485( C248 C485 ) C248_=_C581( C248 C581 ) C248_=_C662( C248 C662 ) \nC248_=_C715( C248</w:t>
      </w:r>
    </w:p>
    <w:p>
      <w:pPr>
        <w:pStyle w:val="PreformattedText"/>
        <w:bidi w:val="0"/>
        <w:spacing w:before="0" w:after="0"/>
        <w:jc w:val="left"/>
        <w:rPr/>
      </w:pPr>
      <w:r>
        <w:rPr/>
        <w:t xml:space="preserve"> </w:t>
      </w:r>
      <w:r>
        <w:rPr/>
        <w:t>C715 ) C248_=_C735( C248 C735 ) C248_=_C736( C248 C736 ) C248_=_C737( C248 C737 ) C248_=_C738( C248 C738 ) C249_=_C250( C249 C250 ) \nC249_=_C261( C249 C261 ) C249_=_C375( C249 C375 ) C249_=_C386( C249 C386 ) C249_=_C486( C249 C486 ) C249_=_C496( C249 C496 ) C249_=_C582( C249 C582 ) \nC249_=_C591( C249 C591 ) C249_=_C663( C249 C663 ) C249_=_C671( C249 C671 ) C249_=_C729( C249 C729 ) C249_=_C736( C249 C736 ) C249_=_C750( C249 C750 ) \nC249_=_C756( C249 C756 ) C249_=_C760( C249 C760 ) C249_=_C761( C249 C761 ) C249_=_C762( C249 C762 ) C249_=_C763( C249 C763 ) C249_=_C764( C249 C764 ) \nC249_=_C765( C249 C765 ) C250_=_C376( C250 C376 ) C250_=_C487( C250 C487 ) C250_=_C583( C250 C583 ) C250_=_C664( C250 C664 ) C250_=_C730( C250 C730 ) \nC250_=_C751( C250 C751 ) C250_=_C766( C250 C766 ) C250_=_C767( C250 C767 ) C250_=_C768( C250 C768 ) C260_=_C261( C260 C261 ) C260_=_C373( C260 C373 ) \nC260_=_C385( C260 C385 ) C260_=_C484( C260 C484 ) C260_=_C495( C260 C495 ) C260_=_C580( C260 C580 ) C260_=_C590( C260 C590 ) C260_=_C661( C260 C661 ) \nC260_=_C670( C260 C670 ) C260_=_C714( C260 C714 ) C260_=_C722( C260 C722 ) C260_=_C727( C260 C727 ) C260_=_C728( C260 C728 ) C260_=_C729( C260 C729 ) \nC260_=_C730( C260 C730 ) C260_=_C731( C260 C731 ) C260_=_C732( C260 C732 ) C260_=_C733( C260 C733 ) C260_=_C734( C260 C734 ) C261_=_C375( C261 C375 ) \nC261_=_C386( C261 C386 ) C261_=_C486( C261 C486 ) C261_=_C496( C261 C496 ) C261_=_C582( C261 C582 ) C261_=_C591( C261 C591 ) C261_=_C663( C261 C663 ) \nC261_=_C671( C261 C671 ) C261_=_C729( C261 C729 ) C261_=_C736( C261 C736 ) C261_=_C750( C261 C750 ) C261_=_C756( C261 C756 ) C261_=_C760( C261 C760 ) \nC261_=_C761( C261 C761 ) C261_=_C762( C261 C762 ) C261_=_C763( C261 C763 ) C261_=_C764( C261 C764 ) C261_=_C765( C261 C765 ) C373_=_C374( C373 C374 ) \nC373_=_C375( C373 C375 ) C373_=_C376( C373 C376 ) C373_=_C385( C373 C385 ) C373_=_C484( C373 C484 ) C373_=_C495( C373 C495 ) C373_=_C580( C373 C580 ) \nC373_=_C590( C373 C590 ) C373_=_C661( C373 C661 ) C373_=_C670( C373 C670 ) C373_=_C714( C373 C714 ) C373_=_C722( C373 C722 ) C373_=_C727( C373 C727 ) \nC373_=_C728( C373 C728 ) C373_=_C729( C373 C729 ) C373_=_C730( C373 C730 ) C373_=_C731( C373 C731 ) C373_=_C732( C373 C732 ) C373_=_C733( C373 C733 ) \nC373_=_C734( C373 C734 ) C374_=_C375( C374 C375 ) C374_=_C376( C374 C376 ) C374_=_C485( C374 C485 ) C374_=_C581( C374 C581 ) C374_=_C662( C374 C662 ) \nC374_=_C715( C374 C715 ) C374_=_C735( C374 C735 ) C374_=_C736( C374 C736 ) C374_=_C737( C374 C737 ) C374_=_C738( C374 C738 ) C375_=_C376( C375 C376 ) \nC375_=_C386( C375 C386 ) C375_=_C486( C375 C486 ) C375_=_C496( C375 C496 ) C375_=_C582( C375 C582 ) C375_=_C591( C375 C591 ) C375_=_C663( C375 C663 ) \nC375_=_C671( C375 C671 ) C375_=_C729( C375 C729 ) C375_=_C736( C375 C736 ) C375_=_C750( C375 C750 ) C375_=_C756( C375 C756 ) C375_=_C760( C375 C760 ) \nC375_=_C761( C375 C761 ) C375_=_C762( C375 C762 ) C375_=_C763( C375 C763 ) C375_=_C764( C375 C764 ) C375_=_C765( C375 C765 ) C376_=_C487( C376 C487 ) \nC376_=_C583( C376 C583 ) C376_=_C664( C376 C664 ) C376_=_C730( C376 C730 ) C376_=_C751( C376 C751 ) C376_=_C766( C376 C766 ) C376_=_C767( C376 C767 ) \nC376_=_C768( C376 C768 ) C385_=_C386( C385 C386 ) C385_=_C484( C385 C484 ) C385_=_C495( C385 C495 ) C385_=_C580( C385 C580 ) C385_=_C590( C385 C590 ) \nC385_=_C661( C385 C661 ) C385_=_C670( C385 C670 ) C385_=_C714( C385 C714 ) C385_=_C722( C385 C722 ) C385_=_C727( C385 C727 ) C385_=_C728( C385 C728 ) \nC385_=_C729( C385 C729 ) C385_=_C730( C385 C730 ) C385_=_C731( C385 C731 ) C385_=_C732( C385 C732 ) C385_=_C733( C385 C733 ) C385_=_C734( C385 C734 ) \nC386_=_C486( C386 C486 ) C386_=_C496( C386 C496 ) C386_=_C582( C386 C582 ) C386_=_C591( C386 C591 ) C386_=_C663( C386 C663 ) C386_=_C671( C386 C671 ) \nC386_=_C729( C386 C729 ) C386_=_C736( C386 C736 ) C386_=_C750( C386 C750 ) C386_=_C756( C386 C756 ) C386_=_C760( C386 C760 ) C386_=_C761( C386 C761 ) \nC386_=_C762( C386 C762 ) C386_=_C763( C386 C763 ) C386_=_C764( C386 C764 ) C386_=_C765( C386 C765 ) C484_=_C485( C484 C485 ) C484_=_C486( C484 C486 ) \nC484_=_C487( C484 C487 ) C484_=_C495( C484 C495 ) C484_=_C580( C484 C580 ) C484_=_C590( C484 C590 ) C484_=_C661( C484 C661 ) C484_=_C670( C484 C670 ) \nC484_=_C714( C484 C714 ) C484_=_C722( C484 C722 ) C484_=_C727( C484 C727 ) C484_=_C728( C484 C728 ) C484_=_C729( C484 C729 ) C484_=_C730( C484 C730 ) \nC484_=_C731( C484 C731 ) C484_=_C732( C484 C732 ) C484_=_C733( C484 C733 ) C484_=_C734( C484 C734 ) C485_=_C486( C485 C486 ) C485_=_C487( C485 C487 ) \nC485_=_C581( C485 C581 ) C485_=_C662( C485 C662 ) C485_=_C715( C485 C715 ) C485_=_C735( C485 C735 ) C485_=_C736( C485 C736 ) C485_=_C737( C485 C737 ) \nC485_=_C738( C485 C738 ) C486_=_C487( C486 C487 ) C486_=_C496( C486 C496 ) C486_=_C582( C486 C582 ) C486_=_C591( C486 C591 ) C486_=_C663( C486 C663 ) \nC486_=_C671( C486 C671 ) C486_=_C729( C486 C729 ) C486_=_C736( C486 C736 ) C486_=_C750( C486 C750 ) C486_=_C756( C486 C756 ) C486_=_C760( C486 C760 ) \nC486_=_C761( C486 C761 ) C486_=_C762( C486 C762 ) C486_=_C763( C486 C763 ) C486_=_C764( C486 C764 ) C486_=_C765( C486 C765 ) C487_=_C583( C487 C583 ) \nC487_=_C664( C487 C664 ) C487_=_C730( C487 C730 ) C487_=_C751( C487 C751 ) C487_=_C766( C487 C766 ) C487_=_C767( C487 C767 ) C487_=_C768( C487 C768 ) \nC495_=_C496( C495 C496 ) C495_=_C580( C495 C580 ) C495_=_C590( C495 C590 ) C495_=_C661( C495 C661 ) C495_=_C670( C495 C670 ) C495_=_C714( C495 C714 ) \nC495_=_C722( C495 C722 ) C495_=_C727( C495 C727 ) C495_=_C728( C495 C728 ) C495_=_C729( C495 C729 ) C495_=_C730( C495 C730 ) C495_=_C731( C495 C731 ) \nC495_=_C732( C495 C732 ) C495_=_C733( C495 C733 ) C495_=_C734( C495 C734 ) C496_=_C582( C496 C582 ) C496_=_C591( C496 C591 ) C496_=_C663( C496 C663 ) \nC496_=_C671( C496 C671 ) C496_=_C729( C496 C729 ) C496_=_C736( C496 C736 ) C496_=_C750( C496 C750 ) C496_=_C756( C496 C756 ) C496_=_C760( C496 C760 ) \nC496_=_C761( C496 C761 ) C496_=_C762( C496 C762 ) C496_=_C763( C496 C763 ) C496_=_C764( C496 C764 ) C496_=_C765( C496 C765 ) C580_=_C581( C580 C581 ) \nC580_=_C582( C580 C582 ) C580_=_C583( C580 C583 ) C580_=_C590( C580 C590 ) C580_=_C661( C580 C661 ) C580_=_C670( C580 C670 ) C580_=_C714( C580 C714 ) \nC580_=_C722( C580 C722 ) C580_=_C727( C580 C727 ) C580_=_C728( C580 C728 ) C580_=_C729( C580 C729 ) C580_=_C730( C580 C730 ) C580_=_C731( C580 C731 ) \nC580_=_C732( C580 C732 ) C580_=_C733( C580 C733 ) C580_=_C734( C580 C734 ) C581_=_C582( C581 C582 ) C581_=_C583( C581 C583 ) C581_=_C662( C581 C662 ) \nC581_=_C715( C581 C715 ) C581_=_C735( C581 C735 ) C581_=_C736( C581 C736 ) C581_=_C737( C581 C737 ) C581_=_C738( C581 C738 ) C582_=_C583( C582 C583 ) \nC582_=_C591( C582 C591 ) C582_=_C663( C582 C663 ) C582_=_C671( C582 C671 ) C582_=_C729( C582 C729 ) C582_=_C736( C582 C736 ) C582_=_C750( C582 C750 ) \nC582_=_C756( C582 C756 ) C582_=_C760( C582 C760 ) C582_=_C761( C582 C761 ) C582_=_C762( C582 C762 ) C582_=_C763( C582 C763 ) C582_=_C764( C582 C764 ) \nC582_=_C765( C582 C765 ) C583_=_C664( C583 C664 ) C583_=_C730( C583 C730 ) C583_=_C751( C583 C751 ) C583_=_C766( C583 C766 ) C583_=_C767( C583 C767 ) \nC583_=_C768( C583 C768 ) C590_=_C591( C590 C591 ) C590_=_C661( C590 C661 ) C590_=_C670( C590 C670 ) C590_=_C714( C590 C714 ) C590_=_C722( C590 C722 ) \nC590_=_C727( C590 C727 ) C590_=_C728( C590 C728 ) C590_=_C729( C590 C729 ) C590_=_C730( C590 C730 ) C590_=_C731( C590 C731 ) C590_=_C732( C590 C732 ) \nC590_=_C733( C590 C733 ) C590_=_C734( C590 C734 ) C591_=_C663( C591 C663 ) C591_=_C671( C591 C671 ) C591_=_C729( C591 C729 ) C591_=_C736( C591 C736 ) \nC591_=_C750( C591 C750 ) C591_=_C756( C591 C756 ) C591_=_C760( C591 C760 ) C591_=_C761( C591 C761 ) C591_=_C762( C591 C762 ) C591_=_C763( C591 C763 ) \nC591_=_C764( C591 C764 ) C591_=_C765( C591 C765 ) C661_=_C662( C661 C662 ) C661_=_C663( C661 C663 ) C661_=_C664( C661 C664 ) C661_=_C670( C661 C670 ) \nC661_=_C714( C661 C714 ) C661_=_C722( C661 C722 ) C661_=_C727( C661 C727 ) C661_=_C728( C661 C728 ) C661_=_C729( C661 C729 ) C661_=_C730( C661 C730 ) \nC661_=_C731( C661 C731 ) C661_=_C732( C661 C732 ) C661_=_C733( C661 C733 ) C661_=_C734( C661 C734 ) C662_=_C663( C662 C663 ) C662_=_C664( C662 C664 ) \nC662_=_C715( C662 C715 ) C662_=_C735( C662 C735 ) C662_=_C736( C662 C736 ) C662_=_C737( C662 C737 ) C662_=_C738( C662 C738 ) C663_=_C664( C663 C664 ) \nC663_=_C671( C663 C671 ) C663_=_C729( C663 C729 ) C663_=_C736( C663 C736 ) C663_=_C750( C663 C750 ) C663_=_C756( C663 C756 ) C663_=_C760( C663 C760 ) \nC663_=_C761( C663 C761 ) C663_=_C762( C663 C762 ) C663_=_C763( C663 C763 ) C663_=_C764( C663 C764 ) C663_=_C765( C663 C765 ) C664_=_C730( C664 C730 ) \nC664_=_C751( C664 C751 ) C664_=_C766( C664 C766 ) C664_=_C767( C664 C767 ) C664_=_C768( C664 C768 ) C670_=_C671( C670 C671 ) C670_=_C714( C670 C714 ) \nC670_=_C722( C670 C722 ) C670_=_C727( C670 C727 ) C670_=_C728( C670 C728 ) C670_=_C729( C670 C729 ) C670_=_C730( C670 C730 ) C670_=_C731( C670 C731 ) \nC670_=_C732( C670 C732 ) C670_=_C733( C670 C733 ) C670_=_C734( C670 C734 ) C671_=_C729( C671 C729 ) C671_=_C736( C671 C736 ) C671_=_C750( C671 C750 ) \nC671_=_C756( C671 C756 ) C671_=_C760( C671 C760 ) C671_=_C761( C671 C761 ) C671_=_C762( C671 C762 ) C671_=_C763( C671 C763 ) C671_=_C764( C671 C764 ) \nC671_=_C765( C671 C765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w:t>
      </w:r>
    </w:p>
    <w:p>
      <w:pPr>
        <w:pStyle w:val="PreformattedText"/>
        <w:bidi w:val="0"/>
        <w:spacing w:before="0" w:after="0"/>
        <w:jc w:val="left"/>
        <w:rPr/>
      </w:pPr>
      <w:r>
        <w:rPr/>
        <w:t xml:space="preserve"> </w:t>
      </w:r>
      <w:r>
        <w:rPr/>
        <w:t>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50( C729 C750 ) C729_=_C756( C729 C756 ) C729_=_C760( C729 C760 ) C729_=_C761( C729 C761 ) C729_=_C762( C729 C762 ) \nC729_=_C763( C729 C763 ) C729_=_C764( C729 C764 ) C729_=_C765( C729 C765 ) C730_=_C731( C730 C731 ) C730_=_C732( C730 C732 ) C730_=_C733( C730 C733 ) \nC730_=_C734( C730 C734 ) C730_=_C751( C730 C751 ) C730_=_C766( C730 C766 ) C730_=_C767( C730 C767 ) C730_=_C768( C730 C768 ) C731_=_C732( C731 C732 ) \nC731_=_C733( C731 C733 ) C731_=_C734( C731 C734 ) C731_=_C737( C731 C737 ) C731_=_C762( C731 C762 ) C731_=_C767( C731 C767 ) C732_=_C733( C732 C733 ) \nC732_=_C734( C732 C734 ) C732_=_C763( C732 C763 ) C733_=_C734( C733 C734 ) C733_=_C738( C733 C738 ) C733_=_C764( C733 C764 ) C733_=_C768( C733 C768 ) \nC734_=_C765( C734 C765 ) C735_=_C736( C735 C736 ) C735_=_C737( C735 C737 ) C735_=_C738( C735 C738 ) C736_=_C737( C736 C737 ) C736_=_C738( C736 C738 ) \nC736_=_C750( C736 C750 ) C736_=_C756( C736 C756 ) C736_=_C760( C736 C760 ) C736_=_C761( C736 C761 ) C736_=_C762( C736 C762 ) C736_=_C763( C736 C763 ) \nC736_=_C764( C736 C764 ) C736_=_C765( C736 C765 ) C737_=_C738( C737 C738 ) C737_=_C762( C737 C762 ) C737_=_C767( C737 C767 ) C738_=_C764( C738 C764 ) \nC738_=_C768( C738 C768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83-&gt;98[label="60: C106 C107 C108 C109 C120 \nC121 C247 C248 C249 C250 C260 \nC261 C373 C374 C375 C376 C385 \nC386 C484 C485 C486 C487 C495 \nC496 C580 C581 C582 C583 C590 \nC591 C661 C662 C663 C664 C670 \nC671 C714 C715 C722 C727 C728 \nC731 C732 C733 C734 C735 C737 \nC738 C750 C751 C756 C760 C761 \nC762 C763 C764 C765 C766 C767 \nC768 \n530: C106_=_C107 ,C106_=_C108 ,C106_=_C109 ,C106_=_C120 ,C106_=_C247 ,\nC106_=_C260 ,C106_=_C373 ,C106_=_C385 ,C106_=_C484 ,C106_=_C495 ,C106_=_C580 ,\nC106_=_C590 ,C106_=_C661 ,C106_=_C670 ,C106_=_C714 ,C106_=_C722 ,C106_=_C727 ,\nC106_=_C728 ,C106_=_C731 ,C106_=_C732 ,C106_=_C733 ,C106_=_C734 ,C107_=_C108 ,\nC107_=_C109 ,C107_=_C248 ,C107_=_C374 ,C107_=_C485 ,C107_=_C581 ,C107_=_C662 ,\nC107_=_C715 ,C107_=_C735 ,C107_=_C737 ,C107_=_C738 ,C108_=_C109 ,C108_=_C121 ,\nC108_=_C249 ,C108_=_C261 ,C108_=_C375 ,C108_=_C386 ,C108_=_C486 ,C108_=_C496 ,\nC108_=_C582 ,C108_=_C591 ,C108_=_C663 ,C108_=_C671 ,C108_=_C750 ,C108_=_C756 ,\nC108_=_C760 ,C108_=_C761 ,C108_=_C762 ,C108_=_C763 ,C108_=_C764 ,C108_=_C765 ,\nC109_=_C250 ,C109_=_C376 ,C109_=_C487 ,C109_=_C583 ,C109_=_C664 ,C109_=_C751 ,\nC109_=_C766 ,C109_=_C767 ,C109_=_C768 ,C120_=_C121 ,C120_=_C247 ,C120_=_C260 ,\nC120_=_C373 ,C120_=_C385 ,C120_=_C484 ,C120_=_C495 ,C120_=_C580 ,C120_=_C590 ,\nC120_=_C661 ,C120_=_C670 ,C120_=_C714 ,C120_=_C722 ,C120_=_C727 ,C120_=_C728 ,\nC120_=_C731 ,C120_=_C732 ,C120_=_C733 ,C120_=_C734 ,C121_=_C249 ,C121_=_C261 ,\nC121_=_C375 ,C121_=_C386 ,C121_=_C486 ,C121_=_C496 ,C121_=_C582 ,C121_=_C591 ,\nC121_=_C663 ,C121_=_C671 ,C121_=_C750 ,C121_=_C756 ,C121_=_C760 ,C121_=_C761 ,\nC121_=_C762 ,C121_=_C763 ,C121_=_C764 ,C121_=_C765 ,C247_=_C248 ,C247_=_C249 ,\nC247_=_C250 ,C247_=_C260 ,C247_=_C373 ,C247_=_C385 ,C247_=_C484 ,C247_=_C495 ,\nC247_=_C580 ,C247_=_C590 ,C247_=_C661 ,C247_=_C670 ,C247_=_C714 ,C247_=_C722 ,\nC247_=_C727 ,C247_=_C728 ,C247_=_C731 ,C247_=_C732 ,C247_=_C733 ,C247_=_C734 ,\nC248_=_C249 ,C248_=_C250 ,C248_=_C374 ,C248_=_C485 ,C248_=_C581 ,C248_=_C662 ,\nC248_=_C715 ,C248_=_C735 ,C248_=_C737 ,C248_=_C738 ,C249_=_C250 ,C249_=_C261 ,\nC249_=_C375 ,C249_=_C386 ,C249_=_C486 ,C249_=_C496 ,C249_=_C582 ,C249_=_C591 ,\nC249_=_C663 ,C249_=_C671 ,C249_=_C750 ,C249_=_C756 ,C249_=_C760 ,C249_=_C761 ,\nC249_=_C762 ,C249_=_C763 ,C249_=_C764 ,C249_=_C765 ,C250_=_C376 ,C250_=_C487 ,\nC250_=_C583 ,C250_=_C664 ,C250_=_C751 ,C250_=_C766 ,C250_=_C767 ,C250_=_C768 ,\nC260_=_C261 ,C260_=_C373 ,C260_=_C385 ,C260_=_C484 ,C260_=_C495 ,C260_=_C580 ,\nC260_=_C590 ,C260_=_C661 ,C260_=_C670 ,C260_=_C714 ,C260_=_C722 ,C260_=_C727 ,\nC260_=_C728 ,C260_=_C731 ,C260_=_C732 ,C260_=_C733 ,C260_=_C734 ,C261_=_C375 ,\nC261_=_C386 ,C261_=_C486 ,C261_=_C496 ,C261_=_C582 ,C261_=_C591 ,C261_=_C663 ,\nC261_=_C671 ,C261_=_C750 ,C261_=_C756 ,C261_=_C760 ,C261_=_C761 ,C261_=_C762 ,\nC261_=_C763 ,C261_=_C764 ,C261_=_C765 ,C373_=_C374 ,C373_=_C375 ,C373_=_C376 ,\nC373_=_C385 ,C373_=_C484 ,C373_=_C495 ,C373_=_C580 ,C373_=_C590 ,C373_=_C661 ,\nC373_=_C670 ,C373_=_C714 ,C373_=_C722 ,C373_=_C727 ,C373_=_C728 ,C373_=_C731 ,\nC373_=_C732 ,C373_=_C733 ,C373_=_C734 ,C374_=_C375 ,C374_=_C376 ,C374_=_C485 ,\nC374_=_C581 ,C374_=_C662 ,C374_=_C715 ,C374_=_C735 ,C374_=_C737 ,C374_=_C738 ,\nC375_=_C376 ,C375_=_C386 ,C375_=_C486 ,C375_=_C496 ,C375_=_C582 ,C375_=_C591 ,\nC375_=_C663 ,C375_=_C671 ,C375_=_C750 ,C375_=_C756 ,C375_=_C760 ,C375_=_C761 ,\nC375_=_C762 ,C375_=_C763 ,C375_=_C764 ,C375_=_C765 ,C376_=_C487 ,C376_=_C583 ,\nC376_=_C664 ,C376_=_C751 ,C376_=_C766 ,C376_=_C767 ,C376_=_C768 ,C385_=_C386 ,\nC385_=_C484 ,C385_=_C495 ,C385_=_C580 ,C385_=_C590 ,C385_=_C661 ,C385_=_C670 ,\nC385_=_C714 ,C385_=_C722 ,C385_=_C727 ,C385_=_C728 ,C385_=_C731 ,C385_=_C732 ,\nC385_=_C733 ,C385_=_C734 ,C386_=_C486 ,C386_=_C496 ,C386_=_C582 ,C386_=_C591 ,\nC386_=_C663 ,C386_=_C671 ,C386_=_C750 ,C386_=_C756 ,C386_=_C760 ,C386_=_C761 ,\nC386_=_C762 ,C386_=_C763 ,C386_=_C764 ,C386_=_C765 ,C484_=_C485 ,C484_=_C486 ,\nC484_=_C487 ,C484_=_C495 ,C484_=_C580 ,C484_=_C590 ,C484_=_C661 ,C484_=_C670 ,\nC484_=_C714 ,C484_=_C722 ,C484_=_C727 ,C484_=_C728 ,C484_=_C731 ,C484_=_C732 ,\nC484_=_C733 ,C484_=_C734 ,C485_=_C486 ,C485_=_C487 ,C485_=_C581 ,C485_=_C662 ,\nC485_=_C715 ,C485_=_C735 ,C485_=_C737 ,C485_=_C738 ,C486_=_C487 ,C486_=_C496 ,\nC486_=_C582 ,C486_=_C591 ,C486_=_C663 ,C486_=_C671 ,C486_=_C750 ,C486_=_C756 ,\nC486_=_C760 ,C486_=_C761 ,C486_=_C762 ,C486_=_C763 ,C486_=_C764 ,C486_=_C765 ,\nC487_=_C583 ,C487_=_C664 ,C487_=_C751 ,C487_=_C766 ,C487_=_C767 ,C487_=_C768 ,\nC495_=_C496 ,C495_=_C580 ,C495_=_C590 ,C495_=_C661 ,C495_=_C670 ,C495_=_C714 ,\nC495_=_C722 ,C495_=_C727 ,C495_=_C728 ,C495_=_C731 ,C495_=_C732 ,C495_=_C733 ,\nC495_=_C734 ,C496_=_C582 ,C496_=_C591 ,C496_=_C663 ,C496_=_C671 ,C496_=_C750 ,\nC496_=_C756 ,C496_=_C760 ,C496_=_C761 ,C496_=_C762 ,C496_=_C763 ,C496_=_C764 ,\nC496_=_C765 ,C580_=_C581 ,C580_=_C582 ,C580_=_C583 ,C580_=_C590 ,C580_=_C661 ,\nC580_=_C670 ,C580_=_C714 ,C580_=_C722 ,C580_=_C727 ,C580_=_C728 ,C580_=_C731 ,\nC580_=_C732 ,C580_=_C733 ,C580_=_C734 ,C581_=_C582 ,C581_=_C583 ,C581_=_C662 ,\nC581_=_C715 ,C581_=_C735 ,C581_=_C737 ,C581_=_C738 ,C582_=_C583 ,C582_=_C591 ,\nC582_=_C663 ,C582_=_C671 ,C582_=_C750 ,C582_=_C756 ,C582_=_C760 ,C582_=_C761 ,\nC582_=_C762 ,C582_=_C763 ,C582_=_C764 ,C582_=_C765 ,C583_=_C664 ,C583_=_C751 ,\nC583_=_C766 ,C583_=_C767 ,C583_=_C768 ,C590_=_C591 ,C590_=_C661 ,C590_=_C670 ,\nC590_=_C714 ,C590_=_C722 ,C590_=_C727 ,C590_=_C728 ,C590_=_C731 ,C590_=_C732 ,\nC590_=_C733 ,C590_=_C734 ,C591_=_C663 ,C591_=_C671 ,C591_=_C750 ,C591_=_C756 ,\nC591_=_C760 ,C591_=_C761 ,C591_=_C762 ,C591_=_C763 ,C591_=_C764 ,C591_=_C765 ,\nC661_=_C662 ,C661_=_C663 ,C661_=_C664 ,C661_=_C670 ,C661_=_C714 ,C661_=_C722 ,\nC661_=_C727 ,C661_=_C728 ,C661_=_C731 ,C661_=_C732 ,C661_=_C733 ,C661_=_C734 ,\nC662_=_C663 ,C662_=_C664 ,C662_=_C715 ,C662_=_C735 ,C662_=_C737 ,C662_=_C738 ,\nC663_=_C664 ,C663_=_C671 ,C663_=_C750 ,C663_=_C756 ,C663_=_C760 ,C663_=_C761 ,\nC663_=_C762 ,C663_=_C763 ,C663_=_C764 ,C663_=_C765 ,C664_=_C751 ,C664_=_C766 ,\nC664_=_C767 ,C664_=_C768 ,C670_=_C671 ,C670_=_C714 ,C670_=_C722 ,C670_=_C727 ,\nC670_=_C728 ,C670_=_C731 ,C670_=_C732 ,C670_=_C733 ,C670_=_C734 ,C671_=_C750 ,\nC671_=_C756 ,C671_=_C760 ,C671_=_C761 ,C671_=_C762 ,C671_=_C763 ,C671_=_C764 ,\nC671_=_C765 ,C714_=_C715 ,C714_=_C722 ,C714_=_C727 ,C714_=_C728 ,C714_=_C731 ,\nC714_=_C732 ,C714_=_C733 ,C714_=_C734 ,C715_=_C735 ,C715_=_C737 ,C715_=_C738 ,\nC722_=_C727 ,C722_=_C728 ,C722_=_C731 ,C722_=_C732 ,C722_=_C733 ,C722_=_C734 ,\nC727_=_C728 ,C727_=_C731 ,C727_=_C732 ,C727_=_C733 ,C727_=_C734 ,C727_=_C735 ,\nC728_=_C731 ,C728_=_C732 ,C728_=_C733 ,C728_=_C734 ,C731_=_C732 ,C731_=_C733 ,\nC731_=_C734 ,C731_=_C737 ,C731_=_C762 ,C731_=_C767 ,C732_=_C733 ,C732_=_C734 ,\nC732_=_C763 ,C733_=_C734 ,C733_=_C738 ,C733_=_C764 ,C733_=_C768 ,C734_=_C765 ,\nC735_=_C737 ,C735_=_C738 ,C737_=_C738 ,C737_=_C762 ,C737_=_C767 ,C738_=_C764 ,\nC738_=_C768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w:t>
      </w:r>
    </w:p>
    <w:p>
      <w:pPr>
        <w:pStyle w:val="PreformattedText"/>
        <w:bidi w:val="0"/>
        <w:spacing w:before="0" w:after="0"/>
        <w:jc w:val="left"/>
        <w:rPr/>
      </w:pPr>
      <w:r>
        <w:rPr/>
        <w:t xml:space="preserve"> </w:t>
      </w:r>
      <w:r>
        <w:rPr/>
        <w:t>,C762_=_C764 ,\nC762_=_C765 ,C762_=_C767 ,C763_=_C764 ,C763_=_C765 ,C764_=_C765 ,C764_=_C768 ,\nC766_=_C767 ,C766_=_C768 ,C767_=_C768 ,"];99[shape=box, label="id:99 level: 4\n63: C102 C103 C104 C105 C118 \nC119 C243 C244 C245 C246 C258 \nC259 C369 C370 C371 C372 C383 \nC384 C480 C481 C482 C483 C493 \nC494 C557 C558 C569 C576 C577 \nC578 C579 C580 C581 C582 C583 \nC584 C585 C586 C587 C588 C589 \nC590 C591 C592 C593 C643 C644 \nC653 C659 C660 C661 C662 C663 \nC664 C665 C666 C667 C668 C669 \nC670 C671 C672 C673 \n632: C102_=_C103( C102 C103 ) C102_=_C104( C102 C104 ) C102_=_C105( C102 C105 ) C102_=_C118( C102 C118 ) C102_=_C243( C102 C243 ) \nC102_=_C258( C102 C258 ) C102_=_C369( C102 C369 ) C102_=_C383( C102 C383 ) C102_=_C480( C102 C480 ) C102_=_C493( C102 C493 ) C102_=_C557( C102 C557 ) \nC102_=_C569( C102 C569 ) C102_=_C576( C102 C576 ) C102_=_C577( C102 C577 ) C102_=_C578( C102 C578 ) C102_=_C579( C102 C579 ) C102_=_C580( C102 C580 ) \nC102_=_C581( C102 C581 ) C102_=_C582( C102 C582 ) C102_=_C583( C102 C583 ) C102_=_C584( C102 C584 ) C102_=_C585( C102 C585 ) C102_=_C586( C102 C586 ) \nC102_=_C587( C102 C587 ) C103_=_C104( C103 C104 ) C103_=_C105( C103 C105 ) C103_=_C244( C103 C244 ) C103_=_C370( C103 C370 ) C103_=_C481( C103 C481 ) \nC103_=_C558( C103 C558 ) C103_=_C588( C103 C588 ) C103_=_C589( C103 C589 ) C103_=_C590( C103 C590 ) C103_=_C591( C103 C591 ) C103_=_C592( C103 C592 ) \nC103_=_C593( C103 C593 ) C104_=_C105( C104 C105 ) C104_=_C119( C104 C119 ) C104_=_C245( C104 C245 ) C104_=_C259( C104 C259 ) C104_=_C371( C104 C371 ) \nC104_=_C384( C104 C384 ) C104_=_C482( C104 C482 ) C104_=_C494( C104 C494 ) C104_=_C578( C104 C578 ) C104_=_C589( C104 C589 ) C104_=_C643( C104 C643 ) \nC104_=_C653( C104 C653 ) C104_=_C659( C104 C659 ) C104_=_C660( C104 C660 ) C104_=_C661( C104 C661 ) C104_=_C662( C104 C662 ) C104_=_C663( C104 C663 ) \nC104_=_C664( C104 C664 ) C104_=_C665( C104 C665 ) C104_=_C666( C104 C666 ) C104_=_C667( C104 C667 ) C104_=_C668( C104 C668 ) C105_=_C246( C105 C246 ) \nC105_=_C372( C105 C372 ) C105_=_C483( C105 C483 ) C105_=_C579( C105 C579 ) C105_=_C644( C105 C644 ) C105_=_C669( C105 C669 ) C105_=_C670( C105 C670 ) \nC105_=_C671( C105 C671 ) C105_=_C672( C105 C672 ) C105_=_C673( C105 C673 ) C118_=_C119( C118 C119 ) C118_=_C243( C118 C243 ) C118_=_C258( C118 C258 ) \nC118_=_C369( C118 C369 ) C118_=_C383( C118 C383 ) C118_=_C480( C118 C480 ) C118_=_C493( C118 C493 ) C118_=_C557( C118 C557 ) C118_=_C569( C118 C569 ) \nC118_=_C576( C118 C576 ) C118_=_C577( C118 C577 ) C118_=_C578( C118 C578 ) C118_=_C579( C118 C579 ) C118_=_C580( C118 C580 ) C118_=_C581( C118 C581 ) \nC118_=_C582( C118 C582 ) C118_=_C583( C118 C583 ) C118_=_C584( C118 C584 ) C118_=_C585( C118 C585 ) C118_=_C586( C118 C586 ) C118_=_C587( C118 C587 ) \nC119_=_C245( C119 C245 ) C119_=_C259( C119 C259 ) C119_=_C371( C119 C371 ) C119_=_C384( C119 C384 ) C119_=_C482( C119 C482 ) C119_=_C494( C119 C494 ) \nC119_=_C578( C119 C578 ) C119_=_C589( C119 C589 ) C119_=_C643( C119 C643 ) C119_=_C653( C119 C653 ) C119_=_C659( C119 C659 ) C119_=_C660( C119 C660 ) \nC119_=_C661( C119 C661 ) C119_=_C662( C119 C662 ) C119_=_C663( C119 C663 ) C119_=_C664( C119 C664 ) C119_=_C665( C119 C665 ) C119_=_C666( C119 C666 ) \nC119_=_C667( C119 C667 ) C119_=_C668( C119 C668 ) C243_=_C244( C243 C244 ) C243_=_C245( C243 C245 ) C243_=_C246( C243 C246 ) C243_=_C258( C243 C258 ) \nC243_=_C369( C243 C369 ) C243_=_C383( C243 C383 ) C243_=_C480( C243 C480 ) C243_=_C493( C243 C493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45( C244 C245 ) C244_=_C246( C244 C246 ) C244_=_C370( C244 C370 ) C244_=_C481( C244 C481 ) C244_=_C558( C244 C558 ) C244_=_C588( C244 C588 ) \nC244_=_C589( C244 C589 ) C244_=_C590( C244 C590 ) C244_=_C591( C244 C591 ) C244_=_C592( C244 C592 ) C244_=_C593( C244 C593 ) C245_=_C246( C245 C246 ) \nC245_=_C259( C245 C259 ) C245_=_C371( C245 C371 ) C245_=_C384( C245 C384 ) C245_=_C482( C245 C482 ) C245_=_C494( C245 C494 ) C245_=_C578( C245 C578 ) \nC245_=_C589( C245 C589 ) C245_=_C643( C245 C643 ) C245_=_C653( C245 C653 ) C245_=_C659( C245 C659 ) C245_=_C660( C245 C660 ) C245_=_C661( C245 C661 ) \nC245_=_C662( C245 C662 ) C245_=_C663( C245 C663 ) C245_=_C664( C245 C664 ) C245_=_C665( C245 C665 ) C245_=_C666( C245 C666 ) C245_=_C667( C245 C667 ) \nC245_=_C668( C245 C668 ) C246_=_C372( C246 C372 ) C246_=_C483( C246 C483 ) C246_=_C579( C246 C579 ) C246_=_C644( C246 C644 ) C246_=_C669( C246 C669 ) \nC246_=_C670( C246 C670 ) C246_=_C671( C246 C671 ) C246_=_C672( C246 C672 ) C246_=_C673( C246 C673 ) C258_=_C259( C258 C259 ) C258_=_C369( C258 C369 ) \nC258_=_C383( C258 C383 ) C258_=_C480( C258 C480 ) C258_=_C493( C258 C493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59_=_C371( C259 C371 ) \nC259_=_C384( C259 C384 ) C259_=_C482( C259 C482 ) C259_=_C494( C259 C494 ) C259_=_C578( C259 C578 ) C259_=_C589( C259 C589 ) C259_=_C643( C259 C643 ) \nC259_=_C653( C259 C653 ) C259_=_C659( C259 C659 ) C259_=_C660( C259 C660 ) C259_=_C661( C259 C661 ) C259_=_C662( C259 C662 ) C259_=_C663( C259 C663 ) \nC259_=_C664( C259 C664 ) C259_=_C665( C259 C665 ) C259_=_C666( C259 C666 ) C259_=_C667( C259 C667 ) C259_=_C668( C259 C668 ) C369_=_C370( C369 C370 ) \nC369_=_C371( C369 C371 ) C369_=_C372( C369 C372 ) C369_=_C383( C369 C383 ) C369_=_C480( C369 C480 ) C369_=_C493( C369 C493 ) C369_=_C557( C369 C557 ) \nC369_=_C569( C369 C569 ) C369_=_C576( C369 C576 ) C369_=_C577( C369 C577 ) C369_=_C578( C369 C578 ) C369_=_C579( C369 C579 ) C369_=_C580( C369 C580 ) \nC369_=_C581( C369 C581 ) C369_=_C582( C369 C582 ) C369_=_C583( C369 C583 ) C369_=_C584( C369 C584 ) C369_=_C585( C369 C585 ) C369_=_C586( C369 C586 ) \nC369_=_C587( C369 C587 ) C370_=_C371( C370 C371 ) C370_=_C372( C370 C372 ) C370_=_C481( C370 C481 ) C370_=_C558( C370 C558 ) C370_=_C588( C370 C588 ) \nC370_=_C589( C370 C589 ) C370_=_C590( C370 C590 ) C370_=_C591( C370 C591 ) C370_=_C592( C370 C592 ) C370_=_C593( C370 C593 ) C371_=_C372( C371 C372 ) \nC371_=_C384( C371 C384 ) C371_=_C482( C371 C482 ) C371_=_C494( C371 C494 ) C371_=_C578( C371 C578 ) C371_=_C589( C371 C589 ) C371_=_C643( C371 C643 ) \nC371_=_C653( C371 C653 ) C371_=_C659( C371 C659 ) C371_=_C660( C371 C660 ) C371_=_C661( C371 C661 ) C371_=_C662( C371 C662 ) C371_=_C663( C371 C663 ) \nC371_=_C664( C371 C664 ) C371_=_C665( C371 C665 ) C371_=_C666( C371 C666 ) C371_=_C667( C371 C667 ) C371_=_C668( C371 C668 ) C372_=_C483( C372 C483 ) \nC372_=_C579( C372 C579 ) C372_=_C644( C372 C644 ) C372_=_C669( C372 C669 ) C372_=_C670( C372 C670 ) C372_=_C671( C372 C671 ) C372_=_C672( C372 C672 ) \nC372_=_C673( C372 C673 ) C383_=_C384( C383 C384 ) C383_=_C480( C383 C480 ) C383_=_C493( C383 C493 ) C383_=_C557( C383 C557 ) C383_=_C569( C383 C569 ) \nC383_=_C576( C383 C576 ) C383_=_C577( C383 C577 ) C383_=_C578( C383 C578 ) C383_=_C579( C383 C579 ) C383_=_C580( C383 C580 ) C383_=_C581( C383 C581 ) \nC383_=_C582( C383 C582 ) C383_=_C583( C383 C583 ) C383_=_C584( C383 C584 ) C383_=_C585( C383 C585 ) C383_=_C586( C383 C586 ) C383_=_C587( C383 C587 ) \nC384_=_C482( C384 C482 ) C384_=_C494( C384 C494 ) C384_=_C578( C384 C578 ) C384_=_C589( C384 C589 ) C384_=_C643( C384 C643 ) C384_=_C653( C384 C653 ) \nC384_=_C659( C384 C659 ) C384_=_C660( C384 C660 ) C384_=_C661( C384 C661 ) C384_=_C662( C384 C662 ) C384_=_C663( C384 C663 ) C384_=_C664( C384 C664 ) \nC384_=_C665( C384 C665 ) C384_=_C666( C384 C666 ) C384_=_C667( C384 C667 ) C384_=_C668( C384 C668 ) C480_=_C481( C480 C481 ) C480_=_C482( C480 C482 ) \nC480_=_C483( C480 C483 ) C480_=_C493( C480 C493 ) C480_=_C557( C480 C557 ) C480_=_C569( C480 C569 ) C480_=_C576( C480 C576 ) C480_=_C577( C480 C577 ) \nC480_=_C578( C480 C578 ) C480_=_C579( C480 C579 ) C480_=_C580( C480 C580 ) C480_=_C581( C480 C581 ) C480_=_C582( C480 C582 ) C480_=_C583( C480 C583 ) \nC480_=_C584( C480 C584 ) C480_=_C585( C480 C585 ) C480_=_C586( C480 C586 ) C480_=_C587( C480 C587 ) C481_=_C482( C481 C482 ) C481_=_C483( C481 C483 ) \nC481_=_C558( C481 C558 ) C481_=_C588( C481 C588 ) C481_=_C589( C481 C589 ) C481_=_C590( C481 C590 ) C481_=_C591( C481 C591 ) C481_=_C592( C481 C592 ) \nC481_=_C593( C481 C593 ) C482_=_C483( C482 C483 ) C482_=_C494( C482 C494 ) C482_=_C578( C482 C578 ) C482_=_C589( C482 C589 ) C482_=_C643( C482 C643 ) \nC482_=_C653( C482 C653 ) C482_=_C659( C482 C659 ) C482_=_C660( C482 C660 ) C482_=_C661( C482 C661 ) C482_=_C662( C482 C662 ) C482_=_C663( C482 C663 ) \nC482_=_C664( C482 C664 ) C482_=_C665( C482 C665 ) C482_=_C666( C482 C666 ) C482_=_C667( C482 C667 ) C482_=_C668( C482 C668 ) C483_=_C579( C483 C579 ) \nC483_=_C644( C483 C644 ) C483_=_C669( C483 C669 ) C483_=_C670( C483 C670 ) C483_=_C671( C483 C671 ) C483_=_C672( C483 C672 ) C483_=_C673( C483 C673 ) \nC493_=_C494( C493 C494 ) C493_=_C557( C493 C557 ) C493_=_C569( C493 C569 ) C493_=_C576( C493 C576 ) C493_=_C577( C493 C577 ) C493_=_C578( C493 C578 ) \nC493_=_C579( C493 C579 ) C493_=_C580( C493 C580 ) C493_=_C581( C493 C581 ) C493_=_C582( C493 C582 ) C493_=_C583( C493 C583 ) C493_=_C584( C493 C584 ) \nC493_=_C585( C493 C585 ) C493_=_C586( C493 C586 ) C493_=_C587( C493 C587 ) C494_=_C578( C494 C578 ) C494_=_C589( C494 C589 ) C494_=_C643( C494 C643 ) \nC494_=_C653( C494 C653 ) C494_=_C659( C494 C659 ) C494_=_C660( C494 C660 ) C494_=_C661( C494 C661 ) C494_=_C662( C494 C662 ) C494_=_C663(</w:t>
      </w:r>
    </w:p>
    <w:p>
      <w:pPr>
        <w:pStyle w:val="PreformattedText"/>
        <w:bidi w:val="0"/>
        <w:spacing w:before="0" w:after="0"/>
        <w:jc w:val="left"/>
        <w:rPr/>
      </w:pPr>
      <w:r>
        <w:rPr/>
        <w:t xml:space="preserve"> </w:t>
      </w:r>
      <w:r>
        <w:rPr/>
        <w:t>C494 C663 ) \nC494_=_C664( C494 C664 ) C494_=_C665( C494 C665 ) C494_=_C666( C494 C666 ) C494_=_C667( C494 C667 ) C494_=_C668( C494 C668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43( C578 C643 ) C578_=_C653( C578 C653 ) C578_=_C659( C578 C659 ) \nC578_=_C660( C578 C660 ) C578_=_C661( C578 C661 ) C578_=_C662( C578 C662 ) C578_=_C663( C578 C663 ) C578_=_C664( C578 C664 ) C578_=_C665( C578 C665 ) \nC578_=_C666( C578 C666 ) C578_=_C667( C578 C667 ) C578_=_C668( C578 C668 ) C579_=_C580( C579 C580 ) C579_=_C581( C579 C581 ) C579_=_C582( C579 C582 ) \nC579_=_C583( C579 C583 ) C579_=_C584( C579 C584 ) C579_=_C585( C579 C585 ) C579_=_C586( C579 C586 ) C579_=_C587( C579 C587 ) C579_=_C644( C579 C644 ) \nC579_=_C669( C579 C669 ) C579_=_C670( C579 C670 ) C579_=_C671( C579 C671 ) C579_=_C672( C579 C672 ) C579_=_C673( C579 C673 ) C580_=_C581( C580 C581 ) \nC580_=_C582( C580 C582 ) C580_=_C583( C580 C583 ) C580_=_C584( C580 C584 ) C580_=_C585( C580 C585 ) C580_=_C586( C580 C586 ) C580_=_C587( C580 C587 ) \nC580_=_C590( C580 C590 ) C580_=_C661( C580 C661 ) C580_=_C670( C580 C670 ) C581_=_C582( C581 C582 ) C581_=_C583( C581 C583 ) C581_=_C584( C581 C584 ) \nC581_=_C585( C581 C585 ) C581_=_C586( C581 C586 ) C581_=_C587( C581 C587 ) C581_=_C662( C581 C662 ) C582_=_C583( C582 C583 ) C582_=_C584( C582 C584 ) \nC582_=_C585( C582 C585 ) C582_=_C586( C582 C586 ) C582_=_C587( C582 C587 ) C582_=_C591( C582 C591 ) C582_=_C663( C582 C663 ) C582_=_C671( C582 C671 ) \nC583_=_C584( C583 C584 ) C583_=_C585( C583 C585 ) C583_=_C586( C583 C586 ) C583_=_C587( C583 C587 ) C583_=_C664( C583 C664 ) C584_=_C585( C584 C585 ) \nC584_=_C586( C584 C586 ) C584_=_C587( C584 C587 ) C584_=_C592( C584 C592 ) C584_=_C665( C584 C665 ) C584_=_C672( C584 C672 ) C585_=_C586( C585 C586 ) \nC585_=_C587( C585 C587 ) C585_=_C666( C585 C666 ) C586_=_C587( C586 C587 ) C586_=_C593( C586 C593 ) C586_=_C667( C586 C667 ) C586_=_C673( C586 C673 ) \nC587_=_C668( C587 C668 ) C588_=_C589( C588 C589 ) C588_=_C590( C588 C590 ) C588_=_C591( C588 C591 ) C588_=_C592( C588 C592 ) C588_=_C593( C588 C593 ) \nC589_=_C590( C589 C590 ) C589_=_C591( C589 C591 ) C589_=_C592( C589 C592 ) C589_=_C593( C589 C593 ) C589_=_C643( C589 C643 ) C589_=_C653( C589 C653 ) \nC589_=_C659( C589 C659 ) C589_=_C660( C589 C660 ) C589_=_C661( C589 C661 ) C589_=_C662( C589 C662 ) C589_=_C663( C589 C663 ) C589_=_C664( C589 C664 ) \nC589_=_C665( C589 C665 ) C589_=_C666( C589 C666 ) C589_=_C667( C589 C667 ) C589_=_C668( C589 C668 ) C590_=_C591( C590 C591 ) C590_=_C592( C590 C592 ) \nC590_=_C593( C590 C593 ) C590_=_C661( C590 C661 ) C590_=_C670( C590 C670 ) C591_=_C592( C591 C592 ) C591_=_C593( C591 C593 ) C591_=_C663( C591 C663 ) \nC591_=_C671( C591 C671 ) C592_=_C593( C592 C593 ) C592_=_C665( C592 C665 ) C592_=_C672( C592 C672 ) C593_=_C667( C593 C667 ) C593_=_C673( C593 C67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83-&gt;99[label="60: C102 C103 C104 C105 C118 \nC119 C243 C244 C245 C246 C258 \nC259 C369 C370 C371 C372 C383 \nC384 C480 C481 C482 C483 C493 \nC494 C557 C558 C569 C576 C577 \nC580 C581 C582 C583 C584 C585 \nC586 C587 C588 C590 C591 C592 \nC593 C643 C644 C653 C659 C660 \nC661 C662 C663 C664 C665 C666 \nC667 C668 C669 C670 C671 C672 \nC673 \n530: C102_=_C103 ,C102_=_C104 ,C102_=_C105 ,C102_=_C118 ,C102_=_C243 ,\nC102_=_C258 ,C102_=_C369 ,C102_=_C383 ,C102_=_C480 ,C102_=_C493 ,C102_=_C557 ,\nC102_=_C569 ,C102_=_C576 ,C102_=_C577 ,C102_=_C580 ,C102_=_C581 ,C102_=_C582 ,\nC102_=_C583 ,C102_=_C584 ,C102_=_C585 ,C102_=_C586 ,C102_=_C587 ,C103_=_C104 ,\nC103_=_C105 ,C103_=_C244 ,C103_=_C370 ,C103_=_C481 ,C103_=_C558 ,C103_=_C588 ,\nC103_=_C590 ,C103_=_C591 ,C103_=_C592 ,C103_=_C593 ,C104_=_C105 ,C104_=_C119 ,\nC104_=_C245 ,C104_=_C259 ,C104_=_C371 ,C104_=_C384 ,C104_=_C482 ,C104_=_C494 ,\nC104_=_C643 ,C104_=_C653 ,C104_=_C659 ,C104_=_C660 ,C104_=_C661 ,C104_=_C662 ,\nC104_=_C663 ,C104_=_C664 ,C104_=_C665 ,C104_=_C666 ,C104_=_C667 ,C104_=_C668 ,\nC105_=_C246 ,C105_=_C372 ,C105_=_C483 ,C105_=_C644 ,C105_=_C669 ,C105_=_C670 ,\nC105_=_C671 ,C105_=_C672 ,C105_=_C673 ,C118_=_C119 ,C118_=_C243 ,C118_=_C258 ,\nC118_=_C369 ,C118_=_C383 ,C118_=_C480 ,C118_=_C493 ,C118_=_C557 ,C118_=_C569 ,\nC118_=_C576 ,C118_=_C577 ,C118_=_C580 ,C118_=_C581 ,C118_=_C582 ,C118_=_C583 ,\nC118_=_C584 ,C118_=_C585 ,C118_=_C586 ,C118_=_C587 ,C119_=_C245 ,C119_=_C259 ,\nC119_=_C371 ,C119_=_C384 ,C119_=_C482 ,C119_=_C494 ,C119_=_C643 ,C119_=_C653 ,\nC119_=_C659 ,C119_=_C660 ,C119_=_C661 ,C119_=_C662 ,C119_=_C663 ,C119_=_C664 ,\nC119_=_C665 ,C119_=_C666 ,C119_=_C667 ,C119_=_C668 ,C243_=_C244 ,C243_=_C245 ,\nC243_=_C246 ,C243_=_C258 ,C243_=_C369 ,C243_=_C383 ,C243_=_C480 ,C243_=_C493 ,\nC243_=_C557 ,C243_=_C569 ,C243_=_C576 ,C243_=_C577 ,C243_=_C580 ,C243_=_C581 ,\nC243_=_C582 ,C243_=_C583 ,C243_=_C584 ,C243_=_C585 ,C243_=_C586 ,C243_=_C587 ,\nC244_=_C245 ,C244_=_C246 ,C244_=_C370 ,C244_=_C481 ,C244_=_C558 ,C244_=_C588 ,\nC244_=_C590 ,C244_=_C591 ,C244_=_C592 ,C244_=_C593 ,C245_=_C246 ,C245_=_C259 ,\nC245_=_C371 ,C245_=_C384 ,C245_=_C482 ,C245_=_C494 ,C245_=_C643 ,C245_=_C653 ,\nC245_=_C659 ,C245_=_C660 ,C245_=_C661 ,C245_=_C662 ,C245_=_C663 ,C245_=_C664 ,\nC245_=_C665 ,C245_=_C666 ,C245_=_C667 ,C245_=_C668 ,C246_=_C372 ,C246_=_C483 ,\nC246_=_C644 ,C246_=_C669 ,C246_=_C670 ,C246_=_C671 ,C246_=_C672 ,C246_=_C673 ,\nC258_=_C259 ,C258_=_C369 ,C258_=_C383 ,C258_=_C480 ,C258_=_C493 ,C258_=_C557 ,\nC258_=_C569 ,C258_=_C576 ,C258_=_C577 ,C258_=_C580 ,C258_=_C581 ,C258_=_C582 ,\nC258_=_C583 ,C258_=_C584 ,C258_=_C585 ,C258_=_C586 ,C258_=_C587 ,C259_=_C371 ,\nC259_=_C384 ,C259_=_C482 ,C259_=_C494 ,C259_=_C643 ,C259_=_C653 ,C259_=_C659 ,\nC259_=_C660 ,C259_=_C661 ,C259_=_C662 ,C259_=_C663 ,C259_=_C664 ,C259_=_C665 ,\nC259_=_C666 ,C259_=_C667 ,C259_=_C668 ,C369_=_C370 ,C369_=_C371 ,C369_=_C372 ,\nC369_=_C383 ,C369_=_C480 ,C369_=_C493 ,C369_=_C557 ,C369_=_C569 ,C369_=_C576 ,\nC369_=_C577 ,C369_=_C580 ,C369_=_C581 ,C369_=_C582 ,C369_=_C583 ,C369_=_C584 ,\nC369_=_C585 ,C369_=_C586 ,C369_=_C587 ,C370_=_C371 ,C370_=_C372 ,C370_=_C481 ,\nC370_=_C558 ,C370_=_C588 ,C370_=_C590 ,C370_=_C591 ,C370_=_C592 ,C370_=_C593 ,\nC371_=_C372 ,C371_=_C384 ,C371_=_C482 ,C371_=_C494 ,C371_=_C643</w:t>
      </w:r>
    </w:p>
    <w:p>
      <w:pPr>
        <w:pStyle w:val="PreformattedText"/>
        <w:bidi w:val="0"/>
        <w:spacing w:before="0" w:after="0"/>
        <w:jc w:val="left"/>
        <w:rPr/>
      </w:pPr>
      <w:r>
        <w:rPr/>
        <w:t xml:space="preserve"> </w:t>
      </w:r>
      <w:r>
        <w:rPr/>
        <w:t>,C371_=_C653 ,\nC371_=_C659 ,C371_=_C660 ,C371_=_C661 ,C371_=_C662 ,C371_=_C663 ,C371_=_C664 ,\nC371_=_C665 ,C371_=_C666 ,C371_=_C667 ,C371_=_C668 ,C372_=_C483 ,C372_=_C644 ,\nC372_=_C669 ,C372_=_C670 ,C372_=_C671 ,C372_=_C672 ,C372_=_C673 ,C383_=_C384 ,\nC383_=_C480 ,C383_=_C493 ,C383_=_C557 ,C383_=_C569 ,C383_=_C576 ,C383_=_C577 ,\nC383_=_C580 ,C383_=_C581 ,C383_=_C582 ,C383_=_C583 ,C383_=_C584 ,C383_=_C585 ,\nC383_=_C586 ,C383_=_C587 ,C384_=_C482 ,C384_=_C494 ,C384_=_C643 ,C384_=_C653 ,\nC384_=_C659 ,C384_=_C660 ,C384_=_C661 ,C384_=_C662 ,C384_=_C663 ,C384_=_C664 ,\nC384_=_C665 ,C384_=_C666 ,C384_=_C667 ,C384_=_C668 ,C480_=_C481 ,C480_=_C482 ,\nC480_=_C483 ,C480_=_C493 ,C480_=_C557 ,C480_=_C569 ,C480_=_C576 ,C480_=_C577 ,\nC480_=_C580 ,C480_=_C581 ,C480_=_C582 ,C480_=_C583 ,C480_=_C584 ,C480_=_C585 ,\nC480_=_C586 ,C480_=_C587 ,C481_=_C482 ,C481_=_C483 ,C481_=_C558 ,C481_=_C588 ,\nC481_=_C590 ,C481_=_C591 ,C481_=_C592 ,C481_=_C593 ,C482_=_C483 ,C482_=_C494 ,\nC482_=_C643 ,C482_=_C653 ,C482_=_C659 ,C482_=_C660 ,C482_=_C661 ,C482_=_C662 ,\nC482_=_C663 ,C482_=_C664 ,C482_=_C665 ,C482_=_C666 ,C482_=_C667 ,C482_=_C668 ,\nC483_=_C644 ,C483_=_C669 ,C483_=_C670 ,C483_=_C671 ,C483_=_C672 ,C483_=_C673 ,\nC493_=_C494 ,C493_=_C557 ,C493_=_C569 ,C493_=_C576 ,C493_=_C577 ,C493_=_C580 ,\nC493_=_C581 ,C493_=_C582 ,C493_=_C583 ,C493_=_C584 ,C493_=_C585 ,C493_=_C586 ,\nC493_=_C587 ,C494_=_C643 ,C494_=_C653 ,C494_=_C659 ,C494_=_C660 ,C494_=_C661 ,\nC494_=_C662 ,C494_=_C663 ,C494_=_C664 ,C494_=_C665 ,C494_=_C666 ,C494_=_C667 ,\nC494_=_C668 ,C557_=_C558 ,C557_=_C569 ,C557_=_C576 ,C557_=_C577 ,C557_=_C580 ,\nC557_=_C581 ,C557_=_C582 ,C557_=_C583 ,C557_=_C584 ,C557_=_C585 ,C557_=_C586 ,\nC557_=_C587 ,C558_=_C588 ,C558_=_C590 ,C558_=_C591 ,C558_=_C592 ,C558_=_C593 ,\nC569_=_C576 ,C569_=_C577 ,C569_=_C580 ,C569_=_C581 ,C569_=_C582 ,C569_=_C583 ,\nC569_=_C584 ,C569_=_C585 ,C569_=_C586 ,C569_=_C587 ,C576_=_C577 ,C576_=_C580 ,\nC576_=_C581 ,C576_=_C582 ,C576_=_C583 ,C576_=_C584 ,C576_=_C585 ,C576_=_C586 ,\nC576_=_C587 ,C576_=_C588 ,C577_=_C580 ,C577_=_C581 ,C577_=_C582 ,C577_=_C583 ,\nC577_=_C584 ,C577_=_C585 ,C577_=_C586 ,C577_=_C587 ,C580_=_C581 ,C580_=_C582 ,\nC580_=_C583 ,C580_=_C584 ,C580_=_C585 ,C580_=_C586 ,C580_=_C587 ,C580_=_C590 ,\nC580_=_C661 ,C580_=_C670 ,C581_=_C582 ,C581_=_C583 ,C581_=_C584 ,C581_=_C585 ,\nC581_=_C586 ,C581_=_C587 ,C581_=_C662 ,C582_=_C583 ,C582_=_C584 ,C582_=_C585 ,\nC582_=_C586 ,C582_=_C587 ,C582_=_C591 ,C582_=_C663 ,C582_=_C671 ,C583_=_C584 ,\nC583_=_C585 ,C583_=_C586 ,C583_=_C587 ,C583_=_C664 ,C584_=_C585 ,C584_=_C586 ,\nC584_=_C587 ,C584_=_C592 ,C584_=_C665 ,C584_=_C672 ,C585_=_C586 ,C585_=_C587 ,\nC585_=_C666 ,C586_=_C587 ,C586_=_C593 ,C586_=_C667 ,C586_=_C673 ,C587_=_C668 ,\nC588_=_C590 ,C588_=_C591 ,C588_=_C592 ,C588_=_C593 ,C590_=_C591 ,C590_=_C592 ,\nC590_=_C593 ,C590_=_C661 ,C590_=_C670 ,C591_=_C592 ,C591_=_C593 ,C591_=_C663 ,\nC591_=_C671 ,C592_=_C593 ,C592_=_C665 ,C592_=_C672 ,C593_=_C667 ,C593_=_C673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100[shape=box, label="id:100 level: 4\n34: C15 C16 C28 C193 C194 \nC205 C300 C301 C311 C420 C421 \nC430 C525 C526 C534 C631 C632 \nC639 C690 C691 C697 C770 C771 \nC776 C779 C780 C781 C782 C783 \nC784 C785 C786 C787 C788 \n330: C15_=_C16( C15 C16 ) C15_=_C28( C15 C28 ) C15_=_C193( C15 C193 ) C15_=_C205( C15 C205 ) C15_=_C300( C15 C300 ) \nC15_=_C311( C15 C311 ) C15_=_C420( C15 C420 ) C15_=_C430( C15 C430 ) C15_=_C525( C15 C525 ) C15_=_C534( C15 C534 ) C15_=_C631( C15 C631 ) \nC15_=_C639( C15 C639 ) C15_=_C690( C15 C690 ) C15_=_C697( C15 C697 ) C15_=_C770( C15 C770 ) C15_=_C776( C15 C776 ) C15_=_C779( C15 C779 ) \nC15_=_C780( C15 C780 ) C15_=_C781( C15 C781 ) C15_=_C782( C15 C782 ) C15_=_C783( C15 C783 ) C15_=_C784( C15 C784 ) C15_=_C785( C15 C785 ) \nC16_=_C194( C16 C194 ) C16_=_C301( C16 C301 ) C16_=_C421( C16 C421 ) C16_=_C526( C16 C526 ) C16_=_C632( C16 C632 ) C16_=_C691( C16 C691 ) \nC16_=_C771( C16 C771 ) C16_=_C779( C16 C779 ) C16_=_C786( C16 C786 ) C16_=_C787( C16 C787 ) C16_=_C788( C16 C788 ) C28_=_C193( C28 C193 ) \nC28_=_C205( C28 C205 ) C28_=_C300( C28 C300 ) C28_=_C311( C28 C311 ) C28_=_C420( C28 C420 ) C28_=_C430( C28 C430 ) C28_=_C525( C28 C525 ) \nC28_=_C534( C28 C534 ) C28_=_C631( C28 C631 ) C28_=_C639( C28 C639 ) C28_=_C690( C28 C690 ) C28_=_C697( C28 C697 ) C28_=_C770( C28 C770 ) \nC28_=_C776( C28 C776 ) C28_=_C779( C28 C779 ) C28_=_C780( C28 C780 ) C28_=_C781( C28 C781 ) C28_=_C782( C28 C782 ) C28_=_C783( C28 C783 ) \nC28_=_C784( C28 C784 ) C28_=_C785( C28 C785 ) C193_=_C194( C193 C194 ) C193_=_C205( C193 C205 ) C193_=_C300( C193 C300 ) C193_=_C311( C193 C311 ) \nC193_=_C420( C193 C420 ) C193_=_C430( C193 C430 ) C193_=_C525( C193 C525 ) C193_=_C534( C193 C534 ) C193_=_C631( C193 C631 ) C193_=_C639( C193 C639 ) \nC193_=_C690( C193 C690 ) C193_=_C697( C193 C697 ) C193_=_C770( C193 C770 ) C193_=_C776( C193 C776 ) C193_=_C779( C193 C779 ) C193_=_C780( C193 C780 ) \nC193_=_C781( C193 C781 ) C193_=_C782( C193 C782 ) C193_=_C783( C193 C783 ) C193_=_C784( C193 C784 ) C193_=_C785( C193 C785 ) C194_=_C301( C194 C301 ) \nC194_=_C421( C194 C421 ) C194_=_C526( C194 C526 ) C194_=_C632( C194 C632 ) C194_=_C691( C194 C691 ) C194_=_C771( C194 C771 ) C194_=_C779( C194 C779 ) \nC194_=_C786( C194 C786 ) C194_=_C787( C194 C787 ) C194_=_C788( C194 C788 ) C205_=_C300( C205 C300 ) C205_=_C311( C205 C311 ) C205_=_C420( C205 C420 ) \nC205_=_C430( C205 C430 ) C205_=_C525( C205 C525 ) C205_=_C534( C205 C534 ) C205_=_C631( C205 C631 ) C205_=_C639( C205 C639 ) C205_=_C690( C205 C690 ) \nC205_=_C697( C205 C697 ) C205_=_C770( C205 C770 ) C205_=_C776( C205 C776 ) C205_=_C779( C205 C779 ) C205_=_C780( C205 C780 ) C205_=_C781( C205 C781 ) \nC205_=_C782( C205 C782 ) C205_=_C783( C205 C783 ) C205_=_C784( C205 C784 ) C205_=_C785( C205 C785 ) C300_=_C301( C300 C301 ) C300_=_C311( C300 C311 ) \nC300_=_C420( C300 C420 ) C300_=_C430( C300 C430 ) C300_=_C525( C300 C525 ) C300_=_C534( C300 C534 ) C300_=_C631( C300 C631 ) C300_=_C639( C300 C639 ) \nC300_=_C690( C300 C690 ) C300_=_C697( C300 C697 ) C300_=_C770( C300 C770 ) C300_=_C776( C300 C776 ) C300_=_C779( C300 C779 ) C300_=_C780( C300 C780 ) \nC300_=_C781( C300 C781 ) C300_=_C782( C300 C782 ) C300_=_C783( C300 C783 ) C300_=_C784( C300 C784 ) C300_=_C785( C300 C785 ) C301_=_C421( C301 C421 ) \nC301_=_C526( C301 C526 ) C301_=_C632( C301 C632 ) C301_=_C691( C301 C691 ) C301_=_C771( C301 C771 ) C301_=_C779( C301 C779 ) C301_=_C786( C301 C786 ) \nC301_=_C787( C301 C787 ) C301_=_C788( C301 C788 ) C311_=_C420( C311 C420 ) C311_=_C430( C311 C430 ) C311_=_C525( C311 C525 ) C311_=_C534( C311 C534 ) \nC311_=_C631( C311 C631 ) C311_=_C639( C311 C639 ) C311_=_C690( C311 C690 ) C311_=_C697( C311 C697 ) C311_=_C770( C311 C770 ) C311_=_C776( C311 C776 ) \nC311_=_C779( C311 C779 ) C311_=_C780( C311 C780 ) C311_=_C781( C311 C781 ) C311_=_C782( C311 C782 ) C311_=_C783( C311 C783 ) C311_=_C784( C311 C784 ) \nC311_=_C785( C311 C785 ) C420_=_C421( C420 C421 ) C420_=_C430( C420 C430 ) C420_=_C525( C420 C525 ) C420_=_C534( C420 C534 ) C420_=_C631( C420 C631 ) \nC420_=_C639( C420 C639 ) C420_=_C690( C420 C690 ) C420_=_C697( C420 C697 ) C420_=_C770( C420 C770 ) C420_=_C776( C420 C776 ) C420_=_C779( C420 C779 ) \nC420_=_C780( C420 C780 ) C420_=_C781( C420 C781 ) C420_=_C782( C420 C782 ) C420_=_C783( C420 C783 ) C420_=_C784( C420 C784 ) C420_=_C785( C420 C785 ) \nC421_=_C526( C421 C526 ) C421_=_C632( C421 C632 ) C421_=_C691( C421 C691 ) C421_=_C771( C421 C771 ) C421_=_C779( C421 C779 ) C421_=_C786( C421 C786 ) \nC421_=_C787( C421 C787 ) C421_=_C788( C421 C788 ) C430_=_C525( C430 C525 ) C430_=_C534( C430 C534 ) C430_=_C631( C430 C631 ) C430_=_C639( C430 C639 ) \nC430_=_C690( C430 C690 ) C430_=_C697( C430 C697 ) C430_=_C770( C430 C770 ) C430_=_C776( C430 C776 ) C430_=_C779( C430 C779 ) C430_=_C780( C430 C780 ) \nC430_=_C781( C430 C781 ) C430_=_C782( C430 C782 ) C430_=_C783( C430 C783 ) C430_=_C784( C430 C784 ) C430_=_C785( C430 C785 ) C525_=_C526( C525 C526 ) \nC525_=_C534( C525 C534 ) C525_=_C631( C525 C631 ) C525_=_C639( C525 C639 ) C525_=_C690( C525 C690 ) C525_=_C697( C525 C697 ) C525_=_C770( C525 C770 ) \nC525_=_C776( C525 C776 ) C525_=_C779( C525 C779 ) C525_=_C780( C525 C780 ) C525_=_C781( C525 C781 ) C525_=_C782( C525 C782 ) C525_=_C783( C525 C783 ) \nC525_=_C784( C525 C784 ) C525_=_C785( C525 C785 ) C526_=_C632( C526 C632 ) C526_=_C691( C526 C691 ) C526_=_C771( C526 C771 ) C526_=_C779( C526 C779 ) \nC526_=_C786( C526 C786 ) C526_=_C787( C526 C787 ) C526_=_C788( C526 C788 ) C534_=_C631( C534 C631 ) C534_=_C639( C534 C639 ) C534_=_C690( C534 C690 ) \nC534_=_C697( C534 C697 ) C534_=_C770( C534 C770 ) C534_=_C776( C534 C776 ) C534_=_C779( C534 C779 ) C534_=_C780( C534 C780 ) C534_=_C781( C534 C781 ) \nC534_=_C782( C534 C782 ) C534_=_C783( C534 C783 )</w:t>
      </w:r>
    </w:p>
    <w:p>
      <w:pPr>
        <w:pStyle w:val="PreformattedText"/>
        <w:bidi w:val="0"/>
        <w:spacing w:before="0" w:after="0"/>
        <w:jc w:val="left"/>
        <w:rPr/>
      </w:pPr>
      <w:r>
        <w:rPr/>
        <w:t xml:space="preserve"> </w:t>
      </w:r>
      <w:r>
        <w:rPr/>
        <w:t>C534_=_C784( C534 C784 ) C534_=_C785( C534 C785 ) C631_=_C632( C631 C632 ) C631_=_C639( C631 C639 ) \nC631_=_C690( C631 C690 ) C631_=_C697( C631 C697 ) C631_=_C770( C631 C770 ) C631_=_C776( C631 C776 ) C631_=_C779( C631 C779 ) C631_=_C780( C631 C780 ) \nC631_=_C781( C631 C781 ) C631_=_C782( C631 C782 ) C631_=_C783( C631 C783 ) C631_=_C784( C631 C784 ) C631_=_C785( C631 C785 ) C632_=_C691( C632 C691 ) \nC632_=_C771( C632 C771 ) C632_=_C779( C632 C779 ) C632_=_C786( C632 C786 ) C632_=_C787( C632 C787 ) C632_=_C788( C632 C788 ) C639_=_C690( C639 C690 ) \nC639_=_C697( C639 C697 ) C639_=_C770( C639 C770 ) C639_=_C776( C639 C776 ) C639_=_C779( C639 C779 ) C639_=_C780( C639 C780 ) C639_=_C781( C639 C781 ) \nC639_=_C782( C639 C782 ) C639_=_C783( C639 C783 ) C639_=_C784( C639 C784 ) C639_=_C785( C639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86-&gt;100[label="33: C15 C16 C28 C193 C194 \nC205 C300 C301 C311 C420 C421 \nC430 C525 C526 C534 C631 C632 \nC639 C690 C691 C697 C770 C771 \nC776 C780 C781 C782 C783 C784 \nC785 C786 C787 C788 \n297: C15_=_C16 ,C15_=_C28 ,C15_=_C193 ,C15_=_C205 ,C15_=_C300 ,\nC15_=_C311 ,C15_=_C420 ,C15_=_C430 ,C15_=_C525 ,C15_=_C534 ,C15_=_C631 ,\nC15_=_C639 ,C15_=_C690 ,C15_=_C697 ,C15_=_C770 ,C15_=_C776 ,C15_=_C780 ,\nC15_=_C781 ,C15_=_C782 ,C15_=_C783 ,C15_=_C784 ,C15_=_C785 ,C16_=_C194 ,\nC16_=_C301 ,C16_=_C421 ,C16_=_C526 ,C16_=_C632 ,C16_=_C691 ,C16_=_C771 ,\nC16_=_C786 ,C16_=_C787 ,C16_=_C788 ,C28_=_C193 ,C28_=_C205 ,C28_=_C300 ,\nC28_=_C311 ,C28_=_C420 ,C28_=_C430 ,C28_=_C525 ,C28_=_C534 ,C28_=_C631 ,\nC28_=_C639 ,C28_=_C690 ,C28_=_C697 ,C28_=_C770 ,C28_=_C776 ,C28_=_C780 ,\nC28_=_C781 ,C28_=_C782 ,C28_=_C783 ,C28_=_C784 ,C28_=_C785 ,C193_=_C194 ,\nC193_=_C205 ,C193_=_C300 ,C193_=_C311 ,C193_=_C420 ,C193_=_C430 ,C193_=_C525 ,\nC193_=_C534 ,C193_=_C631 ,C193_=_C639 ,C193_=_C690 ,C193_=_C697 ,C193_=_C770 ,\nC193_=_C776 ,C193_=_C780 ,C193_=_C781 ,C193_=_C782 ,C193_=_C783 ,C193_=_C784 ,\nC193_=_C785 ,C194_=_C301 ,C194_=_C421 ,C194_=_C526 ,C194_=_C632 ,C194_=_C691 ,\nC194_=_C771 ,C194_=_C786 ,C194_=_C787 ,C194_=_C788 ,C205_=_C300 ,C205_=_C311 ,\nC205_=_C420 ,C205_=_C430 ,C205_=_C525 ,C205_=_C534 ,C205_=_C631 ,C205_=_C639 ,\nC205_=_C690 ,C205_=_C697 ,C205_=_C770 ,C205_=_C776 ,C205_=_C780 ,C205_=_C781 ,\nC205_=_C782 ,C205_=_C783 ,C205_=_C784 ,C205_=_C785 ,C300_=_C301 ,C300_=_C311 ,\nC300_=_C420 ,C300_=_C430 ,C300_=_C525 ,C300_=_C534 ,C300_=_C631 ,C300_=_C639 ,\nC300_=_C690 ,C300_=_C697 ,C300_=_C770 ,C300_=_C776 ,C300_=_C780 ,C300_=_C781 ,\nC300_=_C782 ,C300_=_C783 ,C300_=_C784 ,C300_=_C785 ,C301_=_C421 ,C301_=_C526 ,\nC301_=_C632 ,C301_=_C691 ,C301_=_C771 ,C301_=_C786 ,C301_=_C787 ,C301_=_C788 ,\nC311_=_C420 ,C311_=_C430 ,C311_=_C525 ,C311_=_C534 ,C311_=_C631 ,C311_=_C639 ,\nC311_=_C690 ,C311_=_C697 ,C311_=_C770 ,C311_=_C776 ,C311_=_C780 ,C311_=_C781 ,\nC311_=_C782 ,C311_=_C783 ,C311_=_C784 ,C311_=_C785 ,C420_=_C421 ,C420_=_C430 ,\nC420_=_C525 ,C420_=_C534 ,C420_=_C631 ,C420_=_C639 ,C420_=_C690 ,C420_=_C697 ,\nC420_=_C770 ,C420_=_C776 ,C420_=_C780 ,C420_=_C781 ,C420_=_C782 ,C420_=_C783 ,\nC420_=_C784 ,C420_=_C785 ,C421_=_C526 ,C421_=_C632 ,C421_=_C691 ,C421_=_C771 ,\nC421_=_C786 ,C421_=_C787 ,C421_=_C788 ,C430_=_C525 ,C430_=_C534 ,C430_=_C631 ,\nC430_=_C639 ,C430_=_C690 ,C430_=_C697 ,C430_=_C770 ,C430_=_C776 ,C430_=_C780 ,\nC430_=_C781 ,C430_=_C782 ,C430_=_C783 ,C430_=_C784 ,C430_=_C785 ,C525_=_C526 ,\nC525_=_C534 ,C525_=_C631 ,C525_=_C639 ,C525_=_C690 ,C525_=_C697 ,C525_=_C770 ,\nC525_=_C776 ,C525_=_C780 ,C525_=_C781 ,C525_=_C782 ,C525_=_C783 ,C525_=_C784 ,\nC525_=_C785 ,C526_=_C632 ,C526_=_C691 ,C526_=_C771 ,C526_=_C786 ,C526_=_C787 ,\nC526_=_C788 ,C534_=_C631 ,C534_=_C639 ,C534_=_C690 ,C534_=_C697 ,C534_=_C770 ,\nC534_=_C776 ,C534_=_C780 ,C534_=_C781 ,C534_=_C782 ,C534_=_C783 ,C534_=_C784 ,\nC534_=_C785 ,C631_=_C632 ,C631_=_C639 ,C631_=_C690 ,C631_=_C697 ,C631_=_C770 ,\nC631_=_C776 ,C631_=_C780 ,C631_=_C781 ,C631_=_C782 ,C631_=_C783 ,C631_=_C784 ,\nC631_=_C785 ,C632_=_C691 ,C632_=_C771 ,C632_=_C786 ,C632_=_C787 ,C632_=_C788 ,\nC639_=_C690 ,C639_=_C697 ,C639_=_C770 ,C639_=_C776 ,C639_=_C780 ,C639_=_C781 ,\nC639_=_C782 ,C639_=_C783 ,C639_=_C784 ,C639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01[shape=box, label="id:101 level: 4\n34: C11 C12 C26 C189 C190 \nC203 C296 C297 C309 C416 C417 \nC428 C521 C522 C532 C611 C612 \nC621 C626 C627 C628 C629 C630 \nC631 C632 C633 C634 C635 C636 \nC637 C638 C639 C640 C641 \n330: C11_=_C12( C11 C12 ) C11_=_C26( C11 C26 ) C11_=_C189( C11 C189 ) C11_=_C203( C11 C203 ) C11_=_C296( C11 C296 ) \nC11_=_C309( C11 C309 ) C11_=_C416( C11 C416 ) C11_=_C428( C11 C428 ) C11_=_C521( C11 C521 ) C11_=_C532( C11 C532 ) C11_=_C611( C11 C611 ) \nC11_=_C621( C11 C621 ) C11_=_C626( C11 C626 ) C11_=_C627( C11 C627 ) C11_=_C628( C11 C628 ) C11_=_C629( C11 C629 ) C11_=_C630( C11 C630 ) \nC11_=_C631( C11 C631 ) C11_=_C632( C11 C632 ) C11_=_C633( C11 C633 ) C11_=_C634( C11 C634 ) C11_=_C635( C11 C635 ) C11_=_C636( C11 C636 ) \nC12_=_C190( C12 C190 ) C12_=_C297( C12 C297 ) C12_=_C417( C12 C417 ) C12_=_C522( C12 C522 ) C12_=_C612( C12 C612 ) C12_=_C626( C12 C626 ) \nC12_=_C637( C12 C637 ) C12_=_C638( C12 C638 ) C12_=_C639( C12 C639 ) C12_=_C640( C12 C640 ) C12_=_C641( C12 C641 ) C26_=_C189( C26 C189 ) \nC26_=_C203( C26 C203 ) C26_=_C296( C26 C296 ) C26_=_C309( C26 C309 ) C26_=_C416( C26 C416 ) C26_=_C428( C26 C428 ) C26_=_C521( C26 C521 ) \nC26_=_C532( C26 C532 ) C26_=_C611( C26 C611 ) C26_=_C621( C26 C621 ) C26_=_C626( C26 C626 ) C26_=_C627( C26 C627 ) C26_=_C628( C26 C628 ) \nC26_=_C629( C26 C629 ) C26_=_C630( C26 C630 ) C26_=_C631( C26 C631 ) C26_=_C632( C26 C632 ) C26_=_C633( C26 C633 ) C26_=_C634( C26 C634 ) \nC26_=_C635( C26 C635 ) C26_=_C636( C26 C636 ) C189_=_C190( C189 C190 ) C189_=_C203( C189 C203 ) C189_=_C296( C189 C296 ) C189_=_C309( C189 C309 ) \nC189_=_C416( C189 C416 ) C189_=_C428( C189 C428 ) C189_=_C521( C189 C521 ) C189_=_C532( C189 C532 ) C189_=_C611( C189 C611 ) C189_=_C621( C189 C621 ) \nC189_=_C626( C189 C626 ) C189_=_C627( C189 C627 ) C189_=_C628( C189 C628 ) C189_=_C629( C189 C629 ) C189_=_C630( C189 C630 ) C189_=_C631( C189 C631 ) \nC189_=_C632( C189 C632 ) C189_=_C633( C189 C633 ) C189_=_C634( C189 C634 ) C189_=_C635( C189 C635 ) C189_=_C636( C189 C636 ) C190_=_C297( C190 C297 ) \nC190_=_C417( C190 C417 ) C190_=_C522( C190 C522 ) C190_=_C612( C190 C612 ) C190_=_C626( C190 C626 ) C190_=_C637( C190 C637 ) C190_=_C638( C190 C638 ) \nC190_=_C639( C190 C639 ) C190_=_C640( C190 C640 ) C190_=_C641( C190 C641 ) C203_=_C296( C203 C296 ) C203_=_C309( C203 C309 ) C203_=_C416( C203 C416 ) \nC203_=_C428( C203 C428 ) C203_=_C521( C203 C521 ) C203_=_C532( C203 C532 ) C203_=_C611( C203 C611 ) C203_=_C621( C203 C621 ) C203_=_C626( C203 C626 ) \nC203_=_C627( C203 C627 ) C203_=_C628( C203 C628 ) C203_=_C629( C203 C629 ) C203_=_C630( C203 C630 ) C203_=_C631( C203 C631 ) C203_=_C632( C203 C632 ) \nC203_=_C633( C203 C633 ) C203_=_C634( C203 C634 ) C203_=_C635( C203 C635 ) C203_=_C636( C203 C636 ) C296_=_C297( C296 C297 ) C296_=_C309( C296 C309 ) \nC296_=_C416( C296 C416 ) C296_=_C428( C296 C428 ) C296_=_C521( C296 C521 ) C296_=_C532( C296 C532 ) C296_=_C611( C296 C611 ) C296_=_C621( C296 C621 ) \nC296_=_C626( C296 C626 ) C296_=_C627( C296 C627 ) C296_=_C628( C296 C628 ) C296_=_C629( C296 C629 ) C296_=_C630(</w:t>
      </w:r>
    </w:p>
    <w:p>
      <w:pPr>
        <w:pStyle w:val="PreformattedText"/>
        <w:bidi w:val="0"/>
        <w:spacing w:before="0" w:after="0"/>
        <w:jc w:val="left"/>
        <w:rPr/>
      </w:pPr>
      <w:r>
        <w:rPr/>
        <w:t xml:space="preserve"> </w:t>
      </w:r>
      <w:r>
        <w:rPr/>
        <w:t>C296 C630 ) C296_=_C631( C296 C631 ) \nC296_=_C632( C296 C632 ) C296_=_C633( C296 C633 ) C296_=_C634( C296 C634 ) C296_=_C635( C296 C635 ) C296_=_C636( C296 C636 ) C297_=_C417( C297 C417 ) \nC297_=_C522( C297 C522 ) C297_=_C612( C297 C612 ) C297_=_C626( C297 C626 ) C297_=_C637( C297 C637 ) C297_=_C638( C297 C638 ) C297_=_C639( C297 C639 ) \nC297_=_C640( C297 C640 ) C297_=_C641( C297 C641 ) C309_=_C416( C309 C416 ) C309_=_C428( C309 C428 ) C309_=_C521( C309 C521 ) C309_=_C532( C309 C532 ) \nC309_=_C611( C309 C611 ) C309_=_C621( C309 C621 ) C309_=_C626( C309 C626 ) C309_=_C627( C309 C627 ) C309_=_C628( C309 C628 ) C309_=_C629( C309 C629 ) \nC309_=_C630( C309 C630 ) C309_=_C631( C309 C631 ) C309_=_C632( C309 C632 ) C309_=_C633( C309 C633 ) C309_=_C634( C309 C634 ) C309_=_C635( C309 C635 ) \nC309_=_C636( C309 C636 ) C416_=_C417( C416 C417 ) C416_=_C428( C416 C428 ) C416_=_C521( C416 C521 ) C416_=_C532( C416 C532 ) C416_=_C611( C416 C611 ) \nC416_=_C621( C416 C621 ) C416_=_C626( C416 C626 ) C416_=_C627( C416 C627 ) C416_=_C628( C416 C628 ) C416_=_C629( C416 C629 ) C416_=_C630( C416 C630 ) \nC416_=_C631( C416 C631 ) C416_=_C632( C416 C632 ) C416_=_C633( C416 C633 ) C416_=_C634( C416 C634 ) C416_=_C635( C416 C635 ) C416_=_C636( C416 C636 ) \nC417_=_C522( C417 C522 ) C417_=_C612( C417 C612 ) C417_=_C626( C417 C626 ) C417_=_C637( C417 C637 ) C417_=_C638( C417 C638 ) C417_=_C639( C417 C639 ) \nC417_=_C640( C417 C640 ) C417_=_C641( C417 C641 ) C428_=_C521( C428 C521 ) C428_=_C532( C428 C532 ) C428_=_C611( C428 C611 ) C428_=_C621( C428 C621 ) \nC428_=_C626( C428 C626 ) C428_=_C627( C428 C627 ) C428_=_C628( C428 C628 ) C428_=_C629( C428 C629 ) C428_=_C630( C428 C630 ) C428_=_C631( C428 C631 ) \nC428_=_C632( C428 C632 ) C428_=_C633( C428 C633 ) C428_=_C634( C428 C634 ) C428_=_C635( C428 C635 ) C428_=_C636( C428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86-&gt;101[label="33: C11 C12 C26 C189 C190 \nC203 C296 C297 C309 C416 C417 \nC428 C521 C522 C532 C611 C612 \nC621 C627 C628 C629 C630 C631 \nC632 C633 C634 C635 C636 C637 \nC638 C639 C640 C641 \n297: C11_=_C12 ,C11_=_C26 ,C11_=_C189 ,C11_=_C203 ,C11_=_C296 ,\nC11_=_C309 ,C11_=_C416 ,C11_=_C428 ,C11_=_C521 ,C11_=_C532 ,C11_=_C611 ,\nC11_=_C621 ,C11_=_C627 ,C11_=_C628 ,C11_=_C629 ,C11_=_C630 ,C11_=_C631 ,\nC11_=_C632 ,C11_=_C633 ,C11_=_C634 ,C11_=_C635 ,C11_=_C636 ,C12_=_C190 ,\nC12_=_C297 ,C12_=_C417 ,C12_=_C522 ,C12_=_C612 ,C12_=_C637 ,C12_=_C638 ,\nC12_=_C639 ,C12_=_C640 ,C12_=_C641 ,C26_=_C189 ,C26_=_C203 ,C26_=_C296 ,\nC26_=_C309 ,C26_=_C416 ,C26_=_C428 ,C26_=_C521 ,C26_=_C532 ,C26_=_C611 ,\nC26_=_C621 ,C26_=_C627 ,C26_=_C628 ,C26_=_C629 ,C26_=_C630 ,C26_=_C631 ,\nC26_=_C632 ,C26_=_C633 ,C26_=_C634 ,C26_=_C635 ,C26_=_C636 ,C189_=_C190 ,\nC189_=_C203 ,C189_=_C296 ,C189_=_C309 ,C189_=_C416 ,C189_=_C428 ,C189_=_C521 ,\nC189_=_C532 ,C189_=_C611 ,C189_=_C621 ,C189_=_C627 ,C189_=_C628 ,C189_=_C629 ,\nC189_=_C630 ,C189_=_C631 ,C189_=_C632 ,C189_=_C633 ,C189_=_C634 ,C189_=_C635 ,\nC189_=_C636 ,C190_=_C297 ,C190_=_C417 ,C190_=_C522 ,C190_=_C612 ,C190_=_C637 ,\nC190_=_C638 ,C190_=_C639 ,C190_=_C640 ,C190_=_C641 ,C203_=_C296 ,C203_=_C309 ,\nC203_=_C416 ,C203_=_C428 ,C203_=_C521 ,C203_=_C532 ,C203_=_C611 ,C203_=_C621 ,\nC203_=_C627 ,C203_=_C628 ,C203_=_C629 ,C203_=_C630 ,C203_=_C631 ,C203_=_C632 ,\nC203_=_C633 ,C203_=_C634 ,C203_=_C635 ,C203_=_C636 ,C296_=_C297 ,C296_=_C309 ,\nC296_=_C416 ,C296_=_C428 ,C296_=_C521 ,C296_=_C532 ,C296_=_C611 ,C296_=_C621 ,\nC296_=_C627 ,C296_=_C628 ,C296_=_C629 ,C296_=_C630 ,C296_=_C631 ,C296_=_C632 ,\nC296_=_C633 ,C296_=_C634 ,C296_=_C635 ,C296_=_C636 ,C297_=_C417 ,C297_=_C522 ,\nC297_=_C612 ,C297_=_C637 ,C297_=_C638 ,C297_=_C639 ,C297_=_C640 ,C297_=_C641 ,\nC309_=_C416 ,C309_=_C428 ,C309_=_C521 ,C309_=_C532 ,C309_=_C611 ,C309_=_C621 ,\nC309_=_C627 ,C309_=_C628 ,C309_=_C629 ,C309_=_C630 ,C309_=_C631 ,C309_=_C632 ,\nC309_=_C633 ,C309_=_C634 ,C309_=_C635 ,C309_=_C636 ,C416_=_C417 ,C416_=_C428 ,\nC416_=_C521 ,C416_=_C532 ,C416_=_C611 ,C416_=_C621 ,C416_=_C627 ,C416_=_C628 ,\nC416_=_C629 ,C416_=_C630 ,C416_=_C631 ,C416_=_C632 ,C416_=_C633 ,C416_=_C634 ,\nC416_=_C635 ,C416_=_C636 ,C417_=_C522 ,C417_=_C612 ,C417_=_C637 ,C417_=_C638 ,\nC417_=_C639 ,C417_=_C640 ,C417_=_C641 ,C428_=_C521 ,C428_=_C532 ,C428_=_C611 ,\nC428_=_C621 ,C428_=_C627 ,C428_=_C628 ,C428_=_C629 ,C428_=_C630 ,C428_=_C631 ,\nC428_=_C632 ,C428_=_C633 ,C428_=_C634 ,C428_=_C635 ,C428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02[shape=box, label="id:102 level: 4\n60: C3 C4 C13 C14 C22 \nC27 C153 C154 C171 C181 C182 \nC183 C184 C185 C186 C187 C188 \nC189 C190 C191 C192 C193 C194 \nC195 C196 C197 C198 C199 C200 \nC201 C202 C203 C204 C205 C206 \nC207 C298 C299 C310 C418 C419 \nC429 C523 C524 C533 C629 C630 \nC638 C688 C689 C690 C691 C692 \nC693 C694 C695 C696 C697 C698 \nC699 \n580: C3_=_C4( C3 C4 ) C3_=_C13( C3 C13 ) C3_=_C14(</w:t>
      </w:r>
    </w:p>
    <w:p>
      <w:pPr>
        <w:pStyle w:val="PreformattedText"/>
        <w:bidi w:val="0"/>
        <w:spacing w:before="0" w:after="0"/>
        <w:jc w:val="left"/>
        <w:rPr/>
      </w:pPr>
      <w:r>
        <w:rPr/>
        <w:t xml:space="preserve"> </w:t>
      </w:r>
      <w:r>
        <w:rPr/>
        <w:t>C3 C14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13( C4 C13 ) C4_=_C14( C4 C14 ) C4_=_C154( C4 C154 ) C4_=_C199( C4 C199 ) C4_=_C200( C4 C200 ) \nC4_=_C201( C4 C201 ) C4_=_C202( C4 C202 ) C4_=_C203( C4 C203 ) C4_=_C204( C4 C204 ) C4_=_C205( C4 C205 ) C4_=_C206( C4 C206 ) \nC4_=_C207( C4 C207 ) C13_=_C14( C13 C14 ) C13_=_C27( C13 C27 ) C13_=_C191( C13 C191 ) C13_=_C204( C13 C204 ) C13_=_C298( C13 C298 ) \nC13_=_C310( C13 C310 ) C13_=_C418( C13 C418 ) C13_=_C429( C13 C429 ) C13_=_C523( C13 C523 ) C13_=_C533( C13 C533 ) C13_=_C629( C13 C629 ) \nC13_=_C638( C13 C638 ) C13_=_C688( C13 C688 ) C13_=_C689( C13 C689 ) C13_=_C690( C13 C690 ) C13_=_C691( C13 C691 ) C13_=_C692( C13 C692 ) \nC13_=_C693( C13 C693 ) C13_=_C694( C13 C694 ) C13_=_C695( C13 C695 ) C14_=_C192( C14 C192 ) C14_=_C299( C14 C299 ) C14_=_C419( C14 C419 ) \nC14_=_C524( C14 C524 ) C14_=_C630( C14 C630 ) C14_=_C696( C14 C696 ) C14_=_C697( C14 C697 ) C14_=_C698( C14 C698 ) C14_=_C699( C14 C699 ) \nC22_=_C27( C22 C27 ) C22_=_C153( C22 C153 ) C22_=_C171( C22 C171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7_=_C191( C27 C191 ) C27_=_C204( C27 C204 ) C27_=_C298( C27 C298 ) \nC27_=_C310( C27 C310 ) C27_=_C418( C27 C418 ) C27_=_C429( C27 C429 ) C27_=_C523( C27 C523 ) C27_=_C533( C27 C533 ) C27_=_C629( C27 C629 ) \nC27_=_C638( C27 C638 ) C27_=_C688( C27 C688 ) C27_=_C689( C27 C689 ) C27_=_C690( C27 C690 ) C27_=_C691( C27 C691 ) C27_=_C692( C27 C692 ) \nC27_=_C693( C27 C693 ) C27_=_C694( C27 C694 ) C27_=_C695( C27 C695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298( C183 C298 ) C183_=_C299( C183 C2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10( C184 C31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18( C185 C418 ) \nC185_=_C419( C185 C419 ) C186_=_C187( C186 C187 ) C186_=_C188( C186 C188 ) C186_=_C189( C186 C189 ) C186_=_C190( C186 C190 ) C186_=_C191( C186 C191 ) \nC186_=_C192( C186 C192 ) C186_=_C193( C186 C193 ) C186_=_C194( C186 C194 ) C186_=_C195( C186 C195 ) C186_=_C196( C186 C196 ) C186_=_C197( C186 C197 ) \nC186_=_C198( C186 C198 ) C186_=_C429( C186 C429 ) C187_=_C188( C187 C188 ) C187_=_C189( C187 C189 ) C187_=_C190( C187 C190 ) C187_=_C191( C187 C191 ) \nC187_=_C192( C187 C192 ) C187_=_C193( C187 C193 ) C187_=_C194( C187 C194 ) C187_=_C195( C187 C195 ) C187_=_C196( C187 C196 ) C187_=_C197( C187 C197 ) \nC187_=_C198( C187 C198 ) C187_=_C202( C187 C202 ) C187_=_C523( C187 C523 ) C187_=_C524( C187 C524 ) C188_=_C189( C188 C189 ) C188_=_C190( C188 C190 ) \nC188_=_C191( C188 C191 ) C188_=_C192( C188 C192 ) C188_=_C193( C188 C193 ) C188_=_C194( C188 C194 ) C188_=_C195( C188 C195 ) C188_=_C196( C188 C196 ) \nC188_=_C197( C188 C197 ) C188_=_C198( C188 C198 ) C188_=_C533( C188 C533 ) C189_=_C190( C189 C190 ) C189_=_C191( C189 C191 ) C189_=_C192( C189 C192 ) \nC189_=_C193( C189 C193 ) C189_=_C194( C189 C194 ) C189_=_C195( C189 C195 ) C189_=_C196( C189 C196 ) C189_=_C197( C189 C197 ) C189_=_C198( C189 C198 ) \nC189_=_C203( C189 C203 ) C189_=_C629( C189 C629 ) C189_=_C630( C189 C630 ) C190_=_C191( C190 C191 ) C190_=_C192( C190 C192 ) C190_=_C193( C190 C193 ) \nC190_=_C194( C190 C194 ) C190_=_C195( C190 C195 ) C190_=_C196( C190 C196 ) C190_=_C197( C190 C197 ) C190_=_C198( C190 C198 ) C190_=_C638( C190 C638 ) \nC191_=_C192( C191 C192 ) C191_=_C193( C191 C193 ) C191_=_C194( C191 C194 ) C191_=_C195( C191 C195 ) C191_=_C196( C191 C196 ) C191_=_C197( C191 C197 ) \nC191_=_C198( C191 C198 ) C191_=_C204( C191 C204 ) C191_=_C298( C191 C298 ) C191_=_C310( C191 C310 ) C191_=_C418( C191 C418 ) C191_=_C429( C191 C429 ) \nC191_=_C523( C191 C523 ) C191_=_C533( C191 C533 ) C191_=_C629( C191 C629 ) C191_=_C638( C191 C638 ) C191_=_C688( C191 C688 ) C191_=_C689( C191 C689 ) \nC191_=_C690( C191 C690 ) C191_=_C691( C191 C691 ) C191_=_C692( C191 C692 ) C191_=_C693( C191 C693 ) C191_=_C694( C191 C694 ) C191_=_C695( C191 C695 ) \nC192_=_C193( C192 C193 ) C192_=_C194( C192 C194 ) C192_=_C195( C192 C195 ) C192_=_C196( C192 C196 ) C192_=_C197( C192 C197 ) C192_=_C198( C192 C198 ) \nC192_=_C299( C192 C299 ) C192_=_C419( C192 C419 ) C192_=_C524( C192 C524 ) C192_=_C630( C192 C630 ) C192_=_C696( C192 C696 ) C192_=_C697( C192 C697 ) \nC192_=_C698( C192 C698 ) C192_=_C699( C192 C699 ) C193_=_C194( C193 C194 ) C193_=_C195( C193 C195 ) C193_=_C196( C193 C196 ) C193_=_C197( C193 C197 ) \nC193_=_C198( C193 C198 ) C193_=_C205( C193 C205 ) C193_=_C690( C193 C690 ) C193_=_C697( C193 C697 ) C194_=_C195( C194 C195 ) C194_=_C196( C194 C196 ) \nC194_=_C197( C194 C197 ) C194_=_C198( C194 C198 ) C194_=_C691( C194 C691 ) C195_=_C196( C195 C196 ) C195_=_C197( C195 C197 ) C195_=_C198( C195 C198 ) \nC195_=_C206( C195 C206 ) C195_=_C692( C195 C692 ) C195_=_C698( C195 C698 ) C196_=_C197( C196 C197 ) C196_=_C198( C196 C198 ) C196_=_C693( C196 C693 ) \nC197_=_C198( C197 C198 ) C197_=_C207( C197 C207 ) C197_=_C694( C197 C694 ) C197_=_C699( C197 C699 ) C198_=_C695( C198 C695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298( C200 C298 ) C200_=_C299( C200 C299 ) C201_=_C202( C201 C202 ) C201_=_C203( C201 C203 ) \nC201_=_C204( C201 C204 ) C201_=_C205( C201 C205 ) C201_=_C206( C201 C206 ) C201_=_C207( C201 C207 ) C201_=_C418( C201 C418 ) C201_=_C419( C201 C419 ) \nC202_=_C203( C202 C203 ) C202_=_C204( C202 C204 ) C202_=_C205( C202 C205 ) C202_=_C206( C202 C206 ) C202_=_C207( C202 C207 ) C202_=_C523( C202 C523 ) \nC202_=_C524( C202 C524 ) C203_=_C204( C203 C204 ) C203_=_C205( C203 C205 ) C203_=_C206( C203 C206 ) C203_=_C207( C203 C207 ) C203_=_C629( C203 C629 ) \nC203_=_C630( C203 C630 ) C204_=_C205( C204 C205 ) C204_=_C206( C204 C206 ) C204_=_C207( C204 C207 ) C204_=_C298( C204 C298 ) C204_=_C310( C204 C310 ) \nC204_=_C418( C204 C418 ) C204_=_C429( C204 C429 ) C204_=_C523( C204 C523 ) C204_=_C533(</w:t>
      </w:r>
    </w:p>
    <w:p>
      <w:pPr>
        <w:pStyle w:val="PreformattedText"/>
        <w:bidi w:val="0"/>
        <w:spacing w:before="0" w:after="0"/>
        <w:jc w:val="left"/>
        <w:rPr/>
      </w:pPr>
      <w:r>
        <w:rPr/>
        <w:t xml:space="preserve"> </w:t>
      </w:r>
      <w:r>
        <w:rPr/>
        <w:t>C204 C533 ) C204_=_C629( C204 C629 ) C204_=_C638( C204 C638 ) \nC204_=_C688( C204 C688 ) C204_=_C689( C204 C689 ) C204_=_C690( C204 C690 ) C204_=_C691( C204 C691 ) C204_=_C692( C204 C692 ) C204_=_C693( C204 C693 ) \nC204_=_C694( C204 C694 ) C204_=_C695( C204 C695 ) C205_=_C206( C205 C206 ) C205_=_C207( C205 C207 ) C205_=_C690( C205 C690 ) C205_=_C697( C205 C697 ) \nC206_=_C207( C206 C207 ) C206_=_C692( C206 C692 ) C206_=_C698( C206 C698 ) C207_=_C694( C207 C694 ) C207_=_C699( C207 C699 ) C298_=_C299( C298 C299 ) \nC298_=_C310( C298 C310 ) C298_=_C418( C298 C418 ) C298_=_C429( C298 C429 ) C298_=_C523( C298 C523 ) C298_=_C533( C298 C533 ) C298_=_C629( C298 C629 ) \nC298_=_C638( C298 C638 ) C298_=_C688( C298 C688 ) C298_=_C689( C298 C689 ) C298_=_C690( C298 C690 ) C298_=_C691( C298 C691 ) C298_=_C692( C298 C692 ) \nC298_=_C693( C298 C693 ) C298_=_C694( C298 C694 ) C298_=_C695( C298 C695 ) C299_=_C419( C299 C419 ) C299_=_C524( C299 C524 ) C299_=_C630( C299 C630 ) \nC299_=_C696( C299 C696 ) C299_=_C697( C299 C697 ) C299_=_C698( C299 C698 ) C299_=_C699( C299 C699 ) C310_=_C418( C310 C418 ) C310_=_C429( C310 C429 ) \nC310_=_C523( C310 C523 ) C310_=_C533( C310 C533 ) C310_=_C629( C310 C629 ) C310_=_C638( C310 C638 ) C310_=_C688( C310 C688 ) C310_=_C689( C310 C689 ) \nC310_=_C690( C310 C690 ) C310_=_C691( C310 C691 ) C310_=_C692( C310 C692 ) C310_=_C693( C310 C693 ) C310_=_C694( C310 C694 ) C310_=_C695( C310 C695 ) \nC418_=_C419( C418 C419 ) C418_=_C429( C418 C429 ) C418_=_C523( C418 C523 ) C418_=_C533( C418 C533 ) C418_=_C629( C418 C629 ) C418_=_C638( C418 C638 ) \nC418_=_C688( C418 C688 ) C418_=_C689( C418 C689 ) C418_=_C690( C418 C690 ) C418_=_C691( C418 C691 ) C418_=_C692( C418 C692 ) C418_=_C693( C418 C693 ) \nC418_=_C694( C418 C694 ) C418_=_C695( C418 C695 ) C419_=_C524( C419 C524 ) C419_=_C630( C419 C630 ) C419_=_C696( C419 C696 ) C419_=_C697( C419 C697 ) \nC419_=_C698( C419 C698 ) C419_=_C699( C419 C699 ) C429_=_C523( C429 C523 ) C429_=_C533( C429 C533 ) C429_=_C629( C429 C629 ) C429_=_C638( C429 C638 ) \nC429_=_C688( C429 C688 ) C429_=_C689( C429 C689 ) C429_=_C690( C429 C690 ) C429_=_C691( C429 C691 ) C429_=_C692( C429 C692 ) C429_=_C693( C429 C693 ) \nC429_=_C694( C429 C694 ) C429_=_C695( C429 C695 ) C523_=_C524( C523 C524 ) C523_=_C533( C523 C533 ) C523_=_C629( C523 C629 ) C523_=_C638( C523 C638 ) \nC523_=_C688( C523 C688 ) C523_=_C689( C523 C689 ) C523_=_C690( C523 C690 ) C523_=_C691( C523 C691 ) C523_=_C692( C523 C692 ) C523_=_C693( C523 C693 ) \nC523_=_C694( C523 C694 ) C523_=_C695( C523 C695 ) C524_=_C630( C524 C630 ) C524_=_C696( C524 C696 ) C524_=_C697( C524 C697 ) C524_=_C698( C524 C698 ) \nC524_=_C699( C524 C699 ) C533_=_C629( C533 C629 ) C533_=_C638( C533 C638 ) C533_=_C688( C533 C688 ) C533_=_C689( C533 C689 ) C533_=_C690( C533 C690 ) \nC533_=_C691( C533 C691 ) C533_=_C692( C533 C692 ) C533_=_C693( C533 C693 ) C533_=_C694( C533 C694 ) C533_=_C695( C533 C695 ) C629_=_C630( C629 C630 ) \nC629_=_C638( C629 C638 ) C629_=_C688( C629 C688 ) C629_=_C689( C629 C689 ) C629_=_C690( C629 C690 ) C629_=_C691( C629 C691 ) C629_=_C692( C629 C692 ) \nC629_=_C693( C629 C693 ) C629_=_C694( C629 C694 ) C629_=_C695( C629 C695 ) C630_=_C696( C630 C696 ) C630_=_C697( C630 C697 ) C630_=_C698( C630 C698 ) \nC630_=_C699( C630 C699 ) C638_=_C688( C638 C688 ) C638_=_C689( C638 C689 ) C638_=_C690( C638 C690 ) C638_=_C691( C638 C691 ) C638_=_C692( C638 C692 ) \nC638_=_C693( C638 C693 ) C638_=_C694( C638 C694 ) C638_=_C695( C638 C695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87-&gt;102[label="57: C3 C4 C13 C14 C22 \nC27 C153 C154 C171 C181 C182 \nC183 C184 C185 C186 C187 C188 \nC189 C190 C193 C194 C195 C196 \nC197 C198 C199 C200 C201 C202 \nC203 C205 C206 C207 C298 C299 \nC310 C418 C419 C429 C523 C524 \nC533 C629 C630 C638 C688 C689 \nC690 C691 C692 C693 C694 C695 \nC696 C697 C698 C699 \n483: C3_=_C4 ,C3_=_C13 ,C3_=_C14 ,C3_=_C22 ,C3_=_C153 ,\nC3_=_C171 ,C3_=_C181 ,C3_=_C182 ,C3_=_C183 ,C3_=_C184 ,C3_=_C185 ,\nC3_=_C186 ,C3_=_C187 ,C3_=_C188 ,C3_=_C189 ,C3_=_C190 ,C3_=_C193 ,\nC3_=_C194 ,C3_=_C195 ,C3_=_C196 ,C3_=_C197 ,C3_=_C198 ,C4_=_C13 ,\nC4_=_C14 ,C4_=_C154 ,C4_=_C199 ,C4_=_C200 ,C4_=_C201 ,C4_=_C202 ,\nC4_=_C203 ,C4_=_C205 ,C4_=_C206 ,C4_=_C207 ,C13_=_C14 ,C13_=_C27 ,\nC13_=_C298 ,C13_=_C310 ,C13_=_C418 ,C13_=_C429 ,C13_=_C523 ,C13_=_C533 ,\nC13_=_C629 ,C13_=_C638 ,C13_=_C688 ,C13_=_C689 ,C13_=_C690 ,C13_=_C691 ,\nC13_=_C692 ,C13_=_C693 ,C13_=_C694 ,C13_=_C695 ,C14_=_C299 ,C14_=_C419 ,\nC14_=_C524 ,C14_=_C630 ,C14_=_C696 ,C14_=_C697 ,C14_=_C698 ,C14_=_C699 ,\nC22_=_C27 ,C22_=_C153 ,C22_=_C171 ,C22_=_C181 ,C22_=_C182 ,C22_=_C183 ,\nC22_=_C184 ,C22_=_C185 ,C22_=_C186 ,C22_=_C187 ,C22_=_C188 ,C22_=_C189 ,\nC22_=_C190 ,C22_=_C193 ,C22_=_C194 ,C22_=_C195 ,C22_=_C196 ,C22_=_C197 ,\nC22_=_C198 ,C27_=_C298 ,C27_=_C310 ,C27_=_C418 ,C27_=_C429 ,C27_=_C523 ,\nC27_=_C533 ,C27_=_C629 ,C27_=_C638 ,C27_=_C688 ,C27_=_C689 ,C27_=_C690 ,\nC27_=_C691 ,C27_=_C692 ,C27_=_C693 ,C27_=_C694 ,C27_=_C695 ,C153_=_C154 ,\nC153_=_C171 ,C153_=_C181 ,C153_=_C182 ,C153_=_C183 ,C153_=_C184 ,C153_=_C185 ,\nC153_=_C186 ,C153_=_C187 ,C153_=_C188 ,C153_=_C189 ,C153_=_C190 ,C153_=_C193 ,\nC153_=_C194 ,C153_=_C195 ,C153_=_C196 ,C153_=_C197 ,C153_=_C198 ,C154_=_C199 ,\nC154_=_C200 ,C154_=_C201 ,C154_=_C202 ,C154_=_C203 ,C154_=_C205 ,C154_=_C206 ,\nC154_=_C207 ,C171_=_C181 ,C171_=_C182 ,C171_=_C183 ,C171_=_C184 ,C171_=_C185 ,\nC171_=_C186 ,C171_=_C187 ,C171_=_C188 ,C171_=_C189 ,C171_=_C190 ,C171_=_C193 ,\nC171_=_C194 ,C171_=_C195 ,C171_=_C196 ,C171_=_C197 ,C171_=_C198 ,C181_=_C182 ,\nC181_=_C183 ,C181_=_C184 ,C181_=_C185 ,C181_=_C186 ,C181_=_C187 ,C181_=_C188 ,\nC181_=_C189 ,C181_=_C190 ,C181_=_C193 ,C181_=_C194 ,C181_=_C195 ,C181_=_C196 ,\nC181_=_C197 ,C181_=_C198 ,C181_=_C199 ,C182_=_C183 ,C182_=_C184 ,C182_=_C185 ,\nC182_=_C186 ,C182_=_C187 ,C182_=_C188 ,C182_=_C189 ,C182_=_C190 ,C182_=_C193 ,\nC182_=_C194 ,C182_=_C195 ,C182_=_C196 ,C182_=_C197 ,C182_=_C198 ,C183_=_C184 ,\nC183_=_C185 ,C183_=_C186 ,C183_=_C187 ,C183_=_C188 ,C183_=_C189 ,C183_=_C190 ,\nC183_=_C193 ,C183_=_C194 ,C183_=_C195 ,C183_=_C196 ,C183_=_C197 ,C183_=_C198 ,\nC183_=_C200 ,C183_=_C298 ,C183_=_C299 ,C184_=_C185 ,C184_=_C186 ,C184_=_C187 ,\nC184_=_C188 ,C184_=_C189 ,C184_=_C190 ,C184_=_C193 ,C184_=_C194 ,C184_=_C195 ,\nC184_=_C196 ,C184_=_C197 ,C184_=_C198 ,C184_=_C310 ,C185_=_C186 ,C185_=_C187 ,\nC185_=_C188 ,C185_=_C189 ,C185_=_C190 ,C185_=_C193 ,C185_=_C194 ,C185_=_C195 ,\nC185_=_C196 ,C185_=_C197 ,C185_=_C198 ,C185_=_C201 ,C185_=_C418 ,C185_=_C419 ,\nC186_=_C187 ,C186_=_C188 ,C186_=_C189 ,C186_=_C190 ,C186_=_C193 ,C186_=_C194 ,\nC186_=_C195 ,C186_=_C196 ,C186_=_C197 ,C186_=_C198 ,C186_=_C429 ,C187_=_C188 ,\nC187_=_C189 ,C187_=_C190 ,C187_=_C193 ,C187_=_C194 ,C187_=_C195 ,C187_=_C196 ,\nC187_=_C197 ,C187_=_C198 ,C187_=_C202 ,C187_=_C523 ,C187_=_C524 ,C188_=_C189 ,\nC188_=_C190 ,C188_=_C193 ,C188_=_C194 ,C188_=_C195 ,C188_=_C196 ,C188_=_C197 ,\nC188_=_C198 ,C188_=_C533 ,C189_=_C190 ,C189_=_C193 ,C189_=_C194 ,C189_=_C195 ,\nC189_=_C196 ,C189_=_C197 ,C189_=_C198 ,C189_=_C203 ,C189_=_C629 ,C189_=_C630 ,\nC190_=_C193 ,C190_=_C194 ,C190_=_C195 ,C190_=_C196 ,C190_=_C197 ,C190_=_C198 ,\nC190_=_C638 ,C193_=_C194 ,C193_=_C195 ,C193_=_C196 ,C193_=_C197 ,C193_=_C198 ,\nC193_=_C205 ,C193_=_C690 ,C193_=_C697 ,C194_=_C195 ,C194_=_C196 ,C194_=_C197 ,\nC194_=_C198 ,C194_=_C691 ,C195_=_C196 ,C195_=_C197 ,C195_=_C198 ,C195_=_C206 ,\nC195_=_C692 ,C195_=_C698 ,C196_=_C197 ,C196_=_C198 ,C196_=_C693 ,C197_=_C198 ,\nC197_=_C207 ,C197_=_C694 ,C197_=_C699 ,C198_=_C695 ,C199_=_C200 ,C199_=_C201 ,\nC199_=_C202 ,C199_=_C203 ,C199_=_C205 ,C199_=_C206 ,C199_=_C207 ,C200_=_C201 ,\nC200_=_C202 ,C200_=_C203 ,C200_=_C205 ,C200_=_C206 ,C200_=_C207 ,C200_=_C298 ,\nC200_=_C299 ,C201_=_C202 ,C201_=_C203 ,C201_=_C205 ,C201_=_C206 ,C201_=_C207 ,\nC201_=_C418 ,C201_=_C419 ,C202_=_C203 ,C202_=_C205 ,C202_=_C206 ,C202_=_C207 ,\nC202_=_C523 ,C202_=_C524 ,C203_=_C205 ,C203_=_C206 ,C203_=_C207 ,C203_=_C629 ,\nC203_=_C630 ,C205_=_C206 ,C205_=_C207 ,C205_=_C690 ,C205_=_C697 ,C206_=_C207 ,\nC206_=_C692 ,C206_=_C698 ,C207_=_C694 ,C207_=_C699 ,C298_=_C299 ,C298_=_C310 ,\nC298_=_C418 ,C298_=_C429 ,C298_=_C523 ,C298_=_C533 ,C298_=_C629 ,C298_=_C638 ,\nC298_=_C688 ,C298_=_C689 ,C298_=_C690 ,C298_=_C691 ,C298_=_C692 ,C298_=_C693 ,\nC298_=_C694 ,C298_=_C695 ,C299_=_C419 ,C299_=_C524 ,C299_=_C630 ,C299_=_C696 ,\nC299_=_C697 ,C299_=_C698 ,C299_=_C699 ,C310_=_C418 ,C310_=_C429 ,C310_=_C523 ,\nC310_=_C533 ,C310_=_C629 ,C310_=_C638 ,C310_=_C688 ,C310_=_C689 ,C310_=_C690 ,\nC310_=_C691 ,C310_=_C692 ,C310_=_C693 ,C310_=_C694 ,C310_=_C695 ,C418_=_C419 ,\nC418_=_C429 ,C418_=_C523 ,C418_=_C533 ,C418_=_C629 ,C418_=_C638 ,C418_=_C688 ,\nC418_=_C689 ,C418_=_C690 ,C418_=_C691 ,C418_=_C692 ,C418_=_C693 ,C418_=_C694 ,\nC418_=_C695 ,C419_=_C524 ,C419_=_C630 ,C419_=_C696 ,C419_=_C697 ,C419_=_C698 ,\nC419_=_C699 ,C429_=_C523 ,C429_=_C533 ,C429_=_C629 ,C429_=_C638 ,C429_=_C688 ,\nC429_=_C689 ,C429_=_C690 ,C429_=_C691 ,C429_=_C692 ,C429_=_C693 ,C429_=_C694 ,\nC429_=_C695</w:t>
      </w:r>
    </w:p>
    <w:p>
      <w:pPr>
        <w:pStyle w:val="PreformattedText"/>
        <w:bidi w:val="0"/>
        <w:spacing w:before="0" w:after="0"/>
        <w:jc w:val="left"/>
        <w:rPr/>
      </w:pPr>
      <w:r>
        <w:rPr/>
        <w:t xml:space="preserve"> </w:t>
      </w:r>
      <w:r>
        <w:rPr/>
        <w:t>,C523_=_C524 ,C523_=_C533 ,C523_=_C629 ,C523_=_C638 ,C523_=_C688 ,\nC523_=_C689 ,C523_=_C690 ,C523_=_C691 ,C523_=_C692 ,C523_=_C693 ,C523_=_C694 ,\nC523_=_C695 ,C524_=_C630 ,C524_=_C696 ,C524_=_C697 ,C524_=_C698 ,C524_=_C699 ,\nC533_=_C629 ,C533_=_C638 ,C533_=_C688 ,C533_=_C689 ,C533_=_C690 ,C533_=_C691 ,\nC533_=_C692 ,C533_=_C693 ,C533_=_C694 ,C533_=_C695 ,C629_=_C630 ,C629_=_C638 ,\nC629_=_C688 ,C629_=_C689 ,C629_=_C690 ,C629_=_C691 ,C629_=_C692 ,C629_=_C693 ,\nC629_=_C694 ,C629_=_C695 ,C630_=_C696 ,C630_=_C697 ,C630_=_C698 ,C630_=_C699 ,\nC638_=_C688 ,C638_=_C689 ,C638_=_C690 ,C638_=_C691 ,C638_=_C692 ,C638_=_C693 ,\nC638_=_C694 ,C638_=_C695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103[shape=box, label="id:103 level: 4\n96: C1 C2 C3 C4 C5 \nC6 C7 C8 C11 C12 C13 \nC14 C15 C16 C17 C18 C19 \nC20 C21 C22 C23 C24 C26 \nC27 C28 C29 C30 C183 C184 \nC185 C186 C187 C188 C200 C201 \nC202 C290 C291 C294 C295 C296 \nC297 C298 C299 C300 C301 C302 \nC303 C304 C305 C306 C308 C309 \nC310 C311 C312 C313 C412 C413 \nC414 C415 C416 C417 C418 C419 \nC420 C421 C422 C423 C424 C425 \nC426 C427 C428 C429 C430 C431 \nC432 C519 C520 C521 C522 C523 \nC524 C525 C526 C527 C528 C529 \nC530 C531 C532 C533 C534 C535 \nC536 \n964: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183( C3 C183 ) C3_=_C184( C3 C184 ) C3_=_C185( C3 C185 ) \nC3_=_C186( C3 C186 ) C3_=_C187( C3 C187 ) C3_=_C188( C3 C188 ) C4_=_C5( C4 C5 ) C4_=_C6( C4 C6 ) C4_=_C7( C4 C7 ) \nC4_=_C8( C4 C8 ) C4_=_C11( C4 C11 ) C4_=_C12( C4 C12 ) C4_=_C13( C4 C13 ) C4_=_C14( C4 C14 ) C4_=_C15( C4 C15 ) \nC4_=_C16( C4 C16 ) C4_=_C17( C4 C17 ) C4_=_C18( C4 C18 ) C4_=_C19( C4 C19 ) C4_=_C20( C4 C20 ) C4_=_C200( C4 C200 ) \nC4_=_C201( C4 C201 ) C4_=_C202( C4 C202 ) C5_=_C6( C5 C6 ) C5_=_C7( C5 C7 ) C5_=_C8( C5 C8 ) C5_=_C11( C5 C11 ) \nC5_=_C12( C5 C12 ) C5_=_C13( C5 C13 ) C5_=_C14( C5 C14 ) C5_=_C15( C5 C15 ) C5_=_C16( C5 C16 ) C5_=_C17( C5 C17 ) \nC5_=_C18( C5 C18 ) C5_=_C19( C5 C19 ) C5_=_C20( C5 C20 ) C5_=_C23( C5 C23 ) C5_=_C183( C5 C183 ) C5_=_C200( C5 C200 ) \nC5_=_C290( C5 C290 ) C5_=_C291( C5 C291 ) C5_=_C294( C5 C294 ) C5_=_C295( C5 C295 ) C5_=_C296( C5 C296 ) C5_=_C297( C5 C297 ) \nC5_=_C298( C5 C298 ) C5_=_C299( C5 C299 ) C5_=_C300( C5 C300 ) C5_=_C301( C5 C301 ) C5_=_C302( C5 C302 ) C5_=_C303( C5 C303 ) \nC5_=_C304( C5 C304 ) C5_=_C305( C5 C305 ) C6_=_C7( C6 C7 ) C6_=_C8( C6 C8 ) C6_=_C11( C6 C11 ) C6_=_C12( C6 C12 ) \nC6_=_C13( C6 C13 ) C6_=_C14( C6 C14 ) C6_=_C15( C6 C15 ) C6_=_C16( C6 C16 ) C6_=_C17( C6 C17 ) C6_=_C18( C6 C18 ) \nC6_=_C19( C6 C19 ) C6_=_C20( C6 C20 ) C6_=_C184( C6 C184 ) C6_=_C306( C6 C306 ) C6_=_C308( C6 C308 ) C6_=_C309( C6 C309 ) \nC6_=_C310( C6 C310 ) C6_=_C311( C6 C311 ) C6_=_C312( C6 C312 ) C6_=_C313( C6 C313 ) C7_=_C8( C7 C8 ) C7_=_C11( C7 C11 ) \nC7_=_C12( C7 C12 ) C7_=_C13( C7 C13 ) C7_=_C14( C7 C14 ) C7_=_C15( C7 C15 ) C7_=_C16( C7 C16 ) C7_=_C17( C7 C17 ) \nC7_=_C18( C7 C18 ) C7_=_C19( C7 C19 ) C7_=_C20( C7 C20 ) C7_=_C24( C7 C24 ) C7_=_C185( C7 C185 ) C7_=_C201( C7 C201 ) \nC7_=_C412( C7 C412 ) C7_=_C413( C7 C413 ) C7_=_C414( C7 C414 ) C7_=_C415( C7 C415 ) C7_=_C416( C7 C416 ) C7_=_C417( C7 C417 ) \nC7_=_C418( C7 C418 ) C7_=_C419( C7 C419 ) C7_=_C420( C7 C420 ) C7_=_C421( C7 C421 ) C7_=_C422( C7 C422 ) C7_=_C423( C7 C423 ) \nC7_=_C424( C7 C424 ) C7_=_C425( C7 C425 ) C8_=_C11( C8 C11 ) C8_=_C12( C8 C12 ) C8_=_C13( C8 C13 ) C8_=_C14( C8 C14 ) \nC8_=_C15( C8 C15 ) C8_=_C16( C8 C16 ) C8_=_C17( C8 C17 ) C8_=_C18( C8 C18 ) C8_=_C19( C8 C19 ) C8_=_C20( C8 C20 ) \nC8_=_C186( C8 C186 ) C8_=_C426( C8 C426 ) C8_=_C427( C8 C427 ) C8_=_C428( C8 C428 ) C8_=_C429( C8 C429 ) C8_=_C430( C8 C430 ) \nC8_=_C431( C8 C431 ) C8_=_C432( C8 C432 ) C11_=_C12( C11 C12 ) C11_=_C13( C11 C13 ) C11_=_C14( C11 C14 ) C11_=_C15( C11 C15 ) \nC11_=_C16( C11 C16 ) C11_=_C17( C11 C17 ) C11_=_C18( C11 C18 ) C11_=_C19( C11 C19 ) C11_=_C20( C11 C20 ) C11_=_C26( C11 C26 ) \nC11_=_C296( C11 C296 ) C11_=_C309( C11 C309 ) C11_=_C416( C11 C416 ) C11_=_C428( C11 C428 ) C11_=_C521( C11 C521 ) C11_=_C532( C11 C532 ) \nC12_=_C13( C12 C13 ) C12_=_C14( C12 C14 ) C12_=_C15( C12 C15 ) C12_=_C16( C12 C16 ) C12_=_C17( C12 C17 ) C12_=_C18( C12 C18 ) \nC12_=_C19( C12 C19 ) C12_=_C20( C12 C20 ) C12_=_C297( C12 C297 ) C12_=_C417( C12 C417 ) C12_=_C522( C12 C522 ) C13_=_C14( C13 C14 ) \nC13_=_C15( C13 C15 ) C13_=_C16( C13 C16 ) C13_=_C17( C13 C17 ) C13_=_C18( C13 C18 ) C13_=_C19( C13 C19 ) C13_=_C20( C13 C20 ) \nC13_=_C27( C13 C27 ) C13_=_C298( C13 C298 ) C13_=_C310( C13 C310 ) C13_=_C418( C13 C418 ) C13_=_C429( C13 C429 ) C13_=_C523( C13 C523 ) \nC13_=_C533( C13 C533 ) C14_=_C15( C14 C15 ) C14_=_C16( C14 C16 ) C14_=_C17( C14 C17 ) C14_=_C18( C14 C18 ) C14_=_C19( C14 C19 ) \nC14_=_C20( C14 C20 ) C14_=_C299( C14 C299 ) C14_=_C419( C14 C419 ) C14_=_C524( C14 C524 ) C15_=_C16( C15 C16 ) C15_=_C17( C15 C17 ) \nC15_=_C18( C15 C18 ) C15_=_C19( C15 C19 ) C15_=_C20( C15 C20 ) C15_=_C28( C15 C28 ) C15_=_C300( C15 C300 ) C15_=_C311( C15 C311 ) \nC15_=_C420( C15 C420 ) C15_=_C430( C15 C430 ) C15_=_C525( C15 C525 ) C15_=_C534( C15 C534 ) C16_=_C17( C16 C17 ) C16_=_C18( C16 C18 ) \nC16_=_C19( C16 C19 ) C16_=_C20( C16 C20 ) C16_=_C301( C16 C301 ) C16_=_C421( C16 C421 ) C16_=_C526( C16 C526 ) C17_=_C18( C17 C18 ) \nC17_=_C19( C17 C19 ) C17_=_C20( C17 C20 ) C17_=_C29( C17 C29 ) C17_=_C302( C17 C302 ) C17_=_C312( C17 C312 ) C17_=_C422( C17 C422 ) \nC17_=_C431( C17 C431 ) C17_=_C527( C17 C527 ) C17_=_C535( C17 C535 ) C18_=_C19( C18 C19 ) C18_=_C20( C18 C20 ) C18_=_C303( C18 C303 ) \nC18_=_C423( C18 C423 ) C18_=_C528( C18 C528 ) C19_=_C20( C19 C20 ) C19_=_C30( C19 C30 ) C19_=_C304( C19 C304 ) C19_=_C313( C19 C313 ) \nC19_=_C424( C19 C424 ) C19_=_C432( C19 C432 ) C19_=_C529( C19 C529 ) C19_=_C536( C19 C536 ) C20_=_C305( C20 C305 ) C20_=_C425( C20 C425 ) \nC20_=_C530( C20 C530 ) C21_=_C22( C21 C22 ) C21_=_C23( C21 C23 ) C21_=_C24( C21 C24 ) C21_=_C26( C21 C26 ) C21_=_C27( C21 C27 ) \nC21_=_C28( C21 C28 ) C21_=_C29( C21 C29 ) C21_=_C30( C21 C30 ) C22_=_C23( C22 C23 ) C22_=_C24( C22 C24 ) C22_=_C26( C22 C26 ) \nC22_=_C27( C22 C27 ) C22_=_C28( C22 C28 ) C22_=_C29( C22 C29 ) C22_=_C30( C22 C30 ) C22_=_C183( C22 C183 ) C22_=_C184( C22 C184 ) \nC22_=_C185( C22 C185 ) C22_=_C186( C22 C186 ) C22_=_C187( C22 C187 ) C22_=_C188( C22 C188 ) C23_=_C24( C23 C24 ) C23_=_C26( C23 C26 ) \nC23_=_C27( C23 C27 ) C23_=_C28( C23 C28 ) C23_=_C29( C23 C29 ) C23_=_C30( C23 C30 ) C23_=_C183( C23 C183 ) C23_=_C200( C23 C200 ) \nC23_=_C290( C23 C290 ) C23_=_C291( C23 C291 ) C23_=_C294( C23 C294 ) C23_=_C295( C23 C295 ) C23_=_C296( C23 C296 ) C23_=_C297( C23 C297 ) \nC23_=_C298( C23 C298 ) C23_=_C299( C23 C299 ) C23_=_C300( C23 C300 ) C23_=_C301( C23 C301 ) C23_=_C302( C23 C302 ) C23_=_C303( C23 C303 ) \nC23_=_C304( C23 C304 ) C23_=_C305( C23 C305 ) C24_=_C26( C24 C26 ) C24_=_C27( C24 C27 ) C24_=_C28( C24 C28 ) C24_=_C29( C24 C29 ) \nC24_=_C30( C24 C30 ) C24_=_C185( C24 C185 ) C24_=_C201( C24 C201 ) C24_=_C412( C24 C412 ) C24_=_C413( C24 C413 ) C24_=_C414( C24 C414 ) \nC24_=_C415( C24 C415 ) C24_=_C416( C24 C416 ) C24_=_C417( C24 C417 ) C24_=_C418( C24 C418 ) C24_=_C419( C24 C419 ) C24_=_C420( C24 C420 ) \nC24_=_C421( C24 C421 ) C24_=_C422( C24 C422 ) C24_=_C423( C24 C423 ) C24_=_C424( C24 C424 ) C24_=_C425( C24 C425 ) C26_=_C27( C26 C27 ) \nC26_=_C28( C26 C28 ) C26_=_C29( C26 C29 ) C26_=_C30( C26 C30 ) C26_=_C296( C26 C296 ) C26_=_C309( C26 C309 ) C26_=_C416( C26 C416 ) \nC26_=_C428( C26 C428 ) C26_=_C521( C26 C521 ) C26_=_C532( C26 C532 ) C27_=_C28( C27 C28 ) C27_=_C29( C27 C29 ) C27_=_C30( C27 C30 ) \nC27_=_C298( C27 C298 ) C27_=_C310( C27 C310 ) C27_=_C418( C27 C418 ) C27_=_C429( C27 C429 ) C27_=_C523( C27 C523 ) C27_=_C533( C27 C533 ) \nC28_=_C29( C28 C29 ) C28_=_C30( C28 C30 ) C28_=_C300( C28 C300 ) C28_=_C311( C28 C311 ) C28_=_C420( C28 C420 ) C28_=_C430( C28 C430 ) \nC28_=_C525( C28 C525 ) C28_=_C534( C28 C534 ) C29_=_C30( C29 C30 ) C29_=_C302( C29 C302 ) C29_=_C312( C29 C312 ) C29_=_C422( C29 C422 ) \nC29_=_C431( C29 C431 ) C29_=_C527( C29 C527 ) C29_=_C535( C29 C535 ) C30_=_C304( C30 C304 ) C30_=_C313( C30 C313 ) C30_=_C424( C30 C424 ) \nC30_=_C432( C30 C432 ) C30_=_C529( C30 C529 ) C30_=_C536( C30 C536 ) C183_=_C184( C183 C184 ) C183_=_C185( C183 C185 ) C183_=_C186( C183 C186 ) \nC183_=_C187( C183 C187 ) C183_=_C188( C183 C188 ) C183_=_C200( C183 C200 ) C183_=_C290( C183 C290 ) C183_=_C291( C183 C291 ) C183_=_C294( C183 C294 ) \nC183_=_C295( C183 C295 ) C183_=_C296( C183 C296 ) C183_=_C297( C183 C297 ) C183_=_C298( C183 C298 ) C183_=_C299( C183 C299 ) C183_=_C300( C183 C300 ) \nC183_=_C301( C183 C301 ) C183_=_C302(</w:t>
      </w:r>
    </w:p>
    <w:p>
      <w:pPr>
        <w:pStyle w:val="PreformattedText"/>
        <w:bidi w:val="0"/>
        <w:spacing w:before="0" w:after="0"/>
        <w:jc w:val="left"/>
        <w:rPr/>
      </w:pPr>
      <w:r>
        <w:rPr/>
        <w:t xml:space="preserve"> </w:t>
      </w:r>
      <w:r>
        <w:rPr/>
        <w:t>C183 C302 ) C183_=_C303( C183 C303 ) C183_=_C304( C183 C304 ) C183_=_C305( C183 C305 ) C184_=_C185( C184 C185 ) \nC184_=_C186( C184 C186 ) C184_=_C187( C184 C187 ) C184_=_C188( C184 C188 ) C184_=_C306( C184 C306 ) C184_=_C308( C184 C308 ) C184_=_C309( C184 C309 ) \nC184_=_C310( C184 C310 ) C184_=_C311( C184 C311 ) C184_=_C312( C184 C312 ) C184_=_C313( C184 C313 ) C185_=_C186( C185 C186 ) C185_=_C187( C185 C187 ) \nC185_=_C188( C185 C188 ) C185_=_C201( C185 C20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187( C186 C187 ) C186_=_C188( C186 C188 ) \nC186_=_C426( C186 C426 ) C186_=_C427( C186 C427 ) C186_=_C428( C186 C428 ) C186_=_C429( C186 C429 ) C186_=_C430( C186 C430 ) C186_=_C431( C186 C431 ) \nC186_=_C432( C186 C432 ) C187_=_C188( C187 C188 ) C187_=_C202( C187 C202 ) C187_=_C294( C187 C294 ) C187_=_C308( C187 C308 ) C187_=_C414( C187 C414 ) \nC187_=_C427( C187 C427 ) C187_=_C519( C187 C519 ) C187_=_C520( C187 C520 ) C187_=_C521( C187 C521 ) C187_=_C522( C187 C522 ) C187_=_C523( C187 C523 ) \nC187_=_C524( C187 C524 ) C187_=_C525( C187 C525 ) C187_=_C526( C187 C526 ) C187_=_C527( C187 C527 ) C187_=_C528( C187 C528 ) C187_=_C529( C187 C529 ) \nC187_=_C530( C187 C530 ) C188_=_C295( C188 C295 ) C188_=_C415( C188 C415 ) C188_=_C531( C188 C531 ) C188_=_C532( C188 C532 ) C188_=_C533( C188 C533 ) \nC188_=_C534( C188 C534 ) C188_=_C535( C188 C535 ) C188_=_C536( C188 C536 ) C200_=_C201( C200 C201 ) C200_=_C202( C200 C202 ) C200_=_C290( C200 C290 ) \nC200_=_C291( C200 C291 ) C200_=_C294( C200 C294 ) C200_=_C295( C200 C295 ) C200_=_C296( C200 C296 ) C200_=_C297( C200 C297 ) C200_=_C298( C200 C298 ) \nC200_=_C299( C200 C299 ) C200_=_C300( C200 C300 ) C200_=_C301( C200 C301 ) C200_=_C302( C200 C302 ) C200_=_C303( C200 C303 ) C200_=_C304( C200 C304 ) \nC200_=_C305( C200 C305 ) C201_=_C202( C201 C202 ) C201_=_C412( C201 C412 ) C201_=_C413( C201 C413 ) C201_=_C414( C201 C414 ) C201_=_C415( C201 C415 ) \nC201_=_C416( C201 C416 ) C201_=_C417( C201 C417 ) C201_=_C418( C201 C418 ) C201_=_C419( C201 C419 ) C201_=_C420( C201 C420 ) C201_=_C421( C201 C421 ) \nC201_=_C422( C201 C422 ) C201_=_C423( C201 C423 ) C201_=_C424( C201 C424 ) C201_=_C425( C201 C425 ) C202_=_C294( C202 C294 ) C202_=_C308( C202 C308 ) \nC202_=_C414( C202 C414 ) C202_=_C427( C202 C427 ) C202_=_C519( C202 C519 ) C202_=_C520( C202 C520 ) C202_=_C521( C202 C521 ) C202_=_C522( C202 C522 ) \nC202_=_C523( C202 C523 ) C202_=_C524( C202 C524 ) C202_=_C525( C202 C525 ) C202_=_C526( C202 C526 ) C202_=_C527( C202 C527 ) C202_=_C528( C202 C528 ) \nC202_=_C529( C202 C529 ) C202_=_C530( C202 C530 ) C290_=_C291( C290 C291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4( C291 C294 ) C291_=_C295( C291 C295 ) \nC291_=_C296( C291 C296 ) C291_=_C297( C291 C297 ) C291_=_C298( C291 C298 ) C291_=_C299( C291 C299 ) C291_=_C300( C291 C300 ) C291_=_C301( C291 C301 ) \nC291_=_C302( C291 C302 ) C291_=_C303( C291 C303 ) C291_=_C304( C291 C304 ) C291_=_C305( C291 C305 ) C294_=_C295( C294 C295 ) C294_=_C296( C294 C296 ) \nC294_=_C297( C294 C297 ) C294_=_C298( C294 C298 ) C294_=_C299( C294 C299 ) C294_=_C300( C294 C300 ) C294_=_C301( C294 C301 ) C294_=_C302( C294 C302 ) \nC294_=_C303( C294 C303 ) C294_=_C304( C294 C304 ) C294_=_C305( C294 C305 ) C294_=_C308( C294 C308 ) C294_=_C414( C294 C414 ) C294_=_C427( C294 C427 ) \nC294_=_C519( C294 C519 ) C294_=_C520( C294 C520 ) C294_=_C521( C294 C521 ) C294_=_C522( C294 C522 ) C294_=_C523( C294 C523 ) C294_=_C524( C294 C524 ) \nC294_=_C525( C294 C525 ) C294_=_C526( C294 C526 ) C294_=_C527( C294 C527 ) C294_=_C528( C294 C528 ) C294_=_C529( C294 C529 ) C294_=_C530( C294 C530 ) \nC295_=_C296( C295 C296 ) C295_=_C297( C295 C297 ) C295_=_C298( C295 C298 ) C295_=_C299( C295 C299 ) C295_=_C300( C295 C300 ) C295_=_C301( C295 C301 ) \nC295_=_C302( C295 C302 ) C295_=_C303( C295 C303 ) C295_=_C304( C295 C304 ) C295_=_C305( C295 C305 ) C295_=_C415( C295 C415 ) C295_=_C531( C295 C531 ) \nC295_=_C532( C295 C532 ) C295_=_C533( C295 C533 ) C295_=_C534( C295 C534 ) C295_=_C535( C295 C535 ) C295_=_C536( C295 C536 ) C296_=_C297( C296 C297 ) \nC296_=_C298( C296 C298 ) C296_=_C299( C296 C299 ) C296_=_C300( C296 C300 ) C296_=_C301( C296 C301 ) C296_=_C302( C296 C302 ) C296_=_C303( C296 C303 ) \nC296_=_C304( C296 C304 ) C296_=_C305( C296 C305 ) C296_=_C309( C296 C309 ) C296_=_C416( C296 C416 ) C296_=_C428( C296 C428 ) C296_=_C521( C296 C521 ) \nC296_=_C532( C296 C532 ) C297_=_C298( C297 C298 ) C297_=_C299( C297 C299 ) C297_=_C300( C297 C300 ) C297_=_C301( C297 C301 ) C297_=_C302( C297 C302 ) \nC297_=_C303( C297 C303 ) C297_=_C304( C297 C304 ) C297_=_C305( C297 C305 ) C297_=_C417( C297 C417 ) C297_=_C522( C297 C522 ) C298_=_C299( C298 C299 ) \nC298_=_C300( C298 C300 ) C298_=_C301( C298 C301 ) C298_=_C302( C298 C302 ) C298_=_C303( C298 C303 ) C298_=_C304( C298 C304 ) C298_=_C305( C298 C305 ) \nC298_=_C310( C298 C310 ) C298_=_C418( C298 C418 ) C298_=_C429( C298 C429 ) C298_=_C523( C298 C523 ) C298_=_C533( C298 C533 ) C299_=_C300( C299 C300 ) \nC299_=_C301( C299 C301 ) C299_=_C302( C299 C302 ) C299_=_C303( C299 C303 ) C299_=_C304( C299 C304 ) C299_=_C305( C299 C305 ) C299_=_C419( C299 C419 ) \nC299_=_C524( C299 C524 ) C300_=_C301( C300 C301 ) C300_=_C302( C300 C302 ) C300_=_C303( C300 C303 ) C300_=_C304( C300 C304 ) C300_=_C305( C300 C305 ) \nC300_=_C311( C300 C311 ) C300_=_C420( C300 C420 ) C300_=_C430( C300 C430 ) C300_=_C525( C300 C525 ) C300_=_C534( C300 C534 ) C301_=_C302( C301 C302 ) \nC301_=_C303( C301 C303 ) C301_=_C304( C301 C304 ) C301_=_C305( C301 C305 ) C301_=_C421( C301 C421 ) C301_=_C526( C301 C526 ) C302_=_C303( C302 C303 ) \nC302_=_C304( C302 C304 ) C302_=_C305( C302 C305 ) C302_=_C312( C302 C312 ) C302_=_C422( C302 C422 ) C302_=_C431( C302 C431 ) C302_=_C527( C302 C527 ) \nC302_=_C535( C302 C535 ) C303_=_C304( C303 C304 ) C303_=_C305( C303 C305 ) C303_=_C423( C303 C423 ) C303_=_C528( C303 C528 ) C304_=_C305( C304 C305 ) \nC304_=_C313( C304 C313 ) C304_=_C424( C304 C424 ) C304_=_C432( C304 C432 ) C304_=_C529( C304 C529 ) C304_=_C536( C304 C536 ) C305_=_C425( C305 C425 ) \nC305_=_C530( C305 C530 ) C306_=_C308( C306 C308 ) C306_=_C309( C306 C309 ) C306_=_C310( C306 C310 ) C306_=_C311( C306 C311 ) C306_=_C312( C306 C312 ) \nC306_=_C313( C306 C313 ) C308_=_C309( C308 C309 ) C308_=_C310( C308 C310 ) C308_=_C311( C308 C311 ) C308_=_C312( C308 C312 ) C308_=_C313( C308 C313 ) \nC308_=_C414( C308 C414 ) C308_=_C427( C308 C427 ) C308_=_C519( C308 C519 ) C308_=_C520( C308 C520 ) C308_=_C521( C308 C521 ) C308_=_C522( C308 C522 ) \nC308_=_C523( C308 C523 ) C308_=_C524( C308 C524 ) C308_=_C525( C308 C525 ) C308_=_C526( C308 C526 ) C308_=_C527( C308 C527 ) C308_=_C528( C308 C528 ) \nC308_=_C529( C308 C529 ) C308_=_C530( C308 C530 ) C309_=_C310( C309 C310 ) C309_=_C311( C309 C311 ) C309_=_C312( C309 C312 ) C309_=_C313( C309 C313 ) \nC309_=_C416( C309 C416 ) C309_=_C428( C309 C428 ) C309_=_C521( C309 C521 ) C309_=_C532( C309 C532 ) C310_=_C311( C310 C311 ) C310_=_C312( C310 C312 ) \nC310_=_C313( C310 C313 ) C310_=_C418( C310 C418 ) C310_=_C429( C310 C429 ) C310_=_C523( C310 C523 ) C310_=_C533( C310 C533 ) C311_=_C312( C311 C312 ) \nC311_=_C313( C311 C313 ) C311_=_C420( C311 C420 ) C311_=_C430( C311 C430 ) C311_=_C525( C311 C525 ) C311_=_C534( C311 C534 ) C312_=_C313( C312 C313 ) \nC312_=_C422( C312 C422 ) C312_=_C431( C312 C431 ) C312_=_C527( C312 C527 ) C312_=_C535( C312 C535 ) C313_=_C424( C313 C424 ) C313_=_C432( C313 C432 ) \nC313_=_C529( C313 C529 ) C313_=_C536( C313 C53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4_=_C519( C414 C519 ) C414_=_C520( C414 C520 ) \nC414_=_C521( C414 C521 ) C414_=_C522( C414 C522 ) C414_=_C523( C414 C523 ) C414_=_C524( C414 C524 ) C414_=_C525( C414 C525 ) C414_=_C526( C414 C526 ) \nC414_=_C527( C414 C527 ) C414_=_C528( C414 C528 ) C414_=_C529( C414 C529 ) C414_=_C530( C414 C530 ) C415_=_C416( C415 C416 ) C415_=_C417( C415 C417 ) \nC415_=_C418( C415 C418 ) C415_=_C419( C415 C419 ) C415_=_C420( C415 C420 ) C415_=_C421( C415 C421 ) C415_=_C422( C415 C422 ) C415_=_C423( C415 C423 ) \nC415_=_C424( C415 C424 ) C415_=_C425( C415 C425 ) C415_=_C531( C415 C531 ) C415_=_C532( C415 C532 ) C415_=_C533( C415 C533 ) C415_=_C534( C415 C534 ) \nC415_=_C535( C415 C535 ) C415_=_C536( C415 C536 ) C416_=_C417( C416 C417 ) C416_=_C418( C416 C418 ) C416_=_C419( C416 C419 ) C416_=_C420( C416 C420 ) \nC416_=_C421( C416 C421 ) C416_=_C422( C416 C422 ) C416_=_C423(</w:t>
      </w:r>
    </w:p>
    <w:p>
      <w:pPr>
        <w:pStyle w:val="PreformattedText"/>
        <w:bidi w:val="0"/>
        <w:spacing w:before="0" w:after="0"/>
        <w:jc w:val="left"/>
        <w:rPr/>
      </w:pPr>
      <w:r>
        <w:rPr/>
        <w:t xml:space="preserve"> </w:t>
      </w:r>
      <w:r>
        <w:rPr/>
        <w:t>C416 C423 ) C416_=_C424( C416 C424 ) C416_=_C425( C416 C425 ) C416_=_C428( C416 C428 ) \nC416_=_C521( C416 C521 ) C416_=_C532( C416 C532 ) C417_=_C418( C417 C418 ) C417_=_C419( C417 C419 ) C417_=_C420( C417 C420 ) C417_=_C421( C417 C421 ) \nC417_=_C422( C417 C422 ) C417_=_C423( C417 C423 ) C417_=_C424( C417 C424 ) C417_=_C425( C417 C425 ) C417_=_C522( C417 C522 ) C418_=_C419( C418 C419 ) \nC418_=_C420( C418 C420 ) C418_=_C421( C418 C421 ) C418_=_C422( C418 C422 ) C418_=_C423( C418 C423 ) C418_=_C424( C418 C424 ) C418_=_C425( C418 C425 ) \nC418_=_C429( C418 C429 ) C418_=_C523( C418 C523 ) C418_=_C533( C418 C533 ) C419_=_C420( C419 C420 ) C419_=_C421( C419 C421 ) C419_=_C422( C419 C422 ) \nC419_=_C423( C419 C423 ) C419_=_C424( C419 C424 ) C419_=_C425( C419 C425 ) C419_=_C524( C419 C524 ) C420_=_C421( C420 C421 ) C420_=_C422( C420 C422 ) \nC420_=_C423( C420 C423 ) C420_=_C424( C420 C424 ) C420_=_C425( C420 C425 ) C420_=_C430( C420 C430 ) C420_=_C525( C420 C525 ) C420_=_C534( C420 C534 ) \nC421_=_C422( C421 C422 ) C421_=_C423( C421 C423 ) C421_=_C424( C421 C424 ) C421_=_C425( C421 C425 ) C421_=_C526( C421 C526 ) C422_=_C423( C422 C423 ) \nC422_=_C424( C422 C424 ) C422_=_C425( C422 C425 ) C422_=_C431( C422 C431 ) C422_=_C527( C422 C527 ) C422_=_C535( C422 C535 ) C423_=_C424( C423 C424 ) \nC423_=_C425( C423 C425 ) C423_=_C528( C423 C528 ) C424_=_C425( C424 C425 ) C424_=_C432( C424 C432 ) C424_=_C529( C424 C529 ) C424_=_C536( C424 C536 ) \nC425_=_C530( C425 C530 ) C426_=_C427( C426 C427 ) C426_=_C428( C426 C428 ) C426_=_C429( C426 C429 ) C426_=_C430( C426 C430 ) C426_=_C431( C426 C431 ) \nC426_=_C432( C426 C432 ) C427_=_C428( C427 C428 ) C427_=_C429( C427 C429 ) C427_=_C430( C427 C430 ) C427_=_C431( C427 C431 ) C427_=_C432( C427 C432 ) \nC427_=_C519( C427 C519 ) C427_=_C520( C427 C520 ) C427_=_C521( C427 C521 ) C427_=_C522( C427 C522 ) C427_=_C523( C427 C523 ) C427_=_C524( C427 C524 ) \nC427_=_C525( C427 C525 ) C427_=_C526( C427 C526 ) C427_=_C527( C427 C527 ) C427_=_C528( C427 C528 ) C427_=_C529( C427 C529 ) C427_=_C530( C427 C530 ) \nC428_=_C429( C428 C429 ) C428_=_C430( C428 C430 ) C428_=_C431( C428 C431 ) C428_=_C432( C428 C432 ) C428_=_C521( C428 C521 ) C428_=_C532( C428 C532 ) \nC429_=_C430( C429 C430 ) C429_=_C431( C429 C431 ) C429_=_C432( C429 C432 ) C429_=_C523( C429 C523 ) C429_=_C533( C429 C533 ) C430_=_C431( C430 C431 ) \nC430_=_C432( C430 C432 ) C430_=_C525( C430 C525 ) C430_=_C534( C430 C534 ) C431_=_C432( C431 C432 ) C431_=_C527( C431 C527 ) C431_=_C535( C431 C535 ) \nC432_=_C529( C432 C529 ) C432_=_C536( C432 C536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1_=_C532( C521 C532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3_=_C533( C523 C533 ) C524_=_C525( C524 C525 ) C524_=_C526( C524 C526 ) C524_=_C527( C524 C527 ) C524_=_C528( C524 C528 ) \nC524_=_C529( C524 C529 ) C524_=_C530( C524 C530 ) C525_=_C526( C525 C526 ) C525_=_C527( C525 C527 ) C525_=_C528( C525 C528 ) C525_=_C529( C525 C529 ) \nC525_=_C530( C525 C530 ) C525_=_C534( C525 C534 ) C526_=_C527( C526 C527 ) C526_=_C528( C526 C528 ) C526_=_C529( C526 C529 ) C526_=_C530( C526 C530 ) \nC527_=_C528( C527 C528 ) C527_=_C529( C527 C529 ) C527_=_C530( C527 C530 ) C527_=_C535( C527 C535 ) C528_=_C529( C528 C529 ) C528_=_C530( C528 C530 ) \nC529_=_C530( C529 C530 ) C529_=_C536( C529 C536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 C534 C536 ) C535_=_C536( C535 C536 ) "];87-&gt;103[label="84: C1 C2 C3 C4 C11 \nC12 C13 C14 C15 C16 C17 \nC18 C19 C20 C21 C22 C26 \nC27 C28 C29 C30 C183 C184 \nC185 C186 C187 C188 C200 C201 \nC202 C290 C291 C296 C297 C298 \nC299 C300 C301 C302 C303 C304 \nC305 C306 C309 C310 C311 C312 \nC313 C412 C413 C416 C417 C418 \nC419 C420 C421 C422 C423 C424 \nC425 C426 C428 C429 C430 C431 \nC432 C519 C520 C521 C522 C523 \nC524 C525 C526 C527 C528 C529 \nC530 C531 C532 C533 C534 C535 \nC536 \n656: C1_=_C2 ,C1_=_C3 ,C1_=_C4 ,C1_=_C11 ,C1_=_C12 ,\nC1_=_C13 ,C1_=_C14 ,C1_=_C15 ,C1_=_C16 ,C1_=_C17 ,C1_=_C18 ,\nC1_=_C19 ,C1_=_C20 ,C1_=_C21 ,C2_=_C3 ,C2_=_C4 ,C2_=_C11 ,\nC2_=_C12 ,C2_=_C13 ,C2_=_C14 ,C2_=_C15 ,C2_=_C16 ,C2_=_C17 ,\nC2_=_C18 ,C2_=_C19 ,C2_=_C20 ,C3_=_C4 ,C3_=_C11 ,C3_=_C12 ,\nC3_=_C13 ,C3_=_C14 ,C3_=_C15 ,C3_=_C16 ,C3_=_C17 ,C3_=_C18 ,\nC3_=_C19 ,C3_=_C20 ,C3_=_C22 ,C3_=_C183 ,C3_=_C184 ,C3_=_C185 ,\nC3_=_C186 ,C3_=_C187 ,C3_=_C188 ,C4_=_C11 ,C4_=_C12 ,C4_=_C13 ,\nC4_=_C14 ,C4_=_C15 ,C4_=_C16 ,C4_=_C17 ,C4_=_C18 ,C4_=_C19 ,\nC4_=_C20 ,C4_=_C200 ,C4_=_C201 ,C4_=_C202 ,C11_=_C12 ,C11_=_C13 ,\nC11_=_C14 ,C11_=_C15 ,C11_=_C16 ,C11_=_C17 ,C11_=_C18 ,C11_=_C19 ,\nC11_=_C20 ,C11_=_C26 ,C11_=_C296 ,C11_=_C309 ,C11_=_C416 ,C11_=_C428 ,\nC11_=_C521 ,C11_=_C532 ,C12_=_C13 ,C12_=_C14 ,C12_=_C15 ,C12_=_C16 ,\nC12_=_C17 ,C12_=_C18 ,C12_=_C19 ,C12_=_C20 ,C12_=_C297 ,C12_=_C417 ,\nC12_=_C522 ,C13_=_C14 ,C13_=_C15 ,C13_=_C16 ,C13_=_C17 ,C13_=_C18 ,\nC13_=_C19 ,C13_=_C20 ,C13_=_C27 ,C13_=_C298 ,C13_=_C310 ,C13_=_C418 ,\nC13_=_C429 ,C13_=_C523 ,C13_=_C533 ,C14_=_C15 ,C14_=_C16 ,C14_=_C17 ,\nC14_=_C18 ,C14_=_C19 ,C14_=_C20 ,C14_=_C299 ,C14_=_C419 ,C14_=_C524 ,\nC15_=_C16 ,C15_=_C17 ,C15_=_C18 ,C15_=_C19 ,C15_=_C20 ,C15_=_C28 ,\nC15_=_C300 ,C15_=_C311 ,C15_=_C420 ,C15_=_C430 ,C15_=_C525 ,C15_=_C534 ,\nC16_=_C17 ,C16_=_C18 ,C16_=_C19 ,C16_=_C20 ,C16_=_C301 ,C16_=_C421 ,\nC16_=_C526 ,C17_=_C18 ,C17_=_C19 ,C17_=_C20 ,C17_=_C29 ,C17_=_C302 ,\nC17_=_C312 ,C17_=_C422 ,C17_=_C431 ,C17_=_C527 ,C17_=_C535 ,C18_=_C19 ,\nC18_=_C20 ,C18_=_C303 ,C18_=_C423 ,C18_=_C528 ,C19_=_C20 ,C19_=_C30 ,\nC19_=_C304 ,C19_=_C313 ,C19_=_C424 ,C19_=_C432 ,C19_=_C529 ,C19_=_C536 ,\nC20_=_C305 ,C20_=_C425 ,C20_=_C530 ,C21_=_C22 ,C21_=_C26 ,C21_=_C27 ,\nC21_=_C28 ,C21_=_C29 ,C21_=_C30 ,C22_=_C26 ,C22_=_C27 ,C22_=_C28 ,\nC22_=_C29 ,C22_=_C30 ,C22_=_C183 ,C22_=_C184 ,C22_=_C185 ,C22_=_C186 ,\nC22_=_C187 ,C22_=_C188 ,C26_=_C27 ,C26_=_C28 ,C26_=_C29 ,C26_=_C30 ,\nC26_=_C296 ,C26_=_C309 ,C26_=_C416 ,C26_=_C428 ,C26_=_C521 ,C26_=_C532 ,\nC27_=_C28 ,C27_=_C29 ,C27_=_C30 ,C27_=_C298 ,C27_=_C310 ,C27_=_C418 ,\nC27_=_C429 ,C27_=_C523 ,C27_=_C533 ,C28_=_C29 ,C28_=_C30 ,C28_=_C300 ,\nC28_=_C311 ,C28_=_C420 ,C28_=_C430 ,C28_=_C525 ,C28_=_C534 ,C29_=_C30 ,\nC29_=_C302 ,C29_=_C312 ,C29_=_C422 ,C29_=_C431 ,C29_=_C527 ,C29_=_C535 ,\nC30_=_C304 ,C30_=_C313 ,C30_=_C424 ,C30_=_C432 ,C30_=_C529 ,C30_=_C536 ,\nC183_=_C184 ,C183_=_C185 ,C183_=_C186 ,C183_=_C187 ,C183_=_C188 ,C183_=_C200 ,\nC183_=_C290 ,C183_=_C291 ,C183_=_C296 ,C183_=_C297 ,C183_=_C298 ,C183_=_C299 ,\nC183_=_C300 ,C183_=_C301 ,C183_=_C302 ,C183_=_C303 ,C183_=_C304 ,C183_=_C305 ,\nC184_=_C185 ,C184_=_C186 ,C184_=_C187 ,C184_=_C188 ,C184_=_C306 ,C184_=_C309 ,\nC184_=_C310 ,C184_=_C311 ,C184_=_C312 ,C184_=_C313 ,C185_=_C186 ,C185_=_C187 ,\nC185_=_C188 ,C185_=_C201 ,C185_=_C412 ,C185_=_C413 ,C185_=_C416 ,C185_=_C417 ,\nC185_=_C418 ,C185_=_C419 ,C185_=_C420 ,C185_=_C421 ,C185_=_C422 ,C185_=_C423 ,\nC185_=_C424 ,C185_=_C425 ,C186_=_C187 ,C186_=_C188 ,C186_=_C426 ,C186_=_C428 ,\nC186_=_C429 ,C186_=_C430 ,C186_=_C431 ,C186_=_C432 ,C187_=_C188 ,C187_=_C202 ,\nC187_=_C519 ,C187_=_C520 ,C187_=_C521 ,C187_=_C522 ,C187_=_C523 ,C187_=_C524 ,\nC187_=_C525 ,C187_=_C526 ,C187_=_C527 ,C187_=_C528 ,C187_=_C529 ,C187_=_C530 ,\nC188_=_C531 ,C188_=_C532 ,C188_=_C533 ,C188_=_C534 ,C188_=_C535 ,C188_=_C536 ,\nC200_=_C201 ,C200_=_C202 ,C200_=_C290 ,C200_=_C291 ,C200_=_C296 ,C200_=_C297 ,\nC200_=_C298 ,C200_=_C299 ,C200_=_C300 ,C200_=_C301 ,C200_=_C302 ,C200_=_C303 ,\nC200_=_C304 ,C200_=_C305 ,C201_=_C202 ,C201_=_C412 ,C201_=_C413 ,C201_=_C416 ,\nC201_=_C417 ,C201_=_C418 ,C201_=_C419 ,C201_=_C420 ,C201_=_C421 ,C201_=_C422 ,\nC201_=_C423 ,C201_=_C424 ,C201_=_C425 ,C202_=_C519 ,C202_=_C520 ,C202_=_C521 ,\nC202_=_C522 ,C202_=_C523 ,C202_=_C524 ,C202_=_C525 ,C202_=_C526 ,C202_=_C527 ,\nC202_=_C528 ,C202_=_C529 ,C202_=_C530 ,C290_=_C291 ,C290_=_C296 ,C290_=_C297 ,\nC290_=_C298 ,C290_=_C299 ,C290_=_C300 ,C290_=_C301 ,C290_=_C302 ,C290_=_C303 ,\nC290_=_C304 ,C290_=_C305 ,C290_=_C306 ,C291_=_C296 ,C291_=_C297 ,C291_=_C298 ,\nC291_=_C299 ,C291_=_C300 ,C291_=_C301 ,C291_=_C302 ,C291_=_C303 ,C291_=_C304 ,\nC291_=_C305 ,C296_=_C297 ,C296_=_C298 ,C296_=_C299 ,C296_=_C300 ,C296_=_C301 ,\nC296_=_C302 ,C296_=_C303 ,C296_=_C304 ,C296_=_C305 ,C296_=_C309 ,C296_=_C416 ,\nC296_=_C428 ,C296_=_C521 ,C296_=_C532 ,C297_=_C298 ,C297_=_C299 ,C297_=_C300 ,\nC297_=_C301 ,C297_=_C302 ,C297_=_C303 ,C297_=_C304 ,C297_=_C305 ,C297_=_C417 ,\nC297_=_C522 ,C298_=_C299 ,C298_=_C300 ,C298_=_C301 ,C298_=_C302 ,C298_=_C303 ,\nC298_=_C304 ,C298_=_C305 ,C298_=_C310 ,C298_=_C418 ,C298_=_C429 ,C298_=_C523 ,\nC298_=_C533 ,C299_=_C300 ,C299_=_C301</w:t>
      </w:r>
    </w:p>
    <w:p>
      <w:pPr>
        <w:pStyle w:val="PreformattedText"/>
        <w:bidi w:val="0"/>
        <w:spacing w:before="0" w:after="0"/>
        <w:jc w:val="left"/>
        <w:rPr/>
      </w:pPr>
      <w:r>
        <w:rPr/>
        <w:t xml:space="preserve"> </w:t>
      </w:r>
      <w:r>
        <w:rPr/>
        <w:t>,C299_=_C302 ,C299_=_C303 ,C299_=_C304 ,\nC299_=_C305 ,C299_=_C419 ,C299_=_C524 ,C300_=_C301 ,C300_=_C302 ,C300_=_C303 ,\nC300_=_C304 ,C300_=_C305 ,C300_=_C311 ,C300_=_C420 ,C300_=_C430 ,C300_=_C525 ,\nC300_=_C534 ,C301_=_C302 ,C301_=_C303 ,C301_=_C304 ,C301_=_C305 ,C301_=_C421 ,\nC301_=_C526 ,C302_=_C303 ,C302_=_C304 ,C302_=_C305 ,C302_=_C312 ,C302_=_C422 ,\nC302_=_C431 ,C302_=_C527 ,C302_=_C535 ,C303_=_C304 ,C303_=_C305 ,C303_=_C423 ,\nC303_=_C528 ,C304_=_C305 ,C304_=_C313 ,C304_=_C424 ,C304_=_C432 ,C304_=_C529 ,\nC304_=_C536 ,C305_=_C425 ,C305_=_C530 ,C306_=_C309 ,C306_=_C310 ,C306_=_C311 ,\nC306_=_C312 ,C306_=_C313 ,C309_=_C310 ,C309_=_C311 ,C309_=_C312 ,C309_=_C313 ,\nC309_=_C416 ,C309_=_C428 ,C309_=_C521 ,C309_=_C532 ,C310_=_C311 ,C310_=_C312 ,\nC310_=_C313 ,C310_=_C418 ,C310_=_C429 ,C310_=_C523 ,C310_=_C533 ,C311_=_C312 ,\nC311_=_C313 ,C311_=_C420 ,C311_=_C430 ,C311_=_C525 ,C311_=_C534 ,C312_=_C313 ,\nC312_=_C422 ,C312_=_C431 ,C312_=_C527 ,C312_=_C535 ,C313_=_C424 ,C313_=_C432 ,\nC313_=_C529 ,C313_=_C536 ,C412_=_C413 ,C412_=_C416 ,C412_=_C417 ,C412_=_C418 ,\nC412_=_C419 ,C412_=_C420 ,C412_=_C421 ,C412_=_C422 ,C412_=_C423 ,C412_=_C424 ,\nC412_=_C425 ,C412_=_C426 ,C413_=_C416 ,C413_=_C417 ,C413_=_C418 ,C413_=_C419 ,\nC413_=_C420 ,C413_=_C421 ,C413_=_C422 ,C413_=_C423 ,C413_=_C424 ,C413_=_C425 ,\nC416_=_C417 ,C416_=_C418 ,C416_=_C419 ,C416_=_C420 ,C416_=_C421 ,C416_=_C422 ,\nC416_=_C423 ,C416_=_C424 ,C416_=_C425 ,C416_=_C428 ,C416_=_C521 ,C416_=_C532 ,\nC417_=_C418 ,C417_=_C419 ,C417_=_C420 ,C417_=_C421 ,C417_=_C422 ,C417_=_C423 ,\nC417_=_C424 ,C417_=_C425 ,C417_=_C522 ,C418_=_C419 ,C418_=_C420 ,C418_=_C421 ,\nC418_=_C422 ,C418_=_C423 ,C418_=_C424 ,C418_=_C425 ,C418_=_C429 ,C418_=_C523 ,\nC418_=_C533 ,C419_=_C420 ,C419_=_C421 ,C419_=_C422 ,C419_=_C423 ,C419_=_C424 ,\nC419_=_C425 ,C419_=_C524 ,C420_=_C421 ,C420_=_C422 ,C420_=_C423 ,C420_=_C424 ,\nC420_=_C425 ,C420_=_C430 ,C420_=_C525 ,C420_=_C534 ,C421_=_C422 ,C421_=_C423 ,\nC421_=_C424 ,C421_=_C425 ,C421_=_C526 ,C422_=_C423 ,C422_=_C424 ,C422_=_C425 ,\nC422_=_C431 ,C422_=_C527 ,C422_=_C535 ,C423_=_C424 ,C423_=_C425 ,C423_=_C528 ,\nC424_=_C425 ,C424_=_C432 ,C424_=_C529 ,C424_=_C536 ,C425_=_C530 ,C426_=_C428 ,\nC426_=_C429 ,C426_=_C430 ,C426_=_C431 ,C426_=_C432 ,C428_=_C429 ,C428_=_C430 ,\nC428_=_C431 ,C428_=_C432 ,C428_=_C521 ,C428_=_C532 ,C429_=_C430 ,C429_=_C431 ,\nC429_=_C432 ,C429_=_C523 ,C429_=_C533 ,C430_=_C431 ,C430_=_C432 ,C430_=_C525 ,\nC430_=_C534 ,C431_=_C432 ,C431_=_C527 ,C431_=_C535 ,C432_=_C529 ,C432_=_C536 ,\nC519_=_C520 ,C519_=_C521 ,C519_=_C522 ,C519_=_C523 ,C519_=_C524 ,C519_=_C525 ,\nC519_=_C526 ,C519_=_C527 ,C519_=_C528 ,C519_=_C529 ,C519_=_C530 ,C519_=_C531 ,\nC520_=_C521 ,C520_=_C522 ,C520_=_C523 ,C520_=_C524 ,C520_=_C525 ,C520_=_C526 ,\nC520_=_C527 ,C520_=_C528 ,C520_=_C529 ,C520_=_C530 ,C521_=_C522 ,C521_=_C523 ,\nC521_=_C524 ,C521_=_C525 ,C521_=_C526 ,C521_=_C527 ,C521_=_C528 ,C521_=_C529 ,\nC521_=_C530 ,C521_=_C532 ,C522_=_C523 ,C522_=_C524 ,C522_=_C525 ,C522_=_C526 ,\nC522_=_C527 ,C522_=_C528 ,C522_=_C529 ,C522_=_C530 ,C523_=_C524 ,C523_=_C525 ,\nC523_=_C526 ,C523_=_C527 ,C523_=_C528 ,C523_=_C529 ,C523_=_C530 ,C523_=_C533 ,\nC524_=_C525 ,C524_=_C526 ,C524_=_C527 ,C524_=_C528 ,C524_=_C529 ,C524_=_C530 ,\nC525_=_C526 ,C525_=_C527 ,C525_=_C528 ,C525_=_C529 ,C525_=_C530 ,C525_=_C534 ,\nC526_=_C527 ,C526_=_C528 ,C526_=_C529 ,C526_=_C530 ,C527_=_C528 ,C527_=_C529 ,\nC527_=_C530 ,C527_=_C535 ,C528_=_C529 ,C528_=_C530 ,C529_=_C530 ,C529_=_C536 ,\nC531_=_C532 ,C531_=_C533 ,C531_=_C534 ,C531_=_C535 ,C531_=_C536 ,C532_=_C533 ,\nC532_=_C534 ,C532_=_C535 ,C532_=_C536 ,C533_=_C534 ,C533_=_C535 ,C533_=_C536 ,\nC534_=_C535 ,C534_=_C536 ,C535_=_C536 ,"];104[shape=box, label="id:104 level: 4\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w:t>
      </w:r>
    </w:p>
    <w:p>
      <w:pPr>
        <w:pStyle w:val="PreformattedText"/>
        <w:bidi w:val="0"/>
        <w:spacing w:before="0" w:after="0"/>
        <w:jc w:val="left"/>
        <w:rPr/>
      </w:pPr>
      <w:r>
        <w:rPr/>
        <w:t xml:space="preserve"> </w:t>
      </w:r>
      <w:r>
        <w:rPr/>
        <w:t>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88-&gt;104[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05[shape=box, label="id:105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w:t>
      </w:r>
    </w:p>
    <w:p>
      <w:pPr>
        <w:pStyle w:val="PreformattedText"/>
        <w:bidi w:val="0"/>
        <w:spacing w:before="0" w:after="0"/>
        <w:jc w:val="left"/>
        <w:rPr/>
      </w:pPr>
      <w:r>
        <w:rPr/>
        <w:t xml:space="preserve"> </w:t>
      </w:r>
      <w:r>
        <w:rPr/>
        <w:t>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8-&gt;105[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6[shape=box, label="id:106 level: 4\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8 C719 C720 C721 C722 C724 \nC725 C760 C761 C766 C770 C771 \nC772 C773 C774 C775 C776 C777 \nC778 C804 C805 C808 C811 C812 \nC815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8( C75 C718 ) \nC75_=_C719( C75 C719 ) C75_=_C720( C75 C720 ) C75_=_C721( C75 C721 ) C76_=_C77( C76 C77 ) C76_=_C78( C76 C78 ) C76_=_C79( C76 C79 ) \nC76_=_C80( C76 C80 ) C76_=_C81( C76 C81 ) C76_=_C82( C76 C82 ) C76_=_C220( C76 C220 ) C76_=_C349( C76 C349 ) C76_=_C463( C76 C463 ) \nC76_=_C562( C76 C562 ) C76_=_C646( C76 C646 ) C76_=_C702( C76 C702 ) C76_=_C722( C76 C722 ) C76_=_C724( C76 C724 ) C76_=_C725( C76 C725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60( C77 C760 ) C77_=_C766( C77 C766 ) \nC77_=_C770( C77 C770 ) C77_=_C771( C77 C771 ) C77_=_C772( C77 C772 ) C77_=_C773( C77 C773 ) C77_=_C774( C77 C774 ) C77_=_C775( C77 C775 ) \nC78_=_C79( C78 C79 ) C78_=_C80( C78 C80 ) C78_=_C81( C78 C81 ) C78_=_C82( C78 C82 ) C78_=_C222( C78 C222 ) C78_=_C351( C78 C351 ) \nC78_=_C465( C78 C465 ) C78_=_C564( C78 C564 ) C78_=_C648( C78 C648 ) C78_=_C761( C78 C761 ) C78_=_C776( C78 C776 ) C78_=_C777( C78 C777 ) \nC78_=_C778( C78 C778 ) C79_=_C80( C79 C80 ) C79_=_C81( C79 C81 ) C79_=_C82( C79 C82 ) C79_=_C91( C79 C91 ) C79_=_C223( C79 C223 ) \nC79_=_C234( C79 C234 ) C79_=_C352( C79 C352 ) C79_=_C362( C79 C362 ) C79_=_C466( C79 C466 ) C79_=_C475( C79 C475 ) C79_=_C565( C79 C565 ) \nC79_=_C573( C79 C573 ) C79_=_C649(</w:t>
      </w:r>
    </w:p>
    <w:p>
      <w:pPr>
        <w:pStyle w:val="PreformattedText"/>
        <w:bidi w:val="0"/>
        <w:spacing w:before="0" w:after="0"/>
        <w:jc w:val="left"/>
        <w:rPr/>
      </w:pPr>
      <w:r>
        <w:rPr/>
        <w:t xml:space="preserve"> </w:t>
      </w:r>
      <w:r>
        <w:rPr/>
        <w:t>C79 C649 ) C79_=_C656( C79 C656 ) C79_=_C718( C79 C718 ) C79_=_C724( C79 C724 ) C79_=_C772( C79 C772 ) \nC79_=_C777( C79 C777 ) C79_=_C804( C79 C804 ) C79_=_C808( C79 C808 ) C79_=_C811( C79 C811 ) C79_=_C812( C79 C812 ) C80_=_C81( C80 C81 ) \nC80_=_C82( C80 C82 ) C80_=_C224( C80 C224 ) C80_=_C353( C80 C353 ) C80_=_C467( C80 C467 ) C80_=_C566( C80 C566 ) C80_=_C650( C80 C650 ) \nC80_=_C719( C80 C719 ) C80_=_C773( C80 C773 ) C80_=_C805( C80 C805 ) C80_=_C815( C80 C815 ) C81_=_C82( C81 C82 ) C81_=_C92( C81 C92 ) \nC81_=_C225( C81 C225 ) C81_=_C235( C81 C235 ) C81_=_C354( C81 C354 ) C81_=_C363( C81 C363 ) C81_=_C468( C81 C468 ) C81_=_C476( C81 C476 ) \nC81_=_C567( C81 C567 ) C81_=_C574( C81 C574 ) C81_=_C651( C81 C651 ) C81_=_C657( C81 C657 ) C81_=_C720( C81 C720 ) C81_=_C725( C81 C725 ) \nC81_=_C774( C81 C774 ) C81_=_C778( C81 C778 ) C81_=_C833( C81 C833 ) C81_=_C835( C81 C835 ) C81_=_C837( C81 C837 ) C81_=_C838( C81 C838 ) \nC82_=_C226( C82 C226 ) C82_=_C355( C82 C355 ) C82_=_C469( C82 C469 ) C82_=_C568( C82 C568 ) C82_=_C652( C82 C652 ) C82_=_C721( C82 C721 ) \nC82_=_C775( C82 C775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8( C89 C718 ) C89_=_C719( C89 C719 ) C89_=_C720( C89 C720 ) C89_=_C721( C89 C721 ) \nC90_=_C91( C90 C91 ) C90_=_C92( C90 C92 ) C90_=_C221( C90 C221 ) C90_=_C233( C90 C233 ) C90_=_C350( C90 C350 ) C90_=_C361( C90 C361 ) \nC90_=_C464( C90 C464 ) C90_=_C474( C90 C474 ) C90_=_C563( C90 C563 ) C90_=_C572( C90 C572 ) C90_=_C647( C90 C647 ) C90_=_C655( C90 C655 ) \nC90_=_C760( C90 C760 ) C90_=_C766( C90 C766 ) C90_=_C770( C90 C770 ) C90_=_C771( C90 C771 ) C90_=_C772( C90 C772 ) C90_=_C773( C90 C773 ) \nC90_=_C774( C90 C774 ) C90_=_C775( C90 C775 ) C91_=_C92( C91 C92 ) C91_=_C223( C91 C223 ) C91_=_C234( C91 C234 ) C91_=_C352( C91 C352 ) \nC91_=_C362( C91 C362 ) C91_=_C466( C91 C466 ) C91_=_C475( C91 C475 ) C91_=_C565( C91 C565 ) C91_=_C573( C91 C573 ) C91_=_C649( C91 C649 ) \nC91_=_C656( C91 C656 ) C91_=_C718( C91 C718 ) C91_=_C724( C91 C724 ) C91_=_C772( C91 C772 ) C91_=_C777( C91 C777 ) C91_=_C804( C91 C804 ) \nC91_=_C808( C91 C808 ) C91_=_C811( C91 C811 ) C91_=_C812( C91 C812 ) C92_=_C225( C92 C225 ) C92_=_C235( C92 C235 ) C92_=_C354( C92 C354 ) \nC92_=_C363( C92 C363 ) C92_=_C468( C92 C468 ) C92_=_C476( C92 C476 ) C92_=_C567( C92 C567 ) C92_=_C574( C92 C574 ) C92_=_C651( C92 C651 ) \nC92_=_C657( C92 C657 ) C92_=_C720( C92 C720 ) C92_=_C725( C92 C725 ) C92_=_C774( C92 C774 ) C92_=_C778( C92 C778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8( C219 C718 ) \nC219_=_C719( C219 C719 ) C219_=_C720( C219 C720 ) C219_=_C721( C219 C721 ) C220_=_C221( C220 C221 ) C220_=_C222( C220 C222 ) C220_=_C223( C220 C223 ) \nC220_=_C224( C220 C224 ) C220_=_C225( C220 C225 ) C220_=_C226( C220 C226 ) C220_=_C349( C220 C349 ) C220_=_C463( C220 C463 ) C220_=_C562( C220 C562 ) \nC220_=_C646( C220 C646 ) C220_=_C702( C220 C702 ) C220_=_C722( C220 C722 ) C220_=_C724( C220 C724 ) C220_=_C725( C220 C725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60( C221 C760 ) C221_=_C766( C221 C766 ) C221_=_C770( C221 C770 ) C221_=_C771( C221 C771 ) C221_=_C772( C221 C772 ) \nC221_=_C773( C221 C773 ) C221_=_C774( C221 C774 ) C221_=_C775( C221 C775 ) C222_=_C223( C222 C223 ) C222_=_C224( C222 C224 ) C222_=_C225( C222 C225 ) \nC222_=_C226( C222 C226 ) C222_=_C351( C222 C351 ) C222_=_C465( C222 C465 ) C222_=_C564( C222 C564 ) C222_=_C648( C222 C648 ) C222_=_C761( C222 C761 ) \nC222_=_C776( C222 C776 ) C222_=_C777( C222 C777 ) C222_=_C778( C222 C778 ) C223_=_C224( C223 C224 ) C223_=_C225( C223 C225 ) C223_=_C226( C223 C226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4_=_C225( C224 C225 ) \nC224_=_C226( C224 C226 ) C224_=_C353( C224 C353 ) C224_=_C467( C224 C467 ) C224_=_C566( C224 C566 ) C224_=_C650( C224 C650 ) C224_=_C719( C224 C719 ) \nC224_=_C773( C224 C773 ) C224_=_C805( C224 C805 ) C224_=_C815( C224 C815 ) C225_=_C226( C225 C226 ) C225_=_C235( C225 C235 ) C225_=_C354( C225 C354 ) \nC225_=_C363( C225 C363 ) C225_=_C468( C225 C468 ) C225_=_C476( C225 C476 ) C225_=_C567( C225 C567 ) C225_=_C574( C225 C574 ) C225_=_C651( C225 C651 ) \nC225_=_C657( C225 C657 ) C225_=_C720( C225 C720 ) C225_=_C725( C225 C725 ) C225_=_C774( C225 C774 ) C225_=_C778( C225 C778 ) C225_=_C833( C225 C833 ) \nC225_=_C835( C225 C835 ) C225_=_C837( C225 C837 ) C225_=_C838( C225 C838 ) C226_=_C355( C226 C355 ) C226_=_C469( C226 C469 ) C226_=_C568( C226 C568 ) \nC226_=_C652( C226 C652 ) C226_=_C721( C226 C721 ) C226_=_C775( C226 C775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3_=_C772( C233 C772 ) C233_=_C773( C233 C773 ) C233_=_C774( C233 C774 ) C233_=_C775( C233 C775 ) \nC234_=_C235( C234 C235 ) C234_=_C352( C234 C352 ) C234_=_C362( C234 C362 ) C234_=_C466( C234 C466 ) C234_=_C475( C234 C475 ) C234_=_C565( C234 C565 ) \nC234_=_C573( C234 C573 ) C234_=_C649( C234 C649 ) C234_=_C656( C234 C656 ) C234_=_C718( C234 C718 ) C234_=_C724( C234 C724 ) C234_=_C772( C234 C772 ) \nC234_=_C777( C234 C777 ) C234_=_C804( C234 C804 ) C234_=_C808( C234 C808 ) C234_=_C811( C234 C811 ) C234_=_C812( C234 C812 ) C235_=_C354( C235 C354 ) \nC235_=_C363( C235 C363 ) C235_=_C468( C235 C468 ) C235_=_C476( C235 C476 ) C235_=_C567( C235 C567 ) C235_=_C574( C235 C574 ) C235_=_C651( C235 C651 ) \nC235_=_C657( C235 C657 ) C235_=_C720( C235 C720 ) C235_=_C725( C235 C725 ) C235_=_C774( C235 C774 ) C235_=_C778( C235 C778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8( C348 C718 ) C348_=_C719( C348 C719 ) C348_=_C720( C348 C720 ) \nC348_=_C721( C348 C721 ) C349_=_C350( C349 C350 ) C349_=_C351( C349 C351 ) C349_=_C352( C349 C352 ) C349_=_C353( C349 C353 ) C349_=_C354( C349 C354 ) \nC349_=_C355( C349 C355 ) C349_=_C463( C349 C463 ) C349_=_C562( C349 C562 ) C349_=_C646( C349 C646 ) C349_=_C702( C349 C702 ) C349_=_C722( C349 C722 ) \nC349_=_C724( C349 C724 ) C349_=_C725( C349 C725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0_=_C772( C350 C772 ) C350_=_C773( C350 C773 ) C350_=_C774( C350 C774 ) C350_=_C775( C350 C775 ) C351_=_C352( C351 C352 ) C351_=_C353( C351 C353 ) \nC351_=_C354( C351 C354 ) C351_=_C355( C351 C355 ) C351_=_C465( C351 C465 ) C351_=_C564( C351 C564 ) C351_=_C648( C351 C648 ) C351_=_C761( C351 C761 ) \nC351_=_C776( C351 C776 ) C351_=_C777( C351 C777 ) C351_=_C778( C351 C778 ) C352_=_C353( C352 C353 ) C352_=_C354( C352 C354 ) C352_=_C355( C352 C355 ) \nC352_=_C362( C352 C362 ) C352_=_C466( C352 C466 ) C352_=_C475( C352 C475 ) C352_=_C565( C352 C565 ) C352_=_C573( C352 C573 ) C352_=_C649( C352 C649 ) \nC352_=_C656( C352 C656 ) C352_=_C718(</w:t>
      </w:r>
    </w:p>
    <w:p>
      <w:pPr>
        <w:pStyle w:val="PreformattedText"/>
        <w:bidi w:val="0"/>
        <w:spacing w:before="0" w:after="0"/>
        <w:jc w:val="left"/>
        <w:rPr/>
      </w:pPr>
      <w:r>
        <w:rPr/>
        <w:t xml:space="preserve"> </w:t>
      </w:r>
      <w:r>
        <w:rPr/>
        <w:t>C352 C718 ) C352_=_C724( C352 C724 ) C352_=_C772( C352 C772 ) C352_=_C777( C352 C777 ) C352_=_C804( C352 C804 ) \nC352_=_C808( C352 C808 ) C352_=_C811( C352 C811 ) C352_=_C812( C352 C812 ) C353_=_C354( C353 C354 ) C353_=_C355( C353 C355 ) C353_=_C467( C353 C467 ) \nC353_=_C566( C353 C566 ) C353_=_C650( C353 C650 ) C353_=_C719( C353 C719 ) C353_=_C773( C353 C773 ) C353_=_C805( C353 C805 ) C353_=_C815( C353 C815 ) \nC354_=_C355( C354 C355 ) C354_=_C363( C354 C363 ) C354_=_C468( C354 C468 ) C354_=_C476( C354 C476 ) C354_=_C567( C354 C567 ) C354_=_C574( C354 C574 ) \nC354_=_C651( C354 C651 ) C354_=_C657( C354 C657 ) C354_=_C720( C354 C720 ) C354_=_C725( C354 C725 ) C354_=_C774( C354 C774 ) C354_=_C778( C354 C778 ) \nC354_=_C833( C354 C833 ) C354_=_C835( C354 C835 ) C354_=_C837( C354 C837 ) C354_=_C838( C354 C838 ) C355_=_C469( C355 C469 ) C355_=_C568( C355 C568 ) \nC355_=_C652( C355 C652 ) C355_=_C721( C355 C721 ) C355_=_C775( C355 C775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8( C360 C718 ) C360_=_C719( C360 C719 ) C360_=_C720( C360 C720 ) C360_=_C721( C360 C721 ) C361_=_C362( C361 C362 ) C361_=_C363( C361 C363 ) \nC361_=_C464( C361 C464 ) C361_=_C474( C361 C474 ) C361_=_C563( C361 C563 ) C361_=_C572( C361 C572 ) C361_=_C647( C361 C647 ) C361_=_C655( C361 C655 ) \nC361_=_C760( C361 C760 ) C361_=_C766( C361 C766 ) C361_=_C770( C361 C770 ) C361_=_C771( C361 C771 ) C361_=_C772( C361 C772 ) C361_=_C773( C361 C773 ) \nC361_=_C774( C361 C774 ) C361_=_C775( C361 C775 ) C362_=_C363( C362 C363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3_=_C468( C363 C468 ) \nC363_=_C476( C363 C476 ) C363_=_C567( C363 C567 ) C363_=_C574( C363 C574 ) C363_=_C651( C363 C651 ) C363_=_C657( C363 C657 ) C363_=_C720( C363 C720 ) \nC363_=_C725( C363 C725 ) C363_=_C774( C363 C774 ) C363_=_C778( C363 C778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8( C462 C718 ) \nC462_=_C719( C462 C719 ) C462_=_C720( C462 C720 ) C462_=_C721( C462 C721 ) C463_=_C464( C463 C464 ) C463_=_C465( C463 C465 ) C463_=_C466( C463 C466 ) \nC463_=_C467( C463 C467 ) C463_=_C468( C463 C468 ) C463_=_C469( C463 C469 ) C463_=_C562( C463 C562 ) C463_=_C646( C463 C646 ) C463_=_C702( C463 C702 ) \nC463_=_C722( C463 C722 ) C463_=_C724( C463 C724 ) C463_=_C725( C463 C725 ) C464_=_C465( C464 C465 ) C464_=_C466( C464 C466 ) C464_=_C467( C464 C467 ) \nC464_=_C468( C464 C468 ) C464_=_C469( C464 C469 ) C464_=_C474( C464 C474 ) C464_=_C563( C464 C563 ) C464_=_C572( C464 C572 ) C464_=_C647( C464 C647 ) \nC464_=_C655( C464 C655 ) C464_=_C760( C464 C760 ) C464_=_C766( C464 C766 ) C464_=_C770( C464 C770 ) C464_=_C771( C464 C771 ) C464_=_C772( C464 C772 ) \nC464_=_C773( C464 C773 ) C464_=_C774( C464 C774 ) C464_=_C775( C464 C775 ) C465_=_C466( C465 C466 ) C465_=_C467( C465 C467 ) C465_=_C468( C465 C468 ) \nC465_=_C469( C465 C469 ) C465_=_C564( C465 C564 ) C465_=_C648( C465 C648 ) C465_=_C761( C465 C761 ) C465_=_C776( C465 C776 ) C465_=_C777( C465 C777 ) \nC465_=_C778( C465 C778 ) C466_=_C467( C466 C467 ) C466_=_C468( C466 C468 ) C466_=_C469( C466 C469 ) C466_=_C475( C466 C475 ) C466_=_C565( C466 C565 ) \nC466_=_C573( C466 C573 ) C466_=_C649( C466 C649 ) C466_=_C656( C466 C656 ) C466_=_C718( C466 C718 ) C466_=_C724( C466 C724 ) C466_=_C772( C466 C772 ) \nC466_=_C777( C466 C777 ) C466_=_C804( C466 C804 ) C466_=_C808( C466 C808 ) C466_=_C811( C466 C811 ) C466_=_C812( C466 C812 ) C467_=_C468( C467 C468 ) \nC467_=_C469( C467 C469 ) C467_=_C566( C467 C566 ) C467_=_C650( C467 C650 ) C467_=_C719( C467 C719 ) C467_=_C773( C467 C773 ) C467_=_C805( C467 C805 ) \nC467_=_C815( C467 C815 ) C468_=_C469( C468 C469 ) C468_=_C476( C468 C476 ) C468_=_C567( C468 C567 ) C468_=_C574( C468 C574 ) C468_=_C651( C468 C651 ) \nC468_=_C657( C468 C657 ) C468_=_C720( C468 C720 ) C468_=_C725( C468 C725 ) C468_=_C774( C468 C774 ) C468_=_C778( C468 C778 ) C468_=_C833( C468 C833 ) \nC468_=_C835( C468 C835 ) C468_=_C837( C468 C837 ) C468_=_C838( C468 C838 ) C469_=_C568( C469 C568 ) C469_=_C652( C469 C652 ) C469_=_C721( C469 C721 ) \nC469_=_C775( C469 C775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8( C473 C718 ) C473_=_C719( C473 C719 ) C473_=_C720( C473 C720 ) C473_=_C721( C473 C721 ) \nC474_=_C475( C474 C475 ) C474_=_C476( C474 C476 ) C474_=_C563( C474 C563 ) C474_=_C572( C474 C572 ) C474_=_C647( C474 C647 ) C474_=_C655( C474 C655 ) \nC474_=_C760( C474 C760 ) C474_=_C766( C474 C766 ) C474_=_C770( C474 C770 ) C474_=_C771( C474 C771 ) C474_=_C772( C474 C772 ) C474_=_C773( C474 C773 ) \nC474_=_C774( C474 C774 ) C474_=_C775( C474 C775 ) C475_=_C476( C475 C476 ) C475_=_C565( C475 C565 ) C475_=_C573( C475 C573 ) C475_=_C649( C475 C649 ) \nC475_=_C656( C475 C656 ) C475_=_C718( C475 C718 ) C475_=_C724( C475 C724 ) C475_=_C772( C475 C772 ) C475_=_C777( C475 C777 ) C475_=_C804( C475 C804 ) \nC475_=_C808( C475 C808 ) C475_=_C811( C475 C811 ) C475_=_C812( C475 C812 ) C476_=_C567( C476 C567 ) C476_=_C574( C476 C574 ) C476_=_C651( C476 C651 ) \nC476_=_C657( C476 C657 ) C476_=_C720( C476 C720 ) C476_=_C725( C476 C725 ) C476_=_C774( C476 C774 ) C476_=_C778( C476 C778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 C561 C714 ) C561_=_C715( C561 C715 ) C561_=_C718( C561 C718 ) \nC561_=_C719( C561 C719 ) C561_=_C720( C561 C720 ) C561_=_C721( C561 C721 ) C562_=_C563( C562 C563 ) C562_=_C564( C562 C564 ) C562_=_C565( C562 C565 ) \nC562_=_C566( C562 C566 ) C562_=_C567( C562 C567 ) C562_=_C568( C562 C568 ) C562_=_C646( C562 C646 ) C562_=_C702( C562 C702 ) C562_=_C722( C562 C722 ) \nC562_=_C724( C562 C724 ) C562_=_C725( C562 C725 ) C563_=_C564( C563 C564 ) C563_=_C565( C563 C565 ) C563_=_C566( C563 C566 ) C563_=_C567( C563 C567 ) \nC563_=_C568( C563 C568 ) C563_=_C572( C563 C572 ) C563_=_C647( C563 C647 ) C563_=_C655( C563 C655 ) C563_=_C760( C563 C760 ) C563_=_C766( C563 C766 ) \nC563_=_C770( C563 C770 ) C563_=_C771( C563 C771 ) C563_=_C772( C563 C772 ) C563_=_C773( C563 C773 ) C563_=_C774( C563 C774 ) C563_=_C775( C563 C775 ) \nC564_=_C565( C564 C565 ) C564_=_C566( C564 C566 ) C564_=_C567( C564 C567 ) C564_=_C568( C564 C568 ) C564_=_C648( C564 C648 ) C564_=_C761( C564 C761 ) \nC564_=_C776( C564 C776 ) C564_=_C777( C564 C777 ) C564_=_C778( C564 C778 ) C565_=_C566( C565 C566 ) C565_=_C567( C565 C567 ) C565_=_C568( C565 C568 ) \nC565_=_C573( C565 C573 ) C565_=_C649( C565 C649 ) C565_=_C656( C565 C656 ) C565_=_C718( C565 C718 ) C565_=_C724( C565 C724 ) C565_=_C772( C565 C772 ) \nC565_=_C777( C565 C777 ) C565_=_C804( C565 C804 ) C565_=_C808( C565 C808 ) C565_=_C811( C565 C811 ) C565_=_C812( C565 C812 ) C566_=_C567( C566 C567 ) \nC566_=_C568( C566 C568 ) C566_=_C650( C566 C650 ) C566_=_C719( C566 C719 ) C566_=_C773( C566 C773 ) C566_=_C805( C566 C805 ) C566_=_C815( C566 C815 ) \nC567_=_C568( C567 C568 ) C567_=_C574( C567 C574 ) C567_=_C651( C567 C651 ) C567_=_C657( C567 C657 ) C567_=_C720( C567 C720 ) C567_=_C725( C567 C725 ) \nC567_=_C774( C567 C774 ) C567_=_C778( C567 C778 ) C567_=_C833( C567 C833 ) C567_=_C835( C567 C835 ) C567_=_C837( C567 C837 ) C567_=_C838( C567 C838 ) \nC568_=_C652( C568 C652 ) C568_=_C721( C568 C721 ) C568_=_C775( C568 C775 ) C568_=_C834( C568 C834 ) C568_=_C839( C568 C839 ) C571_=_C572( C571 C572 ) \nC571_=_C573( C571 C573 ) C571_=_C574( C571 C574 ) C571_=_C645( C571 C645 ) C571_=_C654( C571 C654 ) C571_=_C701( C571 C701 ) C571_=_C709( C571 C709 ) \nC571_=_C714( C571 C714 ) C571_=_C715( C571 C715 ) C571_=_C718( C571 C718 ) C571_=_C719( C571 C719 ) C571_=_C720( C571 C720 ) C571_=_C721( C571 C721 ) \nC572_=_C573( C572 C573 ) C572_=_C574( C572 C574 ) C572_=_C647( C572 C647 ) C572_=_C655( C572 C655 ) C572_=_C760( C572 C760 ) C572_=_C766( C572 C766 ) \nC572_=_C770( C572 C770 ) C572_=_C771( C572 C771 ) C572_=_C772( C572 C772 ) C572_=_C773( C572 C773 ) C572_=_C774( C572 C774 ) C572_=_C775( C572 C775 ) \nC573_=_C574( C573 C574 ) C573_=_C649( C573 C649 ) C573_=_C656( C573 C656 ) C573_=_C718( C573 C718 ) C573_=_C724( C573 C724 ) C573_=_C772( C573 C772 ) \nC573_=_C777( C573 C777 ) C573_=_C804( C573 C804 ) C573_=_C808( C573 C808 ) C573_=_C811( C573 C811 ) C573_=_C812( C573 C812 ) C574_=_C651( C574 C651 ) \nC574_=_C657( C574 C657 ) C574_=_C720( C574 C720 ) C574_=_C725(</w:t>
      </w:r>
    </w:p>
    <w:p>
      <w:pPr>
        <w:pStyle w:val="PreformattedText"/>
        <w:bidi w:val="0"/>
        <w:spacing w:before="0" w:after="0"/>
        <w:jc w:val="left"/>
        <w:rPr/>
      </w:pPr>
      <w:r>
        <w:rPr/>
        <w:t xml:space="preserve"> </w:t>
      </w:r>
      <w:r>
        <w:rPr/>
        <w:t>C574 C725 ) C574_=_C774( C574 C774 ) C574_=_C778( C574 C778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5_=_C718( C645 C718 ) C645_=_C719( C645 C719 ) C645_=_C720( C645 C720 ) \nC645_=_C721( C645 C721 ) C646_=_C647( C646 C647 ) C646_=_C648( C646 C648 ) C646_=_C649( C646 C649 ) C646_=_C650( C646 C650 ) C646_=_C651( C646 C651 ) \nC646_=_C652( C646 C652 ) C646_=_C702( C646 C702 ) C646_=_C722( C646 C722 ) C646_=_C724( C646 C724 ) C646_=_C725( C646 C725 ) C647_=_C648( C647 C648 ) \nC647_=_C649( C647 C649 ) C647_=_C650( C647 C650 ) C647_=_C651( C647 C651 ) C647_=_C652( C647 C652 ) C647_=_C655( C647 C655 ) C647_=_C760( C647 C760 ) \nC647_=_C766( C647 C766 ) C647_=_C770( C647 C770 ) C647_=_C771( C647 C771 ) C647_=_C772( C647 C772 ) C647_=_C773( C647 C773 ) C647_=_C774( C647 C774 ) \nC647_=_C775( C647 C775 ) C648_=_C649( C648 C649 ) C648_=_C650( C648 C650 ) C648_=_C651( C648 C651 ) C648_=_C652( C648 C652 ) C648_=_C761( C648 C761 ) \nC648_=_C776( C648 C776 ) C648_=_C777( C648 C777 ) C648_=_C778( C648 C778 ) C649_=_C650( C649 C650 ) C649_=_C651( C649 C651 ) C649_=_C652( C649 C652 ) \nC649_=_C656( C649 C656 ) C649_=_C718( C649 C718 ) C649_=_C724( C649 C724 ) C649_=_C772( C649 C772 ) C649_=_C777( C649 C777 ) C649_=_C804( C649 C804 ) \nC649_=_C808( C649 C808 ) C649_=_C811( C649 C811 ) C649_=_C812( C649 C812 ) C650_=_C651( C650 C651 ) C650_=_C652( C650 C652 ) C650_=_C719( C650 C719 ) \nC650_=_C773( C650 C773 ) C650_=_C805( C650 C805 ) C650_=_C815( C650 C815 ) C651_=_C652( C651 C652 ) C651_=_C657( C651 C657 ) C651_=_C720( C651 C720 ) \nC651_=_C725( C651 C725 ) C651_=_C774( C651 C774 ) C651_=_C778( C651 C778 ) C651_=_C833( C651 C833 ) C651_=_C835( C651 C835 ) C651_=_C837( C651 C837 ) \nC651_=_C838( C651 C838 ) C652_=_C721( C652 C721 ) C652_=_C775( C652 C775 ) C652_=_C834( C652 C834 ) C652_=_C839( C652 C839 ) C654_=_C655( C654 C655 ) \nC654_=_C656( C654 C656 ) C654_=_C657( C654 C657 ) C654_=_C701( C654 C701 ) C654_=_C709( C654 C709 ) C654_=_C714( C654 C714 ) C654_=_C715( C654 C715 ) \nC654_=_C718( C654 C718 ) C654_=_C719( C654 C719 ) C654_=_C720( C654 C720 ) C654_=_C721( C654 C721 ) C655_=_C656( C655 C656 ) C655_=_C657( C655 C657 ) \nC655_=_C760( C655 C760 ) C655_=_C766( C655 C766 ) C655_=_C770( C655 C770 ) C655_=_C771( C655 C771 ) C655_=_C772( C655 C772 ) C655_=_C773( C655 C773 ) \nC655_=_C774( C655 C774 ) C655_=_C775( C655 C775 ) C656_=_C657( C656 C657 ) C656_=_C718( C656 C718 ) C656_=_C724( C656 C724 ) C656_=_C772( C656 C772 ) \nC656_=_C777( C656 C777 ) C656_=_C804( C656 C804 ) C656_=_C808( C656 C808 ) C656_=_C811( C656 C811 ) C656_=_C812( C656 C812 ) C657_=_C720( C657 C720 ) \nC657_=_C725( C657 C725 ) C657_=_C774( C657 C774 ) C657_=_C778( C657 C778 ) C657_=_C833( C657 C833 ) C657_=_C835( C657 C835 ) C657_=_C837( C657 C837 ) \nC657_=_C838( C657 C838 ) C701_=_C702( C701 C702 ) C701_=_C709( C701 C709 ) C701_=_C714( C701 C714 ) C701_=_C715( C701 C715 ) C701_=_C718( C701 C718 ) \nC701_=_C719( C701 C719 ) C701_=_C720( C701 C720 ) C701_=_C721( C701 C721 ) C702_=_C722( C702 C722 ) C702_=_C724( C702 C724 ) C702_=_C725( C702 C725 ) \nC709_=_C714( C709 C714 ) C709_=_C715( C709 C715 ) C709_=_C718( C709 C718 ) C709_=_C719( C709 C719 ) C709_=_C720( C709 C720 ) C709_=_C721( C709 C721 ) \nC714_=_C715( C714 C715 ) C714_=_C718( C714 C718 ) C714_=_C719( C714 C719 ) C714_=_C720( C714 C720 ) C714_=_C721( C714 C721 ) C714_=_C722( C714 C722 ) \nC715_=_C718( C715 C718 ) C715_=_C719( C715 C719 ) C715_=_C720( C715 C720 ) C715_=_C721( C715 C721 ) C718_=_C719( C718 C719 ) C718_=_C720( C718 C720 ) \nC718_=_C721( C718 C721 ) C718_=_C724( C718 C724 ) C718_=_C772( C718 C772 ) C718_=_C777( C718 C777 ) C718_=_C804( C718 C804 ) C718_=_C808( C718 C808 ) \nC718_=_C811( C718 C811 ) C718_=_C812( C718 C812 ) C719_=_C720( C719 C720 ) C719_=_C721( C719 C721 ) C719_=_C773( C719 C773 ) C719_=_C805( C719 C805 ) \nC719_=_C815( C719 C815 ) C720_=_C721( C720 C721 ) C720_=_C725( C720 C725 ) C720_=_C774( C720 C774 ) C720_=_C778( C720 C778 ) C720_=_C833( C720 C833 ) \nC720_=_C835( C720 C835 ) C720_=_C837( C720 C837 ) C720_=_C838( C720 C838 ) C721_=_C775( C721 C775 ) C721_=_C834( C721 C834 ) C721_=_C839( C721 C839 ) \nC722_=_C724( C722 C724 ) C722_=_C725( C722 C725 ) C724_=_C725( C724 C725 ) C724_=_C772( C724 C772 ) C724_=_C777( C724 C777 ) C724_=_C804( C724 C804 ) \nC724_=_C808( C724 C808 ) C724_=_C811( C724 C811 ) C724_=_C812( C724 C812 ) C725_=_C774( C725 C774 ) C725_=_C778( C725 C778 ) C725_=_C833( C725 C833 ) \nC725_=_C835( C725 C835 ) C725_=_C837( C725 C837 ) C725_=_C838( C725 C838 ) C760_=_C761( C760 C761 ) C760_=_C766( C760 C766 ) C760_=_C770( C760 C770 ) \nC760_=_C771( C760 C771 ) C760_=_C772( C760 C772 ) C760_=_C773( C760 C773 ) C760_=_C774( C760 C774 ) C760_=_C775( C760 C775 ) C761_=_C776( C761 C776 ) \nC761_=_C777( C761 C777 ) C761_=_C778( C761 C778 ) C766_=_C770( C766 C770 ) C766_=_C771( C766 C771 ) C766_=_C772( C766 C772 ) C766_=_C773( C766 C773 ) \nC766_=_C774( C766 C774 ) C766_=_C775( C766 C775 ) C770_=_C771( C770 C771 ) C770_=_C772( C770 C772 ) C770_=_C773( C770 C773 ) C770_=_C774( C770 C774 ) \nC770_=_C775( C770 C775 ) C770_=_C776( C770 C776 ) C771_=_C772( C771 C772 ) C771_=_C773( C771 C773 ) C771_=_C774( C771 C774 ) C771_=_C775( C771 C775 ) \nC772_=_C773( C772 C773 ) C772_=_C774( C772 C774 ) C772_=_C775( C772 C775 ) C772_=_C777( C772 C777 ) C772_=_C804( C772 C804 ) C772_=_C808( C772 C808 ) \nC772_=_C811( C772 C811 ) C772_=_C812( C772 C812 ) C773_=_C774( C773 C774 ) C773_=_C775( C773 C775 ) C773_=_C805( C773 C805 ) C773_=_C815( C773 C815 ) \nC774_=_C775( C774 C775 ) C774_=_C778( C774 C778 ) C774_=_C833( C774 C833 ) C774_=_C835( C774 C835 ) C774_=_C837( C774 C837 ) C774_=_C838( C774 C838 ) \nC775_=_C834( C775 C834 ) C775_=_C839( C775 C839 ) C776_=_C777( C776 C777 ) C776_=_C778( C776 C778 ) C777_=_C778( C777 C778 ) C777_=_C804( C777 C804 ) \nC777_=_C808( C777 C808 ) C777_=_C811( C777 C811 ) C777_=_C812( C777 C812 ) C778_=_C833( C778 C833 ) C778_=_C835( C778 C835 ) C778_=_C837( C778 C837 ) \nC778_=_C838( C778 C838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89-&gt;106[label="96: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w:t>
      </w:r>
    </w:p>
    <w:p>
      <w:pPr>
        <w:pStyle w:val="PreformattedText"/>
        <w:bidi w:val="0"/>
        <w:spacing w:before="0" w:after="0"/>
        <w:jc w:val="left"/>
        <w:rPr/>
      </w:pPr>
      <w:r>
        <w:rPr/>
        <w:t xml:space="preserve"> </w:t>
      </w:r>
      <w:r>
        <w:rPr/>
        <w:t>,C221_=_C222 ,C221_=_C223 ,C221_=_C224 ,C221_=_C225 ,C221_=_C226 ,\nC221_=_C233 ,C221_=_C350 ,C221_=_C361 ,C221_=_C464 ,C221_=_C474 ,C221_=_C563 ,\nC221_=_C572 ,C221_=_C647 ,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 ,C223_=_C811 ,C223_=_C812 ,C224_=_C225 ,C224_=_C226 ,C224_=_C353 ,\nC224_=_C467 ,C224_=_C566 ,C224_=_C650 ,C224_=_C805 ,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 ,\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 ,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7[shape=box, label="id:107 level: 4\n108: C67 C68 C69 C70 C71 \nC72 C73 C74 C85 C86 C87 \nC88 C211 C212 C213 C214 C215 \nC216 C217 C218 C228 C229 C230 \nC231 C315 C316 C331 C340 C341 \nC344 C345 C346 C347 C348 C349 \nC350 C351 C352 C353 C354 C355 \nC356 C358 C359 C360 C361 C362 \nC363 C434 C435 C448 C456 C457 \nC458 C459 C460 C461 C462 C463 \nC464 C465 C466 C467 C468 C469 \nC470 C471 C472 C473 C474 C475 \nC476 C538 C539 C550 C557 C558 \nC561 C562 C563 C564 C565 C566 \nC567 C568 C569 C571 C572 C573 \nC574 C627 C628 C637 C643 C644 \nC645 C646 C647 C648 C649 C650 \nC651 C652 C653 C654 C655 C656 \nC657 \n1152: C67_=_C68( C67 C68 ) C67_=_C69( C67 C69 ) C67_=_C70( C67 C70 ) C67_=_C71( C67 C71 ) C67_=_C72( C67 C72 ) \nC67_=_C73( C67 C73 ) C67_=_C74( C67 C74 ) C67_=_C85( C67 C85 ) C67_=_C211( C67 C211 ) C67_=_C228( C67 C228 ) C67_=_C315( C67 C315 ) \nC67_=_C331( C67 C331 ) C67_=_C340( C67 C340 ) C67_=_C341( C67 C341 ) C67_=_C344( C67 C344 ) C67_=_C345( C67 C345 ) C67_=_C346( C67 C346 ) \nC67_=_C347( C67 C347 ) C67_=_C348( C67 C348 ) C67_=_C349( C67 C349 ) C67_=_C350( C67 C350 ) C67_=_C351( C67 C351 ) C67_=_C352( C67 C352 ) \nC67_=_C353( C67 C353 ) C67_=_C354( C67 C354 ) C67_=_C355( C67 C355 ) C68_=_C69( C68 C69 ) C68_=_C70( C68 C70 ) C68_=_C71( C68 C71 ) \nC68_=_C72( C68 C72 ) C68_=_C73( C68 C73 ) C68_=_C74( C68 C74 ) C68_=_C212( C68 C212 ) C68_=_C316( C68 C316 ) C68_=_C356( C68 C356 ) \nC68_=_C358( C68 C358 ) C68_=_C359( C68 C359 ) C68_=_C360( C68 C360 ) C68_=_C361( C68 C361 ) C68_=_C362( C68 C362 ) C68_=_C363( C68 C363 ) \nC69_=_C70( C69 C70 ) C69_=_C71( C69 C71 ) C69_=_C72( C69 C72 ) C69_=_C73( C69 C73 ) C69_=_C74( C69 C74 ) C69_=_C86( C69 C86 ) \nC69_=_C213( C69 C213 ) C69_=_C229( C69 C229 ) C69_=_C434( C69 C434 ) C69_=_C448( C69 C448 ) C69_=_C456( C69 C456 ) C69_=_C457( C69 C457 ) \nC69_=_C458( C69 C458 ) C69_=_C459( C69 C459 ) C69_=_C460( C69 C460 ) C69_=_C461( C69 C461 ) C69_=_C462( C69 C462 ) C69_=_C463( C69 C463 ) \nC69_=_C464( C69 C464 )</w:t>
      </w:r>
    </w:p>
    <w:p>
      <w:pPr>
        <w:pStyle w:val="PreformattedText"/>
        <w:bidi w:val="0"/>
        <w:spacing w:before="0" w:after="0"/>
        <w:jc w:val="left"/>
        <w:rPr/>
      </w:pPr>
      <w:r>
        <w:rPr/>
        <w:t xml:space="preserve"> </w:t>
      </w:r>
      <w:r>
        <w:rPr/>
        <w:t>C69_=_C465( C69 C465 ) C69_=_C466( C69 C466 ) C69_=_C467( C69 C467 ) C69_=_C468( C69 C468 ) C69_=_C469( C69 C469 ) \nC70_=_C71( C70 C71 ) C70_=_C72( C70 C72 ) C70_=_C73( C70 C73 ) C70_=_C74( C70 C74 ) C70_=_C214( C70 C214 ) C70_=_C435( C70 C435 ) \nC70_=_C470( C70 C470 ) C70_=_C471( C70 C471 ) C70_=_C472( C70 C472 ) C70_=_C473( C70 C473 ) C70_=_C474( C70 C474 ) C70_=_C475( C70 C475 ) \nC70_=_C476( C70 C476 )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61( C71 C561 ) C71_=_C562( C71 C562 ) C71_=_C563( C71 C563 ) \nC71_=_C564( C71 C564 ) C71_=_C565( C71 C565 ) C71_=_C566( C71 C566 ) C71_=_C567( C71 C567 ) C71_=_C568( C71 C568 ) C72_=_C73( C72 C73 ) \nC72_=_C74( C72 C74 ) C72_=_C216( C72 C216 ) C72_=_C345( C72 C345 ) C72_=_C459( C72 C459 ) C72_=_C539( C72 C539 ) C72_=_C569( C72 C569 ) \nC72_=_C571( C72 C571 ) C72_=_C572( C72 C572 ) C72_=_C573( C72 C573 ) C72_=_C574( C72 C574 ) C73_=_C74( C73 C74 ) C73_=_C88( C73 C88 ) \nC73_=_C217( C73 C217 ) C73_=_C231( C73 C231 ) C73_=_C346( C73 C346 ) C73_=_C359( C73 C359 ) C73_=_C460( C73 C460 ) C73_=_C472( C73 C472 ) \nC73_=_C627( C73 C627 ) C73_=_C637( C73 C637 ) C73_=_C643( C73 C643 ) C73_=_C644( C73 C644 ) C73_=_C645( C73 C645 ) C73_=_C646( C73 C646 ) \nC73_=_C647( C73 C647 ) C73_=_C648( C73 C648 ) C73_=_C649( C73 C649 ) C73_=_C650( C73 C650 ) C73_=_C651( C73 C651 ) C73_=_C652( C73 C652 ) \nC74_=_C218( C74 C218 ) C74_=_C347( C74 C347 ) C74_=_C461( C74 C461 ) C74_=_C628( C74 C628 ) C74_=_C653( C74 C653 ) C74_=_C654( C74 C654 ) \nC74_=_C655( C74 C655 ) C74_=_C656( C74 C656 ) C74_=_C657( C74 C657 ) C85_=_C86( C85 C86 ) C85_=_C87( C85 C87 ) C85_=_C88( C85 C88 ) \nC85_=_C211( C85 C211 ) C85_=_C228( C85 C228 ) C85_=_C315( C85 C315 ) C85_=_C331( C85 C331 ) C85_=_C340( C85 C340 ) C85_=_C341( C85 C341 ) \nC85_=_C344( C85 C344 ) C85_=_C345( C85 C345 ) C85_=_C346( C85 C346 ) C85_=_C347( C85 C347 ) C85_=_C348( C85 C348 ) C85_=_C349( C85 C349 ) \nC85_=_C350( C85 C350 ) C85_=_C351( C85 C351 ) C85_=_C352( C85 C352 ) C85_=_C353( C85 C353 ) C85_=_C354( C85 C354 ) C85_=_C355( C85 C355 ) \nC86_=_C87( C86 C87 ) C86_=_C88( C86 C88 ) C86_=_C213( C86 C213 ) C86_=_C229( C86 C229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87_=_C88( C87 C88 ) C87_=_C215( C87 C215 ) C87_=_C230( C87 C230 ) C87_=_C344( C87 C344 ) \nC87_=_C358( C87 C358 ) C87_=_C458( C87 C458 ) C87_=_C471( C87 C471 ) C87_=_C538( C87 C538 ) C87_=_C550( C87 C550 ) C87_=_C557( C87 C557 ) \nC87_=_C558( C87 C558 ) C87_=_C561( C87 C561 ) C87_=_C562( C87 C562 ) C87_=_C563( C87 C563 ) C87_=_C564( C87 C564 ) C87_=_C565( C87 C565 ) \nC87_=_C566( C87 C566 ) C87_=_C567( C87 C567 ) C87_=_C568( C87 C568 ) C88_=_C217( C88 C217 ) C88_=_C231( C88 C231 ) C88_=_C346( C88 C346 ) \nC88_=_C359( C88 C359 ) C88_=_C460( C88 C460 ) C88_=_C472( C88 C472 ) C88_=_C627( C88 C627 ) C88_=_C637( C88 C637 ) C88_=_C643( C88 C643 ) \nC88_=_C644( C88 C644 ) C88_=_C645( C88 C645 ) C88_=_C646( C88 C646 ) C88_=_C647( C88 C647 ) C88_=_C648( C88 C648 ) C88_=_C649( C88 C649 ) \nC88_=_C650( C88 C650 ) C88_=_C651( C88 C651 ) C88_=_C652( C88 C652 ) C211_=_C212( C211 C212 ) C211_=_C213( C211 C213 ) C211_=_C214( C211 C214 ) \nC211_=_C215( C211 C215 ) C211_=_C216( C211 C216 ) C211_=_C217( C211 C217 ) C211_=_C218( C211 C218 ) C211_=_C228( C211 C228 ) C211_=_C315( C211 C315 ) \nC211_=_C331( C211 C331 ) C211_=_C340( C211 C340 ) C211_=_C341( C211 C341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316( C212 C316 ) C212_=_C356( C212 C356 ) C212_=_C358( C212 C358 ) \nC212_=_C359( C212 C359 ) C212_=_C360( C212 C360 ) C212_=_C361( C212 C361 ) C212_=_C362( C212 C362 ) C212_=_C363( C212 C363 ) C213_=_C214( C213 C214 ) \nC213_=_C215( C213 C215 ) C213_=_C216( C213 C216 ) C213_=_C217( C213 C217 ) C213_=_C218( C213 C218 ) C213_=_C229( C213 C229 ) C213_=_C434( C213 C434 ) \nC213_=_C448( C213 C448 ) C213_=_C456( C213 C456 ) C213_=_C457( C213 C457 ) C213_=_C458( C213 C458 ) C213_=_C459( C213 C459 ) C213_=_C460( C213 C460 ) \nC213_=_C461( C213 C461 ) C213_=_C462( C213 C462 ) C213_=_C463( C213 C463 ) C213_=_C464( C213 C464 ) C213_=_C465( C213 C465 ) C213_=_C466( C213 C466 ) \nC213_=_C467( C213 C467 ) C213_=_C468( C213 C468 ) C213_=_C469( C213 C469 ) C214_=_C215( C214 C215 ) C214_=_C216( C214 C216 ) C214_=_C217( C214 C217 ) \nC214_=_C218( C214 C218 ) C214_=_C435( C214 C435 ) C214_=_C470( C214 C470 ) C214_=_C471( C214 C471 ) C214_=_C472( C214 C472 ) C214_=_C473( C214 C473 ) \nC214_=_C474( C214 C474 ) C214_=_C475( C214 C475 ) C214_=_C476( C214 C476 ) C215_=_C216( C215 C216 ) C215_=_C217( C215 C217 ) C215_=_C218( C215 C218 ) \nC215_=_C230( C215 C230 ) C215_=_C344( C215 C344 ) C215_=_C358( C215 C358 ) C215_=_C458( C215 C458 ) C215_=_C471( C215 C471 ) C215_=_C538( C215 C538 ) \nC215_=_C550( C215 C550 ) C215_=_C557( C215 C557 ) C215_=_C558( C215 C558 ) C215_=_C561( C215 C561 ) C215_=_C562( C215 C562 ) C215_=_C563( C215 C563 ) \nC215_=_C564( C215 C564 ) C215_=_C565( C215 C565 ) C215_=_C566( C215 C566 ) C215_=_C567( C215 C567 ) C215_=_C568( C215 C568 ) C216_=_C217( C216 C217 ) \nC216_=_C218( C216 C218 ) C216_=_C345( C216 C345 ) C216_=_C459( C216 C459 ) C216_=_C539( C216 C539 ) C216_=_C569( C216 C569 ) C216_=_C571( C216 C571 ) \nC216_=_C572( C216 C572 ) C216_=_C573( C216 C573 ) C216_=_C574( C216 C574 ) C217_=_C218( C217 C218 ) C217_=_C231( C217 C231 ) C217_=_C346( C217 C346 ) \nC217_=_C359( C217 C359 ) C217_=_C460( C217 C460 ) C217_=_C472( C217 C472 ) C217_=_C627( C217 C627 ) C217_=_C637( C217 C637 ) C217_=_C643( C217 C643 ) \nC217_=_C644( C217 C644 ) C217_=_C645( C217 C645 ) C217_=_C646( C217 C646 ) C217_=_C647( C217 C647 ) C217_=_C648( C217 C648 ) C217_=_C649( C217 C649 ) \nC217_=_C650( C217 C650 ) C217_=_C651( C217 C651 ) C217_=_C652( C217 C652 ) C218_=_C347( C218 C347 ) C218_=_C461( C218 C461 ) C218_=_C628( C218 C628 ) \nC218_=_C653( C218 C653 ) C218_=_C654( C218 C654 ) C218_=_C655( C218 C655 ) C218_=_C656( C218 C656 ) C218_=_C657( C218 C657 ) C228_=_C229( C228 C229 ) \nC228_=_C230( C228 C230 ) C228_=_C231( C228 C231 ) C228_=_C315( C228 C315 ) C228_=_C331( C228 C331 ) C228_=_C340( C228 C340 ) C228_=_C341( C228 C341 ) \nC228_=_C344( C228 C344 ) C228_=_C345( C228 C345 ) C228_=_C346( C228 C346 ) C228_=_C347( C228 C347 ) C228_=_C348( C228 C348 ) C228_=_C349( C228 C349 ) \nC228_=_C350( C228 C350 ) C228_=_C351( C228 C351 ) C228_=_C352( C228 C352 ) C228_=_C353( C228 C353 ) C228_=_C354( C228 C354 ) C228_=_C355( C228 C355 ) \nC229_=_C230( C229 C230 ) C229_=_C231( C229 C231 ) C229_=_C434( C229 C434 ) C229_=_C448( C229 C448 ) C229_=_C456( C229 C456 ) C229_=_C457( C229 C457 ) \nC229_=_C458( C229 C458 ) C229_=_C459( C229 C459 ) C229_=_C460( C229 C460 ) C229_=_C461( C229 C461 ) C229_=_C462( C229 C462 ) C229_=_C463( C229 C463 ) \nC229_=_C464( C229 C464 ) C229_=_C465( C229 C465 ) C229_=_C466( C229 C466 ) C229_=_C467( C229 C467 ) C229_=_C468( C229 C468 ) C229_=_C469( C229 C469 ) \nC230_=_C231( C230 C231 ) C230_=_C344( C230 C344 ) C230_=_C358( C230 C358 ) C230_=_C458( C230 C458 ) C230_=_C471( C230 C471 ) C230_=_C538( C230 C538 ) \nC230_=_C550( C230 C550 ) C230_=_C557( C230 C557 ) C230_=_C558( C230 C558 ) C230_=_C561( C230 C561 ) C230_=_C562( C230 C562 ) C230_=_C563( C230 C563 ) \nC230_=_C564( C230 C564 ) C230_=_C565( C230 C565 ) C230_=_C566( C230 C566 ) C230_=_C567( C230 C567 ) C230_=_C568( C230 C568 ) C231_=_C346( C231 C346 ) \nC231_=_C359( C231 C359 ) C231_=_C460( C231 C460 ) C231_=_C472( C231 C472 ) C231_=_C627( C231 C627 ) C231_=_C637( C231 C637 ) C231_=_C643( C231 C643 ) \nC231_=_C644( C231 C644 ) C231_=_C645( C231 C645 ) C231_=_C646( C231 C646 ) C231_=_C647( C231 C647 ) C231_=_C648( C231 C648 ) C231_=_C649( C231 C649 ) \nC231_=_C650( C231 C650 ) C231_=_C651( C231 C651 ) C231_=_C652( C231 C652 ) C315_=_C316( C315 C316 ) C315_=_C331( C315 C331 ) C315_=_C340( C315 C340 ) \nC315_=_C341( C315 C341 ) C315_=_C344( C315 C344 ) C315_=_C345( C315 C345 ) C315_=_C346( C315 C346 ) C315_=_C347( C315 C347 ) C315_=_C348( C315 C348 ) \nC315_=_C349( C315 C349 ) C315_=_C350( C315 C350 ) C315_=_C351( C315 C351 ) C315_=_C352( C315 C352 ) C315_=_C353( C315 C353 ) C315_=_C354( C315 C354 ) \nC315_=_C355( C315 C355 ) C316_=_C356( C316 C356 ) C316_=_C358( C316 C358 ) C316_=_C359( C316 C359 ) C316_=_C360( C316 C360 ) C316_=_C361( C316 C361 ) \nC316_=_C362( C316 C362 ) C316_=_C363( C316 C363 ) C331_=_C340( C331 C340 ) C331_=_C341( C331 C341 ) C331_=_C344( C331 C344 ) C331_=_C345( C331 C345 ) \nC331_=_C346( C331 C346 ) C331_=_C347( C331 C347 ) C331_=_C348( C331 C348 ) C331_=_C349( C331 C349 ) C331_=_C350( C331 C350 ) C331_=_C351( C331 C351 ) \nC331_=_C352( C331 C352 ) C331_=_C353( C331 C353 ) C331_=_C354( C331 C354 ) C331_=_C355( C331 C355 ) C340_=_C341( C340 C341 ) C340_=_C344( C340 C344 ) \nC340_=_C345( C340 C345 ) C340_=_C346( C340 C346 ) C340_=_C347( C340 C347 ) C340_=_C348( C340 C348 ) C340_=_C349( C340 C349 ) C340_=_C350( C340 C350 ) \nC340_=_C351( C340 C351 ) C340_=_C352( C340 C352 ) C340_=_C353( C340 C353 ) C340_=_C354( C340</w:t>
      </w:r>
    </w:p>
    <w:p>
      <w:pPr>
        <w:pStyle w:val="PreformattedText"/>
        <w:bidi w:val="0"/>
        <w:spacing w:before="0" w:after="0"/>
        <w:jc w:val="left"/>
        <w:rPr/>
      </w:pPr>
      <w:r>
        <w:rPr/>
        <w:t xml:space="preserve"> </w:t>
      </w:r>
      <w:r>
        <w:rPr/>
        <w:t>C354 ) C340_=_C355( C340 C355 ) C340_=_C356( C340 C356 ) \nC341_=_C344( C341 C344 ) C341_=_C345( C341 C345 ) C341_=_C346( C341 C346 ) C341_=_C347( C341 C347 ) C341_=_C348( C341 C348 ) C341_=_C349( C341 C349 ) \nC341_=_C350( C341 C350 ) C341_=_C351( C341 C351 ) C341_=_C352( C341 C352 ) C341_=_C353( C341 C353 ) C341_=_C354( C341 C354 ) C341_=_C355( C341 C355 ) \nC344_=_C345( C344 C345 ) C344_=_C346( C344 C346 ) C344_=_C347( C344 C347 ) C344_=_C348( C344 C348 ) C344_=_C349( C344 C349 ) C344_=_C350( C344 C350 ) \nC344_=_C351( C344 C351 ) C344_=_C352( C344 C352 ) C344_=_C353( C344 C353 ) C344_=_C354( C344 C354 ) C344_=_C355( C344 C355 ) C344_=_C358( C344 C358 ) \nC344_=_C458( C344 C458 ) C344_=_C471( C344 C471 ) C344_=_C538( C344 C538 ) C344_=_C550( C344 C550 ) C344_=_C557( C344 C557 ) C344_=_C558( C344 C558 ) \nC344_=_C561( C344 C561 ) C344_=_C562( C344 C562 ) C344_=_C563( C344 C563 ) C344_=_C564( C344 C564 ) C344_=_C565( C344 C565 ) C344_=_C566( C344 C566 ) \nC344_=_C567( C344 C567 ) C344_=_C568( C344 C568 ) C345_=_C346( C345 C346 ) C345_=_C347( C345 C347 ) C345_=_C348( C345 C348 ) C345_=_C349( C345 C349 ) \nC345_=_C350( C345 C350 ) C345_=_C351( C345 C351 ) C345_=_C352( C345 C352 ) C345_=_C353( C345 C353 ) C345_=_C354( C345 C354 ) C345_=_C355( C345 C355 ) \nC345_=_C459( C345 C459 ) C345_=_C539( C345 C539 ) C345_=_C569( C345 C569 ) C345_=_C571( C345 C571 ) C345_=_C572( C345 C572 ) C345_=_C573( C345 C573 ) \nC345_=_C574( C345 C574 ) C346_=_C347( C346 C347 ) C346_=_C348( C346 C348 ) C346_=_C349( C346 C349 ) C346_=_C350( C346 C350 ) C346_=_C351( C346 C351 ) \nC346_=_C352( C346 C352 ) C346_=_C353( C346 C353 ) C346_=_C354( C346 C354 ) C346_=_C355( C346 C355 ) C346_=_C359( C346 C359 ) C346_=_C460( C346 C460 ) \nC346_=_C472( C346 C472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461( C347 C461 ) C347_=_C628( C347 C628 ) C347_=_C653( C347 C653 ) \nC347_=_C654( C347 C654 ) C347_=_C655( C347 C655 ) C347_=_C656( C347 C656 ) C347_=_C657( C347 C657 ) C348_=_C349( C348 C349 ) C348_=_C350( C348 C350 ) \nC348_=_C351( C348 C351 ) C348_=_C352( C348 C352 ) C348_=_C353( C348 C353 ) C348_=_C354( C348 C354 ) C348_=_C355( C348 C355 ) C348_=_C360( C348 C360 ) \nC348_=_C462( C348 C462 ) C348_=_C473( C348 C473 ) C348_=_C561( C348 C561 ) C348_=_C571( C348 C571 ) C348_=_C645( C348 C645 ) C348_=_C654( C348 C654 ) \nC349_=_C350( C349 C350 ) C349_=_C351( C349 C351 ) C349_=_C352( C349 C352 ) C349_=_C353( C349 C353 ) C349_=_C354( C349 C354 ) C349_=_C355( C349 C355 ) \nC349_=_C463( C349 C463 ) C349_=_C562( C349 C562 ) C349_=_C646( C349 C646 ) C350_=_C351( C350 C351 ) C350_=_C352( C350 C352 ) C350_=_C353( C350 C353 ) \nC350_=_C354( C350 C354 ) C350_=_C355( C350 C355 ) C350_=_C361( C350 C361 ) C350_=_C464( C350 C464 ) C350_=_C474( C350 C474 ) C350_=_C563( C350 C563 ) \nC350_=_C572( C350 C572 ) C350_=_C647( C350 C647 ) C350_=_C655( C350 C655 ) C351_=_C352( C351 C352 ) C351_=_C353( C351 C353 ) C351_=_C354( C351 C354 ) \nC351_=_C355( C351 C355 ) C351_=_C465( C351 C465 ) C351_=_C564( C351 C564 ) C351_=_C648( C351 C648 ) C352_=_C353( C352 C353 ) C352_=_C354( C352 C354 ) \nC352_=_C355( C352 C355 ) C352_=_C362( C352 C362 ) C352_=_C466( C352 C466 ) C352_=_C475( C352 C475 ) C352_=_C565( C352 C565 ) C352_=_C573( C352 C573 ) \nC352_=_C649( C352 C649 ) C352_=_C656( C352 C656 ) C353_=_C354( C353 C354 ) C353_=_C355( C353 C355 ) C353_=_C467( C353 C467 ) C353_=_C566( C353 C566 ) \nC353_=_C650( C353 C650 ) C354_=_C355( C354 C355 ) C354_=_C363( C354 C363 ) C354_=_C468( C354 C468 ) C354_=_C476( C354 C476 ) C354_=_C567( C354 C567 ) \nC354_=_C574( C354 C574 ) C354_=_C651( C354 C651 ) C354_=_C657( C354 C657 ) C355_=_C469( C355 C469 ) C355_=_C568( C355 C568 ) C355_=_C652( C355 C652 ) \nC356_=_C358( C356 C358 ) C356_=_C359( C356 C359 ) C356_=_C360( C356 C360 ) C356_=_C361( C356 C361 ) C356_=_C362( C356 C362 ) C356_=_C363( C356 C363 ) \nC358_=_C359( C358 C359 ) C358_=_C360( C358 C360 ) C358_=_C361( C358 C361 ) C358_=_C362( C358 C362 ) C358_=_C363( C358 C363 ) C358_=_C458( C358 C458 ) \nC358_=_C471( C358 C471 ) C358_=_C538( C358 C538 ) C358_=_C550( C358 C550 ) C358_=_C557( C358 C557 ) C358_=_C558( C358 C558 ) C358_=_C561( C358 C561 ) \nC358_=_C562( C358 C562 ) C358_=_C563( C358 C563 ) C358_=_C564( C358 C564 ) C358_=_C565( C358 C565 ) C358_=_C566( C358 C566 ) C358_=_C567( C358 C567 ) \nC358_=_C568( C358 C568 ) C359_=_C360( C359 C360 ) C359_=_C361( C359 C361 ) C359_=_C362( C359 C362 ) C359_=_C363( C359 C363 ) C359_=_C460( C359 C460 ) \nC359_=_C472( C359 C472 ) C359_=_C627( C359 C627 ) C359_=_C637( C359 C637 ) C359_=_C643( C359 C643 ) C359_=_C644( C359 C644 ) C359_=_C645( C359 C645 ) \nC359_=_C646( C359 C646 ) C359_=_C647( C359 C647 ) C359_=_C648( C359 C648 ) C359_=_C649( C359 C649 ) C359_=_C650( C359 C650 ) C359_=_C651( C359 C651 ) \nC359_=_C652( C359 C652 ) C360_=_C361( C360 C361 ) C360_=_C362( C360 C362 ) C360_=_C363( C360 C363 ) C360_=_C462( C360 C462 ) C360_=_C473( C360 C473 ) \nC360_=_C561( C360 C561 ) C360_=_C571( C360 C571 ) C360_=_C645( C360 C645 ) C360_=_C654( C360 C654 ) C361_=_C362( C361 C362 ) C361_=_C363( C361 C363 ) \nC361_=_C464( C361 C464 ) C361_=_C474( C361 C474 ) C361_=_C563( C361 C563 ) C361_=_C572( C361 C572 ) C361_=_C647( C361 C647 ) C361_=_C655( C361 C655 ) \nC362_=_C363( C362 C363 ) C362_=_C466( C362 C466 ) C362_=_C475( C362 C475 ) C362_=_C565( C362 C565 ) C362_=_C573( C362 C573 ) C362_=_C649( C362 C649 ) \nC362_=_C656( C362 C656 ) C363_=_C468( C363 C468 ) C363_=_C476( C363 C476 ) C363_=_C567( C363 C567 ) C363_=_C574( C363 C574 ) C363_=_C651( C363 C651 ) \nC363_=_C657( C363 C657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8_=_C561( C458 C561 ) C458_=_C562( C458 C562 ) C458_=_C563( C458 C563 ) C458_=_C564( C458 C564 ) \nC458_=_C565( C458 C565 ) C458_=_C566( C458 C566 ) C458_=_C567( C458 C567 ) C458_=_C568( C458 C568 ) C459_=_C460( C459 C460 ) C459_=_C461( C459 C461 ) \nC459_=_C462( C459 C462 ) C459_=_C463( C459 C463 ) C459_=_C464( C459 C464 ) C459_=_C465( C459 C465 ) C459_=_C466( C459 C466 ) C459_=_C467( C459 C467 ) \nC459_=_C468( C459 C468 ) C459_=_C469( C459 C469 ) C459_=_C539( C459 C539 ) C459_=_C569( C459 C569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627( C460 C627 ) C460_=_C637( C460 C637 ) C460_=_C643( C460 C643 ) C460_=_C644( C460 C644 ) C460_=_C645( C460 C645 ) C460_=_C646( C460 C646 ) \nC460_=_C647( C460 C647 ) C460_=_C648( C460 C648 ) C460_=_C649( C460 C649 ) C460_=_C650( C460 C650 ) C460_=_C651( C460 C651 ) C460_=_C652( C460 C652 ) \nC461_=_C462( C461 C462 ) C461_=_C463( C461 C463 ) C461_=_C464( C461 C464 ) C461_=_C465( C461 C465 ) C461_=_C466( C461 C466 ) C461_=_C467( C461 C467 ) \nC461_=_C468( C461 C468 ) C461_=_C469( C461 C469 ) C461_=_C628( C461 C628 ) C461_=_C653( C461 C653 ) C461_=_C654( C461 C654 ) C461_=_C655( C461 C655 ) \nC461_=_C656( C461 C656 ) C461_=_C657( C461 C657 ) C462_=_C463( C462 C463 ) C462_=_C464( C462 C464 ) C462_=_C465( C462 C465 ) C462_=_C466( C462 C466 ) \nC462_=_C467( C462 C467 ) C462_=_C468( C462 C468 ) C462_=_C469( C462 C469 ) C462_=_C473( C462 C473 ) C462_=_C561( C462 C561 ) C462_=_C571( C462 C571 ) \nC462_=_C645( C462 C645 ) C462_=_C654( C462 C654 ) C463_=_C464( C463 C464 ) C463_=_C465( C463 C465 ) C463_=_C466(</w:t>
      </w:r>
    </w:p>
    <w:p>
      <w:pPr>
        <w:pStyle w:val="PreformattedText"/>
        <w:bidi w:val="0"/>
        <w:spacing w:before="0" w:after="0"/>
        <w:jc w:val="left"/>
        <w:rPr/>
      </w:pPr>
      <w:r>
        <w:rPr/>
        <w:t xml:space="preserve"> </w:t>
      </w:r>
      <w:r>
        <w:rPr/>
        <w:t>C463 C466 ) C463_=_C467( C463 C467 ) \nC463_=_C468( C463 C468 ) C463_=_C469( C463 C469 ) C463_=_C562( C463 C562 ) C463_=_C646( C463 C646 ) C464_=_C465( C464 C465 ) C464_=_C466( C464 C466 ) \nC464_=_C467( C464 C467 ) C464_=_C468( C464 C468 ) C464_=_C469( C464 C469 ) C464_=_C474( C464 C474 ) C464_=_C563( C464 C563 ) C464_=_C572( C464 C572 ) \nC464_=_C647( C464 C647 ) C464_=_C655( C464 C655 ) C465_=_C466( C465 C466 ) C465_=_C467( C465 C467 ) C465_=_C468( C465 C468 ) C465_=_C469( C465 C469 ) \nC465_=_C564( C465 C564 ) C465_=_C648( C465 C648 ) C466_=_C467( C466 C467 ) C466_=_C468( C466 C468 ) C466_=_C469( C466 C469 ) C466_=_C475( C466 C475 ) \nC466_=_C565( C466 C565 ) C466_=_C573( C466 C573 ) C466_=_C649( C466 C649 ) C466_=_C656( C466 C656 ) C467_=_C468( C467 C468 ) C467_=_C469( C467 C469 ) \nC467_=_C566( C467 C566 ) C467_=_C650( C467 C650 ) C468_=_C469( C468 C469 ) C468_=_C476( C468 C476 ) C468_=_C567( C468 C567 ) C468_=_C574( C468 C574 ) \nC468_=_C651( C468 C651 ) C468_=_C657( C468 C657 ) C469_=_C568( C469 C568 ) C469_=_C652( C469 C652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1_=_C561( C471 C561 ) C471_=_C562( C471 C562 ) C471_=_C563( C471 C563 ) C471_=_C564( C471 C564 ) C471_=_C565( C471 C565 ) \nC471_=_C566( C471 C566 ) C471_=_C567( C471 C567 ) C471_=_C568( C471 C568 ) C472_=_C473( C472 C473 ) C472_=_C474( C472 C474 ) C472_=_C475( C472 C475 ) \nC472_=_C476( C472 C476 ) C472_=_C627( C472 C627 ) C472_=_C637( C472 C637 ) C472_=_C643( C472 C643 ) C472_=_C644( C472 C644 ) C472_=_C645( C472 C645 ) \nC472_=_C646( C472 C646 ) C472_=_C647( C472 C647 ) C472_=_C648( C472 C648 ) C472_=_C649( C472 C649 ) C472_=_C650( C472 C650 ) C472_=_C651( C472 C651 ) \nC472_=_C652( C472 C652 ) C473_=_C474( C473 C474 ) C473_=_C475( C473 C475 ) C473_=_C476( C473 C476 ) C473_=_C561( C473 C561 ) C473_=_C571( C473 C571 ) \nC473_=_C645( C473 C645 ) C473_=_C654( C473 C654 ) C474_=_C475( C474 C475 ) C474_=_C476( C474 C476 ) C474_=_C563( C474 C563 ) C474_=_C572( C474 C572 ) \nC474_=_C647( C474 C647 ) C474_=_C655( C474 C655 ) C475_=_C476( C475 C476 ) C475_=_C565( C475 C565 ) C475_=_C573( C475 C573 ) C475_=_C649( C475 C649 ) \nC475_=_C656( C475 C656 ) C476_=_C567( C476 C567 ) C476_=_C574( C476 C574 ) C476_=_C651( C476 C651 ) C476_=_C657( C476 C657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2_=_C563( C562 C563 ) C562_=_C564( C562 C564 ) C562_=_C565( C562 C565 ) C562_=_C566( C562 C566 ) C562_=_C567( C562 C567 ) C562_=_C568( C562 C568 ) \nC562_=_C646( C562 C646 ) C563_=_C564( C563 C564 ) C563_=_C565( C563 C565 ) C563_=_C566( C563 C566 ) C563_=_C567( C563 C567 ) C563_=_C568( C563 C568 ) \nC563_=_C572( C563 C572 ) C563_=_C647( C563 C647 ) C563_=_C655( C563 C655 ) C564_=_C565( C564 C565 ) C564_=_C566( C564 C566 ) C564_=_C567( C564 C567 ) \nC564_=_C568( C564 C568 ) C564_=_C648( C564 C648 ) C565_=_C566( C565 C566 ) C565_=_C567( C565 C567 ) C565_=_C568( C565 C568 ) C565_=_C573( C565 C573 ) \nC565_=_C649( C565 C649 ) C565_=_C656( C565 C656 ) C566_=_C567( C566 C567 ) C566_=_C568( C566 C568 ) C566_=_C650( C566 C650 ) C567_=_C568( C567 C568 ) \nC567_=_C574( C567 C574 ) C567_=_C651( C567 C651 ) C567_=_C657( C567 C657 ) C568_=_C652( C568 C652 ) C569_=_C571( C569 C571 ) C569_=_C572( C569 C572 ) \nC569_=_C573( C569 C573 ) C569_=_C574( C569 C574 ) C571_=_C572( C571 C572 ) C571_=_C573( C571 C573 ) C571_=_C574( C571 C574 ) C571_=_C645( C571 C645 ) \nC571_=_C654( C571 C654 ) C572_=_C573( C572 C573 ) C572_=_C574( C572 C574 ) C572_=_C647( C572 C647 ) C572_=_C655( C572 C655 ) C573_=_C574( C573 C574 ) \nC573_=_C649( C573 C649 ) C573_=_C656( C573 C656 ) C574_=_C651( C574 C651 ) C574_=_C657( C574 C657 ) C627_=_C628( C627 C628 ) C627_=_C637( C627 C637 ) \nC627_=_C643( C627 C643 ) C627_=_C644( C627 C644 ) C627_=_C645( C627 C645 ) C627_=_C646( C627 C646 ) C627_=_C647( C627 C647 ) C627_=_C648( C627 C648 ) \nC627_=_C649( C627 C649 ) C627_=_C650( C627 C650 ) C627_=_C651( C627 C651 ) C627_=_C652( C627 C652 ) C628_=_C653( C628 C653 ) C628_=_C654( C628 C654 ) \nC628_=_C655( C628 C655 ) C628_=_C656( C628 C656 ) C628_=_C657( C628 C657 ) C637_=_C643( C637 C643 ) C637_=_C644( C637 C644 ) C637_=_C645( C637 C645 ) \nC637_=_C646( C637 C646 ) C637_=_C647( C637 C647 ) C637_=_C648( C637 C648 ) C637_=_C649( C637 C649 ) C637_=_C650( C637 C650 ) C637_=_C651( C637 C651 ) \nC637_=_C652( C637 C652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9-&gt;107[label="96: C67 C68 C69 C70 C71 \nC72 C73 C74 C85 C86 C87 \nC88 C211 C212 C213 C214 C215 \nC216 C217 C218 C228 C229 C230 \nC231 C315 C316 C331 C340 C341 \nC348 C349 C350 C351 C352 C353 \nC354 C355 C356 C360 C361 C362 \nC363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n804: C67_=_C68 ,C67_=_C69 ,C67_=_C70 ,C67_=_C71 ,C67_=_C72 ,\nC67_=_C73 ,C67_=_C74 ,C67_=_C85 ,C67_=_C211 ,C67_=_C228 ,C67_=_C315 ,\nC67_=_C331 ,C67_=_C340 ,C67_=_C341 ,C67_=_C348 ,C67_=_C349 ,C67_=_C350 ,\nC67_=_C351 ,C67_=_C352 ,C67_=_C353 ,C67_=_C354 ,C67_=_C355 ,C68_=_C69 ,\nC68_=_C70 ,C68_=_C71 ,C68_=_C72 ,C68_=_C73 ,C68_=_C74 ,C68_=_C212 ,\nC68_=_C316 ,C68_=_C356 ,C68_=_C360 ,C68_=_C361 ,C68_=_C362 ,C68_=_C363 ,\nC69_=_C70 ,C69_=_C71 ,C69_=_C72 ,C69_=_C73 ,C69_=_C74 ,C69_=_C86 ,\nC69_=_C213 ,C69_=_C229 ,C69_=_C434 ,C69_=_C448 ,C69_=_C456 ,C69_=_C457 ,\nC69_=_C462 ,C69_=_C463 ,C69_=_C464 ,C69_=_C465 ,C69_=_C466 ,C69_=_C467 ,\nC69_=_C468 ,C69_=_C469 ,C70_=_C71 ,C70_=_C72 ,C70_=_C73 ,C70_=_C74 ,\nC70_=_C214 ,C70_=_C435 ,C70_=_C470 ,C70_=_C473 ,C70_=_C474 ,C70_=_C475 ,\nC70_=_C476 ,C71_=_C72 ,C71_=_C73 ,C71_=_C74 ,C71_=_C87 ,C71_=_C215 ,\nC71_=_C230 ,C71_=_C538 ,C71_=_C550 ,C71_=_C557 ,C71_=_C558 ,C71_=_C561 ,\nC71_=_C562 ,C71_=_C563 ,C71_=_C564 ,C71_=_C565 ,C71_=_C566 ,C71_=_C567 ,\nC71_=_C568 ,C72_=_C73 ,C72_=_C74 ,C72_=_C216 ,C72_=_C539 ,C72_=_C569 ,\nC72_=_C571 ,C72_=_C572 ,C72_=_C573 ,C72_=_C574 ,C73_=_C74 ,C73_=_C88 ,\nC73_=_C217 ,C73_=_C231 ,C73_=_C627 ,C73_=_C637 ,C73_=_C643 ,C73_=_C644 ,\nC73_=_C645 ,C73_=_C646 ,C73_=_C647 ,C73_=_C648 ,C73_=_C649 ,C73_=_C650 ,\nC73_=_C651 ,C73_=_C652 ,C74_=_C218 ,C74_=_C628 ,C74_=_C653 ,C74_=_C654 ,\nC74_=_C655 ,C74_=_C656 ,C74_=_C657 ,C85_=_C86 ,C85_=_C87 ,C85_=_C88 ,\nC85_=_C211 ,C85_=_C228 ,C85_=_C315 ,C85_=_C331 ,C85_=_C340 ,C85_=_C341 ,\nC85_=_C348 ,C85_=_C349 ,C85_=_C350 ,C85_=_C351 ,C85_=_C352 ,C85_=_C353 ,\nC85_=_C354 ,C85_=_C355 ,C86_=_C87 ,C86_=_C88 ,C86_=_C213 ,C86_=_C229 ,\nC86_=_C434 ,C86_=_C448 ,C86_=_C456 ,C86_=_C457 ,C86_=_C462 ,C86_=_C463 ,\nC86_=_C464 ,C86_=_C465 ,C86_=_C466 ,C86_=_C467 ,C86_=_C468 ,C86_=_C469 ,\nC87_=_C88 ,C87_=_C215 ,C87_=_C230 ,C87_=_C538 ,C87_=_C550</w:t>
      </w:r>
    </w:p>
    <w:p>
      <w:pPr>
        <w:pStyle w:val="PreformattedText"/>
        <w:bidi w:val="0"/>
        <w:spacing w:before="0" w:after="0"/>
        <w:jc w:val="left"/>
        <w:rPr/>
      </w:pPr>
      <w:r>
        <w:rPr/>
        <w:t xml:space="preserve"> </w:t>
      </w:r>
      <w:r>
        <w:rPr/>
        <w:t>,C87_=_C557 ,\nC87_=_C558 ,C87_=_C561 ,C87_=_C562 ,C87_=_C563 ,C87_=_C564 ,C87_=_C565 ,\nC87_=_C566 ,C87_=_C567 ,C87_=_C568 ,C88_=_C217 ,C88_=_C231 ,C88_=_C627 ,\nC88_=_C637 ,C88_=_C643 ,C88_=_C644 ,C88_=_C645 ,C88_=_C646 ,C88_=_C647 ,\nC88_=_C648 ,C88_=_C649 ,C88_=_C650 ,C88_=_C651 ,C88_=_C652 ,C211_=_C212 ,\nC211_=_C213 ,C211_=_C214 ,C211_=_C215 ,C211_=_C216 ,C211_=_C217 ,C211_=_C218 ,\nC211_=_C228 ,C211_=_C315 ,C211_=_C331 ,C211_=_C340 ,C211_=_C341 ,C211_=_C348 ,\nC211_=_C349 ,C211_=_C350 ,C211_=_C351 ,C211_=_C352 ,C211_=_C353 ,C211_=_C354 ,\nC211_=_C355 ,C212_=_C213 ,C212_=_C214 ,C212_=_C215 ,C212_=_C216 ,C212_=_C217 ,\nC212_=_C218 ,C212_=_C316 ,C212_=_C356 ,C212_=_C360 ,C212_=_C361 ,C212_=_C362 ,\nC212_=_C363 ,C213_=_C214 ,C213_=_C215 ,C213_=_C216 ,C213_=_C217 ,C213_=_C218 ,\nC213_=_C229 ,C213_=_C434 ,C213_=_C448 ,C213_=_C456 ,C213_=_C457 ,C213_=_C462 ,\nC213_=_C463 ,C213_=_C464 ,C213_=_C465 ,C213_=_C466 ,C213_=_C467 ,C213_=_C468 ,\nC213_=_C469 ,C214_=_C215 ,C214_=_C216 ,C214_=_C217 ,C214_=_C218 ,C214_=_C435 ,\nC214_=_C470 ,C214_=_C473 ,C214_=_C474 ,C214_=_C475 ,C214_=_C476 ,C215_=_C216 ,\nC215_=_C217 ,C215_=_C218 ,C215_=_C230 ,C215_=_C538 ,C215_=_C550 ,C215_=_C557 ,\nC215_=_C558 ,C215_=_C561 ,C215_=_C562 ,C215_=_C563 ,C215_=_C564 ,C215_=_C565 ,\nC215_=_C566 ,C215_=_C567 ,C215_=_C568 ,C216_=_C217 ,C216_=_C218 ,C216_=_C539 ,\nC216_=_C569 ,C216_=_C571 ,C216_=_C572 ,C216_=_C573 ,C216_=_C574 ,C217_=_C218 ,\nC217_=_C231 ,C217_=_C627 ,C217_=_C637 ,C217_=_C643 ,C217_=_C644 ,C217_=_C645 ,\nC217_=_C646 ,C217_=_C647 ,C217_=_C648 ,C217_=_C649 ,C217_=_C650 ,C217_=_C651 ,\nC217_=_C652 ,C218_=_C628 ,C218_=_C653 ,C218_=_C654 ,C218_=_C655 ,C218_=_C656 ,\nC218_=_C657 ,C228_=_C229 ,C228_=_C230 ,C228_=_C231 ,C228_=_C315 ,C228_=_C331 ,\nC228_=_C340 ,C228_=_C341 ,C228_=_C348 ,C228_=_C349 ,C228_=_C350 ,C228_=_C351 ,\nC228_=_C352 ,C228_=_C353 ,C228_=_C354 ,C228_=_C355 ,C229_=_C230 ,C229_=_C231 ,\nC229_=_C434 ,C229_=_C448 ,C229_=_C456 ,C229_=_C457 ,C229_=_C462 ,C229_=_C463 ,\nC229_=_C464 ,C229_=_C465 ,C229_=_C466 ,C229_=_C467 ,C229_=_C468 ,C229_=_C469 ,\nC230_=_C231 ,C230_=_C538 ,C230_=_C550 ,C230_=_C557 ,C230_=_C558 ,C230_=_C561 ,\nC230_=_C562 ,C230_=_C563 ,C230_=_C564 ,C230_=_C565 ,C230_=_C566 ,C230_=_C567 ,\nC230_=_C568 ,C231_=_C627 ,C231_=_C637 ,C231_=_C643 ,C231_=_C644 ,C231_=_C645 ,\nC231_=_C646 ,C231_=_C647 ,C231_=_C648 ,C231_=_C649 ,C231_=_C650 ,C231_=_C651 ,\nC231_=_C652 ,C315_=_C316 ,C315_=_C331 ,C315_=_C340 ,C315_=_C341 ,C315_=_C348 ,\nC315_=_C349 ,C315_=_C350 ,C315_=_C351 ,C315_=_C352 ,C315_=_C353 ,C315_=_C354 ,\nC315_=_C355 ,C316_=_C356 ,C316_=_C360 ,C316_=_C361 ,C316_=_C362 ,C316_=_C363 ,\nC331_=_C340 ,C331_=_C341 ,C331_=_C348 ,C331_=_C349 ,C331_=_C350 ,C331_=_C351 ,\nC331_=_C352 ,C331_=_C353 ,C331_=_C354 ,C331_=_C355 ,C340_=_C341 ,C340_=_C348 ,\nC340_=_C349 ,C340_=_C350 ,C340_=_C351 ,C340_=_C352 ,C340_=_C353 ,C340_=_C354 ,\nC340_=_C355 ,C340_=_C356 ,C341_=_C348 ,C341_=_C349 ,C341_=_C350 ,C341_=_C351 ,\nC341_=_C352 ,C341_=_C353 ,C341_=_C354 ,C341_=_C355 ,C348_=_C349 ,C348_=_C350 ,\nC348_=_C351 ,C348_=_C352 ,C348_=_C353 ,C348_=_C354 ,C348_=_C355 ,C348_=_C360 ,\nC348_=_C462 ,C348_=_C473 ,C348_=_C561 ,C348_=_C571 ,C348_=_C645 ,C348_=_C654 ,\nC349_=_C350 ,C349_=_C351 ,C349_=_C352 ,C349_=_C353 ,C349_=_C354 ,C349_=_C355 ,\nC349_=_C463 ,C349_=_C562 ,C349_=_C646 ,C350_=_C351 ,C350_=_C352 ,C350_=_C353 ,\nC350_=_C354 ,C350_=_C355 ,C350_=_C361 ,C350_=_C464 ,C350_=_C474 ,C350_=_C563 ,\nC350_=_C572 ,C350_=_C647 ,C350_=_C655 ,C351_=_C352 ,C351_=_C353 ,C351_=_C354 ,\nC351_=_C355 ,C351_=_C465 ,C351_=_C564 ,C351_=_C648 ,C352_=_C353 ,C352_=_C354 ,\nC352_=_C355 ,C352_=_C362 ,C352_=_C466 ,C352_=_C475 ,C352_=_C565 ,C352_=_C573 ,\nC352_=_C649 ,C352_=_C656 ,C353_=_C354 ,C353_=_C355 ,C353_=_C467 ,C353_=_C566 ,\nC353_=_C650 ,C354_=_C355 ,C354_=_C363 ,C354_=_C468 ,C354_=_C476 ,C354_=_C567 ,\nC354_=_C574 ,C354_=_C651 ,C354_=_C657 ,C355_=_C469 ,C355_=_C568 ,C355_=_C652 ,\nC356_=_C360 ,C356_=_C361 ,C356_=_C362 ,C356_=_C363 ,C360_=_C361 ,C360_=_C362 ,\nC360_=_C363 ,C360_=_C462 ,C360_=_C473 ,C360_=_C561 ,C360_=_C571 ,C360_=_C645 ,\nC360_=_C654 ,C361_=_C362 ,C361_=_C363 ,C361_=_C464 ,C361_=_C474 ,C361_=_C563 ,\nC361_=_C572 ,C361_=_C647 ,C361_=_C655 ,C362_=_C363 ,C362_=_C466 ,C362_=_C475 ,\nC362_=_C565 ,C362_=_C573 ,C362_=_C649 ,C362_=_C656 ,C363_=_C468 ,C363_=_C476 ,\nC363_=_C567 ,C363_=_C574 ,C363_=_C651 ,C363_=_C657 ,C434_=_C435 ,C434_=_C448 ,\nC434_=_C456 ,C434_=_C457 ,C434_=_C462 ,C434_=_C463 ,C434_=_C464 ,C434_=_C465 ,\nC434_=_C466 ,C434_=_C467 ,C434_=_C468 ,C434_=_C469 ,C435_=_C470 ,C435_=_C473 ,\nC435_=_C474 ,C435_=_C475 ,C435_=_C476 ,C448_=_C456 ,C448_=_C457 ,C448_=_C462 ,\nC448_=_C463 ,C448_=_C464 ,C448_=_C465 ,C448_=_C466 ,C448_=_C467 ,C448_=_C468 ,\nC448_=_C469 ,C456_=_C457 ,C456_=_C462 ,C456_=_C463 ,C456_=_C464 ,C456_=_C465 ,\nC456_=_C466 ,C456_=_C467 ,C456_=_C468 ,C456_=_C469 ,C456_=_C470 ,C457_=_C462 ,\nC457_=_C463 ,C457_=_C464 ,C457_=_C465 ,C457_=_C466 ,C457_=_C467 ,C457_=_C468 ,\nC457_=_C469 ,C462_=_C463 ,C462_=_C464 ,C462_=_C465 ,C462_=_C466 ,C462_=_C467 ,\nC462_=_C468 ,C462_=_C469 ,C462_=_C473 ,C462_=_C561 ,C462_=_C571 ,C462_=_C645 ,\nC462_=_C654 ,C463_=_C464 ,C463_=_C465 ,C463_=_C466 ,C463_=_C467 ,C463_=_C468 ,\nC463_=_C469 ,C463_=_C562 ,C463_=_C646 ,C464_=_C465 ,C464_=_C466 ,C464_=_C467 ,\nC464_=_C468 ,C464_=_C469 ,C464_=_C474 ,C464_=_C563 ,C464_=_C572 ,C464_=_C647 ,\nC464_=_C655 ,C465_=_C466 ,C465_=_C467 ,C465_=_C468 ,C465_=_C469 ,C465_=_C564 ,\nC465_=_C648 ,C466_=_C467 ,C466_=_C468 ,C466_=_C469 ,C466_=_C475 ,C466_=_C565 ,\nC466_=_C573 ,C466_=_C649 ,C466_=_C656 ,C467_=_C468 ,C467_=_C469 ,C467_=_C566 ,\nC467_=_C650 ,C468_=_C469 ,C468_=_C476 ,C468_=_C567 ,C468_=_C574 ,C468_=_C651 ,\nC468_=_C657 ,C469_=_C568 ,C469_=_C652 ,C470_=_C473 ,C470_=_C474 ,C470_=_C475 ,\nC470_=_C476 ,C473_=_C474 ,C473_=_C475 ,C473_=_C476 ,C473_=_C561 ,C473_=_C571 ,\nC473_=_C645 ,C473_=_C654 ,C474_=_C475 ,C474_=_C476 ,C474_=_C563 ,C474_=_C572 ,\nC474_=_C647 ,C474_=_C655 ,C475_=_C476 ,C475_=_C565 ,C475_=_C573 ,C475_=_C649 ,\nC475_=_C656 ,C476_=_C567 ,C476_=_C574 ,C476_=_C651 ,C476_=_C657 ,C538_=_C539 ,\nC538_=_C550 ,C538_=_C557 ,C538_=_C558 ,C538_=_C561 ,C538_=_C562 ,C538_=_C563 ,\nC538_=_C564 ,C538_=_C565 ,C538_=_C566 ,C538_=_C567 ,C538_=_C568 ,C539_=_C569 ,\nC539_=_C571 ,C539_=_C572 ,C539_=_C573 ,C539_=_C574 ,C550_=_C557 ,C550_=_C558 ,\nC550_=_C561 ,C550_=_C562 ,C550_=_C563 ,C550_=_C564 ,C550_=_C565 ,C550_=_C566 ,\nC550_=_C567 ,C550_=_C568 ,C557_=_C558 ,C557_=_C561 ,C557_=_C562 ,C557_=_C563 ,\nC557_=_C564 ,C557_=_C565 ,C557_=_C566 ,C557_=_C567 ,C557_=_C568 ,C557_=_C569 ,\nC558_=_C561 ,C558_=_C562 ,C558_=_C563 ,C558_=_C564 ,C558_=_C565 ,C558_=_C566 ,\nC558_=_C567 ,C558_=_C568 ,C561_=_C562 ,C561_=_C563 ,C561_=_C564 ,C561_=_C565 ,\nC561_=_C566 ,C561_=_C567 ,C561_=_C568 ,C561_=_C571 ,C561_=_C645 ,C561_=_C654 ,\nC562_=_C563 ,C562_=_C564 ,C562_=_C565 ,C562_=_C566 ,C562_=_C567 ,C562_=_C568 ,\nC562_=_C646 ,C563_=_C564 ,C563_=_C565 ,C563_=_C566 ,C563_=_C567 ,C563_=_C568 ,\nC563_=_C572 ,C563_=_C647 ,C563_=_C655 ,C564_=_C565 ,C564_=_C566 ,C564_=_C567 ,\nC564_=_C568 ,C564_=_C648 ,C565_=_C566 ,C565_=_C567 ,C565_=_C568 ,C565_=_C573 ,\nC565_=_C649 ,C565_=_C656 ,C566_=_C567 ,C566_=_C568 ,C566_=_C650 ,C567_=_C568 ,\nC567_=_C574 ,C567_=_C651 ,C567_=_C657 ,C568_=_C652 ,C569_=_C571 ,C569_=_C572 ,\nC569_=_C573 ,C569_=_C574 ,C571_=_C572 ,C571_=_C573 ,C571_=_C574 ,C571_=_C645 ,\nC571_=_C654 ,C572_=_C573 ,C572_=_C574 ,C572_=_C647 ,C572_=_C655 ,C573_=_C574 ,\nC573_=_C649 ,C573_=_C656 ,C574_=_C651 ,C574_=_C657 ,C627_=_C628 ,C627_=_C637 ,\nC627_=_C643 ,C627_=_C644 ,C627_=_C645 ,C627_=_C646 ,C627_=_C647 ,C627_=_C648 ,\nC627_=_C649 ,C627_=_C650 ,C627_=_C651 ,C627_=_C652 ,C628_=_C653 ,C628_=_C654 ,\nC628_=_C655 ,C628_=_C656 ,C628_=_C657 ,C637_=_C643 ,C637_=_C644 ,C637_=_C645 ,\nC637_=_C646 ,C637_=_C647 ,C637_=_C648 ,C637_=_C649 ,C637_=_C650 ,C637_=_C651 ,\nC637_=_C652 ,C643_=_C644 ,C643_=_C645 ,C643_=_C646 ,C643_=_C647 ,C643_=_C648 ,\nC643_=_C649 ,C643_=_C650 ,C643_=_C651 ,C643_=_C652 ,C643_=_C653 ,C644_=_C645 ,\nC644_=_C646 ,C644_=_C647 ,C644_=_C648 ,C644_=_C649 ,C644_=_C650 ,C644_=_C651 ,\nC644_=_C652 ,C645_=_C646 ,C645_=_C647 ,C645_=_C648 ,C645_=_C649 ,C645_=_C650 ,\nC645_=_C651 ,C645_=_C652 ,C645_=_C654 ,C646_=_C647 ,C646_=_C648 ,C646_=_C649 ,\nC646_=_C650 ,C646_=_C651 ,C646_=_C652 ,C647_=_C648 ,C647_=_C649 ,C647_=_C650 ,\nC647_=_C651 ,C647_=_C652 ,C647_=_C655 ,C648_=_C649 ,C648_=_C650 ,C648_=_C651 ,\nC648_=_C652 ,C649_=_C650 ,C649_=_C651 ,C649_=_C652 ,C649_=_C656 ,C650_=_C651 ,\nC650_=_C652 ,C651_=_C652 ,C651_=_C657 ,C653_=_C654 ,C653_=_C655 ,C653_=_C656 ,\nC653_=_C657 ,C654_=_C655 ,C654_=_C656 ,C654_=_C657 ,C655_=_C656 ,C655_=_C657 ,\nC656_=_C657 ,"];108[shape=box, label="id:108 level: 4\n63: C38 C39 C44 C45 C55 \nC58 C157 C158 C163 C164 C173 \nC176 C317 C318 C323 C324 C332 \nC335 C412 C413 C426 C434 C435 \nC436 C437 C438 C439 C440 C441 \nC442 C443 C444 C445 C446 C447 \nC448 C449 C450 C451 C452 C453 \nC454 C542 C543 C552 C613 C614 \nC622 C688 C689 C696 C701 C702 \nC703 C704 C705 C706 C707 C708 \nC709 C710 C711 C712 \n632: C38_=_C39( C38 C39 ) C38_=_C44( C38 C44 ) C38_=_C45( C38 C45 ) C38_=_C55( C38 C55 ) C38_=_C157( C38 C157 ) \nC38_=_C173( C38 C173 ) C38_=_C317( C38 C317 ) C38_=_C332( C38 C332 ) C38_=_C412( C38 C412 ) C38_=_C426( C38 C426 ) C38_=_C434( C38 C434 ) \nC38_=_C435( C38 C435 ) C38_=_C436( C38 C436 ) C38_=_C437( C38 C437 ) C38_=_C438( C38 C438 ) C38_=_C439( C38 C439 ) C38_=_C440( C38 C440 ) \nC38_=_C441( C38 C441 ) C38_=_C442( C38 C442 ) C38_=_C443( C38 C443 ) C38_=_C444( C38 C444 ) C38_=_C445( C38 C445 ) C38_=_C446( C38 C446 ) \nC38_=_C447( C38 C447 ) C39_=_C44( C39 C44 ) C39_=_C45( C39 C45 ) C39_=_C158( C39 C158 ) C39_=_C318( C39 C318 ) C39_=_C413( C39 C413 ) \nC39_=_C448( C39 C448 ) C39_=_C449( C39 C449 ) C39_=_C450( C39 C450 ) C39_=_C451( C39 C451 ) C39_=_C452( C39 C452 ) C39_=_C453( C39 C453 ) \nC39_=_C454( C39 C454 ) C44_=_C45( C44 C45 ) C44_=_C58( C44 C58 ) C44_=_C163(</w:t>
      </w:r>
    </w:p>
    <w:p>
      <w:pPr>
        <w:pStyle w:val="PreformattedText"/>
        <w:bidi w:val="0"/>
        <w:spacing w:before="0" w:after="0"/>
        <w:jc w:val="left"/>
        <w:rPr/>
      </w:pPr>
      <w:r>
        <w:rPr/>
        <w:t xml:space="preserve"> </w:t>
      </w:r>
      <w:r>
        <w:rPr/>
        <w:t>C44 C163 ) C44_=_C176( C44 C176 ) C44_=_C323( C44 C323 ) \nC44_=_C335( C44 C335 ) C44_=_C440( C44 C440 ) C44_=_C451( C44 C451 ) C44_=_C542( C44 C542 ) C44_=_C552( C44 C552 ) C44_=_C613( C44 C613 ) \nC44_=_C622( C44 C622 ) C44_=_C688( C44 C688 ) C44_=_C696( C44 C696 ) C44_=_C701( C44 C701 ) C44_=_C702( C44 C702 ) C44_=_C703( C44 C703 ) \nC44_=_C704( C44 C704 ) C44_=_C705( C44 C705 ) C44_=_C706( C44 C706 ) C44_=_C707( C44 C707 ) C44_=_C708( C44 C708 ) C45_=_C164( C45 C164 ) \nC45_=_C324( C45 C324 ) C45_=_C441( C45 C441 ) C45_=_C543( C45 C543 ) C45_=_C614( C45 C614 ) C45_=_C689( C45 C689 ) C45_=_C709( C45 C709 ) \nC45_=_C710( C45 C710 ) C45_=_C711( C45 C711 ) C45_=_C712( C45 C712 ) C55_=_C58( C55 C58 ) C55_=_C157( C55 C157 ) C55_=_C173( C55 C173 ) \nC55_=_C317( C55 C317 ) C55_=_C332( C55 C332 ) C55_=_C412( C55 C412 ) C55_=_C426( C55 C426 ) C55_=_C434( C55 C434 ) C55_=_C435( C55 C435 ) \nC55_=_C436( C55 C436 ) C55_=_C437( C55 C437 ) C55_=_C438( C55 C438 ) C55_=_C439( C55 C439 ) C55_=_C440( C55 C440 ) C55_=_C441( C55 C441 ) \nC55_=_C442( C55 C442 ) C55_=_C443( C55 C443 ) C55_=_C444( C55 C444 ) C55_=_C445( C55 C445 ) C55_=_C446( C55 C446 ) C55_=_C447( C55 C447 ) \nC58_=_C163( C58 C163 ) C58_=_C176( C58 C176 ) C58_=_C323( C58 C323 ) C58_=_C335( C58 C335 ) C58_=_C440( C58 C440 ) C58_=_C451( C58 C451 ) \nC58_=_C542( C58 C542 ) C58_=_C552( C58 C552 ) C58_=_C613( C58 C613 ) C58_=_C622( C58 C622 ) C58_=_C688( C58 C688 ) C58_=_C696( C58 C696 ) \nC58_=_C701( C58 C701 ) C58_=_C702( C58 C702 ) C58_=_C703( C58 C703 ) C58_=_C704( C58 C704 ) C58_=_C705( C58 C705 ) C58_=_C706( C58 C706 ) \nC58_=_C707( C58 C707 ) C58_=_C708( C58 C708 ) C157_=_C158( C157 C158 ) C157_=_C163( C157 C163 ) C157_=_C164( C157 C164 ) C157_=_C173( C157 C173 ) \nC157_=_C317( C157 C317 ) C157_=_C332( C157 C332 ) C157_=_C412( C157 C412 ) C157_=_C426( C157 C426 ) C157_=_C434( C157 C434 ) C157_=_C435( C157 C435 ) \nC157_=_C436( C157 C436 ) C157_=_C437( C157 C437 ) C157_=_C438( C157 C438 ) C157_=_C439( C157 C439 ) C157_=_C440( C157 C440 ) C157_=_C441( C157 C441 ) \nC157_=_C442( C157 C442 ) C157_=_C443( C157 C443 ) C157_=_C444( C157 C444 ) C157_=_C445( C157 C445 ) C157_=_C446( C157 C446 ) C157_=_C447( C157 C447 ) \nC158_=_C163( C158 C163 ) C158_=_C164( C158 C164 ) C158_=_C318( C158 C318 ) C158_=_C413( C158 C413 ) C158_=_C448( C158 C448 ) C158_=_C449( C158 C449 ) \nC158_=_C450( C158 C450 ) C158_=_C451( C158 C451 ) C158_=_C452( C158 C452 ) C158_=_C453( C158 C453 ) C158_=_C454( C158 C454 ) C163_=_C164( C163 C164 ) \nC163_=_C176( C163 C176 ) C163_=_C323( C163 C323 ) C163_=_C335( C163 C335 ) C163_=_C440( C163 C440 ) C163_=_C451( C163 C451 ) C163_=_C542( C163 C542 ) \nC163_=_C552( C163 C552 ) C163_=_C613( C163 C613 ) C163_=_C622( C163 C622 ) C163_=_C688( C163 C688 ) C163_=_C696( C163 C696 ) C163_=_C701( C163 C701 ) \nC163_=_C702( C163 C702 ) C163_=_C703( C163 C703 ) C163_=_C704( C163 C704 ) C163_=_C705( C163 C705 ) C163_=_C706( C163 C706 ) C163_=_C707( C163 C707 ) \nC163_=_C708( C163 C708 ) C164_=_C324( C164 C324 ) C164_=_C441( C164 C441 ) C164_=_C543( C164 C543 ) C164_=_C614( C164 C614 ) C164_=_C689( C164 C689 ) \nC164_=_C709( C164 C709 ) C164_=_C710( C164 C710 ) C164_=_C711( C164 C711 ) C164_=_C712( C164 C712 ) C173_=_C176( C173 C176 ) C173_=_C317( C173 C317 ) \nC173_=_C332( C173 C332 ) C173_=_C412( C173 C412 ) C173_=_C426( C173 C426 ) C173_=_C434( C173 C434 ) C173_=_C435( C173 C435 ) C173_=_C436( C173 C436 ) \nC173_=_C437( C173 C437 ) C173_=_C438( C173 C438 ) C173_=_C439( C173 C439 ) C173_=_C440( C173 C440 ) C173_=_C441( C173 C441 ) C173_=_C442( C173 C442 ) \nC173_=_C443( C173 C443 ) C173_=_C444( C173 C444 ) C173_=_C445( C173 C445 ) C173_=_C446( C173 C446 ) C173_=_C447( C173 C447 ) C176_=_C323( C176 C323 ) \nC176_=_C335( C176 C335 ) C176_=_C440( C176 C440 ) C176_=_C451( C176 C451 ) C176_=_C542( C176 C542 ) C176_=_C552( C176 C552 ) C176_=_C613( C176 C613 ) \nC176_=_C622( C176 C622 ) C176_=_C688( C176 C688 ) C176_=_C696( C176 C696 ) C176_=_C701( C176 C701 ) C176_=_C702( C176 C702 ) C176_=_C703( C176 C703 ) \nC176_=_C704( C176 C704 ) C176_=_C705( C176 C705 ) C176_=_C706( C176 C706 ) C176_=_C707( C176 C707 ) C176_=_C708( C176 C708 ) C317_=_C318( C317 C318 ) \nC317_=_C323( C317 C323 ) C317_=_C324( C317 C324 ) C317_=_C332( C317 C332 ) C317_=_C412( C317 C412 ) C317_=_C426( C317 C426 ) C317_=_C434( C317 C434 ) \nC317_=_C435( C317 C435 ) C317_=_C436( C317 C436 ) C317_=_C437( C317 C437 ) C317_=_C438( C317 C438 ) C317_=_C439( C317 C439 ) C317_=_C440( C317 C440 ) \nC317_=_C441( C317 C441 ) C317_=_C442( C317 C442 ) C317_=_C443( C317 C443 ) C317_=_C444( C317 C444 ) C317_=_C445( C317 C445 ) C317_=_C446( C317 C446 ) \nC317_=_C447( C317 C447 ) C318_=_C323( C318 C323 ) C318_=_C324( C318 C324 ) C318_=_C413( C318 C413 ) C318_=_C448( C318 C448 ) C318_=_C449( C318 C449 ) \nC318_=_C450( C318 C450 ) C318_=_C451( C318 C451 ) C318_=_C452( C318 C452 ) C318_=_C453( C318 C453 ) C318_=_C454( C318 C454 ) C323_=_C324( C323 C324 ) \nC323_=_C335( C323 C335 ) C323_=_C440( C323 C440 ) C323_=_C451( C323 C451 ) C323_=_C542( C323 C542 ) C323_=_C552( C323 C552 ) C323_=_C613( C323 C613 ) \nC323_=_C622( C323 C622 ) C323_=_C688( C323 C688 ) C323_=_C696( C323 C696 ) C323_=_C701( C323 C701 ) C323_=_C702( C323 C702 ) C323_=_C703( C323 C703 ) \nC323_=_C704( C323 C704 ) C323_=_C705( C323 C705 ) C323_=_C706( C323 C706 ) C323_=_C707( C323 C707 ) C323_=_C708( C323 C708 ) C324_=_C441( C324 C441 ) \nC324_=_C543( C324 C543 ) C324_=_C614( C324 C614 ) C324_=_C689( C324 C689 ) C324_=_C709( C324 C709 ) C324_=_C710( C324 C710 ) C324_=_C711( C324 C711 ) \nC324_=_C712( C324 C712 ) C332_=_C335( C332 C335 ) C332_=_C412( C332 C412 ) C332_=_C426( C332 C426 ) C332_=_C434( C332 C434 ) C332_=_C435( C332 C435 ) \nC332_=_C436( C332 C436 ) C332_=_C437( C332 C437 ) C332_=_C438( C332 C438 ) C332_=_C439( C332 C439 ) C332_=_C440( C332 C440 ) C332_=_C441( C332 C441 ) \nC332_=_C442( C332 C442 ) C332_=_C443( C332 C443 ) C332_=_C444( C332 C444 ) C332_=_C445( C332 C445 ) C332_=_C446( C332 C446 ) C332_=_C447( C332 C447 ) \nC335_=_C440( C335 C440 ) C335_=_C451( C335 C451 ) C335_=_C542( C335 C542 ) C335_=_C552( C335 C552 ) C335_=_C613( C335 C613 ) C335_=_C622( C335 C622 ) \nC335_=_C688( C335 C688 ) C335_=_C696( C335 C696 ) C335_=_C701( C335 C701 ) C335_=_C702( C335 C702 ) C335_=_C703( C335 C703 ) C335_=_C704( C335 C704 ) \nC335_=_C705( C335 C705 ) C335_=_C706( C335 C706 ) C335_=_C707( C335 C707 ) C335_=_C708( C335 C708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42( C436 C542 ) C436_=_C543( C436 C543 ) C437_=_C438( C437 C438 ) C437_=_C439( C437 C439 ) C437_=_C440( C437 C440 ) \nC437_=_C441( C437 C441 ) C437_=_C442( C437 C442 ) C437_=_C443( C437 C443 ) C437_=_C444( C437 C444 ) C437_=_C445( C437 C445 ) C437_=_C446( C437 C446 ) \nC437_=_C447( C437 C447 ) C437_=_C552( C437 C552 ) C438_=_C439( C438 C439 ) C438_=_C440( C438 C440 ) C438_=_C441( C438 C441 ) C438_=_C442( C438 C442 ) \nC438_=_C443( C438 C443 ) C438_=_C444( C438 C444 ) C438_=_C445( C438 C445 ) C438_=_C446( C438 C446 ) C438_=_C447( C438 C447 ) C438_=_C450( C438 C450 ) \nC438_=_C613( C438 C613 ) C438_=_C614( C438 C614 ) C439_=_C440( C439 C440 ) C439_=_C441( C439 C441 ) C439_=_C442( C439 C442 ) C439_=_C443( C439 C443 ) \nC439_=_C444( C439 C444 ) C439_=_C445( C439 C445 ) C439_=_C446( C439 C446 ) C439_=_C447( C439 C447 ) C439_=_C622( C439 C622 ) C440_=_C441( C440 C441 ) \nC440_=_C442( C440 C442 ) C440_=_C443( C440 C443 ) C440_=_C444( C440 C444 ) C440_=_C445( C440 C445 ) C440_=_C446( C440 C446 ) C440_=_C447( C440 C447 ) \nC440_=_C451( C440 C451 ) C440_=_C542( C440 C542 ) C440_=_C552( C440 C552 ) C440_=_C613( C440 C613 ) C440_=_C622( C440 C622 ) C440_=_C688( C440 C688 ) \nC440_=_C696( C440 C696 ) C440_=_C701( C440 C701 ) C440_=_C702( C440 C702 ) C440_=_C703( C440 C703 ) C440_=_C704( C440 C704 ) C440_=_C705( C440 C705 ) \nC440_=_C706( C440 C706 ) C440_=_C707( C440 C707 ) C440_=_C708( C440 C708 ) C441_=_C442( C441 C442 ) C441_=_C443( C441 C443 ) C441_=_C444( C441 C444 ) \nC441_=_C445( C441 C445 ) C441_=_C446( C441 C446 ) C441_=_C447( C441 C447 ) C441_=_C543( C441 C543 )</w:t>
      </w:r>
    </w:p>
    <w:p>
      <w:pPr>
        <w:pStyle w:val="PreformattedText"/>
        <w:bidi w:val="0"/>
        <w:spacing w:before="0" w:after="0"/>
        <w:jc w:val="left"/>
        <w:rPr/>
      </w:pPr>
      <w:r>
        <w:rPr/>
        <w:t xml:space="preserve"> </w:t>
      </w:r>
      <w:r>
        <w:rPr/>
        <w:t>C441_=_C614( C441 C614 ) C441_=_C689( C441 C689 ) \nC441_=_C709( C441 C709 ) C441_=_C710( C441 C710 ) C441_=_C711( C441 C711 ) C441_=_C712( C441 C712 ) C442_=_C443( C442 C443 ) C442_=_C444( C442 C444 ) \nC442_=_C445( C442 C445 ) C442_=_C446( C442 C446 ) C442_=_C447( C442 C447 ) C442_=_C452( C442 C452 ) C442_=_C703( C442 C703 ) C442_=_C710( C442 C710 ) \nC443_=_C444( C443 C444 ) C443_=_C445( C443 C445 ) C443_=_C446( C443 C446 ) C443_=_C447( C443 C447 ) C443_=_C704( C443 C704 ) C444_=_C445( C444 C445 ) \nC444_=_C446( C444 C446 ) C444_=_C447( C444 C447 ) C444_=_C453( C444 C453 ) C444_=_C705( C444 C705 ) C444_=_C711( C444 C711 ) C445_=_C446( C445 C446 ) \nC445_=_C447( C445 C447 ) C445_=_C706( C445 C706 ) C446_=_C447( C446 C447 ) C446_=_C454( C446 C454 ) C446_=_C707( C446 C707 ) C446_=_C712( C446 C712 ) \nC447_=_C708( C447 C708 ) C448_=_C449( C448 C449 ) C448_=_C450( C448 C450 ) C448_=_C451( C448 C451 ) C448_=_C452( C448 C452 ) C448_=_C453( C448 C453 ) \nC448_=_C454( C448 C454 ) C449_=_C450( C449 C450 ) C449_=_C451( C449 C451 ) C449_=_C452( C449 C452 ) C449_=_C453( C449 C453 ) C449_=_C454( C449 C454 ) \nC449_=_C542( C449 C542 ) C449_=_C543( C449 C543 ) C450_=_C451( C450 C451 ) C450_=_C452( C450 C452 ) C450_=_C453( C450 C453 ) C450_=_C454( C450 C454 ) \nC450_=_C613( C450 C613 ) C450_=_C614( C450 C614 ) C451_=_C452( C451 C452 ) C451_=_C453( C451 C453 ) C451_=_C454( C451 C454 ) C451_=_C542( C451 C542 ) \nC451_=_C552( C451 C552 ) C451_=_C613( C451 C613 ) C451_=_C622( C451 C622 ) C451_=_C688( C451 C688 ) C451_=_C696( C451 C696 ) C451_=_C701( C451 C701 ) \nC451_=_C702( C451 C702 ) C451_=_C703( C451 C703 ) C451_=_C704( C451 C704 ) C451_=_C705( C451 C705 ) C451_=_C706( C451 C706 ) C451_=_C707( C451 C707 ) \nC451_=_C708( C451 C708 ) C452_=_C453( C452 C453 ) C452_=_C454( C452 C454 ) C452_=_C703( C452 C703 ) C452_=_C710( C452 C710 ) C453_=_C454( C453 C454 ) \nC453_=_C705( C453 C705 ) C453_=_C711( C453 C711 ) C454_=_C707( C454 C707 ) C454_=_C712( C454 C712 ) C542_=_C543( C542 C543 ) C542_=_C552( C542 C552 ) \nC542_=_C613( C542 C613 ) C542_=_C622( C542 C622 ) C542_=_C688( C542 C688 ) C542_=_C696( C542 C696 ) C542_=_C701( C542 C701 ) C542_=_C702( C542 C702 ) \nC542_=_C703( C542 C703 ) C542_=_C704( C542 C704 ) C542_=_C705( C542 C705 ) C542_=_C706( C542 C706 ) C542_=_C707( C542 C707 ) C542_=_C708( C542 C708 ) \nC543_=_C614( C543 C614 ) C543_=_C689( C543 C689 ) C543_=_C709( C543 C709 ) C543_=_C710( C543 C710 ) C543_=_C711( C543 C711 ) C543_=_C712( C543 C712 ) \nC552_=_C613( C552 C613 ) C552_=_C622( C552 C622 ) C552_=_C688( C552 C688 ) C552_=_C696( C552 C696 ) C552_=_C701( C552 C701 ) C552_=_C702( C552 C702 ) \nC552_=_C703( C552 C703 ) C552_=_C704( C552 C704 ) C552_=_C705( C552 C705 ) C552_=_C706( C552 C706 ) C552_=_C707( C552 C707 ) C552_=_C708( C552 C708 ) \nC613_=_C614( C613 C614 ) C613_=_C622( C613 C622 ) C613_=_C688( C613 C688 ) C613_=_C696( C613 C696 ) C613_=_C701( C613 C701 ) C613_=_C702( C613 C702 ) \nC613_=_C703( C613 C703 ) C613_=_C704( C613 C704 ) C613_=_C705( C613 C705 ) C613_=_C706( C613 C706 ) C613_=_C707( C613 C707 ) C613_=_C708( C613 C708 ) \nC614_=_C689( C614 C689 ) C614_=_C709( C614 C709 ) C614_=_C710( C614 C710 ) C614_=_C711( C614 C711 ) C614_=_C712( C614 C712 ) C622_=_C688( C622 C688 ) \nC622_=_C696( C622 C696 ) C622_=_C701( C622 C701 ) C622_=_C702( C622 C702 ) C622_=_C703( C622 C703 ) C622_=_C704( C622 C704 ) C622_=_C705( C622 C705 ) \nC622_=_C706( C622 C706 ) C622_=_C707( C622 C707 ) C622_=_C708( C622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90-&gt;108[label="60: C38 C39 C44 C45 C55 \nC58 C157 C158 C163 C164 C173 \nC176 C317 C318 C323 C324 C332 \nC335 C412 C413 C426 C434 C435 \nC436 C437 C438 C439 C442 C443 \nC444 C445 C446 C447 C448 C449 \nC450 C452 C453 C454 C542 C543 \nC552 C613 C614 C622 C688 C689 \nC696 C701 C702 C703 C704 C705 \nC706 C707 C708 C709 C710 C711 \nC712 \n530: C38_=_C39 ,C38_=_C44 ,C38_=_C45 ,C38_=_C55 ,C38_=_C157 ,\nC38_=_C173 ,C38_=_C317 ,C38_=_C332 ,C38_=_C412 ,C38_=_C426 ,C38_=_C434 ,\nC38_=_C435 ,C38_=_C436 ,C38_=_C437 ,C38_=_C438 ,C38_=_C439 ,C38_=_C442 ,\nC38_=_C443 ,C38_=_C444 ,C38_=_C445 ,C38_=_C446 ,C38_=_C447 ,C39_=_C44 ,\nC39_=_C45 ,C39_=_C158 ,C39_=_C318 ,C39_=_C413 ,C39_=_C448 ,C39_=_C449 ,\nC39_=_C450 ,C39_=_C452 ,C39_=_C453 ,C39_=_C454 ,C44_=_C45 ,C44_=_C58 ,\nC44_=_C163 ,C44_=_C176 ,C44_=_C323 ,C44_=_C335 ,C44_=_C542 ,C44_=_C552 ,\nC44_=_C613 ,C44_=_C622 ,C44_=_C688 ,C44_=_C696 ,C44_=_C701 ,C44_=_C702 ,\nC44_=_C703 ,C44_=_C704 ,C44_=_C705 ,C44_=_C706 ,C44_=_C707 ,C44_=_C708 ,\nC45_=_C164 ,C45_=_C324 ,C45_=_C543 ,C45_=_C614 ,C45_=_C689 ,C45_=_C709 ,\nC45_=_C710 ,C45_=_C711 ,C45_=_C712 ,C55_=_C58 ,C55_=_C157 ,C55_=_C173 ,\nC55_=_C317 ,C55_=_C332 ,C55_=_C412 ,C55_=_C426 ,C55_=_C434 ,C55_=_C435 ,\nC55_=_C436 ,C55_=_C437 ,C55_=_C438 ,C55_=_C439 ,C55_=_C442 ,C55_=_C443 ,\nC55_=_C444 ,C55_=_C445 ,C55_=_C446 ,C55_=_C447 ,C58_=_C163 ,C58_=_C176 ,\nC58_=_C323 ,C58_=_C335 ,C58_=_C542 ,C58_=_C552 ,C58_=_C613 ,C58_=_C622 ,\nC58_=_C688 ,C58_=_C696 ,C58_=_C701 ,C58_=_C702 ,C58_=_C703 ,C58_=_C704 ,\nC58_=_C705 ,C58_=_C706 ,C58_=_C707 ,C58_=_C708 ,C157_=_C158 ,C157_=_C163 ,\nC157_=_C164 ,C157_=_C173 ,C157_=_C317 ,C157_=_C332 ,C157_=_C412 ,C157_=_C426 ,\nC157_=_C434 ,C157_=_C435 ,C157_=_C436 ,C157_=_C437 ,C157_=_C438 ,C157_=_C439 ,\nC157_=_C442 ,C157_=_C443 ,C157_=_C444 ,C157_=_C445 ,C157_=_C446 ,C157_=_C447 ,\nC158_=_C163 ,C158_=_C164 ,C158_=_C318 ,C158_=_C413 ,C158_=_C448 ,C158_=_C449 ,\nC158_=_C450 ,C158_=_C452 ,C158_=_C453 ,C158_=_C454 ,C163_=_C164 ,C163_=_C176 ,\nC163_=_C323 ,C163_=_C335 ,C163_=_C542 ,C163_=_C552 ,C163_=_C613 ,C163_=_C622 ,\nC163_=_C688 ,C163_=_C696 ,C163_=_C701 ,C163_=_C702 ,C163_=_C703 ,C163_=_C704 ,\nC163_=_C705 ,C163_=_C706 ,C163_=_C707 ,C163_=_C708 ,C164_=_C324 ,C164_=_C543 ,\nC164_=_C614 ,C164_=_C689 ,C164_=_C709 ,C164_=_C710 ,C164_=_C711 ,C164_=_C712 ,\nC173_=_C176 ,C173_=_C317 ,C173_=_C332 ,C173_=_C412 ,C173_=_C426 ,C173_=_C434 ,\nC173_=_C435 ,C173_=_C436 ,C173_=_C437 ,C173_=_C438 ,C173_=_C439 ,C173_=_C442 ,\nC173_=_C443 ,C173_=_C444 ,C173_=_C445 ,C173_=_C446 ,C173_=_C447 ,C176_=_C323 ,\nC176_=_C335 ,C176_=_C542 ,C176_=_C552 ,C176_=_C613 ,C176_=_C622 ,C176_=_C688 ,\nC176_=_C696 ,C176_=_C701 ,C176_=_C702 ,C176_=_C703 ,C176_=_C704 ,C176_=_C705 ,\nC176_=_C706 ,C176_=_C707 ,C176_=_C708 ,C317_=_C318 ,C317_=_C323 ,C317_=_C324 ,\nC317_=_C332 ,C317_=_C412 ,C317_=_C426 ,C317_=_C434 ,C317_=_C435 ,C317_=_C436 ,\nC317_=_C437 ,C317_=_C438 ,C317_=_C439 ,C317_=_C442 ,C317_=_C443 ,C317_=_C444 ,\nC317_=_C445 ,C317_=_C446 ,C317_=_C447 ,C318_=_C323 ,C318_=_C324 ,C318_=_C413 ,\nC318_=_C448 ,C318_=_C449 ,C318_=_C450 ,C318_=_C452 ,C318_=_C453 ,C318_=_C454 ,\nC323_=_C324 ,C323_=_C335 ,C323_=_C542 ,C323_=_C552 ,C323_=_C613 ,C323_=_C622 ,\nC323_=_C688 ,C323_=_C696 ,C323_=_C701 ,C323_=_C702 ,C323_=_C703 ,C323_=_C704 ,\nC323_=_C705 ,C323_=_C706 ,C323_=_C707 ,C323_=_C708 ,C324_=_C543 ,C324_=_C614 ,\nC324_=_C689 ,C324_=_C709 ,C324_=_C710 ,C324_=_C711 ,C324_=_C712 ,C332_=_C335 ,\nC332_=_C412 ,C332_=_C426 ,C332_=_C434 ,C332_=_C435 ,C332_=_C436 ,C332_=_C437 ,\nC332_=_C438 ,C332_=_C439 ,C332_=_C442 ,C332_=_C443 ,C332_=_C444 ,C332_=_C445 ,\nC332_=_C446 ,C332_=_C447 ,C335_=_C542 ,C335_=_C552 ,C335_=_C613 ,C335_=_C622 ,\nC335_=_C688 ,C335_=_C696 ,C335_=_C701 ,C335_=_C702 ,C335_=_C703 ,C335_=_C704 ,\nC335_=_C705 ,C335_=_C706 ,C335_=_C707 ,C335_=_C708 ,C412_=_C413 ,C412_=_C426 ,\nC412_=_C434 ,C412_=_C435 ,C412_=_C436 ,C412_=_C437 ,C412_=_C438 ,C412_=_C439 ,\nC412_=_C442 ,C412_=_C443 ,C412_=_C444 ,C412_=_C445 ,C412_=_C446 ,C412_=_C447 ,\nC413_=_C448 ,C413_=_C449 ,C413_=_C450 ,C413_=_C452 ,C413_=_C453 ,C413_=_C454 ,\nC426_=_C434 ,C426_=_C435 ,C426_=_C436 ,C426_=_C437 ,C426_=_C438 ,C426_=_C439 ,\nC426_=_C442 ,C426_=_C443 ,C426_=_C444 ,C426_=_C445 ,C426_=_C446 ,C426_=_C447 ,\nC434_=_C435 ,C434_=_C436 ,C434_=_C437 ,C434_=_C438 ,C434_=_C439 ,C434_=_C442 ,\nC434_=_C443 ,C434_=_C444 ,C434_=_C445 ,C434_=_C446 ,C434_=_C447 ,C434_=_C448 ,\nC435_=_C436 ,C435_=_C437 ,C435_=_C438 ,C435_=_C439 ,C435_=_C442 ,C435_=_C443 ,\nC435_=_C444 ,C435_=_C445 ,C435_=_C446 ,C435_=_C447 ,C436_=_C437 ,C436_=_C438 ,\nC436_=_C439 ,C436_=_C442 ,C436_=_C443 ,C436_=_C444 ,C436_=_C445 ,C436_=_C446 ,\nC436_=_C447 ,C436_=_C449 ,C436_=_C542 ,C436_=_C543 ,C437_=_C438 ,C437_=_C439 ,\nC437_=_C442 ,C437_=_C443 ,C437_=_C444 ,C437_=_C445 ,C437_=_C446 ,C437_=_C447 ,\nC437_=_C552 ,C438_=_C439 ,C438_=_C442 ,C438_=_C443 ,C438_=_C444 ,C438_=_C445 ,\nC438_=_C446 ,C438_=_C447 ,C438_=_C450 ,C438_=_C613</w:t>
      </w:r>
    </w:p>
    <w:p>
      <w:pPr>
        <w:pStyle w:val="PreformattedText"/>
        <w:bidi w:val="0"/>
        <w:spacing w:before="0" w:after="0"/>
        <w:jc w:val="left"/>
        <w:rPr/>
      </w:pPr>
      <w:r>
        <w:rPr/>
        <w:t xml:space="preserve"> </w:t>
      </w:r>
      <w:r>
        <w:rPr/>
        <w:t>,C438_=_C614 ,C439_=_C442 ,\nC439_=_C443 ,C439_=_C444 ,C439_=_C445 ,C439_=_C446 ,C439_=_C447 ,C439_=_C622 ,\nC442_=_C443 ,C442_=_C444 ,C442_=_C445 ,C442_=_C446 ,C442_=_C447 ,C442_=_C452 ,\nC442_=_C703 ,C442_=_C710 ,C443_=_C444 ,C443_=_C445 ,C443_=_C446 ,C443_=_C447 ,\nC443_=_C704 ,C444_=_C445 ,C444_=_C446 ,C444_=_C447 ,C444_=_C453 ,C444_=_C705 ,\nC444_=_C711 ,C445_=_C446 ,C445_=_C447 ,C445_=_C706 ,C446_=_C447 ,C446_=_C454 ,\nC446_=_C707 ,C446_=_C712 ,C447_=_C708 ,C448_=_C449 ,C448_=_C450 ,C448_=_C452 ,\nC448_=_C453 ,C448_=_C454 ,C449_=_C450 ,C449_=_C452 ,C449_=_C453 ,C449_=_C454 ,\nC449_=_C542 ,C449_=_C543 ,C450_=_C452 ,C450_=_C453 ,C450_=_C454 ,C450_=_C613 ,\nC450_=_C614 ,C452_=_C453 ,C452_=_C454 ,C452_=_C703 ,C452_=_C710 ,C453_=_C454 ,\nC453_=_C705 ,C453_=_C711 ,C454_=_C707 ,C454_=_C712 ,C542_=_C543 ,C542_=_C552 ,\nC542_=_C613 ,C542_=_C622 ,C542_=_C688 ,C542_=_C696 ,C542_=_C701 ,C542_=_C702 ,\nC542_=_C703 ,C542_=_C704 ,C542_=_C705 ,C542_=_C706 ,C542_=_C707 ,C542_=_C708 ,\nC543_=_C614 ,C543_=_C689 ,C543_=_C709 ,C543_=_C710 ,C543_=_C711 ,C543_=_C712 ,\nC552_=_C613 ,C552_=_C622 ,C552_=_C688 ,C552_=_C696 ,C552_=_C701 ,C552_=_C702 ,\nC552_=_C703 ,C552_=_C704 ,C552_=_C705 ,C552_=_C706 ,C552_=_C707 ,C552_=_C708 ,\nC613_=_C614 ,C613_=_C622 ,C613_=_C688 ,C613_=_C696 ,C613_=_C701 ,C613_=_C702 ,\nC613_=_C703 ,C613_=_C704 ,C613_=_C705 ,C613_=_C706 ,C613_=_C707 ,C613_=_C708 ,\nC614_=_C689 ,C614_=_C709 ,C614_=_C710 ,C614_=_C711 ,C614_=_C712 ,C622_=_C688 ,\nC622_=_C696 ,C622_=_C701 ,C622_=_C702 ,C622_=_C703 ,C622_=_C704 ,C622_=_C705 ,\nC622_=_C706 ,C622_=_C707 ,C622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109[shape=box, label="id:109 level: 4\n63: C1 C2 C21 C32 C33 \nC34 C35 C36 C37 C38 C39 \nC40 C41 C42 C43 C44 C45 \nC46 C47 C48 C49 C50 C51 \nC52 C53 C54 C55 C56 C57 \nC58 C59 C60 C61 C159 C160 \nC174 C319 C320 C333 C436 C437 \nC449 C519 C520 C531 C538 C539 \nC540 C541 C542 C543 C544 C545 \nC546 C547 C548 C549 C550 C551 \nC552 C553 C554 C555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59( C34 C159 ) C34_=_C160( C34 C160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174( C35 C17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19( C36 C319 ) C36_=_C320( C36 C320 ) C37_=_C38( C37 C38 ) C37_=_C39( C37 C39 ) C37_=_C40( C37 C40 ) C37_=_C41( C37 C41 ) \nC37_=_C42( C37 C42 ) C37_=_C43( C37 C43 ) C37_=_C44( C37 C44 ) C37_=_C45( C37 C45 ) C37_=_C46( C37 C46 ) C37_=_C47( C37 C47 ) \nC37_=_C48( C37 C48 ) C37_=_C49( C37 C49 ) C37_=_C50( C37 C50 ) C37_=_C51( C37 C51 ) C37_=_C333( C37 C333 ) C38_=_C39( C38 C39 ) \nC38_=_C40( C38 C40 ) C38_=_C41( C38 C41 ) C38_=_C42( C38 C42 ) C38_=_C43( C38 C43 ) C38_=_C44( C38 C44 ) C38_=_C45( C38 C45 ) \nC38_=_C46( C38 C46 ) C38_=_C47( C38 C47 ) C38_=_C48( C38 C48 ) C38_=_C49( C38 C49 ) C38_=_C50( C38 C50 ) C38_=_C51( C38 C51 ) \nC38_=_C55( C38 C55 ) C38_=_C436( C38 C436 ) C38_=_C437( C38 C437 ) C39_=_C40( C39 C40 ) C39_=_C41( C39 C41 ) C39_=_C42( C39 C42 ) \nC39_=_C43( C39 C43 ) C39_=_C44( C39 C44 ) C39_=_C45( C39 C45 ) C39_=_C46( C39 C46 ) C39_=_C47( C39 C47 ) C39_=_C48( C39 C48 ) \nC39_=_C49( C39 C49 ) C39_=_C50( C39 C50 ) C39_=_C51( C39 C51 ) C39_=_C449( C39 C449 ) C40_=_C41( C40 C41 ) C40_=_C42( C40 C42 ) \nC40_=_C43( C40 C43 ) C40_=_C44( C40 C44 ) C40_=_C45( C40 C45 ) C40_=_C46( C40 C46 ) C40_=_C47( C40 C47 ) C40_=_C48( C40 C48 ) \nC40_=_C49( C40 C49 ) C40_=_C50( C40 C50 ) C40_=_C51( C40 C51 ) C40_=_C56( C40 C56 ) C40_=_C159( C40 C159 ) C40_=_C174( C40 C174 ) \nC40_=_C319( C40 C319 ) C40_=_C333( C40 C333 ) C40_=_C436( C40 C436 ) C40_=_C449( C40 C449 ) C40_=_C519( C40 C519 ) C40_=_C531( C40 C531 ) \nC40_=_C538( C40 C538 ) C40_=_C539( C40 C539 ) C40_=_C540( C40 C540 ) C40_=_C541( C40 C541 ) C40_=_C542( C40 C542 ) C40_=_C543( C40 C543 ) \nC40_=_C544( C40 C544 ) C40_=_C545( C40 C545 ) C40_=_C546( C40 C546 ) C40_=_C547( C40 C547 ) C40_=_C548( C40 C548 ) C40_=_C549( C40 C549 ) \nC41_=_C42( C41 C42 ) C41_=_C43( C41 C43 ) C41_=_C44( C41 C44 ) C41_=_C45( C41 C45 ) C41_=_C46( C41 C46 ) C41_=_C47( C41 C47 ) \nC41_=_C48( C41 C48 ) C41_=_C49( C41 C49 ) C41_=_C50( C41 C50 ) C41_=_C51( C41 C51 ) C41_=_C160( C41 C160 ) C41_=_C320( C41 C320 ) \nC41_=_C437( C41 C437 ) C41_=_C520( C41 C520 ) C41_=_C550( C41 C550 ) C41_=_C551( C41 C551 ) C41_=_C552( C41 C552 ) C41_=_C553( C41 C553 ) \nC41_=_C554( C41 C554 ) C41_=_C555( C41 C555 ) C42_=_C43( C42 C43 ) C42_=_C44( C42 C44 ) C42_=_C45( C42 C45 ) C42_=_C46( C42 C46 ) \nC42_=_C47( C42 C47 ) C42_=_C48( C42 C48 ) C42_=_C49( C42 C49 ) C42_=_C50( C42 C50 ) C42_=_C51( C42 C51 ) C42_=_C57( C42 C57 ) \nC42_=_C540( C42 C540 ) C42_=_C551( C42 C551 ) C43_=_C44( C43 C44 ) C43_=_C45( C43 C45 ) C43_=_C46( C43 C46 ) C43_=_C47( C43 C47 ) \nC43_=_C48( C43 C48 ) C43_=_C49( C43 C49 ) C43_=_C50( C43 C50 ) C43_=_C51( C43 C51 ) C43_=_C541( C43 C541 ) C44_=_C45( C44 C45 ) \nC44_=_C46( C44 C46 ) C44_=_C47( C44 C47 ) C44_=_C48( C44 C48 ) C44_=_C49( C44 C49 ) C44_=_C50( C44 C50 ) C44_=_C51( C44 C51 ) \nC44_=_C58( C44 C58 ) C44_=_C542( C44 C542 ) C44_=_C552( C44 C552 ) C45_=_C46( C45 C46 ) C45_=_C47( C45 C47 ) C45_=_C48( C45 C48 ) \nC45_=_C49( C45 C49 ) C45_=_C50( C45 C50 ) C45_=_C51( C45 C51 ) C45_=_C543( C45 C543 ) C46_=_C47( C46 C47 ) C46_=_C48( C46 C48 ) \nC46_=_C49( C46 C49 ) C46_=_C50( C46 C50 ) C46_=_C51( C46 C51 ) C46_=_C59( C46 C59 ) C46_=_C544( C46 C544 ) C46_=_C553( C46 C553 ) \nC47_=_C48( C47 C48 ) C47_=_C49( C47 C49 ) C47_=_C50( C47 C50 ) C47_=_C51( C47 C51 ) C47_=_C545( C47 C545 ) C48_=_C49( C48 C49 ) \nC48_=_C50( C48 C50 ) C48_=_C51( C48 C51 ) C48_=_C60( C48 C60 ) C48_=_C546( C48 C546 ) C48_=_C554( C48 C554 ) C49_=_C50( C49 C50 ) \nC49_=_C51( C49 C51 ) C49_=_C547( C49 C547 ) C50_=_C51( C50 C51 ) C50_=_C61( C50 C61 ) C50_=_C548( C50 C548 ) C50_=_C555( C50 C555 ) \nC51_=_C549( C51 C549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59( C53 C159 ) C53_=_C160( C53 C160 ) C54_=_C55( C54 C55 ) C54_=_C56( C54 C56 ) C54_=_C57( C54 C57 ) C54_=_C58( C54 C58 ) \nC54_=_C59( C54 C59 ) C54_=_C60( C54 C60 ) C54_=_C61( C54 C61 ) C54_=_C319( C54 C319 ) C54_=_C320(</w:t>
      </w:r>
    </w:p>
    <w:p>
      <w:pPr>
        <w:pStyle w:val="PreformattedText"/>
        <w:bidi w:val="0"/>
        <w:spacing w:before="0" w:after="0"/>
        <w:jc w:val="left"/>
        <w:rPr/>
      </w:pPr>
      <w:r>
        <w:rPr/>
        <w:t xml:space="preserve"> </w:t>
      </w:r>
      <w:r>
        <w:rPr/>
        <w:t>C54 C320 ) C55_=_C56( C55 C56 ) \nC55_=_C57( C55 C57 ) C55_=_C58( C55 C58 ) C55_=_C59( C55 C59 ) C55_=_C60( C55 C60 ) C55_=_C61( C55 C61 ) C55_=_C436( C55 C436 ) \nC55_=_C437( C55 C437 ) C56_=_C57( C56 C57 ) C56_=_C58( C56 C58 ) C56_=_C59( C56 C59 ) C56_=_C60( C56 C60 ) C56_=_C61( C56 C61 ) \nC56_=_C159( C56 C159 ) C56_=_C174( C56 C174 ) C56_=_C319( C56 C319 ) C56_=_C333( C56 C333 ) C56_=_C436( C56 C436 ) C56_=_C449( C56 C449 ) \nC56_=_C519( C56 C519 ) C56_=_C531( C56 C531 ) C56_=_C538( C56 C538 ) C56_=_C539( C56 C539 ) C56_=_C540( C56 C540 ) C56_=_C541( C56 C541 ) \nC56_=_C542( C56 C542 ) C56_=_C543( C56 C543 ) C56_=_C544( C56 C544 ) C56_=_C545( C56 C545 ) C56_=_C546( C56 C546 ) C56_=_C547( C56 C547 ) \nC56_=_C548( C56 C548 ) C56_=_C549( C56 C549 ) C57_=_C58( C57 C58 ) C57_=_C59( C57 C59 ) C57_=_C60( C57 C60 ) C57_=_C61( C57 C61 ) \nC57_=_C540( C57 C540 ) C57_=_C551( C57 C551 ) C58_=_C59( C58 C59 ) C58_=_C60( C58 C60 ) C58_=_C61( C58 C61 ) C58_=_C542( C58 C542 ) \nC58_=_C552( C58 C552 ) C59_=_C60( C59 C60 ) C59_=_C61( C59 C61 ) C59_=_C544( C59 C544 ) C59_=_C553( C59 C553 ) C60_=_C61( C60 C61 ) \nC60_=_C546( C60 C546 ) C60_=_C554( C60 C554 ) C61_=_C548( C61 C548 ) C61_=_C555( C61 C555 ) C159_=_C160( C159 C160 ) C159_=_C174( C159 C174 ) \nC159_=_C319( C159 C319 ) C159_=_C333( C159 C333 ) C159_=_C436( C159 C436 ) C159_=_C449( C159 C449 ) C159_=_C519( C159 C519 ) C159_=_C531( C159 C531 ) \nC159_=_C538( C159 C538 ) C159_=_C539( C159 C539 ) C159_=_C540( C159 C540 ) C159_=_C541( C159 C541 ) C159_=_C542( C159 C542 ) C159_=_C543( C159 C543 ) \nC159_=_C544( C159 C544 ) C159_=_C545( C159 C545 ) C159_=_C546( C159 C546 ) C159_=_C547( C159 C547 ) C159_=_C548( C159 C548 ) C159_=_C549( C159 C549 ) \nC160_=_C320( C160 C320 ) C160_=_C437( C160 C437 ) C160_=_C520( C160 C520 ) C160_=_C550( C160 C550 ) C160_=_C551( C160 C551 ) C160_=_C552( C160 C552 ) \nC160_=_C553( C160 C553 ) C160_=_C554( C160 C554 ) C160_=_C555( C160 C555 ) C174_=_C319( C174 C319 ) C174_=_C333( C174 C333 ) C174_=_C436( C174 C436 ) \nC174_=_C449( C174 C449 ) C174_=_C519( C174 C519 ) C174_=_C531( C174 C531 ) C174_=_C538( C174 C538 ) C174_=_C539( C174 C539 ) C174_=_C540( C174 C540 ) \nC174_=_C541( C174 C541 ) C174_=_C542( C174 C542 ) C174_=_C543( C174 C543 ) C174_=_C544( C174 C544 ) C174_=_C545( C174 C545 ) C174_=_C546( C174 C546 ) \nC174_=_C547( C174 C547 ) C174_=_C548( C174 C548 ) C174_=_C549( C174 C549 ) C319_=_C320( C319 C320 ) C319_=_C333( C319 C333 ) C319_=_C436( C319 C436 ) \nC319_=_C449( C319 C449 ) C319_=_C519( C319 C519 ) C319_=_C531( C319 C531 ) C319_=_C538( C319 C538 ) C319_=_C539( C319 C539 ) C319_=_C540( C319 C540 ) \nC319_=_C541( C319 C541 ) C319_=_C542( C319 C542 ) C319_=_C543( C319 C543 ) C319_=_C544( C319 C544 ) C319_=_C545( C319 C545 ) C319_=_C546( C319 C546 ) \nC319_=_C547( C319 C547 ) C319_=_C548( C319 C548 ) C319_=_C549( C319 C549 ) C320_=_C437( C320 C437 ) C320_=_C520( C320 C520 ) C320_=_C550( C320 C550 ) \nC320_=_C551( C320 C551 ) C320_=_C552( C320 C552 ) C320_=_C553( C320 C553 ) C320_=_C554( C320 C554 ) C320_=_C555( C320 C555 ) C333_=_C436( C333 C436 ) \nC333_=_C449( C333 C449 ) C333_=_C519( C333 C519 ) C333_=_C531( C333 C531 ) C333_=_C538( C333 C538 ) C333_=_C539( C333 C539 ) C333_=_C540( C333 C540 ) \nC333_=_C541( C333 C541 ) C333_=_C542( C333 C542 ) C333_=_C543( C333 C543 ) C333_=_C544( C333 C544 ) C333_=_C545( C333 C545 ) C333_=_C546( C333 C546 ) \nC333_=_C547( C333 C547 ) C333_=_C548( C333 C548 ) C333_=_C549( C333 C549 ) C436_=_C437( C436 C437 ) C436_=_C449( C436 C449 ) C436_=_C519( C436 C519 ) \nC436_=_C531( C436 C531 ) C436_=_C538( C436 C538 ) C436_=_C539( C436 C539 ) C436_=_C540( C436 C540 ) C436_=_C541( C436 C541 ) C436_=_C542( C436 C542 ) \nC436_=_C543( C436 C543 ) C436_=_C544( C436 C544 ) C436_=_C545( C436 C545 ) C436_=_C546( C436 C546 ) C436_=_C547( C436 C547 ) C436_=_C548( C436 C548 ) \nC436_=_C549( C436 C549 ) C437_=_C520( C437 C520 ) C437_=_C550( C437 C550 ) C437_=_C551( C437 C551 ) C437_=_C552( C437 C552 ) C437_=_C553( C437 C553 ) \nC437_=_C554( C437 C554 ) C437_=_C555( C437 C555 ) C449_=_C519( C449 C519 ) C449_=_C531( C449 C531 ) C449_=_C538( C449 C538 ) C449_=_C539( C449 C539 ) \nC449_=_C540( C449 C540 ) C449_=_C541( C449 C541 ) C449_=_C542( C449 C542 ) C449_=_C543( C449 C543 ) C449_=_C544( C449 C544 ) C449_=_C545( C449 C545 ) \nC449_=_C546( C449 C546 ) C449_=_C547( C449 C547 ) C449_=_C548( C449 C548 ) C449_=_C549( C449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90-&gt;109[label="60: C1 C2 C21 C32 C33 \nC34 C35 C36 C37 C38 C39 \nC42 C43 C44 C45 C46 C47 \nC48 C49 C50 C51 C52 C53 \nC54 C55 C57 C58 C59 C60 \nC61 C159 C160 C174 C319 C320 \nC333 C436 C437 C449 C519 C520 \nC531 C538 C539 C540 C541 C542 \nC543 C544 C545 C546 C547 C548 \nC549 C550 C551 C552 C553 C554 \nC555 \n530: C1_=_C2 ,C1_=_C21 ,C1_=_C32 ,C1_=_C33 ,C1_=_C34 ,\nC1_=_C35 ,C1_=_C36 ,C1_=_C37 ,C1_=_C38 ,C1_=_C39 ,C1_=_C42 ,\nC1_=_C43 ,C1_=_C44 ,C1_=_C45 ,C1_=_C46 ,C1_=_C47 ,C1_=_C48 ,\nC1_=_C49 ,C1_=_C50 ,C1_=_C51 ,C2_=_C52 ,C2_=_C53 ,C2_=_C54 ,\nC2_=_C55 ,C2_=_C57 ,C2_=_C58 ,C2_=_C59 ,C2_=_C60 ,C2_=_C61 ,\nC21_=_C32 ,C21_=_C33 ,C21_=_C34 ,C21_=_C35 ,C21_=_C36 ,C21_=_C37 ,\nC21_=_C38 ,C21_=_C39 ,C21_=_C42 ,C21_=_C43 ,C21_=_C44 ,C21_=_C45 ,\nC21_=_C46 ,C21_=_C47 ,C21_=_C48 ,C21_=_C49 ,C21_=_C50 ,C21_=_C51 ,\nC32_=_C33 ,C32_=_C34 ,C32_=_C35 ,C32_=_C36 ,C32_=_C37 ,C32_=_C38 ,\nC32_=_C39 ,C32_=_C42 ,C32_=_C43 ,C32_=_C44 ,C32_=_C45 ,C32_=_C46 ,\nC32_=_C47 ,C32_=_C48 ,C32_=_C49 ,C32_=_C50 ,C32_=_C51 ,C32_=_C52 ,\nC33_=_C34 ,C33_=_C35 ,C33_=_C36 ,C33_=_C37 ,C33_=_C38 ,C33_=_C39 ,\nC33_=_C42 ,C33_=_C43 ,C33_=_C44 ,C33_=_C45 ,C33_=_C46 ,C33_=_C47 ,\nC33_=_C48 ,C33_=_C49 ,C33_=_C50 ,C33_=_C51 ,C34_=_C35 ,C34_=_C36 ,\nC34_=_C37 ,C34_=_C38 ,C34_=_C39 ,C34_=_C42 ,C34_=_C43 ,C34_=_C44 ,\nC34_=_C45 ,C34_=_C46 ,C34_=_C47 ,C34_=_C48 ,C34_=_C49 ,C34_=_C50 ,\nC34_=_C51 ,C34_=_C53 ,C34_=_C159 ,C34_=_C160 ,C35_=_C36 ,C35_=_C37 ,\nC35_=_C38 ,C35_=_C39 ,C35_=_C42 ,C35_=_C43 ,C35_=_C44 ,C35_=_C45 ,\nC35_=_C46 ,C35_=_C47 ,C35_=_C48 ,C35_=_C49 ,C35_=_C50 ,C35_=_C51 ,\nC35_=_C174 ,C36_=_C37 ,C36_=_C38 ,C36_=_C39 ,C36_=_C42 ,C36_=_C43 ,\nC36_=_C44 ,C36_=_C45 ,C36_=_C46 ,C36_=_C47 ,C36_=_C48 ,C36_=_C49 ,\nC36_=_C50 ,C36_=_C51 ,C36_=_C54 ,C36_=_C319 ,C36_=_C320 ,C37_=_C38 ,\nC37_=_C39 ,C37_=_C42 ,C37_=_C43 ,C37_=_C44 ,C37_=_C45 ,C37_=_C46 ,\nC37_=_C47 ,C37_=_C48 ,C37_=_C49 ,C37_=_C50 ,C37_=_C51 ,C37_=_C333 ,\nC38_=_C39 ,C38_=_C42 ,C38_=_C43 ,C38_=_C44 ,C38_=_C45 ,C38_=_C46 ,\nC38_=_C47 ,C38_=_C48 ,C38_=_C49 ,C38_=_C50 ,C38_=_C51 ,C38_=_C55 ,\nC38_=_C436 ,C38_=_C437 ,C39_=_C42 ,C39_=_C43 ,C39_=_C44 ,C39_=_C45 ,\nC39_=_C46 ,C39_=_C47 ,C39_=_C48 ,C39_=_C49 ,C39_=_C50 ,C39_=_C51 ,\nC39_=_C449 ,C42_=_C43 ,C42_=_C44 ,C42_=_C45 ,C42_=_C46 ,C42_=_C47 ,\nC42_=_C48 ,C42_=_C49 ,C42_=_C50 ,C42_=_C51 ,C42_=_C57 ,C42_=_C540 ,\nC42_=_C551 ,C43_=_C44 ,C43_=_C45 ,C43_=_C46 ,C43_=_C47 ,C43_=_C48 ,\nC43_=_C49 ,C43_=_C50 ,C43_=_C51 ,C43_=_C541 ,C44_=_C45 ,C44_=_C46 ,\nC44_=_C47 ,C44_=_C48 ,C44_=_C49</w:t>
      </w:r>
    </w:p>
    <w:p>
      <w:pPr>
        <w:pStyle w:val="PreformattedText"/>
        <w:bidi w:val="0"/>
        <w:spacing w:before="0" w:after="0"/>
        <w:jc w:val="left"/>
        <w:rPr/>
      </w:pPr>
      <w:r>
        <w:rPr/>
        <w:t xml:space="preserve"> </w:t>
      </w:r>
      <w:r>
        <w:rPr/>
        <w:t>,C44_=_C50 ,C44_=_C51 ,C44_=_C58 ,\nC44_=_C542 ,C44_=_C552 ,C45_=_C46 ,C45_=_C47 ,C45_=_C48 ,C45_=_C49 ,\nC45_=_C50 ,C45_=_C51 ,C45_=_C543 ,C46_=_C47 ,C46_=_C48 ,C46_=_C49 ,\nC46_=_C50 ,C46_=_C51 ,C46_=_C59 ,C46_=_C544 ,C46_=_C553 ,C47_=_C48 ,\nC47_=_C49 ,C47_=_C50 ,C47_=_C51 ,C47_=_C545 ,C48_=_C49 ,C48_=_C50 ,\nC48_=_C51 ,C48_=_C60 ,C48_=_C546 ,C48_=_C554 ,C49_=_C50 ,C49_=_C51 ,\nC49_=_C547 ,C50_=_C51 ,C50_=_C61 ,C50_=_C548 ,C50_=_C555 ,C51_=_C549 ,\nC52_=_C53 ,C52_=_C54 ,C52_=_C55 ,C52_=_C57 ,C52_=_C58 ,C52_=_C59 ,\nC52_=_C60 ,C52_=_C61 ,C53_=_C54 ,C53_=_C55 ,C53_=_C57 ,C53_=_C58 ,\nC53_=_C59 ,C53_=_C60 ,C53_=_C61 ,C53_=_C159 ,C53_=_C160 ,C54_=_C55 ,\nC54_=_C57 ,C54_=_C58 ,C54_=_C59 ,C54_=_C60 ,C54_=_C61 ,C54_=_C319 ,\nC54_=_C320 ,C55_=_C57 ,C55_=_C58 ,C55_=_C59 ,C55_=_C60 ,C55_=_C61 ,\nC55_=_C436 ,C55_=_C437 ,C57_=_C58 ,C57_=_C59 ,C57_=_C60 ,C57_=_C61 ,\nC57_=_C540 ,C57_=_C551 ,C58_=_C59 ,C58_=_C60 ,C58_=_C61 ,C58_=_C542 ,\nC58_=_C552 ,C59_=_C60 ,C59_=_C61 ,C59_=_C544 ,C59_=_C553 ,C60_=_C61 ,\nC60_=_C546 ,C60_=_C554 ,C61_=_C548 ,C61_=_C555 ,C159_=_C160 ,C159_=_C174 ,\nC159_=_C319 ,C159_=_C333 ,C159_=_C436 ,C159_=_C449 ,C159_=_C519 ,C159_=_C531 ,\nC159_=_C538 ,C159_=_C539 ,C159_=_C540 ,C159_=_C541 ,C159_=_C542 ,C159_=_C543 ,\nC159_=_C544 ,C159_=_C545 ,C159_=_C546 ,C159_=_C547 ,C159_=_C548 ,C159_=_C549 ,\nC160_=_C320 ,C160_=_C437 ,C160_=_C520 ,C160_=_C550 ,C160_=_C551 ,C160_=_C552 ,\nC160_=_C553 ,C160_=_C554 ,C160_=_C555 ,C174_=_C319 ,C174_=_C333 ,C174_=_C436 ,\nC174_=_C449 ,C174_=_C519 ,C174_=_C531 ,C174_=_C538 ,C174_=_C539 ,C174_=_C540 ,\nC174_=_C541 ,C174_=_C542 ,C174_=_C543 ,C174_=_C544 ,C174_=_C545 ,C174_=_C546 ,\nC174_=_C547 ,C174_=_C548 ,C174_=_C549 ,C319_=_C320 ,C319_=_C333 ,C319_=_C436 ,\nC319_=_C449 ,C319_=_C519 ,C319_=_C531 ,C319_=_C538 ,C319_=_C539 ,C319_=_C540 ,\nC319_=_C541 ,C319_=_C542 ,C319_=_C543 ,C319_=_C544 ,C319_=_C545 ,C319_=_C546 ,\nC319_=_C547 ,C319_=_C548 ,C319_=_C549 ,C320_=_C437 ,C320_=_C520 ,C320_=_C550 ,\nC320_=_C551 ,C320_=_C552 ,C320_=_C553 ,C320_=_C554 ,C320_=_C555 ,C333_=_C436 ,\nC333_=_C449 ,C333_=_C519 ,C333_=_C531 ,C333_=_C538 ,C333_=_C539 ,C333_=_C540 ,\nC333_=_C541 ,C333_=_C542 ,C333_=_C543 ,C333_=_C544 ,C333_=_C545 ,C333_=_C546 ,\nC333_=_C547 ,C333_=_C548 ,C333_=_C549 ,C436_=_C437 ,C436_=_C449 ,C436_=_C519 ,\nC436_=_C531 ,C436_=_C538 ,C436_=_C539 ,C436_=_C540 ,C436_=_C541 ,C436_=_C542 ,\nC436_=_C543 ,C436_=_C544 ,C436_=_C545 ,C436_=_C546 ,C436_=_C547 ,C436_=_C548 ,\nC436_=_C549 ,C437_=_C520 ,C437_=_C550 ,C437_=_C551 ,C437_=_C552 ,C437_=_C553 ,\nC437_=_C554 ,C437_=_C555 ,C449_=_C519 ,C449_=_C531 ,C449_=_C538 ,C449_=_C539 ,\nC449_=_C540 ,C449_=_C541 ,C449_=_C542 ,C449_=_C543 ,C449_=_C544 ,C449_=_C545 ,\nC449_=_C546 ,C449_=_C547 ,C449_=_C548 ,C449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110[shape=box, label="id:110 level: 4\n63: C48 C49 C50 C51 C60 \nC61 C167 C168 C169 C170 C178 \nC179 C327 C328 C329 C330 C337 \nC338 C444 C445 C446 C447 C453 \nC454 C546 C547 C548 C549 C554 \nC555 C617 C618 C619 C620 C624 \nC625 C705 C706 C707 C708 C711 \nC712 C752 C753 C754 C755 C757 \nC758 C811 C812 C815 C818 C819 \nC820 C821 C822 C823 C837 C838 \nC839 C841 C842 C843 \n632: C48_=_C49( C48 C49 ) C48_=_C50( C48 C50 ) C48_=_C51( C48 C51 ) C48_=_C60( C48 C60 ) C48_=_C167( C48 C167 ) \nC48_=_C178( C48 C178 ) C48_=_C327( C48 C327 ) C48_=_C337( C48 C337 ) C48_=_C444( C48 C444 ) C48_=_C453( C48 C453 ) C48_=_C546( C48 C546 ) \nC48_=_C554( C48 C554 ) C48_=_C617( C48 C617 ) C48_=_C624( C48 C624 ) C48_=_C705( C48 C705 ) C48_=_C711( C48 C711 ) C48_=_C752( C48 C752 ) \nC48_=_C757( C48 C757 ) C48_=_C811( C48 C811 ) C48_=_C815( C48 C815 ) C48_=_C818( C48 C818 ) C48_=_C819( C48 C819 ) C48_=_C820( C48 C820 ) \nC48_=_C821( C48 C821 ) C49_=_C50( C49 C50 ) C49_=_C51( C49 C51 ) C49_=_C168( C49 C168 ) C49_=_C328( C49 C328 ) C49_=_C445( C49 C445 ) \nC49_=_C547( C49 C547 ) C49_=_C618( C49 C618 ) C49_=_C706( C49 C706 ) C49_=_C753( C49 C753 ) C49_=_C812( C49 C812 ) C49_=_C822( C49 C822 ) \nC49_=_C823( C49 C823 ) C50_=_C51( C50 C51 ) C50_=_C61( C50 C61 ) C50_=_C169( C50 C169 ) C50_=_C179( C50 C179 ) C50_=_C329( C50 C329 ) \nC50_=_C338( C50 C338 ) C50_=_C446( C50 C446 ) C50_=_C454( C50 C454 ) C50_=_C548( C50 C548 ) C50_=_C555( C50 C555 ) C50_=_C619( C50 C619 ) \nC50_=_C625( C50 C625 ) C50_=_C707( C50 C707 ) C50_=_C712( C50 C712 ) C50_=_C754( C50 C754 ) C50_=_C758( C50 C758 ) C50_=_C820( C50 C820 ) \nC50_=_C823( C50 C823 ) C50_=_C837( C50 C837 ) C50_=_C839( C50 C839 ) C50_=_C841( C50 C841 ) C50_=_C842( C50 C842 ) C51_=_C170( C51 C170 ) \nC51_=_C330( C51 C330 ) C51_=_C447( C51 C447 ) C51_=_C549( C51 C549 ) C51_=_C620( C51 C620 ) C51_=_C708( C51 C708 ) C51_=_C755( C51 C755 ) \nC51_=_C821( C51 C821 ) C51_=_C838( C51 C838 ) C51_=_C843( C51 C843 ) C60_=_C61( C60 C61 ) C60_=_C167( C60 C167 ) C60_=_C178( C60 C178 ) \nC60_=_C327( C60 C327 ) C60_=_C337( C60 C337 ) C60_=_C444( C60 C444 ) C60_=_C453( C60 C453 ) C60_=_C546( C60 C546 ) C60_=_C554( C60 C554 ) \nC60_=_C617( C60 C617 ) C60_=_C624( C60 C624 ) C60_=_C705( C60 C705 ) C60_=_C711( C60 C711 ) C60_=_C752( C60 C752 ) C60_=_C757( C60 C757 ) \nC60_=_C811( C60 C811 ) C60_=_C815( C60 C815 ) C60_=_C818( C60 C818 ) C60_=_C819( C60 C819 ) C60_=_C820( C60 C820 ) C60_=_C821( C60 C821 ) \nC61_=_C169( C61 C169 ) C61_=_C179( C61 C179 ) C61_=_C329( C61 C329 ) C61_=_C338( C61 C338 ) C61_=_C446( C61 C446 ) C61_=_C454( C61 C454 ) \nC61_=_C548( C61 C548 ) C61_=_C555( C61 C555 ) C61_=_C619( C61 C619 ) C61_=_C625( C61 C625 ) C61_=_C707( C61 C707 ) C61_=_C712( C61 C712 ) \nC61_=_C754( C61 C754 ) C61_=_C758( C61 C758 ) C61_=_C820( C61 C820 ) C61_=_C823( C61 C823 ) C61_=_C837( C61 C837 ) C61_=_C839( C61 C839 ) \nC61_=_C841( C61 C841 ) C61_=_C842( C61 C842 ) C167_=_C168( C167 C168 ) C167_=_C169( C167 C169 ) C167_=_C170( C167 C170 ) C167_=_C178( C167 C178 ) \nC167_=_C327( C167 C327 ) C167_=_C337( C167 C337 ) C167_=_C444( C167 C444 ) C167_=_C453( C167 C453 ) C167_=_C546( C167 C546 ) C167_=_C554( C167 C554 ) \nC167_=_C617( C167 C617 ) C167_=_C624( C167 C624 ) C167_=_C705( C167 C705 ) C167_=_C711( C167 C711 ) C167_=_C752( C167 C752 ) C167_=_C757( C167 C757 ) \nC167_=_C811( C167 C811 ) C167_=_C815( C167 C815 ) C167_=_C818( C167 C818 ) C167_=_C819( C167 C819 ) C167_=_C820( C167 C820 ) C167_=_C821( C167 C821 ) \nC168_=_C169( C168 C169 ) C168_=_C170( C168 C170 ) C168_=_C328( C168 C328 ) C168_=_C445( C168 C445 ) C168_=_C547( C168 C547 ) C168_=_C618( C168 C618 ) \nC168_=_C706( C168 C706 ) C168_=_C753( C168 C753 ) C168_=_C812( C168 C812 ) C168_=_C822( C168 C822 ) C168_=_C823( C168 C823 ) C169_=_C170( C169 C170 ) \nC169_=_C179( C169 C179 ) C169_=_C329( C169 C329 ) C169_=_C338( C169 C338 ) C169_=_C446( C169 C446 ) C169_=_C454( C169 C454 ) C169_=_C548( C169 C548 ) \nC169_=_C555( C169 C555 ) C169_=_C619( C169 C619 ) C169_=_C625( C169 C625 ) C169_=_C707( C169 C707 ) C169_=_C712( C169 C712 ) C169_=_C754( C169 C754 ) \nC169_=_C758( C169 C758 ) C169_=_C820( C169 C820 ) C169_=_C823( C169 C823 ) C169_=_C837( C169 C837 ) C169_=_C839( C169 C839 ) C169_=_C841( C169 C841 ) \nC169_=_C842( C169 C842 ) C170_=_C330( C170 C330 ) C170_=_C447( C170 C447 ) C170_=_C549( C170 C549 ) C170_=_C620( C170 C620 ) C170_=_C708( C170 C708 ) \nC170_=_C755( C170 C755 ) C170_=_C821( C170 C821 ) C170_=_C838( C170 C838 ) C170_=_C843( C170 C843 ) C178_=_C179( C178 C179 ) C178_=_C327( C178 C327 ) \nC178_=_C337( C178 C337 ) C178_=_C444( C178 C444 ) C178_=_C453( C178 C453 ) C178_=_C546( C178 C546 ) C178_=_C554( C178 C554 ) C178_=_C617( C178 C617 ) \nC178_=_C624( C178 C624 ) C178_=_C705( C178 C705 ) C178_=_C711( C178 C711 ) C178_=_C752( C178 C752 ) C178_=_C757( C178 C757 ) C178_=_C811( C178 C811 ) \nC178_=_C815( C178 C815 ) C178_=_C818( C178 C818 ) C178_=_C819( C178 C819 ) C178_=_C820( C178 C820 ) C178_=_C821( C178 C821 ) C179_=_C329( C179 C329 ) \nC179_=_C338( C179 C338 ) C179_=_C446( C179 C446 ) C179_=_C454( C179 C454 ) C179_=_C548( C179 C548 ) C179_=_C555( C179 C555 ) C179_=_C619( C179 C619 ) \nC179_=_C625( C179 C625 ) C179_=_C707( C179 C707 ) C179_=_C712( C179 C712 ) C179_=_C754( C179 C754 ) C179_=_C758( C179 C758 ) C179_=_C820( C179 C820 ) \nC179_=_C823( C179 C823 ) C179_=_C837( C179 C837 ) C179_=_C839( C179 C839 ) C179_=_C841( C179 C841 ) C179_=_C842( C179 C842 ) C327_=_C328( C327 C328 ) \nC327_=_C329( C327 C329 ) C327_=_C330( C327 C330 ) C327_=_C337( C327 C337 ) C327_=_C444( C327 C444 ) C327_=_C453( C327 C453 ) C327_=_C546(</w:t>
      </w:r>
    </w:p>
    <w:p>
      <w:pPr>
        <w:pStyle w:val="PreformattedText"/>
        <w:bidi w:val="0"/>
        <w:spacing w:before="0" w:after="0"/>
        <w:jc w:val="left"/>
        <w:rPr/>
      </w:pPr>
      <w:r>
        <w:rPr/>
        <w:t xml:space="preserve"> </w:t>
      </w:r>
      <w:r>
        <w:rPr/>
        <w:t>C327 C546 ) \nC327_=_C554( C327 C554 ) C327_=_C617( C327 C617 ) C327_=_C624( C327 C624 ) C327_=_C705( C327 C705 ) C327_=_C711( C327 C711 ) C327_=_C752( C327 C752 ) \nC327_=_C757( C327 C757 ) C327_=_C811( C327 C811 ) C327_=_C815( C327 C815 ) C327_=_C818( C327 C818 ) C327_=_C819( C327 C819 ) C327_=_C820( C327 C820 ) \nC327_=_C821( C327 C821 ) C328_=_C329( C328 C329 ) C328_=_C330( C328 C330 ) C328_=_C445( C328 C445 ) C328_=_C547( C328 C547 ) C328_=_C618( C328 C618 ) \nC328_=_C706( C328 C706 ) C328_=_C753( C328 C753 ) C328_=_C812( C328 C812 ) C328_=_C822( C328 C822 ) C328_=_C823( C328 C823 ) C329_=_C330( C329 C330 ) \nC329_=_C338( C329 C338 ) C329_=_C446( C329 C446 ) C329_=_C454( C329 C454 ) C329_=_C548( C329 C548 ) C329_=_C555( C329 C555 ) C329_=_C619( C329 C619 ) \nC329_=_C625( C329 C625 ) C329_=_C707( C329 C707 ) C329_=_C712( C329 C712 ) C329_=_C754( C329 C754 ) C329_=_C758( C329 C758 ) C329_=_C820( C329 C820 ) \nC329_=_C823( C329 C823 ) C329_=_C837( C329 C837 ) C329_=_C839( C329 C839 ) C329_=_C841( C329 C841 ) C329_=_C842( C329 C842 ) C330_=_C447( C330 C447 ) \nC330_=_C549( C330 C549 ) C330_=_C620( C330 C620 ) C330_=_C708( C330 C708 ) C330_=_C755( C330 C755 ) C330_=_C821( C330 C821 ) C330_=_C838( C330 C838 ) \nC330_=_C843( C330 C843 ) C337_=_C338( C337 C338 ) C337_=_C444( C337 C444 ) C337_=_C453( C337 C453 ) C337_=_C546( C337 C546 ) C337_=_C554( C337 C554 ) \nC337_=_C617( C337 C617 ) C337_=_C624( C337 C624 ) C337_=_C705( C337 C705 ) C337_=_C711( C337 C711 ) C337_=_C752( C337 C752 ) C337_=_C757( C337 C757 ) \nC337_=_C811( C337 C811 ) C337_=_C815( C337 C815 ) C337_=_C818( C337 C818 ) C337_=_C819( C337 C819 ) C337_=_C820( C337 C820 ) C337_=_C821( C337 C821 ) \nC338_=_C446( C338 C446 ) C338_=_C454( C338 C454 ) C338_=_C548( C338 C548 ) C338_=_C555( C338 C555 ) C338_=_C619( C338 C619 ) C338_=_C625( C338 C625 ) \nC338_=_C707( C338 C707 ) C338_=_C712( C338 C712 ) C338_=_C754( C338 C754 ) C338_=_C758( C338 C758 ) C338_=_C820( C338 C820 ) C338_=_C823( C338 C823 ) \nC338_=_C837( C338 C837 ) C338_=_C839( C338 C839 ) C338_=_C841( C338 C841 ) C338_=_C842( C338 C842 ) C444_=_C445( C444 C445 ) C444_=_C446( C444 C446 ) \nC444_=_C447( C444 C447 ) C444_=_C453( C444 C453 ) C444_=_C546( C444 C546 ) C444_=_C554( C444 C554 ) C444_=_C617( C444 C617 ) C444_=_C624( C444 C624 ) \nC444_=_C705( C444 C705 ) C444_=_C711( C444 C711 ) C444_=_C752( C444 C752 ) C444_=_C757( C444 C757 ) C444_=_C811( C444 C811 ) C444_=_C815( C444 C815 ) \nC444_=_C818( C444 C818 ) C444_=_C819( C444 C819 ) C444_=_C820( C444 C820 ) C444_=_C821( C444 C821 ) C445_=_C446( C445 C446 ) C445_=_C447( C445 C447 ) \nC445_=_C547( C445 C547 ) C445_=_C618( C445 C618 ) C445_=_C706( C445 C706 ) C445_=_C753( C445 C753 ) C445_=_C812( C445 C812 ) C445_=_C822( C445 C822 ) \nC445_=_C823( C445 C823 ) C446_=_C447( C446 C447 ) C446_=_C454( C446 C454 ) C446_=_C548( C446 C548 ) C446_=_C555( C446 C555 ) C446_=_C619( C446 C619 ) \nC446_=_C625( C446 C625 ) C446_=_C707( C446 C707 ) C446_=_C712( C446 C712 ) C446_=_C754( C446 C754 ) C446_=_C758( C446 C758 ) C446_=_C820( C446 C820 ) \nC446_=_C823( C446 C823 ) C446_=_C837( C446 C837 ) C446_=_C839( C446 C839 ) C446_=_C841( C446 C841 ) C446_=_C842( C446 C842 ) C447_=_C549( C447 C549 ) \nC447_=_C620( C447 C620 ) C447_=_C708( C447 C708 ) C447_=_C755( C447 C755 ) C447_=_C821( C447 C821 ) C447_=_C838( C447 C838 ) C447_=_C843( C447 C843 ) \nC453_=_C454( C453 C454 ) C453_=_C546( C453 C546 ) C453_=_C554( C453 C554 ) C453_=_C617( C453 C617 ) C453_=_C624( C453 C624 ) C453_=_C705( C453 C705 ) \nC453_=_C711( C453 C711 ) C453_=_C752( C453 C752 ) C453_=_C757( C453 C757 ) C453_=_C811( C453 C811 ) C453_=_C815( C453 C815 ) C453_=_C818( C453 C818 ) \nC453_=_C819( C453 C819 ) C453_=_C820( C453 C820 ) C453_=_C821( C453 C821 ) C454_=_C548( C454 C548 ) C454_=_C555( C454 C555 ) C454_=_C619( C454 C619 ) \nC454_=_C625( C454 C625 ) C454_=_C707( C454 C707 ) C454_=_C712( C454 C712 ) C454_=_C754( C454 C754 ) C454_=_C758( C454 C758 ) C454_=_C820( C454 C820 ) \nC454_=_C823( C454 C823 ) C454_=_C837( C454 C837 ) C454_=_C839( C454 C839 ) C454_=_C841( C454 C841 ) C454_=_C842( C454 C842 ) C546_=_C547( C546 C547 ) \nC546_=_C548( C546 C548 ) C546_=_C549( C546 C549 ) C546_=_C554( C546 C554 ) C546_=_C617( C546 C617 ) C546_=_C624( C546 C624 ) C546_=_C705( C546 C705 ) \nC546_=_C711( C546 C711 ) C546_=_C752( C546 C752 ) C546_=_C757( C546 C757 ) C546_=_C811( C546 C811 ) C546_=_C815( C546 C815 ) C546_=_C818( C546 C818 ) \nC546_=_C819( C546 C819 ) C546_=_C820( C546 C820 ) C546_=_C821( C546 C821 ) C547_=_C548( C547 C548 ) C547_=_C549( C547 C549 ) C547_=_C618( C547 C618 ) \nC547_=_C706( C547 C706 ) C547_=_C753( C547 C753 ) C547_=_C812( C547 C812 ) C547_=_C822( C547 C822 ) C547_=_C823( C547 C823 ) C548_=_C549( C548 C549 ) \nC548_=_C555( C548 C555 ) C548_=_C619( C548 C619 ) C548_=_C625( C548 C625 ) C548_=_C707( C548 C707 ) C548_=_C712( C548 C712 ) C548_=_C754( C548 C754 ) \nC548_=_C758( C548 C758 ) C548_=_C820( C548 C820 ) C548_=_C823( C548 C823 ) C548_=_C837( C548 C837 ) C548_=_C839( C548 C839 ) C548_=_C841( C548 C841 ) \nC548_=_C842( C548 C842 ) C549_=_C620( C549 C620 ) C549_=_C708( C549 C708 ) C549_=_C755( C549 C755 ) C549_=_C821( C549 C821 ) C549_=_C838( C549 C838 ) \nC549_=_C843( C549 C843 ) C554_=_C555( C554 C555 ) C554_=_C617( C554 C617 ) C554_=_C624( C554 C624 ) C554_=_C705( C554 C705 ) C554_=_C711( C554 C711 ) \nC554_=_C752( C554 C752 ) C554_=_C757( C554 C757 ) C554_=_C811( C554 C811 ) C554_=_C815( C554 C815 ) C554_=_C818( C554 C818 ) C554_=_C819( C554 C819 ) \nC554_=_C820( C554 C820 ) C554_=_C821( C554 C821 ) C555_=_C619( C555 C619 ) C555_=_C625( C555 C625 ) C555_=_C707( C555 C707 ) C555_=_C712( C555 C712 ) \nC555_=_C754( C555 C754 ) C555_=_C758( C555 C758 ) C555_=_C820( C555 C820 ) C555_=_C823( C555 C823 ) C555_=_C837( C555 C837 ) C555_=_C839( C555 C839 ) \nC555_=_C841( C555 C841 ) C555_=_C842( C555 C842 ) C617_=_C618( C617 C618 ) C617_=_C619( C617 C619 ) C617_=_C620( C617 C620 ) C617_=_C624( C617 C624 ) \nC617_=_C705( C617 C705 ) C617_=_C711( C617 C711 ) C617_=_C752( C617 C752 ) C617_=_C757( C617 C757 ) C617_=_C811( C617 C811 ) C617_=_C815( C617 C815 ) \nC617_=_C818( C617 C818 ) C617_=_C819( C617 C819 ) C617_=_C820( C617 C820 ) C617_=_C821( C617 C821 ) C618_=_C619( C618 C619 ) C618_=_C620( C618 C620 ) \nC618_=_C706( C618 C706 ) C618_=_C753( C618 C753 ) C618_=_C812( C618 C812 ) C618_=_C822( C618 C822 ) C618_=_C823( C618 C823 ) C619_=_C620( C619 C620 ) \nC619_=_C625( C619 C625 ) C619_=_C707( C619 C707 ) C619_=_C712( C619 C712 ) C619_=_C754( C619 C754 ) C619_=_C758( C619 C758 ) C619_=_C820( C619 C820 ) \nC619_=_C823( C619 C823 ) C619_=_C837( C619 C837 ) C619_=_C839( C619 C839 ) C619_=_C841( C619 C841 ) C619_=_C842( C619 C842 ) C620_=_C708( C620 C708 ) \nC620_=_C755( C620 C755 ) C620_=_C821( C620 C821 ) C620_=_C838( C620 C838 ) C620_=_C843( C620 C843 ) C624_=_C625( C624 C625 ) C624_=_C705( C624 C705 ) \nC624_=_C711( C624 C711 ) C624_=_C752( C624 C752 ) C624_=_C757( C624 C757 ) C624_=_C811( C624 C811 ) C624_=_C815( C624 C815 ) C624_=_C818( C624 C818 ) \nC624_=_C819( C624 C819 ) C624_=_C820( C624 C820 ) C624_=_C821( C624 C821 ) C625_=_C707( C625 C707 ) C625_=_C712( C625 C712 ) C625_=_C754( C625 C754 ) \nC625_=_C758( C625 C758 ) C625_=_C820( C625 C820 ) C625_=_C823( C625 C823 ) C625_=_C837( C625 C837 ) C625_=_C839( C625 C839 ) C625_=_C841( C625 C841 ) \nC625_=_C842( C625 C842 ) C705_=_C706( C705 C706 ) C705_=_C707( C705 C707 ) C705_=_C708( C705 C708 ) C705_=_C711( C705 C711 ) C705_=_C752( C705 C752 ) \nC705_=_C757( C705 C757 ) C705_=_C811( C705 C811 ) C705_=_C815( C705 C815 ) C705_=_C818( C705 C818 ) C705_=_C819( C705 C819 ) C705_=_C820( C705 C820 ) \nC705_=_C821( C705 C821 ) C706_=_C707( C706 C707 ) C706_=_C708( C706 C708 ) C706_=_C753( C706 C753 ) C706_=_C812( C706 C812 ) C706_=_C822( C706 C822 ) \nC706_=_C823( C706 C823 ) C707_=_C708( C707 C708 ) C707_=_C712( C707 C712 ) C707_=_C754( C707 C754 ) C707_=_C758( C707 C758 ) C707_=_C820( C707 C820 ) \nC707_=_C823( C707 C823 ) C707_=_C837( C707 C837 ) C707_=_C839( C707 C839 ) C707_=_C841( C707 C841 ) C707_=_C842( C707 C842 ) C708_=_C755( C708 C755 ) \nC708_=_C821( C708 C821 ) C708_=_C838( C708 C838 ) C708_=_C843( C708 C843 ) C711_=_C712( C711 C712 ) C711_=_C752( C711 C752 ) C711_=_C757( C711 C757 ) \nC711_=_C811( C711 C811 ) C711_=_C815( C711 C815 ) C711_=_C818( C711 C818 ) C711_=_C819( C711 C819 ) C711_=_C820( C711 C820 ) C711_=_C821( C711 C821 ) \nC712_=_C754( C712 C754 ) C712_=_C758( C712 C758 ) C712_=_C820( C712 C820 ) C712_=_C823( C712 C823 ) C712_=_C837( C712 C837 ) C712_=_C839( C712 C839 ) \nC712_=_C841( C712 C841 ) C712_=_C842( C712 C842 ) C752_=_C753( C752 C753 ) C752_=_C754( C752 C754 ) C752_=_C755( C752 C755 ) C752_=_C757( C752 C757 ) \nC752_=_C811( C752 C811 ) C752_=_C815( C752 C815 ) C752_=_C818( C752 C818 ) C752_=_C819( C752 C819 ) C752_=_C820( C752 C820 ) C752_=_C821( C752 C821 ) \nC753_=_C754( C753 C754 ) C753_=_C755( C753 C755 ) C753_=_C812( C753 C812 ) C753_=_C822( C753 C822 ) C753_=_C823( C753 C823 ) C754_=_C755( C754 C755 ) \nC754_=_C758( C754 C758 ) C754_=_C820( C754 C820 ) C754_=_C823( C754 C823 ) C754_=_C837( C754 C837 ) C754_=_C839( C754 C839 ) C754_=_C841( C754 C841 ) \nC754_=_C842( C754 C842 ) C755_=_C821( C755 C821 ) C755_=_C838( C755 C838 ) C755_=_C843( C755 C843 ) C757_=_C758( C757 C758 ) C757_=_C811( C757 C811 ) \nC757_=_C815( C757 C815 ) C757_=_C818( C757 C818 ) C757_=_C819( C757 C819 ) C757_=_C820( C757 C820 ) C757_=_C821( C757 C821 ) C758_=_C820( C758 C820 ) \nC758_=_C823( C758 C823 ) C758_=_C837( C758 C837 ) C758_=_C839( C758 C839 ) C758_=_C841( C758 C841 ) C758_=_C842( C758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w:t>
      </w:r>
    </w:p>
    <w:p>
      <w:pPr>
        <w:pStyle w:val="PreformattedText"/>
        <w:bidi w:val="0"/>
        <w:spacing w:before="0" w:after="0"/>
        <w:jc w:val="left"/>
        <w:rPr/>
      </w:pPr>
      <w:r>
        <w:rPr/>
        <w:t xml:space="preserve"> </w:t>
      </w:r>
      <w:r>
        <w:rPr/>
        <w:t>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91-&gt;110[label="60: C48 C49 C50 C51 C60 \nC61 C167 C168 C169 C170 C178 \nC179 C327 C328 C329 C330 C337 \nC338 C444 C445 C446 C447 C453 \nC454 C546 C547 C548 C549 C554 \nC555 C617 C618 C619 C620 C624 \nC625 C705 C706 C707 C708 C711 \nC712 C752 C753 C754 C755 C757 \nC758 C811 C812 C815 C818 C819 \nC822 C837 C838 C839 C841 C842 \nC843 \n530: C48_=_C49 ,C48_=_C50 ,C48_=_C51 ,C48_=_C60 ,C48_=_C167 ,\nC48_=_C178 ,C48_=_C327 ,C48_=_C337 ,C48_=_C444 ,C48_=_C453 ,C48_=_C546 ,\nC48_=_C554 ,C48_=_C617 ,C48_=_C624 ,C48_=_C705 ,C48_=_C711 ,C48_=_C752 ,\nC48_=_C757 ,C48_=_C811 ,C48_=_C815 ,C48_=_C818 ,C48_=_C819 ,C49_=_C50 ,\nC49_=_C51 ,C49_=_C168 ,C49_=_C328 ,C49_=_C445 ,C49_=_C547 ,C49_=_C618 ,\nC49_=_C706 ,C49_=_C753 ,C49_=_C812 ,C49_=_C822 ,C50_=_C51 ,C50_=_C61 ,\nC50_=_C169 ,C50_=_C179 ,C50_=_C329 ,C50_=_C338 ,C50_=_C446 ,C50_=_C454 ,\nC50_=_C548 ,C50_=_C555 ,C50_=_C619 ,C50_=_C625 ,C50_=_C707 ,C50_=_C712 ,\nC50_=_C754 ,C50_=_C758 ,C50_=_C837 ,C50_=_C839 ,C50_=_C841 ,C50_=_C842 ,\nC51_=_C170 ,C51_=_C330 ,C51_=_C447 ,C51_=_C549 ,C51_=_C620 ,C51_=_C708 ,\nC51_=_C755 ,C51_=_C838 ,C51_=_C843 ,C60_=_C61 ,C60_=_C167 ,C60_=_C178 ,\nC60_=_C327 ,C60_=_C337 ,C60_=_C444 ,C60_=_C453 ,C60_=_C546 ,C60_=_C554 ,\nC60_=_C617 ,C60_=_C624 ,C60_=_C705 ,C60_=_C711 ,C60_=_C752 ,C60_=_C757 ,\nC60_=_C811 ,C60_=_C815 ,C60_=_C818 ,C60_=_C819 ,C61_=_C169 ,C61_=_C179 ,\nC61_=_C329 ,C61_=_C338 ,C61_=_C446 ,C61_=_C454 ,C61_=_C548 ,C61_=_C555 ,\nC61_=_C619 ,C61_=_C625 ,C61_=_C707 ,C61_=_C712 ,C61_=_C754 ,C61_=_C758 ,\nC61_=_C837 ,C61_=_C839 ,C61_=_C841 ,C61_=_C842 ,C167_=_C168 ,C167_=_C169 ,\nC167_=_C170 ,C167_=_C178 ,C167_=_C327 ,C167_=_C337 ,C167_=_C444 ,C167_=_C453 ,\nC167_=_C546 ,C167_=_C554 ,C167_=_C617 ,C167_=_C624 ,C167_=_C705 ,C167_=_C711 ,\nC167_=_C752 ,C167_=_C757 ,C167_=_C811 ,C167_=_C815 ,C167_=_C818 ,C167_=_C819 ,\nC168_=_C169 ,C168_=_C170 ,C168_=_C328 ,C168_=_C445 ,C168_=_C547 ,C168_=_C618 ,\nC168_=_C706 ,C168_=_C753 ,C168_=_C812 ,C168_=_C822 ,C169_=_C170 ,C169_=_C179 ,\nC169_=_C329 ,C169_=_C338 ,C169_=_C446 ,C169_=_C454 ,C169_=_C548 ,C169_=_C555 ,\nC169_=_C619 ,C169_=_C625 ,C169_=_C707 ,C169_=_C712 ,C169_=_C754 ,C169_=_C758 ,\nC169_=_C837 ,C169_=_C839 ,C169_=_C841 ,C169_=_C842 ,C170_=_C330 ,C170_=_C447 ,\nC170_=_C549 ,C170_=_C620 ,C170_=_C708 ,C170_=_C755 ,C170_=_C838 ,C170_=_C843 ,\nC178_=_C179 ,C178_=_C327 ,C178_=_C337 ,C178_=_C444 ,C178_=_C453 ,C178_=_C546 ,\nC178_=_C554 ,C178_=_C617 ,C178_=_C624 ,C178_=_C705 ,C178_=_C711 ,C178_=_C752 ,\nC178_=_C757 ,C178_=_C811 ,C178_=_C815 ,C178_=_C818 ,C178_=_C819 ,C179_=_C329 ,\nC179_=_C338 ,C179_=_C446 ,C179_=_C454 ,C179_=_C548 ,C179_=_C555 ,C179_=_C619 ,\nC179_=_C625 ,C179_=_C707 ,C179_=_C712 ,C179_=_C754 ,C179_=_C758 ,C179_=_C837 ,\nC179_=_C839 ,C179_=_C841 ,C179_=_C842 ,C327_=_C328 ,C327_=_C329 ,C327_=_C330 ,\nC327_=_C337 ,C327_=_C444 ,C327_=_C453 ,C327_=_C546 ,C327_=_C554 ,C327_=_C617 ,\nC327_=_C624 ,C327_=_C705 ,C327_=_C711 ,C327_=_C752 ,C327_=_C757 ,C327_=_C811 ,\nC327_=_C815 ,C327_=_C818 ,C327_=_C819 ,C328_=_C329 ,C328_=_C330 ,C328_=_C445 ,\nC328_=_C547 ,C328_=_C618 ,C328_=_C706 ,C328_=_C753 ,C328_=_C812 ,C328_=_C822 ,\nC329_=_C330 ,C329_=_C338 ,C329_=_C446 ,C329_=_C454 ,C329_=_C548 ,C329_=_C555 ,\nC329_=_C619 ,C329_=_C625 ,C329_=_C707 ,C329_=_C712 ,C329_=_C754 ,C329_=_C758 ,\nC329_=_C837 ,C329_=_C839 ,C329_=_C841 ,C329_=_C842 ,C330_=_C447 ,C330_=_C549 ,\nC330_=_C620 ,C330_=_C708 ,C330_=_C755 ,C330_=_C838 ,C330_=_C843 ,C337_=_C338 ,\nC337_=_C444 ,C337_=_C453 ,C337_=_C546 ,C337_=_C554 ,C337_=_C617 ,C337_=_C624 ,\nC337_=_C705 ,C337_=_C711 ,C337_=_C752 ,C337_=_C757 ,C337_=_C811 ,C337_=_C815 ,\nC337_=_C818 ,C337_=_C819 ,C338_=_C446 ,C338_=_C454 ,C338_=_C548 ,C338_=_C555 ,\nC338_=_C619 ,C338_=_C625 ,C338_=_C707 ,C338_=_C712 ,C338_=_C754 ,C338_=_C758 ,\nC338_=_C837 ,C338_=_C839 ,C338_=_C841 ,C338_=_C842 ,C444_=_C445 ,C444_=_C446 ,\nC444_=_C447 ,C444_=_C453 ,C444_=_C546 ,C444_=_C554 ,C444_=_C617 ,C444_=_C624 ,\nC444_=_C705 ,C444_=_C711 ,C444_=_C752 ,C444_=_C757 ,C444_=_C811 ,C444_=_C815 ,\nC444_=_C818 ,C444_=_C819 ,C445_=_C446 ,C445_=_C447 ,C445_=_C547 ,C445_=_C618 ,\nC445_=_C706 ,C445_=_C753 ,C445_=_C812 ,C445_=_C822 ,C446_=_C447 ,C446_=_C454 ,\nC446_=_C548 ,C446_=_C555 ,C446_=_C619 ,C446_=_C625 ,C446_=_C707 ,C446_=_C712 ,\nC446_=_C754 ,C446_=_C758 ,C446_=_C837 ,C446_=_C839 ,C446_=_C841 ,C446_=_C842 ,\nC447_=_C549 ,C447_=_C620 ,C447_=_C708 ,C447_=_C755 ,C447_=_C838 ,C447_=_C843 ,\nC453_=_C454 ,C453_=_C546 ,C453_=_C554 ,C453_=_C617 ,C453_=_C624 ,C453_=_C705 ,\nC453_=_C711 ,C453_=_C752 ,C453_=_C757 ,C453_=_C811 ,C453_=_C815 ,C453_=_C818 ,\nC453_=_C819 ,C454_=_C548 ,C454_=_C555 ,C454_=_C619 ,C454_=_C625 ,C454_=_C707 ,\nC454_=_C712 ,C454_=_C754 ,C454_=_C758 ,C454_=_C837 ,C454_=_C839 ,C454_=_C841 ,\nC454_=_C842 ,C546_=_C547 ,C546_=_C548 ,C546_=_C549 ,C546_=_C554 ,C546_=_C617 ,\nC546_=_C624 ,C546_=_C705 ,C546_=_C711 ,C546_=_C752 ,C546_=_C757 ,C546_=_C811 ,\nC546_=_C815 ,C546_=_C818 ,C546_=_C819 ,C547_=_C548 ,C547_=_C549 ,C547_=_C618 ,\nC547_=_C706 ,C547_=_C753 ,C547_=_C812 ,C547_=_C822 ,C548_=_C549 ,C548_=_C555 ,\nC548_=_C619 ,C548_=_C625 ,C548_=_C707 ,C548_=_C712 ,C548_=_C754 ,C548_=_C758 ,\nC548_=_C837 ,C548_=_C839 ,C548_=_C841 ,C548_=_C842 ,C549_=_C620 ,C549_=_C708 ,\nC549_=_C755 ,C549_=_C838 ,C549_=_C843 ,C554_=_C555 ,C554_=_C617 ,C554_=_C624 ,\nC554_=_C705 ,C554_=_C711 ,C554_=_C752 ,C554_=_C757 ,C554_=_C811 ,C554_=_C815 ,\nC554_=_C818 ,C554_=_C819 ,C555_=_C619 ,C555_=_C625 ,C555_=_C707 ,C555_=_C712 ,\nC555_=_C754 ,C555_=_C758 ,C555_=_C837 ,C555_=_C839 ,C555_=_C841 ,C555_=_C842 ,\nC617_=_C618 ,C617_=_C619 ,C617_=_C620 ,C617_=_C624 ,C617_=_C705 ,C617_=_C711 ,\nC617_=_C752 ,C617_=_C757 ,C617_=_C811 ,C617_=_C815 ,C617_=_C818 ,C617_=_C819 ,\nC618_=_C619 ,C618_=_C620 ,C618_=_C706 ,C618_=_C753 ,C618_=_C812 ,C618_=_C822 ,\nC619_=_C620 ,C619_=_C625 ,C619_=_C707 ,C619_=_C712 ,C619_=_C754 ,C619_=_C758 ,\nC619_=_C837 ,C619_=_C839 ,C619_=_C841 ,C619_=_C842 ,C620_=_C708 ,C620_=_C755 ,\nC620_=_C838 ,C620_=_C843 ,C624_=_C625 ,C624_=_C705 ,C624_=_C711 ,C624_=_C752 ,\nC624_=_C757 ,C624_=_C811 ,C624_=_C815 ,C624_=_C818 ,C624_=_C819 ,C625_=_C707 ,\nC625_=_C712 ,C625_=_C754 ,C625_=_C758 ,C625_=_C837 ,C625_=_C839 ,C625_=_C841 ,\nC625_=_C842 ,C705_=_C706 ,C705_=_C707 ,C705_=_C708 ,C705_=_C711 ,C705_=_C752 ,\nC705_=_C757 ,C705_=_C811 ,C705_=_C815 ,C705_=_C818 ,C705_=_C819 ,C706_=_C707 ,\nC706_=_C708 ,C706_=_C753 ,C706_=_C812 ,C706_=_C822 ,C707_=_C708 ,C707_=_C712 ,\nC707_=_C754 ,C707_=_C758 ,C707_=_C837 ,C707_=_C839 ,C707_=_C841 ,C707_=_C842 ,\nC708_=_C755 ,C708_=_C838 ,C708_=_C843 ,C711_=_C712 ,C711_=_C752 ,C711_=_C757 ,\nC711_=_C811 ,C711_=_C815 ,C711_=_C818 ,C711_=_C819 ,C712_=_C754 ,C712_=_C758 ,\nC712_=_C837 ,C712_=_C839 ,C712_=_C841 ,C712_=_C842 ,C752_=_C753 ,C752_=_C754 ,\nC752_=_C755 ,C752_=_C757 ,C752_=_C811 ,C752_=_C815 ,C752_=_C818 ,C752_=_C819 ,\nC753_=_C754 ,C753_=_C755 ,C753_=_C812 ,C753_=_C822 ,C754_=_C755 ,C754_=_C758 ,\nC754_=_C837 ,C754_=_C839 ,C754_=_C841 ,C754_=_C842 ,C755_=_C838 ,C755_=_C843 ,\nC757_=_C758 ,C757_=_C811 ,C757_=_C815 ,C757_=_C818 ,C757_=_C819 ,C758_=_C837 ,\nC758_=_C839 ,C758_=_C841 ,C758_=_C842 ,C811_=_C812 ,C811_=_C815 ,C811_=_C818 ,\nC811_=_C819 ,C812_=_C822 ,C815_=_C818 ,C815_=_C819 ,C818_=_C819 ,C818_=_C822 ,\nC837_=_C838 ,C837_=_C839 ,C837_=_C841 ,C837_=_C842 ,C838_=_C843 ,C839_=_C841 ,\nC839_=_C842 ,C841_=_C842 ,C841_=_C843 ,"];111[shape=box, label="id:111 level: 4\n99: C34 C35 C36 C37 C42 \nC43 C46 C47 C53 C54 C57 \nC59 C153 C154 C155 C156 C157 \nC158 C159 C160 C163 C164 C165 \nC166 C167 C168 C169 C170 C171 \nC172 C173 C174 C176 C177 C178 \nC179 C290 C291 C306 C315 C316 \nC317 C318 C319 C320 C321 C322 \nC323 C324 C327 C328 C329 C330 \nC331 C332 C333 C334 C335 C337 \nC338 C438 C439 C442 C443 C450 \nC452 C540 C541 C544 C545 C551 \nC553 C611 C612 C613 C614 C615 \nC616 C617 C618 C619 C620 C621 \nC622 C623 C624 C625 C703 C704 \nC710 C750 C751 C752 C753 C754 \nC755 C756 C757 C758 \n1011: C34_=_C35( C34 C35 ) C34_=_C36( C34 C36 ) C34_=_C37( C34 C37 ) C34_=_C42( C34 C42 ) C34_=_C43( C34 C43 ) \nC34_=_C46( C34 C46 ) C34_=_C47( C34 C47 ) C34_=_C53( C34 C53 ) C34_=_C153( C34 C153 ) C34_=_C154( C34 C154 ) C34_=_C155( C34 C155 ) \nC34_=_C156( C34 C156 ) C34_=_C157( C34 C157 ) C34_=_C158( C34 C158 ) C34_=_C159( C34 C159 ) C34_=_C160( C34 C160 ) C34_=_C163( C34 C163 ) \nC34_=_C164( C34 C164 ) C34_=_C165( C34 C165 ) C34_=_C166( C34 C166 ) C34_=_C167( C34 C167 ) C34_=_C168( C34 C168 ) C34_=_C169( C34 C169 ) \nC34_=_C170( C34 C170 ) C35_=_C36( C35 C36 ) C35_=_C37( C35 C37 ) C35_=_C42( C35 C42 ) C35_=_C43( C35 C43 ) C35_=_C46( C35 C46 ) \nC35_=_C47( C35 C47 ) C35_=_C171( C35 C171 ) C35_=_C172( C35 C172 ) C35_=_C173( C35 C173 ) C35_=_C174( C35 C174 ) C35_=_C176( C35 C176 ) \nC35_=_C177( C35 C177 ) C35_=_C178( C35 C178 ) C35_=_C179( C35 C179 ) C36_=_C37( C36 C37 ) C36_=_C42( C36 C42 ) C36_=_C43( C36 C43 ) \nC36_=_C46( C36 C46 ) C36_=_C47( C36 C47 ) C36_=_C54( C36 C54 ) C36_=_C155( C36 C155 ) C36_=_C172( C36 C172 ) C36_=_C290( C36 C290 ) \nC36_=_C306( C36 C306 ) C36_=_C315( C36 C315 ) C36_=_C316( C36 C316 ) C36_=_C317( C36 C317 ) C36_=_C318( C36 C318 ) C36_=_C319( C36 C319 ) \nC36_=_C320( C36 C320 ) C36_=_C321( C36 C321 ) C36_=_C322( C36 C322 ) C36_=_C323( C36 C323 ) C36_=_C324( C36 C324 ) C36_=_C327( C36 C327 ) \nC36_=_C328( C36 C328 )</w:t>
      </w:r>
    </w:p>
    <w:p>
      <w:pPr>
        <w:pStyle w:val="PreformattedText"/>
        <w:bidi w:val="0"/>
        <w:spacing w:before="0" w:after="0"/>
        <w:jc w:val="left"/>
        <w:rPr/>
      </w:pPr>
      <w:r>
        <w:rPr/>
        <w:t xml:space="preserve"> </w:t>
      </w:r>
      <w:r>
        <w:rPr/>
        <w:t>C36_=_C329( C36 C329 ) C36_=_C330( C36 C330 ) C37_=_C42( C37 C42 ) C37_=_C43( C37 C43 ) C37_=_C46( C37 C46 ) \nC37_=_C47( C37 C47 ) C37_=_C156( C37 C156 ) C37_=_C291( C37 C291 ) C37_=_C331( C37 C331 ) C37_=_C332( C37 C332 ) C37_=_C333( C37 C333 ) \nC37_=_C334( C37 C334 ) C37_=_C335( C37 C335 ) C37_=_C337( C37 C337 ) C37_=_C338( C37 C338 ) C42_=_C43( C42 C43 ) C42_=_C46( C42 C46 ) \nC42_=_C47( C42 C47 ) C42_=_C57( C42 C57 ) C42_=_C321( C42 C321 ) C42_=_C334( C42 C334 ) C42_=_C438( C42 C438 ) C42_=_C450( C42 C450 ) \nC42_=_C540( C42 C540 ) C42_=_C551( C42 C551 ) C42_=_C611( C42 C611 ) C42_=_C612( C42 C612 ) C42_=_C613( C42 C613 ) C42_=_C614( C42 C614 ) \nC42_=_C615( C42 C615 ) C42_=_C616( C42 C616 ) C42_=_C617( C42 C617 ) C42_=_C618( C42 C618 ) C42_=_C619( C42 C619 ) C42_=_C620( C42 C620 ) \nC43_=_C46( C43 C46 ) C43_=_C47( C43 C47 ) C43_=_C322( C43 C322 ) C43_=_C439( C43 C439 ) C43_=_C541( C43 C541 ) C43_=_C621( C43 C621 ) \nC43_=_C622( C43 C622 ) C43_=_C623( C43 C623 ) C43_=_C624( C43 C624 ) C43_=_C625( C43 C625 ) C46_=_C47( C46 C47 ) C46_=_C59( C46 C59 ) \nC46_=_C165( C46 C165 ) C46_=_C177( C46 C177 ) C46_=_C442( C46 C442 ) C46_=_C452( C46 C452 ) C46_=_C544( C46 C544 ) C46_=_C553( C46 C553 ) \nC46_=_C615( C46 C615 ) C46_=_C623( C46 C623 ) C46_=_C703( C46 C703 ) C46_=_C710( C46 C710 ) C46_=_C750( C46 C750 ) C46_=_C751( C46 C751 ) \nC46_=_C752( C46 C752 ) C46_=_C753( C46 C753 ) C46_=_C754( C46 C754 ) C46_=_C755( C46 C755 ) C47_=_C166( C47 C166 ) C47_=_C443( C47 C443 ) \nC47_=_C545( C47 C545 ) C47_=_C616( C47 C616 ) C47_=_C704( C47 C704 ) C47_=_C756( C47 C756 ) C47_=_C757( C47 C757 ) C47_=_C758( C47 C758 ) \nC53_=_C54( C53 C54 ) C53_=_C57( C53 C57 ) C53_=_C59( C53 C59 ) C53_=_C153( C53 C153 ) C53_=_C154( C53 C154 ) C53_=_C155( C53 C155 ) \nC53_=_C156( C53 C156 ) C53_=_C157( C53 C157 ) C53_=_C158( C53 C158 ) C53_=_C159( C53 C159 ) C53_=_C160( C53 C160 ) C53_=_C163( C53 C163 ) \nC53_=_C164( C53 C164 ) C53_=_C165( C53 C165 ) C53_=_C166( C53 C166 ) C53_=_C167( C53 C167 ) C53_=_C168( C53 C168 ) C53_=_C169( C53 C169 ) \nC53_=_C170( C53 C170 ) C54_=_C57( C54 C57 ) C54_=_C59( C54 C59 ) C54_=_C155( C54 C155 ) C54_=_C172( C54 C172 ) C54_=_C290( C54 C290 ) \nC54_=_C306( C54 C306 ) C54_=_C315( C54 C315 ) C54_=_C316( C54 C316 ) C54_=_C317( C54 C317 ) C54_=_C318( C54 C318 ) C54_=_C319( C54 C319 ) \nC54_=_C320( C54 C320 ) C54_=_C321( C54 C321 ) C54_=_C322( C54 C322 ) C54_=_C323( C54 C323 ) C54_=_C324( C54 C324 ) C54_=_C327( C54 C327 ) \nC54_=_C328( C54 C328 ) C54_=_C329( C54 C329 ) C54_=_C330( C54 C330 ) C57_=_C59( C57 C59 ) C57_=_C321( C57 C321 ) C57_=_C334( C57 C334 ) \nC57_=_C438( C57 C438 ) C57_=_C450( C57 C450 ) C57_=_C540( C57 C540 ) C57_=_C551( C57 C551 ) C57_=_C611( C57 C611 ) C57_=_C612( C57 C612 ) \nC57_=_C613( C57 C613 ) C57_=_C614( C57 C614 ) C57_=_C615( C57 C615 ) C57_=_C616( C57 C616 ) C57_=_C617( C57 C617 ) C57_=_C618( C57 C618 ) \nC57_=_C619( C57 C619 ) C57_=_C620( C57 C620 ) C59_=_C165( C59 C165 ) C59_=_C177( C59 C177 ) C59_=_C442( C59 C442 ) C59_=_C452( C59 C452 ) \nC59_=_C544( C59 C544 ) C59_=_C553( C59 C553 ) C59_=_C615( C59 C615 ) C59_=_C623( C59 C623 ) C59_=_C703( C59 C703 ) C59_=_C710( C59 C710 ) \nC59_=_C750( C59 C750 ) C59_=_C751( C59 C751 ) C59_=_C752( C59 C752 ) C59_=_C753( C59 C753 ) C59_=_C754( C59 C754 ) C59_=_C755( C59 C755 ) \nC153_=_C154( C153 C154 ) C153_=_C155( C153 C155 ) C153_=_C156( C153 C156 ) C153_=_C157( C153 C157 ) C153_=_C158( C153 C158 ) C153_=_C159( C153 C159 ) \nC153_=_C160( C153 C160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3( C154 C163 ) C154_=_C164( C154 C164 ) \nC154_=_C165( C154 C165 ) C154_=_C166( C154 C166 ) C154_=_C167( C154 C167 ) C154_=_C168( C154 C168 ) C154_=_C169( C154 C169 ) C154_=_C170( C154 C170 ) \nC155_=_C156( C155 C156 ) C155_=_C157( C155 C157 ) C155_=_C158( C155 C158 ) C155_=_C159( C155 C159 ) C155_=_C160( C155 C160 ) C155_=_C163( C155 C163 ) \nC155_=_C164( C155 C164 ) C155_=_C165( C155 C165 ) C155_=_C166( C155 C166 ) C155_=_C167( C155 C167 ) C155_=_C168( C155 C168 ) C155_=_C169( C155 C169 ) \nC155_=_C170( C155 C170 ) C155_=_C172( C155 C172 ) C155_=_C290( C155 C290 ) C155_=_C306( C155 C306 ) C155_=_C315( C155 C315 ) C155_=_C316( C155 C316 ) \nC155_=_C317( C155 C317 ) C155_=_C318( C155 C318 ) C155_=_C319( C155 C319 ) C155_=_C320( C155 C320 ) C155_=_C321( C155 C321 ) C155_=_C322( C155 C322 ) \nC155_=_C323( C155 C323 ) C155_=_C324( C155 C324 ) C155_=_C327( C155 C327 ) C155_=_C328( C155 C328 ) C155_=_C329( C155 C329 ) C155_=_C330( C155 C330 ) \nC156_=_C157( C156 C157 ) C156_=_C158( C156 C158 ) C156_=_C159( C156 C159 ) C156_=_C160( C156 C160 ) C156_=_C163( C156 C163 ) C156_=_C164( C156 C164 ) \nC156_=_C165( C156 C165 ) C156_=_C166( C156 C166 ) C156_=_C167( C156 C167 ) C156_=_C168( C156 C168 ) C156_=_C169( C156 C169 ) C156_=_C170( C156 C170 ) \nC156_=_C291( C156 C291 ) C156_=_C331( C156 C331 ) C156_=_C332( C156 C332 ) C156_=_C333( C156 C333 ) C156_=_C334( C156 C334 ) C156_=_C335( C156 C335 ) \nC156_=_C337( C156 C337 ) C156_=_C338( C156 C338 ) C157_=_C158( C157 C158 ) C157_=_C159( C157 C159 ) C157_=_C160( C157 C160 ) C157_=_C163( C157 C163 ) \nC157_=_C164( C157 C164 ) C157_=_C165( C157 C165 ) C157_=_C166( C157 C166 ) C157_=_C167( C157 C167 ) C157_=_C168( C157 C168 ) C157_=_C169( C157 C169 ) \nC157_=_C170( C157 C170 ) C157_=_C173( C157 C173 ) C157_=_C317( C157 C317 ) C157_=_C332( C157 C332 ) C157_=_C438( C157 C438 ) C157_=_C439( C157 C439 ) \nC157_=_C442( C157 C442 ) C157_=_C443( C157 C443 ) C158_=_C159( C158 C159 ) C158_=_C160( C158 C160 ) C158_=_C163( C158 C163 ) C158_=_C164( C158 C164 ) \nC158_=_C165( C158 C165 ) C158_=_C166( C158 C166 ) C158_=_C167( C158 C167 ) C158_=_C168( C158 C168 ) C158_=_C169( C158 C169 ) C158_=_C170( C158 C170 ) \nC158_=_C318( C158 C318 ) C158_=_C450( C158 C450 ) C158_=_C452( C158 C452 ) C159_=_C160( C159 C160 ) C159_=_C163( C159 C163 ) C159_=_C164( C159 C164 ) \nC159_=_C165( C159 C165 ) C159_=_C166( C159 C166 ) C159_=_C167( C159 C167 ) C159_=_C168( C159 C168 ) C159_=_C169( C159 C169 ) C159_=_C170( C159 C170 ) \nC159_=_C174( C159 C174 ) C159_=_C319( C159 C319 ) C159_=_C333( C159 C333 ) C159_=_C540( C159 C540 ) C159_=_C541( C159 C541 ) C159_=_C544( C159 C544 ) \nC159_=_C545( C159 C545 ) C160_=_C163( C160 C163 ) C160_=_C164( C160 C164 ) C160_=_C165( C160 C165 ) C160_=_C166( C160 C166 ) C160_=_C167( C160 C167 ) \nC160_=_C168( C160 C168 ) C160_=_C169( C160 C169 ) C160_=_C170( C160 C170 ) C160_=_C320( C160 C320 ) C160_=_C551( C160 C551 ) C160_=_C553( C160 C553 ) \nC163_=_C164( C163 C164 ) C163_=_C165( C163 C165 ) C163_=_C166( C163 C166 ) C163_=_C167( C163 C167 ) C163_=_C168( C163 C168 ) C163_=_C169( C163 C169 ) \nC163_=_C170( C163 C170 ) C163_=_C176( C163 C176 ) C163_=_C323( C163 C323 ) C163_=_C335( C163 C335 ) C163_=_C613( C163 C613 ) C163_=_C622( C163 C622 ) \nC163_=_C703( C163 C703 ) C163_=_C704( C163 C704 ) C164_=_C165( C164 C165 ) C164_=_C166( C164 C166 ) C164_=_C167( C164 C167 ) C164_=_C168( C164 C168 ) \nC164_=_C169( C164 C169 ) C164_=_C170( C164 C170 ) C164_=_C324( C164 C324 ) C164_=_C614( C164 C614 ) C164_=_C710( C164 C710 ) C165_=_C166( C165 C166 ) \nC165_=_C167( C165 C167 ) C165_=_C168( C165 C168 ) C165_=_C169( C165 C169 ) C165_=_C170( C165 C170 ) C165_=_C177( C165 C177 ) C165_=_C442( C165 C442 ) \nC165_=_C452( C165 C452 ) C165_=_C544( C165 C544 ) C165_=_C553( C165 C553 ) C165_=_C615( C165 C615 ) C165_=_C623( C165 C623 ) C165_=_C703( C165 C703 ) \nC165_=_C710( C165 C710 ) C165_=_C750( C165 C750 ) C165_=_C751( C165 C751 ) C165_=_C752( C165 C752 ) C165_=_C753( C165 C753 ) C165_=_C754( C165 C754 ) \nC165_=_C755( C165 C755 ) C166_=_C167( C166 C167 ) C166_=_C168( C166 C168 ) C166_=_C169( C166 C169 ) C166_=_C170( C166 C170 ) C166_=_C443( C166 C443 ) \nC166_=_C545( C166 C545 ) C166_=_C616( C166 C616 ) C166_=_C704( C166 C704 ) C166_=_C756( C166 C756 ) C166_=_C757( C166 C757 ) C166_=_C758( C166 C758 ) \nC167_=_C168( C167 C168 ) C167_=_C169( C167 C169 ) C167_=_C170( C167 C170 ) C167_=_C178( C167 C178 ) C167_=_C327( C167 C327 ) C167_=_C337( C167 C337 ) \nC167_=_C617( C167 C617 ) C167_=_C624( C167 C624 ) C167_=_C752( C167 C752 ) C167_=_C757( C167 C757 ) C168_=_C169( C168 C169 ) C168_=_C170( C168 C170 ) \nC168_=_C328( C168 C328 ) C168_=_C618( C168 C618 ) C168_=_C753( C168 C753 ) C169_=_C170( C169 C170 ) C169_=_C179( C169 C179 ) C169_=_C329( C169 C329 ) \nC169_=_C338( C169 C338 ) C169_=_C619( C169 C619 ) C169_=_C625( C169 C625 ) C169_=_C754( C169 C754 ) C169_=_C758( C169 C758 ) C170_=_C330( C170 C330 ) \nC170_=_C620( C170 C620 ) C170_=_C755( C170 C755 ) C171_=_C172( C171 C172 ) C171_=_C173( C171 C173 ) C171_=_C174( C171 C174 ) C171_=_C176( C171 C176 ) \nC171_=_C177( C171 C177 ) C171_=_C178( C171 C178 ) C171_=_C179( C171 C179 ) C172_=_C173( C172 C173 ) C172_=_C174( C172 C174 ) C172_=_C176( C172 C176 ) \nC172_=_C177( C172 C177 ) C172_=_C178( C172 C178 ) C172_=_C179( C172 C179 ) C172_=_C290( C172 C290 ) C172_=_C306( C172 C306 ) C172_=_C315( C172 C315 ) \nC172_=_C316( C172 C316 ) C172_=_C317( C172 C317 ) C172_=_C318( C172 C318 ) C172_=_C319( C172 C319 ) C172_=_C320( C172 C320 ) C172_=_C321( C172 C321 ) \nC172_=_C322( C172 C322 ) C172_=_C323( C172 C323 ) C172_=_C324( C172 C324 ) C172_=_C327( C172 C327 ) C172_=_C328( C172 C328 ) C172_=_C329( C172 C329 ) \nC172_=_C330( C172 C330 ) C173_=_C174( C173 C174 ) C173_=_C176( C173 C176 ) C173_=_C177( C173 C177 ) C173_=_C178( C173 C178 ) C173_=_C179( C173 C179 ) \nC173_=_C317( C173 C317 ) C173_=_C332( C173 C332 ) C173_=_C438( C173 C438 ) C173_=_C439( C173 C439 ) C173_=_C442( C173 C442 ) C173_=_C443( C173 C443 ) \nC174_=_C176( C174 C176 ) C174_=_C177( C174 C177 ) C174_=_C178(</w:t>
      </w:r>
    </w:p>
    <w:p>
      <w:pPr>
        <w:pStyle w:val="PreformattedText"/>
        <w:bidi w:val="0"/>
        <w:spacing w:before="0" w:after="0"/>
        <w:jc w:val="left"/>
        <w:rPr/>
      </w:pPr>
      <w:r>
        <w:rPr/>
        <w:t xml:space="preserve"> </w:t>
      </w:r>
      <w:r>
        <w:rPr/>
        <w:t>C174 C178 ) C174_=_C179( C174 C179 ) C174_=_C319( C174 C319 ) C174_=_C333( C174 C333 ) \nC174_=_C540( C174 C540 ) C174_=_C541( C174 C541 ) C174_=_C544( C174 C544 ) C174_=_C545( C174 C545 ) C176_=_C177( C176 C177 ) C176_=_C178( C176 C178 ) \nC176_=_C179( C176 C179 ) C176_=_C323( C176 C323 ) C176_=_C335( C176 C335 ) C176_=_C613( C176 C613 ) C176_=_C622( C176 C622 ) C176_=_C703( C176 C703 ) \nC176_=_C704( C176 C704 ) C177_=_C178( C177 C178 ) C177_=_C179( C177 C179 ) C177_=_C442( C177 C442 ) C177_=_C452( C177 C452 ) C177_=_C544( C177 C544 ) \nC177_=_C553( C177 C553 ) C177_=_C615( C177 C615 ) C177_=_C623( C177 C623 ) C177_=_C703( C177 C703 ) C177_=_C710( C177 C710 ) C177_=_C750( C177 C750 ) \nC177_=_C751( C177 C751 ) C177_=_C752( C177 C752 ) C177_=_C753( C177 C753 ) C177_=_C754( C177 C754 ) C177_=_C755( C177 C755 ) C178_=_C179( C178 C179 ) \nC178_=_C327( C178 C327 ) C178_=_C337( C178 C337 ) C178_=_C617( C178 C617 ) C178_=_C624( C178 C624 ) C178_=_C752( C178 C752 ) C178_=_C757( C178 C757 ) \nC179_=_C329( C179 C329 ) C179_=_C338( C179 C338 ) C179_=_C619( C179 C619 ) C179_=_C625( C179 C625 ) C179_=_C754( C179 C754 ) C179_=_C758( C179 C758 ) \nC290_=_C291( C290 C291 ) C290_=_C306( C290 C306 ) C290_=_C315( C290 C315 ) C290_=_C316( C290 C316 ) C290_=_C317( C290 C317 ) C290_=_C318( C290 C318 ) \nC290_=_C319( C290 C319 ) C290_=_C320( C290 C320 ) C290_=_C321( C290 C321 ) C290_=_C322( C290 C322 ) C290_=_C323( C290 C323 ) C290_=_C324( C290 C324 ) \nC290_=_C327( C290 C327 ) C290_=_C328( C290 C328 ) C290_=_C329( C290 C329 ) C290_=_C330( C290 C330 ) C291_=_C331( C291 C331 ) C291_=_C332( C291 C332 ) \nC291_=_C333( C291 C333 ) C291_=_C334( C291 C334 ) C291_=_C335( C291 C335 ) C291_=_C337( C291 C337 ) C291_=_C338( C291 C338 ) C306_=_C315( C306 C315 ) \nC306_=_C316( C306 C316 ) C306_=_C317( C306 C317 ) C306_=_C318( C306 C318 ) C306_=_C319( C306 C319 ) C306_=_C320( C306 C320 ) C306_=_C321( C306 C321 ) \nC306_=_C322( C306 C322 ) C306_=_C323( C306 C323 ) C306_=_C324( C306 C324 ) C306_=_C327( C306 C327 ) C306_=_C328( C306 C328 ) C306_=_C329( C306 C329 ) \nC306_=_C330( C306 C330 ) C315_=_C316( C315 C316 ) C315_=_C317( C315 C317 ) C315_=_C318( C315 C318 ) C315_=_C319( C315 C319 ) C315_=_C320( C315 C320 ) \nC315_=_C321( C315 C321 ) C315_=_C322( C315 C322 ) C315_=_C323( C315 C323 ) C315_=_C324( C315 C324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7( C316 C327 ) \nC316_=_C328( C316 C328 ) C316_=_C329( C316 C329 ) C316_=_C330( C316 C330 ) C317_=_C318( C317 C318 ) C317_=_C319( C317 C319 ) C317_=_C320( C317 C320 ) \nC317_=_C321( C317 C321 ) C317_=_C322( C317 C322 ) C317_=_C323( C317 C323 ) C317_=_C324( C317 C324 ) C317_=_C327( C317 C327 ) C317_=_C328( C317 C328 ) \nC317_=_C329( C317 C329 ) C317_=_C330( C317 C330 ) C317_=_C332( C317 C332 ) C317_=_C438( C317 C438 ) C317_=_C439( C317 C439 ) C317_=_C442( C317 C442 ) \nC317_=_C443( C317 C443 ) C318_=_C319( C318 C319 ) C318_=_C320( C318 C320 ) C318_=_C321( C318 C321 ) C318_=_C322( C318 C322 ) C318_=_C323( C318 C323 ) \nC318_=_C324( C318 C324 ) C318_=_C327( C318 C327 ) C318_=_C328( C318 C328 ) C318_=_C329( C318 C329 ) C318_=_C330( C318 C330 ) C318_=_C450( C318 C450 ) \nC318_=_C452( C318 C452 ) C319_=_C320( C319 C320 ) C319_=_C321( C319 C321 ) C319_=_C322( C319 C322 ) C319_=_C323( C319 C323 ) C319_=_C324( C319 C324 ) \nC319_=_C327( C319 C327 ) C319_=_C328( C319 C328 ) C319_=_C329( C319 C329 ) C319_=_C330( C319 C330 ) C319_=_C333( C319 C333 ) C319_=_C540( C319 C540 ) \nC319_=_C541( C319 C541 ) C319_=_C544( C319 C544 ) C319_=_C545( C319 C545 ) C320_=_C321( C320 C321 ) C320_=_C322( C320 C322 ) C320_=_C323( C320 C323 ) \nC320_=_C324( C320 C324 ) C320_=_C327( C320 C327 ) C320_=_C328( C320 C328 ) C320_=_C329( C320 C329 ) C320_=_C330( C320 C330 ) C320_=_C551( C320 C551 ) \nC320_=_C553( C320 C553 ) C321_=_C322( C321 C322 ) C321_=_C323( C321 C323 ) C321_=_C324( C321 C324 ) C321_=_C327( C321 C327 ) C321_=_C328( C321 C328 ) \nC321_=_C329( C321 C329 ) C321_=_C330( C321 C330 ) C321_=_C334( C321 C334 ) C321_=_C438( C321 C438 ) C321_=_C450( C321 C450 ) C321_=_C540( C321 C540 ) \nC321_=_C551( C321 C551 ) C321_=_C611( C321 C611 ) C321_=_C612( C321 C612 ) C321_=_C613( C321 C613 ) C321_=_C614( C321 C614 ) C321_=_C615( C321 C615 ) \nC321_=_C616( C321 C616 ) C321_=_C617( C321 C617 ) C321_=_C618( C321 C618 ) C321_=_C619( C321 C619 ) C321_=_C620( C321 C620 ) C322_=_C323( C322 C323 ) \nC322_=_C324( C322 C324 ) C322_=_C327( C322 C327 ) C322_=_C328( C322 C328 ) C322_=_C329( C322 C329 ) C322_=_C330( C322 C330 ) C322_=_C439( C322 C439 ) \nC322_=_C541( C322 C541 ) C322_=_C621( C322 C621 ) C322_=_C622( C322 C622 ) C322_=_C623( C322 C623 ) C322_=_C624( C322 C624 ) C322_=_C625( C322 C625 ) \nC323_=_C324( C323 C324 ) C323_=_C327( C323 C327 ) C323_=_C328( C323 C328 ) C323_=_C329( C323 C329 ) C323_=_C330( C323 C330 ) C323_=_C335( C323 C335 ) \nC323_=_C613( C323 C613 ) C323_=_C622( C323 C622 ) C323_=_C703( C323 C703 ) C323_=_C704( C323 C704 ) C324_=_C327( C324 C327 ) C324_=_C328( C324 C328 ) \nC324_=_C329( C324 C329 ) C324_=_C330( C324 C330 ) C324_=_C614( C324 C614 ) C324_=_C710( C324 C710 ) C327_=_C328( C327 C328 ) C327_=_C329( C327 C329 ) \nC327_=_C330( C327 C330 ) C327_=_C337( C327 C337 ) C327_=_C617( C327 C617 ) C327_=_C624( C327 C624 ) C327_=_C752( C327 C752 ) C327_=_C757( C327 C757 ) \nC328_=_C329( C328 C329 ) C328_=_C330( C328 C330 ) C328_=_C618( C328 C618 ) C328_=_C753( C328 C753 ) C329_=_C330( C329 C330 ) C329_=_C338( C329 C338 ) \nC329_=_C619( C329 C619 ) C329_=_C625( C329 C625 ) C329_=_C754( C329 C754 ) C329_=_C758( C329 C758 ) C330_=_C620( C330 C620 ) C330_=_C755( C330 C755 ) \nC331_=_C332( C331 C332 ) C331_=_C333( C331 C333 ) C331_=_C334( C331 C334 ) C331_=_C335( C331 C335 ) C331_=_C337( C331 C337 ) C331_=_C338( C331 C338 ) \nC332_=_C333( C332 C333 ) C332_=_C334( C332 C334 ) C332_=_C335( C332 C335 ) C332_=_C337( C332 C337 ) C332_=_C338( C332 C338 ) C332_=_C438( C332 C438 ) \nC332_=_C439( C332 C439 ) C332_=_C442( C332 C442 ) C332_=_C443( C332 C443 ) C333_=_C334( C333 C334 ) C333_=_C335( C333 C335 ) C333_=_C337( C333 C337 ) \nC333_=_C338( C333 C338 ) C333_=_C540( C333 C540 ) C333_=_C541( C333 C541 ) C333_=_C544( C333 C544 ) C333_=_C545( C333 C545 ) C334_=_C335( C334 C335 ) \nC334_=_C337( C334 C337 ) C334_=_C338( C334 C338 ) C334_=_C438( C334 C438 ) C334_=_C450( C334 C450 ) C334_=_C540( C334 C540 ) C334_=_C551( C334 C551 ) \nC334_=_C611( C334 C611 ) C334_=_C612( C334 C612 ) C334_=_C613( C334 C613 ) C334_=_C614( C334 C614 ) C334_=_C615( C334 C615 ) C334_=_C616( C334 C616 ) \nC334_=_C617( C334 C617 ) C334_=_C618( C334 C618 ) C334_=_C619( C334 C619 ) C334_=_C620( C334 C620 ) C335_=_C337( C335 C337 ) C335_=_C338( C335 C338 ) \nC335_=_C613( C335 C613 ) C335_=_C622( C335 C622 ) C335_=_C703( C335 C703 ) C335_=_C704( C335 C704 ) C337_=_C338( C337 C338 ) C337_=_C617( C337 C617 ) \nC337_=_C624( C337 C624 ) C337_=_C752( C337 C752 ) C337_=_C757( C337 C757 ) C338_=_C619( C338 C619 ) C338_=_C625( C338 C625 ) C338_=_C754( C338 C754 ) \nC338_=_C758( C338 C758 ) C438_=_C439( C438 C439 ) C438_=_C442( C438 C442 ) C438_=_C443( C438 C443 ) C438_=_C450( C438 C450 ) C438_=_C540( C438 C540 ) \nC438_=_C551( C438 C551 ) C438_=_C611( C438 C611 ) C438_=_C612( C438 C612 ) C438_=_C613( C438 C613 ) C438_=_C614( C438 C614 ) C438_=_C615( C438 C615 ) \nC438_=_C616( C438 C616 ) C438_=_C617( C438 C617 ) C438_=_C618( C438 C618 ) C438_=_C619( C438 C619 ) C438_=_C620( C438 C620 ) C439_=_C442( C439 C442 ) \nC439_=_C443( C439 C443 ) C439_=_C541( C439 C541 ) C439_=_C621( C439 C621 ) C439_=_C622( C439 C622 ) C439_=_C623( C439 C623 ) C439_=_C624( C439 C624 ) \nC439_=_C625( C439 C625 ) C442_=_C443( C442 C443 ) C442_=_C452( C442 C452 ) C442_=_C544( C442 C544 ) C442_=_C553( C442 C553 ) C442_=_C615( C442 C615 ) \nC442_=_C623( C442 C623 ) C442_=_C703( C442 C703 ) C442_=_C710( C442 C710 ) C442_=_C750( C442 C750 ) C442_=_C751( C442 C751 ) C442_=_C752( C442 C752 ) \nC442_=_C753( C442 C753 ) C442_=_C754( C442 C754 ) C442_=_C755( C442 C755 ) C443_=_C545( C443 C545 ) C443_=_C616( C443 C616 ) C443_=_C704( C443 C704 ) \nC443_=_C756( C443 C756 ) C443_=_C757( C443 C757 ) C443_=_C758( C443 C758 ) C450_=_C452( C450 C452 ) C450_=_C540( C450 C540 ) C450_=_C551( C450 C551 ) \nC450_=_C611( C450 C611 ) C450_=_C612( C450 C612 ) C450_=_C613( C450 C613 ) C450_=_C614( C450 C614 ) C450_=_C615( C450 C615 ) C450_=_C616( C450 C616 ) \nC450_=_C617( C450 C617 ) C450_=_C618( C450 C618 ) C450_=_C619( C450 C619 ) C450_=_C620( C450 C620 ) C452_=_C544( C452 C544 ) C452_=_C553( C452 C553 ) \nC452_=_C615( C452 C615 ) C452_=_C623( C452 C623 ) C452_=_C703( C452 C703 ) C452_=_C710( C452 C710 ) C452_=_C750( C452 C750 ) C452_=_C751( C452 C751 ) \nC452_=_C752( C452 C752 ) C452_=_C753( C452 C753 ) C452_=_C754( C452 C754 ) C452_=_C755( C452 C755 ) C540_=_C541( C540 C541 ) C540_=_C544( C540 C544 ) \nC540_=_C545( C540 C545 ) C540_=_C551( C540 C551 ) C540_=_C611( C540 C611 ) C540_=_C612( C540 C612 ) C540_=_C613( C540 C613 ) C540_=_C614( C540 C614 ) \nC540_=_C615( C540 C615 ) C540_=_C616( C540 C616 ) C540_=_C617( C540 C617 ) C540_=_C618( C540 C618 ) C540_=_C619( C540 C619 ) C540_=_C620( C540 C620 ) \nC541_=_C544( C541 C544 ) C541_=_C545( C541 C545 ) C541_=_C621( C541 C621 ) C541_=_C622( C541 C622 ) C541_=_C623( C541 C623 ) C541_=_C624( C541 C624 ) \nC541_=_C625( C541 C625 ) C544_=_C545( C544 C545 ) C544_=_C553( C544 C553 ) C544_=_C615( C544 C615 ) C544_=_C623( C544 C623 ) C544_=_C703( C544 C703 ) \nC544_=_C710( C544 C710 ) C544_=_C750( C544 C750 ) C544_=_C751( C544 C751 ) C544_=_C752( C544 C752 ) C544_=_C753( C544 C753 ) C544_=_C754( C544 C754 ) \nC544_=_C755( C544 C755 ) C545_=_C616( C545 C616 ) C545_=_C704( C545 C704 ) C545_=_C756(</w:t>
      </w:r>
    </w:p>
    <w:p>
      <w:pPr>
        <w:pStyle w:val="PreformattedText"/>
        <w:bidi w:val="0"/>
        <w:spacing w:before="0" w:after="0"/>
        <w:jc w:val="left"/>
        <w:rPr/>
      </w:pPr>
      <w:r>
        <w:rPr/>
        <w:t xml:space="preserve"> </w:t>
      </w:r>
      <w:r>
        <w:rPr/>
        <w:t>C545 C756 ) C545_=_C757( C545 C757 ) C545_=_C758( C545 C758 ) \nC551_=_C553( C551 C553 ) C551_=_C611( C551 C611 ) C551_=_C612( C551 C612 ) C551_=_C613( C551 C613 ) C551_=_C614( C551 C614 ) C551_=_C615( C551 C615 ) \nC551_=_C616( C551 C616 ) C551_=_C617( C551 C617 ) C551_=_C618( C551 C618 ) C551_=_C619( C551 C619 ) C551_=_C620( C551 C620 ) C553_=_C615( C553 C615 ) \nC553_=_C623( C553 C623 ) C553_=_C703( C553 C703 ) C553_=_C710( C553 C710 ) C553_=_C750( C553 C750 ) C553_=_C751( C553 C751 ) C553_=_C752( C553 C752 ) \nC553_=_C753( C553 C753 ) C553_=_C754( C553 C754 ) C553_=_C755( C553 C755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703( C613 C703 ) \nC613_=_C704( C613 C704 ) C614_=_C615( C614 C615 ) C614_=_C616( C614 C616 ) C614_=_C617( C614 C617 ) C614_=_C618( C614 C618 ) C614_=_C619( C614 C619 ) \nC614_=_C620( C614 C620 ) C614_=_C710( C614 C710 ) C615_=_C616( C615 C616 ) C615_=_C617( C615 C617 ) C615_=_C618( C615 C618 ) C615_=_C619( C615 C619 ) \nC615_=_C620( C615 C620 ) C615_=_C623( C615 C623 ) C615_=_C703( C615 C703 ) C615_=_C710( C615 C710 ) C615_=_C750( C615 C750 ) C615_=_C751( C615 C751 ) \nC615_=_C752( C615 C752 ) C615_=_C753( C615 C753 ) C615_=_C754( C615 C754 ) C615_=_C755( C615 C755 ) C616_=_C617( C616 C617 ) C616_=_C618( C616 C618 ) \nC616_=_C619( C616 C619 ) C616_=_C620( C616 C620 ) C616_=_C704( C616 C704 ) C616_=_C756( C616 C756 ) C616_=_C757( C616 C757 ) C616_=_C758( C616 C758 ) \nC617_=_C618( C617 C618 ) C617_=_C619( C617 C619 ) C617_=_C620( C617 C620 ) C617_=_C624( C617 C624 ) C617_=_C752( C617 C752 ) C617_=_C757( C617 C757 ) \nC618_=_C619( C618 C619 ) C618_=_C620( C618 C620 ) C618_=_C753( C618 C753 ) C619_=_C620( C619 C620 ) C619_=_C625( C619 C625 ) C619_=_C754( C619 C754 ) \nC619_=_C758( C619 C758 ) C620_=_C755( C620 C755 ) C621_=_C622( C621 C622 ) C621_=_C623( C621 C623 ) C621_=_C624( C621 C624 ) C621_=_C625( C621 C625 ) \nC622_=_C623( C622 C623 ) C622_=_C624( C622 C624 ) C622_=_C625( C622 C625 ) C622_=_C703( C622 C703 ) C622_=_C704( C622 C704 ) C623_=_C624( C623 C624 ) \nC623_=_C625( C623 C625 ) C623_=_C703( C623 C703 ) C623_=_C710( C623 C710 ) C623_=_C750( C623 C750 ) C623_=_C751( C623 C751 ) C623_=_C752( C623 C752 ) \nC623_=_C753( C623 C753 ) C623_=_C754( C623 C754 ) C623_=_C755( C623 C755 ) C624_=_C625( C624 C625 ) C624_=_C752( C624 C752 ) C624_=_C757( C624 C757 ) \nC625_=_C754( C625 C754 ) C625_=_C758( C625 C758 ) C703_=_C704( C703 C704 ) C703_=_C710( C703 C710 ) C703_=_C750( C703 C750 ) C703_=_C751( C703 C751 ) \nC703_=_C752( C703 C752 ) C703_=_C753( C703 C753 ) C703_=_C754( C703 C754 ) C703_=_C755( C703 C755 ) C704_=_C756( C704 C756 ) C704_=_C757( C704 C757 ) \nC704_=_C758( C704 C758 ) C710_=_C750( C710 C750 ) C710_=_C751( C710 C751 ) C710_=_C752( C710 C752 ) C710_=_C753( C710 C753 ) C710_=_C754( C710 C754 ) \nC710_=_C755( C710 C755 ) C750_=_C751( C750 C751 ) C750_=_C752( C750 C752 ) C750_=_C753( C750 C753 ) C750_=_C754( C750 C754 ) C750_=_C755( C750 C755 ) \nC750_=_C756( C750 C756 ) C751_=_C752( C751 C752 ) C751_=_C753( C751 C753 ) C751_=_C754( C751 C754 ) C751_=_C755( C751 C755 ) C752_=_C753( C752 C753 ) \nC752_=_C754( C752 C754 ) C752_=_C755( C752 C755 ) C752_=_C757( C752 C757 ) C753_=_C754( C753 C754 ) C753_=_C755( C753 C755 ) C754_=_C755( C754 C755 ) \nC754_=_C758( C754 C758 ) C756_=_C757( C756 C757 ) C756_=_C758( C756 C758 ) C757_=_C758( C757 C758 ) "];91-&gt;111[label="87: C34 C35 C36 C37 C42 \nC43 C46 C47 C53 C54 C57 \nC59 C153 C154 C157 C158 C159 \nC160 C163 C164 C167 C168 C169 \nC170 C171 C173 C174 C176 C178 \nC179 C290 C291 C306 C315 C316 \nC317 C318 C319 C320 C323 C324 \nC327 C328 C329 C330 C331 C332 \nC333 C335 C337 C338 C438 C439 \nC442 C443 C450 C452 C540 C541 \nC544 C545 C551 C553 C611 C612 \nC613 C614 C617 C618 C619 C620 \nC621 C622 C624 C625 C703 C704 \nC710 C750 C751 C752 C753 C754 \nC755 C756 C757 C758 \n693: C34_=_C35 ,C34_=_C36 ,C34_=_C37 ,C34_=_C42 ,C34_=_C43 ,\nC34_=_C46 ,C34_=_C47 ,C34_=_C53 ,C34_=_C153 ,C34_=_C154 ,C34_=_C157 ,\nC34_=_C158 ,C34_=_C159 ,C34_=_C160 ,C34_=_C163 ,C34_=_C164 ,C34_=_C167 ,\nC34_=_C168 ,C34_=_C169 ,C34_=_C170 ,C35_=_C36 ,C35_=_C37 ,C35_=_C42 ,\nC35_=_C43 ,C35_=_C46 ,C35_=_C47 ,C35_=_C171 ,C35_=_C173 ,C35_=_C174 ,\nC35_=_C176 ,C35_=_C178 ,C35_=_C179 ,C36_=_C37 ,C36_=_C42 ,C36_=_C43 ,\nC36_=_C46 ,C36_=_C47 ,C36_=_C54 ,C36_=_C290 ,C36_=_C306 ,C36_=_C315 ,\nC36_=_C316 ,C36_=_C317 ,C36_=_C318 ,C36_=_C319 ,C36_=_C320 ,C36_=_C323 ,\nC36_=_C324 ,C36_=_C327 ,C36_=_C328 ,C36_=_C329 ,C36_=_C330 ,C37_=_C42 ,\nC37_=_C43 ,C37_=_C46 ,C37_=_C47 ,C37_=_C291 ,C37_=_C331 ,C37_=_C332 ,\nC37_=_C333 ,C37_=_C335 ,C37_=_C337 ,C37_=_C338 ,C42_=_C43 ,C42_=_C46 ,\nC42_=_C47 ,C42_=_C57 ,C42_=_C438 ,C42_=_C450 ,C42_=_C540 ,C42_=_C551 ,\nC42_=_C611 ,C42_=_C612 ,C42_=_C613 ,C42_=_C614 ,C42_=_C617 ,C42_=_C618 ,\nC42_=_C619 ,C42_=_C620 ,C43_=_C46 ,C43_=_C47 ,C43_=_C439 ,C43_=_C541 ,\nC43_=_C621 ,C43_=_C622 ,C43_=_C624 ,C43_=_C625 ,C46_=_C47 ,C46_=_C59 ,\nC46_=_C442 ,C46_=_C452 ,C46_=_C544 ,C46_=_C553 ,C46_=_C703 ,C46_=_C710 ,\nC46_=_C750 ,C46_=_C751 ,C46_=_C752 ,C46_=_C753 ,C46_=_C754 ,C46_=_C755 ,\nC47_=_C443 ,C47_=_C545 ,C47_=_C704 ,C47_=_C756 ,C47_=_C757 ,C47_=_C758 ,\nC53_=_C54 ,C53_=_C57 ,C53_=_C59 ,C53_=_C153 ,C53_=_C154 ,C53_=_C157 ,\nC53_=_C158 ,C53_=_C159 ,C53_=_C160 ,C53_=_C163 ,C53_=_C164 ,C53_=_C167 ,\nC53_=_C168 ,C53_=_C169 ,C53_=_C170 ,C54_=_C57 ,C54_=_C59 ,C54_=_C290 ,\nC54_=_C306 ,C54_=_C315 ,C54_=_C316 ,C54_=_C317 ,C54_=_C318 ,C54_=_C319 ,\nC54_=_C320 ,C54_=_C323 ,C54_=_C324 ,C54_=_C327 ,C54_=_C328 ,C54_=_C329 ,\nC54_=_C330 ,C57_=_C59 ,C57_=_C438 ,C57_=_C450 ,C57_=_C540 ,C57_=_C551 ,\nC57_=_C611 ,C57_=_C612 ,C57_=_C613 ,C57_=_C614 ,C57_=_C617 ,C57_=_C618 ,\nC57_=_C619 ,C57_=_C620 ,C59_=_C442 ,C59_=_C452 ,C59_=_C544 ,C59_=_C553 ,\nC59_=_C703 ,C59_=_C710 ,C59_=_C750 ,C59_=_C751 ,C59_=_C752 ,C59_=_C753 ,\nC59_=_C754 ,C59_=_C755 ,C153_=_C154 ,C153_=_C157 ,C153_=_C158 ,C153_=_C159 ,\nC153_=_C160 ,C153_=_C163 ,C153_=_C164 ,C153_=_C167 ,C153_=_C168 ,C153_=_C169 ,\nC153_=_C170 ,C153_=_C171 ,C154_=_C157 ,C154_=_C158 ,C154_=_C159 ,C154_=_C160 ,\nC154_=_C163 ,C154_=_C164 ,C154_=_C167 ,C154_=_C168 ,C154_=_C169 ,C154_=_C170 ,\nC157_=_C158 ,C157_=_C159 ,C157_=_C160 ,C157_=_C163 ,C157_=_C164 ,C157_=_C167 ,\nC157_=_C168 ,C157_=_C169 ,C157_=_C170 ,C157_=_C173 ,C157_=_C317 ,C157_=_C332 ,\nC157_=_C438 ,C157_=_C439 ,C157_=_C442 ,C157_=_C443 ,C158_=_C159 ,C158_=_C160 ,\nC158_=_C163 ,C158_=_C164 ,C158_=_C167 ,C158_=_C168 ,C158_=_C169 ,C158_=_C170 ,\nC158_=_C318 ,C158_=_C450 ,C158_=_C452 ,C159_=_C160 ,C159_=_C163 ,C159_=_C164 ,\nC159_=_C167 ,C159_=_C168 ,C159_=_C169 ,C159_=_C170 ,C159_=_C174 ,C159_=_C319 ,\nC159_=_C333 ,C159_=_C540 ,C159_=_C541 ,C159_=_C544 ,C159_=_C545 ,C160_=_C163 ,\nC160_=_C164 ,C160_=_C167 ,C160_=_C168 ,C160_=_C169 ,C160_=_C170 ,C160_=_C320 ,\nC160_=_C551 ,C160_=_C553 ,C163_=_C164 ,C163_=_C167 ,C163_=_C168 ,C163_=_C169 ,\nC163_=_C170 ,C163_=_C176 ,C163_=_C323 ,C163_=_C335 ,C163_=_C613 ,C163_=_C622 ,\nC163_=_C703 ,C163_=_C704 ,C164_=_C167 ,C164_=_C168 ,C164_=_C169 ,C164_=_C170 ,\nC164_=_C324 ,C164_=_C614 ,C164_=_C710 ,C167_=_C168 ,C167_=_C169 ,C167_=_C170 ,\nC167_=_C178 ,C167_=_C327 ,C167_=_C337 ,C167_=_C617 ,C167_=_C624 ,C167_=_C752 ,\nC167_=_C757 ,C168_=_C169 ,C168_=_C170 ,C168_=_C328 ,C168_=_C618 ,C168_=_C753 ,\nC169_=_C170 ,C169_=_C179 ,C169_=_C329 ,C169_=_C338 ,C169_=_C619 ,C169_=_C625 ,\nC169_=_C754 ,C169_=_C758 ,C170_=_C330 ,C170_=_C620 ,C170_=_C755 ,C171_=_C173 ,\nC171_=_C174 ,C171_=_C176 ,C171_=_C178 ,C171_=_C179 ,C173_=_C174 ,C173_=_C176 ,\nC173_=_C178 ,C173_=_C179 ,C173_=_C317 ,C173_=_C332 ,C173_=_C438 ,C173_=_C439 ,\nC173_=_C442 ,C173_=_C443 ,C174_=_C176 ,C174_=_C178 ,C174_=_C179 ,C174_=_C319 ,\nC174_=_C333 ,C174_=_C540 ,C174_=_C541 ,C174_=_C544 ,C174_=_C545 ,C176_=_C178 ,\nC176_=_C179 ,C176_=_C323 ,C176_=_C335 ,C176_=_C613 ,C176_=_C622 ,C176_=_C703 ,\nC176_=_C704 ,C178_=_C179 ,C178_=_C327 ,C178_=_C337 ,C178_=_C617 ,C178_=_C624 ,\nC178_=_C752 ,C178_=_C757 ,C179_=_C329 ,C179_=_C338 ,C179_=_C619 ,C179_=_C625 ,\nC179_=_C754 ,C179_=_C758 ,C290_=_C291 ,C290_=_C306 ,C290_=_C315 ,C290_=_C316 ,\nC290_=_C317 ,C290_=_C318 ,C290_=_C319 ,C290_=_C320 ,C290_=_C323 ,C290_=_C324 ,\nC290_=_C327 ,C290_=_C328 ,C290_=_C329 ,C290_=_C330 ,C291_=_C331 ,C291_=_C332 ,\nC291_=_C333 ,C291_=_C335 ,C291_=_C337 ,C291_=_C338 ,C306_=_C315 ,C306_=_C316 ,\nC306_=_C317 ,C306_=_C318 ,C306_=_C319 ,C306_=_C320 ,C306_=_C323 ,C306_=_C324 ,\nC306_=_C327 ,C306_=_C328 ,C306_=_C329 ,C306_=_C330 ,C315_=_C316 ,C315_=_C317 ,\nC315_=_C318 ,C315_=_C319 ,C315_=_C320 ,C315_=_C323 ,C315_=_C324 ,C315_=_C327 ,\nC315_=_C328 ,C315_=_C329 ,C315_=_C330 ,C315_=_C331 ,C316_=_C317 ,C316_=_C318 ,\nC316_=_C319 ,C316_=_C320 ,C316_=_C323 ,C316_=_C324 ,C316_=_C327 ,C316_=_C328 ,\nC316_=_C329 ,C316_=_C330 ,C317_=_C318 ,C317_=_C319 ,C317_=_C320 ,C317_=_C323 ,\nC317_=_C324 ,C317_=_C327 ,C317_=_C328 ,C317_=_C329 ,C317_=_C330 ,C317_=_C332 ,\nC317_=_C438 ,C317_=_C439 ,C317_=_C442 ,C317_=_C443 ,C318_=_C319 ,C318_=_C320 ,\nC318_=_C323 ,C318_=_C324 ,C318_=_C327 ,C318_=_C328 ,C318_=_C329 ,C318_=_C330 ,\nC318_=_C450 ,C318_=_C452 ,C319_=_C320 ,C319_=_C323 ,C319_=_C324 ,C319_=_C327 ,\nC319_=_C328 ,C319_=_C329 ,C319_=_C330 ,C319_=_C333 ,C319_=_C540 ,C319_=_C541 ,\nC319_=_C544 ,C319_=_C545 ,C320_=_C323 ,C320_=_C324 ,C320_=_C327 ,C320_=_C328 ,\nC320_=_C329 ,C320_=_C330 ,C320_=_C551 ,C320_=_C553 ,C323_=_C324 ,C323_=_C327</w:t>
      </w:r>
    </w:p>
    <w:p>
      <w:pPr>
        <w:pStyle w:val="PreformattedText"/>
        <w:bidi w:val="0"/>
        <w:spacing w:before="0" w:after="0"/>
        <w:jc w:val="left"/>
        <w:rPr/>
      </w:pPr>
      <w:r>
        <w:rPr/>
        <w:t xml:space="preserve"> </w:t>
      </w:r>
      <w:r>
        <w:rPr/>
        <w:t>,\nC323_=_C328 ,C323_=_C329 ,C323_=_C330 ,C323_=_C335 ,C323_=_C613 ,C323_=_C622 ,\nC323_=_C703 ,C323_=_C704 ,C324_=_C327 ,C324_=_C328 ,C324_=_C329 ,C324_=_C330 ,\nC324_=_C614 ,C324_=_C710 ,C327_=_C328 ,C327_=_C329 ,C327_=_C330 ,C327_=_C337 ,\nC327_=_C617 ,C327_=_C624 ,C327_=_C752 ,C327_=_C757 ,C328_=_C329 ,C328_=_C330 ,\nC328_=_C618 ,C328_=_C753 ,C329_=_C330 ,C329_=_C338 ,C329_=_C619 ,C329_=_C625 ,\nC329_=_C754 ,C329_=_C758 ,C330_=_C620 ,C330_=_C755 ,C331_=_C332 ,C331_=_C333 ,\nC331_=_C335 ,C331_=_C337 ,C331_=_C338 ,C332_=_C333 ,C332_=_C335 ,C332_=_C337 ,\nC332_=_C338 ,C332_=_C438 ,C332_=_C439 ,C332_=_C442 ,C332_=_C443 ,C333_=_C335 ,\nC333_=_C337 ,C333_=_C338 ,C333_=_C540 ,C333_=_C541 ,C333_=_C544 ,C333_=_C545 ,\nC335_=_C337 ,C335_=_C338 ,C335_=_C613 ,C335_=_C622 ,C335_=_C703 ,C335_=_C704 ,\nC337_=_C338 ,C337_=_C617 ,C337_=_C624 ,C337_=_C752 ,C337_=_C757 ,C338_=_C619 ,\nC338_=_C625 ,C338_=_C754 ,C338_=_C758 ,C438_=_C439 ,C438_=_C442 ,C438_=_C443 ,\nC438_=_C450 ,C438_=_C540 ,C438_=_C551 ,C438_=_C611 ,C438_=_C612 ,C438_=_C613 ,\nC438_=_C614 ,C438_=_C617 ,C438_=_C618 ,C438_=_C619 ,C438_=_C620 ,C439_=_C442 ,\nC439_=_C443 ,C439_=_C541 ,C439_=_C621 ,C439_=_C622 ,C439_=_C624 ,C439_=_C625 ,\nC442_=_C443 ,C442_=_C452 ,C442_=_C544 ,C442_=_C553 ,C442_=_C703 ,C442_=_C710 ,\nC442_=_C750 ,C442_=_C751 ,C442_=_C752 ,C442_=_C753 ,C442_=_C754 ,C442_=_C755 ,\nC443_=_C545 ,C443_=_C704 ,C443_=_C756 ,C443_=_C757 ,C443_=_C758 ,C450_=_C452 ,\nC450_=_C540 ,C450_=_C551 ,C450_=_C611 ,C450_=_C612 ,C450_=_C613 ,C450_=_C614 ,\nC450_=_C617 ,C450_=_C618 ,C450_=_C619 ,C450_=_C620 ,C452_=_C544 ,C452_=_C553 ,\nC452_=_C703 ,C452_=_C710 ,C452_=_C750 ,C452_=_C751 ,C452_=_C752 ,C452_=_C753 ,\nC452_=_C754 ,C452_=_C755 ,C540_=_C541 ,C540_=_C544 ,C540_=_C545 ,C540_=_C551 ,\nC540_=_C611 ,C540_=_C612 ,C540_=_C613 ,C540_=_C614 ,C540_=_C617 ,C540_=_C618 ,\nC540_=_C619 ,C540_=_C620 ,C541_=_C544 ,C541_=_C545 ,C541_=_C621 ,C541_=_C622 ,\nC541_=_C624 ,C541_=_C625 ,C544_=_C545 ,C544_=_C553 ,C544_=_C703 ,C544_=_C710 ,\nC544_=_C750 ,C544_=_C751 ,C544_=_C752 ,C544_=_C753 ,C544_=_C754 ,C544_=_C755 ,\nC545_=_C704 ,C545_=_C756 ,C545_=_C757 ,C545_=_C758 ,C551_=_C553 ,C551_=_C611 ,\nC551_=_C612 ,C551_=_C613 ,C551_=_C614 ,C551_=_C617 ,C551_=_C618 ,C551_=_C619 ,\nC551_=_C620 ,C553_=_C703 ,C553_=_C710 ,C553_=_C750 ,C553_=_C751 ,C553_=_C752 ,\nC553_=_C753 ,C553_=_C754 ,C553_=_C755 ,C611_=_C612 ,C611_=_C613 ,C611_=_C614 ,\nC611_=_C617 ,C611_=_C618 ,C611_=_C619 ,C611_=_C620 ,C611_=_C621 ,C612_=_C613 ,\nC612_=_C614 ,C612_=_C617 ,C612_=_C618 ,C612_=_C619 ,C612_=_C620 ,C613_=_C614 ,\nC613_=_C617 ,C613_=_C618 ,C613_=_C619 ,C613_=_C620 ,C613_=_C622 ,C613_=_C703 ,\nC613_=_C704 ,C614_=_C617 ,C614_=_C618 ,C614_=_C619 ,C614_=_C620 ,C614_=_C710 ,\nC617_=_C618 ,C617_=_C619 ,C617_=_C620 ,C617_=_C624 ,C617_=_C752 ,C617_=_C757 ,\nC618_=_C619 ,C618_=_C620 ,C618_=_C753 ,C619_=_C620 ,C619_=_C625 ,C619_=_C754 ,\nC619_=_C758 ,C620_=_C755 ,C621_=_C622 ,C621_=_C624 ,C621_=_C625 ,C622_=_C624 ,\nC622_=_C625 ,C622_=_C703 ,C622_=_C704 ,C624_=_C625 ,C624_=_C752 ,C624_=_C757 ,\nC625_=_C754 ,C625_=_C758 ,C703_=_C704 ,C703_=_C710 ,C703_=_C750 ,C703_=_C751 ,\nC703_=_C752 ,C703_=_C753 ,C703_=_C754 ,C703_=_C755 ,C704_=_C756 ,C704_=_C757 ,\nC704_=_C758 ,C710_=_C750 ,C710_=_C751 ,C710_=_C752 ,C710_=_C753 ,C710_=_C754 ,\nC710_=_C755 ,C750_=_C751 ,C750_=_C752 ,C750_=_C753 ,C750_=_C754 ,C750_=_C755 ,\nC750_=_C756 ,C751_=_C752 ,C751_=_C753 ,C751_=_C754 ,C751_=_C755 ,C752_=_C753 ,\nC752_=_C754 ,C752_=_C755 ,C752_=_C757 ,C753_=_C754 ,C753_=_C755 ,C754_=_C755 ,\nC754_=_C758 ,C756_=_C757 ,C756_=_C758 ,C757_=_C758 ,"];112[shape=box, label="id:112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w:t>
      </w:r>
    </w:p>
    <w:p>
      <w:pPr>
        <w:pStyle w:val="PreformattedText"/>
        <w:bidi w:val="0"/>
        <w:spacing w:before="0" w:after="0"/>
        <w:jc w:val="left"/>
        <w:rPr/>
      </w:pPr>
      <w:r>
        <w:rPr/>
        <w:t xml:space="preserve"> </w:t>
      </w:r>
      <w:r>
        <w:rPr/>
        <w:t>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2-&gt;112[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w:t>
      </w:r>
    </w:p>
    <w:p>
      <w:pPr>
        <w:pStyle w:val="PreformattedText"/>
        <w:bidi w:val="0"/>
        <w:spacing w:before="0" w:after="0"/>
        <w:jc w:val="left"/>
        <w:rPr/>
      </w:pPr>
      <w:r>
        <w:rPr/>
        <w:t xml:space="preserve"> </w:t>
      </w:r>
      <w:r>
        <w:rPr/>
        <w:t>,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13[shape=box, label="id:113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w:t>
      </w:r>
    </w:p>
    <w:p>
      <w:pPr>
        <w:pStyle w:val="PreformattedText"/>
        <w:bidi w:val="0"/>
        <w:spacing w:before="0" w:after="0"/>
        <w:jc w:val="left"/>
        <w:rPr/>
      </w:pPr>
      <w:r>
        <w:rPr/>
        <w:t xml:space="preserve"> </w:t>
      </w:r>
      <w:r>
        <w:rPr/>
        <w:t>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2-&gt;113[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w:t>
      </w:r>
    </w:p>
    <w:p>
      <w:pPr>
        <w:pStyle w:val="PreformattedText"/>
        <w:bidi w:val="0"/>
        <w:spacing w:before="0" w:after="0"/>
        <w:jc w:val="left"/>
        <w:rPr/>
      </w:pPr>
      <w:r>
        <w:rPr/>
        <w:t xml:space="preserve"> </w:t>
      </w:r>
      <w:r>
        <w:rPr/>
        <w:t>,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4[shape=box, label="id:114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w:t>
      </w:r>
    </w:p>
    <w:p>
      <w:pPr>
        <w:pStyle w:val="PreformattedText"/>
        <w:bidi w:val="0"/>
        <w:spacing w:before="0" w:after="0"/>
        <w:jc w:val="left"/>
        <w:rPr/>
      </w:pPr>
      <w:r>
        <w:rPr/>
        <w:t xml:space="preserve"> </w:t>
      </w:r>
      <w:r>
        <w:rPr/>
        <w:t>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93-&gt;114[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w:t>
      </w:r>
    </w:p>
    <w:p>
      <w:pPr>
        <w:pStyle w:val="PreformattedText"/>
        <w:bidi w:val="0"/>
        <w:spacing w:before="0" w:after="0"/>
        <w:jc w:val="left"/>
        <w:rPr/>
      </w:pPr>
      <w:r>
        <w:rPr/>
        <w:t xml:space="preserve"> </w:t>
      </w:r>
      <w:r>
        <w:rPr/>
        <w:t>,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15[shape=box, label="id:115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w:t>
      </w:r>
    </w:p>
    <w:p>
      <w:pPr>
        <w:pStyle w:val="PreformattedText"/>
        <w:bidi w:val="0"/>
        <w:spacing w:before="0" w:after="0"/>
        <w:jc w:val="left"/>
        <w:rPr/>
      </w:pPr>
      <w:r>
        <w:rPr/>
        <w:t xml:space="preserve"> </w:t>
      </w:r>
      <w:r>
        <w:rPr/>
        <w:t>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w:t>
      </w:r>
    </w:p>
    <w:p>
      <w:pPr>
        <w:pStyle w:val="PreformattedText"/>
        <w:bidi w:val="0"/>
        <w:spacing w:before="0" w:after="0"/>
        <w:jc w:val="left"/>
        <w:rPr/>
      </w:pPr>
      <w:r>
        <w:rPr/>
        <w:t xml:space="preserve"> </w:t>
      </w:r>
      <w:r>
        <w:rPr/>
        <w:t>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3-&gt;115[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w:t>
      </w:r>
    </w:p>
    <w:p>
      <w:pPr>
        <w:pStyle w:val="PreformattedText"/>
        <w:bidi w:val="0"/>
        <w:spacing w:before="0" w:after="0"/>
        <w:jc w:val="left"/>
        <w:rPr/>
      </w:pPr>
      <w:r>
        <w:rPr/>
        <w:t xml:space="preserve"> </w:t>
      </w:r>
      <w:r>
        <w:rPr/>
        <w:t>,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6[shape=box, label="id:116 level: 5\n31: C112 C113 C123 C253 C254 \nC263 C379 C380 C388 C490 C491 \nC498 C586 C587 C593 C667 C668 \nC673 C733 C734 C738 C764 C765 \nC768 C799 C800 C802 C828 C829 \nC830 C831 \n275: C112_=_C113( C112 C113 ) C112_=_C123( C112 C123 ) C112_=_C253( C112 C253 ) C112_=_C263( C112 C263 ) C112_=_C379( C112 C379 ) \nC112_=_C388( C112 C388 ) C112_=_C490( C112 C490 ) C112_=_C498( C112 C498 ) C112_=_C586( C112 C586 ) C112_=_C593( C112 C593 ) C112_=_C667( C112 C667 ) \nC112_=_C673( C112 C673 ) C112_=_C733( C112 C733 ) C112_=_C738( C112 C738 ) C112_=_C764( C112 C764 ) C112_=_C768( C112 C768 ) C112_=_C799( C112 C799 ) \nC112_=_C802( C112 C802 ) C112_=_C828( C112 C828 ) C112_=_C829( C112 C829 ) C112_=_C830( C112 C830 ) C113_=_C254( C113 C254 ) C113_=_C380( C113 C380 ) \nC113_=_C491( C113 C491 ) C113_=_C587( C113 C587 ) C113_=_C668( C113 C668 ) C113_=_C734( C113 C734 ) C113_=_C765( C113 C765 ) C113_=_C800( C113 C800 ) \nC113_=_C828( C113 C828 ) C113_=_C831( C113 C831 ) C123_=_C253( C123 C253 ) C123_=_C263( C123 C263 ) C123_=_C379( C123 C379 ) C123_=_C388( C123 C388 ) \nC123_=_C490( C123 C490 ) C123_=_C498( C123 C498 ) C123_=_C586( C123 C586 ) C123_=_C593( C123 C593 ) C123_=_C667( C123 C667 ) C123_=_C673( C123 C673 ) \nC123_=_C733( C123 C733 ) C123_=_C738( C123 C738 ) C123_=_C764( C123 C764 ) C123_=_C768( C123 C768 ) C123_=_C799( C123 C799 ) C123_=_C802( C123 C802 ) \nC123_=_C828( C123 C828 ) C123_=_C829( C123 C829 ) C123_=_C830( C123 C830 ) C253_=_C254( C253 C254 ) C253_=_C263( C253 C263 ) C253_=_C379( C253 C379 ) \nC253_=_C388( C253 C388 ) C253_=_C490( C253 C490 ) C253_=_C498( C253 C498 ) C253_=_C586( C253 C586 ) C253_=_C593( C253 C593 ) C253_=_C667( C253 C667 ) \nC253_=_C673( C253 C673 ) C253_=_C733( C253</w:t>
      </w:r>
    </w:p>
    <w:p>
      <w:pPr>
        <w:pStyle w:val="PreformattedText"/>
        <w:bidi w:val="0"/>
        <w:spacing w:before="0" w:after="0"/>
        <w:jc w:val="left"/>
        <w:rPr/>
      </w:pPr>
      <w:r>
        <w:rPr/>
        <w:t xml:space="preserve"> </w:t>
      </w:r>
      <w:r>
        <w:rPr/>
        <w:t>C733 ) C253_=_C738( C253 C738 ) C253_=_C764( C253 C764 ) C253_=_C768( C253 C768 ) C253_=_C799( C253 C799 ) \nC253_=_C802( C253 C802 ) C253_=_C828( C253 C828 ) C253_=_C829( C253 C829 ) C253_=_C830( C253 C830 ) C254_=_C380( C254 C380 ) C254_=_C491( C254 C491 ) \nC254_=_C587( C254 C587 ) C254_=_C668( C254 C668 ) C254_=_C734( C254 C734 ) C254_=_C765( C254 C765 ) C254_=_C800( C254 C800 ) C254_=_C828( C254 C828 ) \nC254_=_C831( C254 C831 ) C263_=_C379( C263 C379 ) C263_=_C388( C263 C388 ) C263_=_C490( C263 C490 ) C263_=_C498( C263 C498 ) C263_=_C586( C263 C586 ) \nC263_=_C593( C263 C593 ) C263_=_C667( C263 C667 ) C263_=_C673( C263 C673 ) C263_=_C733( C263 C733 ) C263_=_C738( C263 C738 ) C263_=_C764( C263 C764 ) \nC263_=_C768( C263 C768 ) C263_=_C799( C263 C799 ) C263_=_C802( C263 C802 ) C263_=_C828( C263 C828 ) C263_=_C829( C263 C829 ) C263_=_C830( C263 C830 ) \nC379_=_C380( C379 C380 ) C379_=_C388( C379 C388 ) C379_=_C490( C379 C490 ) C379_=_C498( C379 C498 ) C379_=_C586( C379 C586 ) C379_=_C593( C379 C593 ) \nC379_=_C667( C379 C667 ) C379_=_C673( C379 C673 ) C379_=_C733( C379 C733 ) C379_=_C738( C379 C738 ) C379_=_C764( C379 C764 ) C379_=_C768( C379 C768 ) \nC379_=_C799( C379 C799 ) C379_=_C802( C379 C802 ) C379_=_C828( C379 C828 ) C379_=_C829( C379 C829 ) C379_=_C830( C379 C830 ) C380_=_C491( C380 C491 ) \nC380_=_C587( C380 C587 ) C380_=_C668( C380 C668 ) C380_=_C734( C380 C734 ) C380_=_C765( C380 C765 ) C380_=_C800( C380 C800 ) C380_=_C828( C380 C828 ) \nC380_=_C831( C380 C831 ) C388_=_C490( C388 C490 ) C388_=_C498( C388 C498 ) C388_=_C586( C388 C586 ) C388_=_C593( C388 C593 ) C388_=_C667( C388 C667 ) \nC388_=_C673( C388 C673 ) C388_=_C733( C388 C733 ) C388_=_C738( C388 C738 ) C388_=_C764( C388 C764 ) C388_=_C768( C388 C768 ) C388_=_C799( C388 C799 ) \nC388_=_C802( C388 C802 ) C388_=_C828( C388 C828 ) C388_=_C829( C388 C829 ) C388_=_C830( C388 C830 ) C490_=_C491( C490 C491 ) C490_=_C498( C490 C498 ) \nC490_=_C586( C490 C586 ) C490_=_C593( C490 C593 ) C490_=_C667( C490 C667 ) C490_=_C673( C490 C673 ) C490_=_C733( C490 C733 ) C490_=_C738( C490 C738 ) \nC490_=_C764( C490 C764 ) C490_=_C768( C490 C768 ) C490_=_C799( C490 C799 ) C490_=_C802( C490 C802 ) C490_=_C828( C490 C828 ) C490_=_C829( C490 C829 ) \nC490_=_C830( C490 C830 ) C491_=_C587( C491 C587 ) C491_=_C668( C491 C668 ) C491_=_C734( C491 C734 ) C491_=_C765( C491 C765 ) C491_=_C800( C491 C800 ) \nC491_=_C828( C491 C828 ) C491_=_C831( C491 C831 ) C498_=_C586( C498 C586 ) C498_=_C593( C498 C593 ) C498_=_C667( C498 C667 ) C498_=_C673( C498 C673 ) \nC498_=_C733( C498 C733 ) C498_=_C738( C498 C738 ) C498_=_C764( C498 C764 ) C498_=_C768( C498 C768 ) C498_=_C799( C498 C799 ) C498_=_C802( C498 C802 ) \nC498_=_C828( C498 C828 ) C498_=_C829( C498 C829 ) C498_=_C830( C498 C830 ) C586_=_C587( C586 C587 ) C586_=_C593( C586 C593 ) C586_=_C667( C586 C667 ) \nC586_=_C673( C586 C673 ) C586_=_C733( C586 C733 ) C586_=_C738( C586 C738 ) C586_=_C764( C586 C764 ) C586_=_C768( C586 C768 ) C586_=_C799( C586 C799 ) \nC586_=_C802( C586 C802 ) C586_=_C828( C586 C828 ) C586_=_C829( C586 C829 ) C586_=_C830( C586 C830 ) C587_=_C668( C587 C668 ) C587_=_C734( C587 C734 ) \nC587_=_C765( C587 C765 ) C587_=_C800( C587 C800 ) C587_=_C828( C587 C828 ) C587_=_C831( C587 C831 ) C593_=_C667( C593 C667 ) C593_=_C673( C593 C673 ) \nC593_=_C733( C593 C733 ) C593_=_C738( C593 C738 ) C593_=_C764( C593 C764 ) C593_=_C768( C593 C768 ) C593_=_C799( C593 C799 ) C593_=_C802( C593 C802 ) \nC593_=_C828( C593 C828 ) C593_=_C829( C593 C829 ) C593_=_C830( C593 C830 ) C667_=_C668( C667 C668 ) C667_=_C673( C667 C673 ) C667_=_C733( C667 C733 ) \nC667_=_C738( C667 C738 ) C667_=_C764( C667 C764 ) C667_=_C768( C667 C768 ) C667_=_C799( C667 C799 ) C667_=_C802( C667 C802 ) C667_=_C828( C667 C828 ) \nC667_=_C829( C667 C829 ) C667_=_C830( C667 C830 ) C668_=_C734( C668 C734 ) C668_=_C765( C668 C765 ) C668_=_C800( C668 C800 ) C668_=_C828( C668 C828 ) \nC668_=_C831( C668 C831 ) C673_=_C733( C673 C733 ) C673_=_C738( C673 C738 ) C673_=_C764( C673 C764 ) C673_=_C768( C673 C768 ) C673_=_C799( C673 C799 ) \nC673_=_C802( C673 C802 ) C673_=_C828( C673 C828 ) C673_=_C829( C673 C829 ) C673_=_C830( C673 C830 ) C733_=_C734( C733 C734 ) C733_=_C738( C733 C738 ) \nC733_=_C764( C733 C764 ) C733_=_C768( C733 C768 ) C733_=_C799( C733 C799 ) C733_=_C802( C733 C802 ) C733_=_C828( C733 C828 ) C733_=_C829( C733 C829 ) \nC733_=_C830( C733 C830 ) C734_=_C765( C734 C765 ) C734_=_C800( C734 C800 ) C734_=_C828( C734 C828 ) C734_=_C831( C734 C831 ) C738_=_C764( C738 C764 ) \nC738_=_C768( C738 C768 ) C738_=_C799( C738 C799 ) C738_=_C802( C738 C802 ) C738_=_C828( C738 C828 ) C738_=_C829( C738 C829 ) C738_=_C830( C738 C830 ) \nC764_=_C765( C764 C765 ) C764_=_C768( C764 C768 ) C764_=_C799( C764 C799 ) C764_=_C802( C764 C802 ) C764_=_C828( C764 C828 ) C764_=_C829( C764 C829 ) \nC764_=_C830( C764 C830 ) C765_=_C800( C765 C800 ) C765_=_C828( C765 C828 ) C765_=_C831( C765 C831 ) C768_=_C799( C768 C799 ) C768_=_C802( C768 C802 ) \nC768_=_C828( C768 C828 ) C768_=_C829( C768 C829 ) C768_=_C830( C768 C830 ) C799_=_C800( C799 C800 ) C799_=_C802( C799 C802 ) C799_=_C828( C799 C828 ) \nC799_=_C829( C799 C829 ) C799_=_C830( C799 C830 ) C800_=_C828( C800 C828 ) C800_=_C831( C800 C831 ) C802_=_C828( C802 C828 ) C802_=_C829( C802 C829 ) \nC802_=_C830( C802 C830 ) C828_=_C829( C828 C829 ) C828_=_C830( C828 C830 ) C828_=_C831( C828 C831 ) C829_=_C830( C829 C830 ) C829_=_C831( C829 C831 ) "];96-&gt;116[label="30: C112 C113 C123 C253 C254 \nC263 C379 C380 C388 C490 C491 \nC498 C586 C587 C593 C667 C668 \nC673 C733 C734 C738 C764 C765 \nC768 C799 C800 C802 C829 C830 \nC831 \n245: C112_=_C113 ,C112_=_C123 ,C112_=_C253 ,C112_=_C263 ,C112_=_C379 ,\nC112_=_C388 ,C112_=_C490 ,C112_=_C498 ,C112_=_C586 ,C112_=_C593 ,C112_=_C667 ,\nC112_=_C673 ,C112_=_C733 ,C112_=_C738 ,C112_=_C764 ,C112_=_C768 ,C112_=_C799 ,\nC112_=_C802 ,C112_=_C829 ,C112_=_C830 ,C113_=_C254 ,C113_=_C380 ,C113_=_C491 ,\nC113_=_C587 ,C113_=_C668 ,C113_=_C734 ,C113_=_C765 ,C113_=_C800 ,C113_=_C831 ,\nC123_=_C253 ,C123_=_C263 ,C123_=_C379 ,C123_=_C388 ,C123_=_C490 ,C123_=_C498 ,\nC123_=_C586 ,C123_=_C593 ,C123_=_C667 ,C123_=_C673 ,C123_=_C733 ,C123_=_C738 ,\nC123_=_C764 ,C123_=_C768 ,C123_=_C799 ,C123_=_C802 ,C123_=_C829 ,C123_=_C830 ,\nC253_=_C254 ,C253_=_C263 ,C253_=_C379 ,C253_=_C388 ,C253_=_C490 ,C253_=_C498 ,\nC253_=_C586 ,C253_=_C593 ,C253_=_C667 ,C253_=_C673 ,C253_=_C733 ,C253_=_C738 ,\nC253_=_C764 ,C253_=_C768 ,C253_=_C799 ,C253_=_C802 ,C253_=_C829 ,C253_=_C830 ,\nC254_=_C380 ,C254_=_C491 ,C254_=_C587 ,C254_=_C668 ,C254_=_C734 ,C254_=_C765 ,\nC254_=_C800 ,C254_=_C831 ,C263_=_C379 ,C263_=_C388 ,C263_=_C490 ,C263_=_C498 ,\nC263_=_C586 ,C263_=_C593 ,C263_=_C667 ,C263_=_C673 ,C263_=_C733 ,C263_=_C738 ,\nC263_=_C764 ,C263_=_C768 ,C263_=_C799 ,C263_=_C802 ,C263_=_C829 ,C263_=_C830 ,\nC379_=_C380 ,C379_=_C388 ,C379_=_C490 ,C379_=_C498 ,C379_=_C586 ,C379_=_C593 ,\nC379_=_C667 ,C379_=_C673 ,C379_=_C733 ,C379_=_C738 ,C379_=_C764 ,C379_=_C768 ,\nC379_=_C799 ,C379_=_C802 ,C379_=_C829 ,C379_=_C830 ,C380_=_C491 ,C380_=_C587 ,\nC380_=_C668 ,C380_=_C734 ,C380_=_C765 ,C380_=_C800 ,C380_=_C831 ,C388_=_C490 ,\nC388_=_C498 ,C388_=_C586 ,C388_=_C593 ,C388_=_C667 ,C388_=_C673 ,C388_=_C733 ,\nC388_=_C738 ,C388_=_C764 ,C388_=_C768 ,C388_=_C799 ,C388_=_C802 ,C388_=_C829 ,\nC388_=_C830 ,C490_=_C491 ,C490_=_C498 ,C490_=_C586 ,C490_=_C593 ,C490_=_C667 ,\nC490_=_C673 ,C490_=_C733 ,C490_=_C738 ,C490_=_C764 ,C490_=_C768 ,C490_=_C799 ,\nC490_=_C802 ,C490_=_C829 ,C490_=_C830 ,C491_=_C587 ,C491_=_C668 ,C491_=_C734 ,\nC491_=_C765 ,C491_=_C800 ,C491_=_C831 ,C498_=_C586 ,C498_=_C593 ,C498_=_C667 ,\nC498_=_C673 ,C498_=_C733 ,C498_=_C738 ,C498_=_C764 ,C498_=_C768 ,C498_=_C799 ,\nC498_=_C802 ,C498_=_C829 ,C498_=_C830 ,C586_=_C587 ,C586_=_C593 ,C586_=_C667 ,\nC586_=_C673 ,C586_=_C733 ,C586_=_C738 ,C586_=_C764 ,C586_=_C768 ,C586_=_C799 ,\nC586_=_C802 ,C586_=_C829 ,C586_=_C830 ,C587_=_C668 ,C587_=_C734 ,C587_=_C765 ,\nC587_=_C800 ,C587_=_C831 ,C593_=_C667 ,C593_=_C673 ,C593_=_C733 ,C593_=_C738 ,\nC593_=_C764 ,C593_=_C768 ,C593_=_C799 ,C593_=_C802 ,C593_=_C829 ,C593_=_C830 ,\nC667_=_C668 ,C667_=_C673 ,C667_=_C733 ,C667_=_C738 ,C667_=_C764 ,C667_=_C768 ,\nC667_=_C799 ,C667_=_C802 ,C667_=_C829 ,C667_=_C830 ,C668_=_C734 ,C668_=_C765 ,\nC668_=_C800 ,C668_=_C831 ,C673_=_C733 ,C673_=_C738 ,C673_=_C764 ,C673_=_C768 ,\nC673_=_C799 ,C673_=_C802 ,C673_=_C829 ,C673_=_C830 ,C733_=_C734 ,C733_=_C738 ,\nC733_=_C764 ,C733_=_C768 ,C733_=_C799 ,C733_=_C802 ,C733_=_C829 ,C733_=_C830 ,\nC734_=_C765 ,C734_=_C800 ,C734_=_C831 ,C738_=_C764 ,C738_=_C768 ,C738_=_C799 ,\nC738_=_C802 ,C738_=_C829 ,C738_=_C830 ,C764_=_C765 ,C764_=_C768 ,C764_=_C799 ,\nC764_=_C802 ,C764_=_C829 ,C764_=_C830 ,C765_=_C800 ,C765_=_C831 ,C768_=_C799 ,\nC768_=_C802 ,C768_=_C829 ,C768_=_C830 ,C799_=_C800 ,C799_=_C802 ,C799_=_C829 ,\nC799_=_C830 ,C800_=_C831 ,C802_=_C829 ,C802_=_C830 ,C829_=_C830 ,C829_=_C831 ,"];117[shape=box, label="id:117 level: 5\n31: C110 C111 C122 C251 C252 \nC262 C377 C378 C387 C488 C489 \nC497 C584 C585 C592 C665 C666 \nC672 C731 C732 C737 C762 C763 \nC767 C796 C797 C798 C799 C800 \nC801 C802 \n275: C110_=_C111( C110 C111 ) C110_=_C122( C110 C122 ) C110_=_C251( C110 C251 ) C110_=_C262( C110 C262 ) C110_=_C377( C110 C377 ) \nC110_=_C387( C110 C387 ) C110_=_C488( C110 C488 ) C110_=_C497( C110 C497 ) C110_=_C584( C110 C584 ) C110_=_C592( C110 C592 ) C110_=_C665( C110 C665 ) \nC110_=_C672( C110 C672 ) C110_=_C731( C110 C731 ) C110_=_C737( C110 C737 ) C110_=_C762( C110 C762 ) C110_=_C767( C110 C767 ) C110_=_C796( C110 C796 ) \nC110_=_C797( C110 C797 ) C110_=_C798( C110 C798 ) C110_=_C799( C110 C799 ) C110_=_C800( C110 C800 ) C111_=_C252( C111 C252 ) C111_=_C378( C111 C378 ) \nC111_=_C489( C111 C489 ) C111_=_C585( C111 C585 ) C111_=_C666( C111 C666 ) C111_=_C732( C111 C732 ) C111_=_C763( C111 C763 ) C111_=_C796( C111 C796 ) \nC111_=_C801( C111 C801 ) C111_=_C802( C111 C802 ) C122_=_C251( C122</w:t>
      </w:r>
    </w:p>
    <w:p>
      <w:pPr>
        <w:pStyle w:val="PreformattedText"/>
        <w:bidi w:val="0"/>
        <w:spacing w:before="0" w:after="0"/>
        <w:jc w:val="left"/>
        <w:rPr/>
      </w:pPr>
      <w:r>
        <w:rPr/>
        <w:t xml:space="preserve"> </w:t>
      </w:r>
      <w:r>
        <w:rPr/>
        <w:t>C251 ) C122_=_C262( C122 C262 ) C122_=_C377( C122 C377 ) C122_=_C387( C122 C387 ) \nC122_=_C488( C122 C488 ) C122_=_C497( C122 C497 ) C122_=_C584( C122 C584 ) C122_=_C592( C122 C592 ) C122_=_C665( C122 C665 ) C122_=_C672( C122 C672 ) \nC122_=_C731( C122 C731 ) C122_=_C737( C122 C737 ) C122_=_C762( C122 C762 ) C122_=_C767( C122 C767 ) C122_=_C796( C122 C796 ) C122_=_C797( C122 C797 ) \nC122_=_C798( C122 C798 ) C122_=_C799( C122 C799 ) C122_=_C800( C122 C800 ) C251_=_C252( C251 C252 ) C251_=_C262( C251 C262 ) C251_=_C377( C251 C377 ) \nC251_=_C387( C251 C387 ) C251_=_C488( C251 C488 ) C251_=_C497( C251 C497 ) C251_=_C584( C251 C584 ) C251_=_C592( C251 C592 ) C251_=_C665( C251 C665 ) \nC251_=_C672( C251 C672 ) C251_=_C731( C251 C731 ) C251_=_C737( C251 C737 ) C251_=_C762( C251 C762 ) C251_=_C767( C251 C767 ) C251_=_C796( C251 C796 ) \nC251_=_C797( C251 C797 ) C251_=_C798( C251 C798 ) C251_=_C799( C251 C799 ) C251_=_C800( C251 C800 ) C252_=_C378( C252 C378 ) C252_=_C489( C252 C489 ) \nC252_=_C585( C252 C585 ) C252_=_C666( C252 C666 ) C252_=_C732( C252 C732 ) C252_=_C763( C252 C763 ) C252_=_C796( C252 C796 ) C252_=_C801( C252 C801 ) \nC252_=_C802( C252 C802 ) C262_=_C377( C262 C377 ) C262_=_C387( C262 C387 ) C262_=_C488( C262 C488 ) C262_=_C497( C262 C497 ) C262_=_C584( C262 C584 ) \nC262_=_C592( C262 C592 ) C262_=_C665( C262 C665 ) C262_=_C672( C262 C672 ) C262_=_C731( C262 C731 ) C262_=_C737( C262 C737 ) C262_=_C762( C262 C762 ) \nC262_=_C767( C262 C767 ) C262_=_C796( C262 C796 ) C262_=_C797( C262 C797 ) C262_=_C798( C262 C798 ) C262_=_C799( C262 C799 ) C262_=_C800( C262 C800 ) \nC377_=_C378( C377 C378 ) C377_=_C387( C377 C387 ) C377_=_C488( C377 C488 ) C377_=_C497( C377 C497 ) C377_=_C584( C377 C584 ) C377_=_C592( C377 C592 ) \nC377_=_C665( C377 C665 ) C377_=_C672( C377 C672 ) C377_=_C731( C377 C731 ) C377_=_C737( C377 C737 ) C377_=_C762( C377 C762 ) C377_=_C767( C377 C767 ) \nC377_=_C796( C377 C796 ) C377_=_C797( C377 C797 ) C377_=_C798( C377 C798 ) C377_=_C799( C377 C799 ) C377_=_C800( C377 C800 ) C378_=_C489( C378 C489 ) \nC378_=_C585( C378 C585 ) C378_=_C666( C378 C666 ) C378_=_C732( C378 C732 ) C378_=_C763( C378 C763 ) C378_=_C796( C378 C796 ) C378_=_C801( C378 C801 ) \nC378_=_C802( C378 C802 ) C387_=_C488( C387 C488 ) C387_=_C497( C387 C497 ) C387_=_C584( C387 C584 ) C387_=_C592( C387 C592 ) C387_=_C665( C387 C665 ) \nC387_=_C672( C387 C672 ) C387_=_C731( C387 C731 ) C387_=_C737( C387 C737 ) C387_=_C762( C387 C762 ) C387_=_C767( C387 C767 ) C387_=_C796( C387 C796 ) \nC387_=_C797( C387 C797 ) C387_=_C798( C387 C798 ) C387_=_C799( C387 C799 ) C387_=_C800( C387 C800 ) C488_=_C489( C488 C489 ) C488_=_C497( C488 C497 ) \nC488_=_C584( C488 C584 ) C488_=_C592( C488 C592 ) C488_=_C665( C488 C665 ) C488_=_C672( C488 C672 ) C488_=_C731( C488 C731 ) C488_=_C737( C488 C737 ) \nC488_=_C762( C488 C762 ) C488_=_C767( C488 C767 ) C488_=_C796( C488 C796 ) C488_=_C797( C488 C797 ) C488_=_C798( C488 C798 ) C488_=_C799( C488 C799 ) \nC488_=_C800( C488 C800 ) C489_=_C585( C489 C585 ) C489_=_C666( C489 C666 ) C489_=_C732( C489 C732 ) C489_=_C763( C489 C763 ) C489_=_C796( C489 C796 ) \nC489_=_C801( C489 C801 ) C489_=_C802( C489 C802 ) C497_=_C584( C497 C584 ) C497_=_C592( C497 C592 ) C497_=_C665( C497 C665 ) C497_=_C672( C497 C672 ) \nC497_=_C731( C497 C731 ) C497_=_C737( C497 C737 ) C497_=_C762( C497 C762 ) C497_=_C767( C497 C767 ) C497_=_C796( C497 C796 ) C497_=_C797( C497 C797 ) \nC497_=_C798( C497 C798 ) C497_=_C799( C497 C799 ) C497_=_C800( C497 C800 ) C584_=_C585( C584 C585 ) C584_=_C592( C584 C592 ) C584_=_C665( C584 C665 ) \nC584_=_C672( C584 C672 ) C584_=_C731( C584 C731 ) C584_=_C737( C584 C737 ) C584_=_C762( C584 C762 ) C584_=_C767( C584 C767 ) C584_=_C796( C584 C796 ) \nC584_=_C797( C584 C797 ) C584_=_C798( C584 C798 ) C584_=_C799( C584 C799 ) C584_=_C800( C584 C800 ) C585_=_C666( C585 C666 ) C585_=_C732( C585 C732 ) \nC585_=_C763( C585 C763 ) C585_=_C796( C585 C796 ) C585_=_C801( C585 C801 ) C585_=_C802( C585 C802 ) C592_=_C665( C592 C665 ) C592_=_C672( C592 C672 ) \nC592_=_C731( C592 C731 ) C592_=_C737( C592 C737 ) C592_=_C762( C592 C762 ) C592_=_C767( C592 C767 ) C592_=_C796( C592 C796 ) C592_=_C797( C592 C797 ) \nC592_=_C798( C592 C798 ) C592_=_C799( C592 C799 ) C592_=_C800( C592 C800 ) C665_=_C666( C665 C666 ) C665_=_C672( C665 C672 ) C665_=_C731( C665 C731 ) \nC665_=_C737( C665 C737 ) C665_=_C762( C665 C762 ) C665_=_C767( C665 C767 ) C665_=_C796( C665 C796 ) C665_=_C797( C665 C797 ) C665_=_C798( C665 C798 ) \nC665_=_C799( C665 C799 ) C665_=_C800( C665 C800 ) C666_=_C732( C666 C732 ) C666_=_C763( C666 C763 ) C666_=_C796( C666 C796 ) C666_=_C801( C666 C801 ) \nC666_=_C802( C666 C802 ) C672_=_C731( C672 C731 ) C672_=_C737( C672 C737 ) C672_=_C762( C672 C762 ) C672_=_C767( C672 C767 ) C672_=_C796( C672 C796 ) \nC672_=_C797( C672 C797 ) C672_=_C798( C672 C798 ) C672_=_C799( C672 C799 ) C672_=_C800( C672 C800 ) C731_=_C732( C731 C732 ) C731_=_C737( C731 C737 ) \nC731_=_C762( C731 C762 ) C731_=_C767( C731 C767 ) C731_=_C796( C731 C796 ) C731_=_C797( C731 C797 ) C731_=_C798( C731 C798 ) C731_=_C799( C731 C799 ) \nC731_=_C800( C731 C800 ) C732_=_C763( C732 C763 ) C732_=_C796( C732 C796 ) C732_=_C801( C732 C801 ) C732_=_C802( C732 C802 ) C737_=_C762( C737 C762 ) \nC737_=_C767( C737 C767 ) C737_=_C796( C737 C796 ) C737_=_C797( C737 C797 ) C737_=_C798( C737 C798 ) C737_=_C799( C737 C799 ) C737_=_C800( C737 C800 ) \nC762_=_C763( C762 C763 ) C762_=_C767( C762 C767 ) C762_=_C796( C762 C796 ) C762_=_C797( C762 C797 ) C762_=_C798( C762 C798 ) C762_=_C799( C762 C799 ) \nC762_=_C800( C762 C800 ) C763_=_C796( C763 C796 ) C763_=_C801( C763 C801 ) C763_=_C802( C763 C802 ) C767_=_C796( C767 C796 ) C767_=_C797( C767 C797 ) \nC767_=_C798( C767 C798 ) C767_=_C799( C767 C799 ) C767_=_C800( C76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96-&gt;117[label="30: C110 C111 C122 C251 C252 \nC262 C377 C378 C387 C488 C489 \nC497 C584 C585 C592 C665 C666 \nC672 C731 C732 C737 C762 C763 \nC767 C797 C798 C799 C800 C801 \nC802 \n245: C110_=_C111 ,C110_=_C122 ,C110_=_C251 ,C110_=_C262 ,C110_=_C377 ,\nC110_=_C387 ,C110_=_C488 ,C110_=_C497 ,C110_=_C584 ,C110_=_C592 ,C110_=_C665 ,\nC110_=_C672 ,C110_=_C731 ,C110_=_C737 ,C110_=_C762 ,C110_=_C767 ,C110_=_C797 ,\nC110_=_C798 ,C110_=_C799 ,C110_=_C800 ,C111_=_C252 ,C111_=_C378 ,C111_=_C489 ,\nC111_=_C585 ,C111_=_C666 ,C111_=_C732 ,C111_=_C763 ,C111_=_C801 ,C111_=_C802 ,\nC122_=_C251 ,C122_=_C262 ,C122_=_C377 ,C122_=_C387 ,C122_=_C488 ,C122_=_C497 ,\nC122_=_C584 ,C122_=_C592 ,C122_=_C665 ,C122_=_C672 ,C122_=_C731 ,C122_=_C737 ,\nC122_=_C762 ,C122_=_C767 ,C122_=_C797 ,C122_=_C798 ,C122_=_C799 ,C122_=_C800 ,\nC251_=_C252 ,C251_=_C262 ,C251_=_C377 ,C251_=_C387 ,C251_=_C488 ,C251_=_C497 ,\nC251_=_C584 ,C251_=_C592 ,C251_=_C665 ,C251_=_C672 ,C251_=_C731 ,C251_=_C737 ,\nC251_=_C762 ,C251_=_C767 ,C251_=_C797 ,C251_=_C798 ,C251_=_C799 ,C251_=_C800 ,\nC252_=_C378 ,C252_=_C489 ,C252_=_C585 ,C252_=_C666 ,C252_=_C732 ,C252_=_C763 ,\nC252_=_C801 ,C252_=_C802 ,C262_=_C377 ,C262_=_C387 ,C262_=_C488 ,C262_=_C497 ,\nC262_=_C584 ,C262_=_C592 ,C262_=_C665 ,C262_=_C672 ,C262_=_C731 ,C262_=_C737 ,\nC262_=_C762 ,C262_=_C767 ,C262_=_C797 ,C262_=_C798 ,C262_=_C799 ,C262_=_C800 ,\nC377_=_C378 ,C377_=_C387 ,C377_=_C488 ,C377_=_C497 ,C377_=_C584 ,C377_=_C592 ,\nC377_=_C665 ,C377_=_C672 ,C377_=_C731 ,C377_=_C737 ,C377_=_C762 ,C377_=_C767 ,\nC377_=_C797 ,C377_=_C798 ,C377_=_C799 ,C377_=_C800 ,C378_=_C489 ,C378_=_C585 ,\nC378_=_C666 ,C378_=_C732 ,C378_=_C763 ,C378_=_C801 ,C378_=_C802 ,C387_=_C488 ,\nC387_=_C497 ,C387_=_C584 ,C387_=_C592 ,C387_=_C665 ,C387_=_C672 ,C387_=_C731 ,\nC387_=_C737 ,C387_=_C762 ,C387_=_C767 ,C387_=_C797 ,C387_=_C798 ,C387_=_C799 ,\nC387_=_C800 ,C488_=_C489 ,C488_=_C497 ,C488_=_C584 ,C488_=_C592 ,C488_=_C665 ,\nC488_=_C672 ,C488_=_C731 ,C488_=_C737 ,C488_=_C762 ,C488_=_C767 ,C488_=_C797 ,\nC488_=_C798 ,C488_=_C799 ,C488_=_C800 ,C489_=_C585 ,C489_=_C666 ,C489_=_C732 ,\nC489_=_C763 ,C489_=_C801 ,C489_=_C802 ,C497_=_C584 ,C497_=_C592 ,C497_=_C665 ,\nC497_=_C672 ,C497_=_C731 ,C497_=_C737 ,C497_=_C762 ,C497_=_C767 ,C497_=_C797 ,\nC497_=_C798 ,C497_=_C799 ,C497_=_C800 ,C584_=_C585 ,C584_=_C592 ,C584_=_C665 ,\nC584_=_C672 ,C584_=_C731 ,C584_=_C737 ,C584_=_C762 ,C584_=_C767 ,C584_=_C797 ,\nC584_=_C798 ,C584_=_C799 ,C584_=_C800 ,C585_=_C666 ,C585_=_C732 ,C585_=_C763 ,\nC585_=_C801 ,C585_=_C802 ,C592_=_C665 ,C592_=_C672 ,C592_=_C731 ,C592_=_C737 ,\nC592_=_C762 ,C592_=_C767 ,C592_=_C797 ,C592_=_C798 ,C592_=_C799 ,C592_=_C800 ,\nC665_=_C666 ,C665_=_C672 ,C665_=_C731 ,C665_=_C737 ,C665_=_C762 ,C665_=_C767 ,\nC665_=_C797 ,C665_=_C798 ,C665_=_C799 ,C665_=_C800 ,C666_=_C732 ,C666_=_C763 ,\nC666_=_C801 ,C666_=_C802 ,C672_=_C731 ,C672_=_C737 ,C672_=_C762 ,C672_=_C767 ,\nC672_=_C797 ,C672_=_C798 ,C672_=_C799 ,C672_=_C800 ,C731_=_C732 ,C731_=_C737 ,\nC731_=_C762 ,C731_=_C767 ,C731_=_C797 ,C731_=_C798 ,C731_=_C799 ,C731_=_C800 ,\nC732_=_C763 ,C732_=_C801 ,C732_=_C802 ,C737_=_C762 ,C737_=_C767 ,C737_=_C797 ,\nC737_=_C798 ,C737_=_C799 ,C737_=_C800 ,C762_=_C763 ,C762_=_C767 ,C762_=_C797 ,\nC762_=_C798 ,C762_=_C799 ,C762_=_C800 ,C763_=_C801 ,C763_=_C802 ,C767_=_C797 ,\nC767_=_C798 ,C767_=_C799 ,C767_=_C800 ,C797_=_C798 ,C797_=_C799 ,C797_=_C800 ,\nC797_=_C801 ,C798_=_C799 ,C798_=_C800 ,C799_=_C800 ,C799_=_C802 ,C801_=_C802 ,"];118[shape=box, label="id:118 level: 5\n34: C100 C101 C117 C241 C242 \nC257 C367 C368 C382 C456 C457 \nC470 C477 C478 C479 C480 C481 \nC482 C483 C484 C485 C486 C487 \nC488 C489 C490 C491 C492 C493 \nC494 C495 C496 C497 C498 \n330: C100_=_C101( C100 C101 ) C100_=_C117( C100 C117 ) C100_=_C241(</w:t>
      </w:r>
    </w:p>
    <w:p>
      <w:pPr>
        <w:pStyle w:val="PreformattedText"/>
        <w:bidi w:val="0"/>
        <w:spacing w:before="0" w:after="0"/>
        <w:jc w:val="left"/>
        <w:rPr/>
      </w:pPr>
      <w:r>
        <w:rPr/>
        <w:t xml:space="preserve"> </w:t>
      </w:r>
      <w:r>
        <w:rPr/>
        <w:t>C100 C241 ) C100_=_C257( C100 C257 ) C100_=_C367( C100 C367 ) \nC100_=_C382( C100 C382 ) C100_=_C456( C100 C456 ) C100_=_C470( C100 C470 ) C100_=_C477( C100 C477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242( C101 C242 ) C101_=_C368( C101 C368 ) C101_=_C457( C101 C457 ) C101_=_C477( C101 C477 ) C101_=_C492( C101 C492 ) C101_=_C493( C101 C493 ) \nC101_=_C494( C101 C494 ) C101_=_C495( C101 C495 ) C101_=_C496( C101 C496 ) C101_=_C497( C101 C497 ) C101_=_C498( C101 C498 ) C117_=_C241( C117 C241 ) \nC117_=_C257( C117 C257 ) C117_=_C367( C117 C367 ) C117_=_C382( C117 C382 ) C117_=_C456( C117 C456 ) C117_=_C470( C117 C470 ) C117_=_C477( C117 C477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241_=_C242( C241 C242 ) C241_=_C257( C241 C257 ) C241_=_C367( C241 C367 ) C241_=_C382( C241 C382 ) \nC241_=_C456( C241 C456 ) C241_=_C470( C241 C470 ) C241_=_C477( C241 C477 ) C241_=_C478( C241 C478 ) C241_=_C479( C241 C479 ) C241_=_C480( C241 C480 ) \nC241_=_C481( C241 C481 ) C241_=_C482( C241 C482 ) C241_=_C483( C241 C483 ) C241_=_C484( C241 C484 ) C241_=_C485( C241 C485 ) C241_=_C486( C241 C486 ) \nC241_=_C487( C241 C487 ) C241_=_C488( C241 C488 ) C241_=_C489( C241 C489 ) C241_=_C490( C241 C490 ) C241_=_C491( C241 C491 ) C242_=_C368( C242 C368 ) \nC242_=_C457( C242 C457 ) C242_=_C477( C242 C477 ) C242_=_C492( C242 C492 ) C242_=_C493( C242 C493 ) C242_=_C494( C242 C494 ) C242_=_C495( C242 C495 ) \nC242_=_C496( C242 C496 ) C242_=_C497( C242 C497 ) C242_=_C498( C242 C498 ) C257_=_C367( C257 C367 ) C257_=_C382( C257 C382 ) C257_=_C456( C257 C456 ) \nC257_=_C470( C257 C470 ) C257_=_C477( C257 C477 ) C257_=_C478( C257 C478 ) C257_=_C479( C257 C479 ) C257_=_C480( C257 C480 ) C257_=_C481( C257 C481 ) \nC257_=_C482( C257 C482 ) C257_=_C483( C257 C483 ) C257_=_C484( C257 C484 ) C257_=_C485( C257 C485 ) C257_=_C486( C257 C486 ) C257_=_C487( C257 C487 ) \nC257_=_C488( C257 C488 ) C257_=_C489( C257 C489 ) C257_=_C490( C257 C490 ) C257_=_C491( C257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97-&gt;118[label="33: C100 C101 C117 C241 C242 \nC257 C367 C368 C382 C456 C457 \nC470 C478 C479 C480 C481 C482 \nC483 C484 C485 C486 C487 C488 \nC489 C490 C491 C492 C493 C494 \nC495 C496 C497 C498 \n297: C100_=_C101 ,C100_=_C117 ,C100_=_C241 ,C100_=_C257 ,C100_=_C367 ,\nC100_=_C382 ,C100_=_C456 ,C100_=_C470 ,C100_=_C478 ,C100_=_C479 ,C100_=_C480 ,\nC100_=_C481 ,C100_=_C482 ,C100_=_C483 ,C100_=_C484 ,C100_=_C485 ,C100_=_C486 ,\nC100_=_C487 ,C100_=_C488 ,C100_=_C489 ,C100_=_C490 ,C100_=_C491 ,C101_=_C242 ,\nC101_=_C368 ,C101_=_C457 ,C101_=_C492 ,C101_=_C493 ,C101_=_C494 ,C101_=_C495 ,\nC101_=_C496 ,C101_=_C497 ,C101_=_C498 ,C117_=_C241 ,C117_=_C257 ,C117_=_C367 ,\nC117_=_C382 ,C117_=_C456 ,C117_=_C470 ,C117_=_C478 ,C117_=_C479 ,C117_=_C480 ,\nC117_=_C481 ,C117_=_C482 ,C117_=_C483 ,C117_=_C484 ,C117_=_C485 ,C117_=_C486 ,\nC117_=_C487 ,C117_=_C488 ,C117_=_C489 ,C117_=_C490 ,C117_=_C491 ,C241_=_C242 ,\nC241_=_C257 ,C241_=_C367 ,C241_=_C382 ,C241_=_C456 ,C241_=_C470 ,C241_=_C478 ,\nC241_=_C479 ,C241_=_C480 ,C241_=_C481 ,C241_=_C482 ,C241_=_C483 ,C241_=_C484 ,\nC241_=_C485 ,C241_=_C486 ,C241_=_C487 ,C241_=_C488 ,C241_=_C489 ,C241_=_C490 ,\nC241_=_C491 ,C242_=_C368 ,C242_=_C457 ,C242_=_C492 ,C242_=_C493 ,C242_=_C494 ,\nC242_=_C495 ,C242_=_C496 ,C242_=_C497 ,C242_=_C498 ,C257_=_C367 ,C257_=_C382 ,\nC257_=_C456 ,C257_=_C470 ,C257_=_C478 ,C257_=_C479 ,C257_=_C480 ,C257_=_C481 ,\nC257_=_C482 ,C257_=_C483 ,C257_=_C484 ,C257_=_C485 ,C257_=_C486 ,C257_=_C487 ,\nC257_=_C488 ,C257_=_C489 ,C257_=_C490 ,C257_=_C491 ,C367_=_C368 ,C367_=_C382 ,\nC367_=_C456 ,C367_=_C470 ,C367_=_C478 ,C367_=_C479 ,C367_=_C480</w:t>
      </w:r>
    </w:p>
    <w:p>
      <w:pPr>
        <w:pStyle w:val="PreformattedText"/>
        <w:bidi w:val="0"/>
        <w:spacing w:before="0" w:after="0"/>
        <w:jc w:val="left"/>
        <w:rPr/>
      </w:pPr>
      <w:r>
        <w:rPr/>
        <w:t xml:space="preserve"> </w:t>
      </w:r>
      <w:r>
        <w:rPr/>
        <w:t>,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19[shape=box, label="id:119 level: 5\n34: C98 C99 C116 C239 C240 \nC256 C340 C341 C356 C364 C365 \nC366 C367 C368 C369 C370 C371 \nC372 C373 C374 C375 C376 C377 \nC378 C379 C380 C381 C382 C383 \nC384 C385 C386 C387 C388 \n330: C98_=_C99( C98 C99 ) C98_=_C116( C98 C116 ) C98_=_C239( C98 C239 ) C98_=_C256( C98 C256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240( C99 C240 ) C99_=_C341( C99 C341 ) C99_=_C364( C99 C364 ) C99_=_C381( C99 C381 ) C99_=_C382( C99 C382 ) C99_=_C383( C99 C383 ) \nC99_=_C384( C99 C384 ) C99_=_C385( C99 C385 ) C99_=_C386( C99 C386 ) C99_=_C387( C99 C387 ) C99_=_C388( C99 C388 ) C116_=_C239( C116 C239 ) \nC116_=_C256( C116 C256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w:t>
      </w:r>
    </w:p>
    <w:p>
      <w:pPr>
        <w:pStyle w:val="PreformattedText"/>
        <w:bidi w:val="0"/>
        <w:spacing w:before="0" w:after="0"/>
        <w:jc w:val="left"/>
        <w:rPr/>
      </w:pPr>
      <w:r>
        <w:rPr/>
        <w:t xml:space="preserve"> </w:t>
      </w:r>
      <w:r>
        <w:rPr/>
        <w:t>)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97-&gt;119[label="33: C98 C99 C116 C239 C240 \nC256 C340 C341 C356 C365 C366 \nC367 C368 C369 C370 C371 C372 \nC373 C374 C375 C376 C377 C378 \nC379 C380 C381 C382 C383 C384 \nC385 C386 C387 C388 \n297: C98_=_C99 ,C98_=_C116 ,C98_=_C239 ,C98_=_C256 ,C98_=_C340 ,\nC98_=_C356 ,C98_=_C365 ,C98_=_C366 ,C98_=_C367 ,C98_=_C368 ,C98_=_C369 ,\nC98_=_C370 ,C98_=_C371 ,C98_=_C372 ,C98_=_C373 ,C98_=_C374 ,C98_=_C375 ,\nC98_=_C376 ,C98_=_C377 ,C98_=_C378 ,C98_=_C379 ,C98_=_C380 ,C99_=_C240 ,\nC99_=_C341 ,C99_=_C381 ,C99_=_C382 ,C99_=_C383 ,C99_=_C384 ,C99_=_C385 ,\nC99_=_C386 ,C99_=_C387 ,C99_=_C388 ,C116_=_C239 ,C116_=_C256 ,C116_=_C340 ,\nC116_=_C356 ,C116_=_C365 ,C116_=_C366 ,C116_=_C367 ,C116_=_C368 ,C116_=_C369 ,\nC116_=_C370 ,C116_=_C371 ,C116_=_C372 ,C116_=_C373 ,C116_=_C374 ,C116_=_C375 ,\nC116_=_C376 ,C116_=_C377 ,C116_=_C378 ,C116_=_C379 ,C116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20[shape=box, label="id:120 level: 5\n34: C108 C109 C121 C249 C250 \nC261 C375 C376 C386 C486 C487 \nC496 C582 C583 C591 C663 C664 \nC671 C729 C730 C736 C750 C751 \nC756 C759 C760 C761 C762 C763 \nC764 C765 C766 C767 C768 \n330: C108_=_C109( C108 C109 ) C108_=_C121( C108 C121 ) C108_=_C249( C108 C249 ) C108_=_C261( C108 C261 ) C108_=_C375( C108 C375 ) \nC108_=_C386( C108 C386 ) C108_=_C486( C108 C486 ) C108_=_C496( C108 C496 ) C108_=_C582( C108 C582 ) C108_=_C591( C108 C591 ) C108_=_C663( C108 C663 ) \nC108_=_C671( C108 C671 ) C108_=_C729( C108 C729 ) C108_=_C736( C108 C736 ) C108_=_C750( C108 C750 ) C108_=_C756( C108 C756 ) C108_=_C759( C108 C759 ) \nC108_=_C760( C108 C760 ) C108_=_C761( C108 C761 ) C108_=_C762( C108 C762 ) C108_=_C763( C108 C763 ) C108_=_C764( C108 C764 ) C108_=_C765( C108 C765 ) \nC109_=_C250( C109 C250 ) C109_=_C376( C109 C376 ) C109_=_C487( C109 C487 ) C109_=_C583( C109 C583 ) C109_=_C664( C109 C664 ) C109_=_C730( C109 C730 ) \nC109_=_C751( C109 C751 ) C109_=_C759( C109 C759 ) C109_=_C766( C109 C766 ) C109_=_C767( C109 C767 ) C109_=_C768( C109 C768 ) C121_=_C249( C121 C249 ) \nC121_=_C261( C121 C261 ) C121_=_C375( C121 C375 ) C121_=_C386( C121 C386 ) C121_=_C486( C121 C486 ) C121_=_C496( C121 C496 ) C121_=_C582( C121 C582 ) \nC121_=_C591( C121 C591 ) C121_=_C663( C121 C663 ) C121_=_C671( C121 C671 ) C121_=_C729( C121 C729 ) C121_=_C736( C121 C736 ) C121_=_C750( C121 C750 ) \nC121_=_C756( C121 C756 ) C121_=_C759( C121 C759 ) C121_=_C760( C121 C760 ) C121_=_C761( C121 C761 ) C121_=_C762( C121 C762 ) C121_=_C763( C121 C763 ) \nC121_=_C764( C121 C764 ) C121_=_C765( C121 C765 ) C249_=_C250( C249 C250 ) C249_=_C261( C249 C261 ) C249_=_C375( C249 C375 ) C249_=_C386( C249 C386 ) \nC249_=_C486( C249 C486 ) C249_=_C496( C249 C496 ) C249_=_C582( C249 C582 ) C249_=_C591( C249 C591 ) C249_=_C663( C249 C663 ) C249_=_C671( C249 C671 ) \nC249_=_C729( C249 C729 ) C249_=_C736( C249 C736 ) C249_=_C750( C249 C750 ) C249_=_C756( C249 C756 ) C249_=_C759( C249 C759 ) C249_=_C760( C249 C760 ) \nC249_=_C761( C249 C761 ) C249_=_C762( C249 C762 ) C249_=_C763( C249 C763 ) C249_=_C764( C249 C764 ) C249_=_C765( C249 C765 ) C250_=_C376( C250 C376 ) \nC250_=_C487( C250 C487 ) C250_=_C583( C250 C583 ) C250_=_C664( C250 C664 ) C250_=_C730( C250 C730 ) C250_=_C751( C250 C751 ) C250_=_C759( C250 C759 ) \nC250_=_C766( C250 C766 ) C250_=_C767( C250 C767 ) C250_=_C768( C250 C768 ) C261_=_C375( C261 C375 ) C261_=_C386( C261 C386 ) C261_=_C486( C261 C486 ) \nC261_=_C496( C261 C496 ) C261_=_C582( C261 C582 ) C261_=_C591( C261 C591 ) C261_=_C663( C261 C663 ) C261_=_C671( C261 C671 ) C261_=_C729( C261 C729 ) \nC261_=_C736( C261 C736 ) C261_=_C750( C261 C750 ) C261_=_C756( C261 C756 ) C261_=_C759( C261 C759 ) C261_=_C760( C261 C760 ) C261_=_C761( C261 C761 ) \nC261_=_C762( C261 C762 ) C261_=_C763( C261 C763 ) C261_=_C764( C261 C764 ) C261_=_C765( C261 C765 ) C375_=_C376( C375 C376 ) C375_=_C386( C375 C386 ) \nC375_=_C486( C375 C486 ) C375_=_C496( C375 C496 ) C375_=_C582( C375 C582 ) C375_=_C591( C375 C591 ) C375_=_C663( C375 C663 ) C375_=_C671( C375 C671 ) \nC375_=_C729( C375 C729 ) C375_=_C736( C375 C736 ) C375_=_C750( C375 C750 ) C375_=_C756( C375 C756 ) C375_=_C759( C375 C759 ) C375_=_C760( C375 C760 ) \nC375_=_C761( C375 C761 ) C375_=_C762( C375 C762 ) C375_=_C763( C375 C763 ) C375_=_C764( C375 C764 ) C375_=_C765( C375 C765 ) C376_=_C487( C376 C487 ) \nC376_=_C583( C376 C583 ) C376_=_C664( C376 C664 ) C376_=_C730( C376 C730 ) C376_=_C751( C376 C751 ) C376_=_C759( C376 C759 ) C376_=_C766( C376 C766 ) \nC376_=_C767( C376 C767 ) C376_=_C768( C376 C768 ) C386_=_C486( C386 C486 ) C386_=_C496( C386 C496 ) C386_=_C582( C386 C582 ) C386_=_C591( C386 C591 ) \nC386_=_C663( C386 C663 ) C386_=_C671( C386 C671 ) C386_=_C729( C386 C729 ) C386_=_C736( C386 C736 ) C386_=_C750( C386 C750 ) C386_=_C756( C386 C756 ) \nC386_=_C759( C386 C759 ) C386_=_C760( C386 C760 ) C386_=_C761( C386 C761 ) C386_=_C762( C386 C762 ) C386_=_C763( C386 C763 ) C386_=_C764( C386 C764 ) \nC386_=_C765( C386 C765 ) C486_=_C487( C486 C487 ) C486_=_C496( C486 C496 ) C486_=_C582( C486 C582 ) C486_=_C591( C486 C591 ) C486_=_C663( C486 C663 ) \nC486_=_C671( C486 C671 ) C486_=_C729( C486 C729 ) C486_=_C736( C486 C736 ) C486_=_C750( C486 C750 ) C486_=_C756( C486 C756 ) C486_=_C759( C486 C759 ) \nC486_=_C760( C486 C760 ) C486_=_C761( C486 C761 ) C486_=_C762( C486 C762 ) C486_=_C763( C486 C763 ) C486_=_C764( C486 C764 ) C486_=_C765( C486 C765 ) \nC487_=_C583( C487 C583 ) C487_=_C664( C487 C664 ) C487_=_C730( C487 C730 ) C487_=_C751( C487 C751 ) C487_=_C759( C487 C759 ) C487_=_C766( C487</w:t>
      </w:r>
    </w:p>
    <w:p>
      <w:pPr>
        <w:pStyle w:val="PreformattedText"/>
        <w:bidi w:val="0"/>
        <w:spacing w:before="0" w:after="0"/>
        <w:jc w:val="left"/>
        <w:rPr/>
      </w:pPr>
      <w:r>
        <w:rPr/>
        <w:t xml:space="preserve"> </w:t>
      </w:r>
      <w:r>
        <w:rPr/>
        <w:t>C766 ) \nC487_=_C767( C487 C767 ) C487_=_C768( C487 C768 ) C496_=_C582( C496 C582 ) C496_=_C591( C496 C591 ) C496_=_C663( C496 C663 ) C496_=_C671( C496 C671 ) \nC496_=_C729( C496 C729 ) C496_=_C736( C496 C736 ) C496_=_C750( C496 C750 ) C496_=_C756( C496 C756 ) C496_=_C759( C496 C759 ) C496_=_C760( C496 C760 ) \nC496_=_C761( C496 C761 ) C496_=_C762( C496 C762 ) C496_=_C763( C496 C763 ) C496_=_C764( C496 C764 ) C496_=_C765( C496 C765 ) C582_=_C583( C582 C583 ) \nC582_=_C591( C582 C591 ) C582_=_C663( C582 C663 ) C582_=_C671( C582 C671 ) C582_=_C729( C582 C729 ) C582_=_C736( C582 C736 ) C582_=_C750( C582 C750 ) \nC582_=_C756( C582 C756 ) C582_=_C759( C582 C759 ) C582_=_C760( C582 C760 ) C582_=_C761( C582 C761 ) C582_=_C762( C582 C762 ) C582_=_C763( C582 C763 ) \nC582_=_C764( C582 C764 ) C582_=_C765( C582 C765 ) C583_=_C664( C583 C664 ) C583_=_C730( C583 C730 ) C583_=_C751( C583 C751 ) C583_=_C759( C583 C759 ) \nC583_=_C766( C583 C766 ) C583_=_C767( C583 C767 ) C583_=_C768( C583 C768 ) C591_=_C663( C591 C663 ) C591_=_C671( C591 C671 ) C591_=_C729( C591 C729 ) \nC591_=_C736( C591 C736 ) C591_=_C750( C591 C750 ) C591_=_C756( C591 C756 ) C591_=_C759( C591 C759 ) C591_=_C760( C591 C760 ) C591_=_C761( C591 C761 ) \nC591_=_C762( C591 C762 ) C591_=_C763( C591 C763 ) C591_=_C764( C591 C764 ) C591_=_C765( C591 C765 ) C663_=_C664( C663 C664 ) C663_=_C671( C663 C671 ) \nC663_=_C729( C663 C729 ) C663_=_C736( C663 C736 ) C663_=_C750( C663 C750 ) C663_=_C756( C663 C756 ) C663_=_C759( C663 C759 ) C663_=_C760( C663 C760 ) \nC663_=_C761( C663 C761 ) C663_=_C762( C663 C762 ) C663_=_C763( C663 C763 ) C663_=_C764( C663 C764 ) C663_=_C765( C663 C765 ) C664_=_C730( C664 C730 ) \nC664_=_C751( C664 C751 ) C664_=_C759( C664 C759 ) C664_=_C766( C664 C766 ) C664_=_C767( C664 C767 ) C664_=_C768( C664 C768 ) C671_=_C729( C671 C729 ) \nC671_=_C736( C671 C736 ) C671_=_C750( C671 C750 ) C671_=_C756( C671 C756 ) C671_=_C759( C671 C759 ) C671_=_C760( C671 C760 ) C671_=_C761( C671 C761 ) \nC671_=_C762( C671 C762 ) C671_=_C763( C671 C763 ) C671_=_C764( C671 C764 ) C671_=_C765( C671 C765 ) C729_=_C730( C729 C730 ) C729_=_C736( C729 C736 ) \nC729_=_C750( C729 C750 ) C729_=_C756( C729 C756 ) C729_=_C759( C729 C759 ) C729_=_C760( C729 C760 ) C729_=_C761( C729 C761 ) C729_=_C762( C729 C762 ) \nC729_=_C763( C729 C763 ) C729_=_C764( C729 C764 ) C729_=_C765( C729 C765 ) C730_=_C751( C730 C751 ) C730_=_C759( C730 C759 ) C730_=_C766( C730 C766 ) \nC730_=_C767( C730 C767 ) C730_=_C768( C730 C768 ) C736_=_C750( C736 C750 ) C736_=_C756( C736 C756 ) C736_=_C759( C736 C759 ) C736_=_C760( C736 C760 ) \nC736_=_C761( C736 C761 ) C736_=_C762( C736 C762 ) C736_=_C763( C736 C763 ) C736_=_C764( C736 C764 ) C736_=_C765( C73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98-&gt;120[label="33: C108 C109 C121 C249 C250 \nC261 C375 C376 C386 C486 C487 \nC496 C582 C583 C591 C663 C664 \nC671 C729 C730 C736 C750 C751 \nC756 C760 C761 C762 C763 C764 \nC765 C766 C767 C768 \n297: C108_=_C109 ,C108_=_C121 ,C108_=_C249 ,C108_=_C261 ,C108_=_C375 ,\nC108_=_C386 ,C108_=_C486 ,C108_=_C496 ,C108_=_C582 ,C108_=_C591 ,C108_=_C663 ,\nC108_=_C671 ,C108_=_C729 ,C108_=_C736 ,C108_=_C750 ,C108_=_C756 ,C108_=_C760 ,\nC108_=_C761 ,C108_=_C762 ,C108_=_C763 ,C108_=_C764 ,C108_=_C765 ,C109_=_C250 ,\nC109_=_C376 ,C109_=_C487 ,C109_=_C583 ,C109_=_C664 ,C109_=_C730 ,C109_=_C751 ,\nC109_=_C766 ,C109_=_C767 ,C109_=_C768 ,C121_=_C249 ,C121_=_C261 ,C121_=_C375 ,\nC121_=_C386 ,C121_=_C486 ,C121_=_C496 ,C121_=_C582 ,C121_=_C591 ,C121_=_C663 ,\nC121_=_C671 ,C121_=_C729 ,C121_=_C736 ,C121_=_C750 ,C121_=_C756 ,C121_=_C760 ,\nC121_=_C761 ,C121_=_C762 ,C121_=_C763 ,C121_=_C764 ,C121_=_C765 ,C249_=_C250 ,\nC249_=_C261 ,C249_=_C375 ,C249_=_C386 ,C249_=_C486 ,C249_=_C496 ,C249_=_C582 ,\nC249_=_C591 ,C249_=_C663 ,C249_=_C671 ,C249_=_C729 ,C249_=_C736 ,C249_=_C750 ,\nC249_=_C756 ,C249_=_C760 ,C249_=_C761 ,C249_=_C762 ,C249_=_C763 ,C249_=_C764 ,\nC249_=_C765 ,C250_=_C376 ,C250_=_C487 ,C250_=_C583 ,C250_=_C664 ,C250_=_C730 ,\nC250_=_C751 ,C250_=_C766 ,C250_=_C767 ,C250_=_C768 ,C261_=_C375 ,C261_=_C386 ,\nC261_=_C486 ,C261_=_C496 ,C261_=_C582 ,C261_=_C591 ,C261_=_C663 ,C261_=_C671 ,\nC261_=_C729 ,C261_=_C736 ,C261_=_C750 ,C261_=_C756 ,C261_=_C760 ,C261_=_C761 ,\nC261_=_C762 ,C261_=_C763 ,C261_=_C764 ,C261_=_C765 ,C375_=_C376 ,C375_=_C386 ,\nC375_=_C486 ,C375_=_C496 ,C375_=_C582 ,C375_=_C591 ,C375_=_C663 ,C375_=_C671 ,\nC375_=_C729 ,C375_=_C736 ,C375_=_C750 ,C375_=_C756 ,C375_=_C760 ,C375_=_C761 ,\nC375_=_C762 ,C375_=_C763 ,C375_=_C764 ,C375_=_C765 ,C376_=_C487 ,C376_=_C583 ,\nC376_=_C664 ,C376_=_C730 ,C376_=_C751 ,C376_=_C766 ,C376_=_C767 ,C376_=_C768 ,\nC386_=_C486 ,C386_=_C496 ,C386_=_C582 ,C386_=_C591 ,C386_=_C663 ,C386_=_C671 ,\nC386_=_C729 ,C386_=_C736 ,C386_=_C750 ,C386_=_C756 ,C386_=_C760 ,C386_=_C761 ,\nC386_=_C762 ,C386_=_C763 ,C386_=_C764 ,C386_=_C765 ,C486_=_C487 ,C486_=_C496 ,\nC486_=_C582 ,C486_=_C591 ,C486_=_C663 ,C486_=_C671 ,C486_=_C729 ,C486_=_C736 ,\nC486_=_C750 ,C486_=_C756 ,C486_=_C760 ,C486_=_C761 ,C486_=_C762 ,C486_=_C763 ,\nC486_=_C764 ,C486_=_C765 ,C487_=_C583 ,C487_=_C664 ,C487_=_C730 ,C487_=_C751 ,\nC487_=_C766 ,C487_=_C767 ,C487_=_C768 ,C496_=_C582 ,C496_=_C591 ,C496_=_C663 ,\nC496_=_C671 ,C496_=_C729 ,C496_=_C736 ,C496_=_C750 ,C496_=_C756 ,C496_=_C760 ,\nC496_=_C761 ,C496_=_C762 ,C496_=_C763 ,C496_=_C764 ,C496_=_C765 ,C582_=_C583 ,\nC582_=_C591 ,C582_=_C663 ,C582_=_C671 ,C582_=_C729 ,C582_=_C736 ,C582_=_C750 ,\nC582_=_C756 ,C582_=_C760 ,C582_=_C761 ,C582_=_C762 ,C582_=_C763 ,C582_=_C764 ,\nC582_=_C765 ,C583_=_C664 ,C583_=_C730 ,C583_=_C751 ,C583_=_C766 ,C583_=_C767 ,\nC583_=_C768 ,C591_=_C663 ,C591_=_C671 ,C591_=_C729 ,C591_=_C736 ,C591_=_C750 ,\nC591_=_C756 ,C591_=_C760 ,C591_=_C761 ,C591_=_C762 ,C591_=_C763 ,C591_=_C764 ,\nC591_=_C765 ,C663_=_C664 ,C663_=_C671 ,C663_=_C729 ,C663_=_C736 ,C663_=_C750 ,\nC663_=_C756 ,C663_=_C760 ,C663_=_C761 ,C663_=_C762 ,C663_=_C763 ,C663_=_C764 ,\nC663_=_C765 ,C664_=_C730 ,C664_=_C751 ,C664_=_C766 ,C664_=_C767 ,C664_=_C768 ,\nC671_=_C729 ,C671_=_C736 ,C671_=_C750 ,C671_=_C756 ,C671_=_C760 ,C671_=_C761 ,\nC671_=_C762 ,C671_=_C763 ,C671_=_C764 ,C671_=_C765 ,C729_=_C730 ,C729_=_C736 ,\nC729_=_C750 ,C729_=_C756 ,C729_=_C760 ,C729_=_C761 ,C729_=_C762 ,C729_=_C763 ,\nC729_=_C764 ,C729_=_C765 ,C730_=_C751 ,C730_=_C766 ,C730_=_C767 ,C730_=_C768 ,\nC736_=_C750 ,C736_=_C756 ,C736_=_C760 ,C736_=_C761 ,C736_=_C762 ,C736_=_C763 ,\nC736_=_C764 ,C73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21[shape=box, label="id:121 level: 5\n34: C106 C107 C120 C247 C248 \nC260 C373 C374 C385 C484 C485 \nC495 C580 C581 C590 C661 C662 \nC670 C714 C715 C722 C726 C727 \nC728 C729 C730 C731 C732 C733 \nC734 C735 C736 C737 C738 \n330: C106_=_C107( C106 C107 ) C106_=_C120( C106 C120 ) C106_=_C247( C106 C247 ) C106_=_C260( C106 C260 ) C106_=_C373( C106 C373 ) \nC106_=_C385( C106 C385 ) C106_=_C484( C106 C484 ) C106_=_C495( C106 C495 ) C106_=_C580( C106 C580 ) C106_=_C590( C106 C590 ) C106_=_C661( C106 C661 ) \nC106_=_C670( C106 C670 ) C106_=_C714( C106 C714 ) C106_=_C722( C106 C722 ) C106_=_C726( C106 C726 ) C106_=_C727( C106 C727 ) C106_=_C728( C106 C728 ) \nC106_=_C729( C106 C729 ) C106_=_C730( C106 C730 ) C106_=_C731( C106 C731 ) C106_=_C732( C106 C732 ) C106_=_C733( C106 C733 ) C106_=_C734( C106 C734 ) \nC107_=_C248( C107 C248 ) C107_=_C374( C107 C374 ) C107_=_C485( C107 C485 ) C107_=_C581( C107 C581 ) C107_=_C662( C107 C662 ) C107_=_C715( C107 C715 ) \nC107_=_C726( C107 C726 ) C107_=_C735( C107 C735 ) C107_=_C736( C107 C736 ) C107_=_C737( C107 C737 ) C107_=_C738( C107 C738 ) C120_=_C247( C120 C247 ) \nC120_=_C260( C120 C260 ) C120_=_C373( C120 C373 ) C120_=_C385( C120 C385 ) C120_=_C484( C120 C484 ) C120_=_C495( C120 C495 ) C120_=_C580( C120 C580 ) \nC120_=_C590( C120 C590 ) C120_=_C661( C120 C661 ) C120_=_C670( C120 C670 ) C120_=_C714( C120 C714 ) C120_=_C722( C120 C722 ) C120_=_C726( C120 C726 ) \nC120_=_C727( C120 C727 ) C120_=_C728( C120 C728 ) C120_=_C729( C120 C729 ) C120_=_C730( C120 C730 ) C120_=_C731( C120 C731 ) C120_=_C732( C120 C732 ) \nC120_=_C733( C120 C733 ) C120_=_C734( C120 C734 ) C247_=_C248( C247 C248 ) C247_=_C260( C247 C260 ) C247_=_C373( C247 C373 ) C247_=_C385( C247 C385 ) \nC247_=_C484( C247 C484</w:t>
      </w:r>
    </w:p>
    <w:p>
      <w:pPr>
        <w:pStyle w:val="PreformattedText"/>
        <w:bidi w:val="0"/>
        <w:spacing w:before="0" w:after="0"/>
        <w:jc w:val="left"/>
        <w:rPr/>
      </w:pPr>
      <w:r>
        <w:rPr/>
        <w:t xml:space="preserve"> </w:t>
      </w:r>
      <w:r>
        <w:rPr/>
        <w:t>) C247_=_C495( C247 C495 ) C247_=_C580( C247 C580 ) C247_=_C590( C247 C590 ) C247_=_C661( C247 C661 ) C247_=_C670( C247 C670 ) \nC247_=_C714( C247 C714 ) C247_=_C722( C247 C722 ) C247_=_C726( C247 C726 ) C247_=_C727( C247 C727 ) C247_=_C728( C247 C728 ) C247_=_C729( C247 C729 ) \nC247_=_C730( C247 C730 ) C247_=_C731( C247 C731 ) C247_=_C732( C247 C732 ) C247_=_C733( C247 C733 ) C247_=_C734( C247 C734 ) C248_=_C374( C248 C374 ) \nC248_=_C485( C248 C485 ) C248_=_C581( C248 C581 ) C248_=_C662( C248 C662 ) C248_=_C715( C248 C715 ) C248_=_C726( C248 C726 ) C248_=_C735( C248 C735 ) \nC248_=_C736( C248 C736 ) C248_=_C737( C248 C737 ) C248_=_C738( C248 C738 ) C260_=_C373( C260 C373 ) C260_=_C385( C260 C385 ) C260_=_C484( C260 C484 ) \nC260_=_C495( C260 C495 ) C260_=_C580( C260 C580 ) C260_=_C590( C260 C590 ) C260_=_C661( C260 C661 ) C260_=_C670( C260 C670 ) C260_=_C714( C260 C714 ) \nC260_=_C722( C260 C722 ) C260_=_C726( C260 C726 ) C260_=_C727( C260 C727 ) C260_=_C728( C260 C728 ) C260_=_C729( C260 C729 ) C260_=_C730( C260 C730 ) \nC260_=_C731( C260 C731 ) C260_=_C732( C260 C732 ) C260_=_C733( C260 C733 ) C260_=_C734( C260 C734 ) C373_=_C374( C373 C374 ) C373_=_C385( C373 C385 ) \nC373_=_C484( C373 C484 ) C373_=_C495( C373 C495 ) C373_=_C580( C373 C580 ) C373_=_C590( C373 C590 ) C373_=_C661( C373 C661 ) C373_=_C670( C373 C670 ) \nC373_=_C714( C373 C714 ) C373_=_C722( C373 C722 ) C373_=_C726( C373 C726 ) C373_=_C727( C373 C727 ) C373_=_C728( C373 C728 ) C373_=_C729( C373 C729 ) \nC373_=_C730( C373 C730 ) C373_=_C731( C373 C731 ) C373_=_C732( C373 C732 ) C373_=_C733( C373 C733 ) C373_=_C734( C373 C734 ) C374_=_C485( C374 C485 ) \nC374_=_C581( C374 C581 ) C374_=_C662( C374 C662 ) C374_=_C715( C374 C715 ) C374_=_C726( C374 C726 ) C374_=_C735( C374 C735 ) C374_=_C736( C374 C736 ) \nC374_=_C737( C374 C737 ) C374_=_C738( C374 C738 ) C385_=_C484( C385 C484 ) C385_=_C495( C385 C495 ) C385_=_C580( C385 C580 ) C385_=_C590( C385 C590 ) \nC385_=_C661( C385 C661 ) C385_=_C670( C385 C670 ) C385_=_C714( C385 C714 ) C385_=_C722( C385 C722 ) C385_=_C726( C385 C726 ) C385_=_C727( C385 C727 ) \nC385_=_C728( C385 C728 ) C385_=_C729( C385 C729 ) C385_=_C730( C385 C730 ) C385_=_C731( C385 C731 ) C385_=_C732( C385 C732 ) C385_=_C733( C385 C733 ) \nC385_=_C734( C385 C734 ) C484_=_C485( C484 C485 ) C484_=_C495( C484 C495 ) C484_=_C580( C484 C580 ) C484_=_C590( C484 C590 ) C484_=_C661( C484 C661 ) \nC484_=_C670( C484 C670 ) C484_=_C714( C484 C714 ) C484_=_C722( C484 C722 ) C484_=_C726( C484 C726 ) C484_=_C727( C484 C727 ) C484_=_C728( C484 C728 ) \nC484_=_C729( C484 C729 ) C484_=_C730( C484 C730 ) C484_=_C731( C484 C731 ) C484_=_C732( C484 C732 ) C484_=_C733( C484 C733 ) C484_=_C734( C484 C734 ) \nC485_=_C581( C485 C581 ) C485_=_C662( C485 C662 ) C485_=_C715( C485 C715 ) C485_=_C726( C485 C726 ) C485_=_C735( C485 C735 ) C485_=_C736( C485 C736 ) \nC485_=_C737( C485 C737 ) C485_=_C738( C485 C738 ) C495_=_C580( C495 C580 ) C495_=_C590( C495 C590 ) C495_=_C661( C495 C661 ) C495_=_C670( C495 C670 ) \nC495_=_C714( C495 C714 ) C495_=_C722( C495 C722 ) C495_=_C726( C495 C726 ) C495_=_C727( C495 C727 ) C495_=_C728( C495 C728 ) C495_=_C729( C495 C729 ) \nC495_=_C730( C495 C730 ) C495_=_C731( C495 C731 ) C495_=_C732( C495 C732 ) C495_=_C733( C495 C733 ) C495_=_C734( C495 C734 ) C580_=_C581( C580 C581 ) \nC580_=_C590( C580 C590 ) C580_=_C661( C580 C661 ) C580_=_C670( C580 C670 ) C580_=_C714( C580 C714 ) C580_=_C722( C580 C722 ) C580_=_C726( C580 C726 ) \nC580_=_C727( C580 C727 ) C580_=_C728( C580 C728 ) C580_=_C729( C580 C729 ) C580_=_C730( C580 C730 ) C580_=_C731( C580 C731 ) C580_=_C732( C580 C732 ) \nC580_=_C733( C580 C733 ) C580_=_C734( C580 C734 ) C581_=_C662( C581 C662 ) C581_=_C715( C581 C715 ) C581_=_C726( C581 C726 ) C581_=_C735( C581 C735 ) \nC581_=_C736( C581 C736 ) C581_=_C737( C581 C737 ) C581_=_C738( C581 C738 ) C590_=_C661( C590 C661 ) C590_=_C670( C590 C670 ) C590_=_C714( C590 C714 ) \nC590_=_C722( C590 C722 ) C590_=_C726( C590 C726 ) C590_=_C727( C590 C727 ) C590_=_C728( C590 C728 ) C590_=_C729( C590 C729 ) C590_=_C730( C590 C730 ) \nC590_=_C731( C590 C731 ) C590_=_C732( C590 C732 ) C590_=_C733( C590 C733 ) C590_=_C734( C590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98-&gt;121[label="33: C106 C107 C120 C247 C248 \nC260 C373 C374 C385 C484 C485 \nC495 C580 C581 C590 C661 C662 \nC670 C714 C715 C722 C727 C728 \nC729 C730 C731 C732 C733 C734 \nC735 C736 C737 C738 \n297: C106_=_C107 ,C106_=_C120 ,C106_=_C247 ,C106_=_C260 ,C106_=_C373 ,\nC106_=_C385 ,C106_=_C484 ,C106_=_C495 ,C106_=_C580 ,C106_=_C590 ,C106_=_C661 ,\nC106_=_C670 ,C106_=_C714 ,C106_=_C722 ,C106_=_C727 ,C106_=_C728 ,C106_=_C729 ,\nC106_=_C730 ,C106_=_C731 ,C106_=_C732 ,C106_=_C733 ,C106_=_C734 ,C107_=_C248 ,\nC107_=_C374 ,C107_=_C485 ,C107_=_C581 ,C107_=_C662 ,C107_=_C715 ,C107_=_C735 ,\nC107_=_C736 ,C107_=_C737 ,C107_=_C738 ,C120_=_C247 ,C120_=_C260 ,C120_=_C373 ,\nC120_=_C385 ,C120_=_C484 ,C120_=_C495 ,C120_=_C580 ,C120_=_C590 ,C120_=_C661 ,\nC120_=_C670 ,C120_=_C714 ,C120_=_C722 ,C120_=_C727 ,C120_=_C728 ,C120_=_C729 ,\nC120_=_C730 ,C120_=_C731 ,C120_=_C732 ,C120_=_C733 ,C120_=_C734 ,C247_=_C248 ,\nC247_=_C260 ,C247_=_C373 ,C247_=_C385 ,C247_=_C484 ,C247_=_C495 ,C247_=_C580 ,\nC247_=_C590 ,C247_=_C661 ,C247_=_C670 ,C247_=_C714 ,C247_=_C722 ,C247_=_C727 ,\nC247_=_C728 ,C247_=_C729 ,C247_=_C730 ,C247_=_C731 ,C247_=_C732 ,C247_=_C733 ,\nC247_=_C734 ,C248_=_C374 ,C248_=_C485 ,C248_=_C581 ,C248_=_C662 ,C248_=_C715 ,\nC248_=_C735 ,C248_=_C736 ,C248_=_C737 ,C248_=_C738 ,C260_=_C373 ,C260_=_C385 ,\nC260_=_C484 ,C260_=_C495 ,C260_=_C580 ,C260_=_C590 ,C260_=_C661 ,C260_=_C670 ,\nC260_=_C714 ,C260_=_C722 ,C260_=_C727 ,C260_=_C728 ,C260_=_C729 ,C260_=_C730 ,\nC260_=_C731 ,C260_=_C732 ,C260_=_C733 ,C260_=_C734 ,C373_=_C374 ,C373_=_C385 ,\nC373_=_C484 ,C373_=_C495 ,C373_=_C580 ,C373_=_C590 ,C373_=_C661 ,C373_=_C670 ,\nC373_=_C714 ,C373_=_C722 ,C373_=_C727 ,C373_=_C728 ,C373_=_C729 ,C373_=_C730 ,\nC373_=_C731 ,C373_=_C732 ,C373_=_C733 ,C373_=_C734 ,C374_=_C485 ,C374_=_C581 ,\nC374_=_C662 ,C374_=_C715 ,C374_=_C735 ,C374_=_C736 ,C374_=_C737 ,C374_=_C738 ,\nC385_=_C484 ,C385_=_C495 ,C385_=_C580 ,C385_=_C590 ,C385_=_C661 ,C385_=_C670 ,\nC385_=_C714 ,C385_=_C722 ,C385_=_C727 ,C385_=_C728 ,C385_=_C729 ,C385_=_C730 ,\nC385_=_C731 ,C385_=_C732 ,C385_=_C733 ,C385_=_C734 ,C484_=_C485 ,C484_=_C495 ,\nC484_=_C580 ,C484_=_C590 ,C484_=_C661 ,C484_=_C670 ,C484_=_C714 ,C484_=_C722 ,\nC484_=_C727 ,C484_=_C728 ,C484_=_C729 ,C484_=_C730 ,C484_=_C731 ,C484_=_C732 ,\nC484_=_C733 ,C484_=_C734 ,C485_=_C581 ,C485_=_C662 ,C485_=_C715 ,C485_=_C735 ,\nC485_=_C736 ,C485_=_C737 ,C485_=_C738 ,C495_=_C580 ,C495_=_C590 ,C495_=_C661 ,\nC495_=_C670 ,C495_=_C714 ,C495_=_C722 ,C495_=_C727 ,C495_=_C728 ,C495_=_C729 ,\nC495_=_C730 ,C495_=_C731 ,C495_=_C732 ,C495_=_C733 ,C495_=_C734 ,C580_=_C581 ,\nC580_=_C590 ,C580_=_C661 ,C580_=_C670 ,C580_=_C714 ,C580_=_C722 ,C580_=_C727 ,\nC580_=_C728 ,C580_=_C729 ,C580_=_C730 ,C580_=_C731 ,C580_=_C732 ,C580_=_C733 ,\nC580_=_C734 ,C581_=_C662 ,C581_=_C715 ,C581_=_C735 ,C581_=_C736 ,C581_=_C737 ,\nC581_=_C738 ,C590_=_C661 ,C590_=_C670 ,C590_=_C714 ,C590_=_C722 ,C590_=_C727 ,\nC590_=_C728 ,C590_=_C729 ,C590_=_C730 ,C590_=_C731 ,C590_=_C732 ,C590_=_C733 ,\nC590_=_C734 ,C661_=_C662 ,C661_=_C670 ,C661_=_C714 ,C661_=_C722 ,C661_=_C727</w:t>
      </w:r>
    </w:p>
    <w:p>
      <w:pPr>
        <w:pStyle w:val="PreformattedText"/>
        <w:bidi w:val="0"/>
        <w:spacing w:before="0" w:after="0"/>
        <w:jc w:val="left"/>
        <w:rPr/>
      </w:pPr>
      <w:r>
        <w:rPr/>
        <w:t xml:space="preserve"> </w:t>
      </w:r>
      <w:r>
        <w:rPr/>
        <w:t>,\nC661_=_C728 ,C661_=_C729 ,C661_=_C730 ,C661_=_C731 ,C661_=_C732 ,C661_=_C733 ,\nC661_=_C734 ,C662_=_C715 ,C662_=_C735 ,C662_=_C736 ,C662_=_C737 ,C662_=_C738 ,\nC670_=_C714 ,C670_=_C722 ,C670_=_C727 ,C670_=_C728 ,C670_=_C729 ,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22[shape=box, label="id:122 level: 5\n34: C104 C105 C119 C245 C246 \nC259 C371 C372 C384 C482 C483 \nC494 C578 C579 C589 C643 C644 \nC653 C658 C659 C660 C661 C662 \nC663 C664 C665 C666 C667 C668 \nC669 C670 C671 C672 C673 \n330: C104_=_C105( C104 C105 ) C104_=_C119( C104 C119 ) C104_=_C245( C104 C245 ) C104_=_C259( C104 C259 ) C104_=_C371( C104 C371 ) \nC104_=_C384( C104 C384 ) C104_=_C482( C104 C482 ) C104_=_C494( C104 C494 ) C104_=_C578( C104 C578 ) C104_=_C589( C104 C589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246( C105 C246 ) C105_=_C372( C105 C372 ) C105_=_C483( C105 C483 ) C105_=_C579( C105 C579 ) C105_=_C644( C105 C644 ) C105_=_C658( C105 C658 ) \nC105_=_C669( C105 C669 ) C105_=_C670( C105 C670 ) C105_=_C671( C105 C671 ) C105_=_C672( C105 C672 ) C105_=_C673( C105 C673 ) C119_=_C245( C119 C245 ) \nC119_=_C259( C119 C259 ) C119_=_C371( C119 C371 ) C119_=_C384( C119 C384 ) C119_=_C482( C119 C482 ) C119_=_C494( C119 C494 ) C119_=_C578( C119 C578 ) \nC119_=_C589( C119 C589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245_=_C246( C245 C246 ) C245_=_C259( C245 C259 ) C245_=_C371( C245 C371 ) C245_=_C384( C245 C384 ) \nC245_=_C482( C245 C482 ) C245_=_C494( C245 C494 ) C245_=_C578( C245 C578 ) C245_=_C589( C245 C589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72( C246 C372 ) \nC246_=_C483( C246 C483 ) C246_=_C579( C246 C579 ) C246_=_C644( C246 C644 ) C246_=_C658( C246 C658 ) C246_=_C669( C246 C669 ) C246_=_C670( C246 C670 ) \nC246_=_C671( C246 C671 ) C246_=_C672( C246 C672 ) C246_=_C673( C246 C673 ) C259_=_C371( C259 C371 ) C259_=_C384( C259 C384 ) C259_=_C482( C259 C482 ) \nC259_=_C494( C259 C494 ) C259_=_C578( C259 C578 ) C259_=_C589( C259 C589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71_=_C372( C371 C372 ) C371_=_C384( C371 C384 ) \nC371_=_C482( C371 C482 ) C371_=_C494( C371 C494 ) C371_=_C578( C371 C578 ) C371_=_C589( C371 C589 ) C371_=_C643( C371 C643 ) C371_=_C653( C371 C653 ) \nC371_=_C658( C371 C658 ) C371_=_C659( C371 C659 ) C371_=_C660( C371 C660 ) C371_=_C661( C371 C661 ) C371_=_C662( C371 C662 ) C371_=_C663( C371 C663 ) \nC371_=_C664( C371 C664 ) C371_=_C665( C371 C665 ) C371_=_C666( C371 C666 ) C371_=_C667( C371 C667 ) C371_=_C668( C371 C668 ) C372_=_C483( C372 C483 ) \nC372_=_C579( C372 C579 ) C372_=_C644( C372 C644 ) C372_=_C658( C372 C658 ) C372_=_C669( C372 C669 ) C372_=_C670( C372 C670 ) C372_=_C671( C372 C671 ) \nC372_=_C672( C372 C672 ) C372_=_C673( C372 C673 ) C384_=_C482( C384 C482 ) C384_=_C494( C384 C494 ) C384_=_C578( C384 C578 ) C384_=_C589( C384 C589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82_=_C483( C482 C483 ) C482_=_C494( C482 C494 ) C482_=_C578( C482 C578 ) C482_=_C589( C482 C589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79( C483 C579 ) C483_=_C644( C483 C644 ) C483_=_C658( C483 C658 ) C483_=_C669( C483 C669 ) C483_=_C670( C483 C670 ) C483_=_C671( C483 C671 ) \nC483_=_C672( C483 C672 ) C483_=_C673( C483 C673 ) C494_=_C578( C494 C578 ) C494_=_C589( C494 C589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 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9-&gt;122[label="33: C104 C105 C119 C245 C246 \nC259 C371 C372 C384 C482 C483 \nC494 C578 C579 C589 C643 C644 \nC653 C659 C660 C661 C662 C663 \nC664 C665 C666 C667 C668 C669 \nC670 C671 C672 C673 \n297: C104_=_C105</w:t>
      </w:r>
    </w:p>
    <w:p>
      <w:pPr>
        <w:pStyle w:val="PreformattedText"/>
        <w:bidi w:val="0"/>
        <w:spacing w:before="0" w:after="0"/>
        <w:jc w:val="left"/>
        <w:rPr/>
      </w:pPr>
      <w:r>
        <w:rPr/>
        <w:t xml:space="preserve"> </w:t>
      </w:r>
      <w:r>
        <w:rPr/>
        <w:t>,C104_=_C119 ,C104_=_C245 ,C104_=_C259 ,C104_=_C371 ,\nC104_=_C384 ,C104_=_C482 ,C104_=_C494 ,C104_=_C578 ,C104_=_C589 ,C104_=_C643 ,\nC104_=_C653 ,C104_=_C659 ,C104_=_C660 ,C104_=_C661 ,C104_=_C662 ,C104_=_C663 ,\nC104_=_C664 ,C104_=_C665 ,C104_=_C666 ,C104_=_C667 ,C104_=_C668 ,C105_=_C246 ,\nC105_=_C372 ,C105_=_C483 ,C105_=_C579 ,C105_=_C644 ,C105_=_C669 ,C105_=_C670 ,\nC105_=_C671 ,C105_=_C672 ,C105_=_C673 ,C119_=_C245 ,C119_=_C259 ,C119_=_C371 ,\nC119_=_C384 ,C119_=_C482 ,C119_=_C494 ,C119_=_C578 ,C119_=_C589 ,C119_=_C643 ,\nC119_=_C653 ,C119_=_C659 ,C119_=_C660 ,C119_=_C661 ,C119_=_C662 ,C119_=_C663 ,\nC119_=_C664 ,C119_=_C665 ,C119_=_C666 ,C119_=_C667 ,C119_=_C668 ,C245_=_C246 ,\nC245_=_C259 ,C245_=_C371 ,C245_=_C384 ,C245_=_C482 ,C245_=_C494 ,C245_=_C578 ,\nC245_=_C589 ,C245_=_C643 ,C245_=_C653 ,C245_=_C659 ,C245_=_C660 ,C245_=_C661 ,\nC245_=_C662 ,C245_=_C663 ,C245_=_C664 ,C245_=_C665 ,C245_=_C666 ,C245_=_C667 ,\nC245_=_C668 ,C246_=_C372 ,C246_=_C483 ,C246_=_C579 ,C246_=_C644 ,C246_=_C669 ,\nC246_=_C670 ,C246_=_C671 ,C246_=_C672 ,C246_=_C673 ,C259_=_C371 ,C259_=_C384 ,\nC259_=_C482 ,C259_=_C494 ,C259_=_C578 ,C259_=_C589 ,C259_=_C643 ,C259_=_C653 ,\nC259_=_C659 ,C259_=_C660 ,C259_=_C661 ,C259_=_C662 ,C259_=_C663 ,C259_=_C664 ,\nC259_=_C665 ,C259_=_C666 ,C259_=_C667 ,C259_=_C668 ,C371_=_C372 ,C371_=_C384 ,\nC371_=_C482 ,C371_=_C494 ,C371_=_C578 ,C371_=_C589 ,C371_=_C643 ,C371_=_C653 ,\nC371_=_C659 ,C371_=_C660 ,C371_=_C661 ,C371_=_C662 ,C371_=_C663 ,C371_=_C664 ,\nC371_=_C665 ,C371_=_C666 ,C371_=_C667 ,C371_=_C668 ,C372_=_C483 ,C372_=_C579 ,\nC372_=_C644 ,C372_=_C669 ,C372_=_C670 ,C372_=_C671 ,C372_=_C672 ,C372_=_C673 ,\nC384_=_C482 ,C384_=_C494 ,C384_=_C578 ,C384_=_C589 ,C384_=_C643 ,C384_=_C653 ,\nC384_=_C659 ,C384_=_C660 ,C384_=_C661 ,C384_=_C662 ,C384_=_C663 ,C384_=_C664 ,\nC384_=_C665 ,C384_=_C666 ,C384_=_C667 ,C384_=_C668 ,C482_=_C483 ,C482_=_C494 ,\nC482_=_C578 ,C482_=_C589 ,C482_=_C643 ,C482_=_C653 ,C482_=_C659 ,C482_=_C660 ,\nC482_=_C661 ,C482_=_C662 ,C482_=_C663 ,C482_=_C664 ,C482_=_C665 ,C482_=_C666 ,\nC482_=_C667 ,C482_=_C668 ,C483_=_C579 ,C483_=_C644 ,C483_=_C669 ,C483_=_C670 ,\nC483_=_C671 ,C483_=_C672 ,C483_=_C673 ,C494_=_C578 ,C494_=_C589 ,C494_=_C643 ,\nC494_=_C653 ,C494_=_C659 ,C494_=_C660 ,C494_=_C661 ,C494_=_C662 ,C494_=_C663 ,\nC494_=_C664 ,C494_=_C665 ,C494_=_C666 ,C494_=_C667 ,C494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23[shape=box, label="id:123 level: 5\n34: C102 C103 C118 C243 C244 \nC258 C369 C370 C383 C480 C481 \nC493 C557 C558 C569 C575 C576 \nC577 C578 C579 C580 C581 C582 \nC583 C584 C585 C586 C587 C588 \nC589 C590 C591 C592 C593 \n330: C102_=_C103( C102 C103 ) C102_=_C118( C102 C118 ) C102_=_C243( C102 C243 ) C102_=_C258( C102 C258 ) C102_=_C369( C102 C369 ) \nC102_=_C383( C102 C383 ) C102_=_C480( C102 C480 ) C102_=_C493( C102 C493 ) C102_=_C557( C102 C557 ) C102_=_C569( C102 C569 ) C102_=_C575( C102 C575 ) \nC102_=_C576( C102 C576 ) C102_=_C577( C102 C577 ) C102_=_C578( C102 C578 ) C102_=_C579( C102 C579 ) C102_=_C580( C102 C580 ) C102_=_C581( C102 C581 ) \nC102_=_C582( C102 C582 ) C102_=_C583( C102 C583 ) C102_=_C584( C102 C584 ) C102_=_C585( C102 C585 ) C102_=_C586( C102 C586 ) C102_=_C587( C102 C587 ) \nC103_=_C244( C103 C244 ) C103_=_C370( C103 C370 ) C103_=_C481( C103 C481 ) C103_=_C558( C103 C558 ) C103_=_C575( C103 C575 ) C103_=_C588( C103 C588 ) \nC103_=_C589( C103 C589 ) C103_=_C590( C103 C590 ) C103_=_C591( C103 C591 ) C103_=_C592( C103 C592 ) C103_=_C593( C103 C593 ) C118_=_C243( C118 C243 ) \nC118_=_C258( C118 C258 ) C118_=_C369( C118 C369 ) C118_=_C383( C118 C383 ) C118_=_C480( C118 C480 ) C118_=_C493( C118 C493 ) C118_=_C557( C118 C557 ) \nC118_=_C569( C118 C569 ) C118_=_C575( C118 C575 ) C118_=_C576( C118 C576 ) C118_=_C577( C118 C577 ) C118_=_C578( C118 C578 ) C118_=_C579( C118 C579 ) \nC118_=_C580( C118 C580 ) C118_=_C581( C118 C581 ) C118_=_C582( C118 C582 ) C118_=_C583( C118 C583 ) C118_=_C584( C118 C584 ) C118_=_C585( C118 C585 ) \nC118_=_C586( C118 C586 ) C118_=_C587( C118 C587 ) C243_=_C244( C243 C244 ) C243_=_C258( C243 C258 ) C243_=_C369( C243 C369 ) C243_=_C383( C243 C383 ) \nC243_=_C480( C243 C480 ) C243_=_C493( C243 C493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70( C244 C370 ) \nC244_=_C481( C244 C481 ) C244_=_C558( C244 C558 ) C244_=_C575( C244 C575 ) C244_=_C588( C244 C588 ) C244_=_C589( C244 C589 ) C244_=_C590( C244 C590 ) \nC244_=_C591( C244 C591 ) C244_=_C592( C244 C592 ) C244_=_C593( C244 C593 ) C258_=_C369( C258 C369 ) C258_=_C383( C258 C383 ) C258_=_C480( C258 C480 ) \nC258_=_C493( C258 C493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69_=_C370( C369 C370 ) C369_=_C383( C369 C383 ) \nC369_=_C480( C369 C480 ) C369_=_C493( C369 C493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81( C370 C481 ) \nC370_=_C558( C370 C558 ) C370_=_C575( C370 C575 ) C370_=_C588( C370 C588 ) C370_=_C589( C370 C589 ) C370_=_C590( C370 C590 ) C370_=_C591( C370 C591 ) \nC370_=_C592( C370 C592 ) C370_=_C593( C370 C593 ) C383_=_C480( C383 C480 ) C383_=_C493( C383 C493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80_=_C481( C480 C481 ) C480_=_C493( C480 C493 ) C480_=_C557( C480 C557 ) C480_=_C569( C480 C569 ) C480_=_C575( 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 ) C493_=_C557( C493 C557 ) C493_=_C569( C493 C569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w:t>
      </w:r>
    </w:p>
    <w:p>
      <w:pPr>
        <w:pStyle w:val="PreformattedText"/>
        <w:bidi w:val="0"/>
        <w:spacing w:before="0" w:after="0"/>
        <w:jc w:val="left"/>
        <w:rPr/>
      </w:pPr>
      <w:r>
        <w:rPr/>
        <w:t xml:space="preserve"> </w:t>
      </w:r>
      <w:r>
        <w:rPr/>
        <w:t>)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9-&gt;123[label="33: C102 C103 C118 C243 C244 \nC258 C369 C370 C383 C480 C481 \nC493 C557 C558 C569 C576 C577 \nC578 C579 C580 C581 C582 C583 \nC584 C585 C586 C587 C588 C589 \nC590 C591 C592 C593 \n297: C102_=_C103 ,C102_=_C118 ,C102_=_C243 ,C102_=_C258 ,C102_=_C369 ,\nC102_=_C383 ,C102_=_C480 ,C102_=_C493 ,C102_=_C557 ,C102_=_C569 ,C102_=_C576 ,\nC102_=_C577 ,C102_=_C578 ,C102_=_C579 ,C102_=_C580 ,C102_=_C581 ,C102_=_C582 ,\nC102_=_C583 ,C102_=_C584 ,C102_=_C585 ,C102_=_C586 ,C102_=_C587 ,C103_=_C244 ,\nC103_=_C370 ,C103_=_C481 ,C103_=_C558 ,C103_=_C588 ,C103_=_C589 ,C103_=_C590 ,\nC103_=_C591 ,C103_=_C592 ,C103_=_C593 ,C118_=_C243 ,C118_=_C258 ,C118_=_C369 ,\nC118_=_C383 ,C118_=_C480 ,C118_=_C493 ,C118_=_C557 ,C118_=_C569 ,C118_=_C576 ,\nC118_=_C577 ,C118_=_C578 ,C118_=_C579 ,C118_=_C580 ,C118_=_C581 ,C118_=_C582 ,\nC118_=_C583 ,C118_=_C584 ,C118_=_C585 ,C118_=_C586 ,C118_=_C587 ,C243_=_C244 ,\nC243_=_C258 ,C243_=_C369 ,C243_=_C383 ,C243_=_C480 ,C243_=_C493 ,C243_=_C557 ,\nC243_=_C569 ,C243_=_C576 ,C243_=_C577 ,C243_=_C578 ,C243_=_C579 ,C243_=_C580 ,\nC243_=_C581 ,C243_=_C582 ,C243_=_C583 ,C243_=_C584 ,C243_=_C585 ,C243_=_C586 ,\nC243_=_C587 ,C244_=_C370 ,C244_=_C481 ,C244_=_C558 ,C244_=_C588 ,C244_=_C589 ,\nC244_=_C590 ,C244_=_C591 ,C244_=_C592 ,C244_=_C593 ,C258_=_C369 ,C258_=_C383 ,\nC258_=_C480 ,C258_=_C493 ,C258_=_C557 ,C258_=_C569 ,C258_=_C576 ,C258_=_C577 ,\nC258_=_C578 ,C258_=_C579 ,C258_=_C580 ,C258_=_C581 ,C258_=_C582 ,C258_=_C583 ,\nC258_=_C584 ,C258_=_C585 ,C258_=_C586 ,C258_=_C587 ,C369_=_C370 ,C369_=_C383 ,\nC369_=_C480 ,C369_=_C493 ,C369_=_C557 ,C369_=_C569 ,C369_=_C576 ,C369_=_C577 ,\nC369_=_C578 ,C369_=_C579 ,C369_=_C580 ,C369_=_C581 ,C369_=_C582 ,C369_=_C583 ,\nC369_=_C584 ,C369_=_C585 ,C369_=_C586 ,C369_=_C587 ,C370_=_C481 ,C370_=_C558 ,\nC370_=_C588 ,C370_=_C589 ,C370_=_C590 ,C370_=_C591 ,C370_=_C592 ,C370_=_C593 ,\nC383_=_C480 ,C383_=_C493 ,C383_=_C557 ,C383_=_C569 ,C383_=_C576 ,C383_=_C577 ,\nC383_=_C578 ,C383_=_C579 ,C383_=_C580 ,C383_=_C581 ,C383_=_C582 ,C383_=_C583 ,\nC383_=_C584 ,C383_=_C585 ,C383_=_C586 ,C383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4[shape=box, label="id:124 level: 5\n31: C13 C14 C27 C191 C192 \nC204 C298 C299 C310 C418 C419 \nC429 C523 C524 C533 C629 C630 \nC638 C687 C688 C689 C690 C691 \nC692 C693 C694 C695 C696 C697 \nC698 C699 \n275: C13_=_C14( C13 C14 ) C13_=_C27( C13 C27 ) C13_=_C191( C13 C191 ) C13_=_C204( C13 C204 ) C13_=_C298( C13 C298 ) \nC13_=_C310( C13 C310 ) C13_=_C418( C13 C418 ) C13_=_C429( C13 C429 ) C13_=_C523( C13 C523 ) C13_=_C533( C13 C533 ) C13_=_C629( C13 C629 ) \nC13_=_C638( C13 C638 ) C13_=_C687( C13 C687 ) C13_=_C688( C13 C688 ) C13_=_C689( C13 C689 ) C13_=_C690( C13 C690 ) C13_=_C691( C13 C691 ) \nC13_=_C692( C13 C692 ) C13_=_C693( C13 C693 ) C13_=_C694( C13 C694 ) C13_=_C695( C13 C695 ) C14_=_C192( C14 C192 ) C14_=_C299( C14 C299 ) \nC14_=_C419( C14 C419 ) C14_=_C524( C14 C524 ) C14_=_C630( C14 C630 ) C14_=_C687( C14 C687 ) C14_=_C696( C14 C696 ) C14_=_C697( C14 C697 ) \nC14_=_C698( C14 C698 ) C14_=_C699( C14 C699 ) C27_=_C191( C27 C191 ) C27_=_C204( C27 C204 ) C27_=_C298( C27 C298 ) C27_=_C310( C27 C310 ) \nC27_=_C418( C27 C418 ) C27_=_C429( C27 C429 ) C27_=_C523( C27 C523 ) C27_=_C533( C27 C533 ) C27_=_C629( C27 C629 ) C27_=_C638( C27 C638 ) \nC27_=_C687( C27 C687 ) C27_=_C688( C27 C688 ) C27_=_C689( C27 C689 ) C27_=_C690( C27 C690 ) C27_=_C691( C27 C691 ) C27_=_C692( C27 C692 ) \nC27_=_C693( C27 C693 ) C27_=_C694( C27 C694 ) C27_=_C695( C27 C695 ) C191_=_C192( C191 C192 ) C191_=_C204( C191 C204 ) C191_=_C298( C191 C298 ) \nC191_=_C310( C191 C310 ) C191_=_C418( C191 C418 ) C191_=_C429( C191 C429 ) C191_=_C523( C191 C523 ) C191_=_C533( C191 C533 ) C191_=_C629( C191 C629 ) \nC191_=_C638( C191 C638 ) C191_=_C687( C191 C687 ) C191_=_C688( C191 C688 ) C191_=_C689( C191 C689 ) C191_=_C690( C191 C690 ) C191_=_C691( C191 C691 ) \nC191_=_C692( C191 C692 ) C191_=_C693( C191 C693 ) C191_=_C694( C191 C694 ) C191_=_C695( C191 C695 ) C192_=_C299( C192 C299 ) C192_=_C419( C192 C419 ) \nC192_=_C524( C192 C524 ) C192_=_C630( C192 C630 ) C192_=_C687( C192 C687 ) C192_=_C696( C192 C696 ) C192_=_C697( C192 C697 ) C192_=_C698( C192 C698 ) \nC192_=_C699( C192 C699 ) C204_=_C298( C204 C298 ) C204_=_C310( C204 C310 ) C204_=_C418( C204 C418 ) C204_=_C429( C204 C429 ) C204_=_C523( C204 C523 ) \nC204_=_C533( C204 C533 ) C204_=_C629( C204 C629 ) C204_=_C638( C204 C638 ) C204_=_C687( C204 C687 ) C204_=_C688( C204 C688 ) C204_=_C689( C204 C689 ) \nC204_=_C690( C204 C690 ) C204_=_C691( C204 C691 ) C204_=_C692( C204 C692 ) C204_=_C693( C204 C693 ) C204_=_C694( C204 C694 ) C204_=_C695( C204 C695 ) \nC298_=_C299( C298 C299 ) C298_=_C310( C298 C310 ) C298_=_C418( C298 C418 ) C298_=_C429( C298 C429 ) C298_=_C523( C298 C523 ) C298_=_C533( C298 C533 ) \nC298_=_C629( C298 C629 ) C298_=_C638( C298 C638 ) C298_=_C687( C298 C687 ) C298_=_C688( C298 C688 ) C298_=_C689( C298 C689 ) C298_=_C690( C298 C690 ) \nC298_=_C691( C298 C691 ) C298_=_C692( C298 C692 ) C298_=_C693( C298 C693 ) C298_=_C694( C298 C694 ) C298_=_C695( C298 C695 ) C299_=_C419( C299 C419 ) \nC299_=_C524( C299 C524 ) C299_=_C630( C299 C630 ) C299_=_C687( C299 C687 ) C299_=_C696( C299 C696 ) C299_=_C697( C299 C697 )</w:t>
      </w:r>
    </w:p>
    <w:p>
      <w:pPr>
        <w:pStyle w:val="PreformattedText"/>
        <w:bidi w:val="0"/>
        <w:spacing w:before="0" w:after="0"/>
        <w:jc w:val="left"/>
        <w:rPr/>
      </w:pPr>
      <w:r>
        <w:rPr/>
        <w:t xml:space="preserve"> </w:t>
      </w:r>
      <w:r>
        <w:rPr/>
        <w:t>C299_=_C698( C299 C698 ) \nC299_=_C699( C299 C699 ) C310_=_C418( C310 C418 ) C310_=_C429( C310 C429 ) C310_=_C523( C310 C523 ) C310_=_C533( C310 C533 ) C310_=_C629( C310 C629 ) \nC310_=_C638( C310 C638 ) C310_=_C687( C310 C687 ) C310_=_C688( C310 C688 ) C310_=_C689( C310 C689 ) C310_=_C690( C310 C690 ) C310_=_C691( C310 C691 ) \nC310_=_C692( C310 C692 ) C310_=_C693( C310 C693 ) C310_=_C694( C310 C694 ) C310_=_C695( C310 C695 ) C418_=_C419( C418 C419 ) C418_=_C429( C418 C429 ) \nC418_=_C523( C418 C523 ) C418_=_C533( C418 C533 ) C418_=_C629( C418 C629 ) C418_=_C638( C418 C638 ) C418_=_C687( C418 C687 ) C418_=_C688( C418 C688 ) \nC418_=_C689( C418 C689 ) C418_=_C690( C418 C690 ) C418_=_C691( C418 C691 ) C418_=_C692( C418 C692 ) C418_=_C693( C418 C693 ) C418_=_C694( C418 C694 ) \nC418_=_C695( C418 C695 ) C419_=_C524( C419 C524 ) C419_=_C630( C419 C630 ) C419_=_C687( C419 C687 ) C419_=_C696( C419 C696 ) C419_=_C697( C419 C697 ) \nC419_=_C698( C419 C698 ) C419_=_C699( C419 C699 ) C429_=_C523( C429 C523 ) C429_=_C533( C429 C533 ) C429_=_C629( C429 C629 ) C429_=_C638( C429 C638 ) \nC429_=_C687( C429 C687 ) C429_=_C688( C429 C688 ) C429_=_C689( C429 C689 ) C429_=_C690( C429 C690 ) C429_=_C691( C429 C691 ) C429_=_C692( C429 C692 ) \nC429_=_C693( C429 C693 ) C429_=_C694( C429 C694 ) C429_=_C695( C429 C695 ) C523_=_C524( C523 C524 ) C523_=_C533( C523 C533 ) C523_=_C629( C523 C629 ) \nC523_=_C638( C523 C638 ) C523_=_C687( C523 C687 ) C523_=_C688( C523 C688 ) C523_=_C689( C523 C689 ) C523_=_C690( C523 C690 ) C523_=_C691( C523 C691 ) \nC523_=_C692( C523 C692 ) C523_=_C693( C523 C693 ) C523_=_C694( C523 C694 ) C523_=_C695( C523 C695 ) C524_=_C630( C524 C630 ) C524_=_C687( C524 C687 ) \nC524_=_C696( C524 C696 ) C524_=_C697( C524 C697 ) C524_=_C698( C524 C698 ) C524_=_C699( C524 C699 ) C533_=_C629( C533 C629 ) C533_=_C638( C533 C638 ) \nC533_=_C687( C533 C687 ) C533_=_C688( C533 C688 ) C533_=_C689( C533 C689 ) C533_=_C690( C533 C690 ) C533_=_C691( C533 C691 ) C533_=_C692( C533 C692 ) \nC533_=_C693( C533 C693 ) C533_=_C694( C533 C694 ) C533_=_C695( C533 C695 ) C629_=_C630( C629 C630 ) C629_=_C638( C629 C638 ) C629_=_C687( C629 C687 ) \nC629_=_C688( C629 C688 ) C629_=_C689( C629 C689 ) C629_=_C690( C629 C690 ) C629_=_C691( C629 C691 ) C629_=_C692( C629 C692 ) C629_=_C693( C629 C693 ) \nC629_=_C694( C629 C694 ) C629_=_C695( C629 C695 ) C630_=_C687( C630 C687 ) C630_=_C696( C630 C696 ) C630_=_C697( C630 C697 ) C630_=_C698( C630 C698 ) \nC630_=_C699( C630 C699 ) C638_=_C687( C638 C687 ) C638_=_C688( C638 C688 ) C638_=_C689( C638 C689 ) C638_=_C690( C638 C690 ) C638_=_C691( C638 C691 ) \nC638_=_C692( C638 C692 ) C638_=_C693( C638 C693 ) C638_=_C694( C638 C694 ) C638_=_C695( C638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02-&gt;124[label="30: C13 C14 C27 C191 C192 \nC204 C298 C299 C310 C418 C419 \nC429 C523 C524 C533 C629 C630 \nC638 C688 C689 C690 C691 C692 \nC693 C694 C695 C696 C697 C698 \nC699 \n245: C13_=_C14 ,C13_=_C27 ,C13_=_C191 ,C13_=_C204 ,C13_=_C298 ,\nC13_=_C310 ,C13_=_C418 ,C13_=_C429 ,C13_=_C523 ,C13_=_C533 ,C13_=_C629 ,\nC13_=_C638 ,C13_=_C688 ,C13_=_C689 ,C13_=_C690 ,C13_=_C691 ,C13_=_C692 ,\nC13_=_C693 ,C13_=_C694 ,C13_=_C695 ,C14_=_C192 ,C14_=_C299 ,C14_=_C419 ,\nC14_=_C524 ,C14_=_C630 ,C14_=_C696 ,C14_=_C697 ,C14_=_C698 ,C14_=_C699 ,\nC27_=_C191 ,C27_=_C204 ,C27_=_C298 ,C27_=_C310 ,C27_=_C418 ,C27_=_C429 ,\nC27_=_C523 ,C27_=_C533 ,C27_=_C629 ,C27_=_C638 ,C27_=_C688 ,C27_=_C689 ,\nC27_=_C690 ,C27_=_C691 ,C27_=_C692 ,C27_=_C693 ,C27_=_C694 ,C27_=_C695 ,\nC191_=_C192 ,C191_=_C204 ,C191_=_C298 ,C191_=_C310 ,C191_=_C418 ,C191_=_C429 ,\nC191_=_C523 ,C191_=_C533 ,C191_=_C629 ,C191_=_C638 ,C191_=_C688 ,C191_=_C689 ,\nC191_=_C690 ,C191_=_C691 ,C191_=_C692 ,C191_=_C693 ,C191_=_C694 ,C191_=_C695 ,\nC192_=_C299 ,C192_=_C419 ,C192_=_C524 ,C192_=_C630 ,C192_=_C696 ,C192_=_C697 ,\nC192_=_C698 ,C192_=_C699 ,C204_=_C298 ,C204_=_C310 ,C204_=_C418 ,C204_=_C429 ,\nC204_=_C523 ,C204_=_C533 ,C204_=_C629 ,C204_=_C638 ,C204_=_C688 ,C204_=_C689 ,\nC204_=_C690 ,C204_=_C691 ,C204_=_C692 ,C204_=_C693 ,C204_=_C694 ,C204_=_C695 ,\nC298_=_C299 ,C298_=_C310 ,C298_=_C418 ,C298_=_C429 ,C298_=_C523 ,C298_=_C533 ,\nC298_=_C629 ,C298_=_C638 ,C298_=_C688 ,C298_=_C689 ,C298_=_C690 ,C298_=_C691 ,\nC298_=_C692 ,C298_=_C693 ,C298_=_C694 ,C298_=_C695 ,C299_=_C419 ,C299_=_C524 ,\nC299_=_C630 ,C299_=_C696 ,C299_=_C697 ,C299_=_C698 ,C299_=_C699 ,C310_=_C418 ,\nC310_=_C429 ,C310_=_C523 ,C310_=_C533 ,C310_=_C629 ,C310_=_C638 ,C310_=_C688 ,\nC310_=_C689 ,C310_=_C690 ,C310_=_C691 ,C310_=_C692 ,C310_=_C693 ,C310_=_C694 ,\nC310_=_C695 ,C418_=_C419 ,C418_=_C429 ,C418_=_C523 ,C418_=_C533 ,C418_=_C629 ,\nC418_=_C638 ,C418_=_C688 ,C418_=_C689 ,C418_=_C690 ,C418_=_C691 ,C418_=_C692 ,\nC418_=_C693 ,C418_=_C694 ,C418_=_C695 ,C419_=_C524 ,C419_=_C630 ,C419_=_C696 ,\nC419_=_C697 ,C419_=_C698 ,C419_=_C699 ,C429_=_C523 ,C429_=_C533 ,C429_=_C629 ,\nC429_=_C638 ,C429_=_C688 ,C429_=_C689 ,C429_=_C690 ,C429_=_C691 ,C429_=_C692 ,\nC429_=_C693 ,C429_=_C694 ,C429_=_C695 ,C523_=_C524 ,C523_=_C533 ,C523_=_C629 ,\nC523_=_C638 ,C523_=_C688 ,C523_=_C689 ,C523_=_C690 ,C523_=_C691 ,C523_=_C692 ,\nC523_=_C693 ,C523_=_C694 ,C523_=_C695 ,C524_=_C630 ,C524_=_C696 ,C524_=_C697 ,\nC524_=_C698 ,C524_=_C699 ,C533_=_C629 ,C533_=_C638 ,C533_=_C688 ,C533_=_C689 ,\nC533_=_C690 ,C533_=_C691 ,C533_=_C692 ,C533_=_C693 ,C533_=_C694 ,C533_=_C695 ,\nC629_=_C630 ,C629_=_C638 ,C629_=_C688 ,C629_=_C689 ,C629_=_C690 ,C629_=_C691 ,\nC629_=_C692 ,C629_=_C693 ,C629_=_C694 ,C629_=_C695 ,C630_=_C696 ,C630_=_C697 ,\nC630_=_C698 ,C630_=_C699 ,C638_=_C688 ,C638_=_C689 ,C638_=_C690 ,C638_=_C691 ,\nC638_=_C692 ,C638_=_C693 ,C638_=_C694 ,C638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25[shape=box, label="id:125 level: 5\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w:t>
      </w:r>
    </w:p>
    <w:p>
      <w:pPr>
        <w:pStyle w:val="PreformattedText"/>
        <w:bidi w:val="0"/>
        <w:spacing w:before="0" w:after="0"/>
        <w:jc w:val="left"/>
        <w:rPr/>
      </w:pPr>
      <w:r>
        <w:rPr/>
        <w:t xml:space="preserve"> </w:t>
      </w:r>
      <w:r>
        <w:rPr/>
        <w:t>)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02-&gt;125[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w:t>
      </w:r>
    </w:p>
    <w:p>
      <w:pPr>
        <w:pStyle w:val="PreformattedText"/>
        <w:bidi w:val="0"/>
        <w:spacing w:before="0" w:after="0"/>
        <w:jc w:val="left"/>
        <w:rPr/>
      </w:pPr>
      <w:r>
        <w:rPr/>
        <w:t xml:space="preserve"> </w:t>
      </w:r>
      <w:r>
        <w:rPr/>
        <w:t>,C205_=_C206 ,C205_=_C207 ,C206_=_C207 ,"];126[shape=box, label="id:126 level: 5\n57: C5 C6 C7 C8 C23 \nC24 C183 C184 C185 C186 C200 \nC201 C290 C291 C292 C293 C294 \nC295 C296 C297 C298 C299 C300 \nC301 C302 C303 C304 C305 C306 \nC307 C308 C309 C310 C311 C312 \nC313 C412 C413 C414 C415 C416 \nC417 C418 C419 C420 C421 C422 \nC423 C424 C425 C426 C427 C428 \nC429 C430 C431 C432 \n528: C5_=_C6( C5 C6 ) C5_=_C7( C5 C7 ) C5_=_C8( C5 C8 ) C5_=_C23( C5 C23 ) C5_=_C183( C5 C183 ) \nC5_=_C200( C5 C200 ) C5_=_C290( C5 C290 ) C5_=_C291( C5 C291 ) C5_=_C292( C5 C292 ) C5_=_C293( C5 C293 ) C5_=_C294( C5 C294 ) \nC5_=_C295( C5 C295 ) C5_=_C296( C5 C296 ) C5_=_C297( C5 C297 ) C5_=_C298( C5 C298 ) C5_=_C299( C5 C299 ) C5_=_C300( C5 C300 ) \nC5_=_C301( C5 C301 ) C5_=_C302( C5 C302 ) C5_=_C303( C5 C303 ) C5_=_C304( C5 C304 ) C5_=_C305( C5 C305 ) C6_=_C7( C6 C7 ) \nC6_=_C8( C6 C8 ) C6_=_C184( C6 C184 ) C6_=_C306( C6 C306 ) C6_=_C307( C6 C307 ) C6_=_C308( C6 C308 ) C6_=_C309( C6 C309 ) \nC6_=_C310( C6 C310 ) C6_=_C311( C6 C311 ) C6_=_C312( C6 C312 ) C6_=_C313( C6 C313 ) C7_=_C8( C7 C8 ) C7_=_C24( C7 C24 ) \nC7_=_C185( C7 C185 ) C7_=_C201( C7 C201 ) C7_=_C292( C7 C292 ) C7_=_C307( C7 C307 ) C7_=_C412( C7 C412 ) C7_=_C413( C7 C413 ) \nC7_=_C414( C7 C414 ) C7_=_C415( C7 C415 ) C7_=_C416( C7 C416 ) C7_=_C417( C7 C417 ) C7_=_C418( C7 C418 ) C7_=_C419( C7 C419 ) \nC7_=_C420( C7 C420 ) C7_=_C421( C7 C421 ) C7_=_C422( C7 C422 ) C7_=_C423( C7 C423 ) C7_=_C424( C7 C424 ) C7_=_C425( C7 C425 ) \nC8_=_C186( C8 C186 ) C8_=_C293( C8 C293 ) C8_=_C426( C8 C426 ) C8_=_C427( C8 C427 ) C8_=_C428( C8 C428 ) C8_=_C429( C8 C429 ) \nC8_=_C430( C8 C430 ) C8_=_C431( C8 C431 ) C8_=_C432( C8 C432 ) C23_=_C24( C23 C24 ) C23_=_C183( C23 C183 ) C23_=_C200( C23 C200 ) \nC23_=_C290( C23 C290 ) C23_=_C291( C23 C291 ) C23_=_C292( C23 C292 ) C23_=_C293( C23 C293 ) C23_=_C294( C23 C294 ) C23_=_C295( C23 C295 ) \nC23_=_C296( C23 C296 ) C23_=_C297( C23 C297 ) C23_=_C298( C23 C298 ) C23_=_C299( C23 C299 ) C23_=_C300( C23 C300 ) C23_=_C301( C23 C301 ) \nC23_=_C302( C23 C302 ) C23_=_C303( C23 C303 ) C23_=_C304( C23 C304 ) C23_=_C305( C23 C305 ) C24_=_C185( C24 C185 ) C24_=_C201( C24 C201 ) \nC24_=_C292( C24 C292 ) C24_=_C307( C24 C307 ) C24_=_C412( C24 C412 ) C24_=_C413( C24 C413 ) C24_=_C414( C24 C414 ) C24_=_C415( C24 C415 ) \nC24_=_C416( C24 C416 ) C24_=_C417( C24 C417 ) C24_=_C418( C24 C418 ) C24_=_C419( C24 C419 ) C24_=_C420( C24 C420 ) C24_=_C421( C24 C421 ) \nC24_=_C422( C24 C422 ) C24_=_C423( C24 C423 ) C24_=_C424( C24 C424 ) C24_=_C425( C24 C425 ) C183_=_C184( C183 C184 ) C183_=_C185( C183 C185 ) \nC183_=_C186( C183 C186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3_=_C304( C183 C304 ) C183_=_C305( C183 C305 ) \nC184_=_C185( C184 C185 ) C184_=_C186( C184 C186 ) C184_=_C306( C184 C306 ) C184_=_C307( C184 C307 ) C184_=_C308( C184 C308 ) C184_=_C309( C184 C309 ) \nC184_=_C310( C184 C310 ) C184_=_C311( C184 C311 ) C184_=_C312( C184 C312 ) C184_=_C313( C184 C313 ) C185_=_C186( C185 C186 ) C185_=_C201( C185 C201 ) \nC185_=_C292( C185 C292 ) C185_=_C307( C185 C307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293( C186 C293 ) C186_=_C426( C186 C426 ) \nC186_=_C427( C186 C427 ) C186_=_C428( C186 C428 ) C186_=_C429( C186 C429 ) C186_=_C430( C186 C430 ) C186_=_C431( C186 C431 ) C186_=_C432( C186 C432 ) \nC200_=_C201( C200 C201 ) C200_=_C290( C200 C290 ) C200_=_C291( C200 C291 ) C200_=_C292( C200 C292 ) C200_=_C293( C200 C293 ) C200_=_C294( C200 C294 ) \nC200_=_C295( C200 C295 ) C200_=_C296( C200 C296 ) C200_=_C297( C200 C297 ) C200_=_C298( C200 C298 ) C200_=_C299( C200 C299 ) C200_=_C300( C200 C300 ) \nC200_=_C301( C200 C301 ) C200_=_C302( C200 C302 ) C200_=_C303( C200 C303 ) C200_=_C304( C200 C304 ) C200_=_C305( C200 C305 ) C201_=_C292( C201 C292 ) \nC201_=_C307( C201 C307 ) C201_=_C412( C201 C412 ) C201_=_C413( C201 C413 ) C201_=_C414( C201 C414 ) C201_=_C415( C201 C415 ) C201_=_C416( C201 C416 ) \nC201_=_C417( C201 C417 ) C201_=_C418( C201 C418 ) C201_=_C419( C201 C419 ) C201_=_C420( C201 C420 ) C201_=_C421( C201 C421 ) C201_=_C422( C201 C422 ) \nC201_=_C423( C201 C423 ) C201_=_C424( C201 C424 ) C201_=_C425( C201 C42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12( C292 C412 ) \nC292_=_C413( C292 C413 ) C292_=_C414( C292 C414 ) C292_=_C415( C292 C415 ) C292_=_C416( C292 C416 ) C292_=_C417( C292 C417 ) C292_=_C418( C292 C418 ) \nC292_=_C419( C292 C419 ) C292_=_C420( C292 C420 ) C292_=_C421( C292 C421 ) C292_=_C422( C292 C422 ) C292_=_C423( C292 C423 ) C292_=_C424( C292 C424 ) \nC292_=_C425( C292 C425 ) C293_=_C294( C293 C294 ) C293_=_C295( C293 C295 ) C293_=_C296( C293 C296 ) C293_=_C297( C293 C297 ) C293_=_C298( C293 C298 ) \nC293_=_C299( C293 C299 ) C293_=_C300( C293 C300 ) C293_=_C301( C293 C301 ) C293_=_C302( C293 C302 ) C293_=_C303( C293 C303 ) C293_=_C304( C293 C304 ) \nC293_=_C305( C293 C305 ) C293_=_C426( C293 C426 ) C293_=_C427( C293 C427 ) C293_=_C428( C293 C428 ) C293_=_C429( C293 C429 ) C293_=_C430( C293 C430 ) \nC293_=_C431( C293 C431 ) C293_=_C432( C293 C432 ) C294_=_C295( C294 C295 ) C294_=_C296( C294 C296 ) C294_=_C297( C294 C297 ) C294_=_C298( C294 C298 ) \nC294_=_C299( C294 C299 ) C294_=_C300( C294 C300 ) C294_=_C301( C294 C301 ) C294_=_C302( C294 C302 ) C294_=_C303( C294 C303 ) C294_=_C304( C294 C304 ) \nC294_=_C305( C294 C305 ) C294_=_C308( C294 C308 ) C294_=_C414( C294 C414 ) C294_=_C427( C294 C427 ) C295_=_C296( C295 C296 ) C295_=_C297( C295 C297 ) \nC295_=_C298( C295 C298 ) C295_=_C299( C295 C299 ) C295_=_C300( C295 C300 ) C295_=_C301( C295 C301 ) C295_=_C302( C295 C302 ) C295_=_C303( C295 C303 ) \nC295_=_C304( C295 C304 ) C295_=_C305( C295 C305 ) C295_=_C415( C295 C415 ) C296_=_C297( C296 C297 ) C296_=_C298( C296 C298 ) C296_=_C299( C296 C299 ) \nC296_=_C300( C296 C300 ) C296_=_C301( C296 C301 ) C296_=_C302( C296 C302 ) C296_=_C303( C296 C303 ) C296_=_C304( C296 C304 ) C296_=_C305( C296 C305 ) \nC296_=_C309( C296 C309 ) C296_=_C416( C296 C416 ) C296_=_C428( C296 C428 ) C297_=_C298( C297 C298 ) C297_=_C299( C297 C299 ) C297_=_C300( C297 C300 ) \nC297_=_C301( C297 C301 ) C297_=_C302( C297 C302 ) C297_=_C303( C297 C303 ) C297_=_C304( C297 C304 ) C297_=_C305( C297 C305 ) C297_=_C417( C297 C417 ) \nC298_=_C299( C298 C299 ) C298_=_C300( C298 C300 ) C298_=_C301( C298 C301 ) C298_=_C302( C298 C302 ) C298_=_C303( C298 C303 ) C298_=_C304( C298 C304 ) \nC298_=_C305( C298 C305 ) C298_=_C310( C298 C310 ) C298_=_C418( C298 C418 ) C298_=_C429( C298 C429 ) C299_=_C300( C299 C300 ) C299_=_C301( C299 C301 ) \nC299_=_C302( C299 C302 ) C299_=_C303( C299 C303 ) C299_=_C304( C299 C304 ) C299_=_C305( C299 C305 ) C299_=_C419( C299 C419 ) C300_=_C301( C300 C301 ) \nC300_=_C302( C300 C302 ) C300_=_C303( C300 C303 ) C300_=_C304( C300 C304 ) C300_=_C305( C300 C305 ) C300_=_C311( C300 C311 ) C300_=_C420( C300 C420 ) \nC300_=_C430( C300 C430 ) C301_=_C302( C301 C302 ) C301_=_C303( C301 C303 ) C301_=_C304( C301 C304 ) C301_=_C305( C301 C305 ) C301_=_C421( C301 C421 ) \nC302_=_C303( C302 C303 ) C302_=_C304( C302 C304 ) C302_=_C305( C302 C305 ) C302_=_C312( C302 C312 ) C302_=_C422( C302 C422 ) C302_=_C431( C302 C431 ) \nC303_=_C304( C303 C304 ) C303_=_C305( C303 C305 ) C303_=_C423( C303 C423 ) C304_=_C305( C304 C305 ) C304_=_C313( C304 C313 ) C304_=_C424( C304 C424 ) \nC304_=_C432( C304 C432 ) C305_=_C425( C305 C425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12( C307 C412 ) C307_=_C413( C307 C413 ) C307_=_C414( C307 C414 ) \nC307_=_C415( C307 C415 ) C307_=_C416( C307 C416 ) C307_=_C417( C307 C417 ) C307_=_C418( C307 C418 ) C307_=_C419( C307 C419 ) C307_=_C420( C307 C420 ) \nC307_=_C421( C307 C421 ) C307_=_C422( C307 C422 ) C307_=_C423( C307 C423 ) C307_=_C424( C307 C424 ) C307_=_C425( C307 C425 ) C308_=_C309( C308 C309 ) \nC308_=_C310( C308 C310 ) C308_=_C311( C308 C311 ) C308_=_C312( C308 C312 ) C308_=_C313( C308 C313 ) C308_=_C414( C308 C414 ) C308_=_C427( C308 C427 ) \nC309_=_C310(</w:t>
      </w:r>
    </w:p>
    <w:p>
      <w:pPr>
        <w:pStyle w:val="PreformattedText"/>
        <w:bidi w:val="0"/>
        <w:spacing w:before="0" w:after="0"/>
        <w:jc w:val="left"/>
        <w:rPr/>
      </w:pPr>
      <w:r>
        <w:rPr/>
        <w:t xml:space="preserve"> </w:t>
      </w:r>
      <w:r>
        <w:rPr/>
        <w:t>C309 C310 ) C309_=_C311( C309 C311 ) C309_=_C312( C309 C312 ) C309_=_C313( C309 C313 ) C309_=_C416( C309 C416 ) C309_=_C428( C309 C428 ) \nC310_=_C311( C310 C311 ) C310_=_C312( C310 C312 ) C310_=_C313( C310 C313 ) C310_=_C418( C310 C418 ) C310_=_C429( C310 C429 ) C311_=_C312( C311 C312 ) \nC311_=_C313( C311 C313 ) C311_=_C420( C311 C420 ) C311_=_C430( C311 C430 ) C312_=_C313( C312 C313 ) C312_=_C422( C312 C422 ) C312_=_C431( C312 C431 ) \nC313_=_C424( C313 C424 ) C313_=_C432( C313 C43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103-&gt;126[label="54: C5 C6 C7 C8 C23 \nC24 C183 C184 C185 C186 C200 \nC201 C290 C291 C294 C295 C296 \nC297 C298 C299 C300 C301 C302 \nC303 C304 C305 C306 C308 C309 \nC310 C311 C312 C313 C412 C413 \nC414 C415 C416 C417 C418 C419 \nC420 C421 C422 C423 C424 C425 \nC426 C427 C428 C429 C430 C431 \nC432 \n436: C5_=_C6 ,C5_=_C7 ,C5_=_C8 ,C5_=_C23 ,C5_=_C183 ,\nC5_=_C200 ,C5_=_C290 ,C5_=_C291 ,C5_=_C294 ,C5_=_C295 ,C5_=_C296 ,\nC5_=_C297 ,C5_=_C298 ,C5_=_C299 ,C5_=_C300 ,C5_=_C301 ,C5_=_C302 ,\nC5_=_C303 ,C5_=_C304 ,C5_=_C305 ,C6_=_C7 ,C6_=_C8 ,C6_=_C184 ,\nC6_=_C306 ,C6_=_C308 ,C6_=_C309 ,C6_=_C310 ,C6_=_C311 ,C6_=_C312 ,\nC6_=_C313 ,C7_=_C8 ,C7_=_C24 ,C7_=_C185 ,C7_=_C201 ,C7_=_C412 ,\nC7_=_C413 ,C7_=_C414 ,C7_=_C415 ,C7_=_C416 ,C7_=_C417 ,C7_=_C418 ,\nC7_=_C419 ,C7_=_C420 ,C7_=_C421 ,C7_=_C422 ,C7_=_C423 ,C7_=_C424 ,\nC7_=_C425 ,C8_=_C186 ,C8_=_C426 ,C8_=_C427 ,C8_=_C428 ,C8_=_C429 ,\nC8_=_C430 ,C8_=_C431 ,C8_=_C432 ,C23_=_C24 ,C23_=_C183 ,C23_=_C200 ,\nC23_=_C290 ,C23_=_C291 ,C23_=_C294 ,C23_=_C295 ,C23_=_C296 ,C23_=_C297 ,\nC23_=_C298 ,C23_=_C299 ,C23_=_C300 ,C23_=_C301 ,C23_=_C302 ,C23_=_C303 ,\nC23_=_C304 ,C23_=_C305 ,C24_=_C185 ,C24_=_C201 ,C24_=_C412 ,C24_=_C413 ,\nC24_=_C414 ,C24_=_C415 ,C24_=_C416 ,C24_=_C417 ,C24_=_C418 ,C24_=_C419 ,\nC24_=_C420 ,C24_=_C421 ,C24_=_C422 ,C24_=_C423 ,C24_=_C424 ,C24_=_C425 ,\nC183_=_C184 ,C183_=_C185 ,C183_=_C186 ,C183_=_C200 ,C183_=_C290 ,C183_=_C291 ,\nC183_=_C294 ,C183_=_C295 ,C183_=_C296 ,C183_=_C297 ,C183_=_C298 ,C183_=_C299 ,\nC183_=_C300 ,C183_=_C301 ,C183_=_C302 ,C183_=_C303 ,C183_=_C304 ,C183_=_C305 ,\nC184_=_C185 ,C184_=_C186 ,C184_=_C306 ,C184_=_C308 ,C184_=_C309 ,C184_=_C310 ,\nC184_=_C311 ,C184_=_C312 ,C184_=_C313 ,C185_=_C186 ,C185_=_C201 ,C185_=_C412 ,\nC185_=_C413 ,C185_=_C414 ,C185_=_C415 ,C185_=_C416 ,C185_=_C417 ,C185_=_C418 ,\nC185_=_C419 ,C185_=_C420 ,C185_=_C421 ,C185_=_C422 ,C185_=_C423 ,C185_=_C424 ,\nC185_=_C425 ,C186_=_C426 ,C186_=_C427 ,C186_=_C428 ,C186_=_C429 ,C186_=_C430 ,\nC186_=_C431 ,C186_=_C432 ,C200_=_C201 ,C200_=_C290 ,C200_=_C291 ,C200_=_C294 ,\nC200_=_C295 ,C200_=_C296 ,C200_=_C297 ,C200_=_C298 ,C200_=_C299 ,C200_=_C300 ,\nC200_=_C301 ,C200_=_C302 ,C200_=_C303 ,C200_=_C304 ,C200_=_C305 ,C201_=_C412 ,\nC201_=_C413 ,C201_=_C414 ,C201_=_C415 ,C201_=_C416 ,C201_=_C417 ,C201_=_C418 ,\nC201_=_C419 ,C201_=_C420 ,C201_=_C421 ,C201_=_C422 ,C201_=_C423 ,C201_=_C424 ,\nC201_=_C425 ,C290_=_C291 ,C290_=_C294 ,C290_=_C295 ,C290_=_C296 ,C290_=_C297 ,\nC290_=_C298 ,C290_=_C299 ,C290_=_C300 ,C290_=_C301 ,C290_=_C302 ,C290_=_C303 ,\nC290_=_C304 ,C290_=_C305 ,C290_=_C306 ,C291_=_C294 ,C291_=_C295 ,C291_=_C296 ,\nC291_=_C297 ,C291_=_C298 ,C291_=_C299 ,C291_=_C300 ,C291_=_C301 ,C291_=_C302 ,\nC291_=_C303 ,C291_=_C304 ,C291_=_C305 ,C294_=_C295 ,C294_=_C296 ,C294_=_C297 ,\nC294_=_C298 ,C294_=_C299 ,C294_=_C300 ,C294_=_C301 ,C294_=_C302 ,C294_=_C303 ,\nC294_=_C304 ,C294_=_C305 ,C294_=_C308 ,C294_=_C414 ,C294_=_C427 ,C295_=_C296 ,\nC295_=_C297 ,C295_=_C298 ,C295_=_C299 ,C295_=_C300 ,C295_=_C301 ,C295_=_C302 ,\nC295_=_C303 ,C295_=_C304 ,C295_=_C305 ,C295_=_C415 ,C296_=_C297 ,C296_=_C298 ,\nC296_=_C299 ,C296_=_C300 ,C296_=_C301 ,C296_=_C302 ,C296_=_C303 ,C296_=_C304 ,\nC296_=_C305 ,C296_=_C309 ,C296_=_C416 ,C296_=_C428 ,C297_=_C298 ,C297_=_C299 ,\nC297_=_C300 ,C297_=_C301 ,C297_=_C302 ,C297_=_C303 ,C297_=_C304 ,C297_=_C305 ,\nC297_=_C417 ,C298_=_C299 ,C298_=_C300 ,C298_=_C301 ,C298_=_C302 ,C298_=_C303 ,\nC298_=_C304 ,C298_=_C305 ,C298_=_C310 ,C298_=_C418 ,C298_=_C429 ,C299_=_C300 ,\nC299_=_C301 ,C299_=_C302 ,C299_=_C303 ,C299_=_C304 ,C299_=_C305 ,C299_=_C419 ,\nC300_=_C301 ,C300_=_C302 ,C300_=_C303 ,C300_=_C304 ,C300_=_C305 ,C300_=_C311 ,\nC300_=_C420 ,C300_=_C430 ,C301_=_C302 ,C301_=_C303 ,C301_=_C304 ,C301_=_C305 ,\nC301_=_C421 ,C302_=_C303 ,C302_=_C304 ,C302_=_C305 ,C302_=_C312 ,C302_=_C422 ,\nC302_=_C431 ,C303_=_C304 ,C303_=_C305 ,C303_=_C423 ,C304_=_C305 ,C304_=_C313 ,\nC304_=_C424 ,C304_=_C432 ,C305_=_C425 ,C306_=_C308 ,C306_=_C309 ,C306_=_C310 ,\nC306_=_C311 ,C306_=_C312 ,C306_=_C313 ,C308_=_C309 ,C308_=_C310 ,C308_=_C311 ,\nC308_=_C312 ,C308_=_C313 ,C308_=_C414 ,C308_=_C427 ,C309_=_C310 ,C309_=_C311 ,\nC309_=_C312 ,C309_=_C313 ,C309_=_C416 ,C309_=_C428 ,C310_=_C311 ,C310_=_C312 ,\nC310_=_C313 ,C310_=_C418 ,C310_=_C429 ,C311_=_C312 ,C311_=_C313 ,C311_=_C420 ,\nC311_=_C430 ,C312_=_C313 ,C312_=_C422 ,C312_=_C431 ,C313_=_C424 ,C313_=_C432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27[shape=box, label="id:127 level: 5\n57: C1 C2 C3 C4 C5 \nC6 C7 C8 C9 C10 C11 \nC12 C13 C14 C15 C16 C17 \nC18 C19 C20 C21 C22 C23 \nC24 C25 C26 C27 C28 C29 \nC30 C187 C188 C202 C294 C295 \nC308 C414 C415 C427 C519 C520 \nC521 C522 C523 C524 C525 C526 \nC527 C528 C529 C530 C531 C532 \nC533 C534 C535 C536 \n528: C1_=_C2( C1 C2 ) C1_=_C3( C1 C3 ) C1_=_C4( C1 C4 ) C1_=_C5( C1 C5 ) C1_=_C6( C1 C6 ) \nC1_=_C7( C1 C7 ) C1_=_C8( C1</w:t>
      </w:r>
    </w:p>
    <w:p>
      <w:pPr>
        <w:pStyle w:val="PreformattedText"/>
        <w:bidi w:val="0"/>
        <w:spacing w:before="0" w:after="0"/>
        <w:jc w:val="left"/>
        <w:rPr/>
      </w:pPr>
      <w:r>
        <w:rPr/>
        <w:t xml:space="preserve"> </w:t>
      </w:r>
      <w:r>
        <w:rPr/>
        <w:t>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87( C3 C187 ) C3_=_C188( C3 C188 ) C4_=_C5( C4 C5 ) \nC4_=_C6( C4 C6 ) C4_=_C7( C4 C7 ) C4_=_C8( C4 C8 ) C4_=_C9( C4 C9 ) C4_=_C10( C4 C10 ) C4_=_C11( C4 C11 ) \nC4_=_C12( C4 C12 ) C4_=_C13( C4 C13 ) C4_=_C14( C4 C14 ) C4_=_C15( C4 C15 ) C4_=_C16( C4 C16 ) C4_=_C17( C4 C17 ) \nC4_=_C18( C4 C18 ) C4_=_C19( C4 C19 ) C4_=_C20( C4 C20 ) C4_=_C202( C4 C202 ) C5_=_C6( C5 C6 ) C5_=_C7( C5 C7 ) \nC5_=_C8( C5 C8 ) C5_=_C9( C5 C9 ) C5_=_C10( C5 C10 ) C5_=_C11( C5 C11 ) C5_=_C12( C5 C12 ) C5_=_C13( C5 C13 ) \nC5_=_C14( C5 C14 ) C5_=_C15( C5 C15 ) C5_=_C16( C5 C16 ) C5_=_C17( C5 C17 ) C5_=_C18( C5 C18 ) C5_=_C19( C5 C19 ) \nC5_=_C20( C5 C20 ) C5_=_C23( C5 C23 ) C5_=_C294( C5 C294 ) C5_=_C295( C5 C295 ) C6_=_C7( C6 C7 ) C6_=_C8( C6 C8 ) \nC6_=_C9( C6 C9 ) C6_=_C10( C6 C10 ) C6_=_C11( C6 C11 ) C6_=_C12( C6 C12 ) C6_=_C13( C6 C13 ) C6_=_C14( C6 C14 ) \nC6_=_C15( C6 C15 ) C6_=_C16( C6 C16 ) C6_=_C17( C6 C17 ) C6_=_C18( C6 C18 ) C6_=_C19( C6 C19 ) C6_=_C20( C6 C20 ) \nC6_=_C308( C6 C308 ) C7_=_C8( C7 C8 ) C7_=_C9( C7 C9 ) C7_=_C10( C7 C10 ) C7_=_C11( C7 C11 ) C7_=_C12( C7 C12 ) \nC7_=_C13( C7 C13 ) C7_=_C14( C7 C14 ) C7_=_C15( C7 C15 ) C7_=_C16( C7 C16 ) C7_=_C17( C7 C17 ) C7_=_C18( C7 C18 ) \nC7_=_C19( C7 C19 ) C7_=_C20( C7 C20 ) C7_=_C24( C7 C24 ) C7_=_C414( C7 C414 ) C7_=_C415( C7 C415 ) C8_=_C9( C8 C9 ) \nC8_=_C10( C8 C10 ) C8_=_C11( C8 C11 ) C8_=_C12( C8 C12 ) C8_=_C13( C8 C13 ) C8_=_C14( C8 C14 ) C8_=_C15( C8 C15 ) \nC8_=_C16( C8 C16 ) C8_=_C17( C8 C17 ) C8_=_C18( C8 C18 ) C8_=_C19( C8 C19 ) C8_=_C20( C8 C20 ) C8_=_C427( C8 C427 ) \nC9_=_C10( C9 C10 ) C9_=_C11( C9 C11 ) C9_=_C12( C9 C12 ) C9_=_C13( C9 C13 ) C9_=_C14( C9 C14 ) C9_=_C15( C9 C15 ) \nC9_=_C16( C9 C16 ) C9_=_C17( C9 C17 ) C9_=_C18( C9 C18 ) C9_=_C19( C9 C19 ) C9_=_C20( C9 C20 ) C9_=_C25( C9 C25 ) \nC9_=_C187( C9 C187 ) C9_=_C202( C9 C202 ) C9_=_C294( C9 C294 ) C9_=_C308( C9 C308 ) C9_=_C414( C9 C414 ) C9_=_C427( C9 C427 ) \nC9_=_C519( C9 C519 ) C9_=_C520( C9 C520 ) C9_=_C521( C9 C521 ) C9_=_C522( C9 C522 ) C9_=_C523( C9 C523 ) C9_=_C524( C9 C524 ) \nC9_=_C525( C9 C525 ) C9_=_C526( C9 C526 ) C9_=_C527( C9 C527 ) C9_=_C528( C9 C528 ) C9_=_C529( C9 C529 ) C9_=_C530( C9 C530 ) \nC10_=_C11( C10 C11 ) C10_=_C12( C10 C12 ) C10_=_C13( C10 C13 ) C10_=_C14( C10 C14 ) C10_=_C15( C10 C15 ) C10_=_C16( C10 C16 ) \nC10_=_C17( C10 C17 ) C10_=_C18( C10 C18 ) C10_=_C19( C10 C19 ) C10_=_C20( C10 C20 ) C10_=_C188( C10 C188 ) C10_=_C295( C10 C295 ) \nC10_=_C415( C10 C415 ) C10_=_C531( C10 C531 ) C10_=_C532( C10 C532 ) C10_=_C533( C10 C533 ) C10_=_C534( C10 C534 ) C10_=_C535( C10 C535 ) \nC10_=_C536( C10 C536 ) C11_=_C12( C11 C12 ) C11_=_C13( C11 C13 ) C11_=_C14( C11 C14 ) C11_=_C15( C11 C15 ) C11_=_C16( C11 C16 ) \nC11_=_C17( C11 C17 ) C11_=_C18( C11 C18 ) C11_=_C19( C11 C19 ) C11_=_C20( C11 C20 ) C11_=_C26( C11 C26 ) C11_=_C521( C11 C521 ) \nC11_=_C532( C11 C532 ) C12_=_C13( C12 C13 ) C12_=_C14( C12 C14 ) C12_=_C15( C12 C15 ) C12_=_C16( C12 C16 ) C12_=_C17( C12 C17 ) \nC12_=_C18( C12 C18 ) C12_=_C19( C12 C19 ) C12_=_C20( C12 C20 ) C12_=_C522( C12 C522 ) C13_=_C14( C13 C14 ) C13_=_C15( C13 C15 ) \nC13_=_C16( C13 C16 ) C13_=_C17( C13 C17 ) C13_=_C18( C13 C18 ) C13_=_C19( C13 C19 ) C13_=_C20( C13 C20 ) C13_=_C27( C13 C27 ) \nC13_=_C523( C13 C523 ) C13_=_C533( C13 C533 ) C14_=_C15( C14 C15 ) C14_=_C16( C14 C16 ) C14_=_C17( C14 C17 ) C14_=_C18( C14 C18 ) \nC14_=_C19( C14 C19 ) C14_=_C20( C14 C20 ) C14_=_C524( C14 C524 ) C15_=_C16( C15 C16 ) C15_=_C17( C15 C17 ) C15_=_C18( C15 C18 ) \nC15_=_C19( C15 C19 ) C15_=_C20( C15 C20 ) C15_=_C28( C15 C28 ) C15_=_C525( C15 C525 ) C15_=_C534( C15 C534 ) C16_=_C17( C16 C17 ) \nC16_=_C18( C16 C18 ) C16_=_C19( C16 C19 ) C16_=_C20( C16 C20 ) C16_=_C526( C16 C526 ) C17_=_C18( C17 C18 ) C17_=_C19( C17 C19 ) \nC17_=_C20( C17 C20 ) C17_=_C29( C17 C29 ) C17_=_C527( C17 C527 ) C17_=_C535( C17 C535 ) C18_=_C19( C18 C19 ) C18_=_C20( C18 C20 ) \nC18_=_C528( C18 C528 ) C19_=_C20( C19 C20 ) C19_=_C30( C19 C30 ) C19_=_C529( C19 C529 ) C19_=_C536( C19 C536 ) C20_=_C530( C20 C5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87( C22 C187 ) \nC22_=_C188( C22 C188 ) C23_=_C24( C23 C24 ) C23_=_C25( C23 C25 ) C23_=_C26( C23 C26 ) C23_=_C27( C23 C27 ) C23_=_C28( C23 C28 ) \nC23_=_C29( C23 C29 ) C23_=_C30( C23 C30 ) C23_=_C294( C23 C294 ) C23_=_C295( C23 C295 ) C24_=_C25( C24 C25 ) C24_=_C26( C24 C26 ) \nC24_=_C27( C24 C27 ) C24_=_C28( C24 C28 ) C24_=_C29( C24 C29 ) C24_=_C30( C24 C30 ) C24_=_C414( C24 C414 ) C24_=_C415( C24 C415 ) \nC25_=_C26( C25 C26 ) C25_=_C27( C25 C27 ) C25_=_C28( C25 C28 ) C25_=_C29( C25 C29 ) C25_=_C30( C25 C30 ) C25_=_C187( C25 C187 ) \nC25_=_C202( C25 C202 ) C25_=_C294( C25 C294 ) C25_=_C308( C25 C308 ) C25_=_C414( C25 C414 ) C25_=_C427( C25 C427 ) C25_=_C519( C25 C519 ) \nC25_=_C520( C25 C520 ) C25_=_C521( C25 C521 ) C25_=_C522( C25 C522 ) C25_=_C523( C25 C523 ) C25_=_C524( C25 C524 ) C25_=_C525( C25 C525 ) \nC25_=_C526( C25 C526 ) C25_=_C527( C25 C527 ) C25_=_C528( C25 C528 ) C25_=_C529( C25 C529 ) C25_=_C530( C25 C530 ) C26_=_C27( C26 C27 ) \nC26_=_C28( C26 C28 ) C26_=_C29( C26 C29 ) C26_=_C30( C26 C30 ) C26_=_C521( C26 C521 ) C26_=_C532( C26 C532 ) C27_=_C28( C27 C28 ) \nC27_=_C29( C27 C29 ) C27_=_C30( C27 C30 ) C27_=_C523( C27 C523 ) C27_=_C533( C27 C533 ) C28_=_C29( C28 C29 ) C28_=_C30( C28 C30 ) \nC28_=_C525( C28 C525 ) C28_=_C534( C28 C534 ) C29_=_C30( C29 C30 ) C29_=_C527( C29 C527 ) C29_=_C535( C29 C535 ) C30_=_C529( C30 C529 ) \nC30_=_C536( C30 C536 ) C187_=_C188( C187 C188 ) C187_=_C202( C187 C202 ) C187_=_C294( C187 C294 ) C187_=_C308( C187 C308 ) C187_=_C414( C187 C414 ) \nC187_=_C427( C187 C427 ) C187_=_C519( C187 C519 ) C187_=_C520( C187 C520 ) C187_=_C521( C187 C521 ) C187_=_C522( C187 C522 ) C187_=_C523( C187 C523 ) \nC187_=_C524( C187 C524 ) C187_=_C525( C187 C525 ) C187_=_C526( C187 C526 ) C187_=_C527( C187 C527 ) C187_=_C528( C187 C528 ) C187_=_C529( C187 C529 ) \nC187_=_C530( C187 C530 ) C188_=_C295( C188 C295 ) C188_=_C415( C188 C415 ) C188_=_C531( C188 C531 ) C188_=_C532( C188 C532 ) C188_=_C533( C188 C533 ) \nC188_=_C534( C188 C534 ) C188_=_C535( C188 C535 ) C188_=_C536( C188 C536 ) C202_=_C294( C202 C294 ) C202_=_C308( C202 C308 ) C202_=_C414( C202 C414 ) \nC202_=_C427( C202 C427 ) C202_=_C519( C202 C519 ) C202_=_C520( C202 C520 ) C202_=_C521( C202 C521 ) C202_=_C522( C202 C522 ) C202_=_C523( C202 C523 ) \nC202_=_C524( C202 C524 ) C202_=_C525( C202 C525 ) C202_=_C526( C202 C526 ) C202_=_C527( C202 C527 ) C202_=_C528( C202 C528 ) C202_=_C529( C202 C529 ) \nC202_=_C530( C202 C530 ) C294_=_C295( C294 C295 ) C294_=_C308( C294 C308 ) C294_=_C414( C294 C414 ) C294_=_C427( C294 C427 ) C294_=_C519( C294 C519 ) \nC294_=_C520( C294 C520 ) C294_=_C521( C294 C521 ) C294_=_C522( C294 C522 ) C294_=_C523( C294 C523 ) C294_=_C524( C294 C524 ) C294_=_C525( C294 C525 ) \nC294_=_C526( C294 C526 ) C294_=_C527( C294 C527 ) C294_=_C528( C294 C528 ) C294_=_C529( C294 C529 ) C294_=_C530( C294 C530 ) C295_=_C415( C295 C415 ) \nC295_=_C531( C295 C531 ) C295_=_C532( C295 C532 ) C295_=_C533( C295 C533 ) C295_=_C534( C295 C534 ) C295_=_C535( C295 C535 ) C295_=_C536( C295 C536 ) \nC308_=_C414( C308 C414 ) C308_=_C427( C308 C427 ) C308_=_C519( C308 C519 ) C308_=_C520( C308 C520 ) C308_=_C521( C308 C521 ) C308_=_C522( C308 C522 ) \nC308_=_C523( C308 C523 ) C308_=_C524( C308 C524 ) C308_=_C525( C308 C525 ) C308_=_C526( C308 C526 ) C308_=_C527( C308 C527 ) C308_=_C528( C308 C528 ) \nC308_=_C529( C308 C529 ) C308_=_C530( C308 C530 ) C414_=_C415( C414 C415 ) C414_=_C427( C414 C427 ) C414_=_C519( C414 C519 ) C414_=_C520( C414 C520 ) \nC414_=_C521( C414 C521 ) C414_=_C522( C414 C522 ) C414_=_C523( C414 C523 ) C414_=_C524( C414 C524 ) C414_=_C525( C414 C525 ) C414_=_C526( C414 C526 ) \nC414_=_C527( C414 C527 ) C414_=_C528( C414 C528 ) C414_=_C529( C414 C529 ) C414_=_C530( C414 C530 ) C415_=_C531( C415 C531 ) C415_=_C532( C415 C532 ) \nC415_=_C533( C415 C533 ) C415_=_C534( C415 C534 ) C415_=_C535( C415 C535 ) C415_=_C536( C415 C536 ) C427_=_C519( C427 C519 ) C427_=_C520( C427 C520 ) \nC427_=_C521( C427 C521 ) C427_=_C522( C427 C522 ) C427_=_C523( C427 C523 ) C427_=_C524( C427 C524 ) C427_=_C525( C427 C525 ) C427_=_C526( C427 C526 ) \nC427_=_C527( C427 C527 ) C427_=_C528( C427 C528 ) C427_=_C529( C427 C529 ) C427_=_C530( C427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w:t>
      </w:r>
    </w:p>
    <w:p>
      <w:pPr>
        <w:pStyle w:val="PreformattedText"/>
        <w:bidi w:val="0"/>
        <w:spacing w:before="0" w:after="0"/>
        <w:jc w:val="left"/>
        <w:rPr/>
      </w:pPr>
      <w:r>
        <w:rPr/>
        <w:t xml:space="preserve"> </w:t>
      </w:r>
      <w:r>
        <w:rPr/>
        <w:t>)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103-&gt;127[label="54: C1 C2 C3 C4 C5 \nC6 C7 C8 C11 C12 C13 \nC14 C15 C16 C17 C18 C19 \nC20 C21 C22 C23 C24 C26 \nC27 C28 C29 C30 C187 C188 \nC202 C294 C295 C308 C414 C415 \nC427 C519 C520 C521 C522 C523 \nC524 C525 C526 C527 C528 C529 \nC530 C531 C532 C533 C534 C535 \nC536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187 ,C3_=_C188 ,C4_=_C5 ,\nC4_=_C6 ,C4_=_C7 ,C4_=_C8 ,C4_=_C11 ,C4_=_C12 ,C4_=_C13 ,\nC4_=_C14 ,C4_=_C15 ,C4_=_C16 ,C4_=_C17 ,C4_=_C18 ,C4_=_C19 ,\nC4_=_C20 ,C4_=_C202 ,C5_=_C6 ,C5_=_C7 ,C5_=_C8 ,C5_=_C11 ,\nC5_=_C12 ,C5_=_C13 ,C5_=_C14 ,C5_=_C15 ,C5_=_C16 ,C5_=_C17 ,\nC5_=_C18 ,C5_=_C19 ,C5_=_C20 ,C5_=_C23 ,C5_=_C294 ,C5_=_C295 ,\nC6_=_C7 ,C6_=_C8 ,C6_=_C11 ,C6_=_C12 ,C6_=_C13 ,C6_=_C14 ,\nC6_=_C15 ,C6_=_C16 ,C6_=_C17 ,C6_=_C18 ,C6_=_C19 ,C6_=_C20 ,\nC6_=_C308 ,C7_=_C8 ,C7_=_C11 ,C7_=_C12 ,C7_=_C13 ,C7_=_C14 ,\nC7_=_C15 ,C7_=_C16 ,C7_=_C17 ,C7_=_C18 ,C7_=_C19 ,C7_=_C20 ,\nC7_=_C24 ,C7_=_C414 ,C7_=_C415 ,C8_=_C11 ,C8_=_C12 ,C8_=_C13 ,\nC8_=_C14 ,C8_=_C15 ,C8_=_C16 ,C8_=_C17 ,C8_=_C18 ,C8_=_C19 ,\nC8_=_C20 ,C8_=_C427 ,C11_=_C12 ,C11_=_C13 ,C11_=_C14 ,C11_=_C15 ,\nC11_=_C16 ,C11_=_C17 ,C11_=_C18 ,C11_=_C19 ,C11_=_C20 ,C11_=_C26 ,\nC11_=_C521 ,C11_=_C532 ,C12_=_C13 ,C12_=_C14 ,C12_=_C15 ,C12_=_C16 ,\nC12_=_C17 ,C12_=_C18 ,C12_=_C19 ,C12_=_C20 ,C12_=_C522 ,C13_=_C14 ,\nC13_=_C15 ,C13_=_C16 ,C13_=_C17 ,C13_=_C18 ,C13_=_C19 ,C13_=_C20 ,\nC13_=_C27 ,C13_=_C523 ,C13_=_C533 ,C14_=_C15 ,C14_=_C16 ,C14_=_C17 ,\nC14_=_C18 ,C14_=_C19 ,C14_=_C20 ,C14_=_C524 ,C15_=_C16 ,C15_=_C17 ,\nC15_=_C18 ,C15_=_C19 ,C15_=_C20 ,C15_=_C28 ,C15_=_C525 ,C15_=_C534 ,\nC16_=_C17 ,C16_=_C18 ,C16_=_C19 ,C16_=_C20 ,C16_=_C526 ,C17_=_C18 ,\nC17_=_C19 ,C17_=_C20 ,C17_=_C29 ,C17_=_C527 ,C17_=_C535 ,C18_=_C19 ,\nC18_=_C20 ,C18_=_C528 ,C19_=_C20 ,C19_=_C30 ,C19_=_C529 ,C19_=_C536 ,\nC20_=_C530 ,C21_=_C22 ,C21_=_C23 ,C21_=_C24 ,C21_=_C26 ,C21_=_C27 ,\nC21_=_C28 ,C21_=_C29 ,C21_=_C30 ,C22_=_C23 ,C22_=_C24 ,C22_=_C26 ,\nC22_=_C27 ,C22_=_C28 ,C22_=_C29 ,C22_=_C30 ,C22_=_C187 ,C22_=_C188 ,\nC23_=_C24 ,C23_=_C26 ,C23_=_C27 ,C23_=_C28 ,C23_=_C29 ,C23_=_C30 ,\nC23_=_C294 ,C23_=_C295 ,C24_=_C26 ,C24_=_C27 ,C24_=_C28 ,C24_=_C29 ,\nC24_=_C30 ,C24_=_C414 ,C24_=_C415 ,C26_=_C27 ,C26_=_C28 ,C26_=_C29 ,\nC26_=_C30 ,C26_=_C521 ,C26_=_C532 ,C27_=_C28 ,C27_=_C29 ,C27_=_C30 ,\nC27_=_C523 ,C27_=_C533 ,C28_=_C29 ,C28_=_C30 ,C28_=_C525 ,C28_=_C534 ,\nC29_=_C30 ,C29_=_C527 ,C29_=_C535 ,C30_=_C529 ,C30_=_C536 ,C187_=_C188 ,\nC187_=_C202 ,C187_=_C294 ,C187_=_C308 ,C187_=_C414 ,C187_=_C427 ,C187_=_C519 ,\nC187_=_C520 ,C187_=_C521 ,C187_=_C522 ,C187_=_C523 ,C187_=_C524 ,C187_=_C525 ,\nC187_=_C526 ,C187_=_C527 ,C187_=_C528 ,C187_=_C529 ,C187_=_C530 ,C188_=_C295 ,\nC188_=_C415 ,C188_=_C531 ,C188_=_C532 ,C188_=_C533 ,C188_=_C534 ,C188_=_C535 ,\nC188_=_C536 ,C202_=_C294 ,C202_=_C308 ,C202_=_C414 ,C202_=_C427 ,C202_=_C519 ,\nC202_=_C520 ,C202_=_C521 ,C202_=_C522 ,C202_=_C523 ,C202_=_C524 ,C202_=_C525 ,\nC202_=_C526 ,C202_=_C527 ,C202_=_C528 ,C202_=_C529 ,C202_=_C530 ,C294_=_C295 ,\nC294_=_C308 ,C294_=_C414 ,C294_=_C427 ,C294_=_C519 ,C294_=_C520 ,C294_=_C521 ,\nC294_=_C522 ,C294_=_C523 ,C294_=_C524 ,C294_=_C525 ,C294_=_C526 ,C294_=_C527 ,\nC294_=_C528 ,C294_=_C529 ,C294_=_C530 ,C295_=_C415 ,C295_=_C531 ,C295_=_C532 ,\nC295_=_C533 ,C295_=_C534 ,C295_=_C535 ,C295_=_C536 ,C308_=_C414 ,C308_=_C427 ,\nC308_=_C519 ,C308_=_C520 ,C308_=_C521 ,C308_=_C522 ,C308_=_C523 ,C308_=_C524 ,\nC308_=_C525 ,C308_=_C526 ,C308_=_C527 ,C308_=_C528 ,C308_=_C529 ,C308_=_C530 ,\nC414_=_C415 ,C414_=_C427 ,C414_=_C519 ,C414_=_C520 ,C414_=_C521 ,C414_=_C522 ,\nC414_=_C523 ,C414_=_C524 ,C414_=_C525 ,C414_=_C526 ,C414_=_C527 ,C414_=_C528 ,\nC414_=_C529 ,C414_=_C530 ,C415_=_C531 ,C415_=_C532 ,C415_=_C533 ,C415_=_C534 ,\nC415_=_C535 ,C415_=_C536 ,C427_=_C519 ,C427_=_C520 ,C427_=_C521 ,C427_=_C522 ,\nC427_=_C523 ,C427_=_C524 ,C427_=_C525 ,C427_=_C526 ,C427_=_C527 ,C427_=_C528 ,\nC427_=_C529 ,C427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28[shape=box, label="id:128 level: 5\n63: C79 C80 C81 C82 C91 \nC92 C223 C224 C225 C226 C234 \nC235 C352 C353 C354 C355 C362 \nC363 C466 C467 C468 C469 C475 \nC476 C565 C566 C567 C568 C573 \nC574 C649 C650 C651 C652 C656 \nC657 C718 C719 C720 C721 C724 \nC725 C772 C773 C774 C775 C777 \nC778 C804 C805 C808 C811 C812 \nC813 C814 C815 C816 C833 C834 \nC835 C837 C838 C839 \n632: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79_=_C813( C79 C813 ) \nC79_=_C814( C79 C814 ) C80_=_C81( C80 C81 ) C80_=_C82( C80 C82 ) C80_=_C224( C80 C224 ) C80_=_C353( C80 C353 ) C80_=_C467( C80 C467 ) \nC80_=_C566( C80 C566 ) C80_=_C650( C80 C650 ) C80_=_C719( C80 C719 ) C80_=_C773( C80 C773 ) C80_=_C805( C80 C805 ) C80_=_C815( C80 C815 ) \nC80_=_C816( C80 C81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1_=_C92( C91 C92 ) C91_=_C223( C91 C223 ) C91_=_C234( C91 C234 ) \nC91_=_C352( C91 C352 ) C91_=_C362( C91 C362 ) C91_=_C466( C91 C466 ) C91_=_C475( C91 C475 ) C91_=_C565( C91 C565 ) C91_=_C573( C91 C573 ) \nC91_=_C649( C91 C649 ) C91_=_C656( C91 C656 ) C91_=_C718( C91 C718 ) C91_=_C724( C91 C724 ) C91_=_C772( C91 C772 ) C91_=_C777( C91 C777 ) \nC91_=_C804( C91 C804 ) C91_=_C808( C91 C808 ) C91_=_C811( C91 C811 ) C91_=_C812( C91 C812 ) C91_=_C813( C91 C813 ) C91_=_C814( C91 C814 ) \nC92_=_C225( C92 C225 ) C92_=_C235( C92 C235 ) C92_=_C354( C92 C354 ) C92_=_C363( C92 C363 ) C92_=_C468( C92 C468 ) C92_=_C476( C92 C476 ) \nC92_=_C567(</w:t>
      </w:r>
    </w:p>
    <w:p>
      <w:pPr>
        <w:pStyle w:val="PreformattedText"/>
        <w:bidi w:val="0"/>
        <w:spacing w:before="0" w:after="0"/>
        <w:jc w:val="left"/>
        <w:rPr/>
      </w:pPr>
      <w:r>
        <w:rPr/>
        <w:t xml:space="preserve"> </w:t>
      </w:r>
      <w:r>
        <w:rPr/>
        <w:t>C92 C567 ) C92_=_C574( C92 C574 ) C92_=_C651( C92 C651 ) C92_=_C657( C92 C657 ) C92_=_C720( C92 C720 ) C92_=_C725( C92 C725 ) \nC92_=_C774( C92 C774 ) C92_=_C778( C92 C778 ) C92_=_C813( C92 C813 ) C92_=_C816( C92 C816 ) C92_=_C833( C92 C833 ) C92_=_C835( C92 C835 ) \nC92_=_C837( C92 C837 ) C92_=_C838( C92 C838 ) C223_=_C224( C223 C224 ) C223_=_C225( C223 C225 ) C223_=_C226( C223 C226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773( C224 C773 ) C224_=_C805( C224 C805 ) C224_=_C815( C224 C815 ) C224_=_C816( C224 C81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4_=_C235( C234 C23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2_=_C353( C352 C353 ) \nC352_=_C354( C352 C354 ) C352_=_C355( C352 C355 ) C352_=_C362( C352 C362 ) C352_=_C466( C352 C466 ) C352_=_C475( C352 C475 ) C352_=_C565( C352 C565 ) \nC352_=_C573( C352 C573 ) C352_=_C649( C352 C649 ) C352_=_C656( C352 C656 ) C352_=_C718( C352 C718 ) C352_=_C724( C352 C724 ) C352_=_C772( C352 C772 ) \nC352_=_C777( C352 C777 ) C352_=_C804( C352 C804 ) C352_=_C808( C352 C808 ) C352_=_C811( C352 C811 ) C352_=_C812( C352 C812 ) C352_=_C813( C352 C813 ) \nC352_=_C814( C352 C814 ) C353_=_C354( C353 C354 ) C353_=_C355( C353 C355 ) C353_=_C467( C353 C467 ) C353_=_C566( C353 C566 ) C353_=_C650( C353 C650 ) \nC353_=_C719( C353 C719 ) C353_=_C773( C353 C773 ) C353_=_C805( C353 C805 ) C353_=_C815( C353 C815 ) C353_=_C816( C353 C81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2_=_C363( C362 C363 ) C362_=_C466( C362 C466 ) C362_=_C475( C362 C475 ) C362_=_C565( C362 C565 ) C362_=_C573( C362 C573 ) \nC362_=_C649( C362 C649 ) C362_=_C656( C362 C656 ) C362_=_C718( C362 C718 ) C362_=_C724( C362 C724 ) C362_=_C772( C362 C772 ) C362_=_C777( C362 C777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6_=_C467( C466 C467 ) C466_=_C468( C466 C468 ) \nC466_=_C469( C466 C469 ) C466_=_C475( C466 C475 ) C466_=_C565( C466 C565 ) C466_=_C573( C466 C573 ) C466_=_C649( C466 C649 ) C466_=_C656( C466 C656 ) \nC466_=_C718( C466 C718 ) C466_=_C724( C466 C724 ) C466_=_C772( C466 C772 ) C466_=_C777( C466 C777 ) C466_=_C804( C466 C804 ) C466_=_C808( C466 C808 ) \nC466_=_C811( C466 C811 ) C466_=_C812( C466 C812 ) C466_=_C813( C466 C813 ) C466_=_C814( C466 C814 ) C467_=_C468( C467 C468 ) C467_=_C469( C467 C469 ) \nC467_=_C566( C467 C566 ) C467_=_C650( C467 C650 ) C467_=_C719( C467 C719 ) C467_=_C773( C467 C773 ) C467_=_C805( C467 C805 ) C467_=_C815( C467 C815 ) \nC467_=_C816( C467 C816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5_=_C476( C475 C476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5_=_C566( C565 C566 ) \nC565_=_C567( C565 C567 ) C565_=_C568( C565 C568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567( C566 C567 ) C566_=_C568( C566 C568 ) C566_=_C650( C566 C650 ) \nC566_=_C719( C566 C719 ) C566_=_C773( C566 C773 ) C566_=_C805( C566 C805 ) C566_=_C815( C566 C815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3_=_C574( C573 C574 ) C573_=_C649( C573 C649 ) C573_=_C656( C573 C656 ) C573_=_C718( C573 C718 ) C573_=_C724( C573 C724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9_=_C650( C649 C650 ) C649_=_C651( C649 C651 ) C649_=_C652( C649 C652 ) C649_=_C656( C649 C656 ) \nC649_=_C718( C649 C718 ) C649_=_C724( C649 C724 ) C649_=_C772( C649 C772 ) C649_=_C777( C649 C777 ) C649_=_C804( C649 C804 ) C649_=_C808( C649 C808 ) \nC649_=_C811( C649 C811 ) C649_=_C812( C649 C812 ) C649_=_C813( C649 C813 ) C649_=_C814( C649 C814 ) C650_=_C651( C650 C651 ) C650_=_C652( C650 C652 ) \nC650_=_C719( C650 C719 ) C650_=_C773( C650 C773 ) C650_=_C805( C650 C805 ) C650_=_C815( C650 C815 ) C650_=_C816( C650 C816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6_=_C657( C656 C657 ) C656_=_C718( C656 C718 ) \nC656_=_C724( C656 C724 ) C656_=_C772( C656 C772 ) C656_=_C777(</w:t>
      </w:r>
    </w:p>
    <w:p>
      <w:pPr>
        <w:pStyle w:val="PreformattedText"/>
        <w:bidi w:val="0"/>
        <w:spacing w:before="0" w:after="0"/>
        <w:jc w:val="left"/>
        <w:rPr/>
      </w:pPr>
      <w:r>
        <w:rPr/>
        <w:t xml:space="preserve"> </w:t>
      </w:r>
      <w:r>
        <w:rPr/>
        <w:t>C656 C777 ) C656_=_C804( C656 C804 ) C656_=_C808( C656 C808 ) C656_=_C811( C656 C811 ) \nC656_=_C812( C656 C812 ) C656_=_C813( C656 C813 ) C656_=_C814( C656 C814 ) C657_=_C720( C657 C720 ) C657_=_C725( C657 C725 ) C657_=_C774( C657 C774 ) \nC657_=_C778( C657 C778 ) C657_=_C813( C657 C813 ) C657_=_C816( C657 C816 ) C657_=_C833( C657 C833 ) C657_=_C835( C657 C835 ) C657_=_C837( C657 C837 ) \nC657_=_C838( C657 C838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4_=_C725( C724 C725 ) C724_=_C772( C724 C772 ) C724_=_C777( C724 C777 ) \nC724_=_C804( C724 C804 ) C724_=_C808( C724 C808 ) C724_=_C811( C724 C811 ) C724_=_C812( C724 C812 ) C724_=_C813( C724 C813 ) C724_=_C814( C724 C814 ) \nC725_=_C774( C725 C774 ) C725_=_C778( C725 C778 ) C725_=_C813( C725 C813 ) C725_=_C816( C725 C816 ) C725_=_C833( C725 C833 ) C725_=_C835( C725 C835 ) \nC725_=_C837( C725 C837 ) C725_=_C838( C725 C838 ) C772_=_C773( C772 C773 ) C772_=_C774( C772 C774 ) C772_=_C775( C772 C775 ) C772_=_C777( C772 C777 ) \nC772_=_C804( C772 C804 ) C772_=_C808( C772 C808 ) C772_=_C811( C772 C811 ) C772_=_C812( C772 C812 ) C772_=_C813( C772 C813 ) C772_=_C814( C772 C814 ) \nC773_=_C774( C773 C774 ) C773_=_C775( C773 C775 ) C773_=_C805( C773 C805 ) C773_=_C815( C773 C815 ) C773_=_C816( C773 C816 ) C774_=_C775( C774 C775 ) \nC774_=_C778( C774 C778 ) C774_=_C813( C774 C813 ) C774_=_C816( C774 C816 ) C774_=_C833( C774 C833 ) C774_=_C835( C774 C835 ) C774_=_C837( C774 C837 ) \nC774_=_C838( C774 C838 ) C775_=_C814( C775 C814 ) C775_=_C834( C775 C834 ) C775_=_C839( C775 C839 ) C777_=_C778( C777 C778 ) C777_=_C804( C777 C804 ) \nC777_=_C808( C777 C808 ) C777_=_C811( C777 C811 ) C777_=_C812( C777 C812 ) C777_=_C813( C777 C813 ) C777_=_C814( C777 C814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6-&gt;128[label="60: C79 C80 C81 C82 C91 \nC92 C223 C224 C225 C226 C234 \nC235 C352 C353 C354 C355 C362 \nC363 C466 C467 C468 C469 C475 \nC476 C565 C566 C567 C568 C573 \nC574 C649 C650 C651 C652 C656 \nC657 C718 C719 C720 C721 C724 \nC725 C772 C773 C774 C775 C777 \nC778 C804 C805 C808 C811 C812 \nC815 C833 C834 C835 C837 C838 \nC839 \n530: C79_=_C80 ,C79_=_C81 ,C79_=_C82 ,C79_=_C91 ,C79_=_C223 ,\nC79_=_C234 ,C79_=_C352 ,C79_=_C362 ,C79_=_C466 ,C79_=_C475 ,C79_=_C565 ,\nC79_=_C573 ,C79_=_C649 ,C79_=_C656 ,C79_=_C718 ,C79_=_C724 ,C79_=_C772 ,\nC79_=_C777 ,C79_=_C804 ,C79_=_C808 ,C79_=_C811 ,C79_=_C812 ,C80_=_C81 ,\nC80_=_C82 ,C80_=_C224 ,C80_=_C353 ,C80_=_C467 ,C80_=_C566 ,C80_=_C650 ,\nC80_=_C719 ,C80_=_C773 ,C80_=_C805 ,C80_=_C815 ,C81_=_C82 ,C81_=_C92 ,\nC81_=_C225 ,C81_=_C235 ,C81_=_C354 ,C81_=_C363 ,C81_=_C468 ,C81_=_C476 ,\nC81_=_C567 ,C81_=_C574 ,C81_=_C651 ,C81_=_C657 ,C81_=_C720 ,C81_=_C725 ,\nC81_=_C774 ,C81_=_C778 ,C81_=_C833 ,C81_=_C835 ,C81_=_C837 ,C81_=_C838 ,\nC82_=_C226 ,C82_=_C355 ,C82_=_C469 ,C82_=_C568 ,C82_=_C652 ,C82_=_C721 ,\nC82_=_C775 ,C82_=_C834 ,C82_=_C839 ,C91_=_C92 ,C91_=_C223 ,C91_=_C234 ,\nC91_=_C352 ,C91_=_C362 ,C91_=_C466 ,C91_=_C475 ,C91_=_C565 ,C91_=_C573 ,\nC91_=_C649 ,C91_=_C656 ,C91_=_C718 ,C91_=_C724 ,C91_=_C772 ,C91_=_C777 ,\nC91_=_C804 ,C91_=_C808 ,C91_=_C811 ,C91_=_C812 ,C92_=_C225 ,C92_=_C235 ,\nC92_=_C354 ,C92_=_C363 ,C92_=_C468 ,C92_=_C476 ,C92_=_C567 ,C92_=_C574 ,\nC92_=_C651 ,C92_=_C657 ,C92_=_C720 ,C92_=_C725 ,C92_=_C774 ,C92_=_C778 ,\nC92_=_C833 ,C92_=_C835 ,C92_=_C837 ,C92_=_C838 ,C223_=_C224 ,C223_=_C225 ,\nC223_=_C226 ,C223_=_C234 ,C223_=_C352 ,C223_=_C362 ,C223_=_C466 ,C223_=_C475 ,\nC223_=_C565 ,C223_=_C573 ,C223_=_C649 ,C223_=_C656 ,C223_=_C718 ,C223_=_C724 ,\nC223_=_C772 ,C223_=_C777 ,C223_=_C804 ,C223_=_C808 ,C223_=_C811 ,C223_=_C812 ,\nC224_=_C225 ,C224_=_C226 ,C224_=_C353 ,C224_=_C467 ,C224_=_C566 ,C224_=_C650 ,\nC224_=_C719 ,C224_=_C773 ,C224_=_C805 ,C224_=_C815 ,C225_=_C226 ,C225_=_C235 ,\nC225_=_C354 ,C225_=_C363 ,C225_=_C468 ,C225_=_C476 ,C225_=_C567 ,C225_=_C574 ,\nC225_=_C651 ,C225_=_C657 ,C225_=_C720 ,C225_=_C725 ,C225_=_C774 ,C225_=_C778 ,\nC225_=_C833 ,C225_=_C835 ,C225_=_C837 ,C225_=_C838 ,C226_=_C355 ,C226_=_C469 ,\nC226_=_C568 ,C226_=_C652 ,C226_=_C721 ,C226_=_C775 ,C226_=_C834 ,C226_=_C839 ,\nC234_=_C235 ,C234_=_C352 ,C234_=_C362 ,C234_=_C466 ,C234_=_C475 ,C234_=_C565 ,\nC234_=_C573 ,C234_=_C649 ,C234_=_C656 ,C234_=_C718 ,C234_=_C724 ,C234_=_C772 ,\nC234_=_C777 ,C234_=_C804 ,C234_=_C808 ,C234_=_C811 ,C234_=_C812 ,C235_=_C354 ,\nC235_=_C363 ,C235_=_C468 ,C235_=_C476 ,C235_=_C567 ,C235_=_C574 ,C235_=_C651 ,\nC235_=_C657 ,C235_=_C720 ,C235_=_C725 ,C235_=_C774 ,C235_=_C778 ,C235_=_C833 ,\nC235_=_C835 ,C235_=_C837 ,C235_=_C838 ,C352_=_C353 ,C352_=_C354 ,C352_=_C355 ,\nC352_=_C362 ,C352_=_C466 ,C352_=_C475 ,C352_=_C565 ,C352_=_C573 ,C352_=_C649 ,\nC352_=_C656 ,C352_=_C718 ,C352_=_C724 ,C352_=_C772 ,C352_=_C777 ,C352_=_C804 ,\nC352_=_C808 ,C352_=_C811 ,C352_=_C812 ,C353_=_C354 ,C353_=_C355 ,C353_=_C467 ,\nC353_=_C566 ,C353_=_C650 ,C353_=_C719 ,C353_=_C773 ,C353_=_C805 ,C353_=_C815 ,\nC354_=_C355 ,C354_=_C363 ,C354_=_C468 ,C354_=_C476 ,C354_=_C567 ,C354_=_C574 ,\nC354_=_C651 ,C354_=_C657 ,C354_=_C720 ,C354_=_C725 ,C354_=_C774 ,C354_=_C778 ,\nC354_=_C833 ,C354_=_C835 ,C354_=_C837 ,C354_=_C838 ,C355_=_C469 ,C355_=_C568 ,\nC355_=_C652 ,C355_=_C721 ,C355_=_C775 ,C355_=_C834 ,C355_=_C839 ,C362_=_C363 ,\nC362_=_C466 ,C362_=_C475 ,C362_=_C565 ,C362_=_C573 ,C362_=_C649 ,C362_=_C656 ,\nC362_=_C718 ,C362_=_C724 ,C362_=_C772 ,C362_=_C777 ,C362_=_C804 ,C362_=_C808 ,\nC362_=_C811 ,C362_=_C812 ,C363_=_C468 ,C363_=_C476 ,C363_=_C567 ,C363_=_C574 ,\nC363_=_C651 ,C363_=_C657 ,C363_=_C720 ,C363_=_C725 ,C363_=_C774 ,C363_=_C778 ,\nC363_=_C833 ,C363_=_C835 ,C363_=_C837 ,C363_=_C838 ,C466_=_C467 ,C466_=_C468 ,\nC466_=_C469 ,C466_=_C475 ,C466_=_C565 ,C466_=_C573 ,C466_=_C649 ,C466_=_C656 ,\nC466_=_C718 ,C466_=_C724 ,C466_=_C772 ,C466_=_C777 ,C466_=_C804 ,C466_=_C808 ,\nC466_=_C811 ,C466_=_C812 ,C467_=_C468 ,C467_=_C469 ,C467_=_C566 ,C467_=_C650 ,\nC467_=_C719 ,C467_=_C773 ,C467_=_C805 ,C467_=_C815 ,C468_=_C469 ,C468_=_C476 ,\nC468_=_C567 ,C468_=_C574 ,C468_=_C651 ,C468_=_C657 ,C468_=_C720 ,C468_=_C725 ,\nC468_=_C774 ,C468_=_C778 ,C468_=_C833 ,C468_=_C835 ,C468_=_C837 ,C468_=_C838 ,\nC469_=_C568 ,C469_=_C652 ,C469_=_C721 ,C469_=_C775 ,C469_=_C834 ,C469_=_C839 ,\nC475_=_C476 ,C475_=_C565 ,C475_=_C573 ,C475_=_C649 ,C475_=_C656 ,C475_=_C718 ,\nC475_=_C724 ,C475_=_C772 ,C475_=_C777 ,C475_=_C804 ,C475_=_C808 ,C475_=_C811 ,\nC475_=_C812 ,C476_=_C567 ,C476_=_C574 ,C476_=_C651 ,C476_=_C657 ,C476_=_C720 ,\nC476_=_C725 ,C476_=_C774 ,C476_=_C778 ,C476_=_C833 ,C476_=_C835 ,C476_=_C837 ,\nC476_=_C838 ,C565_=_C566 ,C565_=_C567 ,C565_=_C568 ,C565_=_C573 ,C565_=_C649 ,\nC565_=_C656 ,C565_=_C718 ,C565_=_C724 ,C565_=_C772 ,C565_=_C777 ,C565_=_C804 ,\nC565_=_C808 ,C565_=_C811 ,C565_=_C812 ,C566_=_C567 ,C566_=_C568 ,C566_=_C650 ,\nC566_=_C719 ,C566_=_C773 ,C566_=_C805 ,C566_=_C815 ,C567_=_C568 ,C567_=_C574 ,\nC567_=_C651 ,C567_=_C657 ,C567_=_C720 ,C567_=_C725 ,C567_=_C774 ,C567_=_C778 ,\nC567_=_C833 ,C567_=_C835 ,C567_=_C837 ,C567_=_C838 ,C568_=_C652 ,C568_=_C721 ,\nC568_=_C775 ,C568_=_C834 ,C568_=_C839 ,C573_=_C574 ,C573_=_C649 ,C573_=_C656 ,\nC573_=_C718 ,C573_=_C724 ,C573_=_C772 ,C573_=_C777 ,C573_=_C804 ,C573_=_C808 ,\nC573_=_C811 ,C573_=_C812 ,C574_=_C651 ,C574_=_C657 ,C574_=_C720 ,C574_=_C725 ,\nC574_=_C774 ,C574_=_C778 ,C574_=_C833 ,C574_=_C835 ,C574_=_C837 ,C574_=_C838 ,\nC649_=_C650 ,C649_=_C651 ,C649_=_C652 ,C649_=_C656 ,C649_=_C718 ,C649_=_C724 ,\nC649_=_C772 ,C649_=_C777 ,C649_=_C804 ,C649_=_C808 ,C649_=_C811 ,C649_=_C812 ,\nC650_=_C651 ,C650_=_C652 ,C650_=_C719 ,C650_=_C773 ,C650_=_C805 ,C650_=_C815 ,\nC651_=_C652 ,C651_=_C657 ,C651_=_C720 ,C651_=_C725 ,C651_=_C774 ,C651_=_C778 ,\nC651_=_C833 ,C651_=_C835 ,C651_=_C837 ,C651_=_C838 ,C652_=_C721 ,C652_=_C775 ,\nC652_=_C834 ,C652_=_C839 ,C656_=_C657 ,C656_=_C718 ,C656_=_C724 ,C656_=_C772 ,\nC656_=_C777 ,C656_=_C804 ,C656_=_C808 ,C656_=_C811 ,C656_=_C812 ,C657_=_C720 ,\nC657_=_C725 ,C657_=_C774 ,C657_=_C778 ,C657_=_C833 ,C657_=_C835 ,C657_=_C837 ,\nC657_=_C838 ,C718_=_C719 ,C718_=_C720 ,C718_=_C721 ,C718_=_C724 ,C718_=_C772 ,\nC718_=_C777 ,C718_=_C804</w:t>
      </w:r>
    </w:p>
    <w:p>
      <w:pPr>
        <w:pStyle w:val="PreformattedText"/>
        <w:bidi w:val="0"/>
        <w:spacing w:before="0" w:after="0"/>
        <w:jc w:val="left"/>
        <w:rPr/>
      </w:pPr>
      <w:r>
        <w:rPr/>
        <w:t xml:space="preserve"> </w:t>
      </w:r>
      <w:r>
        <w:rPr/>
        <w:t>,C718_=_C808 ,C718_=_C811 ,C718_=_C812 ,C719_=_C720 ,\nC719_=_C721 ,C719_=_C773 ,C719_=_C805 ,C719_=_C815 ,C720_=_C721 ,C720_=_C725 ,\nC720_=_C774 ,C720_=_C778 ,C720_=_C833 ,C720_=_C835 ,C720_=_C837 ,C720_=_C838 ,\nC721_=_C775 ,C721_=_C834 ,C721_=_C839 ,C724_=_C725 ,C724_=_C772 ,C724_=_C777 ,\nC724_=_C804 ,C724_=_C808 ,C724_=_C811 ,C724_=_C812 ,C725_=_C774 ,C725_=_C778 ,\nC725_=_C833 ,C725_=_C835 ,C725_=_C837 ,C725_=_C838 ,C772_=_C773 ,C772_=_C774 ,\nC772_=_C775 ,C772_=_C777 ,C772_=_C804 ,C772_=_C808 ,C772_=_C811 ,C772_=_C812 ,\nC773_=_C774 ,C773_=_C775 ,C773_=_C805 ,C773_=_C815 ,C774_=_C775 ,C774_=_C778 ,\nC774_=_C833 ,C774_=_C835 ,C774_=_C837 ,C774_=_C838 ,C775_=_C834 ,C775_=_C839 ,\nC777_=_C778 ,C777_=_C804 ,C777_=_C808 ,C777_=_C811 ,C777_=_C812 ,C778_=_C833 ,\nC778_=_C835 ,C778_=_C837 ,C778_=_C838 ,C804_=_C805 ,C804_=_C808 ,C804_=_C811 ,\nC804_=_C812 ,C805_=_C815 ,C808_=_C811 ,C808_=_C812 ,C811_=_C812 ,C811_=_C815 ,\nC833_=_C834 ,C833_=_C835 ,C833_=_C837 ,C833_=_C838 ,C834_=_C839 ,C835_=_C837 ,\nC835_=_C838 ,C837_=_C838 ,C837_=_C839 ,"];129[shape=box, label="id:129 level: 5\n63: C75 C76 C77 C78 C89 \nC90 C219 C220 C221 C222 C232 \nC233 C348 C349 C350 C351 C360 \nC361 C462 C463 C464 C465 C473 \nC474 C561 C562 C563 C564 C571 \nC572 C645 C646 C647 C648 C654 \nC655 C701 C702 C709 C714 C715 \nC716 C717 C718 C719 C720 C721 \nC722 C723 C724 C725 C760 C761 \nC766 C770 C771 C772 C773 C774 \nC775 C776 C777 C778 \n632: C75_=_C76( C75 C76 ) C75_=_C77( C75 C77 ) C75_=_C78( C75 C78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7( C76 C77 ) C76_=_C78( C76 C78 ) C76_=_C220( C76 C220 ) C76_=_C349( C76 C349 ) C76_=_C463( C76 C463 ) \nC76_=_C562( C76 C562 ) C76_=_C646( C76 C646 ) C76_=_C702( C76 C702 ) C76_=_C722( C76 C722 ) C76_=_C723( C76 C723 ) C76_=_C724( C76 C724 ) \nC76_=_C725( C76 C725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9_=_C90( C89 C90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9_=_C220( C219 C220 ) C219_=_C221( C219 C221 ) C219_=_C222( C219 C222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1( C220 C221 ) C220_=_C222( C220 C222 ) C220_=_C349( C220 C349 ) C220_=_C463( C220 C463 ) C220_=_C562( C220 C562 ) C220_=_C646( C220 C646 ) \nC220_=_C702( C220 C702 ) C220_=_C722( C220 C722 ) C220_=_C723( C220 C723 ) C220_=_C724( C220 C724 ) C220_=_C725( C220 C725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32_=_C233( C232 C233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48_=_C349( C348 C349 ) \nC348_=_C350( C348 C350 ) C348_=_C351( C348 C351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0( C349 C350 ) C349_=_C351( C349 C351 ) C349_=_C463( C349 C463 ) C349_=_C562( C349 C562 ) C349_=_C646( C349 C646 ) \nC349_=_C702( C349 C702 ) C349_=_C722( C349 C722 ) C349_=_C723( C349 C723 ) C349_=_C724( C349 C724 ) C349_=_C725( C349 C725 ) C350_=_C351( C350 C351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465( C351 C465 ) \nC351_=_C564( C351 C564 ) C351_=_C648( C351 C648 ) C351_=_C717( C351 C717 ) C351_=_C761( C351 C761 ) C351_=_C776( C351 C776 ) C351_=_C777( C351 C777 ) \nC351_=_C778( C351 C778 ) C360_=_C361( C360 C361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462_=_C463( C462 C463 ) C462_=_C464( C462 C464 ) \nC462_=_C465( C462 C465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4( C463 C464 ) C463_=_C465( C463 C465 ) \nC463_=_C562( C463 C562 ) C463_=_C646( C463 C646 ) C463_=_C702( C463 C702 ) C463_=_C722( C463 C722 ) C463_=_C723( C463 C723 ) C463_=_C724( C463 C724 ) \nC463_=_C725( C463 C725 ) C464_=_C465( C464 C465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4_=_C774( C464 C774 ) C464_=_C775( C464 C775 ) C465_=_C564( C465 C564 ) \nC465_=_C648( C465 C648 ) C465_=_C717( C465 C717 ) C465_=_C761(</w:t>
      </w:r>
    </w:p>
    <w:p>
      <w:pPr>
        <w:pStyle w:val="PreformattedText"/>
        <w:bidi w:val="0"/>
        <w:spacing w:before="0" w:after="0"/>
        <w:jc w:val="left"/>
        <w:rPr/>
      </w:pPr>
      <w:r>
        <w:rPr/>
        <w:t xml:space="preserve"> </w:t>
      </w:r>
      <w:r>
        <w:rPr/>
        <w:t>C465 C761 ) C465_=_C776( C465 C776 ) C465_=_C777( C465 C777 ) C465_=_C778( C465 C778 ) \nC473_=_C474( C473 C474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4_=_C563( C474 C563 ) C474_=_C572( C474 C572 ) C474_=_C647( C474 C647 ) \nC474_=_C655( C474 C655 ) C474_=_C716( C474 C716 ) C474_=_C723( C474 C723 ) C474_=_C760( C474 C760 ) C474_=_C766( C474 C766 ) C474_=_C770( C474 C770 ) \nC474_=_C771( C474 C771 ) C474_=_C772( C474 C772 ) C474_=_C773( C474 C773 ) C474_=_C774( C474 C774 ) C474_=_C775( C474 C775 ) C561_=_C562( C561 C562 ) \nC561_=_C563( C561 C563 ) C561_=_C564( C561 C564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3( C562 C563 ) C562_=_C564( C562 C564 ) C562_=_C646( C562 C646 ) \nC562_=_C702( C562 C702 ) C562_=_C722( C562 C722 ) C562_=_C723( C562 C723 ) C562_=_C724( C562 C724 ) C562_=_C725( C562 C725 ) C563_=_C564( C563 C564 ) \nC563_=_C572( C563 C572 ) C563_=_C647( C563 C647 ) C563_=_C655( C563 C655 ) C563_=_C716( C563 C716 ) C563_=_C723( C563 C723 ) C563_=_C760( C563 C760 ) \nC563_=_C766( C563 C766 ) C563_=_C770( C563 C770 ) C563_=_C771( C563 C771 ) C563_=_C772( C563 C772 ) C563_=_C773( C563 C773 ) C563_=_C774( C563 C774 ) \nC563_=_C775( C563 C775 ) C564_=_C648( C564 C648 ) C564_=_C717( C564 C717 ) C564_=_C761( C564 C761 ) C564_=_C776( C564 C776 ) C564_=_C777( C564 C777 ) \nC564_=_C778( C564 C778 ) C571_=_C572( C571 C572 ) C571_=_C645( C571 C645 ) C571_=_C654( C571 C654 ) C571_=_C701( C571 C701 ) C571_=_C709( C571 C709 ) \nC571_=_C714( C571 C714 ) C571_=_C715( C571 C715 ) C571_=_C716( C571 C716 ) C571_=_C717( C571 C717 ) C571_=_C718( C571 C718 ) C571_=_C719( C571 C719 ) \nC571_=_C720( C571 C720 ) C571_=_C721( C571 C721 ) C572_=_C647( C572 C647 ) C572_=_C655( C572 C655 ) C572_=_C716( C572 C716 ) C572_=_C723( C572 C723 ) \nC572_=_C760( C572 C760 ) C572_=_C766( C572 C766 ) C572_=_C770( C572 C770 ) C572_=_C771( C572 C771 ) C572_=_C772( C572 C772 ) C572_=_C773( C572 C773 ) \nC572_=_C774( C572 C774 ) C572_=_C775( C572 C775 ) C645_=_C646( C645 C646 ) C645_=_C647( C645 C647 ) C645_=_C648( C645 C648 ) C645_=_C654( C645 C654 ) \nC645_=_C701( C645 C701 ) C645_=_C709( C645 C709 ) C645_=_C714( C645 C714 ) C645_=_C715( C645 C715 ) C645_=_C716( C645 C716 ) C645_=_C717( C645 C717 ) \nC645_=_C718( C645 C718 ) C645_=_C719( C645 C719 ) C645_=_C720( C645 C720 ) C645_=_C721( C645 C721 ) C646_=_C647( C646 C647 ) C646_=_C648( C646 C648 ) \nC646_=_C702( C646 C702 ) C646_=_C722( C646 C722 ) C646_=_C723( C646 C723 ) C646_=_C724( C646 C724 ) C646_=_C725( C646 C725 ) C647_=_C648( C647 C648 ) \nC647_=_C655( C647 C655 ) C647_=_C716( C647 C716 ) C647_=_C723( C647 C723 ) C647_=_C760( C647 C760 ) C647_=_C766( C647 C766 ) C647_=_C770( C647 C770 ) \nC647_=_C771( C647 C771 ) C647_=_C772( C647 C772 ) C647_=_C773( C647 C773 ) C647_=_C774( C647 C774 ) C647_=_C775( C647 C775 ) C648_=_C717( C648 C717 ) \nC648_=_C761( C648 C761 ) C648_=_C776( C648 C776 ) C648_=_C777( C648 C777 ) C648_=_C778( C648 C778 ) C654_=_C655( C654 C655 ) C654_=_C701( C654 C701 ) \nC654_=_C709( C654 C709 ) C654_=_C714( C654 C714 ) C654_=_C715( C654 C715 ) C654_=_C716( C654 C716 ) C654_=_C717( C654 C717 ) C654_=_C718( C654 C718 ) \nC654_=_C719( C654 C719 ) C654_=_C720( C654 C720 ) C654_=_C721( C654 C721 ) C655_=_C716( C655 C716 ) C655_=_C723( C655 C723 ) C655_=_C760( C655 C760 ) \nC655_=_C766( C655 C766 ) C655_=_C770( C655 C770 ) C655_=_C771( C655 C771 ) C655_=_C772( C655 C772 ) C655_=_C773( C655 C773 ) C655_=_C774( C655 C774 ) \nC655_=_C775( C655 C77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60( C716 C760 ) C716_=_C766( C716 C766 ) C716_=_C770( C716 C770 ) C716_=_C771( C716 C771 ) C716_=_C772( C716 C772 ) \nC716_=_C773( C716 C773 ) C716_=_C774( C716 C774 ) C716_=_C775( C716 C775 ) C717_=_C718( C717 C718 ) C717_=_C719( C717 C719 ) C717_=_C720( C717 C720 ) \nC717_=_C721( C717 C721 ) C717_=_C761( C717 C761 ) C717_=_C776( C717 C776 ) C717_=_C777( C717 C777 ) C717_=_C778( C717 C778 ) C718_=_C719( C718 C719 ) \nC718_=_C720( C718 C720 ) C718_=_C721( C718 C721 ) C718_=_C724( C718 C724 ) C718_=_C772( C718 C772 ) C718_=_C777( C718 C777 ) C719_=_C720( C719 C720 ) \nC719_=_C721( C719 C721 ) C719_=_C773( C719 C773 ) C720_=_C721( C720 C721 ) C720_=_C725( C720 C725 ) C720_=_C774( C720 C774 ) C720_=_C778( C720 C778 ) \nC721_=_C775( C721 C775 ) C722_=_C723( C722 C723 ) C722_=_C724( C722 C724 ) C722_=_C725( C722 C725 ) C723_=_C724( C723 C724 ) C723_=_C725( C723 C725 ) \nC723_=_C760( C723 C760 ) C723_=_C766( C723 C766 ) C723_=_C770( C723 C770 ) C723_=_C771( C723 C771 ) C723_=_C772( C723 C772 ) C723_=_C773( C723 C773 ) \nC723_=_C774( C723 C774 ) C723_=_C775( C723 C775 ) C724_=_C725( C724 C725 ) C724_=_C772( C724 C772 ) C724_=_C777( C724 C777 ) C725_=_C774( C725 C774 ) \nC725_=_C778( C725 C778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6-&gt;129[label="60: C75 C76 C77 C78 C89 \nC90 C219 C220 C221 C222 C232 \nC233 C348 C349 C350 C351 C360 \nC361 C462 C463 C464 C465 C473 \nC474 C561 C562 C563 C564 C571 \nC572 C645 C646 C647 C648 C654 \nC655 C701 C702 C709 C714 C715 \nC718 C719 C720 C721 C722 C724 \nC725 C760 C761 C766 C770 C771 \nC772 C773 C774 C775 C776 C777 \nC778 \n530: C75_=_C76 ,C75_=_C77 ,C75_=_C78 ,C75_=_C89 ,C75_=_C219 ,\nC75_=_C232 ,C75_=_C348 ,C75_=_C360 ,C75_=_C462 ,C75_=_C473 ,C75_=_C561 ,\nC75_=_C571 ,C75_=_C645 ,C75_=_C654 ,C75_=_C701 ,C75_=_C709 ,C75_=_C714 ,\nC75_=_C715 ,C75_=_C718 ,C75_=_C719 ,C75_=_C720 ,C75_=_C721 ,C76_=_C77 ,\nC76_=_C78 ,C76_=_C220 ,C76_=_C349 ,C76_=_C463 ,C76_=_C562 ,C76_=_C646 ,\nC76_=_C702 ,C76_=_C722 ,C76_=_C724 ,C76_=_C725 ,C77_=_C78 ,C77_=_C90 ,\nC77_=_C221 ,C77_=_C233 ,C77_=_C350 ,C77_=_C361 ,C77_=_C464 ,C77_=_C474 ,\nC77_=_C563 ,C77_=_C572 ,C77_=_C647 ,C77_=_C655 ,C77_=_C760 ,C77_=_C766 ,\nC77_=_C770 ,C77_=_C771 ,C77_=_C772 ,C77_=_C773 ,C77_=_C774 ,C77_=_C775 ,\nC78_=_C222 ,C78_=_C351 ,C78_=_C465 ,C78_=_C564 ,C78_=_C648 ,C78_=_C761 ,\nC78_=_C776 ,C78_=_C777 ,C78_=_C778 ,C89_=_C90 ,C89_=_C219 ,C89_=_C232 ,\nC89_=_C348 ,C89_=_C360 ,C89_=_C462 ,C89_=_C473 ,C89_=_C561 ,C89_=_C571 ,\nC89_=_C645 ,C89_=_C654 ,C89_=_C701 ,C89_=_C709 ,C89_=_C714 ,C89_=_C715 ,\nC89_=_C718 ,C89_=_C719 ,C89_=_C720 ,C89_=_C721 ,C90_=_C221 ,C90_=_C233 ,\nC90_=_C350 ,C90_=_C361 ,C90_=_C464 ,C90_=_C474 ,C90_=_C563 ,C90_=_C572 ,\nC90_=_C647 ,C90_=_C655 ,C90_=_C760 ,C90_=_C766 ,C90_=_C770 ,C90_=_C771 ,\nC90_=_C772 ,C90_=_C773 ,C90_=_C774 ,C90_=_C775 ,C219_=_C220 ,C219_=_C221 ,\nC219_=_C222 ,C219_=_C232 ,C219_=_C348 ,C219_=_C360 ,C219_=_C462 ,C219_=_C473 ,\nC219_=_C561 ,C219_=_C571 ,C219_=_C645 ,C219_=_C654 ,C219_=_C701 ,C219_=_C709 ,\nC219_=_C714 ,C219_=_C715 ,C219_=_C718 ,C219_=_C719 ,C219_=_C720 ,C219_=_C721 ,\nC220_=_C221 ,C220_=_C222 ,C220_=_C349 ,C220_=_C463 ,C220_=_C562 ,C220_=_C646 ,\nC220_=_C702 ,C220_=_C722 ,C220_=_C724 ,C220_=_C725 ,C221_=_C222 ,C221_=_C233 ,\nC221_=_C350 ,C221_=_C361 ,C221_=_C464 ,C221_=_C474 ,C221_=_C563 ,C221_=_C572 ,\nC221_=_C647 ,C221_=_C655 ,C221_=_C760 ,C221_=_C766 ,C221_=_C770 ,C221_=_C771 ,\nC221_=_C772 ,C221_=_C773 ,C221_=_C774 ,C221_=_C775 ,C222_=_C351 ,C222_=_C465 ,\nC222_=_C564 ,C222_=_C648 ,C222_=_C761 ,C222_=_C776 ,C222_=_C777 ,C222_=_C778 ,\nC232_=_C233 ,C232_=_C348 ,C232_=_C360 ,C232_=_C462 ,C232_=_C473 ,C232_=_C561 ,\nC232_=_C571 ,C232_=_C645 ,C232_=_C654 ,C232_=_C701 ,C232_=_C709 ,C232_=_C714 ,\nC232_=_C715 ,C232_=_C718 ,C232_=_C719 ,C232_=_C720 ,C232_=_C721 ,C233_=_C350 ,\nC233_=_C361 ,C233_=_C464 ,C233_=_C474 ,C233_=_C563</w:t>
      </w:r>
    </w:p>
    <w:p>
      <w:pPr>
        <w:pStyle w:val="PreformattedText"/>
        <w:bidi w:val="0"/>
        <w:spacing w:before="0" w:after="0"/>
        <w:jc w:val="left"/>
        <w:rPr/>
      </w:pPr>
      <w:r>
        <w:rPr/>
        <w:t xml:space="preserve"> </w:t>
      </w:r>
      <w:r>
        <w:rPr/>
        <w:t>,C233_=_C572 ,C233_=_C647 ,\nC233_=_C655 ,C233_=_C760 ,C233_=_C766 ,C233_=_C770 ,C233_=_C771 ,C233_=_C772 ,\nC233_=_C773 ,C233_=_C774 ,C233_=_C775 ,C348_=_C349 ,C348_=_C350 ,C348_=_C351 ,\nC348_=_C360 ,C348_=_C462 ,C348_=_C473 ,C348_=_C561 ,C348_=_C571 ,C348_=_C645 ,\nC348_=_C654 ,C348_=_C701 ,C348_=_C709 ,C348_=_C714 ,C348_=_C715 ,C348_=_C718 ,\nC348_=_C719 ,C348_=_C720 ,C348_=_C721 ,C349_=_C350 ,C349_=_C351 ,C349_=_C463 ,\nC349_=_C562 ,C349_=_C646 ,C349_=_C702 ,C349_=_C722 ,C349_=_C724 ,C349_=_C725 ,\nC350_=_C351 ,C350_=_C361 ,C350_=_C464 ,C350_=_C474 ,C350_=_C563 ,C350_=_C572 ,\nC350_=_C647 ,C350_=_C655 ,C350_=_C760 ,C350_=_C766 ,C350_=_C770 ,C350_=_C771 ,\nC350_=_C772 ,C350_=_C773 ,C350_=_C774 ,C350_=_C775 ,C351_=_C465 ,C351_=_C564 ,\nC351_=_C648 ,C351_=_C761 ,C351_=_C776 ,C351_=_C777 ,C351_=_C778 ,C360_=_C361 ,\nC360_=_C462 ,C360_=_C473 ,C360_=_C561 ,C360_=_C571 ,C360_=_C645 ,C360_=_C654 ,\nC360_=_C701 ,C360_=_C709 ,C360_=_C714 ,C360_=_C715 ,C360_=_C718 ,C360_=_C719 ,\nC360_=_C720 ,C360_=_C721 ,C361_=_C464 ,C361_=_C474 ,C361_=_C563 ,C361_=_C572 ,\nC361_=_C647 ,C361_=_C655 ,C361_=_C760 ,C361_=_C766 ,C361_=_C770 ,C361_=_C771 ,\nC361_=_C772 ,C361_=_C773 ,C361_=_C774 ,C361_=_C775 ,C462_=_C463 ,C462_=_C464 ,\nC462_=_C465 ,C462_=_C473 ,C462_=_C561 ,C462_=_C571 ,C462_=_C645 ,C462_=_C654 ,\nC462_=_C701 ,C462_=_C709 ,C462_=_C714 ,C462_=_C715 ,C462_=_C718 ,C462_=_C719 ,\nC462_=_C720 ,C462_=_C721 ,C463_=_C464 ,C463_=_C465 ,C463_=_C562 ,C463_=_C646 ,\nC463_=_C702 ,C463_=_C722 ,C463_=_C724 ,C463_=_C725 ,C464_=_C465 ,C464_=_C474 ,\nC464_=_C563 ,C464_=_C572 ,C464_=_C647 ,C464_=_C655 ,C464_=_C760 ,C464_=_C766 ,\nC464_=_C770 ,C464_=_C771 ,C464_=_C772 ,C464_=_C773 ,C464_=_C774 ,C464_=_C775 ,\nC465_=_C564 ,C465_=_C648 ,C465_=_C761 ,C465_=_C776 ,C465_=_C777 ,C465_=_C778 ,\nC473_=_C474 ,C473_=_C561 ,C473_=_C571 ,C473_=_C645 ,C473_=_C654 ,C473_=_C701 ,\nC473_=_C709 ,C473_=_C714 ,C473_=_C715 ,C473_=_C718 ,C473_=_C719 ,C473_=_C720 ,\nC473_=_C721 ,C474_=_C563 ,C474_=_C572 ,C474_=_C647 ,C474_=_C655 ,C474_=_C760 ,\nC474_=_C766 ,C474_=_C770 ,C474_=_C771 ,C474_=_C772 ,C474_=_C773 ,C474_=_C774 ,\nC474_=_C775 ,C561_=_C562 ,C561_=_C563 ,C561_=_C564 ,C561_=_C571 ,C561_=_C645 ,\nC561_=_C654 ,C561_=_C701 ,C561_=_C709 ,C561_=_C714 ,C561_=_C715 ,C561_=_C718 ,\nC561_=_C719 ,C561_=_C720 ,C561_=_C721 ,C562_=_C563 ,C562_=_C564 ,C562_=_C646 ,\nC562_=_C702 ,C562_=_C722 ,C562_=_C724 ,C562_=_C725 ,C563_=_C564 ,C563_=_C572 ,\nC563_=_C647 ,C563_=_C655 ,C563_=_C760 ,C563_=_C766 ,C563_=_C770 ,C563_=_C771 ,\nC563_=_C772 ,C563_=_C773 ,C563_=_C774 ,C563_=_C775 ,C564_=_C648 ,C564_=_C761 ,\nC564_=_C776 ,C564_=_C777 ,C564_=_C778 ,C571_=_C572 ,C571_=_C645 ,C571_=_C654 ,\nC571_=_C701 ,C571_=_C709 ,C571_=_C714 ,C571_=_C715 ,C571_=_C718 ,C571_=_C719 ,\nC571_=_C720 ,C571_=_C721 ,C572_=_C647 ,C572_=_C655 ,C572_=_C760 ,C572_=_C766 ,\nC572_=_C770 ,C572_=_C771 ,C572_=_C772 ,C572_=_C773 ,C572_=_C774 ,C572_=_C775 ,\nC645_=_C646 ,C645_=_C647 ,C645_=_C648 ,C645_=_C654 ,C645_=_C701 ,C645_=_C709 ,\nC645_=_C714 ,C645_=_C715 ,C645_=_C718 ,C645_=_C719 ,C645_=_C720 ,C645_=_C721 ,\nC646_=_C647 ,C646_=_C648 ,C646_=_C702 ,C646_=_C722 ,C646_=_C724 ,C646_=_C725 ,\nC647_=_C648 ,C647_=_C655 ,C647_=_C760 ,C647_=_C766 ,C647_=_C770 ,C647_=_C771 ,\nC647_=_C772 ,C647_=_C773 ,C647_=_C774 ,C647_=_C775 ,C648_=_C761 ,C648_=_C776 ,\nC648_=_C777 ,C648_=_C778 ,C654_=_C655 ,C654_=_C701 ,C654_=_C709 ,C654_=_C714 ,\nC654_=_C715 ,C654_=_C718 ,C654_=_C719 ,C654_=_C720 ,C654_=_C721 ,C655_=_C760 ,\nC655_=_C766 ,C655_=_C770 ,C655_=_C771 ,C655_=_C772 ,C655_=_C773 ,C655_=_C774 ,\nC655_=_C775 ,C701_=_C702 ,C701_=_C709 ,C701_=_C714 ,C701_=_C715 ,C701_=_C718 ,\nC701_=_C719 ,C701_=_C720 ,C701_=_C721 ,C702_=_C722 ,C702_=_C724 ,C702_=_C725 ,\nC709_=_C714 ,C709_=_C715 ,C709_=_C718 ,C709_=_C719 ,C709_=_C720 ,C709_=_C721 ,\nC714_=_C715 ,C714_=_C718 ,C714_=_C719 ,C714_=_C720 ,C714_=_C721 ,C714_=_C722 ,\nC715_=_C718 ,C715_=_C719 ,C715_=_C720 ,C715_=_C721 ,C718_=_C719 ,C718_=_C720 ,\nC718_=_C721 ,C718_=_C724 ,C718_=_C772 ,C718_=_C777 ,C719_=_C720 ,C719_=_C721 ,\nC719_=_C773 ,C720_=_C721 ,C720_=_C725 ,C720_=_C774 ,C720_=_C778 ,C721_=_C775 ,\nC722_=_C724 ,C722_=_C725 ,C724_=_C725 ,C724_=_C772 ,C724_=_C777 ,C725_=_C774 ,\nC725_=_C778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30[shape=box, label="id:130 level: 5\n63: C71 C72 C73 C74 C87 \nC88 C215 C216 C217 C218 C230 \nC231 C344 C345 C346 C347 C358 \nC359 C458 C459 C460 C461 C471 \nC472 C538 C539 C550 C557 C558 \nC559 C560 C561 C562 C563 C564 \nC565 C566 C567 C568 C569 C570 \nC571 C572 C573 C574 C627 C628 \nC637 C643 C644 C645 C646 C647 \nC648 C649 C650 C651 C652 C653 \nC654 C655 C656 C657 \n632: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3( C72 C73 ) C72_=_C74( C72 C74 ) C72_=_C216( C72 C216 ) C72_=_C345( C72 C345 ) C72_=_C459( C72 C459 ) \nC72_=_C539( C72 C539 ) C72_=_C569( C72 C569 ) C72_=_C570( C72 C570 ) C72_=_C571( C72 C571 ) C72_=_C572( C72 C572 ) C72_=_C573( C72 C573 ) \nC72_=_C574( C72 C574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7_=_C88( C87 C88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5_=_C216( C215 C216 ) C215_=_C217( C215 C217 ) C215_=_C218( C215 C218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459( C216 C459 ) C216_=_C539( C216 C539 ) C216_=_C569( C216 C569 ) \nC216_=_C570( C216 C570 ) C216_=_C571( C216 C571 ) C216_=_C572( C216 C572 ) C216_=_C573( C216 C573 ) C216_=_C574( C216 C574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30_=_C231( C230 C231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1_=_C346( C231 C346 ) \nC231_=_C359( C231 C359 ) C231_=_C460( C231 C460 ) C231_=_C472( C231 C472 ) C231_=_C559( C231 C559 ) C231_=_C570( C231 C570 ) C231_=_C627( C231 C627 ) \nC231_=_C637( C231 C637 ) C231_=_C643( C231 C643 ) C231_=_C644(</w:t>
      </w:r>
    </w:p>
    <w:p>
      <w:pPr>
        <w:pStyle w:val="PreformattedText"/>
        <w:bidi w:val="0"/>
        <w:spacing w:before="0" w:after="0"/>
        <w:jc w:val="left"/>
        <w:rPr/>
      </w:pPr>
      <w:r>
        <w:rPr/>
        <w:t xml:space="preserve"> </w:t>
      </w:r>
      <w:r>
        <w:rPr/>
        <w:t>C231 C644 ) C231_=_C645( C231 C645 ) C231_=_C646( C231 C646 ) C231_=_C647( C231 C647 ) \nC231_=_C648( C231 C648 ) C231_=_C649( C231 C649 ) C231_=_C650( C231 C650 ) C231_=_C651( C231 C651 ) C231_=_C652( C231 C652 ) C344_=_C345( C344 C345 ) \nC344_=_C346( C344 C346 ) C344_=_C347( C344 C347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6( C345 C346 ) C345_=_C347( C345 C347 ) C345_=_C459( C345 C459 ) C345_=_C539( C345 C539 ) C345_=_C569( C345 C569 ) \nC345_=_C570( C345 C570 ) C345_=_C571( C345 C571 ) C345_=_C572( C345 C572 ) C345_=_C573( C345 C573 ) C345_=_C574( C345 C574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8_=_C359( C358 C359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58_=_C459( C458 C459 ) C458_=_C460( C458 C460 ) \nC458_=_C461( C458 C461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0( C459 C460 ) C459_=_C461( C459 C461 ) \nC459_=_C539( C459 C539 ) C459_=_C569( C459 C569 ) C459_=_C570( C459 C570 ) C459_=_C571( C459 C571 ) C459_=_C572( C459 C572 ) C459_=_C573( C459 C573 ) \nC459_=_C574( C459 C574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1_=_C472( C471 C472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563( C560 C563 ) \nC560_=_C564( C560 C564 ) C560_=_C565( C560 C565 ) C560_=_C566( C560 C566 ) C560_=_C567( C560 C567 ) C560_=_C568( C560 C568 ) C560_=_C628( C560 C628 ) \nC560_=_C653( C560 C653 ) C560_=_C654( C560 C654 ) C560_=_C655( C560 C655 ) C560_=_C656( C560 C656 ) C560_=_C657( C560 C657 ) C561_=_C562( C561 C562 ) \nC561_=_C563( C561 C563 ) C561_=_C564( C561 C564 ) C561_=_C565( C561 C565 ) C561_=_C566( C561 C566 ) C561_=_C567( C561 C567 ) C561_=_C568( C561 C568 ) \nC561_=_C571( C561 C571 ) C561_=_C645( C561 C645 ) C561_=_C654( C561 C654 ) C562_=_C563( C562 C563 ) C562_=_C564( C562 C564 ) C562_=_C565( C562 C565 ) \nC562_=_C566( C562 C566 ) C562_=_C567( C562 C567 ) C562_=_C568( C562 C568 ) C562_=_C646( C562 C646 ) C563_=_C564( C563 C564 ) C563_=_C565( C563 C565 ) \nC563_=_C566( C563 C566 ) C563_=_C567( C563 C567 ) C563_=_C568( C563 C568 ) C563_=_C572( C563 C572 ) C563_=_C647( C563 C647 ) C563_=_C655( C563 C655 ) \nC564_=_C565( C564 C565 ) C564_=_C566( C564 C566 ) C564_=_C567( C564 C567 ) C564_=_C568( C564 C568 ) C564_=_C648( C564 C648 ) C565_=_C566( C565 C566 ) \nC565_=_C567( C565 C567 ) C565_=_C568( C565 C568 ) C565_=_C573( C565 C573 ) C565_=_C649( C565 C649 ) C565_=_C656( C565 C656 ) C566_=_C567( C566 C567 ) \nC566_=_C568( C566 C568 ) C566_=_C650( C566 C650 ) C567_=_C568( C567 C568 ) C567_=_C574( C567 C574 ) C567_=_C651( C567 C651 ) C567_=_C657( C567 C657 ) \nC568_=_C652( C568 C652 ) C569_=_C570( C569 C570 ) C569_=_C571( C569 C571 ) C569_=_C572( C569 C572 ) C569_=_C573( C569 C573 ) C569_=_C574( C569 C574 ) \nC570_=_C571( C570 C571 ) C570_=_C572( C570 C572 ) C570_=_C573( C570 C573 ) C570_=_C574( C570 C574 ) C570_=_C627( C570 C627 ) C570_=_C637( C570 C637 ) \nC570_=_C643( C570 C643 ) C570_=_C644( C570 C644 ) C570_=_C645( C570 C645 ) C570_=_C646( C570 C646 ) C570_=_C647( C570 C647 ) C570_=_C648( C570 C648 ) \nC570_=_C649( C570 C649 ) C570_=_C650( C570 C650 ) C570_=_C651( C570 C651 ) C570_=_C652( C570 C652 ) C571_=_C572( C571 C572 ) C571_=_C573( C571 C573 ) \nC571_=_C574( C571 C574 ) C571_=_C645( C571 C645 ) C571_=_C654( C571 C654 ) C572_=_C573( C572 C573 ) C572_=_C574( C572 C574 ) C572_=_C647( C572 C647 ) \nC572_=_C655( C572 C655 ) C573_=_C574( C573 C574 ) C573_=_C649( C573 C649 ) C573_=_C656( C573 C656 ) C574_=_C651( C574 C651 ) C574_=_C657( C574 C657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w:t>
      </w:r>
    </w:p>
    <w:p>
      <w:pPr>
        <w:pStyle w:val="PreformattedText"/>
        <w:bidi w:val="0"/>
        <w:spacing w:before="0" w:after="0"/>
        <w:jc w:val="left"/>
        <w:rPr/>
      </w:pPr>
      <w:r>
        <w:rPr/>
        <w:t xml:space="preserve"> </w:t>
      </w:r>
      <w:r>
        <w:rPr/>
        <w:t>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07-&gt;130[label="60: C71 C72 C73 C74 C87 \nC88 C215 C216 C217 C218 C230 \nC231 C344 C345 C346 C347 C358 \nC359 C458 C459 C460 C461 C471 \nC472 C538 C539 C550 C557 C558 \nC561 C562 C563 C564 C565 C566 \nC567 C568 C569 C571 C572 C573 \nC574 C627 C628 C637 C643 C644 \nC645 C646 C647 C648 C649 C650 \nC651 C652 C653 C654 C655 C656 \nC657 \n530: C71_=_C72 ,C71_=_C73 ,C71_=_C74 ,C71_=_C87 ,C71_=_C215 ,\nC71_=_C230 ,C71_=_C344 ,C71_=_C358 ,C71_=_C458 ,C71_=_C471 ,C71_=_C538 ,\nC71_=_C550 ,C71_=_C557 ,C71_=_C558 ,C71_=_C561 ,C71_=_C562 ,C71_=_C563 ,\nC71_=_C564 ,C71_=_C565 ,C71_=_C566 ,C71_=_C567 ,C71_=_C568 ,C72_=_C73 ,\nC72_=_C74 ,C72_=_C216 ,C72_=_C345 ,C72_=_C459 ,C72_=_C539 ,C72_=_C569 ,\nC72_=_C571 ,C72_=_C572 ,C72_=_C573 ,C72_=_C574 ,C73_=_C74 ,C73_=_C88 ,\nC73_=_C217 ,C73_=_C231 ,C73_=_C346 ,C73_=_C359 ,C73_=_C460 ,C73_=_C472 ,\nC73_=_C627 ,C73_=_C637 ,C73_=_C643 ,C73_=_C644 ,C73_=_C645 ,C73_=_C646 ,\nC73_=_C647 ,C73_=_C648 ,C73_=_C649 ,C73_=_C650 ,C73_=_C651 ,C73_=_C652 ,\nC74_=_C218 ,C74_=_C347 ,C74_=_C461 ,C74_=_C628 ,C74_=_C653 ,C74_=_C654 ,\nC74_=_C655 ,C74_=_C656 ,C74_=_C657 ,C87_=_C88 ,C87_=_C215 ,C87_=_C230 ,\nC87_=_C344 ,C87_=_C358 ,C87_=_C458 ,C87_=_C471 ,C87_=_C538 ,C87_=_C550 ,\nC87_=_C557 ,C87_=_C558 ,C87_=_C561 ,C87_=_C562 ,C87_=_C563 ,C87_=_C564 ,\nC87_=_C565 ,C87_=_C566 ,C87_=_C567 ,C87_=_C568 ,C88_=_C217 ,C88_=_C231 ,\nC88_=_C346 ,C88_=_C359 ,C88_=_C460 ,C88_=_C472 ,C88_=_C627 ,C88_=_C637 ,\nC88_=_C643 ,C88_=_C644 ,C88_=_C645 ,C88_=_C646 ,C88_=_C647 ,C88_=_C648 ,\nC88_=_C649 ,C88_=_C650 ,C88_=_C651 ,C88_=_C652 ,C215_=_C216 ,C215_=_C217 ,\nC215_=_C218 ,C215_=_C230 ,C215_=_C344 ,C215_=_C358 ,C215_=_C458 ,C215_=_C471 ,\nC215_=_C538 ,C215_=_C550 ,C215_=_C557 ,C215_=_C558 ,C215_=_C561 ,C215_=_C562 ,\nC215_=_C563 ,C215_=_C564 ,C215_=_C565 ,C215_=_C566 ,C215_=_C567 ,C215_=_C568 ,\nC216_=_C217 ,C216_=_C218 ,C216_=_C345 ,C216_=_C459 ,C216_=_C539 ,C216_=_C569 ,\nC216_=_C571 ,C216_=_C572 ,C216_=_C573 ,C216_=_C574 ,C217_=_C218 ,C217_=_C231 ,\nC217_=_C346 ,C217_=_C359 ,C217_=_C460 ,C217_=_C472 ,C217_=_C627 ,C217_=_C637 ,\nC217_=_C643 ,C217_=_C644 ,C217_=_C645 ,C217_=_C646 ,C217_=_C647 ,C217_=_C648 ,\nC217_=_C649 ,C217_=_C650 ,C217_=_C651 ,C217_=_C652 ,C218_=_C347 ,C218_=_C461 ,\nC218_=_C628 ,C218_=_C653 ,C218_=_C654 ,C218_=_C655 ,C218_=_C656 ,C218_=_C657 ,\nC230_=_C231 ,C230_=_C344 ,C230_=_C358 ,C230_=_C458 ,C230_=_C471 ,C230_=_C538 ,\nC230_=_C550 ,C230_=_C557 ,C230_=_C558 ,C230_=_C561 ,C230_=_C562 ,C230_=_C563 ,\nC230_=_C564 ,C230_=_C565 ,C230_=_C566 ,C230_=_C567 ,C230_=_C568 ,C231_=_C346 ,\nC231_=_C359 ,C231_=_C460 ,C231_=_C472 ,C231_=_C627 ,C231_=_C637 ,C231_=_C643 ,\nC231_=_C644 ,C231_=_C645 ,C231_=_C646 ,C231_=_C647 ,C231_=_C648 ,C231_=_C649 ,\nC231_=_C650 ,C231_=_C651 ,C231_=_C652 ,C344_=_C345 ,C344_=_C346 ,C344_=_C347 ,\nC344_=_C358 ,C344_=_C458 ,C344_=_C471 ,C344_=_C538 ,C344_=_C550 ,C344_=_C557 ,\nC344_=_C558 ,C344_=_C561 ,C344_=_C562 ,C344_=_C563 ,C344_=_C564 ,C344_=_C565 ,\nC344_=_C566 ,C344_=_C567 ,C344_=_C568 ,C345_=_C346 ,C345_=_C347 ,C345_=_C459 ,\nC345_=_C539 ,C345_=_C569 ,C345_=_C571 ,C345_=_C572 ,C345_=_C573 ,C345_=_C574 ,\nC346_=_C347 ,C346_=_C359 ,C346_=_C460 ,C346_=_C472 ,C346_=_C627 ,C346_=_C637 ,\nC346_=_C643 ,C346_=_C644 ,C346_=_C645 ,C346_=_C646 ,C346_=_C647 ,C346_=_C648 ,\nC346_=_C649 ,C346_=_C650 ,C346_=_C651 ,C346_=_C652 ,C347_=_C461 ,C347_=_C628 ,\nC347_=_C653 ,C347_=_C654 ,C347_=_C655 ,C347_=_C656 ,C347_=_C657 ,C358_=_C359 ,\nC358_=_C458 ,C358_=_C471 ,C358_=_C538 ,C358_=_C550 ,C358_=_C557 ,C358_=_C558 ,\nC358_=_C561 ,C358_=_C562 ,C358_=_C563 ,C358_=_C564 ,C358_=_C565 ,C358_=_C566 ,\nC358_=_C567 ,C358_=_C568 ,C359_=_C460 ,C359_=_C472 ,C359_=_C627 ,C359_=_C637 ,\nC359_=_C643 ,C359_=_C644 ,C359_=_C645 ,C359_=_C646 ,C359_=_C647 ,C359_=_C648 ,\nC359_=_C649 ,C359_=_C650 ,C359_=_C651 ,C359_=_C652 ,C458_=_C459 ,C458_=_C460 ,\nC458_=_C461 ,C458_=_C471 ,C458_=_C538 ,C458_=_C550 ,C458_=_C557 ,C458_=_C558 ,\nC458_=_C561 ,C458_=_C562 ,C458_=_C563 ,C458_=_C564 ,C458_=_C565 ,C458_=_C566 ,\nC458_=_C567 ,C458_=_C568 ,C459_=_C460 ,C459_=_C461 ,C459_=_C539 ,C459_=_C569 ,\nC459_=_C571 ,C459_=_C572 ,C459_=_C573 ,C459_=_C574 ,C460_=_C461 ,C460_=_C472 ,\nC460_=_C627 ,C460_=_C637 ,C460_=_C643 ,C460_=_C644 ,C460_=_C645 ,C460_=_C646 ,\nC460_=_C647 ,C460_=_C648 ,C460_=_C649 ,C460_=_C650 ,C460_=_C651 ,C460_=_C652 ,\nC461_=_C628 ,C461_=_C653 ,C461_=_C654 ,C461_=_C655 ,C461_=_C656 ,C461_=_C657 ,\nC471_=_C472 ,C471_=_C538 ,C471_=_C550 ,C471_=_C557 ,C471_=_C558 ,C471_=_C561 ,\nC471_=_C562 ,C471_=_C563 ,C471_=_C564 ,C471_=_C565 ,C471_=_C566 ,C471_=_C567 ,\nC471_=_C568 ,C472_=_C627 ,C472_=_C637 ,C472_=_C643 ,C472_=_C644 ,C472_=_C645 ,\nC472_=_C646 ,C472_=_C647 ,C472_=_C648 ,C472_=_C649 ,C472_=_C650 ,C472_=_C651 ,\nC472_=_C652 ,C538_=_C539 ,C538_=_C550 ,C538_=_C557 ,C538_=_C558 ,C538_=_C561 ,\nC538_=_C562 ,C538_=_C563 ,C538_=_C564 ,C538_=_C565 ,C538_=_C566 ,C538_=_C567 ,\nC538_=_C568 ,C539_=_C569 ,C539_=_C571 ,C539_=_C572 ,C539_=_C573 ,C539_=_C574 ,\nC550_=_C557 ,C550_=_C558 ,C550_=_C561 ,C550_=_C562 ,C550_=_C563 ,C550_=_C564 ,\nC550_=_C565 ,C550_=_C566 ,C550_=_C567 ,C550_=_C568 ,C557_=_C558 ,C557_=_C561 ,\nC557_=_C562 ,C557_=_C563 ,C557_=_C564 ,C557_=_C565 ,C557_=_C566 ,C557_=_C567 ,\nC557_=_C568 ,C557_=_C569 ,C558_=_C561 ,C558_=_C562 ,C558_=_C563 ,C558_=_C564 ,\nC558_=_C565 ,C558_=_C566 ,C558_=_C567 ,C558_=_C568 ,C561_=_C562 ,C561_=_C563 ,\nC561_=_C564 ,C561_=_C565 ,C561_=_C566 ,C561_=_C567 ,C561_=_C568 ,C561_=_C571 ,\nC561_=_C645 ,C561_=_C654 ,C562_=_C563 ,C562_=_C564 ,C562_=_C565 ,C562_=_C566 ,\nC562_=_C567 ,C562_=_C568 ,C562_=_C646 ,C563_=_C564 ,C563_=_C565 ,C563_=_C566 ,\nC563_=_C567 ,C563_=_C568 ,C563_=_C572 ,C563_=_C647 ,C563_=_C655 ,C564_=_C565 ,\nC564_=_C566 ,C564_=_C567 ,C564_=_C568 ,C564_=_C648 ,C565_=_C566 ,C565_=_C567 ,\nC565_=_C568 ,C565_=_C573 ,C565_=_C649 ,C565_=_C656 ,C566_=_C567 ,C566_=_C568 ,\nC566_=_C650 ,C567_=_C568 ,C567_=_C574 ,C567_=_C651 ,C567_=_C657 ,C568_=_C652 ,\nC569_=_C571 ,C569_=_C572 ,C569_=_C573 ,C569_=_C574 ,C571_=_C572 ,C571_=_C573 ,\nC571_=_C574 ,C571_=_C645 ,C571_=_C654 ,C572_=_C573 ,C572_=_C574 ,C572_=_C647 ,\nC572_=_C655 ,C573_=_C574 ,C573_=_C649 ,C573_=_C656 ,C574_=_C651 ,C574_=_C657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31[shape=box, label="id:131 level: 5\n63: C67 C68 C69 C70 C85 \nC86 C211 C212 C213 C214 C228 \nC229 C315 C316 C331 C340 C341 \nC342 C343 C344 C345 C346 C347 \nC348 C349 C350 C351 C352 C353 \nC354 C355 C356 C357 C358 C359 \nC360 C361 C362 C363 C434 C435 \nC448 C456 C457 C458 C459 C460 \nC461 C462 C463 C464 C465 C466 \nC467 C468 C469 C470 C471 C472 \nC473 C474 C475 C476 \n632: C67_=_C68( C67 C68 ) C67_=_C69( C67 C69 ) C67_=_C70( C67 C70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69( C68 C69 ) C68_=_C70( C68 C70 ) C68_=_C212( C68 C212 ) C68_=_C316( C68 C316 ) C68_=_C356( C68 C356 ) \nC68_=_C357( C68 C357 ) C68_=_C358( C68 C358 ) C68_=_C359( C68 C359 ) C68_=_C360( C68 C360 ) C68_=_C361( C68 C361 ) C68_=_C362( C68 C362 ) \nC68_=_C363( C68 C363 ) C69_=_C70( C69 C70 ) C69_=_C86( C69 C86 ) C69_=_C213( C69 C213 ) C69_=_C229( C69 C229 ) C69_=_C342( C69 C342 ) \nC69_=_C357( C69 C357 ) C69_=_C434( C69 C434 ) C69_=_C448( C69 C448 ) C69_=_C456( C69 C456 ) C69_=_C457( C69 C457 ) C69_=_C458( C69 C458 ) \nC69_=_C459( C69 C459 ) C69_=_C460( C69 C460 ) C69_=_C461( C69 C461 ) C69_=_C462( C69</w:t>
      </w:r>
    </w:p>
    <w:p>
      <w:pPr>
        <w:pStyle w:val="PreformattedText"/>
        <w:bidi w:val="0"/>
        <w:spacing w:before="0" w:after="0"/>
        <w:jc w:val="left"/>
        <w:rPr/>
      </w:pPr>
      <w:r>
        <w:rPr/>
        <w:t xml:space="preserve"> </w:t>
      </w:r>
      <w:r>
        <w:rPr/>
        <w:t>C462 ) C69_=_C463( C69 C463 ) C69_=_C464( C69 C464 ) \nC69_=_C465( C69 C465 ) C69_=_C466( C69 C466 ) C69_=_C467( C69 C467 ) C69_=_C468( C69 C468 ) C69_=_C469( C69 C469 ) C70_=_C214( C70 C214 ) \nC70_=_C343( C70 C343 ) C70_=_C435( C70 C435 ) C70_=_C470( C70 C470 ) C70_=_C471( C70 C471 ) C70_=_C472( C70 C472 ) C70_=_C473( C70 C473 ) \nC70_=_C474( C70 C474 ) C70_=_C475( C70 C475 ) C70_=_C476( C70 C476 ) C85_=_C86( C85 C86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1_=_C212( C211 C212 ) C211_=_C213( C211 C213 ) C211_=_C214( C211 C214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3( C212 C213 ) C212_=_C214( C212 C214 ) C212_=_C316( C212 C316 ) C212_=_C356( C212 C356 ) C212_=_C357( C212 C357 ) C212_=_C358( C212 C358 ) \nC212_=_C359( C212 C359 ) C212_=_C360( C212 C360 ) C212_=_C361( C212 C361 ) C212_=_C362( C212 C362 ) C212_=_C363( C212 C363 ) C213_=_C214( C213 C214 ) \nC213_=_C229( C213 C229 ) C213_=_C342( C213 C342 ) C213_=_C357( C213 C357 ) C213_=_C434( C213 C434 ) C213_=_C448( C213 C448 ) C213_=_C456( C213 C456 ) \nC213_=_C457( C213 C457 ) C213_=_C458( C213 C458 ) C213_=_C459( C213 C459 ) C213_=_C460( C213 C460 ) C213_=_C461( C213 C461 ) C213_=_C462( C213 C462 ) \nC213_=_C463( C213 C463 ) C213_=_C464( C213 C464 ) C213_=_C465( C213 C465 ) C213_=_C466( C213 C466 ) C213_=_C467( C213 C467 ) C213_=_C468( C213 C468 ) \nC213_=_C469( C213 C469 ) C214_=_C343( C214 C343 ) C214_=_C435( C214 C435 ) C214_=_C470( C214 C470 ) C214_=_C471( C214 C471 ) C214_=_C472( C214 C472 ) \nC214_=_C473( C214 C473 ) C214_=_C474( C214 C474 ) C214_=_C475( C214 C475 ) C214_=_C476( C214 C476 ) C228_=_C229( C228 C229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34( C342 C434 ) C342_=_C448( C342 C448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1( C343 C471 ) C343_=_C472( C343 C472 ) C343_=_C473( C343 C473 ) C343_=_C474( C343 C474 ) C343_=_C475( C343 C475 ) \nC343_=_C476( C343 C476 ) C344_=_C345( C344 C345 ) C344_=_C346( C344 C346 ) C344_=_C347( C344 C347 ) C344_=_C348( C344 C348 ) C344_=_C349( C344 C349 ) \nC344_=_C350( C344 C350 ) C344_=_C351( C344 C351 ) C344_=_C352( C344 C352 ) C344_=_C353( C344 C353 ) C344_=_C354( C344 C354 ) C344_=_C355( C344 C355 ) \nC344_=_C358( C344 C358 ) C344_=_C458( C344 C458 ) C344_=_C471( C344 C471 ) C345_=_C346( C345 C346 ) C345_=_C347( C345 C347 ) C345_=_C348( C345 C348 ) \nC345_=_C349( C345 C349 ) C345_=_C350( C345 C350 ) C345_=_C351( C345 C351 ) C345_=_C352( C345 C352 ) C345_=_C353( C345 C353 ) C345_=_C354( C345 C354 ) \nC345_=_C355( C345 C355 ) C345_=_C459( C345 C459 ) C346_=_C347( C346 C347 ) C346_=_C348( C346 C348 ) C346_=_C349( C346 C349 ) C346_=_C350( C346 C350 ) \nC346_=_C351( C346 C351 ) C346_=_C352( C346 C352 ) C346_=_C353( C346 C353 ) C346_=_C354( C346 C354 ) C346_=_C355( C346 C355 ) C346_=_C359( C346 C359 ) \nC346_=_C460( C346 C460 ) C346_=_C472( C346 C472 ) C347_=_C348( C347 C348 ) C347_=_C349( C347 C349 ) C347_=_C350( C347 C350 ) C347_=_C351( C347 C351 ) \nC347_=_C352( C347 C352 ) C347_=_C353( C347 C353 ) C347_=_C354( C347 C354 ) C347_=_C355( C347 C355 ) C347_=_C461( C347 C461 ) C348_=_C349( C348 C349 ) \nC348_=_C350( C348 C350 ) C348_=_C351( C348 C351 ) C348_=_C352( C348 C352 ) C348_=_C353( C348 C353 ) C348_=_C354( C348 C354 ) C348_=_C355( C348 C355 ) \nC348_=_C360( C348 C360 ) C348_=_C462( C348 C462 ) C348_=_C473( C348 C473 ) C349_=_C350( C349 C350 ) C349_=_C351( C349 C351 ) C349_=_C352( C349 C352 ) \nC349_=_C353( C349 C353 ) C349_=_C354( C349 C354 ) C349_=_C355( C349 C355 ) C349_=_C463( C349 C463 ) C350_=_C351( C350 C351 ) C350_=_C352( C350 C352 ) \nC350_=_C353( C350 C353 ) C350_=_C354( C350 C354 ) C350_=_C355( C350 C355 ) C350_=_C361( C350 C361 ) C350_=_C464( C350 C464 ) C350_=_C474( C350 C474 ) \nC351_=_C352( C351 C352 ) C351_=_C353( C351 C353 ) C351_=_C354( C351 C354 ) C351_=_C355( C351 C355 ) C351_=_C465( C351 C465 ) C352_=_C353( C352 C353 ) \nC352_=_C354( C352 C354 ) C352_=_C355( C352 C355 ) C352_=_C362( C352 C362 ) C352_=_C466( C352 C466 ) C352_=_C475( C352 C475 ) C353_=_C354( C353 C354 ) \nC353_=_C355( C353 C355 ) C353_=_C467( C353 C467 ) C354_=_C355( C354 C355 ) C354_=_C363( C354 C363 ) C354_=_C468( C354 C468 ) C354_=_C476( C354 C476 ) \nC355_=_C469( C355 C469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w:t>
      </w:r>
    </w:p>
    <w:p>
      <w:pPr>
        <w:pStyle w:val="PreformattedText"/>
        <w:bidi w:val="0"/>
        <w:spacing w:before="0" w:after="0"/>
        <w:jc w:val="left"/>
        <w:rPr/>
      </w:pPr>
      <w:r>
        <w:rPr/>
        <w:t xml:space="preserve"> </w:t>
      </w:r>
      <w:r>
        <w:rPr/>
        <w:t>C357 C467 ) C357_=_C468( C357 C468 ) C357_=_C469( C357 C469 ) \nC358_=_C359( C358 C359 ) C358_=_C360( C358 C360 ) C358_=_C361( C358 C361 ) C358_=_C362( C358 C362 ) C358_=_C363( C358 C363 ) C358_=_C458( C358 C458 ) \nC358_=_C471( C358 C471 ) C359_=_C360( C359 C360 ) C359_=_C361( C359 C361 ) C359_=_C362( C359 C362 ) C359_=_C363( C359 C363 ) C359_=_C460( C359 C460 ) \nC359_=_C472( C359 C472 ) C360_=_C361( C360 C361 ) C360_=_C362( C360 C362 ) C360_=_C363( C360 C363 ) C360_=_C462( C360 C462 ) C360_=_C473( C360 C473 ) \nC361_=_C362( C361 C362 ) C361_=_C363( C361 C363 ) C361_=_C464( C361 C464 ) C361_=_C474( C361 C474 ) C362_=_C363( C362 C363 ) C362_=_C466( C362 C466 ) \nC362_=_C475( C362 C475 ) C363_=_C468( C363 C468 ) C363_=_C476( C363 C476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107-&gt;131[label="60: C67 C68 C69 C70 C85 \nC86 C211 C212 C213 C214 C228 \nC229 C315 C316 C331 C340 C341 \nC344 C345 C346 C347 C348 C349 \nC350 C351 C352 C353 C354 C355 \nC356 C358 C359 C360 C361 C362 \nC363 C434 C435 C448 C456 C457 \nC458 C459 C460 C461 C462 C463 \nC464 C465 C466 C467 C468 C469 \nC470 C471 C472 C473 C474 C475 \nC476 \n530: C67_=_C68 ,C67_=_C69 ,C67_=_C70 ,C67_=_C85 ,C67_=_C211 ,\nC67_=_C228 ,C67_=_C315 ,C67_=_C331 ,C67_=_C340 ,C67_=_C341 ,C67_=_C344 ,\nC67_=_C345 ,C67_=_C346 ,C67_=_C347 ,C67_=_C348 ,C67_=_C349 ,C67_=_C350 ,\nC67_=_C351 ,C67_=_C352 ,C67_=_C353 ,C67_=_C354 ,C67_=_C355 ,C68_=_C69 ,\nC68_=_C70 ,C68_=_C212 ,C68_=_C316 ,C68_=_C356 ,C68_=_C358 ,C68_=_C359 ,\nC68_=_C360 ,C68_=_C361 ,C68_=_C362 ,C68_=_C363 ,C69_=_C70 ,C69_=_C86 ,\nC69_=_C213 ,C69_=_C229 ,C69_=_C434 ,C69_=_C448 ,C69_=_C456 ,C69_=_C457 ,\nC69_=_C458 ,C69_=_C459 ,C69_=_C460 ,C69_=_C461 ,C69_=_C462 ,C69_=_C463 ,\nC69_=_C464 ,C69_=_C465 ,C69_=_C466 ,C69_=_C467 ,C69_=_C468 ,C69_=_C469 ,\nC70_=_C214 ,C70_=_C435 ,C70_=_C470 ,C70_=_C471 ,C70_=_C472 ,C70_=_C473 ,\nC70_=_C474 ,C70_=_C475 ,C70_=_C476 ,C85_=_C86 ,C85_=_C211 ,C85_=_C228 ,\nC85_=_C315 ,C85_=_C331 ,C85_=_C340 ,C85_=_C341 ,C85_=_C344 ,C85_=_C345 ,\nC85_=_C346 ,C85_=_C347 ,C85_=_C348 ,C85_=_C349 ,C85_=_C350 ,C85_=_C351 ,\nC85_=_C352 ,C85_=_C353 ,C85_=_C354 ,C85_=_C355 ,C86_=_C213 ,C86_=_C229 ,\nC86_=_C434 ,C86_=_C448 ,C86_=_C456 ,C86_=_C457 ,C86_=_C458 ,C86_=_C459 ,\nC86_=_C460 ,C86_=_C461 ,C86_=_C462 ,C86_=_C463 ,C86_=_C464 ,C86_=_C465 ,\nC86_=_C466 ,C86_=_C467 ,C86_=_C468 ,C86_=_C469 ,C211_=_C212 ,C211_=_C213 ,\nC211_=_C214 ,C211_=_C228 ,C211_=_C315 ,C211_=_C331 ,C211_=_C340 ,C211_=_C341 ,\nC211_=_C344 ,C211_=_C345 ,C211_=_C346 ,C211_=_C347 ,C211_=_C348 ,C211_=_C349 ,\nC211_=_C350 ,C211_=_C351 ,C211_=_C352 ,C211_=_C353 ,C211_=_C354 ,C211_=_C355 ,\nC212_=_C213 ,C212_=_C214 ,C212_=_C316 ,C212_=_C356 ,C212_=_C358 ,C212_=_C359 ,\nC212_=_C360 ,C212_=_C361 ,C212_=_C362 ,C212_=_C363 ,C213_=_C214 ,C213_=_C229 ,\nC213_=_C434 ,C213_=_C448 ,C213_=_C456 ,C213_=_C457 ,C213_=_C458 ,C213_=_C459 ,\nC213_=_C460 ,C213_=_C461 ,C213_=_C462 ,C213_=_C463 ,C213_=_C464 ,C213_=_C465 ,\nC213_=_C466 ,C213_=_C467 ,C213_=_C468 ,C213_=_C469 ,C214_=_C435 ,C214_=_C470 ,\nC214_=_C471 ,C214_=_C472 ,C214_=_C473 ,C214_=_C474 ,C214_=_C475 ,C214_=_C476 ,\nC228_=_C229 ,C228_=_C315 ,C228_=_C331 ,C228_=_C340 ,C228_=_C341 ,C228_=_C344 ,\nC228_=_C345 ,C228_=_C346 ,C228_=_C347 ,C228_=_C348 ,C228_=_C349 ,C228_=_C350 ,\nC228_=_C351 ,C228_=_C352 ,C228_=_C353 ,C228_=_C354 ,C228_=_C355 ,C229_=_C434 ,\nC229_=_C448 ,C229_=_C456 ,C229_=_C457 ,C229_=_C458 ,C229_=_C459 ,C229_=_C460 ,\nC229_=_C461 ,C229_=_C462 ,C229_=_C463 ,C229_=_C464 ,C229_=_C465 ,C229_=_C466 ,\nC229_=_C467 ,C229_=_C468 ,C229_=_C469 ,C315_=_C316 ,C315_=_C331 ,C315_=_C340 ,\nC315_=_C341 ,C315_=_C344 ,C315_=_C345 ,C315_=_C346 ,C315_=_C347 ,C315_=_C348 ,\nC315_=_C349 ,C315_=_C350 ,C315_=_C351 ,C315_=_C352 ,C315_=_C353 ,C315_=_C354 ,\nC315_=_C355 ,C316_=_C356 ,C316_=_C358 ,C316_=_C359 ,C316_=_C360 ,C316_=_C361 ,\nC316_=_C362 ,C316_=_C363 ,C331_=_C340 ,C331_=_C341 ,C331_=_C344 ,C331_=_C345 ,\nC331_=_C346 ,C331_=_C347 ,C331_=_C348 ,C331_=_C349 ,C331_=_C350 ,C331_=_C351 ,\nC331_=_C352 ,C331_=_C353 ,C331_=_C354 ,C331_=_C355 ,C340_=_C341 ,C340_=_C344 ,\nC340_=_C345 ,C340_=_C346 ,C340_=_C347 ,C340_=_C348 ,C340_=_C349 ,C340_=_C350 ,\nC340_=_C351 ,C340_=_C352 ,C340_=_C353 ,C340_=_C354 ,C340_=_C355 ,C340_=_C356 ,\nC341_=_C344 ,C341_=_C345 ,C341_=_C346 ,C341_=_C347 ,C341_=_C348 ,C341_=_C349 ,\nC341_=_C350 ,C341_=_C351 ,C341_=_C352 ,C341_=_C353 ,C341_=_C354 ,C341_=_C355 ,\nC344_=_C345 ,C344_=_C346 ,C344_=_C347 ,C344_=_C348 ,C344_=_C349 ,C344_=_C350 ,\nC344_=_C351 ,C344_=_C352 ,C344_=_C353 ,C344_=_C354 ,C344_=_C355 ,C344_=_C358 ,\nC344_=_C458 ,C344_=_C471 ,C345_=_C346 ,C345_=_C347 ,C345_=_C348 ,C345_=_C349 ,\nC345_=_C350 ,C345_=_C351 ,C345_=_C352 ,C345_=_C353 ,C345_=_C354 ,C345_=_C355 ,\nC345_=_C459 ,C346_=_C347 ,C346_=_C348 ,C346_=_C349 ,C346_=_C350 ,C346_=_C351 ,\nC346_=_C352 ,C346_=_C353 ,C346_=_C354 ,C346_=_C355 ,C346_=_C359 ,C346_=_C460 ,\nC346_=_C472 ,C347_=_C348 ,C347_=_C349 ,C347_=_C350 ,C347_=_C351 ,C347_=_C352 ,\nC347_=_C353 ,C347_=_C354 ,C347_=_C355 ,C347_=_C461 ,C348_=_C349 ,C348_=_C350 ,\nC348_=_C351 ,C348_=_C352 ,C348_=_C353 ,C348_=_C354 ,C348_=_C355 ,C348_=_C360 ,\nC348_=_C462 ,C348_=_C473 ,C349_=_C350 ,C349_=_C351 ,C349_=_C352 ,C349_=_C353 ,\nC349_=_C354 ,C349_=_C355 ,C349_=_C463 ,C350_=_C351 ,C350_=_C352 ,C350_=_C353 ,\nC350_=_C354 ,C350_=_C355 ,C350_=_C361 ,C350_=_C464 ,C350_=_C474 ,C351_=_C352 ,\nC351_=_C353 ,C351_=_C354 ,C351_=_C355 ,C351_=_C465 ,C352_=_C353 ,C352_=_C354 ,\nC352_=_C355 ,C352_=_C362 ,C352_=_C466 ,C352_=_C475 ,C353_=_C354 ,C353_=_C355 ,\nC353_=_C467 ,C354_=_C355 ,C354_=_C363 ,C354_=_C468 ,C354_=_C476 ,C355_=_C469 ,\nC356_=_C358 ,C356_=_C359 ,C356_=_C360 ,C356_=_C361 ,C356_=_C362 ,C356_=_C363 ,\nC358_=_C359 ,C358_=_C360 ,C358_=_C361 ,C358_=_C362 ,C358_=_C363 ,C358_=_C458 ,\nC358_=_C471 ,C359_=_C360 ,C359_=_C361 ,C359_=_C362 ,C359_=_C363 ,C359_=_C460 ,\nC359_=_C472 ,C360_=_C361 ,C360_=_C362 ,C360_=_C363 ,C360_=_C462 ,C360_=_C473 ,\nC361_=_C362 ,C361_=_C363 ,C361_=_C464 ,C361_=_C474 ,C362_=_C363 ,C362_=_C466 ,\nC362_=_C475 ,C363_=_C468</w:t>
      </w:r>
    </w:p>
    <w:p>
      <w:pPr>
        <w:pStyle w:val="PreformattedText"/>
        <w:bidi w:val="0"/>
        <w:spacing w:before="0" w:after="0"/>
        <w:jc w:val="left"/>
        <w:rPr/>
      </w:pPr>
      <w:r>
        <w:rPr/>
        <w:t xml:space="preserve"> </w:t>
      </w:r>
      <w:r>
        <w:rPr/>
        <w:t>,C363_=_C476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32[shape=box, label="id:132 level: 5\n34: C44 C45 C58 C163 C164 \nC176 C323 C324 C335 C440 C441 \nC451 C542 C543 C552 C613 C614 \nC622 C688 C689 C696 C700 C701 \nC702 C703 C704 C705 C706 C707 \nC708 C709 C710 C711 C712 \n330: C44_=_C45( C44 C45 ) C44_=_C58( C44 C58 ) C44_=_C163( C44 C163 ) C44_=_C176( C44 C176 ) C44_=_C323( C44 C323 ) \nC44_=_C335( C44 C335 ) C44_=_C440( C44 C440 ) C44_=_C451( C44 C451 ) C44_=_C542( C44 C542 ) C44_=_C552( C44 C552 ) C44_=_C613( C44 C613 ) \nC44_=_C622( C44 C622 ) C44_=_C688( C44 C688 ) C44_=_C696( C44 C696 ) C44_=_C700( C44 C700 ) C44_=_C701( C44 C701 ) C44_=_C702( C44 C702 ) \nC44_=_C703( C44 C703 ) C44_=_C704( C44 C704 ) C44_=_C705( C44 C705 ) C44_=_C706( C44 C706 ) C44_=_C707( C44 C707 ) C44_=_C708( C44 C708 ) \nC45_=_C164( C45 C164 ) C45_=_C324( C45 C324 ) C45_=_C441( C45 C441 ) C45_=_C543( C45 C543 ) C45_=_C614( C45 C614 ) C45_=_C689( C45 C689 ) \nC45_=_C700( C45 C700 ) C45_=_C709( C45 C709 ) C45_=_C710( C45 C710 ) C45_=_C711( C45 C711 ) C45_=_C712( C45 C712 ) C58_=_C163( C58 C163 ) \nC58_=_C176( C58 C176 ) C58_=_C323( C58 C323 ) C58_=_C335( C58 C335 ) C58_=_C440( C58 C440 ) C58_=_C451( C58 C451 ) C58_=_C542( C58 C542 ) \nC58_=_C552( C58 C552 ) C58_=_C613( C58 C613 ) C58_=_C622( C58 C622 ) C58_=_C688( C58 C688 ) C58_=_C696( C58 C696 ) C58_=_C700( C58 C700 ) \nC58_=_C701( C58 C701 ) C58_=_C702( C58 C702 ) C58_=_C703( C58 C703 ) C58_=_C704( C58 C704 ) C58_=_C705( C58 C705 ) C58_=_C706( C58 C706 ) \nC58_=_C707( C58 C707 ) C58_=_C708( C58 C708 ) C163_=_C164( C163 C164 ) C163_=_C176( C163 C176 ) C163_=_C323( C163 C323 ) C163_=_C335( C163 C335 ) \nC163_=_C440( C163 C440 ) C163_=_C451( C163 C451 ) C163_=_C542( C163 C542 ) C163_=_C552( C163 C552 ) C163_=_C613( C163 C613 ) C163_=_C622( C163 C622 ) \nC163_=_C688( C163 C688 ) C163_=_C696( C163 C696 ) C163_=_C700( C163 C700 ) C163_=_C701( C163 C701 ) C163_=_C702( C163 C702 ) C163_=_C703( C163 C703 ) \nC163_=_C704( C163 C704 ) C163_=_C705( C163 C705 ) C163_=_C706( C163 C706 ) C163_=_C707( C163 C707 ) C163_=_C708( C163 C708 ) C164_=_C324( C164 C324 ) \nC164_=_C441( C164 C441 ) C164_=_C543( C164 C543 ) C164_=_C614( C164 C614 ) C164_=_C689( C164 C689 ) C164_=_C700( C164 C700 ) C164_=_C709( C164 C709 ) \nC164_=_C710( C164 C710 ) C164_=_C711( C164 C711 ) C164_=_C712( C164 C712 ) C176_=_C323( C176 C323 ) C176_=_C335( C176 C335 ) C176_=_C440( C176 C440 ) \nC176_=_C451( C176 C451 ) C176_=_C542( C176 C542 ) C176_=_C552( C176 C552 ) C176_=_C613( C176 C613 ) C176_=_C622( C176 C622 ) C176_=_C688( C176 C688 ) \nC176_=_C696( C176 C696 ) C176_=_C700( C176 C700 ) C176_=_C701( C176 C701 ) C176_=_C702( C176 C702 ) C176_=_C703( C176 C703 ) C176_=_C704( C176 C704 ) \nC176_=_C705( C176 C705 ) C176_=_C706( C176 C706 ) C176_=_C707( C176 C707 ) C176_=_C708( C176 C708 ) C323_=_C324( C323 C324 ) C323_=_C335( C323 C335 ) \nC323_=_C440( C323 C440 ) C323_=_C451( C323 C451 ) C323_=_C542( C323 C542 ) C323_=_C552( C323 C552 ) C323_=_C613( C323 C613 ) C323_=_C622( C323 C622 ) \nC323_=_C688( C323 C688 ) C323_=_C696( C323 C696 ) C323_=_C700( C323 C700 ) C323_=_C701( C323 C701 ) C323_=_C702( C323 C702 ) C323_=_C703( C323 C703 ) \nC323_=_C704( C323 C704 ) C323_=_C705( C323 C705 ) C323_=_C706( C323 C706 ) C323_=_C707( C323 C707 ) C323_=_C708( C323 C708 ) C324_=_C441( C324 C441 ) \nC324_=_C543( C324 C543 ) C324_=_C614( C324 C614 ) C324_=_C689( C324 C689 ) C324_=_C700( C324 C700 ) C324_=_C709( C324 C709 ) C324_=_C710( C324 C710 ) \nC324_=_C711( C324 C711 ) C324_=_C712( C324 C712 ) C335_=_C440( C335 C440 ) C335_=_C451( C335 C451 ) C335_=_C542( C335 C542 ) C335_=_C552( C335 C552 ) \nC335_=_C613( C335 C613 ) C335_=_C622( C335 C622 ) C335_=_C688( C335 C688 ) C335_=_C696( C335 C696 ) C335_=_C700( C335 C700 ) C335_=_C701( C335 C701 ) \nC335_=_C702( C335 C702 ) C335_=_C703( C335 C703 ) C335_=_C704( C335 C704 ) C335_=_C705( C335 C705 ) C335_=_C706( C335 C706 ) C335_=_C707( C335 C707 ) \nC335_=_C708( C335 C708 ) C440_=_C441( C440 C441 ) C440_=_C451( C440 C451 ) C440_=_C542( C440 C542 ) C440_=_C552( C440 C552 ) C440_=_C613( C440 C613 ) \nC440_=_C622( C440 C622 ) C440_=_C688( C440 C688 ) C440_=_C696( C440 C696 ) C440_=_C700( C440 C700 ) C440_=_C701( C440 C701 ) C440_=_C702( C440 C702 ) \nC440_=_C703( C440 C703 ) C440_=_C704( C440 C704 ) C440_=_C705( C440 C705 ) C440_=_C706( C440 C706 ) C440_=_C707( C440 C707 ) C440_=_C708( C440 C708 ) \nC441_=_C543( C441 C543 ) C441_=_C614( C441 C614 ) C441_=_C689( C441 C689 ) C441_=_C700( C441 C700 ) C441_=_C709( C441 C709 ) C441_=_C710( C441 C710 ) \nC441_=_C711( C441 C711 ) C441_=_C712( C441 C712 ) C451_=_C542( C451 C542 ) C451_=_C552( C451 C552 ) C451_=_C613( C451 C613 ) C451_=_C622( C451 C622 ) \nC451_=_C688( C451 C688 ) C451_=_C696( C451 C696 ) C451_=_C700( C451 C700 ) C451_=_C701( C451 C701 ) C451_=_C702( C451 C702 ) C451_=_C703( C451 C703 ) \nC451_=_C704( C451 C704 ) C451_=_C705( C451 C705 ) C451_=_C706( C451 C706 ) C451_=_C707( C451 C707 ) C451_=_C708( C451 C708 ) C542_=_C543( C542 C543 ) \nC542_=_C552( C542 C552 ) C542_=_C613( C542 C613 ) C542_=_C622( C542 C622 ) C542_=_C688( C542 C688 ) C542_=_C696( C542 C696 ) C542_=_C700( C542 C700 ) \nC542_=_C701( C542 C701 ) C542_=_C702( C542 C702 ) C542_=_C703( C542 C703 ) C542_=_C704( C542 C704 ) C542_=_C705( C542 C705 ) C542_=_C706( C542 C706 ) \nC542_=_C707( C542 C707 ) C542_=_C708( C542 C708 ) C543_=_C614( C543 C614 ) C543_=_C689( C543 C689 ) C543_=_C700( C543 C700 ) C543_=_C709( C543 C709 ) \nC543_=_C710( C543 C710 ) C543_=_C711( C543 C711 ) C543_=_C712( C543 C712 ) C552_=_C613( C552 C613 ) C552_=_C622( C552 C622 ) C552_=_C688( C552 C688 ) \nC552_=_C696( C552 C696 ) C552_=_C700( C552 C700 ) C552_=_C701( C552 C701 ) C552_=_C702( C552 C702 ) C552_=_C703( C552 C703 ) C552_=_C704( C552 C704 ) \nC552_=_C705( C552 C705 ) C552_=_C706( C552 C706 ) C552_=_C707( C552 C707 ) C552_=_C708( C552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w:t>
      </w:r>
    </w:p>
    <w:p>
      <w:pPr>
        <w:pStyle w:val="PreformattedText"/>
        <w:bidi w:val="0"/>
        <w:spacing w:before="0" w:after="0"/>
        <w:jc w:val="left"/>
        <w:rPr/>
      </w:pPr>
      <w:r>
        <w:rPr/>
        <w:t xml:space="preserve"> </w:t>
      </w:r>
      <w:r>
        <w:rPr/>
        <w:t>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108-&gt;132[label="33: C44 C45 C58 C163 C164 \nC176 C323 C324 C335 C440 C441 \nC451 C542 C543 C552 C613 C614 \nC622 C688 C689 C696 C701 C702 \nC703 C704 C705 C706 C707 C708 \nC709 C710 C711 C712 \n297: C44_=_C45 ,C44_=_C58 ,C44_=_C163 ,C44_=_C176 ,C44_=_C323 ,\nC44_=_C335 ,C44_=_C440 ,C44_=_C451 ,C44_=_C542 ,C44_=_C552 ,C44_=_C613 ,\nC44_=_C622 ,C44_=_C688 ,C44_=_C696 ,C44_=_C701 ,C44_=_C702 ,C44_=_C703 ,\nC44_=_C704 ,C44_=_C705 ,C44_=_C706 ,C44_=_C707 ,C44_=_C708 ,C45_=_C164 ,\nC45_=_C324 ,C45_=_C441 ,C45_=_C543 ,C45_=_C614 ,C45_=_C689 ,C45_=_C709 ,\nC45_=_C710 ,C45_=_C711 ,C45_=_C712 ,C58_=_C163 ,C58_=_C176 ,C58_=_C323 ,\nC58_=_C335 ,C58_=_C440 ,C58_=_C451 ,C58_=_C542 ,C58_=_C552 ,C58_=_C613 ,\nC58_=_C622 ,C58_=_C688 ,C58_=_C696 ,C58_=_C701 ,C58_=_C702 ,C58_=_C703 ,\nC58_=_C704 ,C58_=_C705 ,C58_=_C706 ,C58_=_C707 ,C58_=_C708 ,C163_=_C164 ,\nC163_=_C176 ,C163_=_C323 ,C163_=_C335 ,C163_=_C440 ,C163_=_C451 ,C163_=_C542 ,\nC163_=_C552 ,C163_=_C613 ,C163_=_C622 ,C163_=_C688 ,C163_=_C696 ,C163_=_C701 ,\nC163_=_C702 ,C163_=_C703 ,C163_=_C704 ,C163_=_C705 ,C163_=_C706 ,C163_=_C707 ,\nC163_=_C708 ,C164_=_C324 ,C164_=_C441 ,C164_=_C543 ,C164_=_C614 ,C164_=_C689 ,\nC164_=_C709 ,C164_=_C710 ,C164_=_C711 ,C164_=_C712 ,C176_=_C323 ,C176_=_C335 ,\nC176_=_C440 ,C176_=_C451 ,C176_=_C542 ,C176_=_C552 ,C176_=_C613 ,C176_=_C622 ,\nC176_=_C688 ,C176_=_C696 ,C176_=_C701 ,C176_=_C702 ,C176_=_C703 ,C176_=_C704 ,\nC176_=_C705 ,C176_=_C706 ,C176_=_C707 ,C176_=_C708 ,C323_=_C324 ,C323_=_C335 ,\nC323_=_C440 ,C323_=_C451 ,C323_=_C542 ,C323_=_C552 ,C323_=_C613 ,C323_=_C622 ,\nC323_=_C688 ,C323_=_C696 ,C323_=_C701 ,C323_=_C702 ,C323_=_C703 ,C323_=_C704 ,\nC323_=_C705 ,C323_=_C706 ,C323_=_C707 ,C323_=_C708 ,C324_=_C441 ,C324_=_C543 ,\nC324_=_C614 ,C324_=_C689 ,C324_=_C709 ,C324_=_C710 ,C324_=_C711 ,C324_=_C712 ,\nC335_=_C440 ,C335_=_C451 ,C335_=_C542 ,C335_=_C552 ,C335_=_C613 ,C335_=_C622 ,\nC335_=_C688 ,C335_=_C696 ,C335_=_C701 ,C335_=_C702 ,C335_=_C703 ,C335_=_C704 ,\nC335_=_C705 ,C335_=_C706 ,C335_=_C707 ,C335_=_C708 ,C440_=_C441 ,C440_=_C451 ,\nC440_=_C542 ,C440_=_C552 ,C440_=_C613 ,C440_=_C622 ,C440_=_C688 ,C440_=_C696 ,\nC440_=_C701 ,C440_=_C702 ,C440_=_C703 ,C440_=_C704 ,C440_=_C705 ,C440_=_C706 ,\nC440_=_C707 ,C440_=_C708 ,C441_=_C543 ,C441_=_C614 ,C441_=_C689 ,C441_=_C709 ,\nC441_=_C710 ,C441_=_C711 ,C441_=_C712 ,C451_=_C542 ,C451_=_C552 ,C451_=_C613 ,\nC451_=_C622 ,C451_=_C688 ,C451_=_C696 ,C451_=_C701 ,C451_=_C702 ,C451_=_C703 ,\nC451_=_C704 ,C451_=_C705 ,C451_=_C706 ,C451_=_C707 ,C451_=_C708 ,C542_=_C543 ,\nC542_=_C552 ,C542_=_C613 ,C542_=_C622 ,C542_=_C688 ,C542_=_C696 ,C542_=_C701 ,\nC542_=_C702 ,C542_=_C703 ,C542_=_C704 ,C542_=_C705 ,C542_=_C706 ,C542_=_C707 ,\nC542_=_C708 ,C543_=_C614 ,C543_=_C689 ,C543_=_C709 ,C543_=_C710 ,C543_=_C711 ,\nC543_=_C712 ,C552_=_C613 ,C552_=_C622 ,C552_=_C688 ,C552_=_C696 ,C552_=_C701 ,\nC552_=_C702 ,C552_=_C703 ,C552_=_C704 ,C552_=_C705 ,C552_=_C706 ,C552_=_C707 ,\nC552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33[shape=box, label="id:133 level: 5\n34: C38 C39 C55 C157 C158 \nC173 C317 C318 C332 C412 C413 \nC426 C433 C434 C435 C436 C437 \nC438 C439 C440 C441 C442 C443 \nC444 C445 C446 C447 C448 C449 \nC450 C451 C452 C453 C454 \n330: C38_=_C39( C38 C39 ) C38_=_C55( C38 C55 ) C38_=_C157( C38 C157 ) C38_=_C173( C38 C173 ) C38_=_C317( C38 C317 ) \nC38_=_C332( C38 C332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158( C39 C158 ) C39_=_C318( C39 C318 ) C39_=_C413( C39 C413 ) C39_=_C433( C39 C433 ) C39_=_C448( C39 C448 ) C39_=_C449( C39 C449 ) \nC39_=_C450( C39 C450 ) C39_=_C451( C39 C451 ) C39_=_C452( C39 C452 ) C39_=_C453( C39 C453 ) C39_=_C454( C39 C454 ) C55_=_C157( C55 C157 ) \nC55_=_C173( C55 C173 ) C55_=_C317( C55 C317 ) C55_=_C332( C55 C332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157_=_C158( C157 C158 ) C157_=_C173( C157 C173 ) C157_=_C317( C157 C317 ) C157_=_C332( C157 C332 ) \nC157_=_C412( C157 C412 ) C157_=_C426( C157 C426 ) C157_=_C433( C157 C433 ) C157_=_C434( C157 C434 ) C157_=_C435( C157 C435 ) C157_=_C436( C157 C436 ) \nC157_=_C437( C157 C437 ) C157_=_C438( C157 C438 ) C157_=_C439( C157 C439 ) C157_=_C440( C157 C440 ) C157_=_C441( C157 C441 ) C157_=_C442( C157 C442 ) \nC157_=_C443( C157 C443 ) C157_=_C444( C157 C444 ) C157_=_C445( C157 C445 ) C157_=_C446( C157 C446 ) C157_=_C447( C157 C447 ) C158_=_C318( C158 C318 ) \nC158_=_C413( C158 C413 ) C158_=_C433( C158 C433 ) C158_=_C448( C158 C448 ) C158_=_C449( C158 C449 ) C158_=_C450( C158 C450 ) C158_=_C451( C158 C451 ) \nC158_=_C452( C158 C452 ) C158_=_C453( C158 C453 ) C158_=_C454( C158 C454 ) C173_=_C317( C173 C317 ) C173_=_C332( C173 C332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317_=_C318( C317 C318 ) C317_=_C332( C317 C332 ) \nC317_=_C412( C317 C412 ) C317_=_C426( C317 C426 ) C317_=_C433( C317 C433 ) C317_=_C434( C317 C434 ) C317_=_C435( C317 C435 ) C317_=_C436( C317 C436 ) \nC317_=_C437( C317 C437 ) C317_=_C438( C317 C438 ) C317_=_C439( C317 C439 ) C317_=_C440( C317 C440 ) C317_=_C441( C317 C441 ) C317_=_C442( C317 C442 ) \nC317_=_C443( C317 C443 ) C317_=_C444( C317 C444 ) C317_=_C445( C317 C445 ) C317_=_C446( C317 C446 ) C317_=_C447( C317 C447 ) C318_=_C413( C318 C413 ) \nC318_=_C433( C318 C433 ) C318_=_C448( C318 C448 ) C318_=_C449( C318 C449 ) C318_=_C450( C318 C450 ) C318_=_C451( C318 C451 ) C318_=_C452( C318 C452 ) \nC318_=_C453( C318 C453 ) C318_=_C454( C318 C454 ) C332_=_C412( C332 C412 ) C332_=_C426( C332 C426 ) C332_=_C433( C332 C433 ) C332_=_C434( C332 C434 ) \nC332_=_C435( C332 C435 ) C332_=_C436( C332 C436 ) C332_=_C437( C332 C437 ) C332_=_C438( C332 C438 ) C332_=_C439( C332 C439 ) C332_=_C440( C332 C440 ) \nC332_=_C441( C332 C441 ) C332_=_C442( C332 C442 ) C332_=_C443( C332 C443 ) C332_=_C444( C332 C444 ) C332_=_C445( C332 C445 ) C332_=_C446( C332 C446 ) \nC332_=_C447( C33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w:t>
      </w:r>
    </w:p>
    <w:p>
      <w:pPr>
        <w:pStyle w:val="PreformattedText"/>
        <w:bidi w:val="0"/>
        <w:spacing w:before="0" w:after="0"/>
        <w:jc w:val="left"/>
        <w:rPr/>
      </w:pPr>
      <w:r>
        <w:rPr/>
        <w:t xml:space="preserve"> </w:t>
      </w:r>
      <w:r>
        <w:rPr/>
        <w:t>)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08-&gt;133[label="33: C38 C39 C55 C157 C158 \nC173 C317 C318 C332 C412 C413 \nC426 C434 C435 C436 C437 C438 \nC439 C440 C441 C442 C443 C444 \nC445 C446 C447 C448 C449 C450 \nC451 C452 C453 C454 \n297: C38_=_C39 ,C38_=_C55 ,C38_=_C157 ,C38_=_C173 ,C38_=_C317 ,\nC38_=_C332 ,C38_=_C412 ,C38_=_C426 ,C38_=_C434 ,C38_=_C435 ,C38_=_C436 ,\nC38_=_C437 ,C38_=_C438 ,C38_=_C439 ,C38_=_C440 ,C38_=_C441 ,C38_=_C442 ,\nC38_=_C443 ,C38_=_C444 ,C38_=_C445 ,C38_=_C446 ,C38_=_C447 ,C39_=_C158 ,\nC39_=_C318 ,C39_=_C413 ,C39_=_C448 ,C39_=_C449 ,C39_=_C450 ,C39_=_C451 ,\nC39_=_C452 ,C39_=_C453 ,C39_=_C454 ,C55_=_C157 ,C55_=_C173 ,C55_=_C317 ,\nC55_=_C332 ,C55_=_C412 ,C55_=_C426 ,C55_=_C434 ,C55_=_C435 ,C55_=_C436 ,\nC55_=_C437 ,C55_=_C438 ,C55_=_C439 ,C55_=_C440 ,C55_=_C441 ,C55_=_C442 ,\nC55_=_C443 ,C55_=_C444 ,C55_=_C445 ,C55_=_C446 ,C55_=_C447 ,C157_=_C158 ,\nC157_=_C173 ,C157_=_C317 ,C157_=_C332 ,C157_=_C412 ,C157_=_C426 ,C157_=_C434 ,\nC157_=_C435 ,C157_=_C436 ,C157_=_C437 ,C157_=_C438 ,C157_=_C439 ,C157_=_C440 ,\nC157_=_C441 ,C157_=_C442 ,C157_=_C443 ,C157_=_C444 ,C157_=_C445 ,C157_=_C446 ,\nC157_=_C447 ,C158_=_C318 ,C158_=_C413 ,C158_=_C448 ,C158_=_C449 ,C158_=_C450 ,\nC158_=_C451 ,C158_=_C452 ,C158_=_C453 ,C158_=_C454 ,C173_=_C317 ,C173_=_C332 ,\nC173_=_C412 ,C173_=_C426 ,C173_=_C434 ,C173_=_C435 ,C173_=_C436 ,C173_=_C437 ,\nC173_=_C438 ,C173_=_C439 ,C173_=_C440 ,C173_=_C441 ,C173_=_C442 ,C173_=_C443 ,\nC173_=_C444 ,C173_=_C445 ,C173_=_C446 ,C173_=_C447 ,C317_=_C318 ,C317_=_C332 ,\nC317_=_C412 ,C317_=_C426 ,C317_=_C434 ,C317_=_C435 ,C317_=_C436 ,C317_=_C437 ,\nC317_=_C438 ,C317_=_C439 ,C317_=_C440 ,C317_=_C441 ,C317_=_C442 ,C317_=_C443 ,\nC317_=_C444 ,C317_=_C445 ,C317_=_C446 ,C317_=_C447 ,C318_=_C413 ,C318_=_C448 ,\nC318_=_C449 ,C318_=_C450 ,C318_=_C451 ,C318_=_C452 ,C318_=_C453 ,C318_=_C454 ,\nC332_=_C412 ,C332_=_C426 ,C332_=_C434 ,C332_=_C435 ,C332_=_C436 ,C332_=_C437 ,\nC332_=_C438 ,C332_=_C439 ,C332_=_C440 ,C332_=_C441 ,C332_=_C442 ,C332_=_C443 ,\nC332_=_C444 ,C332_=_C445 ,C332_=_C446 ,C33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34[shape=box, label="id:134 level: 5\n34: C40 C41 C56 C159 C160 \nC174 C319 C320 C333 C436 C437 \nC449 C519 C520 C531 C537 C538 \nC539 C540 C541 C542 C543 C544 \nC545 C546 C547 C548 C549 C550 \nC551 C552 C553 C554 C555 \n330: C40_=_C41( C40 C41 ) C40_=_C56( C40 C56 ) C40_=_C159( C40 C159 ) C40_=_C174( C40 C174 ) C40_=_C319( C40 C319 ) \nC40_=_C333( C40 C333 ) C40_=_C436( C40 C436 ) C40_=_C449( C40 C449 ) C40_=_C519( C40 C519 ) C40_=_C531( C40 C531 ) C40_=_C537( C40 C537 ) \nC40_=_C538( C40 C538 ) C40_=_C539( C40 C539 ) C40_=_C540( C40 C540 ) C40_=_C541( C40 C541 ) C40_=_C542( C40 C542 ) C40_=_C543( C40 C543 ) \nC40_=_C544( C40 C544 ) C40_=_C545( C40 C545 ) C40_=_C546( C40 C546 ) C40_=_C547( C40 C547 ) C40_=_C548( C40 C548 ) C40_=_C549( C40 C549 ) \nC41_=_C160( C41 C160 ) C41_=_C320( C41 C320 ) C41_=_C437( C41 C437 ) C41_=_C520( C41 C520 ) C41_=_C537( C41 C537 ) C41_=_C550( C41 C550 ) \nC41_=_C551( C41 C551 ) C41_=_C552( C41 C552 ) C41_=_C553( C41 C553 ) C41_=_C554( C41 C554 ) C41_=_C555( C41 C555 ) C56_=_C159( C56 C159 ) \nC56_=_C174( C56 C174 ) C56_=_C319( C56 C319 ) C56_=_C333( C56 C333 ) C56_=_C436( C56 C436 ) C56_=_C449( C56 C449 ) C56_=_C519( C56 C519 ) \nC56_=_C531( C56 C531 ) C56_=_C537( C56 C537 ) C56_=_C538( C56 C538 ) C56_=_C539( C56 C539 ) C56_=_C540( C56 C540 ) C56_=_C541( C56 C541 ) \nC56_=_C542( C56 C542 ) C56_=_C543( C56 C543 ) C56_=_C544( C56 C544 ) C56_=_C545( C56 C545 ) C56_=_C546( C56 C546 ) C56_=_C547( C56 C547 ) \nC56_=_C548( C56 C548 ) C56_=_C549( C56 C549 ) C159_=_C160( C159 C160 ) C159_=_C174( C159 C174 ) C159_=_C319( C159 C319 ) C159_=_C333( C159 C333 ) \nC159_=_C436( C159 C436 ) C159_=_C449( C159 C449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320( C160 C320 ) \nC160_=_C437( C160 C437 ) C160_=_C520( C160 C520 ) C160_=_C537( C160 C537 ) C160_=_C550( C160 C550 ) C160_=_C551( C160 C551 ) C160_=_C552( C160 C552 ) \nC160_=_C553( C160 C553 ) C160_=_C554( C160 C554 ) C160_=_C555( C160 C555 ) C174_=_C319( C174 C319 ) C174_=_C333( C174 C333 ) C174_=_C436( C174 C436 ) \nC174_=_C449( C174 C449 ) C174_=_C519( C174 C519 ) C174_=_C531( C174 C531 ) C174_=_C537(</w:t>
      </w:r>
    </w:p>
    <w:p>
      <w:pPr>
        <w:pStyle w:val="PreformattedText"/>
        <w:bidi w:val="0"/>
        <w:spacing w:before="0" w:after="0"/>
        <w:jc w:val="left"/>
        <w:rPr/>
      </w:pPr>
      <w:r>
        <w:rPr/>
        <w:t xml:space="preserve"> </w:t>
      </w:r>
      <w:r>
        <w:rPr/>
        <w:t>C174 C537 ) C174_=_C538( C174 C538 ) C174_=_C539( C174 C539 ) \nC174_=_C540( C174 C540 ) C174_=_C541( C174 C541 ) C174_=_C542( C174 C542 ) C174_=_C543( C174 C543 ) C174_=_C544( C174 C544 ) C174_=_C545( C174 C545 ) \nC174_=_C546( C174 C546 ) C174_=_C547( C174 C547 ) C174_=_C548( C174 C548 ) C174_=_C549( C174 C549 ) C319_=_C320( C319 C320 ) C319_=_C333( C319 C333 ) \nC319_=_C436( C319 C436 ) C319_=_C449( C319 C449 ) C319_=_C519( C319 C519 ) C319_=_C531( C319 C531 ) C319_=_C537( C319 C537 ) C319_=_C538( C319 C538 ) \nC319_=_C539( C319 C539 ) C319_=_C540( C319 C540 ) C319_=_C541( C319 C541 ) C319_=_C542( C319 C542 ) C319_=_C543( C319 C543 ) C319_=_C544( C319 C544 ) \nC319_=_C545( C319 C545 ) C319_=_C546( C319 C546 ) C319_=_C547( C319 C547 ) C319_=_C548( C319 C548 ) C319_=_C549( C319 C549 ) C320_=_C437( C320 C437 ) \nC320_=_C520( C320 C520 ) C320_=_C537( C320 C537 ) C320_=_C550( C320 C550 ) C320_=_C551( C320 C551 ) C320_=_C552( C320 C552 ) C320_=_C553( C320 C553 ) \nC320_=_C554( C320 C554 ) C320_=_C555( C320 C555 ) C333_=_C436( C333 C436 ) C333_=_C449( C333 C449 ) C333_=_C519( C333 C519 ) C333_=_C531( C333 C531 ) \nC333_=_C537( C333 C537 ) C333_=_C538( C333 C538 ) C333_=_C539( C333 C539 ) C333_=_C540( C333 C540 ) C333_=_C541( C333 C541 ) C333_=_C542( C333 C542 ) \nC333_=_C543( C333 C543 ) C333_=_C544( C333 C544 ) C333_=_C545( C333 C545 ) C333_=_C546( C333 C546 ) C333_=_C547( C333 C547 ) C333_=_C548( C333 C548 ) \nC333_=_C549( C333 C549 ) C436_=_C437( C436 C437 ) C436_=_C449( C436 C449 ) C436_=_C519( C436 C519 ) C436_=_C531( C436 C531 ) C436_=_C537( C436 C537 ) \nC436_=_C538( C436 C538 ) C436_=_C539( C436 C539 ) C436_=_C540( C436 C540 ) C436_=_C541( C436 C541 ) C436_=_C542( C436 C542 ) C436_=_C543( C436 C543 ) \nC436_=_C544( C436 C544 ) C436_=_C545( C436 C545 ) C436_=_C546( C436 C546 ) C436_=_C547( C436 C547 ) C436_=_C548( C436 C548 ) C436_=_C549( C436 C549 ) \nC437_=_C520( C437 C520 ) C437_=_C537( C437 C537 ) C437_=_C550( C437 C550 ) C437_=_C551( C437 C551 ) C437_=_C552( C437 C552 ) C437_=_C553( C437 C553 ) \nC437_=_C554( C437 C554 ) C437_=_C555( C437 C555 ) C449_=_C519( C449 C519 ) C449_=_C531( C449 C531 ) C449_=_C537( C449 C537 ) C449_=_C538( C449 C538 ) \nC449_=_C539( C449 C539 ) C449_=_C540( C449 C540 ) C449_=_C541( C449 C541 ) C449_=_C542( C449 C542 ) C449_=_C543( C449 C543 ) C449_=_C544( C449 C544 ) \nC449_=_C545( C449 C545 ) C449_=_C546( C449 C546 ) C449_=_C547( C449 C547 ) C449_=_C548( C449 C548 ) C449_=_C549( C449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09-&gt;134[label="33: C40 C41 C56 C159 C160 \nC174 C319 C320 C333 C436 C437 \nC449 C519 C520 C531 C538 C539 \nC540 C541 C542 C543 C544 C545 \nC546 C547 C548 C549 C550 C551 \nC552 C553 C554 C555 \n297: C40_=_C41 ,C40_=_C56 ,C40_=_C159 ,C40_=_C174 ,C40_=_C319 ,\nC40_=_C333 ,C40_=_C436 ,C40_=_C449 ,C40_=_C519 ,C40_=_C531 ,C40_=_C538 ,\nC40_=_C539 ,C40_=_C540 ,C40_=_C541 ,C40_=_C542 ,C40_=_C543 ,C40_=_C544 ,\nC40_=_C545 ,C40_=_C546 ,C40_=_C547 ,C40_=_C548 ,C40_=_C549 ,C41_=_C160 ,\nC41_=_C320 ,C41_=_C437 ,C41_=_C520 ,C41_=_C550 ,C41_=_C551 ,C41_=_C552 ,\nC41_=_C553 ,C41_=_C554 ,C41_=_C555 ,C56_=_C159 ,C56_=_C174 ,C56_=_C319 ,\nC56_=_C333 ,C56_=_C436 ,C56_=_C449 ,C56_=_C519 ,C56_=_C531 ,C56_=_C538 ,\nC56_=_C539 ,C56_=_C540 ,C56_=_C541 ,C56_=_C542 ,C56_=_C543 ,C56_=_C544 ,\nC56_=_C545 ,C56_=_C546 ,C56_=_C547 ,C56_=_C548 ,C56_=_C549 ,C159_=_C160 ,\nC159_=_C174 ,C159_=_C319 ,C159_=_C333 ,C159_=_C436 ,C159_=_C449 ,C159_=_C519 ,\nC159_=_C531 ,C159_=_C538 ,C159_=_C539 ,C159_=_C540 ,C159_=_C541 ,C159_=_C542 ,\nC159_=_C543 ,C159_=_C544 ,C159_=_C545 ,C159_=_C546 ,C159_=_C547 ,C159_=_C548 ,\nC159_=_C549 ,C160_=_C320 ,C160_=_C437 ,C160_=_C520 ,C160_=_C550 ,C160_=_C551 ,\nC160_=_C552 ,C160_=_C553 ,C160_=_C554 ,C160_=_C555 ,C174_=_C319 ,C174_=_C333 ,\nC174_=_C436 ,C174_=_C449 ,C174_=_C519 ,C174_=_C531 ,C174_=_C538 ,C174_=_C539 ,\nC174_=_C540 ,C174_=_C541 ,C174_=_C542 ,C174_=_C543 ,C174_=_C544 ,C174_=_C545 ,\nC174_=_C546 ,C174_=_C547 ,C174_=_C548 ,C174_=_C549 ,C319_=_C320 ,C319_=_C333 ,\nC319_=_C436 ,C319_=_C449 ,C319_=_C519 ,C319_=_C531 ,C319_=_C538 ,C319_=_C539 ,\nC319_=_C540 ,C319_=_C541 ,C319_=_C542 ,C319_=_C543 ,C319_=_C544 ,C319_=_C545 ,\nC319_=_C546 ,C319_=_C547 ,C319_=_C548 ,C319_=_C549 ,C320_=_C437 ,C320_=_C520 ,\nC320_=_C550 ,C320_=_C551 ,C320_=_C552 ,C320_=_C553 ,C320_=_C554 ,C320_=_C555 ,\nC333_=_C436 ,C333_=_C449 ,C333_=_C519 ,C333_=_C531 ,C333_=_C538 ,C333_=_C539 ,\nC333_=_C540 ,C333_=_C541 ,C333_=_C542 ,C333_=_C543 ,C333_=_C544 ,C333_=_C545 ,\nC333_=_C546 ,C333_=_C547 ,C333_=_C548 ,C333_=_C549 ,C436_=_C437 ,C436_=_C449 ,\nC436_=_C519 ,C436_=_C531 ,C436_=_C538 ,C436_=_C539 ,C436_=_C540 ,C436_=_C541 ,\nC436_=_C542 ,C436_=_C543 ,C436_=_C544 ,C436_=_C545 ,C436_=_C546 ,C436_=_C547 ,\nC436_=_C548 ,C436_=_C549 ,C437_=_C520 ,C437_=_C550 ,C437_=_C551 ,C437_=_C552 ,\nC437_=_C553 ,C437_=_C554 ,C437_=_C555 ,C449_=_C519 ,C449_=_C531 ,C449_=_C538 ,\nC449_=_C539 ,C449_=_C540 ,C449_=_C541 ,C449_=_C542 ,C449_=_C543 ,C449_=_C544 ,\nC449_=_C545 ,C449_=_C546 ,C449_=_C547 ,C449_=_C548 ,C449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w:t>
      </w:r>
    </w:p>
    <w:p>
      <w:pPr>
        <w:pStyle w:val="PreformattedText"/>
        <w:bidi w:val="0"/>
        <w:spacing w:before="0" w:after="0"/>
        <w:jc w:val="left"/>
        <w:rPr/>
      </w:pPr>
      <w:r>
        <w:rPr/>
        <w:t xml:space="preserve"> </w:t>
      </w:r>
      <w:r>
        <w:rPr/>
        <w:t>,\nC548_=_C555 ,C550_=_C551 ,C550_=_C552 ,C550_=_C553 ,C550_=_C554 ,C550_=_C555 ,\nC551_=_C552 ,C551_=_C553 ,C551_=_C554 ,C551_=_C555 ,C552_=_C553 ,C552_=_C554 ,\nC552_=_C555 ,C553_=_C554 ,C553_=_C555 ,C554_=_C555 ,"];135[shape=box, label="id:135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09-&gt;135[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w:t>
      </w:r>
    </w:p>
    <w:p>
      <w:pPr>
        <w:pStyle w:val="PreformattedText"/>
        <w:bidi w:val="0"/>
        <w:spacing w:before="0" w:after="0"/>
        <w:jc w:val="left"/>
        <w:rPr/>
      </w:pPr>
      <w:r>
        <w:rPr/>
        <w:t xml:space="preserve"> </w:t>
      </w:r>
      <w:r>
        <w:rPr/>
        <w:t>,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36[shape=box, label="id:136 level: 5\n34: C50 C51 C61 C169 C170 \nC179 C329 C330 C338 C446 C447 \nC454 C548 C549 C555 C619 C620 \nC625 C707 C708 C712 C754 C755 \nC758 C820 C821 C823 C837 C838 \nC839 C840 C841 C842 C843 \n330: C50_=_C51( C50 C51 ) C50_=_C61( C50 C61 ) C50_=_C169( C50 C169 ) C50_=_C179( C50 C179 ) C50_=_C329( C50 C329 ) \nC50_=_C338( C50 C338 ) C50_=_C446( C50 C446 ) C50_=_C454( C50 C454 ) C50_=_C548( C50 C548 ) C50_=_C555( C50 C555 ) C50_=_C619( C50 C619 ) \nC50_=_C625( C50 C625 ) C50_=_C707( C50 C707 ) C50_=_C712( C50 C712 ) C50_=_C754( C50 C754 ) C50_=_C758( C50 C758 ) C50_=_C820( C50 C820 ) \nC50_=_C823( C50 C823 ) C50_=_C837( C50 C837 ) C50_=_C839( C50 C839 ) C50_=_C840( C50 C840 ) C50_=_C841( C50 C841 ) C50_=_C842( C50 C842 ) \nC51_=_C170( C51 C170 ) C51_=_C330( C51 C330 ) C51_=_C447( C51 C447 ) C51_=_C549( C51 C549 ) C51_=_C620( C51 C620 ) C51_=_C708( C51 C708 ) \nC51_=_C755( C51 C755 ) C51_=_C821( C51 C821 ) C51_=_C838( C51 C838 ) C51_=_C840( C51 C840 ) C51_=_C843( C51 C843 ) C61_=_C169( C61 C169 ) \nC61_=_C179( C61 C179 ) C61_=_C329( C61 C329 ) C61_=_C338( C61 C338 ) C61_=_C446( C61 C446 ) C61_=_C454( C61 C454 ) C61_=_C548( C61 C548 ) \nC61_=_C555( C61 C555 ) C61_=_C619( C61 C619 ) C61_=_C625( C61 C625 ) C61_=_C707( C61 C707 ) C61_=_C712( C61 C712 ) C61_=_C754( C61 C754 ) \nC61_=_C758( C61 C758 ) C61_=_C820( C61 C820 ) C61_=_C823( C61 C823 ) C61_=_C837( C61 C837 ) C61_=_C839( C61 C839 ) C61_=_C840( C61 C840 ) \nC61_=_C841( C61 C841 ) C61_=_C842( C61 C842 ) C169_=_C170( C169 C170 ) C169_=_C179( C169 C179 ) C169_=_C329( C169 C329 ) C169_=_C338( C169 C338 ) \nC169_=_C446( C169 C446 ) C169_=_C454( C169 C454 ) C169_=_C548( C169 C548 ) C169_=_C555( C169 C555 ) C169_=_C619( C169 C619 ) C169_=_C625( C169 C625 ) \nC169_=_C707( C169 C707 ) C169_=_C712( C169 C712 ) C169_=_C754( C169 C754 ) C169_=_C758( C169 C758 ) C169_=_C820( C169 C820 ) C169_=_C823( C169 C823 ) \nC169_=_C837( C169 C837 ) C169_=_C839( C169 C839 ) C169_=_C840( C169 C840 ) C169_=_C841( C169 C841 ) C169_=_C842( C169 C842 ) C170_=_C330( C170 C330 ) \nC170_=_C447( C170 C447 ) C170_=_C549( C170 C549 ) C170_=_C620( C170 C620 ) C170_=_C708( C170 C708 ) C170_=_C755( C170 C755 ) C170_=_C821( C170 C821 ) \nC170_=_C838( C170 C838 ) C170_=_C840( C170 C840 ) C170_=_C843( C170 C843 ) C179_=_C329( C179 C329 ) C179_=_C338( C179 C338 ) C179_=_C446( C179 C446 ) \nC179_=_C454( C179 C454 ) C179_=_C548( C179 C548 ) C179_=_C555( C179 C555 ) C179_=_C619( C179 C619 ) C179_=_C625( C179 C625 ) C179_=_C707( C179 C707 ) \nC179_=_C712( C179 C712 ) C179_=_C754( C179 C754 ) C179_=_C758( C179 C758 ) C179_=_C820( C179 C820 ) C179_=_C823( C179 C823 ) C179_=_C837( C179 C837 ) \nC179_=_C839( C179 C839 ) C179_=_C840( C179 C840 ) C179_=_C841( C179 C841 ) C179_=_C842( C179 C842 ) C329_=_C330( C329 C330 ) C329_=_C338( C329 C338 ) \nC329_=_C446( C329 C446 ) C329_=_C454( C329 C454 ) C329_=_C548( C329 C548 ) C329_=_C555( C329 C555 ) C329_=_C619( C329 C619 ) C329_=_C625( C329 C625 ) \nC329_=_C707( C329 C707 ) C329_=_C712( C329 C712 ) C329_=_C754( C329 C754 ) C329_=_C758( C329 C758 ) C329_=_C820( C329 C820 ) C329_=_C823( C329 C823 ) \nC329_=_C837( C329 C837 ) C329_=_C839( C329 C839 ) C329_=_C840( C329 C840 ) C329_=_C841( C329 C841 ) C329_=_C842( C329 C842 ) C330_=_C447( C330 C447 ) \nC330_=_C549( C330 C549 ) C330_=_C620( C330 C620 ) C330_=_C708( C330 C708 ) C330_=_C755( C330 C755 ) C330_=_C821( C330 C821 ) C330_=_C838( C330 C838 ) \nC330_=_C840( C330 C840 ) C330_=_C843( C330 C843 ) C338_=_C446( C338 C446 ) C338_=_C454( C338 C454 ) C338_=_C548( C338 C548 ) C338_=_C555( C338 C555 ) \nC338_=_C619( C338 C619 ) C338_=_C625( C338 C625 ) C338_=_C707( C338 C707 ) C338_=_C712( C338 C712 ) C338_=_C754( C338 C754 ) C338_=_C758( C338 C758 ) \nC338_=_C820( C338 C820 ) C338_=_C823( C338 C823 ) C338_=_C837( C338 C837 ) C338_=_C839( C338 C839 ) C338_=_C840( C338 C840 ) C338_=_C841( C338 C841 ) \nC338_=_C842( C338 C842 ) C446_=_C447( C446 C447 ) C446_=_C454( C446 C454 ) C446_=_C548( C446 C548 ) C446_=_C555( C446 C555 ) C446_=_C619( C446 C619 ) \nC446_=_C625( C446 C625 ) C446_=_C707( C446 C707 ) C446_=_C712( C446 C712 ) C446_=_C754( C446 C754 ) C446_=_C758( C446 C758 ) C446_=_C820( C446 C820 ) \nC446_=_C823( C446 C823 ) C446_=_C837( C446 C837 ) C446_=_C839( C446 C839 ) C446_=_C840( C446 C840 ) C446_=_C841( C446 C841 ) C446_=_C842( C446 C842 ) \nC447_=_C549( C447 C549 ) C447_=_C620( C447 C620 ) C447_=_C708( C447 C708 ) C447_=_C755( C447 C755 ) C447_=_C821( C447 C821 ) C447_=_C838( C447 C838 ) \nC447_=_C840( C447 C840 ) C447_=_C843( C447 C843 ) C454_=_C548( C454 C548 ) C454_=_C555( C454 C555 ) C454_=_C619( C454 C619 ) C454_=_C625( C454 C625 ) \nC454_=_C707( C454 C707 ) C454_=_C712( C454 C712 ) C454_=_C754( C454 C754 ) C454_=_C758( C454 C758 ) C454_=_C820( C454 C820 ) C454_=_C823( C454 C823 ) \nC454_=_C837( C454 C837 ) C454_=_C839( C454 C839 ) C454_=_C840( C454 C840 ) C454_=_C841( C454 C841 ) C454_=_C842( C454 C842 ) C548_=_C549( C548 C549 ) \nC548_=_C555( C548 C555 ) C548_=_C619( C548 C619 ) C548_=_C625( C548 C625 ) C548_=_C707( C548 C707 ) C548_=_C712( C548 C712 ) C548_=_C754( C548 C754 ) \nC548_=_C758( C548 C758 ) C548_=_C820( C548 C820 ) C548_=_C823( C548 C823 ) C548_=_C837( C548 C837 ) C548_=_C839( C548 C839 ) C548_=_C840( C548 C840 ) \nC548_=_C841( C548 C841 ) C548_=_C842( C548 C842 ) C549_=_C620( C549 C620 ) C549_=_C708( C549 C708 ) C549_=_C755( C549 C755 ) C549_=_C821( C549 C821 ) \nC549_=_C838( C549 C838 ) C549_=_C840( C549 C840 ) C549_=_C843( C549 C843 ) C555_=_C619( C555 C619 ) C555_=_C625( C555 C625 ) C555_=_C707( C555 C707 ) \nC555_=_C712( C555 C712 ) C555_=_C754( C555 C754 ) C555_=_C758( C555 C758 ) C555_=_C820( C555 C820 ) C555_=_C823( C555 C823 ) C555_=_C837( C555 C837 ) \nC555_=_C839( C555 C839 ) C555_=_C840( C555 C840 ) C555_=_C841( C555 C841 ) C555_=_C842( C555 C842 ) C619_=_C620( C619 C620 ) C619_=_C625( C619 C625 ) \nC619_=_C707( C619 C707 ) C619_=_C712( C619 C712 ) C619_=_C754( C619 C754 ) C619_=_C758( C619 C758 ) C619_=_C820( C619 C820 ) C619_=_C823( C619 C823 ) \nC619_=_C837( C619 C837 ) C619_=_C839( C619 C839 ) C619_=_C840( C619 C840 ) C619_=_C841( C619 C841 ) C619_=_C842( C619 C842 ) C620_=_C708( C620 C708 ) \nC620_=_C755( C620 C755 ) C620_=_C821( C620 C821 ) C620_=_C838( C620 C838 ) C620_=_C840( C620 C840 ) C620_=_C843( C620 C843 ) C625_=_C707( C625 C707 ) \nC625_=_C712( C625 C712 ) C625_=_C754( C625 C754 ) C625_=_C758( C625 C758 ) C625_=_C820( C625 C820 ) C625_=_C823( C625 C823 ) C625_=_C837( C625 C837 ) \nC625_=_C839( C625 C839 ) C625_=_C840( C625 C840 ) C625_=_C841( C625 C841 ) C625_=_C842( C625 C842 ) C707_=_C708( C707 C708 ) C707_=_C712( C707 C712 ) \nC707_=_C754( C707 C754 ) C707_=_C758( C707 C758 ) C707_=_C820( C707 C820 ) C707_=_C823( C707 C823 ) C707_=_C837( C707 C837 ) C707_=_C839( C707 C839 ) \nC707_=_C840( C707 C840 ) C707_=_C841( C707 C841 ) C707_=_C842( C707 C842 ) C708_=_C755( C708 C755 ) C708_=_C821( C708 C821 ) C708_=_C838( C708 C838 ) \nC708_=_C840( C708 C840 ) C708_=_C843( C708 C843 ) C712_=_C754( C712 C754 ) C712_=_C758( C712 C758 ) C712_=_C820( C712 C820 ) C712_=_C823( C712 C823 ) \nC712_=_C837( C712 C837 ) C712_=_C839( C712 C839 ) C712_=_C840( C712 C840 ) C712_=_C841( C712 C841 ) C712_=_C842( C712 C842 ) C754_=_C755( C754 C755 ) \nC754_=_C758( C754 C758 ) C754_=_C820( C754 C820 ) C754_=_C823( C754 C823 ) C754_=_C837( C754 C837 ) C754_=_C839( C754 C839 ) C754_=_C840( C754 C840 ) \nC754_=_C841( C754 C841 ) C754_=_C842( C754 C842 ) C755_=_C821( C755 C821 ) C755_=_C838( C755 C838 ) C755_=_C840( C755 C840 ) C755_=_C843( C755 C843 ) \nC758_=_C820( C758 C820 ) C758_=_C823( C758 C823 ) C758_=_C837( C758 C837 ) C758_=_C839( C758 C839 ) C758_=_C840( C758 C840 ) C758_=_C841( C758 C841 ) \nC758_=_C842( C75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110-&gt;136[label="33: C50 C51 C61 C169 C170 \nC179 C329 C330 C338 C446 C447 \nC454 C548 C549 C555 C619 C620 \nC625 C707 C708 C712 C754 C755 \nC758 C820 C821 C823 C837 C838 \nC839 C841 C842 C843 \n297: C50_=_C51 ,C50_=_C61 ,C50_=_C169 ,C50_=_C179 ,C50_=_C329 ,\nC50_=_C338 ,C50_=_C446 ,C50_=_C454 ,C50_=_C548 ,C50_=_C555 ,C50_=_C619 ,\nC50_=_C625 ,C50_=_C707 ,C50_=_C712 ,C50_=_C754 ,C50_=_C758 ,C50_=_C820 ,\nC50_=_C823 ,C50_=_C837 ,C50_=_C839 ,C50_=_C841</w:t>
      </w:r>
    </w:p>
    <w:p>
      <w:pPr>
        <w:pStyle w:val="PreformattedText"/>
        <w:bidi w:val="0"/>
        <w:spacing w:before="0" w:after="0"/>
        <w:jc w:val="left"/>
        <w:rPr/>
      </w:pPr>
      <w:r>
        <w:rPr/>
        <w:t xml:space="preserve"> </w:t>
      </w:r>
      <w:r>
        <w:rPr/>
        <w:t>,C50_=_C842 ,C51_=_C170 ,\nC51_=_C330 ,C51_=_C447 ,C51_=_C549 ,C51_=_C620 ,C51_=_C708 ,C51_=_C755 ,\nC51_=_C821 ,C51_=_C838 ,C51_=_C843 ,C61_=_C169 ,C61_=_C179 ,C61_=_C329 ,\nC61_=_C338 ,C61_=_C446 ,C61_=_C454 ,C61_=_C548 ,C61_=_C555 ,C61_=_C619 ,\nC61_=_C625 ,C61_=_C707 ,C61_=_C712 ,C61_=_C754 ,C61_=_C758 ,C61_=_C820 ,\nC61_=_C823 ,C61_=_C837 ,C61_=_C839 ,C61_=_C841 ,C61_=_C842 ,C169_=_C170 ,\nC169_=_C179 ,C169_=_C329 ,C169_=_C338 ,C169_=_C446 ,C169_=_C454 ,C169_=_C548 ,\nC169_=_C555 ,C169_=_C619 ,C169_=_C625 ,C169_=_C707 ,C169_=_C712 ,C169_=_C754 ,\nC169_=_C758 ,C169_=_C820 ,C169_=_C823 ,C169_=_C837 ,C169_=_C839 ,C169_=_C841 ,\nC169_=_C842 ,C170_=_C330 ,C170_=_C447 ,C170_=_C549 ,C170_=_C620 ,C170_=_C708 ,\nC170_=_C755 ,C170_=_C821 ,C170_=_C838 ,C170_=_C843 ,C179_=_C329 ,C179_=_C338 ,\nC179_=_C446 ,C179_=_C454 ,C179_=_C548 ,C179_=_C555 ,C179_=_C619 ,C179_=_C625 ,\nC179_=_C707 ,C179_=_C712 ,C179_=_C754 ,C179_=_C758 ,C179_=_C820 ,C179_=_C823 ,\nC179_=_C837 ,C179_=_C839 ,C179_=_C841 ,C179_=_C842 ,C329_=_C330 ,C329_=_C338 ,\nC329_=_C446 ,C329_=_C454 ,C329_=_C548 ,C329_=_C555 ,C329_=_C619 ,C329_=_C625 ,\nC329_=_C707 ,C329_=_C712 ,C329_=_C754 ,C329_=_C758 ,C329_=_C820 ,C329_=_C823 ,\nC329_=_C837 ,C329_=_C839 ,C329_=_C841 ,C329_=_C842 ,C330_=_C447 ,C330_=_C549 ,\nC330_=_C620 ,C330_=_C708 ,C330_=_C755 ,C330_=_C821 ,C330_=_C838 ,C330_=_C843 ,\nC338_=_C446 ,C338_=_C454 ,C338_=_C548 ,C338_=_C555 ,C338_=_C619 ,C338_=_C625 ,\nC338_=_C707 ,C338_=_C712 ,C338_=_C754 ,C338_=_C758 ,C338_=_C820 ,C338_=_C823 ,\nC338_=_C837 ,C338_=_C839 ,C338_=_C841 ,C338_=_C842 ,C446_=_C447 ,C446_=_C454 ,\nC446_=_C548 ,C446_=_C555 ,C446_=_C619 ,C446_=_C625 ,C446_=_C707 ,C446_=_C712 ,\nC446_=_C754 ,C446_=_C758 ,C446_=_C820 ,C446_=_C823 ,C446_=_C837 ,C446_=_C839 ,\nC446_=_C841 ,C446_=_C842 ,C447_=_C549 ,C447_=_C620 ,C447_=_C708 ,C447_=_C755 ,\nC447_=_C821 ,C447_=_C838 ,C447_=_C843 ,C454_=_C548 ,C454_=_C555 ,C454_=_C619 ,\nC454_=_C625 ,C454_=_C707 ,C454_=_C712 ,C454_=_C754 ,C454_=_C758 ,C454_=_C820 ,\nC454_=_C823 ,C454_=_C837 ,C454_=_C839 ,C454_=_C841 ,C454_=_C842 ,C548_=_C549 ,\nC548_=_C555 ,C548_=_C619 ,C548_=_C625 ,C548_=_C707 ,C548_=_C712 ,C548_=_C754 ,\nC548_=_C758 ,C548_=_C820 ,C548_=_C823 ,C548_=_C837 ,C548_=_C839 ,C548_=_C841 ,\nC548_=_C842 ,C549_=_C620 ,C549_=_C708 ,C549_=_C755 ,C549_=_C821 ,C549_=_C838 ,\nC549_=_C843 ,C555_=_C619 ,C555_=_C625 ,C555_=_C707 ,C555_=_C712 ,C555_=_C754 ,\nC555_=_C758 ,C555_=_C820 ,C555_=_C823 ,C555_=_C837 ,C555_=_C839 ,C555_=_C841 ,\nC555_=_C842 ,C619_=_C620 ,C619_=_C625 ,C619_=_C707 ,C619_=_C712 ,C619_=_C754 ,\nC619_=_C758 ,C619_=_C820 ,C619_=_C823 ,C619_=_C837 ,C619_=_C839 ,C619_=_C841 ,\nC619_=_C842 ,C620_=_C708 ,C620_=_C755 ,C620_=_C821 ,C620_=_C838 ,C620_=_C843 ,\nC625_=_C707 ,C625_=_C712 ,C625_=_C754 ,C625_=_C758 ,C625_=_C820 ,C625_=_C823 ,\nC625_=_C837 ,C625_=_C839 ,C625_=_C841 ,C625_=_C842 ,C707_=_C708 ,C707_=_C712 ,\nC707_=_C754 ,C707_=_C758 ,C707_=_C820 ,C707_=_C823 ,C707_=_C837 ,C707_=_C839 ,\nC707_=_C841 ,C707_=_C842 ,C708_=_C755 ,C708_=_C821 ,C708_=_C838 ,C708_=_C843 ,\nC712_=_C754 ,C712_=_C758 ,C712_=_C820 ,C712_=_C823 ,C712_=_C837 ,C712_=_C839 ,\nC712_=_C841 ,C712_=_C842 ,C754_=_C755 ,C754_=_C758 ,C754_=_C820 ,C754_=_C823 ,\nC754_=_C837 ,C754_=_C839 ,C754_=_C841 ,C754_=_C842 ,C755_=_C821 ,C755_=_C838 ,\nC755_=_C843 ,C758_=_C820 ,C758_=_C823 ,C758_=_C837 ,C758_=_C839 ,C758_=_C841 ,\nC758_=_C842 ,C820_=_C821 ,C820_=_C823 ,C820_=_C837 ,C820_=_C839 ,C820_=_C841 ,\nC820_=_C842 ,C821_=_C838 ,C821_=_C843 ,C823_=_C837 ,C823_=_C839 ,C823_=_C841 ,\nC823_=_C842 ,C837_=_C838 ,C837_=_C839 ,C837_=_C841 ,C837_=_C842 ,C838_=_C843 ,\nC839_=_C841 ,C839_=_C842 ,C841_=_C842 ,C841_=_C843 ,"];137[shape=box, label="id:137 level: 5\n34: C48 C49 C60 C167 C168 \nC178 C327 C328 C337 C444 C445 \nC453 C546 C547 C554 C617 C618 \nC624 C705 C706 C711 C752 C753 \nC757 C811 C812 C815 C817 C818 \nC819 C820 C821 C822 C823 \n330: C48_=_C49( C48 C49 ) C48_=_C60( C48 C60 ) C48_=_C167( C48 C167 ) C48_=_C178( C48 C178 ) C48_=_C327( C48 C327 ) \nC48_=_C337( C48 C337 ) C48_=_C444( C48 C444 ) C48_=_C453( C48 C453 ) C48_=_C546( C48 C546 ) C48_=_C554( C48 C554 ) C48_=_C617( C48 C617 ) \nC48_=_C624( C48 C624 ) C48_=_C705( C48 C705 ) C48_=_C711( C48 C711 ) C48_=_C752( C48 C752 ) C48_=_C757( C48 C757 ) C48_=_C811( C48 C811 ) \nC48_=_C815( C48 C815 ) C48_=_C817( C48 C817 ) C48_=_C818( C48 C818 ) C48_=_C819( C48 C819 ) C48_=_C820( C48 C820 ) C48_=_C821( C48 C821 ) \nC49_=_C168( C49 C168 ) C49_=_C328( C49 C328 ) C49_=_C445( C49 C445 ) C49_=_C547( C49 C547 ) C49_=_C618( C49 C618 ) C49_=_C706( C49 C706 ) \nC49_=_C753( C49 C753 ) C49_=_C812( C49 C812 ) C49_=_C817( C49 C817 ) C49_=_C822( C49 C822 ) C49_=_C823( C49 C823 ) C60_=_C167( C60 C167 ) \nC60_=_C178( C60 C178 ) C60_=_C327( C60 C327 ) C60_=_C337( C60 C337 ) C60_=_C444( C60 C444 ) C60_=_C453( C60 C453 ) C60_=_C546( C60 C546 ) \nC60_=_C554( C60 C554 ) C60_=_C617( C60 C617 ) C60_=_C624( C60 C624 ) C60_=_C705( C60 C705 ) C60_=_C711( C60 C711 ) C60_=_C752( C60 C752 ) \nC60_=_C757( C60 C757 ) C60_=_C811( C60 C811 ) C60_=_C815( C60 C815 ) C60_=_C817( C60 C817 ) C60_=_C818( C60 C818 ) C60_=_C819( C60 C819 ) \nC60_=_C820( C60 C820 ) C60_=_C821( C60 C821 ) C167_=_C168( C167 C168 ) C167_=_C178( C167 C178 ) C167_=_C327( C167 C327 ) C167_=_C337( C167 C337 ) \nC167_=_C444( C167 C444 ) C167_=_C453( C167 C453 ) C167_=_C546( C167 C546 ) C167_=_C554( C167 C554 ) C167_=_C617( C167 C617 ) C167_=_C624( C167 C624 ) \nC167_=_C705( C167 C705 ) C167_=_C711( C167 C711 ) C167_=_C752( C167 C752 ) C167_=_C757( C167 C757 ) C167_=_C811( C167 C811 ) C167_=_C815( C167 C815 ) \nC167_=_C817( C167 C817 ) C167_=_C818( C167 C818 ) C167_=_C819( C167 C819 ) C167_=_C820( C167 C820 ) C167_=_C821( C167 C821 ) C168_=_C328( C168 C328 ) \nC168_=_C445( C168 C445 ) C168_=_C547( C168 C547 ) C168_=_C618( C168 C618 ) C168_=_C706( C168 C706 ) C168_=_C753( C168 C753 ) C168_=_C812( C168 C812 ) \nC168_=_C817( C168 C817 ) C168_=_C822( C168 C822 ) C168_=_C823( C168 C823 ) C178_=_C327( C178 C327 ) C178_=_C337( C178 C337 ) C178_=_C444( C178 C444 ) \nC178_=_C453( C178 C453 ) C178_=_C546( C178 C546 ) C178_=_C554( C178 C554 ) C178_=_C617( C178 C617 ) C178_=_C624( C178 C624 ) C178_=_C705( C178 C705 ) \nC178_=_C711( C178 C711 ) C178_=_C752( C178 C752 ) C178_=_C757( C178 C757 ) C178_=_C811( C178 C811 ) C178_=_C815( C178 C815 ) C178_=_C817( C178 C817 ) \nC178_=_C818( C178 C818 ) C178_=_C819( C178 C819 ) C178_=_C820( C178 C820 ) C178_=_C821( C178 C821 ) C327_=_C328( C327 C328 ) C327_=_C337( C327 C337 ) \nC327_=_C444( C327 C444 ) C327_=_C453( C327 C453 ) C327_=_C546( C327 C546 ) C327_=_C554( C327 C554 ) C327_=_C617( C327 C617 ) C327_=_C624( C327 C624 ) \nC327_=_C705( C327 C705 ) C327_=_C711( C327 C711 ) C327_=_C752( C327 C752 ) C327_=_C757( C327 C757 ) C327_=_C811( C327 C811 ) C327_=_C815( C327 C815 ) \nC327_=_C817( C327 C817 ) C327_=_C818( C327 C818 ) C327_=_C819( C327 C819 ) C327_=_C820( C327 C820 ) C327_=_C821( C327 C821 ) C328_=_C445( C328 C445 ) \nC328_=_C547( C328 C547 ) C328_=_C618( C328 C618 ) C328_=_C706( C328 C706 ) C328_=_C753( C328 C753 ) C328_=_C812( C328 C812 ) C328_=_C817( C328 C817 ) \nC328_=_C822( C328 C822 ) C328_=_C823( C328 C823 ) C337_=_C444( C337 C444 ) C337_=_C453( C337 C453 ) C337_=_C546( C337 C546 ) C337_=_C554( C337 C554 ) \nC337_=_C617( C337 C617 ) C337_=_C624( C337 C624 ) C337_=_C705( C337 C705 ) C337_=_C711( C337 C711 ) C337_=_C752( C337 C752 ) C337_=_C757( C337 C757 ) \nC337_=_C811( C337 C811 ) C337_=_C815( C337 C815 ) C337_=_C817( C337 C817 ) C337_=_C818( C337 C818 ) C337_=_C819( C337 C819 ) C337_=_C820( C337 C820 ) \nC337_=_C821( C337 C821 ) C444_=_C445( C444 C445 ) C444_=_C453( C444 C453 ) C444_=_C546( C444 C546 ) C444_=_C554( C444 C554 ) C444_=_C617( C444 C617 ) \nC444_=_C624( C444 C624 ) C444_=_C705( C444 C705 ) C444_=_C711( C444 C711 ) C444_=_C752( C444 C752 ) C444_=_C757( C444 C757 ) C444_=_C811( C444 C811 ) \nC444_=_C815( C444 C815 ) C444_=_C817( C444 C817 ) C444_=_C818( C444 C818 ) C444_=_C819( C444 C819 ) C444_=_C820( C444 C820 ) C444_=_C821( C444 C821 ) \nC445_=_C547( C445 C547 ) C445_=_C618( C445 C618 ) C445_=_C706( C445 C706 ) C445_=_C753( C445 C753 ) C445_=_C812( C445 C812 ) C445_=_C817( C445 C817 ) \nC445_=_C822( C445 C822 ) C445_=_C823( C445 C823 ) C453_=_C546( C453 C546 ) C453_=_C554( C453 C554 ) C453_=_C617( C453 C617 ) C453_=_C624( C453 C624 ) \nC453_=_C705( C453 C705 ) C453_=_C711( C453 C711 ) C453_=_C752( C453 C752 ) C453_=_C757( C453 C757 ) C453_=_C811( C453 C811 ) C453_=_C815( C453 C815 ) \nC453_=_C817( C453 C817 ) C453_=_C818( C453 C818 ) C453_=_C819( C453 C819 ) C453_=_C820( C453 C820 ) C453_=_C821( C453 C821 ) C546_=_C547( C546 C547 ) \nC546_=_C554( C546 C554 ) C546_=_C617( C546 C617 ) C546_=_C624( C546 C624 ) C546_=_C705( C546 C705 ) C546_=_C711( C546 C711 ) C546_=_C752( C546 C752 ) \nC546_=_C757( C546 C757 ) C546_=_C811( C546 C811 ) C546_=_C815( C546 C815 ) C546_=_C817( C546 C817 ) C546_=_C818( C546 C818 ) C546_=_C819( C546 C819 ) \nC546_=_C820( C546 C820 ) C546_=_C821( C546 C821 ) C547_=_C618( C547 C618 ) C547_=_C706( C547 C706 ) C547_=_C753( C547 C753 ) C547_=_C812( C547 C812 ) \nC547_=_C817( C547 C817 ) C547_=_C822( C547 C822 ) C547_=_C823( C547 C823 ) C554_=_C617( C554 C617 ) C554_=_C624( C554 C624 ) C554_=_C705( C554 C705 ) \nC554_=_C711( C554 C711 ) C554_=_C752( C554 C752 ) C554_=_C757( C554 C757 ) C554_=_C811( C554 C811 ) C554_=_C815( C554 C815 ) C554_=_C817( C554 C817 ) \nC554_=_C818( C554 C818 ) C554_=_C819( C554 C819 ) C554_=_C820( C554 C820 ) C554_=_C821( C554 C821 ) C617_=_C618( C617 C618 ) C617_=_C624( C617 C624 ) \nC617_=_C705( C617 C705 ) C617_=_C711( C617 C711 ) C617_=_C752( C617 C752 ) C617_=_C757( C617 C757 ) C617_=_C811( C617 C811 ) C617_=_C815( C617 C815 ) \nC617_=_C817( C617 C817 ) C617_=_C818( C617 C818 ) C617_=_C819( C617 C819 ) C617_=_C820( C617 C820 ) C617_=_C821( C617 C821 ) C618_=_C706( C618 C706 ) \nC618_=_C753( C618 C753 ) C618_=_C812( C618 C812 ) C618_=_C817( C618 C817 ) C618_=_C822(</w:t>
      </w:r>
    </w:p>
    <w:p>
      <w:pPr>
        <w:pStyle w:val="PreformattedText"/>
        <w:bidi w:val="0"/>
        <w:spacing w:before="0" w:after="0"/>
        <w:jc w:val="left"/>
        <w:rPr/>
      </w:pPr>
      <w:r>
        <w:rPr/>
        <w:t xml:space="preserve"> </w:t>
      </w:r>
      <w:r>
        <w:rPr/>
        <w:t>C618 C822 ) C618_=_C823( C618 C823 ) C624_=_C705( C624 C705 ) \nC624_=_C711( C624 C711 ) C624_=_C752( C624 C752 ) C624_=_C757( C624 C757 ) C624_=_C811( C624 C811 ) C624_=_C815( C624 C815 ) C624_=_C817( C624 C817 ) \nC624_=_C818( C624 C818 ) C624_=_C819( C624 C819 ) C624_=_C820( C624 C820 ) C624_=_C821( C624 C821 ) C705_=_C706( C705 C706 ) C705_=_C711( C705 C711 ) \nC705_=_C752( C705 C752 ) C705_=_C757( C705 C757 ) C705_=_C811( C705 C811 ) C705_=_C815( C705 C815 ) C705_=_C817( C705 C817 ) C705_=_C818( C705 C818 ) \nC705_=_C819( C705 C819 ) C705_=_C820( C705 C820 ) C705_=_C821( C705 C821 ) C706_=_C753( C706 C753 ) C706_=_C812( C706 C812 ) C706_=_C817( C706 C817 ) \nC706_=_C822( C706 C822 ) C706_=_C823( C706 C823 ) C711_=_C752( C711 C752 ) C711_=_C757( C711 C757 ) C711_=_C811( C711 C811 ) C711_=_C815( C711 C815 ) \nC711_=_C817( C711 C817 ) C711_=_C818( C711 C818 ) C711_=_C819( C711 C819 ) C711_=_C820( C711 C820 ) C711_=_C821( C711 C821 ) C752_=_C753( C752 C753 ) \nC752_=_C757( C752 C757 ) C752_=_C811( C752 C811 ) C752_=_C815( C752 C815 ) C752_=_C817( C752 C817 ) C752_=_C818( C752 C818 ) C752_=_C819( C752 C819 ) \nC752_=_C820( C752 C820 ) C752_=_C821( C752 C821 ) C753_=_C812( C753 C812 ) C753_=_C817( C753 C817 ) C753_=_C822( C753 C822 ) C753_=_C823( C753 C823 ) \nC757_=_C811( C757 C811 ) C757_=_C815( C757 C815 ) C757_=_C817( C757 C817 ) C757_=_C818( C757 C818 ) C757_=_C819( C757 C819 ) C757_=_C820( C757 C820 ) \nC757_=_C821( C75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10-&gt;137[label="33: C48 C49 C60 C167 C168 \nC178 C327 C328 C337 C444 C445 \nC453 C546 C547 C554 C617 C618 \nC624 C705 C706 C711 C752 C753 \nC757 C811 C812 C815 C818 C819 \nC820 C821 C822 C823 \n297: C48_=_C49 ,C48_=_C60 ,C48_=_C167 ,C48_=_C178 ,C48_=_C327 ,\nC48_=_C337 ,C48_=_C444 ,C48_=_C453 ,C48_=_C546 ,C48_=_C554 ,C48_=_C617 ,\nC48_=_C624 ,C48_=_C705 ,C48_=_C711 ,C48_=_C752 ,C48_=_C757 ,C48_=_C811 ,\nC48_=_C815 ,C48_=_C818 ,C48_=_C819 ,C48_=_C820 ,C48_=_C821 ,C49_=_C168 ,\nC49_=_C328 ,C49_=_C445 ,C49_=_C547 ,C49_=_C618 ,C49_=_C706 ,C49_=_C753 ,\nC49_=_C812 ,C49_=_C822 ,C49_=_C823 ,C60_=_C167 ,C60_=_C178 ,C60_=_C327 ,\nC60_=_C337 ,C60_=_C444 ,C60_=_C453 ,C60_=_C546 ,C60_=_C554 ,C60_=_C617 ,\nC60_=_C624 ,C60_=_C705 ,C60_=_C711 ,C60_=_C752 ,C60_=_C757 ,C60_=_C811 ,\nC60_=_C815 ,C60_=_C818 ,C60_=_C819 ,C60_=_C820 ,C60_=_C821 ,C167_=_C168 ,\nC167_=_C178 ,C167_=_C327 ,C167_=_C337 ,C167_=_C444 ,C167_=_C453 ,C167_=_C546 ,\nC167_=_C554 ,C167_=_C617 ,C167_=_C624 ,C167_=_C705 ,C167_=_C711 ,C167_=_C752 ,\nC167_=_C757 ,C167_=_C811 ,C167_=_C815 ,C167_=_C818 ,C167_=_C819 ,C167_=_C820 ,\nC167_=_C821 ,C168_=_C328 ,C168_=_C445 ,C168_=_C547 ,C168_=_C618 ,C168_=_C706 ,\nC168_=_C753 ,C168_=_C812 ,C168_=_C822 ,C168_=_C823 ,C178_=_C327 ,C178_=_C337 ,\nC178_=_C444 ,C178_=_C453 ,C178_=_C546 ,C178_=_C554 ,C178_=_C617 ,C178_=_C624 ,\nC178_=_C705 ,C178_=_C711 ,C178_=_C752 ,C178_=_C757 ,C178_=_C811 ,C178_=_C815 ,\nC178_=_C818 ,C178_=_C819 ,C178_=_C820 ,C178_=_C821 ,C327_=_C328 ,C327_=_C337 ,\nC327_=_C444 ,C327_=_C453 ,C327_=_C546 ,C327_=_C554 ,C327_=_C617 ,C327_=_C624 ,\nC327_=_C705 ,C327_=_C711 ,C327_=_C752 ,C327_=_C757 ,C327_=_C811 ,C327_=_C815 ,\nC327_=_C818 ,C327_=_C819 ,C327_=_C820 ,C327_=_C821 ,C328_=_C445 ,C328_=_C547 ,\nC328_=_C618 ,C328_=_C706 ,C328_=_C753 ,C328_=_C812 ,C328_=_C822 ,C328_=_C823 ,\nC337_=_C444 ,C337_=_C453 ,C337_=_C546 ,C337_=_C554 ,C337_=_C617 ,C337_=_C624 ,\nC337_=_C705 ,C337_=_C711 ,C337_=_C752 ,C337_=_C757 ,C337_=_C811 ,C337_=_C815 ,\nC337_=_C818 ,C337_=_C819 ,C337_=_C820 ,C337_=_C821 ,C444_=_C445 ,C444_=_C453 ,\nC444_=_C546 ,C444_=_C554 ,C444_=_C617 ,C444_=_C624 ,C444_=_C705 ,C444_=_C711 ,\nC444_=_C752 ,C444_=_C757 ,C444_=_C811 ,C444_=_C815 ,C444_=_C818 ,C444_=_C819 ,\nC444_=_C820 ,C444_=_C821 ,C445_=_C547 ,C445_=_C618 ,C445_=_C706 ,C445_=_C753 ,\nC445_=_C812 ,C445_=_C822 ,C445_=_C823 ,C453_=_C546 ,C453_=_C554 ,C453_=_C617 ,\nC453_=_C624 ,C453_=_C705 ,C453_=_C711 ,C453_=_C752 ,C453_=_C757 ,C453_=_C811 ,\nC453_=_C815 ,C453_=_C818 ,C453_=_C819 ,C453_=_C820 ,C453_=_C821 ,C546_=_C547 ,\nC546_=_C554 ,C546_=_C617 ,C546_=_C624 ,C546_=_C705 ,C546_=_C711 ,C546_=_C752 ,\nC546_=_C757 ,C546_=_C811 ,C546_=_C815 ,C546_=_C818 ,C546_=_C819 ,C546_=_C820 ,\nC546_=_C821 ,C547_=_C618 ,C547_=_C706 ,C547_=_C753 ,C547_=_C812 ,C547_=_C822 ,\nC547_=_C823 ,C554_=_C617 ,C554_=_C624 ,C554_=_C705 ,C554_=_C711 ,C554_=_C752 ,\nC554_=_C757 ,C554_=_C811 ,C554_=_C815 ,C554_=_C818 ,C554_=_C819 ,C554_=_C820 ,\nC554_=_C821 ,C617_=_C618 ,C617_=_C624 ,C617_=_C705 ,C617_=_C711 ,C617_=_C752 ,\nC617_=_C757 ,C617_=_C811 ,C617_=_C815 ,C617_=_C818 ,C617_=_C819 ,C617_=_C820 ,\nC617_=_C821 ,C618_=_C706 ,C618_=_C753 ,C618_=_C812 ,C618_=_C822 ,C618_=_C823 ,\nC624_=_C705 ,C624_=_C711 ,C624_=_C752 ,C624_=_C757 ,C624_=_C811 ,C624_=_C815 ,\nC624_=_C818 ,C624_=_C819 ,C624_=_C820 ,C624_=_C821 ,C705_=_C706 ,C705_=_C711 ,\nC705_=_C752 ,C705_=_C757 ,C705_=_C811 ,C705_=_C815 ,C705_=_C818 ,C705_=_C819 ,\nC705_=_C820 ,C705_=_C821 ,C706_=_C753 ,C706_=_C812 ,C706_=_C822 ,C706_=_C823 ,\nC711_=_C752 ,C711_=_C757 ,C711_=_C811 ,C711_=_C815 ,C711_=_C818 ,C711_=_C819 ,\nC711_=_C820 ,C711_=_C821 ,C752_=_C753 ,C752_=_C757 ,C752_=_C811 ,C752_=_C815 ,\nC752_=_C818 ,C752_=_C819 ,C752_=_C820 ,C752_=_C821 ,C753_=_C812 ,C753_=_C822 ,\nC753_=_C823 ,C757_=_C811 ,C757_=_C815 ,C757_=_C818 ,C757_=_C819 ,C757_=_C820 ,\nC757_=_C821 ,C811_=_C812 ,C811_=_C815 ,C811_=_C818 ,C811_=_C819 ,C811_=_C820 ,\nC811_=_C821 ,C812_=_C822 ,C812_=_C823 ,C815_=_C818 ,C815_=_C819 ,C815_=_C820 ,\nC815_=_C821 ,C818_=_C819 ,C818_=_C820 ,C818_=_C821 ,C818_=_C822 ,C819_=_C820 ,\nC819_=_C821 ,C820_=_C821 ,C820_=_C823 ,C822_=_C823 ,"];138[shape=box, label="id:138 level: 5\n57: C34 C35 C42 C43 C53 \nC57 C153 C154 C155 C156 C157 \nC158 C159 C160 C161 C162 C163 \nC164 C165 C166 C167 C168 C169 \nC170 C171 C172 C173 C174 C175 \nC176 C177 C178 C179 C321 C322 \nC334 C438 C439 C450 C540 C541 \nC551 C611 C612 C613 C614 C615 \nC616 C617 C618 C619 C620 C621 \nC622 C623 C624 C625 \n528: C34_=_C35( C34 C35 ) C34_=_C42( C34 C42 ) C34_=_C43( C34 C43 ) C34_=_C53( C34 C53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5_=_C42( C35 C42 ) \nC35_=_C43( C35 C43 ) C35_=_C171( C35 C171 ) C35_=_C172( C35 C172 ) C35_=_C173( C35 C173 ) C35_=_C174( C35 C174 ) C35_=_C175( C35 C175 ) \nC35_=_C176( C35 C176 ) C35_=_C177( C35 C177 ) C35_=_C178( C35 C178 ) C35_=_C179( C35 C179 ) C42_=_C43( C42 C43 ) C42_=_C57( C42 C57 ) \nC42_=_C161( C42 C161 ) C42_=_C175( C42 C175 ) C42_=_C321( C42 C321 ) C42_=_C334( C42 C334 ) C42_=_C438( C42 C438 ) C42_=_C450( C42 C450 ) \nC42_=_C540( C42 C540 ) C42_=_C551( C42 C551 ) C42_=_C611( C42 C611 ) C42_=_C612( C42 C612 ) C42_=_C613( C42 C613 ) C42_=_C614( C42 C614 ) \nC42_=_C615( C42 C615 ) C42_=_C616( C42 C616 ) C42_=_C617( C42 C617 ) C42_=_C618( C42 C618 ) C42_=_C619( C42 C619 ) C42_=_C620( C42 C620 ) \nC43_=_C162( C43 C162 ) C43_=_C322( C43 C322 ) C43_=_C439( C43 C439 ) C43_=_C541( C43 C541 ) C43_=_C621( C43 C621 ) C43_=_C622( C43 C622 ) \nC43_=_C623( C43 C623 ) C43_=_C624( C43 C624 ) C43_=_C625( C43 C625 ) C53_=_C57( C53 C57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7_=_C161( C57 C161 ) C57_=_C175( C57 C175 ) \nC57_=_C321( C57 C321 ) C57_=_C334( C57 C334 ) C57_=_C438( C57 C438 ) C57_=_C450( C57 C450 ) C57_=_C540( C57 C540 ) C57_=_C551( C57 C551 ) \nC57_=_C611( C57 C611 ) C57_=_C612( C57 C612 ) C57_=_C613( C57 C613 ) C57_=_C614( C57 C614 ) C57_=_C615( C57 C615 ) C57_=_C616( C57 C616 ) \nC57_=_C617( C57 C617 ) C57_=_C618( C57 C618 ) C57_=_C619( C57 C619 ) C57_=_C620( C57 C62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w:t>
      </w:r>
    </w:p>
    <w:p>
      <w:pPr>
        <w:pStyle w:val="PreformattedText"/>
        <w:bidi w:val="0"/>
        <w:spacing w:before="0" w:after="0"/>
        <w:jc w:val="left"/>
        <w:rPr/>
      </w:pPr>
      <w:r>
        <w:rPr/>
        <w:t xml:space="preserve"> </w:t>
      </w:r>
      <w:r>
        <w:rPr/>
        <w:t>)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21( C155 C321 ) C155_=_C322( C155 C32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34( C156 C334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438( C157 C438 ) C157_=_C439( C157 C439 ) C158_=_C159( C158 C159 ) C158_=_C160( C158 C160 ) C158_=_C161( C158 C161 ) \nC158_=_C162( C158 C162 ) C158_=_C163( C158 C163 ) C158_=_C164( C158 C164 ) C158_=_C165( C158 C165 ) C158_=_C166( C158 C166 ) C158_=_C167( C158 C167 ) \nC158_=_C168( C158 C168 ) C158_=_C169( C158 C169 ) C158_=_C170( C158 C170 ) C158_=_C450( C158 C450 ) C159_=_C160( C159 C160 ) C159_=_C161( C159 C161 ) \nC159_=_C162( C159 C162 ) C159_=_C163( C159 C163 ) C159_=_C164( C159 C164 ) C159_=_C165( C159 C165 ) C159_=_C166( C159 C166 ) C159_=_C167( C159 C167 ) \nC159_=_C168( C159 C168 ) C159_=_C169( C159 C169 ) C159_=_C170( C159 C170 ) C159_=_C174( C159 C174 ) C159_=_C540( C159 C540 ) C159_=_C541( C159 C541 ) \nC160_=_C161( C160 C161 ) C160_=_C162( C160 C162 ) C160_=_C163( C160 C163 ) C160_=_C164( C160 C164 ) C160_=_C165( C160 C165 ) C160_=_C166( C160 C166 ) \nC160_=_C167( C160 C167 ) C160_=_C168( C160 C168 ) C160_=_C169( C160 C169 ) C160_=_C170( C160 C170 ) C160_=_C551( C160 C551 ) C161_=_C162( C161 C162 ) \nC161_=_C163( C161 C163 ) C161_=_C164( C161 C164 ) C161_=_C165( C161 C165 ) C161_=_C166( C161 C166 ) C161_=_C167( C161 C167 ) C161_=_C168( C161 C168 ) \nC161_=_C169( C161 C169 ) C161_=_C170( C161 C170 ) C161_=_C175( C161 C175 ) C161_=_C321( C161 C321 ) C161_=_C334( C161 C334 ) C161_=_C438( C161 C438 ) \nC161_=_C450( C161 C450 ) C161_=_C540( C161 C540 ) C161_=_C551( C161 C551 ) C161_=_C611( C161 C611 ) C161_=_C612( C161 C612 ) C161_=_C613( C161 C613 ) \nC161_=_C614( C161 C614 ) C161_=_C615( C161 C615 ) C161_=_C616( C161 C616 ) C161_=_C617( C161 C617 ) C161_=_C618( C161 C618 ) C161_=_C619( C161 C619 ) \nC161_=_C620( C161 C620 ) C162_=_C163( C162 C163 ) C162_=_C164( C162 C164 ) C162_=_C165( C162 C165 ) C162_=_C166( C162 C166 ) C162_=_C167( C162 C167 ) \nC162_=_C168( C162 C168 ) C162_=_C169( C162 C169 ) C162_=_C170( C162 C170 ) C162_=_C322( C162 C322 ) C162_=_C439( C162 C439 ) C162_=_C541( C162 C541 ) \nC162_=_C621( C162 C621 ) C162_=_C622( C162 C622 ) C162_=_C623( C162 C623 ) C162_=_C624( C162 C624 ) C162_=_C625( C162 C625 ) C163_=_C164( C163 C164 ) \nC163_=_C165( C163 C165 ) C163_=_C166( C163 C166 ) C163_=_C167( C163 C167 ) C163_=_C168( C163 C168 ) C163_=_C169( C163 C169 ) C163_=_C170( C163 C170 ) \nC163_=_C176( C163 C176 ) C163_=_C613( C163 C613 ) C163_=_C622( C163 C622 ) C164_=_C165( C164 C165 ) C164_=_C166( C164 C166 ) C164_=_C167( C164 C167 ) \nC164_=_C168( C164 C168 ) C164_=_C169( C164 C169 ) C164_=_C170( C164 C170 ) C164_=_C614( C164 C614 ) C165_=_C166( C165 C166 ) C165_=_C167( C165 C167 ) \nC165_=_C168( C165 C168 ) C165_=_C169( C165 C169 ) C165_=_C170( C165 C170 ) C165_=_C177( C165 C177 ) C165_=_C615( C165 C615 ) C165_=_C623( C165 C623 ) \nC166_=_C167( C166 C167 ) C166_=_C168( C166 C168 ) C166_=_C169( C166 C169 ) C166_=_C170( C166 C170 ) C166_=_C616( C166 C616 ) C167_=_C168( C167 C168 ) \nC167_=_C169( C167 C169 ) C167_=_C170( C167 C170 ) C167_=_C178( C167 C178 ) C167_=_C617( C167 C617 ) C167_=_C624( C167 C624 ) C168_=_C169( C168 C169 ) \nC168_=_C170( C168 C170 ) C168_=_C618( C168 C618 ) C169_=_C170( C169 C170 ) C169_=_C179( C169 C179 ) C169_=_C619( C169 C619 ) C169_=_C625( C169 C625 ) \nC170_=_C620( C170 C620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21( C172 C321 ) C172_=_C322( C172 C322 ) \nC173_=_C174( C173 C174 ) C173_=_C175( C173 C175 ) C173_=_C176( C173 C176 ) C173_=_C177( C173 C177 ) C173_=_C178( C173 C178 ) C173_=_C179( C173 C179 ) \nC173_=_C438( C173 C438 ) C173_=_C439( C173 C439 ) C174_=_C175( C174 C175 ) C174_=_C176( C174 C176 ) C174_=_C177( C174 C177 ) C174_=_C178( C174 C178 ) \nC174_=_C179( C174 C179 ) C174_=_C540( C174 C540 ) C174_=_C541( C174 C541 ) C175_=_C176( C175 C176 ) C175_=_C177( C175 C177 ) C175_=_C178( C175 C178 ) \nC175_=_C179( C175 C179 ) C175_=_C321( C175 C321 ) C175_=_C334( C175 C334 ) C175_=_C438( C175 C438 ) C175_=_C450( C175 C450 ) C175_=_C540( C175 C540 ) \nC175_=_C551( C175 C551 ) C175_=_C611( C175 C611 ) C175_=_C612( C175 C612 ) C175_=_C613( C175 C613 ) C175_=_C614( C175 C614 ) C175_=_C615( C175 C615 ) \nC175_=_C616( C175 C616 ) C175_=_C617( C175 C617 ) C175_=_C618( C175 C618 ) C175_=_C619( C175 C619 ) C175_=_C620( C175 C620 ) C176_=_C177( C176 C177 ) \nC176_=_C178( C176 C178 ) C176_=_C179( C176 C179 ) C176_=_C613( C176 C613 ) C176_=_C622( C176 C622 ) C177_=_C178( C177 C178 ) C177_=_C179( C177 C179 ) \nC177_=_C615( C177 C615 ) C177_=_C623( C177 C623 ) C178_=_C179( C178 C179 ) C178_=_C617( C178 C617 ) C178_=_C624( C178 C624 ) C179_=_C619( C179 C619 ) \nC179_=_C625( C179 C625 ) C321_=_C322( C321 C322 ) C321_=_C334( C321 C334 ) C321_=_C438( C321 C438 ) C321_=_C450( C321 C450 ) C321_=_C540( C321 C540 ) \nC321_=_C551( C321 C551 ) C321_=_C611( C321 C611 ) C321_=_C612( C321 C612 ) C321_=_C613( C321 C613 ) C321_=_C614( C321 C614 ) C321_=_C615( C321 C615 ) \nC321_=_C616( C321 C616 ) C321_=_C617( C321 C617 ) C321_=_C618( C321 C618 ) C321_=_C619( C321 C619 ) C321_=_C620( C321 C620 ) C322_=_C439( C322 C439 ) \nC322_=_C541( C322 C541 ) C322_=_C621( C322 C621 ) C322_=_C622( C322 C622 ) C322_=_C623( C322 C623 ) C322_=_C624( C322 C624 ) C322_=_C625( C322 C625 ) \nC334_=_C438( C334 C438 ) C334_=_C450( C334 C450 ) C334_=_C540( C334 C540 ) C334_=_C551( C334 C551 ) C334_=_C611( C334 C611 ) C334_=_C612( C334 C612 ) \nC334_=_C613( C334 C613 ) C334_=_C614( C334 C614 ) C334_=_C615( C334 C615 ) C334_=_C616( C334 C616 ) C334_=_C617( C334 C617 ) C334_=_C618( C334 C618 ) \nC334_=_C619( C334 C619 ) C334_=_C620( C334 C620 ) C438_=_C439( C438 C439 ) C438_=_C450( C438 C450 ) C438_=_C540( C438 C540 ) C438_=_C551( C438 C551 ) \nC438_=_C611( C438 C611 ) C438_=_C612( C438 C612 ) C438_=_C613( C438 C613 ) C438_=_C614( C438 C614 ) C438_=_C615( C438 C615 ) C438_=_C616( C438 C616 ) \nC438_=_C617( C438 C617 ) C438_=_C618( C438 C618 ) C438_=_C619( C438 C619 ) C438_=_C620( C438 C620 ) C439_=_C541( C439 C541 ) C439_=_C621( C439 C621 ) \nC439_=_C622( C439 C622 ) C439_=_C623( C439 C623 ) C439_=_C624( C439 C624 ) C439_=_C625( C439 C625 ) C450_=_C540( C450 C540 ) C450_=_C551( C450 C551 ) \nC450_=_C611( C450 C611 ) C450_=_C612( C450 C612 ) C450_=_C613( C450 C613 ) C450_=_C614( C450 C614 ) C450_=_C615( C450 C615 ) C450_=_C616( C450 C616 ) \nC450_=_C617( C450 C617 ) C450_=_C618( C450 C618 ) C450_=_C619( C450 C619 ) C450_=_C620( C450 C620 ) C540_=_C541( C540 C541 ) C540_=_C551( C540 C551 ) \nC540_=_C611( C540 C611 ) C540_=_C612( C540 C612 ) C540_=_C613( C540 C613 ) C540_=_C614( C540 C614 ) C540_=_C615( C540 C615 ) C540_=_C616( C540 C616 ) \nC540_=_C617( C540 C617 ) C540_=_C618( C540 C618 ) C540_=_C619( C540 C619 ) C540_=_C620( C540 C620 ) C541_=_C621( C541 C621 ) C541_=_C622( C541 C622 ) \nC541_=_C623( C541 C623 ) C541_=_C624( C541 C624 ) C541_=_C625( C541 C625 ) C551_=_C611( C551 C611 ) C551_=_C612( C551 C612 ) C551_=_C613( C551 C613 ) \nC551_=_C614( C551 C614 ) C551_=_C615( C551 C615 ) C551_=_C616( C551 C616 ) C551_=_C617( C551 C617 ) C551_=_C618( C551 C618 ) C551_=_C619( C551 C619 ) \nC551_=_C620( C551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w:t>
      </w:r>
    </w:p>
    <w:p>
      <w:pPr>
        <w:pStyle w:val="PreformattedText"/>
        <w:bidi w:val="0"/>
        <w:spacing w:before="0" w:after="0"/>
        <w:jc w:val="left"/>
        <w:rPr/>
      </w:pPr>
      <w:r>
        <w:rPr/>
        <w:t xml:space="preserve"> </w:t>
      </w:r>
      <w:r>
        <w:rPr/>
        <w:t>C625 ) \nC624_=_C625( C624 C625 ) "];111-&gt;138[label="54: C34 C35 C42 C43 C53 \nC57 C153 C154 C155 C156 C157 \nC158 C159 C160 C163 C164 C165 \nC166 C167 C168 C169 C170 C171 \nC172 C173 C174 C176 C177 C178 \nC179 C321 C322 C334 C438 C439 \nC450 C540 C541 C551 C611 C612 \nC613 C614 C615 C616 C617 C618 \nC619 C620 C621 C622 C623 C624 \nC625 \n436: C34_=_C35 ,C34_=_C42 ,C34_=_C43 ,C34_=_C53 ,C34_=_C153 ,\nC34_=_C154 ,C34_=_C155 ,C34_=_C156 ,C34_=_C157 ,C34_=_C158 ,C34_=_C159 ,\nC34_=_C160 ,C34_=_C163 ,C34_=_C164 ,C34_=_C165 ,C34_=_C166 ,C34_=_C167 ,\nC34_=_C168 ,C34_=_C169 ,C34_=_C170 ,C35_=_C42 ,C35_=_C43 ,C35_=_C171 ,\nC35_=_C172 ,C35_=_C173 ,C35_=_C174 ,C35_=_C176 ,C35_=_C177 ,C35_=_C178 ,\nC35_=_C179 ,C42_=_C43 ,C42_=_C57 ,C42_=_C321 ,C42_=_C334 ,C42_=_C438 ,\nC42_=_C450 ,C42_=_C540 ,C42_=_C551 ,C42_=_C611 ,C42_=_C612 ,C42_=_C613 ,\nC42_=_C614 ,C42_=_C615 ,C42_=_C616 ,C42_=_C617 ,C42_=_C618 ,C42_=_C619 ,\nC42_=_C620 ,C43_=_C322 ,C43_=_C439 ,C43_=_C541 ,C43_=_C621 ,C43_=_C622 ,\nC43_=_C623 ,C43_=_C624 ,C43_=_C625 ,C53_=_C57 ,C53_=_C153 ,C53_=_C154 ,\nC53_=_C155 ,C53_=_C156 ,C53_=_C157 ,C53_=_C158 ,C53_=_C159 ,C53_=_C160 ,\nC53_=_C163 ,C53_=_C164 ,C53_=_C165 ,C53_=_C166 ,C53_=_C167 ,C53_=_C168 ,\nC53_=_C169 ,C53_=_C170 ,C57_=_C321 ,C57_=_C334 ,C57_=_C438 ,C57_=_C450 ,\nC57_=_C540 ,C57_=_C551 ,C57_=_C611 ,C57_=_C612 ,C57_=_C613 ,C57_=_C614 ,\nC57_=_C615 ,C57_=_C616 ,C57_=_C617 ,C57_=_C618 ,C57_=_C619 ,C57_=_C620 ,\nC153_=_C154 ,C153_=_C155 ,C153_=_C156 ,C153_=_C157 ,C153_=_C158 ,C153_=_C159 ,\nC153_=_C160 ,C153_=_C163 ,C153_=_C164 ,C153_=_C165 ,C153_=_C166 ,C153_=_C167 ,\nC153_=_C168 ,C153_=_C169 ,C153_=_C170 ,C153_=_C171 ,C154_=_C155 ,C154_=_C156 ,\nC154_=_C157 ,C154_=_C158 ,C154_=_C159 ,C154_=_C160 ,C154_=_C163 ,C154_=_C164 ,\nC154_=_C165 ,C154_=_C166 ,C154_=_C167 ,C154_=_C168 ,C154_=_C169 ,C154_=_C170 ,\nC155_=_C156 ,C155_=_C157 ,C155_=_C158 ,C155_=_C159 ,C155_=_C160 ,C155_=_C163 ,\nC155_=_C164 ,C155_=_C165 ,C155_=_C166 ,C155_=_C167 ,C155_=_C168 ,C155_=_C169 ,\nC155_=_C170 ,C155_=_C172 ,C155_=_C321 ,C155_=_C322 ,C156_=_C157 ,C156_=_C158 ,\nC156_=_C159 ,C156_=_C160 ,C156_=_C163 ,C156_=_C164 ,C156_=_C165 ,C156_=_C166 ,\nC156_=_C167 ,C156_=_C168 ,C156_=_C169 ,C156_=_C170 ,C156_=_C334 ,C157_=_C158 ,\nC157_=_C159 ,C157_=_C160 ,C157_=_C163 ,C157_=_C164 ,C157_=_C165 ,C157_=_C166 ,\nC157_=_C167 ,C157_=_C168 ,C157_=_C169 ,C157_=_C170 ,C157_=_C173 ,C157_=_C438 ,\nC157_=_C439 ,C158_=_C159 ,C158_=_C160 ,C158_=_C163 ,C158_=_C164 ,C158_=_C165 ,\nC158_=_C166 ,C158_=_C167 ,C158_=_C168 ,C158_=_C169 ,C158_=_C170 ,C158_=_C450 ,\nC159_=_C160 ,C159_=_C163 ,C159_=_C164 ,C159_=_C165 ,C159_=_C166 ,C159_=_C167 ,\nC159_=_C168 ,C159_=_C169 ,C159_=_C170 ,C159_=_C174 ,C159_=_C540 ,C159_=_C541 ,\nC160_=_C163 ,C160_=_C164 ,C160_=_C165 ,C160_=_C166 ,C160_=_C167 ,C160_=_C168 ,\nC160_=_C169 ,C160_=_C170 ,C160_=_C551 ,C163_=_C164 ,C163_=_C165 ,C163_=_C166 ,\nC163_=_C167 ,C163_=_C168 ,C163_=_C169 ,C163_=_C170 ,C163_=_C176 ,C163_=_C613 ,\nC163_=_C622 ,C164_=_C165 ,C164_=_C166 ,C164_=_C167 ,C164_=_C168 ,C164_=_C169 ,\nC164_=_C170 ,C164_=_C614 ,C165_=_C166 ,C165_=_C167 ,C165_=_C168 ,C165_=_C169 ,\nC165_=_C170 ,C165_=_C177 ,C165_=_C615 ,C165_=_C623 ,C166_=_C167 ,C166_=_C168 ,\nC166_=_C169 ,C166_=_C170 ,C166_=_C616 ,C167_=_C168 ,C167_=_C169 ,C167_=_C170 ,\nC167_=_C178 ,C167_=_C617 ,C167_=_C624 ,C168_=_C169 ,C168_=_C170 ,C168_=_C618 ,\nC169_=_C170 ,C169_=_C179 ,C169_=_C619 ,C169_=_C625 ,C170_=_C620 ,C171_=_C172 ,\nC171_=_C173 ,C171_=_C174 ,C171_=_C176 ,C171_=_C177 ,C171_=_C178 ,C171_=_C179 ,\nC172_=_C173 ,C172_=_C174 ,C172_=_C176 ,C172_=_C177 ,C172_=_C178 ,C172_=_C179 ,\nC172_=_C321 ,C172_=_C322 ,C173_=_C174 ,C173_=_C176 ,C173_=_C177 ,C173_=_C178 ,\nC173_=_C179 ,C173_=_C438 ,C173_=_C439 ,C174_=_C176 ,C174_=_C177 ,C174_=_C178 ,\nC174_=_C179 ,C174_=_C540 ,C174_=_C541 ,C176_=_C177 ,C176_=_C178 ,C176_=_C179 ,\nC176_=_C613 ,C176_=_C622 ,C177_=_C178 ,C177_=_C179 ,C177_=_C615 ,C177_=_C623 ,\nC178_=_C179 ,C178_=_C617 ,C178_=_C624 ,C179_=_C619 ,C179_=_C625 ,C321_=_C322 ,\nC321_=_C334 ,C321_=_C438 ,C321_=_C450 ,C321_=_C540 ,C321_=_C551 ,C321_=_C611 ,\nC321_=_C612 ,C321_=_C613 ,C321_=_C614 ,C321_=_C615 ,C321_=_C616 ,C321_=_C617 ,\nC321_=_C618 ,C321_=_C619 ,C321_=_C620 ,C322_=_C439 ,C322_=_C541 ,C322_=_C621 ,\nC322_=_C622 ,C322_=_C623 ,C322_=_C624 ,C322_=_C625 ,C334_=_C438 ,C334_=_C450 ,\nC334_=_C540 ,C334_=_C551 ,C334_=_C611 ,C334_=_C612 ,C334_=_C613 ,C334_=_C614 ,\nC334_=_C615 ,C334_=_C616 ,C334_=_C617 ,C334_=_C618 ,C334_=_C619 ,C334_=_C620 ,\nC438_=_C439 ,C438_=_C450 ,C438_=_C540 ,C438_=_C551 ,C438_=_C611 ,C438_=_C612 ,\nC438_=_C613 ,C438_=_C614 ,C438_=_C615 ,C438_=_C616 ,C438_=_C617 ,C438_=_C618 ,\nC438_=_C619 ,C438_=_C620 ,C439_=_C541 ,C439_=_C621 ,C439_=_C622 ,C439_=_C623 ,\nC439_=_C624 ,C439_=_C625 ,C450_=_C540 ,C450_=_C551 ,C450_=_C611 ,C450_=_C612 ,\nC450_=_C613 ,C450_=_C614 ,C450_=_C615 ,C450_=_C616 ,C450_=_C617 ,C450_=_C618 ,\nC450_=_C619 ,C450_=_C620 ,C540_=_C541 ,C540_=_C551 ,C540_=_C611 ,C540_=_C612 ,\nC540_=_C613 ,C540_=_C614 ,C540_=_C615 ,C540_=_C616 ,C540_=_C617 ,C540_=_C618 ,\nC540_=_C619 ,C540_=_C620 ,C541_=_C621 ,C541_=_C622 ,C541_=_C623 ,C541_=_C624 ,\nC541_=_C625 ,C551_=_C611 ,C551_=_C612 ,C551_=_C613 ,C551_=_C614 ,C551_=_C615 ,\nC551_=_C616 ,C551_=_C617 ,C551_=_C618 ,C551_=_C619 ,C551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39[shape=box, label="id:139 level: 5\n60: C36 C37 C46 C47 C54 \nC59 C155 C156 C165 C166 C172 \nC177 C290 C291 C306 C315 C316 \nC317 C318 C319 C320 C321 C322 \nC323 C324 C325 C326 C327 C328 \nC329 C330 C331 C332 C333 C334 \nC335 C336 C337 C338 C442 C443 \nC452 C544 C545 C553 C615 C616 \nC623 C703 C704 C710 C750 C751 \nC752 C753 C754 C755 C756 C757 \nC758 \n580: C36_=_C37( C36 C37 ) C36_=_C46( C36 C46 ) C36_=_C47( C36 C47 ) C36_=_C54( C36 C54 ) C36_=_C155( C36 C155 ) \nC36_=_C172( C36 C172 ) C36_=_C290( C36 C290 ) C36_=_C306( C36 C306 ) C36_=_C315( C36 C315 ) C36_=_C316( C36 C316 ) C36_=_C317( C36 C317 ) \nC36_=_C318( C36 C318 ) C36_=_C319( C36 C319 ) C36_=_C320( C36 C320 ) C36_=_C321( C36 C321 ) C36_=_C322( C36 C322 ) C36_=_C323( C36 C323 ) \nC36_=_C324( C36 C324 ) C36_=_C325( C36 C325 ) C36_=_C326( C36 C326 ) C36_=_C327( C36 C327 ) C36_=_C328( C36 C328 ) C36_=_C329( C36 C329 ) \nC36_=_C330( C36 C330 ) C37_=_C46( C37 C46 ) C37_=_C47( C37 C47 ) C37_=_C156( C37 C156 ) C37_=_C291( C37 C291 ) C37_=_C331( C37 C331 ) \nC37_=_C332( C37 C332 ) C37_=_C333( C37 C333 ) C37_=_C334( C37 C334 ) C37_=_C335( C37 C335 ) C37_=_C336( C37 C336 ) C37_=_C337( C37 C337 ) \nC37_=_C338( C37 C338 ) C46_=_C47( C46 C47 ) C46_=_C59( C46 C59 ) C46_=_C165( C46 C165 ) C46_=_C177( C46 C177 ) C46_=_C325( C46 C325 ) \nC46_=_C336( C46 C336 ) C46_=_C442( C46 C442 ) C46_=_C452( C46 C452 ) C46_=_C544( C46 C544 ) C46_=_C553( C46 C553 ) C46_=_C615( C46 C615 ) \nC46_=_C623( C46 C623 ) C46_=_C703( C46 C703 ) C46_=_C710( C46 C710 ) C46_=_C750( C46 C750 ) C46_=_C751( C46 C751 ) C46_=_C752( C46 C752 ) \nC46_=_C753( C46 C753 ) C46_=_C754( C46 C754 ) C46_=_C755( C46 C755 ) C47_=_C166( C47 C166 ) C47_=_C326( C47 C326 ) C47_=_C443( C47 C443 ) \nC47_=_C545( C47 C545 ) C47_=_C616( C47 C616 ) C47_=_C704( C47 C704 ) C47_=_C756( C47 C756 ) C47_=_C757( C47 C757 ) C47_=_C758( C47 C758 ) \nC54_=_C59( C54 C59 ) C54_=_C155( C54 C155 ) C54_=_C172( C54 C172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4_=_C329( C54 C329 ) C54_=_C330( C54 C330 ) C59_=_C165( C59 C165 ) C59_=_C177( C59 C177 ) C59_=_C325( C59 C325 ) \nC59_=_C336( C59 C336 ) C59_=_C442( C59 C442 ) C59_=_C452( C59 C452 ) C59_=_C544( C59 C544 ) C59_=_C553( C59 C553 ) C59_=_C615( C59 C615 ) \nC59_=_C623( C59 C623 ) C59_=_C703( C59 C703 ) C59_=_C710( C59 C710 ) C59_=_C750( C59 C750 ) C59_=_C751( C59 C751 ) C59_=_C752( C59 C752 ) \nC59_=_C753( C59 C753 ) C59_=_C754( C59 C754 ) C59_=_C755( C59 C755 ) C155_=_C156( C155 C156 ) C155_=_C165( C155 C165 ) C155_=_C166( C155 C166 ) \nC155_=_C172( C155 C172 ) C155_=_C290( C155 C290 ) C155_=_C306( C155 C306 ) C155_=_C315( C155 C315 ) C155_=_C316( C155 C316 ) C155_=_C317( C155 C317 ) \nC155_=_C318( C155 C318 ) C155_=_C319( C155 C319 ) C155_=_C320( C155 C320 ) C155_=_C321( C155 C321 ) C155_=_C322( C155 C322 ) C155_=_C323( C155 C323 ) \nC155_=_C324( C155 C324 ) C155_=_C325( C155 C325 ) C155_=_C326( C155 C326 ) C155_=_C327( C155 C327 ) C155_=_C328( C155 C328 ) C155_=_C329( C155 C329 ) \nC155_=_C330( C155 C330 ) C156_=_C165( C156 C165 ) C156_=_C166( C156 C166 ) C156_=_C291( C156 C291 ) C156_=_C331( C156 C331 ) C156_=_C332( C156 C332 ) \nC156_=_C333( C156 C333 ) C156_=_C334( C156 C334 ) C156_=_C335( C156 C335 ) C156_=_C336( C156 C336 ) C156_=_C337( C156 C337 ) C156_=_C338( C156 C338 ) \nC165_=_C166( C165 C166 ) C165_=_C177( C165 C177 ) C165_=_C325( C165 C325 ) C165_=_C336( C165 C336 ) C165_=_C442( C165 C442 ) C165_=_C452( C165 C452 ) \nC165_=_C544( C165 C544 ) C165_=_C553( C165 C553 ) C165_=_C615( C165 C615 ) C165_=_C623(</w:t>
      </w:r>
    </w:p>
    <w:p>
      <w:pPr>
        <w:pStyle w:val="PreformattedText"/>
        <w:bidi w:val="0"/>
        <w:spacing w:before="0" w:after="0"/>
        <w:jc w:val="left"/>
        <w:rPr/>
      </w:pPr>
      <w:r>
        <w:rPr/>
        <w:t xml:space="preserve"> </w:t>
      </w:r>
      <w:r>
        <w:rPr/>
        <w:t>C165 C623 ) C165_=_C703( C165 C703 ) C165_=_C710( C165 C710 ) \nC165_=_C750( C165 C750 ) C165_=_C751( C165 C751 ) C165_=_C752( C165 C752 ) C165_=_C753( C165 C753 ) C165_=_C754( C165 C754 ) C165_=_C755( C165 C755 ) \nC166_=_C326( C166 C326 ) C166_=_C443( C166 C443 ) C166_=_C545( C166 C545 ) C166_=_C616( C166 C616 ) C166_=_C704( C166 C704 ) C166_=_C756( C166 C756 ) \nC166_=_C757( C166 C757 ) C166_=_C758( C166 C758 ) C172_=_C177( C172 C177 ) C172_=_C290( C172 C290 ) C172_=_C306( C172 C306 ) C172_=_C315( C172 C315 ) \nC172_=_C316( C172 C316 ) C172_=_C317( C172 C317 ) C172_=_C318( C172 C318 ) C172_=_C319( C172 C319 ) C172_=_C320( C172 C320 ) C172_=_C321( C172 C321 ) \nC172_=_C322( C172 C322 ) C172_=_C323( C172 C323 ) C172_=_C324( C172 C324 ) C172_=_C325( C172 C325 ) C172_=_C326( C172 C326 ) C172_=_C327( C172 C327 ) \nC172_=_C328( C172 C328 ) C172_=_C329( C172 C329 ) C172_=_C330( C172 C330 ) C177_=_C325( C177 C325 ) C177_=_C336( C177 C336 ) C177_=_C442( C177 C442 ) \nC177_=_C452( C177 C452 ) C177_=_C544( C177 C544 ) C177_=_C553( C177 C553 ) C177_=_C615( C177 C615 ) C177_=_C623( C177 C623 ) C177_=_C703( C177 C703 ) \nC177_=_C710( C177 C710 ) C177_=_C750( C177 C750 ) C177_=_C751( C177 C751 ) C177_=_C752( C177 C752 ) C177_=_C753( C177 C753 ) C177_=_C754( C177 C754 ) \nC177_=_C755( C177 C755 ) C290_=_C291( C290 C291 ) C290_=_C306( C290 C306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0_=_C329( C290 C329 ) \nC290_=_C330( C290 C330 ) C291_=_C331( C291 C331 ) C291_=_C332( C291 C332 ) C291_=_C333( C291 C333 ) C291_=_C334( C291 C334 ) C291_=_C335( C291 C335 ) \nC291_=_C336( C291 C336 ) C291_=_C337( C291 C337 ) C291_=_C338( C291 C338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7_=_C442( C317 C442 ) C317_=_C443( C317 C443 ) C318_=_C319( C318 C319 ) \nC318_=_C320( C318 C320 ) C318_=_C321( C318 C321 ) C318_=_C322( C318 C322 ) C318_=_C323( C318 C323 ) C318_=_C324( C318 C324 ) C318_=_C325( C318 C325 ) \nC318_=_C326( C318 C326 ) C318_=_C327( C318 C327 ) C318_=_C328( C318 C328 ) C318_=_C329( C318 C329 ) C318_=_C330( C318 C330 ) C318_=_C452( C318 C452 ) \nC319_=_C320( C319 C320 ) C319_=_C321( C319 C321 ) C319_=_C322( C319 C322 ) C319_=_C323( C319 C323 ) C319_=_C324( C319 C324 ) C319_=_C325( C319 C325 ) \nC319_=_C326( C319 C326 ) C319_=_C327( C319 C327 ) C319_=_C328( C319 C328 ) C319_=_C329( C319 C329 ) C319_=_C330( C319 C330 ) C319_=_C333( C319 C333 ) \nC319_=_C544( C319 C544 ) C319_=_C545( C319 C545 ) C320_=_C321( C320 C321 ) C320_=_C322( C320 C322 ) C320_=_C323( C320 C323 ) C320_=_C324( C320 C324 ) \nC320_=_C325( C320 C325 ) C320_=_C326( C320 C326 ) C320_=_C327( C320 C327 ) C320_=_C328( C320 C328 ) C320_=_C329( C320 C329 ) C320_=_C330( C320 C330 ) \nC320_=_C553( C320 C553 ) C321_=_C322( C321 C322 ) C321_=_C323( C321 C323 ) C321_=_C324( C321 C324 ) C321_=_C325( C321 C325 ) C321_=_C326( C321 C326 ) \nC321_=_C327( C321 C327 ) C321_=_C328( C321 C328 ) C321_=_C329( C321 C329 ) C321_=_C330( C321 C330 ) C321_=_C334( C321 C334 ) C321_=_C615( C321 C615 ) \nC321_=_C616( C321 C616 ) C322_=_C323( C322 C323 ) C322_=_C324( C322 C324 ) C322_=_C325( C322 C325 ) C322_=_C326( C322 C326 ) C322_=_C327( C322 C327 ) \nC322_=_C328( C322 C328 ) C322_=_C329( C322 C329 ) C322_=_C330( C322 C330 ) C322_=_C623( C322 C623 ) C323_=_C324( C323 C324 ) C323_=_C325( C323 C325 ) \nC323_=_C326( C323 C326 ) C323_=_C327( C323 C327 ) C323_=_C328( C323 C328 ) C323_=_C329( C323 C329 ) C323_=_C330( C323 C330 ) C323_=_C335( C323 C335 ) \nC323_=_C703( C323 C703 ) C323_=_C704( C323 C704 ) C324_=_C325( C324 C325 ) C324_=_C326( C324 C326 ) C324_=_C327( C324 C327 ) C324_=_C328( C324 C328 ) \nC324_=_C329( C324 C329 ) C324_=_C330( C324 C330 ) C324_=_C710( C324 C710 ) C325_=_C326( C325 C326 ) C325_=_C327( C325 C327 ) C325_=_C328( C325 C328 ) \nC325_=_C329( C325 C329 ) C325_=_C330( C325 C330 ) C325_=_C336( C325 C336 ) C325_=_C442( C325 C442 ) C325_=_C452( C325 C452 ) C325_=_C544( C325 C544 ) \nC325_=_C553( C325 C553 ) C325_=_C615( C325 C615 ) C325_=_C623( C325 C623 ) C325_=_C703( C325 C703 ) C325_=_C710( C325 C710 ) C325_=_C750( C325 C750 ) \nC325_=_C751( C325 C751 ) C325_=_C752( C325 C752 ) C325_=_C753( C325 C753 ) C325_=_C754( C325 C754 ) C325_=_C755( C325 C755 ) C326_=_C327( C326 C327 ) \nC326_=_C328( C326 C328 ) C326_=_C329( C326 C329 ) C326_=_C330( C326 C330 ) C326_=_C443( C326 C443 ) C326_=_C545( C326 C545 ) C326_=_C616( C326 C616 ) \nC326_=_C704( C326 C704 ) C326_=_C756( C326 C756 ) C326_=_C757( C326 C757 ) C326_=_C758( C326 C758 ) C327_=_C328( C327 C328 ) C327_=_C329( C327 C329 ) \nC327_=_C330( C327 C330 ) C327_=_C337( C327 C337 ) C327_=_C752( C327 C752 ) C327_=_C757( C327 C757 ) C328_=_C329( C328 C329 ) C328_=_C330( C328 C330 ) \nC328_=_C753( C328 C753 ) C329_=_C330( C329 C330 ) C329_=_C338( C329 C338 ) C329_=_C754( C329 C754 ) C329_=_C758( C329 C758 ) C330_=_C755( C330 C755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2_=_C442( C332 C442 ) C332_=_C443( C332 C443 ) C333_=_C334( C333 C334 ) C333_=_C335( C333 C335 ) C333_=_C336( C333 C336 ) \nC333_=_C337( C333 C337 ) C333_=_C338( C333 C338 ) C333_=_C544( C333 C544 ) C333_=_C545( C333 C545 ) C334_=_C335( C334 C335 ) C334_=_C336( C334 C336 ) \nC334_=_C337( C334 C337 ) C334_=_C338( C334 C338 ) C334_=_C615( C334 C615 ) C334_=_C616( C334 C616 ) C335_=_C336( C335 C336 ) C335_=_C337( C335 C337 ) \nC335_=_C338( C335 C338 ) C335_=_C703( C335 C703 ) C335_=_C704( C335 C704 ) C336_=_C337( C336 C337 ) C336_=_C338( C336 C338 ) C336_=_C442( C336 C442 ) \nC336_=_C452( C336 C452 ) C336_=_C544( C336 C544 ) C336_=_C553( C336 C553 ) C336_=_C615( C336 C615 ) C336_=_C623( C336 C623 ) C336_=_C703( C336 C703 ) \nC336_=_C710( C336 C710 ) C336_=_C750( C336 C750 ) C336_=_C751( C336 C751 ) C336_=_C752( C336 C752 ) C336_=_C753( C336 C753 ) C336_=_C754( C336 C754 ) \nC336_=_C755( C336 C755 ) C337_=_C338( C337 C338 ) C337_=_C752( C337 C752 ) C337_=_C757( C337 C757 ) C338_=_C754( C338 C754 ) C338_=_C758( C338 C758 ) \nC442_=_C443( C442 C443 ) C442_=_C452( C442 C452 ) C442_=_C544( C442 C544 ) C442_=_C553( C442 C553 ) C442_=_C615( C442 C615 ) C442_=_C623( C442 C623 ) \nC442_=_C703( C442 C703 ) C442_=_C710( C442 C710 ) C442_=_C750( C442 C750 ) C442_=_C751( C442 C751 ) C442_=_C752( C442 C752 ) C442_=_C753( C442 C753 ) \nC442_=_C754( C442 C754 ) C442_=_C755( C442 C755 ) C443_=_C545( C443 C545 ) C443_=_C616( C443 C616 ) C443_=_C704( C443 C704 ) C443_=_C756( C443 C756 ) \nC443_=_C757( C443 C757 ) C443_=_C758( C443 C758 ) C452_=_C544( C452 C544 ) C452_=_C553( C452 C553 ) C452_=_C615( C452 C615 ) C452_=_C623( C452 C623 ) \nC452_=_C703( C452 C703 ) C452_=_C710( C452 C710 ) C452_=_C750( C452 C750 ) C452_=_C751( C452 C751 ) C452_=_C752( C452 C752 ) C452_=_C753( C452 C753 ) \nC452_=_C754( C452 C754 ) C452_=_C755( C452 C755 ) C544_=_C545( C544 C545 ) C544_=_C553( C544 C553 ) C544_=_C615( C544 C615 ) C544_=_C623( C544 C623 ) \nC544_=_C703( C544 C703 ) C544_=_C710( C544 C710 ) C544_=_C750( C544 C750 ) C544_=_C751( C544 C751 ) C544_=_C752( C544 C752 ) C544_=_C753( C544 C753 ) \nC544_=_C754( C544 C754 ) C544_=_C755( C544 C755 ) C545_=_C616( C545 C616 ) C545_=_C704( C545 C704 ) C545_=_C756( C545 C756 ) C545_=_C757( C545 C757 ) \nC545_=_C758( C545 C758 ) C553_=_C615( C553 C615 ) C553_=_C623( C553 C623 ) C553_=_C703( C553 C703 ) C553_=_C710( C553 C710 ) C553_=_C750( C553 C750 ) \nC553_=_C751( C553 C751 ) C553_=_C752( C553 C752 ) C553_=_C753( C553 C753 ) C553_=_C754( C553 C754 ) C553_=_C755( C553 C755 ) C615_=_C616( C615 C616 ) \nC615_=_C623( C615 C623 ) C615_=_C703( C615 C703 ) C615_=_C710( C615 C710 ) C615_=_C750( C615 C750 ) C615_=_C751( C615 C751 ) C615_=_C752( C615 C752 ) \nC615_=_C753( C615 C753 ) C615_=_C754( C615 C754 ) C615_=_C755( C615 C755 ) C616_=_C704( C616 C704 ) C616_=_C756( C616 C756 ) C616_=_C757( C616 C757 ) \nC616_=_C758( C616 C758 ) C623_=_C703( C623 C703 ) C623_=_C710( C623 C710 ) C623_=_C750( C623 C750 ) C623_=_C751(</w:t>
      </w:r>
    </w:p>
    <w:p>
      <w:pPr>
        <w:pStyle w:val="PreformattedText"/>
        <w:bidi w:val="0"/>
        <w:spacing w:before="0" w:after="0"/>
        <w:jc w:val="left"/>
        <w:rPr/>
      </w:pPr>
      <w:r>
        <w:rPr/>
        <w:t xml:space="preserve"> </w:t>
      </w:r>
      <w:r>
        <w:rPr/>
        <w:t>C623 C751 ) C623_=_C752( C623 C752 ) \nC623_=_C753( C623 C753 ) C623_=_C754( C623 C754 ) C623_=_C755( C623 C755 ) C703_=_C704( C703 C704 ) C703_=_C710( C703 C710 ) C703_=_C750( C703 C750 ) \nC703_=_C751( C703 C751 ) C703_=_C752( C703 C752 ) C703_=_C753( C703 C753 ) C703_=_C754( C703 C754 ) C703_=_C755( C703 C755 ) C704_=_C756( C704 C756 ) \nC704_=_C757( C704 C757 ) C704_=_C758( C704 C758 ) C710_=_C750( C710 C750 ) C710_=_C751( C710 C751 ) C710_=_C752( C710 C752 ) C710_=_C753( C710 C753 ) \nC710_=_C754( C710 C754 ) C710_=_C755( C710 C755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3_=_C754( C753 C754 ) C753_=_C755( C753 C755 ) \nC754_=_C755( C754 C755 ) C754_=_C758( C754 C758 ) C756_=_C757( C756 C757 ) C756_=_C758( C756 C758 ) C757_=_C758( C757 C758 ) "];111-&gt;139[label="57: C36 C37 C46 C47 C54 \nC59 C155 C156 C165 C166 C172 \nC177 C290 C291 C306 C315 C316 \nC317 C318 C319 C320 C321 C322 \nC323 C324 C327 C328 C329 C330 \nC331 C332 C333 C334 C335 C337 \nC338 C442 C443 C452 C544 C545 \nC553 C615 C616 C623 C703 C704 \nC710 C750 C751 C752 C753 C754 \nC755 C756 C757 C758 \n483: C36_=_C37 ,C36_=_C46 ,C36_=_C47 ,C36_=_C54 ,C36_=_C155 ,\nC36_=_C172 ,C36_=_C290 ,C36_=_C306 ,C36_=_C315 ,C36_=_C316 ,C36_=_C317 ,\nC36_=_C318 ,C36_=_C319 ,C36_=_C320 ,C36_=_C321 ,C36_=_C322 ,C36_=_C323 ,\nC36_=_C324 ,C36_=_C327 ,C36_=_C328 ,C36_=_C329 ,C36_=_C330 ,C37_=_C46 ,\nC37_=_C47 ,C37_=_C156 ,C37_=_C291 ,C37_=_C331 ,C37_=_C332 ,C37_=_C333 ,\nC37_=_C334 ,C37_=_C335 ,C37_=_C337 ,C37_=_C338 ,C46_=_C47 ,C46_=_C59 ,\nC46_=_C165 ,C46_=_C177 ,C46_=_C442 ,C46_=_C452 ,C46_=_C544 ,C46_=_C553 ,\nC46_=_C615 ,C46_=_C623 ,C46_=_C703 ,C46_=_C710 ,C46_=_C750 ,C46_=_C751 ,\nC46_=_C752 ,C46_=_C753 ,C46_=_C754 ,C46_=_C755 ,C47_=_C166 ,C47_=_C443 ,\nC47_=_C545 ,C47_=_C616 ,C47_=_C704 ,C47_=_C756 ,C47_=_C757 ,C47_=_C758 ,\nC54_=_C59 ,C54_=_C155 ,C54_=_C172 ,C54_=_C290 ,C54_=_C306 ,C54_=_C315 ,\nC54_=_C316 ,C54_=_C317 ,C54_=_C318 ,C54_=_C319 ,C54_=_C320 ,C54_=_C321 ,\nC54_=_C322 ,C54_=_C323 ,C54_=_C324 ,C54_=_C327 ,C54_=_C328 ,C54_=_C329 ,\nC54_=_C330 ,C59_=_C165 ,C59_=_C177 ,C59_=_C442 ,C59_=_C452 ,C59_=_C544 ,\nC59_=_C553 ,C59_=_C615 ,C59_=_C623 ,C59_=_C703 ,C59_=_C710 ,C59_=_C750 ,\nC59_=_C751 ,C59_=_C752 ,C59_=_C753 ,C59_=_C754 ,C59_=_C755 ,C155_=_C156 ,\nC155_=_C165 ,C155_=_C166 ,C155_=_C172 ,C155_=_C290 ,C155_=_C306 ,C155_=_C315 ,\nC155_=_C316 ,C155_=_C317 ,C155_=_C318 ,C155_=_C319 ,C155_=_C320 ,C155_=_C321 ,\nC155_=_C322 ,C155_=_C323 ,C155_=_C324 ,C155_=_C327 ,C155_=_C328 ,C155_=_C329 ,\nC155_=_C330 ,C156_=_C165 ,C156_=_C166 ,C156_=_C291 ,C156_=_C331 ,C156_=_C332 ,\nC156_=_C333 ,C156_=_C334 ,C156_=_C335 ,C156_=_C337 ,C156_=_C338 ,C165_=_C166 ,\nC165_=_C177 ,C165_=_C442 ,C165_=_C452 ,C165_=_C544 ,C165_=_C553 ,C165_=_C615 ,\nC165_=_C623 ,C165_=_C703 ,C165_=_C710 ,C165_=_C750 ,C165_=_C751 ,C165_=_C752 ,\nC165_=_C753 ,C165_=_C754 ,C165_=_C755 ,C166_=_C443 ,C166_=_C545 ,C166_=_C616 ,\nC166_=_C704 ,C166_=_C756 ,C166_=_C757 ,C166_=_C758 ,C172_=_C177 ,C172_=_C290 ,\nC172_=_C306 ,C172_=_C315 ,C172_=_C316 ,C172_=_C317 ,C172_=_C318 ,C172_=_C319 ,\nC172_=_C320 ,C172_=_C321 ,C172_=_C322 ,C172_=_C323 ,C172_=_C324 ,C172_=_C327 ,\nC172_=_C328 ,C172_=_C329 ,C172_=_C330 ,C177_=_C442 ,C177_=_C452 ,C177_=_C544 ,\nC177_=_C553 ,C177_=_C615 ,C177_=_C623 ,C177_=_C703 ,C177_=_C710 ,C177_=_C750 ,\nC177_=_C751 ,C177_=_C752 ,C177_=_C753 ,C177_=_C754 ,C177_=_C755 ,C290_=_C291 ,\nC290_=_C306 ,C290_=_C315 ,C290_=_C316 ,C290_=_C317 ,C290_=_C318 ,C290_=_C319 ,\nC290_=_C320 ,C290_=_C321 ,C290_=_C322 ,C290_=_C323 ,C290_=_C324 ,C290_=_C327 ,\nC290_=_C328 ,C290_=_C329 ,C290_=_C330 ,C291_=_C331 ,C291_=_C332 ,C291_=_C333 ,\nC291_=_C334 ,C291_=_C335 ,C291_=_C337 ,C291_=_C338 ,C306_=_C315 ,C306_=_C316 ,\nC306_=_C317 ,C306_=_C318 ,C306_=_C319 ,C306_=_C320 ,C306_=_C321 ,C306_=_C322 ,\nC306_=_C323 ,C306_=_C324 ,C306_=_C327 ,C306_=_C328 ,C306_=_C329 ,C306_=_C330 ,\nC315_=_C316 ,C315_=_C317 ,C315_=_C318 ,C315_=_C319 ,C315_=_C320 ,C315_=_C321 ,\nC315_=_C322 ,C315_=_C323 ,C315_=_C324 ,C315_=_C327 ,C315_=_C328 ,C315_=_C329 ,\nC315_=_C330 ,C315_=_C331 ,C316_=_C317 ,C316_=_C318 ,C316_=_C319 ,C316_=_C320 ,\nC316_=_C321 ,C316_=_C322 ,C316_=_C323 ,C316_=_C324 ,C316_=_C327 ,C316_=_C328 ,\nC316_=_C329 ,C316_=_C330 ,C317_=_C318 ,C317_=_C319 ,C317_=_C320 ,C317_=_C321 ,\nC317_=_C322 ,C317_=_C323 ,C317_=_C324 ,C317_=_C327 ,C317_=_C328 ,C317_=_C329 ,\nC317_=_C330 ,C317_=_C332 ,C317_=_C442 ,C317_=_C443 ,C318_=_C319 ,C318_=_C320 ,\nC318_=_C321 ,C318_=_C322 ,C318_=_C323 ,C318_=_C324 ,C318_=_C327 ,C318_=_C328 ,\nC318_=_C329 ,C318_=_C330 ,C318_=_C452 ,C319_=_C320 ,C319_=_C321 ,C319_=_C322 ,\nC319_=_C323 ,C319_=_C324 ,C319_=_C327 ,C319_=_C328 ,C319_=_C329 ,C319_=_C330 ,\nC319_=_C333 ,C319_=_C544 ,C319_=_C545 ,C320_=_C321 ,C320_=_C322 ,C320_=_C323 ,\nC320_=_C324 ,C320_=_C327 ,C320_=_C328 ,C320_=_C329 ,C320_=_C330 ,C320_=_C553 ,\nC321_=_C322 ,C321_=_C323 ,C321_=_C324 ,C321_=_C327 ,C321_=_C328 ,C321_=_C329 ,\nC321_=_C330 ,C321_=_C334 ,C321_=_C615 ,C321_=_C616 ,C322_=_C323 ,C322_=_C324 ,\nC322_=_C327 ,C322_=_C328 ,C322_=_C329 ,C322_=_C330 ,C322_=_C623 ,C323_=_C324 ,\nC323_=_C327 ,C323_=_C328 ,C323_=_C329 ,C323_=_C330 ,C323_=_C335 ,C323_=_C703 ,\nC323_=_C704 ,C324_=_C327 ,C324_=_C328 ,C324_=_C329 ,C324_=_C330 ,C324_=_C710 ,\nC327_=_C328 ,C327_=_C329 ,C327_=_C330 ,C327_=_C337 ,C327_=_C752 ,C327_=_C757 ,\nC328_=_C329 ,C328_=_C330 ,C328_=_C753 ,C329_=_C330 ,C329_=_C338 ,C329_=_C754 ,\nC329_=_C758 ,C330_=_C755 ,C331_=_C332 ,C331_=_C333 ,C331_=_C334 ,C331_=_C335 ,\nC331_=_C337 ,C331_=_C338 ,C332_=_C333 ,C332_=_C334 ,C332_=_C335 ,C332_=_C337 ,\nC332_=_C338 ,C332_=_C442 ,C332_=_C443 ,C333_=_C334 ,C333_=_C335 ,C333_=_C337 ,\nC333_=_C338 ,C333_=_C544 ,C333_=_C545 ,C334_=_C335 ,C334_=_C337 ,C334_=_C338 ,\nC334_=_C615 ,C334_=_C616 ,C335_=_C337 ,C335_=_C338 ,C335_=_C703 ,C335_=_C704 ,\nC337_=_C338 ,C337_=_C752 ,C337_=_C757 ,C338_=_C754 ,C338_=_C758 ,C442_=_C443 ,\nC442_=_C452 ,C442_=_C544 ,C442_=_C553 ,C442_=_C615 ,C442_=_C623 ,C442_=_C703 ,\nC442_=_C710 ,C442_=_C750 ,C442_=_C751 ,C442_=_C752 ,C442_=_C753 ,C442_=_C754 ,\nC442_=_C755 ,C443_=_C545 ,C443_=_C616 ,C443_=_C704 ,C443_=_C756 ,C443_=_C757 ,\nC443_=_C758 ,C452_=_C544 ,C452_=_C553 ,C452_=_C615 ,C452_=_C623 ,C452_=_C703 ,\nC452_=_C710 ,C452_=_C750 ,C452_=_C751 ,C452_=_C752 ,C452_=_C753 ,C452_=_C754 ,\nC452_=_C755 ,C544_=_C545 ,C544_=_C553 ,C544_=_C615 ,C544_=_C623 ,C544_=_C703 ,\nC544_=_C710 ,C544_=_C750 ,C544_=_C751 ,C544_=_C752 ,C544_=_C753 ,C544_=_C754 ,\nC544_=_C755 ,C545_=_C616 ,C545_=_C704 ,C545_=_C756 ,C545_=_C757 ,C545_=_C758 ,\nC553_=_C615 ,C553_=_C623 ,C553_=_C703 ,C553_=_C710 ,C553_=_C750 ,C553_=_C751 ,\nC553_=_C752 ,C553_=_C753 ,C553_=_C754 ,C553_=_C755 ,C615_=_C616 ,C615_=_C623 ,\nC615_=_C703 ,C615_=_C710 ,C615_=_C750 ,C615_=_C751 ,C615_=_C752 ,C615_=_C753 ,\nC615_=_C754 ,C615_=_C755 ,C616_=_C704 ,C616_=_C756 ,C616_=_C757 ,C616_=_C758 ,\nC623_=_C703 ,C623_=_C710 ,C623_=_C750 ,C623_=_C751 ,C623_=_C752 ,C623_=_C753 ,\nC623_=_C754 ,C623_=_C755 ,C703_=_C704 ,C703_=_C710 ,C703_=_C750 ,C703_=_C751 ,\nC703_=_C752 ,C703_=_C753 ,C703_=_C754 ,C703_=_C755 ,C704_=_C756 ,C704_=_C757 ,\nC704_=_C758 ,C710_=_C750 ,C710_=_C751 ,C710_=_C752 ,C710_=_C753 ,C710_=_C754 ,\nC710_=_C755 ,C750_=_C751 ,C750_=_C752 ,C750_=_C753 ,C750_=_C754 ,C750_=_C755 ,\nC750_=_C756 ,C751_=_C752 ,C751_=_C753 ,C751_=_C754 ,C751_=_C755 ,C752_=_C753 ,\nC752_=_C754 ,C752_=_C755 ,C752_=_C757 ,C753_=_C754 ,C753_=_C755 ,C754_=_C755 ,\nC754_=_C758 ,C756_=_C757 ,C756_=_C758 ,C757_=_C758 ,"];140[shape=box, label="id:140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w:t>
      </w:r>
    </w:p>
    <w:p>
      <w:pPr>
        <w:pStyle w:val="PreformattedText"/>
        <w:bidi w:val="0"/>
        <w:spacing w:before="0" w:after="0"/>
        <w:jc w:val="left"/>
        <w:rPr/>
      </w:pPr>
      <w:r>
        <w:rPr/>
        <w:t xml:space="preserve"> </w:t>
      </w:r>
      <w:r>
        <w:rPr/>
        <w:t>)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2-&gt;140[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1[shape=box, label="id:141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w:t>
      </w:r>
    </w:p>
    <w:p>
      <w:pPr>
        <w:pStyle w:val="PreformattedText"/>
        <w:bidi w:val="0"/>
        <w:spacing w:before="0" w:after="0"/>
        <w:jc w:val="left"/>
        <w:rPr/>
      </w:pPr>
      <w:r>
        <w:rPr/>
        <w:t xml:space="preserve"> </w:t>
      </w:r>
      <w:r>
        <w:rPr/>
        <w:t>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2-&gt;141[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2[shape=box, label="id:142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w:t>
      </w:r>
    </w:p>
    <w:p>
      <w:pPr>
        <w:pStyle w:val="PreformattedText"/>
        <w:bidi w:val="0"/>
        <w:spacing w:before="0" w:after="0"/>
        <w:jc w:val="left"/>
        <w:rPr/>
      </w:pPr>
      <w:r>
        <w:rPr/>
        <w:t xml:space="preserve"> </w:t>
      </w:r>
      <w:r>
        <w:rPr/>
        <w:t>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3-&gt;142[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w:t>
      </w:r>
    </w:p>
    <w:p>
      <w:pPr>
        <w:pStyle w:val="PreformattedText"/>
        <w:bidi w:val="0"/>
        <w:spacing w:before="0" w:after="0"/>
        <w:jc w:val="left"/>
        <w:rPr/>
      </w:pPr>
      <w:r>
        <w:rPr/>
        <w:t xml:space="preserve"> </w:t>
      </w:r>
      <w:r>
        <w:rPr/>
        <w:t>,C684_=_C685 ,C684_=_C686 ,C685_=_C686 ,"];143[shape=box, label="id:143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3-&gt;143[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w:t>
      </w:r>
    </w:p>
    <w:p>
      <w:pPr>
        <w:pStyle w:val="PreformattedText"/>
        <w:bidi w:val="0"/>
        <w:spacing w:before="0" w:after="0"/>
        <w:jc w:val="left"/>
        <w:rPr/>
      </w:pPr>
      <w:r>
        <w:rPr/>
        <w:t xml:space="preserve"> </w:t>
      </w:r>
      <w:r>
        <w:rPr/>
        <w:t>,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4[shape=box, label="id:144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14-&gt;144[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w:t>
      </w:r>
    </w:p>
    <w:p>
      <w:pPr>
        <w:pStyle w:val="PreformattedText"/>
        <w:bidi w:val="0"/>
        <w:spacing w:before="0" w:after="0"/>
        <w:jc w:val="left"/>
        <w:rPr/>
      </w:pPr>
      <w:r>
        <w:rPr/>
        <w:t xml:space="preserve"> </w:t>
      </w:r>
      <w:r>
        <w:rPr/>
        <w:t>,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5[shape=box, label="id:145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14-&gt;145[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w:t>
      </w:r>
    </w:p>
    <w:p>
      <w:pPr>
        <w:pStyle w:val="PreformattedText"/>
        <w:bidi w:val="0"/>
        <w:spacing w:before="0" w:after="0"/>
        <w:jc w:val="left"/>
        <w:rPr/>
      </w:pPr>
      <w:r>
        <w:rPr/>
        <w:t xml:space="preserve"> </w:t>
      </w:r>
      <w:r>
        <w:rPr/>
        <w:t>,\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6[shape=box, label="id:146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w:t>
      </w:r>
    </w:p>
    <w:p>
      <w:pPr>
        <w:pStyle w:val="PreformattedText"/>
        <w:bidi w:val="0"/>
        <w:spacing w:before="0" w:after="0"/>
        <w:jc w:val="left"/>
        <w:rPr/>
      </w:pPr>
      <w:r>
        <w:rPr/>
        <w:t xml:space="preserve"> </w:t>
      </w:r>
      <w:r>
        <w:rPr/>
        <w:t>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5-&gt;146[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w:t>
      </w:r>
    </w:p>
    <w:p>
      <w:pPr>
        <w:pStyle w:val="PreformattedText"/>
        <w:bidi w:val="0"/>
        <w:spacing w:before="0" w:after="0"/>
        <w:jc w:val="left"/>
        <w:rPr/>
      </w:pPr>
      <w:r>
        <w:rPr/>
        <w:t xml:space="preserve"> </w:t>
      </w:r>
      <w:r>
        <w:rPr/>
        <w:t>,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7[shape=box, label="id:147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w:t>
      </w:r>
    </w:p>
    <w:p>
      <w:pPr>
        <w:pStyle w:val="PreformattedText"/>
        <w:bidi w:val="0"/>
        <w:spacing w:before="0" w:after="0"/>
        <w:jc w:val="left"/>
        <w:rPr/>
      </w:pPr>
      <w:r>
        <w:rPr/>
        <w:t xml:space="preserve"> </w:t>
      </w:r>
      <w:r>
        <w:rPr/>
        <w:t>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15-&gt;147[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w:t>
      </w:r>
    </w:p>
    <w:p>
      <w:pPr>
        <w:pStyle w:val="PreformattedText"/>
        <w:bidi w:val="0"/>
        <w:spacing w:before="0" w:after="0"/>
        <w:jc w:val="left"/>
        <w:rPr/>
      </w:pPr>
      <w:r>
        <w:rPr/>
        <w:t xml:space="preserve"> </w:t>
      </w:r>
      <w:r>
        <w:rPr/>
        <w:t>,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48[shape=box, label="id:148 level: 6\n31: C7 C8 C24 C185 C186 \nC201 C292 C293 C307 C411 C412 \nC413 C414 C415 C416 C417 C418 \nC419 C420 C421 C422 C423 C424 \nC425 C426 C427 C428 C429 C430 \nC431 C432 \n275: C7_=_C8( C7 C8 ) C7_=_C24( C7 C24 ) C7_=_C185( C7 C185 ) C7_=_C201( C7 C201 ) C7_=_C292( C7 C292 ) \nC7_=_C307( C7 C307 ) C7_=_C411( C7 C411 ) C7_=_C412( C7 C412 ) C7_=_C413( C7 C413 ) C7_=_C414( C7 C414 ) C7_=_C415( C7 C415 ) \nC7_=_C416( C7 C416 ) C7_=_C417( C7 C417 ) C7_=_C418( C7 C418 ) C7_=_C419( C7 C419 ) C7_=_C420( C7 C420 ) C7_=_C421( C7 C421 ) \nC7_=_C422( C7 C422 ) C7_=_C423( C7 C423 ) C7_=_C424( C7 C424 ) C7_=_C425( C7 C425 ) C8_=_C186( C8 C186 ) C8_=_C293( C8 C293 ) \nC8_=_C411( C8 C411 ) C8_=_C426( C8 C426 ) C8_=_C427( C8 C427 ) C8_=_C428( C8 C428 ) C8_=_C429( C8 C429 ) C8_=_C430( C8 C430 ) \nC8_=_C431( C8 C431 ) C8_=_C432( C8 C432 ) C24_=_C185( C24 C185 ) C24_=_C201( C24 C201 ) C24_=_C292( C24 C292 ) C24_=_C307( C24 C307 ) \nC24_=_C411( C24 C411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185_=_C186( C185 C186 ) C185_=_C201( C185 C201 ) C185_=_C292( C185 C292 ) \nC185_=_C307( C185 C307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293( C186 C293 ) C186_=_C411( C186 C411 ) \nC186_=_C426( C186 C426 ) C186_=_C427( C186 C427 ) C186_=_C428( C186 C428 ) C186_=_C429( C186 C429 ) C186_=_C430( C186 C430 ) C186_=_C431( C186 C431 ) \nC186_=_C432( C186 C432 ) C201_=_C292( C201 C292 ) C201_=_C307( C201 C307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292_=_C293( C292 C293 ) C292_=_C307( C292 C307 ) C292_=_C411( C292 C411 ) C292_=_C412( C292 C412 ) C292_=_C413( C292 C413 ) C292_=_C414( C292 C414 ) \nC292_=_C415( C292 C415 ) C292_=_C416( C292 C416 ) C292_=_C417( C292 C417 ) C292_=_C418( C292 C418 ) C292_=_C419( C292 C419 ) C292_=_C420( C292 C420 ) \nC292_=_C421( C292 C421 ) C292_=_C422( C292 C422 ) C292_=_C423( C292 C423 ) C292_=_C424( C292 C424 ) C292_=_C425( C292 C425 ) C293_=_C411( C293 C411 ) \nC293_=_C426( C293 C426 ) C293_=_C427( C293 C427 ) C293_=_C428( C293 C428 ) C293_=_C429( C293 C429 ) C293_=_C430( C293 C430 ) C293_=_C431( C293 C431 ) \nC293_=_C432( C293 C432 ) C307_=_C411( C307 C411 ) C307_=_C412( C307 C412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26-&gt;148[label="30: C7 C8 C24 C185 C186 \nC201 C292 C293 C307 C412 C413 \nC414 C415 C416 C417 C418 C419 \nC420 C421 C422 C423 C424 C425 \nC426 C427 C428 C429 C430 C431 \nC432 \n245: C7_=_C8 ,C7_=_C24 ,C7_=_C185 ,C7_=_C201 ,C7_=_C292 ,\nC7_=_C307 ,C7_=_C412 ,C7_=_C413 ,C7_=_C414 ,C7_=_C415 ,C7_=_C416 ,\nC7_=_C417 ,C7_=_C418 ,C7_=_C419 ,C7_=_C420 ,C7_=_C421 ,C7_=_C422 ,\nC7_=_C423 ,C7_=_C424 ,C7_=_C425 ,C8_=_C186 ,C8_=_C293 ,C8_=_C426 ,\nC8_=_C427 ,C8_=_C428 ,C8_=_C429 ,C8_=_C430 ,C8_=_C431 ,C8_=_C432 ,\nC24_=_C185 ,C24_=_C201 ,C24_=_C292 ,C24_=_C307 ,C24_=_C412 ,C24_=_C413 ,\nC24_=_C414 ,C24_=_C415 ,C24_=_C416 ,C24_=_C417 ,C24_=_C418</w:t>
      </w:r>
    </w:p>
    <w:p>
      <w:pPr>
        <w:pStyle w:val="PreformattedText"/>
        <w:bidi w:val="0"/>
        <w:spacing w:before="0" w:after="0"/>
        <w:jc w:val="left"/>
        <w:rPr/>
      </w:pPr>
      <w:r>
        <w:rPr/>
        <w:t xml:space="preserve"> </w:t>
      </w:r>
      <w:r>
        <w:rPr/>
        <w:t>,C24_=_C419 ,\nC24_=_C420 ,C24_=_C421 ,C24_=_C422 ,C24_=_C423 ,C24_=_C424 ,C24_=_C425 ,\nC185_=_C186 ,C185_=_C201 ,C185_=_C292 ,C185_=_C307 ,C185_=_C412 ,C185_=_C413 ,\nC185_=_C414 ,C185_=_C415 ,C185_=_C416 ,C185_=_C417 ,C185_=_C418 ,C185_=_C419 ,\nC185_=_C420 ,C185_=_C421 ,C185_=_C422 ,C185_=_C423 ,C185_=_C424 ,C185_=_C425 ,\nC186_=_C293 ,C186_=_C426 ,C186_=_C427 ,C186_=_C428 ,C186_=_C429 ,C186_=_C430 ,\nC186_=_C431 ,C186_=_C432 ,C201_=_C292 ,C201_=_C307 ,C201_=_C412 ,C201_=_C413 ,\nC201_=_C414 ,C201_=_C415 ,C201_=_C416 ,C201_=_C417 ,C201_=_C418 ,C201_=_C419 ,\nC201_=_C420 ,C201_=_C421 ,C201_=_C422 ,C201_=_C423 ,C201_=_C424 ,C201_=_C425 ,\nC292_=_C293 ,C292_=_C307 ,C292_=_C412 ,C292_=_C413 ,C292_=_C414 ,C292_=_C415 ,\nC292_=_C416 ,C292_=_C417 ,C292_=_C418 ,C292_=_C419 ,C292_=_C420 ,C292_=_C421 ,\nC292_=_C422 ,C292_=_C423 ,C292_=_C424 ,C292_=_C425 ,C293_=_C426 ,C293_=_C427 ,\nC293_=_C428 ,C293_=_C429 ,C293_=_C430 ,C293_=_C431 ,C293_=_C432 ,C307_=_C412 ,\nC307_=_C413 ,C307_=_C414 ,C307_=_C415 ,C307_=_C416 ,C307_=_C417 ,C307_=_C418 ,\nC307_=_C419 ,C307_=_C420 ,C307_=_C421 ,C307_=_C422 ,C307_=_C423 ,C307_=_C424 ,\nC307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49[shape=box, label="id:149 level: 6\n31: C5 C6 C23 C183 C184 \nC200 C289 C290 C291 C292 C293 \nC294 C295 C296 C297 C298 C299 \nC300 C301 C302 C303 C304 C305 \nC306 C307 C308 C309 C310 C311 \nC312 C313 \n275: C5_=_C6( C5 C6 ) C5_=_C23( C5 C23 ) C5_=_C183( C5 C183 ) C5_=_C200( C5 C200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6_=_C184( C6 C184 ) C6_=_C289( C6 C289 ) \nC6_=_C306( C6 C306 ) C6_=_C307( C6 C307 ) C6_=_C308( C6 C308 ) C6_=_C309( C6 C309 ) C6_=_C310( C6 C310 ) C6_=_C311( C6 C311 ) \nC6_=_C312( C6 C312 ) C6_=_C313( C6 C313 ) C23_=_C183( C23 C183 ) C23_=_C200( C23 C200 ) C23_=_C289( C23 C289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26-&gt;149[label="30: C5 C6 C23 C183 C184 \nC200 C290 C291 C292 C293 C294 \nC295 C296 C297 C298 C299 C300 \nC301 C302 C303 C304 C305 C306 \nC307 C308 C309 C310 C311</w:t>
      </w:r>
    </w:p>
    <w:p>
      <w:pPr>
        <w:pStyle w:val="PreformattedText"/>
        <w:bidi w:val="0"/>
        <w:spacing w:before="0" w:after="0"/>
        <w:jc w:val="left"/>
        <w:rPr/>
      </w:pPr>
      <w:r>
        <w:rPr/>
        <w:t xml:space="preserve"> </w:t>
      </w:r>
      <w:r>
        <w:rPr/>
        <w:t>C312 \nC313 \n245: C5_=_C6 ,C5_=_C23 ,C5_=_C183 ,C5_=_C200 ,C5_=_C290 ,\nC5_=_C291 ,C5_=_C292 ,C5_=_C293 ,C5_=_C294 ,C5_=_C295 ,C5_=_C296 ,\nC5_=_C297 ,C5_=_C298 ,C5_=_C299 ,C5_=_C300 ,C5_=_C301 ,C5_=_C302 ,\nC5_=_C303 ,C5_=_C304 ,C5_=_C305 ,C6_=_C184 ,C6_=_C306 ,C6_=_C307 ,\nC6_=_C308 ,C6_=_C309 ,C6_=_C310 ,C6_=_C311 ,C6_=_C312 ,C6_=_C313 ,\nC23_=_C183 ,C23_=_C200 ,C23_=_C290 ,C23_=_C291 ,C23_=_C292 ,C23_=_C293 ,\nC23_=_C294 ,C23_=_C295 ,C23_=_C296 ,C23_=_C297 ,C23_=_C298 ,C23_=_C299 ,\nC23_=_C300 ,C23_=_C301 ,C23_=_C302 ,C23_=_C303 ,C23_=_C304 ,C23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0[shape=box, label="id:150 level: 6\n31: C9 C10 C25 C187 C188 \nC202 C294 C295 C308 C414 C415 \nC427 C518 C519 C520 C521 C522 \nC523 C524 C525 C526 C527 C528 \nC529 C530 C531 C532 C533 C534 \nC535 C536 \n275: C9_=_C10( C9 C10 ) C9_=_C25( C9 C25 ) C9_=_C187( C9 C187 ) C9_=_C202( C9 C202 ) C9_=_C294( C9 C294 ) \nC9_=_C308( C9 C308 ) C9_=_C414( C9 C414 ) C9_=_C427( C9 C427 ) C9_=_C518( C9 C518 ) C9_=_C519( C9 C519 ) C9_=_C520( C9 C520 ) \nC9_=_C521( C9 C521 ) C9_=_C522( C9 C522 ) C9_=_C523( C9 C523 ) C9_=_C524( C9 C524 ) C9_=_C525( C9 C525 ) C9_=_C526( C9 C526 ) \nC9_=_C527( C9 C527 ) C9_=_C528( C9 C528 ) C9_=_C529( C9 C529 ) C9_=_C530( C9 C530 ) C10_=_C188( C10 C188 ) C10_=_C295( C10 C295 ) \nC10_=_C415( C10 C415 ) C10_=_C518( C10 C518 ) C10_=_C531( C10 C531 ) C10_=_C532( C10 C532 ) C10_=_C533( C10 C533 ) C10_=_C534( C10 C534 ) \nC10_=_C535( C10 C535 ) C10_=_C536( C10 C536 ) C25_=_C187( C25 C187 ) C25_=_C202( C25 C202 ) C25_=_C294( C25 C294 ) C25_=_C308( C25 C308 ) \nC25_=_C414( C25 C414 ) C25_=_C427( C25 C427 ) C25_=_C518( C25 C518 ) C25_=_C519( C25 C519 ) C25_=_C520( C25 C520 ) C25_=_C521( C25 C521 ) \nC25_=_C522( C25 C522 ) C25_=_C523( C25 C523 ) C25_=_C524( C25 C524 ) C25_=_C525( C25 C525 ) C25_=_C526( C25 C526 ) C25_=_C527( C25 C527 ) \nC25_=_C528( C25 C528 ) C25_=_C529( C25 C529 ) C25_=_C530( C25 C530 ) C187_=_C188( C187 C188 ) C187_=_C202( C187 C202 ) C187_=_C294( C187 C294 ) \nC187_=_C308( C187 C308 ) C187_=_C414( C187 C414 ) C187_=_C427( C187 C427 ) C187_=_C518( C187 C518 ) C187_=_C519( C187 C519 ) C187_=_C520( C187 C520 ) \nC187_=_C521( C187 C521 ) C187_=_C522( C187 C522 ) C187_=_C523( C187 C523 ) C187_=_C524( C187 C524 ) C187_=_C525( C187 C525 ) C187_=_C526( C187 C526 ) \nC187_=_C527( C187 C527 ) C187_=_C528( C187 C528 ) C187_=_C529( C187 C529 ) C187_=_C530( C187 C530 ) C188_=_C295( C188 C295 ) C188_=_C415( C188 C415 ) \nC188_=_C518( C188 C518 ) C188_=_C531( C188 C531 ) C188_=_C532( C188 C532 ) C188_=_C533( C188 C533 ) C188_=_C534( C188 C534 ) C188_=_C535( C188 C535 ) \nC188_=_C536( C188 C536 ) C202_=_C294( C202 C294 ) C202_=_C308( C202 C308 ) C202_=_C414( C202 C414 ) C202_=_C427( C202 C427 ) C202_=_C518( C202 C518 ) \nC202_=_C519( C202 C519 ) C202_=_C520( C202 C520 ) C202_=_C521( C202 C521 ) C202_=_C522( C202 C522 ) C202_=_C523( C202 C523 ) C202_=_C524( C202 C524 ) \nC202_=_C525( C202 C525 ) C202_=_C526( C202 C526 ) C202_=_C527( C202 C527 ) C202_=_C528( C202 C528 ) C202_=_C529( C202 C529 ) C202_=_C530( C202 C530 ) \nC294_=_C295( C294 C295 ) C294_=_C308( C294 C308 ) C294_=_C414( C294 C414 ) C294_=_C427( C294 C427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415( C295 C415 ) \nC295_=_C518( C295 C518 ) C295_=_C531( C295 C531 ) C295_=_C532( C295 C532 ) C295_=_C533( C295 C533 ) C295_=_C534( C295 C534 ) C295_=_C535( C295 C535 ) \nC295_=_C536( C295 C536 ) C308_=_C414( C308 C414 ) C308_=_C427( C308 C427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414_=_C415( C414 C415 ) C414_=_C427( C414 C427 ) \nC414_=_C518( C414 C518 ) C414_=_C519( C414 C519 ) C414_=_C520( C414 C520 ) C414_=_C521( C414 C521 ) C414_=_C522( C414 C522 ) C414_=_C523( C414 C523 ) \nC414_=_C524( C414 C524 ) C414_=_C525( C414 C525 ) C414_=_C526( C414 C526 ) C414_=_C527( C414 C527 ) C414_=_C528( C414 C528 ) C414_=_C529( C414 C529 ) \nC414_=_C530( C414 C530 ) C415_=_C518( C415 C518 ) C415_=_C531( C415 C531 ) C415_=_C532( C415 C532 ) C415_=_C533( C415 C533 ) C415_=_C534( C415 C534 ) \nC415_=_C535( C415 C535 ) C415_=_C536( C415 C536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w:t>
      </w:r>
    </w:p>
    <w:p>
      <w:pPr>
        <w:pStyle w:val="PreformattedText"/>
        <w:bidi w:val="0"/>
        <w:spacing w:before="0" w:after="0"/>
        <w:jc w:val="left"/>
        <w:rPr/>
      </w:pPr>
      <w:r>
        <w:rPr/>
        <w:t xml:space="preserve"> </w:t>
      </w:r>
      <w:r>
        <w:rPr/>
        <w:t>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27-&gt;150[label="30: C9 C10 C25 C187 C188 \nC202 C294 C295 C308 C414 C415 \nC427 C519 C520 C521 C522 C523 \nC524 C525 C526 C527 C528 C529 \nC530 C531 C532 C533 C534 C535 \nC536 \n245: C9_=_C10 ,C9_=_C25 ,C9_=_C187 ,C9_=_C202 ,C9_=_C294 ,\nC9_=_C308 ,C9_=_C414 ,C9_=_C427 ,C9_=_C519 ,C9_=_C520 ,C9_=_C521 ,\nC9_=_C522 ,C9_=_C523 ,C9_=_C524 ,C9_=_C525 ,C9_=_C526 ,C9_=_C527 ,\nC9_=_C528 ,C9_=_C529 ,C9_=_C530 ,C10_=_C188 ,C10_=_C295 ,C10_=_C415 ,\nC10_=_C531 ,C10_=_C532 ,C10_=_C533 ,C10_=_C534 ,C10_=_C535 ,C10_=_C536 ,\nC25_=_C187 ,C25_=_C202 ,C25_=_C294 ,C25_=_C308 ,C25_=_C414 ,C25_=_C427 ,\nC25_=_C519 ,C25_=_C520 ,C25_=_C521 ,C25_=_C522 ,C25_=_C523 ,C25_=_C524 ,\nC25_=_C525 ,C25_=_C526 ,C25_=_C527 ,C25_=_C528 ,C25_=_C529 ,C25_=_C530 ,\nC187_=_C188 ,C187_=_C202 ,C187_=_C294 ,C187_=_C308 ,C187_=_C414 ,C187_=_C427 ,\nC187_=_C519 ,C187_=_C520 ,C187_=_C521 ,C187_=_C522 ,C187_=_C523 ,C187_=_C524 ,\nC187_=_C525 ,C187_=_C526 ,C187_=_C527 ,C187_=_C528 ,C187_=_C529 ,C187_=_C530 ,\nC188_=_C295 ,C188_=_C415 ,C188_=_C531 ,C188_=_C532 ,C188_=_C533 ,C188_=_C534 ,\nC188_=_C535 ,C188_=_C536 ,C202_=_C294 ,C202_=_C308 ,C202_=_C414 ,C202_=_C427 ,\nC202_=_C519 ,C202_=_C520 ,C202_=_C521 ,C202_=_C522 ,C202_=_C523 ,C202_=_C524 ,\nC202_=_C525 ,C202_=_C526 ,C202_=_C527 ,C202_=_C528 ,C202_=_C529 ,C202_=_C530 ,\nC294_=_C295 ,C294_=_C308 ,C294_=_C414 ,C294_=_C427 ,C294_=_C519 ,C294_=_C520 ,\nC294_=_C521 ,C294_=_C522 ,C294_=_C523 ,C294_=_C524 ,C294_=_C525 ,C294_=_C526 ,\nC294_=_C527 ,C294_=_C528 ,C294_=_C529 ,C294_=_C530 ,C295_=_C415 ,C295_=_C531 ,\nC295_=_C532 ,C295_=_C533 ,C295_=_C534 ,C295_=_C535 ,C295_=_C536 ,C308_=_C414 ,\nC308_=_C427 ,C308_=_C519 ,C308_=_C520 ,C308_=_C521 ,C308_=_C522 ,C308_=_C523 ,\nC308_=_C524 ,C308_=_C525 ,C308_=_C526 ,C308_=_C527 ,C308_=_C528 ,C308_=_C529 ,\nC308_=_C530 ,C414_=_C415 ,C414_=_C427 ,C414_=_C519 ,C414_=_C520 ,C414_=_C521 ,\nC414_=_C522 ,C414_=_C523 ,C414_=_C524 ,C414_=_C525 ,C414_=_C526 ,C414_=_C527 ,\nC414_=_C528 ,C414_=_C529 ,C414_=_C530 ,C415_=_C531 ,C415_=_C532 ,C415_=_C533 ,\nC415_=_C534 ,C415_=_C535 ,C415_=_C536 ,C427_=_C519 ,C427_=_C520 ,C427_=_C521 ,\nC427_=_C522 ,C427_=_C523 ,C427_=_C524 ,C427_=_C525 ,C427_=_C526 ,C427_=_C527 ,\nC427_=_C528 ,C427_=_C529 ,C427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1[shape=box, label="id:151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27-&gt;151[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w:t>
      </w:r>
    </w:p>
    <w:p>
      <w:pPr>
        <w:pStyle w:val="PreformattedText"/>
        <w:bidi w:val="0"/>
        <w:spacing w:before="0" w:after="0"/>
        <w:jc w:val="left"/>
        <w:rPr/>
      </w:pPr>
      <w:r>
        <w:rPr/>
        <w:t xml:space="preserve"> </w:t>
      </w:r>
      <w:r>
        <w:rPr/>
        <w:t>,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52[shape=box, label="id:152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w:t>
      </w:r>
    </w:p>
    <w:p>
      <w:pPr>
        <w:pStyle w:val="PreformattedText"/>
        <w:bidi w:val="0"/>
        <w:spacing w:before="0" w:after="0"/>
        <w:jc w:val="left"/>
        <w:rPr/>
      </w:pPr>
      <w:r>
        <w:rPr/>
        <w:t xml:space="preserve"> </w:t>
      </w:r>
      <w:r>
        <w:rPr/>
        <w:t>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8-&gt;152[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53[shape=box, label="id:153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w:t>
      </w:r>
    </w:p>
    <w:p>
      <w:pPr>
        <w:pStyle w:val="PreformattedText"/>
        <w:bidi w:val="0"/>
        <w:spacing w:before="0" w:after="0"/>
        <w:jc w:val="left"/>
        <w:rPr/>
      </w:pPr>
      <w:r>
        <w:rPr/>
        <w:t xml:space="preserve"> </w:t>
      </w:r>
      <w:r>
        <w:rPr/>
        <w:t>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8-&gt;153[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54[shape=box, label="id:154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w:t>
      </w:r>
    </w:p>
    <w:p>
      <w:pPr>
        <w:pStyle w:val="PreformattedText"/>
        <w:bidi w:val="0"/>
        <w:spacing w:before="0" w:after="0"/>
        <w:jc w:val="left"/>
        <w:rPr/>
      </w:pPr>
      <w:r>
        <w:rPr/>
        <w:t xml:space="preserve"> </w:t>
      </w:r>
      <w:r>
        <w:rPr/>
        <w:t>)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9-&gt;154[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w:t>
      </w:r>
    </w:p>
    <w:p>
      <w:pPr>
        <w:pStyle w:val="PreformattedText"/>
        <w:bidi w:val="0"/>
        <w:spacing w:before="0" w:after="0"/>
        <w:jc w:val="left"/>
        <w:rPr/>
      </w:pPr>
      <w:r>
        <w:rPr/>
        <w:t xml:space="preserve"> </w:t>
      </w:r>
      <w:r>
        <w:rPr/>
        <w:t>,C766_=_C774 ,\nC766_=_C775 ,C770_=_C771 ,C770_=_C772 ,C770_=_C773 ,C770_=_C774 ,C770_=_C775 ,\nC770_=_C776 ,C771_=_C772 ,C771_=_C773 ,C771_=_C774 ,C771_=_C775 ,C772_=_C773 ,\nC772_=_C774 ,C772_=_C775 ,C772_=_C777 ,C773_=_C774 ,C773_=_C775 ,C774_=_C775 ,\nC774_=_C778 ,C776_=_C777 ,C776_=_C778 ,C777_=_C778 ,"];155[shape=box, label="id:155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9-&gt;155[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w:t>
      </w:r>
    </w:p>
    <w:p>
      <w:pPr>
        <w:pStyle w:val="PreformattedText"/>
        <w:bidi w:val="0"/>
        <w:spacing w:before="0" w:after="0"/>
        <w:jc w:val="left"/>
        <w:rPr/>
      </w:pPr>
      <w:r>
        <w:rPr/>
        <w:t xml:space="preserve"> </w:t>
      </w:r>
      <w:r>
        <w:rPr/>
        <w:t>,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6[shape=box, label="id:156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w:t>
      </w:r>
    </w:p>
    <w:p>
      <w:pPr>
        <w:pStyle w:val="PreformattedText"/>
        <w:bidi w:val="0"/>
        <w:spacing w:before="0" w:after="0"/>
        <w:jc w:val="left"/>
        <w:rPr/>
      </w:pPr>
      <w:r>
        <w:rPr/>
        <w:t xml:space="preserve"> </w:t>
      </w:r>
      <w:r>
        <w:rPr/>
        <w:t>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30-&gt;156[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7[shape=box, label="id:157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w:t>
      </w:r>
    </w:p>
    <w:p>
      <w:pPr>
        <w:pStyle w:val="PreformattedText"/>
        <w:bidi w:val="0"/>
        <w:spacing w:before="0" w:after="0"/>
        <w:jc w:val="left"/>
        <w:rPr/>
      </w:pPr>
      <w:r>
        <w:rPr/>
        <w:t xml:space="preserve"> </w:t>
      </w:r>
      <w:r>
        <w:rPr/>
        <w:t>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30-&gt;157[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8[shape=box, label="id:158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w:t>
      </w:r>
    </w:p>
    <w:p>
      <w:pPr>
        <w:pStyle w:val="PreformattedText"/>
        <w:bidi w:val="0"/>
        <w:spacing w:before="0" w:after="0"/>
        <w:jc w:val="left"/>
        <w:rPr/>
      </w:pPr>
      <w:r>
        <w:rPr/>
        <w:t xml:space="preserve"> </w:t>
      </w:r>
      <w:r>
        <w:rPr/>
        <w:t>)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31-&gt;158[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w:t>
      </w:r>
    </w:p>
    <w:p>
      <w:pPr>
        <w:pStyle w:val="PreformattedText"/>
        <w:bidi w:val="0"/>
        <w:spacing w:before="0" w:after="0"/>
        <w:jc w:val="left"/>
        <w:rPr/>
      </w:pPr>
      <w:r>
        <w:rPr/>
        <w:t xml:space="preserve"> </w:t>
      </w:r>
      <w:r>
        <w:rPr/>
        <w:t>,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9[shape=box, label="id:159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31-&gt;159[label="33: C67 C68 C85 C211 C212 \nC228 C315 C316 C331 C340 C341 \nC342 C343 C344 C345 C346 C347 \nC348 C349 C350 C351 C352 C353 \nC354 C355 C356 C357 C358 C359 \nC360 C361 C362 C363 \n297: C67_=_C68 ,C67_=_C85 ,C67_=_C211 ,C67_=_C228 ,C67_=_C315 ,\nC67_=_C331 ,C67_=_C340 ,C67_=_C341 ,C67_=_C342</w:t>
      </w:r>
    </w:p>
    <w:p>
      <w:pPr>
        <w:pStyle w:val="PreformattedText"/>
        <w:bidi w:val="0"/>
        <w:spacing w:before="0" w:after="0"/>
        <w:jc w:val="left"/>
        <w:rPr/>
      </w:pPr>
      <w:r>
        <w:rPr/>
        <w:t xml:space="preserve"> </w:t>
      </w:r>
      <w:r>
        <w:rPr/>
        <w:t>,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60[shape=box, label="id:160 level: 6\n31: C42 C43 C57 C161 C162 \nC175 C321 C322 C334 C438 C439 \nC450 C540 C541 C551 C610 C611 \nC612 C613 C614 C615 C616 C617 \nC618 C619 C620 C621 C622 C623 \nC624 C625 \n275: C42_=_C43( C42 C43 ) C42_=_C57( C42 C57 ) C42_=_C161( C42 C161 ) C42_=_C175( C42 C175 ) C42_=_C321( C42 C321 ) \nC42_=_C334( C42 C334 ) C42_=_C438( C42 C438 ) C42_=_C450( C42 C450 ) C42_=_C540( C42 C540 ) C42_=_C551( C42 C551 ) C42_=_C610( C42 C610 ) \nC42_=_C611( C42 C611 ) C42_=_C612( C42 C612 ) C42_=_C613( C42 C613 ) C42_=_C614( C42 C614 ) C42_=_C615( C42 C615 ) C42_=_C616( C42 C616 ) \nC42_=_C617( C42 C617 ) C42_=_C618( C42 C618 ) C42_=_C619( C42 C619 ) C42_=_C620( C42 C620 ) C43_=_C162( C43 C162 ) C43_=_C322( C43 C322 ) \nC43_=_C439( C43 C439 ) C43_=_C541( C43 C541 ) C43_=_C610( C43 C610 ) C43_=_C621( C43 C621 ) C43_=_C622( C43 C622 ) C43_=_C623( C43 C623 ) \nC43_=_C624( C43 C624 ) C43_=_C625( C43 C625 ) C57_=_C161( C57 C161 ) C57_=_C175( C57 C175 ) C57_=_C321( C57 C321 ) C57_=_C334( C57 C334 ) \nC57_=_C438( C57 C438 ) C57_=_C450( C57 C450 ) C57_=_C540( C57 C540 ) C57_=_C551( C57 C551 ) C57_=_C610( C57 C610 ) C57_=_C611( C57 C611 ) \nC57_=_C612( C57 C612 ) C57_=_C613( C57 C613 ) C57_=_C614( C57 C614 ) C57_=_C615( C57 C615 ) C57_=_C616( C57 C616 ) C57_=_C617( C57 C617 ) \nC57_=_C618( C57 C618 ) C57_=_C619( C57 C619 ) C57_=_C620( C57 C620 ) C161_=_C162( C161 C162 ) C161_=_C175( C161 C175 ) C161_=_C321( C161 C321 ) \nC161_=_C334( C161 C334 ) C161_=_C438( C161 C438 ) C161_=_C450( C161 C450 ) C161_=_C540( C161 C540 ) C161_=_C551( C161 C551 ) C161_=_C610( C161 C610 ) \nC161_=_C611( C161 C611 ) C161_=_C612( C161 C612 ) C161_=_C613( C161 C613 ) C161_=_C614( C161 C614 ) C161_=_C615( C161 C615 ) C161_=_C616( C161 C616 ) \nC161_=_C617( C161 C617 ) C161_=_C618( C161 C618 ) C161_=_C619( C161 C619 ) C161_=_C620( C161 C620 ) C162_=_C322( C162 C322 ) C162_=_C439( C162 C439 ) \nC162_=_C541( C162 C541 ) C162_=_C610( C162 C610 ) C162_=_C621( C162 C621 ) C162_=_C622( C162 C622 ) C162_=_C623( C162 C623 ) C162_=_C624( C162 C624 ) \nC162_=_C625( C162 C625 ) C175_=_C321( C175 C321 ) C175_=_C334( C175 C334 ) C175_=_C438( C175 C438 ) C175_=_C450( C175 C450 ) C175_=_C540( C175 C540 ) \nC175_=_C551( C175 C551 ) C175_=_C610( C175 C610 ) C175_=_C611( C175 C611 ) C175_=_C612( C175 C612 ) C175_=_C613( C175 C613 ) C175_=_C614( C175 C614 ) \nC175_=_C615( C175 C615 ) C175_=_C616( C175 C616 ) C175_=_C617( C175 C617 ) C175_=_C618( C175 C618 ) C175_=_C619( C175 C619 ) C175_=_C620( C175 C620 ) \nC321_=_C322( C321 C322 ) C321_=_C334( C321 C334 ) C321_=_C438( C321 C438 ) C321_=_C450( C321 C450 ) C321_=_C540( C321 C540 ) C321_=_C551( C321 C551 ) \nC321_=_C610( C321 C610 ) C321_=_C611( C321 C611 ) C321_=_C612( C321 C612 ) C321_=_C613( C321 C613 ) C321_=_C614( C321 C614 ) C321_=_C615( C321 C615 ) \nC321_=_C616( C321 C616 ) C321_=_C617( C321 C617 ) C321_=_C618( C321 C618 ) C321_=_C619( C321 C619 ) C321_=_C620( C321 C620 ) C322_=_C439( C322 C439 ) \nC322_=_C541( C322 C541 ) C322_=_C610( C322 C610 ) C322_=_C621( C322 C621 ) C322_=_C622( C322 C622 ) C322_=_C623( C322 C623 ) C322_=_C624( C322 C624 ) \nC322_=_C625( C322 C625 ) C334_=_C438( C334 C438 ) C334_=_C450( C334 C450 ) C334_=_C540( C334 C540 ) C334_=_C551( C334 C551 ) C334_=_C610( C334 C610 ) \nC334_=_C611( C334 C611 ) C334_=_C612( C334 C612 ) C334_=_C613( C334 C613 ) C334_=_C614( C334 C614 ) C334_=_C615( C334 C615 ) C334_=_C616( C334 C616 ) \nC334_=_C617( C334 C617 ) C334_=_C618( C334 C618 ) C334_=_C619( C334 C619 ) C334_=_C620( C334 C620 ) C438_=_C439( C438 C439 ) C438_=_C450( C438 C450 ) \nC438_=_C540( C438 C540 ) C438_=_C551( C438 C551 ) C438_=_C610( C438 C610 ) C438_=_C611( C438 C611 ) C438_=_C612( C438 C612 ) C438_=_C613( C438 C613 ) \nC438_=_C614( C438 C614 ) C438_=_C615( C438 C615 ) C438_=_C616( C438 C616 ) C438_=_C617( C438 C617 ) C438_=_C618( C438 C618 ) C438_=_C619( C438 C619 ) \nC438_=_C620( C438 C620 ) C439_=_C541( C439 C541 ) C439_=_C610( C439 C610 ) C439_=_C621( C439 C621 ) C439_=_C622( C439 C622 ) C439_=_C623( C439 C623 ) \nC439_=_C624( C439 C624 ) C439_=_C625( C439 C625 ) C450_=_C540( C450 C540 ) C450_=_C551( C450 C551 ) C450_=_C610( C450 C610 ) C450_=_C611( C450 C611 ) \nC450_=_C612( C450 C612 ) C450_=_C613( C450 C613 ) C450_=_C614( C450 C614 ) C450_=_C615( C450 C615 ) C450_=_C616( C450 C616 ) C450_=_C617( C450 C617 ) \nC450_=_C618( C450 C618 ) C450_=_C619( C450 C619 ) C450_=_C620( C450 C620 ) C540_=_C541( C540 C541 ) C540_=_C551( C540 C551 ) C540_=_C610( C540 C610 ) \nC540_=_C611( C540 C611 ) C540_=_C612( C540 C612 ) C540_=_C613( C540 C613 ) C540_=_C614( C540 C614 ) C540_=_C615( C540 C615 ) C540_=_C616( C540 C616 ) \nC540_=_C617( C540 C617 ) C540_=_C618( C540 C618 ) C540_=_C619( C540 C619 ) C540_=_C620( C540 C620 ) C541_=_C610( C541 C610 ) C541_=_C621( C541 C621 ) \nC541_=_C622( C541 C622 ) C541_=_C623( C541 C623 ) C541_=_C624( C541 C624 ) C541_=_C625( C541 C625 ) C551_=_C610( C551 C610 ) C551_=_C611( C551 C611 ) \nC551_=_C612( C551 C612 ) C551_=_C613( C551 C613 ) C551_=_C614( C551 C614 ) C551_=_C615( C551 C615 ) C551_=_C616( C551 C616 ) C551_=_C617( C551 C617 ) \nC551_=_C618( C551 C618 ) C551_=_C619( C551 C619 ) C551_=_C620( C551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w:t>
      </w:r>
    </w:p>
    <w:p>
      <w:pPr>
        <w:pStyle w:val="PreformattedText"/>
        <w:bidi w:val="0"/>
        <w:spacing w:before="0" w:after="0"/>
        <w:jc w:val="left"/>
        <w:rPr/>
      </w:pPr>
      <w:r>
        <w:rPr/>
        <w:t xml:space="preserve"> </w:t>
      </w:r>
      <w:r>
        <w:rPr/>
        <w:t>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38-&gt;160[label="30: C42 C43 C57 C161 C162 \nC175 C321 C322 C334 C438 C439 \nC450 C540 C541 C551 C611 C612 \nC613 C614 C615 C616 C617 C618 \nC619 C620 C621 C622 C623 C624 \nC625 \n245: C42_=_C43 ,C42_=_C57 ,C42_=_C161 ,C42_=_C175 ,C42_=_C321 ,\nC42_=_C334 ,C42_=_C438 ,C42_=_C450 ,C42_=_C540 ,C42_=_C551 ,C42_=_C611 ,\nC42_=_C612 ,C42_=_C613 ,C42_=_C614 ,C42_=_C615 ,C42_=_C616 ,C42_=_C617 ,\nC42_=_C618 ,C42_=_C619 ,C42_=_C620 ,C43_=_C162 ,C43_=_C322 ,C43_=_C439 ,\nC43_=_C541 ,C43_=_C621 ,C43_=_C622 ,C43_=_C623 ,C43_=_C624 ,C43_=_C625 ,\nC57_=_C161 ,C57_=_C175 ,C57_=_C321 ,C57_=_C334 ,C57_=_C438 ,C57_=_C450 ,\nC57_=_C540 ,C57_=_C551 ,C57_=_C611 ,C57_=_C612 ,C57_=_C613 ,C57_=_C614 ,\nC57_=_C615 ,C57_=_C616 ,C57_=_C617 ,C57_=_C618 ,C57_=_C619 ,C57_=_C620 ,\nC161_=_C162 ,C161_=_C175 ,C161_=_C321 ,C161_=_C334 ,C161_=_C438 ,C161_=_C450 ,\nC161_=_C540 ,C161_=_C551 ,C161_=_C611 ,C161_=_C612 ,C161_=_C613 ,C161_=_C614 ,\nC161_=_C615 ,C161_=_C616 ,C161_=_C617 ,C161_=_C618 ,C161_=_C619 ,C161_=_C620 ,\nC162_=_C322 ,C162_=_C439 ,C162_=_C541 ,C162_=_C621 ,C162_=_C622 ,C162_=_C623 ,\nC162_=_C624 ,C162_=_C625 ,C175_=_C321 ,C175_=_C334 ,C175_=_C438 ,C175_=_C450 ,\nC175_=_C540 ,C175_=_C551 ,C175_=_C611 ,C175_=_C612 ,C175_=_C613 ,C175_=_C614 ,\nC175_=_C615 ,C175_=_C616 ,C175_=_C617 ,C175_=_C618 ,C175_=_C619 ,C175_=_C620 ,\nC321_=_C322 ,C321_=_C334 ,C321_=_C438 ,C321_=_C450 ,C321_=_C540 ,C321_=_C551 ,\nC321_=_C611 ,C321_=_C612 ,C321_=_C613 ,C321_=_C614 ,C321_=_C615 ,C321_=_C616 ,\nC321_=_C617 ,C321_=_C618 ,C321_=_C619 ,C321_=_C620 ,C322_=_C439 ,C322_=_C541 ,\nC322_=_C621 ,C322_=_C622 ,C322_=_C623 ,C322_=_C624 ,C322_=_C625 ,C334_=_C438 ,\nC334_=_C450 ,C334_=_C540 ,C334_=_C551 ,C334_=_C611 ,C334_=_C612 ,C334_=_C613 ,\nC334_=_C614 ,C334_=_C615 ,C334_=_C616 ,C334_=_C617 ,C334_=_C618 ,C334_=_C619 ,\nC334_=_C620 ,C438_=_C439 ,C438_=_C450 ,C438_=_C540 ,C438_=_C551 ,C438_=_C611 ,\nC438_=_C612 ,C438_=_C613 ,C438_=_C614 ,C438_=_C615 ,C438_=_C616 ,C438_=_C617 ,\nC438_=_C618 ,C438_=_C619 ,C438_=_C620 ,C439_=_C541 ,C439_=_C621 ,C439_=_C622 ,\nC439_=_C623 ,C439_=_C624 ,C439_=_C625 ,C450_=_C540 ,C450_=_C551 ,C450_=_C611 ,\nC450_=_C612 ,C450_=_C613 ,C450_=_C614 ,C450_=_C615 ,C450_=_C616 ,C450_=_C617 ,\nC450_=_C618 ,C450_=_C619 ,C450_=_C620 ,C540_=_C541 ,C540_=_C551 ,C540_=_C611 ,\nC540_=_C612 ,C540_=_C613 ,C540_=_C614 ,C540_=_C615 ,C540_=_C616 ,C540_=_C617 ,\nC540_=_C618 ,C540_=_C619 ,C540_=_C620 ,C541_=_C621 ,C541_=_C622 ,C541_=_C623 ,\nC541_=_C624 ,C541_=_C625 ,C551_=_C611 ,C551_=_C612 ,C551_=_C613 ,C551_=_C614 ,\nC551_=_C615 ,C551_=_C616 ,C551_=_C617 ,C551_=_C618 ,C551_=_C619 ,C551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61[shape=box, label="id:161 level: 6\n31: C34 C35 C53 C152 C153 \nC154 C155 C156 C157 C158 C159 \nC160 C161 C162 C163 C164 C165 \nC166 C167 C168 C169 C170 C171 \nC172 C173 C174 C175 C176 C177 \nC178 C179 \n275: C34_=_C35( C34 C35 ) C34_=_C53( C34 C53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5_=_C152( C35 C152 ) C35_=_C171( C35 C171 ) \nC35_=_C172( C35 C172 ) C35_=_C173( C35 C173 ) C35_=_C174( C35 C174 ) C35_=_C175( C35 C175 ) C35_=_C176( C35 C176 ) C35_=_C177( C35 C177 ) \nC35_=_C178( C35 C178 ) C35_=_C179( C35 C179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w:t>
      </w:r>
    </w:p>
    <w:p>
      <w:pPr>
        <w:pStyle w:val="PreformattedText"/>
        <w:bidi w:val="0"/>
        <w:spacing w:before="0" w:after="0"/>
        <w:jc w:val="left"/>
        <w:rPr/>
      </w:pPr>
      <w:r>
        <w:rPr/>
        <w:t xml:space="preserve"> </w:t>
      </w:r>
      <w:r>
        <w:rPr/>
        <w:t>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38-&gt;161[label="30: C34 C35 C53 C153 C154 \nC155 C156 C157 C158 C159 C160 \nC161 C162 C163 C164 C165 C166 \nC167 C168 C169 C170 C171 C172 \nC173 C174 C175 C176 C177 C178 \nC179 \n245: C34_=_C35 ,C34_=_C53 ,C34_=_C153 ,C34_=_C154 ,C34_=_C155 ,\nC34_=_C156 ,C34_=_C157 ,C34_=_C158 ,C34_=_C159 ,C34_=_C160 ,C34_=_C161 ,\nC34_=_C162 ,C34_=_C163 ,C34_=_C164 ,C34_=_C165 ,C34_=_C166 ,C34_=_C167 ,\nC34_=_C168 ,C34_=_C169 ,C34_=_C170 ,C35_=_C171 ,C35_=_C172 ,C35_=_C173 ,\nC35_=_C174 ,C35_=_C175 ,C35_=_C176 ,C35_=_C177 ,C35_=_C178 ,C35_=_C179 ,\nC53_=_C153 ,C53_=_C154 ,C53_=_C155 ,C53_=_C156 ,C53_=_C157 ,C53_=_C158 ,\nC53_=_C159 ,C53_=_C160 ,C53_=_C161 ,C53_=_C162 ,C53_=_C163 ,C53_=_C164 ,\nC53_=_C165 ,C53_=_C166 ,C53_=_C167 ,C53_=_C168 ,C53_=_C169 ,C53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62[shape=box, label="id:162 level: 6\n31: C46 C47 C59 C165 C166 \nC177 C325 C326 C336 C442 C443 \nC452 C544 C545 C553 C615 C616 \nC623 C703 C704 C710 C749 C750 \nC751 C752 C753 C754 C755 C756 \nC757 C758 \n275: C46_=_C47( C46 C47 ) C46_=_C59( C46 C59 ) C46_=_C165( C46 C165 ) C46_=_C177( C46 C177 ) C46_=_C325( C46 C325 ) \nC46_=_C336( C46 C336 ) C46_=_C442( C46 C442 ) C46_=_C452( C46 C452 ) C46_=_C544( C46 C544 ) C46_=_C553( C46 C553 ) C46_=_C615( C46 C615 ) \nC46_=_C623( C46 C623 ) C46_=_C703( C46 C703 ) C46_=_C710( C46 C710 ) C46_=_C749( C46 C749 ) C46_=_C750( C46 C750 ) C46_=_C751( C46 C751 ) \nC46_=_C752( C46 C752 ) C46_=_C753( C46 C753 ) C46_=_C754( C46 C754 ) C46_=_C755( C46 C755 ) C47_=_C166( C47 C166 ) C47_=_C326( C47 C326 ) \nC47_=_C443( C47 C443 ) C47_=_C545( C47 C545 ) C47_=_C616( C47 C616 ) C47_=_C704( C47 C704 ) C47_=_C749( C47 C749 ) C47_=_C756( C47 C756 ) \nC47_=_C757( C47 C757 ) C47_=_C758( C47 C758 ) C59_=_C165( C59 C165 ) C59_=_C177( C59 C177 ) C59_=_C325( C59 C325 ) C59_=_C336( C59 C336 ) \nC59_=_C442( C59 C442 ) C59_=_C452( C59 C452 ) C59_=_C544( C59 C544 ) C59_=_C553( C59 C553 ) C59_=_C615( C59 C615 ) C59_=_C623( C59 C623 ) \nC59_=_C703( C59 C703 ) C59_=_C710( C59 C710 ) C59_=_C749( C59 C749 ) C59_=_C750( C59 C750 ) C59_=_C751( C59 C751 ) C59_=_C752( C59 C752 ) \nC59_=_C753( C59 C753 ) C59_=_C754( C59 C754 ) C59_=_C755( C59 C755 ) C165_=_C166( C165 C166 ) C165_=_C177( C165 C177 ) C165_=_C325( C165 C325 ) \nC165_=_C336( C165 C336 ) C165_=_C442( C165 C442 ) C165_=_C452( C165 C452 ) C165_=_C544( C165 C544 ) C165_=_C553( C165 C553 ) C165_=_C615( C165 C615 ) \nC165_=_C623( C165 C623 ) C165_=_C703( C165 C703 ) C165_=_C710( C165 C710 ) C165_=_C749( C165 C749 ) C165_=_C750( C165 C750 ) C165_=_C751( C165 C751 ) \nC165_=_C752( C165 C752 ) C165_=_C753( C165 C753 ) C165_=_C754( C165 C754 ) C165_=_C755( C165 C755 ) C166_=_C326( C166 C326 ) C166_=_C443( C166 C443 ) \nC166_=_C545( C166 C545 ) C166_=_C616( C166 C616 ) C166_=_C704( C166 C704 ) C166_=_C749( C166 C749 ) C166_=_C756( C166 C756 ) C166_=_C757( C166 C757 ) \nC166_=_C758( C166 C758 ) C177_=_C325( C177 C325 ) C177_=_C336( C177 C336 ) C177_=_C442( C177 C442 ) C177_=_C452( C177 C452 ) C177_=_C544( C177 C544 ) \nC177_=_C553( C177 C553 ) C177_=_C615( C177 C615 ) C177_=_C623( C177 C623 ) C177_=_C703( C177 C703 ) C177_=_C710( C177 C710 ) C177_=_C749( C177 C749 ) \nC177_=_C750( C177 C750 ) C177_=_C751( C177 C751 ) C177_=_C752( C177 C752 ) C177_=_C753( C177 C753 ) C177_=_C754( C177 C754 ) C177_=_C755( C177 C755 ) \nC325_=_C326( C325 C326 ) C325_=_C336( C325 C336 ) C325_=_C442( C325 C442 ) C325_=_C452( C325 C452 ) C325_=_C544( C325 C544 ) C325_=_C553( C325 C553 ) \nC325_=_C615( C325 C615 ) C325_=_C623( C325 C623 ) C325_=_C703( C325 C703 ) C325_=_C710( C325 C710 ) C325_=_C749( C325 C749 ) C325_=_C750( C325 C750 ) \nC325_=_C751( C325 C751 ) C325_=_C752( C325 C752 ) C325_=_C753( C325 C753 ) C325_=_C754( C325 C754 ) C325_=_C755( C325 C755 ) C326_=_C443( C326 C443 ) \nC326_=_C545( C326 C545 ) C326_=_C616( C326 C616 ) C326_=_C704( C326 C704 ) C326_=_C749( C326 C749 ) C326_=_C756( C326 C756 ) C326_=_C757( C326 C757 ) \nC326_=_C758( C326 C758 ) C336_=_C442( C336 C442 ) C336_=_C452( C336 C452 ) C336_=_C544( C336 C544 ) C336_=_C553( C336 C553 ) C336_=_C615( C336 C615 ) \nC336_=_C623( C336 C623 ) C336_=_C703( C336 C703 ) C336_=_C710( C336 C710 ) C336_=_C749( C336 C749 ) C336_=_C750( C336 C750 ) C336_=_C751( C336 C751 ) \nC336_=_C752( C336 C752 ) C336_=_C753( C336 C753 ) C336_=_C754( C336 C754 ) C336_=_C755( C336 C755 ) C442_=_C443( C442 C443 ) C442_=_C452( C442 C452 ) \nC442_=_C544( C442 C544 ) C442_=_C553( C442 C553 ) C442_=_C615( C442 C615 ) C442_=_C623( C442 C623 ) C442_=_C703( C442 C703 ) C442_=_C710( C442 C710 ) \nC442_=_C749( C442 C749 ) C442_=_C750( C442 C750 ) C442_=_C751( C442 C751 ) C442_=_C752( C442 C752 ) C442_=_C753( C442 C753 ) C442_=_C754( C442 C754 ) \nC442_=_C755( C442 C755 ) C443_=_C545( C443 C545 ) C443_=_C616( C443 C616 ) C443_=_C704( C443 C704 ) C443_=_C749( C443 C749 ) C443_=_C756( C443 C756 ) \nC443_=_C757( C443 C757 ) C443_=_C758( C443 C758 ) C452_=_C544( C452 C544 ) C452_=_C553( C452 C553 ) C452_=_C615( C452 C615 ) C452_=_C623( C452 C623 ) \nC452_=_C703( C452 C703 ) C452_=_C710( C452 C710 ) C452_=_C749( C452 C749 ) C452_=_C750( C452 C750 ) C452_=_C751( C452 C751 ) C452_=_C752( C452 C752 ) \nC452_=_C753( C452 C753 ) C452_=_C754( C452 C754 ) C452_=_C755( C452 C755 ) C544_=_C545( C544 C545 ) C544_=_C553( C544 C553 ) C544_=_C615( C544 C615 ) \nC544_=_C623( C544 C623 ) C544_=_C703( C544 C703 ) C544_=_C710( C544 C710 ) C544_=_C749( C544 C749 ) C544_=_C750( C544 C750 ) C544_=_C751( C544 C751 ) \nC544_=_C752( C544 C752 ) C544_=_C753( C544 C753 ) C544_=_C754( C544 C754 ) C544_=_C755( C544 C755 ) C545_=_C616( C545 C616 ) C545_=_C704( C545 C704 ) \nC545_=_C749( C545 C749 ) C545_=_C756( C545 C756 ) C545_=_C757( C545 C757 ) C545_=_C758( C545 C758 ) C553_=_C615( C553 C615 ) C553_=_C623( C553 C623</w:t>
      </w:r>
    </w:p>
    <w:p>
      <w:pPr>
        <w:pStyle w:val="PreformattedText"/>
        <w:bidi w:val="0"/>
        <w:spacing w:before="0" w:after="0"/>
        <w:jc w:val="left"/>
        <w:rPr/>
      </w:pPr>
      <w:r>
        <w:rPr/>
        <w:t xml:space="preserve"> </w:t>
      </w:r>
      <w:r>
        <w:rPr/>
        <w:t>) \nC553_=_C703( C553 C703 ) C553_=_C710( C553 C710 ) C553_=_C749( C553 C749 ) C553_=_C750( C553 C750 ) C553_=_C751( C553 C751 ) C553_=_C752( C553 C752 ) \nC553_=_C753( C553 C753 ) C553_=_C754( C553 C754 ) C553_=_C755( C553 C755 ) C615_=_C616( C615 C616 ) C615_=_C623( C615 C623 ) C615_=_C703( C615 C703 ) \nC615_=_C710( C615 C710 ) C615_=_C749( C615 C749 ) C615_=_C750( C615 C750 ) C615_=_C751( C615 C751 ) C615_=_C752( C615 C752 ) C615_=_C753( C615 C753 ) \nC615_=_C754( C615 C754 ) C615_=_C755( C615 C755 ) C616_=_C704( C616 C704 ) C616_=_C749( C616 C749 ) C616_=_C756( C616 C756 ) C616_=_C757( C616 C757 ) \nC616_=_C758( C616 C758 ) C623_=_C703( C623 C703 ) C623_=_C710( C623 C710 ) C623_=_C749( C623 C749 ) C623_=_C750( C623 C750 ) C623_=_C751( C623 C751 ) \nC623_=_C752( C623 C752 ) C623_=_C753( C623 C753 ) C623_=_C754( C623 C754 ) C623_=_C755( C623 C755 ) C703_=_C704( C703 C704 ) C703_=_C710( C703 C710 ) \nC703_=_C749( C703 C749 ) C703_=_C750( C703 C750 ) C703_=_C751( C703 C751 ) C703_=_C752( C703 C752 ) C703_=_C753( C703 C753 ) C703_=_C754( C703 C754 ) \nC703_=_C755( C703 C755 ) C704_=_C749( C704 C749 ) C704_=_C756( C704 C756 ) C704_=_C757( C704 C757 ) C704_=_C758( C704 C758 ) C710_=_C749( C710 C749 ) \nC710_=_C750( C710 C750 ) C710_=_C751( C710 C751 ) C710_=_C752( C710 C752 ) C710_=_C753( C710 C753 ) C710_=_C754( C710 C754 ) C710_=_C755( C710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39-&gt;162[label="30: C46 C47 C59 C165 C166 \nC177 C325 C326 C336 C442 C443 \nC452 C544 C545 C553 C615 C616 \nC623 C703 C704 C710 C750 C751 \nC752 C753 C754 C755 C756 C757 \nC758 \n245: C46_=_C47 ,C46_=_C59 ,C46_=_C165 ,C46_=_C177 ,C46_=_C325 ,\nC46_=_C336 ,C46_=_C442 ,C46_=_C452 ,C46_=_C544 ,C46_=_C553 ,C46_=_C615 ,\nC46_=_C623 ,C46_=_C703 ,C46_=_C710 ,C46_=_C750 ,C46_=_C751 ,C46_=_C752 ,\nC46_=_C753 ,C46_=_C754 ,C46_=_C755 ,C47_=_C166 ,C47_=_C326 ,C47_=_C443 ,\nC47_=_C545 ,C47_=_C616 ,C47_=_C704 ,C47_=_C756 ,C47_=_C757 ,C47_=_C758 ,\nC59_=_C165 ,C59_=_C177 ,C59_=_C325 ,C59_=_C336 ,C59_=_C442 ,C59_=_C452 ,\nC59_=_C544 ,C59_=_C553 ,C59_=_C615 ,C59_=_C623 ,C59_=_C703 ,C59_=_C710 ,\nC59_=_C750 ,C59_=_C751 ,C59_=_C752 ,C59_=_C753 ,C59_=_C754 ,C59_=_C755 ,\nC165_=_C166 ,C165_=_C177 ,C165_=_C325 ,C165_=_C336 ,C165_=_C442 ,C165_=_C452 ,\nC165_=_C544 ,C165_=_C553 ,C165_=_C615 ,C165_=_C623 ,C165_=_C703 ,C165_=_C710 ,\nC165_=_C750 ,C165_=_C751 ,C165_=_C752 ,C165_=_C753 ,C165_=_C754 ,C165_=_C755 ,\nC166_=_C326 ,C166_=_C443 ,C166_=_C545 ,C166_=_C616 ,C166_=_C704 ,C166_=_C756 ,\nC166_=_C757 ,C166_=_C758 ,C177_=_C325 ,C177_=_C336 ,C177_=_C442 ,C177_=_C452 ,\nC177_=_C544 ,C177_=_C553 ,C177_=_C615 ,C177_=_C623 ,C177_=_C703 ,C177_=_C710 ,\nC177_=_C750 ,C177_=_C751 ,C177_=_C752 ,C177_=_C753 ,C177_=_C754 ,C177_=_C755 ,\nC325_=_C326 ,C325_=_C336 ,C325_=_C442 ,C325_=_C452 ,C325_=_C544 ,C325_=_C553 ,\nC325_=_C615 ,C325_=_C623 ,C325_=_C703 ,C325_=_C710 ,C325_=_C750 ,C325_=_C751 ,\nC325_=_C752 ,C325_=_C753 ,C325_=_C754 ,C325_=_C755 ,C326_=_C443 ,C326_=_C545 ,\nC326_=_C616 ,C326_=_C704 ,C326_=_C756 ,C326_=_C757 ,C326_=_C758 ,C336_=_C442 ,\nC336_=_C452 ,C336_=_C544 ,C336_=_C553 ,C336_=_C615 ,C336_=_C623 ,C336_=_C703 ,\nC336_=_C710 ,C336_=_C750 ,C336_=_C751 ,C336_=_C752 ,C336_=_C753 ,C336_=_C754 ,\nC336_=_C755 ,C442_=_C443 ,C442_=_C452 ,C442_=_C544 ,C442_=_C553 ,C442_=_C615 ,\nC442_=_C623 ,C442_=_C703 ,C442_=_C710 ,C442_=_C750 ,C442_=_C751 ,C442_=_C752 ,\nC442_=_C753 ,C442_=_C754 ,C442_=_C755 ,C443_=_C545 ,C443_=_C616 ,C443_=_C704 ,\nC443_=_C756 ,C443_=_C757 ,C443_=_C758 ,C452_=_C544 ,C452_=_C553 ,C452_=_C615 ,\nC452_=_C623 ,C452_=_C703 ,C452_=_C710 ,C452_=_C750 ,C452_=_C751 ,C452_=_C752 ,\nC452_=_C753 ,C452_=_C754 ,C452_=_C755 ,C544_=_C545 ,C544_=_C553 ,C544_=_C615 ,\nC544_=_C623 ,C544_=_C703 ,C544_=_C710 ,C544_=_C750 ,C544_=_C751 ,C544_=_C752 ,\nC544_=_C753 ,C544_=_C754 ,C544_=_C755 ,C545_=_C616 ,C545_=_C704 ,C545_=_C756 ,\nC545_=_C757 ,C545_=_C758 ,C553_=_C615 ,C553_=_C623 ,C553_=_C703 ,C553_=_C710 ,\nC553_=_C750 ,C553_=_C751 ,C553_=_C752 ,C553_=_C753 ,C553_=_C754 ,C553_=_C755 ,\nC615_=_C616 ,C615_=_C623 ,C615_=_C703 ,C615_=_C710 ,C615_=_C750 ,C615_=_C751 ,\nC615_=_C752 ,C615_=_C753 ,C615_=_C754 ,C615_=_C755 ,C616_=_C704 ,C616_=_C756 ,\nC616_=_C757 ,C616_=_C758 ,C623_=_C703 ,C623_=_C710 ,C623_=_C750 ,C623_=_C751 ,\nC623_=_C752 ,C623_=_C753 ,C623_=_C754 ,C623_=_C755 ,C703_=_C704 ,C703_=_C710 ,\nC703_=_C750 ,C703_=_C751 ,C703_=_C752 ,C703_=_C753 ,C703_=_C754 ,C703_=_C755 ,\nC704_=_C756 ,C704_=_C757 ,C704_=_C758 ,C710_=_C750 ,C710_=_C751 ,C710_=_C752 ,\nC710_=_C753 ,C710_=_C754 ,C710_=_C755 ,C750_=_C751 ,C750_=_C752 ,C750_=_C753 ,\nC750_=_C754 ,C750_=_C755 ,C750_=_C756 ,C751_=_C752 ,C751_=_C753 ,C751_=_C754 ,\nC751_=_C755 ,C752_=_C753 ,C752_=_C754 ,C752_=_C755 ,C752_=_C757 ,C753_=_C754 ,\nC753_=_C755 ,C754_=_C755 ,C754_=_C758 ,C756_=_C757 ,C756_=_C758 ,C757_=_C758 ,"];163[shape=box, label="id:163 level: 6\n34: C36 C37 C54 C155 C156 \nC172 C290 C291 C306 C314 C315 \nC316 C317 C318 C319 C320 C321 \nC322 C323 C324 C325 C326 C327 \nC328 C329 C330 C331 C332 C333 \nC334 C335 C336 C337 C338 \n330: C36_=_C37( C36 C37 ) C36_=_C54( C36 C54 ) C36_=_C155( C36 C155 ) C36_=_C172( C36 C172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156( C37 C156 ) C37_=_C291( C37 C291 ) C37_=_C314( C37 C314 ) C37_=_C331( C37 C331 ) C37_=_C332( C37 C332 ) C37_=_C333( C37 C333 ) \nC37_=_C334( C37 C334 ) C37_=_C335( C37 C335 ) C37_=_C336( C37 C336 ) C37_=_C337( C37 C337 ) C37_=_C338( C37 C338 ) C54_=_C155( C54 C155 ) \nC54_=_C172( C54 C172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w:t>
      </w:r>
    </w:p>
    <w:p>
      <w:pPr>
        <w:pStyle w:val="PreformattedText"/>
        <w:bidi w:val="0"/>
        <w:spacing w:before="0" w:after="0"/>
        <w:jc w:val="left"/>
        <w:rPr/>
      </w:pPr>
      <w:r>
        <w:rPr/>
        <w:t xml:space="preserve"> </w:t>
      </w:r>
      <w:r>
        <w:rPr/>
        <w:t>)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39-&gt;163[label="33: C36 C37 C54 C155 C156 \nC172 C290 C291 C306 C315 C316 \nC317 C318 C319 C320 C321 C322 \nC323 C324 C325 C326 C327 C328 \nC329 C330 C331 C332 C333 C334 \nC335 C336 C337 C338 \n297: C36_=_C37 ,C36_=_C54 ,C36_=_C155 ,C36_=_C172 ,C36_=_C290 ,\nC36_=_C306 ,C36_=_C315 ,C36_=_C316 ,C36_=_C317 ,C36_=_C318 ,C36_=_C319 ,\nC36_=_C320 ,C36_=_C321 ,C36_=_C322 ,C36_=_C323 ,C36_=_C324 ,C36_=_C325 ,\nC36_=_C326 ,C36_=_C327 ,C36_=_C328 ,C36_=_C329 ,C36_=_C330 ,C37_=_C156 ,\nC37_=_C291 ,C37_=_C331 ,C37_=_C332 ,C37_=_C333 ,C37_=_C334 ,C37_=_C335 ,\nC37_=_C336 ,C37_=_C337 ,C37_=_C338 ,C54_=_C155 ,C54_=_C172 ,C54_=_C290 ,\nC54_=_C306 ,C54_=_C315 ,C54_=_C316 ,C54_=_C317 ,C54_=_C318 ,C54_=_C319 ,\nC54_=_C320 ,C54_=_C321 ,C54_=_C322 ,C54_=_C323 ,C54_=_C324 ,C54_=_C325 ,\nC54_=_C326 ,C54_=_C327 ,C54_=_C328 ,C54_=_C329 ,C54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64[shape=box, label="id:164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w:t>
      </w:r>
    </w:p>
    <w:p>
      <w:pPr>
        <w:pStyle w:val="PreformattedText"/>
        <w:bidi w:val="0"/>
        <w:spacing w:before="0" w:after="0"/>
        <w:jc w:val="left"/>
        <w:rPr/>
      </w:pPr>
      <w:r>
        <w:rPr/>
        <w:t xml:space="preserve"> </w:t>
      </w:r>
      <w:r>
        <w:rPr/>
        <w:t>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6-&gt;164[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65[shape=box, label="id:165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w:t>
      </w:r>
    </w:p>
    <w:p>
      <w:pPr>
        <w:pStyle w:val="PreformattedText"/>
        <w:bidi w:val="0"/>
        <w:spacing w:before="0" w:after="0"/>
        <w:jc w:val="left"/>
        <w:rPr/>
      </w:pPr>
      <w:r>
        <w:rPr/>
        <w:t xml:space="preserve"> </w:t>
      </w:r>
      <w:r>
        <w:rPr/>
        <w:t>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6-&gt;165[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6[shape=box, label="id:166 level: 7\n31: C125 C126 C143 C237 C238 \nC255 C264 C265 C266 C267 C268 \nC269 C270 C271 C272 C273 C274 \nC275 C276 C277 C278 C279 C280 \nC281 C282 C283 C284 C285 C286 \nC287 C288 \n275: C125_=_C126(</w:t>
      </w:r>
    </w:p>
    <w:p>
      <w:pPr>
        <w:pStyle w:val="PreformattedText"/>
        <w:bidi w:val="0"/>
        <w:spacing w:before="0" w:after="0"/>
        <w:jc w:val="left"/>
        <w:rPr/>
      </w:pPr>
      <w:r>
        <w:rPr/>
        <w:t xml:space="preserve"> </w:t>
      </w:r>
      <w:r>
        <w:rPr/>
        <w:t>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7-&gt;166[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w:t>
      </w:r>
    </w:p>
    <w:p>
      <w:pPr>
        <w:pStyle w:val="PreformattedText"/>
        <w:bidi w:val="0"/>
        <w:spacing w:before="0" w:after="0"/>
        <w:jc w:val="left"/>
        <w:rPr/>
      </w:pPr>
      <w:r>
        <w:rPr/>
        <w:t xml:space="preserve"> </w:t>
      </w:r>
      <w:r>
        <w:rPr/>
        <w:t>,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7[shape=box, label="id:167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7-&gt;167[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w:t>
      </w:r>
    </w:p>
    <w:p>
      <w:pPr>
        <w:pStyle w:val="PreformattedText"/>
        <w:bidi w:val="0"/>
        <w:spacing w:before="0" w:after="0"/>
        <w:jc w:val="left"/>
        <w:rPr/>
      </w:pPr>
      <w:r>
        <w:rPr/>
        <w:t xml:space="preserve"> </w:t>
      </w:r>
      <w:r>
        <w:rPr/>
        <w:t>,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