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0 V2 V6 V8 V12 \nV14 V16 V22 V24 V26 V32 \nV34 V36 V38 V40 V44 V46 \nV52 V54 V56 V62 V64 V66 \nV70 V72 V76 V78 V80 V82 \nV86 V88 V90 V94 V96 \n139: C1( V0 V2 ) C3( V0 V16 ) C5( V0 V26 ) C7( V0 V36 ) C9( V0 V40 ) \nC11( V0 V52 ) C13( V0 V62 ) C15( V0 V72 ) C17( V0 V82 ) C19( V0 V90 ) C34( V2 V12 ) \nC36( V2 V22 ) C38( V2 V32 ) C40( V2 V46 ) C42( V2 V56 ) C44( V2 V66 ) C46( V2 V70 ) \nC48( V2 V80 ) C50( V2 V96 ) C94( V6 V8 ) C108( V6 V76 ) C110( V6 V86 ) C129( V8 V38 ) \nC137( V8 V78 ) C139( V8 V88 ) C181( V12 V14 ) C183( V12 V22 ) C185( V12 V32 ) C187( V12 V46 ) \nC189( V12 V56 ) C191( V12 V66 ) C193( V12 V70 ) C195( V12 V80 ) C197( V12 V96 ) C209( V14 V16 ) \nC211( V14 V24 ) C213( V14 V34 ) C215( V14 V44 ) C217( V14 V54 ) C219( V14 V64 ) C225( V14 V94 ) \nC239( V16 V26 ) C241( V16 V36 ) C243( V16 V40 ) C245( V16 V52 ) C247( V16 V62 ) C249( V16 V72 ) \nC251( V16 V82 ) C253( V16 V90 ) C315( V22 V24 ) C317( V22 V32 ) C319( V22 V46 ) C321( V22 V56 ) \nC323( V22 V66 ) C325( V22 V70 ) C327( V22 V80 ) C329( V22 V96 ) C340( V24 V26 ) C342( V24 V34 ) \nC344( V24 V44 ) C346( V24 V54 ) C348( V24 V64 ) C354( V24 V94 ) C367( V26 V36 ) C369( V26 V40 ) \nC371( V26 V52 ) C373( V26 V62 ) C375( V26 V72 ) C377( V26 V82 ) C379( V26 V90 ) C434( V32 V34 ) \nC436( V32 V46 ) C438( V32 V56 ) C440( V32 V66 ) C442( V32 V70 ) C444( V32 V80 ) C446( V32 V96 ) \nC456( V34 V36 ) C458( V34 V44 ) C460( V34 V54 ) C462( V34 V64 ) C468( V34 V94 ) C478( V36 V38 ) \nC480( V36 V40 ) C482( V36 V52 ) C484( V36 V62 ) C486( V36 V72 ) C488( V36 V82 ) C490( V36 V90 ) \nC506( V38 V78 ) C508( V38 V88 ) C521( V40 V52 ) C523( V40 V62 ) C525( V40 V72 ) C527( V40 V82 ) \nC529( V40 V90 ) C557( V44 V46 ) C559( V44 V54 ) C561( V44 V64 ) C567( V44 V94 ) C578( V46 V56 ) \nC580( V46 V66 ) C582( V46 V70 ) C584( V46 V80 ) C586( V46 V96 ) C627( V52 V54 ) C629( V52 V62 ) \nC631( V52 V72 ) C633( V52 V82 ) C635( V52 V90 ) C643( V54 V56 ) C645( V54 V64 ) C651( V54 V94 ) \nC661( V56 V66 ) C663( V56 V70 ) C665( V56 V80 ) C667( V56 V96 ) C701( V62 V64 ) C703( V62 V72 ) \nC705( V62 V82 ) C707( V62 V90 ) C714( V64 V66 ) C720( V64 V94 ) C729( V66 V70 ) C731( V66 V80 ) \nC733( V66 V96 ) C750( V70 V72 ) C752( V70 V80 ) C754( V70 V96 ) C762( V72 V82 ) C764( V72 V90 ) \nC780( V76 V78 ) C782( V76 V86 ) C790( V78 V88 ) C797( V80 V82 ) C799( V80 V96 ) C806( V82 V90 ) \nC818( V86 V88 ) C837( V94 V96 ) "]1[shape=box, label="id:1 level: 1\n13: V0 V16 V26 V34 V36 \nV37 V38 V40 V52 V62 V72 \nV82 V90 \n59: C3( V0 V16 ) C5( V0 V26 ) C7( V0 V36 ) C8( V0 V37 ) C9( V0 V40 ) \nC11( V0 V52 ) C13( V0 V62 ) C15( V0 V72 ) C17( V0 V82 ) C19( V0 V90 ) C239( V16 V26 ) \nC241( V16 V36 ) C242( V16 V37 ) C243( V16 V40 ) C245( V16 V52 ) C247( V16 V62 ) C249( V16 V72 ) \nC251( V16 V82 ) C253( V16 V90 ) C367( V26 V36 ) C368( V26 V37 ) C369( V26 V40 ) C371( V26 V52 ) \nC373( V26 V62 ) C375( V26 V72 ) C377( V26 V82 ) C379( V26 V90 ) C456( V34 V36 ) C457( V34 V37 ) \nC477( V36 V37 ) C478( V36 V38 ) C480( V36 V40 ) C482( V36 V52 ) C484( V36 V62 ) C486( V36 V72 ) \nC488( V36 V82 ) C490( V36 V90 ) C492( V37 V38 ) C493( V37 V40 ) C494( V37 V52 ) C495( V37 V62 ) \nC496( V37 V72 ) C497( V37 V82 ) C498( V37 V90 ) C521( V40 V52 ) C523( V40 V62 ) C525( V40 V72 ) \nC527( V40 V82 ) C529( V40 V90 ) C629( V52 V62 ) C631( V52 V72 ) C633( V52 V82 ) C635( V52 V90 ) \nC703( V62 V72 ) C705( V62 V82 ) C707( V62 V90 ) C762( V72 V82 ) C764( V72 V90 ) C806( V82 V90 ) "];0-&gt;1[label="12: V0 V16 V26 V34 V36 \nV38 V40 V52 V62 V72 V82 \nV90 \n47: C3 ,C5 ,C7 ,C9 ,C11 ,\nC13 ,C15 ,C17 ,C19 ,C239 ,C241 ,\nC243 ,C245 ,C247 ,C249 ,C251 ,C253 ,\nC367 ,C369 ,C371 ,C373 ,C375 ,C377 ,\nC379 ,C456 ,C478 ,C480 ,C482 ,C484 ,\nC486 ,C488 ,C490 ,C521 ,C523 ,C525 ,\nC527 ,C529 ,C629 ,C631 ,C633 ,C635 ,\nC703 ,C705 ,C707 ,C762 ,C764 ,C806 ,"];2[shape=box, label="id:2 level: 1\n34: V0 V2 V6 V8 V12 \nV14 V16 V22 V24 V26 V28 \nV32 V36 V38 V40 V44 V46 \nV52 V54 V56 V62 V64 V66 \nV70 V72 V76 V78 V80 V82 \nV86 V88 V90 V94 V96 \n136: C1( V0 V2 ) C3( V0 V16 ) C5( V0 V26 ) C7( V0 V36 ) C9( V0 V40 ) \nC11( V0 V52 ) C13( V0 V62 ) C15( V0 V72 ) C17( V0 V82 ) C19( V0 V90 ) C34( V2 V12 ) \nC36( V2 V22 ) C38( V2 V32 ) C40( V2 V46 ) C42( V2 V56 ) C44( V2 V66 ) C46( V2 V70 ) \nC48( V2 V80 ) C50( V2 V96 ) C94( V6 V8 ) C108( V6 V76 ) C110( V6 V86 ) C127( V8 V28 ) \nC129( V8 V38 ) C137( V8 V78 ) C139( V8 V88 ) C181( V12 V14 ) C183( V12 V22 ) C185( V12 V32 ) \nC187( V12 V46 ) C189( V12 V56 ) C191( V12 V66 ) C193( V12 V70 ) C195( V12 V80 ) C197( V12 V96 ) \nC209( V14 V16 ) C211( V14 V24 ) C215( V14 V44 ) C217( V14 V54 ) C219( V14 V64 ) C225( V14 V94 ) \nC239( V16 V26 ) C241( V16 V36 ) C243( V16 V40 ) C245( V16 V52 ) C247( V16 V62 ) C249( V16 V72 ) \nC251( V16 V82 ) C253( V16 V90 ) C315( V22 V24 ) C317( V22 V32 ) C319( V22 V46 ) C321( V22 V56 ) \nC323( V22 V66 ) C325( V22 V70 ) C327( V22 V80 ) C329( V22 V96 ) C340( V24 V26 ) C344( V24 V44 ) \nC346( V24 V54 ) C348( V24 V64 ) C354( V24 V94 ) C365( V26 V28 ) C367( V26 V36 ) C369( V26 V40 ) \nC371( V26 V52 ) C373( V26 V62 ) C375( V26 V72 ) C377( V26 V82 ) C379( V26 V90 ) C390( V28 V38 ) \nC398( V28 V78 ) C400( V28 V88 ) C436( V32 V46 ) C438( V32 V56 ) C440( V32 V66 ) C442( V32 V70 ) \nC444( V32 V80 ) C446( V32 V96 ) C478( V36 V38 ) C480( V36 V40 ) C482( V36 V52 ) C484( V36 V62 ) \nC486( V36 V72 ) C488( V36 V82 ) C490( V36 V90 ) C506( V38 V78 ) C508( V38 V88 ) C521( V40 V52 ) \nC523( V40 V62 ) C525( V40 V72 ) C527( V40 V82 ) C529( V40 V90 ) C557( V44 V46 ) C559( V44 V54 ) \nC561( V44 V64 ) C567( V44 V94 ) C578( V46 V56 ) C580( V46 V66 ) C582( V46 V70 ) C584( V46 V80 ) \nC586( V46 V96 ) C627( V52 V54 ) C629( V52 V62 ) C631( V52 V72 ) C633( V52 V82 ) C635( V52 V90 ) \nC643( V54 V56 ) C645( V54 V64 ) C651( V54 V94 ) C661( V56 V66 ) C663( V56 V70 ) C665( V56 V80 ) \nC667( V56 V96 ) C701( V62 V64 ) C703( V62 V72 ) C705( V62 V82 ) C707( V62 V90 ) C714( V64 V66 ) \nC720( V64 V94 ) C729( V66 V70 ) C731( V66 V80 ) C733( V66 V96 ) C750( V70 V72 ) C752( V70 V80 ) \nC754( V70 V96 ) C762( V72 V82 ) C764( V72 V90 ) C780( V76 V78 ) C782( V76 V86 ) C790( V78 V88 ) \nC797( V80 V82 ) C799( V80 V96 ) C806( V82 V90 ) C818( V86 V88 ) C837( V94 V96 ) "];0-&gt;2[label="33: V0 V2 V6 V8 V12 \nV14 V16 V22 V24 V26 V32 \nV36 V38 V40 V44 V46 V52 \nV54 V56 V62 V64 V66 V70 \nV72 V76 V78 V80 V82 V86 \nV88 V90 V94 V96 \n131: C1 ,C3 ,C5 ,C7 ,C9 ,\nC11 ,C13 ,C15 ,C17 ,C19 ,C34 ,\nC36 ,C38 ,C40 ,C42 ,C44 ,C46 ,\nC48 ,C50 ,C94 ,C108 ,C110 ,C129 ,\nC137 ,C139 ,C181 ,C183 ,C185 ,C187 ,\nC189 ,C191 ,C193 ,C195 ,C197 ,C209 ,\nC211 ,C215 ,C217 ,C219 ,C225 ,C239 ,\nC241 ,C243 ,C245 ,C247 ,C249 ,C251 ,\nC253 ,C315 ,C317 ,C319 ,C321 ,C323 ,\nC325 ,C327 ,C329 ,C340 ,C344 ,C346 ,\nC348 ,C354 ,C367 ,C369 ,C371 ,C373 ,\nC375 ,C377 ,C379 ,C436 ,C438 ,C440 ,\nC442 ,C444 ,C446 ,C478 ,C480 ,C482 ,\nC484 ,C486 ,C488 ,C490 ,C506 ,C508 ,\nC521 ,C523 ,C525 ,C527 ,C529 ,C557 ,\nC559 ,C561 ,C567 ,C578 ,C580 ,C582 ,\nC584 ,C586 ,C627 ,C629 ,C631 ,C633 ,\nC635 ,C643 ,C645 ,C651 ,C661 ,C663 ,\nC665 ,C667 ,C701 ,C703 ,C705 ,C707 ,\nC714 ,C720 ,C729 ,C731 ,C733 ,C750 ,\nC752 ,C754 ,C762 ,C764 ,C780 ,C782 ,\nC790 ,C797 ,C799 ,C806 ,C818 ,C837 ,"];3[shape=box, label="id:3 level: 1\n38: V0 V2 V4 V6 V8 \nV10 V12 V14 V16 V20 V22 \nV24 V26 V30 V32 V34 V36 \nV40 V44 V46 V52 V54 V56 \nV62 V64 V66 V70 V72 V74 \nV76 V78 V80 V82 V86 V88 \nV90 V94 V96 \n169: C1( V0 V2 ) C3( V0 V16 ) C5( V0 V26 ) C7( V0 V36 ) C9( V0 V40 ) \nC11( V0 V52 ) C13( V0 V62 ) C15( V0 V72 ) C17( V0 V82 ) C19( V0 V90 ) C32( V2 V4 ) \nC34( V2 V12 ) C36( V2 V22 ) C38( V2 V32 ) C40( V2 V46 ) C42( V2 V56 ) C44( V2 V66 ) \nC46( V2 V70 ) C48( V2 V80 ) C50( V2 V96 ) C63( V4 V6 ) C65( V4 V14 ) C67( V4 V24 ) \nC69( V4 V34 ) C71( V4 V44 ) C73( V4 V54 ) C75( V4 V64 ) C77( V4 V74 ) C81( V4 V94 ) \nC94( V6 V8 ) C96( V6 V10 ) C98( V6 V20 ) C100( V6 V30 ) C108( V6 V76 ) C110( V6 V86 ) \nC137( V8 V78 ) C139( V8 V88 ) C153( V10 V12 ) C155( V10 V20 ) C157( V10 V30 ) C165( V10 V76 ) \nC167( V10 V86 ) C181( V12 V14 ) C183( V12 V22 ) C185( V12 V32 ) C187( V12 V46 ) C189( V12 V56 ) \nC191( V12 V66 ) C193( V12 V70 ) C195( V12 V80 ) C197( V12 V96 ) C209( V14 V16 ) C211( V14 V24 ) \nC213( V14 V34 ) C215( V14 V44 ) C217( V14 V54 ) C219( V14 V64 ) C221( V14 V74 ) C225( V14 V94 ) \nC239( V16 V26 ) C241( V16 V36 ) C243( V16 V40 ) C245( V16 V52 ) C247( V16 V62 ) C249( V16 V72 ) \nC251( V16 V82 ) C253( V16 V90 ) C290( V20 V22 ) C292( V20 V30 ) C300( V20 V76 ) C302( V20 V86 ) \nC315( V22 V24 ) C317( V22 V32 ) C319( V22 V46 ) C321( V22 V56 ) C323( V22 V66 ) C325( V22 V70 ) \nC327( V22 V80 ) C329( V22 V96 ) C340( V24 V26 ) C342( V24 V34 ) C344( V24 V44 ) C346( V24 V54 ) \nC348( V24 V64 ) C350( V24 V74 ) C354( V24 V94 ) C367( V26 V36 ) C369( V26 V40 ) C371( V26 V52 ) \nC373( V26 V62 ) C375( V26 V72 ) C377( V26 V82 ) C379( V26 V90 ) C412( V30 V32 ) C420( V30 V76 ) \nC422( V30 V86 ) C434( V32 V34 ) C436( V32 V46 ) C438( V32 V56 ) C440( V32 V66 ) C442( V32 V70 ) \nC444( V32 V80 ) C446( V32 V96 ) C456( V34 V36 ) C458( V34 V44 ) C460( V34 V54 ) C462( V34 V64 ) \nC464( V34 V74 ) C468( V34 V94 ) C480( V36 V40 ) C482( V36 V52 ) C484( V36 V62 ) C486( V36 V72 ) \nC488( V36 V82 ) C490( V36 V90 ) C521( V40 V52 ) C523( V40 V62 ) C525( V40 V72 ) C527( V40 V82 ) \nC529( V40 V90 ) C557( V44 V46 ) C559( V44 V54 ) C561( V44 V64 ) C563( V44 V74 ) C567( V44 V94 ) \nC578( V46 V56 ) C580( V46 V66 ) C582( V46 V70 ) C584( V46 V80 ) C586( V46 V96 ) C627( V52 V54 ) \nC629( V52 V62 ) C631( V52 V72 ) C633( V52 V82 ) C635( V52 V90 ) C643( V54 V56 ) C645( V54 V64 ) \nC647( V54 V74 ) C651( V54 V94 ) C661( V56 V66 ) C663( V56 V70 ) C665( V56 V80 ) C667( V56 V96 ) \nC701( V62 V64 ) C703( V62 V72 ) C705( V62 V82 ) C707( V62 V90 ) C714( V64 V66 ) C716( V64 V74 ) \nC720( V64 V94 ) C729( V66 V70 ) C731( V66 V80 ) C733( V66 V96 ) C750( V70 V72 ) C752( V70 V80 ) \nC754( V70 V96 ) C760( V72 V74 ) C762( V72 V82 ) C764( V72 V90 ) C770( V74 V76 )</w:t>
      </w:r>
    </w:p>
    <w:p>
      <w:pPr>
        <w:pStyle w:val="PreformattedText"/>
        <w:bidi w:val="0"/>
        <w:spacing w:before="0" w:after="0"/>
        <w:jc w:val="left"/>
        <w:rPr/>
      </w:pPr>
      <w:r>
        <w:rPr/>
        <w:t xml:space="preserve"> </w:t>
      </w:r>
      <w:r>
        <w:rPr/>
        <w:t>C774( V74 V94 ) \nC780( V76 V78 ) C782( V76 V86 ) C790( V78 V88 ) C797( V80 V82 ) C799( V80 V96 ) C806( V82 V90 ) \nC818( V86 V88 ) C837( V94 V96 ) "];0-&gt;3[label="33: V0 V2 V6 V8 V12 \nV14 V16 V22 V24 V26 V32 \nV34 V36 V40 V44 V46 V52 \nV54 V56 V62 V64 V66 V70 \nV72 V76 V78 V80 V82 V86 \nV88 V90 V94 V96 \n135: C1 ,C3 ,C5 ,C7 ,C9 ,\nC11 ,C13 ,C15 ,C17 ,C19 ,C34 ,\nC36 ,C38 ,C40 ,C42 ,C44 ,C46 ,\nC48 ,C50 ,C94 ,C108 ,C110 ,C137 ,\nC139 ,C181 ,C183 ,C185 ,C187 ,C189 ,\nC191 ,C193 ,C195 ,C197 ,C209 ,C211 ,\nC213 ,C215 ,C217 ,C219 ,C225 ,C239 ,\nC241 ,C243 ,C245 ,C247 ,C249 ,C251 ,\nC253 ,C315 ,C317 ,C319 ,C321 ,C323 ,\nC325 ,C327 ,C329 ,C340 ,C342 ,C344 ,\nC346 ,C348 ,C354 ,C367 ,C369 ,C371 ,\nC373 ,C375 ,C377 ,C379 ,C434 ,C436 ,\nC438 ,C440 ,C442 ,C444 ,C446 ,C456 ,\nC458 ,C460 ,C462 ,C468 ,C480 ,C482 ,\nC484 ,C486 ,C488 ,C490 ,C521 ,C523 ,\nC525 ,C527 ,C529 ,C557 ,C559 ,C561 ,\nC567 ,C578 ,C580 ,C582 ,C584 ,C586 ,\nC627 ,C629 ,C631 ,C633 ,C635 ,C643 ,\nC645 ,C651 ,C661 ,C663 ,C665 ,C667 ,\nC701 ,C703 ,C705 ,C707 ,C714 ,C720 ,\nC729 ,C731 ,C733 ,C750 ,C752 ,C754 ,\nC762 ,C764 ,C780 ,C782 ,C790 ,C797 ,\nC799 ,C806 ,C818 ,C837 ,"];4[shape=box, label="id:4 level: 2\n13: V0 V16 V24 V26 V27 \nV28 V36 V40 V52 V62 V72 \nV82 V90 \n59: C3( V0 V16 ) C5( V0 V26 ) C6( V0 V27 ) C7( V0 V36 ) C9( V0 V40 ) \nC11( V0 V52 ) C13( V0 V62 ) C15( V0 V72 ) C17( V0 V82 ) C19( V0 V90 ) C239( V16 V26 ) \nC240( V16 V27 ) C241( V16 V36 ) C243( V16 V40 ) C245( V16 V52 ) C247( V16 V62 ) C249( V16 V72 ) \nC251( V16 V82 ) C253( V16 V90 ) C340( V24 V26 ) C341( V24 V27 ) C364( V26 V27 ) C365( V26 V28 ) \nC367( V26 V36 ) C369( V26 V40 ) C371( V26 V52 ) C373( V26 V62 ) C375( V26 V72 ) C377( V26 V82 ) \nC379( V26 V90 ) C381( V27 V28 ) C382( V27 V36 ) C383( V27 V40 ) C384( V27 V52 ) C385( V27 V62 ) \nC386( V27 V72 ) C387( V27 V82 ) C388( V27 V90 ) C480( V36 V40 ) C482( V36 V52 ) C484( V36 V62 ) \nC486( V36 V72 ) C488( V36 V82 ) C490( V36 V90 ) C521( V40 V52 ) C523( V40 V62 ) C525( V40 V72 ) \nC527( V40 V82 ) C529( V40 V90 ) C629( V52 V62 ) C631( V52 V72 ) C633( V52 V82 ) C635( V52 V90 ) \nC703( V62 V72 ) C705( V62 V82 ) C707( V62 V90 ) C762( V72 V82 ) C764( V72 V90 ) C806( V82 V90 ) "];2-&gt;4[label="12: V0 V16 V24 V26 V28 \nV36 V40 V52 V62 V72 V82 \nV90 \n47: C3 ,C5 ,C7 ,C9 ,C11 ,\nC13 ,C15 ,C17 ,C19 ,C239 ,C241 ,\nC243 ,C245 ,C247 ,C249 ,C251 ,C253 ,\nC340 ,C365 ,C367 ,C369 ,C371 ,C373 ,\nC375 ,C377 ,C379 ,C480 ,C482 ,C484 ,\nC486 ,C488 ,C490 ,C521 ,C523 ,C525 ,\nC527 ,C529 ,C629 ,C631 ,C633 ,C635 ,\nC703 ,C705 ,C707 ,C762 ,C764 ,C806 ,"];5[shape=box, label="id:5 level: 2\n34: V0 V2 V6 V8 V12 \nV14 V16 V18 V22 V26 V28 \nV32 V36 V38 V40 V44 V46 \nV52 V54 V56 V62 V64 V66 \nV70 V72 V76 V78 V80 V82 \nV86 V88 V90 V94 V96 \n135: C1( V0 V2 ) C3( V0 V16 ) C5( V0 V26 ) C7( V0 V36 ) C9( V0 V40 ) \nC11( V0 V52 ) C13( V0 V62 ) C15( V0 V72 ) C17( V0 V82 ) C19( V0 V90 ) C34( V2 V12 ) \nC36( V2 V22 ) C38( V2 V32 ) C40( V2 V46 ) C42( V2 V56 ) C44( V2 V66 ) C46( V2 V70 ) \nC48( V2 V80 ) C50( V2 V96 ) C94( V6 V8 ) C108( V6 V76 ) C110( V6 V86 ) C125( V8 V18 ) \nC127( V8 V28 ) C129( V8 V38 ) C137( V8 V78 ) C139( V8 V88 ) C181( V12 V14 ) C183( V12 V22 ) \nC185( V12 V32 ) C187( V12 V46 ) C189( V12 V56 ) C191( V12 V66 ) C193( V12 V70 ) C195( V12 V80 ) \nC197( V12 V96 ) C209( V14 V16 ) C215( V14 V44 ) C217( V14 V54 ) C219( V14 V64 ) C225( V14 V94 ) \nC237( V16 V18 ) C239( V16 V26 ) C241( V16 V36 ) C243( V16 V40 ) C245( V16 V52 ) C247( V16 V62 ) \nC249( V16 V72 ) C251( V16 V82 ) C253( V16 V90 ) C265( V18 V28 ) C267( V18 V38 ) C275( V18 V78 ) \nC277( V18 V88 ) C317( V22 V32 ) C319( V22 V46 ) C321( V22 V56 ) C323( V22 V66 ) C325( V22 V70 ) \nC327( V22 V80 ) C329( V22 V96 ) C365( V26 V28 ) C367( V26 V36 ) C369( V26 V40 ) C371( V26 V52 ) \nC373( V26 V62 ) C375( V26 V72 ) C377( V26 V82 ) C379( V26 V90 ) C390( V28 V38 ) C398( V28 V78 ) \nC400( V28 V88 ) C436( V32 V46 ) C438( V32 V56 ) C440( V32 V66 ) C442( V32 V70 ) C444( V32 V80 ) \nC446( V32 V96 ) C478( V36 V38 ) C480( V36 V40 ) C482( V36 V52 ) C484( V36 V62 ) C486( V36 V72 ) \nC488( V36 V82 ) C490( V36 V90 ) C506( V38 V78 ) C508( V38 V88 ) C521( V40 V52 ) C523( V40 V62 ) \nC525( V40 V72 ) C527( V40 V82 ) C529( V40 V90 ) C557( V44 V46 ) C559( V44 V54 ) C561( V44 V64 ) \nC567( V44 V94 ) C578( V46 V56 ) C580( V46 V66 ) C582( V46 V70 ) C584( V46 V80 ) C586( V46 V96 ) \nC627( V52 V54 ) C629( V52 V62 ) C631( V52 V72 ) C633( V52 V82 ) C635( V52 V90 ) C643( V54 V56 ) \nC645( V54 V64 ) C651( V54 V94 ) C661( V56 V66 ) C663( V56 V70 ) C665( V56 V80 ) C667( V56 V96 ) \nC701( V62 V64 ) C703( V62 V72 ) C705( V62 V82 ) C707( V62 V90 ) C714( V64 V66 ) C720( V64 V94 ) \nC729( V66 V70 ) C731( V66 V80 ) C733( V66 V96 ) C750( V70 V72 ) C752( V70 V80 ) C754( V70 V96 ) \nC762( V72 V82 ) C764( V72 V90 ) C780( V76 V78 ) C782( V76 V86 ) C790( V78 V88 ) C797( V80 V82 ) \nC799( V80 V96 ) C806( V82 V90 ) C818( V86 V88 ) C837( V94 V96 ) "];2-&gt;5[label="33: V0 V2 V6 V8 V12 \nV14 V16 V22 V26 V28 V32 \nV36 V38 V40 V44 V46 V52 \nV54 V56 V62 V64 V66 V70 \nV72 V76 V78 V80 V82 V86 \nV88 V90 V94 V96 \n129: C1 ,C3 ,C5 ,C7 ,C9 ,\nC11 ,C13 ,C15 ,C17 ,C19 ,C34 ,\nC36 ,C38 ,C40 ,C42 ,C44 ,C46 ,\nC48 ,C50 ,C94 ,C108 ,C110 ,C127 ,\nC129 ,C137 ,C139 ,C181 ,C183 ,C185 ,\nC187 ,C189 ,C191 ,C193 ,C195 ,C197 ,\nC209 ,C215 ,C217 ,C219 ,C225 ,C239 ,\nC241 ,C243 ,C245 ,C247 ,C249 ,C251 ,\nC253 ,C317 ,C319 ,C321 ,C323 ,C325 ,\nC327 ,C329 ,C365 ,C367 ,C369 ,C371 ,\nC373 ,C375 ,C377 ,C379 ,C390 ,C398 ,\nC400 ,C436 ,C438 ,C440 ,C442 ,C444 ,\nC446 ,C478 ,C480 ,C482 ,C484 ,C486 ,\nC488 ,C490 ,C506 ,C508 ,C521 ,C523 ,\nC525 ,C527 ,C529 ,C557 ,C559 ,C561 ,\nC567 ,C578 ,C580 ,C582 ,C584 ,C586 ,\nC627 ,C629 ,C631 ,C633 ,C635 ,C643 ,\nC645 ,C651 ,C661 ,C663 ,C665 ,C667 ,\nC701 ,C703 ,C705 ,C707 ,C714 ,C720 ,\nC729 ,C731 ,C733 ,C750 ,C752 ,C754 ,\nC762 ,C764 ,C780 ,C782 ,C790 ,C797 ,\nC799 ,C806 ,C818 ,C837 ,"];6[shape=box, label="id:6 level: 2\n13: V0 V16 V26 V36 V40 \nV52 V62 V70 V72 V73 V74 \nV82 V90 \n59: C3( V0 V16 ) C5( V0 V26 ) C7( V0 V36 ) C9( V0 V40 ) C11( V0 V52 ) \nC13( V0 V62 ) C15( V0 V72 ) C16( V0 V73 ) C17( V0 V82 ) C19( V0 V90 ) C239( V16 V26 ) \nC241( V16 V36 ) C243( V16 V40 ) C245( V16 V52 ) C247( V16 V62 ) C249( V16 V72 ) C250( V16 V73 ) \nC251( V16 V82 ) C253( V16 V90 ) C367( V26 V36 ) C369( V26 V40 ) C371( V26 V52 ) C373( V26 V62 ) \nC375( V26 V72 ) C376( V26 V73 ) C377( V26 V82 ) C379( V26 V90 ) C480( V36 V40 ) C482( V36 V52 ) \nC484( V36 V62 ) C486( V36 V72 ) C487( V36 V73 ) C488( V36 V82 ) C490( V36 V90 ) C521( V40 V52 ) \nC523( V40 V62 ) C525( V40 V72 ) C526( V40 V73 ) C527( V40 V82 ) C529( V40 V90 ) C629( V52 V62 ) \nC631( V52 V72 ) C632( V52 V73 ) C633( V52 V82 ) C635( V52 V90 ) C703( V62 V72 ) C704( V62 V73 ) \nC705( V62 V82 ) C707( V62 V90 ) C750( V70 V72 ) C751( V70 V73 ) C759( V72 V73 ) C760( V72 V74 ) \nC762( V72 V82 ) C764( V72 V90 ) C766( V73 V74 ) C767( V73 V82 ) C768( V73 V90 ) C806( V82 V90 ) "];3-&gt;6[label="12: V0 V16 V26 V36 V40 \nV52 V62 V70 V72 V74 V82 \nV90 \n47: C3 ,C5 ,C7 ,C9 ,C11 ,\nC13 ,C15 ,C17 ,C19 ,C239 ,C241 ,\nC243 ,C245 ,C247 ,C249 ,C251 ,C253 ,\nC367 ,C369 ,C371 ,C373 ,C375 ,C377 ,\nC379 ,C480 ,C482 ,C484 ,C486 ,C488 ,\nC490 ,C521 ,C523 ,C525 ,C527 ,C529 ,\nC629 ,C631 ,C633 ,C635 ,C703 ,C705 ,\nC707 ,C750 ,C760 ,C762 ,C764 ,C806 ,"];7[shape=box, label="id:7 level: 2\n13: V2 V12 V22 V30 V32 \nV33 V34 V46 V56 V66 V70 \nV80 V96 \n59: C34( V2 V12 ) C36( V2 V22 ) C38( V2 V32 ) C39( V2 V33 ) C40( V2 V46 ) \nC42( V2 V56 ) C44( V2 V66 ) C46( V2 V70 ) C48( V2 V80 ) C50( V2 V96 ) C183( V12 V22 ) \nC185( V12 V32 ) C186( V12 V33 ) C187( V12 V46 ) C189( V12 V56 ) C191( V12 V66 ) C193( V12 V70 ) \nC195( V12 V80 ) C197( V12 V96 ) C317( V22 V32 ) C318( V22 V33 ) C319( V22 V46 ) C321( V22 V56 ) \nC323( V22 V66 ) C325( V22 V70 ) C327( V22 V80 ) C329( V22 V96 ) C412( V30 V32 ) C413( V30 V33 ) \nC433( V32 V33 ) C434( V32 V34 ) C436( V32 V46 ) C438( V32 V56 ) C440( V32 V66 ) C442( V32 V70 ) \nC444( V32 V80 ) C446( V32 V96 ) C448( V33 V34 ) C449( V33 V46 ) C450( V33 V56 ) C451( V33 V66 ) \nC452( V33 V70 ) C453( V33 V80 ) C454( V33 V96 ) C578( V46 V56 ) C580( V46 V66 ) C582( V46 V70 ) \nC584( V46 V80 ) C586( V46 V96 ) C661( V56 V66 ) C663( V56 V70 ) C665( V56 V80 ) C667( V56 V96 ) \nC729( V66 V70 ) C731( V66 V80 ) C733( V66 V96 ) C752( V70 V80 ) C754( V70 V96 ) C799( V80 V96 ) "];3-&gt;7[label="12: V2 V12 V22 V30 V32 \nV34 V46 V56 V66 V70 V80 \nV96 \n47: C34 ,C36 ,C38 ,C40 ,C42 ,\nC44 ,C46 ,C48 ,C50 ,C183 ,C185 ,\nC187 ,C189 ,C191 ,C193 ,C195 ,C197 ,\nC317 ,C319 ,C321 ,C323 ,C325 ,C327 ,\nC329 ,C412 ,C434 ,C436 ,C438 ,C440 ,\nC442 ,C444 ,C446 ,C578 ,C580 ,C582 ,\nC584 ,C586 ,C661 ,C663 ,C665 ,C667 ,\nC729 ,C731 ,C733 ,C752 ,C754 ,C799 ,"];8[shape=box, label="id:8 level: 2\n13: V0 V2 V3 V4 V12 \nV22 V32 V46 V56 V66 V70 \nV80 V96 \n59: C1( V0 V2 ) C2( V0 V3 ) C31( V2 V3 ) C32( V2 V4 ) C34( V2 V12 ) \nC36( V2 V22 ) C38( V2 V32 ) C40( V2 V46 ) C42( V2 V56 ) C44( V2 V66 ) C46( V2 V70 ) \nC48( V2 V80 ) C50( V2 V96 ) C52( V3 V4 ) C53( V3 V12 ) C54( V3 V22 ) C55( V3 V32 ) \nC56( V3 V46 ) C57( V3 V56 ) C58( V3 V66 ) C59( V3 V70 ) C60( V3 V80 ) C61( V3 V96 ) \nC183( V12 V22 ) C185( V12 V32 ) C187( V12 V46 ) C189( V12 V56 ) C191( V12 V66 ) C193( V12 V70 ) \nC195( V12 V80 ) C197( V12 V96 ) C317( V22 V32 ) C319( V22 V46 ) C321( V22 V56 ) C323( V22 V66 ) \nC325( V22 V70 ) C327( V22 V80 ) C329( V22 V96 ) C436( V32 V46 ) C438( V32 V56 ) C440( V32 V66 ) \nC442( V32 V70 ) C444( V32 V80 ) C446( V32 V96 ) C578( V46 V56 ) C580( V46 V66 ) C582( V46 V70 ) \nC584( V46 V80 ) C586( V46 V96 ) C661( V56 V66 ) C663( V56 V70 ) C665( V56 V80 ) C667( V56 V96 ) \nC729( V66 V70 ) C731( V66 V80 ) C733( V66 V96 ) C752( V70 V80 ) C754( V70 V96 ) C799( V80 V96 ) "];3-&gt;8[label="12: V0 V2 V4 V12 V22 \nV32 V46 V56 V66 V70 V80 \nV96 \n47: C1 ,C32 ,C34 ,C36 ,C38 ,\nC40 ,C42 ,C44 ,C46 ,C48 ,C50 ,\nC183 ,C185 ,C187 ,C189 ,C191 ,C193 ,\nC195 ,C197 ,C317 ,C319 ,C321 ,C323 ,\nC325 ,C327 ,C329 ,C436 ,C438 ,C440 ,\nC442</w:t>
      </w:r>
    </w:p>
    <w:p>
      <w:pPr>
        <w:pStyle w:val="PreformattedText"/>
        <w:bidi w:val="0"/>
        <w:spacing w:before="0" w:after="0"/>
        <w:jc w:val="left"/>
        <w:rPr/>
      </w:pPr>
      <w:r>
        <w:rPr/>
        <w:t xml:space="preserve"> </w:t>
      </w:r>
      <w:r>
        <w:rPr/>
        <w:t>,C444 ,C446 ,C578 ,C580 ,C582 ,\nC584 ,C586 ,C661 ,C663 ,C665 ,C667 ,\nC729 ,C731 ,C733 ,C752 ,C754 ,C799 ,"];9[shape=box, label="id:9 level: 2\n13: V2 V12 V20 V22 V23 \nV24 V32 V46 V56 V66 V70 \nV80 V96 \n59: C34( V2 V12 ) C36( V2 V22 ) C37( V2 V23 ) C38( V2 V32 ) C40( V2 V46 ) \nC42( V2 V56 ) C44( V2 V66 ) C46( V2 V70 ) C48( V2 V80 ) C50( V2 V96 ) C183( V12 V22 ) \nC184( V12 V23 ) C185( V12 V32 ) C187( V12 V46 ) C189( V12 V56 ) C191( V12 V66 ) C193( V12 V70 ) \nC195( V12 V80 ) C197( V12 V96 ) C290( V20 V22 ) C291( V20 V23 ) C314( V22 V23 ) C315( V22 V24 ) \nC317( V22 V32 ) C319( V22 V46 ) C321( V22 V56 ) C323( V22 V66 ) C325( V22 V70 ) C327( V22 V80 ) \nC329( V22 V96 ) C331( V23 V24 ) C332( V23 V32 ) C333( V23 V46 ) C334( V23 V56 ) C335( V23 V66 ) \nC336( V23 V70 ) C337( V23 V80 ) C338( V23 V96 ) C436( V32 V46 ) C438( V32 V56 ) C440( V32 V66 ) \nC442( V32 V70 ) C444( V32 V80 ) C446( V32 V96 ) C578( V46 V56 ) C580( V46 V66 ) C582( V46 V70 ) \nC584( V46 V80 ) C586( V46 V96 ) C661( V56 V66 ) C663( V56 V70 ) C665( V56 V80 ) C667( V56 V96 ) \nC729( V66 V70 ) C731( V66 V80 ) C733( V66 V96 ) C752( V70 V80 ) C754( V70 V96 ) C799( V80 V96 ) "];3-&gt;9[label="12: V2 V12 V20 V22 V24 \nV32 V46 V56 V66 V70 V80 \nV96 \n47: C34 ,C36 ,C38 ,C40 ,C42 ,\nC44 ,C46 ,C48 ,C50 ,C183 ,C185 ,\nC187 ,C189 ,C191 ,C193 ,C195 ,C197 ,\nC290 ,C315 ,C317 ,C319 ,C321 ,C323 ,\nC325 ,C327 ,C329 ,C436 ,C438 ,C440 ,\nC442 ,C444 ,C446 ,C578 ,C580 ,C582 ,\nC584 ,C586 ,C661 ,C663 ,C665 ,C667 ,\nC729 ,C731 ,C733 ,C752 ,C754 ,C799 ,"];10[shape=box, label="id:10 level: 2\n13: V2 V10 V12 V13 V14 \nV22 V32 V46 V56 V66 V70 \nV80 V96 \n59: C34( V2 V12 ) C35( V2 V13 ) C36( V2 V22 ) C38( V2 V32 ) C40( V2 V46 ) \nC42( V2 V56 ) C44( V2 V66 ) C46( V2 V70 ) C48( V2 V80 ) C50( V2 V96 ) C153( V10 V12 ) \nC154( V10 V13 ) C180( V12 V13 ) C181( V12 V14 ) C183( V12 V22 ) C185( V12 V32 ) C187( V12 V46 ) \nC189( V12 V56 ) C191( V12 V66 ) C193( V12 V70 ) C195( V12 V80 ) C197( V12 V96 ) C199( V13 V14 ) \nC200( V13 V22 ) C201( V13 V32 ) C202( V13 V46 ) C203( V13 V56 ) C204( V13 V66 ) C205( V13 V70 ) \nC206( V13 V80 ) C207( V13 V96 ) C317( V22 V32 ) C319( V22 V46 ) C321( V22 V56 ) C323( V22 V66 ) \nC325( V22 V70 ) C327( V22 V80 ) C329( V22 V96 ) C436( V32 V46 ) C438( V32 V56 ) C440( V32 V66 ) \nC442( V32 V70 ) C444( V32 V80 ) C446( V32 V96 ) C578( V46 V56 ) C580( V46 V66 ) C582( V46 V70 ) \nC584( V46 V80 ) C586( V46 V96 ) C661( V56 V66 ) C663( V56 V70 ) C665( V56 V80 ) C667( V56 V96 ) \nC729( V66 V70 ) C731( V66 V80 ) C733( V66 V96 ) C752( V70 V80 ) C754( V70 V96 ) C799( V80 V96 ) "];3-&gt;10[label="12: V2 V10 V12 V14 V22 \nV32 V46 V56 V66 V70 V80 \nV96 \n47: C34 ,C36 ,C38 ,C40 ,C42 ,\nC44 ,C46 ,C48 ,C50 ,C153 ,C181 ,\nC183 ,C185 ,C187 ,C189 ,C191 ,C193 ,\nC195 ,C197 ,C317 ,C319 ,C321 ,C323 ,\nC325 ,C327 ,C329 ,C436 ,C438 ,C440 ,\nC442 ,C444 ,C446 ,C578 ,C580 ,C582 ,\nC584 ,C586 ,C661 ,C663 ,C665 ,C667 ,\nC729 ,C731 ,C733 ,C752 ,C754 ,C799 ,"];11[shape=box, label="id:11 level: 2\n38: V0 V2 V4 V6 V8 \nV10 V12 V14 V16 V20 V22 \nV24 V26 V30 V32 V34 V36 \nV40 V44 V46 V52 V54 V56 \nV62 V64 V66 V72 V74 V76 \nV78 V80 V82 V84 V86 V88 \nV90 V94 V96 \n170: C1( V0 V2 ) C3( V0 V16 ) C5( V0 V26 ) C7( V0 V36 ) C9( V0 V40 ) \nC11( V0 V52 ) C13( V0 V62 ) C15( V0 V72 ) C17( V0 V82 ) C19( V0 V90 ) C32( V2 V4 ) \nC34( V2 V12 ) C36( V2 V22 ) C38( V2 V32 ) C40( V2 V46 ) C42( V2 V56 ) C44( V2 V66 ) \nC48( V2 V80 ) C50( V2 V96 ) C63( V4 V6 ) C65( V4 V14 ) C67( V4 V24 ) C69( V4 V34 ) \nC71( V4 V44 ) C73( V4 V54 ) C75( V4 V64 ) C77( V4 V74 ) C79( V4 V84 ) C81( V4 V94 ) \nC94( V6 V8 ) C96( V6 V10 ) C98( V6 V20 ) C100( V6 V30 ) C108( V6 V76 ) C110( V6 V86 ) \nC137( V8 V78 ) C139( V8 V88 ) C153( V10 V12 ) C155( V10 V20 ) C157( V10 V30 ) C165( V10 V76 ) \nC167( V10 V86 ) C181( V12 V14 ) C183( V12 V22 ) C185( V12 V32 ) C187( V12 V46 ) C189( V12 V56 ) \nC191( V12 V66 ) C195( V12 V80 ) C197( V12 V96 ) C209( V14 V16 ) C211( V14 V24 ) C213( V14 V34 ) \nC215( V14 V44 ) C217( V14 V54 ) C219( V14 V64 ) C221( V14 V74 ) C223( V14 V84 ) C225( V14 V94 ) \nC239( V16 V26 ) C241( V16 V36 ) C243( V16 V40 ) C245( V16 V52 ) C247( V16 V62 ) C249( V16 V72 ) \nC251( V16 V82 ) C253( V16 V90 ) C290( V20 V22 ) C292( V20 V30 ) C300( V20 V76 ) C302( V20 V86 ) \nC315( V22 V24 ) C317( V22 V32 ) C319( V22 V46 ) C321( V22 V56 ) C323( V22 V66 ) C327( V22 V80 ) \nC329( V22 V96 ) C340( V24 V26 ) C342( V24 V34 ) C344( V24 V44 ) C346( V24 V54 ) C348( V24 V64 ) \nC350( V24 V74 ) C352( V24 V84 ) C354( V24 V94 ) C367( V26 V36 ) C369( V26 V40 ) C371( V26 V52 ) \nC373( V26 V62 ) C375( V26 V72 ) C377( V26 V82 ) C379( V26 V90 ) C412( V30 V32 ) C420( V30 V76 ) \nC422( V30 V86 ) C434( V32 V34 ) C436( V32 V46 ) C438( V32 V56 ) C440( V32 V66 ) C444( V32 V80 ) \nC446( V32 V96 ) C456( V34 V36 ) C458( V34 V44 ) C460( V34 V54 ) C462( V34 V64 ) C464( V34 V74 ) \nC466( V34 V84 ) C468( V34 V94 ) C480( V36 V40 ) C482( V36 V52 ) C484( V36 V62 ) C486( V36 V72 ) \nC488( V36 V82 ) C490( V36 V90 ) C521( V40 V52 ) C523( V40 V62 ) C525( V40 V72 ) C527( V40 V82 ) \nC529( V40 V90 ) C557( V44 V46 ) C559( V44 V54 ) C561( V44 V64 ) C563( V44 V74 ) C565( V44 V84 ) \nC567( V44 V94 ) C578( V46 V56 ) C580( V46 V66 ) C584( V46 V80 ) C586( V46 V96 ) C627( V52 V54 ) \nC629( V52 V62 ) C631( V52 V72 ) C633( V52 V82 ) C635( V52 V90 ) C643( V54 V56 ) C645( V54 V64 ) \nC647( V54 V74 ) C649( V54 V84 ) C651( V54 V94 ) C661( V56 V66 ) C665( V56 V80 ) C667( V56 V96 ) \nC701( V62 V64 ) C703( V62 V72 ) C705( V62 V82 ) C707( V62 V90 ) C714( V64 V66 ) C716( V64 V74 ) \nC718( V64 V84 ) C720( V64 V94 ) C731( V66 V80 ) C733( V66 V96 ) C760( V72 V74 ) C762( V72 V82 ) \nC764( V72 V90 ) C770( V74 V76 ) C772( V74 V84 ) C774( V74 V94 ) C780( V76 V78 ) C782( V76 V86 ) \nC790( V78 V88 ) C797( V80 V82 ) C799( V80 V96 ) C804( V82 V84 ) C806( V82 V90 ) C811( V84 V86 ) \nC813( V84 V94 ) C818( V86 V88 ) C837( V94 V96 ) "];3-&gt;11[label="37: V0 V2 V4 V6 V8 \nV10 V12 V14 V16 V20 V22 \nV24 V26 V30 V32 V34 V36 \nV40 V44 V46 V52 V54 V56 \nV62 V64 V66 V72 V74 V76 \nV78 V80 V82 V86 V88 V90 \nV94 V96 \n159: C1 ,C3 ,C5 ,C7 ,C9 ,\nC11 ,C13 ,C15 ,C17 ,C19 ,C32 ,\nC34 ,C36 ,C38 ,C40 ,C42 ,C44 ,\nC48 ,C50 ,C63 ,C65 ,C67 ,C69 ,\nC71 ,C73 ,C75 ,C77 ,C81 ,C94 ,\nC96 ,C98 ,C100 ,C108 ,C110 ,C137 ,\nC139 ,C153 ,C155 ,C157 ,C165 ,C167 ,\nC181 ,C183 ,C185 ,C187 ,C189 ,C191 ,\nC195 ,C197 ,C209 ,C211 ,C213 ,C215 ,\nC217 ,C219 ,C221 ,C225 ,C239 ,C241 ,\nC243 ,C245 ,C247 ,C249 ,C251 ,C253 ,\nC290 ,C292 ,C300 ,C302 ,C315 ,C317 ,\nC319 ,C321 ,C323 ,C327 ,C329 ,C340 ,\nC342 ,C344 ,C346 ,C348 ,C350 ,C354 ,\nC367 ,C369 ,C371 ,C373 ,C375 ,C377 ,\nC379 ,C412 ,C420 ,C422 ,C434 ,C436 ,\nC438 ,C440 ,C444 ,C446 ,C456 ,C458 ,\nC460 ,C462 ,C464 ,C468 ,C480 ,C482 ,\nC484 ,C486 ,C488 ,C490 ,C521 ,C523 ,\nC525 ,C527 ,C529 ,C557 ,C559 ,C561 ,\nC563 ,C567 ,C578 ,C580 ,C584 ,C586 ,\nC627 ,C629 ,C631 ,C633 ,C635 ,C643 ,\nC645 ,C647 ,C651 ,C661 ,C665 ,C667 ,\nC701 ,C703 ,C705 ,C707 ,C714 ,C716 ,\nC720 ,C731 ,C733 ,C760 ,C762 ,C764 ,\nC770 ,C774 ,C780 ,C782 ,C790 ,C797 ,\nC799 ,C806 ,C818 ,C837 ,"];12[shape=box, label="id:12 level: 3\n12: V2 V12 V22 V32 V46 \nV56 V66 V70 V80 V81 V82 \nV96 \n57: C34( V2 V12 ) C36( V2 V22 ) C38( V2 V32 ) C40( V2 V46 ) C42( V2 V56 ) \nC44( V2 V66 ) C46( V2 V70 ) C48( V2 V80 ) C49( V2 V81 ) C50( V2 V96 ) C183( V12 V22 ) \nC185( V12 V32 ) C187( V12 V46 ) C189( V12 V56 ) C191( V12 V66 ) C193( V12 V70 ) C195( V12 V80 ) \nC196( V12 V81 ) C197( V12 V96 ) C317( V22 V32 ) C319( V22 V46 ) C321( V22 V56 ) C323( V22 V66 ) \nC325( V22 V70 ) C327( V22 V80 ) C328( V22 V81 ) C329( V22 V96 ) C436( V32 V46 ) C438( V32 V56 ) \nC440( V32 V66 ) C442( V32 V70 ) C444( V32 V80 ) C445( V32 V81 ) C446( V32 V96 ) C578( V46 V56 ) \nC580( V46 V66 ) C582( V46 V70 ) C584( V46 V80 ) C585( V46 V81 ) C586( V46 V96 ) C661( V56 V66 ) \nC663( V56 V70 ) C665( V56 V80 ) C666( V56 V81 ) C667( V56 V96 ) C729( V66 V70 ) C731( V66 V80 ) \nC732( V66 V81 ) C733( V66 V96 ) C752( V70 V80 ) C753( V70 V81 ) C754( V70 V96 ) C796( V80 V81 ) \nC797( V80 V82 ) C799( V80 V96 ) C801( V81 V82 ) C802( V81 V96 ) "];5-&gt;12[label="11: V2 V12 V22 V32 V46 \nV56 V66 V70 V80 V82 V96 \n46: C34 ,C36 ,C38 ,C40 ,C42 ,\nC44 ,C46 ,C48 ,C50 ,C183 ,C185 ,\nC187 ,C189 ,C191 ,C193 ,C195 ,C197 ,\nC317 ,C319 ,C321 ,C323 ,C325 ,C327 ,\nC329 ,C436 ,C438 ,C440 ,C442 ,C444 ,\nC446 ,C578 ,C580 ,C582 ,C584 ,C586 ,\nC661 ,C663 ,C665 ,C667 ,C729 ,C731 ,\nC733 ,C752 ,C754 ,C797 ,C799 ,"];13[shape=box, label="id:13 level: 3\n12: V2 V12 V22 V32 V46 \nV56 V66 V70 V71 V72 V80 \nV96 \n57: C34( V2 V12 ) C36( V2 V22 ) C38( V2 V32 ) C40( V2 V46 ) C42( V2 V56 ) \nC44( V2 V66 ) C46( V2 V70 ) C47( V2 V71 ) C48( V2 V80 ) C50( V2 V96 ) C183( V12 V22 ) \nC185( V12 V32 ) C187( V12 V46 ) C189( V12 V56 ) C191( V12 V66 ) C193( V12 V70 ) C194( V12 V71 ) \nC195( V12 V80 ) C197( V12 V96 ) C317( V22 V32 ) C319( V22 V46 ) C321( V22 V56 ) C323( V22 V66 ) \nC325( V22 V70 ) C326( V22 V71 ) C327( V22 V80 ) C329( V22 V96 ) C436( V32 V46 ) C438( V32 V56 ) \nC440( V32 V66 ) C442( V32 V70 ) C443( V32 V71 ) C444( V32 V80 ) C446( V32 V96 ) C578( V46 V56 ) \nC580( V46 V66 ) C582( V46 V70 ) C583( V46 V71 ) C584( V46 V80 ) C586( V46 V96 ) C661( V56 V66 ) \nC663( V56 V70 ) C664( V56 V71 ) C665( V56 V80 ) C667( V56 V96 ) C729( V66 V70 ) C730( V66 V71 ) \nC731( V66 V80 ) C733( V66 V96 ) C749( V70 V71 ) C750( V70 V72 ) C752( V70 V80 ) C754( V70 V96 ) \nC756( V71 V72 ) C757( V71 V80 ) C758( V71 V96 ) C799( V80 V96 ) "];5-&gt;13[label="11: V2 V12 V22 V32 V46 \nV56 V66 V70 V72 V80 V96 \n46: C34 ,C36 ,C38 ,C40 ,C42 ,\nC44 ,C46 ,C48 ,C50 ,C183 ,C185 ,\nC187 ,C189 ,C191 ,C193 ,C195 ,C197 ,\nC317 ,C319 ,C321 ,C323 ,C325 ,C327 ,\nC329 ,C436 ,C438 ,C440 ,C442 ,C444 ,\nC446 ,C578 ,C580 ,C582 ,C584 ,C586 ,\nC661 ,C663 ,C665 ,C667 ,C729 ,C731 ,\nC733 ,C750 ,C752 ,C754 ,C799 ,"];14[shape=box, label="id:14 level: 3\n12: V0 V1 V2 V16 V26 \nV36 V40 V52 V62 V72 V82 \nV90 \n57: C0( V0 V1 ) C1( V0 V2 ) C3( V0 V16 ) C5( V0 V26 ) C7( V0 V36 ) \nC9( V0 V40 ) C11( V0 V52</w:t>
      </w:r>
    </w:p>
    <w:p>
      <w:pPr>
        <w:pStyle w:val="PreformattedText"/>
        <w:bidi w:val="0"/>
        <w:spacing w:before="0" w:after="0"/>
        <w:jc w:val="left"/>
        <w:rPr/>
      </w:pPr>
      <w:r>
        <w:rPr/>
        <w:t xml:space="preserve"> </w:t>
      </w:r>
      <w:r>
        <w:rPr/>
        <w:t>) C13( V0 V62 ) C15( V0 V72 ) C17( V0 V82 ) C19( V0 V90 ) \nC21( V1 V2 ) C22( V1 V16 ) C23( V1 V26 ) C24( V1 V36 ) C25( V1 V40 ) C26( V1 V52 ) \nC27( V1 V62 ) C28( V1 V72 ) C29( V1 V82 ) C30( V1 V90 ) C239( V16 V26 ) C241( V16 V36 ) \nC243( V16 V40 ) C245( V16 V52 ) C247( V16 V62 ) C249( V16 V72 ) C251( V16 V82 ) C253( V16 V90 ) \nC367( V26 V36 ) C369( V26 V40 ) C371( V26 V52 ) C373( V26 V62 ) C375( V26 V72 ) C377( V26 V82 ) \nC379( V26 V90 ) C480( V36 V40 ) C482( V36 V52 ) C484( V36 V62 ) C486( V36 V72 ) C488( V36 V82 ) \nC490( V36 V90 ) C521( V40 V52 ) C523( V40 V62 ) C525( V40 V72 ) C527( V40 V82 ) C529( V40 V90 ) \nC629( V52 V62 ) C631( V52 V72 ) C633( V52 V82 ) C635( V52 V90 ) C703( V62 V72 ) C705( V62 V82 ) \nC707( V62 V90 ) C762( V72 V82 ) C764( V72 V90 ) C806( V82 V90 ) "];5-&gt;14[label="11: V0 V2 V16 V26 V36 \nV40 V52 V62 V72 V82 V90 \n46: C1 ,C3 ,C5 ,C7 ,C9 ,\nC11 ,C13 ,C15 ,C17 ,C19 ,C239 ,\nC241 ,C243 ,C245 ,C247 ,C249 ,C251 ,\nC253 ,C367 ,C369 ,C371 ,C373 ,C375 ,\nC377 ,C379 ,C480 ,C482 ,C484 ,C486 ,\nC488 ,C490 ,C521 ,C523 ,C525 ,C527 ,\nC529 ,C629 ,C631 ,C633 ,C635 ,C703 ,\nC705 ,C707 ,C762 ,C764 ,C806 ,"];15[shape=box, label="id:15 level: 3\n13: V0 V14 V16 V17 V18 \nV26 V36 V40 V52 V62 V72 \nV82 V90 \n59: C3( V0 V16 ) C4( V0 V17 ) C5( V0 V26 ) C7( V0 V36 ) C9( V0 V40 ) \nC11( V0 V52 ) C13( V0 V62 ) C15( V0 V72 ) C17( V0 V82 ) C19( V0 V90 ) C209( V14 V16 ) \nC210( V14 V17 ) C236( V16 V17 ) C237( V16 V18 ) C239( V16 V26 ) C241( V16 V36 ) C243( V16 V40 ) \nC245( V16 V52 ) C247( V16 V62 ) C249( V16 V72 ) C251( V16 V82 ) C253( V16 V90 ) C255( V17 V18 ) \nC256( V17 V26 ) C257( V17 V36 ) C258( V17 V40 ) C259( V17 V52 ) C260( V17 V62 ) C261( V17 V72 ) \nC262( V17 V82 ) C263( V17 V90 ) C367( V26 V36 ) C369( V26 V40 ) C371( V26 V52 ) C373( V26 V62 ) \nC375( V26 V72 ) C377( V26 V82 ) C379( V26 V90 ) C480( V36 V40 ) C482( V36 V52 ) C484( V36 V62 ) \nC486( V36 V72 ) C488( V36 V82 ) C490( V36 V90 ) C521( V40 V52 ) C523( V40 V62 ) C525( V40 V72 ) \nC527( V40 V82 ) C529( V40 V90 ) C629( V52 V62 ) C631( V52 V72 ) C633( V52 V82 ) C635( V52 V90 ) \nC703( V62 V72 ) C705( V62 V82 ) C707( V62 V90 ) C762( V72 V82 ) C764( V72 V90 ) C806( V82 V90 ) "];5-&gt;15[label="12: V0 V14 V16 V18 V26 \nV36 V40 V52 V62 V72 V82 \nV90 \n47: C3 ,C5 ,C7 ,C9 ,C11 ,\nC13 ,C15 ,C17 ,C19 ,C209 ,C237 ,\nC239 ,C241 ,C243 ,C245 ,C247 ,C249 ,\nC251 ,C253 ,C367 ,C369 ,C371 ,C373 ,\nC375 ,C377 ,C379 ,C480 ,C482 ,C484 ,\nC486 ,C488 ,C490 ,C521 ,C523 ,C525 ,\nC527 ,C529 ,C629 ,C631 ,C633 ,C635 ,\nC703 ,C705 ,C707 ,C762 ,C764 ,C806 ,"];16[shape=box, label="id:16 level: 3\n27: V2 V6 V8 V12 V16 \nV18 V22 V26 V28 V32 V36 \nV38 V44 V46 V54 V56 V64 \nV66 V70 V76 V78 V80 V86 \nV88 V94 V96 V98 \n89: C34( V2 V12 ) C36( V2 V22 ) C38( V2 V32 ) C40( V2 V46 ) C42( V2 V56 ) \nC44( V2 V66 ) C46( V2 V70 ) C48( V2 V80 ) C50( V2 V96 ) C94( V6 V8 ) C108( V6 V76 ) \nC110( V6 V86 ) C125( V8 V18 ) C127( V8 V28 ) C129( V8 V38 ) C137( V8 V78 ) C139( V8 V88 ) \nC141( V8 V98 ) C183( V12 V22 ) C185( V12 V32 ) C187( V12 V46 ) C189( V12 V56 ) C191( V12 V66 ) \nC193( V12 V70 ) C195( V12 V80 ) C197( V12 V96 ) C237( V16 V18 ) C239( V16 V26 ) C241( V16 V36 ) \nC265( V18 V28 ) C267( V18 V38 ) C275( V18 V78 ) C277( V18 V88 ) C279( V18 V98 ) C317( V22 V32 ) \nC319( V22 V46 ) C321( V22 V56 ) C323( V22 V66 ) C325( V22 V70 ) C327( V22 V80 ) C329( V22 V96 ) \nC365( V26 V28 ) C367( V26 V36 ) C390( V28 V38 ) C398( V28 V78 ) C400( V28 V88 ) C402( V28 V98 ) \nC436( V32 V46 ) C438( V32 V56 ) C440( V32 V66 ) C442( V32 V70 ) C444( V32 V80 ) C446( V32 V96 ) \nC478( V36 V38 ) C506( V38 V78 ) C508( V38 V88 ) C510( V38 V98 ) C557( V44 V46 ) C559( V44 V54 ) \nC561( V44 V64 ) C567( V44 V94 ) C578( V46 V56 ) C580( V46 V66 ) C582( V46 V70 ) C584( V46 V80 ) \nC586( V46 V96 ) C643( V54 V56 ) C645( V54 V64 ) C651( V54 V94 ) C661( V56 V66 ) C663( V56 V70 ) \nC665( V56 V80 ) C667( V56 V96 ) C714( V64 V66 ) C720( V64 V94 ) C729( V66 V70 ) C731( V66 V80 ) \nC733( V66 V96 ) C752( V70 V80 ) C754( V70 V96 ) C780( V76 V78 ) C782( V76 V86 ) C790( V78 V88 ) \nC792( V78 V98 ) C799( V80 V96 ) C818( V86 V88 ) C825( V88 V98 ) C837( V94 V96 ) C841( V96 V98 ) "];5-&gt;16[label="26: V2 V6 V8 V12 V16 \nV18 V22 V26 V28 V32 V36 \nV38 V44 V46 V54 V56 V64 \nV66 V70 V76 V78 V80 V86 \nV88 V94 V96 \n82: C34 ,C36 ,C38 ,C40 ,C42 ,\nC44 ,C46 ,C48 ,C50 ,C94 ,C108 ,\nC110 ,C125 ,C127 ,C129 ,C137 ,C139 ,\nC183 ,C185 ,C187 ,C189 ,C191 ,C193 ,\nC195 ,C197 ,C237 ,C239 ,C241 ,C265 ,\nC267 ,C275 ,C277 ,C317 ,C319 ,C321 ,\nC323 ,C325 ,C327 ,C329 ,C365 ,C367 ,\nC390 ,C398 ,C400 ,C436 ,C438 ,C440 ,\nC442 ,C444 ,C446 ,C478 ,C506 ,C508 ,\nC557 ,C559 ,C561 ,C567 ,C578 ,C580 ,\nC582 ,C584 ,C586 ,C643 ,C645 ,C651 ,\nC661 ,C663 ,C665 ,C667 ,C714 ,C720 ,\nC729 ,C731 ,C733 ,C752 ,C754 ,C780 ,\nC782 ,C790 ,C799 ,C818 ,C837 ,"];17[shape=box, label="id:17 level: 3\n13: V0 V16 V26 V36 V40 \nV52 V62 V72 V80 V82 V83 \nV84 V90 \n59: C3( V0 V16 ) C5( V0 V26 ) C7( V0 V36 ) C9( V0 V40 ) C11( V0 V52 ) \nC13( V0 V62 ) C15( V0 V72 ) C17( V0 V82 ) C18( V0 V83 ) C19( V0 V90 ) C239( V16 V26 ) \nC241( V16 V36 ) C243( V16 V40 ) C245( V16 V52 ) C247( V16 V62 ) C249( V16 V72 ) C251( V16 V82 ) \nC252( V16 V83 ) C253( V16 V90 ) C367( V26 V36 ) C369( V26 V40 ) C371( V26 V52 ) C373( V26 V62 ) \nC375( V26 V72 ) C377( V26 V82 ) C378( V26 V83 ) C379( V26 V90 ) C480( V36 V40 ) C482( V36 V52 ) \nC484( V36 V62 ) C486( V36 V72 ) C488( V36 V82 ) C489( V36 V83 ) C490( V36 V90 ) C521( V40 V52 ) \nC523( V40 V62 ) C525( V40 V72 ) C527( V40 V82 ) C528( V40 V83 ) C529( V40 V90 ) C629( V52 V62 ) \nC631( V52 V72 ) C633( V52 V82 ) C634( V52 V83 ) C635( V52 V90 ) C703( V62 V72 ) C705( V62 V82 ) \nC706( V62 V83 ) C707( V62 V90 ) C762( V72 V82 ) C763( V72 V83 ) C764( V72 V90 ) C797( V80 V82 ) \nC798( V80 V83 ) C803( V82 V83 ) C804( V82 V84 ) C806( V82 V90 ) C808( V83 V84 ) C809( V83 V90 ) "];11-&gt;17[label="12: V0 V16 V26 V36 V40 \nV52 V62 V72 V80 V82 V84 \nV90 \n47: C3 ,C5 ,C7 ,C9 ,C11 ,\nC13 ,C15 ,C17 ,C19 ,C239 ,C241 ,\nC243 ,C245 ,C247 ,C249 ,C251 ,C253 ,\nC367 ,C369 ,C371 ,C373 ,C375 ,C377 ,\nC379 ,C480 ,C482 ,C484 ,C486 ,C488 ,\nC490 ,C521 ,C523 ,C525 ,C527 ,C529 ,\nC629 ,C631 ,C633 ,C635 ,C703 ,C705 ,\nC707 ,C762 ,C764 ,C797 ,C804 ,C806 ,"];18[shape=box, label="id:18 level: 3\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11-&gt;18[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19[shape=box, label="id:19 level: 3\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11-&gt;19[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20[shape=box, label="id:20 level: 3\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w:t>
      </w:r>
    </w:p>
    <w:p>
      <w:pPr>
        <w:pStyle w:val="PreformattedText"/>
        <w:bidi w:val="0"/>
        <w:spacing w:before="0" w:after="0"/>
        <w:jc w:val="left"/>
        <w:rPr/>
      </w:pPr>
      <w:r>
        <w:rPr/>
        <w:t xml:space="preserve"> </w:t>
      </w:r>
      <w:r>
        <w:rPr/>
        <w:t>V94 ) \nC716( V64 V74 ) C718( V64 V84 ) C720( V64 V94 ) C772( V74 V84 ) C774( V74 V94 ) C813( V84 V94 ) "];11-&gt;20[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21[shape=box, label="id:21 level: 3\n35: V0 V4 V6 V8 V10 \nV12 V14 V16 V20 V22 V24 \nV26 V30 V32 V34 V36 V40 \nV44 V46 V52 V54 V62 V64 \nV72 V74 V76 V78 V82 V84 \nV86 V88 V90 V92 V94 V96 \n147: C3( V0 V16 ) C5( V0 V26 ) C7( V0 V36 ) C9( V0 V40 ) C11( V0 V52 ) \nC13( V0 V62 ) C15( V0 V72 ) C17( V0 V82 ) C19( V0 V90 ) C63( V4 V6 ) C65( V4 V14 ) \nC67( V4 V24 ) C69( V4 V34 ) C71( V4 V44 ) C73( V4 V54 ) C75( V4 V64 ) C77( V4 V74 ) \nC79( V4 V84 ) C81( V4 V94 ) C94( V6 V8 ) C96( V6 V10 ) C98( V6 V20 ) C100( V6 V30 ) \nC108( V6 V76 ) C110( V6 V86 ) C112( V6 V92 ) C137( V8 V78 ) C139( V8 V88 ) C153( V10 V12 ) \nC155( V10 V20 ) C157( V10 V30 ) C165( V10 V76 ) C167( V10 V86 ) C169( V10 V92 ) C181( V12 V14 ) \nC183( V12 V22 ) C185( V12 V32 ) C187( V12 V46 ) C197( V12 V96 ) C209( V14 V16 ) C211( V14 V24 ) \nC213( V14 V34 ) C215( V14 V44 ) C217( V14 V54 ) C219( V14 V64 ) C221( V14 V74 ) C223( V14 V84 ) \nC225( V14 V94 ) C239( V16 V26 ) C241( V16 V36 ) C243( V16 V40 ) C245( V16 V52 ) C247( V16 V62 ) \nC249( V16 V72 ) C251( V16 V82 ) C253( V16 V90 ) C290( V20 V22 ) C292( V20 V30 ) C300( V20 V76 ) \nC302( V20 V86 ) C304( V20 V92 ) C315( V22 V24 ) C317( V22 V32 ) C319( V22 V46 ) C329( V22 V96 ) \nC340( V24 V26 ) C342( V24 V34 ) C344( V24 V44 ) C346( V24 V54 ) C348( V24 V64 ) C350( V24 V74 ) \nC352( V24 V84 ) C354( V24 V94 ) C367( V26 V36 ) C369( V26 V40 ) C371( V26 V52 ) C373( V26 V62 ) \nC375( V26 V72 ) C377( V26 V82 ) C379( V26 V90 ) C412( V30 V32 ) C420( V30 V76 ) C422( V30 V86 ) \nC424( V30 V92 ) C434( V32 V34 ) C436( V32 V46 ) C446( V32 V96 ) C456( V34 V36 ) C458( V34 V44 ) \nC460( V34 V54 ) C462( V34 V64 ) C464( V34 V74 ) C466( V34 V84 ) C468( V34 V94 ) C480( V36 V40 ) \nC482( V36 V52 ) C484( V36 V62 ) C486( V36 V72 ) C488( V36 V82 ) C490( V36 V90 ) C521( V40 V52 ) \nC523( V40 V62 ) C525( V40 V72 ) C527( V40 V82 ) C529( V40 V90 ) C557( V44 V46 ) C559( V44 V54 ) \nC561( V44 V64 ) C563( V44 V74 ) C565( V44 V84 ) C567( V44 V94 ) C586( V46 V96 ) C627( V52 V54 ) \nC629( V52 V62 ) C631( V52 V72 ) C633( V52 V82 ) C635( V52 V90 ) C645( V54 V64 ) C647( V54 V74 ) \nC649( V54 V84 ) C651( V54 V94 ) C701( V62 V64 ) C703( V62 V72 ) C705( V62 V82 ) C707( V62 V90 ) \nC716( V64 V74 ) C718( V64 V84 ) C720( V64 V94 ) C760( V72 V74 ) C762( V72 V82 ) C764( V72 V90 ) \nC770( V74 V76 ) C772( V74 V84 ) C774( V74 V94 ) C780( V76 V78 ) C782( V76 V86 ) C784( V76 V92 ) \nC790( V78 V88 ) C804( V82 V84 ) C806( V82 V90 ) C811( V84 V86 ) C813( V84 V94 ) C818( V86 V88 ) \nC820( V86 V92 ) C829( V90 V92 ) C833( V92 V94 ) C837( V94 V96 ) "];11-&gt;21[label="34: V0 V4 V6 V8 V10 \nV12 V14 V16 V20 V22 V24 \nV26 V30 V32 V34 V36 V40 \nV44 V46 V52 V54 V62 V64 \nV72 V74 V76 V78 V82 V84 \nV86 V88 V90 V94 V96 \n139: C3 ,C5 ,C7 ,C9 ,C11 ,\nC13 ,C15 ,C17 ,C19 ,C63 ,C65 ,\nC67 ,C69 ,C71 ,C73 ,C75 ,C77 ,\nC79 ,C81 ,C94 ,C96 ,C98 ,C100 ,\nC108 ,C110 ,C137 ,C139 ,C153 ,C155 ,\nC157 ,C165 ,C167 ,C181 ,C183 ,C185 ,\nC187 ,C197 ,C209 ,C211 ,C213 ,C215 ,\nC217 ,C219 ,C221 ,C223 ,C225 ,C239 ,\nC241 ,C243 ,C245 ,C247 ,C249 ,C251 ,\nC253 ,C290 ,C292 ,C300 ,C302 ,C315 ,\nC317 ,C319 ,C329 ,C340 ,C342 ,C344 ,\nC346 ,C348 ,C350 ,C352 ,C354 ,C367 ,\nC369 ,C371 ,C373 ,C375 ,C377 ,C379 ,\nC412 ,C420 ,C422 ,C434 ,C436 ,C446 ,\nC456 ,C458 ,C460 ,C462 ,C464 ,C466 ,\nC468 ,C480 ,C482 ,C484 ,C486 ,C488 ,\nC490 ,C521 ,C523 ,C525 ,C527 ,C529 ,\nC557 ,C559 ,C561 ,C563 ,C565 ,C567 ,\nC586 ,C627 ,C629 ,C631 ,C633 ,C635 ,\nC645 ,C647 ,C649 ,C651 ,C701 ,C703 ,\nC705 ,C707 ,C716 ,C718 ,C720 ,C760 ,\nC762 ,C764 ,C770 ,C772 ,C774 ,C780 ,\nC782 ,C790 ,C804 ,C806 ,C811 ,C813 ,\nC818 ,C837 ,"];22[shape=box, label="id:22 level: 4\n13: V2 V12 V22 V32 V46 \nV56 V66 V70 V80 V94 V96 \nV97 V98 \n59: C34( V2 V12 ) C36( V2 V22 ) C38( V2 V32 ) C40( V2 V46 ) C42( V2 V56 ) \nC44( V2 V66 ) C46( V2 V70 ) C48( V2 V80 ) C50( V2 V96 ) C51( V2 V97 ) C183( V12 V22 ) \nC185( V12 V32 ) C187( V12 V46 ) C189( V12 V56 ) C191( V12 V66 ) C193( V12 V70 ) C195( V12 V80 ) \nC197( V12 V96 ) C198( V12 V97 ) C317( V22 V32 ) C319( V22 V46 ) C321( V22 V56 ) C323( V22 V66 ) \nC325( V22 V70 ) C327( V22 V80 ) C329( V22 V96 ) C330( V22 V97 ) C436( V32 V46 ) C438( V32 V56 ) \nC440( V32 V66 ) C442( V32 V70 ) C444( V32 V80 ) C446( V32 V96 ) C447( V32 V97 ) C578( V46 V56 ) \nC580( V46 V66 ) C582( V46 V70 ) C584( V46 V80 ) C586( V46 V96 ) C587( V46 V97 ) C661( V56 V66 ) \nC663( V56 V70 ) C665( V56 V80 ) C667( V56 V96 ) C668( V56 V97 ) C729( V66 V70 ) C731( V66 V80 ) \nC733( V66 V96 ) C734( V66 V97 ) C752( V70 V80 ) C754( V70 V96 ) C755( V70 V97 ) C799( V80 V96 ) \nC800( V80 V97 ) C837( V94 V96 ) C838( V94 V97 ) C840( V96 V97 ) C841( V96 V98 ) C843( V97 V98 ) "];16-&gt;22[label="12: V2 V12 V22 V32 V46 \nV56 V66 V70 V80 V94 V96 \nV98 \n47: C34 ,C36 ,C38 ,C40 ,C42 ,\nC44 ,C46 ,C48 ,C50 ,C183 ,C185 ,\nC187 ,C189 ,C191 ,C193 ,C195 ,C197 ,\nC317 ,C319 ,C321 ,C323 ,C325 ,C327 ,\nC329 ,C436 ,C438 ,C440 ,C442 ,C444 ,\nC446 ,C578 ,C580 ,C582 ,C584 ,C586 ,\nC661 ,C663 ,C665 ,C667 ,C729 ,C731 ,\nC733 ,C752 ,C754 ,C799 ,C837 ,C841 ,"];23[shape=box, label="id:23 level: 4\n27: V2 V6 V8 V12 V16 \nV18 V22 V26 V28 V32 V36 \nV38 V44 V46 V54 V56 V64 \nV66 V68 V70 V76 V78 V80 \nV86 V88 V96 V98 \n93: C34( V2 V12 ) C36( V2 V22 ) C38( V2 V32 ) C40( V2 V46 ) C42( V2 V56 ) \nC44( V2 V66 ) C46( V2 V70 ) C48( V2 V80 ) C50( V2 V96 ) C94( V6 V8 ) C108( V6 V76 ) \nC110( V6 V86 ) C125( V8 V18 ) C127( V8 V28 ) C129( V8 V38 ) C135( V8 V68 ) C137( V8 V78 ) \nC139( V8 V88 ) C141( V8 V98 ) C183( V12 V22 ) C185( V12 V32 ) C187( V12 V46 ) C189( V12 V56 ) \nC191( V12 V66 ) C193( V12 V70 ) C195( V12 V80 ) C197( V12 V96 ) C237( V16 V18 ) C239( V16 V26 ) \nC241( V16 V36 ) C265( V18 V28 ) C267( V18 V38 ) C273( V18 V68 ) C275( V18 V78 ) C277( V18 V88 ) \nC279( V18 V98 ) C317( V22 V32 ) C319( V22 V46 ) C321( V22 V56 ) C323( V22 V66 ) C325( V22 V70 ) \nC327( V22 V80 ) C329( V22 V96 ) C365( V26 V28 ) C367( V26 V36 ) C390( V28 V38 ) C396( V28 V68 ) \nC398( V28 V78 ) C400( V28 V88 ) C402( V28 V98 ) C436( V32 V46 ) C438( V32 V56 ) C440( V32 V66 ) \nC442( V32 V70 ) C444( V32 V80 ) C446( V32 V96 ) C478( V36 V38 ) C504( V38 V68 ) C506( V38 V78 ) \nC508( V38 V88 ) C510( V38 V98 ) C557( V44 V46 ) C559( V44 V54 ) C561( V44 V64 ) C578( V46 V56 ) \nC580( V46 V66 ) C582( V46 V70 ) C584( V46 V80 ) C586( V46 V96 ) C643( V54 V56 ) C645( V54 V64 ) \nC661( V56 V66 ) C663( V56 V70 ) C665( V56 V80 ) C667( V56 V96 ) C714( V64 V66 ) C727( V66 V68 ) \nC729( V66 V70 ) C731( V66 V80 ) C733( V66 V96 ) C740( V68 V78 ) C742( V68 V88 ) C744( V68 V98 ) \nC752( V70 V80 ) C754( V70 V96 ) C780( V76 V78 ) C782( V76 V86 ) C790( V78 V88 ) C792( V78 V98 ) \nC799( V80 V96 ) C818( V86 V88 ) C825( V88 V98 ) C841( V96 V98 ) "];16-&gt;23[label="26: V2 V6 V8 V12 V16 \nV18 V22 V26 V28 V32 V36 \nV38 V44 V46 V54 V56 V64 \nV66 V70 V76 V78 V80 V86 \nV88 V96 V98 \n85: C34 ,C36 ,C38 ,C40 ,C42 ,\nC44 ,C46 ,C48 ,C50 ,C94 ,C108 ,\nC110 ,C125 ,C127 ,C129 ,C137 ,C139 ,\nC141 ,C183 ,C185 ,C187 ,C189 ,C191 ,\nC193 ,C195 ,C197 ,C237 ,C239 ,C241 ,\nC265 ,C267 ,C275 ,C277 ,C279 ,C317 ,\nC319 ,C321 ,C323 ,C325 ,C327 ,C329 ,\nC365 ,C367 ,C390 ,C398 ,C400 ,C402 ,\nC436 ,C438 ,C440 ,C442 ,C444 ,C446 ,\nC478 ,C506 ,C508 ,C510 ,C557 ,C559 ,\nC561 ,C578 ,C580 ,C582 ,C584 ,C586 ,\nC643 ,C645 ,C661 ,C663 ,C665 ,C667 ,\nC714 ,C729 ,C731 ,C733 ,C752 ,C754 ,\nC780 ,C782 ,C790 ,C792 ,C799 ,C818 ,\nC825 ,C841 ,"];24[shape=box, label="id:24 level: 4\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21-&gt;24[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25[shape=box, label="id:25 level: 4\n35: V0 V4 V6 V8 V10 \nV12 V14 V16 V20 V22 V24 \nV26 V30 V32 V34 V36 V40 \nV42 V44 V46 V52 V54 V62 \nV64 V72 V74 V76 V78 V82 \nV84 V86 V88 V90 V92 V94 \n151: C3( V0 V16 ) C5( V0 V26 ) C7( V0 V36 ) C9( V0 V40 ) C11( V0 V52 ) \nC13( V0 V62 ) C15( V0 V72 ) C17( V0 V82 ) C19( V0 V90 ) C63( V4 V6 ) C65( V4 V14 ) \nC67( V4 V24 ) C69( V4 V34 ) C71( V4 V44 ) C73( V4 V54 ) C75( V4 V64 ) C77( V4 V74 ) \nC79( V4 V84 ) C81( V4 V94 ) C94( V6 V8 ) C96( V6 V10 ) C98( V6 V20 ) C100( V6 V30 ) \nC102( V6 V42 ) C108( V6 V76 ) C110( V6 V86 ) C112( V6 V92 ) C137( V8 V78 ) C139( V8 V88 ) \nC153( V10 V12 ) C155( V10 V20 ) C157( V10 V30 ) C159( V10 V42 ) C165( V10 V76 ) C167( V10 V86 ) \nC169( V10 V92 ) C181(</w:t>
      </w:r>
    </w:p>
    <w:p>
      <w:pPr>
        <w:pStyle w:val="PreformattedText"/>
        <w:bidi w:val="0"/>
        <w:spacing w:before="0" w:after="0"/>
        <w:jc w:val="left"/>
        <w:rPr/>
      </w:pPr>
      <w:r>
        <w:rPr/>
        <w:t xml:space="preserve"> </w:t>
      </w:r>
      <w:r>
        <w:rPr/>
        <w:t>V12 V14 ) C183( V12 V22 ) C185( V12 V32 ) C187( V12 V46 ) C209( V14 V16 ) \nC211( V14 V24 ) C213( V14 V34 ) C215( V14 V44 ) C217( V14 V54 ) C219( V14 V64 ) C221( V14 V74 ) \nC223( V14 V84 ) C225( V14 V94 ) C239( V16 V26 ) C241( V16 V36 ) C243( V16 V40 ) C245( V16 V52 ) \nC247( V16 V62 ) C249( V16 V72 ) C251( V16 V82 ) C253( V16 V90 ) C290( V20 V22 ) C292( V20 V30 ) \nC294( V20 V42 ) C300( V20 V76 ) C302( V20 V86 ) C304( V20 V92 ) C315( V22 V24 ) C317( V22 V32 ) \nC319( V22 V46 ) C340( V24 V26 ) C342( V24 V34 ) C344( V24 V44 ) C346( V24 V54 ) C348( V24 V64 ) \nC350( V24 V74 ) C352( V24 V84 ) C354( V24 V94 ) C367( V26 V36 ) C369( V26 V40 ) C371( V26 V52 ) \nC373( V26 V62 ) C375( V26 V72 ) C377( V26 V82 ) C379( V26 V90 ) C412( V30 V32 ) C414( V30 V42 ) \nC420( V30 V76 ) C422( V30 V86 ) C424( V30 V92 ) C434( V32 V34 ) C436( V32 V46 ) C456( V34 V36 ) \nC458( V34 V44 ) C460( V34 V54 ) C462( V34 V64 ) C464( V34 V74 ) C466( V34 V84 ) C468( V34 V94 ) \nC480( V36 V40 ) C482( V36 V52 ) C484( V36 V62 ) C486( V36 V72 ) C488( V36 V82 ) C490( V36 V90 ) \nC519( V40 V42 ) C521( V40 V52 ) C523( V40 V62 ) C525( V40 V72 ) C527( V40 V82 ) C529( V40 V90 ) \nC538( V42 V44 ) C544( V42 V76 ) C546( V42 V86 ) C548( V42 V92 ) C557( V44 V46 ) C559( V44 V54 ) \nC561( V44 V64 ) C563( V44 V74 ) C565( V44 V84 ) C567( V44 V94 ) C627( V52 V54 ) C629( V52 V62 ) \nC631( V52 V72 ) C633( V52 V82 ) C635( V52 V90 ) C645( V54 V64 ) C647( V54 V74 ) C649( V54 V84 ) \nC651( V54 V94 ) C701( V62 V64 ) C703( V62 V72 ) C705( V62 V82 ) C707( V62 V90 ) C716( V64 V74 ) \nC718( V64 V84 ) C720( V64 V94 ) C760( V72 V74 ) C762( V72 V82 ) C764( V72 V90 ) C770( V74 V76 ) \nC772( V74 V84 ) C774( V74 V94 ) C780( V76 V78 ) C782( V76 V86 ) C784( V76 V92 ) C790( V78 V88 ) \nC804( V82 V84 ) C806( V82 V90 ) C811( V84 V86 ) C813( V84 V94 ) C818( V86 V88 ) C820( V86 V92 ) \nC829( V90 V92 ) C833( V92 V94 ) "];21-&gt;25[label="34: V0 V4 V6 V8 V10 \nV12 V14 V16 V20 V22 V24 \nV26 V30 V32 V34 V36 V40 \nV44 V46 V52 V54 V62 V64 \nV72 V74 V76 V78 V82 V84 \nV86 V88 V90 V92 V94 \n142: C3 ,C5 ,C7 ,C9 ,C11 ,\nC13 ,C15 ,C17 ,C19 ,C63 ,C65 ,\nC67 ,C69 ,C71 ,C73 ,C75 ,C77 ,\nC79 ,C81 ,C94 ,C96 ,C98 ,C100 ,\nC108 ,C110 ,C112 ,C137 ,C139 ,C153 ,\nC155 ,C157 ,C165 ,C167 ,C169 ,C181 ,\nC183 ,C185 ,C187 ,C209 ,C211 ,C213 ,\nC215 ,C217 ,C219 ,C221 ,C223 ,C225 ,\nC239 ,C241 ,C243 ,C245 ,C247 ,C249 ,\nC251 ,C253 ,C290 ,C292 ,C300 ,C302 ,\nC304 ,C315 ,C317 ,C319 ,C340 ,C342 ,\nC344 ,C346 ,C348 ,C350 ,C352 ,C354 ,\nC367 ,C369 ,C371 ,C373 ,C375 ,C377 ,\nC379 ,C412 ,C420 ,C422 ,C424 ,C434 ,\nC436 ,C456 ,C458 ,C460 ,C462 ,C464 ,\nC466 ,C468 ,C480 ,C482 ,C484 ,C486 ,\nC488 ,C490 ,C521 ,C523 ,C525 ,C527 ,\nC529 ,C557 ,C559 ,C561 ,C563 ,C565 ,\nC567 ,C627 ,C629 ,C631 ,C633 ,C635 ,\nC645 ,C647 ,C649 ,C651 ,C701 ,C703 ,\nC705 ,C707 ,C716 ,C718 ,C720 ,C760 ,\nC762 ,C764 ,C770 ,C772 ,C774 ,C780 ,\nC782 ,C784 ,C790 ,C804 ,C806 ,C811 ,\nC813 ,C818 ,C820 ,C829 ,C833 ,"];26[shape=box, label="id:26 level: 5\n13: V2 V12 V22 V32 V46 \nV56 V64 V66 V67 V68 V70 \nV80 V96 \n59: C34( V2 V12 ) C36( V2 V22 ) C38( V2 V32 ) C40( V2 V46 ) C42( V2 V56 ) \nC44( V2 V66 ) C45( V2 V67 ) C46( V2 V70 ) C48( V2 V80 ) C50( V2 V96 ) C183( V12 V22 ) \nC185( V12 V32 ) C187( V12 V46 ) C189( V12 V56 ) C191( V12 V66 ) C192( V12 V67 ) C193( V12 V70 ) \nC195( V12 V80 ) C197( V12 V96 ) C317( V22 V32 ) C319( V22 V46 ) C321( V22 V56 ) C323( V22 V66 ) \nC324( V22 V67 ) C325( V22 V70 ) C327( V22 V80 ) C329( V22 V96 ) C436( V32 V46 ) C438( V32 V56 ) \nC440( V32 V66 ) C441( V32 V67 ) C442( V32 V70 ) C444( V32 V80 ) C446( V32 V96 ) C578( V46 V56 ) \nC580( V46 V66 ) C581( V46 V67 ) C582( V46 V70 ) C584( V46 V80 ) C586( V46 V96 ) C661( V56 V66 ) \nC662( V56 V67 ) C663( V56 V70 ) C665( V56 V80 ) C667( V56 V96 ) C714( V64 V66 ) C715( V64 V67 ) \nC726( V66 V67 ) C727( V66 V68 ) C729( V66 V70 ) C731( V66 V80 ) C733( V66 V96 ) C735( V67 V68 ) \nC736( V67 V70 ) C737( V67 V80 ) C738( V67 V96 ) C752( V70 V80 ) C754( V70 V96 ) C799( V80 V96 ) "];23-&gt;26[label="12: V2 V12 V22 V32 V46 \nV56 V64 V66 V68 V70 V80 \nV96 \n47: C34 ,C36 ,C38 ,C40 ,C42 ,\nC44 ,C46 ,C48 ,C50 ,C183 ,C185 ,\nC187 ,C189 ,C191 ,C193 ,C195 ,C197 ,\nC317 ,C319 ,C321 ,C323 ,C325 ,C327 ,\nC329 ,C436 ,C438 ,C440 ,C442 ,C444 ,\nC446 ,C578 ,C580 ,C582 ,C584 ,C586 ,\nC661 ,C663 ,C665 ,C667 ,C714 ,C727 ,\nC729 ,C731 ,C733 ,C752 ,C754 ,C799 ,"];27[shape=box, label="id:27 level: 5\n27: V2 V6 V8 V12 V16 \nV18 V22 V26 V28 V32 V36 \nV38 V44 V46 V54 V56 V58 \nV66 V68 V70 V76 V78 V80 \nV86 V88 V96 V98 \n99: C34( V2 V12 ) C36( V2 V22 ) C38( V2 V32 ) C40( V2 V46 ) C42( V2 V56 ) \nC44( V2 V66 ) C46( V2 V70 ) C48( V2 V80 ) C50( V2 V96 ) C94( V6 V8 ) C108( V6 V76 ) \nC110( V6 V86 ) C125( V8 V18 ) C127( V8 V28 ) C129( V8 V38 ) C133( V8 V58 ) C135( V8 V68 ) \nC137( V8 V78 ) C139( V8 V88 ) C141( V8 V98 ) C183( V12 V22 ) C185( V12 V32 ) C187( V12 V46 ) \nC189( V12 V56 ) C191( V12 V66 ) C193( V12 V70 ) C195( V12 V80 ) C197( V12 V96 ) C237( V16 V18 ) \nC239( V16 V26 ) C241( V16 V36 ) C265( V18 V28 ) C267( V18 V38 ) C271( V18 V58 ) C273( V18 V68 ) \nC275( V18 V78 ) C277( V18 V88 ) C279( V18 V98 ) C317( V22 V32 ) C319( V22 V46 ) C321( V22 V56 ) \nC323( V22 V66 ) C325( V22 V70 ) C327( V22 V80 ) C329( V22 V96 ) C365( V26 V28 ) C367( V26 V36 ) \nC390( V28 V38 ) C394( V28 V58 ) C396( V28 V68 ) C398( V28 V78 ) C400( V28 V88 ) C402( V28 V98 ) \nC436( V32 V46 ) C438( V32 V56 ) C440( V32 V66 ) C442( V32 V70 ) C444( V32 V80 ) C446( V32 V96 ) \nC478( V36 V38 ) C502( V38 V58 ) C504( V38 V68 ) C506( V38 V78 ) C508( V38 V88 ) C510( V38 V98 ) \nC557( V44 V46 ) C559( V44 V54 ) C578( V46 V56 ) C580( V46 V66 ) C582( V46 V70 ) C584( V46 V80 ) \nC586( V46 V96 ) C643( V54 V56 ) C659( V56 V58 ) C661( V56 V66 ) C663( V56 V70 ) C665( V56 V80 ) \nC667( V56 V96 ) C675( V58 V68 ) C677( V58 V78 ) C679( V58 V88 ) C681( V58 V98 ) C727( V66 V68 ) \nC729( V66 V70 ) C731( V66 V80 ) C733( V66 V96 ) C740( V68 V78 ) C742( V68 V88 ) C744( V68 V98 ) \nC752( V70 V80 ) C754( V70 V96 ) C780( V76 V78 ) C782( V76 V86 ) C790( V78 V88 ) C792( V78 V98 ) \nC799( V80 V96 ) C818( V86 V88 ) C825( V88 V98 ) C841( V96 V98 ) "];23-&gt;27[label="26: V2 V6 V8 V12 V16 \nV18 V22 V26 V28 V32 V36 \nV38 V44 V46 V54 V56 V66 \nV68 V70 V76 V78 V80 V86 \nV88 V96 V98 \n90: C34 ,C36 ,C38 ,C40 ,C42 ,\nC44 ,C46 ,C48 ,C50 ,C94 ,C108 ,\nC110 ,C125 ,C127 ,C129 ,C135 ,C137 ,\nC139 ,C141 ,C183 ,C185 ,C187 ,C189 ,\nC191 ,C193 ,C195 ,C197 ,C237 ,C239 ,\nC241 ,C265 ,C267 ,C273 ,C275 ,C277 ,\nC279 ,C317 ,C319 ,C321 ,C323 ,C325 ,\nC327 ,C329 ,C365 ,C367 ,C390 ,C396 ,\nC398 ,C400 ,C402 ,C436 ,C438 ,C440 ,\nC442 ,C444 ,C446 ,C478 ,C504 ,C506 ,\nC508 ,C510 ,C557 ,C559 ,C578 ,C580 ,\nC582 ,C584 ,C586 ,C643 ,C661 ,C663 ,\nC665 ,C667 ,C727 ,C729 ,C731 ,C733 ,\nC740 ,C742 ,C744 ,C752 ,C754 ,C780 ,\nC782 ,C790 ,C792 ,C799 ,C818 ,C825 ,\nC841 ,"];28[shape=box, label="id:28 level: 5\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25-&gt;28[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29[shape=box, label="id:29 level: 5\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25-&gt;29[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30[shape=box, label="id:30 level: 5\n13: V4 V14 V24 V34 V42 \nV44 V45 V46 V54 V64 V74 \nV84 V94 \n59: C65( V4 V14 ) C67( V4 V24 ) C69( V4 V34 ) C71( V4 V44 ) C72( V4 V45 ) \nC73( V4 V54 ) C75( V4 V64 ) C77( V4 V74 ) C79( V4 V84 ) C81( V4 V94 ) C211( V14 V24 ) \nC213( V14 V34 ) C215( V14 V44 ) C216( V14</w:t>
      </w:r>
    </w:p>
    <w:p>
      <w:pPr>
        <w:pStyle w:val="PreformattedText"/>
        <w:bidi w:val="0"/>
        <w:spacing w:before="0" w:after="0"/>
        <w:jc w:val="left"/>
        <w:rPr/>
      </w:pPr>
      <w:r>
        <w:rPr/>
        <w:t xml:space="preserve"> </w:t>
      </w:r>
      <w:r>
        <w:rPr/>
        <w:t>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25-&gt;30[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31[shape=box, label="id:31 level: 5\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25-&gt;31[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32[shape=box, label="id:32 level: 5\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5-&gt;32[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33[shape=box, label="id:33 level: 5\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5-&gt;33[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34[shape=box, label="id:34 level: 5\n32: V0 V4 V6 V8 V10 \nV12 V16 V20 V22 V26 V30 \nV32 V36 V40 V42 V44 V52 \nV54 V60 V62 V64 V72 V74 \nV76 V78 V82 V84 V86 V88 \nV90 V92 V94 \n126: C3( V0 V16 ) C5( V0 V26 ) C7( V0 V36 ) C9( V0 V40 ) C11( V0 V52 ) \nC13( V0 V62 ) C15( V0 V72 ) C17( V0 V82 ) C19( V0 V90 ) C63( V4 V6 ) C71( V4 V44 ) \nC73( V4 V54 ) C75( V4 V64 ) C77( V4 V74 ) C79( V4 V84 ) C81( V4 V94 ) C94( V6 V8 ) \nC96( V6 V10 ) C98( V6 V20 ) C100( V6 V30 ) C102( V6 V42 ) C106( V6 V60 ) C108( V6 V76 ) \nC110( V6 V86 ) C112( V6 V92 ) C137( V8 V78 ) C139( V8 V88 ) C153( V10 V12 ) C155( V10 V20 ) \nC157( V10 V30 ) C159( V10 V42 ) C163( V10 V60 ) C165( V10 V76 ) C167( V10 V86 ) C169( V10 V92 ) \nC183( V12 V22 ) C185( V12 V32 ) C239( V16 V26 ) C241( V16 V36 ) C243( V16 V40 ) C245( V16 V52 ) \nC247( V16 V62 ) C249( V16 V72 ) C251( V16 V82 ) C253( V16 V90 ) C290( V20 V22 ) C292( V20 V30 ) \nC294( V20 V42 ) C298( V20 V60 ) C300( V20 V76 ) C302( V20 V86 ) C304( V20 V92 ) C317( V22 V32 ) \nC367( V26 V36 ) C369( V26 V40 ) C371( V26 V52 ) C373( V26 V62 ) C375( V26 V72 ) C377( V26 V82 ) \nC379( V26 V90 ) C412( V30 V32 ) C414( V30 V42 ) C418( V30 V60 ) C420( V30 V76 ) C422( V30 V86 ) \nC424( V30 V92 ) C480( V36 V40 ) C482( V36 V52 ) C484( V36 V62 ) C486( V36 V72 ) C488( V36 V82 ) \nC490( V36 V90 ) C519( V40 V42 ) C521( V40 V52 ) C523( V40 V62 ) C525( V40 V72 ) C527( V40 V82 ) \nC529( V40 V90 ) C538( V42 V44 ) C542( V42 V60 ) C544( V42 V76 ) C546( V42 V86 ) C548( V42 V92 ) \nC559( V44 V54 ) C561( V44 V64 ) C563( V44 V74 ) C565( V44 V84 ) C567( V44 V94 ) C627( V52 V54 ) \nC629( V52 V62 ) C631( V52 V72 ) C633( V52 V82 ) C635( V52 V90 ) C645( V54 V64 ) C647( V54 V74 ) \nC649( V54 V84 ) C651( V54 V94 ) C688( V60 V62 ) C690( V60 V76 ) C692( V60 V86 ) C694( V60 V92 ) \nC701( V62 V64 ) C703( V62 V72 ) C705( V62 V82 ) C707( V62 V90 ) C716( V64 V74 ) C718( V64 V84 ) \nC720( V64 V94 ) C760( V72 V74 ) C762( V72 V82 ) C764( V72 V90 ) C770( V74 V76 ) C772( V74 V84 ) \nC774( V74 V94 ) C780( V76 V78 ) C782( V76 V86 ) C784( V76 V92 ) C790( V78 V88 ) C804( V82 V84 ) \nC806( V82 V90 ) C811( V84 V86 ) C813( V84 V94 ) C818( V86 V88 ) C820( V86 V92 ) C829( V90 V92 ) \nC833( V92 V94 ) "];25-&gt;34[label="31: V0 V4 V6 V8 V10 \nV12 V16 V20 V22 V26 V30 \nV32 V36 V40 V42 V44 V52 \nV54 V62 V64 V72 V74 V76 \nV78 V82 V84 V86 V88 V90 \nV92 V94 \n117: C3 ,C5 ,C7 ,C9 ,C11 ,\nC13 ,C15 ,C17 ,C19 ,C63 ,C71 ,\nC73 ,C75 ,C77 ,C79 ,C81 ,C94 ,\nC96 ,C98 ,C100 ,C102 ,C108 ,C110 ,\nC112 ,C137 ,C139 ,C153 ,C155 ,C157 ,\nC159 ,C165 ,C167 ,C169 ,C183 ,C185 ,\nC239 ,C241 ,C243 ,C245 ,C247 ,C249 ,\nC251 ,C253 ,C290 ,C292 ,C294 ,C300 ,\nC302 ,C304 ,C317 ,C367 ,C369 ,C371 ,\nC373 ,C375 ,C377 ,C379 ,C412 ,C414 ,\nC420 ,C422 ,C424 ,C480 ,C482 ,C484 ,\nC486 ,C488 ,C490 ,C519 ,C521 ,C523 ,\nC525 ,C527 ,C529 ,C538 ,C544 ,C546 ,\nC548 ,C559 ,C561 ,C563 ,C565 ,C567 ,\nC627 ,C629 ,C631 ,C633 ,C635 ,C645 ,\nC647 ,C649 ,C651 ,C701 ,C703 ,C705 ,\nC707 ,C716 ,C718 ,C720 ,C760 ,C762 ,\nC764 ,C770 ,C772 ,C774 ,C780 ,C782 ,\nC784 ,C790 ,C804 ,C806 ,C811 ,C813 ,\nC818 ,C820 ,C829 ,C833 ,"];35[shape=box, label="id:35 level: 6\n13: V2 V12 V22 V32 V46 \nV54 V56 V57 V58 V66 V70 \nV80 V96 \n59: C34( V2 V12 ) C36( V2 V22 ) C38( V2 V32 ) C40( V2 V46 ) C42( V2 V56 ) \nC43( V2 V57 ) C44( V2 V66 ) C46( V2 V70 ) C48( V2 V80 ) C50( V2 V96 ) C183( V12 V22 ) \nC185( V12 V32 ) C187( V12 V46 ) C189( V12 V56 ) C190( V12 V57 ) C191( V12 V66 ) C193( V12 V70 ) \nC195( V12 V80 ) C197( V12 V96 ) C317( V22 V32 ) C319( V22 V46 ) C321( V22 V56 ) C322( V22 V57 ) \nC323( V22 V66 ) C325( V22 V70 ) C327( V22 V80 ) C329( V22 V96 ) C436( V32 V46 ) C438( V32 V56 ) \nC439( V32 V57 ) C440( V32 V66 ) C442( V32 V70 ) C444( V32 V80 ) C446( V32 V96 ) C578( V46 V56 ) \nC579( V46 V57 ) C580( V46 V66 ) C582( V46 V70 ) C584( V46 V80 ) C586( V46 V96 ) C643( V54 V56 ) \nC644( V54 V57 ) C658( V56 V57 ) C659( V56 V58 ) C661( V56 V66 ) C663( V56 V70 ) C665( V56 V80 ) \nC667( V56 V96 ) C669( V57 V58 ) C670( V57 V66 ) C671( V57 V70 ) C672( V57 V80 ) C673( V57 V96 ) \nC729( V66 V70 ) C731( V66 V80 ) C733( V66 V96 ) C752( V70 V80 ) C754( V70 V96 ) C799( V80 V96 ) "];27-&gt;35[label="12: V2 V12 V22 V32 V46 \nV54 V56 V58 V66 V70 V80 \nV96 \n47: C34 ,C36 ,C38 ,C40 ,C42 ,\nC44 ,C46 ,C48 ,C50 ,C183 ,C185 ,\nC187 ,C189 ,C191 ,C193 ,C195 ,C197 ,\nC317 ,C319 ,C321 ,C323 ,C325 ,C327 ,\nC329 ,C436 ,C438 ,C440 ,C442 ,C444 ,\nC446 ,C578 ,C580 ,C582 ,C584 ,C586 ,\nC643 ,C659 ,C661 ,C663 ,C665 ,C667 ,\nC729 ,C731 ,C733 ,C752 ,C754 ,C799 ,"];36[shape=box, label="id:36 level: 6\n27: V2 V6 V8 V12 V16 \nV18 V22 V26 V28 V32</w:t>
      </w:r>
    </w:p>
    <w:p>
      <w:pPr>
        <w:pStyle w:val="PreformattedText"/>
        <w:bidi w:val="0"/>
        <w:spacing w:before="0" w:after="0"/>
        <w:jc w:val="left"/>
        <w:rPr/>
      </w:pPr>
      <w:r>
        <w:rPr/>
        <w:t xml:space="preserve"> </w:t>
      </w:r>
      <w:r>
        <w:rPr/>
        <w:t>V36 \nV38 V44 V46 V48 V56 V58 \nV66 V68 V70 V76 V78 V80 \nV86 V88 V96 V98 \n107: C34( V2 V12 ) C36( V2 V22 ) C38( V2 V32 ) C40( V2 V46 ) C42( V2 V56 ) \nC44( V2 V66 ) C46( V2 V70 ) C48( V2 V80 ) C50( V2 V96 ) C94( V6 V8 ) C108( V6 V76 ) \nC110( V6 V86 ) C125( V8 V18 ) C127( V8 V28 ) C129( V8 V38 ) C131( V8 V48 ) C133( V8 V58 ) \nC135( V8 V68 ) C137( V8 V78 ) C139( V8 V88 ) C141( V8 V98 ) C183( V12 V22 ) C185( V12 V32 ) \nC187( V12 V46 ) C189( V12 V56 ) C191( V12 V66 ) C193( V12 V70 ) C195( V12 V80 ) C197( V12 V96 ) \nC237( V16 V18 ) C239( V16 V26 ) C241( V16 V36 ) C265( V18 V28 ) C267( V18 V38 ) C269( V18 V48 ) \nC271( V18 V58 ) C273( V18 V68 ) C275( V18 V78 ) C277( V18 V88 ) C279( V18 V98 ) C317( V22 V32 ) \nC319( V22 V46 ) C321( V22 V56 ) C323( V22 V66 ) C325( V22 V70 ) C327( V22 V80 ) C329( V22 V96 ) \nC365( V26 V28 ) C367( V26 V36 ) C390( V28 V38 ) C392( V28 V48 ) C394( V28 V58 ) C396( V28 V68 ) \nC398( V28 V78 ) C400( V28 V88 ) C402( V28 V98 ) C436( V32 V46 ) C438( V32 V56 ) C440( V32 V66 ) \nC442( V32 V70 ) C444( V32 V80 ) C446( V32 V96 ) C478( V36 V38 ) C500( V38 V48 ) C502( V38 V58 ) \nC504( V38 V68 ) C506( V38 V78 ) C508( V38 V88 ) C510( V38 V98 ) C557( V44 V46 ) C576( V46 V48 ) \nC578( V46 V56 ) C580( V46 V66 ) C582( V46 V70 ) C584( V46 V80 ) C586( V46 V96 ) C595( V48 V58 ) \nC597( V48 V68 ) C599( V48 V78 ) C601( V48 V88 ) C603( V48 V98 ) C659( V56 V58 ) C661( V56 V66 ) \nC663( V56 V70 ) C665( V56 V80 ) C667( V56 V96 ) C675( V58 V68 ) C677( V58 V78 ) C679( V58 V88 ) \nC681( V58 V98 ) C727( V66 V68 ) C729( V66 V70 ) C731( V66 V80 ) C733( V66 V96 ) C740( V68 V78 ) \nC742( V68 V88 ) C744( V68 V98 ) C752( V70 V80 ) C754( V70 V96 ) C780( V76 V78 ) C782( V76 V86 ) \nC790( V78 V88 ) C792( V78 V98 ) C799( V80 V96 ) C818( V86 V88 ) C825( V88 V98 ) C841( V96 V98 ) "];27-&gt;36[label="26: V2 V6 V8 V12 V16 \nV18 V22 V26 V28 V32 V36 \nV38 V44 V46 V56 V58 V66 \nV68 V70 V76 V78 V80 V86 \nV88 V96 V98 \n97: C34 ,C36 ,C38 ,C40 ,C42 ,\nC44 ,C46 ,C48 ,C50 ,C94 ,C108 ,\nC110 ,C125 ,C127 ,C129 ,C133 ,C135 ,\nC137 ,C139 ,C141 ,C183 ,C185 ,C187 ,\nC189 ,C191 ,C193 ,C195 ,C197 ,C237 ,\nC239 ,C241 ,C265 ,C267 ,C271 ,C273 ,\nC275 ,C277 ,C279 ,C317 ,C319 ,C321 ,\nC323 ,C325 ,C327 ,C329 ,C365 ,C367 ,\nC390 ,C394 ,C396 ,C398 ,C400 ,C402 ,\nC436 ,C438 ,C440 ,C442 ,C444 ,C446 ,\nC478 ,C502 ,C504 ,C506 ,C508 ,C510 ,\nC557 ,C578 ,C580 ,C582 ,C584 ,C586 ,\nC659 ,C661 ,C663 ,C665 ,C667 ,C675 ,\nC677 ,C679 ,C681 ,C727 ,C729 ,C731 ,\nC733 ,C740 ,C742 ,C744 ,C752 ,C754 ,\nC780 ,C782 ,C790 ,C792 ,C799 ,C818 ,\nC825 ,C841 ,"];37[shape=box, label="id:37 level: 6\n13: V0 V16 V26 V36 V40 \nV52 V60 V62 V63 V64 V72 \nV82 V90 \n59: C3( V0 V16 ) C5( V0 V26 ) C7( V0 V36 ) C9( V0 V40 ) C11( V0 V52 ) \nC13( V0 V62 ) C14( V0 V63 ) C15( V0 V72 ) C17( V0 V82 ) C19( V0 V90 ) C239( V16 V26 ) \nC241( V16 V36 ) C243( V16 V40 ) C245( V16 V52 ) C247( V16 V62 ) C248( V16 V63 ) C249( V16 V72 ) \nC251( V16 V82 ) C253( V16 V90 ) C367( V26 V36 ) C369( V26 V40 ) C371( V26 V52 ) C373( V26 V62 ) \nC374( V26 V63 ) C375( V26 V72 ) C377( V26 V82 ) C379( V26 V90 ) C480( V36 V40 ) C482( V36 V52 ) \nC484( V36 V62 ) C485( V36 V63 ) C486( V36 V72 ) C488( V36 V82 ) C490( V36 V90 ) C521( V40 V52 ) \nC523( V40 V62 ) C524( V40 V63 ) C525( V40 V72 ) C527( V40 V82 ) C529( V40 V90 ) C629( V52 V62 ) \nC630( V52 V63 ) C631( V52 V72 ) C633( V52 V82 ) C635( V52 V90 ) C688( V60 V62 ) C689( V60 V63 ) \nC700( V62 V63 ) C701( V62 V64 ) C703( V62 V72 ) C705( V62 V82 ) C707( V62 V90 ) C709( V63 V64 ) \nC710( V63 V72 ) C711( V63 V82 ) C712( V63 V90 ) C762( V72 V82 ) C764( V72 V90 ) C806( V82 V90 ) "];34-&gt;37[label="12: V0 V16 V26 V36 V40 \nV52 V60 V62 V64 V72 V82 \nV90 \n47: C3 ,C5 ,C7 ,C9 ,C11 ,\nC13 ,C15 ,C17 ,C19 ,C239 ,C241 ,\nC243 ,C245 ,C247 ,C249 ,C251 ,C253 ,\nC367 ,C369 ,C371 ,C373 ,C375 ,C377 ,\nC379 ,C480 ,C482 ,C484 ,C486 ,C488 ,\nC490 ,C521 ,C523 ,C525 ,C527 ,C529 ,\nC629 ,C631 ,C633 ,C635 ,C688 ,C701 ,\nC703 ,C705 ,C707 ,C762 ,C764 ,C806 ,"];38[shape=box, label="id:38 level: 6\n32: V0 V4 V6 V8 V10 \nV12 V16 V20 V22 V26 V30 \nV32 V36 V40 V42 V44 V50 \nV52 V54 V60 V62 V72 V74 \nV76 V78 V82 V84 V86 V88 \nV90 V92 V94 \n129: C3( V0 V16 ) C5( V0 V26 ) C7( V0 V36 ) C9( V0 V40 ) C11( V0 V52 ) \nC13( V0 V62 ) C15( V0 V72 ) C17( V0 V82 ) C19( V0 V90 ) C63( V4 V6 ) C71( V4 V44 ) \nC73( V4 V54 ) C77( V4 V74 ) C79( V4 V84 ) C81( V4 V94 ) C94( V6 V8 ) C96( V6 V10 ) \nC98( V6 V20 ) C100( V6 V30 ) C102( V6 V42 ) C104( V6 V50 ) C106( V6 V60 ) C108( V6 V76 ) \nC110( V6 V86 ) C112( V6 V92 ) C137( V8 V78 ) C139( V8 V88 ) C153( V10 V12 ) C155( V10 V20 ) \nC157( V10 V30 ) C159( V10 V42 ) C161( V10 V50 ) C163( V10 V60 ) C165( V10 V76 ) C167( V10 V86 ) \nC169( V10 V92 ) C183( V12 V22 ) C185( V12 V32 ) C239( V16 V26 ) C241( V16 V36 ) C243( V16 V40 ) \nC245( V16 V52 ) C247( V16 V62 ) C249( V16 V72 ) C251( V16 V82 ) C253( V16 V90 ) C290( V20 V22 ) \nC292( V20 V30 ) C294( V20 V42 ) C296( V20 V50 ) C298( V20 V60 ) C300( V20 V76 ) C302( V20 V86 ) \nC304( V20 V92 ) C317( V22 V32 ) C367( V26 V36 ) C369( V26 V40 ) C371( V26 V52 ) C373( V26 V62 ) \nC375( V26 V72 ) C377( V26 V82 ) C379( V26 V90 ) C412( V30 V32 ) C414( V30 V42 ) C416( V30 V50 ) \nC418( V30 V60 ) C420( V30 V76 ) C422( V30 V86 ) C424( V30 V92 ) C480( V36 V40 ) C482( V36 V52 ) \nC484( V36 V62 ) C486( V36 V72 ) C488( V36 V82 ) C490( V36 V90 ) C519( V40 V42 ) C521( V40 V52 ) \nC523( V40 V62 ) C525( V40 V72 ) C527( V40 V82 ) C529( V40 V90 ) C538( V42 V44 ) C540( V42 V50 ) \nC542( V42 V60 ) C544( V42 V76 ) C546( V42 V86 ) C548( V42 V92 ) C559( V44 V54 ) C563( V44 V74 ) \nC565( V44 V84 ) C567( V44 V94 ) C611( V50 V52 ) C613( V50 V60 ) C615( V50 V76 ) C617( V50 V86 ) \nC619( V50 V92 ) C627( V52 V54 ) C629( V52 V62 ) C631( V52 V72 ) C633( V52 V82 ) C635( V52 V90 ) \nC647( V54 V74 ) C649( V54 V84 ) C651( V54 V94 ) C688( V60 V62 ) C690( V60 V76 ) C692( V60 V86 ) \nC694( V60 V92 ) C703( V62 V72 ) C705( V62 V82 ) C707( V62 V90 ) C760( V72 V74 ) C762( V72 V82 ) \nC764( V72 V90 ) C770( V74 V76 ) C772( V74 V84 ) C774( V74 V94 ) C780( V76 V78 ) C782( V76 V86 ) \nC784( V76 V92 ) C790( V78 V88 ) C804( V82 V84 ) C806( V82 V90 ) C811( V84 V86 ) C813( V84 V94 ) \nC818( V86 V88 ) C820( V86 V92 ) C829( V90 V92 ) C833( V92 V94 ) "];34-&gt;38[label="31: V0 V4 V6 V8 V10 \nV12 V16 V20 V22 V26 V30 \nV32 V36 V40 V42 V44 V52 \nV54 V60 V62 V72 V74 V76 \nV78 V82 V84 V86 V88 V90 \nV92 V94 \n119: C3 ,C5 ,C7 ,C9 ,C11 ,\nC13 ,C15 ,C17 ,C19 ,C63 ,C71 ,\nC73 ,C77 ,C79 ,C81 ,C94 ,C96 ,\nC98 ,C100 ,C102 ,C106 ,C108 ,C110 ,\nC112 ,C137 ,C139 ,C153 ,C155 ,C157 ,\nC159 ,C163 ,C165 ,C167 ,C169 ,C183 ,\nC185 ,C239 ,C241 ,C243 ,C245 ,C247 ,\nC249 ,C251 ,C253 ,C290 ,C292 ,C294 ,\nC298 ,C300 ,C302 ,C304 ,C317 ,C367 ,\nC369 ,C371 ,C373 ,C375 ,C377 ,C379 ,\nC412 ,C414 ,C418 ,C420 ,C422 ,C424 ,\nC480 ,C482 ,C484 ,C486 ,C488 ,C490 ,\nC519 ,C521 ,C523 ,C525 ,C527 ,C529 ,\nC538 ,C542 ,C544 ,C546 ,C548 ,C559 ,\nC563 ,C565 ,C567 ,C627 ,C629 ,C631 ,\nC633 ,C635 ,C647 ,C649 ,C651 ,C688 ,\nC690 ,C692 ,C694 ,C703 ,C705 ,C707 ,\nC760 ,C762 ,C764 ,C770 ,C772 ,C774 ,\nC780 ,C782 ,C784 ,C790 ,C804 ,C806 ,\nC811 ,C813 ,C818 ,C820 ,C829 ,C833 ,"];39[shape=box, label="id:39 level: 7\n12: V8 V18 V28 V38 V48 \nV58 V68 V78 V88 V96 V98 \nV99 \n57: C125( V8 V18 ) C127( V8 V28 ) C129( V8 V38 ) C131( V8 V48 ) C133( V8 V58 ) \nC135( V8 V68 ) C137( V8 V78 ) C139( V8 V88 ) C141( V8 V98 ) C142( V8 V99 ) C265( V18 V28 ) \nC267( V18 V38 ) C269( V18 V48 ) C271( V18 V58 ) C273( V18 V68 ) C275( V18 V78 ) C277( V18 V88 ) \nC279( V18 V98 ) C280( V18 V99 ) C390( V28 V38 ) C392( V28 V48 ) C394( V28 V58 ) C396( V28 V68 ) \nC398( V28 V78 ) C400( V28 V88 ) C402( V28 V98 ) C403( V28 V99 ) C500( V38 V48 ) C502( V38 V58 ) \nC504( V38 V68 ) C506( V38 V78 ) C508( V38 V88 ) C510( V38 V98 ) C511( V38 V99 ) C595( V48 V58 ) \nC597( V48 V68 ) C599( V48 V78 ) C601( V48 V88 ) C603( V48 V98 ) C604( V48 V99 ) C675( V58 V68 ) \nC677( V58 V78 ) C679( V58 V88 ) C681( V58 V98 ) C682( V58 V99 ) C740( V68 V78 ) C742( V68 V88 ) \nC744( V68 V98 ) C745( V68 V99 ) C790( V78 V88 ) C792( V78 V98 ) C793( V78 V99 ) C825( V88 V98 ) \nC826( V88 V99 ) C841( V96 V98 ) C842( V96 V99 ) C844( V98 V99 ) "];36-&gt;39[label="11: V8 V18 V28 V38 V48 \nV58 V68 V78 V88 V96 V98 \n46: C125 ,C127 ,C129 ,C131 ,C133 ,\nC135 ,C137 ,C139 ,C141 ,C265 ,C267 ,\nC269 ,C271 ,C273 ,C275 ,C277 ,C279 ,\nC390 ,C392 ,C394 ,C396 ,C398 ,C400 ,\nC402 ,C500 ,C502 ,C504 ,C506 ,C508 ,\nC510 ,C595 ,C597 ,C599 ,C601 ,C603 ,\nC675 ,C677 ,C679 ,C681 ,C740 ,C742 ,\nC744 ,C790 ,C792 ,C825 ,C841 ,"];40[shape=box, label="id:40 level: 7\n12: V6 V8 V9 V18 V28 \nV38 V48 V58 V68 V78 V88 \nV98 \n57: C94( V6 V8 ) C95( V6 V9 ) C124( V8 V9 ) C125( V8 V18 ) C127( V8 V28 ) \nC129( V8 V38 ) C131( V8 V48 ) C133( V8 V58 ) C135( V8 V68 ) C137( V8 V78 ) C139( V8 V88 ) \nC141( V8 V98 ) C143( V9 V18 ) C144( V9 V28 ) C145( V9 V38 ) C146( V9 V48 ) C147( V9 V58 ) \nC148( V9 V68 ) C149( V9 V78 ) C150( V9 V88 ) C151( V9 V98 ) C265( V18 V28 ) C267( V18 V38 ) \nC269( V18 V48 ) C271( V18 V58 ) C273( V18 V68 ) C275( V18 V78 ) C277( V18 V88 ) C279( V18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36-&gt;40[label="11: V6 V8 V18 V28 V38 \nV48 V58 V68 V78 V88 V98 \n46: C94 ,C125 ,C127 ,C129 ,C131 ,\nC133 ,C135 ,C137 ,C139 ,C141 ,C265 ,\nC267 ,C269 ,C271 ,C273 ,C275 ,C277 ,\nC279 ,C390 ,C392 ,C394 ,C396 ,C398 ,\nC400 ,C402 ,C500 ,C502 ,C504 ,C506 ,\nC508 ,C510 ,C595 ,C597 ,C599 ,C601 ,\nC603 ,C675 ,C677 ,C679 ,C681 ,C740 ,\nC742 ,C744 ,C790 ,C792 ,C825 ,"];41[shape=box, label="id:41 level: 7\n12: V8 V18 V28 V38 V48 \nV58 V68 V78 V86 V88 V89</w:t>
      </w:r>
    </w:p>
    <w:p>
      <w:pPr>
        <w:pStyle w:val="PreformattedText"/>
        <w:bidi w:val="0"/>
        <w:spacing w:before="0" w:after="0"/>
        <w:jc w:val="left"/>
        <w:rPr/>
      </w:pPr>
      <w:r>
        <w:rPr/>
        <w:t xml:space="preserve"> </w:t>
      </w:r>
      <w:r>
        <w:rPr/>
        <w:t>\nV98 \n57: C125( V8 V18 ) C127( V8 V28 ) C129( V8 V38 ) C131( V8 V48 ) C133( V8 V58 ) \nC135( V8 V68 ) C137( V8 V78 ) C139( V8 V88 ) C140( V8 V89 ) C141( V8 V98 ) C265( V18 V28 ) \nC267( V18 V38 ) C269( V18 V48 ) C271( V18 V58 ) C273( V18 V68 ) C275( V18 V78 ) C277( V18 V88 ) \nC278( V18 V89 ) C279( V18 V98 ) C390( V28 V38 ) C392( V28 V48 ) C394( V28 V58 ) C396( V28 V68 ) \nC398( V28 V78 ) C400( V28 V88 ) C401( V28 V89 ) C402( V28 V98 ) C500( V38 V48 ) C502( V38 V58 ) \nC504( V38 V68 ) C506( V38 V78 ) C508( V38 V88 ) C509( V38 V89 ) C510( V38 V98 ) C595( V48 V58 ) \nC597( V48 V68 ) C599( V48 V78 ) C601( V48 V88 ) C602( V48 V89 ) C603( V48 V98 ) C675( V58 V68 ) \nC677( V58 V78 ) C679( V58 V88 ) C680( V58 V89 ) C681( V58 V98 ) C740( V68 V78 ) C742( V68 V88 ) \nC743( V68 V89 ) C744( V68 V98 ) C790( V78 V88 ) C791( V78 V89 ) C792( V78 V98 ) C818( V86 V88 ) \nC819( V86 V89 ) C824( V88 V89 ) C825( V88 V98 ) C827( V89 V98 ) "];36-&gt;41[label="11: V8 V18 V28 V38 V48 \nV58 V68 V78 V86 V88 V98 \n46: C125 ,C127 ,C129 ,C131 ,C133 ,\nC135 ,C137 ,C139 ,C141 ,C265 ,C267 ,\nC269 ,C271 ,C273 ,C275 ,C277 ,C279 ,\nC390 ,C392 ,C394 ,C396 ,C398 ,C400 ,\nC402 ,C500 ,C502 ,C504 ,C506 ,C508 ,\nC510 ,C595 ,C597 ,C599 ,C601 ,C603 ,\nC675 ,C677 ,C679 ,C681 ,C740 ,C742 ,\nC744 ,C790 ,C792 ,C818 ,C825 ,"];42[shape=box, label="id:42 level: 7\n12: V8 V18 V28 V38 V48 \nV58 V68 V76 V78 V79 V88 \nV98 \n57: C125( V8 V18 ) C127( V8 V28 ) C129( V8 V38 ) C131( V8 V48 ) C133( V8 V58 ) \nC135( V8 V68 ) C137( V8 V78 ) C138( V8 V79 ) C139( V8 V88 ) C141( V8 V98 ) C265( V18 V28 ) \nC267( V18 V38 ) C269( V18 V48 ) C271( V18 V58 ) C273( V18 V68 ) C275( V18 V78 ) C276( V18 V79 ) \nC277( V18 V88 ) C279( V18 V98 ) C390( V28 V38 ) C392( V28 V48 ) C394( V28 V58 ) C396( V28 V68 ) \nC398( V28 V78 ) C399( V28 V79 ) C400( V28 V88 ) C402( V28 V98 ) C500( V38 V48 ) C502( V38 V58 ) \nC504( V38 V68 ) C506( V38 V78 ) C507( V38 V79 ) C508( V38 V88 ) C510( V38 V98 ) C595( V48 V58 ) \nC597( V48 V68 ) C599( V48 V78 ) C600( V48 V79 ) C601( V48 V88 ) C603( V48 V98 ) C675( V58 V68 ) \nC677( V58 V78 ) C678( V58 V79 ) C679( V58 V88 ) C681( V58 V98 ) C740( V68 V78 ) C741( V68 V79 ) \nC742( V68 V88 ) C744( V68 V98 ) C780( V76 V78 ) C781( V76 V79 ) C789( V78 V79 ) C790( V78 V88 ) \nC792( V78 V98 ) C794( V79 V88 ) C795( V79 V98 ) C825( V88 V98 ) "];36-&gt;42[label="11: V8 V18 V28 V38 V48 \nV58 V68 V76 V78 V88 V98 \n46: C125 ,C127 ,C129 ,C131 ,C133 ,\nC135 ,C137 ,C139 ,C141 ,C265 ,C267 ,\nC269 ,C271 ,C273 ,C275 ,C277 ,C279 ,\nC390 ,C392 ,C394 ,C396 ,C398 ,C400 ,\nC402 ,C500 ,C502 ,C504 ,C506 ,C508 ,\nC510 ,C595 ,C597 ,C599 ,C601 ,C603 ,\nC675 ,C677 ,C679 ,C681 ,C740 ,C742 ,\nC744 ,C780 ,C790 ,C792 ,C825 ,"];43[shape=box, label="id:43 level: 7\n12: V8 V18 V28 V38 V48 \nV58 V66 V68 V69 V78 V88 \nV98 \n57: C125( V8 V18 ) C127( V8 V28 ) C129( V8 V38 ) C131( V8 V48 ) C133( V8 V58 ) \nC135( V8 V68 ) C136( V8 V69 ) C137( V8 V78 ) C139( V8 V88 ) C141( V8 V98 ) C265( V18 V28 ) \nC267( V18 V38 ) C269( V18 V48 ) C271( V18 V58 ) C273( V18 V68 ) C274( V18 V69 ) C275( V18 V78 ) \nC277( V18 V88 ) C279( V18 V98 ) C390( V28 V38 ) C392( V28 V48 ) C394( V28 V58 ) C396( V28 V68 ) \nC397( V28 V69 ) C398( V28 V78 ) C400( V28 V88 ) C402( V28 V98 ) C500( V38 V48 ) C502( V38 V58 ) \nC504( V38 V68 ) C505( V38 V69 ) C506( V38 V78 ) C508( V38 V88 ) C510( V38 V98 ) C595( V48 V58 ) \nC597( V48 V68 ) C598( V48 V69 ) C599( V48 V78 ) C601( V48 V88 ) C603( V48 V98 ) C675( V58 V68 ) \nC676( V58 V69 ) C677( V58 V78 ) C679( V58 V88 ) C681( V58 V98 ) C727( V66 V68 ) C728( V66 V69 ) \nC739( V68 V69 ) C740( V68 V78 ) C742( V68 V88 ) C744( V68 V98 ) C746( V69 V78 ) C747( V69 V88 ) \nC748( V69 V98 ) C790( V78 V88 ) C792( V78 V98 ) C825( V88 V98 ) "];36-&gt;43[label="11: V8 V18 V28 V38 V48 \nV58 V66 V68 V78 V88 V98 \n46: C125 ,C127 ,C129 ,C131 ,C133 ,\nC135 ,C137 ,C139 ,C141 ,C265 ,C267 ,\nC269 ,C271 ,C273 ,C275 ,C277 ,C279 ,\nC390 ,C392 ,C394 ,C396 ,C398 ,C400 ,\nC402 ,C500 ,C502 ,C504 ,C506 ,C508 ,\nC510 ,C595 ,C597 ,C599 ,C601 ,C603 ,\nC675 ,C677 ,C679 ,C681 ,C727 ,C740 ,\nC742 ,C744 ,C790 ,C792 ,C825 ,"];44[shape=box, label="id:44 level: 7\n12: V8 V18 V28 V38 V48 \nV56 V58 V59 V68 V78 V88 \nV98 \n57: C125( V8 V18 ) C127( V8 V28 ) C129( V8 V38 ) C131( V8 V48 ) C133( V8 V58 ) \nC134( V8 V59 ) C135( V8 V68 ) C137( V8 V78 ) C139( V8 V88 ) C141( V8 V98 ) C265( V18 V28 ) \nC267( V18 V38 ) C269( V18 V48 ) C271( V18 V58 ) C272( V18 V59 ) C273( V18 V68 ) C275( V18 V78 ) \nC277( V18 V88 ) C279( V18 V98 ) C390( V28 V38 ) C392( V28 V48 ) C394( V28 V58 ) C395( V28 V59 ) \nC396( V28 V68 ) C398( V28 V78 ) C400( V28 V88 ) C402( V28 V98 ) C500( V38 V48 ) C502( V38 V58 ) \nC503( V38 V59 ) C504( V38 V68 ) C506( V38 V78 ) C508( V38 V88 ) C510( V38 V98 ) C595( V48 V58 ) \nC596( V48 V59 ) C597( V48 V68 ) C599( V48 V78 ) C601( V48 V88 ) C603( V48 V98 ) C659( V56 V58 ) \nC660( V56 V59 ) C674( V58 V59 ) C675( V58 V68 ) C677( V58 V78 ) C679( V58 V88 ) C681( V58 V98 ) \nC683( V59 V68 ) C684( V59 V78 ) C685( V59 V88 ) C686( V59 V98 ) C740( V68 V78 ) C742( V68 V88 ) \nC744( V68 V98 ) C790( V78 V88 ) C792( V78 V98 ) C825( V88 V98 ) "];36-&gt;44[label="11: V8 V18 V28 V38 V48 \nV56 V58 V68 V78 V88 V98 \n46: C125 ,C127 ,C129 ,C131 ,C133 ,\nC135 ,C137 ,C139 ,C141 ,C265 ,C267 ,\nC269 ,C271 ,C273 ,C275 ,C277 ,C279 ,\nC390 ,C392 ,C394 ,C396 ,C398 ,C400 ,\nC402 ,C500 ,C502 ,C504 ,C506 ,C508 ,\nC510 ,C595 ,C597 ,C599 ,C601 ,C603 ,\nC659 ,C675 ,C677 ,C679 ,C681 ,C740 ,\nC742 ,C744 ,C790 ,C792 ,C825 ,"];45[shape=box, label="id:45 level: 7\n12: V8 V18 V28 V38 V46 \nV48 V49 V58 V68 V78 V88 \nV98 \n57: C125( V8 V18 ) C127( V8 V28 ) C129( V8 V38 ) C131( V8 V48 ) C132( V8 V49 ) \nC133( V8 V58 ) C135( V8 V68 ) C137( V8 V78 ) C139( V8 V88 ) C141( V8 V98 ) C265( V18 V28 ) \nC267( V18 V38 ) C269( V18 V48 ) C270( V18 V49 ) C271( V18 V58 ) C273( V18 V68 ) C275( V18 V78 ) \nC277( V18 V88 ) C279( V18 V98 ) C390( V28 V38 ) C392( V28 V48 ) C393( V28 V49 ) C394( V28 V58 ) \nC396( V28 V68 ) C398( V28 V78 ) C400( V28 V88 ) C402( V28 V98 ) C500( V38 V48 ) C501( V38 V49 ) \nC502( V38 V58 ) C504( V38 V68 ) C506( V38 V78 ) C508( V38 V88 ) C510( V38 V98 ) C576( V46 V48 ) \nC577( V46 V49 ) C594( V48 V49 ) C595( V48 V58 ) C597( V48 V68 ) C599( V48 V78 ) C601( V48 V88 ) \nC603( V48 V98 ) C605( V49 V58 ) C606( V49 V68 ) C607( V49 V78 ) C608( V49 V88 ) C609( V49 V98 ) \nC675( V58 V68 ) C677( V58 V78 ) C679( V58 V88 ) C681( V58 V98 ) C740( V68 V78 ) C742( V68 V88 ) \nC744( V68 V98 ) C790( V78 V88 ) C792( V78 V98 ) C825( V88 V98 ) "];36-&gt;45[label="11: V8 V18 V28 V38 V46 \nV48 V58 V68 V78 V88 V98 \n46: C125 ,C127 ,C129 ,C131 ,C133 ,\nC135 ,C137 ,C139 ,C141 ,C265 ,C267 ,\nC269 ,C271 ,C273 ,C275 ,C277 ,C279 ,\nC390 ,C392 ,C394 ,C396 ,C398 ,C400 ,\nC402 ,C500 ,C502 ,C504 ,C506 ,C508 ,\nC510 ,C576 ,C595 ,C597 ,C599 ,C601 ,\nC603 ,C675 ,C677 ,C679 ,C681 ,C740 ,\nC742 ,C744 ,C790 ,C792 ,C825 ,"];46[shape=box, label="id:46 level: 7\n12: V8 V18 V28 V36 V38 \nV39 V48 V58 V68 V78 V88 \nV98 \n57: C125( V8 V18 ) C127( V8 V28 ) C129( V8 V38 ) C130( V8 V39 ) C131( V8 V48 ) \nC133( V8 V58 ) C135( V8 V68 ) C137( V8 V78 ) C139( V8 V88 ) C141( V8 V98 ) C265( V18 V28 ) \nC267( V18 V38 ) C268( V18 V39 ) C269( V18 V48 ) C271( V18 V58 ) C273( V18 V68 ) C275( V18 V78 ) \nC277( V18 V88 ) C279( V18 V98 ) C390( V28 V38 ) C391( V28 V39 ) C392( V28 V48 ) C394( V28 V58 ) \nC396( V28 V68 ) C398( V28 V78 ) C400( V28 V88 ) C402( V28 V98 ) C478( V36 V38 ) C479( V36 V39 ) \nC499( V38 V39 ) C500( V38 V48 ) C502( V38 V58 ) C504( V38 V68 ) C506( V38 V78 ) C508( V38 V88 ) \nC510( V38 V98 ) C512( V39 V48 ) C513( V39 V58 ) C514( V39 V68 ) C515( V39 V78 ) C516( V39 V88 ) \nC517( V39 V98 ) C595( V48 V58 ) C597( V48 V68 ) C599( V48 V78 ) C601( V48 V88 ) C603( V48 V98 ) \nC675( V58 V68 ) C677( V58 V78 ) C679( V58 V88 ) C681( V58 V98 ) C740( V68 V78 ) C742( V68 V88 ) \nC744( V68 V98 ) C790( V78 V88 ) C792( V78 V98 ) C825( V88 V98 ) "];36-&gt;46[label="11: V8 V18 V28 V36 V38 \nV48 V58 V68 V78 V88 V98 \n46: C125 ,C127 ,C129 ,C131 ,C133 ,\nC135 ,C137 ,C139 ,C141 ,C265 ,C267 ,\nC269 ,C271 ,C273 ,C275 ,C277 ,C279 ,\nC390 ,C392 ,C394 ,C396 ,C398 ,C400 ,\nC402 ,C478 ,C500 ,C502 ,C504 ,C506 ,\nC508 ,C510 ,C595 ,C597 ,C599 ,C601 ,\nC603 ,C675 ,C677 ,C679 ,C681 ,C740 ,\nC742 ,C744 ,C790 ,C792 ,C825 ,"];47[shape=box, label="id:47 level: 7\n12: V8 V18 V26 V28 V29 \nV38 V48 V58 V68 V78 V88 \nV98 \n57: C125( V8 V18 ) C127( V8 V28 ) C128( V8 V29 ) C129( V8 V38 ) C131( V8 V48 ) \nC133( V8 V58 ) C135( V8 V68 ) C137( V8 V78 ) C139( V8 V88 ) C141( V8 V98 ) C265( V18 V28 ) \nC266( V18 V29 ) C267( V18 V38 ) C269( V18 V48 ) C271( V18 V58 ) C273( V18 V68 ) C275( V18 V78 ) \nC277( V18 V88 ) C279( V18 V98 ) C365( V26 V28 ) C366( V26 V29 ) C389( V28 V29 ) C390( V28 V38 ) \nC392( V28 V48 ) C394( V28 V58 ) C396( V28 V68 ) C398( V28 V78 ) C400( V28 V88 ) C402( V28 V98 ) \nC404( V29 V38 ) C405( V29 V48 ) C406( V29 V58 ) C407( V29 V68 ) C408( V29 V78 ) C409( V29 V88 ) \nC410( V29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36-&gt;47[label="11: V8 V18 V26 V28 V38 \nV48 V58 V68 V78 V88 V98 \n46: C125 ,C127 ,C129 ,C131 ,C133 ,\nC135 ,C137 ,C139 ,C141 ,C265 ,C267 ,\nC269 ,C271 ,C273 ,C275 ,C277 ,C279 ,\nC365 ,C390 ,C392 ,C394 ,C396 ,C398 ,\nC400 ,C402 ,C500 ,C502 ,C504 ,C506 ,\nC508 ,C510 ,C595 ,C597 ,C599 ,C601 ,\nC603 ,C675 ,C677 ,C679 ,C681 ,C740 ,\nC742 ,C744 ,C790 ,C792 ,C825 ,"];48[shape=box, label="id:48 level: 7\n12: V8 V16 V18 V19 V28 \nV38 V48 V58 V68 V78 V88 \nV98 \n57: C125( V8 V18 ) C126( V8 V19 ) C127( V8 V28 ) C129( V8 V38 ) C131( V8 V48 ) \nC133( V8 V58 ) C135( V8 V68 ) C137( V8 V78 ) C139( V8 V88 ) C141( V8 V98 ) C237( V16 V18 ) \nC238( V16 V19 ) C264( V18 V19 ) C265(</w:t>
      </w:r>
    </w:p>
    <w:p>
      <w:pPr>
        <w:pStyle w:val="PreformattedText"/>
        <w:bidi w:val="0"/>
        <w:spacing w:before="0" w:after="0"/>
        <w:jc w:val="left"/>
        <w:rPr/>
      </w:pPr>
      <w:r>
        <w:rPr/>
        <w:t xml:space="preserve"> </w:t>
      </w:r>
      <w:r>
        <w:rPr/>
        <w:t>V18 V28 ) C267( V18 V38 ) C269( V18 V48 ) C271( V18 V58 ) \nC273( V18 V68 ) C275( V18 V78 ) C277( V18 V88 ) C279( V18 V98 ) C281( V19 V28 ) C282( V19 V38 ) \nC283( V19 V48 ) C284( V19 V58 ) C285( V19 V68 ) C286( V19 V78 ) C287( V19 V88 ) C288( V19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36-&gt;48[label="11: V8 V16 V18 V28 V38 \nV48 V58 V68 V78 V88 V98 \n46: C125 ,C127 ,C129 ,C131 ,C133 ,\nC135 ,C137 ,C139 ,C141 ,C237 ,C265 ,\nC267 ,C269 ,C271 ,C273 ,C275 ,C277 ,\nC279 ,C390 ,C392 ,C394 ,C396 ,C398 ,\nC400 ,C402 ,C500 ,C502 ,C504 ,C506 ,\nC508 ,C510 ,C595 ,C597 ,C599 ,C601 ,\nC603 ,C675 ,C677 ,C679 ,C681 ,C740 ,\nC742 ,C744 ,C790 ,C792 ,C825 ,"];49[shape=box, label="id:49 level: 7\n13: V2 V12 V22 V32 V44 \nV46 V47 V48 V56 V66 V70 \nV80 V96 \n59: C34( V2 V12 ) C36( V2 V22 ) C38( V2 V32 ) C40( V2 V46 ) C41( V2 V47 ) \nC42( V2 V56 ) C44( V2 V66 ) C46( V2 V70 ) C48( V2 V80 ) C50( V2 V96 ) C183( V12 V22 ) \nC185( V12 V32 ) C187( V12 V46 ) C188( V12 V47 ) C189( V12 V56 ) C191( V12 V66 ) C193( V12 V70 ) \nC195( V12 V80 ) C197( V12 V96 ) C317( V22 V32 ) C319( V22 V46 ) C320( V22 V47 ) C321( V22 V56 ) \nC323( V22 V66 ) C325( V22 V70 ) C327( V22 V80 ) C329( V22 V96 ) C436( V32 V46 ) C437( V32 V47 ) \nC438( V32 V56 ) C440( V32 V66 ) C442( V32 V70 ) C444( V32 V80 ) C446( V32 V96 ) C557( V44 V46 ) \nC558( V44 V47 ) C575( V46 V47 ) C576( V46 V48 ) C578( V46 V56 ) C580( V46 V66 ) C582( V46 V70 ) \nC584( V46 V80 ) C586( V46 V96 ) C588( V47 V48 ) C589( V47 V56 ) C590( V47 V66 ) C591( V47 V70 ) \nC592( V47 V80 ) C593( V47 V96 ) C661( V56 V66 ) C663( V56 V70 ) C665( V56 V80 ) C667( V56 V96 ) \nC729( V66 V70 ) C731( V66 V80 ) C733( V66 V96 ) C752( V70 V80 ) C754( V70 V96 ) C799( V80 V96 ) "];36-&gt;49[label="12: V2 V12 V22 V32 V44 \nV46 V48 V56 V66 V70 V80 \nV96 \n47: C34 ,C36 ,C38 ,C40 ,C42 ,\nC44 ,C46 ,C48 ,C50 ,C183 ,C185 ,\nC187 ,C189 ,C191 ,C193 ,C195 ,C197 ,\nC317 ,C319 ,C321 ,C323 ,C325 ,C327 ,\nC329 ,C436 ,C438 ,C440 ,C442 ,C444 ,\nC446 ,C557 ,C576 ,C578 ,C580 ,C582 ,\nC584 ,C586 ,C661 ,C663 ,C665 ,C667 ,\nC729 ,C731 ,C733 ,C752 ,C754 ,C799 ,"];50[shape=box, label="id:50 level: 7\n12: V0 V16 V26 V36 V40 \nV52 V62 V72 V82 V90 V91 \nV92 \n57: C3( V0 V16 ) C5( V0 V26 ) C7( V0 V36 ) C9( V0 V40 ) C11( V0 V52 ) \nC13( V0 V62 ) C15( V0 V72 ) C17( V0 V82 ) C19( V0 V90 ) C20( V0 V91 ) C239( V16 V26 ) \nC241( V16 V36 ) C243( V16 V40 ) C245( V16 V52 ) C247( V16 V62 ) C249( V16 V72 ) C251( V16 V82 ) \nC253( V16 V90 ) C254( V16 V91 ) C367( V26 V36 ) C369( V26 V40 ) C371( V26 V52 ) C373( V26 V62 ) \nC375( V26 V72 ) C377( V26 V82 ) C379( V26 V90 ) C380( V26 V91 ) C480( V36 V40 ) C482( V36 V52 ) \nC484( V36 V62 ) C486( V36 V72 ) C488( V36 V82 ) C490( V36 V90 ) C491( V36 V91 ) C521( V40 V52 ) \nC523( V40 V62 ) C525( V40 V72 ) C527( V40 V82 ) C529( V40 V90 ) C530( V40 V91 ) C629( V52 V62 ) \nC631( V52 V72 ) C633( V52 V82 ) C635( V52 V90 ) C636( V52 V91 ) C703( V62 V72 ) C705( V62 V82 ) \nC707( V62 V90 ) C708( V62 V91 ) C762( V72 V82 ) C764( V72 V90 ) C765( V72 V91 ) C806( V82 V90 ) \nC807( V82 V91 ) C828( V90 V91 ) C829( V90 V92 ) C831( V91 V92 ) "];38-&gt;50[label="11: V0 V16 V26 V36 V40 \nV52 V62 V72 V82 V90 V92 \n46: C3 ,C5 ,C7 ,C9 ,C11 ,\nC13 ,C15 ,C17 ,C19 ,C239 ,C241 ,\nC243 ,C245 ,C247 ,C249 ,C251 ,C253 ,\nC367 ,C369 ,C371 ,C373 ,C375 ,C377 ,\nC379 ,C480 ,C482 ,C484 ,C486 ,C488 ,\nC490 ,C521 ,C523 ,C525 ,C527 ,C529 ,\nC629 ,C631 ,C633 ,C635 ,C703 ,C705 ,\nC707 ,C762 ,C764 ,C806 ,C829 ,"];51[shape=box, label="id:51 level: 7\n12: V6 V10 V20 V30 V42 \nV50 V60 V61 V62 V76 V86 \nV92 \n57: C96( V6 V10 ) C98( V6 V20 ) C100( V6 V30 ) C102( V6 V42 ) C104( V6 V50 ) \nC106( V6 V60 ) C107( V6 V61 ) C108( V6 V76 ) C110( V6 V86 ) C112( V6 V92 ) C155( V10 V20 ) \nC157( V10 V30 ) C159( V10 V42 ) C161( V10 V50 ) C163( V10 V60 ) C164( V10 V61 ) C165( V10 V76 ) \nC167( V10 V86 ) C169( V10 V92 ) C292( V20 V30 ) C294( V20 V42 ) C296( V20 V50 ) C298( V20 V60 ) \nC299( V20 V61 ) C300( V20 V76 ) C302( V20 V86 ) C304( V20 V92 ) C414( V30 V42 ) C416( V30 V50 ) \nC418( V30 V60 ) C419( V30 V61 ) C420( V30 V76 ) C422( V30 V86 ) C424( V30 V92 ) C540( V42 V50 ) \nC542( V42 V60 ) C543( V42 V61 ) C544( V42 V76 ) C546( V42 V86 ) C548( V42 V92 ) C613( V50 V60 ) \nC614( V50 V61 ) C615( V50 V76 ) C617( V50 V86 ) C619( V50 V92 ) C687( V60 V61 ) C688( V60 V62 ) \nC690( V60 V76 ) C692( V60 V86 ) C694( V60 V92 ) C696( V61 V62 ) C697( V61 V76 ) C698( V61 V86 ) \nC699( V61 V92 ) C782( V76 V86 ) C784( V76 V92 ) C820( V86 V92 ) "];38-&gt;51[label="11: V6 V10 V20 V30 V42 \nV50 V60 V62 V76 V86 V92 \n46: C96 ,C98 ,C100 ,C102 ,C104 ,\nC106 ,C108 ,C110 ,C112 ,C155 ,C157 ,\nC159 ,C161 ,C163 ,C165 ,C167 ,C169 ,\nC292 ,C294 ,C296 ,C298 ,C300 ,C302 ,\nC304 ,C414 ,C416 ,C418 ,C420 ,C422 ,\nC424 ,C540 ,C542 ,C544 ,C546 ,C548 ,\nC613 ,C615 ,C617 ,C619 ,C688 ,C690 ,\nC692 ,C694 ,C782 ,C784 ,C820 ,"];52[shape=box, label="id:52 level: 7\n12: V6 V10 V20 V30 V42 \nV50 V51 V52 V60 V76 V86 \nV92 \n57: C96( V6 V10 ) C98( V6 V20 ) C100( V6 V30 ) C102( V6 V42 ) C104( V6 V50 ) \nC105( V6 V51 ) C106( V6 V60 ) C108( V6 V76 ) C110( V6 V86 ) C112( V6 V92 ) C155( V10 V20 ) \nC157( V10 V30 ) C159( V10 V42 ) C161( V10 V50 ) C162( V10 V51 ) C163( V10 V60 ) C165( V10 V76 ) \nC167( V10 V86 ) C169( V10 V92 ) C292( V20 V30 ) C294( V20 V42 ) C296( V20 V50 ) C297( V20 V51 ) \nC298( V20 V60 ) C300( V20 V76 ) C302( V20 V86 ) C304( V20 V92 ) C414( V30 V42 ) C416( V30 V50 ) \nC417( V30 V51 ) C418( V30 V60 ) C420( V30 V76 ) C422( V30 V86 ) C424( V30 V92 ) C540( V42 V50 ) \nC541( V42 V51 ) C542( V42 V60 ) C544( V42 V76 ) C546( V42 V86 ) C548( V42 V92 ) C610( V50 V51 ) \nC611( V50 V52 ) C613( V50 V60 ) C615( V50 V76 ) C617( V50 V86 ) C619( V50 V92 ) C621( V51 V52 ) \nC622( V51 V60 ) C623( V51 V76 ) C624( V51 V86 ) C625( V51 V92 ) C690( V60 V76 ) C692( V60 V86 ) \nC694( V60 V92 ) C782( V76 V86 ) C784( V76 V92 ) C820( V86 V92 ) "];38-&gt;52[label="11: V6 V10 V20 V30 V42 \nV50 V52 V60 V76 V86 V92 \n46: C96 ,C98 ,C100 ,C102 ,C104 ,\nC106 ,C108 ,C110 ,C112 ,C155 ,C157 ,\nC159 ,C161 ,C163 ,C165 ,C167 ,C169 ,\nC292 ,C294 ,C296 ,C298 ,C300 ,C302 ,\nC304 ,C414 ,C416 ,C418 ,C420 ,C422 ,\nC424 ,C540 ,C542 ,C544 ,C546 ,C548 ,\nC611 ,C613 ,C615 ,C617 ,C619 ,C690 ,\nC692 ,C694 ,C782 ,C784 ,C820 ,"];53[shape=box, label="id:53 level: 7\n12: V0 V16 V26 V36 V40 \nV41 V42 V52 V62 V72 V82 \nV90 \n57: C3( V0 V16 ) C5( V0 V26 ) C7( V0 V36 ) C9( V0 V40 ) C10( V0 V41 ) \nC11( V0 V52 ) C13( V0 V62 ) C15( V0 V72 ) C17( V0 V82 ) C19( V0 V90 ) C239( V16 V26 ) \nC241( V16 V36 ) C243( V16 V40 ) C244( V16 V41 ) C245( V16 V52 ) C247( V16 V62 ) C249( V16 V72 ) \nC251( V16 V82 ) C253( V16 V90 ) C367( V26 V36 ) C369( V26 V40 ) C370( V26 V41 ) C371( V26 V52 ) \nC373( V26 V62 ) C375( V26 V72 ) C377( V26 V82 ) C379( V26 V90 ) C480( V36 V40 ) C481( V36 V41 ) \nC482( V36 V52 ) C484( V36 V62 ) C486( V36 V72 ) C488( V36 V82 ) C490( V36 V90 ) C518( V40 V41 ) \nC519( V40 V42 ) C521( V40 V52 ) C523( V40 V62 ) C525( V40 V72 ) C527( V40 V82 ) C529( V40 V90 ) \nC531( V41 V42 ) C532( V41 V52 ) C533( V41 V62 ) C534( V41 V72 ) C535( V41 V82 ) C536( V41 V90 ) \nC629( V52 V62 ) C631( V52 V72 ) C633( V52 V82 ) C635( V52 V90 ) C703( V62 V72 ) C705( V62 V82 ) \nC707( V62 V90 ) C762( V72 V82 ) C764( V72 V90 ) C806( V82 V90 ) "];38-&gt;53[label="11: V0 V16 V26 V36 V40 \nV42 V52 V62 V72 V82 V90 \n46: C3 ,C5 ,C7 ,C9 ,C11 ,\nC13 ,C15 ,C17 ,C19 ,C239 ,C241 ,\nC243 ,C245 ,C247 ,C249 ,C251 ,C253 ,\nC367 ,C369 ,C371 ,C373 ,C375 ,C377 ,\nC379 ,C480 ,C482 ,C484 ,C486 ,C488 ,\nC490 ,C519 ,C521 ,C523 ,C525 ,C527 ,\nC529 ,C629 ,C631 ,C633 ,C635 ,C703 ,\nC705 ,C707 ,C762 ,C764 ,C806 ,"];54[shape=box, label="id:54 level: 7\n12: V6 V10 V20 V30 V31 \nV32 V42 V50 V60 V76 V86 \nV92 \n57: C96( V6 V10 ) C98( V6 V20 ) C100( V6 V30 ) C101( V6 V31 ) C102( V6 V42 ) \nC104( V6 V50 ) C106( V6 V60 ) C108( V6 V76 ) C110( V6 V86 ) C112( V6 V92 ) C155( V10 V20 ) \nC157( V10 V30 ) C158( V10 V31 ) C159( V10 V42 ) C161( V10 V50 ) C163( V10 V60 ) C165( V10 V76 ) \nC167( V10 V86 ) C169( V10 V92 ) C292( V20 V30 ) C293( V20 V31 ) C294( V20 V42 ) C296( V20 V50 ) \nC298( V20 V60 ) C300( V20 V76 ) C302( V20 V86 ) C304( V20 V92 ) C411( V30 V31 ) C412( V30 V32 ) \nC414( V30 V42 ) C416( V30 V50 ) C418( V30 V60 ) C420( V30 V76 ) C422( V30 V86 ) C424( V30 V92 ) \nC426( V31 V32 ) C427( V31 V42 ) C428( V31 V50 ) C429( V31 V60 ) C430( V31 V76 ) C431( V31 V86 ) \nC432( V31 V92 ) C540( V42 V50 ) C542( V42 V60 ) C544( V42 V76 ) C546( V42 V86 ) C548( V42 V92 ) \nC613( V50 V60 ) C615( V50 V76 ) C617( V50 V86 ) C619( V50 V92 ) C690( V60 V76 ) C692( V60 V86 ) \nC694( V60 V92 ) C782( V76 V86 ) C784( V76 V92 ) C820( V86 V92 ) "];38-&gt;54[label="11: V6 V10 V20 V30 V32 \nV42 V50 V60 V76 V86 V92 \n46: C96 ,C98 ,C100 ,C102 ,C104 ,\nC106 ,C108 ,C110 ,C112 ,C155 ,C157 ,\nC159 ,C161 ,C163 ,C165 ,C167 ,C169 ,\nC292 ,C294 ,C296 ,C298 ,C300 ,C302 ,\nC304 ,C412 ,C414 ,C416 ,C418 ,C420 ,\nC422 ,C424 ,C540 ,C542 ,C544 ,C546 ,\nC548 ,C613 ,C615 ,C617 ,C619 ,C690 ,\nC692 ,C694 ,C782 ,C784 ,C820 ,"];55[shape=box, label="id:55 level: 7\n12: V6 V10 V20 V21 V22 \nV30 V42 V50 V60 V76 V86 \nV92 \n57: C96( V6 V10 ) C98( V6 V20 ) C99( V6 V21 ) C100( V6 V30 ) C102( V6 V42 ) \nC104( V6 V50 ) C106( V6 V60 ) C108( V6 V76 ) C110( V6 V86 ) C112( V6 V92 ) C155( V10 V20 ) \nC156( V10 V21 ) C157( V10 V30 ) C159( V10 V42 ) C161( V10 V50 ) C163( V10 V60 ) C165( V10 V76 ) \nC167( V10 V86 ) C169( V10 V92 ) C289( V20 V21 ) C290( V20 V22 ) C292( V20 V30 ) C294( V20 V42 ) \nC296( V20 V50 ) C298( V20 V60 ) C300( V20 V76 ) C302( V20 V86 ) C304( V20 V92 ) C306( V21 V22 ) \nC307(</w:t>
      </w:r>
    </w:p>
    <w:p>
      <w:pPr>
        <w:pStyle w:val="PreformattedText"/>
        <w:bidi w:val="0"/>
        <w:spacing w:before="0" w:after="0"/>
        <w:jc w:val="left"/>
        <w:rPr/>
      </w:pPr>
      <w:r>
        <w:rPr/>
        <w:t xml:space="preserve"> </w:t>
      </w:r>
      <w:r>
        <w:rPr/>
        <w:t>V21 V30 ) C308( V21 V42 ) C309( V21 V50 ) C310( V21 V60 ) C311( V21 V76 ) C312( V21 V86 ) \nC313( V21 V92 ) C414( V30 V42 ) C416( V30 V50 ) C418( V30 V60 ) C420( V30 V76 ) C422( V30 V86 ) \nC424( V30 V92 ) C540( V42 V50 ) C542( V42 V60 ) C544( V42 V76 ) C546( V42 V86 ) C548( V42 V92 ) \nC613( V50 V60 ) C615( V50 V76 ) C617( V50 V86 ) C619( V50 V92 ) C690( V60 V76 ) C692( V60 V86 ) \nC694( V60 V92 ) C782( V76 V86 ) C784( V76 V92 ) C820( V86 V92 ) "];38-&gt;55[label="11: V6 V10 V20 V22 V30 \nV42 V50 V60 V76 V86 V92 \n46: C96 ,C98 ,C100 ,C102 ,C104 ,\nC106 ,C108 ,C110 ,C112 ,C155 ,C157 ,\nC159 ,C161 ,C163 ,C165 ,C167 ,C169 ,\nC290 ,C292 ,C294 ,C296 ,C298 ,C300 ,\nC302 ,C304 ,C414 ,C416 ,C418 ,C420 ,\nC422 ,C424 ,C540 ,C542 ,C544 ,C546 ,\nC548 ,C613 ,C615 ,C617 ,C619 ,C690 ,\nC692 ,C694 ,C782 ,C784 ,C820 ,"];56[shape=box, label="id:56 level: 7\n12: V6 V10 V11 V12 V20 \nV30 V42 V50 V60 V76 V86 \nV92 \n57: C96( V6 V10 ) C97( V6 V11 ) C98( V6 V20 ) C100( V6 V30 ) C102( V6 V42 ) \nC104( V6 V50 ) C106( V6 V60 ) C108( V6 V76 ) C110( V6 V86 ) C112( V6 V92 ) C152( V10 V11 ) \nC153( V10 V12 ) C155( V10 V20 ) C157( V10 V30 ) C159( V10 V42 ) C161( V10 V50 ) C163( V10 V60 ) \nC165( V10 V76 ) C167( V10 V86 ) C169( V10 V92 ) C171( V11 V12 ) C172( V11 V20 ) C173( V11 V30 ) \nC174( V11 V42 ) C175( V11 V50 ) C176( V11 V60 ) C177( V11 V76 ) C178( V11 V86 ) C179( V11 V92 ) \nC292( V20 V30 ) C294( V20 V42 ) C296( V20 V50 ) C298( V20 V60 ) C300( V20 V76 ) C302( V20 V86 ) \nC304( V20 V92 ) C414( V30 V42 ) C416( V30 V50 ) C418( V30 V60 ) C420( V30 V76 ) C422( V30 V86 ) \nC424( V30 V92 ) C540( V42 V50 ) C542( V42 V60 ) C544( V42 V76 ) C546( V42 V86 ) C548( V42 V92 ) \nC613( V50 V60 ) C615( V50 V76 ) C617( V50 V86 ) C619( V50 V92 ) C690( V60 V76 ) C692( V60 V86 ) \nC694( V60 V92 ) C782( V76 V86 ) C784( V76 V92 ) C820( V86 V92 ) "];38-&gt;56[label="11: V6 V10 V12 V20 V30 \nV42 V50 V60 V76 V86 V92 \n46: C96 ,C98 ,C100 ,C102 ,C104 ,\nC106 ,C108 ,C110 ,C112 ,C153 ,C155 ,\nC157 ,C159 ,C161 ,C163 ,C165 ,C167 ,\nC169 ,C292 ,C294 ,C296 ,C298 ,C300 ,\nC302 ,C304 ,C414 ,C416 ,C418 ,C420 ,\nC422 ,C424 ,C540 ,C542 ,C544 ,C546 ,\nC548 ,C613 ,C615 ,C617 ,C619 ,C690 ,\nC692 ,C694 ,C782 ,C784 ,C820 ,"];57[shape=box, label="id:57 level: 7\n13: V6 V10 V20 V30 V42 \nV50 V60 V76 V86 V90 V92 \nV93 V94 \n59: C96( V6 V10 ) C98( V6 V20 ) C100( V6 V30 ) C102( V6 V42 ) C104( V6 V50 ) \nC106( V6 V60 ) C108( V6 V76 ) C110( V6 V86 ) C112( V6 V92 ) C113( V6 V93 ) C155( V10 V20 ) \nC157( V10 V30 ) C159( V10 V42 ) C161( V10 V50 ) C163( V10 V60 ) C165( V10 V76 ) C167( V10 V86 ) \nC169( V10 V92 ) C170( V10 V93 ) C292( V20 V30 ) C294( V20 V42 ) C296( V20 V50 ) C298( V20 V60 ) \nC300( V20 V76 ) C302( V20 V86 ) C304( V20 V92 ) C305( V20 V93 ) C414( V30 V42 ) C416( V30 V50 ) \nC418( V30 V60 ) C420( V30 V76 ) C422( V30 V86 ) C424( V30 V92 ) C425( V30 V93 ) C540( V42 V50 ) \nC542( V42 V60 ) C544( V42 V76 ) C546( V42 V86 ) C548( V42 V92 ) C549( V42 V93 ) C613( V50 V60 ) \nC615( V50 V76 ) C617( V50 V86 ) C619( V50 V92 ) C620( V50 V93 ) C690( V60 V76 ) C692( V60 V86 ) \nC694( V60 V92 ) C695( V60 V93 ) C782( V76 V86 ) C784( V76 V92 ) C785( V76 V93 ) C820( V86 V92 ) \nC821( V86 V93 ) C829( V90 V92 ) C830( V90 V93 ) C832( V92 V93 ) C833( V92 V94 ) C835( V93 V94 ) "];38-&gt;57[label="12: V6 V10 V20 V30 V42 \nV50 V60 V76 V86 V90 V92 \nV94 \n47: C96 ,C98 ,C100 ,C102 ,C104 ,\nC106 ,C108 ,C110 ,C112 ,C155 ,C157 ,\nC159 ,C161 ,C163 ,C165 ,C167 ,C169 ,\nC292 ,C294 ,C296 ,C298 ,C300 ,C302 ,\nC304 ,C414 ,C416 ,C418 ,C420 ,C422 ,\nC424 ,C540 ,C542 ,C544 ,C546 ,C548 ,\nC613 ,C615 ,C617 ,C619 ,C690 ,C692 ,\nC694 ,C782 ,C784 ,C820 ,C829 ,C833 ,"];58[shape=box, label="id:58 level: 7\n13: V6 V10 V20 V30 V42 \nV50 V60 V76 V84 V86 V87 \nV88 V92 \n59: C96( V6 V10 ) C98( V6 V20 ) C100( V6 V30 ) C102( V6 V42 ) C104( V6 V50 ) \nC106( V6 V60 ) C108( V6 V76 ) C110( V6 V86 ) C111( V6 V87 ) C112( V6 V92 ) C155( V10 V20 ) \nC157( V10 V30 ) C159( V10 V42 ) C161( V10 V50 ) C163( V10 V60 ) C165( V10 V76 ) C167( V10 V86 ) \nC168( V10 V87 ) C169( V10 V92 ) C292( V20 V30 ) C294( V20 V42 ) C296( V20 V50 ) C298( V20 V60 ) \nC300( V20 V76 ) C302( V20 V86 ) C303( V20 V87 ) C304( V20 V92 ) C414( V30 V42 ) C416( V30 V50 ) \nC418( V30 V60 ) C420( V30 V76 ) C422( V30 V86 ) C423( V30 V87 ) C424( V30 V92 ) C540( V42 V50 ) \nC542( V42 V60 ) C544( V42 V76 ) C546( V42 V86 ) C547( V42 V87 ) C548( V42 V92 ) C613( V50 V60 ) \nC615( V50 V76 ) C617( V50 V86 ) C618( V50 V87 ) C619( V50 V92 ) C690( V60 V76 ) C692( V60 V86 ) \nC693( V60 V87 ) C694( V60 V92 ) C782( V76 V86 ) C783( V76 V87 ) C784( V76 V92 ) C811( V84 V86 ) \nC812( V84 V87 ) C817( V86 V87 ) C818( V86 V88 ) C820( V86 V92 ) C822( V87 V88 ) C823( V87 V92 ) "];38-&gt;58[label="12: V6 V10 V20 V30 V42 \nV50 V60 V76 V84 V86 V88 \nV92 \n47: C96 ,C98 ,C100 ,C102 ,C104 ,\nC106 ,C108 ,C110 ,C112 ,C155 ,C157 ,\nC159 ,C161 ,C163 ,C165 ,C167 ,C169 ,\nC292 ,C294 ,C296 ,C298 ,C300 ,C302 ,\nC304 ,C414 ,C416 ,C418 ,C420 ,C422 ,\nC424 ,C540 ,C542 ,C544 ,C546 ,C548 ,\nC613 ,C615 ,C617 ,C619 ,C690 ,C692 ,\nC694 ,C782 ,C784 ,C811 ,C818 ,C820 ,"];59[shape=box, label="id:59 level: 7\n13: V6 V10 V20 V30 V42 \nV50 V60 V74 V76 V77 V78 \nV86 V92 \n59: C96( V6 V10 ) C98( V6 V20 ) C100( V6 V30 ) C102( V6 V42 ) C104( V6 V50 ) \nC106( V6 V60 ) C108( V6 V76 ) C109( V6 V77 ) C110( V6 V86 ) C112( V6 V92 ) C155( V10 V20 ) \nC157( V10 V30 ) C159( V10 V42 ) C161( V10 V50 ) C163( V10 V60 ) C165( V10 V76 ) C166( V10 V77 ) \nC167( V10 V86 ) C169( V10 V92 ) C292( V20 V30 ) C294( V20 V42 ) C296( V20 V50 ) C298( V20 V60 ) \nC300( V20 V76 ) C301( V20 V77 ) C302( V20 V86 ) C304( V20 V92 ) C414( V30 V42 ) C416( V30 V50 ) \nC418( V30 V60 ) C420( V30 V76 ) C421( V30 V77 ) C422( V30 V86 ) C424( V30 V92 ) C540( V42 V50 ) \nC542( V42 V60 ) C544( V42 V76 ) C545( V42 V77 ) C546( V42 V86 ) C548( V42 V92 ) C613( V50 V60 ) \nC615( V50 V76 ) C616( V50 V77 ) C617( V50 V86 ) C619( V50 V92 ) C690( V60 V76 ) C691( V60 V77 ) \nC692( V60 V86 ) C694( V60 V92 ) C770( V74 V76 ) C771( V74 V77 ) C779( V76 V77 ) C780( V76 V78 ) \nC782( V76 V86 ) C784( V76 V92 ) C786( V77 V78 ) C787( V77 V86 ) C788( V77 V92 ) C820( V86 V92 ) "];38-&gt;59[label="12: V6 V10 V20 V30 V42 \nV50 V60 V74 V76 V78 V86 \nV92 \n47: C96 ,C98 ,C100 ,C102 ,C104 ,\nC106 ,C108 ,C110 ,C112 ,C155 ,C157 ,\nC159 ,C161 ,C163 ,C165 ,C167 ,C169 ,\nC292 ,C294 ,C296 ,C298 ,C300 ,C302 ,\nC304 ,C414 ,C416 ,C418 ,C420 ,C422 ,\nC424 ,C540 ,C542 ,C544 ,C546 ,C548 ,\nC613 ,C615 ,C617 ,C619 ,C690 ,C692 ,\nC694 ,C770 ,C780 ,C782 ,C784 ,C820 ,"];60[shape=box, label="id:60 level: 7\n13: V4 V6 V7 V8 V10 \nV20 V30 V42 V50 V60 V76 \nV86 V92 \n59: C63( V4 V6 ) C64( V4 V7 ) C93( V6 V7 ) C94( V6 V8 ) C96( V6 V10 ) \nC98( V6 V20 ) C100( V6 V30 ) C102( V6 V42 ) C104( V6 V50 ) C106( V6 V60 ) C108( V6 V76 ) \nC110( V6 V86 ) C112( V6 V92 ) C114( V7 V8 ) C115( V7 V10 ) C116( V7 V20 ) C117( V7 V30 ) \nC118( V7 V42 ) C119( V7 V50 ) C120( V7 V60 ) C121( V7 V76 ) C122( V7 V86 ) C123( V7 V92 ) \nC155( V10 V20 ) C157( V10 V30 ) C159( V10 V42 ) C161( V10 V50 ) C163( V10 V60 ) C165( V10 V76 ) \nC167( V10 V86 ) C169( V10 V92 ) C292( V20 V30 ) C294( V20 V42 ) C296( V20 V50 ) C298( V20 V60 ) \nC300( V20 V76 ) C302( V20 V86 ) C304( V20 V92 ) C414( V30 V42 ) C416( V30 V50 ) C418( V30 V60 ) \nC420( V30 V76 ) C422( V30 V86 ) C424( V30 V92 ) C540( V42 V50 ) C542( V42 V60 ) C544( V42 V76 ) \nC546( V42 V86 ) C548( V42 V92 ) C613( V50 V60 ) C615( V50 V76 ) C617( V50 V86 ) C619( V50 V92 ) \nC690( V60 V76 ) C692( V60 V86 ) C694( V60 V92 ) C782( V76 V86 ) C784( V76 V92 ) C820( V86 V92 ) "];38-&gt;60[label="12: V4 V6 V8 V10 V20 \nV30 V42 V50 V60 V76 V86 \nV92 \n47: C63 ,C94 ,C96 ,C98 ,C100 ,\nC102 ,C104 ,C106 ,C108 ,C110 ,C112 ,\nC155 ,C157 ,C159 ,C161 ,C163 ,C165 ,\nC167 ,C169 ,C292 ,C294 ,C296 ,C298 ,\nC300 ,C302 ,C304 ,C414 ,C416 ,C418 ,\nC420 ,C422 ,C424 ,C540 ,C542 ,C544 ,\nC546 ,C548 ,C613 ,C615 ,C617 ,C619 ,\nC690 ,C692 ,C694 ,C782 ,C784 ,C820 ,"];61[shape=box, label="id:61 level: 7\n13: V0 V16 V26 V36 V40 \nV50 V52 V53 V54 V62 V72 \nV82 V90 \n59: C3( V0 V16 ) C5( V0 V26 ) C7( V0 V36 ) C9( V0 V40 ) C11( V0 V52 ) \nC12( V0 V53 ) C13( V0 V62 ) C15( V0 V72 ) C17( V0 V82 ) C19( V0 V90 ) C239( V16 V26 ) \nC241( V16 V36 ) C243( V16 V40 ) C245( V16 V52 ) C246( V16 V53 ) C247( V16 V62 ) C249( V16 V72 ) \nC251( V16 V82 ) C253( V16 V90 ) C367( V26 V36 ) C369( V26 V40 ) C371( V26 V52 ) C372( V26 V53 ) \nC373( V26 V62 ) C375( V26 V72 ) C377( V26 V82 ) C379( V26 V90 ) C480( V36 V40 ) C482( V36 V52 ) \nC483( V36 V53 ) C484( V36 V62 ) C486( V36 V72 ) C488( V36 V82 ) C490( V36 V90 ) C521( V40 V52 ) \nC522( V40 V53 ) C523( V40 V62 ) C525( V40 V72 ) C527( V40 V82 ) C529( V40 V90 ) C611( V50 V52 ) \nC612( V50 V53 ) C626( V52 V53 ) C627( V52 V54 ) C629( V52 V62 ) C631( V52 V72 ) C633( V52 V82 ) \nC635( V52 V90 ) C637( V53 V54 ) C638( V53 V62 ) C639( V53 V72 ) C640( V53 V82 ) C641( V53 V90 ) \nC703( V62 V72 ) C705( V62 V82 ) C707( V62 V90 ) C762( V72 V82 ) C764( V72 V90 ) C806( V82 V90 ) "];38-&gt;61[label="12: V0 V16 V26 V36 V40 \nV50 V52 V54 V62 V72 V82 \nV90 \n47: C3 ,C5 ,C7 ,C9 ,C11 ,\nC13 ,C15 ,C17 ,C19 ,C239 ,C241 ,\nC243 ,C245 ,C247 ,C249 ,C251 ,C253 ,\nC367 ,C369 ,C371 ,C373 ,C375 ,C377 ,\nC379 ,C480 ,C482 ,C484 ,C486 ,C488 ,\nC490 ,C521 ,C523 ,C525 ,C527 ,C529 ,\nC611 ,C627 ,C629 ,C631 ,C633 ,C635 ,\nC703 ,C705 ,C707 ,C762 ,C764 ,C806 ,"];62[shape=box, label="id:62 level: 7\n13: V6 V10 V20 V30 V40 \nV42 V43 V44 V50 V60 V76 \nV86 V92 \n59: C96( V6 V10 ) C98( V6 V20 ) C100( V6 V30 ) C102( V6 V42 ) C103( V6 V43 ) \nC104( V6 V50 ) C106( V6 V60 ) C108( V6 V76 ) C110( V6 V86 ) C112( V6 V92 ) C155( V10 V20 ) \nC157( V10 V30 ) C159( V10 V42 ) C160( V10 V43 ) C161( V10 V50 ) C163( V10 V60 ) C165( V10 V76 ) \nC167( V10 V86 ) C169( V10 V92 ) C292( V20 V30 ) C294( V20 V42 ) C295( V20 V43 ) C296( V20 V50 ) \nC298( V20 V60 ) C300( V20 V76 ) C302( V20 V86 ) C304( V20 V92 ) C414( V30 V42 ) C415( V30 V43 ) \nC416( V30 V50 ) C418( V30 V60 ) C420( V30 V76 ) C422( V30 V86</w:t>
      </w:r>
    </w:p>
    <w:p>
      <w:pPr>
        <w:pStyle w:val="PreformattedText"/>
        <w:bidi w:val="0"/>
        <w:spacing w:before="0" w:after="0"/>
        <w:jc w:val="left"/>
        <w:rPr/>
      </w:pPr>
      <w:r>
        <w:rPr/>
        <w:t xml:space="preserve"> </w:t>
      </w:r>
      <w:r>
        <w:rPr/>
        <w:t>) C424( V30 V92 ) C519( V40 V42 ) \nC520( V40 V43 ) C537( V42 V43 ) C538( V42 V44 ) C540( V42 V50 ) C542( V42 V60 ) C544( V42 V76 ) \nC546( V42 V86 ) C548( V42 V92 ) C550( V43 V44 ) C551( V43 V50 ) C552( V43 V60 ) C553( V43 V76 ) \nC554( V43 V86 ) C555( V43 V92 ) C613( V50 V60 ) C615( V50 V76 ) C617( V50 V86 ) C619( V50 V92 ) \nC690( V60 V76 ) C692( V60 V86 ) C694( V60 V92 ) C782( V76 V86 ) C784( V76 V92 ) C820( V86 V92 ) "];38-&gt;62[label="12: V6 V10 V20 V30 V40 \nV42 V44 V50 V60 V76 V86 \nV92 \n47: C96 ,C98 ,C100 ,C102 ,C104 ,\nC106 ,C108 ,C110 ,C112 ,C155 ,C157 ,\nC159 ,C161 ,C163 ,C165 ,C167 ,C169 ,\nC292 ,C294 ,C296 ,C298 ,C300 ,C302 ,\nC304 ,C414 ,C416 ,C418 ,C420 ,C422 ,\nC424 ,C519 ,C538 ,C540 ,C542 ,C544 ,\nC546 ,C548 ,C613 ,C615 ,C617 ,C619 ,\nC690 ,C692 ,C694 ,C782 ,C784 ,C8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