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9[shape=box, label="id:69 level: 0\n78: C1 C2 C21 C32 C33 \nC52 C63 C64 C83 C94 C95 \nC114 C153 C154 C171 C181 C182 \nC199 C209 C210 C227 C237 C238 \nC255 C315 C316 C331 C340 C341 \nC356 C434 C435 C448 C456 C457 \nC470 C519 C520 C531 C538 C539 \nC550 C557 C558 C569 C576 C577 \nC588 C627 C628 C637 C643 C644 \nC653 C701 C702 C709 C714 C715 \nC722 C760 C761 C766 C770 C771 \nC776 C804 C805 C808 C811 C812 \nC815 C833 C834 C835 C837 C838 \nC839 \n132: C1_=_C2( C1 C2 ) C1_=_C21( C1 C21 ) C1_=_C32( C1 C32 ) C1_=_C33( C1 C33 ) C2_=_C52( C2 C52 ) \nC21_=_C32( C21 C32 ) C21_=_C33( C21 C33 ) C32_=_C33( C32 C33 ) C32_=_C52( C32 C52 ) C32_=_C63( C32 C63 ) C32_=_C64( C32 C64 ) \nC33_=_C83( C33 C83 ) C52_=_C63( C52 C63 ) C52_=_C64( C52 C64 ) C63_=_C64( C63 C64 ) C63_=_C83( C63 C83 ) C63_=_C94( C63 C94 ) \nC63_=_C95( C63 C95 ) C64_=_C114( C64 C114 ) C83_=_C94( C83 C94 ) C83_=_C95( C83 C95 ) C94_=_C95( C94 C95 ) C94_=_C114( C94 C114 ) \nC153_=_C154( C153 C154 ) C153_=_C171( C153 C171 ) C153_=_C181( C153 C181 ) C153_=_C182( C153 C182 ) C154_=_C199( C154 C199 ) C171_=_C181( C171 C181 ) \nC171_=_C182( C171 C182 ) C181_=_C182( C181 C182 ) C181_=_C199( C181 C199 ) C181_=_C209( C181 C209 ) C181_=_C210( C181 C210 ) C182_=_C227( C182 C227 ) \nC199_=_C209( C199 C209 ) C199_=_C210( C199 C210 ) C209_=_C210( C209 C210 ) C209_=_C227( C209 C227 ) C209_=_C237( C209 C237 ) C209_=_C238( C209 C238 ) \nC210_=_C255( C210 C255 ) C227_=_C237( C227 C237 ) C227_=_C238( C227 C238 ) C237_=_C238( C237 C238 ) C237_=_C255( C237 C255 ) C315_=_C316( C315 C316 ) \nC315_=_C331( C315 C331 ) C315_=_C340( C315 C340 ) C315_=_C341( C315 C341 ) C316_=_C356( C316 C356 ) C331_=_C340( C331 C340 ) C331_=_C341( C331 C341 ) \nC340_=_C341( C340 C341 ) C340_=_C356( C340 C356 ) C434_=_C435( C434 C435 ) C434_=_C448( C434 C448 ) C434_=_C456( C434 C456 ) C434_=_C457( C434 C457 ) \nC435_=_C470( C435 C470 ) C448_=_C456( C448 C456 ) C448_=_C457( C448 C457 ) C456_=_C457( C456 C457 ) C456_=_C470( C456 C470 ) C519_=_C520( C519 C520 ) \nC519_=_C531( C519 C531 ) C519_=_C538( C519 C538 ) C519_=_C539( C519 C539 ) C520_=_C550( C520 C550 ) C531_=_C538( C531 C538 ) C531_=_C539( C531 C539 ) \nC538_=_C539( C538 C539 ) C538_=_C550( C538 C550 ) C538_=_C557( C538 C557 ) C538_=_C558( C538 C558 ) C539_=_C569( C539 C569 ) C550_=_C557( C550 C557 ) \nC550_=_C558( C550 C558 ) C557_=_C558( C557 C558 ) C557_=_C569( C557 C569 ) C557_=_C576( C557 C576 ) C557_=_C577( C557 C577 ) C558_=_C588( C558 C588 ) \nC569_=_C576( C569 C576 ) C569_=_C577( C569 C577 ) C576_=_C577( C576 C577 ) C576_=_C588( C576 C588 ) C627_=_C628( C627 C628 ) C627_=_C637( C627 C637 ) \nC627_=_C643( C627 C643 ) C627_=_C644( C627 C644 ) C628_=_C653( C628 C653 ) C637_=_C643( C637 C643 ) C637_=_C644( C637 C644 ) C643_=_C644( C643 C644 ) \nC643_=_C653( C643 C653 ) C701_=_C702( C701 C702 ) C701_=_C709( C701 C709 ) C701_=_C714( C701 C714 ) C701_=_C715( C701 C715 ) C702_=_C722( C702 C722 ) \nC709_=_C714( C709 C714 ) C709_=_C715( C709 C715 ) C714_=_C715( C714 C715 ) C714_=_C722( C714 C722 ) C760_=_C761( C760 C761 ) C760_=_C766( C760 C766 ) \nC760_=_C770( C760 C770 ) C760_=_C771( C760 C771 ) C761_=_C776( C761 C776 ) C766_=_C770( C766 C770 ) C766_=_C771( C766 C771 ) C770_=_C771( C770 C771 ) \nC770_=_C776( C770 C776 ) C804_=_C805( C804 C805 ) C804_=_C808( C804 C808 ) C804_=_C811( C804 C811 ) C804_=_C812( C804 C812 ) C805_=_C815( C805 C815 ) \nC808_=_C811( C808 C811 ) C808_=_C812( C808 C812 ) C811_=_C812( C811 C812 ) C811_=_C815( C811 C815 ) C833_=_C834( C833 C834 ) C833_=_C835( C833 C835 ) \nC833_=_C837( C833 C837 ) C833_=_C838( C833 C838 ) C834_=_C839( C834 C839 ) C835_=_C837( C835 C837 ) C835_=_C838( C835 C838 ) C837_=_C838( C837 C838 ) \nC837_=_C839( C837 C839 ) "]70[shape=box, label="id:70 level: 1\n72: C1 C2 C21 C32 C33 \nC52 C63 C64 C83 C94 C95 \nC114 C153 C154 C171 C209 C210 \nC227 C237 C238 C255 C290 C291 \nC306 C315 C316 C331 C412 C413 \nC426 C434 C435 C448 C519 C520 \nC531 C557 C558 C569 C576 C577 \nC588 C611 C612 C621 C627 C628 \nC637 C688 C689 C696 C701 C702 \nC709 C750 C751 C756 C760 C761 \nC766 C797 C798 C801 C804 C805 \nC808 C829 C830 C831 C833 C834 \nC835 \n108: C1_=_C2( C1 C2 ) C1_=_C21( C1 C21 ) C1_=_C32( C1 C32 ) C1_=_C33( C1 C33 ) C2_=_C52( C2 C52 ) \nC21_=_C32( C21 C32 ) C21_=_C33( C21 C33 ) C32_=_C33( C32 C33 ) C32_=_C52( C32 C52 ) C32_=_C63( C32 C63 ) C32_=_C64( C32 C64 ) \nC33_=_C83( C33 C83 ) C52_=_C63( C52 C63 ) C52_=_C64( C52 C64 ) C63_=_C64( C63 C64 ) C63_=_C83( C63 C83 ) C63_=_C94( C63 C94 ) \nC63_=_C95( C63 C95 ) C64_=_C114( C64 C114 ) C83_=_C94( C83 C94 ) C83_=_C95( C83 C95 ) C94_=_C95( C94 C95 ) C94_=_C114( C94 C114 ) \nC153_=_C154( C153 C154 ) C153_=_C171( C153 C171 ) C209_=_C210( C209 C210 ) C209_=_C227( C209 C227 ) C209_=_C237( C209 C237 ) C209_=_C238( C209 C238 ) \nC210_=_C255( C210 C255 ) C227_=_C237( C227 C237 ) C227_=_C238( C227 C238 ) C237_=_C238( C237 C238 ) C237_=_C255( C237 C255 ) C290_=_C291( C290 C291 ) \nC290_=_C306( C290 C306 ) C290_=_C315( C290 C315 ) C290_=_C316( C290 C316 ) C291_=_C331( C291 C331 ) C306_=_C315( C306 C315 ) C306_=_C316( C306 C316 ) \nC315_=_C316( C315 C316 ) C315_=_C331( C315 C331 ) C412_=_C413( C412 C413 ) C412_=_C426( C412 C426 ) C412_=_C434( C412 C434 ) C412_=_C435( C412 C435 ) \nC413_=_C448( C413 C448 ) C426_=_C434( C426 C434 ) C426_=_C435( C426 C435 ) C434_=_C435( C434 C435 ) C434_=_C448( C434 C448 ) C519_=_C520( C519 C520 ) \nC519_=_C531( C519 C531 ) C557_=_C558( C557 C558 ) C557_=_C569( C557 C569 ) C557_=_C576( C557 C576 ) C557_=_C577( C557 C577 ) C558_=_C588( C558 C588 ) \nC569_=_C576( C569 C576 ) C569_=_C577( C569 C577 ) C576_=_C577( C576 C577 ) C576_=_C588( C576 C588 ) C611_=_C612( C611 C612 ) C611_=_C621( C611 C621 ) \nC611_=_C627( C611 C627 ) C611_=_C628( C611 C628 ) C612_=_C637( C612 C637 ) C621_=_C627( C621 C627 ) C621_=_C628( C621 C628 ) C627_=_C628( C627 C628 ) \nC627_=_C637( C627 C637 ) C688_=_C689( C688 C689 ) C688_=_C696( C688 C696 ) C688_=_C701( C688 C701 ) C688_=_C702( C688 C702 ) C689_=_C709( C689 C709 ) \nC696_=_C701( C696 C701 ) C696_=_C702( C696 C702 ) C701_=_C702( C701 C702 ) C701_=_C709( C701 C709 ) C750_=_C751( C750 C751 ) C750_=_C756( C750 C756 ) \nC750_=_C760( C750 C760 ) C750_=_C761( C750 C761 ) C751_=_C766( C751 C766 ) C756_=_C760( C756 C760 ) C756_=_C761( C756 C761 ) C760_=_C761( C760 C761 ) \nC760_=_C766( C760 C766 ) C797_=_C798( C797 C798 ) C797_=_C801( C797 C801 ) C797_=_C804( C797 C804 ) C797_=_C805( C797 C805 ) C798_=_C808( C798 C808 ) \nC801_=_C804( C801 C804 ) C801_=_C805( C801 C805 ) C804_=_C805( C804 C805 ) C804_=_C808( C804 C808 ) C829_=_C830( C829 C830 ) C829_=_C831( C829 C831 ) \nC829_=_C833( C829 C833 ) C829_=_C834( C829 C834 ) C830_=_C835( C830 C835 ) C831_=_C833( C831 C833 ) C831_=_C834( C831 C834 ) C833_=_C834( C833 C834 ) \nC833_=_C835( C833 C835 ) "];69-&gt;70[label="51: C1 C2 C21 C32 C33 \nC52 C63 C64 C83 C94 C95 \nC114 C153 C154 C171 C209 C210 \nC227 C237 C238 C255 C315 C316 \nC331 C434 C435 C448 C519 C520 \nC531 C557 C558 C569 C576 C577 \nC588 C627 C628 C637 C701 C702 \nC709 C760 C761 C766 C804 C805 \nC808 C833 C834 C835 \n59: C1_=_C2 ,C1_=_C21 ,C1_=_C32 ,C1_=_C33 ,C2_=_C52 ,\nC21_=_C32 ,C21_=_C33 ,C32_=_C33 ,C32_=_C52 ,C32_=_C63 ,C32_=_C64 ,\nC33_=_C83 ,C52_=_C63 ,C52_=_C64 ,C63_=_C64 ,C63_=_C83 ,C63_=_C94 ,\nC63_=_C95 ,C64_=_C114 ,C83_=_C94 ,C83_=_C95 ,C94_=_C95 ,C94_=_C114 ,\nC153_=_C154 ,C153_=_C171 ,C209_=_C210 ,C209_=_C227 ,C209_=_C237 ,C209_=_C238 ,\nC210_=_C255 ,C227_=_C237 ,C227_=_C238 ,C237_=_C238 ,C237_=_C255 ,C315_=_C316 ,\nC315_=_C331 ,C434_=_C435 ,C434_=_C448 ,C519_=_C520 ,C519_=_C531 ,C557_=_C558 ,\nC557_=_C569 ,C557_=_C576 ,C557_=_C577 ,C558_=_C588 ,C569_=_C576 ,C569_=_C577 ,\nC576_=_C577 ,C576_=_C588 ,C627_=_C628 ,C627_=_C637 ,C701_=_C702 ,C701_=_C709 ,\nC760_=_C761 ,C760_=_C766 ,C804_=_C805 ,C804_=_C808 ,C833_=_C834 ,C833_=_C835 ,"];71[shape=box, label="id:71 level: 1\n108: C32 C33 C52 C63 C64 \nC65 C66 C73 C74 C83 C84 \nC88 C181 C182 C199 C209 C210 \nC211 C212 C213 C214 C215 C216 \nC219 C220 C221 C222 C223 C224 \nC225 C226 C227 C228 C229 C230 \nC232 C233 C234 C235 C315 C316 \nC331 C340 C341 C346 C347 C356 \nC359 C434 C435 C448 C456 C457 \nC460 C461 C470 C472 C538 C539 \nC550 C557 C558 C559 C560 C569 \nC570 C627 C628 C637 C643 C644 \nC645 C646 C647 C648 C649 C650 \nC651 C652 C653 C654 C655 C656 \nC657 C701 C702 C709 C714 C715 \nC722 C760 C761 C766 C770 C771 \nC776 C804 C805 C808 C811 C812 \nC815 C833 C834 C835 C837 C838 \nC839 \n762: C32_=_C33( C32 C33 ) C32_=_C52( C32 C52 ) C32_=_C63( C32 C63 ) C32_=_C64( C32 C64 ) C32_=_C65( C32 C65 ) \nC32_=_C66( C32 C66 ) C32_=_C73( C32 C73 ) C32_=_C74( C32 C74 ) C33_=_C83( C33 C83 ) C33_=_C84( C33 C84 ) C33_=_C88( C33 C88 ) \nC52_=_C63( C52 C63 ) C52_=_C64( C52 C64 ) C52_=_C65( C52 C65 ) C52_=_C66( C52 C66 ) C52_=_C73( C52 C73 ) C52_=_C74( C52 C74 ) \nC63_=_C64( C63 C64 ) C63_=_C65( C63 C65 ) C63_=_C66( C63 C66 ) C63_=_C73( C63 C73 ) C63_=_C74( C63 C74 ) C63_=_C83( C63 C83 ) \nC64_=_C65( C64 C65 ) C64_=_C66( C64 C66 ) C64_=_C73( C64 C73 ) C64_=_C74( C64 C74 ) C65_=_C66( C65 C66 ) C65_=_C73( C65 C73 ) \nC65_=_C74( C65 C74 ) C65_=_C84( C65 C84 ) C65_=_C181( C65 C181 ) C65_=_C199( C65 C199 ) C65_=_C209( C65 C209 ) C65_=_C210( C65 C210 ) \nC65_=_C211( C65 C211 ) C65_=_C212( C65 C212 ) C65_=_C213( C65 C213 ) C65_=_C214( C65 C214 ) C65_=_C215( C65 C215 ) C65_=_C216( C65 C216 ) \nC65_=_C219( C65 C219 ) C65_=_C220( C65 C220 ) C65_=_C221( C65 C221 ) C65_=_C222( C65 C222 ) C65_=_C223( C65 C223 ) C65_=_C224( C65 C224 ) \nC65_=_C225( C65 C225 ) C65_=_C226( C65 C226 ) C66_=_C73( C66 C73 ) C66_=_C74( C66 C74 ) C66_=_C182( C66 C182 ) C66_=_C227( C66 C227 ) \nC66_=_C228( C66 C228 ) C66_=_C229( C66 C229 ) C66_=_C230( C66 C230 ) C66_=_C232( C66 C232 ) C66_=_C233( C66 C233 ) C66_=_C234( C66 C234 ) \nC66_=_C235( C66 C235 ) C73_=_C74( C73 C74 ) C73_=_C88( C73 C88 ) C73_=_C346( C73 C346 ) C73_=_C359( C73 C359 ) C73_=_C460( C73 C460 ) \nC73_=_C472( C73 C472 ) C73_=_C559(</w:t>
      </w:r>
    </w:p>
    <w:p>
      <w:pPr>
        <w:pStyle w:val="PreformattedText"/>
        <w:bidi w:val="0"/>
        <w:spacing w:before="0" w:after="0"/>
        <w:jc w:val="left"/>
        <w:rPr/>
      </w:pPr>
      <w:r>
        <w:rPr/>
        <w:t xml:space="preserve"> </w:t>
      </w:r>
      <w:r>
        <w:rPr/>
        <w:t>C73 C559 ) C73_=_C570( C73 C570 ) C73_=_C627( C73 C627 ) C73_=_C637( C73 C637 ) C73_=_C643( C73 C643 ) \nC73_=_C644( C73 C644 ) C73_=_C645( C73 C645 ) C73_=_C646( C73 C646 ) C73_=_C647( C73 C647 ) C73_=_C648( C73 C648 ) C73_=_C649( C73 C649 ) \nC73_=_C650( C73 C650 ) C73_=_C651( C73 C651 ) C73_=_C652( C73 C652 ) C74_=_C347( C74 C347 ) C74_=_C461( C74 C461 ) C74_=_C560( C74 C560 ) \nC74_=_C628( C74 C628 ) C74_=_C653( C74 C653 ) C74_=_C654( C74 C654 ) C74_=_C655( C74 C655 ) C74_=_C656( C74 C656 ) C74_=_C657( C74 C657 ) \nC83_=_C84( C83 C84 ) C83_=_C88( C83 C88 ) C84_=_C88( C84 C88 ) C84_=_C181( C84 C181 ) C84_=_C199( C84 C199 ) C84_=_C209( C84 C209 ) \nC84_=_C210( C84 C210 ) C84_=_C211( C84 C211 ) C84_=_C212( C84 C212 ) C84_=_C213( C84 C213 ) C84_=_C214( C84 C214 ) C84_=_C215( C84 C215 ) \nC84_=_C216( C84 C216 ) C84_=_C219( C84 C219 ) C84_=_C220( C84 C220 ) C84_=_C221( C84 C221 ) C84_=_C222( C84 C222 ) C84_=_C223( C84 C223 ) \nC84_=_C224( C84 C224 ) C84_=_C225( C84 C225 ) C84_=_C226( C84 C226 ) C88_=_C346( C88 C346 ) C88_=_C359( C88 C359 ) C88_=_C460( C88 C460 ) \nC88_=_C472( C88 C472 ) C88_=_C559( C88 C559 ) C88_=_C570( C88 C570 ) C88_=_C627( C88 C627 ) C88_=_C637( C88 C637 ) C88_=_C643( C88 C643 ) \nC88_=_C644( C88 C644 ) C88_=_C645( C88 C645 ) C88_=_C646( C88 C646 ) C88_=_C647( C88 C647 ) C88_=_C648( C88 C648 ) C88_=_C649( C88 C649 ) \nC88_=_C650( C88 C650 ) C88_=_C651( C88 C651 ) C88_=_C652( C88 C652 ) C181_=_C182( C181 C182 ) C181_=_C199( C181 C199 ) C181_=_C209( C181 C209 ) \nC181_=_C210( C181 C210 ) C181_=_C211( C181 C211 ) C181_=_C212( C181 C212 ) C181_=_C213( C181 C213 ) C181_=_C214( C181 C214 ) C181_=_C215( C181 C215 ) \nC181_=_C216( C181 C216 ) C181_=_C219( C181 C219 ) C181_=_C220( C181 C220 ) C181_=_C221( C181 C221 ) C181_=_C222( C181 C222 ) C181_=_C223( C181 C223 ) \nC181_=_C224( C181 C224 ) C181_=_C225( C181 C225 ) C181_=_C226( C181 C226 ) C182_=_C227( C182 C227 ) C182_=_C228( C182 C228 ) C182_=_C229( C182 C229 ) \nC182_=_C230( C182 C230 ) C182_=_C232( C182 C232 ) C182_=_C233( C182 C233 ) C182_=_C234( C182 C234 ) C182_=_C235( C182 C235 ) C199_=_C209( C199 C209 ) \nC199_=_C210( C199 C210 ) C199_=_C211( C199 C211 ) C199_=_C212( C199 C212 ) C199_=_C213( C199 C213 ) C199_=_C214( C199 C214 ) C199_=_C215( C199 C215 ) \nC199_=_C216( C199 C216 ) C199_=_C219( C199 C219 ) C199_=_C220( C199 C220 ) C199_=_C221( C199 C221 ) C199_=_C222( C199 C222 ) C199_=_C223( C199 C223 ) \nC199_=_C224( C199 C224 ) C199_=_C225( C199 C225 ) C199_=_C226( C199 C226 ) C209_=_C210( C209 C210 ) C209_=_C211( C209 C211 ) C209_=_C212( C209 C212 ) \nC209_=_C213( C209 C213 ) C209_=_C214( C209 C214 ) C209_=_C215( C209 C215 ) C209_=_C216( C209 C216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9( C210 C219 ) C210_=_C220( C210 C220 ) C210_=_C221( C210 C221 ) C210_=_C222( C210 C222 ) C210_=_C223( C210 C223 ) \nC210_=_C224( C210 C224 ) C210_=_C225( C210 C225 ) C210_=_C226( C210 C226 ) C211_=_C212( C211 C212 ) C211_=_C213( C211 C213 ) C211_=_C214( C211 C214 ) \nC211_=_C215( C211 C215 ) C211_=_C216( C211 C216 ) C211_=_C219( C211 C219 ) C211_=_C220( C211 C220 ) C211_=_C221( C211 C221 ) C211_=_C222( C211 C222 ) \nC211_=_C223( C211 C223 ) C211_=_C224( C211 C224 ) C211_=_C225( C211 C225 ) C211_=_C226( C211 C226 ) C211_=_C228( C211 C228 ) C211_=_C315( C211 C315 ) \nC211_=_C331( C211 C331 ) C211_=_C340( C211 C340 ) C211_=_C341( C211 C341 ) C211_=_C346( C211 C346 ) C211_=_C347( C211 C347 ) C212_=_C213( C212 C213 ) \nC212_=_C214( C212 C214 ) C212_=_C215( C212 C215 ) C212_=_C216( C212 C216 ) C212_=_C219( C212 C219 ) C212_=_C220( C212 C220 ) C212_=_C221( C212 C221 ) \nC212_=_C222( C212 C222 ) C212_=_C223( C212 C223 ) C212_=_C224( C212 C224 ) C212_=_C225( C212 C225 ) C212_=_C226( C212 C226 ) C212_=_C316( C212 C316 ) \nC212_=_C356( C212 C356 ) C212_=_C359( C212 C359 ) C213_=_C214( C213 C214 ) C213_=_C215( C213 C215 ) C213_=_C216( C213 C216 ) C213_=_C219( C213 C219 ) \nC213_=_C220( C213 C220 ) C213_=_C221( C213 C221 ) C213_=_C222( C213 C222 ) C213_=_C223( C213 C223 ) C213_=_C224( C213 C224 ) C213_=_C225( C213 C225 ) \nC213_=_C226( C213 C226 ) C213_=_C229( C213 C229 ) C213_=_C434( C213 C434 ) C213_=_C448( C213 C448 ) C213_=_C456( C213 C456 ) C213_=_C457( C213 C457 ) \nC213_=_C460( C213 C460 ) C213_=_C461( C213 C461 ) C214_=_C215( C214 C215 ) C214_=_C216( C214 C216 ) C214_=_C219( C214 C219 ) C214_=_C220( C214 C220 ) \nC214_=_C221( C214 C221 ) C214_=_C222( C214 C222 ) C214_=_C223( C214 C223 ) C214_=_C224( C214 C224 ) C214_=_C225( C214 C225 ) C214_=_C226( C214 C226 ) \nC214_=_C435( C214 C435 ) C214_=_C470( C214 C470 ) C214_=_C472( C214 C472 ) C215_=_C216( C215 C216 ) C215_=_C219( C215 C219 ) C215_=_C220( C215 C220 ) \nC215_=_C221( C215 C221 ) C215_=_C222( C215 C222 ) C215_=_C223( C215 C223 ) C215_=_C224( C215 C224 ) C215_=_C225( C215 C225 ) C215_=_C226( C215 C226 ) \nC215_=_C230( C215 C230 ) C215_=_C538( C215 C538 ) C215_=_C550( C215 C550 ) C215_=_C557( C215 C557 ) C215_=_C558( C215 C558 ) C215_=_C559( C215 C559 ) \nC215_=_C560( C215 C560 ) C216_=_C219( C216 C219 ) C216_=_C220( C216 C220 ) C216_=_C221( C216 C221 ) C216_=_C222( C216 C222 ) C216_=_C223( C216 C223 ) \nC216_=_C224( C216 C224 ) C216_=_C225( C216 C225 ) C216_=_C226( C216 C226 ) C216_=_C539( C216 C539 ) C216_=_C569( C216 C569 ) C216_=_C570( C216 C570 ) \nC219_=_C220( C219 C220 ) C219_=_C221( C219 C221 ) C219_=_C222( C219 C222 ) C219_=_C223( C219 C223 ) C219_=_C224( C219 C224 ) C219_=_C225( C219 C225 ) \nC219_=_C226( C219 C226 ) C219_=_C232( C219 C232 ) C219_=_C645( C219 C645 ) C219_=_C654( C219 C654 ) C219_=_C701( C219 C701 ) C219_=_C709( C219 C709 ) \nC219_=_C714( C219 C714 ) C219_=_C715( C219 C715 ) C220_=_C221( C220 C221 ) C220_=_C222( C220 C222 ) C220_=_C223( C220 C223 ) C220_=_C224( C220 C224 ) \nC220_=_C225( C220 C225 ) C220_=_C226( C220 C226 ) C220_=_C646( C220 C646 ) C220_=_C702( C220 C702 ) C220_=_C722( C220 C722 ) C221_=_C222( C221 C222 ) \nC221_=_C223( C221 C223 ) C221_=_C224( C221 C224 ) C221_=_C225( C221 C225 ) C221_=_C226( C221 C226 ) C221_=_C233( C221 C233 ) C221_=_C647( C221 C647 ) \nC221_=_C655( C221 C655 ) C221_=_C760( C221 C760 ) C221_=_C766( C221 C766 ) C221_=_C770( C221 C770 ) C221_=_C771( C221 C771 ) C222_=_C223( C222 C223 ) \nC222_=_C224( C222 C224 ) C222_=_C225( C222 C225 ) C222_=_C226( C222 C226 ) C222_=_C648( C222 C648 ) C222_=_C761( C222 C761 ) C222_=_C776( C222 C776 ) \nC223_=_C224( C223 C224 ) C223_=_C225( C223 C225 ) C223_=_C226( C223 C226 ) C223_=_C234( C223 C234 ) C223_=_C649( C223 C649 ) C223_=_C656( C223 C656 ) \nC223_=_C804( C223 C804 ) C223_=_C808( C223 C808 ) C223_=_C811( C223 C811 ) C223_=_C812( C223 C812 ) C224_=_C225( C224 C225 ) C224_=_C226( C224 C226 ) \nC224_=_C650( C224 C650 ) C224_=_C805( C224 C805 ) C224_=_C815( C224 C815 ) C225_=_C226( C225 C226 ) C225_=_C235( C225 C235 ) C225_=_C651( C225 C651 ) \nC225_=_C657( C225 C657 ) C225_=_C833( C225 C833 ) C225_=_C835( C225 C835 ) C225_=_C837( C225 C837 ) C225_=_C838( C225 C838 ) C226_=_C652( C226 C652 ) \nC226_=_C834( C226 C834 ) C226_=_C839( C226 C839 ) C227_=_C228( C227 C228 ) C227_=_C229( C227 C229 ) C227_=_C230( C227 C230 ) C227_=_C232( C227 C232 ) \nC227_=_C233( C227 C233 ) C227_=_C234( C227 C234 ) C227_=_C235( C227 C235 ) C228_=_C229( C228 C229 ) C228_=_C230( C228 C230 ) C228_=_C232( C228 C232 ) \nC228_=_C233( C228 C233 ) C228_=_C234( C228 C234 ) C228_=_C235( C228 C235 ) C228_=_C315( C228 C315 ) C228_=_C331( C228 C331 ) C228_=_C340( C228 C340 ) \nC228_=_C341( C228 C341 ) C228_=_C346( C228 C346 ) C228_=_C347( C228 C347 ) C229_=_C230( C229 C230 ) C229_=_C232( C229 C232 ) C229_=_C233( C229 C233 ) \nC229_=_C234( C229 C234 ) C229_=_C235( C229 C235 ) C229_=_C434( C229 C434 ) C229_=_C448( C229 C448 ) C229_=_C456( C229 C456 ) C229_=_C457( C229 C457 ) \nC229_=_C460( C229 C460 ) C229_=_C461( C229 C461 ) C230_=_C232( C230 C232 ) C230_=_C233( C230 C233 ) C230_=_C234( C230 C234 ) C230_=_C235( C230 C235 ) \nC230_=_C538( C230 C538 ) C230_=_C550( C230 C550 ) C230_=_C557( C230 C557 ) C230_=_C558( C230 C558 ) C230_=_C559( C230 C559 ) C230_=_C560( C230 C560 ) \nC232_=_C233( C232 C233 ) C232_=_C234( C232 C234 ) C232_=_C235( C232 C235 ) C232_=_C645( C232 C645 ) C232_=_C654( C232 C654 ) C232_=_C701( C232 C701 ) \nC232_=_C709( C232 C709 ) C232_=_C714( C232 C714 ) C232_=_C715( C232 C715 ) C233_=_C234( C233 C234 ) C233_=_C235( C233 C235 ) C233_=_C647( C233 C647 ) \nC233_=_C655( C233 C655 ) C233_=_C760( C233 C760 ) C233_=_C766( C233 C766 ) C233_=_C770( C233 C770 ) C233_=_C771( C233 C771 ) C234_=_C235( C234 C235 ) \nC234_=_C649( C234 C649 ) C234_=_C656( C234 C656 ) C234_=_C804( C234 C804 ) C234_=_C808( C234 C808 ) C234_=_C811( C234 C811 ) C234_=_C812( C234 C812 ) \nC235_=_C651( C235 C651 ) C235_=_C657( C235 C657 ) C235_=_C833( C235 C833 ) C235_=_C835( C235 C835 ) C235_=_C837( C235 C837 ) C235_=_C838( C235 C838 ) \nC315_=_C316( C315 C316 ) C315_=_C331( C315 C331 ) C315_=_C340( C315 C340 ) C315_=_C341( C315 C341 ) C315_=_C346( C315 C346 ) C315_=_C347( C315 C347 ) \nC316_=_C356( C316 C356 ) C316_=_C359( C316 C359 ) C331_=_C340( C331 C340 ) C331_=_C341( C331 C341 ) C331_=_C346( C331 C346 ) C331_=_C347( C331 C347 ) \nC340_=_C341( C340 C341 ) C340_=_C346( C340 C346 ) C340_=_C347( C340 C347 ) C340_=_C356( C340 C356 ) C341_=_C346( C341 C346 ) C341_=_C347( C341 C347 ) \nC346_=_C347( C346 C347 ) C346_=_C359( C346 C359 ) C346_=_C460( C346 C460 ) C346_=_C472( C346 C472 ) C346_=_C559( C346 C559 ) C346_=_C570( C346 C570 ) \nC346_=_C627( C346 C627 ) C346_=_C637( C346 C637 ) C346_=_C643( C346 C643 ) C346_=_C644( C346 C644 ) C346_=_C645( C346 C645 ) C346_=_C646( C346 C646 ) \nC346_=_C647( C346 C647 ) C346_=_C648(</w:t>
      </w:r>
    </w:p>
    <w:p>
      <w:pPr>
        <w:pStyle w:val="PreformattedText"/>
        <w:bidi w:val="0"/>
        <w:spacing w:before="0" w:after="0"/>
        <w:jc w:val="left"/>
        <w:rPr/>
      </w:pPr>
      <w:r>
        <w:rPr/>
        <w:t xml:space="preserve"> </w:t>
      </w:r>
      <w:r>
        <w:rPr/>
        <w:t>C346 C648 ) C346_=_C649( C346 C649 ) C346_=_C650( C346 C650 ) C346_=_C651( C346 C651 ) C346_=_C652( C346 C652 ) \nC347_=_C461( C347 C461 ) C347_=_C560( C347 C560 ) C347_=_C628( C347 C628 ) C347_=_C653( C347 C653 ) C347_=_C654( C347 C654 ) C347_=_C655( C347 C655 ) \nC347_=_C656( C347 C656 ) C347_=_C657( C347 C657 ) C356_=_C359( C356 C359 ) C359_=_C460( C359 C460 ) C359_=_C472( C359 C472 ) C359_=_C559( C359 C559 ) \nC359_=_C570( C359 C570 ) C359_=_C627( C359 C627 ) C359_=_C637( C359 C637 ) C359_=_C643( C359 C643 ) C359_=_C644( C359 C644 ) C359_=_C645( C359 C645 ) \nC359_=_C646( C359 C646 ) C359_=_C647( C359 C647 ) C359_=_C648( C359 C648 ) C359_=_C649( C359 C649 ) C359_=_C650( C359 C650 ) C359_=_C651( C359 C651 ) \nC359_=_C652( C359 C652 ) C434_=_C435( C434 C435 ) C434_=_C448( C434 C448 ) C434_=_C456( C434 C456 ) C434_=_C457( C434 C457 ) C434_=_C460( C434 C460 ) \nC434_=_C461( C434 C461 ) C435_=_C470( C435 C470 ) C435_=_C472( C435 C472 ) C448_=_C456( C448 C456 ) C448_=_C457( C448 C457 ) C448_=_C460( C448 C460 ) \nC448_=_C461( C448 C461 ) C456_=_C457( C456 C457 ) C456_=_C460( C456 C460 ) C456_=_C461( C456 C461 ) C456_=_C470( C456 C470 ) C457_=_C460( C457 C460 ) \nC457_=_C461( C457 C461 ) C460_=_C461( C460 C461 ) C460_=_C472( C460 C472 ) C460_=_C559( C460 C559 ) C460_=_C570( C460 C570 ) C460_=_C627( C460 C627 ) \nC460_=_C637( C460 C637 ) C460_=_C643( C460 C643 ) C460_=_C644( C460 C644 ) C460_=_C645( C460 C645 ) C460_=_C646( C460 C646 ) C460_=_C647( C460 C647 ) \nC460_=_C648( C460 C648 ) C460_=_C649( C460 C649 ) C460_=_C650( C460 C650 ) C460_=_C651( C460 C651 ) C460_=_C652( C460 C652 ) C461_=_C560( C461 C560 ) \nC461_=_C628( C461 C628 ) C461_=_C653( C461 C653 ) C461_=_C654( C461 C654 ) C461_=_C655( C461 C655 ) C461_=_C656( C461 C656 ) C461_=_C657( C461 C657 ) \nC470_=_C472( C470 C472 ) C472_=_C559( C472 C559 ) C472_=_C570( C472 C570 ) C472_=_C627( C472 C627 ) C472_=_C637( C472 C637 ) C472_=_C643( C472 C643 ) \nC472_=_C644( C472 C644 ) C472_=_C645( C472 C645 ) C472_=_C646( C472 C646 ) C472_=_C647( C472 C647 ) C472_=_C648( C472 C648 ) C472_=_C649( C472 C649 ) \nC472_=_C650( C472 C650 ) C472_=_C651( C472 C651 ) C472_=_C652( C472 C652 ) C538_=_C539( C538 C539 ) C538_=_C550( C538 C550 ) C538_=_C557( C538 C557 ) \nC538_=_C558( C538 C558 ) C538_=_C559( C538 C559 ) C538_=_C560( C538 C560 ) C539_=_C569( C539 C569 ) C539_=_C570( C539 C570 ) C550_=_C557( C550 C557 ) \nC550_=_C558( C550 C558 ) C550_=_C559( C550 C559 ) C550_=_C560( C550 C560 ) C557_=_C558( C557 C558 ) C557_=_C559( C557 C559 ) C557_=_C560( C557 C560 ) \nC557_=_C569( C557 C569 ) C558_=_C559( C558 C559 ) C558_=_C560( C558 C560 ) C559_=_C560( C559 C560 ) C559_=_C570( C559 C570 ) C559_=_C627( C559 C627 ) \nC559_=_C637( C559 C637 ) C559_=_C643( C559 C643 ) C559_=_C644( C559 C644 ) C559_=_C645( C559 C645 ) C559_=_C646( C559 C646 ) C559_=_C647( C559 C647 ) \nC559_=_C648( C559 C648 ) C559_=_C649( C559 C649 ) C559_=_C650( C559 C650 ) C559_=_C651( C559 C651 ) C559_=_C652( C559 C652 ) C560_=_C628( C560 C628 ) \nC560_=_C653( C560 C653 ) C560_=_C654( C560 C654 ) C560_=_C655( C560 C655 ) C560_=_C656( C560 C656 ) C560_=_C657( C560 C657 ) C569_=_C570( C569 C570 ) \nC570_=_C627( C570 C627 ) C570_=_C637( C570 C637 ) C570_=_C643( C570 C643 ) C570_=_C644( C570 C644 ) C570_=_C645( C570 C645 ) C570_=_C646( C570 C646 ) \nC570_=_C647( C570 C647 ) C570_=_C648( C570 C648 ) C570_=_C649( C570 C649 ) C570_=_C650( C570 C650 ) C570_=_C651( C570 C651 ) C570_=_C652( C570 C652 ) \nC627_=_C628( C627 C628 ) C627_=_C637( C627 C637 ) C627_=_C643( C627 C643 ) C627_=_C644( C627 C644 ) C627_=_C645( C627 C645 ) C627_=_C646( C627 C646 ) \nC627_=_C647( C627 C647 ) C627_=_C648( C627 C648 ) C627_=_C649( C627 C649 ) C627_=_C650( C627 C650 ) C627_=_C651( C627 C651 ) C627_=_C652( C627 C652 ) \nC628_=_C653( C628 C653 ) C628_=_C654( C628 C654 ) C628_=_C655( C628 C655 ) C628_=_C656( C628 C656 ) C628_=_C657( C628 C657 ) C637_=_C643( C637 C643 ) \nC637_=_C644( C637 C644 ) C637_=_C645( C637 C645 ) C637_=_C646( C637 C646 ) C637_=_C647( C637 C647 ) C637_=_C648( C637 C648 ) C637_=_C649( C637 C649 ) \nC637_=_C650( C637 C650 ) C637_=_C651( C637 C651 ) C637_=_C652( C637 C652 ) C643_=_C644( C643 C644 ) C643_=_C645( C643 C645 ) C643_=_C646( C643 C646 ) \nC643_=_C647( C643 C647 ) C643_=_C648( C643 C648 ) C643_=_C649( C643 C649 ) C643_=_C650( C643 C650 ) C643_=_C651( C643 C651 ) C643_=_C652( C643 C652 ) \nC643_=_C653( C643 C653 ) C644_=_C645( C644 C645 ) C644_=_C646( C644 C646 ) C644_=_C647( C644 C647 ) C644_=_C648( C644 C648 ) C644_=_C649( C644 C649 ) \nC644_=_C650( C644 C650 ) C644_=_C651( C644 C651 ) C644_=_C652( C644 C652 ) C645_=_C646( C645 C646 ) C645_=_C647( C645 C647 ) C645_=_C648( C645 C648 ) \nC645_=_C649( C645 C649 ) C645_=_C650( C645 C650 ) C645_=_C651( C645 C651 ) C645_=_C652( C645 C652 ) C645_=_C654( C645 C654 ) C645_=_C701( C645 C701 ) \nC645_=_C709( C645 C709 ) C645_=_C714( C645 C714 ) C645_=_C715( C645 C715 ) C646_=_C647( C646 C647 ) C646_=_C648( C646 C648 ) C646_=_C649( C646 C649 ) \nC646_=_C650( C646 C650 ) C646_=_C651( C646 C651 ) C646_=_C652( C646 C652 ) C646_=_C702( C646 C702 ) C646_=_C722( C646 C722 ) C647_=_C648( C647 C648 ) \nC647_=_C649( C647 C649 ) C647_=_C650( C647 C650 ) C647_=_C651( C647 C651 ) C647_=_C652( C647 C652 ) C647_=_C655( C647 C655 ) C647_=_C760( C647 C760 ) \nC647_=_C766( C647 C766 ) C647_=_C770( C647 C770 ) C647_=_C771( C647 C771 ) C648_=_C649( C648 C649 ) C648_=_C650( C648 C650 ) C648_=_C651( C648 C651 ) \nC648_=_C652( C648 C652 ) C648_=_C761( C648 C761 ) C648_=_C776( C648 C776 ) C649_=_C650( C649 C650 ) C649_=_C651( C649 C651 ) C649_=_C652( C649 C652 ) \nC649_=_C656( C649 C656 ) C649_=_C804( C649 C804 ) C649_=_C808( C649 C808 ) C649_=_C811( C649 C811 ) C649_=_C812( C649 C812 ) C650_=_C651( C650 C651 ) \nC650_=_C652( C650 C652 ) C650_=_C805( C650 C805 ) C650_=_C815( C650 C815 ) C651_=_C652( C651 C652 ) C651_=_C657( C651 C657 ) C651_=_C833( C651 C833 ) \nC651_=_C835( C651 C835 ) C651_=_C837( C651 C837 ) C651_=_C838( C651 C838 ) C652_=_C834( C652 C834 ) C652_=_C839( C652 C839 ) C653_=_C654( C653 C654 ) \nC653_=_C655( C653 C655 ) C653_=_C656( C653 C656 ) C653_=_C657( C653 C657 ) C654_=_C655( C654 C655 ) C654_=_C656( C654 C656 ) C654_=_C657( C654 C657 ) \nC654_=_C701( C654 C701 ) C654_=_C709( C654 C709 ) C654_=_C714( C654 C714 ) C654_=_C715( C654 C715 ) C655_=_C656( C655 C656 ) C655_=_C657( C655 C657 ) \nC655_=_C760( C655 C760 ) C655_=_C766( C655 C766 ) C655_=_C770( C655 C770 ) C655_=_C771( C655 C771 ) C656_=_C657( C656 C657 ) C656_=_C804( C656 C804 ) \nC656_=_C808( C656 C808 ) C656_=_C811( C656 C811 ) C656_=_C812( C656 C812 ) C657_=_C833( C657 C833 ) C657_=_C835( C657 C835 ) C657_=_C837( C657 C837 ) \nC657_=_C838( C657 C838 ) C701_=_C702( C701 C702 ) C701_=_C709( C701 C709 ) C701_=_C714( C701 C714 ) C701_=_C715( C701 C715 ) C702_=_C722( C702 C722 ) \nC709_=_C714( C709 C714 ) C709_=_C715( C709 C715 ) C714_=_C715( C714 C715 ) C714_=_C722( C714 C722 ) C760_=_C761( C760 C761 ) C760_=_C766( C760 C766 ) \nC760_=_C770( C760 C770 ) C760_=_C771( C760 C771 ) C761_=_C776( C761 C776 ) C766_=_C770( C766 C770 ) C766_=_C771( C766 C771 ) C770_=_C771( C770 C771 ) \nC770_=_C776( C770 C776 ) C804_=_C805( C804 C805 ) C804_=_C808( C804 C808 ) C804_=_C811( C804 C811 ) C804_=_C812( C804 C812 ) C805_=_C815( C805 C815 ) \nC808_=_C811( C808 C811 ) C808_=_C812( C808 C812 ) C811_=_C812( C811 C812 ) C811_=_C815( C811 C815 ) C833_=_C834( C833 C834 ) C833_=_C835( C833 C835 ) \nC833_=_C837( C833 C837 ) C833_=_C838( C833 C838 ) C834_=_C839( C834 C839 ) C835_=_C837( C835 C837 ) C835_=_C838( C835 C838 ) C837_=_C838( C837 C838 ) \nC837_=_C839( C837 C839 ) "];69-&gt;71[label="60: C32 C33 C52 C63 C64 \nC83 C181 C182 C199 C209 C210 \nC227 C315 C316 C331 C340 C341 \nC356 C434 C435 C448 C456 C457 \nC470 C538 C539 C550 C557 C558 \nC569 C627 C628 C637 C643 C644 \nC653 C701 C702 C709 C714 C715 \nC722 C760 C761 C766 C770 C771 \nC776 C804 C805 C808 C811 C812 \nC815 C833 C834 C835 C837 C838 \nC839 \n90: C32_=_C33 ,C32_=_C52 ,C32_=_C63 ,C32_=_C64 ,C33_=_C83 ,\nC52_=_C63 ,C52_=_C64 ,C63_=_C64 ,C63_=_C83 ,C181_=_C182 ,C181_=_C199 ,\nC181_=_C209 ,C181_=_C210 ,C182_=_C227 ,C199_=_C209 ,C199_=_C210 ,C209_=_C210 ,\nC209_=_C227 ,C315_=_C316 ,C315_=_C331 ,C315_=_C340 ,C315_=_C341 ,C316_=_C356 ,\nC331_=_C340 ,C331_=_C341 ,C340_=_C341 ,C340_=_C356 ,C434_=_C435 ,C434_=_C448 ,\nC434_=_C456 ,C434_=_C457 ,C435_=_C470 ,C448_=_C456 ,C448_=_C457 ,C456_=_C457 ,\nC456_=_C470 ,C538_=_C539 ,C538_=_C550 ,C538_=_C557 ,C538_=_C558 ,C539_=_C569 ,\nC550_=_C557 ,C550_=_C558 ,C557_=_C558 ,C557_=_C569 ,C627_=_C628 ,C627_=_C637 ,\nC627_=_C643 ,C627_=_C644 ,C628_=_C653 ,C637_=_C643 ,C637_=_C644 ,C643_=_C644 ,\nC643_=_C653 ,C701_=_C702 ,C701_=_C709 ,C701_=_C714 ,C701_=_C715 ,C702_=_C722 ,\nC709_=_C714 ,C709_=_C715 ,C714_=_C715 ,C714_=_C722 ,C760_=_C761 ,C760_=_C766 ,\nC760_=_C770 ,C760_=_C771 ,C761_=_C776 ,C766_=_C770 ,C766_=_C771 ,C770_=_C771 ,\nC770_=_C776 ,C804_=_C805 ,C804_=_C808 ,C804_=_C811 ,C804_=_C812 ,C805_=_C815 ,\nC808_=_C811 ,C808_=_C812 ,C811_=_C812 ,C811_=_C815 ,C833_=_C834 ,C833_=_C835 ,\nC833_=_C837 ,C833_=_C838 ,C834_=_C839 ,C835_=_C837 ,C835_=_C838 ,C837_=_C838 ,\nC837_=_C839 ,"];72[shape=box, label="id:72 level: 1\n108: C1 C2 C5 C6 C7 \nC8 C21 C23 C24 C94 C95 \nC114 C153 C154 C171 C181 C182 \nC183 C184 C185 C186 C199 C200 \nC201 C237 C238 C255 C340 C341 \nC356 C369 C370 C371 C372 C373 \nC374 C375 C376 C377 C378 C379 \nC380 C383 C384 C385 C386 C387 \nC388 C456 C457 C470 C480 C481 \nC482 C483 C484 C485 C486 C487 \nC488 C489 C490 C491 C493 C494 \nC495 C496 C497 C498 C519 C520 \nC531 C538 C539 C550 C576 C577 \nC588 C643 C644 C653 C659 C660 \nC669 C714 C715 C722 C727 C728 \nC735 C770 C771 C776 C780 C781 \nC786 C811 C812 C815 C818 C819 \nC822 C837 C838 C839 C841 C842 \nC843 \n657: C1_=_C2( C1 C2 ) C1_=_C5( C1 C5 ) C1_=_C6( C1 C6 ) C1_=_C7( C1 C7 ) C1_=_C8( C1 C8 ) \nC1_=_C21( C1 C21 ) C2_=_C5( C2 C5 ) C2_=_C6( C2 C6 ) C2_=_C7( C2 C7 ) C2_=_C8( C2 C8 ) C5_=_C6(</w:t>
      </w:r>
    </w:p>
    <w:p>
      <w:pPr>
        <w:pStyle w:val="PreformattedText"/>
        <w:bidi w:val="0"/>
        <w:spacing w:before="0" w:after="0"/>
        <w:jc w:val="left"/>
        <w:rPr/>
      </w:pPr>
      <w:r>
        <w:rPr/>
        <w:t xml:space="preserve"> </w:t>
      </w:r>
      <w:r>
        <w:rPr/>
        <w:t>C5 C6 ) \nC5_=_C7( C5 C7 ) C5_=_C8( C5 C8 ) C5_=_C23( C5 C23 ) C5_=_C183( C5 C183 ) C5_=_C200( C5 C200 ) C5_=_C340( C5 C340 ) \nC5_=_C356( C5 C356 ) C5_=_C369( C5 C369 ) C5_=_C370( C5 C370 ) C5_=_C371( C5 C371 ) C5_=_C372( C5 C372 ) C5_=_C373( C5 C373 ) \nC5_=_C374( C5 C374 ) C5_=_C375( C5 C375 ) C5_=_C376( C5 C376 ) C5_=_C377( C5 C377 ) C5_=_C378( C5 C378 ) C5_=_C379( C5 C379 ) \nC5_=_C380( C5 C380 ) C6_=_C7( C6 C7 ) C6_=_C8( C6 C8 ) C6_=_C184( C6 C184 ) C6_=_C341( C6 C341 ) C6_=_C383( C6 C383 ) \nC6_=_C384( C6 C384 ) C6_=_C385( C6 C385 ) C6_=_C386( C6 C386 ) C6_=_C387( C6 C387 ) C6_=_C388( C6 C388 ) C7_=_C8( C7 C8 ) \nC7_=_C24( C7 C24 ) C7_=_C185( C7 C185 ) C7_=_C201( C7 C201 ) C7_=_C456( C7 C456 ) C7_=_C470( C7 C470 ) C7_=_C480( C7 C480 ) \nC7_=_C481( C7 C481 ) C7_=_C482( C7 C482 ) C7_=_C483( C7 C483 ) C7_=_C484( C7 C484 ) C7_=_C485( C7 C485 ) C7_=_C486( C7 C486 ) \nC7_=_C487( C7 C487 ) C7_=_C488( C7 C488 ) C7_=_C489( C7 C489 ) C7_=_C490( C7 C490 ) C7_=_C491( C7 C491 ) C8_=_C186( C8 C186 ) \nC8_=_C457( C8 C457 ) C8_=_C493( C8 C493 ) C8_=_C494( C8 C494 ) C8_=_C495( C8 C495 ) C8_=_C496( C8 C496 ) C8_=_C497( C8 C497 ) \nC8_=_C498( C8 C498 ) C21_=_C23( C21 C23 ) C21_=_C24( C21 C24 ) C23_=_C24( C23 C24 ) C23_=_C183( C23 C183 ) C23_=_C200( C23 C200 ) \nC23_=_C340( C23 C340 ) C23_=_C356( C23 C356 ) C23_=_C369( C23 C369 ) C23_=_C370( C23 C370 ) C23_=_C371( C23 C371 ) C23_=_C372( C23 C372 ) \nC23_=_C373( C23 C373 ) C23_=_C374( C23 C374 ) C23_=_C375( C23 C375 ) C23_=_C376( C23 C376 ) C23_=_C377( C23 C377 ) C23_=_C378( C23 C378 ) \nC23_=_C379( C23 C379 ) C23_=_C380( C23 C380 ) C24_=_C185( C24 C185 ) C24_=_C201( C24 C201 ) C24_=_C456( C24 C456 ) C24_=_C470( C24 C470 ) \nC24_=_C480( C24 C480 ) C24_=_C481( C24 C481 ) C24_=_C482( C24 C482 ) C24_=_C483( C24 C483 ) C24_=_C484( C24 C484 ) C24_=_C485( C24 C485 ) \nC24_=_C486( C24 C486 ) C24_=_C487( C24 C487 ) C24_=_C488( C24 C488 ) C24_=_C489( C24 C489 ) C24_=_C490( C24 C490 ) C24_=_C491( C24 C491 ) \nC94_=_C95( C94 C95 ) C94_=_C114( C94 C114 ) C153_=_C154( C153 C154 ) C153_=_C171( C153 C171 ) C153_=_C181( C153 C181 ) C153_=_C182( C153 C182 ) \nC153_=_C183( C153 C183 ) C153_=_C184( C153 C184 ) C153_=_C185( C153 C185 ) C153_=_C186( C153 C186 ) C154_=_C199( C154 C199 ) C154_=_C200( C154 C200 ) \nC154_=_C201( C154 C201 ) C171_=_C181( C171 C181 ) C171_=_C182( C171 C182 ) C171_=_C183( C171 C183 ) C171_=_C184( C171 C184 ) C171_=_C185( C171 C185 ) \nC171_=_C186( C171 C186 ) C181_=_C182( C181 C182 ) C181_=_C183( C181 C183 ) C181_=_C184( C181 C184 ) C181_=_C185( C181 C185 ) C181_=_C186( C181 C186 ) \nC181_=_C199( C181 C199 ) C182_=_C183( C182 C183 ) C182_=_C184( C182 C184 ) C182_=_C185( C182 C185 ) C182_=_C186( C182 C186 ) C183_=_C184( C183 C184 ) \nC183_=_C185( C183 C185 ) C183_=_C186( C183 C186 ) C183_=_C200( C183 C200 ) C183_=_C340( C183 C340 ) C183_=_C356( C183 C356 ) C183_=_C369( C183 C369 ) \nC183_=_C370( C183 C370 ) C183_=_C371( C183 C371 ) C183_=_C372( C183 C372 ) C183_=_C373( C183 C373 ) C183_=_C374( C183 C374 ) C183_=_C375( C183 C375 ) \nC183_=_C376( C183 C376 ) C183_=_C377( C183 C377 ) C183_=_C378( C183 C378 ) C183_=_C379( C183 C379 ) C183_=_C380( C183 C380 ) C184_=_C185( C184 C185 ) \nC184_=_C186( C184 C186 ) C184_=_C341( C184 C341 ) C184_=_C383( C184 C383 ) C184_=_C384( C184 C384 ) C184_=_C385( C184 C385 ) C184_=_C386( C184 C386 ) \nC184_=_C387( C184 C387 ) C184_=_C388( C184 C388 ) C185_=_C186( C185 C186 ) C185_=_C201( C185 C201 ) C185_=_C456( C185 C456 ) C185_=_C470( C185 C470 ) \nC185_=_C480( C185 C480 ) C185_=_C481( C185 C481 ) C185_=_C482( C185 C482 ) C185_=_C483( C185 C483 ) C185_=_C484( C185 C484 ) C185_=_C485( C185 C485 ) \nC185_=_C486( C185 C486 ) C185_=_C487( C185 C487 ) C185_=_C488( C185 C488 ) C185_=_C489( C185 C489 ) C185_=_C490( C185 C490 ) C185_=_C491( C185 C491 ) \nC186_=_C457( C186 C457 ) C186_=_C493( C186 C493 ) C186_=_C494( C186 C494 ) C186_=_C495( C186 C495 ) C186_=_C496( C186 C496 ) C186_=_C497( C186 C497 ) \nC186_=_C498( C186 C498 ) C199_=_C200( C199 C200 ) C199_=_C201( C199 C201 ) C200_=_C201( C200 C201 ) C200_=_C340( C200 C340 ) C200_=_C356( C200 C356 ) \nC200_=_C369( C200 C369 ) C200_=_C370( C200 C370 ) C200_=_C371( C200 C371 ) C200_=_C372( C200 C372 ) C200_=_C373( C200 C373 ) C200_=_C374( C200 C374 ) \nC200_=_C375( C200 C375 ) C200_=_C376( C200 C376 ) C200_=_C377( C200 C377 ) C200_=_C378( C200 C378 ) C200_=_C379( C200 C379 ) C200_=_C380( C200 C380 ) \nC201_=_C456( C201 C456 ) C201_=_C470( C201 C470 ) C201_=_C480( C201 C480 ) C201_=_C481( C201 C481 ) C201_=_C482( C201 C482 ) C201_=_C483( C201 C483 ) \nC201_=_C484( C201 C484 ) C201_=_C485( C201 C485 ) C201_=_C486( C201 C486 ) C201_=_C487( C201 C487 ) C201_=_C488( C201 C488 ) C201_=_C489( C201 C489 ) \nC201_=_C490( C201 C490 ) C201_=_C491( C201 C491 ) C237_=_C238( C237 C238 ) C237_=_C255( C237 C255 ) C340_=_C341( C340 C341 ) C340_=_C356( C340 C356 ) \nC340_=_C369( C340 C369 ) C340_=_C370( C340 C370 ) C340_=_C371( C340 C371 ) C340_=_C372( C340 C372 ) C340_=_C373( C340 C373 ) C340_=_C374( C340 C374 ) \nC340_=_C375( C340 C375 ) C340_=_C376( C340 C376 ) C340_=_C377( C340 C377 ) C340_=_C378( C340 C378 ) C340_=_C379( C340 C379 ) C340_=_C380( C340 C380 ) \nC341_=_C383( C341 C383 ) C341_=_C384( C341 C384 ) C341_=_C385( C341 C385 ) C341_=_C386( C341 C386 ) C341_=_C387( C341 C387 ) C341_=_C388( C341 C388 ) \nC356_=_C369( C356 C369 ) C356_=_C370( C356 C370 ) C356_=_C371( C356 C371 ) C356_=_C372( C356 C372 ) C356_=_C373( C356 C373 ) C356_=_C374( C356 C374 ) \nC356_=_C375( C356 C375 ) C356_=_C376( C356 C376 ) C356_=_C377( C356 C377 ) C356_=_C378( C356 C378 ) C356_=_C379( C356 C379 ) C356_=_C380( C356 C380 ) \nC369_=_C370( C369 C370 ) C369_=_C371( C369 C371 ) C369_=_C372( C369 C372 ) C369_=_C373( C369 C373 ) C369_=_C374( C369 C374 ) C369_=_C375( C369 C375 ) \nC369_=_C376( C369 C376 ) C369_=_C377( C369 C377 ) C369_=_C378( C369 C378 ) C369_=_C379( C369 C379 ) C369_=_C380( C369 C380 ) C369_=_C383( C369 C383 ) \nC369_=_C480( C369 C480 ) C369_=_C493( C369 C493 ) C369_=_C519( C369 C519 ) C369_=_C531( C369 C531 ) C369_=_C538( C369 C538 ) C369_=_C539( C369 C539 ) \nC370_=_C371( C370 C371 ) C370_=_C372( C370 C372 ) C370_=_C373( C370 C373 ) C370_=_C374( C370 C374 ) C370_=_C375( C370 C375 ) C370_=_C376( C370 C376 ) \nC370_=_C377( C370 C377 ) C370_=_C378( C370 C378 ) C370_=_C379( C370 C379 ) C370_=_C380( C370 C380 ) C370_=_C481( C370 C481 ) C370_=_C520( C370 C520 ) \nC370_=_C550( C370 C550 ) C371_=_C372( C371 C372 ) C371_=_C373( C371 C373 ) C371_=_C374( C371 C374 ) C371_=_C375( C371 C375 ) C371_=_C376( C371 C376 ) \nC371_=_C377( C371 C377 ) C371_=_C378( C371 C378 ) C371_=_C379( C371 C379 ) C371_=_C380( C371 C380 ) C371_=_C384( C371 C384 ) C371_=_C482( C371 C482 ) \nC371_=_C494( C371 C494 ) C371_=_C643( C371 C643 ) C371_=_C653( C371 C653 ) C371_=_C659( C371 C659 ) C371_=_C660( C371 C660 ) C372_=_C373( C372 C373 ) \nC372_=_C374( C372 C374 ) C372_=_C375( C372 C375 ) C372_=_C376( C372 C376 ) C372_=_C377( C372 C377 ) C372_=_C378( C372 C378 ) C372_=_C379( C372 C379 ) \nC372_=_C380( C372 C380 ) C372_=_C483( C372 C483 ) C372_=_C644( C372 C644 ) C372_=_C669( C372 C669 ) C373_=_C374( C373 C374 ) C373_=_C375( C373 C375 ) \nC373_=_C376( C373 C376 ) C373_=_C377( C373 C377 ) C373_=_C378( C373 C378 ) C373_=_C379( C373 C379 ) C373_=_C380( C373 C380 ) C373_=_C385( C373 C385 ) \nC373_=_C484( C373 C484 ) C373_=_C495( C373 C495 ) C373_=_C714( C373 C714 ) C373_=_C722( C373 C722 ) C373_=_C727( C373 C727 ) C373_=_C728( C373 C728 ) \nC374_=_C375( C374 C375 ) C374_=_C376( C374 C376 ) C374_=_C377( C374 C377 ) C374_=_C378( C374 C378 ) C374_=_C379( C374 C379 ) C374_=_C380( C374 C380 ) \nC374_=_C485( C374 C485 ) C374_=_C715( C374 C715 ) C374_=_C735( C374 C735 ) C375_=_C376( C375 C376 ) C375_=_C377( C375 C377 ) C375_=_C378( C375 C378 ) \nC375_=_C379( C375 C379 ) C375_=_C380( C375 C380 ) C375_=_C386( C375 C386 ) C375_=_C486( C375 C486 ) C375_=_C496( C375 C496 ) C375_=_C770( C375 C770 ) \nC375_=_C776( C375 C776 ) C375_=_C780( C375 C780 ) C375_=_C781( C375 C781 ) C376_=_C377( C376 C377 ) C376_=_C378( C376 C378 ) C376_=_C379( C376 C379 ) \nC376_=_C380( C376 C380 ) C376_=_C487( C376 C487 ) C376_=_C771( C376 C771 ) C376_=_C786( C376 C786 ) C377_=_C378( C377 C378 ) C377_=_C379( C377 C379 ) \nC377_=_C380( C377 C380 ) C377_=_C387( C377 C387 ) C377_=_C488( C377 C488 ) C377_=_C497( C377 C497 ) C377_=_C811( C377 C811 ) C377_=_C815( C377 C815 ) \nC377_=_C818( C377 C818 ) C377_=_C819( C377 C819 ) C378_=_C379( C378 C379 ) C378_=_C380( C378 C380 ) C378_=_C489( C378 C489 ) C378_=_C812( C378 C812 ) \nC378_=_C822( C378 C822 ) C379_=_C380( C379 C380 ) C379_=_C388( C379 C388 ) C379_=_C490( C379 C490 ) C379_=_C498( C379 C498 ) C379_=_C837( C379 C837 ) \nC379_=_C839( C379 C839 ) C379_=_C841( C379 C841 ) C379_=_C842( C379 C842 ) C380_=_C491( C380 C491 ) C380_=_C838( C380 C838 ) C380_=_C843( C380 C843 ) \nC383_=_C384( C383 C384 ) C383_=_C385( C383 C385 ) C383_=_C386( C383 C386 ) C383_=_C387( C383 C387 ) C383_=_C388( C383 C388 ) C383_=_C480( C383 C480 ) \nC383_=_C493( C383 C493 ) C383_=_C519( C383 C519 ) C383_=_C531( C383 C531 ) C383_=_C538( C383 C538 ) C383_=_C539( C383 C539 ) C384_=_C385( C384 C385 ) \nC384_=_C386( C384 C386 ) C384_=_C387( C384 C387 ) C384_=_C388( C384 C388 ) C384_=_C482( C384 C482 ) C384_=_C494( C384 C494 ) C384_=_C643( C384 C643 ) \nC384_=_C653( C384 C653 ) C384_=_C659( C384 C659 ) C384_=_C660( C384 C660 ) C385_=_C386( C385 C386 ) C385_=_C387( C385 C387 ) C385_=_C388( C385 C388 ) \nC385_=_C484( C385 C484 ) C385_=_C495( C385 C495 ) C385_=_C714( C385 C714 ) C385_=_C722( C385 C722 ) C385_=_C727( C385 C727 ) C385_=_C728( C385 C728 ) \nC386_=_C387( C386 C387 ) C386_=_C388( C386 C388 ) C386_=_C486( C386 C486 ) C386_=_C496( C386 C496 ) C386_=_C770( C386 C770 ) C386_=_C776( C386 C776 ) \nC386_=_C780( C386 C780 ) C386_=_C781( C386 C781 ) C387_=_C388( C387 C388 ) C387_=_C488( C387 C488 ) C387_=_C497( C387 C497 ) C387_=_C811( C387 C811 ) \nC387_=_C815( C387 C815 ) C387_=_C818(</w:t>
      </w:r>
    </w:p>
    <w:p>
      <w:pPr>
        <w:pStyle w:val="PreformattedText"/>
        <w:bidi w:val="0"/>
        <w:spacing w:before="0" w:after="0"/>
        <w:jc w:val="left"/>
        <w:rPr/>
      </w:pPr>
      <w:r>
        <w:rPr/>
        <w:t xml:space="preserve"> </w:t>
      </w:r>
      <w:r>
        <w:rPr/>
        <w:t>C387 C818 ) C387_=_C819( C387 C819 ) C388_=_C490( C388 C490 ) C388_=_C498( C388 C498 ) C388_=_C837( C388 C837 ) \nC388_=_C839( C388 C839 ) C388_=_C841( C388 C841 ) C388_=_C842( C388 C842 ) C456_=_C457( C456 C457 ) C456_=_C470( C456 C470 ) C456_=_C480( C456 C480 ) \nC456_=_C481( C456 C481 ) C456_=_C482( C456 C482 ) C456_=_C483( C456 C483 ) C456_=_C484( C456 C484 ) C456_=_C485( C456 C485 ) C456_=_C486( C456 C486 ) \nC456_=_C487( C456 C487 ) C456_=_C488( C456 C488 ) C456_=_C489( C456 C489 ) C456_=_C490( C456 C490 ) C456_=_C491( C456 C491 ) C457_=_C493( C457 C493 ) \nC457_=_C494( C457 C494 ) C457_=_C495( C457 C495 ) C457_=_C496( C457 C496 ) C457_=_C497( C457 C497 ) C457_=_C498( C457 C498 ) C470_=_C480( C470 C480 ) \nC470_=_C481( C470 C481 ) C470_=_C482( C470 C482 ) C470_=_C483( C470 C483 ) C470_=_C484( C470 C484 ) C470_=_C485( C470 C485 ) C470_=_C486( C470 C486 ) \nC470_=_C487( C470 C487 ) C470_=_C488( C470 C488 ) C470_=_C489( C470 C489 ) C470_=_C490( C470 C490 ) C470_=_C491( C470 C491 ) C480_=_C481( C480 C481 ) \nC480_=_C482( C480 C482 ) C480_=_C483( C480 C483 ) C480_=_C484( C480 C484 ) C480_=_C485( C480 C485 ) C480_=_C486( C480 C486 ) C480_=_C487( C480 C487 ) \nC480_=_C488( C480 C488 ) C480_=_C489( C480 C489 ) C480_=_C490( C480 C490 ) C480_=_C491( C480 C491 ) C480_=_C493( C480 C493 ) C480_=_C519( C480 C519 ) \nC480_=_C531( C480 C531 ) C480_=_C538( C480 C538 ) C480_=_C539( C480 C539 ) C481_=_C482( C481 C482 ) C481_=_C483( C481 C483 ) C481_=_C484( C481 C484 ) \nC481_=_C485( C481 C485 ) C481_=_C486( C481 C486 ) C481_=_C487( C481 C487 ) C481_=_C488( C481 C488 ) C481_=_C489( C481 C489 ) C481_=_C490( C481 C490 ) \nC481_=_C491( C481 C491 ) C481_=_C520( C481 C520 ) C481_=_C550( C481 C550 ) C482_=_C483( C482 C483 ) C482_=_C484( C482 C484 ) C482_=_C485( C482 C485 ) \nC482_=_C486( C482 C486 ) C482_=_C487( C482 C487 ) C482_=_C488( C482 C488 ) C482_=_C489( C482 C489 ) C482_=_C490( C482 C490 ) C482_=_C491( C482 C491 ) \nC482_=_C494( C482 C494 ) C482_=_C643( C482 C643 ) C482_=_C653( C482 C653 ) C482_=_C659( C482 C659 ) C482_=_C660( C482 C660 ) C483_=_C484( C483 C484 ) \nC483_=_C485( C483 C485 ) C483_=_C486( C483 C486 ) C483_=_C487( C483 C487 ) C483_=_C488( C483 C488 ) C483_=_C489( C483 C489 ) C483_=_C490( C483 C490 ) \nC483_=_C491( C483 C491 ) C483_=_C644( C483 C644 ) C483_=_C669( C483 C669 ) C484_=_C485( C484 C485 ) C484_=_C486( C484 C486 ) C484_=_C487( C484 C487 ) \nC484_=_C488( C484 C488 ) C484_=_C489( C484 C489 ) C484_=_C490( C484 C490 ) C484_=_C491( C484 C491 ) C484_=_C495( C484 C495 ) C484_=_C714( C484 C714 ) \nC484_=_C722( C484 C722 ) C484_=_C727( C484 C727 ) C484_=_C728( C484 C728 ) C485_=_C486( C485 C486 ) C485_=_C487( C485 C487 ) C485_=_C488( C485 C488 ) \nC485_=_C489( C485 C489 ) C485_=_C490( C485 C490 ) C485_=_C491( C485 C491 ) C485_=_C715( C485 C715 ) C485_=_C735( C485 C735 ) C486_=_C487( C486 C487 ) \nC486_=_C488( C486 C488 ) C486_=_C489( C486 C489 ) C486_=_C490( C486 C490 ) C486_=_C491( C486 C491 ) C486_=_C496( C486 C496 ) C486_=_C770( C486 C770 ) \nC486_=_C776( C486 C776 ) C486_=_C780( C486 C780 ) C486_=_C781( C486 C781 ) C487_=_C488( C487 C488 ) C487_=_C489( C487 C489 ) C487_=_C490( C487 C490 ) \nC487_=_C491( C487 C491 ) C487_=_C771( C487 C771 ) C487_=_C786( C487 C786 ) C488_=_C489( C488 C489 ) C488_=_C490( C488 C490 ) C488_=_C491( C488 C491 ) \nC488_=_C497( C488 C497 ) C488_=_C811( C488 C811 ) C488_=_C815( C488 C815 ) C488_=_C818( C488 C818 ) C488_=_C819( C488 C819 ) C489_=_C490( C489 C490 ) \nC489_=_C491( C489 C491 ) C489_=_C812( C489 C812 ) C489_=_C822( C489 C822 ) C490_=_C491( C490 C491 ) C490_=_C498( C490 C498 ) C490_=_C837( C490 C837 ) \nC490_=_C839( C490 C839 ) C490_=_C841( C490 C841 ) C490_=_C842( C490 C842 ) C491_=_C838( C491 C838 ) C491_=_C843( C491 C843 ) C493_=_C494( C493 C494 ) \nC493_=_C495( C493 C495 ) C493_=_C496( C493 C496 ) C493_=_C497( C493 C497 ) C493_=_C498( C493 C498 ) C493_=_C519( C493 C519 ) C493_=_C531( C493 C531 ) \nC493_=_C538( C493 C538 ) C493_=_C539( C493 C539 ) C494_=_C495( C494 C495 ) C494_=_C496( C494 C496 ) C494_=_C497( C494 C497 ) C494_=_C498( C494 C498 ) \nC494_=_C643( C494 C643 ) C494_=_C653( C494 C653 ) C494_=_C659( C494 C659 ) C494_=_C660( C494 C660 ) C495_=_C496( C495 C496 ) C495_=_C497( C495 C497 ) \nC495_=_C498( C495 C498 ) C495_=_C714( C495 C714 ) C495_=_C722( C495 C722 ) C495_=_C727( C495 C727 ) C495_=_C728( C495 C728 ) C496_=_C497( C496 C497 ) \nC496_=_C498( C496 C498 ) C496_=_C770( C496 C770 ) C496_=_C776( C496 C776 ) C496_=_C780( C496 C780 ) C496_=_C781( C496 C781 ) C497_=_C498( C497 C498 ) \nC497_=_C811( C497 C811 ) C497_=_C815( C497 C815 ) C497_=_C818( C497 C818 ) C497_=_C819( C497 C819 ) C498_=_C837( C498 C837 ) C498_=_C839( C498 C839 ) \nC498_=_C841( C498 C841 ) C498_=_C842( C498 C842 ) C519_=_C520( C519 C520 ) C519_=_C531( C519 C531 ) C519_=_C538( C519 C538 ) C519_=_C539( C519 C539 ) \nC520_=_C550( C520 C550 ) C531_=_C538( C531 C538 ) C531_=_C539( C531 C539 ) C538_=_C539( C538 C539 ) C538_=_C550( C538 C550 ) C576_=_C577( C576 C577 ) \nC576_=_C588( C576 C588 ) C643_=_C644( C643 C644 ) C643_=_C653( C643 C653 ) C643_=_C659( C643 C659 ) C643_=_C660( C643 C660 ) C644_=_C669( C644 C669 ) \nC653_=_C659( C653 C659 ) C653_=_C660( C653 C660 ) C659_=_C660( C659 C660 ) C659_=_C669( C659 C669 ) C714_=_C715( C714 C715 ) C714_=_C722( C714 C722 ) \nC714_=_C727( C714 C727 ) C714_=_C728( C714 C728 ) C715_=_C735( C715 C735 ) C722_=_C727( C722 C727 ) C722_=_C728( C722 C728 ) C727_=_C728( C727 C728 ) \nC727_=_C735( C727 C735 ) C770_=_C771( C770 C771 ) C770_=_C776( C770 C776 ) C770_=_C780( C770 C780 ) C770_=_C781( C770 C781 ) C771_=_C786( C771 C786 ) \nC776_=_C780( C776 C780 ) C776_=_C781( C776 C781 ) C780_=_C781( C780 C781 ) C780_=_C786( C780 C786 ) C811_=_C812( C811 C812 ) C811_=_C815( C811 C815 ) \nC811_=_C818( C811 C818 ) C811_=_C819( C811 C819 ) C812_=_C822( C812 C822 ) C815_=_C818( C815 C818 ) C815_=_C819( C815 C819 ) C818_=_C819( C818 C819 ) \nC818_=_C822( C818 C822 ) C837_=_C838( C837 C838 ) C837_=_C839( C837 C839 ) C837_=_C841( C837 C841 ) C837_=_C842( C837 C842 ) C838_=_C843( C838 C843 ) \nC839_=_C841( C839 C841 ) C839_=_C842( C839 C842 ) C841_=_C842( C841 C842 ) C841_=_C843( C841 C843 ) "];69-&gt;72[label="45: C1 C2 C21 C94 C95 \nC114 C153 C154 C171 C181 C182 \nC199 C237 C238 C255 C340 C341 \nC356 C456 C457 C470 C519 C520 \nC531 C538 C539 C550 C576 C577 \nC588 C643 C644 C653 C714 C715 \nC722 C770 C771 C776 C811 C812 \nC815 C837 C838 C839 \n40: C1_=_C2 ,C1_=_C21 ,C94_=_C95 ,C94_=_C114 ,C153_=_C154 ,\nC153_=_C171 ,C153_=_C181 ,C153_=_C182 ,C154_=_C199 ,C171_=_C181 ,C171_=_C182 ,\nC181_=_C182 ,C181_=_C199 ,C237_=_C238 ,C237_=_C255 ,C340_=_C341 ,C340_=_C356 ,\nC456_=_C457 ,C456_=_C470 ,C519_=_C520 ,C519_=_C531 ,C519_=_C538 ,C519_=_C539 ,\nC520_=_C550 ,C531_=_C538 ,C531_=_C539 ,C538_=_C539 ,C538_=_C550 ,C576_=_C577 ,\nC576_=_C588 ,C643_=_C644 ,C643_=_C653 ,C714_=_C715 ,C714_=_C722 ,C770_=_C771 ,\nC770_=_C776 ,C811_=_C812 ,C811_=_C815 ,C837_=_C838 ,C837_=_C839 ,"];73[shape=box, label="id:73 level: 2\n93: C1 C2 C21 C32 C33 \nC46 C47 C48 C49 C52 C59 \nC60 C153 C154 C165 C166 C167 \nC168 C171 C177 C178 C290 C291 \nC300 C301 C302 C303 C306 C311 \nC312 C412 C413 C426 C434 C435 \nC442 C443 C444 C445 C448 C452 \nC453 C519 C520 C525 C526 C527 \nC528 C531 C534 C535 C611 C612 \nC615 C616 C617 C618 C621 C623 \nC624 C688 C689 C696 C701 C702 \nC703 C704 C705 C706 C709 C710 \nC711 C750 C751 C756 C760 C761 \nC764 C765 C766 C768 C797 C798 \nC801 C804 C805 C806 C807 C808 \nC809 C829 C830 C831 \n677: C1_=_C2( C1 C2 ) C1_=_C21( C1 C21 ) C1_=_C32( C1 C32 ) C1_=_C33( C1 C33 ) C1_=_C46( C1 C46 ) \nC1_=_C47( C1 C47 ) C1_=_C48( C1 C48 ) C1_=_C49( C1 C49 ) C2_=_C52( C2 C52 ) C2_=_C59( C2 C59 ) C2_=_C60( C2 C60 ) \nC21_=_C32( C21 C32 ) C21_=_C33( C21 C33 ) C21_=_C46( C21 C46 ) C21_=_C47( C21 C47 ) C21_=_C48( C21 C48 ) C21_=_C49( C21 C49 ) \nC32_=_C33( C32 C33 ) C32_=_C46( C32 C46 ) C32_=_C47( C32 C47 ) C32_=_C48( C32 C48 ) C32_=_C49( C32 C49 ) C32_=_C52( C32 C52 ) \nC33_=_C46( C33 C46 ) C33_=_C47( C33 C47 ) C33_=_C48( C33 C48 ) C33_=_C49( C33 C49 ) C46_=_C47( C46 C47 ) C46_=_C48( C46 C48 ) \nC46_=_C49( C46 C49 ) C46_=_C59( C46 C59 ) C46_=_C165( C46 C165 ) C46_=_C177( C46 C177 ) C46_=_C300( C46 C300 ) C46_=_C311( C46 C311 ) \nC46_=_C442( C46 C442 ) C46_=_C452( C46 C452 ) C46_=_C525( C46 C525 ) C46_=_C534( C46 C534 ) C46_=_C615( C46 C615 ) C46_=_C623( C46 C623 ) \nC46_=_C703( C46 C703 ) C46_=_C710( C46 C710 ) C46_=_C750( C46 C750 ) C46_=_C756( C46 C756 ) C46_=_C760( C46 C760 ) C46_=_C761( C46 C761 ) \nC46_=_C764( C46 C764 ) C46_=_C765( C46 C765 ) C47_=_C48( C47 C48 ) C47_=_C49( C47 C49 ) C47_=_C166( C47 C166 ) C47_=_C301( C47 C301 ) \nC47_=_C443( C47 C443 ) C47_=_C526( C47 C526 ) C47_=_C616( C47 C616 ) C47_=_C704( C47 C704 ) C47_=_C751( C47 C751 ) C47_=_C766( C47 C766 ) \nC47_=_C768( C47 C768 ) C48_=_C49( C48 C49 ) C48_=_C60( C48 C60 ) C48_=_C167( C48 C167 ) C48_=_C178( C48 C178 ) C48_=_C302( C48 C302 ) \nC48_=_C312( C48 C312 ) C48_=_C444( C48 C444 ) C48_=_C453( C48 C453 ) C48_=_C527( C48 C527 ) C48_=_C535( C48 C535 ) C48_=_C617( C48 C617 ) \nC48_=_C624( C48 C624 ) C48_=_C705( C48 C705 ) C48_=_C711( C48 C711 ) C48_=_C797( C48 C797 ) C48_=_C801( C48 C801 ) C48_=_C804( C48 C804 ) \nC48_=_C805( C48 C805 ) C48_=_C806( C48 C806 ) C48_=_C807( C48 C807 ) C49_=_C168( C49 C168 ) C49_=_C303( C49 C303 ) C49_=_C445( C49 C445 ) \nC49_=_C528( C49 C528 ) C49_=_C618( C49 C618 ) C49_=_C706( C49 C706 ) C49_=_C798( C49 C798 ) C49_=_C808( C49 C808 ) C49_=_C809( C49 C809 ) \nC52_=_C59( C52 C59 ) C52_=_C60( C52 C60 ) C59_=_C60( C59 C60 ) C59_=_C165( C59 C165 ) C59_=_C177( C59 C177 ) C59_=_C300( C59 C300 ) \nC59_=_C311( C59 C311 ) C59_=_C442( C59 C442 ) C59_=_C452( C59 C452 ) C59_=_C525( C59 C525 ) C59_=_C534( C59 C534 ) C59_=_C615( C59 C615 ) \nC59_=_C623( C59 C623 ) C59_=_C703( C59 C703 ) C59_=_C710( C59 C710 ) C59_=_C750( C59 C750 ) C59_=_C756( C59 C756 ) C59_=_C760( C59 C760 ) \nC59_=_C761( C59 C761 ) C59_=_C764( C59 C764 ) C59_=_C765(</w:t>
      </w:r>
    </w:p>
    <w:p>
      <w:pPr>
        <w:pStyle w:val="PreformattedText"/>
        <w:bidi w:val="0"/>
        <w:spacing w:before="0" w:after="0"/>
        <w:jc w:val="left"/>
        <w:rPr/>
      </w:pPr>
      <w:r>
        <w:rPr/>
        <w:t xml:space="preserve"> </w:t>
      </w:r>
      <w:r>
        <w:rPr/>
        <w:t>C59 C765 ) C60_=_C167( C60 C167 ) C60_=_C178( C60 C178 ) C60_=_C302( C60 C302 ) \nC60_=_C312( C60 C312 ) C60_=_C444( C60 C444 ) C60_=_C453( C60 C453 ) C60_=_C527( C60 C527 ) C60_=_C535( C60 C535 ) C60_=_C617( C60 C617 ) \nC60_=_C624( C60 C624 ) C60_=_C705( C60 C705 ) C60_=_C711( C60 C711 ) C60_=_C797( C60 C797 ) C60_=_C801( C60 C801 ) C60_=_C804( C60 C804 ) \nC60_=_C805( C60 C805 ) C60_=_C806( C60 C806 ) C60_=_C807( C60 C807 ) C153_=_C154( C153 C154 ) C153_=_C165( C153 C165 ) C153_=_C166( C153 C166 ) \nC153_=_C167( C153 C167 ) C153_=_C168( C153 C168 ) C153_=_C171( C153 C171 ) C154_=_C165( C154 C165 ) C154_=_C166( C154 C166 ) C154_=_C167( C154 C167 ) \nC154_=_C168( C154 C168 ) C165_=_C166( C165 C166 ) C165_=_C167( C165 C167 ) C165_=_C168( C165 C168 ) C165_=_C177( C165 C177 ) C165_=_C300( C165 C300 ) \nC165_=_C311( C165 C311 ) C165_=_C442( C165 C442 ) C165_=_C452( C165 C452 ) C165_=_C525( C165 C525 ) C165_=_C534( C165 C534 ) C165_=_C615( C165 C615 ) \nC165_=_C623( C165 C623 ) C165_=_C703( C165 C703 ) C165_=_C710( C165 C710 ) C165_=_C750( C165 C750 ) C165_=_C756( C165 C756 ) C165_=_C760( C165 C760 ) \nC165_=_C761( C165 C761 ) C165_=_C764( C165 C764 ) C165_=_C765( C165 C765 ) C166_=_C167( C166 C167 ) C166_=_C168( C166 C168 ) C166_=_C301( C166 C301 ) \nC166_=_C443( C166 C443 ) C166_=_C526( C166 C526 ) C166_=_C616( C166 C616 ) C166_=_C704( C166 C704 ) C166_=_C751( C166 C751 ) C166_=_C766( C166 C766 ) \nC166_=_C768( C166 C768 ) C167_=_C168( C167 C168 ) C167_=_C178( C167 C178 ) C167_=_C302( C167 C302 ) C167_=_C312( C167 C312 ) C167_=_C444( C167 C444 ) \nC167_=_C453( C167 C453 ) C167_=_C527( C167 C527 ) C167_=_C535( C167 C535 ) C167_=_C617( C167 C617 ) C167_=_C624( C167 C624 ) C167_=_C705( C167 C705 ) \nC167_=_C711( C167 C711 ) C167_=_C797( C167 C797 ) C167_=_C801( C167 C801 ) C167_=_C804( C167 C804 ) C167_=_C805( C167 C805 ) C167_=_C806( C167 C806 ) \nC167_=_C807( C167 C807 ) C168_=_C303( C168 C303 ) C168_=_C445( C168 C445 ) C168_=_C528( C168 C528 ) C168_=_C618( C168 C618 ) C168_=_C706( C168 C706 ) \nC168_=_C798( C168 C798 ) C168_=_C808( C168 C808 ) C168_=_C809( C168 C809 ) C171_=_C177( C171 C177 ) C171_=_C178( C171 C178 ) C177_=_C178( C177 C178 ) \nC177_=_C300( C177 C300 ) C177_=_C311( C177 C311 ) C177_=_C442( C177 C442 ) C177_=_C452( C177 C452 ) C177_=_C525( C177 C525 ) C177_=_C534( C177 C534 ) \nC177_=_C615( C177 C615 ) C177_=_C623( C177 C623 ) C177_=_C703( C177 C703 ) C177_=_C710( C177 C710 ) C177_=_C750( C177 C750 ) C177_=_C756( C177 C756 ) \nC177_=_C760( C177 C760 ) C177_=_C761( C177 C761 ) C177_=_C764( C177 C764 ) C177_=_C765( C177 C765 ) C178_=_C302( C178 C302 ) C178_=_C312( C178 C312 ) \nC178_=_C444( C178 C444 ) C178_=_C453( C178 C453 ) C178_=_C527( C178 C527 ) C178_=_C535( C178 C535 ) C178_=_C617( C178 C617 ) C178_=_C624( C178 C624 ) \nC178_=_C705( C178 C705 ) C178_=_C711( C178 C711 ) C178_=_C797( C178 C797 ) C178_=_C801( C178 C801 ) C178_=_C804( C178 C804 ) C178_=_C805( C178 C805 ) \nC178_=_C806( C178 C806 ) C178_=_C807( C178 C807 ) C290_=_C291( C290 C291 ) C290_=_C300( C290 C300 ) C290_=_C301( C290 C301 ) C290_=_C302( C290 C302 ) \nC290_=_C303( C290 C303 ) C290_=_C306( C290 C306 ) C291_=_C300( C291 C300 ) C291_=_C301( C291 C301 ) C291_=_C302( C291 C302 ) C291_=_C303( C291 C303 ) \nC300_=_C301( C300 C301 ) C300_=_C302( C300 C302 ) C300_=_C303( C300 C303 ) C300_=_C311( C300 C311 ) C300_=_C442( C300 C442 ) C300_=_C452( C300 C452 ) \nC300_=_C525( C300 C525 ) C300_=_C534( C300 C534 ) C300_=_C615( C300 C615 ) C300_=_C623( C300 C623 ) C300_=_C703( C300 C703 ) C300_=_C710( C300 C710 ) \nC300_=_C750( C300 C750 ) C300_=_C756( C300 C756 ) C300_=_C760( C300 C760 ) C300_=_C761( C300 C761 ) C300_=_C764( C300 C764 ) C300_=_C765( C300 C765 ) \nC301_=_C302( C301 C302 ) C301_=_C303( C301 C303 ) C301_=_C443( C301 C443 ) C301_=_C526( C301 C526 ) C301_=_C616( C301 C616 ) C301_=_C704( C301 C704 ) \nC301_=_C751( C301 C751 ) C301_=_C766( C301 C766 ) C301_=_C768( C301 C768 ) C302_=_C303( C302 C303 ) C302_=_C312( C302 C312 ) C302_=_C444( C302 C444 ) \nC302_=_C453( C302 C453 ) C302_=_C527( C302 C527 ) C302_=_C535( C302 C535 ) C302_=_C617( C302 C617 ) C302_=_C624( C302 C624 ) C302_=_C705( C302 C705 ) \nC302_=_C711( C302 C711 ) C302_=_C797( C302 C797 ) C302_=_C801( C302 C801 ) C302_=_C804( C302 C804 ) C302_=_C805( C302 C805 ) C302_=_C806( C302 C806 ) \nC302_=_C807( C302 C807 ) C303_=_C445( C303 C445 ) C303_=_C528( C303 C528 ) C303_=_C618( C303 C618 ) C303_=_C706( C303 C706 ) C303_=_C798( C303 C798 ) \nC303_=_C808( C303 C808 ) C303_=_C809( C303 C809 ) C306_=_C311( C306 C311 ) C306_=_C312( C306 C312 ) C311_=_C312( C311 C312 ) C311_=_C442( C311 C442 ) \nC311_=_C452( C311 C452 ) C311_=_C525( C311 C525 ) C311_=_C534( C311 C534 ) C311_=_C615( C311 C615 ) C311_=_C623( C311 C623 ) C311_=_C703( C311 C703 ) \nC311_=_C710( C311 C710 ) C311_=_C750( C311 C750 ) C311_=_C756( C311 C756 ) C311_=_C760( C311 C760 ) C311_=_C761( C311 C761 ) C311_=_C764( C311 C764 ) \nC311_=_C765( C311 C765 ) C312_=_C444( C312 C444 ) C312_=_C453( C312 C453 ) C312_=_C527( C312 C527 ) C312_=_C535( C312 C535 ) C312_=_C617( C312 C617 ) \nC312_=_C624( C312 C624 ) C312_=_C705( C312 C705 ) C312_=_C711( C312 C711 ) C312_=_C797( C312 C797 ) C312_=_C801( C312 C801 ) C312_=_C804( C312 C804 ) \nC312_=_C805( C312 C805 ) C312_=_C806( C312 C806 ) C312_=_C807( C312 C807 ) C412_=_C413( C412 C413 ) C412_=_C426( C412 C426 ) C412_=_C434( C412 C434 ) \nC412_=_C435( C412 C435 ) C412_=_C442( C412 C442 ) C412_=_C443( C412 C443 ) C412_=_C444( C412 C444 ) C412_=_C445( C412 C445 ) C413_=_C448( C413 C448 ) \nC413_=_C452( C413 C452 ) C413_=_C453( C413 C453 ) C426_=_C434( C426 C434 ) C426_=_C435( C426 C435 ) C426_=_C442( C426 C442 ) C426_=_C443( C426 C443 ) \nC426_=_C444( C426 C444 ) C426_=_C445( C426 C445 ) C434_=_C435( C434 C435 ) C434_=_C442( C434 C442 ) C434_=_C443( C434 C443 ) C434_=_C444( C434 C444 ) \nC434_=_C445( C434 C445 ) C434_=_C448( C434 C448 ) C435_=_C442( C435 C442 ) C435_=_C443( C435 C443 ) C435_=_C444( C435 C444 ) C435_=_C445( C435 C445 ) \nC442_=_C443( C442 C443 ) C442_=_C444( C442 C444 ) C442_=_C445( C442 C445 ) C442_=_C452( C442 C452 ) C442_=_C525( C442 C525 ) C442_=_C534( C442 C534 ) \nC442_=_C615( C442 C615 ) C442_=_C623( C442 C623 ) C442_=_C703( C442 C703 ) C442_=_C710( C442 C710 ) C442_=_C750( C442 C750 ) C442_=_C756( C442 C756 ) \nC442_=_C760( C442 C760 ) C442_=_C761( C442 C761 ) C442_=_C764( C442 C764 ) C442_=_C765( C442 C765 ) C443_=_C444( C443 C444 ) C443_=_C445( C443 C445 ) \nC443_=_C526( C443 C526 ) C443_=_C616( C443 C616 ) C443_=_C704( C443 C704 ) C443_=_C751( C443 C751 ) C443_=_C766( C443 C766 ) C443_=_C768( C443 C768 ) \nC444_=_C445( C444 C445 ) C444_=_C453( C444 C453 ) C444_=_C527( C444 C527 ) C444_=_C535( C444 C535 ) C444_=_C617( C444 C617 ) C444_=_C624( C444 C624 ) \nC444_=_C705( C444 C705 ) C444_=_C711( C444 C711 ) C444_=_C797( C444 C797 ) C444_=_C801( C444 C801 ) C444_=_C804( C444 C804 ) C444_=_C805( C444 C805 ) \nC444_=_C806( C444 C806 ) C444_=_C807( C444 C807 ) C445_=_C528( C445 C528 ) C445_=_C618( C445 C618 ) C445_=_C706( C445 C706 ) C445_=_C798( C445 C798 ) \nC445_=_C808( C445 C808 ) C445_=_C809( C445 C809 ) C448_=_C452( C448 C452 ) C448_=_C453( C448 C453 ) C452_=_C453( C452 C453 ) C452_=_C525( C452 C525 ) \nC452_=_C534( C452 C534 ) C452_=_C615( C452 C615 ) C452_=_C623( C452 C623 ) C452_=_C703( C452 C703 ) C452_=_C710( C452 C710 ) C452_=_C750( C452 C750 ) \nC452_=_C756( C452 C756 ) C452_=_C760( C452 C760 ) C452_=_C761( C452 C761 ) C452_=_C764( C452 C764 ) C452_=_C765( C452 C765 ) C453_=_C527( C453 C527 ) \nC453_=_C535( C453 C535 ) C453_=_C617( C453 C617 ) C453_=_C624( C453 C624 ) C453_=_C705( C453 C705 ) C453_=_C711( C453 C711 ) C453_=_C797( C453 C797 ) \nC453_=_C801( C453 C801 ) C453_=_C804( C453 C804 ) C453_=_C805( C453 C805 ) C453_=_C806( C453 C806 ) C453_=_C807( C453 C807 ) C519_=_C520( C519 C520 ) \nC519_=_C525( C519 C525 ) C519_=_C526( C519 C526 ) C519_=_C527( C519 C527 ) C519_=_C528( C519 C528 ) C519_=_C531( C519 C531 ) C520_=_C525( C520 C525 ) \nC520_=_C526( C520 C526 ) C520_=_C527( C520 C527 ) C520_=_C528( C520 C528 ) C525_=_C526( C525 C526 ) C525_=_C527( C525 C527 ) C525_=_C528( C525 C528 ) \nC525_=_C534( C525 C534 ) C525_=_C615( C525 C615 ) C525_=_C623( C525 C623 ) C525_=_C703( C525 C703 ) C525_=_C710( C525 C710 ) C525_=_C750( C525 C750 ) \nC525_=_C756( C525 C756 ) C525_=_C760( C525 C760 ) C525_=_C761( C525 C761 ) C525_=_C764( C525 C764 ) C525_=_C765( C525 C765 ) C526_=_C527( C526 C527 ) \nC526_=_C528( C526 C528 ) C526_=_C616( C526 C616 ) C526_=_C704( C526 C704 ) C526_=_C751( C526 C751 ) C526_=_C766( C526 C766 ) C526_=_C768( C526 C768 ) \nC527_=_C528( C527 C528 ) C527_=_C535( C527 C535 ) C527_=_C617( C527 C617 ) C527_=_C624( C527 C624 ) C527_=_C705( C527 C705 ) C527_=_C711( C527 C711 ) \nC527_=_C797( C527 C797 ) C527_=_C801( C527 C801 ) C527_=_C804( C527 C804 ) C527_=_C805( C527 C805 ) C527_=_C806( C527 C806 ) C527_=_C807( C527 C807 ) \nC528_=_C618( C528 C618 ) C528_=_C706( C528 C706 ) C528_=_C798( C528 C798 ) C528_=_C808( C528 C808 ) C528_=_C809( C528 C809 ) C531_=_C534( C531 C534 ) \nC531_=_C535( C531 C535 ) C534_=_C535( C534 C535 ) C534_=_C615( C534 C615 ) C534_=_C623( C534 C623 ) C534_=_C703( C534 C703 ) C534_=_C710( C534 C710 ) \nC534_=_C750( C534 C750 ) C534_=_C756( C534 C756 ) C534_=_C760( C534 C760 ) C534_=_C761( C534 C761 ) C534_=_C764( C534 C764 ) C534_=_C765( C534 C765 ) \nC535_=_C617( C535 C617 ) C535_=_C624( C535 C624 ) C535_=_C705( C535 C705 ) C535_=_C711( C535 C711 ) C535_=_C797( C535 C797 ) C535_=_C801( C535 C801 ) \nC535_=_C804( C535 C804 ) C535_=_C805( C535 C805 ) C535_=_C806( C535 C806 ) C535_=_C807( C535 C807 ) C611_=_C612( C611 C612 ) C611_=_C615( C611 C615 ) \nC611_=_C616( C611 C616 ) C611_=_C617( C611 C617 ) C611_=_C618( C611 C618 ) C611_=_C621( C611 C621 ) C612_=_C615( C612 C615 ) C612_=_C616( C612 C616 ) \nC612_=_C617( C612 C617 ) C612_=_C618( C612 C618 ) C615_=_C616( C615 C616 ) C615_=_C617( C615 C617 ) C615_=_C618( C615 C618</w:t>
      </w:r>
    </w:p>
    <w:p>
      <w:pPr>
        <w:pStyle w:val="PreformattedText"/>
        <w:bidi w:val="0"/>
        <w:spacing w:before="0" w:after="0"/>
        <w:jc w:val="left"/>
        <w:rPr/>
      </w:pPr>
      <w:r>
        <w:rPr/>
        <w:t xml:space="preserve"> </w:t>
      </w:r>
      <w:r>
        <w:rPr/>
        <w:t>) C615_=_C623( C615 C623 ) \nC615_=_C703( C615 C703 ) C615_=_C710( C615 C710 ) C615_=_C750( C615 C750 ) C615_=_C756( C615 C756 ) C615_=_C760( C615 C760 ) C615_=_C761( C615 C761 ) \nC615_=_C764( C615 C764 ) C615_=_C765( C615 C765 ) C616_=_C617( C616 C617 ) C616_=_C618( C616 C618 ) C616_=_C704( C616 C704 ) C616_=_C751( C616 C751 ) \nC616_=_C766( C616 C766 ) C616_=_C768( C616 C768 ) C617_=_C618( C617 C618 ) C617_=_C624( C617 C624 ) C617_=_C705( C617 C705 ) C617_=_C711( C617 C711 ) \nC617_=_C797( C617 C797 ) C617_=_C801( C617 C801 ) C617_=_C804( C617 C804 ) C617_=_C805( C617 C805 ) C617_=_C806( C617 C806 ) C617_=_C807( C617 C807 ) \nC618_=_C706( C618 C706 ) C618_=_C798( C618 C798 ) C618_=_C808( C618 C808 ) C618_=_C809( C618 C809 ) C621_=_C623( C621 C623 ) C621_=_C624( C621 C624 ) \nC623_=_C624( C623 C624 ) C623_=_C703( C623 C703 ) C623_=_C710( C623 C710 ) C623_=_C750( C623 C750 ) C623_=_C756( C623 C756 ) C623_=_C760( C623 C760 ) \nC623_=_C761( C623 C761 ) C623_=_C764( C623 C764 ) C623_=_C765( C623 C765 ) C624_=_C705( C624 C705 ) C624_=_C711( C624 C711 ) C624_=_C797( C624 C797 ) \nC624_=_C801( C624 C801 ) C624_=_C804( C624 C804 ) C624_=_C805( C624 C805 ) C624_=_C806( C624 C806 ) C624_=_C807( C624 C807 ) C688_=_C689( C688 C689 ) \nC688_=_C696( C688 C696 ) C688_=_C701( C688 C701 ) C688_=_C702( C688 C702 ) C688_=_C703( C688 C703 ) C688_=_C704( C688 C704 ) C688_=_C705( C688 C705 ) \nC688_=_C706( C688 C706 ) C689_=_C709( C689 C709 ) C689_=_C710( C689 C710 ) C689_=_C711( C689 C711 ) C696_=_C701( C696 C701 ) C696_=_C702( C696 C702 ) \nC696_=_C703( C696 C703 ) C696_=_C704( C696 C704 ) C696_=_C705( C696 C705 ) C696_=_C706( C696 C706 ) C701_=_C702( C701 C702 ) C701_=_C703( C701 C703 ) \nC701_=_C704( C701 C704 ) C701_=_C705( C701 C705 ) C701_=_C706( C701 C706 ) C701_=_C709( C701 C709 ) C702_=_C703( C702 C703 ) C702_=_C704( C702 C704 ) \nC702_=_C705( C702 C705 ) C702_=_C706( C702 C706 ) C703_=_C704( C703 C704 ) C703_=_C705( C703 C705 ) C703_=_C706( C703 C706 ) C703_=_C710( C703 C710 ) \nC703_=_C750( C703 C750 ) C703_=_C756( C703 C756 ) C703_=_C760( C703 C760 ) C703_=_C761( C703 C761 ) C703_=_C764( C703 C764 ) C703_=_C765( C703 C765 ) \nC704_=_C705( C704 C705 ) C704_=_C706( C704 C706 ) C704_=_C751( C704 C751 ) C704_=_C766( C704 C766 ) C704_=_C768( C704 C768 ) C705_=_C706( C705 C706 ) \nC705_=_C711( C705 C711 ) C705_=_C797( C705 C797 ) C705_=_C801( C705 C801 ) C705_=_C804( C705 C804 ) C705_=_C805( C705 C805 ) C705_=_C806( C705 C806 ) \nC705_=_C807( C705 C807 ) C706_=_C798( C706 C798 ) C706_=_C808( C706 C808 ) C706_=_C809( C706 C809 ) C709_=_C710( C709 C710 ) C709_=_C711( C709 C711 ) \nC710_=_C711( C710 C711 ) C710_=_C750( C710 C750 ) C710_=_C756( C710 C756 ) C710_=_C760( C710 C760 ) C710_=_C761( C710 C761 ) C710_=_C764( C710 C764 ) \nC710_=_C765( C710 C765 ) C711_=_C797( C711 C797 ) C711_=_C801( C711 C801 ) C711_=_C804( C711 C804 ) C711_=_C805( C711 C805 ) C711_=_C806( C711 C806 ) \nC711_=_C807( C711 C807 ) C750_=_C751( C750 C751 ) C750_=_C756( C750 C756 ) C750_=_C760( C750 C760 ) C750_=_C761( C750 C761 ) C750_=_C764( C750 C764 ) \nC750_=_C765( C750 C765 ) C751_=_C766( C751 C766 ) C751_=_C768( C751 C768 ) C756_=_C760( C756 C760 ) C756_=_C761( C756 C761 ) C756_=_C764( C756 C764 ) \nC756_=_C765( C756 C765 ) C760_=_C761( C760 C761 ) C760_=_C764( C760 C764 ) C760_=_C765( C760 C765 ) C760_=_C766( C760 C766 ) C761_=_C764( C761 C764 ) \nC761_=_C765( C761 C765 ) C764_=_C765( C764 C765 ) C764_=_C768( C764 C768 ) C764_=_C806( C764 C806 ) C764_=_C809( C764 C809 ) C764_=_C829( C764 C829 ) \nC764_=_C830( C764 C830 ) C765_=_C807( C765 C807 ) C765_=_C831( C765 C831 ) C766_=_C768( C766 C768 ) C768_=_C806( C768 C806 ) C768_=_C809( C768 C809 ) \nC768_=_C829( C768 C829 ) C768_=_C830( C768 C830 ) C797_=_C798( C797 C798 ) C797_=_C801( C797 C801 ) C797_=_C804( C797 C804 ) C797_=_C805( C797 C805 ) \nC797_=_C806( C797 C806 ) C797_=_C807( C797 C807 ) C798_=_C808( C798 C808 ) C798_=_C809( C798 C809 ) C801_=_C804( C801 C804 ) C801_=_C805( C801 C805 ) \nC801_=_C806( C801 C806 ) C801_=_C807( C801 C807 ) C804_=_C805( C804 C805 ) C804_=_C806( C804 C806 ) C804_=_C807( C804 C807 ) C804_=_C808( C804 C808 ) \nC805_=_C806( C805 C806 ) C805_=_C807( C805 C807 ) C806_=_C807( C806 C807 ) C806_=_C809( C806 C809 ) C806_=_C829( C806 C829 ) C806_=_C830( C806 C830 ) \nC807_=_C831( C807 C831 ) C808_=_C809( C808 C809 ) C809_=_C829( C809 C829 ) C809_=_C830( C809 C830 ) C829_=_C830( C829 C830 ) C829_=_C831( C829 C831 ) "];70-&gt;73[label="45: C1 C2 C21 C32 C33 \nC52 C153 C154 C171 C290 C291 \nC306 C412 C413 C426 C434 C435 \nC448 C519 C520 C531 C611 C612 \nC621 C688 C689 C696 C701 C702 \nC709 C750 C751 C756 C760 C761 \nC766 C797 C798 C801 C804 C805 \nC808 C829 C830 C831 \n55: C1_=_C2 ,C1_=_C21 ,C1_=_C32 ,C1_=_C33 ,C2_=_C52 ,\nC21_=_C32 ,C21_=_C33 ,C32_=_C33 ,C32_=_C52 ,C153_=_C154 ,C153_=_C171 ,\nC290_=_C291 ,C290_=_C306 ,C412_=_C413 ,C412_=_C426 ,C412_=_C434 ,C412_=_C435 ,\nC413_=_C448 ,C426_=_C434 ,C426_=_C435 ,C434_=_C435 ,C434_=_C448 ,C519_=_C520 ,\nC519_=_C531 ,C611_=_C612 ,C611_=_C621 ,C688_=_C689 ,C688_=_C696 ,C688_=_C701 ,\nC688_=_C702 ,C689_=_C709 ,C696_=_C701 ,C696_=_C702 ,C701_=_C702 ,C701_=_C709 ,\nC750_=_C751 ,C750_=_C756 ,C750_=_C760 ,C750_=_C761 ,C751_=_C766 ,C756_=_C760 ,\nC756_=_C761 ,C760_=_C761 ,C760_=_C766 ,C797_=_C798 ,C797_=_C801 ,C797_=_C804 ,\nC797_=_C805 ,C798_=_C808 ,C801_=_C804 ,C801_=_C805 ,C804_=_C805 ,C804_=_C808 ,\nC829_=_C830 ,C829_=_C831 ,"];74[shape=box, label="id:74 level: 2\n96: C63 C64 C83 C94 C95 \nC98 C99 C100 C101 C102 C103 \nC104 C105 C106 C107 C108 C109 \nC110 C111 C112 C113 C114 C116 \nC117 C118 C119 C120 C121 C122 \nC123 C209 C210 C227 C237 C238 \nC239 C240 C241 C242 C243 C244 \nC245 C246 C247 C248 C249 C250 \nC251 C252 C253 C254 C255 C256 \nC257 C258 C259 C260 C261 C262 \nC263 C290 C291 C306 C315 C316 \nC331 C412 C413 C426 C557 C558 \nC569 C576 C577 C588 C611 C612 \nC621 C627 C628 C637 C688 C689 \nC696 C750 C751 C756 C797 C798 \nC801 C829 C830 C831 C833 C834 \nC835 \n694: C63_=_C64( C63 C64 ) C63_=_C83( C63 C83 ) C63_=_C94( C63 C94 ) C63_=_C95( C63 C95 ) C63_=_C98( C63 C98 ) \nC63_=_C99( C63 C99 ) C63_=_C100( C63 C100 ) C63_=_C101( C63 C101 ) C63_=_C102( C63 C102 ) C63_=_C103( C63 C103 ) C63_=_C104( C63 C104 ) \nC63_=_C105( C63 C105 ) C63_=_C106( C63 C106 ) C63_=_C107( C63 C107 ) C63_=_C108( C63 C108 ) C63_=_C109( C63 C109 ) C63_=_C110( C63 C110 ) \nC63_=_C111( C63 C111 ) C63_=_C112( C63 C112 ) C63_=_C113( C63 C113 ) C64_=_C114( C64 C114 ) C64_=_C116( C64 C116 ) C64_=_C117( C64 C117 ) \nC64_=_C118( C64 C118 ) C64_=_C119( C64 C119 ) C64_=_C120( C64 C120 ) C64_=_C121( C64 C121 ) C64_=_C122( C64 C122 ) C64_=_C123( C64 C123 ) \nC83_=_C94( C83 C94 ) C83_=_C95( C83 C95 ) C83_=_C98( C83 C98 ) C83_=_C99( C83 C99 ) C83_=_C100( C83 C100 ) C83_=_C101( C83 C101 ) \nC83_=_C102( C83 C102 ) C83_=_C103( C83 C103 ) C83_=_C104( C83 C104 ) C83_=_C105( C83 C105 ) C83_=_C106( C83 C106 ) C83_=_C107( C83 C107 ) \nC83_=_C108( C83 C108 ) C83_=_C109( C83 C109 ) C83_=_C110( C83 C110 ) C83_=_C111( C83 C111 ) C83_=_C112( C83 C112 ) C83_=_C113( C83 C113 ) \nC94_=_C95( C94 C95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6( C98 C116 ) C98_=_C239( C98 C239 ) C98_=_C256( C98 C256 ) C98_=_C290( C98 C290 ) C98_=_C306( C98 C306 ) \nC98_=_C315( C98 C315 ) C98_=_C316( C98 C316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240( C99 C240 ) C99_=_C291( C99 C291 ) \nC99_=_C331( C99 C331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7( C100 C117 ) C100_=_C241( C100 C241 ) C100_=_C257( C100 C257 ) C100_=_C412( C100 C412 ) \nC100_=_C413( C100 C413 ) C101_=_C102( C101 C102 ) C101_=_C103( C101 C103 ) C101_=_C104( C101 C104 ) C101_=_C105( C101 C105 ) C101_=_C106( C101 C106 ) \nC101_=_C107( C101 C107 ) C101_=_C108( C101 C108 ) C101_=_C109( C101 C109 ) C101_=_C110( C101 C110 ) C101_=_C111( C101 C111 ) C101_=_C112( C101 C112 ) \nC101_=_C113( C101 C113 ) C101_=_C242( C101 C242 ) C101_=_C426( C101 C426 ) C102_=_C103( C102 C103 ) C102_=_C104( C102 C104 ) C102_=_C105( C102 C105 ) \nC102_=_C106( C102 C106 ) C102_=_C107( C102 C107 ) C102_=_C108( C102 C108 ) C102_=_C109( C102 C109 ) C102_=_C110( C102 C110 ) C102_=_C111( C102 C111 ) \nC102_=_C112( C102 C112 ) C102_=_C113( C102 C113 ) C102_=_C118( C102 C118 ) C102_=_C243( C102 C243 ) C102_=_C258( C102 C258 ) C102_=_C557(</w:t>
      </w:r>
    </w:p>
    <w:p>
      <w:pPr>
        <w:pStyle w:val="PreformattedText"/>
        <w:bidi w:val="0"/>
        <w:spacing w:before="0" w:after="0"/>
        <w:jc w:val="left"/>
        <w:rPr/>
      </w:pPr>
      <w:r>
        <w:rPr/>
        <w:t xml:space="preserve"> </w:t>
      </w:r>
      <w:r>
        <w:rPr/>
        <w:t>C102 C557 ) \nC102_=_C569( C102 C569 ) C102_=_C576( C102 C576 ) C102_=_C577( C102 C577 ) C103_=_C104( C103 C104 ) C103_=_C105( C103 C105 ) C103_=_C106( C103 C106 ) \nC103_=_C107( C103 C107 ) C103_=_C108( C103 C108 ) C103_=_C109( C103 C109 ) C103_=_C110( C103 C110 ) C103_=_C111( C103 C111 ) C103_=_C112( C103 C112 ) \nC103_=_C113( C103 C113 ) C103_=_C244( C103 C244 ) C103_=_C558( C103 C558 ) C103_=_C588( C103 C588 ) C104_=_C105( C104 C105 ) C104_=_C106( C104 C106 ) \nC104_=_C107( C104 C107 ) C104_=_C108( C104 C108 ) C104_=_C109( C104 C109 ) C104_=_C110( C104 C110 ) C104_=_C111( C104 C111 ) C104_=_C112( C104 C112 ) \nC104_=_C113( C104 C113 ) C104_=_C119( C104 C119 ) C104_=_C245( C104 C245 ) C104_=_C259( C104 C259 ) C104_=_C611( C104 C611 ) C104_=_C621( C104 C621 ) \nC104_=_C627( C104 C627 ) C104_=_C628( C104 C628 ) C105_=_C106( C105 C106 ) C105_=_C107( C105 C107 ) C105_=_C108( C105 C108 ) C105_=_C109( C105 C109 ) \nC105_=_C110( C105 C110 ) C105_=_C111( C105 C111 ) C105_=_C112( C105 C112 ) C105_=_C113( C105 C113 ) C105_=_C246( C105 C246 ) C105_=_C612( C105 C612 ) \nC105_=_C637( C105 C637 ) C106_=_C107( C106 C107 ) C106_=_C108( C106 C108 ) C106_=_C109( C106 C109 ) C106_=_C110( C106 C110 ) C106_=_C111( C106 C111 ) \nC106_=_C112( C106 C112 ) C106_=_C113( C106 C113 ) C106_=_C120( C106 C120 ) C106_=_C247( C106 C247 ) C106_=_C260( C106 C260 ) C106_=_C688( C106 C688 ) \nC106_=_C689( C106 C689 ) C107_=_C108( C107 C108 ) C107_=_C109( C107 C109 ) C107_=_C110( C107 C110 ) C107_=_C111( C107 C111 ) C107_=_C112( C107 C112 ) \nC107_=_C113( C107 C113 ) C107_=_C248( C107 C248 ) C107_=_C696( C107 C696 ) C108_=_C109( C108 C109 ) C108_=_C110( C108 C110 ) C108_=_C111( C108 C111 ) \nC108_=_C112( C108 C112 ) C108_=_C113( C108 C113 ) C108_=_C121( C108 C121 ) C108_=_C249( C108 C249 ) C108_=_C261( C108 C261 ) C108_=_C750( C108 C750 ) \nC108_=_C751( C108 C751 ) C109_=_C110( C109 C110 ) C109_=_C111( C109 C111 ) C109_=_C112( C109 C112 ) C109_=_C113( C109 C113 ) C109_=_C250( C109 C250 ) \nC109_=_C756( C109 C756 ) C110_=_C111( C110 C111 ) C110_=_C112( C110 C112 ) C110_=_C113( C110 C113 ) C110_=_C122( C110 C122 ) C110_=_C251( C110 C251 ) \nC110_=_C262( C110 C262 ) C110_=_C797( C110 C797 ) C110_=_C798( C110 C798 ) C111_=_C112( C111 C112 ) C111_=_C113( C111 C113 ) C111_=_C252( C111 C252 ) \nC111_=_C801( C111 C801 ) C112_=_C113( C112 C113 ) C112_=_C123( C112 C123 ) C112_=_C253( C112 C253 ) C112_=_C263( C112 C263 ) C112_=_C829( C112 C829 ) \nC112_=_C831( C112 C831 ) C112_=_C833( C112 C833 ) C112_=_C834( C112 C834 ) C113_=_C254( C113 C254 ) C113_=_C830( C113 C830 ) C113_=_C835( C113 C835 ) \nC114_=_C116( C114 C116 ) C114_=_C117( C114 C117 ) C114_=_C118( C114 C118 ) C114_=_C119( C114 C119 ) C114_=_C120( C114 C120 ) C114_=_C121( C114 C121 ) \nC114_=_C122( C114 C122 ) C114_=_C123( C114 C123 ) C116_=_C117( C116 C117 ) C116_=_C118( C116 C118 ) C116_=_C119( C116 C119 ) C116_=_C120( C116 C120 ) \nC116_=_C121( C116 C121 ) C116_=_C122( C116 C122 ) C116_=_C123( C116 C123 ) C116_=_C239( C116 C239 ) C116_=_C256( C116 C256 ) C116_=_C290( C116 C290 ) \nC116_=_C306( C116 C306 ) C116_=_C315( C116 C315 ) C116_=_C316( C116 C316 ) C117_=_C118( C117 C118 ) C117_=_C119( C117 C119 ) C117_=_C120( C117 C120 ) \nC117_=_C121( C117 C121 ) C117_=_C122( C117 C122 ) C117_=_C123( C117 C123 ) C117_=_C241( C117 C241 ) C117_=_C257( C117 C257 ) C117_=_C412( C117 C412 ) \nC117_=_C413( C117 C413 ) C118_=_C119( C118 C119 ) C118_=_C120( C118 C120 ) C118_=_C121( C118 C121 ) C118_=_C122( C118 C122 ) C118_=_C123( C118 C123 ) \nC118_=_C243( C118 C243 ) C118_=_C258( C118 C258 ) C118_=_C557( C118 C557 ) C118_=_C569( C118 C569 ) C118_=_C576( C118 C576 ) C118_=_C577( C118 C577 ) \nC119_=_C120( C119 C120 ) C119_=_C121( C119 C121 ) C119_=_C122( C119 C122 ) C119_=_C123( C119 C123 ) C119_=_C245( C119 C245 ) C119_=_C259( C119 C259 ) \nC119_=_C611( C119 C611 ) C119_=_C621( C119 C621 ) C119_=_C627( C119 C627 ) C119_=_C628( C119 C628 ) C120_=_C121( C120 C121 ) C120_=_C122( C120 C122 ) \nC120_=_C123( C120 C123 ) C120_=_C247( C120 C247 ) C120_=_C260( C120 C260 ) C120_=_C688( C120 C688 ) C120_=_C689( C120 C689 ) C121_=_C122( C121 C122 ) \nC121_=_C123( C121 C123 ) C121_=_C249( C121 C249 ) C121_=_C261( C121 C261 ) C121_=_C750( C121 C750 ) C121_=_C751( C121 C751 ) C122_=_C123( C122 C123 ) \nC122_=_C251( C122 C251 ) C122_=_C262( C122 C262 ) C122_=_C797( C122 C797 ) C122_=_C798( C122 C798 ) C123_=_C253( C123 C253 ) C123_=_C263( C123 C263 ) \nC123_=_C829( C123 C829 ) C123_=_C831( C123 C831 ) C123_=_C833( C123 C833 ) C123_=_C834( C123 C834 ) C209_=_C210( C209 C210 ) C209_=_C227( C209 C227 ) \nC209_=_C237( C209 C237 ) C209_=_C238( C209 C238 ) C209_=_C239( C209 C239 ) C209_=_C240( C209 C240 ) C209_=_C241( C209 C241 ) C209_=_C242( C209 C242 ) \nC209_=_C243( C209 C243 ) C209_=_C244( C209 C244 ) C209_=_C245( C209 C245 ) C209_=_C246( C209 C246 ) C209_=_C247( C209 C247 ) C209_=_C248( C209 C248 ) \nC209_=_C249( C209 C249 ) C209_=_C250( C209 C250 ) C209_=_C251( C209 C251 ) C209_=_C252( C209 C252 ) C209_=_C253( C209 C253 ) C209_=_C254( C209 C254 ) \nC210_=_C255( C210 C255 ) C210_=_C256( C210 C256 ) C210_=_C257( C210 C257 ) C210_=_C258( C210 C258 ) C210_=_C259( C210 C259 ) C210_=_C260( C210 C260 ) \nC210_=_C261( C210 C261 ) C210_=_C262( C210 C262 ) C210_=_C263( C210 C263 ) C227_=_C237( C227 C237 ) C227_=_C238( C227 C238 ) C227_=_C239( C227 C239 ) \nC227_=_C240( C227 C240 ) C227_=_C241( C227 C241 ) C227_=_C242( C227 C242 ) C227_=_C243( C227 C243 ) C227_=_C244( C227 C244 ) C227_=_C245( C227 C245 ) \nC227_=_C246( C227 C246 ) C227_=_C247( C227 C247 ) C227_=_C248( C227 C248 ) C227_=_C249( C227 C249 ) C227_=_C250( C227 C250 ) C227_=_C251( C227 C251 ) \nC227_=_C252( C227 C252 ) C227_=_C253( C227 C253 ) C227_=_C254( C227 C254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252( C237 C252 ) \nC237_=_C253( C237 C253 ) C237_=_C254( C237 C254 ) C237_=_C255( C237 C255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8_=_C253( C238 C253 ) \nC238_=_C254( C238 C254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256( C239 C256 ) C239_=_C290( C239 C290 ) \nC239_=_C306( C239 C306 ) C239_=_C315( C239 C315 ) C239_=_C316( C239 C316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91( C240 C291 ) \nC240_=_C331( C240 C331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7( C241 C257 ) C241_=_C412( C241 C412 ) C241_=_C413( C241 C413 ) C242_=_C243( C242 C243 ) \nC242_=_C244( C242 C244 ) C242_=_C245( C242 C245 ) C242_=_C246( C242 C246 ) C242_=_C247( C242 C247 ) C242_=_C248( C242 C248 ) C242_=_C249( C242 C249 ) \nC242_=_C250( C242 C250 ) C242_=_C251( C242 C251 ) C242_=_C252( C242 C252 ) C242_=_C253( C242 C253 ) C242_=_C254( C242 C254 ) C242_=_C426( C242 C426 ) \nC243_=_C244( C243 C244 ) C243_=_C245( C243 C245 ) C243_=_C246( C243 C246 ) C243_=_C247( C243 C247 ) C243_=_C248( C243 C248 ) C243_=_C249( C243 C249 ) \nC243_=_C250( C243 C250 ) C243_=_C251( C243 C251 ) C243_=_C252( C243 C252 ) C243_=_C253( C243 C253 ) C243_=_C254( C243 C254 ) C243_=_C258( C243 C258 ) \nC243_=_C557( C243 C557 ) C243_=_C569( C243 C569 ) C243_=_C576( C243 C576 ) C243_=_C577( C243 C577 ) C244_=_C245( C244 C245 ) C244_=_C246( C244 C246 ) \nC244_=_C247( C244 C247 ) C244_=_C248( C244 C248 ) C244_=_C249( C244 C249 ) C244_=_C250( C244 C250 ) C244_=_C251( C244 C251 ) C244_=_C252( C244 C252 ) \nC244_=_C253( C244 C253 ) C244_=_C254( C244 C254 ) C244_=_C558( C244 C558 ) C244_=_C588( C244 C588 ) C245_=_C246( C245 C246 ) C245_=_C247( C245 C247 ) \nC245_=_C248( C245 C248 ) C245_=_C249( C245 C249 ) C245_=_C250( C245 C250 ) C245_=_C251( C245 C251 ) C245_=_C252( C245 C252 ) C245_=_C253( C245 C253 ) \nC245_=_C254( C245 C254 ) C245_=_C259( C245 C259 ) C245_=_C611( C245 C611 ) C245_=_C621( C245 C621 ) C245_=_C627( C245 C627 ) C245_=_C628( C245 C628 ) \nC246_=_C247( C246 C247 ) C246_=_C248( C246 C248 ) C246_=_C249( C246 C249 ) C246_=_C250( C246 C250 ) C246_=_C251( C246 C251 ) C246_=_C252( C246 C252 ) \nC246_=_C253( C246 C253 ) C246_=_C254( C246 C254 ) C246_=_C612( C246 C612 ) C246_=_C637( C246 C637 ) C247_=_C248( C247 C248 ) C247_=_C249( C247 C249 ) \nC247_=_C250( C247 C250 ) C247_=_C251( C247 C251 ) C247_=_C252( C247 C252 ) C247_=_C253( C247 C253 ) C247_=_C254( C247 C254 ) C247_=_C260( C247 C260 ) \nC247_=_C688( C247 C688 ) C247_=_C689( C247 C689 ) C248_=_C249( C248 C249 ) C248_=_C250( C248 C250 ) C248_=_C251( C248 C251 ) C248_=_C252( C248 C252 ) \nC248_=_C253(</w:t>
      </w:r>
    </w:p>
    <w:p>
      <w:pPr>
        <w:pStyle w:val="PreformattedText"/>
        <w:bidi w:val="0"/>
        <w:spacing w:before="0" w:after="0"/>
        <w:jc w:val="left"/>
        <w:rPr/>
      </w:pPr>
      <w:r>
        <w:rPr/>
        <w:t xml:space="preserve"> </w:t>
      </w:r>
      <w:r>
        <w:rPr/>
        <w:t>C248 C253 ) C248_=_C254( C248 C254 ) C248_=_C696( C248 C696 ) C249_=_C250( C249 C250 ) C249_=_C251( C249 C251 ) C249_=_C252( C249 C252 ) \nC249_=_C253( C249 C253 ) C249_=_C254( C249 C254 ) C249_=_C261( C249 C261 ) C249_=_C750( C249 C750 ) C249_=_C751( C249 C751 ) C250_=_C251( C250 C251 ) \nC250_=_C252( C250 C252 ) C250_=_C253( C250 C253 ) C250_=_C254( C250 C254 ) C250_=_C756( C250 C756 ) C251_=_C252( C251 C252 ) C251_=_C253( C251 C253 ) \nC251_=_C254( C251 C254 ) C251_=_C262( C251 C262 ) C251_=_C797( C251 C797 ) C251_=_C798( C251 C798 ) C252_=_C253( C252 C253 ) C252_=_C254( C252 C254 ) \nC252_=_C801( C252 C801 ) C253_=_C254( C253 C254 ) C253_=_C263( C253 C263 ) C253_=_C829( C253 C829 ) C253_=_C831( C253 C831 ) C253_=_C833( C253 C833 ) \nC253_=_C834( C253 C834 ) C254_=_C830( C254 C830 ) C254_=_C835( C254 C835 ) C255_=_C256( C255 C256 ) C255_=_C257( C255 C257 ) C255_=_C258( C255 C258 ) \nC255_=_C259( C255 C259 ) C255_=_C260( C255 C260 ) C255_=_C261( C255 C261 ) C255_=_C262( C255 C262 ) C255_=_C263( C255 C263 ) C256_=_C257( C256 C257 ) \nC256_=_C258( C256 C258 ) C256_=_C259( C256 C259 ) C256_=_C260( C256 C260 ) C256_=_C261( C256 C261 ) C256_=_C262( C256 C262 ) C256_=_C263( C256 C263 ) \nC256_=_C290( C256 C290 ) C256_=_C306( C256 C306 ) C256_=_C315( C256 C315 ) C256_=_C316( C256 C316 ) C257_=_C258( C257 C258 ) C257_=_C259( C257 C259 ) \nC257_=_C260( C257 C260 ) C257_=_C261( C257 C261 ) C257_=_C262( C257 C262 ) C257_=_C263( C257 C263 ) C257_=_C412( C257 C412 ) C257_=_C413( C257 C413 ) \nC258_=_C259( C258 C259 ) C258_=_C260( C258 C260 ) C258_=_C261( C258 C261 ) C258_=_C262( C258 C262 ) C258_=_C263( C258 C263 ) C258_=_C557( C258 C557 ) \nC258_=_C569( C258 C569 ) C258_=_C576( C258 C576 ) C258_=_C577( C258 C577 ) C259_=_C260( C259 C260 ) C259_=_C261( C259 C261 ) C259_=_C262( C259 C262 ) \nC259_=_C263( C259 C263 ) C259_=_C611( C259 C611 ) C259_=_C621( C259 C621 ) C259_=_C627( C259 C627 ) C259_=_C628( C259 C628 ) C260_=_C261( C260 C261 ) \nC260_=_C262( C260 C262 ) C260_=_C263( C260 C263 ) C260_=_C688( C260 C688 ) C260_=_C689( C260 C689 ) C261_=_C262( C261 C262 ) C261_=_C263( C261 C263 ) \nC261_=_C750( C261 C750 ) C261_=_C751( C261 C751 ) C262_=_C263( C262 C263 ) C262_=_C797( C262 C797 ) C262_=_C798( C262 C798 ) C263_=_C829( C263 C829 ) \nC263_=_C831( C263 C831 ) C263_=_C833( C263 C833 ) C263_=_C834( C263 C834 ) C290_=_C291( C290 C291 ) C290_=_C306( C290 C306 ) C290_=_C315( C290 C315 ) \nC290_=_C316( C290 C316 ) C291_=_C331( C291 C331 ) C306_=_C315( C306 C315 ) C306_=_C316( C306 C316 ) C315_=_C316( C315 C316 ) C315_=_C331( C315 C331 ) \nC412_=_C413( C412 C413 ) C412_=_C426( C412 C426 ) C557_=_C558( C557 C558 ) C557_=_C569( C557 C569 ) C557_=_C576( C557 C576 ) C557_=_C577( C557 C577 ) \nC558_=_C588( C558 C588 ) C569_=_C576( C569 C576 ) C569_=_C577( C569 C577 ) C576_=_C577( C576 C577 ) C576_=_C588( C576 C588 ) C611_=_C612( C611 C612 ) \nC611_=_C621( C611 C621 ) C611_=_C627( C611 C627 ) C611_=_C628( C611 C628 ) C612_=_C637( C612 C637 ) C621_=_C627( C621 C627 ) C621_=_C628( C621 C628 ) \nC627_=_C628( C627 C628 ) C627_=_C637( C627 C637 ) C688_=_C689( C688 C689 ) C688_=_C696( C688 C696 ) C750_=_C751( C750 C751 ) C750_=_C756( C750 C756 ) \nC797_=_C798( C797 C798 ) C797_=_C801( C797 C801 ) C829_=_C830( C829 C830 ) C829_=_C831( C829 C831 ) C829_=_C833( C829 C833 ) C829_=_C834( C829 C834 ) \nC830_=_C835( C830 C835 ) C831_=_C833( C831 C833 ) C831_=_C834( C831 C834 ) C833_=_C834( C833 C834 ) C833_=_C835( C833 C835 ) "];70-&gt;74[label="48: C63 C64 C83 C94 C95 \nC114 C209 C210 C227 C237 C238 \nC255 C290 C291 C306 C315 C316 \nC331 C412 C413 C426 C557 C558 \nC569 C576 C577 C588 C611 C612 \nC621 C627 C628 C637 C688 C689 \nC696 C750 C751 C756 C797 C798 \nC801 C829 C830 C831 C833 C834 \nC835 \n62: C63_=_C64 ,C63_=_C83 ,C63_=_C94 ,C63_=_C95 ,C64_=_C114 ,\nC83_=_C94 ,C83_=_C95 ,C94_=_C95 ,C94_=_C114 ,C209_=_C210 ,C209_=_C227 ,\nC209_=_C237 ,C209_=_C238 ,C210_=_C255 ,C227_=_C237 ,C227_=_C238 ,C237_=_C238 ,\nC237_=_C255 ,C290_=_C291 ,C290_=_C306 ,C290_=_C315 ,C290_=_C316 ,C291_=_C331 ,\nC306_=_C315 ,C306_=_C316 ,C315_=_C316 ,C315_=_C331 ,C412_=_C413 ,C412_=_C426 ,\nC557_=_C558 ,C557_=_C569 ,C557_=_C576 ,C557_=_C577 ,C558_=_C588 ,C569_=_C576 ,\nC569_=_C577 ,C576_=_C577 ,C576_=_C588 ,C611_=_C612 ,C611_=_C621 ,C611_=_C627 ,\nC611_=_C628 ,C612_=_C637 ,C621_=_C627 ,C621_=_C628 ,C627_=_C628 ,C627_=_C637 ,\nC688_=_C689 ,C688_=_C696 ,C750_=_C751 ,C750_=_C756 ,C797_=_C798 ,C797_=_C801 ,\nC829_=_C830 ,C829_=_C831 ,C829_=_C833 ,C829_=_C834 ,C830_=_C835 ,C831_=_C833 ,\nC831_=_C834 ,C833_=_C834 ,C833_=_C835 ,"];75[shape=box, label="id:75 level: 2\n63: C65 C66 C73 C74 C84 \nC88 C181 C182 C199 C209 C210 \nC211 C212 C213 C214 C215 C216 \nC217 C218 C219 C220 C221 C222 \nC223 C224 C225 C226 C227 C228 \nC229 C230 C231 C232 C233 C234 \nC235 C346 C347 C359 C460 C461 \nC472 C559 C560 C570 C627 C628 \nC637 C643 C644 C645 C646 C647 \nC648 C649 C650 C651 C652 C653 \nC654 C655 C656 C657 \n632: C65_=_C66( C65 C66 ) C65_=_C73( C65 C73 ) C65_=_C74( C65 C74 ) C65_=_C84( C65 C84 ) C65_=_C181( C65 C181 ) \nC65_=_C199( C65 C199 ) C65_=_C209( C65 C209 ) C65_=_C210( C65 C210 ) C65_=_C211( C65 C211 ) C65_=_C212( C65 C212 ) C65_=_C213( C65 C213 ) \nC65_=_C214( C65 C214 ) C65_=_C215( C65 C215 ) C65_=_C216( C65 C216 ) C65_=_C217( C65 C217 ) C65_=_C218( C65 C218 ) C65_=_C219( C65 C219 ) \nC65_=_C220( C65 C220 ) C65_=_C221( C65 C221 ) C65_=_C222( C65 C222 ) C65_=_C223( C65 C223 ) C65_=_C224( C65 C224 ) C65_=_C225( C65 C225 ) \nC65_=_C226( C65 C226 ) C66_=_C73( C66 C73 ) C66_=_C74( C66 C74 ) C66_=_C182( C66 C182 ) C66_=_C227( C66 C227 ) C66_=_C228( C66 C228 ) \nC66_=_C229( C66 C229 ) C66_=_C230( C66 C230 ) C66_=_C231( C66 C231 ) C66_=_C232( C66 C232 ) C66_=_C233( C66 C233 ) C66_=_C234( C66 C234 ) \nC66_=_C235( C66 C235 ) C73_=_C74( C73 C74 ) C73_=_C88( C73 C88 ) C73_=_C217( C73 C217 ) C73_=_C231( C73 C231 ) C73_=_C346( C73 C346 ) \nC73_=_C359( C73 C359 ) C73_=_C460( C73 C460 ) C73_=_C472( C73 C472 ) C73_=_C559( C73 C559 ) C73_=_C570( C73 C570 ) C73_=_C627( C73 C627 ) \nC73_=_C637( C73 C637 ) C73_=_C643( C73 C643 ) C73_=_C644( C73 C644 ) C73_=_C645( C73 C645 ) C73_=_C646( C73 C646 ) C73_=_C647( C73 C647 ) \nC73_=_C648( C73 C648 ) C73_=_C649( C73 C649 ) C73_=_C650( C73 C650 ) C73_=_C651( C73 C651 ) C73_=_C652( C73 C652 ) C74_=_C218( C74 C218 ) \nC74_=_C347( C74 C347 ) C74_=_C461( C74 C461 ) C74_=_C560( C74 C560 ) C74_=_C628( C74 C628 ) C74_=_C653( C74 C653 ) C74_=_C654( C74 C654 ) \nC74_=_C655( C74 C655 ) C74_=_C656( C74 C656 ) C74_=_C657( C74 C657 ) C84_=_C88( C84 C88 ) C84_=_C181( C84 C181 ) C84_=_C199( C84 C199 ) \nC84_=_C209( C84 C209 ) C84_=_C210( C84 C210 ) C84_=_C211( C84 C211 ) C84_=_C212( C84 C212 ) C84_=_C213( C84 C213 ) C84_=_C214( C84 C214 ) \nC84_=_C215( C84 C215 ) C84_=_C216( C84 C216 ) C84_=_C217( C84 C217 ) C84_=_C218( C84 C218 ) C84_=_C219( C84 C219 ) C84_=_C220( C84 C220 ) \nC84_=_C221( C84 C221 ) C84_=_C222( C84 C222 ) C84_=_C223( C84 C223 ) C84_=_C224( C84 C224 ) C84_=_C225( C84 C225 ) C84_=_C226( C84 C226 ) \nC88_=_C217( C88 C217 ) C88_=_C231( C88 C231 ) C88_=_C346( C88 C346 ) C88_=_C359( C88 C359 ) C88_=_C460( C88 C460 ) C88_=_C472( C88 C472 ) \nC88_=_C559( C88 C559 ) C88_=_C570( C88 C570 ) C88_=_C627( C88 C627 ) C88_=_C637( C88 C637 ) C88_=_C643( C88 C643 ) C88_=_C644( C88 C644 ) \nC88_=_C645( C88 C645 ) C88_=_C646( C88 C646 ) C88_=_C647( C88 C647 ) C88_=_C648( C88 C648 ) C88_=_C649( C88 C649 ) C88_=_C650( C88 C650 ) \nC88_=_C651( C88 C651 ) C88_=_C652( C88 C652 ) C181_=_C182( C181 C182 ) C181_=_C199( C181 C199 ) C181_=_C209( C181 C209 ) C181_=_C210( C181 C210 ) \nC181_=_C211( C181 C211 ) C181_=_C212( C181 C212 ) C181_=_C213( C181 C213 ) C181_=_C214( C181 C214 ) C181_=_C215( C181 C215 ) C181_=_C216( C181 C216 ) \nC181_=_C217( C181 C217 ) C181_=_C218( C181 C218 ) C181_=_C219( C181 C219 ) C181_=_C220( C181 C220 ) C181_=_C221( C181 C221 ) C181_=_C222( C181 C222 ) \nC181_=_C223( C181 C223 ) C181_=_C224( C181 C224 ) C181_=_C225( C181 C225 ) C181_=_C226( C181 C226 ) C182_=_C227( C182 C227 ) C182_=_C228( C182 C228 ) \nC182_=_C229( C182 C229 ) C182_=_C230( C182 C230 ) C182_=_C231( C182 C231 ) C182_=_C232( C182 C232 ) C182_=_C233( C182 C233 ) C182_=_C234( C182 C234 ) \nC182_=_C235( C182 C235 ) C199_=_C209( C199 C209 ) C199_=_C210( C199 C210 ) C199_=_C211( C199 C211 ) C199_=_C212( C199 C212 ) C199_=_C213( C199 C213 ) \nC199_=_C214( C199 C214 ) C199_=_C215( C199 C215 ) C199_=_C216( C199 C216 ) C199_=_C217( C199 C217 ) C199_=_C218( C199 C218 ) C199_=_C219( C199 C219 ) \nC199_=_C220( C199 C220 ) C199_=_C221( C199 C221 ) C199_=_C222( C199 C222 ) C199_=_C223( C199 C223 ) C199_=_C224( C199 C224 ) C199_=_C225( C199 C225 ) \nC199_=_C226( C199 C226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w:t>
      </w:r>
    </w:p>
    <w:p>
      <w:pPr>
        <w:pStyle w:val="PreformattedText"/>
        <w:bidi w:val="0"/>
        <w:spacing w:before="0" w:after="0"/>
        <w:jc w:val="left"/>
        <w:rPr/>
      </w:pPr>
      <w:r>
        <w:rPr/>
        <w:t xml:space="preserve"> </w:t>
      </w:r>
      <w:r>
        <w:rPr/>
        <w:t>) C211_=_C346( C211 C346 ) C211_=_C347( C211 C347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359( C212 C359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9( C213 C229 ) C213_=_C460( C213 C460 ) C213_=_C461( C213 C461 ) \nC214_=_C215( C214 C215 ) C214_=_C216( C214 C216 ) C214_=_C217( C214 C217 ) C214_=_C218( C214 C218 ) C214_=_C219( C214 C219 ) C214_=_C220( C214 C220 ) \nC214_=_C221( C214 C221 ) C214_=_C222( C214 C222 ) C214_=_C223( C214 C223 ) C214_=_C224( C214 C224 ) C214_=_C225( C214 C225 ) C214_=_C226( C214 C226 ) \nC214_=_C472( C214 C472 ) C215_=_C216( C215 C216 ) C215_=_C217( C215 C217 ) C215_=_C218( C215 C218 ) C215_=_C219( C215 C219 ) C215_=_C220( C215 C220 ) \nC215_=_C221( C215 C221 ) C215_=_C222( C215 C222 ) C215_=_C223( C215 C223 ) C215_=_C224( C215 C224 ) C215_=_C225( C215 C225 ) C215_=_C226( C215 C226 ) \nC215_=_C230( C215 C230 ) C215_=_C559( C215 C559 ) C215_=_C560( C215 C560 ) C216_=_C217( C216 C217 ) C216_=_C218( C216 C218 ) C216_=_C219( C216 C219 ) \nC216_=_C220( C216 C220 ) C216_=_C221( C216 C221 ) C216_=_C222( C216 C222 ) C216_=_C223( C216 C223 ) C216_=_C224( C216 C224 ) C216_=_C225( C216 C225 ) \nC216_=_C226( C216 C226 ) C216_=_C570( C216 C570 ) C217_=_C218( C217 C218 ) C217_=_C219( C217 C219 ) C217_=_C220( C217 C220 ) C217_=_C221( C217 C221 ) \nC217_=_C222( C217 C222 ) C217_=_C223( C217 C223 ) C217_=_C224( C217 C224 ) C217_=_C225( C217 C225 ) C217_=_C226( C217 C226 ) C217_=_C231( C217 C231 ) \nC217_=_C346( C217 C346 ) C217_=_C359( C217 C359 ) C217_=_C460( C217 C460 ) C217_=_C472( C217 C472 ) C217_=_C559( C217 C559 ) C217_=_C570( C217 C570 ) \nC217_=_C627( C217 C627 ) C217_=_C637( C217 C637 ) C217_=_C643( C217 C643 ) C217_=_C644( C217 C644 ) C217_=_C645( C217 C645 ) C217_=_C646( C217 C646 ) \nC217_=_C647( C217 C647 ) C217_=_C648( C217 C648 ) C217_=_C649( C217 C649 ) C217_=_C650( C217 C650 ) C217_=_C651( C217 C651 ) C217_=_C652( C217 C652 ) \nC218_=_C219( C218 C219 ) C218_=_C220( C218 C220 ) C218_=_C221( C218 C221 ) C218_=_C222( C218 C222 ) C218_=_C223( C218 C223 ) C218_=_C224( C218 C224 ) \nC218_=_C225( C218 C225 ) C218_=_C226( C218 C226 ) C218_=_C347( C218 C347 ) C218_=_C461( C218 C461 ) C218_=_C560( C218 C560 ) C218_=_C628( C218 C628 ) \nC218_=_C653( C218 C653 ) C218_=_C654( C218 C654 ) C218_=_C655( C218 C655 ) C218_=_C656( C218 C656 ) C218_=_C657( C218 C657 ) C219_=_C220( C219 C220 ) \nC219_=_C221( C219 C221 ) C219_=_C222( C219 C222 ) C219_=_C223( C219 C223 ) C219_=_C224( C219 C224 ) C219_=_C225( C219 C225 ) C219_=_C226( C219 C226 ) \nC219_=_C232( C219 C232 ) C219_=_C645( C219 C645 ) C219_=_C654( C219 C654 ) C220_=_C221( C220 C221 ) C220_=_C222( C220 C222 ) C220_=_C223( C220 C223 ) \nC220_=_C224( C220 C224 ) C220_=_C225( C220 C225 ) C220_=_C226( C220 C226 ) C220_=_C646( C220 C646 ) C221_=_C222( C221 C222 ) C221_=_C223( C221 C223 ) \nC221_=_C224( C221 C224 ) C221_=_C225( C221 C225 ) C221_=_C226( C221 C226 ) C221_=_C233( C221 C233 ) C221_=_C647( C221 C647 ) C221_=_C655( C221 C655 ) \nC222_=_C223( C222 C223 ) C222_=_C224( C222 C224 ) C222_=_C225( C222 C225 ) C222_=_C226( C222 C226 ) C222_=_C648( C222 C648 ) C223_=_C224( C223 C224 ) \nC223_=_C225( C223 C225 ) C223_=_C226( C223 C226 ) C223_=_C234( C223 C234 ) C223_=_C649( C223 C649 ) C223_=_C656( C223 C656 ) C224_=_C225( C224 C225 ) \nC224_=_C226( C224 C226 ) C224_=_C650( C224 C650 ) C225_=_C226( C225 C226 ) C225_=_C235( C225 C235 ) C225_=_C651( C225 C651 ) C225_=_C657( C225 C657 ) \nC226_=_C652( C226 C652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8_=_C346( C228 C346 ) C228_=_C347( C228 C347 ) \nC229_=_C230( C229 C230 ) C229_=_C231( C229 C231 ) C229_=_C232( C229 C232 ) C229_=_C233( C229 C233 ) C229_=_C234( C229 C234 ) C229_=_C235( C229 C235 ) \nC229_=_C460( C229 C460 ) C229_=_C461( C229 C461 ) C230_=_C231( C230 C231 ) C230_=_C232( C230 C232 ) C230_=_C233( C230 C233 ) C230_=_C234( C230 C234 ) \nC230_=_C235( C230 C235 ) C230_=_C559( C230 C559 ) C230_=_C560( C230 C560 ) C231_=_C232( C231 C232 ) C231_=_C233( C231 C233 ) C231_=_C234( C231 C234 ) \nC231_=_C235( C231 C235 ) C231_=_C346( C231 C346 ) C231_=_C359( C231 C359 ) C231_=_C460( C231 C460 ) C231_=_C472( C231 C472 ) C231_=_C559( C231 C559 ) \nC231_=_C570( C231 C570 ) C231_=_C627( C231 C627 ) C231_=_C637( C231 C637 ) C231_=_C643( C231 C643 ) C231_=_C644( C231 C644 ) C231_=_C645( C231 C645 ) \nC231_=_C646( C231 C646 ) C231_=_C647( C231 C647 ) C231_=_C648( C231 C648 ) C231_=_C649( C231 C649 ) C231_=_C650( C231 C650 ) C231_=_C651( C231 C651 ) \nC231_=_C652( C231 C652 ) C232_=_C233( C232 C233 ) C232_=_C234( C232 C234 ) C232_=_C235( C232 C235 ) C232_=_C645( C232 C645 ) C232_=_C654( C232 C654 ) \nC233_=_C234( C233 C234 ) C233_=_C235( C233 C235 ) C233_=_C647( C233 C647 ) C233_=_C655( C233 C655 ) C234_=_C235( C234 C235 ) C234_=_C649( C234 C649 ) \nC234_=_C656( C234 C656 ) C235_=_C651( C235 C651 ) C235_=_C657( C235 C657 ) C346_=_C347( C346 C347 ) C346_=_C359( C346 C359 ) C346_=_C460( C346 C460 ) \nC346_=_C472( C346 C472 ) C346_=_C559( C346 C559 ) C346_=_C570( C346 C570 ) C346_=_C627( C346 C627 ) C346_=_C637( C346 C637 ) C346_=_C643( C346 C643 ) \nC346_=_C644( C346 C644 ) C346_=_C645( C346 C645 ) C346_=_C646( C346 C646 ) C346_=_C647( C346 C647 ) C346_=_C648( C346 C648 ) C346_=_C649( C346 C649 ) \nC346_=_C650( C346 C650 ) C346_=_C651( C346 C651 ) C346_=_C652( C346 C652 ) C347_=_C461( C347 C461 ) C347_=_C560( C347 C560 ) C347_=_C628( C347 C628 ) \nC347_=_C653( C347 C653 ) C347_=_C654( C347 C654 ) C347_=_C655( C347 C655 ) C347_=_C656( C347 C656 ) C347_=_C657( C347 C657 ) C359_=_C460( C359 C460 ) \nC359_=_C472( C359 C472 ) C359_=_C559( C359 C559 ) C359_=_C570( C359 C570 ) C359_=_C627( C359 C627 ) C359_=_C637( C359 C637 ) C359_=_C643( C359 C643 ) \nC359_=_C644( C359 C644 ) C359_=_C645( C359 C645 ) C359_=_C646( C359 C646 ) C359_=_C647( C359 C647 ) C359_=_C648( C359 C648 ) C359_=_C649( C359 C649 ) \nC359_=_C650( C359 C650 ) C359_=_C651( C359 C651 ) C359_=_C652( C359 C652 ) C460_=_C461( C460 C461 ) C460_=_C472( C460 C472 ) C460_=_C559( C460 C559 ) \nC460_=_C570( C460 C570 ) C460_=_C627( C460 C627 ) C460_=_C637( C460 C637 ) C460_=_C643( C460 C643 ) C460_=_C644( C460 C644 ) C460_=_C645( C460 C645 ) \nC460_=_C646( C460 C646 ) C460_=_C647( C460 C647 ) C460_=_C648( C460 C648 ) C460_=_C649( C460 C649 ) C460_=_C650( C460 C650 ) C460_=_C651( C460 C651 ) \nC460_=_C652( C460 C652 ) C461_=_C560( C461 C560 ) C461_=_C628( C461 C628 ) C461_=_C653( C461 C653 ) C461_=_C654( C461 C654 ) C461_=_C655( C461 C655 ) \nC461_=_C656( C461 C656 ) C461_=_C657( C461 C657 ) C472_=_C559( C472 C559 ) C472_=_C570( C472 C570 ) C472_=_C627( C472 C627 ) C472_=_C637( C472 C637 ) \nC472_=_C643( C472 C643 ) C472_=_C644( C472 C644 ) C472_=_C645( C472 C645 ) C472_=_C646( C472 C646 ) C472_=_C647( C472 C647 ) C472_=_C648( C472 C648 ) \nC472_=_C649( C472 C649 ) C472_=_C650( C472 C650 ) C472_=_C651( C472 C651 ) C472_=_C652( C472 C652 ) C559_=_C560( C559 C560 ) C559_=_C570( C559 C570 ) \nC559_=_C627( C559 C627 ) C559_=_C637( C559 C637 ) C559_=_C643( C559 C643 ) C559_=_C644( C559 C644 ) C559_=_C645( C559 C645 ) C559_=_C646( C559 C646 ) \nC559_=_C647( C559 C647 ) C559_=_C648( C559 C648 ) C559_=_C649( C559 C649 ) C559_=_C650( C559 C650 ) C559_=_C651( C559 C651 ) C559_=_C652( C559 C652 ) \nC560_=_C628( C560 C628 ) C560_=_C653( C560 C653 ) C560_=_C654( C560 C654 ) C560_=_C655( C560 C655 ) C560_=_C656( C560 C656 ) C560_=_C657( C560 C657 ) \nC570_=_C627( C570 C627 ) C570_=_C637( C570 C637 ) C570_=_C643( C570 C643 ) C570_=_C644( C570 C644 ) C570_=_C645( C570 C645 ) C570_=_C646( C570 C646 ) \nC570_=_C647( C570 C647 ) C570_=_C648( C570 C648 ) C570_=_C649( C570 C649 ) C570_=_C650( C570 C650 ) C570_=_C651( C570 C651 ) C570_=_C652( C570 C652 ) \nC627_=_C628( C627 C628 ) C627_=_C637( C627 C637 ) C627_=_C643( C627 C643 ) C627_=_C644( C627 C644 ) C627_=_C645( C627 C645 ) C627_=_C646( C627 C646 ) \nC627_=_C647( C627 C647 ) C627_=_C648( C627 C648 ) C627_=_C649( C627 C649 ) C627_=_C650( C627 C650 ) C627_=_C651( C627 C651 ) C627_=_C652( C627 C652 ) \nC628_=_C653( C628 C653 ) C628_=_C654( C628 C654 ) C628_=_C655( C628 C655 ) C628_=_C656( C628 C656 ) C628_=_C657( C628 C657 ) C637_=_C643( C637 C643 ) \nC637_=_C644( C637 C644 ) C637_=_C645( C637 C645 ) C637_=_C646( C637 C646 ) C637_=_C647( C637 C647 ) C637_=_C648( C637 C648 ) C637_=_C649( C637 C649 ) \nC637_=_C650( C637 C650 ) C637_=_C651( C637 C651 ) C637_=_C652( C637 C652 ) C643_=_C644( C643 C644 ) C643_=_C645( C643 C645 ) C643_=_C646( C643 C646 ) \nC643_=_C647( C643 C647 ) C643_=_C648( C643 C648 ) C643_=_C649( C643 C649 ) C643_=_C650( C643 C650 ) C643_=_C651( C643 C651 ) C643_=_C652( C643 C652 ) \nC643_=_C653( C643 C653 ) C644_=_C645( C644 C645 ) C644_=_C646( C644 C646 ) C644_=_C647( C644 C647 ) C644_=_C648( C644 C648 ) C644_=_C649( C644 C649 ) \nC644_=_C650( C644 C650 ) C644_=_C651( C644 C651 ) C644_=_C652( C644 C652 ) C645_=_C646( C645 C646 ) C645_=_C647( C645 C647 ) C645_=_C648( C645 C648 ) \nC645_=_C649( C645 C649 ) C645_=_C650( C645 C650 ) C645_=_C651( C645 C651 ) C645_=_C652( C645</w:t>
      </w:r>
    </w:p>
    <w:p>
      <w:pPr>
        <w:pStyle w:val="PreformattedText"/>
        <w:bidi w:val="0"/>
        <w:spacing w:before="0" w:after="0"/>
        <w:jc w:val="left"/>
        <w:rPr/>
      </w:pPr>
      <w:r>
        <w:rPr/>
        <w:t xml:space="preserve"> </w:t>
      </w:r>
      <w:r>
        <w:rPr/>
        <w:t>C652 ) C645_=_C654( C645 C654 ) C646_=_C647( C646 C647 ) \nC646_=_C648( C646 C648 ) C646_=_C649( C646 C649 ) C646_=_C650( C646 C650 ) C646_=_C651( C646 C651 ) C646_=_C652( C646 C652 ) C647_=_C648( C647 C648 ) \nC647_=_C649( C647 C649 ) C647_=_C650( C647 C650 ) C647_=_C651( C647 C651 ) C647_=_C652( C647 C652 ) C647_=_C655( C647 C655 ) C648_=_C649( C648 C649 ) \nC648_=_C650( C648 C650 ) C648_=_C651( C648 C651 ) C648_=_C652( C648 C652 ) C649_=_C650( C649 C650 ) C649_=_C651( C649 C651 ) C649_=_C652( C649 C652 ) \nC649_=_C656( C649 C656 ) C650_=_C651( C650 C651 ) C650_=_C652( C650 C652 ) C651_=_C652( C651 C652 ) C651_=_C657( C651 C657 ) C653_=_C654( C653 C654 ) \nC653_=_C655( C653 C655 ) C653_=_C656( C653 C656 ) C653_=_C657( C653 C657 ) C654_=_C655( C654 C655 ) C654_=_C656( C654 C656 ) C654_=_C657( C654 C657 ) \nC655_=_C656( C655 C656 ) C655_=_C657( C655 C657 ) C656_=_C657( C656 C657 ) "];71-&gt;75[label="60: C65 C66 C73 C74 C84 \nC88 C181 C182 C199 C209 C210 \nC211 C212 C213 C214 C215 C216 \nC219 C220 C221 C222 C223 C224 \nC225 C226 C227 C228 C229 C230 \nC232 C233 C234 C235 C346 C347 \nC359 C460 C461 C472 C559 C560 \nC570 C627 C628 C637 C643 C644 \nC645 C646 C647 C648 C649 C650 \nC651 C652 C653 C654 C655 C656 \nC657 \n530: C65_=_C66 ,C65_=_C73 ,C65_=_C74 ,C65_=_C84 ,C65_=_C181 ,\nC65_=_C199 ,C65_=_C209 ,C65_=_C210 ,C65_=_C211 ,C65_=_C212 ,C65_=_C213 ,\nC65_=_C214 ,C65_=_C215 ,C65_=_C216 ,C65_=_C219 ,C65_=_C220 ,C65_=_C221 ,\nC65_=_C222 ,C65_=_C223 ,C65_=_C224 ,C65_=_C225 ,C65_=_C226 ,C66_=_C73 ,\nC66_=_C74 ,C66_=_C182 ,C66_=_C227 ,C66_=_C228 ,C66_=_C229 ,C66_=_C230 ,\nC66_=_C232 ,C66_=_C233 ,C66_=_C234 ,C66_=_C235 ,C73_=_C74 ,C73_=_C88 ,\nC73_=_C346 ,C73_=_C359 ,C73_=_C460 ,C73_=_C472 ,C73_=_C559 ,C73_=_C570 ,\nC73_=_C627 ,C73_=_C637 ,C73_=_C643 ,C73_=_C644 ,C73_=_C645 ,C73_=_C646 ,\nC73_=_C647 ,C73_=_C648 ,C73_=_C649 ,C73_=_C650 ,C73_=_C651 ,C73_=_C652 ,\nC74_=_C347 ,C74_=_C461 ,C74_=_C560 ,C74_=_C628 ,C74_=_C653 ,C74_=_C654 ,\nC74_=_C655 ,C74_=_C656 ,C74_=_C657 ,C84_=_C88 ,C84_=_C181 ,C84_=_C199 ,\nC84_=_C209 ,C84_=_C210 ,C84_=_C211 ,C84_=_C212 ,C84_=_C213 ,C84_=_C214 ,\nC84_=_C215 ,C84_=_C216 ,C84_=_C219 ,C84_=_C220 ,C84_=_C221 ,C84_=_C222 ,\nC84_=_C223 ,C84_=_C224 ,C84_=_C225 ,C84_=_C226 ,C88_=_C346 ,C88_=_C359 ,\nC88_=_C460 ,C88_=_C472 ,C88_=_C559 ,C88_=_C570 ,C88_=_C627 ,C88_=_C637 ,\nC88_=_C643 ,C88_=_C644 ,C88_=_C645 ,C88_=_C646 ,C88_=_C647 ,C88_=_C648 ,\nC88_=_C649 ,C88_=_C650 ,C88_=_C651 ,C88_=_C652 ,C181_=_C182 ,C181_=_C199 ,\nC181_=_C209 ,C181_=_C210 ,C181_=_C211 ,C181_=_C212 ,C181_=_C213 ,C181_=_C214 ,\nC181_=_C215 ,C181_=_C216 ,C181_=_C219 ,C181_=_C220 ,C181_=_C221 ,C181_=_C222 ,\nC181_=_C223 ,C181_=_C224 ,C181_=_C225 ,C181_=_C226 ,C182_=_C227 ,C182_=_C228 ,\nC182_=_C229 ,C182_=_C230 ,C182_=_C232 ,C182_=_C233 ,C182_=_C234 ,C182_=_C235 ,\nC199_=_C209 ,C199_=_C210 ,C199_=_C211 ,C199_=_C212 ,C199_=_C213 ,C199_=_C214 ,\nC199_=_C215 ,C199_=_C216 ,C199_=_C219 ,C199_=_C220 ,C199_=_C221 ,C199_=_C222 ,\nC199_=_C223 ,C199_=_C224 ,C199_=_C225 ,C199_=_C226 ,C209_=_C210 ,C209_=_C211 ,\nC209_=_C212 ,C209_=_C213 ,C209_=_C214 ,C209_=_C215 ,C209_=_C216 ,C209_=_C219 ,\nC209_=_C220 ,C209_=_C221 ,C209_=_C222 ,C209_=_C223 ,C209_=_C224 ,C209_=_C225 ,\nC209_=_C226 ,C209_=_C227 ,C210_=_C211 ,C210_=_C212 ,C210_=_C213 ,C210_=_C214 ,\nC210_=_C215 ,C210_=_C216 ,C210_=_C219 ,C210_=_C220 ,C210_=_C221 ,C210_=_C222 ,\nC210_=_C223 ,C210_=_C224 ,C210_=_C225 ,C210_=_C226 ,C211_=_C212 ,C211_=_C213 ,\nC211_=_C214 ,C211_=_C215 ,C211_=_C216 ,C211_=_C219 ,C211_=_C220 ,C211_=_C221 ,\nC211_=_C222 ,C211_=_C223 ,C211_=_C224 ,C211_=_C225 ,C211_=_C226 ,C211_=_C228 ,\nC211_=_C346 ,C211_=_C347 ,C212_=_C213 ,C212_=_C214 ,C212_=_C215 ,C212_=_C216 ,\nC212_=_C219 ,C212_=_C220 ,C212_=_C221 ,C212_=_C222 ,C212_=_C223 ,C212_=_C224 ,\nC212_=_C225 ,C212_=_C226 ,C212_=_C359 ,C213_=_C214 ,C213_=_C215 ,C213_=_C216 ,\nC213_=_C219 ,C213_=_C220 ,C213_=_C221 ,C213_=_C222 ,C213_=_C223 ,C213_=_C224 ,\nC213_=_C225 ,C213_=_C226 ,C213_=_C229 ,C213_=_C460 ,C213_=_C461 ,C214_=_C215 ,\nC214_=_C216 ,C214_=_C219 ,C214_=_C220 ,C214_=_C221 ,C214_=_C222 ,C214_=_C223 ,\nC214_=_C224 ,C214_=_C225 ,C214_=_C226 ,C214_=_C472 ,C215_=_C216 ,C215_=_C219 ,\nC215_=_C220 ,C215_=_C221 ,C215_=_C222 ,C215_=_C223 ,C215_=_C224 ,C215_=_C225 ,\nC215_=_C226 ,C215_=_C230 ,C215_=_C559 ,C215_=_C560 ,C216_=_C219 ,C216_=_C220 ,\nC216_=_C221 ,C216_=_C222 ,C216_=_C223 ,C216_=_C224 ,C216_=_C225 ,C216_=_C226 ,\nC216_=_C570 ,C219_=_C220 ,C219_=_C221 ,C219_=_C222 ,C219_=_C223 ,C219_=_C224 ,\nC219_=_C225 ,C219_=_C226 ,C219_=_C232 ,C219_=_C645 ,C219_=_C654 ,C220_=_C221 ,\nC220_=_C222 ,C220_=_C223 ,C220_=_C224 ,C220_=_C225 ,C220_=_C226 ,C220_=_C646 ,\nC221_=_C222 ,C221_=_C223 ,C221_=_C224 ,C221_=_C225 ,C221_=_C226 ,C221_=_C233 ,\nC221_=_C647 ,C221_=_C655 ,C222_=_C223 ,C222_=_C224 ,C222_=_C225 ,C222_=_C226 ,\nC222_=_C648 ,C223_=_C224 ,C223_=_C225 ,C223_=_C226 ,C223_=_C234 ,C223_=_C649 ,\nC223_=_C656 ,C224_=_C225 ,C224_=_C226 ,C224_=_C650 ,C225_=_C226 ,C225_=_C235 ,\nC225_=_C651 ,C225_=_C657 ,C226_=_C652 ,C227_=_C228 ,C227_=_C229 ,C227_=_C230 ,\nC227_=_C232 ,C227_=_C233 ,C227_=_C234 ,C227_=_C235 ,C228_=_C229 ,C228_=_C230 ,\nC228_=_C232 ,C228_=_C233 ,C228_=_C234 ,C228_=_C235 ,C228_=_C346 ,C228_=_C347 ,\nC229_=_C230 ,C229_=_C232 ,C229_=_C233 ,C229_=_C234 ,C229_=_C235 ,C229_=_C460 ,\nC229_=_C461 ,C230_=_C232 ,C230_=_C233 ,C230_=_C234 ,C230_=_C235 ,C230_=_C559 ,\nC230_=_C560 ,C232_=_C233 ,C232_=_C234 ,C232_=_C235 ,C232_=_C645 ,C232_=_C654 ,\nC233_=_C234 ,C233_=_C235 ,C233_=_C647 ,C233_=_C655 ,C234_=_C235 ,C234_=_C649 ,\nC234_=_C656 ,C235_=_C651 ,C235_=_C657 ,C346_=_C347 ,C346_=_C359 ,C346_=_C460 ,\nC346_=_C472 ,C346_=_C559 ,C346_=_C570 ,C346_=_C627 ,C346_=_C637 ,C346_=_C643 ,\nC346_=_C644 ,C346_=_C645 ,C346_=_C646 ,C346_=_C647 ,C346_=_C648 ,C346_=_C649 ,\nC346_=_C650 ,C346_=_C651 ,C346_=_C652 ,C347_=_C461 ,C347_=_C560 ,C347_=_C628 ,\nC347_=_C653 ,C347_=_C654 ,C347_=_C655 ,C347_=_C656 ,C347_=_C657 ,C359_=_C460 ,\nC359_=_C472 ,C359_=_C559 ,C359_=_C570 ,C359_=_C627 ,C359_=_C637 ,C359_=_C643 ,\nC359_=_C644 ,C359_=_C645 ,C359_=_C646 ,C359_=_C647 ,C359_=_C648 ,C359_=_C649 ,\nC359_=_C650 ,C359_=_C651 ,C359_=_C652 ,C460_=_C461 ,C460_=_C472 ,C460_=_C559 ,\nC460_=_C570 ,C460_=_C627 ,C460_=_C637 ,C460_=_C643 ,C460_=_C644 ,C460_=_C645 ,\nC460_=_C646 ,C460_=_C647 ,C460_=_C648 ,C460_=_C649 ,C460_=_C650 ,C460_=_C651 ,\nC460_=_C652 ,C461_=_C560 ,C461_=_C628 ,C461_=_C653 ,C461_=_C654 ,C461_=_C655 ,\nC461_=_C656 ,C461_=_C657 ,C472_=_C559 ,C472_=_C570 ,C472_=_C627 ,C472_=_C637 ,\nC472_=_C643 ,C472_=_C644 ,C472_=_C645 ,C472_=_C646 ,C472_=_C647 ,C472_=_C648 ,\nC472_=_C649 ,C472_=_C650 ,C472_=_C651 ,C472_=_C652 ,C559_=_C560 ,C559_=_C570 ,\nC559_=_C627 ,C559_=_C637 ,C559_=_C643 ,C559_=_C644 ,C559_=_C645 ,C559_=_C646 ,\nC559_=_C647 ,C559_=_C648 ,C559_=_C649 ,C559_=_C650 ,C559_=_C651 ,C559_=_C652 ,\nC560_=_C628 ,C560_=_C653 ,C560_=_C654 ,C560_=_C655 ,C560_=_C656 ,C560_=_C657 ,\nC570_=_C627 ,C570_=_C637 ,C570_=_C643 ,C570_=_C644 ,C570_=_C645 ,C570_=_C646 ,\nC570_=_C647 ,C570_=_C648 ,C570_=_C649 ,C570_=_C650 ,C570_=_C651 ,C570_=_C652 ,\nC627_=_C628 ,C627_=_C637 ,C627_=_C643 ,C627_=_C644 ,C627_=_C645 ,C627_=_C646 ,\nC627_=_C647 ,C627_=_C648 ,C627_=_C649 ,C627_=_C650 ,C627_=_C651 ,C627_=_C652 ,\nC628_=_C653 ,C628_=_C654 ,C628_=_C655 ,C628_=_C656 ,C628_=_C657 ,C637_=_C643 ,\nC637_=_C644 ,C637_=_C645 ,C637_=_C646 ,C637_=_C647 ,C637_=_C648 ,C637_=_C649 ,\nC637_=_C650 ,C637_=_C651 ,C637_=_C652 ,C643_=_C644 ,C643_=_C645 ,C643_=_C646 ,\nC643_=_C647 ,C643_=_C648 ,C643_=_C649 ,C643_=_C650 ,C643_=_C651 ,C643_=_C652 ,\nC643_=_C653 ,C644_=_C645 ,C644_=_C646 ,C644_=_C647 ,C644_=_C648 ,C644_=_C649 ,\nC644_=_C650 ,C644_=_C651 ,C644_=_C652 ,C645_=_C646 ,C645_=_C647 ,C645_=_C648 ,\nC645_=_C649 ,C645_=_C650 ,C645_=_C651 ,C645_=_C652 ,C645_=_C654 ,C646_=_C647 ,\nC646_=_C648 ,C646_=_C649 ,C646_=_C650 ,C646_=_C651 ,C646_=_C652 ,C647_=_C648 ,\nC647_=_C649 ,C647_=_C650 ,C647_=_C651 ,C647_=_C652 ,C647_=_C655 ,C648_=_C649 ,\nC648_=_C650 ,C648_=_C651 ,C648_=_C652 ,C649_=_C650 ,C649_=_C651 ,C649_=_C652 ,\nC649_=_C656 ,C650_=_C651 ,C650_=_C652 ,C651_=_C652 ,C651_=_C657 ,C653_=_C654 ,\nC653_=_C655 ,C653_=_C656 ,C653_=_C657 ,C654_=_C655 ,C654_=_C656 ,C654_=_C657 ,\nC655_=_C656 ,C655_=_C657 ,C656_=_C657 ,"];76[shape=box, label="id:76 level: 2\n144: C32 C33 C52 C63 C64 \nC65 C66 C73 C74 C75 C76 \nC77 C78 C79 C80 C81 C82 \nC83 C84 C88 C89 C90 C91 \nC92 C211 C212 C213 C214 C215 \nC216 C219 C220 C221 C222 C223 \nC224 C225 C226 C228 C229 C230 \nC232 C233 C234 C235 C315 C316 \nC331 C340 C341 C346 C347 C348 \nC349 C350 C351 C352 C353 C354 \nC355 C356 C359 C360 C361 C362 \nC363 C434 C435 C448 C456 C457 \nC460 C461 C462 C463 C464 C465 \nC466 C467 C468 C469 C470 C472 \nC473 C474 C475 C476 C538 C539 \nC550 C557 C558 C559 C560 C561 \nC562 C563 C564 C565 C566 C567 \nC568 C569 C570 C571 C572 C573 \nC574 C645 C646 C647 C648 C649 \nC650 C651 C652 C654 C655 C656 \nC657 C701 C702 C709 C714 C715 \nC722 C760 C761 C766 C770 C771 \nC776 C804 C805 C808 C811 C812 \nC815 C833 C834 C835 C837 C838 \nC839 \n1496: C32_=_C33( C32 C33 ) C32_=_C52( C32 C52 ) C32_=_C63( C32 C63 ) C32_=_C64( C32 C64 ) C32_=_C65( C32 C65 ) \nC32_=_C66( C32 C66 ) C32_=_C73( C32 C73 ) C32_=_C74( C32 C74 ) C32_=_C75( C32 C75 ) C32_=_C76( C32 C76 ) C32_=_C77( C32 C77 ) \nC32_=_C78( C32 C78 ) C32_=_C79( C32 C79 ) C32_=_C80( C32 C80 ) C32_=_C81( C32 C81 ) C32_=_C82( C32 C82 ) C33_=_C83( C33 C83 ) \nC33_=_C84( C33 C84 ) C33_=_C88( C33 C88 ) C33_=_C89( C33 C89 ) C33_=_C90( C33 C90 ) C33_=_C91( C33 C91 ) C33_=_C92( C33 C92 ) \nC52_=_C63( C52 C63 ) C52_=_C64( C52 C64 ) C52_=_C65( C52 C65 ) C52_=_C66( C52 C66 ) C52_=_C73( C52 C73 ) C52_=_C74( C52 C74 ) \nC52_=_C75( C52 C75 ) C52_=_C76( C52 C76 ) C52_=_C77( C52 C77 ) C52_=_C78( C52 C78 ) C52_=_C79( C52 C79 ) C52_=_C80( C52 C80 ) \nC52_=_C81( C52 C81 ) C52_=_C82( C52 C82 ) C63_=_C64( C63 C64 ) C63_=_C65( C63 C65 ) C63_=_C66( C63 C66 ) C63_=_C73( C63 C73 ) \nC63_=_C74( C63 C74 ) C63_=_C75( C63</w:t>
      </w:r>
    </w:p>
    <w:p>
      <w:pPr>
        <w:pStyle w:val="PreformattedText"/>
        <w:bidi w:val="0"/>
        <w:spacing w:before="0" w:after="0"/>
        <w:jc w:val="left"/>
        <w:rPr/>
      </w:pPr>
      <w:r>
        <w:rPr/>
        <w:t xml:space="preserve"> </w:t>
      </w:r>
      <w:r>
        <w:rPr/>
        <w:t>C75 ) C63_=_C76( C63 C76 ) C63_=_C77( C63 C77 ) C63_=_C78( C63 C78 ) C63_=_C79( C63 C79 ) \nC63_=_C80( C63 C80 ) C63_=_C81( C63 C81 ) C63_=_C82( C63 C82 ) C63_=_C83( C63 C83 ) C64_=_C65( C64 C65 ) C64_=_C66( C64 C66 ) \nC64_=_C73( C64 C73 ) C64_=_C74( C64 C74 ) C64_=_C75( C64 C75 ) C64_=_C76( C64 C76 ) C64_=_C77( C64 C77 ) C64_=_C78( C64 C78 ) \nC64_=_C79( C64 C79 ) C64_=_C80( C64 C80 ) C64_=_C81( C64 C81 ) C64_=_C82( C64 C82 ) C65_=_C66( C65 C66 ) C65_=_C73( C65 C73 ) \nC65_=_C74( C65 C74 ) C65_=_C75( C65 C75 ) C65_=_C76( C65 C76 ) C65_=_C77( C65 C77 ) C65_=_C78( C65 C78 ) C65_=_C79( C65 C79 ) \nC65_=_C80( C65 C80 ) C65_=_C81( C65 C81 ) C65_=_C82( C65 C82 ) C65_=_C84( C65 C84 ) C65_=_C211( C65 C211 ) C65_=_C212( C65 C212 ) \nC65_=_C213( C65 C213 ) C65_=_C214( C65 C214 ) C65_=_C215( C65 C215 ) C65_=_C216( C65 C216 ) C65_=_C219( C65 C219 ) C65_=_C220( C65 C220 ) \nC65_=_C221( C65 C221 ) C65_=_C222( C65 C222 ) C65_=_C223( C65 C223 ) C65_=_C224( C65 C224 ) C65_=_C225( C65 C225 ) C65_=_C226( C65 C226 ) \nC66_=_C73( C66 C73 ) C66_=_C74( C66 C74 ) C66_=_C75( C66 C75 ) C66_=_C76( C66 C76 ) C66_=_C77( C66 C77 ) C66_=_C78( C66 C78 ) \nC66_=_C79( C66 C79 ) C66_=_C80( C66 C80 ) C66_=_C81( C66 C81 ) C66_=_C82( C66 C82 ) C66_=_C228( C66 C228 ) C66_=_C229( C66 C229 ) \nC66_=_C230( C66 C230 ) C66_=_C232( C66 C232 ) C66_=_C233( C66 C233 ) C66_=_C234( C66 C234 ) C66_=_C235( C66 C235 ) C73_=_C74( C73 C74 ) \nC73_=_C75( C73 C75 ) C73_=_C76( C73 C76 ) C73_=_C77( C73 C77 ) C73_=_C78( C73 C78 ) C73_=_C79( C73 C79 ) C73_=_C80( C73 C80 ) \nC73_=_C81( C73 C81 ) C73_=_C82( C73 C82 ) C73_=_C88( C73 C88 ) C73_=_C346( C73 C346 ) C73_=_C359( C73 C359 ) C73_=_C460( C73 C460 ) \nC73_=_C472( C73 C472 ) C73_=_C559( C73 C559 ) C73_=_C570( C73 C570 ) C73_=_C645( C73 C645 ) C73_=_C646( C73 C646 ) C73_=_C647( C73 C647 ) \nC73_=_C648( C73 C648 ) C73_=_C649( C73 C649 ) C73_=_C650( C73 C650 ) C73_=_C651( C73 C651 ) C73_=_C652( C73 C652 ) C74_=_C75( C74 C75 ) \nC74_=_C76( C74 C76 ) C74_=_C77( C74 C77 ) C74_=_C78( C74 C78 ) C74_=_C79( C74 C79 ) C74_=_C80( C74 C80 ) C74_=_C81( C74 C81 ) \nC74_=_C82( C74 C82 ) C74_=_C347( C74 C347 ) C74_=_C461( C74 C461 ) C74_=_C560( C74 C560 ) C74_=_C654( C74 C654 ) C74_=_C655( C74 C655 ) \nC74_=_C656( C74 C656 ) C74_=_C657( C74 C657 ) C75_=_C76( C75 C76 ) C75_=_C77( C75 C77 ) C75_=_C78( C75 C78 ) C75_=_C79( C75 C79 ) \nC75_=_C80( C75 C80 ) C75_=_C81( C75 C81 ) C75_=_C82( C75 C82 ) C75_=_C89( C75 C89 ) C75_=_C219( C75 C219 ) C75_=_C232( C75 C232 ) \nC75_=_C348( C75 C348 ) C75_=_C360( C75 C360 ) C75_=_C462( C75 C462 ) C75_=_C473( C75 C473 ) C75_=_C561( C75 C561 ) C75_=_C571( C75 C571 ) \nC75_=_C645( C75 C645 ) C75_=_C654( C75 C654 ) C75_=_C701( C75 C701 ) C75_=_C709( C75 C709 ) C75_=_C714( C75 C714 ) C75_=_C715( C75 C715 ) \nC76_=_C77( C76 C77 ) C76_=_C78( C76 C78 ) C76_=_C79( C76 C79 ) C76_=_C80( C76 C80 ) C76_=_C81( C76 C81 ) C76_=_C82( C76 C82 ) \nC76_=_C220( C76 C220 ) C76_=_C349( C76 C349 ) C76_=_C463( C76 C463 ) C76_=_C562( C76 C562 ) C76_=_C646( C76 C646 ) C76_=_C702( C76 C702 ) \nC76_=_C722( C76 C722 ) C77_=_C78( C77 C78 ) C77_=_C79( C77 C79 ) C77_=_C80( C77 C80 ) C77_=_C81( C77 C81 ) C77_=_C82( C77 C82 ) \nC77_=_C90( C77 C90 ) C77_=_C221( C77 C221 ) C77_=_C233( C77 C233 ) C77_=_C350( C77 C350 ) C77_=_C361( C77 C361 ) C77_=_C464( C77 C464 ) \nC77_=_C474( C77 C474 ) C77_=_C563( C77 C563 ) C77_=_C572( C77 C572 ) C77_=_C647( C77 C647 ) C77_=_C655( C77 C655 ) C77_=_C760( C77 C760 ) \nC77_=_C766( C77 C766 ) C77_=_C770( C77 C770 ) C77_=_C771( C77 C771 ) C78_=_C79( C78 C79 ) C78_=_C80( C78 C80 ) C78_=_C81( C78 C81 ) \nC78_=_C82( C78 C82 ) C78_=_C222( C78 C222 ) C78_=_C351( C78 C351 ) C78_=_C465( C78 C465 ) C78_=_C564( C78 C564 ) C78_=_C648( C78 C648 ) \nC78_=_C761( C78 C761 ) C78_=_C776( C78 C776 ) C79_=_C80( C79 C80 ) C79_=_C81( C79 C81 ) C79_=_C82( C79 C82 ) C79_=_C91( C79 C91 ) \nC79_=_C223( C79 C223 ) C79_=_C234( C79 C234 ) C79_=_C352( C79 C352 ) C79_=_C362( C79 C362 ) C79_=_C466( C79 C466 ) C79_=_C475( C79 C475 ) \nC79_=_C565( C79 C565 ) C79_=_C573( C79 C573 ) C79_=_C649( C79 C649 ) C79_=_C656( C79 C656 ) C79_=_C804( C79 C804 ) C79_=_C808( C79 C808 ) \nC79_=_C811( C79 C811 ) C79_=_C812( C79 C812 ) C80_=_C81( C80 C81 ) C80_=_C82( C80 C82 ) C80_=_C224( C80 C224 ) C80_=_C353( C80 C353 ) \nC80_=_C467( C80 C467 ) C80_=_C566( C80 C566 ) C80_=_C650( C80 C650 ) C80_=_C805( C80 C805 ) C80_=_C815( C80 C815 ) C81_=_C82( C81 C82 ) \nC81_=_C92( C81 C92 ) C81_=_C225( C81 C225 ) C81_=_C235( C81 C235 ) C81_=_C354( C81 C354 ) C81_=_C363( C81 C363 ) C81_=_C468( C81 C468 ) \nC81_=_C476( C81 C476 ) C81_=_C567( C81 C567 ) C81_=_C574( C81 C574 ) C81_=_C651( C81 C651 ) C81_=_C657( C81 C657 ) C81_=_C833( C81 C833 ) \nC81_=_C835( C81 C835 ) C81_=_C837( C81 C837 ) C81_=_C838( C81 C838 ) C82_=_C226( C82 C226 ) C82_=_C355( C82 C355 ) C82_=_C469( C82 C469 ) \nC82_=_C568( C82 C568 ) C82_=_C652( C82 C652 ) C82_=_C834( C82 C834 ) C82_=_C839( C82 C839 ) C83_=_C84( C83 C84 ) C83_=_C88( C83 C88 ) \nC83_=_C89( C83 C89 ) C83_=_C90( C83 C90 ) C83_=_C91( C83 C91 ) C83_=_C92( C83 C92 ) C84_=_C88( C84 C88 ) C84_=_C89( C84 C89 ) \nC84_=_C90( C84 C90 ) C84_=_C91( C84 C91 ) C84_=_C92( C84 C92 ) C84_=_C211( C84 C211 ) C84_=_C212( C84 C212 ) C84_=_C213( C84 C213 ) \nC84_=_C214( C84 C214 ) C84_=_C215( C84 C215 ) C84_=_C216( C84 C216 ) C84_=_C219( C84 C219 ) C84_=_C220( C84 C220 ) C84_=_C221( C84 C221 ) \nC84_=_C222( C84 C222 ) C84_=_C223( C84 C223 ) C84_=_C224( C84 C224 ) C84_=_C225( C84 C225 ) C84_=_C226( C84 C226 ) C88_=_C89( C88 C89 ) \nC88_=_C90( C88 C90 ) C88_=_C91( C88 C91 ) C88_=_C92( C88 C92 ) C88_=_C346( C88 C346 ) C88_=_C359( C88 C359 ) C88_=_C460( C88 C460 ) \nC88_=_C472( C88 C472 ) C88_=_C559( C88 C559 ) C88_=_C570( C88 C570 ) C88_=_C645( C88 C645 ) C88_=_C646( C88 C646 ) C88_=_C647( C88 C647 ) \nC88_=_C648( C88 C648 ) C88_=_C649( C88 C649 ) C88_=_C650( C88 C650 ) C88_=_C651( C88 C651 ) C88_=_C652( C88 C652 ) C89_=_C90( C89 C90 ) \nC89_=_C91( C89 C91 ) C89_=_C92( C89 C92 ) C89_=_C219( C89 C219 ) C89_=_C232( C89 C232 ) C89_=_C348( C89 C348 ) C89_=_C360( C89 C360 ) \nC89_=_C462( C89 C462 ) C89_=_C473( C89 C473 ) C89_=_C561( C89 C561 ) C89_=_C571( C89 C571 ) C89_=_C645( C89 C645 ) C89_=_C654( C89 C654 ) \nC89_=_C701( C89 C701 ) C89_=_C709( C89 C709 ) C89_=_C714( C89 C714 ) C89_=_C715( C89 C715 ) C90_=_C91( C90 C91 ) C90_=_C92( C90 C92 ) \nC90_=_C221( C90 C221 ) C90_=_C233( C90 C233 ) C90_=_C350( C90 C350 ) C90_=_C361( C90 C361 ) C90_=_C464( C90 C464 ) C90_=_C474( C90 C474 ) \nC90_=_C563( C90 C563 ) C90_=_C572( C90 C572 ) C90_=_C647( C90 C647 ) C90_=_C655( C90 C655 ) C90_=_C760( C90 C760 ) C90_=_C766( C90 C766 ) \nC90_=_C770( C90 C770 ) C90_=_C771( C90 C771 ) C91_=_C92( C91 C92 ) C91_=_C223( C91 C223 ) C91_=_C234( C91 C234 ) C91_=_C352( C91 C352 ) \nC91_=_C362( C91 C362 ) C91_=_C466( C91 C466 ) C91_=_C475( C91 C475 ) C91_=_C565( C91 C565 ) C91_=_C573( C91 C573 ) C91_=_C649( C91 C649 ) \nC91_=_C656( C91 C656 ) C91_=_C804( C91 C804 ) C91_=_C808( C91 C808 ) C91_=_C811( C91 C811 ) C91_=_C812( C91 C812 ) C92_=_C225( C92 C225 ) \nC92_=_C235( C92 C235 ) C92_=_C354( C92 C354 ) C92_=_C363( C92 C363 ) C92_=_C468( C92 C468 ) C92_=_C476( C92 C476 ) C92_=_C567( C92 C567 ) \nC92_=_C574( C92 C574 ) C92_=_C651( C92 C651 ) C92_=_C657( C92 C657 ) C92_=_C833( C92 C833 ) C92_=_C835( C92 C835 ) C92_=_C837( C92 C837 ) \nC92_=_C838( C92 C838 ) C211_=_C212( C211 C212 ) C211_=_C213( C211 C213 ) C211_=_C214( C211 C214 ) C211_=_C215( C211 C215 ) C211_=_C216( C211 C216 ) \nC211_=_C219( C211 C219 ) C211_=_C220( C211 C220 ) C211_=_C221( C211 C221 ) C211_=_C222( C211 C222 ) C211_=_C223( C211 C223 ) C211_=_C224( C211 C224 ) \nC211_=_C225( C211 C225 ) C211_=_C226( C211 C226 ) C211_=_C228( C211 C228 ) C211_=_C315( C211 C315 ) C211_=_C331( C211 C331 ) C211_=_C340( C211 C340 ) \nC211_=_C341( C211 C341 ) C211_=_C346( C211 C346 ) C211_=_C347( C211 C347 ) C211_=_C348( C211 C348 ) C211_=_C349( C211 C349 ) C211_=_C350( C211 C350 ) \nC211_=_C351( C211 C351 ) C211_=_C352( C211 C352 ) C211_=_C353( C211 C353 ) C211_=_C354( C211 C354 ) C211_=_C355( C211 C355 ) C212_=_C213( C212 C213 ) \nC212_=_C214( C212 C214 ) C212_=_C215( C212 C215 ) C212_=_C216( C212 C216 ) C212_=_C219( C212 C219 ) C212_=_C220( C212 C220 ) C212_=_C221( C212 C221 ) \nC212_=_C222( C212 C222 ) C212_=_C223( C212 C223 ) C212_=_C224( C212 C224 ) C212_=_C225( C212 C225 ) C212_=_C226( C212 C226 ) C212_=_C316( C212 C316 ) \nC212_=_C356( C212 C356 ) C212_=_C359( C212 C359 ) C212_=_C360( C212 C360 ) C212_=_C361( C212 C361 ) C212_=_C362( C212 C362 ) C212_=_C363( C212 C363 ) \nC213_=_C214( C213 C214 ) C213_=_C215( C213 C215 ) C213_=_C216( C213 C216 ) C213_=_C219( C213 C219 ) C213_=_C220( C213 C220 ) C213_=_C221( C213 C221 ) \nC213_=_C222( C213 C222 ) C213_=_C223( C213 C223 ) C213_=_C224( C213 C224 ) C213_=_C225( C213 C225 ) C213_=_C226( C213 C226 ) C213_=_C229( C213 C229 ) \nC213_=_C434( C213 C434 ) C213_=_C448( C213 C448 ) C213_=_C456( C213 C456 ) C213_=_C457( C213 C457 ) C213_=_C460( C213 C460 ) C213_=_C461( C213 C461 ) \nC213_=_C462( C213 C462 ) C213_=_C463( C213 C463 ) C213_=_C464( C213 C464 ) C213_=_C465( C213 C465 ) C213_=_C466( C213 C466 ) C213_=_C467( C213 C467 ) \nC213_=_C468( C213 C468 ) C213_=_C469( C213 C469 ) C214_=_C215( C214 C215 ) C214_=_C216( C214 C216 ) C214_=_C219( C214 C219 ) C214_=_C220( C214 C220 ) \nC214_=_C221( C214 C221 ) C214_=_C222( C214 C222 ) C214_=_C223( C214 C223 ) C214_=_C224( C214 C224 ) C214_=_C225( C214 C225 ) C214_=_C226( C214 C226 ) \nC214_=_C435( C214 C435 ) C214_=_C470( C214 C470 ) C214_=_C472( C214 C472 ) C214_=_C473( C214 C473 ) C214_=_C474( C214 C474 ) C214_=_C475( C214 C475 ) \nC214_=_C476( C214 C476 ) C215_=_C216( C215 C216 ) C215_=_C219( C215 C219 ) C215_=_C220( C215 C220 ) C215_=_C221( C215 C221 ) C215_=_C222( C215 C222 ) \nC215_=_C223( C215 C223 ) C215_=_C224( C215 C224 ) C215_=_C225( C215 C225 ) C215_=_C226( C215 C226 ) C215_=_C230( C215 C230 ) C215_=_C538( C215 C538 ) \nC215_=_C550( C215 C550 )</w:t>
      </w:r>
    </w:p>
    <w:p>
      <w:pPr>
        <w:pStyle w:val="PreformattedText"/>
        <w:bidi w:val="0"/>
        <w:spacing w:before="0" w:after="0"/>
        <w:jc w:val="left"/>
        <w:rPr/>
      </w:pPr>
      <w:r>
        <w:rPr/>
        <w:t xml:space="preserve"> </w:t>
      </w:r>
      <w:r>
        <w:rPr/>
        <w:t>C215_=_C557( C215 C557 ) C215_=_C558( C215 C558 ) C215_=_C559( C215 C559 ) C215_=_C560( C215 C560 ) C215_=_C561( C215 C561 ) \nC215_=_C562( C215 C562 ) C215_=_C563( C215 C563 ) C215_=_C564( C215 C564 ) C215_=_C565( C215 C565 ) C215_=_C566( C215 C566 ) C215_=_C567( C215 C567 ) \nC215_=_C568( C215 C568 ) C216_=_C219( C216 C219 ) C216_=_C220( C216 C220 ) C216_=_C221( C216 C221 ) C216_=_C222( C216 C222 ) C216_=_C223( C216 C223 ) \nC216_=_C224( C216 C224 ) C216_=_C225( C216 C225 ) C216_=_C226( C216 C226 ) C216_=_C539( C216 C539 ) C216_=_C569( C216 C569 ) C216_=_C570( C216 C570 ) \nC216_=_C571( C216 C571 ) C216_=_C572( C216 C572 ) C216_=_C573( C216 C573 ) C216_=_C574( C216 C574 ) C219_=_C220( C219 C220 ) C219_=_C221( C219 C221 ) \nC219_=_C222( C219 C222 ) C219_=_C223( C219 C223 ) C219_=_C224( C219 C224 ) C219_=_C225( C219 C225 ) C219_=_C226( C219 C226 ) C219_=_C232( C219 C232 ) \nC219_=_C348( C219 C348 ) C219_=_C360( C219 C360 ) C219_=_C462( C219 C462 ) C219_=_C473( C219 C473 ) C219_=_C561( C219 C561 ) C219_=_C571( C219 C571 ) \nC219_=_C645( C219 C645 ) C219_=_C654( C219 C654 ) C219_=_C701( C219 C701 ) C219_=_C709( C219 C709 ) C219_=_C714( C219 C714 ) C219_=_C715( C219 C715 ) \nC220_=_C221( C220 C221 ) C220_=_C222( C220 C222 ) C220_=_C223( C220 C223 ) C220_=_C224( C220 C224 ) C220_=_C225( C220 C225 ) C220_=_C226( C220 C226 ) \nC220_=_C349( C220 C349 ) C220_=_C463( C220 C463 ) C220_=_C562( C220 C562 ) C220_=_C646( C220 C646 ) C220_=_C702( C220 C702 ) C220_=_C722( C220 C722 ) \nC221_=_C222( C221 C222 ) C221_=_C223( C221 C223 ) C221_=_C224( C221 C224 ) C221_=_C225( C221 C225 ) C221_=_C226( C221 C226 ) C221_=_C233( C221 C233 ) \nC221_=_C350( C221 C350 ) C221_=_C361( C221 C361 ) C221_=_C464( C221 C464 ) C221_=_C474( C221 C474 ) C221_=_C563( C221 C563 ) C221_=_C572( C221 C572 ) \nC221_=_C647( C221 C647 ) C221_=_C655( C221 C655 ) C221_=_C760( C221 C760 ) C221_=_C766( C221 C766 ) C221_=_C770( C221 C770 ) C221_=_C771( C221 C771 ) \nC222_=_C223( C222 C223 ) C222_=_C224( C222 C224 ) C222_=_C225( C222 C225 ) C222_=_C226( C222 C226 ) C222_=_C351( C222 C351 ) C222_=_C465( C222 C465 ) \nC222_=_C564( C222 C564 ) C222_=_C648( C222 C648 ) C222_=_C761( C222 C761 ) C222_=_C776( C222 C776 ) C223_=_C224( C223 C224 ) C223_=_C225( C223 C225 ) \nC223_=_C226( C223 C226 ) C223_=_C234( C223 C234 ) C223_=_C352( C223 C352 ) C223_=_C362( C223 C362 ) C223_=_C466( C223 C466 ) C223_=_C475( C223 C475 ) \nC223_=_C565( C223 C565 ) C223_=_C573( C223 C573 ) C223_=_C649( C223 C649 ) C223_=_C656( C223 C656 ) C223_=_C804( C223 C804 ) C223_=_C808( C223 C808 ) \nC223_=_C811( C223 C811 ) C223_=_C812( C223 C812 ) C224_=_C225( C224 C225 ) C224_=_C226( C224 C226 ) C224_=_C353( C224 C353 ) C224_=_C467( C224 C467 ) \nC224_=_C566( C224 C566 ) C224_=_C650( C224 C650 ) C224_=_C805( C224 C805 ) C224_=_C815( C224 C815 ) C225_=_C226( C225 C226 ) C225_=_C235( C225 C235 ) \nC225_=_C354( C225 C354 ) C225_=_C363( C225 C363 ) C225_=_C468( C225 C468 ) C225_=_C476( C225 C476 ) C225_=_C567( C225 C567 ) C225_=_C574( C225 C574 ) \nC225_=_C651( C225 C651 ) C225_=_C657( C225 C657 ) C225_=_C833( C225 C833 ) C225_=_C835( C225 C835 ) C225_=_C837( C225 C837 ) C225_=_C838( C225 C838 ) \nC226_=_C355( C226 C355 ) C226_=_C469( C226 C469 ) C226_=_C568( C226 C568 ) C226_=_C652( C226 C652 ) C226_=_C834( C226 C834 ) C226_=_C839( C226 C839 ) \nC228_=_C229( C228 C229 ) C228_=_C230( C228 C230 ) C228_=_C232( C228 C232 ) C228_=_C233( C228 C233 ) C228_=_C234( C228 C234 ) C228_=_C235( C228 C235 ) \nC228_=_C315( C228 C315 ) C228_=_C331( C228 C331 ) C228_=_C340( C228 C340 ) C228_=_C341( C228 C341 ) C228_=_C346( C228 C346 ) C228_=_C347( C228 C347 ) \nC228_=_C348( C228 C348 ) C228_=_C349( C228 C349 ) C228_=_C350( C228 C350 ) C228_=_C351( C228 C351 ) C228_=_C352( C228 C352 ) C228_=_C353( C228 C353 ) \nC228_=_C354( C228 C354 ) C228_=_C355( C228 C355 ) C229_=_C230( C229 C230 ) C229_=_C232( C229 C232 ) C229_=_C233( C229 C233 ) C229_=_C234( C229 C234 ) \nC229_=_C235( C229 C235 ) C229_=_C434( C229 C434 ) C229_=_C448( C229 C448 ) C229_=_C456( C229 C456 ) C229_=_C457( C229 C457 ) C229_=_C460( C229 C460 ) \nC229_=_C461( C229 C461 ) C229_=_C462( C229 C462 ) C229_=_C463( C229 C463 ) C229_=_C464( C229 C464 ) C229_=_C465( C229 C465 ) C229_=_C466( C229 C466 ) \nC229_=_C467( C229 C467 ) C229_=_C468( C229 C468 ) C229_=_C469( C229 C469 ) C230_=_C232( C230 C232 ) C230_=_C233( C230 C233 ) C230_=_C234( C230 C234 ) \nC230_=_C235( C230 C235 ) C230_=_C538( C230 C538 ) C230_=_C550( C230 C550 ) C230_=_C557( C230 C557 ) C230_=_C558( C230 C558 ) C230_=_C559( C230 C559 ) \nC230_=_C560( C230 C560 ) C230_=_C561( C230 C561 ) C230_=_C562( C230 C562 ) C230_=_C563( C230 C563 ) C230_=_C564( C230 C564 ) C230_=_C565( C230 C565 ) \nC230_=_C566( C230 C566 ) C230_=_C567( C230 C567 ) C230_=_C568( C230 C568 ) C232_=_C233( C232 C233 ) C232_=_C234( C232 C234 ) C232_=_C235( C232 C235 ) \nC232_=_C348( C232 C348 ) C232_=_C360( C232 C360 ) C232_=_C462( C232 C462 ) C232_=_C473( C232 C473 ) C232_=_C561( C232 C561 ) C232_=_C571( C232 C571 ) \nC232_=_C645( C232 C645 ) C232_=_C654( C232 C654 ) C232_=_C701( C232 C701 ) C232_=_C709( C232 C709 ) C232_=_C714( C232 C714 ) C232_=_C715( C232 C715 ) \nC233_=_C234( C233 C234 ) C233_=_C235( C233 C235 ) C233_=_C350( C233 C350 ) C233_=_C361( C233 C361 ) C233_=_C464( C233 C464 ) C233_=_C474( C233 C474 ) \nC233_=_C563( C233 C563 ) C233_=_C572( C233 C572 ) C233_=_C647( C233 C647 ) C233_=_C655( C233 C655 ) C233_=_C760( C233 C760 ) C233_=_C766( C233 C766 ) \nC233_=_C770( C233 C770 ) C233_=_C771( C233 C771 ) C234_=_C235( C234 C235 ) C234_=_C352( C234 C352 ) C234_=_C362( C234 C362 ) C234_=_C466( C234 C466 ) \nC234_=_C475( C234 C475 ) C234_=_C565( C234 C565 ) C234_=_C573( C234 C573 ) C234_=_C649( C234 C649 ) C234_=_C656( C234 C656 ) C234_=_C804( C234 C804 ) \nC234_=_C808( C234 C808 ) C234_=_C811( C234 C811 ) C234_=_C812( C234 C812 ) C235_=_C354( C235 C354 ) C235_=_C363( C235 C363 ) C235_=_C468( C235 C468 ) \nC235_=_C476( C235 C476 ) C235_=_C567( C235 C567 ) C235_=_C574( C235 C574 ) C235_=_C651( C235 C651 ) C235_=_C657( C235 C657 ) C235_=_C833( C235 C833 ) \nC235_=_C835( C235 C835 ) C235_=_C837( C235 C837 ) C235_=_C838( C235 C838 ) C315_=_C316( C315 C316 ) C315_=_C331( C315 C331 ) C315_=_C340( C315 C340 ) \nC315_=_C341( C315 C341 ) C315_=_C346( C315 C346 ) C315_=_C347( C315 C347 ) C315_=_C348( C315 C348 ) C315_=_C349( C315 C349 ) C315_=_C350( C315 C350 ) \nC315_=_C351( C315 C351 ) C315_=_C352( C315 C352 ) C315_=_C353( C315 C353 ) C315_=_C354( C315 C354 ) C315_=_C355( C315 C355 ) C316_=_C356( C316 C356 ) \nC316_=_C359( C316 C359 ) C316_=_C360( C316 C360 ) C316_=_C361( C316 C361 ) C316_=_C362( C316 C362 ) C316_=_C363( C316 C363 ) C331_=_C340( C331 C340 ) \nC331_=_C341( C331 C341 ) C331_=_C346( C331 C346 ) C331_=_C347( C331 C347 ) C331_=_C348( C331 C348 ) C331_=_C349( C331 C349 ) C331_=_C350( C331 C350 ) \nC331_=_C351( C331 C351 ) C331_=_C352( C331 C352 ) C331_=_C353( C331 C353 ) C331_=_C354( C331 C354 ) C331_=_C355( C331 C355 ) C340_=_C341( C340 C341 ) \nC340_=_C346( C340 C346 ) C340_=_C347( C340 C347 ) C340_=_C348( C340 C348 ) C340_=_C349( C340 C349 ) C340_=_C350( C340 C350 ) C340_=_C351( C340 C351 ) \nC340_=_C352( C340 C352 ) C340_=_C353( C340 C353 ) C340_=_C354( C340 C354 ) C340_=_C355( C340 C355 ) C340_=_C356( C340 C356 ) C341_=_C346( C341 C346 ) \nC341_=_C347( C341 C347 ) C341_=_C348( C341 C348 ) C341_=_C349( C341 C349 ) C341_=_C350( C341 C350 ) C341_=_C351( C341 C351 ) C341_=_C352( C341 C352 ) \nC341_=_C353( C341 C353 ) C341_=_C354( C341 C354 ) C341_=_C355( C341 C355 ) C346_=_C347( C346 C347 ) C346_=_C348( C346 C348 ) C346_=_C349( C346 C349 ) \nC346_=_C350( C346 C350 ) C346_=_C351( C346 C351 ) C346_=_C352( C346 C352 ) C346_=_C353( C346 C353 ) C346_=_C354( C346 C354 ) C346_=_C355( C346 C355 ) \nC346_=_C359( C346 C359 ) C346_=_C460( C346 C460 ) C346_=_C472( C346 C472 ) C346_=_C559( C346 C559 ) C346_=_C570( C346 C570 ) C346_=_C645( C346 C645 ) \nC346_=_C646( C346 C646 ) C346_=_C647( C346 C647 ) C346_=_C648( C346 C648 ) C346_=_C649( C346 C649 ) C346_=_C650( C346 C650 ) C346_=_C651( C346 C651 ) \nC346_=_C652( C346 C652 ) C347_=_C348( C347 C348 ) C347_=_C349( C347 C349 ) C347_=_C350( C347 C350 ) C347_=_C351( C347 C351 ) C347_=_C352( C347 C352 ) \nC347_=_C353( C347 C353 ) C347_=_C354( C347 C354 ) C347_=_C355( C347 C355 ) C347_=_C461( C347 C461 ) C347_=_C560( C347 C560 ) C347_=_C654( C347 C654 ) \nC347_=_C655( C347 C655 ) C347_=_C656( C347 C656 ) C347_=_C657( C347 C657 ) C348_=_C349( C348 C349 ) C348_=_C350( C348 C350 ) C348_=_C351( C348 C351 ) \nC348_=_C352( C348 C352 ) C348_=_C353( C348 C353 ) C348_=_C354( C348 C354 ) C348_=_C355( C348 C355 ) C348_=_C360( C348 C360 ) C348_=_C462( C348 C462 ) \nC348_=_C473( C348 C473 ) C348_=_C561( C348 C561 ) C348_=_C571( C348 C571 ) C348_=_C645( C348 C645 ) C348_=_C654( C348 C654 ) C348_=_C701( C348 C701 ) \nC348_=_C709( C348 C709 ) C348_=_C714( C348 C714 ) C348_=_C715( C348 C715 ) C349_=_C350( C349 C350 ) C349_=_C351( C349 C351 ) C349_=_C352( C349 C352 ) \nC349_=_C353( C349 C353 ) C349_=_C354( C349 C354 ) C349_=_C355( C349 C355 ) C349_=_C463( C349 C463 ) C349_=_C562( C349 C562 ) C349_=_C646( C349 C646 ) \nC349_=_C702( C349 C702 ) C349_=_C722( C349 C722 ) C350_=_C351( C350 C351 ) C350_=_C352( C350 C352 ) C350_=_C353( C350 C353 ) C350_=_C354( C350 C354 ) \nC350_=_C355( C350 C355 ) C350_=_C361( C350 C361 ) C350_=_C464( C350 C464 ) C350_=_C474( C350 C474 ) C350_=_C563( C350 C563 ) C350_=_C572( C350 C572 ) \nC350_=_C647( C350 C647 ) C350_=_C655( C350 C655 ) C350_=_C760( C350 C760 ) C350_=_C766( C350 C766 ) C350_=_C770( C350 C770 ) C350_=_C771( C350 C771 ) \nC351_=_C352( C351 C352 ) C351_=_C353( C351 C353 ) C351_=_C354( C351 C354 ) C351_=_C355( C351 C355 ) C351_=_C465( C351 C465 ) C351_=_C564( C351 C564 ) \nC351_=_C648( C351 C648 ) C351_=_C761( C351 C761 ) C351_=_C776( C351 C776 ) C352_=_C353( C352 C353 ) C352_=_C354( C352 C354 ) C352_=_C355( C352 C355 ) \nC352_=_C362( C352 C362 ) C352_=_C466( C352 C466</w:t>
      </w:r>
    </w:p>
    <w:p>
      <w:pPr>
        <w:pStyle w:val="PreformattedText"/>
        <w:bidi w:val="0"/>
        <w:spacing w:before="0" w:after="0"/>
        <w:jc w:val="left"/>
        <w:rPr/>
      </w:pPr>
      <w:r>
        <w:rPr/>
        <w:t xml:space="preserve"> </w:t>
      </w:r>
      <w:r>
        <w:rPr/>
        <w:t>) C352_=_C475( C352 C475 ) C352_=_C565( C352 C565 ) C352_=_C573( C352 C573 ) C352_=_C649( C352 C649 ) \nC352_=_C656( C352 C656 ) C352_=_C804( C352 C804 ) C352_=_C808( C352 C808 ) C352_=_C811( C352 C811 ) C352_=_C812( C352 C812 ) C353_=_C354( C353 C354 ) \nC353_=_C355( C353 C355 ) C353_=_C467( C353 C467 ) C353_=_C566( C353 C566 ) C353_=_C650( C353 C650 ) C353_=_C805( C353 C805 ) C353_=_C815( C353 C815 ) \nC354_=_C355( C354 C355 ) C354_=_C363( C354 C363 ) C354_=_C468( C354 C468 ) C354_=_C476( C354 C476 ) C354_=_C567( C354 C567 ) C354_=_C574( C354 C574 ) \nC354_=_C651( C354 C651 ) C354_=_C657( C354 C657 ) C354_=_C833( C354 C833 ) C354_=_C835( C354 C835 ) C354_=_C837( C354 C837 ) C354_=_C838( C354 C838 ) \nC355_=_C469( C355 C469 ) C355_=_C568( C355 C568 ) C355_=_C652( C355 C652 ) C355_=_C834( C355 C834 ) C355_=_C839( C355 C839 ) C356_=_C359( C356 C359 ) \nC356_=_C360( C356 C360 ) C356_=_C361( C356 C361 ) C356_=_C362( C356 C362 ) C356_=_C363( C356 C363 ) C359_=_C360( C359 C360 ) C359_=_C361( C359 C361 ) \nC359_=_C362( C359 C362 ) C359_=_C363( C359 C363 ) C359_=_C460( C359 C460 ) C359_=_C472( C359 C472 ) C359_=_C559( C359 C559 ) C359_=_C570( C359 C570 ) \nC359_=_C645( C359 C645 ) C359_=_C646( C359 C646 ) C359_=_C647( C359 C647 ) C359_=_C648( C359 C648 ) C359_=_C649( C359 C649 ) C359_=_C650( C359 C650 ) \nC359_=_C651( C359 C651 ) C359_=_C652( C359 C652 ) C360_=_C361( C360 C361 ) C360_=_C362( C360 C362 ) C360_=_C363( C360 C363 ) C360_=_C462( C360 C462 ) \nC360_=_C473( C360 C473 ) C360_=_C561( C360 C561 ) C360_=_C571( C360 C571 ) C360_=_C645( C360 C645 ) C360_=_C654( C360 C654 ) C360_=_C701( C360 C701 ) \nC360_=_C709( C360 C709 ) C360_=_C714( C360 C714 ) C360_=_C715( C360 C715 ) C361_=_C362( C361 C362 ) C361_=_C363( C361 C363 ) C361_=_C464( C361 C464 ) \nC361_=_C474( C361 C474 ) C361_=_C563( C361 C563 ) C361_=_C572( C361 C572 ) C361_=_C647( C361 C647 ) C361_=_C655( C361 C655 ) C361_=_C760( C361 C760 ) \nC361_=_C766( C361 C766 ) C361_=_C770( C361 C770 ) C361_=_C771( C361 C771 ) C362_=_C363( C362 C363 ) C362_=_C466( C362 C466 ) C362_=_C475( C362 C475 ) \nC362_=_C565( C362 C565 ) C362_=_C573( C362 C573 ) C362_=_C649( C362 C649 ) C362_=_C656( C362 C656 ) C362_=_C804( C362 C804 ) C362_=_C808( C362 C808 ) \nC362_=_C811( C362 C811 ) C362_=_C812( C362 C812 ) C363_=_C468( C363 C468 ) C363_=_C476( C363 C476 ) C363_=_C567( C363 C567 ) C363_=_C574( C363 C574 ) \nC363_=_C651( C363 C651 ) C363_=_C657( C363 C657 ) C363_=_C833( C363 C833 ) C363_=_C835( C363 C835 ) C363_=_C837( C363 C837 ) C363_=_C838( C363 C838 ) \nC434_=_C435( C434 C435 ) C434_=_C448( C434 C448 ) C434_=_C456( C434 C456 ) C434_=_C457( C434 C457 ) C434_=_C460( C434 C460 ) C434_=_C461( C434 C461 ) \nC434_=_C462( C434 C462 ) C434_=_C463( C434 C463 ) C434_=_C464( C434 C464 ) C434_=_C465( C434 C465 ) C434_=_C466( C434 C466 ) C434_=_C467( C434 C467 ) \nC434_=_C468( C434 C468 ) C434_=_C469( C434 C469 ) C435_=_C470( C435 C470 ) C435_=_C472( C435 C472 ) C435_=_C473( C435 C473 ) C435_=_C474( C435 C474 ) \nC435_=_C475( C435 C475 ) C435_=_C476( C435 C476 ) C448_=_C456( C448 C456 ) C448_=_C457( C448 C457 ) C448_=_C460( C448 C460 ) C448_=_C461( C448 C461 ) \nC448_=_C462( C448 C462 ) C448_=_C463( C448 C463 ) C448_=_C464( C448 C464 ) C448_=_C465( C448 C465 ) C448_=_C466( C448 C466 ) C448_=_C467( C448 C467 ) \nC448_=_C468( C448 C468 ) C448_=_C469( C448 C469 ) C456_=_C457( C456 C457 ) C456_=_C460( C456 C460 ) C456_=_C461( C456 C461 ) C456_=_C462( C456 C462 ) \nC456_=_C463( C456 C463 ) C456_=_C464( C456 C464 ) C456_=_C465( C456 C465 ) C456_=_C466( C456 C466 ) C456_=_C467( C456 C467 ) C456_=_C468( C456 C468 ) \nC456_=_C469( C456 C469 ) C456_=_C470( C456 C470 ) C457_=_C460( C457 C460 ) C457_=_C461( C457 C461 ) C457_=_C462( C457 C462 ) C457_=_C463( C457 C463 ) \nC457_=_C464( C457 C464 ) C457_=_C465( C457 C465 ) C457_=_C466( C457 C466 ) C457_=_C467( C457 C467 ) C457_=_C468( C457 C468 ) C457_=_C469( C457 C469 ) \nC460_=_C461( C460 C461 ) C460_=_C462( C460 C462 ) C460_=_C463( C460 C463 ) C460_=_C464( C460 C464 ) C460_=_C465( C460 C465 ) C460_=_C466( C460 C466 ) \nC460_=_C467( C460 C467 ) C460_=_C468( C460 C468 ) C460_=_C469( C460 C469 ) C460_=_C472( C460 C472 ) C460_=_C559( C460 C559 ) C460_=_C570( C460 C570 ) \nC460_=_C645( C460 C645 ) C460_=_C646( C460 C646 ) C460_=_C647( C460 C647 ) C460_=_C648( C460 C648 ) C460_=_C649( C460 C649 ) C460_=_C650( C460 C650 ) \nC460_=_C651( C460 C651 ) C460_=_C652( C460 C652 ) C461_=_C462( C461 C462 ) C461_=_C463( C461 C463 ) C461_=_C464( C461 C464 ) C461_=_C465( C461 C465 ) \nC461_=_C466( C461 C466 ) C461_=_C467( C461 C467 ) C461_=_C468( C461 C468 ) C461_=_C469( C461 C469 ) C461_=_C560( C461 C560 ) C461_=_C654( C461 C654 ) \nC461_=_C655( C461 C655 ) C461_=_C656( C461 C656 ) C461_=_C657( C461 C657 ) C462_=_C463( C462 C463 ) C462_=_C464( C462 C464 ) C462_=_C465( C462 C465 ) \nC462_=_C466( C462 C466 ) C462_=_C467( C462 C467 ) C462_=_C468( C462 C468 ) C462_=_C469( C462 C469 ) C462_=_C473( C462 C473 ) C462_=_C561( C462 C561 ) \nC462_=_C571( C462 C571 ) C462_=_C645( C462 C645 ) C462_=_C654( C462 C654 ) C462_=_C701( C462 C701 ) C462_=_C709( C462 C709 ) C462_=_C714( C462 C714 ) \nC462_=_C715( C462 C715 ) C463_=_C464( C463 C464 ) C463_=_C465( C463 C465 ) C463_=_C466( C463 C466 ) C463_=_C467( C463 C467 ) C463_=_C468( C463 C468 ) \nC463_=_C469( C463 C469 ) C463_=_C562( C463 C562 ) C463_=_C646( C463 C646 ) C463_=_C702( C463 C702 ) C463_=_C722( C463 C722 ) C464_=_C465( C464 C465 ) \nC464_=_C466( C464 C466 ) C464_=_C467( C464 C467 ) C464_=_C468( C464 C468 ) C464_=_C469( C464 C469 ) C464_=_C474( C464 C474 ) C464_=_C563( C464 C563 ) \nC464_=_C572( C464 C572 ) C464_=_C647( C464 C647 ) C464_=_C655( C464 C655 ) C464_=_C760( C464 C760 ) C464_=_C766( C464 C766 ) C464_=_C770( C464 C770 ) \nC464_=_C771( C464 C771 ) C465_=_C466( C465 C466 ) C465_=_C467( C465 C467 ) C465_=_C468( C465 C468 ) C465_=_C469( C465 C469 ) C465_=_C564( C465 C564 ) \nC465_=_C648( C465 C648 ) C465_=_C761( C465 C761 ) C465_=_C776( C465 C776 ) C466_=_C467( C466 C467 ) C466_=_C468( C466 C468 ) C466_=_C469( C466 C469 ) \nC466_=_C475( C466 C475 ) C466_=_C565( C466 C565 ) C466_=_C573( C466 C573 ) C466_=_C649( C466 C649 ) C466_=_C656( C466 C656 ) C466_=_C804( C466 C804 ) \nC466_=_C808( C466 C808 ) C466_=_C811( C466 C811 ) C466_=_C812( C466 C812 ) C467_=_C468( C467 C468 ) C467_=_C469( C467 C469 ) C467_=_C566( C467 C566 ) \nC467_=_C650( C467 C650 ) C467_=_C805( C467 C805 ) C467_=_C815( C467 C815 ) C468_=_C469( C468 C469 ) C468_=_C476( C468 C476 ) C468_=_C567( C468 C567 ) \nC468_=_C574( C468 C574 ) C468_=_C651( C468 C651 ) C468_=_C657( C468 C657 ) C468_=_C833( C468 C833 ) C468_=_C835( C468 C835 ) C468_=_C837( C468 C837 ) \nC468_=_C838( C468 C838 ) C469_=_C568( C469 C568 ) C469_=_C652( C469 C652 ) C469_=_C834( C469 C834 ) C469_=_C839( C469 C839 ) C470_=_C472( C470 C472 ) \nC470_=_C473( C470 C473 ) C470_=_C474( C470 C474 ) C470_=_C475( C470 C475 ) C470_=_C476( C470 C476 ) C472_=_C473( C472 C473 ) C472_=_C474( C472 C474 ) \nC472_=_C475( C472 C475 ) C472_=_C476( C472 C476 ) C472_=_C559( C472 C559 ) C472_=_C570( C472 C570 ) C472_=_C645( C472 C645 ) C472_=_C646( C472 C646 ) \nC472_=_C647( C472 C647 ) C472_=_C648( C472 C648 ) C472_=_C649( C472 C649 ) C472_=_C650( C472 C650 ) C472_=_C651( C472 C651 ) C472_=_C652( C472 C652 ) \nC473_=_C474( C473 C474 ) C473_=_C475( C473 C475 ) C473_=_C476( C473 C476 ) C473_=_C561( C473 C561 ) C473_=_C571( C473 C571 ) C473_=_C645( C473 C645 ) \nC473_=_C654( C473 C654 ) C473_=_C701( C473 C701 ) C473_=_C709( C473 C709 ) C473_=_C714( C473 C714 ) C473_=_C715( C473 C715 ) C474_=_C475( C474 C475 ) \nC474_=_C476( C474 C476 ) C474_=_C563( C474 C563 ) C474_=_C572( C474 C572 ) C474_=_C647( C474 C647 ) C474_=_C655( C474 C655 ) C474_=_C760( C474 C760 ) \nC474_=_C766( C474 C766 ) C474_=_C770( C474 C770 ) C474_=_C771( C474 C771 ) C475_=_C476( C475 C476 ) C475_=_C565( C475 C565 ) C475_=_C573( C475 C573 ) \nC475_=_C649( C475 C649 ) C475_=_C656( C475 C656 ) C475_=_C804( C475 C804 ) C475_=_C808( C475 C808 ) C475_=_C811( C475 C811 ) C475_=_C812( C475 C812 ) \nC476_=_C567( C476 C567 ) C476_=_C574( C476 C574 ) C476_=_C651( C476 C651 ) C476_=_C657( C476 C657 ) C476_=_C833( C476 C833 ) C476_=_C835( C476 C835 ) \nC476_=_C837( C476 C837 ) C476_=_C838( C476 C838 ) C538_=_C539( C538 C539 ) C538_=_C550( C538 C550 ) C538_=_C557( C538 C557 ) C538_=_C558( C538 C558 ) \nC538_=_C559( C538 C559 ) C538_=_C560( C538 C560 ) C538_=_C561( C538 C561 ) C538_=_C562( C538 C562 ) C538_=_C563( C538 C563 ) C538_=_C564( C538 C564 ) \nC538_=_C565( C538 C565 ) C538_=_C566( C538 C566 ) C538_=_C567( C538 C567 ) C538_=_C568( C538 C568 ) C539_=_C569( C539 C569 ) C539_=_C570( C539 C570 ) \nC539_=_C571( C539 C571 ) C539_=_C572( C539 C572 ) C539_=_C573( C539 C573 ) C539_=_C574( C539 C574 ) C550_=_C557( C550 C557 ) C550_=_C558( C550 C558 ) \nC550_=_C559( C550 C559 ) C550_=_C560( C550 C560 ) C550_=_C561( C550 C561 ) C550_=_C562( C550 C562 ) C550_=_C563( C550 C563 ) C550_=_C564( C550 C564 ) \nC550_=_C565( C550 C565 ) C550_=_C566( C550 C566 ) C550_=_C567( C550 C567 ) C550_=_C568( C550 C568 ) C557_=_C558( C557 C558 ) C557_=_C559( C557 C559 ) \nC557_=_C560( C557 C560 ) C557_=_C561( C557 C561 ) C557_=_C562( C557 C562 ) C557_=_C563( C557 C563 ) C557_=_C564( C557 C564 ) C557_=_C565( C557 C565 ) \nC557_=_C566( C557 C566 ) C557_=_C567( C557 C567 ) C557_=_C568( C557 C568 ) C557_=_C569( C557 C569 ) C558_=_C559( C558 C559 ) C558_=_C560( C558 C560 ) \nC558_=_C561( C558 C561 ) C558_=_C562( C558 C562 ) C558_=_C563( C558 C563 ) C558_=_C564( C558 C564 ) C558_=_C565( C558 C565 ) C558_=_C566( C558 C566 ) \nC558_=_C567( C558 C567 ) C558_=_C568( C558 C568 ) C559_=_C560( C559 C560 ) C559_=_C561( C559 C561 ) C559_=_C562( C559 C562 ) C559_=_C563( C559 C563 ) \nC559_=_C564( C559 C564 ) C559_=_C565( C559 C565 ) C559_=_C566( C559 C566 ) C559_=_C567( C559 C567 ) C559_=_C568( C559 C568 ) C559_=_C570( C559 C570 ) \nC559_=_C645( C559 C645 ) C559_=_C646( C559 C646 ) C559_=_C647( C559</w:t>
      </w:r>
    </w:p>
    <w:p>
      <w:pPr>
        <w:pStyle w:val="PreformattedText"/>
        <w:bidi w:val="0"/>
        <w:spacing w:before="0" w:after="0"/>
        <w:jc w:val="left"/>
        <w:rPr/>
      </w:pPr>
      <w:r>
        <w:rPr/>
        <w:t xml:space="preserve"> </w:t>
      </w:r>
      <w:r>
        <w:rPr/>
        <w:t>C647 ) C559_=_C648( C559 C648 ) C559_=_C649( C559 C649 ) C559_=_C650( C559 C650 ) \nC559_=_C651( C559 C651 ) C559_=_C652( C559 C652 ) C560_=_C561( C560 C561 ) C560_=_C562( C560 C562 ) C560_=_C563( C560 C563 ) C560_=_C564( C560 C564 ) \nC560_=_C565( C560 C565 ) C560_=_C566( C560 C566 ) C560_=_C567( C560 C567 ) C560_=_C568( C560 C568 ) C560_=_C654( C560 C654 ) C560_=_C655( C560 C655 ) \nC560_=_C656( C560 C656 ) C560_=_C657( C560 C657 ) C561_=_C562( C561 C562 ) C561_=_C563( C561 C563 ) C561_=_C564( C561 C564 ) C561_=_C565( C561 C565 ) \nC561_=_C566( C561 C566 ) C561_=_C567( C561 C567 ) C561_=_C568( C561 C568 ) C561_=_C571( C561 C571 ) C561_=_C645( C561 C645 ) C561_=_C654( C561 C654 ) \nC561_=_C701( C561 C701 ) C561_=_C709( C561 C709 ) C561_=_C714( C561 C714 ) C561_=_C715( C561 C715 ) C562_=_C563( C562 C563 ) C562_=_C564( C562 C564 ) \nC562_=_C565( C562 C565 ) C562_=_C566( C562 C566 ) C562_=_C567( C562 C567 ) C562_=_C568( C562 C568 ) C562_=_C646( C562 C646 ) C562_=_C702( C562 C702 ) \nC562_=_C722( C562 C722 ) C563_=_C564( C563 C564 ) C563_=_C565( C563 C565 ) C563_=_C566( C563 C566 ) C563_=_C567( C563 C567 ) C563_=_C568( C563 C568 ) \nC563_=_C572( C563 C572 ) C563_=_C647( C563 C647 ) C563_=_C655( C563 C655 ) C563_=_C760( C563 C760 ) C563_=_C766( C563 C766 ) C563_=_C770( C563 C770 ) \nC563_=_C771( C563 C771 ) C564_=_C565( C564 C565 ) C564_=_C566( C564 C566 ) C564_=_C567( C564 C567 ) C564_=_C568( C564 C568 ) C564_=_C648( C564 C648 ) \nC564_=_C761( C564 C761 ) C564_=_C776( C564 C776 ) C565_=_C566( C565 C566 ) C565_=_C567( C565 C567 ) C565_=_C568( C565 C568 ) C565_=_C573( C565 C573 ) \nC565_=_C649( C565 C649 ) C565_=_C656( C565 C656 ) C565_=_C804( C565 C804 ) C565_=_C808( C565 C808 ) C565_=_C811( C565 C811 ) C565_=_C812( C565 C812 ) \nC566_=_C567( C566 C567 ) C566_=_C568( C566 C568 ) C566_=_C650( C566 C650 ) C566_=_C805( C566 C805 ) C566_=_C815( C566 C815 ) C567_=_C568( C567 C568 ) \nC567_=_C574( C567 C574 ) C567_=_C651( C567 C651 ) C567_=_C657( C567 C657 ) C567_=_C833( C567 C833 ) C567_=_C835( C567 C835 ) C567_=_C837( C567 C837 ) \nC567_=_C838( C567 C838 ) C568_=_C652( C568 C652 ) C568_=_C834( C568 C834 ) C568_=_C839( C568 C839 ) C569_=_C570( C569 C570 ) C569_=_C571( C569 C571 ) \nC569_=_C572( C569 C572 ) C569_=_C573( C569 C573 ) C569_=_C574( C569 C574 ) C570_=_C571( C570 C571 ) C570_=_C572( C570 C572 ) C570_=_C573( C570 C573 ) \nC570_=_C574( C570 C574 ) C570_=_C645( C570 C645 ) C570_=_C646( C570 C646 ) C570_=_C647( C570 C647 ) C570_=_C648( C570 C648 ) C570_=_C649( C570 C649 ) \nC570_=_C650( C570 C650 ) C570_=_C651( C570 C651 ) C570_=_C652( C570 C652 ) C571_=_C572( C571 C572 ) C571_=_C573( C571 C573 ) C571_=_C574( C571 C574 ) \nC571_=_C645( C571 C645 ) C571_=_C654( C571 C654 ) C571_=_C701( C571 C701 ) C571_=_C709( C571 C709 ) C571_=_C714( C571 C714 ) C571_=_C715( C571 C715 ) \nC572_=_C573( C572 C573 ) C572_=_C574( C572 C574 ) C572_=_C647( C572 C647 ) C572_=_C655( C572 C655 ) C572_=_C760( C572 C760 ) C572_=_C766( C572 C766 ) \nC572_=_C770( C572 C770 ) C572_=_C771( C572 C771 ) C573_=_C574( C573 C574 ) C573_=_C649( C573 C649 ) C573_=_C656( C573 C656 ) C573_=_C804( C573 C804 ) \nC573_=_C808( C573 C808 ) C573_=_C811( C573 C811 ) C573_=_C812( C573 C812 ) C574_=_C651( C574 C651 ) C574_=_C657( C574 C657 ) C574_=_C833( C574 C833 ) \nC574_=_C835( C574 C835 ) C574_=_C837( C574 C837 ) C574_=_C838( C574 C838 ) C645_=_C646( C645 C646 ) C645_=_C647( C645 C647 ) C645_=_C648( C645 C648 ) \nC645_=_C649( C645 C649 ) C645_=_C650( C645 C650 ) C645_=_C651( C645 C651 ) C645_=_C652( C645 C652 ) C645_=_C654( C645 C654 ) C645_=_C701( C645 C701 ) \nC645_=_C709( C645 C709 ) C645_=_C714( C645 C714 ) C645_=_C715( C645 C715 ) C646_=_C647( C646 C647 ) C646_=_C648( C646 C648 ) C646_=_C649( C646 C649 ) \nC646_=_C650( C646 C650 ) C646_=_C651( C646 C651 ) C646_=_C652( C646 C652 ) C646_=_C702( C646 C702 ) C646_=_C722( C646 C722 ) C647_=_C648( C647 C648 ) \nC647_=_C649( C647 C649 ) C647_=_C650( C647 C650 ) C647_=_C651( C647 C651 ) C647_=_C652( C647 C652 ) C647_=_C655( C647 C655 ) C647_=_C760( C647 C760 ) \nC647_=_C766( C647 C766 ) C647_=_C770( C647 C770 ) C647_=_C771( C647 C771 ) C648_=_C649( C648 C649 ) C648_=_C650( C648 C650 ) C648_=_C651( C648 C651 ) \nC648_=_C652( C648 C652 ) C648_=_C761( C648 C761 ) C648_=_C776( C648 C776 ) C649_=_C650( C649 C650 ) C649_=_C651( C649 C651 ) C649_=_C652( C649 C652 ) \nC649_=_C656( C649 C656 ) C649_=_C804( C649 C804 ) C649_=_C808( C649 C808 ) C649_=_C811( C649 C811 ) C649_=_C812( C649 C812 ) C650_=_C651( C650 C651 ) \nC650_=_C652( C650 C652 ) C650_=_C805( C650 C805 ) C650_=_C815( C650 C815 ) C651_=_C652( C651 C652 ) C651_=_C657( C651 C657 ) C651_=_C833( C651 C833 ) \nC651_=_C835( C651 C835 ) C651_=_C837( C651 C837 ) C651_=_C838( C651 C838 ) C652_=_C834( C652 C834 ) C652_=_C839( C652 C839 ) C654_=_C655( C654 C655 ) \nC654_=_C656( C654 C656 ) C654_=_C657( C654 C657 ) C654_=_C701( C654 C701 ) C654_=_C709( C654 C709 ) C654_=_C714( C654 C714 ) C654_=_C715( C654 C715 ) \nC655_=_C656( C655 C656 ) C655_=_C657( C655 C657 ) C655_=_C760( C655 C760 ) C655_=_C766( C655 C766 ) C655_=_C770( C655 C770 ) C655_=_C771( C655 C771 ) \nC656_=_C657( C656 C657 ) C656_=_C804( C656 C804 ) C656_=_C808( C656 C808 ) C656_=_C811( C656 C811 ) C656_=_C812( C656 C812 ) C657_=_C833( C657 C833 ) \nC657_=_C835( C657 C835 ) C657_=_C837( C657 C837 ) C657_=_C838( C657 C838 ) C701_=_C702( C701 C702 ) C701_=_C709( C701 C709 ) C701_=_C714( C701 C714 ) \nC701_=_C715( C701 C715 ) C702_=_C722( C702 C722 ) C709_=_C714( C709 C714 ) C709_=_C715( C709 C715 ) C714_=_C715( C714 C715 ) C714_=_C722( C714 C722 ) \nC760_=_C761( C760 C761 ) C760_=_C766( C760 C766 ) C760_=_C770( C760 C770 ) C760_=_C771( C760 C771 ) C761_=_C776( C761 C776 ) C766_=_C770( C766 C770 ) \nC766_=_C771( C766 C771 ) C770_=_C771( C770 C771 ) C770_=_C776( C770 C776 ) C804_=_C805( C804 C805 ) C804_=_C808( C804 C808 ) C804_=_C811( C804 C811 ) \nC804_=_C812( C804 C812 ) C805_=_C815( C805 C815 ) C808_=_C811( C808 C811 ) C808_=_C812( C808 C812 ) C811_=_C812( C811 C812 ) C811_=_C815( C811 C815 ) \nC833_=_C834( C833 C834 ) C833_=_C835( C833 C835 ) C833_=_C837( C833 C837 ) C833_=_C838( C833 C838 ) C834_=_C839( C834 C839 ) C835_=_C837( C835 C837 ) \nC835_=_C838( C835 C838 ) C837_=_C838( C837 C838 ) C837_=_C839( C837 C839 ) "];71-&gt;76[label="96: C32 C33 C52 C63 C64 \nC65 C66 C73 C74 C83 C84 \nC88 C211 C212 C213 C214 C215 \nC216 C219 C220 C221 C222 C223 \nC224 C225 C226 C228 C229 C230 \nC232 C233 C234 C235 C315 C316 \nC331 C340 C341 C346 C347 C356 \nC359 C434 C435 C448 C456 C457 \nC460 C461 C470 C472 C538 C539 \nC550 C557 C558 C559 C560 C569 \nC570 C645 C646 C647 C648 C649 \nC650 C651 C652 C654 C655 C656 \nC657 C701 C702 C709 C714 C715 \nC722 C760 C761 C766 C770 C771 \nC776 C804 C805 C808 C811 C812 \nC815 C833 C834 C835 C837 C838 \nC839 \n584: C32_=_C33 ,C32_=_C52 ,C32_=_C63 ,C32_=_C64 ,C32_=_C65 ,\nC32_=_C66 ,C32_=_C73 ,C32_=_C74 ,C33_=_C83 ,C33_=_C84 ,C33_=_C88 ,\nC52_=_C63 ,C52_=_C64 ,C52_=_C65 ,C52_=_C66 ,C52_=_C73 ,C52_=_C74 ,\nC63_=_C64 ,C63_=_C65 ,C63_=_C66 ,C63_=_C73 ,C63_=_C74 ,C63_=_C83 ,\nC64_=_C65 ,C64_=_C66 ,C64_=_C73 ,C64_=_C74 ,C65_=_C66 ,C65_=_C73 ,\nC65_=_C74 ,C65_=_C84 ,C65_=_C211 ,C65_=_C212 ,C65_=_C213 ,C65_=_C214 ,\nC65_=_C215 ,C65_=_C216 ,C65_=_C219 ,C65_=_C220 ,C65_=_C221 ,C65_=_C222 ,\nC65_=_C223 ,C65_=_C224 ,C65_=_C225 ,C65_=_C226 ,C66_=_C73 ,C66_=_C74 ,\nC66_=_C228 ,C66_=_C229 ,C66_=_C230 ,C66_=_C232 ,C66_=_C233 ,C66_=_C234 ,\nC66_=_C235 ,C73_=_C74 ,C73_=_C88 ,C73_=_C346 ,C73_=_C359 ,C73_=_C460 ,\nC73_=_C472 ,C73_=_C559 ,C73_=_C570 ,C73_=_C645 ,C73_=_C646 ,C73_=_C647 ,\nC73_=_C648 ,C73_=_C649 ,C73_=_C650 ,C73_=_C651 ,C73_=_C652 ,C74_=_C347 ,\nC74_=_C461 ,C74_=_C560 ,C74_=_C654 ,C74_=_C655 ,C74_=_C656 ,C74_=_C657 ,\nC83_=_C84 ,C83_=_C88 ,C84_=_C88 ,C84_=_C211 ,C84_=_C212 ,C84_=_C213 ,\nC84_=_C214 ,C84_=_C215 ,C84_=_C216 ,C84_=_C219 ,C84_=_C220 ,C84_=_C221 ,\nC84_=_C222 ,C84_=_C223 ,C84_=_C224 ,C84_=_C225 ,C84_=_C226 ,C88_=_C346 ,\nC88_=_C359 ,C88_=_C460 ,C88_=_C472 ,C88_=_C559 ,C88_=_C570 ,C88_=_C645 ,\nC88_=_C646 ,C88_=_C647 ,C88_=_C648 ,C88_=_C649 ,C88_=_C650 ,C88_=_C651 ,\nC88_=_C652 ,C211_=_C212 ,C211_=_C213 ,C211_=_C214 ,C211_=_C215 ,C211_=_C216 ,\nC211_=_C219 ,C211_=_C220 ,C211_=_C221 ,C211_=_C222 ,C211_=_C223 ,C211_=_C224 ,\nC211_=_C225 ,C211_=_C226 ,C211_=_C228 ,C211_=_C315 ,C211_=_C331 ,C211_=_C340 ,\nC211_=_C341 ,C211_=_C346 ,C211_=_C347 ,C212_=_C213 ,C212_=_C214 ,C212_=_C215 ,\nC212_=_C216 ,C212_=_C219 ,C212_=_C220 ,C212_=_C221 ,C212_=_C222 ,C212_=_C223 ,\nC212_=_C224 ,C212_=_C225 ,C212_=_C226 ,C212_=_C316 ,C212_=_C356 ,C212_=_C359 ,\nC213_=_C214 ,C213_=_C215 ,C213_=_C216 ,C213_=_C219 ,C213_=_C220 ,C213_=_C221 ,\nC213_=_C222 ,C213_=_C223 ,C213_=_C224 ,C213_=_C225 ,C213_=_C226 ,C213_=_C229 ,\nC213_=_C434 ,C213_=_C448 ,C213_=_C456 ,C213_=_C457 ,C213_=_C460 ,C213_=_C461 ,\nC214_=_C215 ,C214_=_C216 ,C214_=_C219 ,C214_=_C220 ,C214_=_C221 ,C214_=_C222 ,\nC214_=_C223 ,C214_=_C224 ,C214_=_C225 ,C214_=_C226 ,C214_=_C435 ,C214_=_C470 ,\nC214_=_C472 ,C215_=_C216 ,C215_=_C219 ,C215_=_C220 ,C215_=_C221 ,C215_=_C222 ,\nC215_=_C223 ,C215_=_C224 ,C215_=_C225 ,C215_=_C226 ,C215_=_C230 ,C215_=_C538 ,\nC215_=_C550 ,C215_=_C557 ,C215_=_C558 ,C215_=_C559 ,C215_=_C560 ,C216_=_C219 ,\nC216_=_C220 ,C216_=_C221 ,C216_=_C222 ,C216_=_C223 ,C216_=_C224 ,C216_=_C225 ,\nC216_=_C226 ,C216_=_C539 ,C216_=_C569 ,C216_=_C570 ,C219_=_C220 ,C219_=_C221 ,\nC219_=_C222 ,C219_=_C223 ,C219_=_C224 ,C219_=_C225 ,C219_=_C226 ,C219_=_C232 ,\nC219_=_C645 ,C219_=_C654 ,C219_=_C701 ,C219_=_C709 ,C219_=_C714 ,C219_=_C715 ,\nC220_=_C221 ,C220_=_C222 ,C220_=_C223 ,C220_=_C224 ,C220_=_C225 ,C220_=_C226 ,\nC220_=_C646 ,C220_=_C702 ,C220_=_C722 ,C221_=_C222 ,C221_=_C223 ,C221_=_C224 ,\nC221_=_C225 ,C221_=_C226 ,C221_=_C233 ,C221_=_C647 ,C221_=_C655 ,C221_=_C760 ,\nC221_=_C766 ,C221_=_C770 ,C221_=_C771 ,C222_=_C223 ,C222_=_C224 ,C222_=_C225 ,\nC222_=_C226 ,C222_=_C648 ,C222_=_C761 ,C222_=_C776 ,C223_=_C224 ,C223_=_C225 ,\nC223_=_C226</w:t>
      </w:r>
    </w:p>
    <w:p>
      <w:pPr>
        <w:pStyle w:val="PreformattedText"/>
        <w:bidi w:val="0"/>
        <w:spacing w:before="0" w:after="0"/>
        <w:jc w:val="left"/>
        <w:rPr/>
      </w:pPr>
      <w:r>
        <w:rPr/>
        <w:t xml:space="preserve"> </w:t>
      </w:r>
      <w:r>
        <w:rPr/>
        <w:t>,C223_=_C234 ,C223_=_C649 ,C223_=_C656 ,C223_=_C804 ,C223_=_C808 ,\nC223_=_C811 ,C223_=_C812 ,C224_=_C225 ,C224_=_C226 ,C224_=_C650 ,C224_=_C805 ,\nC224_=_C815 ,C225_=_C226 ,C225_=_C235 ,C225_=_C651 ,C225_=_C657 ,C225_=_C833 ,\nC225_=_C835 ,C225_=_C837 ,C225_=_C838 ,C226_=_C652 ,C226_=_C834 ,C226_=_C839 ,\nC228_=_C229 ,C228_=_C230 ,C228_=_C232 ,C228_=_C233 ,C228_=_C234 ,C228_=_C235 ,\nC228_=_C315 ,C228_=_C331 ,C228_=_C340 ,C228_=_C341 ,C228_=_C346 ,C228_=_C347 ,\nC229_=_C230 ,C229_=_C232 ,C229_=_C233 ,C229_=_C234 ,C229_=_C235 ,C229_=_C434 ,\nC229_=_C448 ,C229_=_C456 ,C229_=_C457 ,C229_=_C460 ,C229_=_C461 ,C230_=_C232 ,\nC230_=_C233 ,C230_=_C234 ,C230_=_C235 ,C230_=_C538 ,C230_=_C550 ,C230_=_C557 ,\nC230_=_C558 ,C230_=_C559 ,C230_=_C560 ,C232_=_C233 ,C232_=_C234 ,C232_=_C235 ,\nC232_=_C645 ,C232_=_C654 ,C232_=_C701 ,C232_=_C709 ,C232_=_C714 ,C232_=_C715 ,\nC233_=_C234 ,C233_=_C235 ,C233_=_C647 ,C233_=_C655 ,C233_=_C760 ,C233_=_C766 ,\nC233_=_C770 ,C233_=_C771 ,C234_=_C235 ,C234_=_C649 ,C234_=_C656 ,C234_=_C804 ,\nC234_=_C808 ,C234_=_C811 ,C234_=_C812 ,C235_=_C651 ,C235_=_C657 ,C235_=_C833 ,\nC235_=_C835 ,C235_=_C837 ,C235_=_C838 ,C315_=_C316 ,C315_=_C331 ,C315_=_C340 ,\nC315_=_C341 ,C315_=_C346 ,C315_=_C347 ,C316_=_C356 ,C316_=_C359 ,C331_=_C340 ,\nC331_=_C341 ,C331_=_C346 ,C331_=_C347 ,C340_=_C341 ,C340_=_C346 ,C340_=_C347 ,\nC340_=_C356 ,C341_=_C346 ,C341_=_C347 ,C346_=_C347 ,C346_=_C359 ,C346_=_C460 ,\nC346_=_C472 ,C346_=_C559 ,C346_=_C570 ,C346_=_C645 ,C346_=_C646 ,C346_=_C647 ,\nC346_=_C648 ,C346_=_C649 ,C346_=_C650 ,C346_=_C651 ,C346_=_C652 ,C347_=_C461 ,\nC347_=_C560 ,C347_=_C654 ,C347_=_C655 ,C347_=_C656 ,C347_=_C657 ,C356_=_C359 ,\nC359_=_C460 ,C359_=_C472 ,C359_=_C559 ,C359_=_C570 ,C359_=_C645 ,C359_=_C646 ,\nC359_=_C647 ,C359_=_C648 ,C359_=_C649 ,C359_=_C650 ,C359_=_C651 ,C359_=_C652 ,\nC434_=_C435 ,C434_=_C448 ,C434_=_C456 ,C434_=_C457 ,C434_=_C460 ,C434_=_C461 ,\nC435_=_C470 ,C435_=_C472 ,C448_=_C456 ,C448_=_C457 ,C448_=_C460 ,C448_=_C461 ,\nC456_=_C457 ,C456_=_C460 ,C456_=_C461 ,C456_=_C470 ,C457_=_C460 ,C457_=_C461 ,\nC460_=_C461 ,C460_=_C472 ,C460_=_C559 ,C460_=_C570 ,C460_=_C645 ,C460_=_C646 ,\nC460_=_C647 ,C460_=_C648 ,C460_=_C649 ,C460_=_C650 ,C460_=_C651 ,C460_=_C652 ,\nC461_=_C560 ,C461_=_C654 ,C461_=_C655 ,C461_=_C656 ,C461_=_C657 ,C470_=_C472 ,\nC472_=_C559 ,C472_=_C570 ,C472_=_C645 ,C472_=_C646 ,C472_=_C647 ,C472_=_C648 ,\nC472_=_C649 ,C472_=_C650 ,C472_=_C651 ,C472_=_C652 ,C538_=_C539 ,C538_=_C550 ,\nC538_=_C557 ,C538_=_C558 ,C538_=_C559 ,C538_=_C560 ,C539_=_C569 ,C539_=_C570 ,\nC550_=_C557 ,C550_=_C558 ,C550_=_C559 ,C550_=_C560 ,C557_=_C558 ,C557_=_C559 ,\nC557_=_C560 ,C557_=_C569 ,C558_=_C559 ,C558_=_C560 ,C559_=_C560 ,C559_=_C570 ,\nC559_=_C645 ,C559_=_C646 ,C559_=_C647 ,C559_=_C648 ,C559_=_C649 ,C559_=_C650 ,\nC559_=_C651 ,C559_=_C652 ,C560_=_C654 ,C560_=_C655 ,C560_=_C656 ,C560_=_C657 ,\nC569_=_C570 ,C570_=_C645 ,C570_=_C646 ,C570_=_C647 ,C570_=_C648 ,C570_=_C649 ,\nC570_=_C650 ,C570_=_C651 ,C570_=_C652 ,C645_=_C646 ,C645_=_C647 ,C645_=_C648 ,\nC645_=_C649 ,C645_=_C650 ,C645_=_C651 ,C645_=_C652 ,C645_=_C654 ,C645_=_C701 ,\nC645_=_C709 ,C645_=_C714 ,C645_=_C715 ,C646_=_C647 ,C646_=_C648 ,C646_=_C649 ,\nC646_=_C650 ,C646_=_C651 ,C646_=_C652 ,C646_=_C702 ,C646_=_C722 ,C647_=_C648 ,\nC647_=_C649 ,C647_=_C650 ,C647_=_C651 ,C647_=_C652 ,C647_=_C655 ,C647_=_C760 ,\nC647_=_C766 ,C647_=_C770 ,C647_=_C771 ,C648_=_C649 ,C648_=_C650 ,C648_=_C651 ,\nC648_=_C652 ,C648_=_C761 ,C648_=_C776 ,C649_=_C650 ,C649_=_C651 ,C649_=_C652 ,\nC649_=_C656 ,C649_=_C804 ,C649_=_C808 ,C649_=_C811 ,C649_=_C812 ,C650_=_C651 ,\nC650_=_C652 ,C650_=_C805 ,C650_=_C815 ,C651_=_C652 ,C651_=_C657 ,C651_=_C833 ,\nC651_=_C835 ,C651_=_C837 ,C651_=_C838 ,C652_=_C834 ,C652_=_C839 ,C654_=_C655 ,\nC654_=_C656 ,C654_=_C657 ,C654_=_C701 ,C654_=_C709 ,C654_=_C714 ,C654_=_C715 ,\nC655_=_C656 ,C655_=_C657 ,C655_=_C760 ,C655_=_C766 ,C655_=_C770 ,C655_=_C771 ,\nC656_=_C657 ,C656_=_C804 ,C656_=_C808 ,C656_=_C811 ,C656_=_C812 ,C657_=_C833 ,\nC657_=_C835 ,C657_=_C837 ,C657_=_C838 ,C701_=_C702 ,C701_=_C709 ,C701_=_C714 ,\nC701_=_C715 ,C702_=_C722 ,C709_=_C714 ,C709_=_C715 ,C714_=_C715 ,C714_=_C722 ,\nC760_=_C761 ,C760_=_C766 ,C760_=_C770 ,C760_=_C771 ,C761_=_C776 ,C766_=_C770 ,\nC766_=_C771 ,C770_=_C771 ,C770_=_C776 ,C804_=_C805 ,C804_=_C808 ,C804_=_C811 ,\nC804_=_C812 ,C805_=_C815 ,C808_=_C811 ,C808_=_C812 ,C811_=_C812 ,C811_=_C815 ,\nC833_=_C834 ,C833_=_C835 ,C833_=_C837 ,C833_=_C838 ,C834_=_C839 ,C835_=_C837 ,\nC835_=_C838 ,C837_=_C838 ,C837_=_C839 ,"];77[shape=box, label="id:77 level: 2\n84: C5 C6 C7 C8 C23 \nC24 C94 C95 C114 C183 C184 \nC185 C186 C200 C201 C237 C238 \nC255 C340 C341 C356 C365 C366 \nC369 C370 C371 C372 C373 C374 \nC375 C376 C377 C378 C379 C380 \nC381 C383 C384 C385 C386 C387 \nC388 C456 C457 C470 C478 C479 \nC480 C481 C482 C483 C484 C485 \nC486 C487 C488 C489 C490 C491 \nC492 C493 C494 C495 C496 C497 \nC498 C576 C577 C588 C659 C660 \nC669 C727 C728 C735 C780 C781 \nC786 C818 C819 C822 C841 C842 \nC843 \n596: C5_=_C6( C5 C6 ) C5_=_C7( C5 C7 ) C5_=_C8( C5 C8 ) C5_=_C23( C5 C23 ) C5_=_C183( C5 C183 ) \nC5_=_C200( C5 C200 ) C5_=_C340( C5 C340 ) C5_=_C356( C5 C356 ) C5_=_C365( C5 C365 ) C5_=_C366( C5 C366 ) C5_=_C369( C5 C369 ) \nC5_=_C370( C5 C370 ) C5_=_C371( C5 C371 ) C5_=_C372( C5 C372 ) C5_=_C373( C5 C373 ) C5_=_C374( C5 C374 ) C5_=_C375( C5 C375 ) \nC5_=_C376( C5 C376 ) C5_=_C377( C5 C377 ) C5_=_C378( C5 C378 ) C5_=_C379( C5 C379 ) C5_=_C380( C5 C380 ) C6_=_C7( C6 C7 ) \nC6_=_C8( C6 C8 ) C6_=_C184( C6 C184 ) C6_=_C341( C6 C341 ) C6_=_C381( C6 C381 ) C6_=_C383( C6 C383 ) C6_=_C384( C6 C384 ) \nC6_=_C385( C6 C385 ) C6_=_C386( C6 C386 ) C6_=_C387( C6 C387 ) C6_=_C388( C6 C388 ) C7_=_C8( C7 C8 ) C7_=_C24( C7 C24 ) \nC7_=_C185( C7 C185 ) C7_=_C201( C7 C201 ) C7_=_C456( C7 C456 ) C7_=_C470( C7 C470 ) C7_=_C478( C7 C478 ) C7_=_C479( C7 C479 ) \nC7_=_C480( C7 C480 ) C7_=_C481( C7 C481 ) C7_=_C482( C7 C482 ) C7_=_C483( C7 C483 ) C7_=_C484( C7 C484 ) C7_=_C485( C7 C485 ) \nC7_=_C486( C7 C486 ) C7_=_C487( C7 C487 ) C7_=_C488( C7 C488 ) C7_=_C489( C7 C489 ) C7_=_C490( C7 C490 ) C7_=_C491( C7 C491 ) \nC8_=_C186( C8 C186 ) C8_=_C457( C8 C457 ) C8_=_C492( C8 C492 ) C8_=_C493( C8 C493 ) C8_=_C494( C8 C494 ) C8_=_C495( C8 C495 ) \nC8_=_C496( C8 C496 ) C8_=_C497( C8 C497 ) C8_=_C498( C8 C498 ) C23_=_C24( C23 C24 ) C23_=_C183( C23 C183 ) C23_=_C200( C23 C200 ) \nC23_=_C340( C23 C340 ) C23_=_C356( C23 C356 ) C23_=_C365( C23 C365 ) C23_=_C366( C23 C366 ) C23_=_C369( C23 C369 ) C23_=_C370( C23 C370 ) \nC23_=_C371( C23 C371 ) C23_=_C372( C23 C372 ) C23_=_C373( C23 C373 ) C23_=_C374( C23 C374 ) C23_=_C375( C23 C375 ) C23_=_C376( C23 C376 ) \nC23_=_C377( C23 C377 ) C23_=_C378( C23 C378 ) C23_=_C379( C23 C379 ) C23_=_C380( C23 C380 ) C24_=_C185( C24 C185 ) C24_=_C201( C24 C201 ) \nC24_=_C456( C24 C456 ) C24_=_C470( C24 C470 ) C24_=_C478( C24 C478 ) C24_=_C479( C24 C479 ) C24_=_C480( C24 C480 ) C24_=_C481( C24 C481 ) \nC24_=_C482( C24 C482 ) C24_=_C483( C24 C483 ) C24_=_C484( C24 C484 ) C24_=_C485( C24 C485 ) C24_=_C486( C24 C486 ) C24_=_C487( C24 C487 ) \nC24_=_C488( C24 C488 ) C24_=_C489( C24 C489 ) C24_=_C490( C24 C490 ) C24_=_C491( C24 C491 ) C94_=_C95( C94 C95 ) C94_=_C114( C94 C114 ) \nC183_=_C184( C183 C184 ) C183_=_C185( C183 C185 ) C183_=_C186( C183 C186 ) C183_=_C200( C183 C200 ) C183_=_C340( C183 C340 ) C183_=_C356( C183 C356 ) \nC183_=_C365( C183 C365 ) C183_=_C366( C183 C366 ) C183_=_C369( C183 C369 ) C183_=_C370( C183 C370 ) C183_=_C371( C183 C371 ) C183_=_C372( C183 C372 ) \nC183_=_C373( C183 C373 ) C183_=_C374( C183 C374 ) C183_=_C375( C183 C375 ) C183_=_C376( C183 C376 ) C183_=_C377( C183 C377 ) C183_=_C378( C183 C378 ) \nC183_=_C379( C183 C379 ) C183_=_C380( C183 C380 ) C184_=_C185( C184 C185 ) C184_=_C186( C184 C186 ) C184_=_C341( C184 C341 ) C184_=_C381( C184 C381 ) \nC184_=_C383( C184 C383 ) C184_=_C384( C184 C384 ) C184_=_C385( C184 C385 ) C184_=_C386( C184 C386 ) C184_=_C387( C184 C387 ) C184_=_C388( C184 C388 ) \nC185_=_C186( C185 C186 ) C185_=_C201( C185 C201 ) C185_=_C456( C185 C456 ) C185_=_C470( C185 C470 ) C185_=_C478( C185 C478 ) C185_=_C479( C185 C479 ) \nC185_=_C480( C185 C480 ) C185_=_C481( C185 C481 ) C185_=_C482( C185 C482 ) C185_=_C483( C185 C483 ) C185_=_C484( C185 C484 ) C185_=_C485( C185 C485 ) \nC185_=_C486( C185 C486 ) C185_=_C487( C185 C487 ) C185_=_C488( C185 C488 ) C185_=_C489( C185 C489 ) C185_=_C490( C185 C490 ) C185_=_C491( C185 C491 ) \nC186_=_C457( C186 C457 ) C186_=_C492( C186 C492 ) C186_=_C493( C186 C493 ) C186_=_C494( C186 C494 ) C186_=_C495( C186 C495 ) C186_=_C496( C186 C496 ) \nC186_=_C497( C186 C497 ) C186_=_C498( C186 C498 ) C200_=_C201( C200 C201 ) C200_=_C340( C200 C340 ) C200_=_C356( C200 C356 ) C200_=_C365( C200 C365 ) \nC200_=_C366( C200 C366 ) C200_=_C369( C200 C369 ) C200_=_C370( C200 C370 ) C200_=_C371( C200 C371 ) C200_=_C372( C200 C372 ) C200_=_C373( C200 C373 ) \nC200_=_C374( C200 C374 ) C200_=_C375( C200 C375 ) C200_=_C376( C200 C376 ) C200_=_C377( C200 C377 ) C200_=_C378( C200 C378 ) C200_=_C379( C200 C379 ) \nC200_=_C380( C200 C380 ) C201_=_C456( C201 C456 ) C201_=_C470( C201 C470 ) C201_=_C478( C201 C478 ) C201_=_C479( C201 C479 ) C201_=_C480( C201 C480 ) \nC201_=_C481( C201 C481 ) C201_=_C482( C201 C482 ) C201_=_C483( C201 C483 ) C201_=_C484( C201 C484 ) C201_=_C485( C201 C485 ) C201_=_C486( C201 C486 ) \nC201_=_C487( C201 C487 ) C201_=_C488( C201 C488 ) C201_=_C489( C201 C489 ) C201_=_C490( C201 C490 ) C201_=_C491( C201 C491 ) C237_=_C238( C237 C238 ) \nC237_=_C255( C237 C255 ) C340_=_C341( C340 C341 ) C340_=_C356( C340 C356 ) C340_=_C365( C340 C365 ) C340_=_C366( C340 C366 ) C340_=_C369( C340 C369 ) \nC340_=_C370( C340 C370 ) C340_=_C371( C340 C371 ) C340_=_C372( C340 C372 ) C340_=_C373( C340 C373 ) C340_=_C374( C340 C374 ) C340_=_C375( C340 C375 ) \nC340_=_C376( C340 C376 ) C340_=_C377( C340 C377 ) C340_=_C378( C340 C378 ) C340_=_C379( C340 C379 ) C340_=_C380( C340 C380</w:t>
      </w:r>
    </w:p>
    <w:p>
      <w:pPr>
        <w:pStyle w:val="PreformattedText"/>
        <w:bidi w:val="0"/>
        <w:spacing w:before="0" w:after="0"/>
        <w:jc w:val="left"/>
        <w:rPr/>
      </w:pPr>
      <w:r>
        <w:rPr/>
        <w:t xml:space="preserve"> </w:t>
      </w:r>
      <w:r>
        <w:rPr/>
        <w:t>) C341_=_C381( C341 C381 ) \nC341_=_C383( C341 C383 ) C341_=_C384( C341 C384 ) C341_=_C385( C341 C385 ) C341_=_C386( C341 C386 ) C341_=_C387( C341 C387 ) C341_=_C388( C341 C388 ) \nC356_=_C365( C356 C365 ) C356_=_C366( C356 C366 ) C356_=_C369( C356 C369 ) C356_=_C370( C356 C370 ) C356_=_C371( C356 C371 ) C356_=_C372( C356 C372 ) \nC356_=_C373( C356 C373 ) C356_=_C374( C356 C374 ) C356_=_C375( C356 C375 ) C356_=_C376( C356 C376 ) C356_=_C377( C356 C377 ) C356_=_C378( C356 C378 ) \nC356_=_C379( C356 C379 ) C356_=_C380( C356 C380 ) C365_=_C366( C365 C366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6_=_C369( C366 C369 ) C366_=_C370( C366 C370 ) \nC366_=_C371( C366 C371 ) C366_=_C372( C366 C372 ) C366_=_C373( C366 C373 ) C366_=_C374( C366 C374 ) C366_=_C375( C366 C375 ) C366_=_C376( C366 C376 ) \nC366_=_C377( C366 C377 ) C366_=_C378( C366 C378 ) C366_=_C379( C366 C379 ) C366_=_C380( C366 C380 ) C369_=_C370( C369 C370 ) C369_=_C371( C369 C371 ) \nC369_=_C372( C369 C372 ) C369_=_C373( C369 C373 ) C369_=_C374( C369 C374 ) C369_=_C375( C369 C375 ) C369_=_C376( C369 C376 ) C369_=_C377( C369 C377 ) \nC369_=_C378( C369 C378 ) C369_=_C379( C369 C379 ) C369_=_C380( C369 C380 ) C369_=_C383( C369 C383 ) C369_=_C480( C369 C480 ) C369_=_C493( C369 C493 ) \nC370_=_C371( C370 C371 ) C370_=_C372( C370 C372 ) C370_=_C373( C370 C373 ) C370_=_C374( C370 C374 ) C370_=_C375( C370 C375 ) C370_=_C376( C370 C376 ) \nC370_=_C377( C370 C377 ) C370_=_C378( C370 C378 ) C370_=_C379( C370 C379 ) C370_=_C380( C370 C380 ) C370_=_C481( C370 C481 ) C371_=_C372( C371 C372 ) \nC371_=_C373( C371 C373 ) C371_=_C374( C371 C374 ) C371_=_C375( C371 C375 ) C371_=_C376( C371 C376 ) C371_=_C377( C371 C377 ) C371_=_C378( C371 C378 ) \nC371_=_C379( C371 C379 ) C371_=_C380( C371 C380 ) C371_=_C384( C371 C384 ) C371_=_C482( C371 C482 ) C371_=_C494( C371 C494 ) C371_=_C659( C371 C659 ) \nC371_=_C660( C371 C660 ) C372_=_C373( C372 C373 ) C372_=_C374( C372 C374 ) C372_=_C375( C372 C375 ) C372_=_C376( C372 C376 ) C372_=_C377( C372 C377 ) \nC372_=_C378( C372 C378 ) C372_=_C379( C372 C379 ) C372_=_C380( C372 C380 ) C372_=_C483( C372 C483 ) C372_=_C669( C372 C669 ) C373_=_C374( C373 C374 ) \nC373_=_C375( C373 C375 ) C373_=_C376( C373 C376 ) C373_=_C377( C373 C377 ) C373_=_C378( C373 C378 ) C373_=_C379( C373 C379 ) C373_=_C380( C373 C380 ) \nC373_=_C385( C373 C385 ) C373_=_C484( C373 C484 ) C373_=_C495( C373 C495 ) C373_=_C727( C373 C727 ) C373_=_C728( C373 C728 ) C374_=_C375( C374 C375 ) \nC374_=_C376( C374 C376 ) C374_=_C377( C374 C377 ) C374_=_C378( C374 C378 ) C374_=_C379( C374 C379 ) C374_=_C380( C374 C380 ) C374_=_C485( C374 C485 ) \nC374_=_C735( C374 C735 ) C375_=_C376( C375 C376 ) C375_=_C377( C375 C377 ) C375_=_C378( C375 C378 ) C375_=_C379( C375 C379 ) C375_=_C380( C375 C380 ) \nC375_=_C386( C375 C386 ) C375_=_C486( C375 C486 ) C375_=_C496( C375 C496 ) C375_=_C780( C375 C780 ) C375_=_C781( C375 C781 ) C376_=_C377( C376 C377 ) \nC376_=_C378( C376 C378 ) C376_=_C379( C376 C379 ) C376_=_C380( C376 C380 ) C376_=_C487( C376 C487 ) C376_=_C786( C376 C786 ) C377_=_C378( C377 C378 ) \nC377_=_C379( C377 C379 ) C377_=_C380( C377 C380 ) C377_=_C387( C377 C387 ) C377_=_C488( C377 C488 ) C377_=_C497( C377 C497 ) C377_=_C818( C377 C818 ) \nC377_=_C819( C377 C819 ) C378_=_C379( C378 C379 ) C378_=_C380( C378 C380 ) C378_=_C489( C378 C489 ) C378_=_C822( C378 C822 ) C379_=_C380( C379 C380 ) \nC379_=_C388( C379 C388 ) C379_=_C490( C379 C490 ) C379_=_C498( C379 C498 ) C379_=_C841( C379 C841 ) C379_=_C842( C379 C842 ) C380_=_C491( C380 C491 ) \nC380_=_C843( C380 C843 ) C381_=_C383( C381 C383 ) C381_=_C384( C381 C384 ) C381_=_C385( C381 C385 ) C381_=_C386( C381 C386 ) C381_=_C387( C381 C387 ) \nC381_=_C388( C381 C388 ) C383_=_C384( C383 C384 ) C383_=_C385( C383 C385 ) C383_=_C386( C383 C386 ) C383_=_C387( C383 C387 ) C383_=_C388( C383 C388 ) \nC383_=_C480( C383 C480 ) C383_=_C493( C383 C493 ) C384_=_C385( C384 C385 ) C384_=_C386( C384 C386 ) C384_=_C387( C384 C387 ) C384_=_C388( C384 C388 ) \nC384_=_C482( C384 C482 ) C384_=_C494( C384 C494 ) C384_=_C659( C384 C659 ) C384_=_C660( C384 C660 ) C385_=_C386( C385 C386 ) C385_=_C387( C385 C387 ) \nC385_=_C388( C385 C388 ) C385_=_C484( C385 C484 ) C385_=_C495( C385 C495 ) C385_=_C727( C385 C727 ) C385_=_C728( C385 C728 ) C386_=_C387( C386 C387 ) \nC386_=_C388( C386 C388 ) C386_=_C486( C386 C486 ) C386_=_C496( C386 C496 ) C386_=_C780( C386 C780 ) C386_=_C781( C386 C781 ) C387_=_C388( C387 C388 ) \nC387_=_C488( C387 C488 ) C387_=_C497( C387 C497 ) C387_=_C818( C387 C818 ) C387_=_C819( C387 C819 ) C388_=_C490( C388 C490 ) C388_=_C498( C388 C498 ) \nC388_=_C841( C388 C841 ) C388_=_C842( C388 C842 ) C456_=_C457( C456 C457 ) C456_=_C470( C456 C470 ) C456_=_C478( C456 C478 ) C456_=_C479( C456 C479 ) \nC456_=_C480( C456 C480 ) C456_=_C481( C456 C481 ) C456_=_C482( C456 C482 ) C456_=_C483( C456 C483 ) C456_=_C484( C456 C484 ) C456_=_C485( C456 C485 ) \nC456_=_C486( C456 C486 ) C456_=_C487( C456 C487 ) C456_=_C488( C456 C488 ) C456_=_C489( C456 C489 ) C456_=_C490( C456 C490 ) C456_=_C491( C456 C491 ) \nC457_=_C492( C457 C492 ) C457_=_C493( C457 C493 ) C457_=_C494( C457 C494 ) C457_=_C495( C457 C495 ) C457_=_C496( C457 C496 ) C457_=_C497( C457 C497 ) \nC457_=_C498( C457 C498 ) C470_=_C478( C470 C478 ) C470_=_C479( C470 C479 ) C470_=_C480( C470 C480 ) C470_=_C481( C470 C481 ) C470_=_C482( C470 C482 ) \nC470_=_C483( C470 C483 ) C470_=_C484( C470 C484 ) C470_=_C485( C470 C485 ) C470_=_C486( C470 C486 ) C470_=_C487( C470 C487 ) C470_=_C488( C470 C488 ) \nC470_=_C489( C470 C489 ) C470_=_C490( C470 C490 ) C470_=_C491( C470 C491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9_=_C480( C479 C480 ) \nC479_=_C481( C479 C481 ) C479_=_C482( C479 C482 ) C479_=_C483( C479 C483 ) C479_=_C484( C479 C484 ) C479_=_C485( C479 C485 ) C479_=_C486( C479 C486 ) \nC479_=_C487( C479 C487 ) C479_=_C488( C479 C488 ) C479_=_C489( C479 C489 ) C479_=_C490( C479 C490 ) C479_=_C491( C479 C491 ) C480_=_C481( C480 C481 ) \nC480_=_C482( C480 C482 ) C480_=_C483( C480 C483 ) C480_=_C484( C480 C484 ) C480_=_C485( C480 C485 ) C480_=_C486( C480 C486 ) C480_=_C487( C480 C487 ) \nC480_=_C488( C480 C488 ) C480_=_C489( C480 C489 ) C480_=_C490( C480 C490 ) C480_=_C491( C480 C491 ) C480_=_C493( C480 C493 ) C481_=_C482( C481 C482 ) \nC481_=_C483( C481 C483 ) C481_=_C484( C481 C484 ) C481_=_C485( C481 C485 ) C481_=_C486( C481 C486 ) C481_=_C487( C481 C487 ) C481_=_C488( C481 C488 ) \nC481_=_C489( C481 C489 ) C481_=_C490( C481 C490 ) C481_=_C491( C481 C491 ) C482_=_C483( C482 C483 ) C482_=_C484( C482 C484 ) C482_=_C485( C482 C485 ) \nC482_=_C486( C482 C486 ) C482_=_C487( C482 C487 ) C482_=_C488( C482 C488 ) C482_=_C489( C482 C489 ) C482_=_C490( C482 C490 ) C482_=_C491( C482 C491 ) \nC482_=_C494( C482 C494 ) C482_=_C659( C482 C659 ) C482_=_C660( C482 C660 ) C483_=_C484( C483 C484 ) C483_=_C485( C483 C485 ) C483_=_C486( C483 C486 ) \nC483_=_C487( C483 C487 ) C483_=_C488( C483 C488 ) C483_=_C489( C483 C489 ) C483_=_C490( C483 C490 ) C483_=_C491( C483 C491 ) C483_=_C669( C483 C669 ) \nC484_=_C485( C484 C485 ) C484_=_C486( C484 C486 ) C484_=_C487( C484 C487 ) C484_=_C488( C484 C488 ) C484_=_C489( C484 C489 ) C484_=_C490( C484 C490 ) \nC484_=_C491( C484 C491 ) C484_=_C495( C484 C495 ) C484_=_C727( C484 C727 ) C484_=_C728( C484 C728 ) C485_=_C486( C485 C486 ) C485_=_C487( C485 C487 ) \nC485_=_C488( C485 C488 ) C485_=_C489( C485 C489 ) C485_=_C490( C485 C490 ) C485_=_C491( C485 C491 ) C485_=_C735( C485 C735 ) C486_=_C487( C486 C487 ) \nC486_=_C488( C486 C488 ) C486_=_C489( C486 C489 ) C486_=_C490( C486 C490 ) C486_=_C491( C486 C491 ) C486_=_C496( C486 C496 ) C486_=_C780( C486 C780 ) \nC486_=_C781( C486 C781 ) C487_=_C488( C487 C488 ) C487_=_C489( C487 C489 ) C487_=_C490( C487 C490 ) C487_=_C491( C487 C491 ) C487_=_C786( C487 C786 ) \nC488_=_C489( C488 C489 ) C488_=_C490( C488 C490 ) C488_=_C491( C488 C491 ) C488_=_C497( C488 C497 ) C488_=_C818( C488 C818 ) C488_=_C819( C488 C819 ) \nC489_=_C490( C489 C490 ) C489_=_C491( C489 C491 ) C489_=_C822( C489 C822 ) C490_=_C491( C490 C491 ) C490_=_C498( C490 C498 ) C490_=_C841( C490 C841 ) \nC490_=_C842( C490 C842 ) C491_=_C843( C491 C843 ) C492_=_C493( C492 C493 ) C492_=_C494( C492 C494 ) C492_=_C495( C492 C495 ) C492_=_C496( C492 C496 ) \nC492_=_C497( C492 C497 ) C492_=_C498( C492 C498 ) C493_=_C494( C493 C494 ) C493_=_C495( C493 C495 ) C493_=_C496( C493 C496 ) C493_=_C497( C493 C497 ) \nC493_=_C498( C493 C498 ) C494_=_C495( C494 C495 ) C494_=_C496( C494 C496 ) C494_=_C497( C494 C497 ) C494_=_C498( C494 C498 ) C494_=_C659( C494 C659 ) \nC494_=_C660( C494 C660 ) C495_=_C496( C495 C496 ) C495_=_C497( C495 C497 ) C495_=_C498( C495 C498 ) C495_=_C727( C495 C727 ) C495_=_C728( C495 C728 ) \nC496_=_C497( C496 C497 ) C496_=_C498( C496 C498 ) C496_=_C780( C496 C780 ) C496_=_C781( C496 C781 ) C497_=_C498( C497 C498 ) C497_=_C818( C497 C818 ) \nC497_=_C819( C497 C819 ) C498_=_C841( C498 C841 ) C498_=_C842( C498 C842 ) C576_=_C577( C576 C577 ) C576_=_C588( C576 C588 ) C659_=_C660( C659 C660 ) \nC659_=_C669( C659 C669 ) C727_=_C728( C727 C728 ) C727_=_C735( C727 C735 ) C780_=_C781( C780 C781 ) C780_=_C786( C780 C786 ) C818_=_C819( C818 C819 ) \nC818_=_C822( C818 C822 ) C841_=_C842( C841 C842 ) C841_=_C843( C841 C843 ) "];72-&gt;77[label="78: C5 C6 C7 C8 C23 \nC24 C94 C95 C114 C183 C184 \nC185</w:t>
      </w:r>
    </w:p>
    <w:p>
      <w:pPr>
        <w:pStyle w:val="PreformattedText"/>
        <w:bidi w:val="0"/>
        <w:spacing w:before="0" w:after="0"/>
        <w:jc w:val="left"/>
        <w:rPr/>
      </w:pPr>
      <w:r>
        <w:rPr/>
        <w:t xml:space="preserve"> </w:t>
      </w:r>
      <w:r>
        <w:rPr/>
        <w:t>C186 C200 C201 C237 C238 \nC255 C340 C341 C356 C369 C370 \nC371 C372 C373 C374 C375 C376 \nC377 C378 C379 C380 C383 C384 \nC385 C386 C387 C388 C456 C457 \nC470 C480 C481 C482 C483 C484 \nC485 C486 C487 C488 C489 C490 \nC491 C493 C494 C495 C496 C497 \nC498 C576 C577 C588 C659 C660 \nC669 C727 C728 C735 C780 C781 \nC786 C818 C819 C822 C841 C842 \nC843 \n502: C5_=_C6 ,C5_=_C7 ,C5_=_C8 ,C5_=_C23 ,C5_=_C183 ,\nC5_=_C200 ,C5_=_C340 ,C5_=_C356 ,C5_=_C369 ,C5_=_C370 ,C5_=_C371 ,\nC5_=_C372 ,C5_=_C373 ,C5_=_C374 ,C5_=_C375 ,C5_=_C376 ,C5_=_C377 ,\nC5_=_C378 ,C5_=_C379 ,C5_=_C380 ,C6_=_C7 ,C6_=_C8 ,C6_=_C184 ,\nC6_=_C341 ,C6_=_C383 ,C6_=_C384 ,C6_=_C385 ,C6_=_C386 ,C6_=_C387 ,\nC6_=_C388 ,C7_=_C8 ,C7_=_C24 ,C7_=_C185 ,C7_=_C201 ,C7_=_C456 ,\nC7_=_C470 ,C7_=_C480 ,C7_=_C481 ,C7_=_C482 ,C7_=_C483 ,C7_=_C484 ,\nC7_=_C485 ,C7_=_C486 ,C7_=_C487 ,C7_=_C488 ,C7_=_C489 ,C7_=_C490 ,\nC7_=_C491 ,C8_=_C186 ,C8_=_C457 ,C8_=_C493 ,C8_=_C494 ,C8_=_C495 ,\nC8_=_C496 ,C8_=_C497 ,C8_=_C498 ,C23_=_C24 ,C23_=_C183 ,C23_=_C200 ,\nC23_=_C340 ,C23_=_C356 ,C23_=_C369 ,C23_=_C370 ,C23_=_C371 ,C23_=_C372 ,\nC23_=_C373 ,C23_=_C374 ,C23_=_C375 ,C23_=_C376 ,C23_=_C377 ,C23_=_C378 ,\nC23_=_C379 ,C23_=_C380 ,C24_=_C185 ,C24_=_C201 ,C24_=_C456 ,C24_=_C470 ,\nC24_=_C480 ,C24_=_C481 ,C24_=_C482 ,C24_=_C483 ,C24_=_C484 ,C24_=_C485 ,\nC24_=_C486 ,C24_=_C487 ,C24_=_C488 ,C24_=_C489 ,C24_=_C490 ,C24_=_C491 ,\nC94_=_C95 ,C94_=_C114 ,C183_=_C184 ,C183_=_C185 ,C183_=_C186 ,C183_=_C200 ,\nC183_=_C340 ,C183_=_C356 ,C183_=_C369 ,C183_=_C370 ,C183_=_C371 ,C183_=_C372 ,\nC183_=_C373 ,C183_=_C374 ,C183_=_C375 ,C183_=_C376 ,C183_=_C377 ,C183_=_C378 ,\nC183_=_C379 ,C183_=_C380 ,C184_=_C185 ,C184_=_C186 ,C184_=_C341 ,C184_=_C383 ,\nC184_=_C384 ,C184_=_C385 ,C184_=_C386 ,C184_=_C387 ,C184_=_C388 ,C185_=_C186 ,\nC185_=_C201 ,C185_=_C456 ,C185_=_C470 ,C185_=_C480 ,C185_=_C481 ,C185_=_C482 ,\nC185_=_C483 ,C185_=_C484 ,C185_=_C485 ,C185_=_C486 ,C185_=_C487 ,C185_=_C488 ,\nC185_=_C489 ,C185_=_C490 ,C185_=_C491 ,C186_=_C457 ,C186_=_C493 ,C186_=_C494 ,\nC186_=_C495 ,C186_=_C496 ,C186_=_C497 ,C186_=_C498 ,C200_=_C201 ,C200_=_C340 ,\nC200_=_C356 ,C200_=_C369 ,C200_=_C370 ,C200_=_C371 ,C200_=_C372 ,C200_=_C373 ,\nC200_=_C374 ,C200_=_C375 ,C200_=_C376 ,C200_=_C377 ,C200_=_C378 ,C200_=_C379 ,\nC200_=_C380 ,C201_=_C456 ,C201_=_C470 ,C201_=_C480 ,C201_=_C481 ,C201_=_C482 ,\nC201_=_C483 ,C201_=_C484 ,C201_=_C485 ,C201_=_C486 ,C201_=_C487 ,C201_=_C488 ,\nC201_=_C489 ,C201_=_C490 ,C201_=_C491 ,C237_=_C238 ,C237_=_C255 ,C340_=_C341 ,\nC340_=_C356 ,C340_=_C369 ,C340_=_C370 ,C340_=_C371 ,C340_=_C372 ,C340_=_C373 ,\nC340_=_C374 ,C340_=_C375 ,C340_=_C376 ,C340_=_C377 ,C340_=_C378 ,C340_=_C379 ,\nC340_=_C380 ,C341_=_C383 ,C341_=_C384 ,C341_=_C385 ,C341_=_C386 ,C341_=_C387 ,\nC341_=_C388 ,C356_=_C369 ,C356_=_C370 ,C356_=_C371 ,C356_=_C372 ,C356_=_C373 ,\nC356_=_C374 ,C356_=_C375 ,C356_=_C376 ,C356_=_C377 ,C356_=_C378 ,C356_=_C379 ,\nC356_=_C380 ,C369_=_C370 ,C369_=_C371 ,C369_=_C372 ,C369_=_C373 ,C369_=_C374 ,\nC369_=_C375 ,C369_=_C376 ,C369_=_C377 ,C369_=_C378 ,C369_=_C379 ,C369_=_C380 ,\nC369_=_C383 ,C369_=_C480 ,C369_=_C493 ,C370_=_C371 ,C370_=_C372 ,C370_=_C373 ,\nC370_=_C374 ,C370_=_C375 ,C370_=_C376 ,C370_=_C377 ,C370_=_C378 ,C370_=_C379 ,\nC370_=_C380 ,C370_=_C481 ,C371_=_C372 ,C371_=_C373 ,C371_=_C374 ,C371_=_C375 ,\nC371_=_C376 ,C371_=_C377 ,C371_=_C378 ,C371_=_C379 ,C371_=_C380 ,C371_=_C384 ,\nC371_=_C482 ,C371_=_C494 ,C371_=_C659 ,C371_=_C660 ,C372_=_C373 ,C372_=_C374 ,\nC372_=_C375 ,C372_=_C376 ,C372_=_C377 ,C372_=_C378 ,C372_=_C379 ,C372_=_C380 ,\nC372_=_C483 ,C372_=_C669 ,C373_=_C374 ,C373_=_C375 ,C373_=_C376 ,C373_=_C377 ,\nC373_=_C378 ,C373_=_C379 ,C373_=_C380 ,C373_=_C385 ,C373_=_C484 ,C373_=_C495 ,\nC373_=_C727 ,C373_=_C728 ,C374_=_C375 ,C374_=_C376 ,C374_=_C377 ,C374_=_C378 ,\nC374_=_C379 ,C374_=_C380 ,C374_=_C485 ,C374_=_C735 ,C375_=_C376 ,C375_=_C377 ,\nC375_=_C378 ,C375_=_C379 ,C375_=_C380 ,C375_=_C386 ,C375_=_C486 ,C375_=_C496 ,\nC375_=_C780 ,C375_=_C781 ,C376_=_C377 ,C376_=_C378 ,C376_=_C379 ,C376_=_C380 ,\nC376_=_C487 ,C376_=_C786 ,C377_=_C378 ,C377_=_C379 ,C377_=_C380 ,C377_=_C387 ,\nC377_=_C488 ,C377_=_C497 ,C377_=_C818 ,C377_=_C819 ,C378_=_C379 ,C378_=_C380 ,\nC378_=_C489 ,C378_=_C822 ,C379_=_C380 ,C379_=_C388 ,C379_=_C490 ,C379_=_C498 ,\nC379_=_C841 ,C379_=_C842 ,C380_=_C491 ,C380_=_C843 ,C383_=_C384 ,C383_=_C385 ,\nC383_=_C386 ,C383_=_C387 ,C383_=_C388 ,C383_=_C480 ,C383_=_C493 ,C384_=_C385 ,\nC384_=_C386 ,C384_=_C387 ,C384_=_C388 ,C384_=_C482 ,C384_=_C494 ,C384_=_C659 ,\nC384_=_C660 ,C385_=_C386 ,C385_=_C387 ,C385_=_C388 ,C385_=_C484 ,C385_=_C495 ,\nC385_=_C727 ,C385_=_C728 ,C386_=_C387 ,C386_=_C388 ,C386_=_C486 ,C386_=_C496 ,\nC386_=_C780 ,C386_=_C781 ,C387_=_C388 ,C387_=_C488 ,C387_=_C497 ,C387_=_C818 ,\nC387_=_C819 ,C388_=_C490 ,C388_=_C498 ,C388_=_C841 ,C388_=_C842 ,C456_=_C457 ,\nC456_=_C470 ,C456_=_C480 ,C456_=_C481 ,C456_=_C482 ,C456_=_C483 ,C456_=_C484 ,\nC456_=_C485 ,C456_=_C486 ,C456_=_C487 ,C456_=_C488 ,C456_=_C489 ,C456_=_C490 ,\nC456_=_C491 ,C457_=_C493 ,C457_=_C494 ,C457_=_C495 ,C457_=_C496 ,C457_=_C497 ,\nC457_=_C498 ,C470_=_C480 ,C470_=_C481 ,C470_=_C482 ,C470_=_C483 ,C470_=_C484 ,\nC470_=_C485 ,C470_=_C486 ,C470_=_C487 ,C470_=_C488 ,C470_=_C489 ,C470_=_C490 ,\nC470_=_C491 ,C480_=_C481 ,C480_=_C482 ,C480_=_C483 ,C480_=_C484 ,C480_=_C485 ,\nC480_=_C486 ,C480_=_C487 ,C480_=_C488 ,C480_=_C489 ,C480_=_C490 ,C480_=_C491 ,\nC480_=_C493 ,C481_=_C482 ,C481_=_C483 ,C481_=_C484 ,C481_=_C485 ,C481_=_C486 ,\nC481_=_C487 ,C481_=_C488 ,C481_=_C489 ,C481_=_C490 ,C481_=_C491 ,C482_=_C483 ,\nC482_=_C484 ,C482_=_C485 ,C482_=_C486 ,C482_=_C487 ,C482_=_C488 ,C482_=_C489 ,\nC482_=_C490 ,C482_=_C491 ,C482_=_C494 ,C482_=_C659 ,C482_=_C660 ,C483_=_C484 ,\nC483_=_C485 ,C483_=_C486 ,C483_=_C487 ,C483_=_C488 ,C483_=_C489 ,C483_=_C490 ,\nC483_=_C491 ,C483_=_C669 ,C484_=_C485 ,C484_=_C486 ,C484_=_C487 ,C484_=_C488 ,\nC484_=_C489 ,C484_=_C490 ,C484_=_C491 ,C484_=_C495 ,C484_=_C727 ,C484_=_C728 ,\nC485_=_C486 ,C485_=_C487 ,C485_=_C488 ,C485_=_C489 ,C485_=_C490 ,C485_=_C491 ,\nC485_=_C735 ,C486_=_C487 ,C486_=_C488 ,C486_=_C489 ,C486_=_C490 ,C486_=_C491 ,\nC486_=_C496 ,C486_=_C780 ,C486_=_C781 ,C487_=_C488 ,C487_=_C489 ,C487_=_C490 ,\nC487_=_C491 ,C487_=_C786 ,C488_=_C489 ,C488_=_C490 ,C488_=_C491 ,C488_=_C497 ,\nC488_=_C818 ,C488_=_C819 ,C489_=_C490 ,C489_=_C491 ,C489_=_C822 ,C490_=_C491 ,\nC490_=_C498 ,C490_=_C841 ,C490_=_C842 ,C491_=_C843 ,C493_=_C494 ,C493_=_C495 ,\nC493_=_C496 ,C493_=_C497 ,C493_=_C498 ,C494_=_C495 ,C494_=_C496 ,C494_=_C497 ,\nC494_=_C498 ,C494_=_C659 ,C494_=_C660 ,C495_=_C496 ,C495_=_C497 ,C495_=_C498 ,\nC495_=_C727 ,C495_=_C728 ,C496_=_C497 ,C496_=_C498 ,C496_=_C780 ,C496_=_C781 ,\nC497_=_C498 ,C497_=_C818 ,C497_=_C819 ,C498_=_C841 ,C498_=_C842 ,C576_=_C577 ,\nC576_=_C588 ,C659_=_C660 ,C659_=_C669 ,C727_=_C728 ,C727_=_C735 ,C780_=_C781 ,\nC780_=_C786 ,C818_=_C819 ,C818_=_C822 ,C841_=_C842 ,C841_=_C843 ,"];78[shape=box, label="id:78 level: 2\n141: C1 C2 C3 C4 C5 \nC6 C7 C8 C11 C12 C17 \nC18 C19 C20 C21 C22 C23 \nC24 C26 C29 C30 C153 C154 \nC171 C181 C182 C183 C184 C185 \nC186 C187 C188 C191 C192 C193 \nC194 C199 C200 C201 C202 C204 \nC205 C369 C370 C371 C372 C373 \nC374 C375 C376 C377 C378 C379 \nC380 C383 C384 C385 C386 C387 \nC388 C480 C481 C482 C483 C484 \nC485 C486 C487 C488 C489 C490 \nC491 C493 C494 C495 C496 C497 \nC498 C519 C520 C531 C538 C539 \nC540 C541 C546 C547 C548 C549 \nC550 C551 C554 C555 C643 C644 \nC653 C659 C660 C661 C662 C663 \nC664 C669 C670 C671 C714 C715 \nC722 C727 C728 C731 C732 C733 \nC734 C735 C737 C738 C770 C771 \nC776 C780 C781 C782 C783 C784 \nC785 C786 C787 C788 C811 C812 \nC815 C818 C819 C822 C837 C838 \nC839 C841 C842 C843 \n1459: C1_=_C2( C1 C2 ) C1_=_C3( C1 C3 ) C1_=_C4( C1 C4 ) C1_=_C5( C1 C5 ) C1_=_C6( C1 C6 ) \nC1_=_C7( C1 C7 ) C1_=_C8( C1 C8 ) C1_=_C11( C1 C11 ) C1_=_C12( C1 C12 ) C1_=_C17( C1 C17 ) C1_=_C18( C1 C18 ) \nC1_=_C19( C1 C19 ) C1_=_C20( C1 C20 ) C1_=_C21( C1 C21 ) C2_=_C3( C2 C3 ) C2_=_C4( C2 C4 ) C2_=_C5( C2 C5 ) \nC2_=_C6( C2 C6 ) C2_=_C7( C2 C7 ) C2_=_C8( C2 C8 ) C2_=_C11( C2 C11 ) C2_=_C12( C2 C12 ) C2_=_C17( C2 C17 ) \nC2_=_C18( C2 C18 ) C2_=_C19( C2 C19 ) C2_=_C20( C2 C20 ) C3_=_C4( C3 C4 ) C3_=_C5( C3 C5 ) C3_=_C6( C3 C6 ) \nC3_=_C7( C3 C7 ) C3_=_C8( C3 C8 ) C3_=_C11( C3 C11 ) C3_=_C12( C3 C12 ) C3_=_C17( C3 C17 ) C3_=_C18( C3 C18 ) \nC3_=_C19( C3 C19 ) C3_=_C20( C3 C20 ) C3_=_C22( C3 C22 ) C3_=_C153( C3 C153 ) C3_=_C171( C3 C171 ) C3_=_C181( C3 C181 ) \nC3_=_C182( C3 C182 ) C3_=_C183( C3 C183 ) C3_=_C184( C3 C184 ) C3_=_C185( C3 C185 ) C3_=_C186( C3 C186 ) C3_=_C187( C3 C187 ) \nC3_=_C188( C3 C188 ) C3_=_C191( C3 C191 ) C3_=_C192( C3 C192 ) C3_=_C193( C3 C193 ) C3_=_C194( C3 C194 ) C4_=_C5( C4 C5 ) \nC4_=_C6( C4 C6 ) C4_=_C7( C4 C7 ) C4_=_C8( C4 C8 ) C4_=_C11( C4 C11 ) C4_=_C12( C4 C12 ) C4_=_C17( C4 C17 ) \nC4_=_C18( C4 C18 ) C4_=_C19( C4 C19 ) C4_=_C20( C4 C20 ) C4_=_C154( C4 C154 ) C4_=_C199( C4 C199 ) C4_=_C200( C4 C200 ) \nC4_=_C201( C4 C201 ) C4_=_C202( C4 C202 ) C4_=_C204( C4 C204 ) C4_=_C205( C4 C205 ) C5_=_C6( C5 C6 ) C5_=_C7( C5 C7 ) \nC5_=_C8( C5 C8 ) C5_=_C11( C5 C11 ) C5_=_C12( C5 C12 ) C5_=_C17( C5 C17 ) C5_=_C18( C5 C18 ) C5_=_C19( C5 C19 ) \nC5_=_C20( C5 C20 ) C5_=_C23( C5 C23 ) C5_=_C183( C5 C183 ) C5_=_C200( C5 C200 ) C5_=_C369( C5 C369 ) C5_=_C370( C5 C370 ) \nC5_=_C371( C5 C371 ) C5_=_C372( C5 C372 ) C5_=_C373( C5 C373 ) C5_=_C374( C5 C374 ) C5_=_C375( C5 C375 ) C5_=_C376( C5 C376 ) \nC5_=_C377( C5 C377 ) C5_=_C378( C5 C378 ) C5_=_C379( C5 C379 ) C5_=_C380( C5 C380 ) C6_=_C7( C6 C7 ) C6_=_C8( C6 C8 ) \nC6_=_C11( C6 C11 ) C6_=_C12( C6 C12 ) C6_=_C17( C6 C17 ) C6_=_C18( C6 C18 ) C6_=_C19( C6 C19 ) C6_=_C20( C6 C20 ) \nC6_=_C184( C6 C184 ) C6_=_C383( C6 C383 ) C6_=_C384( C6 C384 ) C6_=_C385( C6 C385 ) C6_=_C386( C6 C386 ) C6_=_C387( C6 C387 ) \nC6_=_C388( C6 C388 ) C7_=_C8( C7 C8 ) C7_=_C11( C7 C11 ) C7_=_C12( C7 C12 ) C7_=_C17( C7 C17 ) C7_=_C18( C7 C18 ) \nC7_=_C19( C7 C19 ) C7_=_C20(</w:t>
      </w:r>
    </w:p>
    <w:p>
      <w:pPr>
        <w:pStyle w:val="PreformattedText"/>
        <w:bidi w:val="0"/>
        <w:spacing w:before="0" w:after="0"/>
        <w:jc w:val="left"/>
        <w:rPr/>
      </w:pPr>
      <w:r>
        <w:rPr/>
        <w:t xml:space="preserve"> </w:t>
      </w:r>
      <w:r>
        <w:rPr/>
        <w:t>C7 C20 ) C7_=_C24( C7 C24 ) C7_=_C185( C7 C185 ) C7_=_C201( C7 C201 ) C7_=_C480( C7 C480 ) \nC7_=_C481( C7 C481 ) C7_=_C482( C7 C482 ) C7_=_C483( C7 C483 ) C7_=_C484( C7 C484 ) C7_=_C485( C7 C485 ) C7_=_C486( C7 C486 ) \nC7_=_C487( C7 C487 ) C7_=_C488( C7 C488 ) C7_=_C489( C7 C489 ) C7_=_C490( C7 C490 ) C7_=_C491( C7 C491 ) C8_=_C11( C8 C11 ) \nC8_=_C12( C8 C12 ) C8_=_C17( C8 C17 ) C8_=_C18( C8 C18 ) C8_=_C19( C8 C19 ) C8_=_C20( C8 C20 ) C8_=_C186( C8 C186 ) \nC8_=_C493( C8 C493 ) C8_=_C494( C8 C494 ) C8_=_C495( C8 C495 ) C8_=_C496( C8 C496 ) C8_=_C497( C8 C497 ) C8_=_C498( C8 C498 ) \nC11_=_C12( C11 C12 ) C11_=_C17( C11 C17 ) C11_=_C18( C11 C18 ) C11_=_C19( C11 C19 ) C11_=_C20( C11 C20 ) C11_=_C26( C11 C26 ) \nC11_=_C371( C11 C371 ) C11_=_C384( C11 C384 ) C11_=_C482( C11 C482 ) C11_=_C494( C11 C494 ) C11_=_C540( C11 C540 ) C11_=_C551( C11 C551 ) \nC11_=_C643( C11 C643 ) C11_=_C653( C11 C653 ) C11_=_C659( C11 C659 ) C11_=_C660( C11 C660 ) C11_=_C661( C11 C661 ) C11_=_C662( C11 C662 ) \nC11_=_C663( C11 C663 ) C11_=_C664( C11 C664 ) C12_=_C17( C12 C17 ) C12_=_C18( C12 C18 ) C12_=_C19( C12 C19 ) C12_=_C20( C12 C20 ) \nC12_=_C372( C12 C372 ) C12_=_C483( C12 C483 ) C12_=_C541( C12 C541 ) C12_=_C644( C12 C644 ) C12_=_C669( C12 C669 ) C12_=_C670( C12 C670 ) \nC12_=_C671( C12 C671 ) C17_=_C18( C17 C18 ) C17_=_C19( C17 C19 ) C17_=_C20( C17 C20 ) C17_=_C29( C17 C29 ) C17_=_C377( C17 C377 ) \nC17_=_C387( C17 C387 ) C17_=_C488( C17 C488 ) C17_=_C497( C17 C497 ) C17_=_C546( C17 C546 ) C17_=_C554( C17 C554 ) C17_=_C731( C17 C731 ) \nC17_=_C737( C17 C737 ) C17_=_C782( C17 C782 ) C17_=_C787( C17 C787 ) C17_=_C811( C17 C811 ) C17_=_C815( C17 C815 ) C17_=_C818( C17 C818 ) \nC17_=_C819( C17 C819 ) C18_=_C19( C18 C19 ) C18_=_C20( C18 C20 ) C18_=_C378( C18 C378 ) C18_=_C489( C18 C489 ) C18_=_C547( C18 C547 ) \nC18_=_C732( C18 C732 ) C18_=_C783( C18 C783 ) C18_=_C812( C18 C812 ) C18_=_C822( C18 C822 ) C19_=_C20( C19 C20 ) C19_=_C30( C19 C30 ) \nC19_=_C379( C19 C379 ) C19_=_C388( C19 C388 ) C19_=_C490( C19 C490 ) C19_=_C498( C19 C498 ) C19_=_C548( C19 C548 ) C19_=_C555( C19 C555 ) \nC19_=_C733( C19 C733 ) C19_=_C738( C19 C738 ) C19_=_C784( C19 C784 ) C19_=_C788( C19 C788 ) C19_=_C837( C19 C837 ) C19_=_C839( C19 C839 ) \nC19_=_C841( C19 C841 ) C19_=_C842( C19 C842 ) C20_=_C380( C20 C380 ) C20_=_C491( C20 C491 ) C20_=_C549( C20 C549 ) C20_=_C734( C20 C734 ) \nC20_=_C785( C20 C785 ) C20_=_C838( C20 C838 ) C20_=_C843( C20 C843 ) C21_=_C22( C21 C22 ) C21_=_C23( C21 C23 ) C21_=_C24( C21 C24 ) \nC21_=_C26( C21 C26 ) C21_=_C29( C21 C29 ) C21_=_C30( C21 C30 ) C22_=_C23( C22 C23 ) C22_=_C24( C22 C24 ) C22_=_C26( C22 C26 ) \nC22_=_C29( C22 C29 ) C22_=_C30( C22 C30 ) C22_=_C153( C22 C153 ) C22_=_C171( C22 C171 ) C22_=_C181( C22 C181 ) C22_=_C182( C22 C182 ) \nC22_=_C183( C22 C183 ) C22_=_C184( C22 C184 ) C22_=_C185( C22 C185 ) C22_=_C186( C22 C186 ) C22_=_C187( C22 C187 ) C22_=_C188( C22 C188 ) \nC22_=_C191( C22 C191 ) C22_=_C192( C22 C192 ) C22_=_C193( C22 C193 ) C22_=_C194( C22 C194 ) C23_=_C24( C23 C24 ) C23_=_C26( C23 C26 ) \nC23_=_C29( C23 C29 ) C23_=_C30( C23 C30 ) C23_=_C183( C23 C183 ) C23_=_C200( C23 C200 ) C23_=_C369( C23 C369 ) C23_=_C370( C23 C370 ) \nC23_=_C371( C23 C371 ) C23_=_C372( C23 C372 ) C23_=_C373( C23 C373 ) C23_=_C374( C23 C374 ) C23_=_C375( C23 C375 ) C23_=_C376( C23 C376 ) \nC23_=_C377( C23 C377 ) C23_=_C378( C23 C378 ) C23_=_C379( C23 C379 ) C23_=_C380( C23 C380 ) C24_=_C26( C24 C26 ) C24_=_C29( C24 C29 ) \nC24_=_C30( C24 C30 ) C24_=_C185( C24 C185 ) C24_=_C201( C24 C201 ) C24_=_C480( C24 C480 ) C24_=_C481( C24 C481 ) C24_=_C482( C24 C482 ) \nC24_=_C483( C24 C483 ) C24_=_C484( C24 C484 ) C24_=_C485( C24 C485 ) C24_=_C486( C24 C486 ) C24_=_C487( C24 C487 ) C24_=_C488( C24 C488 ) \nC24_=_C489( C24 C489 ) C24_=_C490( C24 C490 ) C24_=_C491( C24 C491 ) C26_=_C29( C26 C29 ) C26_=_C30( C26 C30 ) C26_=_C371( C26 C371 ) \nC26_=_C384( C26 C384 ) C26_=_C482( C26 C482 ) C26_=_C494( C26 C494 ) C26_=_C540( C26 C540 ) C26_=_C551( C26 C551 ) C26_=_C643( C26 C643 ) \nC26_=_C653( C26 C653 ) C26_=_C659( C26 C659 ) C26_=_C660( C26 C660 ) C26_=_C661( C26 C661 ) C26_=_C662( C26 C662 ) C26_=_C663( C26 C663 ) \nC26_=_C664( C26 C664 ) C29_=_C30( C29 C30 ) C29_=_C377( C29 C377 ) C29_=_C387( C29 C387 ) C29_=_C488( C29 C488 ) C29_=_C497( C29 C497 ) \nC29_=_C546( C29 C546 ) C29_=_C554( C29 C554 ) C29_=_C731( C29 C731 ) C29_=_C737( C29 C737 ) C29_=_C782( C29 C782 ) C29_=_C787( C29 C787 ) \nC29_=_C811( C29 C811 ) C29_=_C815( C29 C815 ) C29_=_C818( C29 C818 ) C29_=_C819( C29 C819 ) C30_=_C379( C30 C379 ) C30_=_C388( C30 C388 ) \nC30_=_C490( C30 C490 ) C30_=_C498( C30 C498 ) C30_=_C548( C30 C548 ) C30_=_C555( C30 C555 ) C30_=_C733( C30 C733 ) C30_=_C738( C30 C738 ) \nC30_=_C784( C30 C784 ) C30_=_C788( C30 C788 ) C30_=_C837( C30 C837 ) C30_=_C839( C30 C839 ) C30_=_C841( C30 C841 ) C30_=_C842( C30 C842 ) \nC153_=_C154( C153 C154 ) C153_=_C171( C153 C171 ) C153_=_C181( C153 C181 ) C153_=_C182( C153 C182 ) C153_=_C183( C153 C183 ) C153_=_C184( C153 C184 ) \nC153_=_C185( C153 C185 ) C153_=_C186( C153 C186 ) C153_=_C187( C153 C187 ) C153_=_C188( C153 C188 ) C153_=_C191( C153 C191 ) C153_=_C192( C153 C192 ) \nC153_=_C193( C153 C193 ) C153_=_C194( C153 C194 ) C154_=_C199( C154 C199 ) C154_=_C200( C154 C200 ) C154_=_C201( C154 C201 ) C154_=_C202( C154 C202 ) \nC154_=_C204( C154 C204 ) C154_=_C205( C154 C205 ) C171_=_C181( C171 C181 ) C171_=_C182( C171 C182 ) C171_=_C183( C171 C183 ) C171_=_C184( C171 C184 ) \nC171_=_C185( C171 C185 ) C171_=_C186( C171 C186 ) C171_=_C187( C171 C187 ) C171_=_C188( C171 C188 ) C171_=_C191( C171 C191 ) C171_=_C192( C171 C192 ) \nC171_=_C193( C171 C193 ) C171_=_C194( C171 C194 ) C181_=_C182( C181 C182 ) C181_=_C183( C181 C183 ) C181_=_C184( C181 C184 ) C181_=_C185( C181 C185 ) \nC181_=_C186( C181 C186 ) C181_=_C187( C181 C187 ) C181_=_C188( C181 C188 ) C181_=_C191( C181 C191 ) C181_=_C192( C181 C192 ) C181_=_C193( C181 C193 ) \nC181_=_C194( C181 C194 ) C181_=_C199( C181 C199 ) C182_=_C183( C182 C183 ) C182_=_C184( C182 C184 ) C182_=_C185( C182 C185 ) C182_=_C186( C182 C186 ) \nC182_=_C187( C182 C187 ) C182_=_C188( C182 C188 ) C182_=_C191( C182 C191 ) C182_=_C192( C182 C192 ) C182_=_C193( C182 C193 ) C182_=_C194( C182 C194 ) \nC183_=_C184( C183 C184 ) C183_=_C185( C183 C185 ) C183_=_C186( C183 C186 ) C183_=_C187( C183 C187 ) C183_=_C188( C183 C188 ) C183_=_C191( C183 C191 ) \nC183_=_C192( C183 C192 ) C183_=_C193( C183 C193 ) C183_=_C194( C183 C194 ) C183_=_C200( C183 C200 ) C183_=_C369( C183 C369 ) C183_=_C370( C183 C370 ) \nC183_=_C371( C183 C371 ) C183_=_C372( C183 C372 ) C183_=_C373( C183 C373 ) C183_=_C374( C183 C374 ) C183_=_C375( C183 C375 ) C183_=_C376( C183 C376 ) \nC183_=_C377( C183 C377 ) C183_=_C378( C183 C378 ) C183_=_C379( C183 C379 ) C183_=_C380( C183 C380 ) C184_=_C185( C184 C185 ) C184_=_C186( C184 C186 ) \nC184_=_C187( C184 C187 ) C184_=_C188( C184 C188 ) C184_=_C191( C184 C191 ) C184_=_C192( C184 C192 ) C184_=_C193( C184 C193 ) C184_=_C194( C184 C194 ) \nC184_=_C383( C184 C383 ) C184_=_C384( C184 C384 ) C184_=_C385( C184 C385 ) C184_=_C386( C184 C386 ) C184_=_C387( C184 C387 ) C184_=_C388( C184 C388 ) \nC185_=_C186( C185 C186 ) C185_=_C187( C185 C187 ) C185_=_C188( C185 C188 ) C185_=_C191( C185 C191 ) C185_=_C192( C185 C192 ) C185_=_C193( C185 C193 ) \nC185_=_C194( C185 C194 ) C185_=_C201( C185 C201 ) C185_=_C480( C185 C480 ) C185_=_C481( C185 C481 ) C185_=_C482( C185 C482 ) C185_=_C483( C185 C483 ) \nC185_=_C484( C185 C484 ) C185_=_C485( C185 C485 ) C185_=_C486( C185 C486 ) C185_=_C487( C185 C487 ) C185_=_C488( C185 C488 ) C185_=_C489( C185 C489 ) \nC185_=_C490( C185 C490 ) C185_=_C491( C185 C491 ) C186_=_C187( C186 C187 ) C186_=_C188( C186 C188 ) C186_=_C191( C186 C191 ) C186_=_C192( C186 C192 ) \nC186_=_C193( C186 C193 ) C186_=_C194( C186 C194 ) C186_=_C493( C186 C493 ) C186_=_C494( C186 C494 ) C186_=_C495( C186 C495 ) C186_=_C496( C186 C496 ) \nC186_=_C497( C186 C497 ) C186_=_C498( C186 C498 ) C187_=_C188( C187 C188 ) C187_=_C191( C187 C191 ) C187_=_C192( C187 C192 ) C187_=_C193( C187 C193 ) \nC187_=_C194( C187 C194 ) C187_=_C202( C187 C202 ) C187_=_C369( C187 C369 ) C187_=_C383( C187 C383 ) C187_=_C480( C187 C480 ) C187_=_C493( C187 C493 ) \nC187_=_C519( C187 C519 ) C187_=_C531( C187 C531 ) C187_=_C538( C187 C538 ) C187_=_C539( C187 C539 ) C187_=_C540( C187 C540 ) C187_=_C541( C187 C541 ) \nC187_=_C546( C187 C546 ) C187_=_C547( C187 C547 ) C187_=_C548( C187 C548 ) C187_=_C549( C187 C549 ) C188_=_C191( C188 C191 ) C188_=_C192( C188 C192 ) \nC188_=_C193( C188 C193 ) C188_=_C194( C188 C194 ) C188_=_C370( C188 C370 ) C188_=_C481( C188 C481 ) C188_=_C520( C188 C520 ) C188_=_C550( C188 C550 ) \nC188_=_C551( C188 C551 ) C188_=_C554( C188 C554 ) C188_=_C555( C188 C555 ) C191_=_C192( C191 C192 ) C191_=_C193( C191 C193 ) C191_=_C194( C191 C194 ) \nC191_=_C204( C191 C204 ) C191_=_C373( C191 C373 ) C191_=_C385( C191 C385 ) C191_=_C484( C191 C484 ) C191_=_C495( C191 C495 ) C191_=_C661( C191 C661 ) \nC191_=_C670( C191 C670 ) C191_=_C714( C191 C714 ) C191_=_C722( C191 C722 ) C191_=_C727( C191 C727 ) C191_=_C728( C191 C728 ) C191_=_C731( C191 C731 ) \nC191_=_C732( C191 C732 ) C191_=_C733( C191 C733 ) C191_=_C734( C191 C734 ) C192_=_C193( C192 C193 ) C192_=_C194( C192 C194 ) C192_=_C374( C192 C374 ) \nC192_=_C485( C192 C485 ) C192_=_C662( C192 C662 ) C192_=_C715( C192 C715 ) C192_=_C735( C192 C735 ) C192_=_C737( C192 C737 ) C192_=_C738( C192 C738 ) \nC193_=_C194( C193 C194 ) C193_=_C205( C193 C205 ) C193_=_C375( C193 C375 ) C193_=_C386( C193 C386 ) C193_=_C486( C193 C486 ) C193_=_C496( C193 C496 ) \nC193_=_C663( C193 C663 ) C193_=_C671( C193 C671 ) C193_=_C770( C193 C770 ) C193_=_C776( C193 C776 ) C193_=_C780( C193 C780 ) C193_=_C781( C193 C781 ) \nC193_=_C782( C193 C782 ) C193_=_C783( C193 C783 ) C193_=_C784( C193 C784 ) C193_=_C785( C193 C785 ) C194_=_C376( C194 C376 ) C194_=_C487( C194 C487 ) \nC194_=_C664( C194 C664 ) C194_=_C771(</w:t>
      </w:r>
    </w:p>
    <w:p>
      <w:pPr>
        <w:pStyle w:val="PreformattedText"/>
        <w:bidi w:val="0"/>
        <w:spacing w:before="0" w:after="0"/>
        <w:jc w:val="left"/>
        <w:rPr/>
      </w:pPr>
      <w:r>
        <w:rPr/>
        <w:t xml:space="preserve"> </w:t>
      </w:r>
      <w:r>
        <w:rPr/>
        <w:t>C194 C771 ) C194_=_C786( C194 C786 ) C194_=_C787( C194 C787 ) C194_=_C788( C194 C788 ) C199_=_C200( C199 C200 ) \nC199_=_C201( C199 C201 ) C199_=_C202( C199 C202 ) C199_=_C204( C199 C204 ) C199_=_C205( C199 C205 ) C200_=_C201( C200 C201 ) C200_=_C202( C200 C202 ) \nC200_=_C204( C200 C204 ) C200_=_C205( C200 C205 ) C200_=_C369( C200 C369 ) C200_=_C370( C200 C370 ) C200_=_C371( C200 C371 ) C200_=_C372( C200 C372 ) \nC200_=_C373( C200 C373 ) C200_=_C374( C200 C374 ) C200_=_C375( C200 C375 ) C200_=_C376( C200 C376 ) C200_=_C377( C200 C377 ) C200_=_C378( C200 C378 ) \nC200_=_C379( C200 C379 ) C200_=_C380( C200 C380 ) C201_=_C202( C201 C202 ) C201_=_C204( C201 C204 ) C201_=_C205( C201 C205 ) C201_=_C480( C201 C480 ) \nC201_=_C481( C201 C481 ) C201_=_C482( C201 C482 ) C201_=_C483( C201 C483 ) C201_=_C484( C201 C484 ) C201_=_C485( C201 C485 ) C201_=_C486( C201 C486 ) \nC201_=_C487( C201 C487 ) C201_=_C488( C201 C488 ) C201_=_C489( C201 C489 ) C201_=_C490( C201 C490 ) C201_=_C491( C201 C491 ) C202_=_C204( C202 C204 ) \nC202_=_C205( C202 C205 ) C202_=_C369( C202 C369 ) C202_=_C383( C202 C383 ) C202_=_C480( C202 C480 ) C202_=_C493( C202 C493 ) C202_=_C519( C202 C519 ) \nC202_=_C531( C202 C531 ) C202_=_C538( C202 C538 ) C202_=_C539( C202 C539 ) C202_=_C540( C202 C540 ) C202_=_C541( C202 C541 ) C202_=_C546( C202 C546 ) \nC202_=_C547( C202 C547 ) C202_=_C548( C202 C548 ) C202_=_C549( C202 C549 ) C204_=_C205( C204 C205 ) C204_=_C373( C204 C373 ) C204_=_C385( C204 C385 ) \nC204_=_C484( C204 C484 ) C204_=_C495( C204 C495 ) C204_=_C661( C204 C661 ) C204_=_C670( C204 C670 ) C204_=_C714( C204 C714 ) C204_=_C722( C204 C722 ) \nC204_=_C727( C204 C727 ) C204_=_C728( C204 C728 ) C204_=_C731( C204 C731 ) C204_=_C732( C204 C732 ) C204_=_C733( C204 C733 ) C204_=_C734( C204 C734 ) \nC205_=_C375( C205 C375 ) C205_=_C386( C205 C386 ) C205_=_C486( C205 C486 ) C205_=_C496( C205 C496 ) C205_=_C663( C205 C663 ) C205_=_C671( C205 C671 ) \nC205_=_C770( C205 C770 ) C205_=_C776( C205 C776 ) C205_=_C780( C205 C780 ) C205_=_C781( C205 C781 ) C205_=_C782( C205 C782 ) C205_=_C783( C205 C783 ) \nC205_=_C784( C205 C784 ) C205_=_C785( C205 C785 ) C369_=_C370( C369 C370 ) C369_=_C371( C369 C371 ) C369_=_C372( C369 C372 ) C369_=_C373( C369 C373 ) \nC369_=_C374( C369 C374 ) C369_=_C375( C369 C375 ) C369_=_C376( C369 C376 ) C369_=_C377( C369 C377 ) C369_=_C378( C369 C378 ) C369_=_C379( C369 C379 ) \nC369_=_C380( C369 C380 ) C369_=_C383( C369 C383 ) C369_=_C480( C369 C480 ) C369_=_C493( C369 C493 ) C369_=_C519( C369 C519 ) C369_=_C531( C369 C531 ) \nC369_=_C538( C369 C538 ) C369_=_C539( C369 C539 ) C369_=_C540( C369 C540 ) C369_=_C541( C369 C541 ) C369_=_C546( C369 C546 ) C369_=_C547( C369 C547 ) \nC369_=_C548( C369 C548 ) C369_=_C549( C369 C549 ) C370_=_C371( C370 C371 ) C370_=_C372( C370 C372 ) C370_=_C373( C370 C373 ) C370_=_C374( C370 C374 ) \nC370_=_C375( C370 C375 ) C370_=_C376( C370 C376 ) C370_=_C377( C370 C377 ) C370_=_C378( C370 C378 ) C370_=_C379( C370 C379 ) C370_=_C380( C370 C380 ) \nC370_=_C481( C370 C481 ) C370_=_C520( C370 C520 ) C370_=_C550( C370 C550 ) C370_=_C551( C370 C551 ) C370_=_C554( C370 C554 ) C370_=_C555( C370 C555 ) \nC371_=_C372( C371 C372 ) C371_=_C373( C371 C373 ) C371_=_C374( C371 C374 ) C371_=_C375( C371 C375 ) C371_=_C376( C371 C376 ) C371_=_C377( C371 C377 ) \nC371_=_C378( C371 C378 ) C371_=_C379( C371 C379 ) C371_=_C380( C371 C380 ) C371_=_C384( C371 C384 ) C371_=_C482( C371 C482 ) C371_=_C494( C371 C494 ) \nC371_=_C540( C371 C540 ) C371_=_C551( C371 C551 ) C371_=_C643( C371 C643 ) C371_=_C653( C371 C653 ) C371_=_C659( C371 C659 ) C371_=_C660( C371 C660 ) \nC371_=_C661( C371 C661 ) C371_=_C662( C371 C662 ) C371_=_C663( C371 C663 ) C371_=_C664( C371 C664 ) C372_=_C373( C372 C373 ) C372_=_C374( C372 C374 ) \nC372_=_C375( C372 C375 ) C372_=_C376( C372 C376 ) C372_=_C377( C372 C377 ) C372_=_C378( C372 C378 ) C372_=_C379( C372 C379 ) C372_=_C380( C372 C380 ) \nC372_=_C483( C372 C483 ) C372_=_C541( C372 C541 ) C372_=_C644( C372 C644 ) C372_=_C669( C372 C669 ) C372_=_C670( C372 C670 ) C372_=_C671( C372 C671 ) \nC373_=_C374( C373 C374 ) C373_=_C375( C373 C375 ) C373_=_C376( C373 C376 ) C373_=_C377( C373 C377 ) C373_=_C378( C373 C378 ) C373_=_C379( C373 C379 ) \nC373_=_C380( C373 C380 ) C373_=_C385( C373 C385 ) C373_=_C484( C373 C484 ) C373_=_C495( C373 C495 ) C373_=_C661( C373 C661 ) C373_=_C670( C373 C670 ) \nC373_=_C714( C373 C714 ) C373_=_C722( C373 C722 ) C373_=_C727( C373 C727 ) C373_=_C728( C373 C728 ) C373_=_C731( C373 C731 ) C373_=_C732( C373 C732 ) \nC373_=_C733( C373 C733 ) C373_=_C734( C373 C734 ) C374_=_C375( C374 C375 ) C374_=_C376( C374 C376 ) C374_=_C377( C374 C377 ) C374_=_C378( C374 C378 ) \nC374_=_C379( C374 C379 ) C374_=_C380( C374 C380 ) C374_=_C485( C374 C485 ) C374_=_C662( C374 C662 ) C374_=_C715( C374 C715 ) C374_=_C735( C374 C735 ) \nC374_=_C737( C374 C737 ) C374_=_C738( C374 C738 ) C375_=_C376( C375 C376 ) C375_=_C377( C375 C377 ) C375_=_C378( C375 C378 ) C375_=_C379( C375 C379 ) \nC375_=_C380( C375 C380 ) C375_=_C386( C375 C386 ) C375_=_C486( C375 C486 ) C375_=_C496( C375 C496 ) C375_=_C663( C375 C663 ) C375_=_C671( C375 C671 ) \nC375_=_C770( C375 C770 ) C375_=_C776( C375 C776 ) C375_=_C780( C375 C780 ) C375_=_C781( C375 C781 ) C375_=_C782( C375 C782 ) C375_=_C783( C375 C783 ) \nC375_=_C784( C375 C784 ) C375_=_C785( C375 C785 ) C376_=_C377( C376 C377 ) C376_=_C378( C376 C378 ) C376_=_C379( C376 C379 ) C376_=_C380( C376 C380 ) \nC376_=_C487( C376 C487 ) C376_=_C664( C376 C664 ) C376_=_C771( C376 C771 ) C376_=_C786( C376 C786 ) C376_=_C787( C376 C787 ) C376_=_C788( C376 C788 ) \nC377_=_C378( C377 C378 ) C377_=_C379( C377 C379 ) C377_=_C380( C377 C380 ) C377_=_C387( C377 C387 ) C377_=_C488( C377 C488 ) C377_=_C497( C377 C497 ) \nC377_=_C546( C377 C546 ) C377_=_C554( C377 C554 ) C377_=_C731( C377 C731 ) C377_=_C737( C377 C737 ) C377_=_C782( C377 C782 ) C377_=_C787( C377 C787 ) \nC377_=_C811( C377 C811 ) C377_=_C815( C377 C815 ) C377_=_C818( C377 C818 ) C377_=_C819( C377 C819 ) C378_=_C379( C378 C379 ) C378_=_C380( C378 C380 ) \nC378_=_C489( C378 C489 ) C378_=_C547( C378 C547 ) C378_=_C732( C378 C732 ) C378_=_C783( C378 C783 ) C378_=_C812( C378 C812 ) C378_=_C822( C378 C822 ) \nC379_=_C380( C379 C380 ) C379_=_C388( C379 C388 ) C379_=_C490( C379 C490 ) C379_=_C498( C379 C498 ) C379_=_C548( C379 C548 ) C379_=_C555( C379 C555 ) \nC379_=_C733( C379 C733 ) C379_=_C738( C379 C738 ) C379_=_C784( C379 C784 ) C379_=_C788( C379 C788 ) C379_=_C837( C379 C837 ) C379_=_C839( C379 C839 ) \nC379_=_C841( C379 C841 ) C379_=_C842( C379 C842 ) C380_=_C491( C380 C491 ) C380_=_C549( C380 C549 ) C380_=_C734( C380 C734 ) C380_=_C785( C380 C785 ) \nC380_=_C838( C380 C838 ) C380_=_C843( C380 C843 ) C383_=_C384( C383 C384 ) C383_=_C385( C383 C385 ) C383_=_C386( C383 C386 ) C383_=_C387( C383 C387 ) \nC383_=_C388( C383 C388 ) C383_=_C480( C383 C480 ) C383_=_C493( C383 C493 ) C383_=_C519( C383 C519 ) C383_=_C531( C383 C531 ) C383_=_C538( C383 C538 ) \nC383_=_C539( C383 C539 ) C383_=_C540( C383 C540 ) C383_=_C541( C383 C541 ) C383_=_C546( C383 C546 ) C383_=_C547( C383 C547 ) C383_=_C548( C383 C548 ) \nC383_=_C549( C383 C549 ) C384_=_C385( C384 C385 ) C384_=_C386( C384 C386 ) C384_=_C387( C384 C387 ) C384_=_C388( C384 C388 ) C384_=_C482( C384 C482 ) \nC384_=_C494( C384 C494 ) C384_=_C540( C384 C540 ) C384_=_C551( C384 C551 ) C384_=_C643( C384 C643 ) C384_=_C653( C384 C653 ) C384_=_C659( C384 C659 ) \nC384_=_C660( C384 C660 ) C384_=_C661( C384 C661 ) C384_=_C662( C384 C662 ) C384_=_C663( C384 C663 ) C384_=_C664( C384 C664 ) C385_=_C386( C385 C386 ) \nC385_=_C387( C385 C387 ) C385_=_C388( C385 C388 ) C385_=_C484( C385 C484 ) C385_=_C495( C385 C495 ) C385_=_C661( C385 C661 ) C385_=_C670( C385 C670 ) \nC385_=_C714( C385 C714 ) C385_=_C722( C385 C722 ) C385_=_C727( C385 C727 ) C385_=_C728( C385 C728 ) C385_=_C731( C385 C731 ) C385_=_C732( C385 C732 ) \nC385_=_C733( C385 C733 ) C385_=_C734( C385 C734 ) C386_=_C387( C386 C387 ) C386_=_C388( C386 C388 ) C386_=_C486( C386 C486 ) C386_=_C496( C386 C496 ) \nC386_=_C663( C386 C663 ) C386_=_C671( C386 C671 ) C386_=_C770( C386 C770 ) C386_=_C776( C386 C776 ) C386_=_C780( C386 C780 ) C386_=_C781( C386 C781 ) \nC386_=_C782( C386 C782 ) C386_=_C783( C386 C783 ) C386_=_C784( C386 C784 ) C386_=_C785( C386 C785 ) C387_=_C388( C387 C388 ) C387_=_C488( C387 C488 ) \nC387_=_C497( C387 C497 ) C387_=_C546( C387 C546 ) C387_=_C554( C387 C554 ) C387_=_C731( C387 C731 ) C387_=_C737( C387 C737 ) C387_=_C782( C387 C782 ) \nC387_=_C787( C387 C787 ) C387_=_C811( C387 C811 ) C387_=_C815( C387 C815 ) C387_=_C818( C387 C818 ) C387_=_C819( C387 C819 ) C388_=_C490( C388 C490 ) \nC388_=_C498( C388 C498 ) C388_=_C548( C388 C548 ) C388_=_C555( C388 C555 ) C388_=_C733( C388 C733 ) C388_=_C738( C388 C738 ) C388_=_C784( C388 C784 ) \nC388_=_C788( C388 C788 ) C388_=_C837( C388 C837 ) C388_=_C839( C388 C839 ) C388_=_C841( C388 C841 ) C388_=_C842( C388 C842 ) C480_=_C481( C480 C481 ) \nC480_=_C482( C480 C482 ) C480_=_C483( C480 C483 ) C480_=_C484( C480 C484 ) C480_=_C485( C480 C485 ) C480_=_C486( C480 C486 ) C480_=_C487( C480 C487 ) \nC480_=_C488( C480 C488 ) C480_=_C489( C480 C489 ) C480_=_C490( C480 C490 ) C480_=_C491( C480 C491 ) C480_=_C493( C480 C493 ) C480_=_C519( C480 C519 ) \nC480_=_C531( C480 C531 ) C480_=_C538( C480 C538 ) C480_=_C539( C480 C539 ) C480_=_C540( C480 C540 ) C480_=_C541( C480 C541 ) C480_=_C546( C480 C546 ) \nC480_=_C547( C480 C547 ) C480_=_C548( C480 C548 ) C480_=_C549( C480 C549 ) C481_=_C482( C481 C482 ) C481_=_C483( C481 C483 ) C481_=_C484( C481 C484 ) \nC481_=_C485( C481 C485 ) C481_=_C486( C481 C486 ) C481_=_C487( C481 C487 ) C481_=_C488( C481 C488 ) C481_=_C489( C481 C489 ) C481_=_C490( C481 C490 ) \nC481_=_C491( C481 C491 ) C481_=_C520( C481 C520 ) C481_=_C550( C481 C550 ) C481_=_C551( C481 C551 ) C481_=_C554( C481 C554 ) C481_=_C555( C481 C555 ) \nC482_=_C483( C482 C483 ) C482_=_C484( C482 C484 ) C482_=_C485(</w:t>
      </w:r>
    </w:p>
    <w:p>
      <w:pPr>
        <w:pStyle w:val="PreformattedText"/>
        <w:bidi w:val="0"/>
        <w:spacing w:before="0" w:after="0"/>
        <w:jc w:val="left"/>
        <w:rPr/>
      </w:pPr>
      <w:r>
        <w:rPr/>
        <w:t xml:space="preserve"> </w:t>
      </w:r>
      <w:r>
        <w:rPr/>
        <w:t>C482 C485 ) C482_=_C486( C482 C486 ) C482_=_C487( C482 C487 ) C482_=_C488( C482 C488 ) \nC482_=_C489( C482 C489 ) C482_=_C490( C482 C490 ) C482_=_C491( C482 C491 ) C482_=_C494( C482 C494 ) C482_=_C540( C482 C540 ) C482_=_C551( C482 C551 ) \nC482_=_C643( C482 C643 ) C482_=_C653( C482 C653 ) C482_=_C659( C482 C659 ) C482_=_C660( C482 C660 ) C482_=_C661( C482 C661 ) C482_=_C662( C482 C662 ) \nC482_=_C663( C482 C663 ) C482_=_C664( C482 C664 ) C483_=_C484( C483 C484 ) C483_=_C485( C483 C485 ) C483_=_C486( C483 C486 ) C483_=_C487( C483 C487 ) \nC483_=_C488( C483 C488 ) C483_=_C489( C483 C489 ) C483_=_C490( C483 C490 ) C483_=_C491( C483 C491 ) C483_=_C541( C483 C541 ) C483_=_C644( C483 C644 ) \nC483_=_C669( C483 C669 ) C483_=_C670( C483 C670 ) C483_=_C671( C483 C671 ) C484_=_C485( C484 C485 ) C484_=_C486( C484 C486 ) C484_=_C487( C484 C487 ) \nC484_=_C488( C484 C488 ) C484_=_C489( C484 C489 ) C484_=_C490( C484 C490 ) C484_=_C491( C484 C491 ) C484_=_C495( C484 C495 ) C484_=_C661( C484 C661 ) \nC484_=_C670( C484 C670 ) C484_=_C714( C484 C714 ) C484_=_C722( C484 C722 ) C484_=_C727( C484 C727 ) C484_=_C728( C484 C728 ) C484_=_C731( C484 C731 ) \nC484_=_C732( C484 C732 ) C484_=_C733( C484 C733 ) C484_=_C734( C484 C734 ) C485_=_C486( C485 C486 ) C485_=_C487( C485 C487 ) C485_=_C488( C485 C488 ) \nC485_=_C489( C485 C489 ) C485_=_C490( C485 C490 ) C485_=_C491( C485 C491 ) C485_=_C662( C485 C662 ) C485_=_C715( C485 C715 ) C485_=_C735( C485 C735 ) \nC485_=_C737( C485 C737 ) C485_=_C738( C485 C738 ) C486_=_C487( C486 C487 ) C486_=_C488( C486 C488 ) C486_=_C489( C486 C489 ) C486_=_C490( C486 C490 ) \nC486_=_C491( C486 C491 ) C486_=_C496( C486 C496 ) C486_=_C663( C486 C663 ) C486_=_C671( C486 C671 ) C486_=_C770( C486 C770 ) C486_=_C776( C486 C776 ) \nC486_=_C780( C486 C780 ) C486_=_C781( C486 C781 ) C486_=_C782( C486 C782 ) C486_=_C783( C486 C783 ) C486_=_C784( C486 C784 ) C486_=_C785( C486 C785 ) \nC487_=_C488( C487 C488 ) C487_=_C489( C487 C489 ) C487_=_C490( C487 C490 ) C487_=_C491( C487 C491 ) C487_=_C664( C487 C664 ) C487_=_C771( C487 C771 ) \nC487_=_C786( C487 C786 ) C487_=_C787( C487 C787 ) C487_=_C788( C487 C788 ) C488_=_C489( C488 C489 ) C488_=_C490( C488 C490 ) C488_=_C491( C488 C491 ) \nC488_=_C497( C488 C497 ) C488_=_C546( C488 C546 ) C488_=_C554( C488 C554 ) C488_=_C731( C488 C731 ) C488_=_C737( C488 C737 ) C488_=_C782( C488 C782 ) \nC488_=_C787( C488 C787 ) C488_=_C811( C488 C811 ) C488_=_C815( C488 C815 ) C488_=_C818( C488 C818 ) C488_=_C819( C488 C819 ) C489_=_C490( C489 C490 ) \nC489_=_C491( C489 C491 ) C489_=_C547( C489 C547 ) C489_=_C732( C489 C732 ) C489_=_C783( C489 C783 ) C489_=_C812( C489 C812 ) C489_=_C822( C489 C822 ) \nC490_=_C491( C490 C491 ) C490_=_C498( C490 C498 ) C490_=_C548( C490 C548 ) C490_=_C555( C490 C555 ) C490_=_C733( C490 C733 ) C490_=_C738( C490 C738 ) \nC490_=_C784( C490 C784 ) C490_=_C788( C490 C788 ) C490_=_C837( C490 C837 ) C490_=_C839( C490 C839 ) C490_=_C841( C490 C841 ) C490_=_C842( C490 C842 ) \nC491_=_C549( C491 C549 ) C491_=_C734( C491 C734 ) C491_=_C785( C491 C785 ) C491_=_C838( C491 C838 ) C491_=_C843( C491 C843 ) C493_=_C494( C493 C494 ) \nC493_=_C495( C493 C495 ) C493_=_C496( C493 C496 ) C493_=_C497( C493 C497 ) C493_=_C498( C493 C498 ) C493_=_C519( C493 C519 ) C493_=_C531( C493 C531 ) \nC493_=_C538( C493 C538 ) C493_=_C539( C493 C539 ) C493_=_C540( C493 C540 ) C493_=_C541( C493 C541 ) C493_=_C546( C493 C546 ) C493_=_C547( C493 C547 ) \nC493_=_C548( C493 C548 ) C493_=_C549( C493 C549 ) C494_=_C495( C494 C495 ) C494_=_C496( C494 C496 ) C494_=_C497( C494 C497 ) C494_=_C498( C494 C498 ) \nC494_=_C540( C494 C540 ) C494_=_C551( C494 C551 ) C494_=_C643( C494 C643 ) C494_=_C653( C494 C653 ) C494_=_C659( C494 C659 ) C494_=_C660( C494 C660 ) \nC494_=_C661( C494 C661 ) C494_=_C662( C494 C662 ) C494_=_C663( C494 C663 ) C494_=_C664( C494 C664 ) C495_=_C496( C495 C496 ) C495_=_C497( C495 C497 ) \nC495_=_C498( C495 C498 ) C495_=_C661( C495 C661 ) C495_=_C670( C495 C670 ) C495_=_C714( C495 C714 ) C495_=_C722( C495 C722 ) C495_=_C727( C495 C727 ) \nC495_=_C728( C495 C728 ) C495_=_C731( C495 C731 ) C495_=_C732( C495 C732 ) C495_=_C733( C495 C733 ) C495_=_C734( C495 C734 ) C496_=_C497( C496 C497 ) \nC496_=_C498( C496 C498 ) C496_=_C663( C496 C663 ) C496_=_C671( C496 C671 ) C496_=_C770( C496 C770 ) C496_=_C776( C496 C776 ) C496_=_C780( C496 C780 ) \nC496_=_C781( C496 C781 ) C496_=_C782( C496 C782 ) C496_=_C783( C496 C783 ) C496_=_C784( C496 C784 ) C496_=_C785( C496 C785 ) C497_=_C498( C497 C498 ) \nC497_=_C546( C497 C546 ) C497_=_C554( C497 C554 ) C497_=_C731( C497 C731 ) C497_=_C737( C497 C737 ) C497_=_C782( C497 C782 ) C497_=_C787( C497 C787 ) \nC497_=_C811( C497 C811 ) C497_=_C815( C497 C815 ) C497_=_C818( C497 C818 ) C497_=_C819( C497 C819 ) C498_=_C548( C498 C548 ) C498_=_C555( C498 C555 ) \nC498_=_C733( C498 C733 ) C498_=_C738( C498 C738 ) C498_=_C784( C498 C784 ) C498_=_C788( C498 C788 ) C498_=_C837( C498 C837 ) C498_=_C839( C498 C839 ) \nC498_=_C841( C498 C841 ) C498_=_C842( C498 C842 ) C519_=_C520( C519 C520 ) C519_=_C531( C519 C531 ) C519_=_C538( C519 C538 ) C519_=_C539( C519 C539 ) \nC519_=_C540( C519 C540 ) C519_=_C541( C519 C541 ) C519_=_C546( C519 C546 ) C519_=_C547( C519 C547 ) C519_=_C548( C519 C548 ) C519_=_C549( C519 C549 ) \nC520_=_C550( C520 C550 ) C520_=_C551( C520 C551 ) C520_=_C554( C520 C554 ) C520_=_C555( C520 C555 ) C531_=_C538( C531 C538 ) C531_=_C539( C531 C539 ) \nC531_=_C540( C531 C540 ) C531_=_C541( C531 C541 ) C531_=_C546( C531 C546 ) C531_=_C547( C531 C547 ) C531_=_C548( C531 C548 ) C531_=_C549( C531 C549 ) \nC538_=_C539( C538 C539 ) C538_=_C540( C538 C540 ) C538_=_C541( C538 C541 ) C538_=_C546( C538 C546 ) C538_=_C547( C538 C547 ) C538_=_C548( C538 C548 ) \nC538_=_C549( C538 C549 ) C538_=_C550( C538 C550 ) C539_=_C540( C539 C540 ) C539_=_C541( C539 C541 ) C539_=_C546( C539 C546 ) C539_=_C547( C539 C547 ) \nC539_=_C548( C539 C548 ) C539_=_C549( C539 C549 ) C540_=_C541( C540 C541 ) C540_=_C546( C540 C546 ) C540_=_C547( C540 C547 ) C540_=_C548( C540 C548 ) \nC540_=_C549( C540 C549 ) C540_=_C551( C540 C551 ) C540_=_C643( C540 C643 ) C540_=_C653( C540 C653 ) C540_=_C659( C540 C659 ) C540_=_C660( C540 C660 ) \nC540_=_C661( C540 C661 ) C540_=_C662( C540 C662 ) C540_=_C663( C540 C663 ) C540_=_C664( C540 C664 ) C541_=_C546( C541 C546 ) C541_=_C547( C541 C547 ) \nC541_=_C548( C541 C548 ) C541_=_C549( C541 C549 ) C541_=_C644( C541 C644 ) C541_=_C669( C541 C669 ) C541_=_C670( C541 C670 ) C541_=_C671( C541 C671 ) \nC546_=_C547( C546 C547 ) C546_=_C548( C546 C548 ) C546_=_C549( C546 C549 ) C546_=_C554( C546 C554 ) C546_=_C731( C546 C731 ) C546_=_C737( C546 C737 ) \nC546_=_C782( C546 C782 ) C546_=_C787( C546 C787 ) C546_=_C811( C546 C811 ) C546_=_C815( C546 C815 ) C546_=_C818( C546 C818 ) C546_=_C819( C546 C819 ) \nC547_=_C548( C547 C548 ) C547_=_C549( C547 C549 ) C547_=_C732( C547 C732 ) C547_=_C783( C547 C783 ) C547_=_C812( C547 C812 ) C547_=_C822( C547 C822 ) \nC548_=_C549( C548 C549 ) C548_=_C555( C548 C555 ) C548_=_C733( C548 C733 ) C548_=_C738( C548 C738 ) C548_=_C784( C548 C784 ) C548_=_C788( C548 C788 ) \nC548_=_C837( C548 C837 ) C548_=_C839( C548 C839 ) C548_=_C841( C548 C841 ) C548_=_C842( C548 C842 ) C549_=_C734( C549 C734 ) C549_=_C785( C549 C785 ) \nC549_=_C838( C549 C838 ) C549_=_C843( C549 C843 ) C550_=_C551( C550 C551 ) C550_=_C554( C550 C554 ) C550_=_C555( C550 C555 ) C551_=_C554( C551 C554 ) \nC551_=_C555( C551 C555 ) C551_=_C643( C551 C643 ) C551_=_C653( C551 C653 ) C551_=_C659( C551 C659 ) C551_=_C660( C551 C660 ) C551_=_C661( C551 C661 ) \nC551_=_C662( C551 C662 ) C551_=_C663( C551 C663 ) C551_=_C664( C551 C664 ) C554_=_C555( C554 C555 ) C554_=_C731( C554 C731 ) C554_=_C737( C554 C737 ) \nC554_=_C782( C554 C782 ) C554_=_C787( C554 C787 ) C554_=_C811( C554 C811 ) C554_=_C815( C554 C815 ) C554_=_C818( C554 C818 ) C554_=_C819( C554 C819 ) \nC555_=_C733( C555 C733 ) C555_=_C738( C555 C738 ) C555_=_C784( C555 C784 ) C555_=_C788( C555 C788 ) C555_=_C837( C555 C837 ) C555_=_C839( C555 C839 ) \nC555_=_C841( C555 C841 ) C555_=_C842( C555 C842 ) C643_=_C644( C643 C644 ) C643_=_C653( C643 C653 ) C643_=_C659( C643 C659 ) C643_=_C660( C643 C660 ) \nC643_=_C661( C643 C661 ) C643_=_C662( C643 C662 ) C643_=_C663( C643 C663 ) C643_=_C664( C643 C664 ) C644_=_C669( C644 C669 ) C644_=_C670( C644 C670 ) \nC644_=_C671( C644 C671 ) C653_=_C659( C653 C659 ) C653_=_C660( C653 C660 ) C653_=_C661( C653 C661 ) C653_=_C662( C653 C662 ) C653_=_C663( C653 C663 ) \nC653_=_C664( C653 C664 ) C659_=_C660( C659 C660 ) C659_=_C661( C659 C661 ) C659_=_C662( C659 C662 ) C659_=_C663( C659 C663 ) C659_=_C664( C659 C664 ) \nC659_=_C669( C659 C669 ) C660_=_C661( C660 C661 ) C660_=_C662( C660 C662 ) C660_=_C663( C660 C663 ) C660_=_C664( C660 C664 ) C661_=_C662( C661 C662 ) \nC661_=_C663( C661 C663 ) C661_=_C664( C661 C664 ) C661_=_C670( C661 C670 ) C661_=_C714( C661 C714 ) C661_=_C722( C661 C722 ) C661_=_C727( C661 C727 ) \nC661_=_C728( C661 C728 ) C661_=_C731( C661 C731 ) C661_=_C732( C661 C732 ) C661_=_C733( C661 C733 ) C661_=_C734( C661 C734 ) C662_=_C663( C662 C663 ) \nC662_=_C664( C662 C664 ) C662_=_C715( C662 C715 ) C662_=_C735( C662 C735 ) C662_=_C737( C662 C737 ) C662_=_C738( C662 C738 ) C663_=_C664( C663 C664 ) \nC663_=_C671( C663 C671 ) C663_=_C770( C663 C770 ) C663_=_C776( C663 C776 ) C663_=_C780( C663 C780 ) C663_=_C781( C663 C781 ) C663_=_C782( C663 C782 ) \nC663_=_C783( C663 C783 ) C663_=_C784( C663 C784 ) C663_=_C785( C663 C785 ) C664_=_C771( C664 C771 ) C664_=_C786( C664 C786 ) C664_=_C787( C664 C787 ) \nC664_=_C788( C664 C788 ) C669_=_C670( C669 C670 ) C669_=_C671( C669 C671 ) C670_=_C671( C670 C671 ) C670_=_C714( C670 C714 ) C670_=_C722( C670 C722 ) \nC670_=_C727( C670 C727 ) C670_=_C728( C670 C728 ) C670_=_C731( C670 C731 ) C670_=_C732( C670 C732 ) C670_=_C733( C670 C733 ) C670_=_C734( C670 C734 ) \nC671_=_C770( C671 C770 ) C671_=_C776( C671 C776 ) C671_=_C780( C671 C780 ) C671_=_C781(</w:t>
      </w:r>
    </w:p>
    <w:p>
      <w:pPr>
        <w:pStyle w:val="PreformattedText"/>
        <w:bidi w:val="0"/>
        <w:spacing w:before="0" w:after="0"/>
        <w:jc w:val="left"/>
        <w:rPr/>
      </w:pPr>
      <w:r>
        <w:rPr/>
        <w:t xml:space="preserve"> </w:t>
      </w:r>
      <w:r>
        <w:rPr/>
        <w:t>C671 C781 ) C671_=_C782( C671 C782 ) C671_=_C783( C671 C783 ) \nC671_=_C784( C671 C784 ) C671_=_C785( C671 C785 ) C714_=_C715( C714 C715 ) C714_=_C722( C714 C722 ) C714_=_C727( C714 C727 ) C714_=_C728( C714 C728 ) \nC714_=_C731( C714 C731 ) C714_=_C732( C714 C732 ) C714_=_C733( C714 C733 ) C714_=_C734( C714 C734 ) C715_=_C735( C715 C735 ) C715_=_C737( C715 C737 ) \nC715_=_C738( C715 C738 ) C722_=_C727( C722 C727 ) C722_=_C728( C722 C728 ) C722_=_C731( C722 C731 ) C722_=_C732( C722 C732 ) C722_=_C733( C722 C733 ) \nC722_=_C734( C722 C734 ) C727_=_C728( C727 C728 ) C727_=_C731( C727 C731 ) C727_=_C732( C727 C732 ) C727_=_C733( C727 C733 ) C727_=_C734( C727 C734 ) \nC727_=_C735( C727 C735 ) C728_=_C731( C728 C731 ) C728_=_C732( C728 C732 ) C728_=_C733( C728 C733 ) C728_=_C734( C728 C734 ) C731_=_C732( C731 C732 ) \nC731_=_C733( C731 C733 ) C731_=_C734( C731 C734 ) C731_=_C737( C731 C737 ) C731_=_C782( C731 C782 ) C731_=_C787( C731 C787 ) C731_=_C811( C731 C811 ) \nC731_=_C815( C731 C815 ) C731_=_C818( C731 C818 ) C731_=_C819( C731 C819 ) C732_=_C733( C732 C733 ) C732_=_C734( C732 C734 ) C732_=_C783( C732 C783 ) \nC732_=_C812( C732 C812 ) C732_=_C822( C732 C822 ) C733_=_C734( C733 C734 ) C733_=_C738( C733 C738 ) C733_=_C784( C733 C784 ) C733_=_C788( C733 C788 ) \nC733_=_C837( C733 C837 ) C733_=_C839( C733 C839 ) C733_=_C841( C733 C841 ) C733_=_C842( C733 C842 ) C734_=_C785( C734 C785 ) C734_=_C838( C734 C838 ) \nC734_=_C843( C734 C843 ) C735_=_C737( C735 C737 ) C735_=_C738( C735 C738 ) C737_=_C738( C737 C738 ) C737_=_C782( C737 C782 ) C737_=_C787( C737 C787 ) \nC737_=_C811( C737 C811 ) C737_=_C815( C737 C815 ) C737_=_C818( C737 C818 ) C737_=_C819( C737 C819 ) C738_=_C784( C738 C784 ) C738_=_C788( C738 C788 ) \nC738_=_C837( C738 C837 ) C738_=_C839( C738 C839 ) C738_=_C841( C738 C841 ) C738_=_C842( C738 C842 ) C770_=_C771( C770 C771 ) C770_=_C776( C770 C776 ) \nC770_=_C780( C770 C780 ) C770_=_C781( C770 C781 ) C770_=_C782( C770 C782 ) C770_=_C783( C770 C783 ) C770_=_C784( C770 C784 ) C770_=_C785( C770 C785 ) \nC771_=_C786( C771 C786 ) C771_=_C787( C771 C787 ) C771_=_C788( C771 C788 ) C776_=_C780( C776 C780 ) C776_=_C781( C776 C781 ) C776_=_C782( C776 C782 ) \nC776_=_C783( C776 C783 ) C776_=_C784( C776 C784 ) C776_=_C785( C776 C785 ) C780_=_C781( C780 C781 ) C780_=_C782( C780 C782 ) C780_=_C783( C780 C783 ) \nC780_=_C784( C780 C784 ) C780_=_C785( C780 C785 ) C780_=_C786( C780 C786 ) C781_=_C782( C781 C782 ) C781_=_C783( C781 C783 ) C781_=_C784( C781 C784 ) \nC781_=_C785( C781 C785 ) C782_=_C783( C782 C783 ) C782_=_C784( C782 C784 ) C782_=_C785( C782 C785 ) C782_=_C787( C782 C787 ) C782_=_C811( C782 C811 ) \nC782_=_C815( C782 C815 ) C782_=_C818( C782 C818 ) C782_=_C819( C782 C819 ) C783_=_C784( C783 C784 ) C783_=_C785( C783 C785 ) C783_=_C812( C783 C812 ) \nC783_=_C822( C783 C822 ) C784_=_C785( C784 C785 ) C784_=_C788( C784 C788 ) C784_=_C837( C784 C837 ) C784_=_C839( C784 C839 ) C784_=_C841( C784 C841 ) \nC784_=_C842( C784 C842 ) C785_=_C838( C785 C838 ) C785_=_C843( C785 C843 ) C786_=_C787( C786 C787 ) C786_=_C788( C786 C788 ) C787_=_C788( C787 C788 ) \nC787_=_C811( C787 C811 ) C787_=_C815( C787 C815 ) C787_=_C818( C787 C818 ) C787_=_C819( C787 C819 ) C788_=_C837( C788 C837 ) C788_=_C839( C788 C839 ) \nC788_=_C841( C788 C841 ) C788_=_C842( C788 C842 ) C811_=_C812( C811 C812 ) C811_=_C815( C811 C815 ) C811_=_C818( C811 C818 ) C811_=_C819( C811 C819 ) \nC812_=_C822( C812 C822 ) C815_=_C818( C815 C818 ) C815_=_C819( C815 C819 ) C818_=_C819( C818 C819 ) C818_=_C822( C818 C822 ) C837_=_C838( C837 C838 ) \nC837_=_C839( C837 C839 ) C837_=_C841( C837 C841 ) C837_=_C842( C837 C842 ) C838_=_C843( C838 C843 ) C839_=_C841( C839 C841 ) C839_=_C842( C839 C842 ) \nC841_=_C842( C841 C842 ) C841_=_C843( C841 C843 ) "];72-&gt;78[label="93: C1 C2 C5 C6 C7 \nC8 C21 C23 C24 C153 C154 \nC171 C181 C182 C183 C184 C185 \nC186 C199 C200 C201 C369 C370 \nC371 C372 C373 C374 C375 C376 \nC377 C378 C379 C380 C383 C384 \nC385 C386 C387 C388 C480 C481 \nC482 C483 C484 C485 C486 C487 \nC488 C489 C490 C491 C493 C494 \nC495 C496 C497 C498 C519 C520 \nC531 C538 C539 C550 C643 C644 \nC653 C659 C660 C669 C714 C715 \nC722 C727 C728 C735 C770 C771 \nC776 C780 C781 C786 C811 C812 \nC815 C818 C819 C822 C837 C838 \nC839 C841 C842 C843 \n567: C1_=_C2 ,C1_=_C5 ,C1_=_C6 ,C1_=_C7 ,C1_=_C8 ,\nC1_=_C21 ,C2_=_C5 ,C2_=_C6 ,C2_=_C7 ,C2_=_C8 ,C5_=_C6 ,\nC5_=_C7 ,C5_=_C8 ,C5_=_C23 ,C5_=_C183 ,C5_=_C200 ,C5_=_C369 ,\nC5_=_C370 ,C5_=_C371 ,C5_=_C372 ,C5_=_C373 ,C5_=_C374 ,C5_=_C375 ,\nC5_=_C376 ,C5_=_C377 ,C5_=_C378 ,C5_=_C379 ,C5_=_C380 ,C6_=_C7 ,\nC6_=_C8 ,C6_=_C184 ,C6_=_C383 ,C6_=_C384 ,C6_=_C385 ,C6_=_C386 ,\nC6_=_C387 ,C6_=_C388 ,C7_=_C8 ,C7_=_C24 ,C7_=_C185 ,C7_=_C201 ,\nC7_=_C480 ,C7_=_C481 ,C7_=_C482 ,C7_=_C483 ,C7_=_C484 ,C7_=_C485 ,\nC7_=_C486 ,C7_=_C487 ,C7_=_C488 ,C7_=_C489 ,C7_=_C490 ,C7_=_C491 ,\nC8_=_C186 ,C8_=_C493 ,C8_=_C494 ,C8_=_C495 ,C8_=_C496 ,C8_=_C497 ,\nC8_=_C498 ,C21_=_C23 ,C21_=_C24 ,C23_=_C24 ,C23_=_C183 ,C23_=_C200 ,\nC23_=_C369 ,C23_=_C370 ,C23_=_C371 ,C23_=_C372 ,C23_=_C373 ,C23_=_C374 ,\nC23_=_C375 ,C23_=_C376 ,C23_=_C377 ,C23_=_C378 ,C23_=_C379 ,C23_=_C380 ,\nC24_=_C185 ,C24_=_C201 ,C24_=_C480 ,C24_=_C481 ,C24_=_C482 ,C24_=_C483 ,\nC24_=_C484 ,C24_=_C485 ,C24_=_C486 ,C24_=_C487 ,C24_=_C488 ,C24_=_C489 ,\nC24_=_C490 ,C24_=_C491 ,C153_=_C154 ,C153_=_C171 ,C153_=_C181 ,C153_=_C182 ,\nC153_=_C183 ,C153_=_C184 ,C153_=_C185 ,C153_=_C186 ,C154_=_C199 ,C154_=_C200 ,\nC154_=_C201 ,C171_=_C181 ,C171_=_C182 ,C171_=_C183 ,C171_=_C184 ,C171_=_C185 ,\nC171_=_C186 ,C181_=_C182 ,C181_=_C183 ,C181_=_C184 ,C181_=_C185 ,C181_=_C186 ,\nC181_=_C199 ,C182_=_C183 ,C182_=_C184 ,C182_=_C185 ,C182_=_C186 ,C183_=_C184 ,\nC183_=_C185 ,C183_=_C186 ,C183_=_C200 ,C183_=_C369 ,C183_=_C370 ,C183_=_C371 ,\nC183_=_C372 ,C183_=_C373 ,C183_=_C374 ,C183_=_C375 ,C183_=_C376 ,C183_=_C377 ,\nC183_=_C378 ,C183_=_C379 ,C183_=_C380 ,C184_=_C185 ,C184_=_C186 ,C184_=_C383 ,\nC184_=_C384 ,C184_=_C385 ,C184_=_C386 ,C184_=_C387 ,C184_=_C388 ,C185_=_C186 ,\nC185_=_C201 ,C185_=_C480 ,C185_=_C481 ,C185_=_C482 ,C185_=_C483 ,C185_=_C484 ,\nC185_=_C485 ,C185_=_C486 ,C185_=_C487 ,C185_=_C488 ,C185_=_C489 ,C185_=_C490 ,\nC185_=_C491 ,C186_=_C493 ,C186_=_C494 ,C186_=_C495 ,C186_=_C496 ,C186_=_C497 ,\nC186_=_C498 ,C199_=_C200 ,C199_=_C201 ,C200_=_C201 ,C200_=_C369 ,C200_=_C370 ,\nC200_=_C371 ,C200_=_C372 ,C200_=_C373 ,C200_=_C374 ,C200_=_C375 ,C200_=_C376 ,\nC200_=_C377 ,C200_=_C378 ,C200_=_C379 ,C200_=_C380 ,C201_=_C480 ,C201_=_C481 ,\nC201_=_C482 ,C201_=_C483 ,C201_=_C484 ,C201_=_C485 ,C201_=_C486 ,C201_=_C487 ,\nC201_=_C488 ,C201_=_C489 ,C201_=_C490 ,C201_=_C491 ,C369_=_C370 ,C369_=_C371 ,\nC369_=_C372 ,C369_=_C373 ,C369_=_C374 ,C369_=_C375 ,C369_=_C376 ,C369_=_C377 ,\nC369_=_C378 ,C369_=_C379 ,C369_=_C380 ,C369_=_C383 ,C369_=_C480 ,C369_=_C493 ,\nC369_=_C519 ,C369_=_C531 ,C369_=_C538 ,C369_=_C539 ,C370_=_C371 ,C370_=_C372 ,\nC370_=_C373 ,C370_=_C374 ,C370_=_C375 ,C370_=_C376 ,C370_=_C377 ,C370_=_C378 ,\nC370_=_C379 ,C370_=_C380 ,C370_=_C481 ,C370_=_C520 ,C370_=_C550 ,C371_=_C372 ,\nC371_=_C373 ,C371_=_C374 ,C371_=_C375 ,C371_=_C376 ,C371_=_C377 ,C371_=_C378 ,\nC371_=_C379 ,C371_=_C380 ,C371_=_C384 ,C371_=_C482 ,C371_=_C494 ,C371_=_C643 ,\nC371_=_C653 ,C371_=_C659 ,C371_=_C660 ,C372_=_C373 ,C372_=_C374 ,C372_=_C375 ,\nC372_=_C376 ,C372_=_C377 ,C372_=_C378 ,C372_=_C379 ,C372_=_C380 ,C372_=_C483 ,\nC372_=_C644 ,C372_=_C669 ,C373_=_C374 ,C373_=_C375 ,C373_=_C376 ,C373_=_C377 ,\nC373_=_C378 ,C373_=_C379 ,C373_=_C380 ,C373_=_C385 ,C373_=_C484 ,C373_=_C495 ,\nC373_=_C714 ,C373_=_C722 ,C373_=_C727 ,C373_=_C728 ,C374_=_C375 ,C374_=_C376 ,\nC374_=_C377 ,C374_=_C378 ,C374_=_C379 ,C374_=_C380 ,C374_=_C485 ,C374_=_C715 ,\nC374_=_C735 ,C375_=_C376 ,C375_=_C377 ,C375_=_C378 ,C375_=_C379 ,C375_=_C380 ,\nC375_=_C386 ,C375_=_C486 ,C375_=_C496 ,C375_=_C770 ,C375_=_C776 ,C375_=_C780 ,\nC375_=_C781 ,C376_=_C377 ,C376_=_C378 ,C376_=_C379 ,C376_=_C380 ,C376_=_C487 ,\nC376_=_C771 ,C376_=_C786 ,C377_=_C378 ,C377_=_C379 ,C377_=_C380 ,C377_=_C387 ,\nC377_=_C488 ,C377_=_C497 ,C377_=_C811 ,C377_=_C815 ,C377_=_C818 ,C377_=_C819 ,\nC378_=_C379 ,C378_=_C380 ,C378_=_C489 ,C378_=_C812 ,C378_=_C822 ,C379_=_C380 ,\nC379_=_C388 ,C379_=_C490 ,C379_=_C498 ,C379_=_C837 ,C379_=_C839 ,C379_=_C841 ,\nC379_=_C842 ,C380_=_C491 ,C380_=_C838 ,C380_=_C843 ,C383_=_C384 ,C383_=_C385 ,\nC383_=_C386 ,C383_=_C387 ,C383_=_C388 ,C383_=_C480 ,C383_=_C493 ,C383_=_C519 ,\nC383_=_C531 ,C383_=_C538 ,C383_=_C539 ,C384_=_C385 ,C384_=_C386 ,C384_=_C387 ,\nC384_=_C388 ,C384_=_C482 ,C384_=_C494 ,C384_=_C643 ,C384_=_C653 ,C384_=_C659 ,\nC384_=_C660 ,C385_=_C386 ,C385_=_C387 ,C385_=_C388 ,C385_=_C484 ,C385_=_C495 ,\nC385_=_C714 ,C385_=_C722 ,C385_=_C727 ,C385_=_C728 ,C386_=_C387 ,C386_=_C388 ,\nC386_=_C486 ,C386_=_C496 ,C386_=_C770 ,C386_=_C776 ,C386_=_C780 ,C386_=_C781 ,\nC387_=_C388 ,C387_=_C488 ,C387_=_C497 ,C387_=_C811 ,C387_=_C815 ,C387_=_C818 ,\nC387_=_C819 ,C388_=_C490 ,C388_=_C498 ,C388_=_C837 ,C388_=_C839 ,C388_=_C841 ,\nC388_=_C842 ,C480_=_C481 ,C480_=_C482 ,C480_=_C483 ,C480_=_C484 ,C480_=_C485 ,\nC480_=_C486 ,C480_=_C487 ,C480_=_C488 ,C480_=_C489 ,C480_=_C490 ,C480_=_C491 ,\nC480_=_C493 ,C480_=_C519 ,C480_=_C531 ,C480_=_C538 ,C480_=_C539 ,C481_=_C482 ,\nC481_=_C483 ,C481_=_C484 ,C481_=_C485 ,C481_=_C486 ,C481_=_C487 ,C481_=_C488 ,\nC481_=_C489 ,C481_=_C490 ,C481_=_C491 ,C481_=_C520 ,C481_=_C550 ,C482_=_C483 ,\nC482_=_C484 ,C482_=_C485 ,C482_=_C486 ,C482_=_C487 ,C482_=_C488 ,C482_=_C489 ,\nC482_=_C490 ,C482_=_C491 ,C482_=_C494 ,C482_=_C643 ,C482_=_C653 ,C482_=_C659 ,\nC482_=_C660 ,C483_=_C484 ,C483_=_C485 ,C483_=_C486 ,C483_=_C487 ,C483_=_C488 ,\nC483_=_C489 ,C483_=_C490 ,C483_=_C491 ,C483_=_C644 ,C483_=_C669 ,C484_=_C485 ,\nC484_=_C486 ,C484_=_C487 ,C484_=_C488 ,C484_=_C489 ,C484_=_C490 ,C484_=_C491 ,\nC484_=_C495 ,C484_=_C714 ,C484_=_C722 ,C484_=_C727 ,C484_=_C728 ,C485_=_C486 ,\nC485_=_C487 ,C485_=_C488 ,C485_=_C489 ,C485_=_C490 ,C485_=_C491 ,C485_=_C715</w:t>
      </w:r>
    </w:p>
    <w:p>
      <w:pPr>
        <w:pStyle w:val="PreformattedText"/>
        <w:bidi w:val="0"/>
        <w:spacing w:before="0" w:after="0"/>
        <w:jc w:val="left"/>
        <w:rPr/>
      </w:pPr>
      <w:r>
        <w:rPr/>
        <w:t xml:space="preserve"> </w:t>
      </w:r>
      <w:r>
        <w:rPr/>
        <w:t>,\nC485_=_C735 ,C486_=_C487 ,C486_=_C488 ,C486_=_C489 ,C486_=_C490 ,C486_=_C491 ,\nC486_=_C496 ,C486_=_C770 ,C486_=_C776 ,C486_=_C780 ,C486_=_C781 ,C487_=_C488 ,\nC487_=_C489 ,C487_=_C490 ,C487_=_C491 ,C487_=_C771 ,C487_=_C786 ,C488_=_C489 ,\nC488_=_C490 ,C488_=_C491 ,C488_=_C497 ,C488_=_C811 ,C488_=_C815 ,C488_=_C818 ,\nC488_=_C819 ,C489_=_C490 ,C489_=_C491 ,C489_=_C812 ,C489_=_C822 ,C490_=_C491 ,\nC490_=_C498 ,C490_=_C837 ,C490_=_C839 ,C490_=_C841 ,C490_=_C842 ,C491_=_C838 ,\nC491_=_C843 ,C493_=_C494 ,C493_=_C495 ,C493_=_C496 ,C493_=_C497 ,C493_=_C498 ,\nC493_=_C519 ,C493_=_C531 ,C493_=_C538 ,C493_=_C539 ,C494_=_C495 ,C494_=_C496 ,\nC494_=_C497 ,C494_=_C498 ,C494_=_C643 ,C494_=_C653 ,C494_=_C659 ,C494_=_C660 ,\nC495_=_C496 ,C495_=_C497 ,C495_=_C498 ,C495_=_C714 ,C495_=_C722 ,C495_=_C727 ,\nC495_=_C728 ,C496_=_C497 ,C496_=_C498 ,C496_=_C770 ,C496_=_C776 ,C496_=_C780 ,\nC496_=_C781 ,C497_=_C498 ,C497_=_C811 ,C497_=_C815 ,C497_=_C818 ,C497_=_C819 ,\nC498_=_C837 ,C498_=_C839 ,C498_=_C841 ,C498_=_C842 ,C519_=_C520 ,C519_=_C531 ,\nC519_=_C538 ,C519_=_C539 ,C520_=_C550 ,C531_=_C538 ,C531_=_C539 ,C538_=_C539 ,\nC538_=_C550 ,C643_=_C644 ,C643_=_C653 ,C643_=_C659 ,C643_=_C660 ,C644_=_C669 ,\nC653_=_C659 ,C653_=_C660 ,C659_=_C660 ,C659_=_C669 ,C714_=_C715 ,C714_=_C722 ,\nC714_=_C727 ,C714_=_C728 ,C715_=_C735 ,C722_=_C727 ,C722_=_C728 ,C727_=_C728 ,\nC727_=_C735 ,C770_=_C771 ,C770_=_C776 ,C770_=_C780 ,C770_=_C781 ,C771_=_C786 ,\nC776_=_C780 ,C776_=_C781 ,C780_=_C781 ,C780_=_C786 ,C811_=_C812 ,C811_=_C815 ,\nC811_=_C818 ,C811_=_C819 ,C812_=_C822 ,C815_=_C818 ,C815_=_C819 ,C818_=_C819 ,\nC818_=_C822 ,C837_=_C838 ,C837_=_C839 ,C837_=_C841 ,C837_=_C842 ,C838_=_C843 ,\nC839_=_C841 ,C839_=_C842 ,C841_=_C842 ,C841_=_C843 ,"];79[shape=box, label="id:79 level: 3\n63: C46 C47 C48 C49 C59 \nC60 C165 C166 C167 C168 C177 \nC178 C300 C301 C302 C303 C311 \nC312 C442 C443 C444 C445 C452 \nC453 C525 C526 C527 C528 C534 \nC535 C615 C616 C617 C618 C623 \nC624 C703 C704 C705 C706 C710 \nC711 C750 C751 C756 C760 C761 \nC762 C763 C764 C765 C766 C767 \nC768 C797 C798 C801 C804 C805 \nC806 C807 C808 C809 \n632: C46_=_C47( C46 C47 ) C46_=_C48( C46 C48 ) C46_=_C49( C46 C49 ) C46_=_C59( C46 C59 ) C46_=_C165( C46 C165 ) \nC46_=_C177( C46 C177 ) C46_=_C300( C46 C300 ) C46_=_C311( C46 C311 ) C46_=_C442( C46 C442 ) C46_=_C452( C46 C452 ) C46_=_C525( C46 C525 ) \nC46_=_C534( C46 C534 ) C46_=_C615( C46 C615 ) C46_=_C623( C46 C623 ) C46_=_C703( C46 C703 ) C46_=_C710( C46 C710 ) C46_=_C750( C46 C750 ) \nC46_=_C756( C46 C756 ) C46_=_C760( C46 C760 ) C46_=_C761( C46 C761 ) C46_=_C762( C46 C762 ) C46_=_C763( C46 C763 ) C46_=_C764( C46 C764 ) \nC46_=_C765( C46 C765 ) C47_=_C48( C47 C48 ) C47_=_C49( C47 C49 ) C47_=_C166( C47 C166 ) C47_=_C301( C47 C301 ) C47_=_C443( C47 C443 ) \nC47_=_C526( C47 C526 ) C47_=_C616( C47 C616 ) C47_=_C704( C47 C704 ) C47_=_C751( C47 C751 ) C47_=_C766( C47 C766 ) C47_=_C767( C47 C767 ) \nC47_=_C768( C47 C768 ) C48_=_C49( C48 C49 ) C48_=_C60( C48 C60 ) C48_=_C167( C48 C167 ) C48_=_C178( C48 C178 ) C48_=_C302( C48 C302 ) \nC48_=_C312( C48 C312 ) C48_=_C444( C48 C444 ) C48_=_C453( C48 C453 ) C48_=_C527( C48 C527 ) C48_=_C535( C48 C535 ) C48_=_C617( C48 C617 ) \nC48_=_C624( C48 C624 ) C48_=_C705( C48 C705 ) C48_=_C711( C48 C711 ) C48_=_C762( C48 C762 ) C48_=_C767( C48 C767 ) C48_=_C797( C48 C797 ) \nC48_=_C801( C48 C801 ) C48_=_C804( C48 C804 ) C48_=_C805( C48 C805 ) C48_=_C806( C48 C806 ) C48_=_C807( C48 C807 ) C49_=_C168( C49 C168 ) \nC49_=_C303( C49 C303 ) C49_=_C445( C49 C445 ) C49_=_C528( C49 C528 ) C49_=_C618( C49 C618 ) C49_=_C706( C49 C706 ) C49_=_C763( C49 C763 ) \nC49_=_C798( C49 C798 ) C49_=_C808( C49 C808 ) C49_=_C809( C49 C809 ) C59_=_C60( C59 C60 ) C59_=_C165( C59 C165 ) C59_=_C177( C59 C177 ) \nC59_=_C300( C59 C300 ) C59_=_C311( C59 C311 ) C59_=_C442( C59 C442 ) C59_=_C452( C59 C452 ) C59_=_C525( C59 C525 ) C59_=_C534( C59 C534 ) \nC59_=_C615( C59 C615 ) C59_=_C623( C59 C623 ) C59_=_C703( C59 C703 ) C59_=_C710( C59 C710 ) C59_=_C750( C59 C750 ) C59_=_C756( C59 C756 ) \nC59_=_C760( C59 C760 ) C59_=_C761( C59 C761 ) C59_=_C762( C59 C762 ) C59_=_C763( C59 C763 ) C59_=_C764( C59 C764 ) C59_=_C765( C59 C765 ) \nC60_=_C167( C60 C167 ) C60_=_C178( C60 C178 ) C60_=_C302( C60 C302 ) C60_=_C312( C60 C312 ) C60_=_C444( C60 C444 ) C60_=_C453( C60 C453 ) \nC60_=_C527( C60 C527 ) C60_=_C535( C60 C535 ) C60_=_C617( C60 C617 ) C60_=_C624( C60 C624 ) C60_=_C705( C60 C705 ) C60_=_C711( C60 C711 ) \nC60_=_C762( C60 C762 ) C60_=_C767( C60 C767 ) C60_=_C797( C60 C797 ) C60_=_C801( C60 C801 ) C60_=_C804( C60 C804 ) C60_=_C805( C60 C805 ) \nC60_=_C806( C60 C806 ) C60_=_C807( C60 C807 ) C165_=_C166( C165 C166 ) C165_=_C167( C165 C167 ) C165_=_C168( C165 C168 ) C165_=_C177( C165 C177 ) \nC165_=_C300( C165 C300 ) C165_=_C311( C165 C311 ) C165_=_C442( C165 C442 ) C165_=_C452( C165 C452 ) C165_=_C525( C165 C525 ) C165_=_C534( C165 C534 ) \nC165_=_C615( C165 C615 ) C165_=_C623( C165 C623 ) C165_=_C703( C165 C703 ) C165_=_C710( C165 C710 ) C165_=_C750( C165 C750 ) C165_=_C756( C165 C756 ) \nC165_=_C760( C165 C760 ) C165_=_C761( C165 C761 ) C165_=_C762( C165 C762 ) C165_=_C763( C165 C763 ) C165_=_C764( C165 C764 ) C165_=_C765( C165 C765 ) \nC166_=_C167( C166 C167 ) C166_=_C168( C166 C168 ) C166_=_C301( C166 C301 ) C166_=_C443( C166 C443 ) C166_=_C526( C166 C526 ) C166_=_C616( C166 C616 ) \nC166_=_C704( C166 C704 ) C166_=_C751( C166 C751 ) C166_=_C766( C166 C766 ) C166_=_C767( C166 C767 ) C166_=_C768( C166 C768 ) C167_=_C168( C167 C168 ) \nC167_=_C178( C167 C178 ) C167_=_C302( C167 C302 ) C167_=_C312( C167 C312 ) C167_=_C444( C167 C444 ) C167_=_C453( C167 C453 ) C167_=_C527( C167 C527 ) \nC167_=_C535( C167 C535 ) C167_=_C617( C167 C617 ) C167_=_C624( C167 C624 ) C167_=_C705( C167 C705 ) C167_=_C711( C167 C711 ) C167_=_C762( C167 C762 ) \nC167_=_C767( C167 C767 ) C167_=_C797( C167 C797 ) C167_=_C801( C167 C801 ) C167_=_C804( C167 C804 ) C167_=_C805( C167 C805 ) C167_=_C806( C167 C806 ) \nC167_=_C807( C167 C807 ) C168_=_C303( C168 C303 ) C168_=_C445( C168 C445 ) C168_=_C528( C168 C528 ) C168_=_C618( C168 C618 ) C168_=_C706( C168 C706 ) \nC168_=_C763( C168 C763 ) C168_=_C798( C168 C798 ) C168_=_C808( C168 C808 ) C168_=_C809( C168 C809 ) C177_=_C178( C177 C178 ) C177_=_C300( C177 C300 ) \nC177_=_C311( C177 C311 ) C177_=_C442( C177 C442 ) C177_=_C452( C177 C452 ) C177_=_C525( C177 C525 ) C177_=_C534( C177 C534 ) C177_=_C615( C177 C615 ) \nC177_=_C623( C177 C623 ) C177_=_C703( C177 C703 ) C177_=_C710( C177 C710 ) C177_=_C750( C177 C750 ) C177_=_C756( C177 C756 ) C177_=_C760( C177 C760 ) \nC177_=_C761( C177 C761 ) C177_=_C762( C177 C762 ) C177_=_C763( C177 C763 ) C177_=_C764( C177 C764 ) C177_=_C765( C177 C765 ) C178_=_C302( C178 C302 ) \nC178_=_C312( C178 C312 ) C178_=_C444( C178 C444 ) C178_=_C453( C178 C453 ) C178_=_C527( C178 C527 ) C178_=_C535( C178 C535 ) C178_=_C617( C178 C617 ) \nC178_=_C624( C178 C624 ) C178_=_C705( C178 C705 ) C178_=_C711( C178 C711 ) C178_=_C762( C178 C762 ) C178_=_C767( C178 C767 ) C178_=_C797( C178 C797 ) \nC178_=_C801( C178 C801 ) C178_=_C804( C178 C804 ) C178_=_C805( C178 C805 ) C178_=_C806( C178 C806 ) C178_=_C807( C178 C807 ) C300_=_C301( C300 C301 ) \nC300_=_C302( C300 C302 ) C300_=_C303( C300 C303 ) C300_=_C311( C300 C311 ) C300_=_C442( C300 C442 ) C300_=_C452( C300 C452 ) C300_=_C525( C300 C525 ) \nC300_=_C534( C300 C534 ) C300_=_C615( C300 C615 ) C300_=_C623( C300 C623 ) C300_=_C703( C300 C703 ) C300_=_C710( C300 C710 ) C300_=_C750( C300 C750 ) \nC300_=_C756( C300 C756 ) C300_=_C760( C300 C760 ) C300_=_C761( C300 C761 ) C300_=_C762( C300 C762 ) C300_=_C763( C300 C763 ) C300_=_C764( C300 C764 ) \nC300_=_C765( C300 C765 ) C301_=_C302( C301 C302 ) C301_=_C303( C301 C303 ) C301_=_C443( C301 C443 ) C301_=_C526( C301 C526 ) C301_=_C616( C301 C616 ) \nC301_=_C704( C301 C704 ) C301_=_C751( C301 C751 ) C301_=_C766( C301 C766 ) C301_=_C767( C301 C767 ) C301_=_C768( C301 C768 ) C302_=_C303( C302 C303 ) \nC302_=_C312( C302 C312 ) C302_=_C444( C302 C444 ) C302_=_C453( C302 C453 ) C302_=_C527( C302 C527 ) C302_=_C535( C302 C535 ) C302_=_C617( C302 C617 ) \nC302_=_C624( C302 C624 ) C302_=_C705( C302 C705 ) C302_=_C711( C302 C711 ) C302_=_C762( C302 C762 ) C302_=_C767( C302 C767 ) C302_=_C797( C302 C797 ) \nC302_=_C801( C302 C801 ) C302_=_C804( C302 C804 ) C302_=_C805( C302 C805 ) C302_=_C806( C302 C806 ) C302_=_C807( C302 C807 ) C303_=_C445( C303 C445 ) \nC303_=_C528( C303 C528 ) C303_=_C618( C303 C618 ) C303_=_C706( C303 C706 ) C303_=_C763( C303 C763 ) C303_=_C798( C303 C798 ) C303_=_C808( C303 C808 ) \nC303_=_C809( C303 C809 ) C311_=_C312( C311 C312 ) C311_=_C442( C311 C442 ) C311_=_C452( C311 C452 ) C311_=_C525( C311 C525 ) C311_=_C534( C311 C534 ) \nC311_=_C615( C311 C615 ) C311_=_C623( C311 C623 ) C311_=_C703( C311 C703 ) C311_=_C710( C311 C710 ) C311_=_C750( C311 C750 ) C311_=_C756( C311 C756 ) \nC311_=_C760( C311 C760 ) C311_=_C761( C311 C761 ) C311_=_C762( C311 C762 ) C311_=_C763( C311 C763 ) C311_=_C764( C311 C764 ) C311_=_C765( C311 C765 ) \nC312_=_C444( C312 C444 ) C312_=_C453( C312 C453 ) C312_=_C527( C312 C527 ) C312_=_C535( C312 C535 ) C312_=_C617( C312 C617 ) C312_=_C624( C312 C624 ) \nC312_=_C705( C312 C705 ) C312_=_C711( C312 C711 ) C312_=_C762( C312 C762 ) C312_=_C767( C312 C767 ) C312_=_C797( C312 C797 ) C312_=_C801( C312 C801 ) \nC312_=_C804( C312 C804 ) C312_=_C805( C312 C805 ) C312_=_C806( C312 C806 ) C312_=_C807( C312 C807 ) C442_=_C443( C442 C443 ) C442_=_C444( C442 C444 ) \nC442_=_C445( C442 C445 ) C442_=_C452( C442 C452 ) C442_=_C525( C442 C525 ) C442_=_C534( C442 C534 ) C442_=_C615( C442 C615 ) C442_=_C623( C442 C623 ) \nC442_=_C703( C442 C703 ) C442_=_C710( C442 C710 ) C442_=_C750( C442 C750 ) C442_=_C756( C442 C756 ) C442_=_C760( C442 C760 ) C442_=_C761( C442 C761 ) \nC442_=_C762( C442 C762 ) C442_=_C763( C442 C763 ) C442_=_C764( C442 C764 ) C442_=_C765( C442 C765 ) C443_=_C444( C443 C444 ) C443_=_C445( C443</w:t>
      </w:r>
    </w:p>
    <w:p>
      <w:pPr>
        <w:pStyle w:val="PreformattedText"/>
        <w:bidi w:val="0"/>
        <w:spacing w:before="0" w:after="0"/>
        <w:jc w:val="left"/>
        <w:rPr/>
      </w:pPr>
      <w:r>
        <w:rPr/>
        <w:t xml:space="preserve"> </w:t>
      </w:r>
      <w:r>
        <w:rPr/>
        <w:t>C445 ) \nC443_=_C526( C443 C526 ) C443_=_C616( C443 C616 ) C443_=_C704( C443 C704 ) C443_=_C751( C443 C751 ) C443_=_C766( C443 C766 ) C443_=_C767( C443 C767 ) \nC443_=_C768( C443 C768 ) C444_=_C445( C444 C445 ) C444_=_C453( C444 C453 ) C444_=_C527( C444 C527 ) C444_=_C535( C444 C535 ) C444_=_C617( C444 C617 ) \nC444_=_C624( C444 C624 ) C444_=_C705( C444 C705 ) C444_=_C711( C444 C711 ) C444_=_C762( C444 C762 ) C444_=_C767( C444 C767 ) C444_=_C797( C444 C797 ) \nC444_=_C801( C444 C801 ) C444_=_C804( C444 C804 ) C444_=_C805( C444 C805 ) C444_=_C806( C444 C806 ) C444_=_C807( C444 C807 ) C445_=_C528( C445 C528 ) \nC445_=_C618( C445 C618 ) C445_=_C706( C445 C706 ) C445_=_C763( C445 C763 ) C445_=_C798( C445 C798 ) C445_=_C808( C445 C808 ) C445_=_C809( C445 C809 ) \nC452_=_C453( C452 C453 ) C452_=_C525( C452 C525 ) C452_=_C534( C452 C534 ) C452_=_C615( C452 C615 ) C452_=_C623( C452 C623 ) C452_=_C703( C452 C703 ) \nC452_=_C710( C452 C710 ) C452_=_C750( C452 C750 ) C452_=_C756( C452 C756 ) C452_=_C760( C452 C760 ) C452_=_C761( C452 C761 ) C452_=_C762( C452 C762 ) \nC452_=_C763( C452 C763 ) C452_=_C764( C452 C764 ) C452_=_C765( C452 C765 ) C453_=_C527( C453 C527 ) C453_=_C535( C453 C535 ) C453_=_C617( C453 C617 ) \nC453_=_C624( C453 C624 ) C453_=_C705( C453 C705 ) C453_=_C711( C453 C711 ) C453_=_C762( C453 C762 ) C453_=_C767( C453 C767 ) C453_=_C797( C453 C797 ) \nC453_=_C801( C453 C801 ) C453_=_C804( C453 C804 ) C453_=_C805( C453 C805 ) C453_=_C806( C453 C806 ) C453_=_C807( C453 C807 ) C525_=_C526( C525 C526 ) \nC525_=_C527( C525 C527 ) C525_=_C528( C525 C528 ) C525_=_C534( C525 C534 ) C525_=_C615( C525 C615 ) C525_=_C623( C525 C623 ) C525_=_C703( C525 C703 ) \nC525_=_C710( C525 C710 ) C525_=_C750( C525 C750 ) C525_=_C756( C525 C756 ) C525_=_C760( C525 C760 ) C525_=_C761( C525 C761 ) C525_=_C762( C525 C762 ) \nC525_=_C763( C525 C763 ) C525_=_C764( C525 C764 ) C525_=_C765( C525 C765 ) C526_=_C527( C526 C527 ) C526_=_C528( C526 C528 ) C526_=_C616( C526 C616 ) \nC526_=_C704( C526 C704 ) C526_=_C751( C526 C751 ) C526_=_C766( C526 C766 ) C526_=_C767( C526 C767 ) C526_=_C768( C526 C768 ) C527_=_C528( C527 C528 ) \nC527_=_C535( C527 C535 ) C527_=_C617( C527 C617 ) C527_=_C624( C527 C624 ) C527_=_C705( C527 C705 ) C527_=_C711( C527 C711 ) C527_=_C762( C527 C762 ) \nC527_=_C767( C527 C767 ) C527_=_C797( C527 C797 ) C527_=_C801( C527 C801 ) C527_=_C804( C527 C804 ) C527_=_C805( C527 C805 ) C527_=_C806( C527 C806 ) \nC527_=_C807( C527 C807 ) C528_=_C618( C528 C618 ) C528_=_C706( C528 C706 ) C528_=_C763( C528 C763 ) C528_=_C798( C528 C798 ) C528_=_C808( C528 C808 ) \nC528_=_C809( C528 C809 ) C534_=_C535( C534 C535 ) C534_=_C615( C534 C615 ) C534_=_C623( C534 C623 ) C534_=_C703( C534 C703 ) C534_=_C710( C534 C710 ) \nC534_=_C750( C534 C750 ) C534_=_C756( C534 C756 ) C534_=_C760( C534 C760 ) C534_=_C761( C534 C761 ) C534_=_C762( C534 C762 ) C534_=_C763( C534 C763 ) \nC534_=_C764( C534 C764 ) C534_=_C765( C534 C765 ) C535_=_C617( C535 C617 ) C535_=_C624( C535 C624 ) C535_=_C705( C535 C705 ) C535_=_C711( C535 C711 ) \nC535_=_C762( C535 C762 ) C535_=_C767( C535 C767 ) C535_=_C797( C535 C797 ) C535_=_C801( C535 C801 ) C535_=_C804( C535 C804 ) C535_=_C805( C535 C805 ) \nC535_=_C806( C535 C806 ) C535_=_C807( C535 C807 ) C615_=_C616( C615 C616 ) C615_=_C617( C615 C617 ) C615_=_C618( C615 C618 ) C615_=_C623( C615 C623 ) \nC615_=_C703( C615 C703 ) C615_=_C710( C615 C710 ) C615_=_C750( C615 C750 ) C615_=_C756( C615 C756 ) C615_=_C760( C615 C760 ) C615_=_C761( C615 C761 ) \nC615_=_C762( C615 C762 ) C615_=_C763( C615 C763 ) C615_=_C764( C615 C764 ) C615_=_C765( C615 C765 ) C616_=_C617( C616 C617 ) C616_=_C618( C616 C618 ) \nC616_=_C704( C616 C704 ) C616_=_C751( C616 C751 ) C616_=_C766( C616 C766 ) C616_=_C767( C616 C767 ) C616_=_C768( C616 C768 ) C617_=_C618( C617 C618 ) \nC617_=_C624( C617 C624 ) C617_=_C705( C617 C705 ) C617_=_C711( C617 C711 ) C617_=_C762( C617 C762 ) C617_=_C767( C617 C767 ) C617_=_C797( C617 C797 ) \nC617_=_C801( C617 C801 ) C617_=_C804( C617 C804 ) C617_=_C805( C617 C805 ) C617_=_C806( C617 C806 ) C617_=_C807( C617 C807 ) C618_=_C706( C618 C706 ) \nC618_=_C763( C618 C763 ) C618_=_C798( C618 C798 ) C618_=_C808( C618 C808 ) C618_=_C809( C618 C809 ) C623_=_C624( C623 C624 ) C623_=_C703( C623 C703 ) \nC623_=_C710( C623 C710 ) C623_=_C750( C623 C750 ) C623_=_C756( C623 C756 ) C623_=_C760( C623 C760 ) C623_=_C761( C623 C761 ) C623_=_C762( C623 C762 ) \nC623_=_C763( C623 C763 ) C623_=_C764( C623 C764 ) C623_=_C765( C623 C765 ) C624_=_C705( C624 C705 ) C624_=_C711( C624 C711 ) C624_=_C762( C624 C762 ) \nC624_=_C767( C624 C767 ) C624_=_C797( C624 C797 ) C624_=_C801( C624 C801 ) C624_=_C804( C624 C804 ) C624_=_C805( C624 C805 ) C624_=_C806( C624 C806 ) \nC624_=_C807( C624 C807 ) C703_=_C704( C703 C704 ) C703_=_C705( C703 C705 ) C703_=_C706( C703 C706 ) C703_=_C710( C703 C710 ) C703_=_C750( C703 C750 ) \nC703_=_C756( C703 C756 ) C703_=_C760( C703 C760 ) C703_=_C761( C703 C761 ) C703_=_C762( C703 C762 ) C703_=_C763( C703 C763 ) C703_=_C764( C703 C764 ) \nC703_=_C765( C703 C765 ) C704_=_C705( C704 C705 ) C704_=_C706( C704 C706 ) C704_=_C751( C704 C751 ) C704_=_C766( C704 C766 ) C704_=_C767( C704 C767 ) \nC704_=_C768( C704 C768 ) C705_=_C706( C705 C706 ) C705_=_C711( C705 C711 ) C705_=_C762( C705 C762 ) C705_=_C767( C705 C767 ) C705_=_C797( C705 C797 ) \nC705_=_C801( C705 C801 ) C705_=_C804( C705 C804 ) C705_=_C805( C705 C805 ) C705_=_C806( C705 C806 ) C705_=_C807( C705 C807 ) C706_=_C763( C706 C763 ) \nC706_=_C798( C706 C798 ) C706_=_C808( C706 C808 ) C706_=_C809( C706 C809 ) C710_=_C711( C710 C711 ) C710_=_C750( C710 C750 ) C710_=_C756( C710 C756 ) \nC710_=_C760( C710 C760 ) C710_=_C761( C710 C761 ) C710_=_C762( C710 C762 ) C710_=_C763( C710 C763 ) C710_=_C764( C710 C764 ) C710_=_C765( C710 C765 ) \nC711_=_C762( C711 C762 ) C711_=_C767( C711 C767 ) C711_=_C797( C711 C797 ) C711_=_C801( C711 C801 ) C711_=_C804( C711 C804 ) C711_=_C805( C711 C805 ) \nC711_=_C806( C711 C806 ) C711_=_C807( C711 C807 ) C750_=_C751( C750 C751 ) C750_=_C756( C750 C756 ) C750_=_C760( C750 C760 ) C750_=_C761( C750 C761 ) \nC750_=_C762( C750 C762 ) C750_=_C763( C750 C763 ) C750_=_C764( C750 C764 ) C750_=_C765( C750 C765 ) C751_=_C766( C751 C766 ) C751_=_C767( C751 C767 ) \nC751_=_C768( C751 C768 ) C756_=_C760( C756 C760 ) C756_=_C761( C756 C761 ) C756_=_C762( C756 C762 ) C756_=_C763( C756 C763 ) C756_=_C764( C756 C764 ) \nC756_=_C765( C756 C765 ) C760_=_C761( C760 C761 ) C760_=_C762( C760 C762 ) C760_=_C763( C760 C763 ) C760_=_C764( C760 C764 ) C760_=_C765( C760 C765 ) \nC760_=_C766( C760 C766 ) C761_=_C762( C761 C762 ) C761_=_C763( C761 C763 ) C761_=_C764( C761 C764 ) C761_=_C765( C761 C765 ) C762_=_C763( C762 C763 ) \nC762_=_C764( C762 C764 ) C762_=_C765( C762 C765 ) C762_=_C767( C762 C767 ) C762_=_C797( C762 C797 ) C762_=_C801( C762 C801 ) C762_=_C804( C762 C804 ) \nC762_=_C805( C762 C805 ) C762_=_C806( C762 C806 ) C762_=_C807( C762 C807 ) C763_=_C764( C763 C764 ) C763_=_C765( C763 C765 ) C763_=_C798( C763 C798 ) \nC763_=_C808( C763 C808 ) C763_=_C809( C763 C809 ) C764_=_C765( C764 C765 ) C764_=_C768( C764 C768 ) C764_=_C806( C764 C806 ) C764_=_C809( C764 C809 ) \nC765_=_C807( C765 C807 ) C766_=_C767( C766 C767 ) C766_=_C768( C766 C768 ) C767_=_C768( C767 C768 ) C767_=_C797( C767 C797 ) C767_=_C801( C767 C801 ) \nC767_=_C804( C767 C804 ) C767_=_C805( C767 C805 ) C767_=_C806( C767 C806 ) C767_=_C807( C767 C807 ) C768_=_C806( C768 C806 ) C768_=_C809( C768 C809 ) \nC797_=_C798( C797 C798 ) C797_=_C801( C797 C801 ) C797_=_C804( C797 C804 ) C797_=_C805( C797 C805 ) C797_=_C806( C797 C806 ) C797_=_C807( C797 C807 ) \nC798_=_C808( C798 C808 ) C798_=_C809( C798 C809 ) C801_=_C804( C801 C804 ) C801_=_C805( C801 C805 ) C801_=_C806( C801 C806 ) C801_=_C807( C801 C807 ) \nC804_=_C805( C804 C805 ) C804_=_C806( C804 C806 ) C804_=_C807( C804 C807 ) C804_=_C808( C804 C808 ) C805_=_C806( C805 C806 ) C805_=_C807( C805 C807 ) \nC806_=_C807( C806 C807 ) C806_=_C809( C806 C809 ) C808_=_C809( C808 C809 ) "];73-&gt;79[label="60: C46 C47 C48 C49 C59 \nC60 C165 C166 C167 C168 C177 \nC178 C300 C301 C302 C303 C311 \nC312 C442 C443 C444 C445 C452 \nC453 C525 C526 C527 C528 C534 \nC535 C615 C616 C617 C618 C623 \nC624 C703 C704 C705 C706 C710 \nC711 C750 C751 C756 C760 C761 \nC764 C765 C766 C768 C797 C798 \nC801 C804 C805 C806 C807 C808 \nC809 \n530: C46_=_C47 ,C46_=_C48 ,C46_=_C49 ,C46_=_C59 ,C46_=_C165 ,\nC46_=_C177 ,C46_=_C300 ,C46_=_C311 ,C46_=_C442 ,C46_=_C452 ,C46_=_C525 ,\nC46_=_C534 ,C46_=_C615 ,C46_=_C623 ,C46_=_C703 ,C46_=_C710 ,C46_=_C750 ,\nC46_=_C756 ,C46_=_C760 ,C46_=_C761 ,C46_=_C764 ,C46_=_C765 ,C47_=_C48 ,\nC47_=_C49 ,C47_=_C166 ,C47_=_C301 ,C47_=_C443 ,C47_=_C526 ,C47_=_C616 ,\nC47_=_C704 ,C47_=_C751 ,C47_=_C766 ,C47_=_C768 ,C48_=_C49 ,C48_=_C60 ,\nC48_=_C167 ,C48_=_C178 ,C48_=_C302 ,C48_=_C312 ,C48_=_C444 ,C48_=_C453 ,\nC48_=_C527 ,C48_=_C535 ,C48_=_C617 ,C48_=_C624 ,C48_=_C705 ,C48_=_C711 ,\nC48_=_C797 ,C48_=_C801 ,C48_=_C804 ,C48_=_C805 ,C48_=_C806 ,C48_=_C807 ,\nC49_=_C168 ,C49_=_C303 ,C49_=_C445 ,C49_=_C528 ,C49_=_C618 ,C49_=_C706 ,\nC49_=_C798 ,C49_=_C808 ,C49_=_C809 ,C59_=_C60 ,C59_=_C165 ,C59_=_C177 ,\nC59_=_C300 ,C59_=_C311 ,C59_=_C442 ,C59_=_C452 ,C59_=_C525 ,C59_=_C534 ,\nC59_=_C615 ,C59_=_C623 ,C59_=_C703 ,C59_=_C710 ,C59_=_C750 ,C59_=_C756 ,\nC59_=_C760 ,C59_=_C761 ,C59_=_C764 ,C59_=_C765 ,C60_=_C167 ,C60_=_C178 ,\nC60_=_C302 ,C60_=_C312 ,C60_=_C444 ,C60_=_C453 ,C60_=_C527 ,C60_=_C535 ,\nC60_=_C617 ,C60_=_C624 ,C60_=_C705 ,C60_=_C711 ,C60_=_C797 ,C60_=_C801 ,\nC60_=_C804 ,C60_=_C805 ,C60_=_C806 ,C60_=_C807 ,C165_=_C166 ,C165_=_C167 ,\nC165_=_C168 ,C165_=_C177 ,C165_=_C300 ,C165_=_C311 ,C165_=_C442 ,C165_=_C452 ,\nC165_=_C525 ,C165_=_C534 ,C165_=_C615 ,C165_=_C623 ,C165_=_C703 ,C165_=_C710 ,\nC165_=_C750 ,C165_=_C756 ,C165_=_C760 ,C165_=_C761 ,C165_=_C764 ,C165_=_C765 ,\nC166_=_C167 ,C166_=_C168 ,C166_=_C301 ,C166_=_C443 ,C166_=_C526 ,C166_=_C616 ,\nC166_=_C704</w:t>
      </w:r>
    </w:p>
    <w:p>
      <w:pPr>
        <w:pStyle w:val="PreformattedText"/>
        <w:bidi w:val="0"/>
        <w:spacing w:before="0" w:after="0"/>
        <w:jc w:val="left"/>
        <w:rPr/>
      </w:pPr>
      <w:r>
        <w:rPr/>
        <w:t xml:space="preserve"> </w:t>
      </w:r>
      <w:r>
        <w:rPr/>
        <w:t>,C166_=_C751 ,C166_=_C766 ,C166_=_C768 ,C167_=_C168 ,C167_=_C178 ,\nC167_=_C302 ,C167_=_C312 ,C167_=_C444 ,C167_=_C453 ,C167_=_C527 ,C167_=_C535 ,\nC167_=_C617 ,C167_=_C624 ,C167_=_C705 ,C167_=_C711 ,C167_=_C797 ,C167_=_C801 ,\nC167_=_C804 ,C167_=_C805 ,C167_=_C806 ,C167_=_C807 ,C168_=_C303 ,C168_=_C445 ,\nC168_=_C528 ,C168_=_C618 ,C168_=_C706 ,C168_=_C798 ,C168_=_C808 ,C168_=_C809 ,\nC177_=_C178 ,C177_=_C300 ,C177_=_C311 ,C177_=_C442 ,C177_=_C452 ,C177_=_C525 ,\nC177_=_C534 ,C177_=_C615 ,C177_=_C623 ,C177_=_C703 ,C177_=_C710 ,C177_=_C750 ,\nC177_=_C756 ,C177_=_C760 ,C177_=_C761 ,C177_=_C764 ,C177_=_C765 ,C178_=_C302 ,\nC178_=_C312 ,C178_=_C444 ,C178_=_C453 ,C178_=_C527 ,C178_=_C535 ,C178_=_C617 ,\nC178_=_C624 ,C178_=_C705 ,C178_=_C711 ,C178_=_C797 ,C178_=_C801 ,C178_=_C804 ,\nC178_=_C805 ,C178_=_C806 ,C178_=_C807 ,C300_=_C301 ,C300_=_C302 ,C300_=_C303 ,\nC300_=_C311 ,C300_=_C442 ,C300_=_C452 ,C300_=_C525 ,C300_=_C534 ,C300_=_C615 ,\nC300_=_C623 ,C300_=_C703 ,C300_=_C710 ,C300_=_C750 ,C300_=_C756 ,C300_=_C760 ,\nC300_=_C761 ,C300_=_C764 ,C300_=_C765 ,C301_=_C302 ,C301_=_C303 ,C301_=_C443 ,\nC301_=_C526 ,C301_=_C616 ,C301_=_C704 ,C301_=_C751 ,C301_=_C766 ,C301_=_C768 ,\nC302_=_C303 ,C302_=_C312 ,C302_=_C444 ,C302_=_C453 ,C302_=_C527 ,C302_=_C535 ,\nC302_=_C617 ,C302_=_C624 ,C302_=_C705 ,C302_=_C711 ,C302_=_C797 ,C302_=_C801 ,\nC302_=_C804 ,C302_=_C805 ,C302_=_C806 ,C302_=_C807 ,C303_=_C445 ,C303_=_C528 ,\nC303_=_C618 ,C303_=_C706 ,C303_=_C798 ,C303_=_C808 ,C303_=_C809 ,C311_=_C312 ,\nC311_=_C442 ,C311_=_C452 ,C311_=_C525 ,C311_=_C534 ,C311_=_C615 ,C311_=_C623 ,\nC311_=_C703 ,C311_=_C710 ,C311_=_C750 ,C311_=_C756 ,C311_=_C760 ,C311_=_C761 ,\nC311_=_C764 ,C311_=_C765 ,C312_=_C444 ,C312_=_C453 ,C312_=_C527 ,C312_=_C535 ,\nC312_=_C617 ,C312_=_C624 ,C312_=_C705 ,C312_=_C711 ,C312_=_C797 ,C312_=_C801 ,\nC312_=_C804 ,C312_=_C805 ,C312_=_C806 ,C312_=_C807 ,C442_=_C443 ,C442_=_C444 ,\nC442_=_C445 ,C442_=_C452 ,C442_=_C525 ,C442_=_C534 ,C442_=_C615 ,C442_=_C623 ,\nC442_=_C703 ,C442_=_C710 ,C442_=_C750 ,C442_=_C756 ,C442_=_C760 ,C442_=_C761 ,\nC442_=_C764 ,C442_=_C765 ,C443_=_C444 ,C443_=_C445 ,C443_=_C526 ,C443_=_C616 ,\nC443_=_C704 ,C443_=_C751 ,C443_=_C766 ,C443_=_C768 ,C444_=_C445 ,C444_=_C453 ,\nC444_=_C527 ,C444_=_C535 ,C444_=_C617 ,C444_=_C624 ,C444_=_C705 ,C444_=_C711 ,\nC444_=_C797 ,C444_=_C801 ,C444_=_C804 ,C444_=_C805 ,C444_=_C806 ,C444_=_C807 ,\nC445_=_C528 ,C445_=_C618 ,C445_=_C706 ,C445_=_C798 ,C445_=_C808 ,C445_=_C809 ,\nC452_=_C453 ,C452_=_C525 ,C452_=_C534 ,C452_=_C615 ,C452_=_C623 ,C452_=_C703 ,\nC452_=_C710 ,C452_=_C750 ,C452_=_C756 ,C452_=_C760 ,C452_=_C761 ,C452_=_C764 ,\nC452_=_C765 ,C453_=_C527 ,C453_=_C535 ,C453_=_C617 ,C453_=_C624 ,C453_=_C705 ,\nC453_=_C711 ,C453_=_C797 ,C453_=_C801 ,C453_=_C804 ,C453_=_C805 ,C453_=_C806 ,\nC453_=_C807 ,C525_=_C526 ,C525_=_C527 ,C525_=_C528 ,C525_=_C534 ,C525_=_C615 ,\nC525_=_C623 ,C525_=_C703 ,C525_=_C710 ,C525_=_C750 ,C525_=_C756 ,C525_=_C760 ,\nC525_=_C761 ,C525_=_C764 ,C525_=_C765 ,C526_=_C527 ,C526_=_C528 ,C526_=_C616 ,\nC526_=_C704 ,C526_=_C751 ,C526_=_C766 ,C526_=_C768 ,C527_=_C528 ,C527_=_C535 ,\nC527_=_C617 ,C527_=_C624 ,C527_=_C705 ,C527_=_C711 ,C527_=_C797 ,C527_=_C801 ,\nC527_=_C804 ,C527_=_C805 ,C527_=_C806 ,C527_=_C807 ,C528_=_C618 ,C528_=_C706 ,\nC528_=_C798 ,C528_=_C808 ,C528_=_C809 ,C534_=_C535 ,C534_=_C615 ,C534_=_C623 ,\nC534_=_C703 ,C534_=_C710 ,C534_=_C750 ,C534_=_C756 ,C534_=_C760 ,C534_=_C761 ,\nC534_=_C764 ,C534_=_C765 ,C535_=_C617 ,C535_=_C624 ,C535_=_C705 ,C535_=_C711 ,\nC535_=_C797 ,C535_=_C801 ,C535_=_C804 ,C535_=_C805 ,C535_=_C806 ,C535_=_C807 ,\nC615_=_C616 ,C615_=_C617 ,C615_=_C618 ,C615_=_C623 ,C615_=_C703 ,C615_=_C710 ,\nC615_=_C750 ,C615_=_C756 ,C615_=_C760 ,C615_=_C761 ,C615_=_C764 ,C615_=_C765 ,\nC616_=_C617 ,C616_=_C618 ,C616_=_C704 ,C616_=_C751 ,C616_=_C766 ,C616_=_C768 ,\nC617_=_C618 ,C617_=_C624 ,C617_=_C705 ,C617_=_C711 ,C617_=_C797 ,C617_=_C801 ,\nC617_=_C804 ,C617_=_C805 ,C617_=_C806 ,C617_=_C807 ,C618_=_C706 ,C618_=_C798 ,\nC618_=_C808 ,C618_=_C809 ,C623_=_C624 ,C623_=_C703 ,C623_=_C710 ,C623_=_C750 ,\nC623_=_C756 ,C623_=_C760 ,C623_=_C761 ,C623_=_C764 ,C623_=_C765 ,C624_=_C705 ,\nC624_=_C711 ,C624_=_C797 ,C624_=_C801 ,C624_=_C804 ,C624_=_C805 ,C624_=_C806 ,\nC624_=_C807 ,C703_=_C704 ,C703_=_C705 ,C703_=_C706 ,C703_=_C710 ,C703_=_C750 ,\nC703_=_C756 ,C703_=_C760 ,C703_=_C761 ,C703_=_C764 ,C703_=_C765 ,C704_=_C705 ,\nC704_=_C706 ,C704_=_C751 ,C704_=_C766 ,C704_=_C768 ,C705_=_C706 ,C705_=_C711 ,\nC705_=_C797 ,C705_=_C801 ,C705_=_C804 ,C705_=_C805 ,C705_=_C806 ,C705_=_C807 ,\nC706_=_C798 ,C706_=_C808 ,C706_=_C809 ,C710_=_C711 ,C710_=_C750 ,C710_=_C756 ,\nC710_=_C760 ,C710_=_C761 ,C710_=_C764 ,C710_=_C765 ,C711_=_C797 ,C711_=_C801 ,\nC711_=_C804 ,C711_=_C805 ,C711_=_C806 ,C711_=_C807 ,C750_=_C751 ,C750_=_C756 ,\nC750_=_C760 ,C750_=_C761 ,C750_=_C764 ,C750_=_C765 ,C751_=_C766 ,C751_=_C768 ,\nC756_=_C760 ,C756_=_C761 ,C756_=_C764 ,C756_=_C765 ,C760_=_C761 ,C760_=_C764 ,\nC760_=_C765 ,C760_=_C766 ,C761_=_C764 ,C761_=_C765 ,C764_=_C765 ,C764_=_C768 ,\nC764_=_C806 ,C764_=_C809 ,C765_=_C807 ,C766_=_C768 ,C768_=_C806 ,C768_=_C809 ,\nC797_=_C798 ,C797_=_C801 ,C797_=_C804 ,C797_=_C805 ,C797_=_C806 ,C797_=_C807 ,\nC798_=_C808 ,C798_=_C809 ,C801_=_C804 ,C801_=_C805 ,C801_=_C806 ,C801_=_C807 ,\nC804_=_C805 ,C804_=_C806 ,C804_=_C807 ,C804_=_C808 ,C805_=_C806 ,C805_=_C807 ,\nC806_=_C807 ,C806_=_C809 ,C808_=_C809 ,"];80[shape=box, label="id:80 level: 3\n117: C1 C2 C21 C32 C33 \nC34 C35 C36 C37 C38 C39 \nC40 C41 C42 C43 C46 C47 \nC48 C49 C50 C51 C52 C53 \nC54 C55 C56 C57 C59 C60 \nC61 C153 C154 C163 C164 C165 \nC166 C167 C168 C171 C176 C177 \nC178 C290 C291 C298 C299 C300 \nC301 C302 C303 C306 C310 C311 \nC312 C412 C413 C426 C434 C435 \nC440 C441 C442 C443 C444 C445 \nC448 C451 C452 C453 C519 C520 \nC523 C524 C525 C526 C527 C528 \nC531 C533 C534 C535 C611 C612 \nC613 C614 C615 C616 C617 C618 \nC621 C622 C623 C624 C688 C689 \nC696 C701 C702 C703 C704 C705 \nC706 C707 C708 C709 C710 C711 \nC712 C764 C765 C768 C806 C807 \nC809 C829 C830 C831 \n1133: C1_=_C2( C1 C2 ) C1_=_C21( C1 C21 ) C1_=_C32( C1 C32 ) C1_=_C33( C1 C33 ) C1_=_C34( C1 C34 ) \nC1_=_C35( C1 C35 ) C1_=_C36( C1 C36 ) C1_=_C37( C1 C37 ) C1_=_C38( C1 C38 ) C1_=_C39( C1 C39 ) C1_=_C40( C1 C40 ) \nC1_=_C41( C1 C41 ) C1_=_C42( C1 C42 ) C1_=_C43( C1 C43 ) C1_=_C46( C1 C46 ) C1_=_C47( C1 C47 ) C1_=_C48( C1 C48 ) \nC1_=_C49( C1 C49 ) C1_=_C50( C1 C50 ) C1_=_C51( C1 C51 ) C2_=_C52( C2 C52 ) C2_=_C53( C2 C53 ) C2_=_C54( C2 C54 ) \nC2_=_C55( C2 C55 ) C2_=_C56( C2 C56 ) C2_=_C57( C2 C57 ) C2_=_C59( C2 C59 ) C2_=_C60( C2 C60 ) C2_=_C61( C2 C61 ) \nC21_=_C32( C21 C32 ) C21_=_C33( C21 C33 ) C21_=_C34( C21 C34 ) C21_=_C35( C21 C35 ) C21_=_C36( C21 C36 ) C21_=_C37( C21 C37 ) \nC21_=_C38( C21 C38 ) C21_=_C39( C21 C39 ) C21_=_C40( C21 C40 ) C21_=_C41( C21 C41 ) C21_=_C42( C21 C42 ) C21_=_C43( C21 C43 ) \nC21_=_C46( C21 C46 ) C21_=_C47( C21 C47 ) C21_=_C48( C21 C48 ) C21_=_C49( C21 C49 ) C21_=_C50( C21 C50 ) C21_=_C51( C21 C51 ) \nC32_=_C33( C32 C33 ) C32_=_C34( C32 C34 ) C32_=_C35( C32 C35 ) C32_=_C36( C32 C36 ) C32_=_C37( C32 C37 ) C32_=_C38( C32 C38 ) \nC32_=_C39( C32 C39 ) C32_=_C40( C32 C40 ) C32_=_C41( C32 C41 ) C32_=_C42( C32 C42 ) C32_=_C43( C32 C43 ) C32_=_C46( C32 C46 ) \nC32_=_C47( C32 C47 ) C32_=_C48( C32 C48 ) C32_=_C49( C32 C49 ) C32_=_C50( C32 C50 ) C32_=_C51( C32 C51 ) C32_=_C52( C32 C52 ) \nC33_=_C34( C33 C34 ) C33_=_C35( C33 C35 ) C33_=_C36( C33 C36 ) C33_=_C37( C33 C37 ) C33_=_C38( C33 C38 ) C33_=_C39( C33 C39 ) \nC33_=_C40( C33 C40 ) C33_=_C41( C33 C41 ) C33_=_C42( C33 C42 ) C33_=_C43( C33 C43 ) C33_=_C46( C33 C46 ) C33_=_C47( C33 C47 ) \nC33_=_C48( C33 C48 ) C33_=_C49( C33 C49 ) C33_=_C50( C33 C50 ) C33_=_C51( C33 C51 ) C34_=_C35( C34 C35 ) C34_=_C36( C34 C36 ) \nC34_=_C37( C34 C37 ) C34_=_C38( C34 C38 ) C34_=_C39( C34 C39 ) C34_=_C40( C34 C40 ) C34_=_C41( C34 C41 ) C34_=_C42( C34 C42 ) \nC34_=_C43( C34 C43 ) C34_=_C46( C34 C46 ) C34_=_C47( C34 C47 ) C34_=_C48( C34 C48 ) C34_=_C49( C34 C49 ) C34_=_C50( C34 C50 ) \nC34_=_C51( C34 C51 ) C34_=_C53( C34 C53 ) C34_=_C153( C34 C153 ) C34_=_C154( C34 C154 ) C34_=_C163( C34 C163 ) C34_=_C164( C34 C164 ) \nC34_=_C165( C34 C165 ) C34_=_C166( C34 C166 ) C34_=_C167( C34 C167 ) C34_=_C168( C34 C168 ) C35_=_C36( C35 C36 ) C35_=_C37( C35 C37 ) \nC35_=_C38( C35 C38 ) C35_=_C39( C35 C39 ) C35_=_C40( C35 C40 ) C35_=_C41( C35 C41 ) C35_=_C42( C35 C42 ) C35_=_C43( C35 C43 ) \nC35_=_C46( C35 C46 ) C35_=_C47( C35 C47 ) C35_=_C48( C35 C48 ) C35_=_C49( C35 C49 ) C35_=_C50( C35 C50 ) C35_=_C51( C35 C51 ) \nC35_=_C171( C35 C171 ) C35_=_C176( C35 C176 ) C35_=_C177( C35 C177 ) C35_=_C178( C35 C178 ) C36_=_C37( C36 C37 ) C36_=_C38( C36 C38 ) \nC36_=_C39( C36 C39 ) C36_=_C40( C36 C40 ) C36_=_C41( C36 C41 ) C36_=_C42( C36 C42 ) C36_=_C43( C36 C43 ) C36_=_C46( C36 C46 ) \nC36_=_C47( C36 C47 ) C36_=_C48( C36 C48 ) C36_=_C49( C36 C49 ) C36_=_C50( C36 C50 ) C36_=_C51( C36 C51 ) C36_=_C54( C36 C54 ) \nC36_=_C290( C36 C290 ) C36_=_C291( C36 C291 ) C36_=_C298( C36 C298 ) C36_=_C299( C36 C299 ) C36_=_C300( C36 C300 ) C36_=_C301( C36 C301 ) \nC36_=_C302( C36 C302 ) C36_=_C303( C36 C303 ) C37_=_C38( C37 C38 ) C37_=_C39( C37 C39 ) C37_=_C40( C37 C40 ) C37_=_C41( C37 C41 ) \nC37_=_C42( C37 C42 ) C37_=_C43( C37 C43 ) C37_=_C46( C37 C46 ) C37_=_C47( C37 C47 ) C37_=_C48( C37 C48 ) C37_=_C49( C37 C49 ) \nC37_=_C50( C37 C50 ) C37_=_C51( C37 C51 ) C37_=_C306( C37 C306 ) C37_=_C310( C37 C310 ) C37_=_C311( C37 C311 ) C37_=_C312( C37 C312 ) \nC38_=_C39( C38 C39 ) C38_=_C40( C38 C40 ) C38_=_C41( C38 C41 ) C38_=_C42( C38 C42 ) C38_=_C43( C38 C43 ) C38_=_C46( C38 C46 ) \nC38_=_C47( C38 C47 ) C38_=_C48( C38 C48 ) C38_=_C49( C38 C49 ) C38_=_C50( C38 C50 ) C38_=_C51( C38 C51 ) C38_=_C55( C38 C55 ) \nC38_=_C412( C38 C412 ) C38_=_C426( C38 C426 ) C38_=_C434( C38 C434 ) C38_=_C435( C38 C435 ) C38_=_C440( C38 C440 ) C38_=_C441( C38 C441 ) \nC38_=_C442( C38 C442 ) C38_=_C443( C38 C443 ) C38_=_C444(</w:t>
      </w:r>
    </w:p>
    <w:p>
      <w:pPr>
        <w:pStyle w:val="PreformattedText"/>
        <w:bidi w:val="0"/>
        <w:spacing w:before="0" w:after="0"/>
        <w:jc w:val="left"/>
        <w:rPr/>
      </w:pPr>
      <w:r>
        <w:rPr/>
        <w:t xml:space="preserve"> </w:t>
      </w:r>
      <w:r>
        <w:rPr/>
        <w:t>C38 C444 ) C38_=_C445( C38 C445 ) C39_=_C40( C39 C40 ) C39_=_C41( C39 C41 ) \nC39_=_C42( C39 C42 ) C39_=_C43( C39 C43 ) C39_=_C46( C39 C46 ) C39_=_C47( C39 C47 ) C39_=_C48( C39 C48 ) C39_=_C49( C39 C49 ) \nC39_=_C50( C39 C50 ) C39_=_C51( C39 C51 ) C39_=_C413( C39 C413 ) C39_=_C448( C39 C448 ) C39_=_C451( C39 C451 ) C39_=_C452( C39 C452 ) \nC39_=_C453( C39 C453 ) C40_=_C41( C40 C41 ) C40_=_C42( C40 C42 ) C40_=_C43( C40 C43 ) C40_=_C46( C40 C46 ) C40_=_C47( C40 C47 ) \nC40_=_C48( C40 C48 ) C40_=_C49( C40 C49 ) C40_=_C50( C40 C50 ) C40_=_C51( C40 C51 ) C40_=_C56( C40 C56 ) C40_=_C519( C40 C519 ) \nC40_=_C520( C40 C520 ) C40_=_C523( C40 C523 ) C40_=_C524( C40 C524 ) C40_=_C525( C40 C525 ) C40_=_C526( C40 C526 ) C40_=_C527( C40 C527 ) \nC40_=_C528( C40 C528 ) C41_=_C42( C41 C42 ) C41_=_C43( C41 C43 ) C41_=_C46( C41 C46 ) C41_=_C47( C41 C47 ) C41_=_C48( C41 C48 ) \nC41_=_C49( C41 C49 ) C41_=_C50( C41 C50 ) C41_=_C51( C41 C51 ) C41_=_C531( C41 C531 ) C41_=_C533( C41 C533 ) C41_=_C534( C41 C534 ) \nC41_=_C535( C41 C535 ) C42_=_C43( C42 C43 ) C42_=_C46( C42 C46 ) C42_=_C47( C42 C47 ) C42_=_C48( C42 C48 ) C42_=_C49( C42 C49 ) \nC42_=_C50( C42 C50 ) C42_=_C51( C42 C51 ) C42_=_C57( C42 C57 ) C42_=_C611( C42 C611 ) C42_=_C612( C42 C612 ) C42_=_C613( C42 C613 ) \nC42_=_C614( C42 C614 ) C42_=_C615( C42 C615 ) C42_=_C616( C42 C616 ) C42_=_C617( C42 C617 ) C42_=_C618( C42 C618 ) C43_=_C46( C43 C46 ) \nC43_=_C47( C43 C47 ) C43_=_C48( C43 C48 ) C43_=_C49( C43 C49 ) C43_=_C50( C43 C50 ) C43_=_C51( C43 C51 ) C43_=_C621( C43 C621 ) \nC43_=_C622( C43 C622 ) C43_=_C623( C43 C623 ) C43_=_C624( C43 C624 ) C46_=_C47( C46 C47 ) C46_=_C48( C46 C48 ) C46_=_C49( C46 C49 ) \nC46_=_C50( C46 C50 ) C46_=_C51( C46 C51 ) C46_=_C59( C46 C59 ) C46_=_C165( C46 C165 ) C46_=_C177( C46 C177 ) C46_=_C300( C46 C300 ) \nC46_=_C311( C46 C311 ) C46_=_C442( C46 C442 ) C46_=_C452( C46 C452 ) C46_=_C525( C46 C525 ) C46_=_C534( C46 C534 ) C46_=_C615( C46 C615 ) \nC46_=_C623( C46 C623 ) C46_=_C703( C46 C703 ) C46_=_C710( C46 C710 ) C46_=_C764( C46 C764 ) C46_=_C765( C46 C765 ) C47_=_C48( C47 C48 ) \nC47_=_C49( C47 C49 ) C47_=_C50( C47 C50 ) C47_=_C51( C47 C51 ) C47_=_C166( C47 C166 ) C47_=_C301( C47 C301 ) C47_=_C443( C47 C443 ) \nC47_=_C526( C47 C526 ) C47_=_C616( C47 C616 ) C47_=_C704( C47 C704 ) C47_=_C768( C47 C768 ) C48_=_C49( C48 C49 ) C48_=_C50( C48 C50 ) \nC48_=_C51( C48 C51 ) C48_=_C60( C48 C60 ) C48_=_C167( C48 C167 ) C48_=_C178( C48 C178 ) C48_=_C302( C48 C302 ) C48_=_C312( C48 C312 ) \nC48_=_C444( C48 C444 ) C48_=_C453( C48 C453 ) C48_=_C527( C48 C527 ) C48_=_C535( C48 C535 ) C48_=_C617( C48 C617 ) C48_=_C624( C48 C624 ) \nC48_=_C705( C48 C705 ) C48_=_C711( C48 C711 ) C48_=_C806( C48 C806 ) C48_=_C807( C48 C807 ) C49_=_C50( C49 C50 ) C49_=_C51( C49 C51 ) \nC49_=_C168( C49 C168 ) C49_=_C303( C49 C303 ) C49_=_C445( C49 C445 ) C49_=_C528( C49 C528 ) C49_=_C618( C49 C618 ) C49_=_C706( C49 C706 ) \nC49_=_C809( C49 C809 ) C50_=_C51( C50 C51 ) C50_=_C61( C50 C61 ) C50_=_C707( C50 C707 ) C50_=_C712( C50 C712 ) C50_=_C764( C50 C764 ) \nC50_=_C768( C50 C768 ) C50_=_C806( C50 C806 ) C50_=_C809( C50 C809 ) C50_=_C829( C50 C829 ) C50_=_C830( C50 C830 ) C51_=_C708( C51 C708 ) \nC51_=_C765( C51 C765 ) C51_=_C807( C51 C807 ) C51_=_C831( C51 C831 ) C52_=_C53( C52 C53 ) C52_=_C54( C52 C54 ) C52_=_C55( C52 C55 ) \nC52_=_C56( C52 C56 ) C52_=_C57( C52 C57 ) C52_=_C59( C52 C59 ) C52_=_C60( C52 C60 ) C52_=_C61( C52 C61 ) C53_=_C54( C53 C54 ) \nC53_=_C55( C53 C55 ) C53_=_C56( C53 C56 ) C53_=_C57( C53 C57 ) C53_=_C59( C53 C59 ) C53_=_C60( C53 C60 ) C53_=_C61( C53 C61 ) \nC53_=_C153( C53 C153 ) C53_=_C154( C53 C154 ) C53_=_C163( C53 C163 ) C53_=_C164( C53 C164 ) C53_=_C165( C53 C165 ) C53_=_C166( C53 C166 ) \nC53_=_C167( C53 C167 ) C53_=_C168( C53 C168 ) C54_=_C55( C54 C55 ) C54_=_C56( C54 C56 ) C54_=_C57( C54 C57 ) C54_=_C59( C54 C59 ) \nC54_=_C60( C54 C60 ) C54_=_C61( C54 C61 ) C54_=_C290( C54 C290 ) C54_=_C291( C54 C291 ) C54_=_C298( C54 C298 ) C54_=_C299( C54 C299 ) \nC54_=_C300( C54 C300 ) C54_=_C301( C54 C301 ) C54_=_C302( C54 C302 ) C54_=_C303( C54 C303 ) C55_=_C56( C55 C56 ) C55_=_C57( C55 C57 ) \nC55_=_C59( C55 C59 ) C55_=_C60( C55 C60 ) C55_=_C61( C55 C61 ) C55_=_C412( C55 C412 ) C55_=_C426( C55 C426 ) C55_=_C434( C55 C434 ) \nC55_=_C435( C55 C435 ) C55_=_C440( C55 C440 ) C55_=_C441( C55 C441 ) C55_=_C442( C55 C442 ) C55_=_C443( C55 C443 ) C55_=_C444( C55 C444 ) \nC55_=_C445( C55 C445 ) C56_=_C57( C56 C57 ) C56_=_C59( C56 C59 ) C56_=_C60( C56 C60 ) C56_=_C61( C56 C61 ) C56_=_C519( C56 C519 ) \nC56_=_C520( C56 C520 ) C56_=_C523( C56 C523 ) C56_=_C524( C56 C524 ) C56_=_C525( C56 C525 ) C56_=_C526( C56 C526 ) C56_=_C527( C56 C527 ) \nC56_=_C528( C56 C528 ) C57_=_C59( C57 C59 ) C57_=_C60( C57 C60 ) C57_=_C61( C57 C61 ) C57_=_C611( C57 C611 ) C57_=_C612( C57 C612 ) \nC57_=_C613( C57 C613 ) C57_=_C614( C57 C614 ) C57_=_C615( C57 C615 ) C57_=_C616( C57 C616 ) C57_=_C617( C57 C617 ) C57_=_C618( C57 C618 ) \nC59_=_C60( C59 C60 ) C59_=_C61( C59 C61 ) C59_=_C165( C59 C165 ) C59_=_C177( C59 C177 ) C59_=_C300( C59 C300 ) C59_=_C311( C59 C311 ) \nC59_=_C442( C59 C442 ) C59_=_C452( C59 C452 ) C59_=_C525( C59 C525 ) C59_=_C534( C59 C534 ) C59_=_C615( C59 C615 ) C59_=_C623( C59 C623 ) \nC59_=_C703( C59 C703 ) C59_=_C710( C59 C710 ) C59_=_C764( C59 C764 ) C59_=_C765( C59 C765 ) C60_=_C61( C60 C61 ) C60_=_C167( C60 C167 ) \nC60_=_C178( C60 C178 ) C60_=_C302( C60 C302 ) C60_=_C312( C60 C312 ) C60_=_C444( C60 C444 ) C60_=_C453( C60 C453 ) C60_=_C527( C60 C527 ) \nC60_=_C535( C60 C535 ) C60_=_C617( C60 C617 ) C60_=_C624( C60 C624 ) C60_=_C705( C60 C705 ) C60_=_C711( C60 C711 ) C60_=_C806( C60 C806 ) \nC60_=_C807( C60 C807 ) C61_=_C707( C61 C707 ) C61_=_C712( C61 C712 ) C61_=_C764( C61 C764 ) C61_=_C768( C61 C768 ) C61_=_C806( C61 C806 ) \nC61_=_C809( C61 C809 ) C61_=_C829( C61 C829 ) C61_=_C830( C61 C830 ) C153_=_C154( C153 C154 ) C153_=_C163( C153 C163 ) C153_=_C164( C153 C164 ) \nC153_=_C165( C153 C165 ) C153_=_C166( C153 C166 ) C153_=_C167( C153 C167 ) C153_=_C168( C153 C168 ) C153_=_C171( C153 C171 ) C154_=_C163( C154 C163 ) \nC154_=_C164( C154 C164 ) C154_=_C165( C154 C165 ) C154_=_C166( C154 C166 ) C154_=_C167( C154 C167 ) C154_=_C168( C154 C168 ) C163_=_C164( C163 C164 ) \nC163_=_C165( C163 C165 ) C163_=_C166( C163 C166 ) C163_=_C167( C163 C167 ) C163_=_C168( C163 C168 ) C163_=_C176( C163 C176 ) C163_=_C298( C163 C298 ) \nC163_=_C310( C163 C310 ) C163_=_C440( C163 C440 ) C163_=_C451( C163 C451 ) C163_=_C523( C163 C523 ) C163_=_C533( C163 C533 ) C163_=_C613( C163 C613 ) \nC163_=_C622( C163 C622 ) C163_=_C688( C163 C688 ) C163_=_C696( C163 C696 ) C163_=_C701( C163 C701 ) C163_=_C702( C163 C702 ) C163_=_C703( C163 C703 ) \nC163_=_C704( C163 C704 ) C163_=_C705( C163 C705 ) C163_=_C706( C163 C706 ) C163_=_C707( C163 C707 ) C163_=_C708( C163 C708 ) C164_=_C165( C164 C165 ) \nC164_=_C166( C164 C166 ) C164_=_C167( C164 C167 ) C164_=_C168( C164 C168 ) C164_=_C299( C164 C299 ) C164_=_C441( C164 C441 ) C164_=_C524( C164 C524 ) \nC164_=_C614( C164 C614 ) C164_=_C689( C164 C689 ) C164_=_C709( C164 C709 ) C164_=_C710( C164 C710 ) C164_=_C711( C164 C711 ) C164_=_C712( C164 C712 ) \nC165_=_C166( C165 C166 ) C165_=_C167( C165 C167 ) C165_=_C168( C165 C168 ) C165_=_C177( C165 C177 ) C165_=_C300( C165 C300 ) C165_=_C311( C165 C311 ) \nC165_=_C442( C165 C442 ) C165_=_C452( C165 C452 ) C165_=_C525( C165 C525 ) C165_=_C534( C165 C534 ) C165_=_C615( C165 C615 ) C165_=_C623( C165 C623 ) \nC165_=_C703( C165 C703 ) C165_=_C710( C165 C710 ) C165_=_C764( C165 C764 ) C165_=_C765( C165 C765 ) C166_=_C167( C166 C167 ) C166_=_C168( C166 C168 ) \nC166_=_C301( C166 C301 ) C166_=_C443( C166 C443 ) C166_=_C526( C166 C526 ) C166_=_C616( C166 C616 ) C166_=_C704( C166 C704 ) C166_=_C768( C166 C768 ) \nC167_=_C168( C167 C168 ) C167_=_C178( C167 C178 ) C167_=_C302( C167 C302 ) C167_=_C312( C167 C312 ) C167_=_C444( C167 C444 ) C167_=_C453( C167 C453 ) \nC167_=_C527( C167 C527 ) C167_=_C535( C167 C535 ) C167_=_C617( C167 C617 ) C167_=_C624( C167 C624 ) C167_=_C705( C167 C705 ) C167_=_C711( C167 C711 ) \nC167_=_C806( C167 C806 ) C167_=_C807( C167 C807 ) C168_=_C303( C168 C303 ) C168_=_C445( C168 C445 ) C168_=_C528( C168 C528 ) C168_=_C618( C168 C618 ) \nC168_=_C706( C168 C706 ) C168_=_C809( C168 C809 ) C171_=_C176( C171 C176 ) C171_=_C177( C171 C177 ) C171_=_C178( C171 C178 ) C176_=_C177( C176 C177 ) \nC176_=_C178( C176 C178 ) C176_=_C298( C176 C298 ) C176_=_C310( C176 C310 ) C176_=_C440( C176 C440 ) C176_=_C451( C176 C451 ) C176_=_C523( C176 C523 ) \nC176_=_C533( C176 C533 ) C176_=_C613( C176 C613 ) C176_=_C622( C176 C622 ) C176_=_C688( C176 C688 ) C176_=_C696( C176 C696 ) C176_=_C701( C176 C701 ) \nC176_=_C702( C176 C702 ) C176_=_C703( C176 C703 ) C176_=_C704( C176 C704 ) C176_=_C705( C176 C705 ) C176_=_C706( C176 C706 ) C176_=_C707( C176 C707 ) \nC176_=_C708( C176 C708 ) C177_=_C178( C177 C178 ) C177_=_C300( C177 C300 ) C177_=_C311( C177 C311 ) C177_=_C442( C177 C442 ) C177_=_C452( C177 C452 ) \nC177_=_C525( C177 C525 ) C177_=_C534( C177 C534 ) C177_=_C615( C177 C615 ) C177_=_C623( C177 C623 ) C177_=_C703( C177 C703 ) C177_=_C710( C177 C710 ) \nC177_=_C764( C177 C764 ) C177_=_C765( C177 C765 ) C178_=_C302( C178 C302 ) C178_=_C312( C178 C312 ) C178_=_C444( C178 C444 ) C178_=_C453( C178 C453 ) \nC178_=_C527( C178 C527 ) C178_=_C535( C178 C535 ) C178_=_C617( C178 C617 ) C178_=_C624( C178 C624 ) C178_=_C705( C178 C705 ) C178_=_C711( C178 C711 ) \nC178_=_C806( C178 C806 ) C178_=_C807( C178 C807 ) C290_=_C291( C290 C291 ) C290_=_C298( C290 C298 ) C290_=_C299( C290 C299 ) C290_=_C300( C290 C300 ) \nC290_=_C301( C290 C301 ) C290_=_C302( C290 C302 ) C290_=_C303( C290 C303 ) C290_=_C306( C290 C306 ) C291_=_C298( C291 C298 ) C291_=_C299( C291 C299 ) \nC291_=_C300( C291 C300 ) C291_=_C301( C291 C301 ) C291_=_C302( C291 C302 ) C291_=_C303( C291 C303 ) C298_=_C299( C298 C299 ) C298_=_C300( C298 C300 ) \nC298_=_C301( C298 C301 ) C298_=_C302(</w:t>
      </w:r>
    </w:p>
    <w:p>
      <w:pPr>
        <w:pStyle w:val="PreformattedText"/>
        <w:bidi w:val="0"/>
        <w:spacing w:before="0" w:after="0"/>
        <w:jc w:val="left"/>
        <w:rPr/>
      </w:pPr>
      <w:r>
        <w:rPr/>
        <w:t xml:space="preserve"> </w:t>
      </w:r>
      <w:r>
        <w:rPr/>
        <w:t>C298 C302 ) C298_=_C303( C298 C303 ) C298_=_C310( C298 C310 ) C298_=_C440( C298 C440 ) C298_=_C451( C298 C451 ) \nC298_=_C523( C298 C523 ) C298_=_C533( C298 C533 ) C298_=_C613( C298 C613 ) C298_=_C622( C298 C622 ) C298_=_C688( C298 C688 ) C298_=_C696( C298 C696 ) \nC298_=_C701( C298 C701 ) C298_=_C702( C298 C702 ) C298_=_C703( C298 C703 ) C298_=_C704( C298 C704 ) C298_=_C705( C298 C705 ) C298_=_C706( C298 C706 ) \nC298_=_C707( C298 C707 ) C298_=_C708( C298 C708 ) C299_=_C300( C299 C300 ) C299_=_C301( C299 C301 ) C299_=_C302( C299 C302 ) C299_=_C303( C299 C303 ) \nC299_=_C441( C299 C441 ) C299_=_C524( C299 C524 ) C299_=_C614( C299 C614 ) C299_=_C689( C299 C689 ) C299_=_C709( C299 C709 ) C299_=_C710( C299 C710 ) \nC299_=_C711( C299 C711 ) C299_=_C712( C299 C712 ) C300_=_C301( C300 C301 ) C300_=_C302( C300 C302 ) C300_=_C303( C300 C303 ) C300_=_C311( C300 C311 ) \nC300_=_C442( C300 C442 ) C300_=_C452( C300 C452 ) C300_=_C525( C300 C525 ) C300_=_C534( C300 C534 ) C300_=_C615( C300 C615 ) C300_=_C623( C300 C623 ) \nC300_=_C703( C300 C703 ) C300_=_C710( C300 C710 ) C300_=_C764( C300 C764 ) C300_=_C765( C300 C765 ) C301_=_C302( C301 C302 ) C301_=_C303( C301 C303 ) \nC301_=_C443( C301 C443 ) C301_=_C526( C301 C526 ) C301_=_C616( C301 C616 ) C301_=_C704( C301 C704 ) C301_=_C768( C301 C768 ) C302_=_C303( C302 C303 ) \nC302_=_C312( C302 C312 ) C302_=_C444( C302 C444 ) C302_=_C453( C302 C453 ) C302_=_C527( C302 C527 ) C302_=_C535( C302 C535 ) C302_=_C617( C302 C617 ) \nC302_=_C624( C302 C624 ) C302_=_C705( C302 C705 ) C302_=_C711( C302 C711 ) C302_=_C806( C302 C806 ) C302_=_C807( C302 C807 ) C303_=_C445( C303 C445 ) \nC303_=_C528( C303 C528 ) C303_=_C618( C303 C618 ) C303_=_C706( C303 C706 ) C303_=_C809( C303 C809 ) C306_=_C310( C306 C310 ) C306_=_C311( C306 C311 ) \nC306_=_C312( C306 C312 ) C310_=_C311( C310 C311 ) C310_=_C312( C310 C312 ) C310_=_C440( C310 C440 ) C310_=_C451( C310 C451 ) C310_=_C523( C310 C523 ) \nC310_=_C533( C310 C533 ) C310_=_C613( C310 C613 ) C310_=_C622( C310 C622 ) C310_=_C688( C310 C688 ) C310_=_C696( C310 C696 ) C310_=_C701( C310 C701 ) \nC310_=_C702( C310 C702 ) C310_=_C703( C310 C703 ) C310_=_C704( C310 C704 ) C310_=_C705( C310 C705 ) C310_=_C706( C310 C706 ) C310_=_C707( C310 C707 ) \nC310_=_C708( C310 C708 ) C311_=_C312( C311 C312 ) C311_=_C442( C311 C442 ) C311_=_C452( C311 C452 ) C311_=_C525( C311 C525 ) C311_=_C534( C311 C534 ) \nC311_=_C615( C311 C615 ) C311_=_C623( C311 C623 ) C311_=_C703( C311 C703 ) C311_=_C710( C311 C710 ) C311_=_C764( C311 C764 ) C311_=_C765( C311 C765 ) \nC312_=_C444( C312 C444 ) C312_=_C453( C312 C453 ) C312_=_C527( C312 C527 ) C312_=_C535( C312 C535 ) C312_=_C617( C312 C617 ) C312_=_C624( C312 C624 ) \nC312_=_C705( C312 C705 ) C312_=_C711( C312 C711 ) C312_=_C806( C312 C806 ) C312_=_C807( C312 C807 ) C412_=_C413( C412 C413 ) C412_=_C426( C412 C426 ) \nC412_=_C434( C412 C434 ) C412_=_C435( C412 C435 ) C412_=_C440( C412 C440 ) C412_=_C441( C412 C441 ) C412_=_C442( C412 C442 ) C412_=_C443( C412 C443 ) \nC412_=_C444( C412 C444 ) C412_=_C445( C412 C445 ) C413_=_C448( C413 C448 ) C413_=_C451( C413 C451 ) C413_=_C452( C413 C452 ) C413_=_C453( C413 C453 ) \nC426_=_C434( C426 C434 ) C426_=_C435( C426 C435 ) C426_=_C440( C426 C440 ) C426_=_C441( C426 C441 ) C426_=_C442( C426 C442 ) C426_=_C443( C426 C443 ) \nC426_=_C444( C426 C444 ) C426_=_C445( C426 C445 ) C434_=_C435( C434 C435 ) C434_=_C440( C434 C440 ) C434_=_C441( C434 C441 ) C434_=_C442( C434 C442 ) \nC434_=_C443( C434 C443 ) C434_=_C444( C434 C444 ) C434_=_C445( C434 C445 ) C434_=_C448( C434 C448 ) C435_=_C440( C435 C440 ) C435_=_C441( C435 C441 ) \nC435_=_C442( C435 C442 ) C435_=_C443( C435 C443 ) C435_=_C444( C435 C444 ) C435_=_C445( C435 C445 ) C440_=_C441( C440 C441 ) C440_=_C442( C440 C442 ) \nC440_=_C443( C440 C443 ) C440_=_C444( C440 C444 ) C440_=_C445( C440 C445 ) C440_=_C451( C440 C451 ) C440_=_C523( C440 C523 ) C440_=_C533( C440 C533 ) \nC440_=_C613( C440 C613 ) C440_=_C622( C440 C622 ) C440_=_C688( C440 C688 ) C440_=_C696( C440 C696 ) C440_=_C701( C440 C701 ) C440_=_C702( C440 C702 ) \nC440_=_C703( C440 C703 ) C440_=_C704( C440 C704 ) C440_=_C705( C440 C705 ) C440_=_C706( C440 C706 ) C440_=_C707( C440 C707 ) C440_=_C708( C440 C708 ) \nC441_=_C442( C441 C442 ) C441_=_C443( C441 C443 ) C441_=_C444( C441 C444 ) C441_=_C445( C441 C445 ) C441_=_C524( C441 C524 ) C441_=_C614( C441 C614 ) \nC441_=_C689( C441 C689 ) C441_=_C709( C441 C709 ) C441_=_C710( C441 C710 ) C441_=_C711( C441 C711 ) C441_=_C712( C441 C712 ) C442_=_C443( C442 C443 ) \nC442_=_C444( C442 C444 ) C442_=_C445( C442 C445 ) C442_=_C452( C442 C452 ) C442_=_C525( C442 C525 ) C442_=_C534( C442 C534 ) C442_=_C615( C442 C615 ) \nC442_=_C623( C442 C623 ) C442_=_C703( C442 C703 ) C442_=_C710( C442 C710 ) C442_=_C764( C442 C764 ) C442_=_C765( C442 C765 ) C443_=_C444( C443 C444 ) \nC443_=_C445( C443 C445 ) C443_=_C526( C443 C526 ) C443_=_C616( C443 C616 ) C443_=_C704( C443 C704 ) C443_=_C768( C443 C768 ) C444_=_C445( C444 C445 ) \nC444_=_C453( C444 C453 ) C444_=_C527( C444 C527 ) C444_=_C535( C444 C535 ) C444_=_C617( C444 C617 ) C444_=_C624( C444 C624 ) C444_=_C705( C444 C705 ) \nC444_=_C711( C444 C711 ) C444_=_C806( C444 C806 ) C444_=_C807( C444 C807 ) C445_=_C528( C445 C528 ) C445_=_C618( C445 C618 ) C445_=_C706( C445 C706 ) \nC445_=_C809( C445 C809 ) C448_=_C451( C448 C451 ) C448_=_C452( C448 C452 ) C448_=_C453( C448 C453 ) C451_=_C452( C451 C452 ) C451_=_C453( C451 C453 ) \nC451_=_C523( C451 C523 ) C451_=_C533( C451 C533 ) C451_=_C613( C451 C613 ) C451_=_C622( C451 C622 ) C451_=_C688( C451 C688 ) C451_=_C696( C451 C696 ) \nC451_=_C701( C451 C701 ) C451_=_C702( C451 C702 ) C451_=_C703( C451 C703 ) C451_=_C704( C451 C704 ) C451_=_C705( C451 C705 ) C451_=_C706( C451 C706 ) \nC451_=_C707( C451 C707 ) C451_=_C708( C451 C708 ) C452_=_C453( C452 C453 ) C452_=_C525( C452 C525 ) C452_=_C534( C452 C534 ) C452_=_C615( C452 C615 ) \nC452_=_C623( C452 C623 ) C452_=_C703( C452 C703 ) C452_=_C710( C452 C710 ) C452_=_C764( C452 C764 ) C452_=_C765( C452 C765 ) C453_=_C527( C453 C527 ) \nC453_=_C535( C453 C535 ) C453_=_C617( C453 C617 ) C453_=_C624( C453 C624 ) C453_=_C705( C453 C705 ) C453_=_C711( C453 C711 ) C453_=_C806( C453 C806 ) \nC453_=_C807( C453 C807 ) C519_=_C520( C519 C520 ) C519_=_C523( C519 C523 ) C519_=_C524( C519 C524 ) C519_=_C525( C519 C525 ) C519_=_C526( C519 C526 ) \nC519_=_C527( C519 C527 ) C519_=_C528( C519 C528 ) C519_=_C531( C519 C531 ) C520_=_C523( C520 C523 ) C520_=_C524( C520 C524 ) C520_=_C525( C520 C525 ) \nC520_=_C526( C520 C526 ) C520_=_C527( C520 C527 ) C520_=_C528( C520 C528 ) C523_=_C524( C523 C524 ) C523_=_C525( C523 C525 ) C523_=_C526( C523 C526 ) \nC523_=_C527( C523 C527 ) C523_=_C528( C523 C528 ) C523_=_C533( C523 C533 ) C523_=_C613( C523 C613 ) C523_=_C622( C523 C622 ) C523_=_C688( C523 C688 ) \nC523_=_C696( C523 C696 ) C523_=_C701( C523 C701 ) C523_=_C702( C523 C702 ) C523_=_C703( C523 C703 ) C523_=_C704( C523 C704 ) C523_=_C705( C523 C705 ) \nC523_=_C706( C523 C706 ) C523_=_C707( C523 C707 ) C523_=_C708( C523 C708 ) C524_=_C525( C524 C525 ) C524_=_C526( C524 C526 ) C524_=_C527( C524 C527 ) \nC524_=_C528( C524 C528 ) C524_=_C614( C524 C614 ) C524_=_C689( C524 C689 ) C524_=_C709( C524 C709 ) C524_=_C710( C524 C710 ) C524_=_C711( C524 C711 ) \nC524_=_C712( C524 C712 ) C525_=_C526( C525 C526 ) C525_=_C527( C525 C527 ) C525_=_C528( C525 C528 ) C525_=_C534( C525 C534 ) C525_=_C615( C525 C615 ) \nC525_=_C623( C525 C623 ) C525_=_C703( C525 C703 ) C525_=_C710( C525 C710 ) C525_=_C764( C525 C764 ) C525_=_C765( C525 C765 ) C526_=_C527( C526 C527 ) \nC526_=_C528( C526 C528 ) C526_=_C616( C526 C616 ) C526_=_C704( C526 C704 ) C526_=_C768( C526 C768 ) C527_=_C528( C527 C528 ) C527_=_C535( C527 C535 ) \nC527_=_C617( C527 C617 ) C527_=_C624( C527 C624 ) C527_=_C705( C527 C705 ) C527_=_C711( C527 C711 ) C527_=_C806( C527 C806 ) C527_=_C807( C527 C807 ) \nC528_=_C618( C528 C618 ) C528_=_C706( C528 C706 ) C528_=_C809( C528 C809 ) C531_=_C533( C531 C533 ) C531_=_C534( C531 C534 ) C531_=_C535( C531 C535 ) \nC533_=_C534( C533 C534 ) C533_=_C535( C533 C535 ) C533_=_C613( C533 C613 ) C533_=_C622( C533 C622 ) C533_=_C688( C533 C688 ) C533_=_C696( C533 C696 ) \nC533_=_C701( C533 C701 ) C533_=_C702( C533 C702 ) C533_=_C703( C533 C703 ) C533_=_C704( C533 C704 ) C533_=_C705( C533 C705 ) C533_=_C706( C533 C706 ) \nC533_=_C707( C533 C707 ) C533_=_C708( C533 C708 ) C534_=_C535( C534 C535 ) C534_=_C615( C534 C615 ) C534_=_C623( C534 C623 ) C534_=_C703( C534 C703 ) \nC534_=_C710( C534 C710 ) C534_=_C764( C534 C764 ) C534_=_C765( C534 C765 ) C535_=_C617( C535 C617 ) C535_=_C624( C535 C624 ) C535_=_C705( C535 C705 ) \nC535_=_C711( C535 C711 ) C535_=_C806( C535 C806 ) C535_=_C807( C535 C807 ) C611_=_C612( C611 C612 ) C611_=_C613( C611 C613 ) C611_=_C614( C611 C614 ) \nC611_=_C615( C611 C615 ) C611_=_C616( C611 C616 ) C611_=_C617( C611 C617 ) C611_=_C618( C611 C618 ) C611_=_C621( C611 C621 ) C612_=_C613( C612 C613 ) \nC612_=_C614( C612 C614 ) C612_=_C615( C612 C615 ) C612_=_C616( C612 C616 ) C612_=_C617( C612 C617 ) C612_=_C618( C612 C618 ) C613_=_C614( C613 C614 ) \nC613_=_C615( C613 C615 ) C613_=_C616( C613 C616 ) C613_=_C617( C613 C617 ) C613_=_C618( C613 C618 ) C613_=_C622( C613 C622 ) C613_=_C688( C613 C688 ) \nC613_=_C696( C613 C696 ) C613_=_C701( C613 C701 ) C613_=_C702( C613 C702 ) C613_=_C703( C613 C703 ) C613_=_C704( C613 C704 ) C613_=_C705( C613 C705 ) \nC613_=_C706( C613 C706 ) C613_=_C707( C613 C707 ) C613_=_C708( C613 C708 ) C614_=_C615( C614 C615 ) C614_=_C616( C614 C616 ) C614_=_C617( C614 C617 ) \nC614_=_C618( C614 C618 ) C614_=_C689( C614 C689 ) C614_=_C709( C614 C709 ) C614_=_C710( C614 C710 ) C614_=_C711( C614 C711 ) C614_=_C712( C614 C712 ) \nC615_=_C616( C615 C616 ) C615_=_C617( C615 C617 ) C615_=_C618( C615 C618 ) C615_=_C623( C615 C623 ) C615_=_C703( C615 C703 ) C615_=_C710( C615 C710 ) \nC615_=_C764( C615 C764 ) C615_=_C765( C615 C765 ) C616_=_C617(</w:t>
      </w:r>
    </w:p>
    <w:p>
      <w:pPr>
        <w:pStyle w:val="PreformattedText"/>
        <w:bidi w:val="0"/>
        <w:spacing w:before="0" w:after="0"/>
        <w:jc w:val="left"/>
        <w:rPr/>
      </w:pPr>
      <w:r>
        <w:rPr/>
        <w:t xml:space="preserve"> </w:t>
      </w:r>
      <w:r>
        <w:rPr/>
        <w:t>C616 C617 ) C616_=_C618( C616 C618 ) C616_=_C704( C616 C704 ) C616_=_C768( C616 C768 ) \nC617_=_C618( C617 C618 ) C617_=_C624( C617 C624 ) C617_=_C705( C617 C705 ) C617_=_C711( C617 C711 ) C617_=_C806( C617 C806 ) C617_=_C807( C617 C807 ) \nC618_=_C706( C618 C706 ) C618_=_C809( C618 C809 ) C621_=_C622( C621 C622 ) C621_=_C623( C621 C623 ) C621_=_C624( C621 C624 ) C622_=_C623( C622 C623 ) \nC622_=_C624( C622 C624 ) C622_=_C688( C622 C688 ) C622_=_C696( C622 C696 ) C622_=_C701( C622 C701 ) C622_=_C702( C622 C702 ) C622_=_C703( C622 C703 ) \nC622_=_C704( C622 C704 ) C622_=_C705( C622 C705 ) C622_=_C706( C622 C706 ) C622_=_C707( C622 C707 ) C622_=_C708( C622 C708 ) C623_=_C624( C623 C624 ) \nC623_=_C703( C623 C703 ) C623_=_C710( C623 C710 ) C623_=_C764( C623 C764 ) C623_=_C765( C623 C765 ) C624_=_C705( C624 C705 ) C624_=_C711( C624 C711 ) \nC624_=_C806( C624 C806 ) C624_=_C807( C624 C807 ) C688_=_C689( C688 C689 ) C688_=_C696( C688 C696 ) C688_=_C701( C688 C701 ) C688_=_C702( C688 C702 ) \nC688_=_C703( C688 C703 ) C688_=_C704( C688 C704 ) C688_=_C705( C688 C705 ) C688_=_C706( C688 C706 ) C688_=_C707( C688 C707 ) C688_=_C708( C688 C708 ) \nC689_=_C709( C689 C709 ) C689_=_C710( C689 C710 ) C689_=_C711( C689 C711 ) C689_=_C712( C689 C712 ) C696_=_C701( C696 C701 ) C696_=_C702( C696 C702 ) \nC696_=_C703( C696 C703 ) C696_=_C704( C696 C704 ) C696_=_C705( C696 C705 ) C696_=_C706( C696 C706 ) C696_=_C707( C696 C707 ) C696_=_C708( C696 C708 ) \nC701_=_C702( C701 C702 ) C701_=_C703( C701 C703 ) C701_=_C704( C701 C704 ) C701_=_C705( C701 C705 ) C701_=_C706( C701 C706 ) C701_=_C707( C701 C707 ) \nC701_=_C708( C701 C708 ) C701_=_C709( C701 C709 ) C702_=_C703( C702 C703 ) C702_=_C704( C702 C704 ) C702_=_C705( C702 C705 ) C702_=_C706( C702 C706 ) \nC702_=_C707( C702 C707 ) C702_=_C708( C702 C708 ) C703_=_C704( C703 C704 ) C703_=_C705( C703 C705 ) C703_=_C706( C703 C706 ) C703_=_C707( C703 C707 ) \nC703_=_C708( C703 C708 ) C703_=_C710( C703 C710 ) C703_=_C764( C703 C764 ) C703_=_C765( C703 C765 ) C704_=_C705( C704 C705 ) C704_=_C706( C704 C706 ) \nC704_=_C707( C704 C707 ) C704_=_C708( C704 C708 ) C704_=_C768( C704 C768 ) C705_=_C706( C705 C706 ) C705_=_C707( C705 C707 ) C705_=_C708( C705 C708 ) \nC705_=_C711( C705 C711 ) C705_=_C806( C705 C806 ) C705_=_C807( C705 C807 ) C706_=_C707( C706 C707 ) C706_=_C708( C706 C708 ) C706_=_C809( C706 C809 ) \nC707_=_C708( C707 C708 ) C707_=_C712( C707 C712 ) C707_=_C764( C707 C764 ) C707_=_C768( C707 C768 ) C707_=_C806( C707 C806 ) C707_=_C809( C707 C809 ) \nC707_=_C829( C707 C829 ) C707_=_C830( C707 C830 ) C708_=_C765( C708 C765 ) C708_=_C807( C708 C807 ) C708_=_C831( C708 C831 ) C709_=_C710( C709 C710 ) \nC709_=_C711( C709 C711 ) C709_=_C712( C709 C712 ) C710_=_C711( C710 C711 ) C710_=_C712( C710 C712 ) C710_=_C764( C710 C764 ) C710_=_C765( C710 C765 ) \nC711_=_C712( C711 C712 ) C711_=_C806( C711 C806 ) C711_=_C807( C711 C807 ) C712_=_C764( C712 C764 ) C712_=_C768( C712 C768 ) C712_=_C806( C712 C806 ) \nC712_=_C809( C712 C809 ) C712_=_C829( C712 C829 ) C712_=_C830( C712 C830 ) C764_=_C765( C764 C765 ) C764_=_C768( C764 C768 ) C764_=_C806( C764 C806 ) \nC764_=_C809( C764 C809 ) C764_=_C829( C764 C829 ) C764_=_C830( C764 C830 ) C765_=_C807( C765 C807 ) C765_=_C831( C765 C831 ) C768_=_C806( C768 C806 ) \nC768_=_C809( C768 C809 ) C768_=_C829( C768 C829 ) C768_=_C830( C768 C830 ) C806_=_C807( C806 C807 ) C806_=_C809( C806 C809 ) C806_=_C829( C806 C829 ) \nC806_=_C830( C806 C830 ) C807_=_C831( C807 C831 ) C809_=_C829( C809 C829 ) C809_=_C830( C809 C830 ) C829_=_C830( C829 C830 ) C829_=_C831( C829 C831 ) "];73-&gt;80[label="81: C1 C2 C21 C32 C33 \nC46 C47 C48 C49 C52 C59 \nC60 C153 C154 C165 C166 C167 \nC168 C171 C177 C178 C290 C291 \nC300 C301 C302 C303 C306 C311 \nC312 C412 C413 C426 C434 C435 \nC442 C443 C444 C445 C448 C452 \nC453 C519 C520 C525 C526 C527 \nC528 C531 C534 C535 C611 C612 \nC615 C616 C617 C618 C621 C623 \nC624 C688 C689 C696 C701 C702 \nC703 C704 C705 C706 C709 C710 \nC711 C764 C765 C768 C806 C807 \nC809 C829 C830 C831 \n499: C1_=_C2 ,C1_=_C21 ,C1_=_C32 ,C1_=_C33 ,C1_=_C46 ,\nC1_=_C47 ,C1_=_C48 ,C1_=_C49 ,C2_=_C52 ,C2_=_C59 ,C2_=_C60 ,\nC21_=_C32 ,C21_=_C33 ,C21_=_C46 ,C21_=_C47 ,C21_=_C48 ,C21_=_C49 ,\nC32_=_C33 ,C32_=_C46 ,C32_=_C47 ,C32_=_C48 ,C32_=_C49 ,C32_=_C52 ,\nC33_=_C46 ,C33_=_C47 ,C33_=_C48 ,C33_=_C49 ,C46_=_C47 ,C46_=_C48 ,\nC46_=_C49 ,C46_=_C59 ,C46_=_C165 ,C46_=_C177 ,C46_=_C300 ,C46_=_C311 ,\nC46_=_C442 ,C46_=_C452 ,C46_=_C525 ,C46_=_C534 ,C46_=_C615 ,C46_=_C623 ,\nC46_=_C703 ,C46_=_C710 ,C46_=_C764 ,C46_=_C765 ,C47_=_C48 ,C47_=_C49 ,\nC47_=_C166 ,C47_=_C301 ,C47_=_C443 ,C47_=_C526 ,C47_=_C616 ,C47_=_C704 ,\nC47_=_C768 ,C48_=_C49 ,C48_=_C60 ,C48_=_C167 ,C48_=_C178 ,C48_=_C302 ,\nC48_=_C312 ,C48_=_C444 ,C48_=_C453 ,C48_=_C527 ,C48_=_C535 ,C48_=_C617 ,\nC48_=_C624 ,C48_=_C705 ,C48_=_C711 ,C48_=_C806 ,C48_=_C807 ,C49_=_C168 ,\nC49_=_C303 ,C49_=_C445 ,C49_=_C528 ,C49_=_C618 ,C49_=_C706 ,C49_=_C809 ,\nC52_=_C59 ,C52_=_C60 ,C59_=_C60 ,C59_=_C165 ,C59_=_C177 ,C59_=_C300 ,\nC59_=_C311 ,C59_=_C442 ,C59_=_C452 ,C59_=_C525 ,C59_=_C534 ,C59_=_C615 ,\nC59_=_C623 ,C59_=_C703 ,C59_=_C710 ,C59_=_C764 ,C59_=_C765 ,C60_=_C167 ,\nC60_=_C178 ,C60_=_C302 ,C60_=_C312 ,C60_=_C444 ,C60_=_C453 ,C60_=_C527 ,\nC60_=_C535 ,C60_=_C617 ,C60_=_C624 ,C60_=_C705 ,C60_=_C711 ,C60_=_C806 ,\nC60_=_C807 ,C153_=_C154 ,C153_=_C165 ,C153_=_C166 ,C153_=_C167 ,C153_=_C168 ,\nC153_=_C171 ,C154_=_C165 ,C154_=_C166 ,C154_=_C167 ,C154_=_C168 ,C165_=_C166 ,\nC165_=_C167 ,C165_=_C168 ,C165_=_C177 ,C165_=_C300 ,C165_=_C311 ,C165_=_C442 ,\nC165_=_C452 ,C165_=_C525 ,C165_=_C534 ,C165_=_C615 ,C165_=_C623 ,C165_=_C703 ,\nC165_=_C710 ,C165_=_C764 ,C165_=_C765 ,C166_=_C167 ,C166_=_C168 ,C166_=_C301 ,\nC166_=_C443 ,C166_=_C526 ,C166_=_C616 ,C166_=_C704 ,C166_=_C768 ,C167_=_C168 ,\nC167_=_C178 ,C167_=_C302 ,C167_=_C312 ,C167_=_C444 ,C167_=_C453 ,C167_=_C527 ,\nC167_=_C535 ,C167_=_C617 ,C167_=_C624 ,C167_=_C705 ,C167_=_C711 ,C167_=_C806 ,\nC167_=_C807 ,C168_=_C303 ,C168_=_C445 ,C168_=_C528 ,C168_=_C618 ,C168_=_C706 ,\nC168_=_C809 ,C171_=_C177 ,C171_=_C178 ,C177_=_C178 ,C177_=_C300 ,C177_=_C311 ,\nC177_=_C442 ,C177_=_C452 ,C177_=_C525 ,C177_=_C534 ,C177_=_C615 ,C177_=_C623 ,\nC177_=_C703 ,C177_=_C710 ,C177_=_C764 ,C177_=_C765 ,C178_=_C302 ,C178_=_C312 ,\nC178_=_C444 ,C178_=_C453 ,C178_=_C527 ,C178_=_C535 ,C178_=_C617 ,C178_=_C624 ,\nC178_=_C705 ,C178_=_C711 ,C178_=_C806 ,C178_=_C807 ,C290_=_C291 ,C290_=_C300 ,\nC290_=_C301 ,C290_=_C302 ,C290_=_C303 ,C290_=_C306 ,C291_=_C300 ,C291_=_C301 ,\nC291_=_C302 ,C291_=_C303 ,C300_=_C301 ,C300_=_C302 ,C300_=_C303 ,C300_=_C311 ,\nC300_=_C442 ,C300_=_C452 ,C300_=_C525 ,C300_=_C534 ,C300_=_C615 ,C300_=_C623 ,\nC300_=_C703 ,C300_=_C710 ,C300_=_C764 ,C300_=_C765 ,C301_=_C302 ,C301_=_C303 ,\nC301_=_C443 ,C301_=_C526 ,C301_=_C616 ,C301_=_C704 ,C301_=_C768 ,C302_=_C303 ,\nC302_=_C312 ,C302_=_C444 ,C302_=_C453 ,C302_=_C527 ,C302_=_C535 ,C302_=_C617 ,\nC302_=_C624 ,C302_=_C705 ,C302_=_C711 ,C302_=_C806 ,C302_=_C807 ,C303_=_C445 ,\nC303_=_C528 ,C303_=_C618 ,C303_=_C706 ,C303_=_C809 ,C306_=_C311 ,C306_=_C312 ,\nC311_=_C312 ,C311_=_C442 ,C311_=_C452 ,C311_=_C525 ,C311_=_C534 ,C311_=_C615 ,\nC311_=_C623 ,C311_=_C703 ,C311_=_C710 ,C311_=_C764 ,C311_=_C765 ,C312_=_C444 ,\nC312_=_C453 ,C312_=_C527 ,C312_=_C535 ,C312_=_C617 ,C312_=_C624 ,C312_=_C705 ,\nC312_=_C711 ,C312_=_C806 ,C312_=_C807 ,C412_=_C413 ,C412_=_C426 ,C412_=_C434 ,\nC412_=_C435 ,C412_=_C442 ,C412_=_C443 ,C412_=_C444 ,C412_=_C445 ,C413_=_C448 ,\nC413_=_C452 ,C413_=_C453 ,C426_=_C434 ,C426_=_C435 ,C426_=_C442 ,C426_=_C443 ,\nC426_=_C444 ,C426_=_C445 ,C434_=_C435 ,C434_=_C442 ,C434_=_C443 ,C434_=_C444 ,\nC434_=_C445 ,C434_=_C448 ,C435_=_C442 ,C435_=_C443 ,C435_=_C444 ,C435_=_C445 ,\nC442_=_C443 ,C442_=_C444 ,C442_=_C445 ,C442_=_C452 ,C442_=_C525 ,C442_=_C534 ,\nC442_=_C615 ,C442_=_C623 ,C442_=_C703 ,C442_=_C710 ,C442_=_C764 ,C442_=_C765 ,\nC443_=_C444 ,C443_=_C445 ,C443_=_C526 ,C443_=_C616 ,C443_=_C704 ,C443_=_C768 ,\nC444_=_C445 ,C444_=_C453 ,C444_=_C527 ,C444_=_C535 ,C444_=_C617 ,C444_=_C624 ,\nC444_=_C705 ,C444_=_C711 ,C444_=_C806 ,C444_=_C807 ,C445_=_C528 ,C445_=_C618 ,\nC445_=_C706 ,C445_=_C809 ,C448_=_C452 ,C448_=_C453 ,C452_=_C453 ,C452_=_C525 ,\nC452_=_C534 ,C452_=_C615 ,C452_=_C623 ,C452_=_C703 ,C452_=_C710 ,C452_=_C764 ,\nC452_=_C765 ,C453_=_C527 ,C453_=_C535 ,C453_=_C617 ,C453_=_C624 ,C453_=_C705 ,\nC453_=_C711 ,C453_=_C806 ,C453_=_C807 ,C519_=_C520 ,C519_=_C525 ,C519_=_C526 ,\nC519_=_C527 ,C519_=_C528 ,C519_=_C531 ,C520_=_C525 ,C520_=_C526 ,C520_=_C527 ,\nC520_=_C528 ,C525_=_C526 ,C525_=_C527 ,C525_=_C528 ,C525_=_C534 ,C525_=_C615 ,\nC525_=_C623 ,C525_=_C703 ,C525_=_C710 ,C525_=_C764 ,C525_=_C765 ,C526_=_C527 ,\nC526_=_C528 ,C526_=_C616 ,C526_=_C704 ,C526_=_C768 ,C527_=_C528 ,C527_=_C535 ,\nC527_=_C617 ,C527_=_C624 ,C527_=_C705 ,C527_=_C711 ,C527_=_C806 ,C527_=_C807 ,\nC528_=_C618 ,C528_=_C706 ,C528_=_C809 ,C531_=_C534 ,C531_=_C535 ,C534_=_C535 ,\nC534_=_C615 ,C534_=_C623 ,C534_=_C703 ,C534_=_C710 ,C534_=_C764 ,C534_=_C765 ,\nC535_=_C617 ,C535_=_C624 ,C535_=_C705 ,C535_=_C711 ,C535_=_C806 ,C535_=_C807 ,\nC611_=_C612 ,C611_=_C615 ,C611_=_C616 ,C611_=_C617 ,C611_=_C618 ,C611_=_C621 ,\nC612_=_C615 ,C612_=_C616 ,C612_=_C617 ,C612_=_C618 ,C615_=_C616 ,C615_=_C617 ,\nC615_=_C618 ,C615_=_C623 ,C615_=_C703 ,C615_=_C710 ,C615_=_C764 ,C615_=_C765 ,\nC616_=_C617 ,C616_=_C618 ,C616_=_C704 ,C616_=_C768 ,C617_=_C618 ,C617_=_C624 ,\nC617_=_C705 ,C617_=_C711 ,C617_=_C806 ,C617_=_C807 ,C618_=_C706 ,C618_=_C809 ,\nC621_=_C623 ,C621_=_C624 ,C623_=_C624 ,C623_=_C703 ,C623_=_C710 ,C623_=_C764 ,\nC623_=_C765 ,C624_=_C705 ,C624_=_C711 ,C624_=_C806 ,C624_=_C807 ,C688_=_C689 ,\nC688_=_C696 ,C688_=_C701 ,C688_=_C702 ,C688_=_C703 ,C688_=_C704 ,C688_=_C705 ,\nC688_=_C706 ,C689_=_C709 ,C689_=_C710 ,C689_=_C711 ,C696_=_C701 ,C696_=_C702 ,\nC696_=_C703 ,C696_=_C704 ,C696_=_C705 ,C696_=_C706 ,C701_=_C702 ,C701_=_C703 ,\nC701_=_C704 ,C701_=_C705 ,C701_=_C706 ,C701_=_C709</w:t>
      </w:r>
    </w:p>
    <w:p>
      <w:pPr>
        <w:pStyle w:val="PreformattedText"/>
        <w:bidi w:val="0"/>
        <w:spacing w:before="0" w:after="0"/>
        <w:jc w:val="left"/>
        <w:rPr/>
      </w:pPr>
      <w:r>
        <w:rPr/>
        <w:t xml:space="preserve"> </w:t>
      </w:r>
      <w:r>
        <w:rPr/>
        <w:t>,C702_=_C703 ,C702_=_C704 ,\nC702_=_C705 ,C702_=_C706 ,C703_=_C704 ,C703_=_C705 ,C703_=_C706 ,C703_=_C710 ,\nC703_=_C764 ,C703_=_C765 ,C704_=_C705 ,C704_=_C706 ,C704_=_C768 ,C705_=_C706 ,\nC705_=_C711 ,C705_=_C806 ,C705_=_C807 ,C706_=_C809 ,C709_=_C710 ,C709_=_C711 ,\nC710_=_C711 ,C710_=_C764 ,C710_=_C765 ,C711_=_C806 ,C711_=_C807 ,C764_=_C765 ,\nC764_=_C768 ,C764_=_C806 ,C764_=_C809 ,C764_=_C829 ,C764_=_C830 ,C765_=_C807 ,\nC765_=_C831 ,C768_=_C806 ,C768_=_C809 ,C768_=_C829 ,C768_=_C830 ,C806_=_C807 ,\nC806_=_C809 ,C806_=_C829 ,C806_=_C830 ,C807_=_C831 ,C809_=_C829 ,C809_=_C830 ,\nC829_=_C830 ,C829_=_C831 ,"];81[shape=box, label="id:81 level: 3\n63: C63 C64 C83 C94 C95 \nC96 C97 C98 C99 C100 C101 \nC102 C103 C104 C105 C106 C107 \nC108 C109 C110 C111 C112 C113 \nC114 C115 C116 C117 C118 C119 \nC120 C121 C122 C123 C209 C210 \nC227 C237 C238 C239 C240 C241 \nC242 C243 C244 C245 C246 C247 \nC248 C249 C250 C251 C252 C253 \nC254 C255 C256 C257 C258 C259 \nC260 C261 C262 C263 \n632: C63_=_C64( C63 C64 ) C63_=_C83( C63 C8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4_=_C114( C64 C114 ) \nC64_=_C115( C64 C115 ) C64_=_C116( C64 C116 ) C64_=_C117( C64 C117 ) C64_=_C118( C64 C118 ) C64_=_C119( C64 C119 ) C64_=_C120( C64 C120 ) \nC64_=_C121( C64 C121 ) C64_=_C122( C64 C122 ) C64_=_C123( C64 C12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5( C96 C115 ) C96_=_C209( C96 C209 ) C96_=_C227( C96 C227 ) C96_=_C237( C96 C237 ) C96_=_C238( C96 C238 ) C96_=_C239( C96 C239 ) \nC96_=_C240( C96 C240 ) C96_=_C241( C96 C241 ) C96_=_C242( C96 C242 ) C96_=_C243( C96 C243 ) C96_=_C244( C96 C244 ) C96_=_C245( C96 C245 ) \nC96_=_C246( C96 C246 ) C96_=_C247( C96 C247 ) C96_=_C248( C96 C248 ) C96_=_C249( C96 C249 ) C96_=_C250( C96 C250 ) C96_=_C251( C96 C251 ) \nC96_=_C252( C96 C252 ) C96_=_C253( C96 C253 ) C96_=_C254( C96 C254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210( C97 C210 ) C97_=_C255( C97 C255 ) C97_=_C256( C97 C256 ) C97_=_C257( C97 C257 ) C97_=_C258( C97 C258 ) \nC97_=_C259( C97 C259 ) C97_=_C260( C97 C260 ) C97_=_C261( C97 C261 ) C97_=_C262( C97 C262 ) C97_=_C263( C97 C263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6( C98 C116 ) C98_=_C239( C98 C239 ) C98_=_C256( C98 C256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240( C99 C240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7( C100 C117 ) C100_=_C241( C100 C241 ) C100_=_C257( C100 C257 ) \nC101_=_C102( C101 C102 ) C101_=_C103( C101 C103 ) C101_=_C104( C101 C104 ) C101_=_C105( C101 C105 ) C101_=_C106( C101 C106 ) C101_=_C107( C101 C107 ) \nC101_=_C108( C101 C108 ) C101_=_C109( C101 C109 ) C101_=_C110( C101 C110 ) C101_=_C111( C101 C111 ) C101_=_C112( C101 C112 ) C101_=_C113( C101 C113 ) \nC101_=_C242( C101 C242 ) C102_=_C103( C102 C103 ) C102_=_C104( C102 C104 ) C102_=_C105( C102 C105 ) C102_=_C106( C102 C106 ) C102_=_C107( C102 C107 ) \nC102_=_C108( C102 C108 ) C102_=_C109( C102 C109 ) C102_=_C110( C102 C110 ) C102_=_C111( C102 C111 ) C102_=_C112( C102 C112 ) C102_=_C113( C102 C113 ) \nC102_=_C118( C102 C118 ) C102_=_C243( C102 C243 ) C102_=_C258( C102 C258 ) C103_=_C104( C103 C104 ) C103_=_C105( C103 C105 ) C103_=_C106( C103 C106 ) \nC103_=_C107( C103 C107 ) C103_=_C108( C103 C108 ) C103_=_C109( C103 C109 ) C103_=_C110( C103 C110 ) C103_=_C111( C103 C111 ) C103_=_C112( C103 C112 ) \nC103_=_C113( C103 C113 ) C103_=_C244( C103 C244 ) C104_=_C105( C104 C105 ) C104_=_C106( C104 C106 ) C104_=_C107( C104 C107 ) C104_=_C108( C104 C108 ) \nC104_=_C109( C104 C109 ) C104_=_C110( C104 C110 ) C104_=_C111( C104 C111 ) C104_=_C112( C104 C112 ) C104_=_C113( C104 C113 ) C104_=_C119( C104 C119 ) \nC104_=_C245( C104 C245 ) C104_=_C259( C104 C259 ) C105_=_C106( C105 C106 ) C105_=_C107( C105 C107 ) C105_=_C108( C105 C108 ) C105_=_C109( C105 C109 ) \nC105_=_C110( C105 C110 ) C105_=_C111( C105 C111 ) C105_=_C112( C105 C112 ) C105_=_C113( C105 C113 ) C105_=_C246( C105 C246 ) C106_=_C107( C106 C107 ) \nC106_=_C108( C106 C108 ) C106_=_C109( C106 C109 ) C106_=_C110( C106 C110 ) C106_=_C111( C106 C111 ) C106_=_C112( C106 C112 ) C106_=_C113( C106 C113 ) \nC106_=_C120( C106 C120 ) C106_=_C247( C106 C247 ) C106_=_C260( C106 C260 ) C107_=_C108( C107 C108 ) C107_=_C109( C107 C109 ) C107_=_C110( C107 C110 ) \nC107_=_C111( C107 C111 ) C107_=_C112( C107 C112 ) C107_=_C113( C107 C113 ) C107_=_C248( C107 C248 ) C108_=_C109( C108 C109 ) C108_=_C110( C108 C110 ) \nC108_=_C111( C108 C111 ) C108_=_C112( C108 C112 ) C108_=_C113( C108 C113 ) C108_=_C121( C108 C121 ) C108_=_C249( C108 C249 ) C108_=_C261( C108 C261 ) \nC109_=_C110( C109 C110 ) C109_=_C111( C109 C111 ) C109_=_C112( C109 C112 ) C109_=_C113( C109 C113 ) C109_=_C250( C109 C250 ) C110_=_C111( C110 C111 ) \nC110_=_C112( C110 C112 ) C110_=_C113( C110 C113 ) C110_=_C122( C110 C122 ) C110_=_C251( C110 C251 ) C110_=_C262( C110 C262 ) C111_=_C112( C111 C112 ) \nC111_=_C113( C111 C113 ) C111_=_C252( C111 C252 ) C112_=_C113( C112 C113 ) C112_=_C123( C112 C123 ) C112_=_C253( C112 C253 ) C112_=_C263( C112 C263 ) \nC113_=_C254( C113 C254 ) C114_=_C115( C114 C115 ) C114_=_C116( C114 C116 ) C114_=_C117( C114 C117 ) C114_=_C118( C114 C118 ) C114_=_C119( C114 C119 ) \nC114_=_C120( C114 C120 ) C114_=_C121( C114 C121 ) C114_=_C122( C114 C122 ) C114_=_C123( C114 C123 ) C115_=_C116( C115 C116 ) C115_=_C117( C115 C117 ) \nC115_=_C118( C115 C118 ) C115_=_C119( C115 C119 ) C115_=_C120( C115 C120 ) C115_=_C121( C115 C121 ) C115_=_C122( C115 C122 ) C115_=_C123( C115 C123 ) \nC115_=_C209( C115 C209 ) C115_=_C227( C115 C227 ) C115_=_C237( C115 C237 ) C115_=_C238( C115 C238 ) C115_=_C239( C115 C239 ) C115_=_C240( C115 C240 ) \nC115_=_C241( C115 C241 ) C115_=_C242( C115 C242 ) C115_=_C243( C115 C243 ) C115_=_C244( C115 C244 ) C115_=_C245( C115 C245 ) C115_=_C246( C115 C246 ) \nC115_=_C247( C115 C247 ) C115_=_C248( C115 C248 ) C115_=_C249( C115 C249 ) C115_=_C250( C115 C250 ) C115_=_C251( C115 C251 ) C115_=_C252( C115 C252 ) \nC115_=_C253( C115 C253 ) C115_=_C254( C115 C254 ) C116_=_C117( C116 C117 ) C116_=_C118( C116 C118 ) C116_=_C119( C116 C119 ) C116_=_C120( C116 C120 ) \nC116_=_C121( C116 C121 ) C116_=_C122( C116 C122 ) C116_=_C123( C116 C123 ) C116_=_C239( C116 C239 ) C116_=_C256( C116 C256 ) C117_=_C118( C117 C118 ) \nC117_=_C119( C117 C119 ) C117_=_C120( C117 C120 ) C117_=_C121( C117 C121 ) C117_=_C122( C117 C122 ) C117_=_C123( C117 C123 ) C117_=_C241( C117 C241 ) \nC117_=_C257( C117 C257 ) C118_=_C119( C118 C119 ) C118_=_C120( C118 C120 ) C118_=_C121( C118 C121 ) C118_=_C122( C118 C122 ) C118_=_C123( C118 C123 ) \nC118_=_C243( C118 C243 ) C118_=_C258( C118 C258 ) C119_=_C120( C119 C120 ) C119_=_C121( C119</w:t>
      </w:r>
    </w:p>
    <w:p>
      <w:pPr>
        <w:pStyle w:val="PreformattedText"/>
        <w:bidi w:val="0"/>
        <w:spacing w:before="0" w:after="0"/>
        <w:jc w:val="left"/>
        <w:rPr/>
      </w:pPr>
      <w:r>
        <w:rPr/>
        <w:t xml:space="preserve"> </w:t>
      </w:r>
      <w:r>
        <w:rPr/>
        <w:t>C121 ) C119_=_C122( C119 C122 ) C119_=_C123( C119 C123 ) \nC119_=_C245( C119 C245 ) C119_=_C259( C119 C259 ) C120_=_C121( C120 C121 ) C120_=_C122( C120 C122 ) C120_=_C123( C120 C123 ) C120_=_C247( C120 C247 ) \nC120_=_C260( C120 C260 ) C121_=_C122( C121 C122 ) C121_=_C123( C121 C123 ) C121_=_C249( C121 C249 ) C121_=_C261( C121 C261 ) C122_=_C123( C122 C123 ) \nC122_=_C251( C122 C251 ) C122_=_C262( C122 C262 ) C123_=_C253( C123 C253 ) C123_=_C263( C123 C263 ) C209_=_C210( C209 C210 ) C209_=_C227( C209 C227 ) \nC209_=_C237( C209 C237 ) C209_=_C238( C209 C238 ) C209_=_C239( C209 C239 ) C209_=_C240( C209 C240 ) C209_=_C241( C209 C241 ) C209_=_C242( C209 C242 ) \nC209_=_C243( C209 C243 ) C209_=_C244( C209 C244 ) C209_=_C245( C209 C245 ) C209_=_C246( C209 C246 ) C209_=_C247( C209 C247 ) C209_=_C248( C209 C248 ) \nC209_=_C249( C209 C249 ) C209_=_C250( C209 C250 ) C209_=_C251( C209 C251 ) C209_=_C252( C209 C252 ) C209_=_C253( C209 C253 ) C209_=_C254( C209 C254 ) \nC210_=_C255( C210 C255 ) C210_=_C256( C210 C256 ) C210_=_C257( C210 C257 ) C210_=_C258( C210 C258 ) C210_=_C259( C210 C259 ) C210_=_C260( C210 C260 ) \nC210_=_C261( C210 C261 ) C210_=_C262( C210 C262 ) C210_=_C263( C210 C263 ) C227_=_C237( C227 C237 ) C227_=_C238( C227 C238 ) C227_=_C239( C227 C239 ) \nC227_=_C240( C227 C240 ) C227_=_C241( C227 C241 ) C227_=_C242( C227 C242 ) C227_=_C243( C227 C243 ) C227_=_C244( C227 C244 ) C227_=_C245( C227 C245 ) \nC227_=_C246( C227 C246 ) C227_=_C247( C227 C247 ) C227_=_C248( C227 C248 ) C227_=_C249( C227 C249 ) C227_=_C250( C227 C250 ) C227_=_C251( C227 C251 ) \nC227_=_C252( C227 C252 ) C227_=_C253( C227 C253 ) C227_=_C254( C227 C254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252( C237 C252 ) \nC237_=_C253( C237 C253 ) C237_=_C254( C237 C254 ) C237_=_C255( C237 C255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8_=_C253( C238 C253 ) \nC238_=_C254( C238 C254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256( C239 C256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7( C241 C257 ) C242_=_C243( C242 C243 ) C242_=_C244( C242 C244 ) C242_=_C245( C242 C245 ) \nC242_=_C246( C242 C246 ) C242_=_C247( C242 C247 ) C242_=_C248( C242 C248 ) C242_=_C249( C242 C249 ) C242_=_C250( C242 C250 ) C242_=_C251( C242 C251 ) \nC242_=_C252( C242 C252 ) C242_=_C253( C242 C253 ) C242_=_C254( C242 C254 ) C243_=_C244( C243 C244 ) C243_=_C245( C243 C245 ) C243_=_C246( C243 C246 ) \nC243_=_C247( C243 C247 ) C243_=_C248( C243 C248 ) C243_=_C249( C243 C249 ) C243_=_C250( C243 C250 ) C243_=_C251( C243 C251 ) C243_=_C252( C243 C252 ) \nC243_=_C253( C243 C253 ) C243_=_C254( C243 C254 ) C243_=_C258( C243 C258 ) C244_=_C245( C244 C245 ) C244_=_C246( C244 C246 ) C244_=_C247( C244 C247 ) \nC244_=_C248( C244 C248 ) C244_=_C249( C244 C249 ) C244_=_C250( C244 C250 ) C244_=_C251( C244 C251 ) C244_=_C252( C244 C252 ) C244_=_C253( C244 C253 ) \nC244_=_C254( C244 C254 ) C245_=_C246( C245 C246 ) C245_=_C247( C245 C247 ) C245_=_C248( C245 C248 ) C245_=_C249( C245 C249 ) C245_=_C250( C245 C250 ) \nC245_=_C251( C245 C251 ) C245_=_C252( C245 C252 ) C245_=_C253( C245 C253 ) C245_=_C254( C245 C254 ) C245_=_C259( C245 C259 ) C246_=_C247( C246 C247 ) \nC246_=_C248( C246 C248 ) C246_=_C249( C246 C249 ) C246_=_C250( C246 C250 ) C246_=_C251( C246 C251 ) C246_=_C252( C246 C252 ) C246_=_C253( C246 C253 ) \nC246_=_C254( C246 C254 ) C247_=_C248( C247 C248 ) C247_=_C249( C247 C249 ) C247_=_C250( C247 C250 ) C247_=_C251( C247 C251 ) C247_=_C252( C247 C252 ) \nC247_=_C253( C247 C253 ) C247_=_C254( C247 C254 ) C247_=_C260( C247 C260 ) C248_=_C249( C248 C249 ) C248_=_C250( C248 C250 ) C248_=_C251( C248 C251 ) \nC248_=_C252( C248 C252 ) C248_=_C253( C248 C253 ) C248_=_C254( C248 C254 ) C249_=_C250( C249 C250 ) C249_=_C251( C249 C251 ) C249_=_C252( C249 C252 ) \nC249_=_C253( C249 C253 ) C249_=_C254( C249 C254 ) C249_=_C261( C249 C261 ) C250_=_C251( C250 C251 ) C250_=_C252( C250 C252 ) C250_=_C253( C250 C253 ) \nC250_=_C254( C250 C254 ) C251_=_C252( C251 C252 ) C251_=_C253( C251 C253 ) C251_=_C254( C251 C254 ) C251_=_C262( C251 C262 ) C252_=_C253( C252 C253 ) \nC252_=_C254( C252 C254 ) C253_=_C254( C253 C254 ) C253_=_C263( C253 C263 ) C255_=_C256( C255 C256 ) C255_=_C257( C255 C257 ) C255_=_C258( C255 C258 ) \nC255_=_C259( C255 C259 ) C255_=_C260( C255 C260 ) C255_=_C261( C255 C261 ) C255_=_C262( C255 C262 ) C255_=_C263( C255 C263 ) C256_=_C257( C256 C257 ) \nC256_=_C258( C256 C258 ) C256_=_C259( C256 C259 ) C256_=_C260( C256 C260 ) C256_=_C261( C256 C261 ) C256_=_C262( C256 C262 ) C256_=_C263( C256 C263 ) \nC257_=_C258( C257 C258 ) C257_=_C259( C257 C259 ) C257_=_C260( C257 C260 ) C257_=_C261( C257 C261 ) C257_=_C262( C257 C262 ) C257_=_C263( C257 C263 ) \nC258_=_C259( C258 C259 ) C258_=_C260( C258 C260 ) C258_=_C261( C258 C261 ) C258_=_C262( C258 C262 ) C258_=_C263( C258 C263 ) C259_=_C260( C259 C260 ) \nC259_=_C261( C259 C261 ) C259_=_C262( C259 C262 ) C259_=_C263( C259 C263 ) C260_=_C261( C260 C261 ) C260_=_C262( C260 C262 ) C260_=_C263( C260 C263 ) \nC261_=_C262( C261 C262 ) C261_=_C263( C261 C263 ) C262_=_C263( C262 C263 ) "];74-&gt;81[label="60: C63 C64 C83 C94 C95 \nC98 C99 C100 C101 C102 C103 \nC104 C105 C106 C107 C108 C109 \nC110 C111 C112 C113 C114 C116 \nC117 C118 C119 C120 C121 C122 \nC123 C209 C210 C227 C237 C238 \nC239 C240 C241 C242 C243 C244 \nC245 C246 C247 C248 C249 C250 \nC251 C252 C253 C254 C255 C256 \nC257 C258 C259 C260 C261 C262 \nC263 \n530: C63_=_C64 ,C63_=_C83 ,C63_=_C94 ,C63_=_C95 ,C63_=_C98 ,\nC63_=_C99 ,C63_=_C100 ,C63_=_C101 ,C63_=_C102 ,C63_=_C103 ,C63_=_C104 ,\nC63_=_C105 ,C63_=_C106 ,C63_=_C107 ,C63_=_C108 ,C63_=_C109 ,C63_=_C110 ,\nC63_=_C111 ,C63_=_C112 ,C63_=_C113 ,C64_=_C114 ,C64_=_C116 ,C64_=_C117 ,\nC64_=_C118 ,C64_=_C119 ,C64_=_C120 ,C64_=_C121 ,C64_=_C122 ,C64_=_C123 ,\nC83_=_C94 ,C83_=_C95 ,C83_=_C98 ,C83_=_C99 ,C83_=_C100 ,C83_=_C101 ,\nC83_=_C102 ,C83_=_C103 ,C83_=_C104 ,C83_=_C105 ,C83_=_C106 ,C83_=_C107 ,\nC83_=_C108 ,C83_=_C109 ,C83_=_C110 ,C83_=_C111 ,C83_=_C112 ,C83_=_C113 ,\nC94_=_C95 ,C94_=_C98 ,C94_=_C99 ,C94_=_C100 ,C94_=_C101 ,C94_=_C102 ,\nC94_=_C103 ,C94_=_C104 ,C94_=_C105 ,C94_=_C106 ,C94_=_C107 ,C94_=_C108 ,\nC94_=_C109 ,C94_=_C110 ,C94_=_C111 ,C94_=_C112 ,C94_=_C113 ,C94_=_C114 ,\nC95_=_C98 ,C95_=_C99 ,C95_=_C100 ,C95_=_C101 ,C95_=_C102 ,C95_=_C103 ,\nC95_=_C104 ,C95_=_C105 ,C95_=_C106 ,C95_=_C107 ,C95_=_C108 ,C95_=_C109 ,\nC95_=_C110 ,C95_=_C111 ,C95_=_C112 ,C95_=_C113 ,C98_=_C99 ,C98_=_C100 ,\nC98_=_C101 ,C98_=_C102 ,C98_=_C103 ,C98_=_C104 ,C98_=_C105 ,C98_=_C106 ,\nC98_=_C107 ,C98_=_C108 ,C98_=_C109 ,C98_=_C110 ,C98_=_C111 ,C98_=_C112 ,\nC98_=_C113 ,C98_=_C116 ,C98_=_C239 ,C98_=_C256 ,C99_=_C100 ,C99_=_C101 ,\nC99_=_C102 ,C99_=_C103 ,C99_=_C104 ,C99_=_C105 ,C99_=_C106 ,C99_=_C107 ,\nC99_=_C108 ,C99_=_C109 ,C99_=_C110 ,C99_=_C111 ,C99_=_C112 ,C99_=_C113 ,\nC99_=_C240 ,C100_=_C101 ,C100_=_C102 ,C100_=_C103 ,C100_=_C104 ,C100_=_C105 ,\nC100_=_C106 ,C100_=_C107 ,C100_=_C108 ,C100_=_C109 ,C100_=_C110 ,C100_=_C111 ,\nC100_=_C112 ,C100_=_C113 ,C100_=_C117 ,C100_=_C241 ,C100_=_C257 ,C101_=_C102 ,\nC101_=_C103 ,C101_=_C104 ,C101_=_C105 ,C101_=_C106 ,C101_=_C107 ,C101_=_C108 ,\nC101_=_C109 ,C101_=_C110 ,C101_=_C111 ,C101_=_C112 ,C101_=_C113 ,C101_=_C242 ,\nC102_=_C103 ,C102_=_C104 ,C102_=_C105 ,C102_=_C106 ,C102_=_C107 ,C102_=_C108 ,\nC102_=_C109 ,C102_=_C110 ,C102_=_C111 ,C102_=_C112 ,C102_=_C113 ,C102_=_C118 ,\nC102_=_C243 ,C102_=_C258 ,C103_=_C104 ,C103_=_C105 ,C103_=_C106 ,C103_=_C107 ,\nC103_=_C108 ,C103_=_C109 ,C103_=_C110 ,C103_=_C111 ,C103_=_C112 ,C103_=_C113 ,\nC103_=_C244 ,C104_=_C105 ,C104_=_C106 ,C104_=_C107 ,C104_=_C108 ,C104_=_C109 ,\nC104_=_C110 ,C104_=_C111 ,C104_=_C112 ,C104_=_C113 ,C104_=_C119 ,C104_=_C245 ,\nC104_=_C259 ,C105_=_C106 ,C105_=_C107 ,C105_=_C108 ,C105_=_C109 ,C105_=_C110 ,\nC105_=_C111 ,C105_=_C112 ,C105_=_C113 ,C105_=_C246 ,C106_=_C107 ,C106_=_C108 ,\nC106_=_C109 ,C106_=_C110 ,C106_=_C111 ,C106_=_C112 ,C106_=_C113 ,C106_=_C120 ,\nC106_=_C247 ,C106_=_C260 ,C107_=_C108 ,C107_=_C109 ,C107_=_C110 ,C107_=_C111 ,\nC107_=_C112 ,C107_=_C113 ,C107_=_C248 ,C108_=_C109 ,C108_=_C110 ,C108_=_C111 ,\nC108_=_C112 ,C108_=_C113 ,C108_=_C121 ,C108_=_C249 ,C108_=_C261 ,C109_=_C110 ,\nC109_=_C111 ,C109_=_C112 ,C109_=_C113 ,C109_=_C250 ,C110_=_C111 ,C110_=_C112 ,\nC110_=_C113 ,C110_=_C122 ,C110_=_C251 ,C110_=_C262 ,C111_=_C112 ,C111_=_C113</w:t>
      </w:r>
    </w:p>
    <w:p>
      <w:pPr>
        <w:pStyle w:val="PreformattedText"/>
        <w:bidi w:val="0"/>
        <w:spacing w:before="0" w:after="0"/>
        <w:jc w:val="left"/>
        <w:rPr/>
      </w:pPr>
      <w:r>
        <w:rPr/>
        <w:t xml:space="preserve"> </w:t>
      </w:r>
      <w:r>
        <w:rPr/>
        <w:t>,\nC111_=_C252 ,C112_=_C113 ,C112_=_C123 ,C112_=_C253 ,C112_=_C263 ,C113_=_C254 ,\nC114_=_C116 ,C114_=_C117 ,C114_=_C118 ,C114_=_C119 ,C114_=_C120 ,C114_=_C121 ,\nC114_=_C122 ,C114_=_C123 ,C116_=_C117 ,C116_=_C118 ,C116_=_C119 ,C116_=_C120 ,\nC116_=_C121 ,C116_=_C122 ,C116_=_C123 ,C116_=_C239 ,C116_=_C256 ,C117_=_C118 ,\nC117_=_C119 ,C117_=_C120 ,C117_=_C121 ,C117_=_C122 ,C117_=_C123 ,C117_=_C241 ,\nC117_=_C257 ,C118_=_C119 ,C118_=_C120 ,C118_=_C121 ,C118_=_C122 ,C118_=_C123 ,\nC118_=_C243 ,C118_=_C258 ,C119_=_C120 ,C119_=_C121 ,C119_=_C122 ,C119_=_C123 ,\nC119_=_C245 ,C119_=_C259 ,C120_=_C121 ,C120_=_C122 ,C120_=_C123 ,C120_=_C247 ,\nC120_=_C260 ,C121_=_C122 ,C121_=_C123 ,C121_=_C249 ,C121_=_C261 ,C122_=_C123 ,\nC122_=_C251 ,C122_=_C262 ,C123_=_C253 ,C123_=_C263 ,C209_=_C210 ,C209_=_C227 ,\nC209_=_C237 ,C209_=_C238 ,C209_=_C239 ,C209_=_C240 ,C209_=_C241 ,C209_=_C242 ,\nC209_=_C243 ,C209_=_C244 ,C209_=_C245 ,C209_=_C246 ,C209_=_C247 ,C209_=_C248 ,\nC209_=_C249 ,C209_=_C250 ,C209_=_C251 ,C209_=_C252 ,C209_=_C253 ,C209_=_C254 ,\nC210_=_C255 ,C210_=_C256 ,C210_=_C257 ,C210_=_C258 ,C210_=_C259 ,C210_=_C260 ,\nC210_=_C261 ,C210_=_C262 ,C210_=_C263 ,C227_=_C237 ,C227_=_C238 ,C227_=_C239 ,\nC227_=_C240 ,C227_=_C241 ,C227_=_C242 ,C227_=_C243 ,C227_=_C244 ,C227_=_C245 ,\nC227_=_C246 ,C227_=_C247 ,C227_=_C248 ,C227_=_C249 ,C227_=_C250 ,C227_=_C251 ,\nC227_=_C252 ,C227_=_C253 ,C227_=_C254 ,C237_=_C238 ,C237_=_C239 ,C237_=_C240 ,\nC237_=_C241 ,C237_=_C242 ,C237_=_C243 ,C237_=_C244 ,C237_=_C245 ,C237_=_C246 ,\nC237_=_C247 ,C237_=_C248 ,C237_=_C249 ,C237_=_C250 ,C237_=_C251 ,C237_=_C252 ,\nC237_=_C253 ,C237_=_C254 ,C237_=_C255 ,C238_=_C239 ,C238_=_C240 ,C238_=_C241 ,\nC238_=_C242 ,C238_=_C243 ,C238_=_C244 ,C238_=_C245 ,C238_=_C246 ,C238_=_C247 ,\nC238_=_C248 ,C238_=_C249 ,C238_=_C250 ,C238_=_C251 ,C238_=_C252 ,C238_=_C253 ,\nC238_=_C254 ,C239_=_C240 ,C239_=_C241 ,C239_=_C242 ,C239_=_C243 ,C239_=_C244 ,\nC239_=_C245 ,C239_=_C246 ,C239_=_C247 ,C239_=_C248 ,C239_=_C249 ,C239_=_C250 ,\nC239_=_C251 ,C239_=_C252 ,C239_=_C253 ,C239_=_C254 ,C239_=_C256 ,C240_=_C241 ,\nC240_=_C242 ,C240_=_C243 ,C240_=_C244 ,C240_=_C245 ,C240_=_C246 ,C240_=_C247 ,\nC240_=_C248 ,C240_=_C249 ,C240_=_C250 ,C240_=_C251 ,C240_=_C252 ,C240_=_C253 ,\nC240_=_C254 ,C241_=_C242 ,C241_=_C243 ,C241_=_C244 ,C241_=_C245 ,C241_=_C246 ,\nC241_=_C247 ,C241_=_C248 ,C241_=_C249 ,C241_=_C250 ,C241_=_C251 ,C241_=_C252 ,\nC241_=_C253 ,C241_=_C254 ,C241_=_C257 ,C242_=_C243 ,C242_=_C244 ,C242_=_C245 ,\nC242_=_C246 ,C242_=_C247 ,C242_=_C248 ,C242_=_C249 ,C242_=_C250 ,C242_=_C251 ,\nC242_=_C252 ,C242_=_C253 ,C242_=_C254 ,C243_=_C244 ,C243_=_C245 ,C243_=_C246 ,\nC243_=_C247 ,C243_=_C248 ,C243_=_C249 ,C243_=_C250 ,C243_=_C251 ,C243_=_C252 ,\nC243_=_C253 ,C243_=_C254 ,C243_=_C258 ,C244_=_C245 ,C244_=_C246 ,C244_=_C247 ,\nC244_=_C248 ,C244_=_C249 ,C244_=_C250 ,C244_=_C251 ,C244_=_C252 ,C244_=_C253 ,\nC244_=_C254 ,C245_=_C246 ,C245_=_C247 ,C245_=_C248 ,C245_=_C249 ,C245_=_C250 ,\nC245_=_C251 ,C245_=_C252 ,C245_=_C253 ,C245_=_C254 ,C245_=_C259 ,C246_=_C247 ,\nC246_=_C248 ,C246_=_C249 ,C246_=_C250 ,C246_=_C251 ,C246_=_C252 ,C246_=_C253 ,\nC246_=_C254 ,C247_=_C248 ,C247_=_C249 ,C247_=_C250 ,C247_=_C251 ,C247_=_C252 ,\nC247_=_C253 ,C247_=_C254 ,C247_=_C260 ,C248_=_C249 ,C248_=_C250 ,C248_=_C251 ,\nC248_=_C252 ,C248_=_C253 ,C248_=_C254 ,C249_=_C250 ,C249_=_C251 ,C249_=_C252 ,\nC249_=_C253 ,C249_=_C254 ,C249_=_C261 ,C250_=_C251 ,C250_=_C252 ,C250_=_C253 ,\nC250_=_C254 ,C251_=_C252 ,C251_=_C253 ,C251_=_C254 ,C251_=_C262 ,C252_=_C253 ,\nC252_=_C254 ,C253_=_C254 ,C253_=_C263 ,C255_=_C256 ,C255_=_C257 ,C255_=_C258 ,\nC255_=_C259 ,C255_=_C260 ,C255_=_C261 ,C255_=_C262 ,C255_=_C263 ,C256_=_C257 ,\nC256_=_C258 ,C256_=_C259 ,C256_=_C260 ,C256_=_C261 ,C256_=_C262 ,C256_=_C263 ,\nC257_=_C258 ,C257_=_C259 ,C257_=_C260 ,C257_=_C261 ,C257_=_C262 ,C257_=_C263 ,\nC258_=_C259 ,C258_=_C260 ,C258_=_C261 ,C258_=_C262 ,C258_=_C263 ,C259_=_C260 ,\nC259_=_C261 ,C259_=_C262 ,C259_=_C263 ,C260_=_C261 ,C260_=_C262 ,C260_=_C263 ,\nC261_=_C262 ,C261_=_C263 ,C262_=_C263 ,"];82[shape=box, label="id:82 level: 3\n120: C98 C99 C100 C101 C102 \nC103 C104 C105 C106 C107 C108 \nC109 C110 C111 C112 C113 C116 \nC117 C118 C119 C120 C121 C122 \nC123 C239 C240 C241 C242 C243 \nC244 C245 C246 C247 C248 C249 \nC250 C251 C252 C253 C254 C256 \nC257 C258 C259 C260 C261 C262 \nC263 C290 C291 C306 C315 C316 \nC317 C318 C321 C322 C323 C324 \nC325 C326 C327 C328 C329 C330 \nC331 C332 C334 C335 C336 C337 \nC338 C412 C413 C414 C415 C426 \nC427 C557 C558 C569 C576 C577 \nC578 C579 C580 C581 C582 C583 \nC584 C585 C586 C587 C588 C589 \nC590 C591 C592 C593 C611 C612 \nC621 C627 C628 C637 C688 C689 \nC696 C750 C751 C756 C797 C798 \nC801 C829 C830 C831 C833 C834 \nC835 \n1160: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6( C98 C116 ) C98_=_C239( C98 C239 ) \nC98_=_C256( C98 C256 ) C98_=_C290( C98 C290 ) C98_=_C306( C98 C306 ) C98_=_C315( C98 C315 ) C98_=_C316( C98 C316 ) C98_=_C317( C98 C317 ) \nC98_=_C318( C98 C318 ) C98_=_C321( C98 C321 ) C98_=_C322( C98 C322 ) C98_=_C323( C98 C323 ) C98_=_C324( C98 C324 ) C98_=_C325( C98 C325 ) \nC98_=_C326( C98 C326 ) C98_=_C327( C98 C327 ) C98_=_C328( C98 C328 ) C98_=_C329( C98 C329 ) C98_=_C330( C98 C330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240( C99 C240 ) C99_=_C291( C99 C291 ) C99_=_C331( C99 C331 ) C99_=_C332( C99 C332 ) C99_=_C334( C99 C334 ) \nC99_=_C335( C99 C335 ) C99_=_C336( C99 C336 ) C99_=_C337( C99 C337 ) C99_=_C338( C99 C338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7( C100 C117 ) \nC100_=_C241( C100 C241 ) C100_=_C257( C100 C257 ) C100_=_C317( C100 C317 ) C100_=_C332( C100 C332 ) C100_=_C412( C100 C412 ) C100_=_C413( C100 C413 ) \nC100_=_C414( C100 C414 ) C100_=_C415( C100 C415 ) C101_=_C102( C101 C102 ) C101_=_C103( C101 C103 ) C101_=_C104( C101 C104 ) C101_=_C105( C101 C105 ) \nC101_=_C106( C101 C106 ) C101_=_C107( C101 C107 ) C101_=_C108( C101 C108 ) C101_=_C109( C101 C109 ) C101_=_C110( C101 C110 ) C101_=_C111( C101 C111 ) \nC101_=_C112( C101 C112 ) C101_=_C113( C101 C113 ) C101_=_C242( C101 C242 ) C101_=_C318( C101 C318 ) C101_=_C426( C101 C426 ) C101_=_C427( C101 C427 ) \nC102_=_C103( C102 C103 ) C102_=_C104( C102 C104 ) C102_=_C105( C102 C105 ) C102_=_C106( C102 C106 ) C102_=_C107( C102 C107 ) C102_=_C108( C102 C108 ) \nC102_=_C109( C102 C109 ) C102_=_C110( C102 C110 ) C102_=_C111( C102 C111 ) C102_=_C112( C102 C112 ) C102_=_C113( C102 C113 ) C102_=_C118( C102 C118 ) \nC102_=_C243( C102 C243 ) C102_=_C258( C102 C258 ) C102_=_C414( C102 C414 ) C102_=_C427( C102 C427 ) C102_=_C557( C102 C557 ) C102_=_C569( C102 C569 ) \nC102_=_C576( C102 C576 ) C102_=_C577( C102 C577 ) C102_=_C578( C102 C578 ) C102_=_C579( C102 C579 ) C102_=_C580( C102 C580 ) C102_=_C581( C102 C581 ) \nC102_=_C582( C102 C582 ) C102_=_C583( C102 C583 ) C102_=_C584( C102 C584 ) C102_=_C585( C102 C585 ) C102_=_C586( C102 C586 ) C102_=_C587( C102 C587 ) \nC103_=_C104( C103 C104 ) C103_=_C105( C103 C105 ) C103_=_C106( C103 C106 ) C103_=_C107( C103 C107 ) C103_=_C108( C103 C108 ) C103_=_C109( C103 C109 ) \nC103_=_C110( C103 C110 ) C103_=_C111( C103 C111 ) C103_=_C112( C103 C112 ) C103_=_C113( C103 C113 ) C103_=_C244( C103 C244 ) C103_=_C415( C103 C415 ) \nC103_=_C558( C103 C558 ) C103_=_C588( C103 C588 ) C103_=_C589( C103 C589 ) C103_=_C590( C103 C590 ) C103_=_C591( C103 C591 ) C103_=_C592( C103 C592 ) \nC103_=_C593( C103 C593 ) C104_=_C105( C104 C105 ) C104_=_C106( C104 C106 ) C104_=_C107( C104 C107 ) C104_=_C108( C104 C108 ) C104_=_C109( C104 C109 ) \nC104_=_C110( C104 C110 ) C104_=_C111( C104 C111 ) C104_=_C112( C104 C112 ) C104_=_C113( C104 C113 ) C104_=_C119( C104 C119 ) C104_=_C245( C104 C245 ) \nC104_=_C259( C104 C259 ) C104_=_C321( C104 C321 ) C104_=_C334( C104 C334 ) C104_=_C578( C104 C578 ) C104_=_C589( C104 C589 ) C104_=_C611( C104 C611 ) \nC104_=_C621( C104 C621 ) C104_=_C627( C104 C627 ) C104_=_C628( C104 C628 ) C105_=_C106( C105 C106 ) C105_=_C107( C105 C107 ) C105_=_C108( C105 C108 ) \nC105_=_C109( C105 C109 ) C105_=_C110( C105 C110 ) C105_=_C111( C105 C111 ) C105_=_C112( C105 C112 ) C105_=_C113( C105 C113 ) C105_=_C246( C105 C246 ) \nC105_=_C322( C105 C322 ) C105_=_C579( C105 C579 ) C105_=_C612( C105 C612 ) C105_=_C637( C105 C637 ) C106_=_C107( C106 C107 ) C106_=_C108( C106 C108 ) \nC106_=_C109( C106 C109 ) C106_=_C110( C106 C110 ) C106_=_C111( C106 C111 ) C106_=_C112( C106 C112 ) C106_=_C113( C106 C113 ) C106_=_C120( C106 C120 ) \nC106_=_C247( C106 C247 ) C106_=_C260( C106 C260 ) C106_=_C323( C106 C323 ) C106_=_C335( C106 C335 ) C106_=_C580( C106 C580 ) C106_=_C590( C106 C590 ) \nC106_=_C688( C106 C688 ) C106_=_C689( C106 C689 ) C107_=_C108( C107 C108 ) C107_=_C109( C107 C109 ) C107_=_C110( C107 C110 ) C107_=_C111( C107 C111 ) \nC107_=_C112( C107 C112 ) C107_=_C113( C107 C113 ) C107_=_C248( C107 C248 ) C107_=_C324( C107 C324 ) C107_=_C581( C107 C581 ) C107_=_C696( C107 C696 ) \nC108_=_C109( C108 C109 ) C108_=_C110( C108 C110 ) C108_=_C111( C108 C111 ) C108_=_C112( C108 C112 ) C108_=_C113( C108 C113 ) C108_=_C121( C108</w:t>
      </w:r>
    </w:p>
    <w:p>
      <w:pPr>
        <w:pStyle w:val="PreformattedText"/>
        <w:bidi w:val="0"/>
        <w:spacing w:before="0" w:after="0"/>
        <w:jc w:val="left"/>
        <w:rPr/>
      </w:pPr>
      <w:r>
        <w:rPr/>
        <w:t xml:space="preserve"> </w:t>
      </w:r>
      <w:r>
        <w:rPr/>
        <w:t>C121 ) \nC108_=_C249( C108 C249 ) C108_=_C261( C108 C261 ) C108_=_C325( C108 C325 ) C108_=_C336( C108 C336 ) C108_=_C582( C108 C582 ) C108_=_C591( C108 C591 ) \nC108_=_C750( C108 C750 ) C108_=_C751( C108 C751 ) C109_=_C110( C109 C110 ) C109_=_C111( C109 C111 ) C109_=_C112( C109 C112 ) C109_=_C113( C109 C113 ) \nC109_=_C250( C109 C250 ) C109_=_C326( C109 C326 ) C109_=_C583( C109 C583 ) C109_=_C756( C109 C756 ) C110_=_C111( C110 C111 ) C110_=_C112( C110 C112 ) \nC110_=_C113( C110 C113 ) C110_=_C122( C110 C122 ) C110_=_C251( C110 C251 ) C110_=_C262( C110 C262 ) C110_=_C327( C110 C327 ) C110_=_C337( C110 C337 ) \nC110_=_C584( C110 C584 ) C110_=_C592( C110 C592 ) C110_=_C797( C110 C797 ) C110_=_C798( C110 C798 ) C111_=_C112( C111 C112 ) C111_=_C113( C111 C113 ) \nC111_=_C252( C111 C252 ) C111_=_C328( C111 C328 ) C111_=_C585( C111 C585 ) C111_=_C801( C111 C801 ) C112_=_C113( C112 C113 ) C112_=_C123( C112 C123 ) \nC112_=_C253( C112 C253 ) C112_=_C263( C112 C263 ) C112_=_C329( C112 C329 ) C112_=_C338( C112 C338 ) C112_=_C586( C112 C586 ) C112_=_C593( C112 C593 ) \nC112_=_C829( C112 C829 ) C112_=_C831( C112 C831 ) C112_=_C833( C112 C833 ) C112_=_C834( C112 C834 ) C113_=_C254( C113 C254 ) C113_=_C330( C113 C330 ) \nC113_=_C587( C113 C587 ) C113_=_C830( C113 C830 ) C113_=_C835( C113 C835 ) C116_=_C117( C116 C117 ) C116_=_C118( C116 C118 ) C116_=_C119( C116 C119 ) \nC116_=_C120( C116 C120 ) C116_=_C121( C116 C121 ) C116_=_C122( C116 C122 ) C116_=_C123( C116 C123 ) C116_=_C239( C116 C239 ) C116_=_C256( C116 C256 ) \nC116_=_C290( C116 C290 ) C116_=_C306( C116 C306 ) C116_=_C315( C116 C315 ) C116_=_C316( C116 C316 ) C116_=_C317( C116 C317 ) C116_=_C318( C116 C318 ) \nC116_=_C321( C116 C321 ) C116_=_C322( C116 C322 ) C116_=_C323( C116 C323 ) C116_=_C324( C116 C324 ) C116_=_C325( C116 C325 ) C116_=_C326( C116 C326 ) \nC116_=_C327( C116 C327 ) C116_=_C328( C116 C328 ) C116_=_C329( C116 C329 ) C116_=_C330( C116 C330 ) C117_=_C118( C117 C118 ) C117_=_C119( C117 C119 ) \nC117_=_C120( C117 C120 ) C117_=_C121( C117 C121 ) C117_=_C122( C117 C122 ) C117_=_C123( C117 C123 ) C117_=_C241( C117 C241 ) C117_=_C257( C117 C257 ) \nC117_=_C317( C117 C317 ) C117_=_C332( C117 C332 ) C117_=_C412( C117 C412 ) C117_=_C413( C117 C413 ) C117_=_C414( C117 C414 ) C117_=_C415( C117 C415 ) \nC118_=_C119( C118 C119 ) C118_=_C120( C118 C120 ) C118_=_C121( C118 C121 ) C118_=_C122( C118 C122 ) C118_=_C123( C118 C123 ) C118_=_C243( C118 C243 ) \nC118_=_C258( C118 C258 ) C118_=_C414( C118 C414 ) C118_=_C427( C118 C427 ) C118_=_C557( C118 C557 ) C118_=_C569( C118 C569 ) C118_=_C576( C118 C576 ) \nC118_=_C577( C118 C577 ) C118_=_C578( C118 C578 ) C118_=_C579( C118 C579 ) C118_=_C580( C118 C580 ) C118_=_C581( C118 C581 ) C118_=_C582( C118 C582 ) \nC118_=_C583( C118 C583 ) C118_=_C584( C118 C584 ) C118_=_C585( C118 C585 ) C118_=_C586( C118 C586 ) C118_=_C587( C118 C587 ) C119_=_C120( C119 C120 ) \nC119_=_C121( C119 C121 ) C119_=_C122( C119 C122 ) C119_=_C123( C119 C123 ) C119_=_C245( C119 C245 ) C119_=_C259( C119 C259 ) C119_=_C321( C119 C321 ) \nC119_=_C334( C119 C334 ) C119_=_C578( C119 C578 ) C119_=_C589( C119 C589 ) C119_=_C611( C119 C611 ) C119_=_C621( C119 C621 ) C119_=_C627( C119 C627 ) \nC119_=_C628( C119 C628 ) C120_=_C121( C120 C121 ) C120_=_C122( C120 C122 ) C120_=_C123( C120 C123 ) C120_=_C247( C120 C247 ) C120_=_C260( C120 C260 ) \nC120_=_C323( C120 C323 ) C120_=_C335( C120 C335 ) C120_=_C580( C120 C580 ) C120_=_C590( C120 C590 ) C120_=_C688( C120 C688 ) C120_=_C689( C120 C689 ) \nC121_=_C122( C121 C122 ) C121_=_C123( C121 C123 ) C121_=_C249( C121 C249 ) C121_=_C261( C121 C261 ) C121_=_C325( C121 C325 ) C121_=_C336( C121 C336 ) \nC121_=_C582( C121 C582 ) C121_=_C591( C121 C591 ) C121_=_C750( C121 C750 ) C121_=_C751( C121 C751 ) C122_=_C123( C122 C123 ) C122_=_C251( C122 C251 ) \nC122_=_C262( C122 C262 ) C122_=_C327( C122 C327 ) C122_=_C337( C122 C337 ) C122_=_C584( C122 C584 ) C122_=_C592( C122 C592 ) C122_=_C797( C122 C797 ) \nC122_=_C798( C122 C798 ) C123_=_C253( C123 C253 ) C123_=_C263( C123 C263 ) C123_=_C329( C123 C329 ) C123_=_C338( C123 C338 ) C123_=_C586( C123 C586 ) \nC123_=_C593( C123 C593 ) C123_=_C829( C123 C829 ) C123_=_C831( C123 C831 ) C123_=_C833( C123 C833 ) C123_=_C834( C123 C83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6( C239 C256 ) C239_=_C290( C239 C290 ) C239_=_C306( C239 C306 ) C239_=_C315( C239 C315 ) \nC239_=_C316( C239 C316 ) C239_=_C317( C239 C317 ) C239_=_C318( C239 C318 ) C239_=_C321( C239 C321 ) C239_=_C322( C239 C322 ) C239_=_C323( C239 C323 ) \nC239_=_C324( C239 C324 ) C239_=_C325( C239 C325 ) C239_=_C326( C239 C326 ) C239_=_C327( C239 C327 ) C239_=_C328( C239 C328 ) C239_=_C329( C239 C329 ) \nC239_=_C330( C239 C330 )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0_=_C291( C240 C291 ) C240_=_C331( C240 C331 ) C240_=_C332( C240 C332 ) \nC240_=_C334( C240 C334 ) C240_=_C335( C240 C335 ) C240_=_C336( C240 C336 ) C240_=_C337( C240 C337 ) C240_=_C338( C240 C338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7( C241 C257 ) C241_=_C317( C241 C317 ) C241_=_C332( C241 C332 ) C241_=_C412( C241 C412 ) C241_=_C413( C241 C413 ) C241_=_C414( C241 C414 ) \nC241_=_C415( C241 C415 ) C242_=_C243( C242 C243 ) C242_=_C244( C242 C244 ) C242_=_C245( C242 C245 ) C242_=_C246( C242 C246 ) C242_=_C247( C242 C247 ) \nC242_=_C248( C242 C248 ) C242_=_C249( C242 C249 ) C242_=_C250( C242 C250 ) C242_=_C251( C242 C251 ) C242_=_C252( C242 C252 ) C242_=_C253( C242 C253 ) \nC242_=_C254( C242 C254 ) C242_=_C318( C242 C318 ) C242_=_C426( C242 C426 ) C242_=_C427( C242 C427 ) C243_=_C244( C243 C244 ) C243_=_C245( C243 C245 ) \nC243_=_C246( C243 C246 ) C243_=_C247( C243 C247 ) C243_=_C248( C243 C248 ) C243_=_C249( C243 C249 ) C243_=_C250( C243 C250 ) C243_=_C251( C243 C251 ) \nC243_=_C252( C243 C252 ) C243_=_C253( C243 C253 ) C243_=_C254( C243 C254 ) C243_=_C258( C243 C258 ) C243_=_C414( C243 C414 ) C243_=_C427( C243 C427 ) \nC243_=_C557( C243 C557 ) C243_=_C569( C243 C569 ) C243_=_C576( C243 C576 ) C243_=_C577( C243 C577 ) C243_=_C578( C243 C578 ) C243_=_C579( C243 C579 ) \nC243_=_C580( C243 C580 ) C243_=_C581( C243 C581 ) C243_=_C582( C243 C582 ) C243_=_C583( C243 C583 ) C243_=_C584( C243 C584 ) C243_=_C585( C243 C585 ) \nC243_=_C586( C243 C586 ) C243_=_C587( C243 C587 ) C244_=_C245( C244 C245 ) C244_=_C246( C244 C246 ) C244_=_C247( C244 C247 ) C244_=_C248( C244 C248 ) \nC244_=_C249( C244 C249 ) C244_=_C250( C244 C250 ) C244_=_C251( C244 C251 ) C244_=_C252( C244 C252 ) C244_=_C253( C244 C253 ) C244_=_C254( C244 C254 ) \nC244_=_C415( C244 C415 ) C244_=_C558( C244 C558 ) C244_=_C588( C244 C588 ) C244_=_C589( C244 C589 ) C244_=_C590( C244 C590 ) C244_=_C591( C244 C591 ) \nC244_=_C592( C244 C592 ) C244_=_C593( C244 C593 ) C245_=_C246( C245 C246 ) C245_=_C247( C245 C247 ) C245_=_C248( C245 C248 ) C245_=_C249( C245 C249 ) \nC245_=_C250( C245 C250 ) C245_=_C251( C245 C251 ) C245_=_C252( C245 C252 ) C245_=_C253( C245 C253 ) C245_=_C254( C245 C254 ) C245_=_C259( C245 C259 ) \nC245_=_C321( C245 C321 ) C245_=_C334( C245 C334 ) C245_=_C578( C245 C578 ) C245_=_C589( C245 C589 ) C245_=_C611( C245 C611 ) C245_=_C621( C245 C621 ) \nC245_=_C627( C245 C627 ) C245_=_C628( C245 C628 ) C246_=_C247( C246 C247 ) C246_=_C248( C246 C248 ) C246_=_C249( C246 C249 ) C246_=_C250( C246 C250 ) \nC246_=_C251( C246 C251 ) C246_=_C252( C246 C252 ) C246_=_C253( C246 C253 ) C246_=_C254( C246 C254 ) C246_=_C322( C246 C322 ) C246_=_C579( C246 C579 ) \nC246_=_C612( C246 C612 ) C246_=_C637( C246 C637 ) C247_=_C248( C247 C248 ) C247_=_C249( C247 C249 ) C247_=_C250( C247 C250 ) C247_=_C251( C247 C251 ) \nC247_=_C252( C247 C252 ) C247_=_C253( C247 C253 ) C247_=_C254( C247 C254 ) C247_=_C260( C247 C260 ) C247_=_C323( C247 C323 ) C247_=_C335( C247 C335 ) \nC247_=_C580( C247 C580 ) C247_=_C590( C247 C590 ) C247_=_C688( C247 C688 ) C247_=_C689( C247 C689 ) C248_=_C249( C248 C249 ) C248_=_C250( C248 C250 ) \nC248_=_C251( C248 C251 ) C248_=_C252( C248 C252 ) C248_=_C253( C248 C253 ) C248_=_C254( C248 C254 ) C248_=_C324( C248 C324 ) C248_=_C581( C248 C581 ) \nC248_=_C696( C248 C696 ) C249_=_C250( C249 C250 ) C249_=_C251( C249 C251 ) C249_=_C252( C249 C252 ) C249_=_C253( C249 C253 ) C249_=_C254( C249 C254 ) \nC249_=_C261( C249 C261 ) C249_=_C325( C249 C325 ) C249_=_C336( C249 C336 ) C249_=_C582( C249 C582 ) C249_=_C591( C249 C591 ) C249_=_C750( C249 C750 ) \nC249_=_C751( C249 C751 ) C250_=_C251( C250 C251 ) C250_=_C252( C250 C252 ) C250_=_C253( C250 C253 ) C250_=_C254( C250 C254 ) C250_=_C326( C250 C326 ) \nC250_=_C583( C250 C583 ) C250_=_C756( C250 C756 ) C251_=_C252( C251 C252 ) C251_=_C253( C251 C253 ) C251_=_C254( C251 C254 ) C251_=_C262( C251 C262 ) \nC251_=_C327( C251 C327 ) C251_=_C337( C251 C337 ) C251_=_C584( C251 C584 ) C251_=_C592( C251 C592 ) C251_=_C797( C251 C797 ) C251_=_C798( C251 C798 ) \nC252_=_C253( C252 C253 ) C252_=_C254( C252 C254 ) C252_=_C328( C252 C328 ) C252_=_C585( C252 C585 ) C252_=_C801( C252 C801 ) C253_=_C254( C253 C254 ) \nC253_=_C263(</w:t>
      </w:r>
    </w:p>
    <w:p>
      <w:pPr>
        <w:pStyle w:val="PreformattedText"/>
        <w:bidi w:val="0"/>
        <w:spacing w:before="0" w:after="0"/>
        <w:jc w:val="left"/>
        <w:rPr/>
      </w:pPr>
      <w:r>
        <w:rPr/>
        <w:t xml:space="preserve"> </w:t>
      </w:r>
      <w:r>
        <w:rPr/>
        <w:t>C253 C263 ) C253_=_C329( C253 C329 ) C253_=_C338( C253 C338 ) C253_=_C586( C253 C586 ) C253_=_C593( C253 C593 ) C253_=_C829( C253 C829 ) \nC253_=_C831( C253 C831 ) C253_=_C833( C253 C833 ) C253_=_C834( C253 C834 ) C254_=_C330( C254 C330 ) C254_=_C587( C254 C587 ) C254_=_C830( C254 C830 ) \nC254_=_C835( C254 C835 ) C256_=_C257( C256 C257 ) C256_=_C258( C256 C258 ) C256_=_C259( C256 C259 ) C256_=_C260( C256 C260 ) C256_=_C261( C256 C261 ) \nC256_=_C262( C256 C262 ) C256_=_C263( C256 C263 ) C256_=_C290( C256 C290 ) C256_=_C306( C256 C306 ) C256_=_C315( C256 C315 ) C256_=_C316( C256 C316 ) \nC256_=_C317( C256 C317 ) C256_=_C318( C256 C318 ) C256_=_C321( C256 C321 ) C256_=_C322( C256 C322 ) C256_=_C323( C256 C323 ) C256_=_C324( C256 C324 ) \nC256_=_C325( C256 C325 ) C256_=_C326( C256 C326 ) C256_=_C327( C256 C327 ) C256_=_C328( C256 C328 ) C256_=_C329( C256 C329 ) C256_=_C330( C256 C330 ) \nC257_=_C258( C257 C258 ) C257_=_C259( C257 C259 ) C257_=_C260( C257 C260 ) C257_=_C261( C257 C261 ) C257_=_C262( C257 C262 ) C257_=_C263( C257 C263 ) \nC257_=_C317( C257 C317 ) C257_=_C332( C257 C332 ) C257_=_C412( C257 C412 ) C257_=_C413( C257 C413 ) C257_=_C414( C257 C414 ) C257_=_C415( C257 C415 ) \nC258_=_C259( C258 C259 ) C258_=_C260( C258 C260 ) C258_=_C261( C258 C261 ) C258_=_C262( C258 C262 ) C258_=_C263( C258 C263 ) C258_=_C414( C258 C414 ) \nC258_=_C427( C258 C427 ) C258_=_C557( C258 C557 ) C258_=_C569( C258 C569 ) C258_=_C576( C258 C576 ) C258_=_C577( C258 C577 ) C258_=_C578( C258 C578 ) \nC258_=_C579( C258 C579 ) C258_=_C580( C258 C580 ) C258_=_C581( C258 C581 ) C258_=_C582( C258 C582 ) C258_=_C583( C258 C583 ) C258_=_C584( C258 C584 ) \nC258_=_C585( C258 C585 ) C258_=_C586( C258 C586 ) C258_=_C587( C258 C587 ) C259_=_C260( C259 C260 ) C259_=_C261( C259 C261 ) C259_=_C262( C259 C262 ) \nC259_=_C263( C259 C263 ) C259_=_C321( C259 C321 ) C259_=_C334( C259 C334 ) C259_=_C578( C259 C578 ) C259_=_C589( C259 C589 ) C259_=_C611( C259 C611 ) \nC259_=_C621( C259 C621 ) C259_=_C627( C259 C627 ) C259_=_C628( C259 C628 ) C260_=_C261( C260 C261 ) C260_=_C262( C260 C262 ) C260_=_C263( C260 C263 ) \nC260_=_C323( C260 C323 ) C260_=_C335( C260 C335 ) C260_=_C580( C260 C580 ) C260_=_C590( C260 C590 ) C260_=_C688( C260 C688 ) C260_=_C689( C260 C689 ) \nC261_=_C262( C261 C262 ) C261_=_C263( C261 C263 ) C261_=_C325( C261 C325 ) C261_=_C336( C261 C336 ) C261_=_C582( C261 C582 ) C261_=_C591( C261 C591 ) \nC261_=_C750( C261 C750 ) C261_=_C751( C261 C751 ) C262_=_C263( C262 C263 ) C262_=_C327( C262 C327 ) C262_=_C337( C262 C337 ) C262_=_C584( C262 C584 ) \nC262_=_C592( C262 C592 ) C262_=_C797( C262 C797 ) C262_=_C798( C262 C798 ) C263_=_C329( C263 C329 ) C263_=_C338( C263 C338 ) C263_=_C586( C263 C586 ) \nC263_=_C593( C263 C593 ) C263_=_C829( C263 C829 ) C263_=_C831( C263 C831 ) C263_=_C833( C263 C833 ) C263_=_C834( C263 C834 ) C290_=_C291( C290 C291 ) \nC290_=_C306( C290 C306 ) C290_=_C315( C290 C315 ) C290_=_C316( C290 C316 ) C290_=_C317( C290 C317 ) C290_=_C318( C290 C318 ) C290_=_C321( C290 C321 ) \nC290_=_C322( C290 C322 ) C290_=_C323( C290 C323 ) C290_=_C324( C290 C324 ) C290_=_C325( C290 C325 ) C290_=_C326( C290 C326 ) C290_=_C327( C290 C327 ) \nC290_=_C328( C290 C328 ) C290_=_C329( C290 C329 ) C290_=_C330( C290 C330 ) C291_=_C331( C291 C331 ) C291_=_C332( C291 C332 ) C291_=_C334( C291 C334 ) \nC291_=_C335( C291 C335 ) C291_=_C336( C291 C336 ) C291_=_C337( C291 C337 ) C291_=_C338( C291 C338 ) C306_=_C315( C306 C315 ) C306_=_C316( C306 C316 ) \nC306_=_C317( C306 C317 ) C306_=_C318( C306 C318 ) C306_=_C321( C306 C321 ) C306_=_C322( C306 C322 ) C306_=_C323( C306 C323 ) C306_=_C324( C306 C324 ) \nC306_=_C325( C306 C325 ) C306_=_C326( C306 C326 ) C306_=_C327( C306 C327 ) C306_=_C328( C306 C328 ) C306_=_C329( C306 C329 ) C306_=_C330( C306 C330 ) \nC315_=_C316( C315 C316 ) C315_=_C317( C315 C317 ) C315_=_C318( C315 C318 ) C315_=_C321( C315 C321 ) C315_=_C322( C315 C322 ) C315_=_C323( C315 C323 ) \nC315_=_C324( C315 C324 ) C315_=_C325( C315 C325 ) C315_=_C326( C315 C326 ) C315_=_C327( C315 C327 ) C315_=_C328( C315 C328 ) C315_=_C329( C315 C329 ) \nC315_=_C330( C315 C330 ) C315_=_C331( C315 C331 ) C316_=_C317( C316 C317 ) C316_=_C318( C316 C318 ) C316_=_C321( C316 C321 ) C316_=_C322( C316 C322 ) \nC316_=_C323( C316 C323 ) C316_=_C324( C316 C324 ) C316_=_C325( C316 C325 ) C316_=_C326( C316 C326 ) C316_=_C327( C316 C327 ) C316_=_C328( C316 C328 ) \nC316_=_C329( C316 C329 ) C316_=_C330( C316 C330 ) C317_=_C318( C317 C318 ) C317_=_C321( C317 C321 ) C317_=_C322( C317 C322 ) C317_=_C323( C317 C323 ) \nC317_=_C324( C317 C324 ) C317_=_C325( C317 C325 ) C317_=_C326( C317 C326 ) C317_=_C327( C317 C327 ) C317_=_C328( C317 C328 ) C317_=_C329( C317 C329 ) \nC317_=_C330( C317 C330 ) C317_=_C332( C317 C332 ) C317_=_C412( C317 C412 ) C317_=_C413( C317 C413 ) C317_=_C414( C317 C414 ) C317_=_C415( C317 C415 ) \nC318_=_C321( C318 C321 ) C318_=_C322( C318 C322 ) C318_=_C323( C318 C323 ) C318_=_C324( C318 C324 ) C318_=_C325( C318 C325 ) C318_=_C326( C318 C326 ) \nC318_=_C327( C318 C327 ) C318_=_C328( C318 C328 ) C318_=_C329( C318 C329 ) C318_=_C330( C318 C330 ) C318_=_C426( C318 C426 ) C318_=_C427( C318 C427 ) \nC321_=_C322( C321 C322 ) C321_=_C323( C321 C323 ) C321_=_C324( C321 C324 ) C321_=_C325( C321 C325 ) C321_=_C326( C321 C326 ) C321_=_C327( C321 C327 ) \nC321_=_C328( C321 C328 ) C321_=_C329( C321 C329 ) C321_=_C330( C321 C330 ) C321_=_C334( C321 C334 ) C321_=_C578( C321 C578 ) C321_=_C589( C321 C589 ) \nC321_=_C611( C321 C611 ) C321_=_C621( C321 C621 ) C321_=_C627( C321 C627 ) C321_=_C628( C321 C628 ) C322_=_C323( C322 C323 ) C322_=_C324( C322 C324 ) \nC322_=_C325( C322 C325 ) C322_=_C326( C322 C326 ) C322_=_C327( C322 C327 ) C322_=_C328( C322 C328 ) C322_=_C329( C322 C329 ) C322_=_C330( C322 C330 ) \nC322_=_C579( C322 C579 ) C322_=_C612( C322 C612 ) C322_=_C637( C322 C637 ) C323_=_C324( C323 C324 ) C323_=_C325( C323 C325 ) C323_=_C326( C323 C326 ) \nC323_=_C327( C323 C327 ) C323_=_C328( C323 C328 ) C323_=_C329( C323 C329 ) C323_=_C330( C323 C330 ) C323_=_C335( C323 C335 ) C323_=_C580( C323 C580 ) \nC323_=_C590( C323 C590 ) C323_=_C688( C323 C688 ) C323_=_C689( C323 C689 ) C324_=_C325( C324 C325 ) C324_=_C326( C324 C326 ) C324_=_C327( C324 C327 ) \nC324_=_C328( C324 C328 ) C324_=_C329( C324 C329 ) C324_=_C330( C324 C330 ) C324_=_C581( C324 C581 ) C324_=_C696( C324 C696 ) C325_=_C326( C325 C326 ) \nC325_=_C327( C325 C327 ) C325_=_C328( C325 C328 ) C325_=_C329( C325 C329 ) C325_=_C330( C325 C330 ) C325_=_C336( C325 C336 ) C325_=_C582( C325 C582 ) \nC325_=_C591( C325 C591 ) C325_=_C750( C325 C750 ) C325_=_C751( C325 C751 ) C326_=_C327( C326 C327 ) C326_=_C328( C326 C328 ) C326_=_C329( C326 C329 ) \nC326_=_C330( C326 C330 ) C326_=_C583( C326 C583 ) C326_=_C756( C326 C756 ) C327_=_C328( C327 C328 ) C327_=_C329( C327 C329 ) C327_=_C330( C327 C330 ) \nC327_=_C337( C327 C337 ) C327_=_C584( C327 C584 ) C327_=_C592( C327 C592 ) C327_=_C797( C327 C797 ) C327_=_C798( C327 C798 ) C328_=_C329( C328 C329 ) \nC328_=_C330( C328 C330 ) C328_=_C585( C328 C585 ) C328_=_C801( C328 C801 ) C329_=_C330( C329 C330 ) C329_=_C338( C329 C338 ) C329_=_C586( C329 C586 ) \nC329_=_C593( C329 C593 ) C329_=_C829( C329 C829 ) C329_=_C831( C329 C831 ) C329_=_C833( C329 C833 ) C329_=_C834( C329 C834 ) C330_=_C587( C330 C587 ) \nC330_=_C830( C330 C830 ) C330_=_C835( C330 C835 ) C331_=_C332( C331 C332 ) C331_=_C334( C331 C334 ) C331_=_C335( C331 C335 ) C331_=_C336( C331 C336 ) \nC331_=_C337( C331 C337 ) C331_=_C338( C331 C338 ) C332_=_C334( C332 C334 ) C332_=_C335( C332 C335 ) C332_=_C336( C332 C336 ) C332_=_C337( C332 C337 ) \nC332_=_C338( C332 C338 ) C332_=_C412( C332 C412 ) C332_=_C413( C332 C413 ) C332_=_C414( C332 C414 ) C332_=_C415( C332 C415 ) C334_=_C335( C334 C335 ) \nC334_=_C336( C334 C336 ) C334_=_C337( C334 C337 ) C334_=_C338( C334 C338 ) C334_=_C578( C334 C578 ) C334_=_C589( C334 C589 ) C334_=_C611( C334 C611 ) \nC334_=_C621( C334 C621 ) C334_=_C627( C334 C627 ) C334_=_C628( C334 C628 ) C335_=_C336( C335 C336 ) C335_=_C337( C335 C337 ) C335_=_C338( C335 C338 ) \nC335_=_C580( C335 C580 ) C335_=_C590( C335 C590 ) C335_=_C688( C335 C688 ) C335_=_C689( C335 C689 ) C336_=_C337( C336 C337 ) C336_=_C338( C336 C338 ) \nC336_=_C582( C336 C582 ) C336_=_C591( C336 C591 ) C336_=_C750( C336 C750 ) C336_=_C751( C336 C751 ) C337_=_C338( C337 C338 ) C337_=_C584( C337 C584 ) \nC337_=_C592( C337 C592 ) C337_=_C797( C337 C797 ) C337_=_C798( C337 C798 ) C338_=_C586( C338 C586 ) C338_=_C593( C338 C593 ) C338_=_C829( C338 C829 ) \nC338_=_C831( C338 C831 ) C338_=_C833( C338 C833 ) C338_=_C834( C338 C834 ) C412_=_C413( C412 C413 ) C412_=_C414( C412 C414 ) C412_=_C415( C412 C415 ) \nC412_=_C426( C412 C426 ) C413_=_C414( C413 C414 ) C413_=_C415( C413 C415 ) C414_=_C415( C414 C415 ) C414_=_C427( C414 C427 ) C414_=_C557( C414 C557 ) \nC414_=_C569( C414 C569 ) C414_=_C576( C414 C576 ) C414_=_C577( C414 C577 ) C414_=_C578( C414 C578 ) C414_=_C579( C414 C579 ) C414_=_C580( C414 C580 ) \nC414_=_C581( C414 C581 ) C414_=_C582( C414 C582 ) C414_=_C583( C414 C583 ) C414_=_C584( C414 C584 ) C414_=_C585( C414 C585 ) C414_=_C586( C414 C586 ) \nC414_=_C587( C414 C587 ) C415_=_C558( C415 C558 ) C415_=_C588( C415 C588 ) C415_=_C589( C415 C589 ) C415_=_C590( C415 C590 ) C415_=_C591( C415 C591 ) \nC415_=_C592( C415 C592 ) C415_=_C593( C415 C593 ) C426_=_C427( C426 C427 ) C427_=_C557( C427 C557 ) C427_=_C569( C427 C569 ) C427_=_C576( C427 C576 ) \nC427_=_C577( C427 C577 ) C427_=_C578( C427 C578 ) C427_=_C579( C427 C579 ) C427_=_C580( C427 C580 ) C427_=_C581( C427 C581 ) C427_=_C582( C427 C582 ) \nC427_=_C583( C427 C583 ) C427_=_C584( C427 C584 ) C427_=_C585( C427 C585 ) C427_=_C586( C427 C586 ) C427_=_C587( C427 C587 ) C557_=_C558( C557 C558 ) \nC557_=_C569( C557 C569 ) C557_=_C576( C557 C576 ) C557_=_C577( C557 C577 ) C557_=_C578( C557 C578 ) C557_=_C579( C557 C579 ) C557_=_C580( C557 C580 ) \nC557_=_C581( C557 C581 ) C557_=_C582(</w:t>
      </w:r>
    </w:p>
    <w:p>
      <w:pPr>
        <w:pStyle w:val="PreformattedText"/>
        <w:bidi w:val="0"/>
        <w:spacing w:before="0" w:after="0"/>
        <w:jc w:val="left"/>
        <w:rPr/>
      </w:pPr>
      <w:r>
        <w:rPr/>
        <w:t xml:space="preserve"> </w:t>
      </w:r>
      <w:r>
        <w:rPr/>
        <w:t>C557 C582 ) C557_=_C583( C557 C583 ) C557_=_C584( C557 C584 ) C557_=_C585( C557 C585 ) C557_=_C586( C557 C586 ) \nC557_=_C587( C557 C587 ) C558_=_C588( C558 C588 ) C558_=_C589( C558 C589 ) C558_=_C590( C558 C590 ) C558_=_C591( C558 C591 ) C558_=_C592( C558 C592 ) \nC558_=_C593( C558 C593 ) C569_=_C576( C569 C576 ) C569_=_C577( C569 C577 ) C569_=_C578( C569 C578 ) C569_=_C579( C569 C579 ) C569_=_C580( C569 C580 ) \nC569_=_C581( C569 C581 ) C569_=_C582( C569 C582 ) C569_=_C583( C569 C583 ) C569_=_C584( C569 C584 ) C569_=_C585( C569 C585 ) C569_=_C586( C569 C586 ) \nC569_=_C587( C569 C587 ) C576_=_C577( C576 C577 ) C576_=_C578( C576 C578 ) C576_=_C579( C576 C579 ) C576_=_C580( C576 C580 ) C576_=_C581( C576 C581 ) \nC576_=_C582( C576 C582 ) C576_=_C583( C576 C583 ) C576_=_C584( C576 C584 ) C576_=_C585( C576 C585 ) C576_=_C586( C576 C586 ) C576_=_C587( C576 C587 ) \nC576_=_C588( C576 C588 ) C577_=_C578( C577 C578 ) C577_=_C579( C577 C579 ) C577_=_C580( C577 C580 ) C577_=_C581( C577 C581 ) C577_=_C582( C577 C582 ) \nC577_=_C583( C577 C583 ) C577_=_C584( C577 C584 ) C577_=_C585( C577 C585 ) C577_=_C586( C577 C586 ) C577_=_C587( C577 C587 ) C578_=_C579( C578 C579 ) \nC578_=_C580( C578 C580 ) C578_=_C581( C578 C581 ) C578_=_C582( C578 C582 ) C578_=_C583( C578 C583 ) C578_=_C584( C578 C584 ) C578_=_C585( C578 C585 ) \nC578_=_C586( C578 C586 ) C578_=_C587( C578 C587 ) C578_=_C589( C578 C589 ) C578_=_C611( C578 C611 ) C578_=_C621( C578 C621 ) C578_=_C627( C578 C627 ) \nC578_=_C628( C578 C628 ) C579_=_C580( C579 C580 ) C579_=_C581( C579 C581 ) C579_=_C582( C579 C582 ) C579_=_C583( C579 C583 ) C579_=_C584( C579 C584 ) \nC579_=_C585( C579 C585 ) C579_=_C586( C579 C586 ) C579_=_C587( C579 C587 ) C579_=_C612( C579 C612 ) C579_=_C637( C579 C637 ) C580_=_C581( C580 C581 ) \nC580_=_C582( C580 C582 ) C580_=_C583( C580 C583 ) C580_=_C584( C580 C584 ) C580_=_C585( C580 C585 ) C580_=_C586( C580 C586 ) C580_=_C587( C580 C587 ) \nC580_=_C590( C580 C590 ) C580_=_C688( C580 C688 ) C580_=_C689( C580 C689 ) C581_=_C582( C581 C582 ) C581_=_C583( C581 C583 ) C581_=_C584( C581 C584 ) \nC581_=_C585( C581 C585 ) C581_=_C586( C581 C586 ) C581_=_C587( C581 C587 ) C581_=_C696( C581 C696 ) C582_=_C583( C582 C583 ) C582_=_C584( C582 C584 ) \nC582_=_C585( C582 C585 ) C582_=_C586( C582 C586 ) C582_=_C587( C582 C587 ) C582_=_C591( C582 C591 ) C582_=_C750( C582 C750 ) C582_=_C751( C582 C751 ) \nC583_=_C584( C583 C584 ) C583_=_C585( C583 C585 ) C583_=_C586( C583 C586 ) C583_=_C587( C583 C587 ) C583_=_C756( C583 C756 ) C584_=_C585( C584 C585 ) \nC584_=_C586( C584 C586 ) C584_=_C587( C584 C587 ) C584_=_C592( C584 C592 ) C584_=_C797( C584 C797 ) C584_=_C798( C584 C798 ) C585_=_C586( C585 C586 ) \nC585_=_C587( C585 C587 ) C585_=_C801( C585 C801 ) C586_=_C587( C586 C587 ) C586_=_C593( C586 C593 ) C586_=_C829( C586 C829 ) C586_=_C831( C586 C831 ) \nC586_=_C833( C586 C833 ) C586_=_C834( C586 C834 ) C587_=_C830( C587 C830 ) C587_=_C835( C587 C835 ) C588_=_C589( C588 C589 ) C588_=_C590( C588 C590 ) \nC588_=_C591( C588 C591 ) C588_=_C592( C588 C592 ) C588_=_C593( C588 C593 ) C589_=_C590( C589 C590 ) C589_=_C591( C589 C591 ) C589_=_C592( C589 C592 ) \nC589_=_C593( C589 C593 ) C589_=_C611( C589 C611 ) C589_=_C621( C589 C621 ) C589_=_C627( C589 C627 ) C589_=_C628( C589 C628 ) C590_=_C591( C590 C591 ) \nC590_=_C592( C590 C592 ) C590_=_C593( C590 C593 ) C590_=_C688( C590 C688 ) C590_=_C689( C590 C689 ) C591_=_C592( C591 C592 ) C591_=_C593( C591 C593 ) \nC591_=_C750( C591 C750 ) C591_=_C751( C591 C751 ) C592_=_C593( C592 C593 ) C592_=_C797( C592 C797 ) C592_=_C798( C592 C798 ) C593_=_C829( C593 C829 ) \nC593_=_C831( C593 C831 ) C593_=_C833( C593 C833 ) C593_=_C834( C593 C834 ) C611_=_C612( C611 C612 ) C611_=_C621( C611 C621 ) C611_=_C627( C611 C627 ) \nC611_=_C628( C611 C628 ) C612_=_C637( C612 C637 ) C621_=_C627( C621 C627 ) C621_=_C628( C621 C628 ) C627_=_C628( C627 C628 ) C627_=_C637( C627 C637 ) \nC688_=_C689( C688 C689 ) C688_=_C696( C688 C696 ) C750_=_C751( C750 C751 ) C750_=_C756( C750 C756 ) C797_=_C798( C797 C798 ) C797_=_C801( C797 C801 ) \nC829_=_C830( C829 C830 ) C829_=_C831( C829 C831 ) C829_=_C833( C829 C833 ) C829_=_C834( C829 C834 ) C830_=_C835( C830 C835 ) C831_=_C833( C831 C833 ) \nC831_=_C834( C831 C834 ) C833_=_C834( C833 C834 ) C833_=_C835( C833 C835 ) "];74-&gt;82[label="84: C98 C99 C100 C101 C102 \nC103 C104 C105 C106 C107 C108 \nC109 C110 C111 C112 C113 C116 \nC117 C118 C119 C120 C121 C122 \nC123 C239 C240 C241 C242 C243 \nC244 C245 C246 C247 C248 C249 \nC250 C251 C252 C253 C254 C256 \nC257 C258 C259 C260 C261 C262 \nC263 C290 C291 C306 C315 C316 \nC331 C412 C413 C426 C557 C558 \nC569 C576 C577 C588 C611 C612 \nC621 C627 C628 C637 C688 C689 \nC696 C750 C751 C756 C797 C798 \nC801 C829 C830 C831 C833 C834 \nC835 \n516: C98_=_C99 ,C98_=_C100 ,C98_=_C101 ,C98_=_C102 ,C98_=_C103 ,\nC98_=_C104 ,C98_=_C105 ,C98_=_C106 ,C98_=_C107 ,C98_=_C108 ,C98_=_C109 ,\nC98_=_C110 ,C98_=_C111 ,C98_=_C112 ,C98_=_C113 ,C98_=_C116 ,C98_=_C239 ,\nC98_=_C256 ,C98_=_C290 ,C98_=_C306 ,C98_=_C315 ,C98_=_C316 ,C99_=_C100 ,\nC99_=_C101 ,C99_=_C102 ,C99_=_C103 ,C99_=_C104 ,C99_=_C105 ,C99_=_C106 ,\nC99_=_C107 ,C99_=_C108 ,C99_=_C109 ,C99_=_C110 ,C99_=_C111 ,C99_=_C112 ,\nC99_=_C113 ,C99_=_C240 ,C99_=_C291 ,C99_=_C331 ,C100_=_C101 ,C100_=_C102 ,\nC100_=_C103 ,C100_=_C104 ,C100_=_C105 ,C100_=_C106 ,C100_=_C107 ,C100_=_C108 ,\nC100_=_C109 ,C100_=_C110 ,C100_=_C111 ,C100_=_C112 ,C100_=_C113 ,C100_=_C117 ,\nC100_=_C241 ,C100_=_C257 ,C100_=_C412 ,C100_=_C413 ,C101_=_C102 ,C101_=_C103 ,\nC101_=_C104 ,C101_=_C105 ,C101_=_C106 ,C101_=_C107 ,C101_=_C108 ,C101_=_C109 ,\nC101_=_C110 ,C101_=_C111 ,C101_=_C112 ,C101_=_C113 ,C101_=_C242 ,C101_=_C426 ,\nC102_=_C103 ,C102_=_C104 ,C102_=_C105 ,C102_=_C106 ,C102_=_C107 ,C102_=_C108 ,\nC102_=_C109 ,C102_=_C110 ,C102_=_C111 ,C102_=_C112 ,C102_=_C113 ,C102_=_C118 ,\nC102_=_C243 ,C102_=_C258 ,C102_=_C557 ,C102_=_C569 ,C102_=_C576 ,C102_=_C577 ,\nC103_=_C104 ,C103_=_C105 ,C103_=_C106 ,C103_=_C107 ,C103_=_C108 ,C103_=_C109 ,\nC103_=_C110 ,C103_=_C111 ,C103_=_C112 ,C103_=_C113 ,C103_=_C244 ,C103_=_C558 ,\nC103_=_C588 ,C104_=_C105 ,C104_=_C106 ,C104_=_C107 ,C104_=_C108 ,C104_=_C109 ,\nC104_=_C110 ,C104_=_C111 ,C104_=_C112 ,C104_=_C113 ,C104_=_C119 ,C104_=_C245 ,\nC104_=_C259 ,C104_=_C611 ,C104_=_C621 ,C104_=_C627 ,C104_=_C628 ,C105_=_C106 ,\nC105_=_C107 ,C105_=_C108 ,C105_=_C109 ,C105_=_C110 ,C105_=_C111 ,C105_=_C112 ,\nC105_=_C113 ,C105_=_C246 ,C105_=_C612 ,C105_=_C637 ,C106_=_C107 ,C106_=_C108 ,\nC106_=_C109 ,C106_=_C110 ,C106_=_C111 ,C106_=_C112 ,C106_=_C113 ,C106_=_C120 ,\nC106_=_C247 ,C106_=_C260 ,C106_=_C688 ,C106_=_C689 ,C107_=_C108 ,C107_=_C109 ,\nC107_=_C110 ,C107_=_C111 ,C107_=_C112 ,C107_=_C113 ,C107_=_C248 ,C107_=_C696 ,\nC108_=_C109 ,C108_=_C110 ,C108_=_C111 ,C108_=_C112 ,C108_=_C113 ,C108_=_C121 ,\nC108_=_C249 ,C108_=_C261 ,C108_=_C750 ,C108_=_C751 ,C109_=_C110 ,C109_=_C111 ,\nC109_=_C112 ,C109_=_C113 ,C109_=_C250 ,C109_=_C756 ,C110_=_C111 ,C110_=_C112 ,\nC110_=_C113 ,C110_=_C122 ,C110_=_C251 ,C110_=_C262 ,C110_=_C797 ,C110_=_C798 ,\nC111_=_C112 ,C111_=_C113 ,C111_=_C252 ,C111_=_C801 ,C112_=_C113 ,C112_=_C123 ,\nC112_=_C253 ,C112_=_C263 ,C112_=_C829 ,C112_=_C831 ,C112_=_C833 ,C112_=_C834 ,\nC113_=_C254 ,C113_=_C830 ,C113_=_C835 ,C116_=_C117 ,C116_=_C118 ,C116_=_C119 ,\nC116_=_C120 ,C116_=_C121 ,C116_=_C122 ,C116_=_C123 ,C116_=_C239 ,C116_=_C256 ,\nC116_=_C290 ,C116_=_C306 ,C116_=_C315 ,C116_=_C316 ,C117_=_C118 ,C117_=_C119 ,\nC117_=_C120 ,C117_=_C121 ,C117_=_C122 ,C117_=_C123 ,C117_=_C241 ,C117_=_C257 ,\nC117_=_C412 ,C117_=_C413 ,C118_=_C119 ,C118_=_C120 ,C118_=_C121 ,C118_=_C122 ,\nC118_=_C123 ,C118_=_C243 ,C118_=_C258 ,C118_=_C557 ,C118_=_C569 ,C118_=_C576 ,\nC118_=_C577 ,C119_=_C120 ,C119_=_C121 ,C119_=_C122 ,C119_=_C123 ,C119_=_C245 ,\nC119_=_C259 ,C119_=_C611 ,C119_=_C621 ,C119_=_C627 ,C119_=_C628 ,C120_=_C121 ,\nC120_=_C122 ,C120_=_C123 ,C120_=_C247 ,C120_=_C260 ,C120_=_C688 ,C120_=_C689 ,\nC121_=_C122 ,C121_=_C123 ,C121_=_C249 ,C121_=_C261 ,C121_=_C750 ,C121_=_C751 ,\nC122_=_C123 ,C122_=_C251 ,C122_=_C262 ,C122_=_C797 ,C122_=_C798 ,C123_=_C253 ,\nC123_=_C263 ,C123_=_C829 ,C123_=_C831 ,C123_=_C833 ,C123_=_C834 ,C239_=_C240 ,\nC239_=_C241 ,C239_=_C242 ,C239_=_C243 ,C239_=_C244 ,C239_=_C245 ,C239_=_C246 ,\nC239_=_C247 ,C239_=_C248 ,C239_=_C249 ,C239_=_C250 ,C239_=_C251 ,C239_=_C252 ,\nC239_=_C253 ,C239_=_C254 ,C239_=_C256 ,C239_=_C290 ,C239_=_C306 ,C239_=_C315 ,\nC239_=_C316 ,C240_=_C241 ,C240_=_C242 ,C240_=_C243 ,C240_=_C244 ,C240_=_C245 ,\nC240_=_C246 ,C240_=_C247 ,C240_=_C248 ,C240_=_C249 ,C240_=_C250 ,C240_=_C251 ,\nC240_=_C252 ,C240_=_C253 ,C240_=_C254 ,C240_=_C291 ,C240_=_C331 ,C241_=_C242 ,\nC241_=_C243 ,C241_=_C244 ,C241_=_C245 ,C241_=_C246 ,C241_=_C247 ,C241_=_C248 ,\nC241_=_C249 ,C241_=_C250 ,C241_=_C251 ,C241_=_C252 ,C241_=_C253 ,C241_=_C254 ,\nC241_=_C257 ,C241_=_C412 ,C241_=_C413 ,C242_=_C243 ,C242_=_C244 ,C242_=_C245 ,\nC242_=_C246 ,C242_=_C247 ,C242_=_C248 ,C242_=_C249 ,C242_=_C250 ,C242_=_C251 ,\nC242_=_C252 ,C242_=_C253 ,C242_=_C254 ,C242_=_C426 ,C243_=_C244 ,C243_=_C245 ,\nC243_=_C246 ,C243_=_C247 ,C243_=_C248 ,C243_=_C249 ,C243_=_C250 ,C243_=_C251 ,\nC243_=_C252 ,C243_=_C253 ,C243_=_C254 ,C243_=_C258 ,C243_=_C557 ,C243_=_C569 ,\nC243_=_C576 ,C243_=_C577 ,C244_=_C245 ,C244_=_C246 ,C244_=_C247 ,C244_=_C248 ,\nC244_=_C249 ,C244_=_C250 ,C244_=_C251 ,C244_=_C252 ,C244_=_C253 ,C244_=_C254 ,\nC244_=_C558 ,C244_=_C588 ,C245_=_C246 ,C245_=_C247 ,C245_=_C248 ,C245_=_C249 ,\nC245_=_C250 ,C245_=_C251 ,C245_=_C252 ,C245_=_C253 ,C245_=_C254 ,C245_=_C259 ,\nC245_=_C611 ,C245_=_C621 ,C245_=_C627 ,C245_=_C628 ,C246_=_C247 ,C246_=_C248 ,\nC246_=_C249 ,C246_=_C250 ,C246_=_C251 ,C246_=_C252 ,C246_=_C253 ,C246_=_C254 ,\nC246_=_C612 ,C246_=_C637 ,C247_=_C248 ,C247_=_C249 ,C247_=_C250 ,C247_=_C251 ,\nC247_=_C252 ,C247_=_C253 ,C247_=_C254 ,C247_=_C260 ,C247_=_C688 ,C247_=_C689 ,\nC248_=_C249 ,C248_=_C250 ,C248_=_C251 ,C248_=_C252 ,C248_=_C253 ,C248_=_C254</w:t>
      </w:r>
    </w:p>
    <w:p>
      <w:pPr>
        <w:pStyle w:val="PreformattedText"/>
        <w:bidi w:val="0"/>
        <w:spacing w:before="0" w:after="0"/>
        <w:jc w:val="left"/>
        <w:rPr/>
      </w:pPr>
      <w:r>
        <w:rPr/>
        <w:t xml:space="preserve"> </w:t>
      </w:r>
      <w:r>
        <w:rPr/>
        <w:t>,\nC248_=_C696 ,C249_=_C250 ,C249_=_C251 ,C249_=_C252 ,C249_=_C253 ,C249_=_C254 ,\nC249_=_C261 ,C249_=_C750 ,C249_=_C751 ,C250_=_C251 ,C250_=_C252 ,C250_=_C253 ,\nC250_=_C254 ,C250_=_C756 ,C251_=_C252 ,C251_=_C253 ,C251_=_C254 ,C251_=_C262 ,\nC251_=_C797 ,C251_=_C798 ,C252_=_C253 ,C252_=_C254 ,C252_=_C801 ,C253_=_C254 ,\nC253_=_C263 ,C253_=_C829 ,C253_=_C831 ,C253_=_C833 ,C253_=_C834 ,C254_=_C830 ,\nC254_=_C835 ,C256_=_C257 ,C256_=_C258 ,C256_=_C259 ,C256_=_C260 ,C256_=_C261 ,\nC256_=_C262 ,C256_=_C263 ,C256_=_C290 ,C256_=_C306 ,C256_=_C315 ,C256_=_C316 ,\nC257_=_C258 ,C257_=_C259 ,C257_=_C260 ,C257_=_C261 ,C257_=_C262 ,C257_=_C263 ,\nC257_=_C412 ,C257_=_C413 ,C258_=_C259 ,C258_=_C260 ,C258_=_C261 ,C258_=_C262 ,\nC258_=_C263 ,C258_=_C557 ,C258_=_C569 ,C258_=_C576 ,C258_=_C577 ,C259_=_C260 ,\nC259_=_C261 ,C259_=_C262 ,C259_=_C263 ,C259_=_C611 ,C259_=_C621 ,C259_=_C627 ,\nC259_=_C628 ,C260_=_C261 ,C260_=_C262 ,C260_=_C263 ,C260_=_C688 ,C260_=_C689 ,\nC261_=_C262 ,C261_=_C263 ,C261_=_C750 ,C261_=_C751 ,C262_=_C263 ,C262_=_C797 ,\nC262_=_C798 ,C263_=_C829 ,C263_=_C831 ,C263_=_C833 ,C263_=_C834 ,C290_=_C291 ,\nC290_=_C306 ,C290_=_C315 ,C290_=_C316 ,C291_=_C331 ,C306_=_C315 ,C306_=_C316 ,\nC315_=_C316 ,C315_=_C331 ,C412_=_C413 ,C412_=_C426 ,C557_=_C558 ,C557_=_C569 ,\nC557_=_C576 ,C557_=_C577 ,C558_=_C588 ,C569_=_C576 ,C569_=_C577 ,C576_=_C577 ,\nC576_=_C588 ,C611_=_C612 ,C611_=_C621 ,C611_=_C627 ,C611_=_C628 ,C612_=_C637 ,\nC621_=_C627 ,C621_=_C628 ,C627_=_C628 ,C627_=_C637 ,C688_=_C689 ,C688_=_C696 ,\nC750_=_C751 ,C750_=_C756 ,C797_=_C798 ,C797_=_C801 ,C829_=_C830 ,C829_=_C831 ,\nC829_=_C833 ,C829_=_C834 ,C830_=_C835 ,C831_=_C833 ,C831_=_C834 ,C833_=_C834 ,\nC833_=_C835 ,"];83[shape=box, label="id:83 level: 3\n34: C73 C74 C88 C217 C218 \nC231 C346 C347 C359 C460 C461 \nC472 C559 C560 C570 C627 C628 \nC637 C642 C643 C644 C645 C646 \nC647 C648 C649 C650 C651 C652 \nC653 C654 C655 C656 C657 \n330: C73_=_C74( C73 C74 ) C73_=_C88( C73 C88 ) C73_=_C217( C73 C217 ) C73_=_C231( C73 C231 ) C73_=_C346( C73 C346 ) \nC73_=_C359( C73 C359 ) C73_=_C460( C73 C460 ) C73_=_C472( C73 C472 ) C73_=_C559( C73 C559 ) C73_=_C570( C73 C570 ) C73_=_C627( C73 C627 ) \nC73_=_C637( C73 C637 ) C73_=_C642( C73 C642 ) C73_=_C643( C73 C643 ) C73_=_C644( C73 C644 ) C73_=_C645( C73 C645 ) C73_=_C646( C73 C646 ) \nC73_=_C647( C73 C647 ) C73_=_C648( C73 C648 ) C73_=_C649( C73 C649 ) C73_=_C650( C73 C650 ) C73_=_C651( C73 C651 ) C73_=_C652( C73 C652 ) \nC74_=_C218( C74 C218 ) C74_=_C347( C74 C347 ) C74_=_C461( C74 C461 ) C74_=_C560( C74 C560 ) C74_=_C628( C74 C628 ) C74_=_C642( C74 C642 ) \nC74_=_C653( C74 C653 ) C74_=_C654( C74 C654 ) C74_=_C655( C74 C655 ) C74_=_C656( C74 C656 ) C74_=_C657( C74 C657 ) C88_=_C217( C88 C217 ) \nC88_=_C231( C88 C231 ) C88_=_C346( C88 C346 ) C88_=_C359( C88 C359 ) C88_=_C460( C88 C460 ) C88_=_C472( C88 C472 ) C88_=_C559( C88 C559 ) \nC88_=_C570( C88 C570 ) C88_=_C627( C88 C627 ) C88_=_C637( C88 C637 ) C88_=_C642( C88 C642 ) C88_=_C643( C88 C643 ) C88_=_C644( C88 C644 ) \nC88_=_C645( C88 C645 ) C88_=_C646( C88 C646 ) C88_=_C647( C88 C647 ) C88_=_C648( C88 C648 ) C88_=_C649( C88 C649 ) C88_=_C650( C88 C650 ) \nC88_=_C651( C88 C651 ) C88_=_C652( C88 C652 ) C217_=_C218( C217 C218 ) C217_=_C231( C217 C231 ) C217_=_C346( C217 C346 ) C217_=_C359( C217 C359 ) \nC217_=_C460( C217 C460 ) C217_=_C472( C217 C472 ) C217_=_C559( C217 C559 ) C217_=_C570( C217 C570 ) C217_=_C627( C217 C627 ) C217_=_C637( C217 C637 ) \nC217_=_C642( C217 C642 ) C217_=_C643( C217 C643 ) C217_=_C644( C217 C644 ) C217_=_C645( C217 C645 ) C217_=_C646( C217 C646 ) C217_=_C647( C217 C647 ) \nC217_=_C648( C217 C648 ) C217_=_C649( C217 C649 ) C217_=_C650( C217 C650 ) C217_=_C651( C217 C651 ) C217_=_C652( C217 C652 ) C218_=_C347( C218 C347 ) \nC218_=_C461( C218 C461 ) C218_=_C560( C218 C560 ) C218_=_C628( C218 C628 ) C218_=_C642( C218 C642 ) C218_=_C653( C218 C653 ) C218_=_C654( C218 C654 ) \nC218_=_C655( C218 C655 ) C218_=_C656( C218 C656 ) C218_=_C657( C218 C657 ) C231_=_C346( C231 C346 ) C231_=_C359( C231 C359 ) C231_=_C460( C231 C460 ) \nC231_=_C472( C231 C472 ) C231_=_C559( C231 C559 ) C231_=_C570( C231 C570 ) C231_=_C627( C231 C627 ) C231_=_C637( C231 C637 ) C231_=_C642( C231 C642 ) \nC231_=_C643( C231 C643 ) C231_=_C644( C231 C644 ) C231_=_C645( C231 C645 ) C231_=_C646( C231 C646 ) C231_=_C647( C231 C647 ) C231_=_C648( C231 C648 ) \nC231_=_C649( C231 C649 ) C231_=_C650( C231 C650 ) C231_=_C651( C231 C651 ) C231_=_C652( C231 C652 ) C346_=_C347( C346 C347 ) C346_=_C359( C346 C359 ) \nC346_=_C460( C346 C460 ) C346_=_C472( C346 C472 ) C346_=_C559( C346 C559 ) C346_=_C570( C346 C570 ) C346_=_C627( C346 C627 ) C346_=_C637( C346 C637 ) \nC346_=_C642( C346 C642 ) C346_=_C643( C346 C643 ) C346_=_C644( C346 C644 ) C346_=_C645( C346 C645 ) C346_=_C646( C346 C646 ) C346_=_C647( C346 C647 ) \nC346_=_C648( C346 C648 ) C346_=_C649( C346 C649 ) C346_=_C650( C346 C650 ) C346_=_C651( C346 C651 ) C346_=_C652( C346 C652 ) C347_=_C461( C347 C461 ) \nC347_=_C560( C347 C560 ) C347_=_C628( C347 C628 ) C347_=_C642( C347 C642 ) C347_=_C653( C347 C653 ) C347_=_C654( C347 C654 ) C347_=_C655( C347 C655 ) \nC347_=_C656( C347 C656 ) C347_=_C657( C347 C657 ) C359_=_C460( C359 C460 ) C359_=_C472( C359 C472 ) C359_=_C559( C359 C559 ) C359_=_C570( C359 C570 ) \nC359_=_C627( C359 C627 ) C359_=_C637( C359 C637 ) C359_=_C642( C359 C642 ) C359_=_C643( C359 C643 ) C359_=_C644( C359 C644 ) C359_=_C645( C359 C645 ) \nC359_=_C646( C359 C646 ) C359_=_C647( C359 C647 ) C359_=_C648( C359 C648 ) C359_=_C649( C359 C649 ) C359_=_C650( C359 C650 ) C359_=_C651( C359 C651 ) \nC359_=_C652( C359 C652 ) C460_=_C461( C460 C461 ) C460_=_C472( C460 C472 ) C460_=_C559( C460 C559 ) C460_=_C570( C460 C570 ) C460_=_C627( C460 C627 ) \nC460_=_C637( C460 C637 ) C460_=_C642( C460 C642 ) C460_=_C643( C460 C643 ) C460_=_C644( C460 C644 ) C460_=_C645( C460 C645 ) C460_=_C646( C460 C646 ) \nC460_=_C647( C460 C647 ) C460_=_C648( C460 C648 ) C460_=_C649( C460 C649 ) C460_=_C650( C460 C650 ) C460_=_C651( C460 C651 ) C460_=_C652( C460 C652 ) \nC461_=_C560( C461 C560 ) C461_=_C628( C461 C628 ) C461_=_C642( C461 C642 ) C461_=_C653( C461 C653 ) C461_=_C654( C461 C654 ) C461_=_C655( C461 C655 ) \nC461_=_C656( C461 C656 ) C461_=_C657( C461 C657 ) C472_=_C559( C472 C559 ) C472_=_C570( C472 C570 ) C472_=_C627( C472 C627 ) C472_=_C637( C472 C637 ) \nC472_=_C642( C472 C642 ) C472_=_C643( C472 C643 ) C472_=_C644( C472 C644 ) C472_=_C645( C472 C645 ) C472_=_C646( C472 C646 ) C472_=_C647( C472 C647 ) \nC472_=_C648( C472 C648 ) C472_=_C649( C472 C649 ) C472_=_C650( C472 C650 ) C472_=_C651( C472 C651 ) C472_=_C652( C472 C652 ) C559_=_C560( C559 C560 ) \nC559_=_C570( C559 C570 ) C559_=_C627( C559 C627 ) C559_=_C637( C559 C637 ) C559_=_C642( C559 C642 ) C559_=_C643( C559 C643 ) C559_=_C644( C559 C644 ) \nC559_=_C645( C559 C645 ) C559_=_C646( C559 C646 ) C559_=_C647( C559 C647 ) C559_=_C648( C559 C648 ) C559_=_C649( C559 C649 ) C559_=_C650( C559 C650 ) \nC559_=_C651( C559 C651 ) C559_=_C652( C559 C652 ) C560_=_C628( C560 C628 ) C560_=_C642( C560 C642 ) C560_=_C653( C560 C653 ) C560_=_C654( C560 C654 ) \nC560_=_C655( C560 C655 ) C560_=_C656( C560 C656 ) C560_=_C657( C560 C657 ) C570_=_C627( C570 C627 ) C570_=_C637( C570 C637 ) C570_=_C642( C570 C642 ) \nC570_=_C643( C570 C643 ) C570_=_C644( C570 C644 ) C570_=_C645( C570 C645 ) C570_=_C646( C570 C646 ) C570_=_C647( C570 C647 ) C570_=_C648( C570 C648 ) \nC570_=_C649( C570 C649 ) C570_=_C650( C570 C650 ) C570_=_C651( C570 C651 ) C570_=_C652( C570 C652 ) C627_=_C628( C627 C628 ) C627_=_C637( C627 C637 ) \nC627_=_C642( C627 C642 ) C627_=_C643( C627 C643 ) C627_=_C644( C627 C644 ) C627_=_C645( C627 C645 ) C627_=_C646( C627 C646 ) C627_=_C647( C627 C647 ) \nC627_=_C648( C627 C648 ) C627_=_C649( C627 C649 ) C627_=_C650( C627 C650 ) C627_=_C651( C627 C651 ) C627_=_C652( C627 C652 ) C628_=_C642( C628 C642 ) \nC628_=_C653( C628 C653 ) C628_=_C654( C628 C654 ) C628_=_C655( C628 C655 ) C628_=_C656( C628 C656 ) C628_=_C657( C628 C657 ) C637_=_C642( C637 C642 ) \nC637_=_C643( C637 C643 ) C637_=_C644( C637 C644 ) C637_=_C645( C637 C645 ) C637_=_C646( C637 C646 ) C637_=_C647( C637 C647 ) C637_=_C648( C637 C648 ) \nC637_=_C649( C637 C649 ) C637_=_C650( C637 C650 ) C637_=_C651( C637 C651 ) C637_=_C652( C637 C652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3_=_C644( C643 C644 ) C643_=_C645( C643 C645 ) C643_=_C646( C643 C646 ) C643_=_C647( C643 C647 ) C643_=_C648( C643 C648 ) \nC643_=_C649( C643 C649 ) C643_=_C650( C643 C650 ) C643_=_C651( C643 C651 ) C643_=_C652( C643 C652 ) C643_=_C653( C643 C653 ) C644_=_C645( C644 C645 ) \nC644_=_C646( C644 C646 ) C644_=_C647( C644 C647 ) C644_=_C648( C644 C648 ) C644_=_C649( C644 C649 ) C644_=_C650( C644 C650 ) C644_=_C651( C644 C651 ) \nC644_=_C652( C644 C652 ) C645_=_C646( C645 C646 ) C645_=_C647( C645 C647 ) C645_=_C648( C645 C648 ) C645_=_C649( C645 C649 ) C645_=_C650( C645 C650 ) \nC645_=_C651( C645 C651 ) C645_=_C652( C645 C652 ) C645_=_C654( C645 C654 ) C646_=_C647( C646 C647 ) C646_=_C648( C646 C648 ) C646_=_C649( C646 C649 ) \nC646_=_C650( C646 C650 ) C646_=_C651( C646 C651 ) C646_=_C652( C646 C652 ) C647_=_C648( C647 C648 ) C647_=_C649( C647 C649 ) C647_=_C650( C647 C650 ) \nC647_=_C651( C647 C651 ) C647_=_C652( C647 C652 ) C647_=_C655( C647 C655 ) C648_=_C649( C648 C649 ) C648_=_C650( C648 C650 ) C648_=_C651( C648 C651 ) \nC648_=_C652( C648 C652 ) C649_=_C650( C649 C650 ) C649_=_C651( C649 C651 ) C649_=_C652( C649 C652 ) C649_=_C656( C649 C656 ) C650_=_C651( C650 C651 ) \nC650_=_C652( C650 C652 ) C651_=_C652( C651 C652 ) C651_=_C657(</w:t>
      </w:r>
    </w:p>
    <w:p>
      <w:pPr>
        <w:pStyle w:val="PreformattedText"/>
        <w:bidi w:val="0"/>
        <w:spacing w:before="0" w:after="0"/>
        <w:jc w:val="left"/>
        <w:rPr/>
      </w:pPr>
      <w:r>
        <w:rPr/>
        <w:t xml:space="preserve"> </w:t>
      </w:r>
      <w:r>
        <w:rPr/>
        <w:t>C651 C657 ) C653_=_C654( C653 C654 ) C653_=_C655( C653 C655 ) C653_=_C656( C653 C656 ) \nC653_=_C657( C653 C657 ) C654_=_C655( C654 C655 ) C654_=_C656( C654 C656 ) C654_=_C657( C654 C657 ) C655_=_C656( C655 C656 ) C655_=_C657( C655 C657 ) \nC656_=_C657( C656 C657 ) "];75-&gt;83[label="33: C73 C74 C88 C217 C218 \nC231 C346 C347 C359 C460 C461 \nC472 C559 C560 C570 C627 C628 \nC637 C643 C644 C645 C646 C647 \nC648 C649 C650 C651 C652 C653 \nC654 C655 C656 C657 \n297: C73_=_C74 ,C73_=_C88 ,C73_=_C217 ,C73_=_C231 ,C73_=_C346 ,\nC73_=_C359 ,C73_=_C460 ,C73_=_C472 ,C73_=_C559 ,C73_=_C570 ,C73_=_C627 ,\nC73_=_C637 ,C73_=_C643 ,C73_=_C644 ,C73_=_C645 ,C73_=_C646 ,C73_=_C647 ,\nC73_=_C648 ,C73_=_C649 ,C73_=_C650 ,C73_=_C651 ,C73_=_C652 ,C74_=_C218 ,\nC74_=_C347 ,C74_=_C461 ,C74_=_C560 ,C74_=_C628 ,C74_=_C653 ,C74_=_C654 ,\nC74_=_C655 ,C74_=_C656 ,C74_=_C657 ,C88_=_C217 ,C88_=_C231 ,C88_=_C346 ,\nC88_=_C359 ,C88_=_C460 ,C88_=_C472 ,C88_=_C559 ,C88_=_C570 ,C88_=_C627 ,\nC88_=_C637 ,C88_=_C643 ,C88_=_C644 ,C88_=_C645 ,C88_=_C646 ,C88_=_C647 ,\nC88_=_C648 ,C88_=_C649 ,C88_=_C650 ,C88_=_C651 ,C88_=_C652 ,C217_=_C218 ,\nC217_=_C231 ,C217_=_C346 ,C217_=_C359 ,C217_=_C460 ,C217_=_C472 ,C217_=_C559 ,\nC217_=_C570 ,C217_=_C627 ,C217_=_C637 ,C217_=_C643 ,C217_=_C644 ,C217_=_C645 ,\nC217_=_C646 ,C217_=_C647 ,C217_=_C648 ,C217_=_C649 ,C217_=_C650 ,C217_=_C651 ,\nC217_=_C652 ,C218_=_C347 ,C218_=_C461 ,C218_=_C560 ,C218_=_C628 ,C218_=_C653 ,\nC218_=_C654 ,C218_=_C655 ,C218_=_C656 ,C218_=_C657 ,C231_=_C346 ,C231_=_C359 ,\nC231_=_C460 ,C231_=_C472 ,C231_=_C559 ,C231_=_C570 ,C231_=_C627 ,C231_=_C637 ,\nC231_=_C643 ,C231_=_C644 ,C231_=_C645 ,C231_=_C646 ,C231_=_C647 ,C231_=_C648 ,\nC231_=_C649 ,C231_=_C650 ,C231_=_C651 ,C231_=_C652 ,C346_=_C347 ,C346_=_C359 ,\nC346_=_C460 ,C346_=_C472 ,C346_=_C559 ,C346_=_C570 ,C346_=_C627 ,C346_=_C637 ,\nC346_=_C643 ,C346_=_C644 ,C346_=_C645 ,C346_=_C646 ,C346_=_C647 ,C346_=_C648 ,\nC346_=_C649 ,C346_=_C650 ,C346_=_C651 ,C346_=_C652 ,C347_=_C461 ,C347_=_C560 ,\nC347_=_C628 ,C347_=_C653 ,C347_=_C654 ,C347_=_C655 ,C347_=_C656 ,C347_=_C657 ,\nC359_=_C460 ,C359_=_C472 ,C359_=_C559 ,C359_=_C570 ,C359_=_C627 ,C359_=_C637 ,\nC359_=_C643 ,C359_=_C644 ,C359_=_C645 ,C359_=_C646 ,C359_=_C647 ,C359_=_C648 ,\nC359_=_C649 ,C359_=_C650 ,C359_=_C651 ,C359_=_C652 ,C460_=_C461 ,C460_=_C472 ,\nC460_=_C559 ,C460_=_C570 ,C460_=_C627 ,C460_=_C637 ,C460_=_C643 ,C460_=_C644 ,\nC460_=_C645 ,C460_=_C646 ,C460_=_C647 ,C460_=_C648 ,C460_=_C649 ,C460_=_C650 ,\nC460_=_C651 ,C460_=_C652 ,C461_=_C560 ,C461_=_C628 ,C461_=_C653 ,C461_=_C654 ,\nC461_=_C655 ,C461_=_C656 ,C461_=_C657 ,C472_=_C559 ,C472_=_C570 ,C472_=_C627 ,\nC472_=_C637 ,C472_=_C643 ,C472_=_C644 ,C472_=_C645 ,C472_=_C646 ,C472_=_C647 ,\nC472_=_C648 ,C472_=_C649 ,C472_=_C650 ,C472_=_C651 ,C472_=_C652 ,C559_=_C560 ,\nC559_=_C570 ,C559_=_C627 ,C559_=_C637 ,C559_=_C643 ,C559_=_C644 ,C559_=_C645 ,\nC559_=_C646 ,C559_=_C647 ,C559_=_C648 ,C559_=_C649 ,C559_=_C650 ,C559_=_C651 ,\nC559_=_C652 ,C560_=_C628 ,C560_=_C653 ,C560_=_C654 ,C560_=_C655 ,C560_=_C656 ,\nC560_=_C657 ,C570_=_C627 ,C570_=_C637 ,C570_=_C643 ,C570_=_C644 ,C570_=_C645 ,\nC570_=_C646 ,C570_=_C647 ,C570_=_C648 ,C570_=_C649 ,C570_=_C650 ,C570_=_C651 ,\nC570_=_C652 ,C627_=_C628 ,C627_=_C637 ,C627_=_C643 ,C627_=_C644 ,C627_=_C645 ,\nC627_=_C646 ,C627_=_C647 ,C627_=_C648 ,C627_=_C649 ,C627_=_C650 ,C627_=_C651 ,\nC627_=_C652 ,C628_=_C653 ,C628_=_C654 ,C628_=_C655 ,C628_=_C656 ,C628_=_C657 ,\nC637_=_C643 ,C637_=_C644 ,C637_=_C645 ,C637_=_C646 ,C637_=_C647 ,C637_=_C648 ,\nC637_=_C649 ,C637_=_C650 ,C637_=_C651 ,C637_=_C652 ,C643_=_C644 ,C643_=_C645 ,\nC643_=_C646 ,C643_=_C647 ,C643_=_C648 ,C643_=_C649 ,C643_=_C650 ,C643_=_C651 ,\nC643_=_C652 ,C643_=_C653 ,C644_=_C645 ,C644_=_C646 ,C644_=_C647 ,C644_=_C648 ,\nC644_=_C649 ,C644_=_C650 ,C644_=_C651 ,C644_=_C652 ,C645_=_C646 ,C645_=_C647 ,\nC645_=_C648 ,C645_=_C649 ,C645_=_C650 ,C645_=_C651 ,C645_=_C652 ,C645_=_C654 ,\nC646_=_C647 ,C646_=_C648 ,C646_=_C649 ,C646_=_C650 ,C646_=_C651 ,C646_=_C652 ,\nC647_=_C648 ,C647_=_C649 ,C647_=_C650 ,C647_=_C651 ,C647_=_C652 ,C647_=_C655 ,\nC648_=_C649 ,C648_=_C650 ,C648_=_C651 ,C648_=_C652 ,C649_=_C650 ,C649_=_C651 ,\nC649_=_C652 ,C649_=_C656 ,C650_=_C651 ,C650_=_C652 ,C651_=_C652 ,C651_=_C657 ,\nC653_=_C654 ,C653_=_C655 ,C653_=_C656 ,C653_=_C657 ,C654_=_C655 ,C654_=_C656 ,\nC654_=_C657 ,C655_=_C656 ,C655_=_C657 ,C656_=_C657 ,"];84[shape=box, label="id:84 level: 3\n34: C65 C66 C84 C181 C182 \nC199 C208 C209 C210 C211 C212 \nC213 C214 C215 C216 C217 C218 \nC219 C220 C221 C222 C223 C224 \nC225 C226 C227 C228 C229 C230 \nC231 C232 C233 C234 C235 \n330: C65_=_C66( C65 C66 ) C65_=_C84( C65 C84 ) C65_=_C181( C65 C181 ) C65_=_C199( C65 C199 ) C65_=_C208( C65 C208 ) \nC65_=_C209( C65 C209 ) C65_=_C210( C65 C210 ) C65_=_C211( C65 C211 ) C65_=_C212( C65 C212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6_=_C182( C66 C182 ) C66_=_C208( C66 C208 ) C66_=_C227( C66 C227 ) C66_=_C228( C66 C228 ) C66_=_C229( C66 C229 ) C66_=_C230( C66 C230 ) \nC66_=_C231( C66 C231 ) C66_=_C232( C66 C232 ) C66_=_C233( C66 C233 ) C66_=_C234( C66 C234 ) C66_=_C235( C66 C235 ) C84_=_C181( C84 C181 ) \nC84_=_C199( C84 C199 ) C84_=_C208( C84 C208 ) C84_=_C209( C84 C209 ) C84_=_C210( C84 C210 ) C84_=_C211( C84 C211 ) C84_=_C212( C84 C212 ) \nC84_=_C213( C84 C213 ) C84_=_C214( C84 C214 ) C84_=_C215( C84 C215 ) C84_=_C216( C84 C216 ) C84_=_C217( C84 C217 ) C84_=_C218( C84 C218 ) \nC84_=_C219( C84 C219 ) C84_=_C220( C84 C220 ) C84_=_C221( C84 C221 ) C84_=_C222( C84 C222 ) C84_=_C223( C84 C223 ) C84_=_C224( C84 C224 ) \nC84_=_C225( C84 C225 ) C84_=_C226( C84 C226 ) C181_=_C182( C181 C182 ) C181_=_C199( C181 C199 ) C181_=_C208( C181 C208 ) C181_=_C209( C181 C209 ) \nC181_=_C210( C181 C210 ) C181_=_C211( C181 C211 ) C181_=_C212( C181 C212 ) C181_=_C213( C181 C213 ) C181_=_C214( C181 C214 ) C181_=_C215( C181 C215 ) \nC181_=_C216( C181 C216 ) C181_=_C217( C181 C217 ) C181_=_C218( C181 C218 ) C181_=_C219( C181 C219 ) C181_=_C220( C181 C220 ) C181_=_C221( C181 C221 ) \nC181_=_C222( C181 C222 ) C181_=_C223( C181 C223 ) C181_=_C224( C181 C224 ) C181_=_C225( C181 C225 ) C181_=_C226( C181 C226 ) C182_=_C208( C182 C208 ) \nC182_=_C227( C182 C227 ) C182_=_C228( C182 C228 ) C182_=_C229( C182 C229 ) C182_=_C230( C182 C230 ) C182_=_C231( C182 C231 ) C182_=_C232( C182 C232 ) \nC182_=_C233( C182 C233 ) C182_=_C234( C182 C234 ) C182_=_C235( C182 C235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25( C199 C225 ) C199_=_C226( C199 C226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9( C213 C229 ) C214_=_C215( C214 C215 ) C214_=_C216( C214 C216 ) C214_=_C217( C214 C217 ) C214_=_C218( C214 C218</w:t>
      </w:r>
    </w:p>
    <w:p>
      <w:pPr>
        <w:pStyle w:val="PreformattedText"/>
        <w:bidi w:val="0"/>
        <w:spacing w:before="0" w:after="0"/>
        <w:jc w:val="left"/>
        <w:rPr/>
      </w:pPr>
      <w:r>
        <w:rPr/>
        <w:t xml:space="preserve"> </w:t>
      </w:r>
      <w:r>
        <w:rPr/>
        <w:t>) C214_=_C219( C214 C219 ) \nC214_=_C220( C214 C220 ) C214_=_C221( C214 C221 ) C214_=_C222( C214 C222 ) C214_=_C223( C214 C223 ) C214_=_C224( C214 C224 ) C214_=_C225( C214 C225 ) \nC214_=_C226( C214 C226 ) C215_=_C216( C215 C216 ) C215_=_C217( C215 C217 ) C215_=_C218( C215 C218 ) C215_=_C219( C215 C219 ) C215_=_C220( C215 C220 ) \nC215_=_C221( C215 C221 ) C215_=_C222( C215 C222 ) C215_=_C223( C215 C223 ) C215_=_C224( C215 C224 ) C215_=_C225( C215 C225 ) C215_=_C226( C215 C226 ) \nC215_=_C230( C215 C230 ) C216_=_C217( C216 C217 ) C216_=_C218( C216 C218 ) C216_=_C219( C216 C219 ) C216_=_C220( C216 C220 ) C216_=_C221( C216 C221 ) \nC216_=_C222( C216 C222 ) C216_=_C223( C216 C223 ) C216_=_C224( C216 C224 ) C216_=_C225( C216 C225 ) C216_=_C226( C216 C226 ) C217_=_C218( C217 C218 ) \nC217_=_C219( C217 C219 ) C217_=_C220( C217 C220 ) C217_=_C221( C217 C221 ) C217_=_C222( C217 C222 ) C217_=_C223( C217 C223 ) C217_=_C224( C217 C224 ) \nC217_=_C225( C217 C225 ) C217_=_C226( C217 C226 ) C217_=_C231( C217 C231 ) C218_=_C219( C218 C219 ) C218_=_C220( C218 C220 ) C218_=_C221( C218 C221 ) \nC218_=_C222( C218 C222 ) C218_=_C223( C218 C223 ) C218_=_C224( C218 C224 ) C218_=_C225( C218 C225 ) C218_=_C226( C218 C226 ) C219_=_C220( C219 C220 ) \nC219_=_C221( C219 C221 ) C219_=_C222( C219 C222 ) C219_=_C223( C219 C223 ) C219_=_C224( C219 C224 ) C219_=_C225( C219 C225 ) C219_=_C226( C219 C226 ) \nC219_=_C232( C219 C232 ) C220_=_C221( C220 C221 ) C220_=_C222( C220 C222 ) C220_=_C223( C220 C223 ) C220_=_C224( C220 C224 ) C220_=_C225( C220 C225 ) \nC220_=_C226( C220 C226 ) C221_=_C222( C221 C222 ) C221_=_C223( C221 C223 ) C221_=_C224( C221 C224 ) C221_=_C225( C221 C225 ) C221_=_C226( C221 C226 ) \nC221_=_C233( C221 C233 ) C222_=_C223( C222 C223 ) C222_=_C224( C222 C224 ) C222_=_C225( C222 C225 ) C222_=_C226( C222 C226 ) C223_=_C224( C223 C224 ) \nC223_=_C225( C223 C225 ) C223_=_C226( C223 C226 ) C223_=_C234( C223 C234 ) C224_=_C225( C224 C225 ) C224_=_C226( C224 C226 ) C225_=_C226( C225 C226 ) \nC225_=_C235( C225 C23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9_=_C230( C229 C230 ) C229_=_C231( C229 C231 ) \nC229_=_C232( C229 C232 ) C229_=_C233( C229 C233 ) C229_=_C234( C229 C234 ) C229_=_C235( C229 C235 ) C230_=_C231( C230 C231 ) C230_=_C232( C230 C232 ) \nC230_=_C233( C230 C233 ) C230_=_C234( C230 C234 ) C230_=_C235( C230 C235 ) C231_=_C232( C231 C232 ) C231_=_C233( C231 C233 ) C231_=_C234( C231 C234 ) \nC231_=_C235( C231 C235 ) C232_=_C233( C232 C233 ) C232_=_C234( C232 C234 ) C232_=_C235( C232 C235 ) C233_=_C234( C233 C234 ) C233_=_C235( C233 C235 ) \nC234_=_C235( C234 C235 ) "];75-&gt;84[label="33: C65 C66 C84 C181 C182 \nC199 C209 C210 C211 C212 C213 \nC214 C215 C216 C217 C218 C219 \nC220 C221 C222 C223 C224 C225 \nC226 C227 C228 C229 C230 C231 \nC232 C233 C234 C235 \n297: C65_=_C66 ,C65_=_C84 ,C65_=_C181 ,C65_=_C199 ,C65_=_C209 ,\nC65_=_C210 ,C65_=_C211 ,C65_=_C212 ,C65_=_C213 ,C65_=_C214 ,C65_=_C215 ,\nC65_=_C216 ,C65_=_C217 ,C65_=_C218 ,C65_=_C219 ,C65_=_C220 ,C65_=_C221 ,\nC65_=_C222 ,C65_=_C223 ,C65_=_C224 ,C65_=_C225 ,C65_=_C226 ,C66_=_C182 ,\nC66_=_C227 ,C66_=_C228 ,C66_=_C229 ,C66_=_C230 ,C66_=_C231 ,C66_=_C232 ,\nC66_=_C233 ,C66_=_C234 ,C66_=_C235 ,C84_=_C181 ,C84_=_C199 ,C84_=_C209 ,\nC84_=_C210 ,C84_=_C211 ,C84_=_C212 ,C84_=_C213 ,C84_=_C214 ,C84_=_C215 ,\nC84_=_C216 ,C84_=_C217 ,C84_=_C218 ,C84_=_C219 ,C84_=_C220 ,C84_=_C221 ,\nC84_=_C222 ,C84_=_C223 ,C84_=_C224 ,C84_=_C225 ,C84_=_C226 ,C181_=_C182 ,\nC181_=_C199 ,C181_=_C209 ,C181_=_C210 ,C181_=_C211 ,C181_=_C212 ,C181_=_C213 ,\nC181_=_C214 ,C181_=_C215 ,C181_=_C216 ,C181_=_C217 ,C181_=_C218 ,C181_=_C219 ,\nC181_=_C220 ,C181_=_C221 ,C181_=_C222 ,C181_=_C223 ,C181_=_C224 ,C181_=_C225 ,\nC181_=_C226 ,C182_=_C227 ,C182_=_C228 ,C182_=_C229 ,C182_=_C230 ,C182_=_C231 ,\nC182_=_C232 ,C182_=_C233 ,C182_=_C234 ,C182_=_C235 ,C199_=_C209 ,C199_=_C210 ,\nC199_=_C211 ,C199_=_C212 ,C199_=_C213 ,C199_=_C214 ,C199_=_C215 ,C199_=_C216 ,\nC199_=_C217 ,C199_=_C218 ,C199_=_C219 ,C199_=_C220 ,C199_=_C221 ,C199_=_C222 ,\nC199_=_C223 ,C199_=_C224 ,C199_=_C225 ,C199_=_C226 ,C209_=_C210 ,C209_=_C211 ,\nC209_=_C212 ,C209_=_C213 ,C209_=_C214 ,C209_=_C215 ,C209_=_C216 ,C209_=_C217 ,\nC209_=_C218 ,C209_=_C219 ,C209_=_C220 ,C209_=_C221 ,C209_=_C222 ,C209_=_C223 ,\nC209_=_C224 ,C209_=_C225 ,C209_=_C226 ,C209_=_C227 ,C210_=_C211 ,C210_=_C212 ,\nC210_=_C213 ,C210_=_C214 ,C210_=_C215 ,C210_=_C216 ,C210_=_C217 ,C210_=_C218 ,\nC210_=_C219 ,C210_=_C220 ,C210_=_C221 ,C210_=_C222 ,C210_=_C223 ,C210_=_C224 ,\nC210_=_C225 ,C210_=_C226 ,C211_=_C212 ,C211_=_C213 ,C211_=_C214 ,C211_=_C215 ,\nC211_=_C216 ,C211_=_C217 ,C211_=_C218 ,C211_=_C219 ,C211_=_C220 ,C211_=_C221 ,\nC211_=_C222 ,C211_=_C223 ,C211_=_C224 ,C211_=_C225 ,C211_=_C226 ,C211_=_C228 ,\nC212_=_C213 ,C212_=_C214 ,C212_=_C215 ,C212_=_C216 ,C212_=_C217 ,C212_=_C218 ,\nC212_=_C219 ,C212_=_C220 ,C212_=_C221 ,C212_=_C222 ,C212_=_C223 ,C212_=_C224 ,\nC212_=_C225 ,C212_=_C226 ,C213_=_C214 ,C213_=_C215 ,C213_=_C216 ,C213_=_C217 ,\nC213_=_C218 ,C213_=_C219 ,C213_=_C220 ,C213_=_C221 ,C213_=_C222 ,C213_=_C223 ,\nC213_=_C224 ,C213_=_C225 ,C213_=_C226 ,C213_=_C229 ,C214_=_C215 ,C214_=_C216 ,\nC214_=_C217 ,C214_=_C218 ,C214_=_C219 ,C214_=_C220 ,C214_=_C221 ,C214_=_C222 ,\nC214_=_C223 ,C214_=_C224 ,C214_=_C225 ,C214_=_C226 ,C215_=_C216 ,C215_=_C217 ,\nC215_=_C218 ,C215_=_C219 ,C215_=_C220 ,C215_=_C221 ,C215_=_C222 ,C215_=_C223 ,\nC215_=_C224 ,C215_=_C225 ,C215_=_C226 ,C215_=_C230 ,C216_=_C217 ,C216_=_C218 ,\nC216_=_C219 ,C216_=_C220 ,C216_=_C221 ,C216_=_C222 ,C216_=_C223 ,C216_=_C224 ,\nC216_=_C225 ,C216_=_C226 ,C217_=_C218 ,C217_=_C219 ,C217_=_C220 ,C217_=_C221 ,\nC217_=_C222 ,C217_=_C223 ,C217_=_C224 ,C217_=_C225 ,C217_=_C226 ,C217_=_C231 ,\nC218_=_C219 ,C218_=_C220 ,C218_=_C221 ,C218_=_C222 ,C218_=_C223 ,C218_=_C224 ,\nC218_=_C225 ,C218_=_C226 ,C219_=_C220 ,C219_=_C221 ,C219_=_C222 ,C219_=_C223 ,\nC219_=_C224 ,C219_=_C225 ,C219_=_C226 ,C219_=_C232 ,C220_=_C221 ,C220_=_C222 ,\nC220_=_C223 ,C220_=_C224 ,C220_=_C225 ,C220_=_C226 ,C221_=_C222 ,C221_=_C223 ,\nC221_=_C224 ,C221_=_C225 ,C221_=_C226 ,C221_=_C233 ,C222_=_C223 ,C222_=_C224 ,\nC222_=_C225 ,C222_=_C226 ,C223_=_C224 ,C223_=_C225 ,C223_=_C226 ,C223_=_C234 ,\nC224_=_C225 ,C224_=_C226 ,C225_=_C226 ,C225_=_C235 ,C227_=_C228 ,C227_=_C229 ,\nC227_=_C230 ,C227_=_C231 ,C227_=_C232 ,C227_=_C233 ,C227_=_C234 ,C227_=_C235 ,\nC228_=_C229 ,C228_=_C230 ,C228_=_C231 ,C228_=_C232 ,C228_=_C233 ,C228_=_C234 ,\nC228_=_C235 ,C229_=_C230 ,C229_=_C231 ,C229_=_C232 ,C229_=_C233 ,C229_=_C234 ,\nC229_=_C235 ,C230_=_C231 ,C230_=_C232 ,C230_=_C233 ,C230_=_C234 ,C230_=_C235 ,\nC231_=_C232 ,C231_=_C233 ,C231_=_C234 ,C231_=_C235 ,C232_=_C233 ,C232_=_C234 ,\nC232_=_C235 ,C233_=_C234 ,C233_=_C235 ,C234_=_C235 ,"];85[shape=box, label="id:85 level: 3\n108: C75 C76 C77 C78 C79 \nC80 C81 C82 C89 C90 C91 \nC92 C219 C220 C221 C222 C223 \nC224 C225 C226 C232 C233 C234 \nC235 C348 C349 C350 C351 C352 \nC353 C354 C355 C360 C361 C362 \nC363 C462 C463 C464 C465 C466 \nC467 C468 C469 C473 C474 C475 \nC476 C561 C562 C563 C564 C565 \nC566 C567 C568 C571 C572 C573 \nC574 C645 C646 C647 C648 C649 \nC650 C651 C652 C654 C655 C656 \nC657 C701 C702 C709 C714 C715 \nC718 C719 C720 C721 C722 C724 \nC725 C760 C761 C766 C770 C771 \nC772 C773 C774 C775 C776 C777 \nC778 C804 C805 C808 C811 C812 \nC815 C833 C834 C835 C837 C838 \nC839 \n1152: C75_=_C76( C75 C76 ) C75_=_C77( C75 C77 ) C75_=_C78( C75 C78 ) C75_=_C79( C75 C79 ) C75_=_C80( C75 C80 ) \nC75_=_C81( C75 C81 ) C75_=_C82( C75 C82 ) C75_=_C89( C75 C89 ) C75_=_C219( C75 C219 ) C75_=_C232( C75 C232 ) C75_=_C348( C75 C348 ) \nC75_=_C360( C75 C360 ) C75_=_C462( C75 C462 ) C75_=_C473( C75 C473 ) C75_=_C561( C75 C561 ) C75_=_C571( C75 C571 ) C75_=_C645( C75 C645 ) \nC75_=_C654( C75 C654 ) C75_=_C701( C75 C701 ) C75_=_C709( C75 C709 ) C75_=_C714( C75 C714 ) C75_=_C715( C75 C715 ) C75_=_C718( C75 C718 ) \nC75_=_C719( C75 C719 ) C75_=_C720( C75 C720 ) C75_=_C721( C75 C721 ) C76_=_C77( C76 C77 ) C76_=_C78( C76 C78 ) C76_=_C79( C76 C79 ) \nC76_=_C80( C76 C80 ) C76_=_C81( C76 C81 ) C76_=_C82( C76 C82 ) C76_=_C220( C76 C220 ) C76_=_C349( C76 C349 ) C76_=_C463( C76 C463 ) \nC76_=_C562( C76 C562 ) C76_=_C646( C76 C646 ) C76_=_C702( C76 C702 ) C76_=_C722( C76 C722 ) C76_=_C724( C76 C724 ) C76_=_C725( C76 C725 ) \nC77_=_C78( C77 C78 ) C77_=_C79( C77 C79 ) C77_=_C80( C77 C80 ) C77_=_C81( C77 C81 ) C77_=_C82( C77 C82 ) C77_=_C90( C77 C90 ) \nC77_=_C221( C77 C221 ) C77_=_C233( C77 C233 ) C77_=_C350( C77 C350 ) C77_=_C361( C77 C361 ) C77_=_C464( C77 C464 ) C77_=_C474( C77 C474 ) \nC77_=_C563( C77 C563 ) C77_=_C572( C77 C572 ) C77_=_C647( C77 C647 ) C77_=_C655( C77 C655 ) C77_=_C760( C77 C760 ) C77_=_C766( C77 C766 ) \nC77_=_C770( C77 C770 ) C77_=_C771( C77 C771 ) C77_=_C772( C77 C772 ) C77_=_C773( C77 C773 ) C77_=_C774( C77 C774 ) C77_=_C775( C77 C775 ) \nC78_=_C79( C78 C79 ) C78_=_C80( C78 C80 ) C78_=_C81( C78 C81 ) C78_=_C82( C78 C82 ) C78_=_C222( C78 C222 ) C78_=_C351( C78 C351 ) \nC78_=_C465( C78 C465 ) C78_=_C564( C78 C564 ) C78_=_C648( C78 C648 ) C78_=_C761( C78 C761 ) C78_=_C776( C78 C776 ) C78_=_C777( C78 C777 ) \nC78_=_C778( C78 C778 ) C79_=_C80( C79 C80 ) C79_=_C81( C79 C81 ) C79_=_C82( C79 C82 ) C79_=_C91( C79 C91 ) C79_=_C223( C79 C223 ) \nC79_=_C234( C79 C234 ) C79_=_C352( C79 C352 ) C79_=_C362( C79 C362 ) C79_=_C466( C79 C466 ) C79_=_C475( C79 C475 ) C79_=_C565( C79 C565 ) \nC79_=_C573( C79 C573 ) C79_=_C649( C79 C649 ) C79_=_C656( C79 C656 ) C79_=_C718( C79 C718 ) C79_=_C724( C79 C724 ) C79_=_C772( C79 C772 ) \nC79_=_C777( C79 C777 ) C79_=_C804( C79 C804 ) C79_=_C808( C79 C808 ) C79_=_C811(</w:t>
      </w:r>
    </w:p>
    <w:p>
      <w:pPr>
        <w:pStyle w:val="PreformattedText"/>
        <w:bidi w:val="0"/>
        <w:spacing w:before="0" w:after="0"/>
        <w:jc w:val="left"/>
        <w:rPr/>
      </w:pPr>
      <w:r>
        <w:rPr/>
        <w:t xml:space="preserve"> </w:t>
      </w:r>
      <w:r>
        <w:rPr/>
        <w:t>C79 C811 ) C79_=_C812( C79 C812 ) C80_=_C81( C80 C81 ) \nC80_=_C82( C80 C82 ) C80_=_C224( C80 C224 ) C80_=_C353( C80 C353 ) C80_=_C467( C80 C467 ) C80_=_C566( C80 C566 ) C80_=_C650( C80 C650 ) \nC80_=_C719( C80 C719 ) C80_=_C773( C80 C773 ) C80_=_C805( C80 C805 ) C80_=_C815( C80 C815 ) C81_=_C82( C81 C82 ) C81_=_C92( C81 C92 ) \nC81_=_C225( C81 C225 ) C81_=_C235( C81 C235 ) C81_=_C354( C81 C354 ) C81_=_C363( C81 C363 ) C81_=_C468( C81 C468 ) C81_=_C476( C81 C476 ) \nC81_=_C567( C81 C567 ) C81_=_C574( C81 C574 ) C81_=_C651( C81 C651 ) C81_=_C657( C81 C657 ) C81_=_C720( C81 C720 ) C81_=_C725( C81 C725 ) \nC81_=_C774( C81 C774 ) C81_=_C778( C81 C778 ) C81_=_C833( C81 C833 ) C81_=_C835( C81 C835 ) C81_=_C837( C81 C837 ) C81_=_C838( C81 C838 ) \nC82_=_C226( C82 C226 ) C82_=_C355( C82 C355 ) C82_=_C469( C82 C469 ) C82_=_C568( C82 C568 ) C82_=_C652( C82 C652 ) C82_=_C721( C82 C721 ) \nC82_=_C775( C82 C775 ) C82_=_C834( C82 C834 ) C82_=_C839( C82 C839 ) C89_=_C90( C89 C90 ) C89_=_C91( C89 C91 ) C89_=_C92( C89 C92 ) \nC89_=_C219( C89 C219 ) C89_=_C232( C89 C232 ) C89_=_C348( C89 C348 ) C89_=_C360( C89 C360 ) C89_=_C462( C89 C462 ) C89_=_C473( C89 C473 ) \nC89_=_C561( C89 C561 ) C89_=_C571( C89 C571 ) C89_=_C645( C89 C645 ) C89_=_C654( C89 C654 ) C89_=_C701( C89 C701 ) C89_=_C709( C89 C709 ) \nC89_=_C714( C89 C714 ) C89_=_C715( C89 C715 ) C89_=_C718( C89 C718 ) C89_=_C719( C89 C719 ) C89_=_C720( C89 C720 ) C89_=_C721( C89 C721 ) \nC90_=_C91( C90 C91 ) C90_=_C92( C90 C92 ) C90_=_C221( C90 C221 ) C90_=_C233( C90 C233 ) C90_=_C350( C90 C350 ) C90_=_C361( C90 C361 ) \nC90_=_C464( C90 C464 ) C90_=_C474( C90 C474 ) C90_=_C563( C90 C563 ) C90_=_C572( C90 C572 ) C90_=_C647( C90 C647 ) C90_=_C655( C90 C655 ) \nC90_=_C760( C90 C760 ) C90_=_C766( C90 C766 ) C90_=_C770( C90 C770 ) C90_=_C771( C90 C771 ) C90_=_C772( C90 C772 ) C90_=_C773( C90 C773 ) \nC90_=_C774( C90 C774 ) C90_=_C775( C90 C775 ) C91_=_C92( C91 C92 ) C91_=_C223( C91 C223 ) C91_=_C234( C91 C234 ) C91_=_C352( C91 C352 ) \nC91_=_C362( C91 C362 ) C91_=_C466( C91 C466 ) C91_=_C475( C91 C475 ) C91_=_C565( C91 C565 ) C91_=_C573( C91 C573 ) C91_=_C649( C91 C649 ) \nC91_=_C656( C91 C656 ) C91_=_C718( C91 C718 ) C91_=_C724( C91 C724 ) C91_=_C772( C91 C772 ) C91_=_C777( C91 C777 ) C91_=_C804( C91 C804 ) \nC91_=_C808( C91 C808 ) C91_=_C811( C91 C811 ) C91_=_C812( C91 C812 ) C92_=_C225( C92 C225 ) C92_=_C235( C92 C235 ) C92_=_C354( C92 C354 ) \nC92_=_C363( C92 C363 ) C92_=_C468( C92 C468 ) C92_=_C476( C92 C476 ) C92_=_C567( C92 C567 ) C92_=_C574( C92 C574 ) C92_=_C651( C92 C651 ) \nC92_=_C657( C92 C657 ) C92_=_C720( C92 C720 ) C92_=_C725( C92 C725 ) C92_=_C774( C92 C774 ) C92_=_C778( C92 C778 ) C92_=_C833( C92 C833 ) \nC92_=_C835( C92 C835 ) C92_=_C837( C92 C837 ) C92_=_C838( C92 C838 ) C219_=_C220( C219 C220 ) C219_=_C221( C219 C221 ) C219_=_C222( C219 C222 ) \nC219_=_C223( C219 C223 ) C219_=_C224( C219 C224 ) C219_=_C225( C219 C225 ) C219_=_C226( C219 C226 ) C219_=_C232( C219 C232 ) C219_=_C348( C219 C348 ) \nC219_=_C360( C219 C360 ) C219_=_C462( C219 C462 ) C219_=_C473( C219 C473 ) C219_=_C561( C219 C561 ) C219_=_C571( C219 C571 ) C219_=_C645( C219 C645 ) \nC219_=_C654( C219 C654 ) C219_=_C701( C219 C701 ) C219_=_C709( C219 C709 ) C219_=_C714( C219 C714 ) C219_=_C715( C219 C715 ) C219_=_C718( C219 C718 ) \nC219_=_C719( C219 C719 ) C219_=_C720( C219 C720 ) C219_=_C721( C219 C721 ) C220_=_C221( C220 C221 ) C220_=_C222( C220 C222 ) C220_=_C223( C220 C223 ) \nC220_=_C224( C220 C224 ) C220_=_C225( C220 C225 ) C220_=_C226( C220 C226 ) C220_=_C349( C220 C349 ) C220_=_C463( C220 C463 ) C220_=_C562( C220 C562 ) \nC220_=_C646( C220 C646 ) C220_=_C702( C220 C702 ) C220_=_C722( C220 C722 ) C220_=_C724( C220 C724 ) C220_=_C725( C220 C725 ) C221_=_C222( C221 C222 ) \nC221_=_C223( C221 C223 ) C221_=_C224( C221 C224 ) C221_=_C225( C221 C225 ) C221_=_C226( C221 C226 ) C221_=_C233( C221 C233 ) C221_=_C350( C221 C350 ) \nC221_=_C361( C221 C361 ) C221_=_C464( C221 C464 ) C221_=_C474( C221 C474 ) C221_=_C563( C221 C563 ) C221_=_C572( C221 C572 ) C221_=_C647( C221 C647 ) \nC221_=_C655( C221 C655 ) C221_=_C760( C221 C760 ) C221_=_C766( C221 C766 ) C221_=_C770( C221 C770 ) C221_=_C771( C221 C771 ) C221_=_C772( C221 C772 ) \nC221_=_C773( C221 C773 ) C221_=_C774( C221 C774 ) C221_=_C775( C221 C775 ) C222_=_C223( C222 C223 ) C222_=_C224( C222 C224 ) C222_=_C225( C222 C225 ) \nC222_=_C226( C222 C226 ) C222_=_C351( C222 C351 ) C222_=_C465( C222 C465 ) C222_=_C564( C222 C564 ) C222_=_C648( C222 C648 ) C222_=_C761( C222 C761 ) \nC222_=_C776( C222 C776 ) C222_=_C777( C222 C777 ) C222_=_C778( C222 C778 ) C223_=_C224( C223 C224 ) C223_=_C225( C223 C225 ) C223_=_C226( C223 C226 ) \nC223_=_C234( C223 C234 ) C223_=_C352( C223 C352 ) C223_=_C362( C223 C362 ) C223_=_C466( C223 C466 ) C223_=_C475( C223 C475 ) C223_=_C565( C223 C565 ) \nC223_=_C573( C223 C573 ) C223_=_C649( C223 C649 ) C223_=_C656( C223 C656 ) C223_=_C718( C223 C718 ) C223_=_C724( C223 C724 ) C223_=_C772( C223 C772 ) \nC223_=_C777( C223 C777 ) C223_=_C804( C223 C804 ) C223_=_C808( C223 C808 ) C223_=_C811( C223 C811 ) C223_=_C812( C223 C812 ) C224_=_C225( C224 C225 ) \nC224_=_C226( C224 C226 ) C224_=_C353( C224 C353 ) C224_=_C467( C224 C467 ) C224_=_C566( C224 C566 ) C224_=_C650( C224 C650 ) C224_=_C719( C224 C719 ) \nC224_=_C773( C224 C773 ) C224_=_C805( C224 C805 ) C224_=_C815( C224 C815 ) C225_=_C226( C225 C226 ) C225_=_C235( C225 C235 ) C225_=_C354( C225 C354 ) \nC225_=_C363( C225 C363 ) C225_=_C468( C225 C468 ) C225_=_C476( C225 C476 ) C225_=_C567( C225 C567 ) C225_=_C574( C225 C574 ) C225_=_C651( C225 C651 ) \nC225_=_C657( C225 C657 ) C225_=_C720( C225 C720 ) C225_=_C725( C225 C725 ) C225_=_C774( C225 C774 ) C225_=_C778( C225 C778 ) C225_=_C833( C225 C833 ) \nC225_=_C835( C225 C835 ) C225_=_C837( C225 C837 ) C225_=_C838( C225 C838 ) C226_=_C355( C226 C355 ) C226_=_C469( C226 C469 ) C226_=_C568( C226 C568 ) \nC226_=_C652( C226 C652 ) C226_=_C721( C226 C721 ) C226_=_C775( C226 C775 ) C226_=_C834( C226 C834 ) C226_=_C839( C226 C839 ) C232_=_C233( C232 C233 ) \nC232_=_C234( C232 C234 ) C232_=_C235( C232 C235 ) C232_=_C348( C232 C348 ) C232_=_C360( C232 C360 ) C232_=_C462( C232 C462 ) C232_=_C473( C232 C473 ) \nC232_=_C561( C232 C561 ) C232_=_C571( C232 C571 ) C232_=_C645( C232 C645 ) C232_=_C654( C232 C654 ) C232_=_C701( C232 C701 ) C232_=_C709( C232 C709 ) \nC232_=_C714( C232 C714 ) C232_=_C715( C232 C715 ) C232_=_C718( C232 C718 ) C232_=_C719( C232 C719 ) C232_=_C720( C232 C720 ) C232_=_C721( C232 C721 ) \nC233_=_C234( C233 C234 ) C233_=_C235( C233 C235 ) C233_=_C350( C233 C350 ) C233_=_C361( C233 C361 ) C233_=_C464( C233 C464 ) C233_=_C474( C233 C474 ) \nC233_=_C563( C233 C563 ) C233_=_C572( C233 C572 ) C233_=_C647( C233 C647 ) C233_=_C655( C233 C655 ) C233_=_C760( C233 C760 ) C233_=_C766( C233 C766 ) \nC233_=_C770( C233 C770 ) C233_=_C771( C233 C771 ) C233_=_C772( C233 C772 ) C233_=_C773( C233 C773 ) C233_=_C774( C233 C774 ) C233_=_C775( C233 C775 ) \nC234_=_C235( C234 C235 ) C234_=_C352( C234 C352 ) C234_=_C362( C234 C362 ) C234_=_C466( C234 C466 ) C234_=_C475( C234 C475 ) C234_=_C565( C234 C565 ) \nC234_=_C573( C234 C573 ) C234_=_C649( C234 C649 ) C234_=_C656( C234 C656 ) C234_=_C718( C234 C718 ) C234_=_C724( C234 C724 ) C234_=_C772( C234 C772 ) \nC234_=_C777( C234 C777 ) C234_=_C804( C234 C804 ) C234_=_C808( C234 C808 ) C234_=_C811( C234 C811 ) C234_=_C812( C234 C812 ) C235_=_C354( C235 C354 ) \nC235_=_C363( C235 C363 ) C235_=_C468( C235 C468 ) C235_=_C476( C235 C476 ) C235_=_C567( C235 C567 ) C235_=_C574( C235 C574 ) C235_=_C651( C235 C651 ) \nC235_=_C657( C235 C657 ) C235_=_C720( C235 C720 ) C235_=_C725( C235 C725 ) C235_=_C774( C235 C774 ) C235_=_C778( C235 C778 ) C235_=_C833( C235 C833 ) \nC235_=_C835( C235 C835 ) C235_=_C837( C235 C837 ) C235_=_C838( C235 C838 ) C348_=_C349( C348 C349 ) C348_=_C350( C348 C350 ) C348_=_C351( C348 C351 ) \nC348_=_C352( C348 C352 ) C348_=_C353( C348 C353 ) C348_=_C354( C348 C354 ) C348_=_C355( C348 C355 ) C348_=_C360( C348 C360 ) C348_=_C462( C348 C462 ) \nC348_=_C473( C348 C473 ) C348_=_C561( C348 C561 ) C348_=_C571( C348 C571 ) C348_=_C645( C348 C645 ) C348_=_C654( C348 C654 ) C348_=_C701( C348 C701 ) \nC348_=_C709( C348 C709 ) C348_=_C714( C348 C714 ) C348_=_C715( C348 C715 ) C348_=_C718( C348 C718 ) C348_=_C719( C348 C719 ) C348_=_C720( C348 C720 ) \nC348_=_C721( C348 C721 ) C349_=_C350( C349 C350 ) C349_=_C351( C349 C351 ) C349_=_C352( C349 C352 ) C349_=_C353( C349 C353 ) C349_=_C354( C349 C354 ) \nC349_=_C355( C349 C355 ) C349_=_C463( C349 C463 ) C349_=_C562( C349 C562 ) C349_=_C646( C349 C646 ) C349_=_C702( C349 C702 ) C349_=_C722( C349 C722 ) \nC349_=_C724( C349 C724 ) C349_=_C725( C349 C725 ) C350_=_C351( C350 C351 ) C350_=_C352( C350 C352 ) C350_=_C353( C350 C353 ) C350_=_C354( C350 C354 ) \nC350_=_C355( C350 C355 ) C350_=_C361( C350 C361 ) C350_=_C464( C350 C464 ) C350_=_C474( C350 C474 ) C350_=_C563( C350 C563 ) C350_=_C572( C350 C572 ) \nC350_=_C647( C350 C647 ) C350_=_C655( C350 C655 ) C350_=_C760( C350 C760 ) C350_=_C766( C350 C766 ) C350_=_C770( C350 C770 ) C350_=_C771( C350 C771 ) \nC350_=_C772( C350 C772 ) C350_=_C773( C350 C773 ) C350_=_C774( C350 C774 ) C350_=_C775( C350 C775 ) C351_=_C352( C351 C352 ) C351_=_C353( C351 C353 ) \nC351_=_C354( C351 C354 ) C351_=_C355( C351 C355 ) C351_=_C465( C351 C465 ) C351_=_C564( C351 C564 ) C351_=_C648( C351 C648 ) C351_=_C761( C351 C761 ) \nC351_=_C776( C351 C776 ) C351_=_C777( C351 C777 ) C351_=_C778( C351 C778 ) C352_=_C353( C352 C353 ) C352_=_C354( C352 C354 ) C352_=_C355( C352 C355 ) \nC352_=_C362( C352 C362 ) C352_=_C466( C352 C466 ) C352_=_C475( C352 C475 ) C352_=_C565( C352 C565 ) C352_=_C573( C352 C573 ) C352_=_C649( C352 C649 ) \nC352_=_C656( C352 C656 ) C352_=_C718( C352 C718 ) C352_=_C724( C352 C724 ) C352_=_C772( C352 C772 ) C352_=_C777( C352 C777 ) C352_=_C804( C352 C804 ) \nC352_=_C808( C352 C808 ) C352_=_C811( C352 C811 ) C352_=_C812(</w:t>
      </w:r>
    </w:p>
    <w:p>
      <w:pPr>
        <w:pStyle w:val="PreformattedText"/>
        <w:bidi w:val="0"/>
        <w:spacing w:before="0" w:after="0"/>
        <w:jc w:val="left"/>
        <w:rPr/>
      </w:pPr>
      <w:r>
        <w:rPr/>
        <w:t xml:space="preserve"> </w:t>
      </w:r>
      <w:r>
        <w:rPr/>
        <w:t>C352 C812 ) C353_=_C354( C353 C354 ) C353_=_C355( C353 C355 ) C353_=_C467( C353 C467 ) \nC353_=_C566( C353 C566 ) C353_=_C650( C353 C650 ) C353_=_C719( C353 C719 ) C353_=_C773( C353 C773 ) C353_=_C805( C353 C805 ) C353_=_C815( C353 C815 ) \nC354_=_C355( C354 C355 ) C354_=_C363( C354 C363 ) C354_=_C468( C354 C468 ) C354_=_C476( C354 C476 ) C354_=_C567( C354 C567 ) C354_=_C574( C354 C574 ) \nC354_=_C651( C354 C651 ) C354_=_C657( C354 C657 ) C354_=_C720( C354 C720 ) C354_=_C725( C354 C725 ) C354_=_C774( C354 C774 ) C354_=_C778( C354 C778 ) \nC354_=_C833( C354 C833 ) C354_=_C835( C354 C835 ) C354_=_C837( C354 C837 ) C354_=_C838( C354 C838 ) C355_=_C469( C355 C469 ) C355_=_C568( C355 C568 ) \nC355_=_C652( C355 C652 ) C355_=_C721( C355 C721 ) C355_=_C775( C355 C775 ) C355_=_C834( C355 C834 ) C355_=_C839( C355 C839 ) C360_=_C361( C360 C361 ) \nC360_=_C362( C360 C362 ) C360_=_C363( C360 C363 ) C360_=_C462( C360 C462 ) C360_=_C473( C360 C473 ) C360_=_C561( C360 C561 ) C360_=_C571( C360 C571 ) \nC360_=_C645( C360 C645 ) C360_=_C654( C360 C654 ) C360_=_C701( C360 C701 ) C360_=_C709( C360 C709 ) C360_=_C714( C360 C714 ) C360_=_C715( C360 C715 ) \nC360_=_C718( C360 C718 ) C360_=_C719( C360 C719 ) C360_=_C720( C360 C720 ) C360_=_C721( C360 C721 ) C361_=_C362( C361 C362 ) C361_=_C363( C361 C363 ) \nC361_=_C464( C361 C464 ) C361_=_C474( C361 C474 ) C361_=_C563( C361 C563 ) C361_=_C572( C361 C572 ) C361_=_C647( C361 C647 ) C361_=_C655( C361 C655 ) \nC361_=_C760( C361 C760 ) C361_=_C766( C361 C766 ) C361_=_C770( C361 C770 ) C361_=_C771( C361 C771 ) C361_=_C772( C361 C772 ) C361_=_C773( C361 C773 ) \nC361_=_C774( C361 C774 ) C361_=_C775( C361 C775 ) C362_=_C363( C362 C363 ) C362_=_C466( C362 C466 ) C362_=_C475( C362 C475 ) C362_=_C565( C362 C565 ) \nC362_=_C573( C362 C573 ) C362_=_C649( C362 C649 ) C362_=_C656( C362 C656 ) C362_=_C718( C362 C718 ) C362_=_C724( C362 C724 ) C362_=_C772( C362 C772 ) \nC362_=_C777( C362 C777 ) C362_=_C804( C362 C804 ) C362_=_C808( C362 C808 ) C362_=_C811( C362 C811 ) C362_=_C812( C362 C812 ) C363_=_C468( C363 C468 ) \nC363_=_C476( C363 C476 ) C363_=_C567( C363 C567 ) C363_=_C574( C363 C574 ) C363_=_C651( C363 C651 ) C363_=_C657( C363 C657 ) C363_=_C720( C363 C720 ) \nC363_=_C725( C363 C725 ) C363_=_C774( C363 C774 ) C363_=_C778( C363 C778 ) C363_=_C833( C363 C833 ) C363_=_C835( C363 C835 ) C363_=_C837( C363 C837 ) \nC363_=_C838( C363 C838 ) C462_=_C463( C462 C463 ) C462_=_C464( C462 C464 ) C462_=_C465( C462 C465 ) C462_=_C466( C462 C466 ) C462_=_C467( C462 C467 ) \nC462_=_C468( C462 C468 ) C462_=_C469( C462 C469 ) C462_=_C473( C462 C473 ) C462_=_C561( C462 C561 ) C462_=_C571( C462 C571 ) C462_=_C645( C462 C645 ) \nC462_=_C654( C462 C654 ) C462_=_C701( C462 C701 ) C462_=_C709( C462 C709 ) C462_=_C714( C462 C714 ) C462_=_C715( C462 C715 ) C462_=_C718( C462 C718 ) \nC462_=_C719( C462 C719 ) C462_=_C720( C462 C720 ) C462_=_C721( C462 C721 ) C463_=_C464( C463 C464 ) C463_=_C465( C463 C465 ) C463_=_C466( C463 C466 ) \nC463_=_C467( C463 C467 ) C463_=_C468( C463 C468 ) C463_=_C469( C463 C469 ) C463_=_C562( C463 C562 ) C463_=_C646( C463 C646 ) C463_=_C702( C463 C702 ) \nC463_=_C722( C463 C722 ) C463_=_C724( C463 C724 ) C463_=_C725( C463 C725 ) C464_=_C465( C464 C465 ) C464_=_C466( C464 C466 ) C464_=_C467( C464 C467 ) \nC464_=_C468( C464 C468 ) C464_=_C469( C464 C469 ) C464_=_C474( C464 C474 ) C464_=_C563( C464 C563 ) C464_=_C572( C464 C572 ) C464_=_C647( C464 C647 ) \nC464_=_C655( C464 C655 ) C464_=_C760( C464 C760 ) C464_=_C766( C464 C766 ) C464_=_C770( C464 C770 ) C464_=_C771( C464 C771 ) C464_=_C772( C464 C772 ) \nC464_=_C773( C464 C773 ) C464_=_C774( C464 C774 ) C464_=_C775( C464 C775 ) C465_=_C466( C465 C466 ) C465_=_C467( C465 C467 ) C465_=_C468( C465 C468 ) \nC465_=_C469( C465 C469 ) C465_=_C564( C465 C564 ) C465_=_C648( C465 C648 ) C465_=_C761( C465 C761 ) C465_=_C776( C465 C776 ) C465_=_C777( C465 C777 ) \nC465_=_C778( C465 C778 ) C466_=_C467( C466 C467 ) C466_=_C468( C466 C468 ) C466_=_C469( C466 C469 ) C466_=_C475( C466 C475 ) C466_=_C565( C466 C565 ) \nC466_=_C573( C466 C573 ) C466_=_C649( C466 C649 ) C466_=_C656( C466 C656 ) C466_=_C718( C466 C718 ) C466_=_C724( C466 C724 ) C466_=_C772( C466 C772 ) \nC466_=_C777( C466 C777 ) C466_=_C804( C466 C804 ) C466_=_C808( C466 C808 ) C466_=_C811( C466 C811 ) C466_=_C812( C466 C812 ) C467_=_C468( C467 C468 ) \nC467_=_C469( C467 C469 ) C467_=_C566( C467 C566 ) C467_=_C650( C467 C650 ) C467_=_C719( C467 C719 ) C467_=_C773( C467 C773 ) C467_=_C805( C467 C805 ) \nC467_=_C815( C467 C815 ) C468_=_C469( C468 C469 ) C468_=_C476( C468 C476 ) C468_=_C567( C468 C567 ) C468_=_C574( C468 C574 ) C468_=_C651( C468 C651 ) \nC468_=_C657( C468 C657 ) C468_=_C720( C468 C720 ) C468_=_C725( C468 C725 ) C468_=_C774( C468 C774 ) C468_=_C778( C468 C778 ) C468_=_C833( C468 C833 ) \nC468_=_C835( C468 C835 ) C468_=_C837( C468 C837 ) C468_=_C838( C468 C838 ) C469_=_C568( C469 C568 ) C469_=_C652( C469 C652 ) C469_=_C721( C469 C721 ) \nC469_=_C775( C469 C775 ) C469_=_C834( C469 C834 ) C469_=_C839( C469 C839 ) C473_=_C474( C473 C474 ) C473_=_C475( C473 C475 ) C473_=_C476( C473 C476 ) \nC473_=_C561( C473 C561 ) C473_=_C571( C473 C571 ) C473_=_C645( C473 C645 ) C473_=_C654( C473 C654 ) C473_=_C701( C473 C701 ) C473_=_C709( C473 C709 ) \nC473_=_C714( C473 C714 ) C473_=_C715( C473 C715 ) C473_=_C718( C473 C718 ) C473_=_C719( C473 C719 ) C473_=_C720( C473 C720 ) C473_=_C721( C473 C721 ) \nC474_=_C475( C474 C475 ) C474_=_C476( C474 C476 ) C474_=_C563( C474 C563 ) C474_=_C572( C474 C572 ) C474_=_C647( C474 C647 ) C474_=_C655( C474 C655 ) \nC474_=_C760( C474 C760 ) C474_=_C766( C474 C766 ) C474_=_C770( C474 C770 ) C474_=_C771( C474 C771 ) C474_=_C772( C474 C772 ) C474_=_C773( C474 C773 ) \nC474_=_C774( C474 C774 ) C474_=_C775( C474 C775 ) C475_=_C476( C475 C476 ) C475_=_C565( C475 C565 ) C475_=_C573( C475 C573 ) C475_=_C649( C475 C649 ) \nC475_=_C656( C475 C656 ) C475_=_C718( C475 C718 ) C475_=_C724( C475 C724 ) C475_=_C772( C475 C772 ) C475_=_C777( C475 C777 ) C475_=_C804( C475 C804 ) \nC475_=_C808( C475 C808 ) C475_=_C811( C475 C811 ) C475_=_C812( C475 C812 ) C476_=_C567( C476 C567 ) C476_=_C574( C476 C574 ) C476_=_C651( C476 C651 ) \nC476_=_C657( C476 C657 ) C476_=_C720( C476 C720 ) C476_=_C725( C476 C725 ) C476_=_C774( C476 C774 ) C476_=_C778( C476 C778 ) C476_=_C833( C476 C833 ) \nC476_=_C835( C476 C835 ) C476_=_C837( C476 C837 ) C476_=_C838( C476 C838 ) C561_=_C562( C561 C562 ) C561_=_C563( C561 C563 ) C561_=_C564( C561 C564 ) \nC561_=_C565( C561 C565 ) C561_=_C566( C561 C566 ) C561_=_C567( C561 C567 ) C561_=_C568( C561 C568 ) C561_=_C571( C561 C571 ) C561_=_C645( C561 C645 ) \nC561_=_C654( C561 C654 ) C561_=_C701( C561 C701 ) C561_=_C709( C561 C709 ) C561_=_C714( C561 C714 ) C561_=_C715( C561 C715 ) C561_=_C718( C561 C718 ) \nC561_=_C719( C561 C719 ) C561_=_C720( C561 C720 ) C561_=_C721( C561 C721 ) C562_=_C563( C562 C563 ) C562_=_C564( C562 C564 ) C562_=_C565( C562 C565 ) \nC562_=_C566( C562 C566 ) C562_=_C567( C562 C567 ) C562_=_C568( C562 C568 ) C562_=_C646( C562 C646 ) C562_=_C702( C562 C702 ) C562_=_C722( C562 C722 ) \nC562_=_C724( C562 C724 ) C562_=_C725( C562 C725 ) C563_=_C564( C563 C564 ) C563_=_C565( C563 C565 ) C563_=_C566( C563 C566 ) C563_=_C567( C563 C567 ) \nC563_=_C568( C563 C568 ) C563_=_C572( C563 C572 ) C563_=_C647( C563 C647 ) C563_=_C655( C563 C655 ) C563_=_C760( C563 C760 ) C563_=_C766( C563 C766 ) \nC563_=_C770( C563 C770 ) C563_=_C771( C563 C771 ) C563_=_C772( C563 C772 ) C563_=_C773( C563 C773 ) C563_=_C774( C563 C774 ) C563_=_C775( C563 C775 ) \nC564_=_C565( C564 C565 ) C564_=_C566( C564 C566 ) C564_=_C567( C564 C567 ) C564_=_C568( C564 C568 ) C564_=_C648( C564 C648 ) C564_=_C761( C564 C761 ) \nC564_=_C776( C564 C776 ) C564_=_C777( C564 C777 ) C564_=_C778( C564 C778 ) C565_=_C566( C565 C566 ) C565_=_C567( C565 C567 ) C565_=_C568( C565 C568 ) \nC565_=_C573( C565 C573 ) C565_=_C649( C565 C649 ) C565_=_C656( C565 C656 ) C565_=_C718( C565 C718 ) C565_=_C724( C565 C724 ) C565_=_C772( C565 C772 ) \nC565_=_C777( C565 C777 ) C565_=_C804( C565 C804 ) C565_=_C808( C565 C808 ) C565_=_C811( C565 C811 ) C565_=_C812( C565 C812 ) C566_=_C567( C566 C567 ) \nC566_=_C568( C566 C568 ) C566_=_C650( C566 C650 ) C566_=_C719( C566 C719 ) C566_=_C773( C566 C773 ) C566_=_C805( C566 C805 ) C566_=_C815( C566 C815 ) \nC567_=_C568( C567 C568 ) C567_=_C574( C567 C574 ) C567_=_C651( C567 C651 ) C567_=_C657( C567 C657 ) C567_=_C720( C567 C720 ) C567_=_C725( C567 C725 ) \nC567_=_C774( C567 C774 ) C567_=_C778( C567 C778 ) C567_=_C833( C567 C833 ) C567_=_C835( C567 C835 ) C567_=_C837( C567 C837 ) C567_=_C838( C567 C838 ) \nC568_=_C652( C568 C652 ) C568_=_C721( C568 C721 ) C568_=_C775( C568 C775 ) C568_=_C834( C568 C834 ) C568_=_C839( C568 C839 ) C571_=_C572( C571 C572 ) \nC571_=_C573( C571 C573 ) C571_=_C574( C571 C574 ) C571_=_C645( C571 C645 ) C571_=_C654( C571 C654 ) C571_=_C701( C571 C701 ) C571_=_C709( C571 C709 ) \nC571_=_C714( C571 C714 ) C571_=_C715( C571 C715 ) C571_=_C718( C571 C718 ) C571_=_C719( C571 C719 ) C571_=_C720( C571 C720 ) C571_=_C721( C571 C721 ) \nC572_=_C573( C572 C573 ) C572_=_C574( C572 C574 ) C572_=_C647( C572 C647 ) C572_=_C655( C572 C655 ) C572_=_C760( C572 C760 ) C572_=_C766( C572 C766 ) \nC572_=_C770( C572 C770 ) C572_=_C771( C572 C771 ) C572_=_C772( C572 C772 ) C572_=_C773( C572 C773 ) C572_=_C774( C572 C774 ) C572_=_C775( C572 C775 ) \nC573_=_C574( C573 C574 ) C573_=_C649( C573 C649 ) C573_=_C656( C573 C656 ) C573_=_C718( C573 C718 ) C573_=_C724( C573 C724 ) C573_=_C772( C573 C772 ) \nC573_=_C777( C573 C777 ) C573_=_C804( C573 C804 ) C573_=_C808( C573 C808 ) C573_=_C811( C573 C811 ) C573_=_C812( C573 C812 ) C574_=_C651( C574 C651 ) \nC574_=_C657( C574 C657 ) C574_=_C720( C574 C720 ) C574_=_C725( C574 C725 ) C574_=_C774( C574 C774 ) C574_=_C778( C574 C778 ) C574_=_C833( C574 C833 ) \nC574_=_C835( C574 C835 ) C574_=_C837( C574 C837 ) C574_=_C838( C574 C838 ) C645_=_C646(</w:t>
      </w:r>
    </w:p>
    <w:p>
      <w:pPr>
        <w:pStyle w:val="PreformattedText"/>
        <w:bidi w:val="0"/>
        <w:spacing w:before="0" w:after="0"/>
        <w:jc w:val="left"/>
        <w:rPr/>
      </w:pPr>
      <w:r>
        <w:rPr/>
        <w:t xml:space="preserve"> </w:t>
      </w:r>
      <w:r>
        <w:rPr/>
        <w:t>C645 C646 ) C645_=_C647( C645 C647 ) C645_=_C648( C645 C648 ) \nC645_=_C649( C645 C649 ) C645_=_C650( C645 C650 ) C645_=_C651( C645 C651 ) C645_=_C652( C645 C652 ) C645_=_C654( C645 C654 ) C645_=_C701( C645 C701 ) \nC645_=_C709( C645 C709 ) C645_=_C714( C645 C714 ) C645_=_C715( C645 C715 ) C645_=_C718( C645 C718 ) C645_=_C719( C645 C719 ) C645_=_C720( C645 C720 ) \nC645_=_C721( C645 C721 ) C646_=_C647( C646 C647 ) C646_=_C648( C646 C648 ) C646_=_C649( C646 C649 ) C646_=_C650( C646 C650 ) C646_=_C651( C646 C651 ) \nC646_=_C652( C646 C652 ) C646_=_C702( C646 C702 ) C646_=_C722( C646 C722 ) C646_=_C724( C646 C724 ) C646_=_C725( C646 C725 ) C647_=_C648( C647 C648 ) \nC647_=_C649( C647 C649 ) C647_=_C650( C647 C650 ) C647_=_C651( C647 C651 ) C647_=_C652( C647 C652 ) C647_=_C655( C647 C655 ) C647_=_C760( C647 C760 ) \nC647_=_C766( C647 C766 ) C647_=_C770( C647 C770 ) C647_=_C771( C647 C771 ) C647_=_C772( C647 C772 ) C647_=_C773( C647 C773 ) C647_=_C774( C647 C774 ) \nC647_=_C775( C647 C775 ) C648_=_C649( C648 C649 ) C648_=_C650( C648 C650 ) C648_=_C651( C648 C651 ) C648_=_C652( C648 C652 ) C648_=_C761( C648 C761 ) \nC648_=_C776( C648 C776 ) C648_=_C777( C648 C777 ) C648_=_C778( C648 C778 ) C649_=_C650( C649 C650 ) C649_=_C651( C649 C651 ) C649_=_C652( C649 C652 ) \nC649_=_C656( C649 C656 ) C649_=_C718( C649 C718 ) C649_=_C724( C649 C724 ) C649_=_C772( C649 C772 ) C649_=_C777( C649 C777 ) C649_=_C804( C649 C804 ) \nC649_=_C808( C649 C808 ) C649_=_C811( C649 C811 ) C649_=_C812( C649 C812 ) C650_=_C651( C650 C651 ) C650_=_C652( C650 C652 ) C650_=_C719( C650 C719 ) \nC650_=_C773( C650 C773 ) C650_=_C805( C650 C805 ) C650_=_C815( C650 C815 ) C651_=_C652( C651 C652 ) C651_=_C657( C651 C657 ) C651_=_C720( C651 C720 ) \nC651_=_C725( C651 C725 ) C651_=_C774( C651 C774 ) C651_=_C778( C651 C778 ) C651_=_C833( C651 C833 ) C651_=_C835( C651 C835 ) C651_=_C837( C651 C837 ) \nC651_=_C838( C651 C838 ) C652_=_C721( C652 C721 ) C652_=_C775( C652 C775 ) C652_=_C834( C652 C834 ) C652_=_C839( C652 C839 ) C654_=_C655( C654 C655 ) \nC654_=_C656( C654 C656 ) C654_=_C657( C654 C657 ) C654_=_C701( C654 C701 ) C654_=_C709( C654 C709 ) C654_=_C714( C654 C714 ) C654_=_C715( C654 C715 ) \nC654_=_C718( C654 C718 ) C654_=_C719( C654 C719 ) C654_=_C720( C654 C720 ) C654_=_C721( C654 C721 ) C655_=_C656( C655 C656 ) C655_=_C657( C655 C657 ) \nC655_=_C760( C655 C760 ) C655_=_C766( C655 C766 ) C655_=_C770( C655 C770 ) C655_=_C771( C655 C771 ) C655_=_C772( C655 C772 ) C655_=_C773( C655 C773 ) \nC655_=_C774( C655 C774 ) C655_=_C775( C655 C775 ) C656_=_C657( C656 C657 ) C656_=_C718( C656 C718 ) C656_=_C724( C656 C724 ) C656_=_C772( C656 C772 ) \nC656_=_C777( C656 C777 ) C656_=_C804( C656 C804 ) C656_=_C808( C656 C808 ) C656_=_C811( C656 C811 ) C656_=_C812( C656 C812 ) C657_=_C720( C657 C720 ) \nC657_=_C725( C657 C725 ) C657_=_C774( C657 C774 ) C657_=_C778( C657 C778 ) C657_=_C833( C657 C833 ) C657_=_C835( C657 C835 ) C657_=_C837( C657 C837 ) \nC657_=_C838( C657 C838 ) C701_=_C702( C701 C702 ) C701_=_C709( C701 C709 ) C701_=_C714( C701 C714 ) C701_=_C715( C701 C715 ) C701_=_C718( C701 C718 ) \nC701_=_C719( C701 C719 ) C701_=_C720( C701 C720 ) C701_=_C721( C701 C721 ) C702_=_C722( C702 C722 ) C702_=_C724( C702 C724 ) C702_=_C725( C702 C725 ) \nC709_=_C714( C709 C714 ) C709_=_C715( C709 C715 ) C709_=_C718( C709 C718 ) C709_=_C719( C709 C719 ) C709_=_C720( C709 C720 ) C709_=_C721( C709 C721 ) \nC714_=_C715( C714 C715 ) C714_=_C718( C714 C718 ) C714_=_C719( C714 C719 ) C714_=_C720( C714 C720 ) C714_=_C721( C714 C721 ) C714_=_C722( C714 C722 ) \nC715_=_C718( C715 C718 ) C715_=_C719( C715 C719 ) C715_=_C720( C715 C720 ) C715_=_C721( C715 C721 ) C718_=_C719( C718 C719 ) C718_=_C720( C718 C720 ) \nC718_=_C721( C718 C721 ) C718_=_C724( C718 C724 ) C718_=_C772( C718 C772 ) C718_=_C777( C718 C777 ) C718_=_C804( C718 C804 ) C718_=_C808( C718 C808 ) \nC718_=_C811( C718 C811 ) C718_=_C812( C718 C812 ) C719_=_C720( C719 C720 ) C719_=_C721( C719 C721 ) C719_=_C773( C719 C773 ) C719_=_C805( C719 C805 ) \nC719_=_C815( C719 C815 ) C720_=_C721( C720 C721 ) C720_=_C725( C720 C725 ) C720_=_C774( C720 C774 ) C720_=_C778( C720 C778 ) C720_=_C833( C720 C833 ) \nC720_=_C835( C720 C835 ) C720_=_C837( C720 C837 ) C720_=_C838( C720 C838 ) C721_=_C775( C721 C775 ) C721_=_C834( C721 C834 ) C721_=_C839( C721 C839 ) \nC722_=_C724( C722 C724 ) C722_=_C725( C722 C725 ) C724_=_C725( C724 C725 ) C724_=_C772( C724 C772 ) C724_=_C777( C724 C777 ) C724_=_C804( C724 C804 ) \nC724_=_C808( C724 C808 ) C724_=_C811( C724 C811 ) C724_=_C812( C724 C812 ) C725_=_C774( C725 C774 ) C725_=_C778( C725 C778 ) C725_=_C833( C725 C833 ) \nC725_=_C835( C725 C835 ) C725_=_C837( C725 C837 ) C725_=_C838( C725 C838 ) C760_=_C761( C760 C761 ) C760_=_C766( C760 C766 ) C760_=_C770( C760 C770 ) \nC760_=_C771( C760 C771 ) C760_=_C772( C760 C772 ) C760_=_C773( C760 C773 ) C760_=_C774( C760 C774 ) C760_=_C775( C760 C775 ) C761_=_C776( C761 C776 ) \nC761_=_C777( C761 C777 ) C761_=_C778( C761 C778 ) C766_=_C770( C766 C770 ) C766_=_C771( C766 C771 ) C766_=_C772( C766 C772 ) C766_=_C773( C766 C773 ) \nC766_=_C774( C766 C774 ) C766_=_C775( C766 C775 ) C770_=_C771( C770 C771 ) C770_=_C772( C770 C772 ) C770_=_C773( C770 C773 ) C770_=_C774( C770 C774 ) \nC770_=_C775( C770 C775 ) C770_=_C776( C770 C776 ) C771_=_C772( C771 C772 ) C771_=_C773( C771 C773 ) C771_=_C774( C771 C774 ) C771_=_C775( C771 C775 ) \nC772_=_C773( C772 C773 ) C772_=_C774( C772 C774 ) C772_=_C775( C772 C775 ) C772_=_C777( C772 C777 ) C772_=_C804( C772 C804 ) C772_=_C808( C772 C808 ) \nC772_=_C811( C772 C811 ) C772_=_C812( C772 C812 ) C773_=_C774( C773 C774 ) C773_=_C775( C773 C775 ) C773_=_C805( C773 C805 ) C773_=_C815( C773 C815 ) \nC774_=_C775( C774 C775 ) C774_=_C778( C774 C778 ) C774_=_C833( C774 C833 ) C774_=_C835( C774 C835 ) C774_=_C837( C774 C837 ) C774_=_C838( C774 C838 ) \nC775_=_C834( C775 C834 ) C775_=_C839( C775 C839 ) C776_=_C777( C776 C777 ) C776_=_C778( C776 C778 ) C777_=_C778( C777 C778 ) C777_=_C804( C777 C804 ) \nC777_=_C808( C777 C808 ) C777_=_C811( C777 C811 ) C777_=_C812( C777 C812 ) C778_=_C833( C778 C833 ) C778_=_C835( C778 C835 ) C778_=_C837( C778 C837 ) \nC778_=_C838( C778 C838 ) C804_=_C805( C804 C805 ) C804_=_C808( C804 C808 ) C804_=_C811( C804 C811 ) C804_=_C812( C804 C812 ) C805_=_C815( C805 C815 ) \nC808_=_C811( C808 C811 ) C808_=_C812( C808 C812 ) C811_=_C812( C811 C812 ) C811_=_C815( C811 C815 ) C833_=_C834( C833 C834 ) C833_=_C835( C833 C835 ) \nC833_=_C837( C833 C837 ) C833_=_C838( C833 C838 ) C834_=_C839( C834 C839 ) C835_=_C837( C835 C837 ) C835_=_C838( C835 C838 ) C837_=_C838( C837 C838 ) \nC837_=_C839( C837 C839 ) "];76-&gt;85[label="96: C75 C76 C77 C78 C79 \nC80 C81 C82 C89 C90 C91 \nC92 C219 C220 C221 C222 C223 \nC224 C225 C226 C232 C233 C234 \nC235 C348 C349 C350 C351 C352 \nC353 C354 C355 C360 C361 C362 \nC363 C462 C463 C464 C465 C466 \nC467 C468 C469 C473 C474 C475 \nC476 C561 C562 C563 C564 C565 \nC566 C567 C568 C571 C572 C573 \nC574 C645 C646 C647 C648 C649 \nC650 C651 C652 C654 C655 C656 \nC657 C701 C702 C709 C714 C715 \nC722 C760 C761 C766 C770 C771 \nC776 C804 C805 C808 C811 C812 \nC815 C833 C834 C835 C837 C838 \nC839 \n804: C75_=_C76 ,C75_=_C77 ,C75_=_C78 ,C75_=_C79 ,C75_=_C80 ,\nC75_=_C81 ,C75_=_C82 ,C75_=_C89 ,C75_=_C219 ,C75_=_C232 ,C75_=_C348 ,\nC75_=_C360 ,C75_=_C462 ,C75_=_C473 ,C75_=_C561 ,C75_=_C571 ,C75_=_C645 ,\nC75_=_C654 ,C75_=_C701 ,C75_=_C709 ,C75_=_C714 ,C75_=_C715 ,C76_=_C77 ,\nC76_=_C78 ,C76_=_C79 ,C76_=_C80 ,C76_=_C81 ,C76_=_C82 ,C76_=_C220 ,\nC76_=_C349 ,C76_=_C463 ,C76_=_C562 ,C76_=_C646 ,C76_=_C702 ,C76_=_C722 ,\nC77_=_C78 ,C77_=_C79 ,C77_=_C80 ,C77_=_C81 ,C77_=_C82 ,C77_=_C90 ,\nC77_=_C221 ,C77_=_C233 ,C77_=_C350 ,C77_=_C361 ,C77_=_C464 ,C77_=_C474 ,\nC77_=_C563 ,C77_=_C572 ,C77_=_C647 ,C77_=_C655 ,C77_=_C760 ,C77_=_C766 ,\nC77_=_C770 ,C77_=_C771 ,C78_=_C79 ,C78_=_C80 ,C78_=_C81 ,C78_=_C82 ,\nC78_=_C222 ,C78_=_C351 ,C78_=_C465 ,C78_=_C564 ,C78_=_C648 ,C78_=_C761 ,\nC78_=_C776 ,C79_=_C80 ,C79_=_C81 ,C79_=_C82 ,C79_=_C91 ,C79_=_C223 ,\nC79_=_C234 ,C79_=_C352 ,C79_=_C362 ,C79_=_C466 ,C79_=_C475 ,C79_=_C565 ,\nC79_=_C573 ,C79_=_C649 ,C79_=_C656 ,C79_=_C804 ,C79_=_C808 ,C79_=_C811 ,\nC79_=_C812 ,C80_=_C81 ,C80_=_C82 ,C80_=_C224 ,C80_=_C353 ,C80_=_C467 ,\nC80_=_C566 ,C80_=_C650 ,C80_=_C805 ,C80_=_C815 ,C81_=_C82 ,C81_=_C92 ,\nC81_=_C225 ,C81_=_C235 ,C81_=_C354 ,C81_=_C363 ,C81_=_C468 ,C81_=_C476 ,\nC81_=_C567 ,C81_=_C574 ,C81_=_C651 ,C81_=_C657 ,C81_=_C833 ,C81_=_C835 ,\nC81_=_C837 ,C81_=_C838 ,C82_=_C226 ,C82_=_C355 ,C82_=_C469 ,C82_=_C568 ,\nC82_=_C652 ,C82_=_C834 ,C82_=_C839 ,C89_=_C90 ,C89_=_C91 ,C89_=_C92 ,\nC89_=_C219 ,C89_=_C232 ,C89_=_C348 ,C89_=_C360 ,C89_=_C462 ,C89_=_C473 ,\nC89_=_C561 ,C89_=_C571 ,C89_=_C645 ,C89_=_C654 ,C89_=_C701 ,C89_=_C709 ,\nC89_=_C714 ,C89_=_C715 ,C90_=_C91 ,C90_=_C92 ,C90_=_C221 ,C90_=_C233 ,\nC90_=_C350 ,C90_=_C361 ,C90_=_C464 ,C90_=_C474 ,C90_=_C563 ,C90_=_C572 ,\nC90_=_C647 ,C90_=_C655 ,C90_=_C760 ,C90_=_C766 ,C90_=_C770 ,C90_=_C771 ,\nC91_=_C92 ,C91_=_C223 ,C91_=_C234 ,C91_=_C352 ,C91_=_C362 ,C91_=_C466 ,\nC91_=_C475 ,C91_=_C565 ,C91_=_C573 ,C91_=_C649 ,C91_=_C656 ,C91_=_C804 ,\nC91_=_C808 ,C91_=_C811 ,C91_=_C812 ,C92_=_C225 ,C92_=_C235 ,C92_=_C354 ,\nC92_=_C363 ,C92_=_C468 ,C92_=_C476 ,C92_=_C567 ,C92_=_C574 ,C92_=_C651 ,\nC92_=_C657 ,C92_=_C833 ,C92_=_C835 ,C92_=_C837 ,C92_=_C838 ,C219_=_C220 ,\nC219_=_C221 ,C219_=_C222 ,C219_=_C223 ,C219_=_C224 ,C219_=_C225 ,C219_=_C226 ,\nC219_=_C232 ,C219_=_C348 ,C219_=_C360 ,C219_=_C462 ,C219_=_C473 ,C219_=_C561 ,\nC219_=_C571 ,C219_=_C645 ,C219_=_C654 ,C219_=_C701 ,C219_=_C709 ,C219_=_C714 ,\nC219_=_C715 ,C220_=_C221 ,C220_=_C222 ,C220_=_C223 ,C220_=_C224 ,C220_=_C225 ,\nC220_=_C226 ,C220_=_C349 ,C220_=_C463 ,C220_=_C562 ,C220_=_C646 ,C220_=_C702 ,\nC220_=_C722 ,C221_=_C222 ,C221_=_C223 ,C221_=_C224 ,C221_=_C225 ,C221_=_C226 ,\nC221_=_C233 ,C221_=_C350 ,C221_=_C361 ,C221_=_C464 ,C221_=_C474 ,C221_=_C563 ,\nC221_=_C572 ,C221_=_C647</w:t>
      </w:r>
    </w:p>
    <w:p>
      <w:pPr>
        <w:pStyle w:val="PreformattedText"/>
        <w:bidi w:val="0"/>
        <w:spacing w:before="0" w:after="0"/>
        <w:jc w:val="left"/>
        <w:rPr/>
      </w:pPr>
      <w:r>
        <w:rPr/>
        <w:t xml:space="preserve"> </w:t>
      </w:r>
      <w:r>
        <w:rPr/>
        <w:t>,C221_=_C655 ,C221_=_C760 ,C221_=_C766 ,C221_=_C770 ,\nC221_=_C771 ,C222_=_C223 ,C222_=_C224 ,C222_=_C225 ,C222_=_C226 ,C222_=_C351 ,\nC222_=_C465 ,C222_=_C564 ,C222_=_C648 ,C222_=_C761 ,C222_=_C776 ,C223_=_C224 ,\nC223_=_C225 ,C223_=_C226 ,C223_=_C234 ,C223_=_C352 ,C223_=_C362 ,C223_=_C466 ,\nC223_=_C475 ,C223_=_C565 ,C223_=_C573 ,C223_=_C649 ,C223_=_C656 ,C223_=_C804 ,\nC223_=_C808 ,C223_=_C811 ,C223_=_C812 ,C224_=_C225 ,C224_=_C226 ,C224_=_C353 ,\nC224_=_C467 ,C224_=_C566 ,C224_=_C650 ,C224_=_C805 ,C224_=_C815 ,C225_=_C226 ,\nC225_=_C235 ,C225_=_C354 ,C225_=_C363 ,C225_=_C468 ,C225_=_C476 ,C225_=_C567 ,\nC225_=_C574 ,C225_=_C651 ,C225_=_C657 ,C225_=_C833 ,C225_=_C835 ,C225_=_C837 ,\nC225_=_C838 ,C226_=_C355 ,C226_=_C469 ,C226_=_C568 ,C226_=_C652 ,C226_=_C834 ,\nC226_=_C839 ,C232_=_C233 ,C232_=_C234 ,C232_=_C235 ,C232_=_C348 ,C232_=_C360 ,\nC232_=_C462 ,C232_=_C473 ,C232_=_C561 ,C232_=_C571 ,C232_=_C645 ,C232_=_C654 ,\nC232_=_C701 ,C232_=_C709 ,C232_=_C714 ,C232_=_C715 ,C233_=_C234 ,C233_=_C235 ,\nC233_=_C350 ,C233_=_C361 ,C233_=_C464 ,C233_=_C474 ,C233_=_C563 ,C233_=_C572 ,\nC233_=_C647 ,C233_=_C655 ,C233_=_C760 ,C233_=_C766 ,C233_=_C770 ,C233_=_C771 ,\nC234_=_C235 ,C234_=_C352 ,C234_=_C362 ,C234_=_C466 ,C234_=_C475 ,C234_=_C565 ,\nC234_=_C573 ,C234_=_C649 ,C234_=_C656 ,C234_=_C804 ,C234_=_C808 ,C234_=_C811 ,\nC234_=_C812 ,C235_=_C354 ,C235_=_C363 ,C235_=_C468 ,C235_=_C476 ,C235_=_C567 ,\nC235_=_C574 ,C235_=_C651 ,C235_=_C657 ,C235_=_C833 ,C235_=_C835 ,C235_=_C837 ,\nC235_=_C838 ,C348_=_C349 ,C348_=_C350 ,C348_=_C351 ,C348_=_C352 ,C348_=_C353 ,\nC348_=_C354 ,C348_=_C355 ,C348_=_C360 ,C348_=_C462 ,C348_=_C473 ,C348_=_C561 ,\nC348_=_C571 ,C348_=_C645 ,C348_=_C654 ,C348_=_C701 ,C348_=_C709 ,C348_=_C714 ,\nC348_=_C715 ,C349_=_C350 ,C349_=_C351 ,C349_=_C352 ,C349_=_C353 ,C349_=_C354 ,\nC349_=_C355 ,C349_=_C463 ,C349_=_C562 ,C349_=_C646 ,C349_=_C702 ,C349_=_C722 ,\nC350_=_C351 ,C350_=_C352 ,C350_=_C353 ,C350_=_C354 ,C350_=_C355 ,C350_=_C361 ,\nC350_=_C464 ,C350_=_C474 ,C350_=_C563 ,C350_=_C572 ,C350_=_C647 ,C350_=_C655 ,\nC350_=_C760 ,C350_=_C766 ,C350_=_C770 ,C350_=_C771 ,C351_=_C352 ,C351_=_C353 ,\nC351_=_C354 ,C351_=_C355 ,C351_=_C465 ,C351_=_C564 ,C351_=_C648 ,C351_=_C761 ,\nC351_=_C776 ,C352_=_C353 ,C352_=_C354 ,C352_=_C355 ,C352_=_C362 ,C352_=_C466 ,\nC352_=_C475 ,C352_=_C565 ,C352_=_C573 ,C352_=_C649 ,C352_=_C656 ,C352_=_C804 ,\nC352_=_C808 ,C352_=_C811 ,C352_=_C812 ,C353_=_C354 ,C353_=_C355 ,C353_=_C467 ,\nC353_=_C566 ,C353_=_C650 ,C353_=_C805 ,C353_=_C815 ,C354_=_C355 ,C354_=_C363 ,\nC354_=_C468 ,C354_=_C476 ,C354_=_C567 ,C354_=_C574 ,C354_=_C651 ,C354_=_C657 ,\nC354_=_C833 ,C354_=_C835 ,C354_=_C837 ,C354_=_C838 ,C355_=_C469 ,C355_=_C568 ,\nC355_=_C652 ,C355_=_C834 ,C355_=_C839 ,C360_=_C361 ,C360_=_C362 ,C360_=_C363 ,\nC360_=_C462 ,C360_=_C473 ,C360_=_C561 ,C360_=_C571 ,C360_=_C645 ,C360_=_C654 ,\nC360_=_C701 ,C360_=_C709 ,C360_=_C714 ,C360_=_C715 ,C361_=_C362 ,C361_=_C363 ,\nC361_=_C464 ,C361_=_C474 ,C361_=_C563 ,C361_=_C572 ,C361_=_C647 ,C361_=_C655 ,\nC361_=_C760 ,C361_=_C766 ,C361_=_C770 ,C361_=_C771 ,C362_=_C363 ,C362_=_C466 ,\nC362_=_C475 ,C362_=_C565 ,C362_=_C573 ,C362_=_C649 ,C362_=_C656 ,C362_=_C804 ,\nC362_=_C808 ,C362_=_C811 ,C362_=_C812 ,C363_=_C468 ,C363_=_C476 ,C363_=_C567 ,\nC363_=_C574 ,C363_=_C651 ,C363_=_C657 ,C363_=_C833 ,C363_=_C835 ,C363_=_C837 ,\nC363_=_C838 ,C462_=_C463 ,C462_=_C464 ,C462_=_C465 ,C462_=_C466 ,C462_=_C467 ,\nC462_=_C468 ,C462_=_C469 ,C462_=_C473 ,C462_=_C561 ,C462_=_C571 ,C462_=_C645 ,\nC462_=_C654 ,C462_=_C701 ,C462_=_C709 ,C462_=_C714 ,C462_=_C715 ,C463_=_C464 ,\nC463_=_C465 ,C463_=_C466 ,C463_=_C467 ,C463_=_C468 ,C463_=_C469 ,C463_=_C562 ,\nC463_=_C646 ,C463_=_C702 ,C463_=_C722 ,C464_=_C465 ,C464_=_C466 ,C464_=_C467 ,\nC464_=_C468 ,C464_=_C469 ,C464_=_C474 ,C464_=_C563 ,C464_=_C572 ,C464_=_C647 ,\nC464_=_C655 ,C464_=_C760 ,C464_=_C766 ,C464_=_C770 ,C464_=_C771 ,C465_=_C466 ,\nC465_=_C467 ,C465_=_C468 ,C465_=_C469 ,C465_=_C564 ,C465_=_C648 ,C465_=_C761 ,\nC465_=_C776 ,C466_=_C467 ,C466_=_C468 ,C466_=_C469 ,C466_=_C475 ,C466_=_C565 ,\nC466_=_C573 ,C466_=_C649 ,C466_=_C656 ,C466_=_C804 ,C466_=_C808 ,C466_=_C811 ,\nC466_=_C812 ,C467_=_C468 ,C467_=_C469 ,C467_=_C566 ,C467_=_C650 ,C467_=_C805 ,\nC467_=_C815 ,C468_=_C469 ,C468_=_C476 ,C468_=_C567 ,C468_=_C574 ,C468_=_C651 ,\nC468_=_C657 ,C468_=_C833 ,C468_=_C835 ,C468_=_C837 ,C468_=_C838 ,C469_=_C568 ,\nC469_=_C652 ,C469_=_C834 ,C469_=_C839 ,C473_=_C474 ,C473_=_C475 ,C473_=_C476 ,\nC473_=_C561 ,C473_=_C571 ,C473_=_C645 ,C473_=_C654 ,C473_=_C701 ,C473_=_C709 ,\nC473_=_C714 ,C473_=_C715 ,C474_=_C475 ,C474_=_C476 ,C474_=_C563 ,C474_=_C572 ,\nC474_=_C647 ,C474_=_C655 ,C474_=_C760 ,C474_=_C766 ,C474_=_C770 ,C474_=_C771 ,\nC475_=_C476 ,C475_=_C565 ,C475_=_C573 ,C475_=_C649 ,C475_=_C656 ,C475_=_C804 ,\nC475_=_C808 ,C475_=_C811 ,C475_=_C812 ,C476_=_C567 ,C476_=_C574 ,C476_=_C651 ,\nC476_=_C657 ,C476_=_C833 ,C476_=_C835 ,C476_=_C837 ,C476_=_C838 ,C561_=_C562 ,\nC561_=_C563 ,C561_=_C564 ,C561_=_C565 ,C561_=_C566 ,C561_=_C567 ,C561_=_C568 ,\nC561_=_C571 ,C561_=_C645 ,C561_=_C654 ,C561_=_C701 ,C561_=_C709 ,C561_=_C714 ,\nC561_=_C715 ,C562_=_C563 ,C562_=_C564 ,C562_=_C565 ,C562_=_C566 ,C562_=_C567 ,\nC562_=_C568 ,C562_=_C646 ,C562_=_C702 ,C562_=_C722 ,C563_=_C564 ,C563_=_C565 ,\nC563_=_C566 ,C563_=_C567 ,C563_=_C568 ,C563_=_C572 ,C563_=_C647 ,C563_=_C655 ,\nC563_=_C760 ,C563_=_C766 ,C563_=_C770 ,C563_=_C771 ,C564_=_C565 ,C564_=_C566 ,\nC564_=_C567 ,C564_=_C568 ,C564_=_C648 ,C564_=_C761 ,C564_=_C776 ,C565_=_C566 ,\nC565_=_C567 ,C565_=_C568 ,C565_=_C573 ,C565_=_C649 ,C565_=_C656 ,C565_=_C804 ,\nC565_=_C808 ,C565_=_C811 ,C565_=_C812 ,C566_=_C567 ,C566_=_C568 ,C566_=_C650 ,\nC566_=_C805 ,C566_=_C815 ,C567_=_C568 ,C567_=_C574 ,C567_=_C651 ,C567_=_C657 ,\nC567_=_C833 ,C567_=_C835 ,C567_=_C837 ,C567_=_C838 ,C568_=_C652 ,C568_=_C834 ,\nC568_=_C839 ,C571_=_C572 ,C571_=_C573 ,C571_=_C574 ,C571_=_C645 ,C571_=_C654 ,\nC571_=_C701 ,C571_=_C709 ,C571_=_C714 ,C571_=_C715 ,C572_=_C573 ,C572_=_C574 ,\nC572_=_C647 ,C572_=_C655 ,C572_=_C760 ,C572_=_C766 ,C572_=_C770 ,C572_=_C771 ,\nC573_=_C574 ,C573_=_C649 ,C573_=_C656 ,C573_=_C804 ,C573_=_C808 ,C573_=_C811 ,\nC573_=_C812 ,C574_=_C651 ,C574_=_C657 ,C574_=_C833 ,C574_=_C835 ,C574_=_C837 ,\nC574_=_C838 ,C645_=_C646 ,C645_=_C647 ,C645_=_C648 ,C645_=_C649 ,C645_=_C650 ,\nC645_=_C651 ,C645_=_C652 ,C645_=_C654 ,C645_=_C701 ,C645_=_C709 ,C645_=_C714 ,\nC645_=_C715 ,C646_=_C647 ,C646_=_C648 ,C646_=_C649 ,C646_=_C650 ,C646_=_C651 ,\nC646_=_C652 ,C646_=_C702 ,C646_=_C722 ,C647_=_C648 ,C647_=_C649 ,C647_=_C650 ,\nC647_=_C651 ,C647_=_C652 ,C647_=_C655 ,C647_=_C760 ,C647_=_C766 ,C647_=_C770 ,\nC647_=_C771 ,C648_=_C649 ,C648_=_C650 ,C648_=_C651 ,C648_=_C652 ,C648_=_C761 ,\nC648_=_C776 ,C649_=_C650 ,C649_=_C651 ,C649_=_C652 ,C649_=_C656 ,C649_=_C804 ,\nC649_=_C808 ,C649_=_C811 ,C649_=_C812 ,C650_=_C651 ,C650_=_C652 ,C650_=_C805 ,\nC650_=_C815 ,C651_=_C652 ,C651_=_C657 ,C651_=_C833 ,C651_=_C835 ,C651_=_C837 ,\nC651_=_C838 ,C652_=_C834 ,C652_=_C839 ,C654_=_C655 ,C654_=_C656 ,C654_=_C657 ,\nC654_=_C701 ,C654_=_C709 ,C654_=_C714 ,C654_=_C715 ,C655_=_C656 ,C655_=_C657 ,\nC655_=_C760 ,C655_=_C766 ,C655_=_C770 ,C655_=_C771 ,C656_=_C657 ,C656_=_C804 ,\nC656_=_C808 ,C656_=_C811 ,C656_=_C812 ,C657_=_C833 ,C657_=_C835 ,C657_=_C837 ,\nC657_=_C838 ,C701_=_C702 ,C701_=_C709 ,C701_=_C714 ,C701_=_C715 ,C702_=_C722 ,\nC709_=_C714 ,C709_=_C715 ,C714_=_C715 ,C714_=_C722 ,C760_=_C761 ,C760_=_C766 ,\nC760_=_C770 ,C760_=_C771 ,C761_=_C776 ,C766_=_C770 ,C766_=_C771 ,C770_=_C771 ,\nC770_=_C776 ,C804_=_C805 ,C804_=_C808 ,C804_=_C811 ,C804_=_C812 ,C805_=_C815 ,\nC808_=_C811 ,C808_=_C812 ,C811_=_C812 ,C811_=_C815 ,C833_=_C834 ,C833_=_C835 ,\nC833_=_C837 ,C833_=_C838 ,C834_=_C839 ,C835_=_C837 ,C835_=_C838 ,C837_=_C838 ,\nC837_=_C839 ,"];86[shape=box, label="id:86 level: 3\n108: C32 C33 C52 C63 C64 \nC65 C66 C67 C68 C69 C70 \nC73 C74 C75 C76 C77 C78 \nC79 C80 C81 C82 C83 C84 \nC85 C86 C88 C89 C90 C91 \nC92 C211 C212 C213 C214 C215 \nC216 C228 C229 C230 C315 C316 \nC331 C340 C341 C344 C345 C346 \nC347 C348 C349 C350 C351 C352 \nC353 C354 C355 C356 C358 C359 \nC360 C361 C362 C363 C434 C435 \nC448 C456 C457 C458 C459 C460 \nC461 C462 C463 C464 C465 C466 \nC467 C468 C469 C470 C471 C472 \nC473 C474 C475 C476 C538 C539 \nC550 C557 C558 C559 C560 C561 \nC562 C563 C564 C565 C566 C567 \nC568 C569 C570 C571 C572 C573 \nC574 \n1152: C32_=_C33( C32 C33 ) C32_=_C52( C32 C52 ) C32_=_C63( C32 C63 ) C32_=_C64( C32 C64 ) C32_=_C65( C32 C65 ) \nC32_=_C66( C32 C66 ) C32_=_C67( C32 C67 ) C32_=_C68( C32 C68 ) C32_=_C69( C32 C69 ) C32_=_C70( C32 C70 ) C32_=_C73( C32 C73 ) \nC32_=_C74( C32 C74 ) C32_=_C75( C32 C75 ) C32_=_C76( C32 C76 ) C32_=_C77( C32 C77 ) C32_=_C78( C32 C78 ) C32_=_C79( C32 C79 ) \nC32_=_C80( C32 C80 ) C32_=_C81( C32 C81 ) C32_=_C82( C32 C82 ) C33_=_C83( C33 C83 ) C33_=_C84( C33 C84 ) C33_=_C85( C33 C85 ) \nC33_=_C86( C33 C86 ) C33_=_C88( C33 C88 ) C33_=_C89( C33 C89 ) C33_=_C90( C33 C90 ) C33_=_C91( C33 C91 ) C33_=_C92( C33 C92 ) \nC52_=_C63( C52 C63 ) C52_=_C64( C52 C64 ) C52_=_C65( C52 C65 ) C52_=_C66( C52 C66 ) C52_=_C67( C52 C67 ) C52_=_C68( C52 C68 ) \nC52_=_C69( C52 C69 ) C52_=_C70( C52 C70 ) C52_=_C73( C52 C73 ) C52_=_C74( C52 C74 ) C52_=_C75( C52 C75 ) C52_=_C76( C52 C76 ) \nC52_=_C77( C52 C77 ) C52_=_C78( C52 C78 ) C52_=_C79( C52 C79 ) C52_=_C80( C52 C80 ) C52_=_C81( C52 C81 ) C52_=_C82( C52 C82 ) \nC63_=_C64( C63 C64 ) C63_=_C65( C63 C65 ) C63_=_C66( C63 C66 ) C63_=_C67( C63 C67 ) C63_=_C68( C63 C68 ) C63_=_C69( C63 C69 ) \nC63_=_C70( C63 C70 ) C63_=_C73( C63 C73 ) C63_=_C74( C63 C74 ) C63_=_C75( C63 C75 ) C63_=_C76( C63 C76 ) C63_=_C77( C63 C77 ) \nC63_=_C78( C63 C78 ) C63_=_C79( C63 C79 ) C63_=_C80( C63 C80 ) C63_=_C81( C63 C81 ) C63_=_C82( C63 C82 ) C63_=_C83( C63 C83 ) \nC64_=_C65( C64 C65 ) C64_=_C66( C64 C66 ) C64_=_C67( C64 C67 ) C64_=_C68( C64 C68 ) C64_=_C69( C64 C69 ) C64_=_C70( C64 C70 ) \nC64_=_C73( C64 C73 ) C64_=_C74( C64 C74</w:t>
      </w:r>
    </w:p>
    <w:p>
      <w:pPr>
        <w:pStyle w:val="PreformattedText"/>
        <w:bidi w:val="0"/>
        <w:spacing w:before="0" w:after="0"/>
        <w:jc w:val="left"/>
        <w:rPr/>
      </w:pPr>
      <w:r>
        <w:rPr/>
        <w:t xml:space="preserve"> </w:t>
      </w:r>
      <w:r>
        <w:rPr/>
        <w:t>) C64_=_C75( C64 C75 ) C64_=_C76( C64 C76 ) C64_=_C77( C64 C77 ) C64_=_C78( C64 C78 ) \nC64_=_C79( C64 C79 ) C64_=_C80( C64 C80 ) C64_=_C81( C64 C81 ) C64_=_C82( C64 C82 ) C65_=_C66( C65 C66 ) C65_=_C67( C65 C67 ) \nC65_=_C68( C65 C68 ) C65_=_C69( C65 C69 ) C65_=_C70( C65 C70 ) C65_=_C73( C65 C73 ) C65_=_C74( C65 C74 ) C65_=_C75( C65 C75 ) \nC65_=_C76( C65 C76 ) C65_=_C77( C65 C77 ) C65_=_C78( C65 C78 ) C65_=_C79( C65 C79 ) C65_=_C80( C65 C80 ) C65_=_C81( C65 C81 ) \nC65_=_C82( C65 C82 ) C65_=_C84( C65 C84 ) C65_=_C211( C65 C211 ) C65_=_C212( C65 C212 ) C65_=_C213( C65 C213 ) C65_=_C214( C65 C214 ) \nC65_=_C215( C65 C215 ) C65_=_C216( C65 C216 ) C66_=_C67( C66 C67 ) C66_=_C68( C66 C68 ) C66_=_C69( C66 C69 ) C66_=_C70( C66 C70 ) \nC66_=_C73( C66 C73 ) C66_=_C74( C66 C74 ) C66_=_C75( C66 C75 ) C66_=_C76( C66 C76 ) C66_=_C77( C66 C77 ) C66_=_C78( C66 C78 ) \nC66_=_C79( C66 C79 ) C66_=_C80( C66 C80 ) C66_=_C81( C66 C81 ) C66_=_C82( C66 C82 ) C66_=_C228( C66 C228 ) C66_=_C229( C66 C229 ) \nC66_=_C230( C66 C230 ) C67_=_C68( C67 C68 ) C67_=_C69( C67 C69 ) C67_=_C70( C67 C70 ) C67_=_C73( C67 C73 ) C67_=_C74( C67 C74 ) \nC67_=_C75( C67 C75 ) C67_=_C76( C67 C76 ) C67_=_C77( C67 C77 ) C67_=_C78( C67 C78 ) C67_=_C79( C67 C79 ) C67_=_C80( C67 C80 ) \nC67_=_C81( C67 C81 ) C67_=_C82( C67 C82 ) C67_=_C85( C67 C85 ) C67_=_C211( C67 C211 ) C67_=_C228( C67 C228 ) C67_=_C315( C67 C315 ) \nC67_=_C331( C67 C331 ) C67_=_C340( C67 C340 ) C67_=_C341( C67 C341 ) C67_=_C344( C67 C344 ) C67_=_C345( C67 C345 ) C67_=_C346( C67 C346 ) \nC67_=_C347( C67 C347 ) C67_=_C348( C67 C348 ) C67_=_C349( C67 C349 ) C67_=_C350( C67 C350 ) C67_=_C351( C67 C351 ) C67_=_C352( C67 C352 ) \nC67_=_C353( C67 C353 ) C67_=_C354( C67 C354 ) C67_=_C355( C67 C355 ) C68_=_C69( C68 C69 ) C68_=_C70( C68 C70 ) C68_=_C73( C68 C73 ) \nC68_=_C74( C68 C74 ) C68_=_C75( C68 C75 ) C68_=_C76( C68 C76 ) C68_=_C77( C68 C77 ) C68_=_C78( C68 C78 ) C68_=_C79( C68 C79 ) \nC68_=_C80( C68 C80 ) C68_=_C81( C68 C81 ) C68_=_C82( C68 C82 ) C68_=_C212( C68 C212 ) C68_=_C316( C68 C316 ) C68_=_C356( C68 C356 ) \nC68_=_C358( C68 C358 ) C68_=_C359( C68 C359 ) C68_=_C360( C68 C360 ) C68_=_C361( C68 C361 ) C68_=_C362( C68 C362 ) C68_=_C363( C68 C363 ) \nC69_=_C70( C69 C70 ) C69_=_C73( C69 C73 ) C69_=_C74( C69 C74 ) C69_=_C75( C69 C75 ) C69_=_C76( C69 C76 ) C69_=_C77( C69 C77 ) \nC69_=_C78( C69 C78 ) C69_=_C79( C69 C79 ) C69_=_C80( C69 C80 ) C69_=_C81( C69 C81 ) C69_=_C82( C69 C82 ) C69_=_C86( C69 C86 ) \nC69_=_C213( C69 C213 ) C69_=_C229( C69 C229 ) C69_=_C434( C69 C434 ) C69_=_C448( C69 C448 ) C69_=_C456( C69 C456 ) C69_=_C457( C69 C457 ) \nC69_=_C458( C69 C458 ) C69_=_C459( C69 C459 ) C69_=_C460( C69 C460 ) C69_=_C461( C69 C461 ) C69_=_C462( C69 C462 ) C69_=_C463( C69 C463 ) \nC69_=_C464( C69 C464 ) C69_=_C465( C69 C465 ) C69_=_C466( C69 C466 ) C69_=_C467( C69 C467 ) C69_=_C468( C69 C468 ) C69_=_C469( C69 C469 ) \nC70_=_C73( C70 C73 ) C70_=_C74( C70 C74 ) C70_=_C75( C70 C75 ) C70_=_C76( C70 C76 ) C70_=_C77( C70 C77 ) C70_=_C78( C70 C78 ) \nC70_=_C79( C70 C79 ) C70_=_C80( C70 C80 ) C70_=_C81( C70 C81 ) C70_=_C82( C70 C82 ) C70_=_C214( C70 C214 ) C70_=_C435( C70 C435 ) \nC70_=_C470( C70 C470 ) C70_=_C471( C70 C471 ) C70_=_C472( C70 C472 ) C70_=_C473( C70 C473 ) C70_=_C474( C70 C474 ) C70_=_C475( C70 C475 ) \nC70_=_C476( C70 C476 ) C73_=_C74( C73 C74 ) C73_=_C75( C73 C75 ) C73_=_C76( C73 C76 ) C73_=_C77( C73 C77 ) C73_=_C78( C73 C78 ) \nC73_=_C79( C73 C79 ) C73_=_C80( C73 C80 ) C73_=_C81( C73 C81 ) C73_=_C82( C73 C82 ) C73_=_C88( C73 C88 ) C73_=_C346( C73 C346 ) \nC73_=_C359( C73 C359 ) C73_=_C460( C73 C460 ) C73_=_C472( C73 C472 ) C73_=_C559( C73 C559 ) C73_=_C570( C73 C570 ) C74_=_C75( C74 C75 ) \nC74_=_C76( C74 C76 ) C74_=_C77( C74 C77 ) C74_=_C78( C74 C78 ) C74_=_C79( C74 C79 ) C74_=_C80( C74 C80 ) C74_=_C81( C74 C81 ) \nC74_=_C82( C74 C82 ) C74_=_C347( C74 C347 ) C74_=_C461( C74 C461 ) C74_=_C560( C74 C560 ) C75_=_C76( C75 C76 ) C75_=_C77( C75 C77 ) \nC75_=_C78( C75 C78 ) C75_=_C79( C75 C79 ) C75_=_C80( C75 C80 ) C75_=_C81( C75 C81 ) C75_=_C82( C75 C82 ) C75_=_C89( C75 C89 ) \nC75_=_C348( C75 C348 ) C75_=_C360( C75 C360 ) C75_=_C462( C75 C462 ) C75_=_C473( C75 C473 ) C75_=_C561( C75 C561 ) C75_=_C571( C75 C571 ) \nC76_=_C77( C76 C77 ) C76_=_C78( C76 C78 ) C76_=_C79( C76 C79 ) C76_=_C80( C76 C80 ) C76_=_C81( C76 C81 ) C76_=_C82( C76 C82 ) \nC76_=_C349( C76 C349 ) C76_=_C463( C76 C463 ) C76_=_C562( C76 C562 ) C77_=_C78( C77 C78 ) C77_=_C79( C77 C79 ) C77_=_C80( C77 C80 ) \nC77_=_C81( C77 C81 ) C77_=_C82( C77 C82 ) C77_=_C90( C77 C90 ) C77_=_C350( C77 C350 ) C77_=_C361( C77 C361 ) C77_=_C464( C77 C464 ) \nC77_=_C474( C77 C474 ) C77_=_C563( C77 C563 ) C77_=_C572( C77 C572 ) C78_=_C79( C78 C79 ) C78_=_C80( C78 C80 ) C78_=_C81( C78 C81 ) \nC78_=_C82( C78 C82 ) C78_=_C351( C78 C351 ) C78_=_C465( C78 C465 ) C78_=_C564( C78 C564 ) C79_=_C80( C79 C80 ) C79_=_C81( C79 C81 ) \nC79_=_C82( C79 C82 ) C79_=_C91( C79 C91 ) C79_=_C352( C79 C352 ) C79_=_C362( C79 C362 ) C79_=_C466( C79 C466 ) C79_=_C475( C79 C475 ) \nC79_=_C565( C79 C565 ) C79_=_C573( C79 C573 ) C80_=_C81( C80 C81 ) C80_=_C82( C80 C82 ) C80_=_C353( C80 C353 ) C80_=_C467( C80 C467 ) \nC80_=_C566( C80 C566 ) C81_=_C82( C81 C82 ) C81_=_C92( C81 C92 ) C81_=_C354( C81 C354 ) C81_=_C363( C81 C363 ) C81_=_C468( C81 C468 ) \nC81_=_C476( C81 C476 ) C81_=_C567( C81 C567 ) C81_=_C574( C81 C574 ) C82_=_C355( C82 C355 ) C82_=_C469( C82 C469 ) C82_=_C568( C82 C568 ) \nC83_=_C84( C83 C84 ) C83_=_C85( C83 C85 ) C83_=_C86( C83 C86 ) C83_=_C88( C83 C88 ) C83_=_C89( C83 C89 ) C83_=_C90( C83 C90 ) \nC83_=_C91( C83 C91 ) C83_=_C92( C83 C92 ) C84_=_C85( C84 C85 ) C84_=_C86( C84 C86 ) C84_=_C88( C84 C88 ) C84_=_C89( C84 C89 ) \nC84_=_C90( C84 C90 ) C84_=_C91( C84 C91 ) C84_=_C92( C84 C92 ) C84_=_C211( C84 C211 ) C84_=_C212( C84 C212 ) C84_=_C213( C84 C213 ) \nC84_=_C214( C84 C214 ) C84_=_C215( C84 C215 ) C84_=_C216( C84 C216 ) C85_=_C86( C85 C86 ) C85_=_C88( C85 C88 ) C85_=_C89( C85 C89 ) \nC85_=_C90( C85 C90 ) C85_=_C91( C85 C91 ) C85_=_C92( C85 C92 ) C85_=_C211( C85 C211 ) C85_=_C228( C85 C228 ) C85_=_C315( C85 C315 ) \nC85_=_C331( C85 C331 ) C85_=_C340( C85 C340 ) C85_=_C341( C85 C341 ) C85_=_C344( C85 C344 ) C85_=_C345( C85 C345 ) C85_=_C346( C85 C346 ) \nC85_=_C347( C85 C347 ) C85_=_C348( C85 C348 ) C85_=_C349( C85 C349 ) C85_=_C350( C85 C350 ) C85_=_C351( C85 C351 ) C85_=_C352( C85 C352 ) \nC85_=_C353( C85 C353 ) C85_=_C354( C85 C354 ) C85_=_C355( C85 C355 ) C86_=_C88( C86 C88 ) C86_=_C89( C86 C89 ) C86_=_C90( C86 C90 ) \nC86_=_C91( C86 C91 ) C86_=_C92( C86 C92 ) C86_=_C213( C86 C213 ) C86_=_C229( C86 C229 ) C86_=_C434( C86 C434 ) C86_=_C448( C86 C448 ) \nC86_=_C456( C86 C456 ) C86_=_C457( C86 C457 ) C86_=_C458( C86 C458 ) C86_=_C459( C86 C459 ) C86_=_C460( C86 C460 ) C86_=_C461( C86 C461 ) \nC86_=_C462( C86 C462 ) C86_=_C463( C86 C463 ) C86_=_C464( C86 C464 ) C86_=_C465( C86 C465 ) C86_=_C466( C86 C466 ) C86_=_C467( C86 C467 ) \nC86_=_C468( C86 C468 ) C86_=_C469( C86 C469 ) C88_=_C89( C88 C89 ) C88_=_C90( C88 C90 ) C88_=_C91( C88 C91 ) C88_=_C92( C88 C92 ) \nC88_=_C346( C88 C346 ) C88_=_C359( C88 C359 ) C88_=_C460( C88 C460 ) C88_=_C472( C88 C472 ) C88_=_C559( C88 C559 ) C88_=_C570( C88 C570 ) \nC89_=_C90( C89 C90 ) C89_=_C91( C89 C91 ) C89_=_C92( C89 C92 ) C89_=_C348( C89 C348 ) C89_=_C360( C89 C360 ) C89_=_C462( C89 C462 ) \nC89_=_C473( C89 C473 ) C89_=_C561( C89 C561 ) C89_=_C571( C89 C571 ) C90_=_C91( C90 C91 ) C90_=_C92( C90 C92 ) C90_=_C350( C90 C350 ) \nC90_=_C361( C90 C361 ) C90_=_C464( C90 C464 ) C90_=_C474( C90 C474 ) C90_=_C563( C90 C563 ) C90_=_C572( C90 C572 ) C91_=_C92( C91 C92 ) \nC91_=_C352( C91 C352 ) C91_=_C362( C91 C362 ) C91_=_C466( C91 C466 ) C91_=_C475( C91 C475 ) C91_=_C565( C91 C565 ) C91_=_C573( C91 C573 ) \nC92_=_C354( C92 C354 ) C92_=_C363( C92 C363 ) C92_=_C468( C92 C468 ) C92_=_C476( C92 C476 ) C92_=_C567( C92 C567 ) C92_=_C574( C92 C574 ) \nC211_=_C212( C211 C212 ) C211_=_C213( C211 C213 ) C211_=_C214( C211 C214 ) C211_=_C215( C211 C215 ) C211_=_C216( C211 C216 ) C211_=_C228( C211 C228 ) \nC211_=_C315( C211 C315 ) C211_=_C331( C211 C331 ) C211_=_C340( C211 C340 ) C211_=_C341( C211 C341 ) C211_=_C344( C211 C344 ) C211_=_C345( C211 C345 ) \nC211_=_C346( C211 C346 ) C211_=_C347( C211 C347 ) C211_=_C348( C211 C348 ) C211_=_C349( C211 C349 ) C211_=_C350( C211 C350 ) C211_=_C351( C211 C351 ) \nC211_=_C352( C211 C352 ) C211_=_C353( C211 C353 ) C211_=_C354( C211 C354 ) C211_=_C355( C211 C355 ) C212_=_C213( C212 C213 ) C212_=_C214( C212 C214 ) \nC212_=_C215( C212 C215 ) C212_=_C216( C212 C216 ) C212_=_C316( C212 C316 ) C212_=_C356( C212 C356 ) C212_=_C358( C212 C358 ) C212_=_C359( C212 C359 ) \nC212_=_C360( C212 C360 ) C212_=_C361( C212 C361 ) C212_=_C362( C212 C362 ) C212_=_C363( C212 C363 ) C213_=_C214( C213 C214 ) C213_=_C215( C213 C215 ) \nC213_=_C216( C213 C216 ) C213_=_C229( C213 C229 ) C213_=_C434( C213 C434 ) C213_=_C448( C213 C448 ) C213_=_C456( C213 C456 ) C213_=_C457( C213 C457 ) \nC213_=_C458( C213 C458 ) C213_=_C459( C213 C459 ) C213_=_C460( C213 C460 ) C213_=_C461( C213 C461 ) C213_=_C462( C213 C462 ) C213_=_C463( C213 C463 ) \nC213_=_C464( C213 C464 ) C213_=_C465( C213 C465 ) C213_=_C466( C213 C466 ) C213_=_C467( C213 C467 ) C213_=_C468( C213 C468 ) C213_=_C469( C213 C469 ) \nC214_=_C215( C214 C215 ) C214_=_C216( C214 C216 ) C214_=_C435( C214 C435 ) C214_=_C470( C214 C470 ) C214_=_C471( C214 C471 ) C214_=_C472( C214 C472 ) \nC214_=_C473( C214 C473 ) C214_=_C474( C214 C474 ) C214_=_C475( C214 C475 ) C214_=_C476( C214 C476 ) C215_=_C216( C215 C216 ) C215_=_C230( C215 C230 ) \nC215_=_C344( C215 C344 ) C215_=_C358( C215 C358 ) C215_=_C458( C215 C458 ) C215_=_C471( C215 C471 ) C215_=_C538( C215 C538 ) C215_=_C550( C215 C550 ) \nC215_=_C557( C215 C557 ) C215_=_C558( C215 C558 ) C215_=_C559( C215 C559 ) C215_=_C560( C215 C560 ) C215_=_C561( C215 C561 ) C215_=_C562( C215 C562 ) \nC215_=_C563( C215 C563 ) C215_=_C564( C215 C564 ) C215_=_C565(</w:t>
      </w:r>
    </w:p>
    <w:p>
      <w:pPr>
        <w:pStyle w:val="PreformattedText"/>
        <w:bidi w:val="0"/>
        <w:spacing w:before="0" w:after="0"/>
        <w:jc w:val="left"/>
        <w:rPr/>
      </w:pPr>
      <w:r>
        <w:rPr/>
        <w:t xml:space="preserve"> </w:t>
      </w:r>
      <w:r>
        <w:rPr/>
        <w:t>C215 C565 ) C215_=_C566( C215 C566 ) C215_=_C567( C215 C567 ) C215_=_C568( C215 C568 ) \nC216_=_C345( C216 C345 ) C216_=_C459( C216 C459 ) C216_=_C539( C216 C539 ) C216_=_C569( C216 C569 ) C216_=_C570( C216 C570 ) C216_=_C571( C216 C571 ) \nC216_=_C572( C216 C572 ) C216_=_C573( C216 C573 ) C216_=_C574( C216 C574 ) C228_=_C229( C228 C229 ) C228_=_C230( C228 C230 ) C228_=_C315( C228 C315 ) \nC228_=_C331( C228 C331 ) C228_=_C340( C228 C340 ) C228_=_C341( C228 C341 ) C228_=_C344( C228 C344 ) C228_=_C345( C228 C345 ) C228_=_C346( C228 C346 ) \nC228_=_C347( C228 C347 ) C228_=_C348( C228 C348 ) C228_=_C349( C228 C349 ) C228_=_C350( C228 C350 ) C228_=_C351( C228 C351 ) C228_=_C352( C228 C352 ) \nC228_=_C353( C228 C353 ) C228_=_C354( C228 C354 ) C228_=_C355( C228 C355 ) C229_=_C230( C229 C230 ) C229_=_C434( C229 C434 ) C229_=_C448( C229 C448 ) \nC229_=_C456( C229 C456 ) C229_=_C457( C229 C457 ) C229_=_C458( C229 C458 ) C229_=_C459( C229 C459 ) C229_=_C460( C229 C460 ) C229_=_C461( C229 C461 ) \nC229_=_C462( C229 C462 ) C229_=_C463( C229 C463 ) C229_=_C464( C229 C464 ) C229_=_C465( C229 C465 ) C229_=_C466( C229 C466 ) C229_=_C467( C229 C467 ) \nC229_=_C468( C229 C468 ) C229_=_C469( C229 C469 ) C230_=_C344( C230 C344 ) C230_=_C358( C230 C358 ) C230_=_C458( C230 C458 ) C230_=_C471( C230 C471 ) \nC230_=_C538( C230 C538 ) C230_=_C550( C230 C550 ) C230_=_C557( C230 C557 ) C230_=_C558( C230 C558 ) C230_=_C559( C230 C559 ) C230_=_C560( C230 C560 ) \nC230_=_C561( C230 C561 ) C230_=_C562( C230 C562 ) C230_=_C563( C230 C563 ) C230_=_C564( C230 C564 ) C230_=_C565( C230 C565 ) C230_=_C566( C230 C566 ) \nC230_=_C567( C230 C567 ) C230_=_C568( C230 C568 ) C315_=_C316( C315 C316 ) C315_=_C331( C315 C331 ) C315_=_C340( C315 C340 ) C315_=_C341( C315 C341 ) \nC315_=_C344( C315 C344 ) C315_=_C345( C315 C345 ) C315_=_C346( C315 C346 ) C315_=_C347( C315 C347 ) C315_=_C348( C315 C348 ) C315_=_C349( C315 C349 ) \nC315_=_C350( C315 C350 ) C315_=_C351( C315 C351 ) C315_=_C352( C315 C352 ) C315_=_C353( C315 C353 ) C315_=_C354( C315 C354 ) C315_=_C355( C315 C355 ) \nC316_=_C356( C316 C356 ) C316_=_C358( C316 C358 ) C316_=_C359( C316 C359 ) C316_=_C360( C316 C360 ) C316_=_C361( C316 C361 ) C316_=_C362( C316 C362 ) \nC316_=_C363( C316 C363 ) C331_=_C340( C331 C340 ) C331_=_C341( C331 C341 ) C331_=_C344( C331 C344 ) C331_=_C345( C331 C345 ) C331_=_C346( C331 C346 ) \nC331_=_C347( C331 C347 ) C331_=_C348( C331 C348 ) C331_=_C349( C331 C349 ) C331_=_C350( C331 C350 ) C331_=_C351( C331 C351 ) C331_=_C352( C331 C352 ) \nC331_=_C353( C331 C353 ) C331_=_C354( C331 C354 ) C331_=_C355( C331 C355 ) C340_=_C341( C340 C341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1_=_C344( C341 C344 ) \nC341_=_C345( C341 C345 ) C341_=_C346( C341 C346 ) C341_=_C347( C341 C347 ) C341_=_C348( C341 C348 ) C341_=_C349( C341 C349 ) C341_=_C350( C341 C350 ) \nC341_=_C351( C341 C351 ) C341_=_C352( C341 C352 ) C341_=_C353( C341 C353 ) C341_=_C354( C341 C354 ) C341_=_C355( C341 C355 ) C344_=_C345( C344 C345 ) \nC344_=_C346( C344 C346 ) C344_=_C347( C344 C347 ) C344_=_C348( C344 C348 ) C344_=_C349( C344 C349 ) C344_=_C350( C344 C350 ) C344_=_C351( C344 C351 ) \nC344_=_C352( C344 C352 ) C344_=_C353( C344 C353 ) C344_=_C354( C344 C354 ) C344_=_C355( C344 C355 ) C344_=_C358( C344 C358 ) C344_=_C458( C344 C458 ) \nC344_=_C471( C344 C471 ) C344_=_C538( C344 C538 ) C344_=_C550( C344 C550 ) C344_=_C557( C344 C557 ) C344_=_C558( C344 C558 ) C344_=_C559( C344 C559 ) \nC344_=_C560( C344 C560 ) C344_=_C561( C344 C561 ) C344_=_C562( C344 C562 ) C344_=_C563( C344 C563 ) C344_=_C564( C344 C564 ) C344_=_C565( C344 C565 ) \nC344_=_C566( C344 C566 ) C344_=_C567( C344 C567 ) C344_=_C568( C344 C568 ) C345_=_C346( C345 C346 ) C345_=_C347( C345 C347 ) C345_=_C348( C345 C348 ) \nC345_=_C349( C345 C349 ) C345_=_C350( C345 C350 ) C345_=_C351( C345 C351 ) C345_=_C352( C345 C352 ) C345_=_C353( C345 C353 ) C345_=_C354( C345 C354 ) \nC345_=_C355( C345 C355 ) C345_=_C459( C345 C459 ) C345_=_C539( C345 C539 ) C345_=_C569( C345 C569 ) C345_=_C570( C345 C570 ) C345_=_C571( C345 C571 ) \nC345_=_C572( C345 C572 ) C345_=_C573( C345 C573 ) C345_=_C574( C345 C574 ) C346_=_C347( C346 C347 ) C346_=_C348( C346 C348 ) C346_=_C349( C346 C349 ) \nC346_=_C350( C346 C350 ) C346_=_C351( C346 C351 ) C346_=_C352( C346 C352 ) C346_=_C353( C346 C353 ) C346_=_C354( C346 C354 ) C346_=_C355( C346 C355 ) \nC346_=_C359( C346 C359 ) C346_=_C460( C346 C460 ) C346_=_C472( C346 C472 ) C346_=_C559( C346 C559 ) C346_=_C570( C346 C570 ) C347_=_C348( C347 C348 ) \nC347_=_C349( C347 C349 ) C347_=_C350( C347 C350 ) C347_=_C351( C347 C351 ) C347_=_C352( C347 C352 ) C347_=_C353( C347 C353 ) C347_=_C354( C347 C354 ) \nC347_=_C355( C347 C355 ) C347_=_C461( C347 C461 ) C347_=_C560( C347 C560 ) C348_=_C349( C348 C349 ) C348_=_C350( C348 C350 ) C348_=_C351( C348 C351 ) \nC348_=_C352( C348 C352 ) C348_=_C353( C348 C353 ) C348_=_C354( C348 C354 ) C348_=_C355( C348 C355 ) C348_=_C360( C348 C360 ) C348_=_C462( C348 C462 ) \nC348_=_C473( C348 C473 ) C348_=_C561( C348 C561 ) C348_=_C571( C348 C571 ) C349_=_C350( C349 C350 ) C349_=_C351( C349 C351 ) C349_=_C352( C349 C352 ) \nC349_=_C353( C349 C353 ) C349_=_C354( C349 C354 ) C349_=_C355( C349 C355 ) C349_=_C463( C349 C463 ) C349_=_C562( C349 C562 ) C350_=_C351( C350 C351 ) \nC350_=_C352( C350 C352 ) C350_=_C353( C350 C353 ) C350_=_C354( C350 C354 ) C350_=_C355( C350 C355 ) C350_=_C361( C350 C361 ) C350_=_C464( C350 C464 ) \nC350_=_C474( C350 C474 ) C350_=_C563( C350 C563 ) C350_=_C572( C350 C572 ) C351_=_C352( C351 C352 ) C351_=_C353( C351 C353 ) C351_=_C354( C351 C354 ) \nC351_=_C355( C351 C355 ) C351_=_C465( C351 C465 ) C351_=_C564( C351 C564 ) C352_=_C353( C352 C353 ) C352_=_C354( C352 C354 ) C352_=_C355( C352 C355 ) \nC352_=_C362( C352 C362 ) C352_=_C466( C352 C466 ) C352_=_C475( C352 C475 ) C352_=_C565( C352 C565 ) C352_=_C573( C352 C573 ) C353_=_C354( C353 C354 ) \nC353_=_C355( C353 C355 ) C353_=_C467( C353 C467 ) C353_=_C566( C353 C566 ) C354_=_C355( C354 C355 ) C354_=_C363( C354 C363 ) C354_=_C468( C354 C468 ) \nC354_=_C476( C354 C476 ) C354_=_C567( C354 C567 ) C354_=_C574( C354 C574 ) C355_=_C469( C355 C469 ) C355_=_C568( C355 C568 ) C356_=_C358( C356 C358 ) \nC356_=_C359( C356 C359 ) C356_=_C360( C356 C360 ) C356_=_C361( C356 C361 ) C356_=_C362( C356 C362 ) C356_=_C363( C356 C363 ) C358_=_C359( C358 C359 ) \nC358_=_C360( C358 C360 ) C358_=_C361( C358 C361 ) C358_=_C362( C358 C362 ) C358_=_C363( C358 C363 ) C358_=_C458( C358 C458 ) C358_=_C471( C358 C471 ) \nC358_=_C538( C358 C538 ) C358_=_C550( C358 C550 ) C358_=_C557( C358 C557 ) C358_=_C558( C358 C558 ) C358_=_C559( C358 C559 ) C358_=_C560( C358 C560 ) \nC358_=_C561( C358 C561 ) C358_=_C562( C358 C562 ) C358_=_C563( C358 C563 ) C358_=_C564( C358 C564 ) C358_=_C565( C358 C565 ) C358_=_C566( C358 C566 ) \nC358_=_C567( C358 C567 ) C358_=_C568( C358 C568 ) C359_=_C360( C359 C360 ) C359_=_C361( C359 C361 ) C359_=_C362( C359 C362 ) C359_=_C363( C359 C363 ) \nC359_=_C460( C359 C460 ) C359_=_C472( C359 C472 ) C359_=_C559( C359 C559 ) C359_=_C570( C359 C570 ) C360_=_C361( C360 C361 ) C360_=_C362( C360 C362 ) \nC360_=_C363( C360 C363 ) C360_=_C462( C360 C462 ) C360_=_C473( C360 C473 ) C360_=_C561( C360 C561 ) C360_=_C571( C360 C571 ) C361_=_C362( C361 C362 ) \nC361_=_C363( C361 C363 ) C361_=_C464( C361 C464 ) C361_=_C474( C361 C474 ) C361_=_C563( C361 C563 ) C361_=_C572( C361 C572 ) C362_=_C363( C362 C363 ) \nC362_=_C466( C362 C466 ) C362_=_C475( C362 C475 ) C362_=_C565( C362 C565 ) C362_=_C573( C362 C573 ) C363_=_C468( C363 C468 ) C363_=_C476( C363 C476 ) \nC363_=_C567( C363 C567 ) C363_=_C574( C363 C574 ) C434_=_C435( C434 C435 ) C434_=_C448( C434 C448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5_=_C470( C435 C470 ) C435_=_C471( C435 C471 ) C435_=_C472( C435 C472 ) C435_=_C473( C435 C473 ) C435_=_C474( C435 C474 ) C435_=_C475( C435 C475 ) \nC435_=_C476( C435 C476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7_=_C458( C457 C458 ) \nC457_=_C459( C457 C459 ) C457_=_C460( C457 C460 ) C457_=_C461( C457 C461 ) C457_=_C462( C457 C462 ) C457_=_C463( C457 C463 ) C457_=_C464( C457 C464 ) \nC457_=_C465( C457 C465 ) C457_=_C466( C457 C466 ) C457_=_C467( C457 C467 ) C457_=_C468( C457 C468 ) C457_=_C469( C457 C469 ) C458_=_C459( C458 C459 ) \nC458_=_C460( C458 C460 ) C458_=_C461( C458 C461 ) C458_=_C462( C458 C462 ) C458_=_C463( C458 C463 ) C458_=_C464( C458 C464 ) C458_=_C465( C458 C465 ) \nC458_=_C466( C458 C466 ) C458_=_C467( C458 C467 ) C458_=_C468( C458 C468 ) C458_=_C469( C458 C469 ) C458_=_C471( C458 C471 ) C458_=_C538( C458 C538 ) \nC458_=_C550( C458 C550 ) C458_=_C557( C458 C557 ) C458_=_C558( C458 C558 ) C458_=_C559(</w:t>
      </w:r>
    </w:p>
    <w:p>
      <w:pPr>
        <w:pStyle w:val="PreformattedText"/>
        <w:bidi w:val="0"/>
        <w:spacing w:before="0" w:after="0"/>
        <w:jc w:val="left"/>
        <w:rPr/>
      </w:pPr>
      <w:r>
        <w:rPr/>
        <w:t xml:space="preserve"> </w:t>
      </w:r>
      <w:r>
        <w:rPr/>
        <w:t>C458 C559 ) C458_=_C560( C458 C560 ) C458_=_C561( C458 C561 ) \nC458_=_C562( C458 C562 ) C458_=_C563( C458 C563 ) C458_=_C564( C458 C564 ) C458_=_C565( C458 C565 ) C458_=_C566( C458 C566 ) C458_=_C567( C458 C567 ) \nC458_=_C568( C458 C568 ) C459_=_C460( C459 C460 ) C459_=_C461( C459 C461 ) C459_=_C462( C459 C462 ) C459_=_C463( C459 C463 ) C459_=_C464( C459 C464 ) \nC459_=_C465( C459 C465 ) C459_=_C466( C459 C466 ) C459_=_C467( C459 C467 ) C459_=_C468( C459 C468 ) C459_=_C469( C459 C469 ) C459_=_C539( C459 C539 ) \nC459_=_C569( C459 C569 ) C459_=_C570( C459 C570 ) C459_=_C571( C459 C571 ) C459_=_C572( C459 C572 ) C459_=_C573( C459 C573 ) C459_=_C574( C459 C574 ) \nC460_=_C461( C460 C461 ) C460_=_C462( C460 C462 ) C460_=_C463( C460 C463 ) C460_=_C464( C460 C464 ) C460_=_C465( C460 C465 ) C460_=_C466( C460 C466 ) \nC460_=_C467( C460 C467 ) C460_=_C468( C460 C468 ) C460_=_C469( C460 C469 ) C460_=_C472( C460 C472 ) C460_=_C559( C460 C559 ) C460_=_C570( C460 C570 ) \nC461_=_C462( C461 C462 ) C461_=_C463( C461 C463 ) C461_=_C464( C461 C464 ) C461_=_C465( C461 C465 ) C461_=_C466( C461 C466 ) C461_=_C467( C461 C467 ) \nC461_=_C468( C461 C468 ) C461_=_C469( C461 C469 ) C461_=_C560( C461 C560 ) C462_=_C463( C462 C463 ) C462_=_C464( C462 C464 ) C462_=_C465( C462 C465 ) \nC462_=_C466( C462 C466 ) C462_=_C467( C462 C467 ) C462_=_C468( C462 C468 ) C462_=_C469( C462 C469 ) C462_=_C473( C462 C473 ) C462_=_C561( C462 C561 ) \nC462_=_C571( C462 C571 ) C463_=_C464( C463 C464 ) C463_=_C465( C463 C465 ) C463_=_C466( C463 C466 ) C463_=_C467( C463 C467 ) C463_=_C468( C463 C468 ) \nC463_=_C469( C463 C469 ) C463_=_C562( C463 C562 ) C464_=_C465( C464 C465 ) C464_=_C466( C464 C466 ) C464_=_C467( C464 C467 ) C464_=_C468( C464 C468 ) \nC464_=_C469( C464 C469 ) C464_=_C474( C464 C474 ) C464_=_C563( C464 C563 ) C464_=_C572( C464 C572 ) C465_=_C466( C465 C466 ) C465_=_C467( C465 C467 ) \nC465_=_C468( C465 C468 ) C465_=_C469( C465 C469 ) C465_=_C564( C465 C564 ) C466_=_C467( C466 C467 ) C466_=_C468( C466 C468 ) C466_=_C469( C466 C469 ) \nC466_=_C475( C466 C475 ) C466_=_C565( C466 C565 ) C466_=_C573( C466 C573 ) C467_=_C468( C467 C468 ) C467_=_C469( C467 C469 ) C467_=_C566( C467 C566 ) \nC468_=_C469( C468 C469 ) C468_=_C476( C468 C476 ) C468_=_C567( C468 C567 ) C468_=_C574( C468 C574 ) C469_=_C568( C469 C568 ) C470_=_C471( C470 C471 ) \nC470_=_C472( C470 C472 ) C470_=_C473( C470 C473 ) C470_=_C474( C470 C474 ) C470_=_C475( C470 C475 ) C470_=_C476( C470 C476 ) C471_=_C472( C471 C472 ) \nC471_=_C473( C471 C473 ) C471_=_C474( C471 C474 ) C471_=_C475( C471 C475 ) C471_=_C476( C471 C476 ) C471_=_C538( C471 C538 ) C471_=_C550( C471 C550 ) \nC471_=_C557( C471 C557 ) C471_=_C558( C471 C558 ) C471_=_C559( C471 C559 ) C471_=_C560( C471 C560 ) C471_=_C561( C471 C561 ) C471_=_C562( C471 C562 ) \nC471_=_C563( C471 C563 ) C471_=_C564( C471 C564 ) C471_=_C565( C471 C565 ) C471_=_C566( C471 C566 ) C471_=_C567( C471 C567 ) C471_=_C568( C471 C568 ) \nC472_=_C473( C472 C473 ) C472_=_C474( C472 C474 ) C472_=_C475( C472 C475 ) C472_=_C476( C472 C476 ) C472_=_C559( C472 C559 ) C472_=_C570( C472 C570 ) \nC473_=_C474( C473 C474 ) C473_=_C475( C473 C475 ) C473_=_C476( C473 C476 ) C473_=_C561( C473 C561 ) C473_=_C571( C473 C571 ) C474_=_C475( C474 C475 ) \nC474_=_C476( C474 C476 ) C474_=_C563( C474 C563 ) C474_=_C572( C474 C572 ) C475_=_C476( C475 C476 ) C475_=_C565( C475 C565 ) C475_=_C573( C475 C573 ) \nC476_=_C567( C476 C567 ) C476_=_C574( C476 C574 ) C538_=_C539( C538 C539 ) C538_=_C550( C538 C550 ) C538_=_C557( C538 C557 ) C538_=_C558( C538 C558 ) \nC538_=_C559( C538 C559 ) C538_=_C560( C538 C560 ) C538_=_C561( C538 C561 ) C538_=_C562( C538 C562 ) C538_=_C563( C538 C563 ) C538_=_C564( C538 C564 ) \nC538_=_C565( C538 C565 ) C538_=_C566( C538 C566 ) C538_=_C567( C538 C567 ) C538_=_C568( C538 C568 ) C539_=_C569( C539 C569 ) C539_=_C570( C539 C570 ) \nC539_=_C571( C539 C571 ) C539_=_C572( C539 C572 ) C539_=_C573( C539 C573 ) C539_=_C574( C539 C574 ) C550_=_C557( C550 C557 ) C550_=_C558( C550 C558 ) \nC550_=_C559( C550 C559 ) C550_=_C560( C550 C560 ) C550_=_C561( C550 C561 ) C550_=_C562( C550 C562 ) C550_=_C563( C550 C563 ) C550_=_C564( C550 C564 ) \nC550_=_C565( C550 C565 ) C550_=_C566( C550 C566 ) C550_=_C567( C550 C567 ) C550_=_C568( C550 C568 ) C557_=_C558( C557 C558 ) C557_=_C559( C557 C559 ) \nC557_=_C560( C557 C560 ) C557_=_C561( C557 C561 ) C557_=_C562( C557 C562 ) C557_=_C563( C557 C563 ) C557_=_C564( C557 C564 ) C557_=_C565( C557 C565 ) \nC557_=_C566( C557 C566 ) C557_=_C567( C557 C567 ) C557_=_C568( C557 C568 ) C557_=_C569( C557 C569 ) C558_=_C559( C558 C559 ) C558_=_C560( C558 C560 ) \nC558_=_C561( C558 C561 ) C558_=_C562( C558 C562 ) C558_=_C563( C558 C563 ) C558_=_C564( C558 C564 ) C558_=_C565( C558 C565 ) C558_=_C566( C558 C566 ) \nC558_=_C567( C558 C567 ) C558_=_C568( C558 C568 ) C559_=_C560( C559 C560 ) C559_=_C561( C559 C561 ) C559_=_C562( C559 C562 ) C559_=_C563( C559 C563 ) \nC559_=_C564( C559 C564 ) C559_=_C565( C559 C565 ) C559_=_C566( C559 C566 ) C559_=_C567( C559 C567 ) C559_=_C568( C559 C568 ) C559_=_C570( C559 C570 ) \nC560_=_C561( C560 C561 ) C560_=_C562( C560 C562 ) C560_=_C563( C560 C563 ) C560_=_C564( C560 C564 ) C560_=_C565( C560 C565 ) C560_=_C566( C560 C566 ) \nC560_=_C567( C560 C567 ) C560_=_C568( C560 C568 ) C561_=_C562( C561 C562 ) C561_=_C563( C561 C563 ) C561_=_C564( C561 C564 ) C561_=_C565( C561 C565 ) \nC561_=_C566( C561 C566 ) C561_=_C567( C561 C567 ) C561_=_C568( C561 C568 ) C561_=_C571( C561 C571 ) C562_=_C563( C562 C563 ) C562_=_C564( C562 C564 ) \nC562_=_C565( C562 C565 ) C562_=_C566( C562 C566 ) C562_=_C567( C562 C567 ) C562_=_C568( C562 C568 ) C563_=_C564( C563 C564 ) C563_=_C565( C563 C565 ) \nC563_=_C566( C563 C566 ) C563_=_C567( C563 C567 ) C563_=_C568( C563 C568 ) C563_=_C572( C563 C572 ) C564_=_C565( C564 C565 ) C564_=_C566( C564 C566 ) \nC564_=_C567( C564 C567 ) C564_=_C568( C564 C568 ) C565_=_C566( C565 C566 ) C565_=_C567( C565 C567 ) C565_=_C568( C565 C568 ) C565_=_C573( C565 C573 ) \nC566_=_C567( C566 C567 ) C566_=_C568( C566 C568 ) C567_=_C568( C567 C568 ) C567_=_C574( C567 C574 ) C569_=_C570( C569 C570 ) C569_=_C571( C569 C571 ) \nC569_=_C572( C569 C572 ) C569_=_C573( C569 C573 ) C569_=_C574( C569 C574 ) C570_=_C571( C570 C571 ) C570_=_C572( C570 C572 ) C570_=_C573( C570 C573 ) \nC570_=_C574( C570 C574 ) C571_=_C572( C571 C572 ) C571_=_C573( C571 C573 ) C571_=_C574( C571 C574 ) C572_=_C573( C572 C573 ) C572_=_C574( C572 C574 ) \nC573_=_C574( C573 C574 ) "];76-&gt;86[label="96: C32 C33 C52 C63 C64 \nC65 C66 C73 C74 C75 C76 \nC77 C78 C79 C80 C81 C82 \nC83 C84 C88 C89 C90 C91 \nC92 C211 C212 C213 C214 C215 \nC216 C228 C229 C230 C315 C316 \nC331 C340 C341 C346 C347 C348 \nC349 C350 C351 C352 C353 C354 \nC355 C356 C359 C360 C361 C362 \nC363 C434 C435 C448 C456 C457 \nC460 C461 C462 C463 C464 C465 \nC466 C467 C468 C469 C470 C472 \nC473 C474 C475 C476 C538 C539 \nC550 C557 C558 C559 C560 C561 \nC562 C563 C564 C565 C566 C567 \nC568 C569 C570 C571 C572 C573 \nC574 \n804: C32_=_C33 ,C32_=_C52 ,C32_=_C63 ,C32_=_C64 ,C32_=_C65 ,\nC32_=_C66 ,C32_=_C73 ,C32_=_C74 ,C32_=_C75 ,C32_=_C76 ,C32_=_C77 ,\nC32_=_C78 ,C32_=_C79 ,C32_=_C80 ,C32_=_C81 ,C32_=_C82 ,C33_=_C83 ,\nC33_=_C84 ,C33_=_C88 ,C33_=_C89 ,C33_=_C90 ,C33_=_C91 ,C33_=_C92 ,\nC52_=_C63 ,C52_=_C64 ,C52_=_C65 ,C52_=_C66 ,C52_=_C73 ,C52_=_C74 ,\nC52_=_C75 ,C52_=_C76 ,C52_=_C77 ,C52_=_C78 ,C52_=_C79 ,C52_=_C80 ,\nC52_=_C81 ,C52_=_C82 ,C63_=_C64 ,C63_=_C65 ,C63_=_C66 ,C63_=_C73 ,\nC63_=_C74 ,C63_=_C75 ,C63_=_C76 ,C63_=_C77 ,C63_=_C78 ,C63_=_C79 ,\nC63_=_C80 ,C63_=_C81 ,C63_=_C82 ,C63_=_C83 ,C64_=_C65 ,C64_=_C66 ,\nC64_=_C73 ,C64_=_C74 ,C64_=_C75 ,C64_=_C76 ,C64_=_C77 ,C64_=_C78 ,\nC64_=_C79 ,C64_=_C80 ,C64_=_C81 ,C64_=_C82 ,C65_=_C66 ,C65_=_C73 ,\nC65_=_C74 ,C65_=_C75 ,C65_=_C76 ,C65_=_C77 ,C65_=_C78 ,C65_=_C79 ,\nC65_=_C80 ,C65_=_C81 ,C65_=_C82 ,C65_=_C84 ,C65_=_C211 ,C65_=_C212 ,\nC65_=_C213 ,C65_=_C214 ,C65_=_C215 ,C65_=_C216 ,C66_=_C73 ,C66_=_C74 ,\nC66_=_C75 ,C66_=_C76 ,C66_=_C77 ,C66_=_C78 ,C66_=_C79 ,C66_=_C80 ,\nC66_=_C81 ,C66_=_C82 ,C66_=_C228 ,C66_=_C229 ,C66_=_C230 ,C73_=_C74 ,\nC73_=_C75 ,C73_=_C76 ,C73_=_C77 ,C73_=_C78 ,C73_=_C79 ,C73_=_C80 ,\nC73_=_C81 ,C73_=_C82 ,C73_=_C88 ,C73_=_C346 ,C73_=_C359 ,C73_=_C460 ,\nC73_=_C472 ,C73_=_C559 ,C73_=_C570 ,C74_=_C75 ,C74_=_C76 ,C74_=_C77 ,\nC74_=_C78 ,C74_=_C79 ,C74_=_C80 ,C74_=_C81 ,C74_=_C82 ,C74_=_C347 ,\nC74_=_C461 ,C74_=_C560 ,C75_=_C76 ,C75_=_C77 ,C75_=_C78 ,C75_=_C79 ,\nC75_=_C80 ,C75_=_C81 ,C75_=_C82 ,C75_=_C89 ,C75_=_C348 ,C75_=_C360 ,\nC75_=_C462 ,C75_=_C473 ,C75_=_C561 ,C75_=_C571 ,C76_=_C77 ,C76_=_C78 ,\nC76_=_C79 ,C76_=_C80 ,C76_=_C81 ,C76_=_C82 ,C76_=_C349 ,C76_=_C463 ,\nC76_=_C562 ,C77_=_C78 ,C77_=_C79 ,C77_=_C80 ,C77_=_C81 ,C77_=_C82 ,\nC77_=_C90 ,C77_=_C350 ,C77_=_C361 ,C77_=_C464 ,C77_=_C474 ,C77_=_C563 ,\nC77_=_C572 ,C78_=_C79 ,C78_=_C80 ,C78_=_C81 ,C78_=_C82 ,C78_=_C351 ,\nC78_=_C465 ,C78_=_C564 ,C79_=_C80 ,C79_=_C81 ,C79_=_C82 ,C79_=_C91 ,\nC79_=_C352 ,C79_=_C362 ,C79_=_C466 ,C79_=_C475 ,C79_=_C565 ,C79_=_C573 ,\nC80_=_C81 ,C80_=_C82 ,C80_=_C353 ,C80_=_C467 ,C80_=_C566 ,C81_=_C82 ,\nC81_=_C92 ,C81_=_C354 ,C81_=_C363 ,C81_=_C468 ,C81_=_C476 ,C81_=_C567 ,\nC81_=_C574 ,C82_=_C355 ,C82_=_C469 ,C82_=_C568 ,C83_=_C84 ,C83_=_C88 ,\nC83_=_C89 ,C83_=_C90 ,C83_=_C91 ,C83_=_C92 ,C84_=_C88 ,C84_=_C89 ,\nC84_=_C90 ,C84_=_C91 ,C84_=_C92 ,C84_=_C211 ,C84_=_C212 ,C84_=_C213 ,\nC84_=_C214 ,C84_=_C215 ,C84_=_C216 ,C88_=_C89 ,C88_=_C90 ,C88_=_C91 ,\nC88_=_C92 ,C88_=_C346 ,C88_=_C359 ,C88_=_C460 ,C88_=_C472 ,C88_=_C559 ,\nC88_=_C570 ,C89_=_C90 ,C89_=_C91 ,C89_=_C92 ,C89_=_C348 ,C89_=_C360 ,\nC89_=_C462 ,C89_=_C473 ,C89_=_C561 ,C89_=_C571 ,C90_=_C91 ,C90_=_C92 ,\nC90_=_C350 ,C90_=_C361 ,C90_=_C464 ,C90_=_C474 ,C90_=_C563 ,C90_=_C572 ,\nC91_=_C92 ,C91_=_C352 ,C91_=_C362 ,C91_=_C466 ,C91_=_C475 ,C91_=_C565 ,\nC91_=_C573 ,C92_=_C354 ,C92_=_C363 ,C92_=_C468 ,C92_=_C476 ,C92_=_C567 ,\nC92_=_C574 ,C211_=_C212 ,C211_=_C213 ,C211_=_C214</w:t>
      </w:r>
    </w:p>
    <w:p>
      <w:pPr>
        <w:pStyle w:val="PreformattedText"/>
        <w:bidi w:val="0"/>
        <w:spacing w:before="0" w:after="0"/>
        <w:jc w:val="left"/>
        <w:rPr/>
      </w:pPr>
      <w:r>
        <w:rPr/>
        <w:t xml:space="preserve"> </w:t>
      </w:r>
      <w:r>
        <w:rPr/>
        <w:t>,C211_=_C215 ,C211_=_C216 ,\nC211_=_C228 ,C211_=_C315 ,C211_=_C331 ,C211_=_C340 ,C211_=_C341 ,C211_=_C346 ,\nC211_=_C347 ,C211_=_C348 ,C211_=_C349 ,C211_=_C350 ,C211_=_C351 ,C211_=_C352 ,\nC211_=_C353 ,C211_=_C354 ,C211_=_C355 ,C212_=_C213 ,C212_=_C214 ,C212_=_C215 ,\nC212_=_C216 ,C212_=_C316 ,C212_=_C356 ,C212_=_C359 ,C212_=_C360 ,C212_=_C361 ,\nC212_=_C362 ,C212_=_C363 ,C213_=_C214 ,C213_=_C215 ,C213_=_C216 ,C213_=_C229 ,\nC213_=_C434 ,C213_=_C448 ,C213_=_C456 ,C213_=_C457 ,C213_=_C460 ,C213_=_C461 ,\nC213_=_C462 ,C213_=_C463 ,C213_=_C464 ,C213_=_C465 ,C213_=_C466 ,C213_=_C467 ,\nC213_=_C468 ,C213_=_C469 ,C214_=_C215 ,C214_=_C216 ,C214_=_C435 ,C214_=_C470 ,\nC214_=_C472 ,C214_=_C473 ,C214_=_C474 ,C214_=_C475 ,C214_=_C476 ,C215_=_C216 ,\nC215_=_C230 ,C215_=_C538 ,C215_=_C550 ,C215_=_C557 ,C215_=_C558 ,C215_=_C559 ,\nC215_=_C560 ,C215_=_C561 ,C215_=_C562 ,C215_=_C563 ,C215_=_C564 ,C215_=_C565 ,\nC215_=_C566 ,C215_=_C567 ,C215_=_C568 ,C216_=_C539 ,C216_=_C569 ,C216_=_C570 ,\nC216_=_C571 ,C216_=_C572 ,C216_=_C573 ,C216_=_C574 ,C228_=_C229 ,C228_=_C230 ,\nC228_=_C315 ,C228_=_C331 ,C228_=_C340 ,C228_=_C341 ,C228_=_C346 ,C228_=_C347 ,\nC228_=_C348 ,C228_=_C349 ,C228_=_C350 ,C228_=_C351 ,C228_=_C352 ,C228_=_C353 ,\nC228_=_C354 ,C228_=_C355 ,C229_=_C230 ,C229_=_C434 ,C229_=_C448 ,C229_=_C456 ,\nC229_=_C457 ,C229_=_C460 ,C229_=_C461 ,C229_=_C462 ,C229_=_C463 ,C229_=_C464 ,\nC229_=_C465 ,C229_=_C466 ,C229_=_C467 ,C229_=_C468 ,C229_=_C469 ,C230_=_C538 ,\nC230_=_C550 ,C230_=_C557 ,C230_=_C558 ,C230_=_C559 ,C230_=_C560 ,C230_=_C561 ,\nC230_=_C562 ,C230_=_C563 ,C230_=_C564 ,C230_=_C565 ,C230_=_C566 ,C230_=_C567 ,\nC230_=_C568 ,C315_=_C316 ,C315_=_C331 ,C315_=_C340 ,C315_=_C341 ,C315_=_C346 ,\nC315_=_C347 ,C315_=_C348 ,C315_=_C349 ,C315_=_C350 ,C315_=_C351 ,C315_=_C352 ,\nC315_=_C353 ,C315_=_C354 ,C315_=_C355 ,C316_=_C356 ,C316_=_C359 ,C316_=_C360 ,\nC316_=_C361 ,C316_=_C362 ,C316_=_C363 ,C331_=_C340 ,C331_=_C341 ,C331_=_C346 ,\nC331_=_C347 ,C331_=_C348 ,C331_=_C349 ,C331_=_C350 ,C331_=_C351 ,C331_=_C352 ,\nC331_=_C353 ,C331_=_C354 ,C331_=_C355 ,C340_=_C341 ,C340_=_C346 ,C340_=_C347 ,\nC340_=_C348 ,C340_=_C349 ,C340_=_C350 ,C340_=_C351 ,C340_=_C352 ,C340_=_C353 ,\nC340_=_C354 ,C340_=_C355 ,C340_=_C356 ,C341_=_C346 ,C341_=_C347 ,C341_=_C348 ,\nC341_=_C349 ,C341_=_C350 ,C341_=_C351 ,C341_=_C352 ,C341_=_C353 ,C341_=_C354 ,\nC341_=_C355 ,C346_=_C347 ,C346_=_C348 ,C346_=_C349 ,C346_=_C350 ,C346_=_C351 ,\nC346_=_C352 ,C346_=_C353 ,C346_=_C354 ,C346_=_C355 ,C346_=_C359 ,C346_=_C460 ,\nC346_=_C472 ,C346_=_C559 ,C346_=_C570 ,C347_=_C348 ,C347_=_C349 ,C347_=_C350 ,\nC347_=_C351 ,C347_=_C352 ,C347_=_C353 ,C347_=_C354 ,C347_=_C355 ,C347_=_C461 ,\nC347_=_C560 ,C348_=_C349 ,C348_=_C350 ,C348_=_C351 ,C348_=_C352 ,C348_=_C353 ,\nC348_=_C354 ,C348_=_C355 ,C348_=_C360 ,C348_=_C462 ,C348_=_C473 ,C348_=_C561 ,\nC348_=_C571 ,C349_=_C350 ,C349_=_C351 ,C349_=_C352 ,C349_=_C353 ,C349_=_C354 ,\nC349_=_C355 ,C349_=_C463 ,C349_=_C562 ,C350_=_C351 ,C350_=_C352 ,C350_=_C353 ,\nC350_=_C354 ,C350_=_C355 ,C350_=_C361 ,C350_=_C464 ,C350_=_C474 ,C350_=_C563 ,\nC350_=_C572 ,C351_=_C352 ,C351_=_C353 ,C351_=_C354 ,C351_=_C355 ,C351_=_C465 ,\nC351_=_C564 ,C352_=_C353 ,C352_=_C354 ,C352_=_C355 ,C352_=_C362 ,C352_=_C466 ,\nC352_=_C475 ,C352_=_C565 ,C352_=_C573 ,C353_=_C354 ,C353_=_C355 ,C353_=_C467 ,\nC353_=_C566 ,C354_=_C355 ,C354_=_C363 ,C354_=_C468 ,C354_=_C476 ,C354_=_C567 ,\nC354_=_C574 ,C355_=_C469 ,C355_=_C568 ,C356_=_C359 ,C356_=_C360 ,C356_=_C361 ,\nC356_=_C362 ,C356_=_C363 ,C359_=_C360 ,C359_=_C361 ,C359_=_C362 ,C359_=_C363 ,\nC359_=_C460 ,C359_=_C472 ,C359_=_C559 ,C359_=_C570 ,C360_=_C361 ,C360_=_C362 ,\nC360_=_C363 ,C360_=_C462 ,C360_=_C473 ,C360_=_C561 ,C360_=_C571 ,C361_=_C362 ,\nC361_=_C363 ,C361_=_C464 ,C361_=_C474 ,C361_=_C563 ,C361_=_C572 ,C362_=_C363 ,\nC362_=_C466 ,C362_=_C475 ,C362_=_C565 ,C362_=_C573 ,C363_=_C468 ,C363_=_C476 ,\nC363_=_C567 ,C363_=_C574 ,C434_=_C435 ,C434_=_C448 ,C434_=_C456 ,C434_=_C457 ,\nC434_=_C460 ,C434_=_C461 ,C434_=_C462 ,C434_=_C463 ,C434_=_C464 ,C434_=_C465 ,\nC434_=_C466 ,C434_=_C467 ,C434_=_C468 ,C434_=_C469 ,C435_=_C470 ,C435_=_C472 ,\nC435_=_C473 ,C435_=_C474 ,C435_=_C475 ,C435_=_C476 ,C448_=_C456 ,C448_=_C457 ,\nC448_=_C460 ,C448_=_C461 ,C448_=_C462 ,C448_=_C463 ,C448_=_C464 ,C448_=_C465 ,\nC448_=_C466 ,C448_=_C467 ,C448_=_C468 ,C448_=_C469 ,C456_=_C457 ,C456_=_C460 ,\nC456_=_C461 ,C456_=_C462 ,C456_=_C463 ,C456_=_C464 ,C456_=_C465 ,C456_=_C466 ,\nC456_=_C467 ,C456_=_C468 ,C456_=_C469 ,C456_=_C470 ,C457_=_C460 ,C457_=_C461 ,\nC457_=_C462 ,C457_=_C463 ,C457_=_C464 ,C457_=_C465 ,C457_=_C466 ,C457_=_C467 ,\nC457_=_C468 ,C457_=_C469 ,C460_=_C461 ,C460_=_C462 ,C460_=_C463 ,C460_=_C464 ,\nC460_=_C465 ,C460_=_C466 ,C460_=_C467 ,C460_=_C468 ,C460_=_C469 ,C460_=_C472 ,\nC460_=_C559 ,C460_=_C570 ,C461_=_C462 ,C461_=_C463 ,C461_=_C464 ,C461_=_C465 ,\nC461_=_C466 ,C461_=_C467 ,C461_=_C468 ,C461_=_C469 ,C461_=_C560 ,C462_=_C463 ,\nC462_=_C464 ,C462_=_C465 ,C462_=_C466 ,C462_=_C467 ,C462_=_C468 ,C462_=_C469 ,\nC462_=_C473 ,C462_=_C561 ,C462_=_C571 ,C463_=_C464 ,C463_=_C465 ,C463_=_C466 ,\nC463_=_C467 ,C463_=_C468 ,C463_=_C469 ,C463_=_C562 ,C464_=_C465 ,C464_=_C466 ,\nC464_=_C467 ,C464_=_C468 ,C464_=_C469 ,C464_=_C474 ,C464_=_C563 ,C464_=_C572 ,\nC465_=_C466 ,C465_=_C467 ,C465_=_C468 ,C465_=_C469 ,C465_=_C564 ,C466_=_C467 ,\nC466_=_C468 ,C466_=_C469 ,C466_=_C475 ,C466_=_C565 ,C466_=_C573 ,C467_=_C468 ,\nC467_=_C469 ,C467_=_C566 ,C468_=_C469 ,C468_=_C476 ,C468_=_C567 ,C468_=_C574 ,\nC469_=_C568 ,C470_=_C472 ,C470_=_C473 ,C470_=_C474 ,C470_=_C475 ,C470_=_C476 ,\nC472_=_C473 ,C472_=_C474 ,C472_=_C475 ,C472_=_C476 ,C472_=_C559 ,C472_=_C570 ,\nC473_=_C474 ,C473_=_C475 ,C473_=_C476 ,C473_=_C561 ,C473_=_C571 ,C474_=_C475 ,\nC474_=_C476 ,C474_=_C563 ,C474_=_C572 ,C475_=_C476 ,C475_=_C565 ,C475_=_C573 ,\nC476_=_C567 ,C476_=_C574 ,C538_=_C539 ,C538_=_C550 ,C538_=_C557 ,C538_=_C558 ,\nC538_=_C559 ,C538_=_C560 ,C538_=_C561 ,C538_=_C562 ,C538_=_C563 ,C538_=_C564 ,\nC538_=_C565 ,C538_=_C566 ,C538_=_C567 ,C538_=_C568 ,C539_=_C569 ,C539_=_C570 ,\nC539_=_C571 ,C539_=_C572 ,C539_=_C573 ,C539_=_C574 ,C550_=_C557 ,C550_=_C558 ,\nC550_=_C559 ,C550_=_C560 ,C550_=_C561 ,C550_=_C562 ,C550_=_C563 ,C550_=_C564 ,\nC550_=_C565 ,C550_=_C566 ,C550_=_C567 ,C550_=_C568 ,C557_=_C558 ,C557_=_C559 ,\nC557_=_C560 ,C557_=_C561 ,C557_=_C562 ,C557_=_C563 ,C557_=_C564 ,C557_=_C565 ,\nC557_=_C566 ,C557_=_C567 ,C557_=_C568 ,C557_=_C569 ,C558_=_C559 ,C558_=_C560 ,\nC558_=_C561 ,C558_=_C562 ,C558_=_C563 ,C558_=_C564 ,C558_=_C565 ,C558_=_C566 ,\nC558_=_C567 ,C558_=_C568 ,C559_=_C560 ,C559_=_C561 ,C559_=_C562 ,C559_=_C563 ,\nC559_=_C564 ,C559_=_C565 ,C559_=_C566 ,C559_=_C567 ,C559_=_C568 ,C559_=_C570 ,\nC560_=_C561 ,C560_=_C562 ,C560_=_C563 ,C560_=_C564 ,C560_=_C565 ,C560_=_C566 ,\nC560_=_C567 ,C560_=_C568 ,C561_=_C562 ,C561_=_C563 ,C561_=_C564 ,C561_=_C565 ,\nC561_=_C566 ,C561_=_C567 ,C561_=_C568 ,C561_=_C571 ,C562_=_C563 ,C562_=_C564 ,\nC562_=_C565 ,C562_=_C566 ,C562_=_C567 ,C562_=_C568 ,C563_=_C564 ,C563_=_C565 ,\nC563_=_C566 ,C563_=_C567 ,C563_=_C568 ,C563_=_C572 ,C564_=_C565 ,C564_=_C566 ,\nC564_=_C567 ,C564_=_C568 ,C565_=_C566 ,C565_=_C567 ,C565_=_C568 ,C565_=_C573 ,\nC566_=_C567 ,C566_=_C568 ,C567_=_C568 ,C567_=_C574 ,C569_=_C570 ,C569_=_C571 ,\nC569_=_C572 ,C569_=_C573 ,C569_=_C574 ,C570_=_C571 ,C570_=_C572 ,C570_=_C573 ,\nC570_=_C574 ,C571_=_C572 ,C571_=_C573 ,C571_=_C574 ,C572_=_C573 ,C572_=_C574 ,\nC573_=_C574 ,"];87[shape=box, label="id:87 level: 3\n102: C94 C95 C114 C131 C132 \nC133 C134 C135 C136 C137 C138 \nC146 C147 C148 C149 C237 C238 \nC255 C269 C270 C271 C272 C273 \nC274 C275 C276 C283 C284 C285 \nC286 C365 C366 C381 C392 C393 \nC394 C395 C396 C397 C398 C399 \nC405 C406 C407 C408 C478 C479 \nC492 C500 C501 C502 C503 C504 \nC505 C506 C507 C512 C513 C514 \nC515 C576 C577 C588 C601 C602 \nC603 C604 C608 C609 C659 C660 \nC669 C679 C680 C681 C682 C685 \nC686 C727 C728 C735 C742 C743 \nC744 C745 C747 C748 C780 C781 \nC786 C790 C791 C792 C793 C794 \nC795 C818 C819 C822 C841 C842 \nC843 \n788: C94_=_C95( C94 C95 ) C94_=_C114( C94 C114 ) C94_=_C131( C94 C131 ) C94_=_C132( C94 C132 ) C94_=_C133( C94 C133 ) \nC94_=_C134( C94 C134 ) C94_=_C135( C94 C135 ) C94_=_C136( C94 C136 ) C94_=_C137( C94 C137 ) C94_=_C138( C94 C138 ) C95_=_C146( C95 C146 ) \nC95_=_C147( C95 C147 ) C95_=_C148( C95 C148 ) C95_=_C149( C95 C149 ) C114_=_C131( C114 C131 ) C114_=_C132( C114 C132 ) C114_=_C133( C114 C133 ) \nC114_=_C134( C114 C134 ) C114_=_C135( C114 C135 ) C114_=_C136( C114 C136 ) C114_=_C137( C114 C137 ) C114_=_C138( C114 C138 ) C131_=_C132( C131 C132 ) \nC131_=_C133( C131 C133 ) C131_=_C134( C131 C134 ) C131_=_C135( C131 C135 ) C131_=_C136( C131 C136 ) C131_=_C137( C131 C137 ) C131_=_C138( C131 C138 ) \nC131_=_C146( C131 C146 ) C131_=_C269( C131 C269 ) C131_=_C283( C131 C283 ) C131_=_C392( C131 C392 ) C131_=_C405( C131 C405 ) C131_=_C500( C131 C500 ) \nC131_=_C512( C131 C512 ) C131_=_C576( C131 C576 ) C131_=_C588( C131 C588 ) C131_=_C601( C131 C601 ) C131_=_C602( C131 C602 ) C131_=_C603( C131 C603 ) \nC131_=_C604( C131 C604 ) C132_=_C133( C132 C133 ) C132_=_C134( C132 C134 ) C132_=_C135( C132 C135 ) C132_=_C136( C132 C136 ) C132_=_C137( C132 C137 ) \nC132_=_C138( C132 C138 ) C132_=_C270( C132 C270 ) C132_=_C393( C132 C393 ) C132_=_C501( C132 C501 ) C132_=_C577( C132 C577 ) C132_=_C608( C132 C608 ) \nC132_=_C609( C132 C609 ) C133_=_C134( C133 C134 ) C133_=_C135( C133 C135 ) C133_=_C136( C133 C136 ) C133_=_C137( C133 C137 ) C133_=_C138( C133 C138 ) \nC133_=_C147( C133 C147 ) C133_=_C271( C133 C271 ) C133_=_C284( C133 C284 ) C133_=_C394( C133 C394 ) C133_=_C406( C133 C406 ) C133_=_C502( C133 C502 ) \nC133_=_C513( C133 C513 ) C133_=_C659( C133 C659 ) C133_=_C669( C133 C669 ) C133_=_C679( C133 C679 ) C133_=_C680( C133 C680 ) C133_=_C681( C133 C681 ) \nC133_=_C682( C133 C682 ) C134_=_C135( C134 C135 ) C134_=_C136( C134 C136 ) C134_=_C137( C134 C137 ) C134_=_C138( C134 C138 ) C134_=_C272(</w:t>
      </w:r>
    </w:p>
    <w:p>
      <w:pPr>
        <w:pStyle w:val="PreformattedText"/>
        <w:bidi w:val="0"/>
        <w:spacing w:before="0" w:after="0"/>
        <w:jc w:val="left"/>
        <w:rPr/>
      </w:pPr>
      <w:r>
        <w:rPr/>
        <w:t xml:space="preserve"> </w:t>
      </w:r>
      <w:r>
        <w:rPr/>
        <w:t>C134 C272 ) \nC134_=_C395( C134 C395 ) C134_=_C503( C134 C503 ) C134_=_C660( C134 C660 ) C134_=_C685( C134 C685 ) C134_=_C686( C134 C686 ) C135_=_C136( C135 C136 ) \nC135_=_C137( C135 C137 ) C135_=_C138( C135 C138 ) C135_=_C148( C135 C148 ) C135_=_C273( C135 C273 ) C135_=_C285( C135 C285 ) C135_=_C396( C135 C396 ) \nC135_=_C407( C135 C407 ) C135_=_C504( C135 C504 ) C135_=_C514( C135 C514 ) C135_=_C727( C135 C727 ) C135_=_C735( C135 C735 ) C135_=_C742( C135 C742 ) \nC135_=_C743( C135 C743 ) C135_=_C744( C135 C744 ) C135_=_C745( C135 C745 ) C136_=_C137( C136 C137 ) C136_=_C138( C136 C138 ) C136_=_C274( C136 C274 ) \nC136_=_C397( C136 C397 ) C136_=_C505( C136 C505 ) C136_=_C728( C136 C728 ) C136_=_C747( C136 C747 ) C136_=_C748( C136 C748 ) C137_=_C138( C137 C138 ) \nC137_=_C149( C137 C149 ) C137_=_C275( C137 C275 ) C137_=_C286( C137 C286 ) C137_=_C398( C137 C398 ) C137_=_C408( C137 C408 ) C137_=_C506( C137 C506 ) \nC137_=_C515( C137 C515 ) C137_=_C780( C137 C780 ) C137_=_C786( C137 C786 ) C137_=_C790( C137 C790 ) C137_=_C791( C137 C791 ) C137_=_C792( C137 C792 ) \nC137_=_C793( C137 C793 ) C138_=_C276( C138 C276 ) C138_=_C399( C138 C399 ) C138_=_C507( C138 C507 ) C138_=_C781( C138 C781 ) C138_=_C794( C138 C794 ) \nC138_=_C795( C138 C795 ) C146_=_C147( C146 C147 ) C146_=_C148( C146 C148 ) C146_=_C149( C146 C149 ) C146_=_C269( C146 C269 ) C146_=_C283( C146 C283 ) \nC146_=_C392( C146 C392 ) C146_=_C405( C146 C405 ) C146_=_C500( C146 C500 ) C146_=_C512( C146 C512 ) C146_=_C576( C146 C576 ) C146_=_C588( C146 C588 ) \nC146_=_C601( C146 C601 ) C146_=_C602( C146 C602 ) C146_=_C603( C146 C603 ) C146_=_C604( C146 C604 ) C147_=_C148( C147 C148 ) C147_=_C149( C147 C149 ) \nC147_=_C271( C147 C271 ) C147_=_C284( C147 C284 ) C147_=_C394( C147 C394 ) C147_=_C406( C147 C406 ) C147_=_C502( C147 C502 ) C147_=_C513( C147 C513 ) \nC147_=_C659( C147 C659 ) C147_=_C669( C147 C669 ) C147_=_C679( C147 C679 ) C147_=_C680( C147 C680 ) C147_=_C681( C147 C681 ) C147_=_C682( C147 C682 ) \nC148_=_C149( C148 C149 ) C148_=_C273( C148 C273 ) C148_=_C285( C148 C285 ) C148_=_C396( C148 C396 ) C148_=_C407( C148 C407 ) C148_=_C504( C148 C504 ) \nC148_=_C514( C148 C514 ) C148_=_C727( C148 C727 ) C148_=_C735( C148 C735 ) C148_=_C742( C148 C742 ) C148_=_C743( C148 C743 ) C148_=_C744( C148 C744 ) \nC148_=_C745( C148 C745 ) C149_=_C275( C149 C275 ) C149_=_C286( C149 C286 ) C149_=_C398( C149 C398 ) C149_=_C408( C149 C408 ) C149_=_C506( C149 C506 ) \nC149_=_C515( C149 C515 ) C149_=_C780( C149 C780 ) C149_=_C786( C149 C786 ) C149_=_C790( C149 C790 ) C149_=_C791( C149 C791 ) C149_=_C792( C149 C792 ) \nC149_=_C793( C149 C793 ) C237_=_C238( C237 C238 ) C237_=_C255( C237 C255 ) C237_=_C269( C237 C269 ) C237_=_C270( C237 C270 ) C237_=_C271( C237 C271 ) \nC237_=_C272( C237 C272 ) C237_=_C273( C237 C273 ) C237_=_C274( C237 C274 ) C237_=_C275( C237 C275 ) C237_=_C276( C237 C276 ) C238_=_C283( C238 C283 ) \nC238_=_C284( C238 C284 ) C238_=_C285( C238 C285 ) C238_=_C286( C238 C286 ) C255_=_C269( C255 C269 ) C255_=_C270( C255 C270 ) C255_=_C271( C255 C271 ) \nC255_=_C272( C255 C272 ) C255_=_C273( C255 C273 ) C255_=_C274( C255 C274 ) C255_=_C275( C255 C275 ) C255_=_C276( C255 C276 ) C269_=_C270( C269 C270 ) \nC269_=_C271( C269 C271 ) C269_=_C272( C269 C272 ) C269_=_C273( C269 C273 ) C269_=_C274( C269 C274 ) C269_=_C275( C269 C275 ) C269_=_C276( C269 C276 ) \nC269_=_C283( C269 C283 ) C269_=_C392( C269 C392 ) C269_=_C405( C269 C405 ) C269_=_C500( C269 C500 ) C269_=_C512( C269 C512 ) C269_=_C576( C269 C576 ) \nC269_=_C588( C269 C588 ) C269_=_C601( C269 C601 ) C269_=_C602( C269 C602 ) C269_=_C603( C269 C603 ) C269_=_C604( C269 C604 ) C270_=_C271( C270 C271 ) \nC270_=_C272( C270 C272 ) C270_=_C273( C270 C273 ) C270_=_C274( C270 C274 ) C270_=_C275( C270 C275 ) C270_=_C276( C270 C276 ) C270_=_C393( C270 C393 ) \nC270_=_C501( C270 C501 ) C270_=_C577( C270 C577 ) C270_=_C608( C270 C608 ) C270_=_C609( C270 C609 ) C271_=_C272( C271 C272 ) C271_=_C273( C271 C273 ) \nC271_=_C274( C271 C274 ) C271_=_C275( C271 C275 ) C271_=_C276( C271 C276 ) C271_=_C284( C271 C284 ) C271_=_C394( C271 C394 ) C271_=_C406( C271 C406 ) \nC271_=_C502( C271 C502 ) C271_=_C513( C271 C513 ) C271_=_C659( C271 C659 ) C271_=_C669( C271 C669 ) C271_=_C679( C271 C679 ) C271_=_C680( C271 C680 ) \nC271_=_C681( C271 C681 ) C271_=_C682( C271 C682 ) C272_=_C273( C272 C273 ) C272_=_C274( C272 C274 ) C272_=_C275( C272 C275 ) C272_=_C276( C272 C276 ) \nC272_=_C395( C272 C395 ) C272_=_C503( C272 C503 ) C272_=_C660( C272 C660 ) C272_=_C685( C272 C685 ) C272_=_C686( C272 C686 ) C273_=_C274( C273 C274 ) \nC273_=_C275( C273 C275 ) C273_=_C276( C273 C276 ) C273_=_C285( C273 C285 ) C273_=_C396( C273 C396 ) C273_=_C407( C273 C407 ) C273_=_C504( C273 C504 ) \nC273_=_C514( C273 C514 ) C273_=_C727( C273 C727 ) C273_=_C735( C273 C735 ) C273_=_C742( C273 C742 ) C273_=_C743( C273 C743 ) C273_=_C744( C273 C744 ) \nC273_=_C745( C273 C745 ) C274_=_C275( C274 C275 ) C274_=_C276( C274 C276 ) C274_=_C397( C274 C397 ) C274_=_C505( C274 C505 ) C274_=_C728( C274 C728 ) \nC274_=_C747( C274 C747 ) C274_=_C748( C274 C748 ) C275_=_C276( C275 C276 ) C275_=_C286( C275 C286 ) C275_=_C398( C275 C398 ) C275_=_C408( C275 C408 ) \nC275_=_C506( C275 C506 ) C275_=_C515( C275 C515 ) C275_=_C780( C275 C780 ) C275_=_C786( C275 C786 ) C275_=_C790( C275 C790 ) C275_=_C791( C275 C791 ) \nC275_=_C792( C275 C792 ) C275_=_C793( C275 C793 ) C276_=_C399( C276 C399 ) C276_=_C507( C276 C507 ) C276_=_C781( C276 C781 ) C276_=_C794( C276 C794 ) \nC276_=_C795( C276 C795 ) C283_=_C284( C283 C284 ) C283_=_C285( C283 C285 ) C283_=_C286( C283 C286 ) C283_=_C392( C283 C392 ) C283_=_C405( C283 C405 ) \nC283_=_C500( C283 C500 ) C283_=_C512( C283 C512 ) C283_=_C576( C283 C576 ) C283_=_C588( C283 C588 ) C283_=_C601( C283 C601 ) C283_=_C602( C283 C602 ) \nC283_=_C603( C283 C603 ) C283_=_C604( C283 C604 ) C284_=_C285( C284 C285 ) C284_=_C286( C284 C286 ) C284_=_C394( C284 C394 ) C284_=_C406( C284 C406 ) \nC284_=_C502( C284 C502 ) C284_=_C513( C284 C513 ) C284_=_C659( C284 C659 ) C284_=_C669( C284 C669 ) C284_=_C679( C284 C679 ) C284_=_C680( C284 C680 ) \nC284_=_C681( C284 C681 ) C284_=_C682( C284 C682 ) C285_=_C286( C285 C286 ) C285_=_C396( C285 C396 ) C285_=_C407( C285 C407 ) C285_=_C504( C285 C504 ) \nC285_=_C514( C285 C514 ) C285_=_C727( C285 C727 ) C285_=_C735( C285 C735 ) C285_=_C742( C285 C742 ) C285_=_C743( C285 C743 ) C285_=_C744( C285 C744 ) \nC285_=_C745( C285 C745 ) C286_=_C398( C286 C398 ) C286_=_C408( C286 C408 ) C286_=_C506( C286 C506 ) C286_=_C515( C286 C515 ) C286_=_C780( C286 C780 ) \nC286_=_C786( C286 C786 ) C286_=_C790( C286 C790 ) C286_=_C791( C286 C791 ) C286_=_C792( C286 C792 ) C286_=_C793( C286 C793 ) C365_=_C366( C365 C366 ) \nC365_=_C381( C365 C381 ) C365_=_C392( C365 C392 ) C365_=_C393( C365 C393 ) C365_=_C394( C365 C394 ) C365_=_C395( C365 C395 ) C365_=_C396( C365 C396 ) \nC365_=_C397( C365 C397 ) C365_=_C398( C365 C398 ) C365_=_C399( C365 C399 ) C366_=_C405( C366 C405 ) C366_=_C406( C366 C406 ) C366_=_C407( C366 C407 ) \nC366_=_C408( C366 C408 ) C381_=_C392( C381 C392 ) C381_=_C393( C381 C393 ) C381_=_C394( C381 C394 ) C381_=_C395( C381 C395 ) C381_=_C396( C381 C396 ) \nC381_=_C397( C381 C397 ) C381_=_C398( C381 C398 ) C381_=_C399( C381 C399 ) C392_=_C393( C392 C393 ) C392_=_C394( C392 C394 ) C392_=_C395( C392 C395 ) \nC392_=_C396( C392 C396 ) C392_=_C397( C392 C397 ) C392_=_C398( C392 C398 ) C392_=_C399( C392 C399 ) C392_=_C405( C392 C405 ) C392_=_C500( C392 C500 ) \nC392_=_C512( C392 C512 ) C392_=_C576( C392 C576 ) C392_=_C588( C392 C588 ) C392_=_C601( C392 C601 ) C392_=_C602( C392 C602 ) C392_=_C603( C392 C603 ) \nC392_=_C604( C392 C604 ) C393_=_C394( C393 C394 ) C393_=_C395( C393 C395 ) C393_=_C396( C393 C396 ) C393_=_C397( C393 C397 ) C393_=_C398( C393 C398 ) \nC393_=_C399( C393 C399 ) C393_=_C501( C393 C501 ) C393_=_C577( C393 C577 ) C393_=_C608( C393 C608 ) C393_=_C609( C393 C609 ) C394_=_C395( C394 C395 ) \nC394_=_C396( C394 C396 ) C394_=_C397( C394 C397 ) C394_=_C398( C394 C398 ) C394_=_C399( C394 C399 ) C394_=_C406( C394 C406 ) C394_=_C502( C394 C502 ) \nC394_=_C513( C394 C513 ) C394_=_C659( C394 C659 ) C394_=_C669( C394 C669 ) C394_=_C679( C394 C679 ) C394_=_C680( C394 C680 ) C394_=_C681( C394 C681 ) \nC394_=_C682( C394 C682 ) C395_=_C396( C395 C396 ) C395_=_C397( C395 C397 ) C395_=_C398( C395 C398 ) C395_=_C399( C395 C399 ) C395_=_C503( C395 C503 ) \nC395_=_C660( C395 C660 ) C395_=_C685( C395 C685 ) C395_=_C686( C395 C686 ) C396_=_C397( C396 C397 ) C396_=_C398( C396 C398 ) C396_=_C399( C396 C399 ) \nC396_=_C407( C396 C407 ) C396_=_C504( C396 C504 ) C396_=_C514( C396 C514 ) C396_=_C727( C396 C727 ) C396_=_C735( C396 C735 ) C396_=_C742( C396 C742 ) \nC396_=_C743( C396 C743 ) C396_=_C744( C396 C744 ) C396_=_C745( C396 C745 ) C397_=_C398( C397 C398 ) C397_=_C399( C397 C399 ) C397_=_C505( C397 C505 ) \nC397_=_C728( C397 C728 ) C397_=_C747( C397 C747 ) C397_=_C748( C397 C748 ) C398_=_C399( C398 C399 ) C398_=_C408( C398 C408 ) C398_=_C506( C398 C506 ) \nC398_=_C515( C398 C515 ) C398_=_C780( C398 C780 ) C398_=_C786( C398 C786 ) C398_=_C790( C398 C790 ) C398_=_C791( C398 C791 ) C398_=_C792( C398 C792 ) \nC398_=_C793( C398 C793 ) C399_=_C507( C399 C507 ) C399_=_C781( C399 C781 ) C399_=_C794( C399 C794 ) C399_=_C795( C399 C795 ) C405_=_C406( C405 C406 ) \nC405_=_C407( C405 C407 ) C405_=_C408( C405 C408 ) C405_=_C500( C405 C500 ) C405_=_C512( C405 C512 ) C405_=_C576( C405 C576 ) C405_=_C588( C405 C588 ) \nC405_=_C601( C405 C601 ) C405_=_C602( C405 C602 ) C405_=_C603( C405 C603 ) C405_=_C604( C405 C604 ) C406_=_C407( C406 C407 ) C406_=_C408( C406 C408 ) \nC406_=_C502( C406 C502 ) C406_=_C513( C406 C513 ) C406_=_C659( C406 C659 ) C406_=_C669( C406 C669 ) C406_=_C679( C406 C679 ) C406_=_C680( C406 C680 ) \nC406_=_C681( C406 C681 ) C406_=_C682( C406 C682 ) C407_=_C408( C407 C408 ) C407_=_C504( C407 C504 ) C407_=_C514( C407 C514 ) C407_=_C727( C407 C727 ) \nC407_=_C735(</w:t>
      </w:r>
    </w:p>
    <w:p>
      <w:pPr>
        <w:pStyle w:val="PreformattedText"/>
        <w:bidi w:val="0"/>
        <w:spacing w:before="0" w:after="0"/>
        <w:jc w:val="left"/>
        <w:rPr/>
      </w:pPr>
      <w:r>
        <w:rPr/>
        <w:t xml:space="preserve"> </w:t>
      </w:r>
      <w:r>
        <w:rPr/>
        <w:t>C407 C735 ) C407_=_C742( C407 C742 ) C407_=_C743( C407 C743 ) C407_=_C744( C407 C744 ) C407_=_C745( C407 C745 ) C408_=_C506( C408 C506 ) \nC408_=_C515( C408 C515 ) C408_=_C780( C408 C780 ) C408_=_C786( C408 C786 ) C408_=_C790( C408 C790 ) C408_=_C791( C408 C791 ) C408_=_C792( C408 C792 ) \nC408_=_C793( C408 C793 ) C478_=_C479( C478 C479 ) C478_=_C492( C478 C492 ) C478_=_C500( C478 C500 ) C478_=_C501( C478 C501 ) C478_=_C502( C478 C502 ) \nC478_=_C503( C478 C503 ) C478_=_C504( C478 C504 ) C478_=_C505( C478 C505 ) C478_=_C506( C478 C506 ) C478_=_C507( C478 C507 ) C479_=_C512( C479 C512 ) \nC479_=_C513( C479 C513 ) C479_=_C514( C479 C514 ) C479_=_C515( C479 C515 ) C492_=_C500( C492 C500 ) C492_=_C501( C492 C501 ) C492_=_C502( C492 C502 ) \nC492_=_C503( C492 C503 ) C492_=_C504( C492 C504 ) C492_=_C505( C492 C505 ) C492_=_C506( C492 C506 ) C492_=_C507( C492 C507 ) C500_=_C501( C500 C501 ) \nC500_=_C502( C500 C502 ) C500_=_C503( C500 C503 ) C500_=_C504( C500 C504 ) C500_=_C505( C500 C505 ) C500_=_C506( C500 C506 ) C500_=_C507( C500 C507 ) \nC500_=_C512( C500 C512 ) C500_=_C576( C500 C576 ) C500_=_C588( C500 C588 ) C500_=_C601( C500 C601 ) C500_=_C602( C500 C602 ) C500_=_C603( C500 C603 ) \nC500_=_C604( C500 C604 ) C501_=_C502( C501 C502 ) C501_=_C503( C501 C503 ) C501_=_C504( C501 C504 ) C501_=_C505( C501 C505 ) C501_=_C506( C501 C506 ) \nC501_=_C507( C501 C507 ) C501_=_C577( C501 C577 ) C501_=_C608( C501 C608 ) C501_=_C609( C501 C609 ) C502_=_C503( C502 C503 ) C502_=_C504( C502 C504 ) \nC502_=_C505( C502 C505 ) C502_=_C506( C502 C506 ) C502_=_C507( C502 C507 ) C502_=_C513( C502 C513 ) C502_=_C659( C502 C659 ) C502_=_C669( C502 C669 ) \nC502_=_C679( C502 C679 ) C502_=_C680( C502 C680 ) C502_=_C681( C502 C681 ) C502_=_C682( C502 C682 ) C503_=_C504( C503 C504 ) C503_=_C505( C503 C505 ) \nC503_=_C506( C503 C506 ) C503_=_C507( C503 C507 ) C503_=_C660( C503 C660 ) C503_=_C685( C503 C685 ) C503_=_C686( C503 C686 ) C504_=_C505( C504 C505 ) \nC504_=_C506( C504 C506 ) C504_=_C507( C504 C507 ) C504_=_C514( C504 C514 ) C504_=_C727( C504 C727 ) C504_=_C735( C504 C735 ) C504_=_C742( C504 C742 ) \nC504_=_C743( C504 C743 ) C504_=_C744( C504 C744 ) C504_=_C745( C504 C745 ) C505_=_C506( C505 C506 ) C505_=_C507( C505 C507 ) C505_=_C728( C505 C728 ) \nC505_=_C747( C505 C747 ) C505_=_C748( C505 C748 ) C506_=_C507( C506 C507 ) C506_=_C515( C506 C515 ) C506_=_C780( C506 C780 ) C506_=_C786( C506 C786 ) \nC506_=_C790( C506 C790 ) C506_=_C791( C506 C791 ) C506_=_C792( C506 C792 ) C506_=_C793( C506 C793 ) C507_=_C781( C507 C781 ) C507_=_C794( C507 C794 ) \nC507_=_C795( C507 C795 ) C512_=_C513( C512 C513 ) C512_=_C514( C512 C514 ) C512_=_C515( C512 C515 ) C512_=_C576( C512 C576 ) C512_=_C588( C512 C588 ) \nC512_=_C601( C512 C601 ) C512_=_C602( C512 C602 ) C512_=_C603( C512 C603 ) C512_=_C604( C512 C604 ) C513_=_C514( C513 C514 ) C513_=_C515( C513 C515 ) \nC513_=_C659( C513 C659 ) C513_=_C669( C513 C669 ) C513_=_C679( C513 C679 ) C513_=_C680( C513 C680 ) C513_=_C681( C513 C681 ) C513_=_C682( C513 C682 ) \nC514_=_C515( C514 C515 ) C514_=_C727( C514 C727 ) C514_=_C735( C514 C735 ) C514_=_C742( C514 C742 ) C514_=_C743( C514 C743 ) C514_=_C744( C514 C744 ) \nC514_=_C745( C514 C745 ) C515_=_C780( C515 C780 ) C515_=_C786( C515 C786 ) C515_=_C790( C515 C790 ) C515_=_C791( C515 C791 ) C515_=_C792( C515 C792 ) \nC515_=_C793( C515 C793 ) C576_=_C577( C576 C577 ) C576_=_C588( C576 C588 ) C576_=_C601( C576 C601 ) C576_=_C602( C576 C602 ) C576_=_C603( C576 C603 ) \nC576_=_C604( C576 C604 ) C577_=_C608( C577 C608 ) C577_=_C609( C577 C609 ) C588_=_C601( C588 C601 ) C588_=_C602( C588 C602 ) C588_=_C603( C588 C603 ) \nC588_=_C604( C588 C604 ) C601_=_C602( C601 C602 ) C601_=_C603( C601 C603 ) C601_=_C604( C601 C604 ) C601_=_C608( C601 C608 ) C601_=_C679( C601 C679 ) \nC601_=_C685( C601 C685 ) C601_=_C742( C601 C742 ) C601_=_C747( C601 C747 ) C601_=_C790( C601 C790 ) C601_=_C794( C601 C794 ) C601_=_C818( C601 C818 ) \nC601_=_C822( C601 C822 ) C602_=_C603( C602 C603 ) C602_=_C604( C602 C604 ) C602_=_C680( C602 C680 ) C602_=_C743( C602 C743 ) C602_=_C791( C602 C791 ) \nC602_=_C819( C602 C819 ) C603_=_C604( C603 C604 ) C603_=_C609( C603 C609 ) C603_=_C681( C603 C681 ) C603_=_C686( C603 C686 ) C603_=_C744( C603 C744 ) \nC603_=_C748( C603 C748 ) C603_=_C792( C603 C792 ) C603_=_C795( C603 C795 ) C603_=_C841( C603 C841 ) C603_=_C843( C603 C843 ) C604_=_C682( C604 C682 ) \nC604_=_C745( C604 C745 ) C604_=_C793( C604 C793 ) C604_=_C842( C604 C842 ) C608_=_C609( C608 C609 ) C608_=_C679( C608 C679 ) C608_=_C685( C608 C685 ) \nC608_=_C742( C608 C742 ) C608_=_C747( C608 C747 ) C608_=_C790( C608 C790 ) C608_=_C794( C608 C794 ) C608_=_C818( C608 C818 ) C608_=_C822( C608 C822 ) \nC609_=_C681( C609 C681 ) C609_=_C686( C609 C686 ) C609_=_C744( C609 C744 ) C609_=_C748( C609 C748 ) C609_=_C792( C609 C792 ) C609_=_C795( C609 C795 ) \nC609_=_C841( C609 C841 ) C609_=_C843( C609 C843 ) C659_=_C660( C659 C660 ) C659_=_C669( C659 C669 ) C659_=_C679( C659 C679 ) C659_=_C680( C659 C680 ) \nC659_=_C681( C659 C681 ) C659_=_C682( C659 C682 ) C660_=_C685( C660 C685 ) C660_=_C686( C660 C686 ) C669_=_C679( C669 C679 ) C669_=_C680( C669 C680 ) \nC669_=_C681( C669 C681 ) C669_=_C682( C669 C682 ) C679_=_C680( C679 C680 ) C679_=_C681( C679 C681 ) C679_=_C682( C679 C682 ) C679_=_C685( C679 C685 ) \nC679_=_C742( C679 C742 ) C679_=_C747( C679 C747 ) C679_=_C790( C679 C790 ) C679_=_C794( C679 C794 ) C679_=_C818( C679 C818 ) C679_=_C822( C679 C822 ) \nC680_=_C681( C680 C681 ) C680_=_C682( C680 C682 ) C680_=_C743( C680 C743 ) C680_=_C791( C680 C791 ) C680_=_C819( C680 C819 ) C681_=_C682( C681 C682 ) \nC681_=_C686( C681 C686 ) C681_=_C744( C681 C744 ) C681_=_C748( C681 C748 ) C681_=_C792( C681 C792 ) C681_=_C795( C681 C795 ) C681_=_C841( C681 C841 ) \nC681_=_C843( C681 C843 ) C682_=_C745( C682 C745 ) C682_=_C793( C682 C793 ) C682_=_C842( C682 C842 ) C685_=_C686( C685 C686 ) C685_=_C742( C685 C742 ) \nC685_=_C747( C685 C747 ) C685_=_C790( C685 C790 ) C685_=_C794( C685 C794 ) C685_=_C818( C685 C818 ) C685_=_C822( C685 C822 ) C686_=_C744( C686 C744 ) \nC686_=_C748( C686 C748 ) C686_=_C792( C686 C792 ) C686_=_C795( C686 C795 ) C686_=_C841( C686 C841 ) C686_=_C843( C686 C843 ) C727_=_C728( C727 C728 ) \nC727_=_C735( C727 C735 ) C727_=_C742( C727 C742 ) C727_=_C743( C727 C743 ) C727_=_C744( C727 C744 ) C727_=_C745( C727 C745 ) C728_=_C747( C728 C747 ) \nC728_=_C748( C728 C748 ) C735_=_C742( C735 C742 ) C735_=_C743( C735 C743 ) C735_=_C744( C735 C744 ) C735_=_C745( C735 C745 ) C742_=_C743( C742 C743 ) \nC742_=_C744( C742 C744 ) C742_=_C745( C742 C745 ) C742_=_C747( C742 C747 ) C742_=_C790( C742 C790 ) C742_=_C794( C742 C794 ) C742_=_C818( C742 C818 ) \nC742_=_C822( C742 C822 ) C743_=_C744( C743 C744 ) C743_=_C745( C743 C745 ) C743_=_C791( C743 C791 ) C743_=_C819( C743 C819 ) C744_=_C745( C744 C745 ) \nC744_=_C748( C744 C748 ) C744_=_C792( C744 C792 ) C744_=_C795( C744 C795 ) C744_=_C841( C744 C841 ) C744_=_C843( C744 C843 ) C745_=_C793( C745 C793 ) \nC745_=_C842( C745 C842 ) C747_=_C748( C747 C748 ) C747_=_C790( C747 C790 ) C747_=_C794( C747 C794 ) C747_=_C818( C747 C818 ) C747_=_C822( C747 C822 ) \nC748_=_C792( C748 C792 ) C748_=_C795( C748 C795 ) C748_=_C841( C748 C841 ) C748_=_C843( C748 C843 ) C780_=_C781( C780 C781 ) C780_=_C786( C780 C786 ) \nC780_=_C790( C780 C790 ) C780_=_C791( C780 C791 ) C780_=_C792( C780 C792 ) C780_=_C793( C780 C793 ) C781_=_C794( C781 C794 ) C781_=_C795( C781 C795 ) \nC786_=_C790( C786 C790 ) C786_=_C791( C786 C791 ) C786_=_C792( C786 C792 ) C786_=_C793( C786 C793 ) C790_=_C791( C790 C791 ) C790_=_C792( C790 C792 ) \nC790_=_C793( C790 C793 ) C790_=_C794( C790 C794 ) C790_=_C818( C790 C818 ) C790_=_C822( C790 C822 ) C791_=_C792( C791 C792 ) C791_=_C793( C791 C793 ) \nC791_=_C819( C791 C819 ) C792_=_C793( C792 C793 ) C792_=_C795( C792 C795 ) C792_=_C841( C792 C841 ) C792_=_C843( C792 C843 ) C793_=_C842( C793 C842 ) \nC794_=_C795( C794 C795 ) C794_=_C818( C794 C818 ) C794_=_C822( C794 C822 ) C795_=_C841( C795 C841 ) C795_=_C843( C795 C843 ) C818_=_C819( C818 C819 ) \nC818_=_C822( C818 C822 ) C841_=_C842( C841 C842 ) C841_=_C843( C841 C843 ) "];77-&gt;87[label="30: C94 C95 C114 C237 C238 \nC255 C365 C366 C381 C478 C479 \nC492 C576 C577 C588 C659 C660 \nC669 C727 C728 C735 C780 C781 \nC786 C818 C819 C822 C841 C842 \nC843 \n20: C94_=_C95 ,C94_=_C114 ,C237_=_C238 ,C237_=_C255 ,C365_=_C366 ,\nC365_=_C381 ,C478_=_C479 ,C478_=_C492 ,C576_=_C577 ,C576_=_C588 ,C659_=_C660 ,\nC659_=_C669 ,C727_=_C728 ,C727_=_C735 ,C780_=_C781 ,C780_=_C786 ,C818_=_C819 ,\nC818_=_C822 ,C841_=_C842 ,C841_=_C843 ,"];88[shape=box, label="id:88 level: 3\n63: C5 C6 C7 C8 C23 \nC24 C183 C184 C185 C186 C200 \nC201 C340 C341 C356 C365 C366 \nC367 C368 C369 C370 C371 C372 \nC373 C374 C375 C376 C377 C378 \nC379 C380 C381 C382 C383 C384 \nC385 C386 C387 C388 C456 C457 \nC470 C478 C479 C480 C481 C482 \nC483 C484 C485 C486 C487 C488 \nC489 C490 C491 C492 C493 C494 \nC495 C496 C497 C498 \n632: C5_=_C6( C5 C6 ) C5_=_C7( C5 C7 ) C5_=_C8( C5 C8 ) C5_=_C23( C5 C23 ) C5_=_C183( C5 C183 ) \nC5_=_C200( C5 C200 ) C5_=_C340( C5 C340 ) C5_=_C356( C5 C356 ) C5_=_C365( C5 C365 ) C5_=_C366( C5 C366 ) C5_=_C367( C5 C367 ) \nC5_=_C368( C5 C368 ) C5_=_C369( C5 C369 ) C5_=_C370( C5 C370 ) C5_=_C371( C5 C371 ) C5_=_C372( C5 C372 ) C5_=_C373( C5 C373 ) \nC5_=_C374( C5 C374 ) C5_=_C375( C5 C375 ) C5_=_C376( C5 C376 ) C5_=_C377( C5 C377 ) C5_=_C378( C5 C378 ) C5_=_C379( C5 C379 ) \nC5_=_C380( C5 C380 ) C6_=_C7( C6 C7 ) C6_=_C8( C6 C8 ) C6_=_C184( C6 C184 ) C6_=_C341( C6 C341 ) C6_=_C381( C6 C381 ) \nC6_=_C382( C6 C382 ) C6_=_C383( C6 C383 ) C6_=_C384( C6 C384 ) C6_=_C385( C6 C385 ) C6_=_C386( C6 C386 ) C6_=_C387( C6 C387 ) \nC6_=_C388( C6 C388 ) C7_=_C8( C7 C8 ) C7_=_C24( C7 C24 ) C7_=_C185( C7 C185 ) C7_=_C201( C7 C201 ) C7_=_C367( C7 C367 ) \nC7_=_C382( C7 C382 ) C7_=_C456( C7 C456 ) C7_=_C470( C7 C470 ) C7_=_C478( C7 C478 ) C7_=_C479( C7 C479 ) C7_=_C480(</w:t>
      </w:r>
    </w:p>
    <w:p>
      <w:pPr>
        <w:pStyle w:val="PreformattedText"/>
        <w:bidi w:val="0"/>
        <w:spacing w:before="0" w:after="0"/>
        <w:jc w:val="left"/>
        <w:rPr/>
      </w:pPr>
      <w:r>
        <w:rPr/>
        <w:t xml:space="preserve"> </w:t>
      </w:r>
      <w:r>
        <w:rPr/>
        <w:t>C7 C480 ) \nC7_=_C481( C7 C481 ) C7_=_C482( C7 C482 ) C7_=_C483( C7 C483 ) C7_=_C484( C7 C484 ) C7_=_C485( C7 C485 ) C7_=_C486( C7 C486 ) \nC7_=_C487( C7 C487 ) C7_=_C488( C7 C488 ) C7_=_C489( C7 C489 ) C7_=_C490( C7 C490 ) C7_=_C491( C7 C491 ) C8_=_C186( C8 C186 ) \nC8_=_C368( C8 C368 ) C8_=_C457( C8 C457 ) C8_=_C492( C8 C492 ) C8_=_C493( C8 C493 ) C8_=_C494( C8 C494 ) C8_=_C495( C8 C495 ) \nC8_=_C496( C8 C496 ) C8_=_C497( C8 C497 ) C8_=_C498( C8 C498 ) C23_=_C24( C23 C24 ) C23_=_C183( C23 C183 ) C23_=_C200( C23 C200 ) \nC23_=_C340( C23 C340 ) C23_=_C356( C23 C356 ) C23_=_C365( C23 C365 ) C23_=_C366( C23 C366 ) C23_=_C367( C23 C367 ) C23_=_C368( C23 C368 ) \nC23_=_C369( C23 C369 ) C23_=_C370( C23 C370 ) C23_=_C371( C23 C371 ) C23_=_C372( C23 C372 ) C23_=_C373( C23 C373 ) C23_=_C374( C23 C374 ) \nC23_=_C375( C23 C375 ) C23_=_C376( C23 C376 ) C23_=_C377( C23 C377 ) C23_=_C378( C23 C378 ) C23_=_C379( C23 C379 ) C23_=_C380( C23 C380 ) \nC24_=_C185( C24 C185 ) C24_=_C201( C24 C201 ) C24_=_C367( C24 C367 ) C24_=_C382( C24 C382 ) C24_=_C456( C24 C456 ) C24_=_C470( C24 C470 ) \nC24_=_C478( C24 C478 ) C24_=_C479( C24 C479 ) C24_=_C480( C24 C480 ) C24_=_C481( C24 C481 ) C24_=_C482( C24 C482 ) C24_=_C483( C24 C483 ) \nC24_=_C484( C24 C484 ) C24_=_C485( C24 C485 ) C24_=_C486( C24 C486 ) C24_=_C487( C24 C487 ) C24_=_C488( C24 C488 ) C24_=_C489( C24 C489 ) \nC24_=_C490( C24 C490 ) C24_=_C491( C24 C491 ) C183_=_C184( C183 C184 ) C183_=_C185( C183 C185 ) C183_=_C186( C183 C186 ) C183_=_C200( C183 C200 ) \nC183_=_C340( C183 C340 ) C183_=_C356( C183 C356 ) C183_=_C365( C183 C365 ) C183_=_C366( C183 C366 ) C183_=_C367( C183 C367 ) C183_=_C368( C183 C368 ) \nC183_=_C369( C183 C369 ) C183_=_C370( C183 C370 ) C183_=_C371( C183 C371 ) C183_=_C372( C183 C372 ) C183_=_C373( C183 C373 ) C183_=_C374( C183 C374 ) \nC183_=_C375( C183 C375 ) C183_=_C376( C183 C376 ) C183_=_C377( C183 C377 ) C183_=_C378( C183 C378 ) C183_=_C379( C183 C379 ) C183_=_C380( C183 C380 ) \nC184_=_C185( C184 C185 ) C184_=_C186( C184 C186 ) C184_=_C341( C184 C341 ) C184_=_C381( C184 C381 ) C184_=_C382( C184 C382 ) C184_=_C383( C184 C383 ) \nC184_=_C384( C184 C384 ) C184_=_C385( C184 C385 ) C184_=_C386( C184 C386 ) C184_=_C387( C184 C387 ) C184_=_C388( C184 C388 ) C185_=_C186( C185 C186 ) \nC185_=_C201( C185 C201 ) C185_=_C367( C185 C367 ) C185_=_C382( C185 C382 ) C185_=_C456( C185 C456 ) C185_=_C470( C185 C470 ) C185_=_C478( C185 C478 ) \nC185_=_C479( C185 C479 ) C185_=_C480( C185 C480 ) C185_=_C481( C185 C481 ) C185_=_C482( C185 C482 ) C185_=_C483( C185 C483 ) C185_=_C484( C185 C484 ) \nC185_=_C485( C185 C485 ) C185_=_C486( C185 C486 ) C185_=_C487( C185 C487 ) C185_=_C488( C185 C488 ) C185_=_C489( C185 C489 ) C185_=_C490( C185 C490 ) \nC185_=_C491( C185 C491 ) C186_=_C368( C186 C368 ) C186_=_C457( C186 C457 ) C186_=_C492( C186 C492 ) C186_=_C493( C186 C493 ) C186_=_C494( C186 C494 ) \nC186_=_C495( C186 C495 ) C186_=_C496( C186 C496 ) C186_=_C497( C186 C497 ) C186_=_C498( C186 C498 ) C200_=_C201( C200 C201 ) C200_=_C340( C200 C340 ) \nC200_=_C356( C200 C356 ) C200_=_C365( C200 C365 ) C200_=_C366( C200 C366 ) C200_=_C367( C200 C367 ) C200_=_C368( C200 C368 ) C200_=_C369( C200 C369 ) \nC200_=_C370( C200 C370 ) C200_=_C371( C200 C371 ) C200_=_C372( C200 C372 ) C200_=_C373( C200 C373 ) C200_=_C374( C200 C374 ) C200_=_C375( C200 C375 ) \nC200_=_C376( C200 C376 ) C200_=_C377( C200 C377 ) C200_=_C378( C200 C378 ) C200_=_C379( C200 C379 ) C200_=_C380( C200 C380 ) C201_=_C367( C201 C367 ) \nC201_=_C382( C201 C382 ) C201_=_C456( C201 C456 ) C201_=_C470( C201 C470 ) C201_=_C478( C201 C478 ) C201_=_C479( C201 C479 ) C201_=_C480( C201 C480 ) \nC201_=_C481( C201 C481 ) C201_=_C482( C201 C482 ) C201_=_C483( C201 C483 ) C201_=_C484( C201 C484 ) C201_=_C485( C201 C485 ) C201_=_C486( C201 C486 ) \nC201_=_C487( C201 C487 ) C201_=_C488( C201 C488 ) C201_=_C489( C201 C489 ) C201_=_C490( C201 C490 ) C201_=_C491( C201 C491 ) C340_=_C341( C340 C341 ) \nC340_=_C356( C340 C356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81( C341 C381 ) \nC341_=_C382( C341 C382 ) C341_=_C383( C341 C383 ) C341_=_C384( C341 C384 ) C341_=_C385( C341 C385 ) C341_=_C386( C341 C386 ) C341_=_C387( C341 C387 ) \nC341_=_C388( C341 C388 ) C356_=_C365( C356 C365 ) C356_=_C366( C356 C366 ) C356_=_C367( C356 C367 ) C356_=_C368( C356 C368 ) C356_=_C369( C356 C369 ) \nC356_=_C370( C356 C370 ) C356_=_C371( C356 C371 ) C356_=_C372( C356 C372 ) C356_=_C373( C356 C373 ) C356_=_C374( C356 C374 ) C356_=_C375( C356 C375 ) \nC356_=_C376( C356 C376 ) C356_=_C377( C356 C377 ) C356_=_C378( C356 C378 ) C356_=_C379( C356 C379 ) C356_=_C380( C356 C380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2( C367 C382 ) C367_=_C456( C367 C456 ) C367_=_C470( C367 C470 ) C367_=_C478( C367 C478 ) C367_=_C479( C367 C479 ) C367_=_C480( C367 C480 ) \nC367_=_C481( C367 C481 ) C367_=_C482( C367 C482 ) C367_=_C483( C367 C483 ) C367_=_C484( C367 C484 ) C367_=_C485( C367 C485 ) C367_=_C486( C367 C486 ) \nC367_=_C487( C367 C487 ) C367_=_C488( C367 C488 ) C367_=_C489( C367 C489 ) C367_=_C490( C367 C490 ) C367_=_C491( C367 C491 ) C368_=_C369( C368 C369 ) \nC368_=_C370( C368 C370 ) C368_=_C371( C368 C371 ) C368_=_C372( C368 C372 ) C368_=_C373( C368 C373 ) C368_=_C374( C368 C374 ) C368_=_C375( C368 C375 ) \nC368_=_C376( C368 C376 ) C368_=_C377( C368 C377 ) C368_=_C378( C368 C378 ) C368_=_C379( C368 C379 ) C368_=_C380( C368 C380 ) C368_=_C457( C368 C457 ) \nC368_=_C492( C368 C492 ) C368_=_C493( C368 C493 ) C368_=_C494( C368 C494 ) C368_=_C495( C368 C495 ) C368_=_C496( C368 C496 ) C368_=_C497( C368 C497 ) \nC368_=_C498( C368 C498 ) C369_=_C370( C369 C370 ) C369_=_C371( C369 C371 ) C369_=_C372( C369 C372 ) C369_=_C373( C369 C373 ) C369_=_C374( C369 C374 ) \nC369_=_C375( C369 C375 ) C369_=_C376( C369 C376 ) C369_=_C377( C369 C377 ) C369_=_C378( C369 C378 ) C369_=_C379( C369 C379 ) C369_=_C380( C369 C380 ) \nC369_=_C383( C369 C383 ) C369_=_C480( C369 C480 ) C369_=_C493( C369 C493 ) C370_=_C371( C370 C371 ) C370_=_C372( C370 C372 ) C370_=_C373( C370 C373 ) \nC370_=_C374( C370 C374 ) C370_=_C375( C370 C375 ) C370_=_C376( C370 C376 ) C370_=_C377( C370 C377 ) C370_=_C378( C370 C378 ) C370_=_C379( C370 C379 ) \nC370_=_C380( C370 C380 ) C370_=_C481( C370 C481 ) C371_=_C372( C371 C372 ) C371_=_C373( C371 C373 ) C371_=_C374( C371 C374 ) C371_=_C375( C371 C375 ) \nC371_=_C376( C371 C376 ) C371_=_C377( C371 C377 ) C371_=_C378( C371 C378 ) C371_=_C379( C371 C379 ) C371_=_C380( C371 C380 ) C371_=_C384( C371 C384 ) \nC371_=_C482( C371 C482 ) C371_=_C494( C371 C494 ) C372_=_C373( C372 C373 ) C372_=_C374( C372 C374 ) C372_=_C375( C372 C375 ) C372_=_C376( C372 C376 ) \nC372_=_C377( C372 C377 ) C372_=_C378( C372 C378 ) C372_=_C379( C372 C379 ) C372_=_C380( C372 C380 ) C372_=_C483( C372 C483 ) C373_=_C374( C373 C374 ) \nC373_=_C375( C373 C375 ) C373_=_C376( C373 C376 ) C373_=_C377( C373 C377 ) C373_=_C378( C373 C378 ) C373_=_C379( C373 C379 ) C373_=_C380( C373 C380 ) \nC373_=_C385( C373 C385 ) C373_=_C484( C373 C484 ) C373_=_C495( C373 C495 ) C374_=_C375( C374 C375 ) C374_=_C376( C374 C376 ) C374_=_C377( C374 C377 ) \nC374_=_C378( C374 C378 ) C374_=_C379( C374 C379 ) C374_=_C380( C374 C380 ) C374_=_C485( C374 C485 ) C375_=_C376( C375 C376 ) C375_=_C377( C375 C377 ) \nC375_=_C378( C375 C378 ) C375_=_C379( C375 C379 ) C375_=_C380( C375 C380 ) C375_=_C386( C375 C386 ) C375_=_C486( C375 C486 ) C375_=_C496( C375 C496 ) \nC376_=_C377( C376 C377 ) C376_=_C378( C376 C378 ) C376_=_C379( C376 C379 ) C376_=_C380( C376 C380 ) C376_=_C487( C376 C487 ) C377_=_C378( C377 C378 ) \nC377_=_C379( C377 C379 ) C377_=_C380( C377 C380 ) C377_=_C387( C377 C387 ) C377_=_C488( C377 C488 ) C377_=_C497( C377 C497 ) C378_=_C379( C378 C379 ) \nC378_=_C380( C378 C380 ) C378_=_C489( C378 C489 ) C379_=_C380( C379 C380 ) C379_=_C388( C379 C388 ) C379_=_C490( C379 C490 ) C379_=_C498( C379 C498 ) \nC380_=_C491( C380 C491 ) C381_=_C382( C381 C382 ) C381_=_C383( C381 C383 ) C381_=_C384( C381 C384 ) C381_=_C385( C381 C385 ) C381_=_C386( C381 C386 ) \nC381_=_C387( C381 C387 ) C381_=_C388( C381 C388 ) C382_=_C383( C382 C383 ) C382_=_C384( C382 C384 ) C382_=_C385( C382 C385 ) C382_=_C386( C382 C386 ) \nC382_=_C387( C382 C387 ) C382_=_C388( C382 C388 ) C382_=_C456( C382 C456 ) C382_=_C470( C382 C470 ) C382_=_C478( C382 C478 ) C382_=_C479( C382 C479 ) \nC382_=_C480( C382 C480 ) C382_=_C481( C382 C481 ) C382_=_C482( C382 C482 ) C382_=_C483( C382 C483 ) C382_=_C484( C382 C484 ) C382_=_C485( C382 C485 ) \nC382_=_C486( C382 C486 )</w:t>
      </w:r>
    </w:p>
    <w:p>
      <w:pPr>
        <w:pStyle w:val="PreformattedText"/>
        <w:bidi w:val="0"/>
        <w:spacing w:before="0" w:after="0"/>
        <w:jc w:val="left"/>
        <w:rPr/>
      </w:pPr>
      <w:r>
        <w:rPr/>
        <w:t xml:space="preserve"> </w:t>
      </w:r>
      <w:r>
        <w:rPr/>
        <w:t>C382_=_C487( C382 C487 ) C382_=_C488( C382 C488 ) C382_=_C489( C382 C489 ) C382_=_C490( C382 C490 ) C382_=_C491( C382 C491 ) \nC383_=_C384( C383 C384 ) C383_=_C385( C383 C385 ) C383_=_C386( C383 C386 ) C383_=_C387( C383 C387 ) C383_=_C388( C383 C388 ) C383_=_C480( C383 C480 ) \nC383_=_C493( C383 C493 ) C384_=_C385( C384 C385 ) C384_=_C386( C384 C386 ) C384_=_C387( C384 C387 ) C384_=_C388( C384 C388 ) C384_=_C482( C384 C482 ) \nC384_=_C494( C384 C494 ) C385_=_C386( C385 C386 ) C385_=_C387( C385 C387 ) C385_=_C388( C385 C388 ) C385_=_C484( C385 C484 ) C385_=_C495( C385 C495 ) \nC386_=_C387( C386 C387 ) C386_=_C388( C386 C388 ) C386_=_C486( C386 C486 ) C386_=_C496( C386 C496 ) C387_=_C388( C387 C388 ) C387_=_C488( C387 C488 ) \nC387_=_C497( C387 C497 ) C388_=_C490( C388 C490 ) C388_=_C498( C388 C498 ) C456_=_C457( C456 C457 ) C456_=_C470( C456 C470 ) C456_=_C478( C456 C478 ) \nC456_=_C479( C456 C479 ) C456_=_C480( C456 C480 ) C456_=_C481( C456 C481 ) C456_=_C482( C456 C482 ) C456_=_C483( C456 C483 ) C456_=_C484( C456 C484 ) \nC456_=_C485( C456 C485 ) C456_=_C486( C456 C486 ) C456_=_C487( C456 C487 ) C456_=_C488( C456 C488 ) C456_=_C489( C456 C489 ) C456_=_C490( C456 C490 ) \nC456_=_C491( C456 C491 ) C457_=_C492( C457 C492 ) C457_=_C493( C457 C493 ) C457_=_C494( C457 C494 ) C457_=_C495( C457 C495 ) C457_=_C496( C457 C496 ) \nC457_=_C497( C457 C497 ) C457_=_C498( C457 C498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491( C470 C491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9_=_C480( C479 C480 ) C479_=_C481( C479 C481 ) C479_=_C482( C479 C482 ) C479_=_C483( C479 C483 ) C479_=_C484( C479 C484 ) C479_=_C485( C479 C485 ) \nC479_=_C486( C479 C486 ) C479_=_C487( C479 C487 ) C479_=_C488( C479 C488 ) C479_=_C489( C479 C489 ) C479_=_C490( C479 C490 ) C479_=_C491( C479 C491 ) \nC480_=_C481( C480 C481 ) C480_=_C482( C480 C482 ) C480_=_C483( C480 C483 ) C480_=_C484( C480 C484 ) C480_=_C485( C480 C485 ) C480_=_C486( C480 C486 ) \nC480_=_C487( C480 C487 ) C480_=_C488( C480 C488 ) C480_=_C489( C480 C489 ) C480_=_C490( C480 C490 ) C480_=_C491( C480 C491 ) C480_=_C493( C480 C493 ) \nC481_=_C482( C481 C482 ) C481_=_C483( C481 C483 ) C481_=_C484( C481 C484 ) C481_=_C485( C481 C485 ) C481_=_C486( C481 C486 ) C481_=_C487( C481 C487 ) \nC481_=_C488( C481 C488 ) C481_=_C489( C481 C489 ) C481_=_C490( C481 C490 ) C481_=_C491( C481 C491 ) C482_=_C483( C482 C483 ) C482_=_C484( C482 C484 ) \nC482_=_C485( C482 C485 ) C482_=_C486( C482 C486 ) C482_=_C487( C482 C487 ) C482_=_C488( C482 C488 ) C482_=_C489( C482 C489 ) C482_=_C490( C482 C490 ) \nC482_=_C491( C482 C491 ) C482_=_C494( C482 C494 ) C483_=_C484( C483 C484 ) C483_=_C485( C483 C485 ) C483_=_C486( C483 C486 ) C483_=_C487( C483 C487 ) \nC483_=_C488( C483 C488 ) C483_=_C489( C483 C489 ) C483_=_C490( C483 C490 ) C483_=_C491( C483 C491 ) C484_=_C485( C484 C485 ) C484_=_C486( C484 C486 ) \nC484_=_C487( C484 C487 ) C484_=_C488( C484 C488 ) C484_=_C489( C484 C489 ) C484_=_C490( C484 C490 ) C484_=_C491( C484 C491 ) C484_=_C495( C484 C495 ) \nC485_=_C486( C485 C486 ) C485_=_C487( C485 C487 ) C485_=_C488( C485 C488 ) C485_=_C489( C485 C489 ) C485_=_C490( C485 C490 ) C485_=_C491( C485 C491 ) \nC486_=_C487( C486 C487 ) C486_=_C488( C486 C488 ) C486_=_C489( C486 C489 ) C486_=_C490( C486 C490 ) C486_=_C491( C486 C491 ) C486_=_C496( C486 C496 ) \nC487_=_C488( C487 C488 ) C487_=_C489( C487 C489 ) C487_=_C490( C487 C490 ) C487_=_C491( C487 C491 ) C488_=_C489( C488 C489 ) C488_=_C490( C488 C490 ) \nC488_=_C491( C488 C491 ) C488_=_C497( C488 C497 ) C489_=_C490( C489 C490 ) C489_=_C491( C489 C491 ) C490_=_C491( C490 C491 ) C490_=_C498( C490 C498 ) \nC492_=_C493( C492 C493 ) C492_=_C494( C492 C494 ) C492_=_C495( C492 C495 ) C492_=_C496( C492 C496 ) C492_=_C497( C492 C497 ) C492_=_C498( C492 C498 ) \nC493_=_C494( C493 C494 ) C493_=_C495( C493 C495 ) C493_=_C496( C493 C496 ) C493_=_C497( C493 C497 ) C493_=_C498( C493 C498 ) C494_=_C495( C494 C495 ) \nC494_=_C496( C494 C496 ) C494_=_C497( C494 C497 ) C494_=_C498( C494 C498 ) C495_=_C496( C495 C496 ) C495_=_C497( C495 C497 ) C495_=_C498( C495 C498 ) \nC496_=_C497( C496 C497 ) C496_=_C498( C496 C498 ) C497_=_C498( C497 C498 ) "];77-&gt;88[label="60: C5 C6 C7 C8 C23 \nC24 C183 C184 C185 C186 C200 \nC201 C340 C341 C356 C365 C366 \nC369 C370 C371 C372 C373 C374 \nC375 C376 C377 C378 C379 C380 \nC381 C383 C384 C385 C386 C387 \nC388 C456 C457 C470 C478 C479 \nC480 C481 C482 C483 C484 C485 \nC486 C487 C488 C489 C490 C491 \nC492 C493 C494 C495 C496 C497 \nC498 \n530: C5_=_C6 ,C5_=_C7 ,C5_=_C8 ,C5_=_C23 ,C5_=_C183 ,\nC5_=_C200 ,C5_=_C340 ,C5_=_C356 ,C5_=_C365 ,C5_=_C366 ,C5_=_C369 ,\nC5_=_C370 ,C5_=_C371 ,C5_=_C372 ,C5_=_C373 ,C5_=_C374 ,C5_=_C375 ,\nC5_=_C376 ,C5_=_C377 ,C5_=_C378 ,C5_=_C379 ,C5_=_C380 ,C6_=_C7 ,\nC6_=_C8 ,C6_=_C184 ,C6_=_C341 ,C6_=_C381 ,C6_=_C383 ,C6_=_C384 ,\nC6_=_C385 ,C6_=_C386 ,C6_=_C387 ,C6_=_C388 ,C7_=_C8 ,C7_=_C24 ,\nC7_=_C185 ,C7_=_C201 ,C7_=_C456 ,C7_=_C470 ,C7_=_C478 ,C7_=_C479 ,\nC7_=_C480 ,C7_=_C481 ,C7_=_C482 ,C7_=_C483 ,C7_=_C484 ,C7_=_C485 ,\nC7_=_C486 ,C7_=_C487 ,C7_=_C488 ,C7_=_C489 ,C7_=_C490 ,C7_=_C491 ,\nC8_=_C186 ,C8_=_C457 ,C8_=_C492 ,C8_=_C493 ,C8_=_C494 ,C8_=_C495 ,\nC8_=_C496 ,C8_=_C497 ,C8_=_C498 ,C23_=_C24 ,C23_=_C183 ,C23_=_C200 ,\nC23_=_C340 ,C23_=_C356 ,C23_=_C365 ,C23_=_C366 ,C23_=_C369 ,C23_=_C370 ,\nC23_=_C371 ,C23_=_C372 ,C23_=_C373 ,C23_=_C374 ,C23_=_C375 ,C23_=_C376 ,\nC23_=_C377 ,C23_=_C378 ,C23_=_C379 ,C23_=_C380 ,C24_=_C185 ,C24_=_C201 ,\nC24_=_C456 ,C24_=_C470 ,C24_=_C478 ,C24_=_C479 ,C24_=_C480 ,C24_=_C481 ,\nC24_=_C482 ,C24_=_C483 ,C24_=_C484 ,C24_=_C485 ,C24_=_C486 ,C24_=_C487 ,\nC24_=_C488 ,C24_=_C489 ,C24_=_C490 ,C24_=_C491 ,C183_=_C184 ,C183_=_C185 ,\nC183_=_C186 ,C183_=_C200 ,C183_=_C340 ,C183_=_C356 ,C183_=_C365 ,C183_=_C366 ,\nC183_=_C369 ,C183_=_C370 ,C183_=_C371 ,C183_=_C372 ,C183_=_C373 ,C183_=_C374 ,\nC183_=_C375 ,C183_=_C376 ,C183_=_C377 ,C183_=_C378 ,C183_=_C379 ,C183_=_C380 ,\nC184_=_C185 ,C184_=_C186 ,C184_=_C341 ,C184_=_C381 ,C184_=_C383 ,C184_=_C384 ,\nC184_=_C385 ,C184_=_C386 ,C184_=_C387 ,C184_=_C388 ,C185_=_C186 ,C185_=_C201 ,\nC185_=_C456 ,C185_=_C470 ,C185_=_C478 ,C185_=_C479 ,C185_=_C480 ,C185_=_C481 ,\nC185_=_C482 ,C185_=_C483 ,C185_=_C484 ,C185_=_C485 ,C185_=_C486 ,C185_=_C487 ,\nC185_=_C488 ,C185_=_C489 ,C185_=_C490 ,C185_=_C491 ,C186_=_C457 ,C186_=_C492 ,\nC186_=_C493 ,C186_=_C494 ,C186_=_C495 ,C186_=_C496 ,C186_=_C497 ,C186_=_C498 ,\nC200_=_C201 ,C200_=_C340 ,C200_=_C356 ,C200_=_C365 ,C200_=_C366 ,C200_=_C369 ,\nC200_=_C370 ,C200_=_C371 ,C200_=_C372 ,C200_=_C373 ,C200_=_C374 ,C200_=_C375 ,\nC200_=_C376 ,C200_=_C377 ,C200_=_C378 ,C200_=_C379 ,C200_=_C380 ,C201_=_C456 ,\nC201_=_C470 ,C201_=_C478 ,C201_=_C479 ,C201_=_C480 ,C201_=_C481 ,C201_=_C482 ,\nC201_=_C483 ,C201_=_C484 ,C201_=_C485 ,C201_=_C486 ,C201_=_C487 ,C201_=_C488 ,\nC201_=_C489 ,C201_=_C490 ,C201_=_C491 ,C340_=_C341 ,C340_=_C356 ,C340_=_C365 ,\nC340_=_C366 ,C340_=_C369 ,C340_=_C370 ,C340_=_C371 ,C340_=_C372 ,C340_=_C373 ,\nC340_=_C374 ,C340_=_C375 ,C340_=_C376 ,C340_=_C377 ,C340_=_C378 ,C340_=_C379 ,\nC340_=_C380 ,C341_=_C381 ,C341_=_C383 ,C341_=_C384 ,C341_=_C385 ,C341_=_C386 ,\nC341_=_C387 ,C341_=_C388 ,C356_=_C365 ,C356_=_C366 ,C356_=_C369 ,C356_=_C370 ,\nC356_=_C371 ,C356_=_C372 ,C356_=_C373 ,C356_=_C374 ,C356_=_C375 ,C356_=_C376 ,\nC356_=_C377 ,C356_=_C378 ,C356_=_C379 ,C356_=_C380 ,C365_=_C366 ,C365_=_C369 ,\nC365_=_C370 ,C365_=_C371 ,C365_=_C372 ,C365_=_C373 ,C365_=_C374 ,C365_=_C375 ,\nC365_=_C376 ,C365_=_C377 ,C365_=_C378 ,C365_=_C379 ,C365_=_C380 ,C365_=_C381 ,\nC366_=_C369 ,C366_=_C370 ,C366_=_C371 ,C366_=_C372 ,C366_=_C373 ,C366_=_C374 ,\nC366_=_C375 ,C366_=_C376 ,C366_=_C377 ,C366_=_C378 ,C366_=_C379 ,C366_=_C380 ,\nC369_=_C370 ,C369_=_C371 ,C369_=_C372 ,C369_=_C373 ,C369_=_C374 ,C369_=_C375 ,\nC369_=_C376 ,C369_=_C377 ,C369_=_C378 ,C369_=_C379 ,C369_=_C380 ,C369_=_C383 ,\nC369_=_C480 ,C369_=_C493 ,C370_=_C371 ,C370_=_C372 ,C370_=_C373 ,C370_=_C374 ,\nC370_=_C375 ,C370_=_C376 ,C370_=_C377 ,C370_=_C378 ,C370_=_C379 ,C370_=_C380 ,\nC370_=_C481 ,C371_=_C372 ,C371_=_C373 ,C371_=_C374 ,C371_=_C375 ,C371_=_C376 ,\nC371_=_C377 ,C371_=_C378 ,C371_=_C379 ,C371_=_C380 ,C371_=_C384 ,C371_=_C482 ,\nC371_=_C494 ,C372_=_C373 ,C372_=_C374 ,C372_=_C375 ,C372_=_C376 ,C372_=_C377 ,\nC372_=_C378 ,C372_=_C379 ,C372_=_C380 ,C372_=_C483 ,C373_=_C374 ,C373_=_C375 ,\nC373_=_C376 ,C373_=_C377 ,C373_=_C378 ,C373_=_C379 ,C373_=_C380 ,C373_=_C385 ,\nC373_=_C484 ,C373_=_C495 ,C374_=_C375 ,C374_=_C376 ,C374_=_C377 ,C374_=_C378 ,\nC374_=_C379 ,C374_=_C380 ,C374_=_C485 ,C375_=_C376 ,C375_=_C377 ,C375_=_C378 ,\nC375_=_C379 ,C375_=_C380 ,C375_=_C386 ,C375_=_C486 ,C375_=_C496 ,C376_=_C377 ,\nC376_=_C378 ,C376_=_C379 ,C376_=_C380 ,C376_=_C487 ,C377_=_C378 ,C377_=_C379 ,\nC377_=_C380 ,C377_=_C387 ,C377_=_C488 ,C377_=_C497 ,C378_=_C379 ,C378_=_C380 ,\nC378_=_C489 ,C379_=_C380 ,C379_=_C388 ,C379_=_C490 ,C379_=_C498 ,C380_=_C491 ,\nC381_=_C383 ,C381_=_C384 ,C381_=_C385 ,C381_=_C386 ,C381_=_C387 ,C381_=_C388 ,\nC383_=_C384 ,C383_=_C385 ,C383_=_C386 ,C383_=_C387 ,C383_=_C388 ,C383_=_C480 ,\nC383_=_C493 ,C384_=_C385 ,C384_=_C386 ,C384_=_C387 ,C384_=_C388 ,C384_=_C482 ,\nC384_=_C494 ,C385_=_C386 ,C385_=_C387 ,C385_=_C388 ,C385_=_C484 ,C385_=_C495 ,\nC386_=_C387 ,C386_=_C388 ,C386_=_C486 ,C386_=_C496 ,C387_=_C388 ,C387_=_C488 ,\nC387_=_C497 ,C388_=_C490 ,C388_=_C498</w:t>
      </w:r>
    </w:p>
    <w:p>
      <w:pPr>
        <w:pStyle w:val="PreformattedText"/>
        <w:bidi w:val="0"/>
        <w:spacing w:before="0" w:after="0"/>
        <w:jc w:val="left"/>
        <w:rPr/>
      </w:pPr>
      <w:r>
        <w:rPr/>
        <w:t xml:space="preserve"> </w:t>
      </w:r>
      <w:r>
        <w:rPr/>
        <w:t>,C456_=_C457 ,C456_=_C470 ,C456_=_C478 ,\nC456_=_C479 ,C456_=_C480 ,C456_=_C481 ,C456_=_C482 ,C456_=_C483 ,C456_=_C484 ,\nC456_=_C485 ,C456_=_C486 ,C456_=_C487 ,C456_=_C488 ,C456_=_C489 ,C456_=_C490 ,\nC456_=_C491 ,C457_=_C492 ,C457_=_C493 ,C457_=_C494 ,C457_=_C495 ,C457_=_C496 ,\nC457_=_C497 ,C457_=_C498 ,C470_=_C478 ,C470_=_C479 ,C470_=_C480 ,C470_=_C481 ,\nC470_=_C482 ,C470_=_C483 ,C470_=_C484 ,C470_=_C485 ,C470_=_C486 ,C470_=_C487 ,\nC470_=_C488 ,C470_=_C489 ,C470_=_C490 ,C470_=_C491 ,C478_=_C479 ,C478_=_C480 ,\nC478_=_C481 ,C478_=_C482 ,C478_=_C483 ,C478_=_C484 ,C478_=_C485 ,C478_=_C486 ,\nC478_=_C487 ,C478_=_C488 ,C478_=_C489 ,C478_=_C490 ,C478_=_C491 ,C478_=_C492 ,\nC479_=_C480 ,C479_=_C481 ,C479_=_C482 ,C479_=_C483 ,C479_=_C484 ,C479_=_C485 ,\nC479_=_C486 ,C479_=_C487 ,C479_=_C488 ,C479_=_C489 ,C479_=_C490 ,C479_=_C491 ,\nC480_=_C481 ,C480_=_C482 ,C480_=_C483 ,C480_=_C484 ,C480_=_C485 ,C480_=_C486 ,\nC480_=_C487 ,C480_=_C488 ,C480_=_C489 ,C480_=_C490 ,C480_=_C491 ,C480_=_C493 ,\nC481_=_C482 ,C481_=_C483 ,C481_=_C484 ,C481_=_C485 ,C481_=_C486 ,C481_=_C487 ,\nC481_=_C488 ,C481_=_C489 ,C481_=_C490 ,C481_=_C491 ,C482_=_C483 ,C482_=_C484 ,\nC482_=_C485 ,C482_=_C486 ,C482_=_C487 ,C482_=_C488 ,C482_=_C489 ,C482_=_C490 ,\nC482_=_C491 ,C482_=_C494 ,C483_=_C484 ,C483_=_C485 ,C483_=_C486 ,C483_=_C487 ,\nC483_=_C488 ,C483_=_C489 ,C483_=_C490 ,C483_=_C491 ,C484_=_C485 ,C484_=_C486 ,\nC484_=_C487 ,C484_=_C488 ,C484_=_C489 ,C484_=_C490 ,C484_=_C491 ,C484_=_C495 ,\nC485_=_C486 ,C485_=_C487 ,C485_=_C488 ,C485_=_C489 ,C485_=_C490 ,C485_=_C491 ,\nC486_=_C487 ,C486_=_C488 ,C486_=_C489 ,C486_=_C490 ,C486_=_C491 ,C486_=_C496 ,\nC487_=_C488 ,C487_=_C489 ,C487_=_C490 ,C487_=_C491 ,C488_=_C489 ,C488_=_C490 ,\nC488_=_C491 ,C488_=_C497 ,C489_=_C490 ,C489_=_C491 ,C490_=_C491 ,C490_=_C498 ,\nC492_=_C493 ,C492_=_C494 ,C492_=_C495 ,C492_=_C496 ,C492_=_C497 ,C492_=_C498 ,\nC493_=_C494 ,C493_=_C495 ,C493_=_C496 ,C493_=_C497 ,C493_=_C498 ,C494_=_C495 ,\nC494_=_C496 ,C494_=_C497 ,C494_=_C498 ,C495_=_C496 ,C495_=_C497 ,C495_=_C498 ,\nC496_=_C497 ,C496_=_C498 ,C497_=_C498 ,"];89[shape=box, label="id:89 level: 3\n105: C1 C2 C3 C4 C5 \nC6 C7 C8 C11 C12 C13 \nC14 C15 C16 C17 C18 C19 \nC20 C21 C22 C23 C24 C26 \nC27 C28 C29 C30 C187 C188 \nC191 C192 C193 C194 C202 C204 \nC205 C369 C370 C373 C374 C375 \nC376 C383 C385 C386 C480 C481 \nC484 C485 C486 C487 C493 C495 \nC496 C519 C520 C531 C538 C539 \nC540 C541 C542 C543 C544 C545 \nC546 C547 C548 C549 C550 C551 \nC552 C553 C554 C555 C661 C662 \nC663 C664 C670 C671 C714 C715 \nC722 C727 C728 C731 C732 C733 \nC734 C735 C737 C738 C770 C771 \nC776 C780 C781 C782 C783 C784 \nC785 C786 C787 C788 \n1105: C1_=_C2( C1 C2 ) C1_=_C3( C1 C3 ) C1_=_C4( C1 C4 ) C1_=_C5( C1 C5 ) C1_=_C6( C1 C6 ) \nC1_=_C7( C1 C7 ) C1_=_C8( C1 C8 ) C1_=_C11( C1 C11 ) C1_=_C12( C1 C12 ) C1_=_C13( C1 C13 ) C1_=_C14( C1 C14 ) \nC1_=_C15( C1 C15 ) C1_=_C16( C1 C16 ) C1_=_C17( C1 C17 ) C1_=_C18( C1 C18 ) C1_=_C19( C1 C19 ) C1_=_C20( C1 C20 ) \nC1_=_C21( C1 C21 ) C2_=_C3( C2 C3 ) C2_=_C4( C2 C4 ) C2_=_C5( C2 C5 ) C2_=_C6( C2 C6 ) C2_=_C7( C2 C7 ) \nC2_=_C8( C2 C8 ) C2_=_C11( C2 C11 ) C2_=_C12( C2 C12 ) C2_=_C13( C2 C13 ) C2_=_C14( C2 C14 ) C2_=_C15( C2 C15 ) \nC2_=_C16( C2 C16 ) C2_=_C17( C2 C17 ) C2_=_C18( C2 C18 ) C2_=_C19( C2 C19 ) C2_=_C20( C2 C20 ) C3_=_C4( C3 C4 ) \nC3_=_C5( C3 C5 ) C3_=_C6( C3 C6 ) C3_=_C7( C3 C7 ) C3_=_C8( C3 C8 ) C3_=_C11( C3 C11 ) C3_=_C12( C3 C12 ) \nC3_=_C13( C3 C13 ) C3_=_C14( C3 C14 ) C3_=_C15( C3 C15 ) C3_=_C16( C3 C16 ) C3_=_C17( C3 C17 ) C3_=_C18( C3 C18 ) \nC3_=_C19( C3 C19 ) C3_=_C20( C3 C20 ) C3_=_C22( C3 C22 ) C3_=_C187( C3 C187 ) C3_=_C188( C3 C188 ) C3_=_C191( C3 C191 ) \nC3_=_C192( C3 C192 ) C3_=_C193( C3 C193 ) C3_=_C194( C3 C194 ) C4_=_C5( C4 C5 ) C4_=_C6( C4 C6 ) C4_=_C7( C4 C7 ) \nC4_=_C8( C4 C8 ) C4_=_C11( C4 C11 ) C4_=_C12( C4 C12 ) C4_=_C13( C4 C13 ) C4_=_C14( C4 C14 ) C4_=_C15( C4 C15 ) \nC4_=_C16( C4 C16 ) C4_=_C17( C4 C17 ) C4_=_C18( C4 C18 ) C4_=_C19( C4 C19 ) C4_=_C20( C4 C20 ) C4_=_C202( C4 C202 ) \nC4_=_C204( C4 C204 ) C4_=_C205( C4 C205 ) C5_=_C6( C5 C6 ) C5_=_C7( C5 C7 ) C5_=_C8( C5 C8 ) C5_=_C11( C5 C11 ) \nC5_=_C12( C5 C12 ) C5_=_C13( C5 C13 ) C5_=_C14( C5 C14 ) C5_=_C15( C5 C15 ) C5_=_C16( C5 C16 ) C5_=_C17( C5 C17 ) \nC5_=_C18( C5 C18 ) C5_=_C19( C5 C19 ) C5_=_C20( C5 C20 ) C5_=_C23( C5 C23 ) C5_=_C369( C5 C369 ) C5_=_C370( C5 C370 ) \nC5_=_C373( C5 C373 ) C5_=_C374( C5 C374 ) C5_=_C375( C5 C375 ) C5_=_C376( C5 C376 ) C6_=_C7( C6 C7 ) C6_=_C8( C6 C8 ) \nC6_=_C11( C6 C11 ) C6_=_C12( C6 C12 ) C6_=_C13( C6 C13 ) C6_=_C14( C6 C14 ) C6_=_C15( C6 C15 ) C6_=_C16( C6 C16 ) \nC6_=_C17( C6 C17 ) C6_=_C18( C6 C18 ) C6_=_C19( C6 C19 ) C6_=_C20( C6 C20 ) C6_=_C383( C6 C383 ) C6_=_C385( C6 C385 ) \nC6_=_C386( C6 C386 ) C7_=_C8( C7 C8 ) C7_=_C11( C7 C11 ) C7_=_C12( C7 C12 ) C7_=_C13( C7 C13 ) C7_=_C14( C7 C14 ) \nC7_=_C15( C7 C15 ) C7_=_C16( C7 C16 ) C7_=_C17( C7 C17 ) C7_=_C18( C7 C18 ) C7_=_C19( C7 C19 ) C7_=_C20( C7 C20 ) \nC7_=_C24( C7 C24 ) C7_=_C480( C7 C480 ) C7_=_C481( C7 C481 ) C7_=_C484( C7 C484 ) C7_=_C485( C7 C485 ) C7_=_C486( C7 C486 ) \nC7_=_C487( C7 C487 ) C8_=_C11( C8 C11 ) C8_=_C12( C8 C12 ) C8_=_C13( C8 C13 ) C8_=_C14( C8 C14 ) C8_=_C15( C8 C15 ) \nC8_=_C16( C8 C16 ) C8_=_C17( C8 C17 ) C8_=_C18( C8 C18 ) C8_=_C19( C8 C19 ) C8_=_C20( C8 C20 ) C8_=_C493( C8 C493 ) \nC8_=_C495( C8 C495 ) C8_=_C496( C8 C496 ) C11_=_C12( C11 C12 ) C11_=_C13( C11 C13 ) C11_=_C14( C11 C14 ) C11_=_C15( C11 C15 ) \nC11_=_C16( C11 C16 ) C11_=_C17( C11 C17 ) C11_=_C18( C11 C18 ) C11_=_C19( C11 C19 ) C11_=_C20( C11 C20 ) C11_=_C26( C11 C26 ) \nC11_=_C540( C11 C540 ) C11_=_C551( C11 C551 ) C11_=_C661( C11 C661 ) C11_=_C662( C11 C662 ) C11_=_C663( C11 C663 ) C11_=_C664( C11 C664 ) \nC12_=_C13( C12 C13 ) C12_=_C14( C12 C14 ) C12_=_C15( C12 C15 ) C12_=_C16( C12 C16 ) C12_=_C17( C12 C17 ) C12_=_C18( C12 C18 ) \nC12_=_C19( C12 C19 ) C12_=_C20( C12 C20 ) C12_=_C541( C12 C541 ) C12_=_C670( C12 C670 ) C12_=_C671( C12 C671 ) C13_=_C14( C13 C14 ) \nC13_=_C15( C13 C15 ) C13_=_C16( C13 C16 ) C13_=_C17( C13 C17 ) C13_=_C18( C13 C18 ) C13_=_C19( C13 C19 ) C13_=_C20( C13 C20 ) \nC13_=_C27( C13 C27 ) C13_=_C191( C13 C191 ) C13_=_C204( C13 C204 ) C13_=_C373( C13 C373 ) C13_=_C385( C13 C385 ) C13_=_C484( C13 C484 ) \nC13_=_C495( C13 C495 ) C13_=_C542( C13 C542 ) C13_=_C552( C13 C552 ) C13_=_C661( C13 C661 ) C13_=_C670( C13 C670 ) C13_=_C714( C13 C714 ) \nC13_=_C722( C13 C722 ) C13_=_C727( C13 C727 ) C13_=_C728( C13 C728 ) C13_=_C731( C13 C731 ) C13_=_C732( C13 C732 ) C13_=_C733( C13 C733 ) \nC13_=_C734( C13 C734 ) C14_=_C15( C14 C15 ) C14_=_C16( C14 C16 ) C14_=_C17( C14 C17 ) C14_=_C18( C14 C18 ) C14_=_C19( C14 C19 ) \nC14_=_C20( C14 C20 ) C14_=_C192( C14 C192 ) C14_=_C374( C14 C374 ) C14_=_C485( C14 C485 ) C14_=_C543( C14 C543 ) C14_=_C662( C14 C662 ) \nC14_=_C715( C14 C715 ) C14_=_C735( C14 C735 ) C14_=_C737( C14 C737 ) C14_=_C738( C14 C738 ) C15_=_C16( C15 C16 ) C15_=_C17( C15 C17 ) \nC15_=_C18( C15 C18 ) C15_=_C19( C15 C19 ) C15_=_C20( C15 C20 ) C15_=_C28( C15 C28 ) C15_=_C193( C15 C193 ) C15_=_C205( C15 C205 ) \nC15_=_C375( C15 C375 ) C15_=_C386( C15 C386 ) C15_=_C486( C15 C486 ) C15_=_C496( C15 C496 ) C15_=_C544( C15 C544 ) C15_=_C553( C15 C553 ) \nC15_=_C663( C15 C663 ) C15_=_C671( C15 C671 ) C15_=_C770( C15 C770 ) C15_=_C776( C15 C776 ) C15_=_C780( C15 C780 ) C15_=_C781( C15 C781 ) \nC15_=_C782( C15 C782 ) C15_=_C783( C15 C783 ) C15_=_C784( C15 C784 ) C15_=_C785( C15 C785 ) C16_=_C17( C16 C17 ) C16_=_C18( C16 C18 ) \nC16_=_C19( C16 C19 ) C16_=_C20( C16 C20 ) C16_=_C194( C16 C194 ) C16_=_C376( C16 C376 ) C16_=_C487( C16 C487 ) C16_=_C545( C16 C545 ) \nC16_=_C664( C16 C664 ) C16_=_C771( C16 C771 ) C16_=_C786( C16 C786 ) C16_=_C787( C16 C787 ) C16_=_C788( C16 C788 ) C17_=_C18( C17 C18 ) \nC17_=_C19( C17 C19 ) C17_=_C20( C17 C20 ) C17_=_C29( C17 C29 ) C17_=_C546( C17 C546 ) C17_=_C554( C17 C554 ) C17_=_C731( C17 C731 ) \nC17_=_C737( C17 C737 ) C17_=_C782( C17 C782 ) C17_=_C787( C17 C787 ) C18_=_C19( C18 C19 ) C18_=_C20( C18 C20 ) C18_=_C547( C18 C547 ) \nC18_=_C732( C18 C732 ) C18_=_C783( C18 C783 ) C19_=_C20( C19 C20 ) C19_=_C30( C19 C30 ) C19_=_C548( C19 C548 ) C19_=_C555( C19 C555 ) \nC19_=_C733( C19 C733 ) C19_=_C738( C19 C738 ) C19_=_C784( C19 C784 ) C19_=_C788( C19 C788 ) C20_=_C549( C20 C549 ) C20_=_C734( C20 C734 ) \nC20_=_C785( C20 C785 ) C21_=_C22( C21 C22 ) C21_=_C23( C21 C23 ) C21_=_C24( C21 C24 ) C21_=_C26( C21 C26 ) C21_=_C27( C21 C27 ) \nC21_=_C28( C21 C28 ) C21_=_C29( C21 C29 ) C21_=_C30( C21 C30 ) C22_=_C23( C22 C23 ) C22_=_C24( C22 C24 ) C22_=_C26( C22 C26 ) \nC22_=_C27( C22 C27 ) C22_=_C28( C22 C28 ) C22_=_C29( C22 C29 ) C22_=_C30( C22 C30 ) C22_=_C187( C22 C187 ) C22_=_C188( C22 C188 ) \nC22_=_C191( C22 C191 ) C22_=_C192( C22 C192 ) C22_=_C193( C22 C193 ) C22_=_C194( C22 C194 ) C23_=_C24( C23 C24 ) C23_=_C26( C23 C26 ) \nC23_=_C27( C23 C27 ) C23_=_C28( C23 C28 ) C23_=_C29( C23 C29 ) C23_=_C30( C23 C30 ) C23_=_C369( C23 C369 ) C23_=_C370( C23 C370 ) \nC23_=_C373( C23 C373 ) C23_=_C374( C23 C374 ) C23_=_C375( C23 C375 ) C23_=_C376( C23 C376 ) C24_=_C26( C24 C26 ) C24_=_C27( C24 C27 ) \nC24_=_C28( C24 C28 ) C24_=_C29( C24 C29 ) C24_=_C30( C24 C30 ) C24_=_C480( C24 C480 ) C24_=_C481( C24 C481 ) C24_=_C484( C24 C484 ) \nC24_=_C485( C24 C485 ) C24_=_C486( C24 C486 ) C24_=_C487( C24 C487 ) C26_=_C27( C26 C27 ) C26_=_C28( C26 C28 ) C26_=_C29( C26 C29 ) \nC26_=_C30( C26 C30 ) C26_=_C540( C26 C540 ) C26_=_C551( C26 C551 ) C26_=_C661( C26 C661 ) C26_=_C662( C26 C662 ) C26_=_C663( C26 C663 ) \nC26_=_C664( C26 C664 ) C27_=_C28( C27 C28 ) C27_=_C29( C27 C29 ) C27_=_C30( C27 C30 ) C27_=_C191( C27 C191 ) C27_=_C204( C27 C204 ) \nC27_=_C373( C27 C373 ) C27_=_C385( C27 C385 ) C27_=_C484( C27 C484 ) C27_=_C495( C27 C495 ) C27_=_C542( C27 C542 ) C27_=_C552( C27 C552 ) \nC27_=_C661( C27 C661 ) C27_=_C670( C27 C670 ) C27_=_C714( C27 C714 ) C27_=_C722( C27 C722 ) C27_=_C727( C27 C727 ) C27_=_C728( C27 C728 ) \nC27_=_C731(</w:t>
      </w:r>
    </w:p>
    <w:p>
      <w:pPr>
        <w:pStyle w:val="PreformattedText"/>
        <w:bidi w:val="0"/>
        <w:spacing w:before="0" w:after="0"/>
        <w:jc w:val="left"/>
        <w:rPr/>
      </w:pPr>
      <w:r>
        <w:rPr/>
        <w:t xml:space="preserve"> </w:t>
      </w:r>
      <w:r>
        <w:rPr/>
        <w:t>C27 C731 ) C27_=_C732( C27 C732 ) C27_=_C733( C27 C733 ) C27_=_C734( C27 C734 ) C28_=_C29( C28 C29 ) C28_=_C30( C28 C30 ) \nC28_=_C193( C28 C193 ) C28_=_C205( C28 C205 ) C28_=_C375( C28 C375 ) C28_=_C386( C28 C386 ) C28_=_C486( C28 C486 ) C28_=_C496( C28 C496 ) \nC28_=_C544( C28 C544 ) C28_=_C553( C28 C553 ) C28_=_C663( C28 C663 ) C28_=_C671( C28 C671 ) C28_=_C770( C28 C770 ) C28_=_C776( C28 C776 ) \nC28_=_C780( C28 C780 ) C28_=_C781( C28 C781 ) C28_=_C782( C28 C782 ) C28_=_C783( C28 C783 ) C28_=_C784( C28 C784 ) C28_=_C785( C28 C785 ) \nC29_=_C30( C29 C30 ) C29_=_C546( C29 C546 ) C29_=_C554( C29 C554 ) C29_=_C731( C29 C731 ) C29_=_C737( C29 C737 ) C29_=_C782( C29 C782 ) \nC29_=_C787( C29 C787 ) C30_=_C548( C30 C548 ) C30_=_C555( C30 C555 ) C30_=_C733( C30 C733 ) C30_=_C738( C30 C738 ) C30_=_C784( C30 C784 ) \nC30_=_C788( C30 C788 ) C187_=_C188( C187 C188 ) C187_=_C191( C187 C191 ) C187_=_C192( C187 C192 ) C187_=_C193( C187 C193 ) C187_=_C194( C187 C194 ) \nC187_=_C202( C187 C202 ) C187_=_C369( C187 C369 ) C187_=_C383( C187 C383 ) C187_=_C480( C187 C480 ) C187_=_C493( C187 C493 ) C187_=_C519( C187 C519 ) \nC187_=_C531( C187 C531 ) C187_=_C538( C187 C538 ) C187_=_C539( C187 C539 ) C187_=_C540( C187 C540 ) C187_=_C541( C187 C541 ) C187_=_C542( C187 C542 ) \nC187_=_C543( C187 C543 ) C187_=_C544( C187 C544 ) C187_=_C545( C187 C545 ) C187_=_C546( C187 C546 ) C187_=_C547( C187 C547 ) C187_=_C548( C187 C548 ) \nC187_=_C549( C187 C549 ) C188_=_C191( C188 C191 ) C188_=_C192( C188 C192 ) C188_=_C193( C188 C193 ) C188_=_C194( C188 C194 ) C188_=_C370( C188 C370 ) \nC188_=_C481( C188 C481 ) C188_=_C520( C188 C520 ) C188_=_C550( C188 C550 ) C188_=_C551( C188 C551 ) C188_=_C552( C188 C552 ) C188_=_C553( C188 C553 ) \nC188_=_C554( C188 C554 ) C188_=_C555( C188 C555 ) C191_=_C192( C191 C192 ) C191_=_C193( C191 C193 ) C191_=_C194( C191 C194 ) C191_=_C204( C191 C204 ) \nC191_=_C373( C191 C373 ) C191_=_C385( C191 C385 ) C191_=_C484( C191 C484 ) C191_=_C495( C191 C495 ) C191_=_C542( C191 C542 ) C191_=_C552( C191 C552 ) \nC191_=_C661( C191 C661 ) C191_=_C670( C191 C670 ) C191_=_C714( C191 C714 ) C191_=_C722( C191 C722 ) C191_=_C727( C191 C727 ) C191_=_C728( C191 C728 ) \nC191_=_C731( C191 C731 ) C191_=_C732( C191 C732 ) C191_=_C733( C191 C733 ) C191_=_C734( C191 C734 ) C192_=_C193( C192 C193 ) C192_=_C194( C192 C194 ) \nC192_=_C374( C192 C374 ) C192_=_C485( C192 C485 ) C192_=_C543( C192 C543 ) C192_=_C662( C192 C662 ) C192_=_C715( C192 C715 ) C192_=_C735( C192 C735 ) \nC192_=_C737( C192 C737 ) C192_=_C738( C192 C738 ) C193_=_C194( C193 C194 ) C193_=_C205( C193 C205 ) C193_=_C375( C193 C375 ) C193_=_C386( C193 C386 ) \nC193_=_C486( C193 C486 ) C193_=_C496( C193 C496 ) C193_=_C544( C193 C544 ) C193_=_C553( C193 C553 ) C193_=_C663( C193 C663 ) C193_=_C671( C193 C671 ) \nC193_=_C770( C193 C770 ) C193_=_C776( C193 C776 ) C193_=_C780( C193 C780 ) C193_=_C781( C193 C781 ) C193_=_C782( C193 C782 ) C193_=_C783( C193 C783 ) \nC193_=_C784( C193 C784 ) C193_=_C785( C193 C785 ) C194_=_C376( C194 C376 ) C194_=_C487( C194 C487 ) C194_=_C545( C194 C545 ) C194_=_C664( C194 C664 ) \nC194_=_C771( C194 C771 ) C194_=_C786( C194 C786 ) C194_=_C787( C194 C787 ) C194_=_C788( C194 C788 ) C202_=_C204( C202 C204 ) C202_=_C205( C202 C205 ) \nC202_=_C369( C202 C369 ) C202_=_C383( C202 C383 ) C202_=_C480( C202 C480 ) C202_=_C493( C202 C493 ) C202_=_C519( C202 C519 ) C202_=_C531( C202 C531 ) \nC202_=_C538( C202 C538 ) C202_=_C539( C202 C539 ) C202_=_C540( C202 C540 ) C202_=_C541( C202 C541 ) C202_=_C542( C202 C542 ) C202_=_C543( C202 C543 ) \nC202_=_C544( C202 C544 ) C202_=_C545( C202 C545 ) C202_=_C546( C202 C546 ) C202_=_C547( C202 C547 ) C202_=_C548( C202 C548 ) C202_=_C549( C202 C549 ) \nC204_=_C205( C204 C205 ) C204_=_C373( C204 C373 ) C204_=_C385( C204 C385 ) C204_=_C484( C204 C484 ) C204_=_C495( C204 C495 ) C204_=_C542( C204 C542 ) \nC204_=_C552( C204 C552 ) C204_=_C661( C204 C661 ) C204_=_C670( C204 C670 ) C204_=_C714( C204 C714 ) C204_=_C722( C204 C722 ) C204_=_C727( C204 C727 ) \nC204_=_C728( C204 C728 ) C204_=_C731( C204 C731 ) C204_=_C732( C204 C732 ) C204_=_C733( C204 C733 ) C204_=_C734( C204 C734 ) C205_=_C375( C205 C375 ) \nC205_=_C386( C205 C386 ) C205_=_C486( C205 C486 ) C205_=_C496( C205 C496 ) C205_=_C544( C205 C544 ) C205_=_C553( C205 C553 ) C205_=_C663( C205 C663 ) \nC205_=_C671( C205 C671 ) C205_=_C770( C205 C770 ) C205_=_C776( C205 C776 ) C205_=_C780( C205 C780 ) C205_=_C781( C205 C781 ) C205_=_C782( C205 C782 ) \nC205_=_C783( C205 C783 ) C205_=_C784( C205 C784 ) C205_=_C785( C205 C785 ) C369_=_C370( C369 C370 ) C369_=_C373( C369 C373 ) C369_=_C374( C369 C374 ) \nC369_=_C375( C369 C375 ) C369_=_C376( C369 C376 ) C369_=_C383( C369 C383 ) C369_=_C480( C369 C480 ) C369_=_C493( C369 C493 ) C369_=_C519( C369 C519 ) \nC369_=_C531( C369 C531 ) C369_=_C538( C369 C538 ) C369_=_C539( C369 C539 ) C369_=_C540( C369 C540 ) C369_=_C541( C369 C541 ) C369_=_C542( C369 C542 ) \nC369_=_C543( C369 C543 ) C369_=_C544( C369 C544 ) C369_=_C545( C369 C545 ) C369_=_C546( C369 C546 ) C369_=_C547( C369 C547 ) C369_=_C548( C369 C548 ) \nC369_=_C549( C369 C549 ) C370_=_C373( C370 C373 ) C370_=_C374( C370 C374 ) C370_=_C375( C370 C375 ) C370_=_C376( C370 C376 ) C370_=_C481( C370 C481 ) \nC370_=_C520( C370 C520 ) C370_=_C550( C370 C550 ) C370_=_C551( C370 C551 ) C370_=_C552( C370 C552 ) C370_=_C553( C370 C553 ) C370_=_C554( C370 C554 ) \nC370_=_C555( C370 C555 ) C373_=_C374( C373 C374 ) C373_=_C375( C373 C375 ) C373_=_C376( C373 C376 ) C373_=_C385( C373 C385 ) C373_=_C484( C373 C484 ) \nC373_=_C495( C373 C495 ) C373_=_C542( C373 C542 ) C373_=_C552( C373 C552 ) C373_=_C661( C373 C661 ) C373_=_C670( C373 C670 ) C373_=_C714( C373 C714 ) \nC373_=_C722( C373 C722 ) C373_=_C727( C373 C727 ) C373_=_C728( C373 C728 ) C373_=_C731( C373 C731 ) C373_=_C732( C373 C732 ) C373_=_C733( C373 C733 ) \nC373_=_C734( C373 C734 ) C374_=_C375( C374 C375 ) C374_=_C376( C374 C376 ) C374_=_C485( C374 C485 ) C374_=_C543( C374 C543 ) C374_=_C662( C374 C662 ) \nC374_=_C715( C374 C715 ) C374_=_C735( C374 C735 ) C374_=_C737( C374 C737 ) C374_=_C738( C374 C738 ) C375_=_C376( C375 C376 ) C375_=_C386( C375 C386 ) \nC375_=_C486( C375 C486 ) C375_=_C496( C375 C496 ) C375_=_C544( C375 C544 ) C375_=_C553( C375 C553 ) C375_=_C663( C375 C663 ) C375_=_C671( C375 C671 ) \nC375_=_C770( C375 C770 ) C375_=_C776( C375 C776 ) C375_=_C780( C375 C780 ) C375_=_C781( C375 C781 ) C375_=_C782( C375 C782 ) C375_=_C783( C375 C783 ) \nC375_=_C784( C375 C784 ) C375_=_C785( C375 C785 ) C376_=_C487( C376 C487 ) C376_=_C545( C376 C545 ) C376_=_C664( C376 C664 ) C376_=_C771( C376 C771 ) \nC376_=_C786( C376 C786 ) C376_=_C787( C376 C787 ) C376_=_C788( C376 C788 ) C383_=_C385( C383 C385 ) C383_=_C386( C383 C386 ) C383_=_C480( C383 C480 ) \nC383_=_C493( C383 C493 ) C383_=_C519( C383 C519 ) C383_=_C531( C383 C531 ) C383_=_C538( C383 C538 ) C383_=_C539( C383 C539 ) C383_=_C540( C383 C540 ) \nC383_=_C541( C383 C541 ) C383_=_C542( C383 C542 ) C383_=_C543( C383 C543 ) C383_=_C544( C383 C544 ) C383_=_C545( C383 C545 ) C383_=_C546( C383 C546 ) \nC383_=_C547( C383 C547 ) C383_=_C548( C383 C548 ) C383_=_C549( C383 C549 ) C385_=_C386( C385 C386 ) C385_=_C484( C385 C484 ) C385_=_C495( C385 C495 ) \nC385_=_C542( C385 C542 ) C385_=_C552( C385 C552 ) C385_=_C661( C385 C661 ) C385_=_C670( C385 C670 ) C385_=_C714( C385 C714 ) C385_=_C722( C385 C722 ) \nC385_=_C727( C385 C727 ) C385_=_C728( C385 C728 ) C385_=_C731( C385 C731 ) C385_=_C732( C385 C732 ) C385_=_C733( C385 C733 ) C385_=_C734( C385 C734 ) \nC386_=_C486( C386 C486 ) C386_=_C496( C386 C496 ) C386_=_C544( C386 C544 ) C386_=_C553( C386 C553 ) C386_=_C663( C386 C663 ) C386_=_C671( C386 C671 ) \nC386_=_C770( C386 C770 ) C386_=_C776( C386 C776 ) C386_=_C780( C386 C780 ) C386_=_C781( C386 C781 ) C386_=_C782( C386 C782 ) C386_=_C783( C386 C783 ) \nC386_=_C784( C386 C784 ) C386_=_C785( C386 C785 ) C480_=_C481( C480 C481 ) C480_=_C484( C480 C484 ) C480_=_C485( C480 C485 ) C480_=_C486( C480 C486 ) \nC480_=_C487( C480 C487 ) C480_=_C493( C480 C493 ) C480_=_C519( C480 C519 ) C480_=_C531( C480 C531 ) C480_=_C538( C480 C538 ) C480_=_C539( C480 C539 ) \nC480_=_C540( C480 C540 ) C480_=_C541( C480 C541 ) C480_=_C542( C480 C542 ) C480_=_C543( C480 C543 ) C480_=_C544( C480 C544 ) C480_=_C545( C480 C545 ) \nC480_=_C546( C480 C546 ) C480_=_C547( C480 C547 ) C480_=_C548( C480 C548 ) C480_=_C549( C480 C549 ) C481_=_C484( C481 C484 ) C481_=_C485( C481 C485 ) \nC481_=_C486( C481 C486 ) C481_=_C487( C481 C487 ) C481_=_C520( C481 C520 ) C481_=_C550( C481 C550 ) C481_=_C551( C481 C551 ) C481_=_C552( C481 C552 ) \nC481_=_C553( C481 C553 ) C481_=_C554( C481 C554 ) C481_=_C555( C481 C555 ) C484_=_C485( C484 C485 ) C484_=_C486( C484 C486 ) C484_=_C487( C484 C487 ) \nC484_=_C495( C484 C495 ) C484_=_C542( C484 C542 ) C484_=_C552( C484 C552 ) C484_=_C661( C484 C661 ) C484_=_C670( C484 C670 ) C484_=_C714( C484 C714 ) \nC484_=_C722( C484 C722 ) C484_=_C727( C484 C727 ) C484_=_C728( C484 C728 ) C484_=_C731( C484 C731 ) C484_=_C732( C484 C732 ) C484_=_C733( C484 C733 ) \nC484_=_C734( C484 C734 ) C485_=_C486( C485 C486 ) C485_=_C487( C485 C487 ) C485_=_C543( C485 C543 ) C485_=_C662( C485 C662 ) C485_=_C715( C485 C715 ) \nC485_=_C735( C485 C735 ) C485_=_C737( C485 C737 ) C485_=_C738( C485 C738 ) C486_=_C487( C486 C487 ) C486_=_C496( C486 C496 ) C486_=_C544( C486 C544 ) \nC486_=_C553( C486 C553 ) C486_=_C663( C486 C663 ) C486_=_C671( C486 C671 ) C486_=_C770( C486 C770 ) C486_=_C776( C486 C776 ) C486_=_C780( C486 C780 ) \nC486_=_C781( C486 C781 ) C486_=_C782( C486 C782 ) C486_=_C783( C486 C783 ) C486_=_C784( C486 C784 ) C486_=_C785( C486 C785 ) C487_=_C545( C487 C545 ) \nC487_=_C664( C487 C664 ) C487_=_C771( C487 C771 ) C487_=_C786( C487 C786 ) C487_=_C787( C487 C787 ) C487_=_C788( C487 C788 ) C493_=_C495( C493 C495 ) \nC493_=_C496( C493 C496 ) C493_=_C519( C493 C519 ) C493_=_C531( C493 C531 ) C493_=_C538( C493 C538 ) C493_=_C539(</w:t>
      </w:r>
    </w:p>
    <w:p>
      <w:pPr>
        <w:pStyle w:val="PreformattedText"/>
        <w:bidi w:val="0"/>
        <w:spacing w:before="0" w:after="0"/>
        <w:jc w:val="left"/>
        <w:rPr/>
      </w:pPr>
      <w:r>
        <w:rPr/>
        <w:t xml:space="preserve"> </w:t>
      </w:r>
      <w:r>
        <w:rPr/>
        <w:t>C493 C539 ) C493_=_C540( C493 C540 ) \nC493_=_C541( C493 C541 ) C493_=_C542( C493 C542 ) C493_=_C543( C493 C543 ) C493_=_C544( C493 C544 ) C493_=_C545( C493 C545 ) C493_=_C546( C493 C546 ) \nC493_=_C547( C493 C547 ) C493_=_C548( C493 C548 ) C493_=_C549( C493 C549 ) C495_=_C496( C495 C496 ) C495_=_C542( C495 C542 ) C495_=_C552( C495 C552 ) \nC495_=_C661( C495 C661 ) C495_=_C670( C495 C670 ) C495_=_C714( C495 C714 ) C495_=_C722( C495 C722 ) C495_=_C727( C495 C727 ) C495_=_C728( C495 C728 ) \nC495_=_C731( C495 C731 ) C495_=_C732( C495 C732 ) C495_=_C733( C495 C733 ) C495_=_C734( C495 C734 ) C496_=_C544( C496 C544 ) C496_=_C553( C496 C553 ) \nC496_=_C663( C496 C663 ) C496_=_C671( C496 C671 ) C496_=_C770( C496 C770 ) C496_=_C776( C496 C776 ) C496_=_C780( C496 C780 ) C496_=_C781( C496 C781 ) \nC496_=_C782( C496 C782 ) C496_=_C783( C496 C783 ) C496_=_C784( C496 C784 ) C496_=_C785( C496 C785 ) C519_=_C520( C519 C520 ) C519_=_C531( C519 C531 ) \nC519_=_C538( C519 C538 ) C519_=_C539( C519 C539 ) C519_=_C540( C519 C540 ) C519_=_C541( C519 C541 ) C519_=_C542( C519 C542 ) C519_=_C543( C519 C543 ) \nC519_=_C544( C519 C544 ) C519_=_C545( C519 C545 ) C519_=_C546( C519 C546 ) C519_=_C547( C519 C547 ) C519_=_C548( C519 C548 ) C519_=_C549( C519 C549 ) \nC520_=_C550( C520 C550 ) C520_=_C551( C520 C551 ) C520_=_C552( C520 C552 ) C520_=_C553( C520 C553 ) C520_=_C554( C520 C554 ) C520_=_C555( C520 C555 ) \nC531_=_C538( C531 C538 ) C531_=_C539( C531 C539 ) C531_=_C540( C531 C540 ) C531_=_C541( C531 C541 ) C531_=_C542( C531 C542 ) C531_=_C543( C531 C543 ) \nC531_=_C544( C531 C544 ) C531_=_C545( C531 C545 ) C531_=_C546( C531 C546 ) C531_=_C547( C531 C547 ) C531_=_C548( C531 C548 ) C531_=_C549( C531 C549 ) \nC538_=_C539( C538 C539 ) C538_=_C540( C538 C540 ) C538_=_C541( C538 C541 ) C538_=_C542( C538 C542 ) C538_=_C543( C538 C543 ) C538_=_C544( C538 C544 ) \nC538_=_C545( C538 C545 ) C538_=_C546( C538 C546 ) C538_=_C547( C538 C547 ) C538_=_C548( C538 C548 ) C538_=_C549( C538 C549 ) C538_=_C550( C538 C550 ) \nC539_=_C540( C539 C540 ) C539_=_C541( C539 C541 ) C539_=_C542( C539 C542 ) C539_=_C543( C539 C543 ) C539_=_C544( C539 C544 ) C539_=_C545( C539 C545 ) \nC539_=_C546( C539 C546 ) C539_=_C547( C539 C547 ) C539_=_C548( C539 C548 ) C539_=_C549( C539 C549 ) C540_=_C541( C540 C541 ) C540_=_C542( C540 C542 ) \nC540_=_C543( C540 C543 ) C540_=_C544( C540 C544 ) C540_=_C545( C540 C545 ) C540_=_C546( C540 C546 ) C540_=_C547( C540 C547 ) C540_=_C548( C540 C548 ) \nC540_=_C549( C540 C549 ) C540_=_C551( C540 C551 ) C540_=_C661( C540 C661 ) C540_=_C662( C540 C662 ) C540_=_C663( C540 C663 ) C540_=_C664( C540 C664 ) \nC541_=_C542( C541 C542 ) C541_=_C543( C541 C543 ) C541_=_C544( C541 C544 ) C541_=_C545( C541 C545 ) C541_=_C546( C541 C546 ) C541_=_C547( C541 C547 ) \nC541_=_C548( C541 C548 ) C541_=_C549( C541 C549 ) C541_=_C670( C541 C670 ) C541_=_C671( C541 C671 ) C542_=_C543( C542 C543 ) C542_=_C544( C542 C544 ) \nC542_=_C545( C542 C545 ) C542_=_C546( C542 C546 ) C542_=_C547( C542 C547 ) C542_=_C548( C542 C548 ) C542_=_C549( C542 C549 ) C542_=_C552( C542 C552 ) \nC542_=_C661( C542 C661 ) C542_=_C670( C542 C670 ) C542_=_C714( C542 C714 ) C542_=_C722( C542 C722 ) C542_=_C727( C542 C727 ) C542_=_C728( C542 C728 ) \nC542_=_C731( C542 C731 ) C542_=_C732( C542 C732 ) C542_=_C733( C542 C733 ) C542_=_C734( C542 C734 ) C543_=_C544( C543 C544 ) C543_=_C545( C543 C545 ) \nC543_=_C546( C543 C546 ) C543_=_C547( C543 C547 ) C543_=_C548( C543 C548 ) C543_=_C549( C543 C549 ) C543_=_C662( C543 C662 ) C543_=_C715( C543 C715 ) \nC543_=_C735( C543 C735 ) C543_=_C737( C543 C737 ) C543_=_C738( C543 C738 ) C544_=_C545( C544 C545 ) C544_=_C546( C544 C546 ) C544_=_C547( C544 C547 ) \nC544_=_C548( C544 C548 ) C544_=_C549( C544 C549 ) C544_=_C553( C544 C553 ) C544_=_C663( C544 C663 ) C544_=_C671( C544 C671 ) C544_=_C770( C544 C770 ) \nC544_=_C776( C544 C776 ) C544_=_C780( C544 C780 ) C544_=_C781( C544 C781 ) C544_=_C782( C544 C782 ) C544_=_C783( C544 C783 ) C544_=_C784( C544 C784 ) \nC544_=_C785( C544 C785 ) C545_=_C546( C545 C546 ) C545_=_C547( C545 C547 ) C545_=_C548( C545 C548 ) C545_=_C549( C545 C549 ) C545_=_C664( C545 C664 ) \nC545_=_C771( C545 C771 ) C545_=_C786( C545 C786 ) C545_=_C787( C545 C787 ) C545_=_C788( C545 C788 ) C546_=_C547( C546 C547 ) C546_=_C548( C546 C548 ) \nC546_=_C549( C546 C549 ) C546_=_C554( C546 C554 ) C546_=_C731( C546 C731 ) C546_=_C737( C546 C737 ) C546_=_C782( C546 C782 ) C546_=_C787( C546 C787 ) \nC547_=_C548( C547 C548 ) C547_=_C549( C547 C549 ) C547_=_C732( C547 C732 ) C547_=_C783( C547 C783 ) C548_=_C549( C548 C549 ) C548_=_C555( C548 C555 ) \nC548_=_C733( C548 C733 ) C548_=_C738( C548 C738 ) C548_=_C784( C548 C784 ) C548_=_C788( C548 C788 ) C549_=_C734( C549 C734 ) C549_=_C785( C549 C785 ) \nC550_=_C551( C550 C551 ) C550_=_C552( C550 C552 ) C550_=_C553( C550 C553 ) C550_=_C554( C550 C554 ) C550_=_C555( C550 C555 ) C551_=_C552( C551 C552 ) \nC551_=_C553( C551 C553 ) C551_=_C554( C551 C554 ) C551_=_C555( C551 C555 ) C551_=_C661( C551 C661 ) C551_=_C662( C551 C662 ) C551_=_C663( C551 C663 ) \nC551_=_C664( C551 C664 ) C552_=_C553( C552 C553 ) C552_=_C554( C552 C554 ) C552_=_C555( C552 C555 ) C552_=_C661( C552 C661 ) C552_=_C670( C552 C670 ) \nC552_=_C714( C552 C714 ) C552_=_C722( C552 C722 ) C552_=_C727( C552 C727 ) C552_=_C728( C552 C728 ) C552_=_C731( C552 C731 ) C552_=_C732( C552 C732 ) \nC552_=_C733( C552 C733 ) C552_=_C734( C552 C734 ) C553_=_C554( C553 C554 ) C553_=_C555( C553 C555 ) C553_=_C663( C553 C663 ) C553_=_C671( C553 C671 ) \nC553_=_C770( C553 C770 ) C553_=_C776( C553 C776 ) C553_=_C780( C553 C780 ) C553_=_C781( C553 C781 ) C553_=_C782( C553 C782 ) C553_=_C783( C553 C783 ) \nC553_=_C784( C553 C784 ) C553_=_C785( C553 C785 ) C554_=_C555( C554 C555 ) C554_=_C731( C554 C731 ) C554_=_C737( C554 C737 ) C554_=_C782( C554 C782 ) \nC554_=_C787( C554 C787 ) C555_=_C733( C555 C733 ) C555_=_C738( C555 C738 ) C555_=_C784( C555 C784 ) C555_=_C788( C555 C788 ) C661_=_C662( C661 C662 ) \nC661_=_C663( C661 C663 ) C661_=_C664( C661 C664 ) C661_=_C670( C661 C670 ) C661_=_C714( C661 C714 ) C661_=_C722( C661 C722 ) C661_=_C727( C661 C727 ) \nC661_=_C728( C661 C728 ) C661_=_C731( C661 C731 ) C661_=_C732( C661 C732 ) C661_=_C733( C661 C733 ) C661_=_C734( C661 C734 ) C662_=_C663( C662 C663 ) \nC662_=_C664( C662 C664 ) C662_=_C715( C662 C715 ) C662_=_C735( C662 C735 ) C662_=_C737( C662 C737 ) C662_=_C738( C662 C738 ) C663_=_C664( C663 C664 ) \nC663_=_C671( C663 C671 ) C663_=_C770( C663 C770 ) C663_=_C776( C663 C776 ) C663_=_C780( C663 C780 ) C663_=_C781( C663 C781 ) C663_=_C782( C663 C782 ) \nC663_=_C783( C663 C783 ) C663_=_C784( C663 C784 ) C663_=_C785( C663 C785 ) C664_=_C771( C664 C771 ) C664_=_C786( C664 C786 ) C664_=_C787( C664 C787 ) \nC664_=_C788( C664 C788 ) C670_=_C671( C670 C671 ) C670_=_C714( C670 C714 ) C670_=_C722( C670 C722 ) C670_=_C727( C670 C727 ) C670_=_C728( C670 C728 ) \nC670_=_C731( C670 C731 ) C670_=_C732( C670 C732 ) C670_=_C733( C670 C733 ) C670_=_C734( C670 C734 ) C671_=_C770( C671 C770 ) C671_=_C776( C671 C776 ) \nC671_=_C780( C671 C780 ) C671_=_C781( C671 C781 ) C671_=_C782( C671 C782 ) C671_=_C783( C671 C783 ) C671_=_C784( C671 C784 ) C671_=_C785( C671 C785 ) \nC714_=_C715( C714 C715 ) C714_=_C722( C714 C722 ) C714_=_C727( C714 C727 ) C714_=_C728( C714 C728 ) C714_=_C731( C714 C731 ) C714_=_C732( C714 C732 ) \nC714_=_C733( C714 C733 ) C714_=_C734( C714 C734 ) C715_=_C735( C715 C735 ) C715_=_C737( C715 C737 ) C715_=_C738( C715 C738 ) C722_=_C727( C722 C727 ) \nC722_=_C728( C722 C728 ) C722_=_C731( C722 C731 ) C722_=_C732( C722 C732 ) C722_=_C733( C722 C733 ) C722_=_C734( C722 C734 ) C727_=_C728( C727 C728 ) \nC727_=_C731( C727 C731 ) C727_=_C732( C727 C732 ) C727_=_C733( C727 C733 ) C727_=_C734( C727 C734 ) C727_=_C735( C727 C735 ) C728_=_C731( C728 C731 ) \nC728_=_C732( C728 C732 ) C728_=_C733( C728 C733 ) C728_=_C734( C728 C734 ) C731_=_C732( C731 C732 ) C731_=_C733( C731 C733 ) C731_=_C734( C731 C734 ) \nC731_=_C737( C731 C737 ) C731_=_C782( C731 C782 ) C731_=_C787( C731 C787 ) C732_=_C733( C732 C733 ) C732_=_C734( C732 C734 ) C732_=_C783( C732 C783 ) \nC733_=_C734( C733 C734 ) C733_=_C738( C733 C738 ) C733_=_C784( C733 C784 ) C733_=_C788( C733 C788 ) C734_=_C785( C734 C785 ) C735_=_C737( C735 C737 ) \nC735_=_C738( C735 C738 ) C737_=_C738( C737 C738 ) C737_=_C782( C737 C782 ) C737_=_C787( C737 C787 ) C738_=_C784( C738 C784 ) C738_=_C788( C738 C788 ) \nC770_=_C771( C770 C771 ) C770_=_C776( C770 C776 ) C770_=_C780( C770 C780 ) C770_=_C781( C770 C781 ) C770_=_C782( C770 C782 ) C770_=_C783( C770 C783 ) \nC770_=_C784( C770 C784 ) C770_=_C785( C770 C785 ) C771_=_C786( C771 C786 ) C771_=_C787( C771 C787 ) C771_=_C788( C771 C788 ) C776_=_C780( C776 C780 ) \nC776_=_C781( C776 C781 ) C776_=_C782( C776 C782 ) C776_=_C783( C776 C783 ) C776_=_C784( C776 C784 ) C776_=_C785( C776 C785 ) C780_=_C781( C780 C781 ) \nC780_=_C782( C780 C782 ) C780_=_C783( C780 C783 ) C780_=_C784( C780 C784 ) C780_=_C785( C780 C785 ) C780_=_C786( C780 C786 ) C781_=_C782( C781 C782 ) \nC781_=_C783( C781 C783 ) C781_=_C784( C781 C784 ) C781_=_C785( C781 C785 ) C782_=_C783( C782 C783 ) C782_=_C784( C782 C784 ) C782_=_C785( C782 C785 ) \nC782_=_C787( C782 C787 ) C783_=_C784( C783 C784 ) C783_=_C785( C783 C785 ) C784_=_C785( C784 C785 ) C784_=_C788( C784 C788 ) C786_=_C787( C786 C787 ) \nC786_=_C788( C786 C788 ) C787_=_C788( C787 C788 ) "];78-&gt;89[label="93: C1 C2 C3 C4 C5 \nC6 C7 C8 C11 C12 C17 \nC18 C19 C20 C21 C22 C23 \nC24 C26 C29 C30 C187 C188 \nC191 C192 C193 C194 C202 C204 \nC205 C369 C370 C373 C374 C375 \nC376 C383 C385 C386 C480 C481 \nC484 C485 C486 C487 C493 C495 \nC496 C519 C520 C531 C538 C539 \nC540 C541 C546 C547 C548 C549 \nC550 C551 C554 C555 C661 C662 \nC663 C664 C670 C671 C714 C715 \nC722 C727 C728 C731 C732 C733 \nC734 C735 C737 C738 C770 C771 \nC776 C780 C781 C782 C783 C784 \nC785 C786 C787 C788 \n767: C1_=_C2 ,C1_=_C3 ,C1_=_C4 ,C1_=_C5 ,C1_=_C6 ,\nC1_=_C7</w:t>
      </w:r>
    </w:p>
    <w:p>
      <w:pPr>
        <w:pStyle w:val="PreformattedText"/>
        <w:bidi w:val="0"/>
        <w:spacing w:before="0" w:after="0"/>
        <w:jc w:val="left"/>
        <w:rPr/>
      </w:pPr>
      <w:r>
        <w:rPr/>
        <w:t xml:space="preserve"> </w:t>
      </w:r>
      <w:r>
        <w:rPr/>
        <w:t>,C1_=_C8 ,C1_=_C11 ,C1_=_C12 ,C1_=_C17 ,C1_=_C18 ,\nC1_=_C19 ,C1_=_C20 ,C1_=_C21 ,C2_=_C3 ,C2_=_C4 ,C2_=_C5 ,\nC2_=_C6 ,C2_=_C7 ,C2_=_C8 ,C2_=_C11 ,C2_=_C12 ,C2_=_C17 ,\nC2_=_C18 ,C2_=_C19 ,C2_=_C20 ,C3_=_C4 ,C3_=_C5 ,C3_=_C6 ,\nC3_=_C7 ,C3_=_C8 ,C3_=_C11 ,C3_=_C12 ,C3_=_C17 ,C3_=_C18 ,\nC3_=_C19 ,C3_=_C20 ,C3_=_C22 ,C3_=_C187 ,C3_=_C188 ,C3_=_C191 ,\nC3_=_C192 ,C3_=_C193 ,C3_=_C194 ,C4_=_C5 ,C4_=_C6 ,C4_=_C7 ,\nC4_=_C8 ,C4_=_C11 ,C4_=_C12 ,C4_=_C17 ,C4_=_C18 ,C4_=_C19 ,\nC4_=_C20 ,C4_=_C202 ,C4_=_C204 ,C4_=_C205 ,C5_=_C6 ,C5_=_C7 ,\nC5_=_C8 ,C5_=_C11 ,C5_=_C12 ,C5_=_C17 ,C5_=_C18 ,C5_=_C19 ,\nC5_=_C20 ,C5_=_C23 ,C5_=_C369 ,C5_=_C370 ,C5_=_C373 ,C5_=_C374 ,\nC5_=_C375 ,C5_=_C376 ,C6_=_C7 ,C6_=_C8 ,C6_=_C11 ,C6_=_C12 ,\nC6_=_C17 ,C6_=_C18 ,C6_=_C19 ,C6_=_C20 ,C6_=_C383 ,C6_=_C385 ,\nC6_=_C386 ,C7_=_C8 ,C7_=_C11 ,C7_=_C12 ,C7_=_C17 ,C7_=_C18 ,\nC7_=_C19 ,C7_=_C20 ,C7_=_C24 ,C7_=_C480 ,C7_=_C481 ,C7_=_C484 ,\nC7_=_C485 ,C7_=_C486 ,C7_=_C487 ,C8_=_C11 ,C8_=_C12 ,C8_=_C17 ,\nC8_=_C18 ,C8_=_C19 ,C8_=_C20 ,C8_=_C493 ,C8_=_C495 ,C8_=_C496 ,\nC11_=_C12 ,C11_=_C17 ,C11_=_C18 ,C11_=_C19 ,C11_=_C20 ,C11_=_C26 ,\nC11_=_C540 ,C11_=_C551 ,C11_=_C661 ,C11_=_C662 ,C11_=_C663 ,C11_=_C664 ,\nC12_=_C17 ,C12_=_C18 ,C12_=_C19 ,C12_=_C20 ,C12_=_C541 ,C12_=_C670 ,\nC12_=_C671 ,C17_=_C18 ,C17_=_C19 ,C17_=_C20 ,C17_=_C29 ,C17_=_C546 ,\nC17_=_C554 ,C17_=_C731 ,C17_=_C737 ,C17_=_C782 ,C17_=_C787 ,C18_=_C19 ,\nC18_=_C20 ,C18_=_C547 ,C18_=_C732 ,C18_=_C783 ,C19_=_C20 ,C19_=_C30 ,\nC19_=_C548 ,C19_=_C555 ,C19_=_C733 ,C19_=_C738 ,C19_=_C784 ,C19_=_C788 ,\nC20_=_C549 ,C20_=_C734 ,C20_=_C785 ,C21_=_C22 ,C21_=_C23 ,C21_=_C24 ,\nC21_=_C26 ,C21_=_C29 ,C21_=_C30 ,C22_=_C23 ,C22_=_C24 ,C22_=_C26 ,\nC22_=_C29 ,C22_=_C30 ,C22_=_C187 ,C22_=_C188 ,C22_=_C191 ,C22_=_C192 ,\nC22_=_C193 ,C22_=_C194 ,C23_=_C24 ,C23_=_C26 ,C23_=_C29 ,C23_=_C30 ,\nC23_=_C369 ,C23_=_C370 ,C23_=_C373 ,C23_=_C374 ,C23_=_C375 ,C23_=_C376 ,\nC24_=_C26 ,C24_=_C29 ,C24_=_C30 ,C24_=_C480 ,C24_=_C481 ,C24_=_C484 ,\nC24_=_C485 ,C24_=_C486 ,C24_=_C487 ,C26_=_C29 ,C26_=_C30 ,C26_=_C540 ,\nC26_=_C551 ,C26_=_C661 ,C26_=_C662 ,C26_=_C663 ,C26_=_C664 ,C29_=_C30 ,\nC29_=_C546 ,C29_=_C554 ,C29_=_C731 ,C29_=_C737 ,C29_=_C782 ,C29_=_C787 ,\nC30_=_C548 ,C30_=_C555 ,C30_=_C733 ,C30_=_C738 ,C30_=_C784 ,C30_=_C788 ,\nC187_=_C188 ,C187_=_C191 ,C187_=_C192 ,C187_=_C193 ,C187_=_C194 ,C187_=_C202 ,\nC187_=_C369 ,C187_=_C383 ,C187_=_C480 ,C187_=_C493 ,C187_=_C519 ,C187_=_C531 ,\nC187_=_C538 ,C187_=_C539 ,C187_=_C540 ,C187_=_C541 ,C187_=_C546 ,C187_=_C547 ,\nC187_=_C548 ,C187_=_C549 ,C188_=_C191 ,C188_=_C192 ,C188_=_C193 ,C188_=_C194 ,\nC188_=_C370 ,C188_=_C481 ,C188_=_C520 ,C188_=_C550 ,C188_=_C551 ,C188_=_C554 ,\nC188_=_C555 ,C191_=_C192 ,C191_=_C193 ,C191_=_C194 ,C191_=_C204 ,C191_=_C373 ,\nC191_=_C385 ,C191_=_C484 ,C191_=_C495 ,C191_=_C661 ,C191_=_C670 ,C191_=_C714 ,\nC191_=_C722 ,C191_=_C727 ,C191_=_C728 ,C191_=_C731 ,C191_=_C732 ,C191_=_C733 ,\nC191_=_C734 ,C192_=_C193 ,C192_=_C194 ,C192_=_C374 ,C192_=_C485 ,C192_=_C662 ,\nC192_=_C715 ,C192_=_C735 ,C192_=_C737 ,C192_=_C738 ,C193_=_C194 ,C193_=_C205 ,\nC193_=_C375 ,C193_=_C386 ,C193_=_C486 ,C193_=_C496 ,C193_=_C663 ,C193_=_C671 ,\nC193_=_C770 ,C193_=_C776 ,C193_=_C780 ,C193_=_C781 ,C193_=_C782 ,C193_=_C783 ,\nC193_=_C784 ,C193_=_C785 ,C194_=_C376 ,C194_=_C487 ,C194_=_C664 ,C194_=_C771 ,\nC194_=_C786 ,C194_=_C787 ,C194_=_C788 ,C202_=_C204 ,C202_=_C205 ,C202_=_C369 ,\nC202_=_C383 ,C202_=_C480 ,C202_=_C493 ,C202_=_C519 ,C202_=_C531 ,C202_=_C538 ,\nC202_=_C539 ,C202_=_C540 ,C202_=_C541 ,C202_=_C546 ,C202_=_C547 ,C202_=_C548 ,\nC202_=_C549 ,C204_=_C205 ,C204_=_C373 ,C204_=_C385 ,C204_=_C484 ,C204_=_C495 ,\nC204_=_C661 ,C204_=_C670 ,C204_=_C714 ,C204_=_C722 ,C204_=_C727 ,C204_=_C728 ,\nC204_=_C731 ,C204_=_C732 ,C204_=_C733 ,C204_=_C734 ,C205_=_C375 ,C205_=_C386 ,\nC205_=_C486 ,C205_=_C496 ,C205_=_C663 ,C205_=_C671 ,C205_=_C770 ,C205_=_C776 ,\nC205_=_C780 ,C205_=_C781 ,C205_=_C782 ,C205_=_C783 ,C205_=_C784 ,C205_=_C785 ,\nC369_=_C370 ,C369_=_C373 ,C369_=_C374 ,C369_=_C375 ,C369_=_C376 ,C369_=_C383 ,\nC369_=_C480 ,C369_=_C493 ,C369_=_C519 ,C369_=_C531 ,C369_=_C538 ,C369_=_C539 ,\nC369_=_C540 ,C369_=_C541 ,C369_=_C546 ,C369_=_C547 ,C369_=_C548 ,C369_=_C549 ,\nC370_=_C373 ,C370_=_C374 ,C370_=_C375 ,C370_=_C376 ,C370_=_C481 ,C370_=_C520 ,\nC370_=_C550 ,C370_=_C551 ,C370_=_C554 ,C370_=_C555 ,C373_=_C374 ,C373_=_C375 ,\nC373_=_C376 ,C373_=_C385 ,C373_=_C484 ,C373_=_C495 ,C373_=_C661 ,C373_=_C670 ,\nC373_=_C714 ,C373_=_C722 ,C373_=_C727 ,C373_=_C728 ,C373_=_C731 ,C373_=_C732 ,\nC373_=_C733 ,C373_=_C734 ,C374_=_C375 ,C374_=_C376 ,C374_=_C485 ,C374_=_C662 ,\nC374_=_C715 ,C374_=_C735 ,C374_=_C737 ,C374_=_C738 ,C375_=_C376 ,C375_=_C386 ,\nC375_=_C486 ,C375_=_C496 ,C375_=_C663 ,C375_=_C671 ,C375_=_C770 ,C375_=_C776 ,\nC375_=_C780 ,C375_=_C781 ,C375_=_C782 ,C375_=_C783 ,C375_=_C784 ,C375_=_C785 ,\nC376_=_C487 ,C376_=_C664 ,C376_=_C771 ,C376_=_C786 ,C376_=_C787 ,C376_=_C788 ,\nC383_=_C385 ,C383_=_C386 ,C383_=_C480 ,C383_=_C493 ,C383_=_C519 ,C383_=_C531 ,\nC383_=_C538 ,C383_=_C539 ,C383_=_C540 ,C383_=_C541 ,C383_=_C546 ,C383_=_C547 ,\nC383_=_C548 ,C383_=_C549 ,C385_=_C386 ,C385_=_C484 ,C385_=_C495 ,C385_=_C661 ,\nC385_=_C670 ,C385_=_C714 ,C385_=_C722 ,C385_=_C727 ,C385_=_C728 ,C385_=_C731 ,\nC385_=_C732 ,C385_=_C733 ,C385_=_C734 ,C386_=_C486 ,C386_=_C496 ,C386_=_C663 ,\nC386_=_C671 ,C386_=_C770 ,C386_=_C776 ,C386_=_C780 ,C386_=_C781 ,C386_=_C782 ,\nC386_=_C783 ,C386_=_C784 ,C386_=_C785 ,C480_=_C481 ,C480_=_C484 ,C480_=_C485 ,\nC480_=_C486 ,C480_=_C487 ,C480_=_C493 ,C480_=_C519 ,C480_=_C531 ,C480_=_C538 ,\nC480_=_C539 ,C480_=_C540 ,C480_=_C541 ,C480_=_C546 ,C480_=_C547 ,C480_=_C548 ,\nC480_=_C549 ,C481_=_C484 ,C481_=_C485 ,C481_=_C486 ,C481_=_C487 ,C481_=_C520 ,\nC481_=_C550 ,C481_=_C551 ,C481_=_C554 ,C481_=_C555 ,C484_=_C485 ,C484_=_C486 ,\nC484_=_C487 ,C484_=_C495 ,C484_=_C661 ,C484_=_C670 ,C484_=_C714 ,C484_=_C722 ,\nC484_=_C727 ,C484_=_C728 ,C484_=_C731 ,C484_=_C732 ,C484_=_C733 ,C484_=_C734 ,\nC485_=_C486 ,C485_=_C487 ,C485_=_C662 ,C485_=_C715 ,C485_=_C735 ,C485_=_C737 ,\nC485_=_C738 ,C486_=_C487 ,C486_=_C496 ,C486_=_C663 ,C486_=_C671 ,C486_=_C770 ,\nC486_=_C776 ,C486_=_C780 ,C486_=_C781 ,C486_=_C782 ,C486_=_C783 ,C486_=_C784 ,\nC486_=_C785 ,C487_=_C664 ,C487_=_C771 ,C487_=_C786 ,C487_=_C787 ,C487_=_C788 ,\nC493_=_C495 ,C493_=_C496 ,C493_=_C519 ,C493_=_C531 ,C493_=_C538 ,C493_=_C539 ,\nC493_=_C540 ,C493_=_C541 ,C493_=_C546 ,C493_=_C547 ,C493_=_C548 ,C493_=_C549 ,\nC495_=_C496 ,C495_=_C661 ,C495_=_C670 ,C495_=_C714 ,C495_=_C722 ,C495_=_C727 ,\nC495_=_C728 ,C495_=_C731 ,C495_=_C732 ,C495_=_C733 ,C495_=_C734 ,C496_=_C663 ,\nC496_=_C671 ,C496_=_C770 ,C496_=_C776 ,C496_=_C780 ,C496_=_C781 ,C496_=_C782 ,\nC496_=_C783 ,C496_=_C784 ,C496_=_C785 ,C519_=_C520 ,C519_=_C531 ,C519_=_C538 ,\nC519_=_C539 ,C519_=_C540 ,C519_=_C541 ,C519_=_C546 ,C519_=_C547 ,C519_=_C548 ,\nC519_=_C549 ,C520_=_C550 ,C520_=_C551 ,C520_=_C554 ,C520_=_C555 ,C531_=_C538 ,\nC531_=_C539 ,C531_=_C540 ,C531_=_C541 ,C531_=_C546 ,C531_=_C547 ,C531_=_C548 ,\nC531_=_C549 ,C538_=_C539 ,C538_=_C540 ,C538_=_C541 ,C538_=_C546 ,C538_=_C547 ,\nC538_=_C548 ,C538_=_C549 ,C538_=_C550 ,C539_=_C540 ,C539_=_C541 ,C539_=_C546 ,\nC539_=_C547 ,C539_=_C548 ,C539_=_C549 ,C540_=_C541 ,C540_=_C546 ,C540_=_C547 ,\nC540_=_C548 ,C540_=_C549 ,C540_=_C551 ,C540_=_C661 ,C540_=_C662 ,C540_=_C663 ,\nC540_=_C664 ,C541_=_C546 ,C541_=_C547 ,C541_=_C548 ,C541_=_C549 ,C541_=_C670 ,\nC541_=_C671 ,C546_=_C547 ,C546_=_C548 ,C546_=_C549 ,C546_=_C554 ,C546_=_C731 ,\nC546_=_C737 ,C546_=_C782 ,C546_=_C787 ,C547_=_C548 ,C547_=_C549 ,C547_=_C732 ,\nC547_=_C783 ,C548_=_C549 ,C548_=_C555 ,C548_=_C733 ,C548_=_C738 ,C548_=_C784 ,\nC548_=_C788 ,C549_=_C734 ,C549_=_C785 ,C550_=_C551 ,C550_=_C554 ,C550_=_C555 ,\nC551_=_C554 ,C551_=_C555 ,C551_=_C661 ,C551_=_C662 ,C551_=_C663 ,C551_=_C664 ,\nC554_=_C555 ,C554_=_C731 ,C554_=_C737 ,C554_=_C782 ,C554_=_C787 ,C555_=_C733 ,\nC555_=_C738 ,C555_=_C784 ,C555_=_C788 ,C661_=_C662 ,C661_=_C663 ,C661_=_C664 ,\nC661_=_C670 ,C661_=_C714 ,C661_=_C722 ,C661_=_C727 ,C661_=_C728 ,C661_=_C731 ,\nC661_=_C732 ,C661_=_C733 ,C661_=_C734 ,C662_=_C663 ,C662_=_C664 ,C662_=_C715 ,\nC662_=_C735 ,C662_=_C737 ,C662_=_C738 ,C663_=_C664 ,C663_=_C671 ,C663_=_C770 ,\nC663_=_C776 ,C663_=_C780 ,C663_=_C781 ,C663_=_C782 ,C663_=_C783 ,C663_=_C784 ,\nC663_=_C785 ,C664_=_C771 ,C664_=_C786 ,C664_=_C787 ,C664_=_C788 ,C670_=_C671 ,\nC670_=_C714 ,C670_=_C722 ,C670_=_C727 ,C670_=_C728 ,C670_=_C731 ,C670_=_C732 ,\nC670_=_C733 ,C670_=_C734 ,C671_=_C770 ,C671_=_C776 ,C671_=_C780 ,C671_=_C781 ,\nC671_=_C782 ,C671_=_C783 ,C671_=_C784 ,C671_=_C785 ,C714_=_C715 ,C714_=_C722 ,\nC714_=_C727 ,C714_=_C728 ,C714_=_C731 ,C714_=_C732 ,C714_=_C733 ,C714_=_C734 ,\nC715_=_C735 ,C715_=_C737 ,C715_=_C738 ,C722_=_C727 ,C722_=_C728 ,C722_=_C731 ,\nC722_=_C732 ,C722_=_C733 ,C722_=_C734 ,C727_=_C728 ,C727_=_C731 ,C727_=_C732 ,\nC727_=_C733 ,C727_=_C734 ,C727_=_C735 ,C728_=_C731 ,C728_=_C732 ,C728_=_C733 ,\nC728_=_C734 ,C731_=_C732 ,C731_=_C733 ,C731_=_C734 ,C731_=_C737 ,C731_=_C782 ,\nC731_=_C787 ,C732_=_C733 ,C732_=_C734 ,C732_=_C783 ,C733_=_C734 ,C733_=_C738 ,\nC733_=_C784 ,C733_=_C788 ,C734_=_C785 ,C735_=_C737 ,C735_=_C738 ,C737_=_C738 ,\nC737_=_C782 ,C737_=_C787 ,C738_=_C784 ,C738_=_C788 ,C770_=_C771 ,C770_=_C776 ,\nC770_=_C780 ,C770_=_C781 ,C770_=_C782 ,C770_=_C783 ,C770_=_C784 ,C770_=_C785 ,\nC771_=_C786 ,C771_=_C787 ,C771_=_C788 ,C776_=_C780 ,C776_=_C781 ,C776_=_C782 ,\nC776_=_C783 ,C776_=_C784 ,C776_=_C785 ,C780_=_C781 ,C780_=_C782 ,C780_=_C783 ,\nC780_=_C784 ,C780_=_C785 ,C780_=_C786 ,C781_=_C782 ,C781_=_C783 ,C781_=_C784 ,\nC781_=_C785 ,C782_=_C783 ,C782_=_C784 ,C782_=_C785 ,C782_=_C787 ,C783_=_C784 ,\nC783_=_C785 ,C784_=_C785 ,C784_=_C788 ,C786_=_C787 ,C786_=_C788 ,C787_=_C788 ,"];90[shape=box, label="id:90 level: 3\n108: C3 C4 C11 C12 C17 \nC18 C19 C20 C22 C26 C29 \nC30 C153 C154 C171 C181 C182 \nC183 C184 C185 C186 C187 C188 \nC191 C192 C193 C194 C195 C196 \nC197 C198</w:t>
      </w:r>
    </w:p>
    <w:p>
      <w:pPr>
        <w:pStyle w:val="PreformattedText"/>
        <w:bidi w:val="0"/>
        <w:spacing w:before="0" w:after="0"/>
        <w:jc w:val="left"/>
        <w:rPr/>
      </w:pPr>
      <w:r>
        <w:rPr/>
        <w:t xml:space="preserve"> </w:t>
      </w:r>
      <w:r>
        <w:rPr/>
        <w:t>C199 C200 C201 C202 \nC204 C205 C206 C207 C371 C372 \nC377 C378 C379 C380 C384 C387 \nC388 C482 C483 C488 C489 C490 \nC491 C494 C497 C498 C540 C541 \nC546 C547 C548 C549 C551 C554 \nC555 C643 C644 C653 C659 C660 \nC661 C662 C663 C664 C665 C666 \nC667 C668 C669 C670 C671 C672 \nC673 C731 C732 C733 C734 C737 \nC738 C782 C783 C784 C785 C787 \nC788 C811 C812 C815 C818 C819 \nC822 C837 C838 C839 C841 C842 \nC843 \n1152: C3_=_C4( C3 C4 ) C3_=_C11( C3 C11 ) C3_=_C12( C3 C12 ) C3_=_C17( C3 C17 ) C3_=_C18( C3 C18 ) \nC3_=_C19( C3 C19 ) C3_=_C20( C3 C20 ) C3_=_C22( C3 C22 ) C3_=_C153( C3 C153 ) C3_=_C171( C3 C171 ) C3_=_C181( C3 C181 ) \nC3_=_C182( C3 C182 ) C3_=_C183( C3 C183 ) C3_=_C184( C3 C184 ) C3_=_C185( C3 C185 ) C3_=_C186( C3 C186 ) C3_=_C187( C3 C187 ) \nC3_=_C188( C3 C188 ) C3_=_C191( C3 C191 ) C3_=_C192( C3 C192 ) C3_=_C193( C3 C193 ) C3_=_C194( C3 C194 ) C3_=_C195( C3 C195 ) \nC3_=_C196( C3 C196 ) C3_=_C197( C3 C197 ) C3_=_C198( C3 C198 ) C4_=_C11( C4 C11 ) C4_=_C12( C4 C12 ) C4_=_C17( C4 C17 ) \nC4_=_C18( C4 C18 ) C4_=_C19( C4 C19 ) C4_=_C20( C4 C20 ) C4_=_C154( C4 C154 ) C4_=_C199( C4 C199 ) C4_=_C200( C4 C200 ) \nC4_=_C201( C4 C201 ) C4_=_C202( C4 C202 ) C4_=_C204( C4 C204 ) C4_=_C205( C4 C205 ) C4_=_C206( C4 C206 ) C4_=_C207( C4 C207 ) \nC11_=_C12( C11 C12 ) C11_=_C17( C11 C17 ) C11_=_C18( C11 C18 ) C11_=_C19( C11 C19 ) C11_=_C20( C11 C20 ) C11_=_C26( C11 C26 ) \nC11_=_C371( C11 C371 ) C11_=_C384( C11 C384 ) C11_=_C482( C11 C482 ) C11_=_C494( C11 C494 ) C11_=_C540( C11 C540 ) C11_=_C551( C11 C551 ) \nC11_=_C643( C11 C643 ) C11_=_C653( C11 C653 ) C11_=_C659( C11 C659 ) C11_=_C660( C11 C660 ) C11_=_C661( C11 C661 ) C11_=_C662( C11 C662 ) \nC11_=_C663( C11 C663 ) C11_=_C664( C11 C664 ) C11_=_C665( C11 C665 ) C11_=_C666( C11 C666 ) C11_=_C667( C11 C667 ) C11_=_C668( C11 C668 ) \nC12_=_C17( C12 C17 ) C12_=_C18( C12 C18 ) C12_=_C19( C12 C19 ) C12_=_C20( C12 C20 ) C12_=_C372( C12 C372 ) C12_=_C483( C12 C483 ) \nC12_=_C541( C12 C541 ) C12_=_C644( C12 C644 ) C12_=_C669( C12 C669 ) C12_=_C670( C12 C670 ) C12_=_C671( C12 C671 ) C12_=_C672( C12 C672 ) \nC12_=_C673( C12 C673 ) C17_=_C18( C17 C18 ) C17_=_C19( C17 C19 ) C17_=_C20( C17 C20 ) C17_=_C29( C17 C29 ) C17_=_C195( C17 C195 ) \nC17_=_C206( C17 C206 ) C17_=_C377( C17 C377 ) C17_=_C387( C17 C387 ) C17_=_C488( C17 C488 ) C17_=_C497( C17 C497 ) C17_=_C546( C17 C546 ) \nC17_=_C554( C17 C554 ) C17_=_C665( C17 C665 ) C17_=_C672( C17 C672 ) C17_=_C731( C17 C731 ) C17_=_C737( C17 C737 ) C17_=_C782( C17 C782 ) \nC17_=_C787( C17 C787 ) C17_=_C811( C17 C811 ) C17_=_C815( C17 C815 ) C17_=_C818( C17 C818 ) C17_=_C819( C17 C819 ) C18_=_C19( C18 C19 ) \nC18_=_C20( C18 C20 ) C18_=_C196( C18 C196 ) C18_=_C378( C18 C378 ) C18_=_C489( C18 C489 ) C18_=_C547( C18 C547 ) C18_=_C666( C18 C666 ) \nC18_=_C732( C18 C732 ) C18_=_C783( C18 C783 ) C18_=_C812( C18 C812 ) C18_=_C822( C18 C822 ) C19_=_C20( C19 C20 ) C19_=_C30( C19 C30 ) \nC19_=_C197( C19 C197 ) C19_=_C207( C19 C207 ) C19_=_C379( C19 C379 ) C19_=_C388( C19 C388 ) C19_=_C490( C19 C490 ) C19_=_C498( C19 C498 ) \nC19_=_C548( C19 C548 ) C19_=_C555( C19 C555 ) C19_=_C667( C19 C667 ) C19_=_C673( C19 C673 ) C19_=_C733( C19 C733 ) C19_=_C738( C19 C738 ) \nC19_=_C784( C19 C784 ) C19_=_C788( C19 C788 ) C19_=_C837( C19 C837 ) C19_=_C839( C19 C839 ) C19_=_C841( C19 C841 ) C19_=_C842( C19 C842 ) \nC20_=_C198( C20 C198 ) C20_=_C380( C20 C380 ) C20_=_C491( C20 C491 ) C20_=_C549( C20 C549 ) C20_=_C668( C20 C668 ) C20_=_C734( C20 C734 ) \nC20_=_C785( C20 C785 ) C20_=_C838( C20 C838 ) C20_=_C843( C20 C843 ) C22_=_C26( C22 C26 ) C22_=_C29( C22 C29 ) C22_=_C30( C22 C30 ) \nC22_=_C153( C22 C153 ) C22_=_C171( C22 C171 ) C22_=_C181( C22 C181 ) C22_=_C182( C22 C182 ) C22_=_C183( C22 C183 ) C22_=_C184( C22 C184 ) \nC22_=_C185( C22 C185 ) C22_=_C186( C22 C186 ) C22_=_C187( C22 C187 ) C22_=_C188( C22 C188 ) C22_=_C191( C22 C191 ) C22_=_C192( C22 C192 ) \nC22_=_C193( C22 C193 ) C22_=_C194( C22 C194 ) C22_=_C195( C22 C195 ) C22_=_C196( C22 C196 ) C22_=_C197( C22 C197 ) C22_=_C198( C22 C198 ) \nC26_=_C29( C26 C29 ) C26_=_C30( C26 C30 ) C26_=_C371( C26 C371 ) C26_=_C384( C26 C384 ) C26_=_C482( C26 C482 ) C26_=_C494( C26 C494 ) \nC26_=_C540( C26 C540 ) C26_=_C551( C26 C551 ) C26_=_C643( C26 C643 ) C26_=_C653( C26 C653 ) C26_=_C659( C26 C659 ) C26_=_C660( C26 C660 ) \nC26_=_C661( C26 C661 ) C26_=_C662( C26 C662 ) C26_=_C663( C26 C663 ) C26_=_C664( C26 C664 ) C26_=_C665( C26 C665 ) C26_=_C666( C26 C666 ) \nC26_=_C667( C26 C667 ) C26_=_C668( C26 C668 ) C29_=_C30( C29 C30 ) C29_=_C195( C29 C195 ) C29_=_C206( C29 C206 ) C29_=_C377( C29 C377 ) \nC29_=_C387( C29 C387 ) C29_=_C488( C29 C488 ) C29_=_C497( C29 C497 ) C29_=_C546( C29 C546 ) C29_=_C554( C29 C554 ) C29_=_C665( C29 C665 ) \nC29_=_C672( C29 C672 ) C29_=_C731( C29 C731 ) C29_=_C737( C29 C737 ) C29_=_C782( C29 C782 ) C29_=_C787( C29 C787 ) C29_=_C811( C29 C811 ) \nC29_=_C815( C29 C815 ) C29_=_C818( C29 C818 ) C29_=_C819( C29 C819 ) C30_=_C197( C30 C197 ) C30_=_C207( C30 C207 ) C30_=_C379( C30 C379 ) \nC30_=_C388( C30 C388 ) C30_=_C490( C30 C490 ) C30_=_C498( C30 C498 ) C30_=_C548( C30 C548 ) C30_=_C555( C30 C555 ) C30_=_C667( C30 C667 ) \nC30_=_C673( C30 C673 ) C30_=_C733( C30 C733 ) C30_=_C738( C30 C738 ) C30_=_C784( C30 C784 ) C30_=_C788( C30 C788 ) C30_=_C837( C30 C837 ) \nC30_=_C839( C30 C839 ) C30_=_C841( C30 C841 ) C30_=_C842( C30 C842 ) C153_=_C154( C153 C154 ) C153_=_C171( C153 C171 ) C153_=_C181( C153 C181 ) \nC153_=_C182( C153 C182 ) C153_=_C183( C153 C183 ) C153_=_C184( C153 C184 ) C153_=_C185( C153 C185 ) C153_=_C186( C153 C186 ) C153_=_C187( C153 C187 ) \nC153_=_C188( C153 C188 ) C153_=_C191( C153 C191 ) C153_=_C192( C153 C192 ) C153_=_C193( C153 C193 ) C153_=_C194( C153 C194 ) C153_=_C195( C153 C195 ) \nC153_=_C196( C153 C196 ) C153_=_C197( C153 C197 ) C153_=_C198( C153 C198 ) C154_=_C199( C154 C199 ) C154_=_C200( C154 C200 ) C154_=_C201( C154 C201 ) \nC154_=_C202( C154 C202 ) C154_=_C204( C154 C204 ) C154_=_C205( C154 C205 ) C154_=_C206( C154 C206 ) C154_=_C207( C154 C207 ) C171_=_C181( C171 C181 ) \nC171_=_C182( C171 C182 ) C171_=_C183( C171 C183 ) C171_=_C184( C171 C184 ) C171_=_C185( C171 C185 ) C171_=_C186( C171 C186 ) C171_=_C187( C171 C187 ) \nC171_=_C188( C171 C188 ) C171_=_C191( C171 C191 ) C171_=_C192( C171 C192 ) C171_=_C193( C171 C193 ) C171_=_C194( C171 C194 ) C171_=_C195( C171 C195 ) \nC171_=_C196( C171 C196 ) C171_=_C197( C171 C197 ) C171_=_C198( C171 C198 ) C181_=_C182( C181 C182 ) C181_=_C183( C181 C183 ) C181_=_C184( C181 C184 ) \nC181_=_C185( C181 C185 ) C181_=_C186( C181 C186 ) C181_=_C187( C181 C187 ) C181_=_C188( C181 C188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91( C182 C191 ) C182_=_C192( C182 C192 ) C182_=_C193( C182 C193 ) C182_=_C194( C182 C194 ) C182_=_C195( C182 C195 ) \nC182_=_C196( C182 C196 ) C182_=_C197( C182 C197 ) C182_=_C198( C182 C198 ) C183_=_C184( C183 C184 ) C183_=_C185( C183 C185 ) C183_=_C186( C183 C186 ) \nC183_=_C187( C183 C187 ) C183_=_C188( C183 C188 ) C183_=_C191( C183 C191 ) C183_=_C192( C183 C192 ) C183_=_C193( C183 C193 ) C183_=_C194( C183 C194 ) \nC183_=_C195( C183 C195 ) C183_=_C196( C183 C196 ) C183_=_C197( C183 C197 ) C183_=_C198( C183 C198 ) C183_=_C200( C183 C200 ) C183_=_C371( C183 C371 ) \nC183_=_C372( C183 C372 ) C183_=_C377( C183 C377 ) C183_=_C378( C183 C378 ) C183_=_C379( C183 C379 ) C183_=_C380( C183 C380 ) C184_=_C185( C184 C185 ) \nC184_=_C186( C184 C186 ) C184_=_C187( C184 C187 ) C184_=_C188( C184 C188 ) C184_=_C191( C184 C191 ) C184_=_C192( C184 C192 ) C184_=_C193( C184 C193 ) \nC184_=_C194( C184 C194 ) C184_=_C195( C184 C195 ) C184_=_C196( C184 C196 ) C184_=_C197( C184 C197 ) C184_=_C198( C184 C198 ) C184_=_C384( C184 C384 ) \nC184_=_C387( C184 C387 ) C184_=_C388( C184 C388 ) C185_=_C186( C185 C186 ) C185_=_C187( C185 C187 ) C185_=_C188( C185 C188 ) C185_=_C191( C185 C191 ) \nC185_=_C192( C185 C192 ) C185_=_C193( C185 C193 ) C185_=_C194( C185 C194 ) C185_=_C195( C185 C195 ) C185_=_C196( C185 C196 ) C185_=_C197( C185 C197 ) \nC185_=_C198( C185 C198 ) C185_=_C201( C185 C201 ) C185_=_C482( C185 C482 ) C185_=_C483( C185 C483 ) C185_=_C488( C185 C488 ) C185_=_C489( C185 C489 ) \nC185_=_C490( C185 C490 ) C185_=_C491( C185 C491 ) C186_=_C187( C186 C187 ) C186_=_C188( C186 C188 ) C186_=_C191( C186 C191 ) C186_=_C192( C186 C192 ) \nC186_=_C193( C186 C193 ) C186_=_C194( C186 C194 ) C186_=_C195( C186 C195 ) C186_=_C196( C186 C196 ) C186_=_C197( C186 C197 ) C186_=_C198( C186 C198 ) \nC186_=_C494( C186 C494 ) C186_=_C497( C186 C497 ) C186_=_C498( C186 C498 ) C187_=_C188( C187 C188 ) C187_=_C191( C187 C191 ) C187_=_C192( C187 C192 ) \nC187_=_C193( C187 C193 ) C187_=_C194( C187 C194 ) C187_=_C195( C187 C195 ) C187_=_C196( C187 C196 ) C187_=_C197( C187 C197 ) C187_=_C198( C187 C198 ) \nC187_=_C202( C187 C202 ) C187_=_C540( C187 C540 ) C187_=_C541( C187 C541 ) C187_=_C546( C187 C546 ) C187_=_C547( C187 C547 ) C187_=_C548( C187 C548 ) \nC187_=_C549( C187 C549 ) C188_=_C191( C188 C191 ) C188_=_C192( C188 C192 ) C188_=_C193( C188 C193 ) C188_=_C194( C188 C194 ) C188_=_C195( C188 C195 ) \nC188_=_C196( C188 C196 ) C188_=_C197( C188 C197 ) C188_=_C198( C188 C198 ) C188_=_C551( C188 C551 ) C188_=_C554( C188 C554 ) C188_=_C555( C188 C555 ) \nC191_=_C192( C191 C192 ) C191_=_C193( C191 C193 ) C191_=_C194( C191 C194 ) C191_=_C195( C191 C195 ) C191_=_C196( C191 C196 ) C191_=_C197( C191 C197 ) \nC191_=_C198( C191 C198 ) C191_=_C204( C191 C204 ) C191_=_C661( C191 C661 ) C191_=_C670( C191 C670 ) C191_=_C731( C191 C731 ) C191_=_C732( C191 C732 ) \nC191_=_C733( C191 C733 ) C191_=_C734( C191 C734 ) C192_=_C193( C192 C193</w:t>
      </w:r>
    </w:p>
    <w:p>
      <w:pPr>
        <w:pStyle w:val="PreformattedText"/>
        <w:bidi w:val="0"/>
        <w:spacing w:before="0" w:after="0"/>
        <w:jc w:val="left"/>
        <w:rPr/>
      </w:pPr>
      <w:r>
        <w:rPr/>
        <w:t xml:space="preserve"> </w:t>
      </w:r>
      <w:r>
        <w:rPr/>
        <w:t>) C192_=_C194( C192 C194 ) C192_=_C195( C192 C195 ) C192_=_C196( C192 C196 ) \nC192_=_C197( C192 C197 ) C192_=_C198( C192 C198 ) C192_=_C662( C192 C662 ) C192_=_C737( C192 C737 ) C192_=_C738( C192 C738 ) C193_=_C194( C193 C194 ) \nC193_=_C195( C193 C195 ) C193_=_C196( C193 C196 ) C193_=_C197( C193 C197 ) C193_=_C198( C193 C198 ) C193_=_C205( C193 C205 ) C193_=_C663( C193 C663 ) \nC193_=_C671( C193 C671 ) C193_=_C782( C193 C782 ) C193_=_C783( C193 C783 ) C193_=_C784( C193 C784 ) C193_=_C785( C193 C785 ) C194_=_C195( C194 C195 ) \nC194_=_C196( C194 C196 ) C194_=_C197( C194 C197 ) C194_=_C198( C194 C198 ) C194_=_C664( C194 C664 ) C194_=_C787( C194 C787 ) C194_=_C788( C194 C788 ) \nC195_=_C196( C195 C196 ) C195_=_C197( C195 C197 ) C195_=_C198( C195 C198 ) C195_=_C206( C195 C206 ) C195_=_C377( C195 C377 ) C195_=_C387( C195 C387 ) \nC195_=_C488( C195 C488 ) C195_=_C497( C195 C497 ) C195_=_C546( C195 C546 ) C195_=_C554( C195 C554 ) C195_=_C665( C195 C665 ) C195_=_C672( C195 C672 ) \nC195_=_C731( C195 C731 ) C195_=_C737( C195 C737 ) C195_=_C782( C195 C782 ) C195_=_C787( C195 C787 ) C195_=_C811( C195 C811 ) C195_=_C815( C195 C815 ) \nC195_=_C818( C195 C818 ) C195_=_C819( C195 C819 ) C196_=_C197( C196 C197 ) C196_=_C198( C196 C198 ) C196_=_C378( C196 C378 ) C196_=_C489( C196 C489 ) \nC196_=_C547( C196 C547 ) C196_=_C666( C196 C666 ) C196_=_C732( C196 C732 ) C196_=_C783( C196 C783 ) C196_=_C812( C196 C812 ) C196_=_C822( C196 C822 ) \nC197_=_C198( C197 C198 ) C197_=_C207( C197 C207 ) C197_=_C379( C197 C379 ) C197_=_C388( C197 C388 ) C197_=_C490( C197 C490 ) C197_=_C498( C197 C498 ) \nC197_=_C548( C197 C548 ) C197_=_C555( C197 C555 ) C197_=_C667( C197 C667 ) C197_=_C673( C197 C673 ) C197_=_C733( C197 C733 ) C197_=_C738( C197 C738 ) \nC197_=_C784( C197 C784 ) C197_=_C788( C197 C788 ) C197_=_C837( C197 C837 ) C197_=_C839( C197 C839 ) C197_=_C841( C197 C841 ) C197_=_C842( C197 C842 ) \nC198_=_C380( C198 C380 ) C198_=_C491( C198 C491 ) C198_=_C549( C198 C549 ) C198_=_C668( C198 C668 ) C198_=_C734( C198 C734 ) C198_=_C785( C198 C785 ) \nC198_=_C838( C198 C838 ) C198_=_C843( C198 C843 ) C199_=_C200( C199 C200 ) C199_=_C201( C199 C201 ) C199_=_C202( C199 C202 ) C199_=_C204( C199 C204 ) \nC199_=_C205( C199 C205 ) C199_=_C206( C199 C206 ) C199_=_C207( C199 C207 ) C200_=_C201( C200 C201 ) C200_=_C202( C200 C202 ) C200_=_C204( C200 C204 ) \nC200_=_C205( C200 C205 ) C200_=_C206( C200 C206 ) C200_=_C207( C200 C207 ) C200_=_C371( C200 C371 ) C200_=_C372( C200 C372 ) C200_=_C377( C200 C377 ) \nC200_=_C378( C200 C378 ) C200_=_C379( C200 C379 ) C200_=_C380( C200 C380 ) C201_=_C202( C201 C202 ) C201_=_C204( C201 C204 ) C201_=_C205( C201 C205 ) \nC201_=_C206( C201 C206 ) C201_=_C207( C201 C207 ) C201_=_C482( C201 C482 ) C201_=_C483( C201 C483 ) C201_=_C488( C201 C488 ) C201_=_C489( C201 C489 ) \nC201_=_C490( C201 C490 ) C201_=_C491( C201 C491 ) C202_=_C204( C202 C204 ) C202_=_C205( C202 C205 ) C202_=_C206( C202 C206 ) C202_=_C207( C202 C207 ) \nC202_=_C540( C202 C540 ) C202_=_C541( C202 C541 ) C202_=_C546( C202 C546 ) C202_=_C547( C202 C547 ) C202_=_C548( C202 C548 ) C202_=_C549( C202 C549 ) \nC204_=_C205( C204 C205 ) C204_=_C206( C204 C206 ) C204_=_C207( C204 C207 ) C204_=_C661( C204 C661 ) C204_=_C670( C204 C670 ) C204_=_C731( C204 C731 ) \nC204_=_C732( C204 C732 ) C204_=_C733( C204 C733 ) C204_=_C734( C204 C734 ) C205_=_C206( C205 C206 ) C205_=_C207( C205 C207 ) C205_=_C663( C205 C663 ) \nC205_=_C671( C205 C671 ) C205_=_C782( C205 C782 ) C205_=_C783( C205 C783 ) C205_=_C784( C205 C784 ) C205_=_C785( C205 C785 ) C206_=_C207( C206 C207 ) \nC206_=_C377( C206 C377 ) C206_=_C387( C206 C387 ) C206_=_C488( C206 C488 ) C206_=_C497( C206 C497 ) C206_=_C546( C206 C546 ) C206_=_C554( C206 C554 ) \nC206_=_C665( C206 C665 ) C206_=_C672( C206 C672 ) C206_=_C731( C206 C731 ) C206_=_C737( C206 C737 ) C206_=_C782( C206 C782 ) C206_=_C787( C206 C787 ) \nC206_=_C811( C206 C811 ) C206_=_C815( C206 C815 ) C206_=_C818( C206 C818 ) C206_=_C819( C206 C819 ) C207_=_C379( C207 C379 ) C207_=_C388( C207 C388 ) \nC207_=_C490( C207 C490 ) C207_=_C498( C207 C498 ) C207_=_C548( C207 C548 ) C207_=_C555( C207 C555 ) C207_=_C667( C207 C667 ) C207_=_C673( C207 C673 ) \nC207_=_C733( C207 C733 ) C207_=_C738( C207 C738 ) C207_=_C784( C207 C784 ) C207_=_C788( C207 C788 ) C207_=_C837( C207 C837 ) C207_=_C839( C207 C839 ) \nC207_=_C841( C207 C841 ) C207_=_C842( C207 C842 ) C371_=_C372( C371 C372 ) C371_=_C377( C371 C377 ) C371_=_C378( C371 C378 ) C371_=_C379( C371 C379 ) \nC371_=_C380( C371 C380 ) C371_=_C384( C371 C384 ) C371_=_C482( C371 C482 ) C371_=_C494( C371 C494 ) C371_=_C540( C371 C540 ) C371_=_C551( C371 C551 ) \nC371_=_C643( C371 C643 ) C371_=_C653( C371 C653 ) C371_=_C659( C371 C659 ) C371_=_C660( C371 C660 ) C371_=_C661( C371 C661 ) C371_=_C662( C371 C662 ) \nC371_=_C663( C371 C663 ) C371_=_C664( C371 C664 ) C371_=_C665( C371 C665 ) C371_=_C666( C371 C666 ) C371_=_C667( C371 C667 ) C371_=_C668( C371 C668 ) \nC372_=_C377( C372 C377 ) C372_=_C378( C372 C378 ) C372_=_C379( C372 C379 ) C372_=_C380( C372 C380 ) C372_=_C483( C372 C483 ) C372_=_C541( C372 C541 ) \nC372_=_C644( C372 C644 ) C372_=_C669( C372 C669 ) C372_=_C670( C372 C670 ) C372_=_C671( C372 C671 ) C372_=_C672( C372 C672 ) C372_=_C673( C372 C673 ) \nC377_=_C378( C377 C378 ) C377_=_C379( C377 C379 ) C377_=_C380( C377 C380 ) C377_=_C387( C377 C387 ) C377_=_C488( C377 C488 ) C377_=_C497( C377 C497 ) \nC377_=_C546( C377 C546 ) C377_=_C554( C377 C554 ) C377_=_C665( C377 C665 ) C377_=_C672( C377 C672 ) C377_=_C731( C377 C731 ) C377_=_C737( C377 C737 ) \nC377_=_C782( C377 C782 ) C377_=_C787( C377 C787 ) C377_=_C811( C377 C811 ) C377_=_C815( C377 C815 ) C377_=_C818( C377 C818 ) C377_=_C819( C377 C819 ) \nC378_=_C379( C378 C379 ) C378_=_C380( C378 C380 ) C378_=_C489( C378 C489 ) C378_=_C547( C378 C547 ) C378_=_C666( C378 C666 ) C378_=_C732( C378 C732 ) \nC378_=_C783( C378 C783 ) C378_=_C812( C378 C812 ) C378_=_C822( C378 C822 ) C379_=_C380( C379 C380 ) C379_=_C388( C379 C388 ) C379_=_C490( C379 C490 ) \nC379_=_C498( C379 C498 ) C379_=_C548( C379 C548 ) C379_=_C555( C379 C555 ) C379_=_C667( C379 C667 ) C379_=_C673( C379 C673 ) C379_=_C733( C379 C733 ) \nC379_=_C738( C379 C738 ) C379_=_C784( C379 C784 ) C379_=_C788( C379 C788 ) C379_=_C837( C379 C837 ) C379_=_C839( C379 C839 ) C379_=_C841( C379 C841 ) \nC379_=_C842( C379 C842 ) C380_=_C491( C380 C491 ) C380_=_C549( C380 C549 ) C380_=_C668( C380 C668 ) C380_=_C734( C380 C734 ) C380_=_C785( C380 C785 ) \nC380_=_C838( C380 C838 ) C380_=_C843( C380 C843 ) C384_=_C387( C384 C387 ) C384_=_C388( C384 C388 ) C384_=_C482( C384 C482 ) C384_=_C494( C384 C494 ) \nC384_=_C540( C384 C540 ) C384_=_C551( C384 C551 ) C384_=_C643( C384 C643 ) C384_=_C653( C384 C653 ) C384_=_C659( C384 C659 ) C384_=_C660( C384 C660 ) \nC384_=_C661( C384 C661 ) C384_=_C662( C384 C662 ) C384_=_C663( C384 C663 ) C384_=_C664( C384 C664 ) C384_=_C665( C384 C665 ) C384_=_C666( C384 C666 ) \nC384_=_C667( C384 C667 ) C384_=_C668( C384 C668 ) C387_=_C388( C387 C388 ) C387_=_C488( C387 C488 ) C387_=_C497( C387 C497 ) C387_=_C546( C387 C546 ) \nC387_=_C554( C387 C554 ) C387_=_C665( C387 C665 ) C387_=_C672( C387 C672 ) C387_=_C731( C387 C731 ) C387_=_C737( C387 C737 ) C387_=_C782( C387 C782 ) \nC387_=_C787( C387 C787 ) C387_=_C811( C387 C811 ) C387_=_C815( C387 C815 ) C387_=_C818( C387 C818 ) C387_=_C819( C387 C819 ) C388_=_C490( C388 C490 ) \nC388_=_C498( C388 C498 ) C388_=_C548( C388 C548 ) C388_=_C555( C388 C555 ) C388_=_C667( C388 C667 ) C388_=_C673( C388 C673 ) C388_=_C733( C388 C733 ) \nC388_=_C738( C388 C738 ) C388_=_C784( C388 C784 ) C388_=_C788( C388 C788 ) C388_=_C837( C388 C837 ) C388_=_C839( C388 C839 ) C388_=_C841( C388 C841 ) \nC388_=_C842( C388 C842 ) C482_=_C483( C482 C483 ) C482_=_C488( C482 C488 ) C482_=_C489( C482 C489 ) C482_=_C490( C482 C490 ) C482_=_C491( C482 C491 ) \nC482_=_C494( C482 C494 ) C482_=_C540( C482 C540 ) C482_=_C551( C482 C551 ) C482_=_C643( C482 C643 ) C482_=_C653( C482 C653 ) C482_=_C659( C482 C659 ) \nC482_=_C660( C482 C660 ) C482_=_C661( C482 C661 ) C482_=_C662( C482 C662 ) C482_=_C663( C482 C663 ) C482_=_C664( C482 C664 ) C482_=_C665( C482 C665 ) \nC482_=_C666( C482 C666 ) C482_=_C667( C482 C667 ) C482_=_C668( C482 C668 ) C483_=_C488( C483 C488 ) C483_=_C489( C483 C489 ) C483_=_C490( C483 C490 ) \nC483_=_C491( C483 C491 ) C483_=_C541( C483 C541 ) C483_=_C644( C483 C644 ) C483_=_C669( C483 C669 ) C483_=_C670( C483 C670 ) C483_=_C671( C483 C671 ) \nC483_=_C672( C483 C672 ) C483_=_C673( C483 C673 ) C488_=_C489( C488 C489 ) C488_=_C490( C488 C490 ) C488_=_C491( C488 C491 ) C488_=_C497( C488 C497 ) \nC488_=_C546( C488 C546 ) C488_=_C554( C488 C554 ) C488_=_C665( C488 C665 ) C488_=_C672( C488 C672 ) C488_=_C731( C488 C731 ) C488_=_C737( C488 C737 ) \nC488_=_C782( C488 C782 ) C488_=_C787( C488 C787 ) C488_=_C811( C488 C811 ) C488_=_C815( C488 C815 ) C488_=_C818( C488 C818 ) C488_=_C819( C488 C819 ) \nC489_=_C490( C489 C490 ) C489_=_C491( C489 C491 ) C489_=_C547( C489 C547 ) C489_=_C666( C489 C666 ) C489_=_C732( C489 C732 ) C489_=_C783( C489 C783 ) \nC489_=_C812( C489 C812 ) C489_=_C822( C489 C822 ) C490_=_C491( C490 C491 ) C490_=_C498( C490 C498 ) C490_=_C548( C490 C548 ) C490_=_C555( C490 C555 ) \nC490_=_C667( C490 C667 ) C490_=_C673( C490 C673 ) C490_=_C733( C490 C733 ) C490_=_C738( C490 C738 ) C490_=_C784( C490 C784 ) C490_=_C788( C490 C788 ) \nC490_=_C837( C490 C837 ) C490_=_C839( C490 C839 ) C490_=_C841( C490 C841 ) C490_=_C842( C490 C842 ) C491_=_C549( C491 C549 ) C491_=_C668( C491 C668 ) \nC491_=_C734( C491 C734 ) C491_=_C785( C491 C785 ) C491_=_C838( C491 C838 ) C491_=_C843( C491 C843 ) C494_=_C497( C494 C497 ) C494_=_C498( C494 C498 ) \nC494_=_C540( C494 C540 ) C494_=_C551( C494 C551 ) C494_=_C643( C494 C643 ) C494_=_C653( C494 C653 ) C494_=_C659( C494 C659 ) C494_=_C660( C494 C660 ) \nC494_=_C661( C494 C661 ) C494_=_C662( C494 C662 ) C494_=_C663( C494 C663 ) C494_=_C664( C494</w:t>
      </w:r>
    </w:p>
    <w:p>
      <w:pPr>
        <w:pStyle w:val="PreformattedText"/>
        <w:bidi w:val="0"/>
        <w:spacing w:before="0" w:after="0"/>
        <w:jc w:val="left"/>
        <w:rPr/>
      </w:pPr>
      <w:r>
        <w:rPr/>
        <w:t xml:space="preserve"> </w:t>
      </w:r>
      <w:r>
        <w:rPr/>
        <w:t>C664 ) C494_=_C665( C494 C665 ) C494_=_C666( C494 C666 ) \nC494_=_C667( C494 C667 ) C494_=_C668( C494 C668 ) C497_=_C498( C497 C498 ) C497_=_C546( C497 C546 ) C497_=_C554( C497 C554 ) C497_=_C665( C497 C665 ) \nC497_=_C672( C497 C672 ) C497_=_C731( C497 C731 ) C497_=_C737( C497 C737 ) C497_=_C782( C497 C782 ) C497_=_C787( C497 C787 ) C497_=_C811( C497 C811 ) \nC497_=_C815( C497 C815 ) C497_=_C818( C497 C818 ) C497_=_C819( C497 C819 ) C498_=_C548( C498 C548 ) C498_=_C555( C498 C555 ) C498_=_C667( C498 C667 ) \nC498_=_C673( C498 C673 ) C498_=_C733( C498 C733 ) C498_=_C738( C498 C738 ) C498_=_C784( C498 C784 ) C498_=_C788( C498 C788 ) C498_=_C837( C498 C837 ) \nC498_=_C839( C498 C839 ) C498_=_C841( C498 C841 ) C498_=_C842( C498 C842 ) C540_=_C541( C540 C541 ) C540_=_C546( C540 C546 ) C540_=_C547( C540 C547 ) \nC540_=_C548( C540 C548 ) C540_=_C549( C540 C549 ) C540_=_C551( C540 C551 ) C540_=_C643( C540 C643 ) C540_=_C653( C540 C653 ) C540_=_C659( C540 C659 ) \nC540_=_C660( C540 C660 ) C540_=_C661( C540 C661 ) C540_=_C662( C540 C662 ) C540_=_C663( C540 C663 ) C540_=_C664( C540 C664 ) C540_=_C665( C540 C665 ) \nC540_=_C666( C540 C666 ) C540_=_C667( C540 C667 ) C540_=_C668( C540 C668 ) C541_=_C546( C541 C546 ) C541_=_C547( C541 C547 ) C541_=_C548( C541 C548 ) \nC541_=_C549( C541 C549 ) C541_=_C644( C541 C644 ) C541_=_C669( C541 C669 ) C541_=_C670( C541 C670 ) C541_=_C671( C541 C671 ) C541_=_C672( C541 C672 ) \nC541_=_C673( C541 C673 ) C546_=_C547( C546 C547 ) C546_=_C548( C546 C548 ) C546_=_C549( C546 C549 ) C546_=_C554( C546 C554 ) C546_=_C665( C546 C665 ) \nC546_=_C672( C546 C672 ) C546_=_C731( C546 C731 ) C546_=_C737( C546 C737 ) C546_=_C782( C546 C782 ) C546_=_C787( C546 C787 ) C546_=_C811( C546 C811 ) \nC546_=_C815( C546 C815 ) C546_=_C818( C546 C818 ) C546_=_C819( C546 C819 ) C547_=_C548( C547 C548 ) C547_=_C549( C547 C549 ) C547_=_C666( C547 C666 ) \nC547_=_C732( C547 C732 ) C547_=_C783( C547 C783 ) C547_=_C812( C547 C812 ) C547_=_C822( C547 C822 ) C548_=_C549( C548 C549 ) C548_=_C555( C548 C555 ) \nC548_=_C667( C548 C667 ) C548_=_C673( C548 C673 ) C548_=_C733( C548 C733 ) C548_=_C738( C548 C738 ) C548_=_C784( C548 C784 ) C548_=_C788( C548 C788 ) \nC548_=_C837( C548 C837 ) C548_=_C839( C548 C839 ) C548_=_C841( C548 C841 ) C548_=_C842( C548 C842 ) C549_=_C668( C549 C668 ) C549_=_C734( C549 C734 ) \nC549_=_C785( C549 C785 ) C549_=_C838( C549 C838 ) C549_=_C843( C549 C843 ) C551_=_C554( C551 C554 ) C551_=_C555( C551 C555 ) C551_=_C643( C551 C643 ) \nC551_=_C653( C551 C653 ) C551_=_C659( C551 C659 ) C551_=_C660( C551 C660 ) C551_=_C661( C551 C661 ) C551_=_C662( C551 C662 ) C551_=_C663( C551 C663 ) \nC551_=_C664( C551 C664 ) C551_=_C665( C551 C665 ) C551_=_C666( C551 C666 ) C551_=_C667( C551 C667 ) C551_=_C668( C551 C668 ) C554_=_C555( C554 C555 ) \nC554_=_C665( C554 C665 ) C554_=_C672( C554 C672 ) C554_=_C731( C554 C731 ) C554_=_C737( C554 C737 ) C554_=_C782( C554 C782 ) C554_=_C787( C554 C787 ) \nC554_=_C811( C554 C811 ) C554_=_C815( C554 C815 ) C554_=_C818( C554 C818 ) C554_=_C819( C554 C819 ) C555_=_C667( C555 C667 ) C555_=_C673( C555 C673 ) \nC555_=_C733( C555 C733 ) C555_=_C738( C555 C738 ) C555_=_C784( C555 C784 ) C555_=_C788( C555 C788 ) C555_=_C837( C555 C837 ) C555_=_C839( C555 C839 ) \nC555_=_C841( C555 C841 ) C555_=_C842( C555 C842 ) C643_=_C644( C643 C644 ) C643_=_C653( C643 C653 ) C643_=_C659( C643 C659 ) C643_=_C660( C643 C660 ) \nC643_=_C661( C643 C661 ) C643_=_C662( C643 C662 ) C643_=_C663( C643 C663 ) C643_=_C664( C643 C664 ) C643_=_C665( C643 C665 ) C643_=_C666( C643 C666 ) \nC643_=_C667( C643 C667 ) C643_=_C668( C643 C668 ) C644_=_C669( C644 C669 ) C644_=_C670( C644 C670 ) C644_=_C671( C644 C671 ) C644_=_C672( C644 C672 ) \nC644_=_C673( C644 C673 ) C653_=_C659( C653 C659 ) C653_=_C660( C653 C660 ) C653_=_C661( C653 C661 ) C653_=_C662( C653 C662 ) C653_=_C663( C653 C663 ) \nC653_=_C664( C653 C664 ) C653_=_C665( C653 C665 ) C653_=_C666( C653 C666 ) C653_=_C667( C653 C667 ) C653_=_C668( C653 C668 ) C659_=_C660( C659 C660 ) \nC659_=_C661( C659 C661 ) C659_=_C662( C659 C662 ) C659_=_C663( C659 C663 ) C659_=_C664( C659 C664 ) C659_=_C665( C659 C665 ) C659_=_C666( C659 C666 ) \nC659_=_C667( C659 C667 ) C659_=_C668( C659 C668 ) C659_=_C669( C659 C669 ) C660_=_C661( C660 C661 ) C660_=_C662( C660 C662 ) C660_=_C663( C660 C663 ) \nC660_=_C664( C660 C664 ) C660_=_C665( C660 C665 ) C660_=_C666( C660 C666 ) C660_=_C667( C660 C667 ) C660_=_C668( C660 C668 ) C661_=_C662( C661 C662 ) \nC661_=_C663( C661 C663 ) C661_=_C664( C661 C664 ) C661_=_C665( C661 C665 ) C661_=_C666( C661 C666 ) C661_=_C667( C661 C667 ) C661_=_C668( C661 C668 ) \nC661_=_C670( C661 C670 ) C661_=_C731( C661 C731 ) C661_=_C732( C661 C732 ) C661_=_C733( C661 C733 ) C661_=_C734( C661 C734 ) C662_=_C663( C662 C663 ) \nC662_=_C664( C662 C664 ) C662_=_C665( C662 C665 ) C662_=_C666( C662 C666 ) C662_=_C667( C662 C667 ) C662_=_C668( C662 C668 ) C662_=_C737( C662 C737 ) \nC662_=_C738( C662 C738 ) C663_=_C664( C663 C664 ) C663_=_C665( C663 C665 ) C663_=_C666( C663 C666 ) C663_=_C667( C663 C667 ) C663_=_C668( C663 C668 ) \nC663_=_C671( C663 C671 ) C663_=_C782( C663 C782 ) C663_=_C783( C663 C783 ) C663_=_C784( C663 C784 ) C663_=_C785( C663 C785 ) C664_=_C665( C664 C665 ) \nC664_=_C666( C664 C666 ) C664_=_C667( C664 C667 ) C664_=_C668( C664 C668 ) C664_=_C787( C664 C787 ) C664_=_C788( C664 C788 ) C665_=_C666( C665 C666 ) \nC665_=_C667( C665 C667 ) C665_=_C668( C665 C668 ) C665_=_C672( C665 C672 ) C665_=_C731( C665 C731 ) C665_=_C737( C665 C737 ) C665_=_C782( C665 C782 ) \nC665_=_C787( C665 C787 ) C665_=_C811( C665 C811 ) C665_=_C815( C665 C815 ) C665_=_C818( C665 C818 ) C665_=_C819( C665 C819 ) C666_=_C667( C666 C667 ) \nC666_=_C668( C666 C668 ) C666_=_C732( C666 C732 ) C666_=_C783( C666 C783 ) C666_=_C812( C666 C812 ) C666_=_C822( C666 C822 ) C667_=_C668( C667 C668 ) \nC667_=_C673( C667 C673 ) C667_=_C733( C667 C733 ) C667_=_C738( C667 C738 ) C667_=_C784( C667 C784 ) C667_=_C788( C667 C788 ) C667_=_C837( C667 C837 ) \nC667_=_C839( C667 C839 ) C667_=_C841( C667 C841 ) C667_=_C842( C667 C842 ) C668_=_C734( C668 C734 ) C668_=_C785( C668 C785 ) C668_=_C838( C668 C838 ) \nC668_=_C843( C668 C843 ) C669_=_C670( C669 C670 ) C669_=_C671( C669 C671 ) C669_=_C672( C669 C672 ) C669_=_C673( C669 C673 ) C670_=_C671( C670 C671 ) \nC670_=_C672( C670 C672 ) C670_=_C673( C670 C673 ) C670_=_C731( C670 C731 ) C670_=_C732( C670 C732 ) C670_=_C733( C670 C733 ) C670_=_C734( C670 C734 ) \nC671_=_C672( C671 C672 ) C671_=_C673( C671 C673 ) C671_=_C782( C671 C782 ) C671_=_C783( C671 C783 ) C671_=_C784( C671 C784 ) C671_=_C785( C671 C785 ) \nC672_=_C673( C672 C673 ) C672_=_C731( C672 C731 ) C672_=_C737( C672 C737 ) C672_=_C782( C672 C782 ) C672_=_C787( C672 C787 ) C672_=_C811( C672 C811 ) \nC672_=_C815( C672 C815 ) C672_=_C818( C672 C818 ) C672_=_C819( C672 C819 ) C673_=_C733( C673 C733 ) C673_=_C738( C673 C738 ) C673_=_C784( C673 C784 ) \nC673_=_C788( C673 C788 ) C673_=_C837( C673 C837 ) C673_=_C839( C673 C839 ) C673_=_C841( C673 C841 ) C673_=_C842( C673 C842 ) C731_=_C732( C731 C732 ) \nC731_=_C733( C731 C733 ) C731_=_C734( C731 C734 ) C731_=_C737( C731 C737 ) C731_=_C782( C731 C782 ) C731_=_C787( C731 C787 ) C731_=_C811( C731 C811 ) \nC731_=_C815( C731 C815 ) C731_=_C818( C731 C818 ) C731_=_C819( C731 C819 ) C732_=_C733( C732 C733 ) C732_=_C734( C732 C734 ) C732_=_C783( C732 C783 ) \nC732_=_C812( C732 C812 ) C732_=_C822( C732 C822 ) C733_=_C734( C733 C734 ) C733_=_C738( C733 C738 ) C733_=_C784( C733 C784 ) C733_=_C788( C733 C788 ) \nC733_=_C837( C733 C837 ) C733_=_C839( C733 C839 ) C733_=_C841( C733 C841 ) C733_=_C842( C733 C842 ) C734_=_C785( C734 C785 ) C734_=_C838( C734 C838 ) \nC734_=_C843( C734 C843 ) C737_=_C738( C737 C738 ) C737_=_C782( C737 C782 ) C737_=_C787( C737 C787 ) C737_=_C811( C737 C811 ) C737_=_C815( C737 C815 ) \nC737_=_C818( C737 C818 ) C737_=_C819( C737 C819 ) C738_=_C784( C738 C784 ) C738_=_C788( C738 C788 ) C738_=_C837( C738 C837 ) C738_=_C839( C738 C839 ) \nC738_=_C841( C738 C841 ) C738_=_C842( C738 C842 ) C782_=_C783( C782 C783 ) C782_=_C784( C782 C784 ) C782_=_C785( C782 C785 ) C782_=_C787( C782 C787 ) \nC782_=_C811( C782 C811 ) C782_=_C815( C782 C815 ) C782_=_C818( C782 C818 ) C782_=_C819( C782 C819 ) C783_=_C784( C783 C784 ) C783_=_C785( C783 C785 ) \nC783_=_C812( C783 C812 ) C783_=_C822( C783 C822 ) C784_=_C785( C784 C785 ) C784_=_C788( C784 C788 ) C784_=_C837( C784 C837 ) C784_=_C839( C784 C839 ) \nC784_=_C841( C784 C841 ) C784_=_C842( C784 C842 ) C785_=_C838( C785 C838 ) C785_=_C843( C785 C843 ) C787_=_C788( C787 C788 ) C787_=_C811( C787 C811 ) \nC787_=_C815( C787 C815 ) C787_=_C818( C787 C818 ) C787_=_C819( C787 C819 ) C788_=_C837( C788 C837 ) C788_=_C839( C788 C839 ) C788_=_C841( C788 C841 ) \nC788_=_C842( C788 C842 ) C811_=_C812( C811 C812 ) C811_=_C815( C811 C815 ) C811_=_C818( C811 C818 ) C811_=_C819( C811 C819 ) C812_=_C822( C812 C822 ) \nC815_=_C818( C815 C818 ) C815_=_C819( C815 C819 ) C818_=_C819( C818 C819 ) C818_=_C822( C818 C822 ) C837_=_C838( C837 C838 ) C837_=_C839( C837 C839 ) \nC837_=_C841( C837 C841 ) C837_=_C842( C837 C842 ) C838_=_C843( C838 C843 ) C839_=_C841( C839 C841 ) C839_=_C842( C839 C842 ) C841_=_C842( C841 C842 ) \nC841_=_C843( C841 C843 ) "];78-&gt;90[label="96: C3 C4 C11 C12 C17 \nC18 C19 C20 C22 C26 C29 \nC30 C153 C154 C171 C181 C182 \nC183 C184 C185 C186 C187 C188 \nC191 C192 C193 C194 C199 C200 \nC201 C202 C204 C205 C371 C372 \nC377 C378 C379 C380 C384 C387 \nC388 C482 C483 C488 C489 C490 \nC491 C494 C497 C498 C540 C541 \nC546 C547 C548 C549 C551 C554 \nC555 C643 C644 C653 C659 C660 \nC661 C662 C663 C664 C669 C670 \nC671 C731 C732 C733 C734 C737 \nC738 C782 C783 C784 C785 C787 \nC788 C811 C812 C815 C818 C819 \nC822 C837 C838 C839 C841 C842 \nC843 \n804: C3_=_C4 ,C3_=_C11 ,C3_=_C12 ,C3_=_C17 ,C3_=_C18 ,\nC3_=_C19 ,C3_=_C20 ,C3_=_C22 ,C3_=_C153 ,C3_=_C171 ,C3_=_C181 ,\nC3_=_C182 ,C3_=_C183 ,C3_=_C184 ,C3_=_C185 ,C3_=_C186</w:t>
      </w:r>
    </w:p>
    <w:p>
      <w:pPr>
        <w:pStyle w:val="PreformattedText"/>
        <w:bidi w:val="0"/>
        <w:spacing w:before="0" w:after="0"/>
        <w:jc w:val="left"/>
        <w:rPr/>
      </w:pPr>
      <w:r>
        <w:rPr/>
        <w:t xml:space="preserve"> </w:t>
      </w:r>
      <w:r>
        <w:rPr/>
        <w:t>,C3_=_C187 ,\nC3_=_C188 ,C3_=_C191 ,C3_=_C192 ,C3_=_C193 ,C3_=_C194 ,C4_=_C11 ,\nC4_=_C12 ,C4_=_C17 ,C4_=_C18 ,C4_=_C19 ,C4_=_C20 ,C4_=_C154 ,\nC4_=_C199 ,C4_=_C200 ,C4_=_C201 ,C4_=_C202 ,C4_=_C204 ,C4_=_C205 ,\nC11_=_C12 ,C11_=_C17 ,C11_=_C18 ,C11_=_C19 ,C11_=_C20 ,C11_=_C26 ,\nC11_=_C371 ,C11_=_C384 ,C11_=_C482 ,C11_=_C494 ,C11_=_C540 ,C11_=_C551 ,\nC11_=_C643 ,C11_=_C653 ,C11_=_C659 ,C11_=_C660 ,C11_=_C661 ,C11_=_C662 ,\nC11_=_C663 ,C11_=_C664 ,C12_=_C17 ,C12_=_C18 ,C12_=_C19 ,C12_=_C20 ,\nC12_=_C372 ,C12_=_C483 ,C12_=_C541 ,C12_=_C644 ,C12_=_C669 ,C12_=_C670 ,\nC12_=_C671 ,C17_=_C18 ,C17_=_C19 ,C17_=_C20 ,C17_=_C29 ,C17_=_C377 ,\nC17_=_C387 ,C17_=_C488 ,C17_=_C497 ,C17_=_C546 ,C17_=_C554 ,C17_=_C731 ,\nC17_=_C737 ,C17_=_C782 ,C17_=_C787 ,C17_=_C811 ,C17_=_C815 ,C17_=_C818 ,\nC17_=_C819 ,C18_=_C19 ,C18_=_C20 ,C18_=_C378 ,C18_=_C489 ,C18_=_C547 ,\nC18_=_C732 ,C18_=_C783 ,C18_=_C812 ,C18_=_C822 ,C19_=_C20 ,C19_=_C30 ,\nC19_=_C379 ,C19_=_C388 ,C19_=_C490 ,C19_=_C498 ,C19_=_C548 ,C19_=_C555 ,\nC19_=_C733 ,C19_=_C738 ,C19_=_C784 ,C19_=_C788 ,C19_=_C837 ,C19_=_C839 ,\nC19_=_C841 ,C19_=_C842 ,C20_=_C380 ,C20_=_C491 ,C20_=_C549 ,C20_=_C734 ,\nC20_=_C785 ,C20_=_C838 ,C20_=_C843 ,C22_=_C26 ,C22_=_C29 ,C22_=_C30 ,\nC22_=_C153 ,C22_=_C171 ,C22_=_C181 ,C22_=_C182 ,C22_=_C183 ,C22_=_C184 ,\nC22_=_C185 ,C22_=_C186 ,C22_=_C187 ,C22_=_C188 ,C22_=_C191 ,C22_=_C192 ,\nC22_=_C193 ,C22_=_C194 ,C26_=_C29 ,C26_=_C30 ,C26_=_C371 ,C26_=_C384 ,\nC26_=_C482 ,C26_=_C494 ,C26_=_C540 ,C26_=_C551 ,C26_=_C643 ,C26_=_C653 ,\nC26_=_C659 ,C26_=_C660 ,C26_=_C661 ,C26_=_C662 ,C26_=_C663 ,C26_=_C664 ,\nC29_=_C30 ,C29_=_C377 ,C29_=_C387 ,C29_=_C488 ,C29_=_C497 ,C29_=_C546 ,\nC29_=_C554 ,C29_=_C731 ,C29_=_C737 ,C29_=_C782 ,C29_=_C787 ,C29_=_C811 ,\nC29_=_C815 ,C29_=_C818 ,C29_=_C819 ,C30_=_C379 ,C30_=_C388 ,C30_=_C490 ,\nC30_=_C498 ,C30_=_C548 ,C30_=_C555 ,C30_=_C733 ,C30_=_C738 ,C30_=_C784 ,\nC30_=_C788 ,C30_=_C837 ,C30_=_C839 ,C30_=_C841 ,C30_=_C842 ,C153_=_C154 ,\nC153_=_C171 ,C153_=_C181 ,C153_=_C182 ,C153_=_C183 ,C153_=_C184 ,C153_=_C185 ,\nC153_=_C186 ,C153_=_C187 ,C153_=_C188 ,C153_=_C191 ,C153_=_C192 ,C153_=_C193 ,\nC153_=_C194 ,C154_=_C199 ,C154_=_C200 ,C154_=_C201 ,C154_=_C202 ,C154_=_C204 ,\nC154_=_C205 ,C171_=_C181 ,C171_=_C182 ,C171_=_C183 ,C171_=_C184 ,C171_=_C185 ,\nC171_=_C186 ,C171_=_C187 ,C171_=_C188 ,C171_=_C191 ,C171_=_C192 ,C171_=_C193 ,\nC171_=_C194 ,C181_=_C182 ,C181_=_C183 ,C181_=_C184 ,C181_=_C185 ,C181_=_C186 ,\nC181_=_C187 ,C181_=_C188 ,C181_=_C191 ,C181_=_C192 ,C181_=_C193 ,C181_=_C194 ,\nC181_=_C199 ,C182_=_C183 ,C182_=_C184 ,C182_=_C185 ,C182_=_C186 ,C182_=_C187 ,\nC182_=_C188 ,C182_=_C191 ,C182_=_C192 ,C182_=_C193 ,C182_=_C194 ,C183_=_C184 ,\nC183_=_C185 ,C183_=_C186 ,C183_=_C187 ,C183_=_C188 ,C183_=_C191 ,C183_=_C192 ,\nC183_=_C193 ,C183_=_C194 ,C183_=_C200 ,C183_=_C371 ,C183_=_C372 ,C183_=_C377 ,\nC183_=_C378 ,C183_=_C379 ,C183_=_C380 ,C184_=_C185 ,C184_=_C186 ,C184_=_C187 ,\nC184_=_C188 ,C184_=_C191 ,C184_=_C192 ,C184_=_C193 ,C184_=_C194 ,C184_=_C384 ,\nC184_=_C387 ,C184_=_C388 ,C185_=_C186 ,C185_=_C187 ,C185_=_C188 ,C185_=_C191 ,\nC185_=_C192 ,C185_=_C193 ,C185_=_C194 ,C185_=_C201 ,C185_=_C482 ,C185_=_C483 ,\nC185_=_C488 ,C185_=_C489 ,C185_=_C490 ,C185_=_C491 ,C186_=_C187 ,C186_=_C188 ,\nC186_=_C191 ,C186_=_C192 ,C186_=_C193 ,C186_=_C194 ,C186_=_C494 ,C186_=_C497 ,\nC186_=_C498 ,C187_=_C188 ,C187_=_C191 ,C187_=_C192 ,C187_=_C193 ,C187_=_C194 ,\nC187_=_C202 ,C187_=_C540 ,C187_=_C541 ,C187_=_C546 ,C187_=_C547 ,C187_=_C548 ,\nC187_=_C549 ,C188_=_C191 ,C188_=_C192 ,C188_=_C193 ,C188_=_C194 ,C188_=_C551 ,\nC188_=_C554 ,C188_=_C555 ,C191_=_C192 ,C191_=_C193 ,C191_=_C194 ,C191_=_C204 ,\nC191_=_C661 ,C191_=_C670 ,C191_=_C731 ,C191_=_C732 ,C191_=_C733 ,C191_=_C734 ,\nC192_=_C193 ,C192_=_C194 ,C192_=_C662 ,C192_=_C737 ,C192_=_C738 ,C193_=_C194 ,\nC193_=_C205 ,C193_=_C663 ,C193_=_C671 ,C193_=_C782 ,C193_=_C783 ,C193_=_C784 ,\nC193_=_C785 ,C194_=_C664 ,C194_=_C787 ,C194_=_C788 ,C199_=_C200 ,C199_=_C201 ,\nC199_=_C202 ,C199_=_C204 ,C199_=_C205 ,C200_=_C201 ,C200_=_C202 ,C200_=_C204 ,\nC200_=_C205 ,C200_=_C371 ,C200_=_C372 ,C200_=_C377 ,C200_=_C378 ,C200_=_C379 ,\nC200_=_C380 ,C201_=_C202 ,C201_=_C204 ,C201_=_C205 ,C201_=_C482 ,C201_=_C483 ,\nC201_=_C488 ,C201_=_C489 ,C201_=_C490 ,C201_=_C491 ,C202_=_C204 ,C202_=_C205 ,\nC202_=_C540 ,C202_=_C541 ,C202_=_C546 ,C202_=_C547 ,C202_=_C548 ,C202_=_C549 ,\nC204_=_C205 ,C204_=_C661 ,C204_=_C670 ,C204_=_C731 ,C204_=_C732 ,C204_=_C733 ,\nC204_=_C734 ,C205_=_C663 ,C205_=_C671 ,C205_=_C782 ,C205_=_C783 ,C205_=_C784 ,\nC205_=_C785 ,C371_=_C372 ,C371_=_C377 ,C371_=_C378 ,C371_=_C379 ,C371_=_C380 ,\nC371_=_C384 ,C371_=_C482 ,C371_=_C494 ,C371_=_C540 ,C371_=_C551 ,C371_=_C643 ,\nC371_=_C653 ,C371_=_C659 ,C371_=_C660 ,C371_=_C661 ,C371_=_C662 ,C371_=_C663 ,\nC371_=_C664 ,C372_=_C377 ,C372_=_C378 ,C372_=_C379 ,C372_=_C380 ,C372_=_C483 ,\nC372_=_C541 ,C372_=_C644 ,C372_=_C669 ,C372_=_C670 ,C372_=_C671 ,C377_=_C378 ,\nC377_=_C379 ,C377_=_C380 ,C377_=_C387 ,C377_=_C488 ,C377_=_C497 ,C377_=_C546 ,\nC377_=_C554 ,C377_=_C731 ,C377_=_C737 ,C377_=_C782 ,C377_=_C787 ,C377_=_C811 ,\nC377_=_C815 ,C377_=_C818 ,C377_=_C819 ,C378_=_C379 ,C378_=_C380 ,C378_=_C489 ,\nC378_=_C547 ,C378_=_C732 ,C378_=_C783 ,C378_=_C812 ,C378_=_C822 ,C379_=_C380 ,\nC379_=_C388 ,C379_=_C490 ,C379_=_C498 ,C379_=_C548 ,C379_=_C555 ,C379_=_C733 ,\nC379_=_C738 ,C379_=_C784 ,C379_=_C788 ,C379_=_C837 ,C379_=_C839 ,C379_=_C841 ,\nC379_=_C842 ,C380_=_C491 ,C380_=_C549 ,C380_=_C734 ,C380_=_C785 ,C380_=_C838 ,\nC380_=_C843 ,C384_=_C387 ,C384_=_C388 ,C384_=_C482 ,C384_=_C494 ,C384_=_C540 ,\nC384_=_C551 ,C384_=_C643 ,C384_=_C653 ,C384_=_C659 ,C384_=_C660 ,C384_=_C661 ,\nC384_=_C662 ,C384_=_C663 ,C384_=_C664 ,C387_=_C388 ,C387_=_C488 ,C387_=_C497 ,\nC387_=_C546 ,C387_=_C554 ,C387_=_C731 ,C387_=_C737 ,C387_=_C782 ,C387_=_C787 ,\nC387_=_C811 ,C387_=_C815 ,C387_=_C818 ,C387_=_C819 ,C388_=_C490 ,C388_=_C498 ,\nC388_=_C548 ,C388_=_C555 ,C388_=_C733 ,C388_=_C738 ,C388_=_C784 ,C388_=_C788 ,\nC388_=_C837 ,C388_=_C839 ,C388_=_C841 ,C388_=_C842 ,C482_=_C483 ,C482_=_C488 ,\nC482_=_C489 ,C482_=_C490 ,C482_=_C491 ,C482_=_C494 ,C482_=_C540 ,C482_=_C551 ,\nC482_=_C643 ,C482_=_C653 ,C482_=_C659 ,C482_=_C660 ,C482_=_C661 ,C482_=_C662 ,\nC482_=_C663 ,C482_=_C664 ,C483_=_C488 ,C483_=_C489 ,C483_=_C490 ,C483_=_C491 ,\nC483_=_C541 ,C483_=_C644 ,C483_=_C669 ,C483_=_C670 ,C483_=_C671 ,C488_=_C489 ,\nC488_=_C490 ,C488_=_C491 ,C488_=_C497 ,C488_=_C546 ,C488_=_C554 ,C488_=_C731 ,\nC488_=_C737 ,C488_=_C782 ,C488_=_C787 ,C488_=_C811 ,C488_=_C815 ,C488_=_C818 ,\nC488_=_C819 ,C489_=_C490 ,C489_=_C491 ,C489_=_C547 ,C489_=_C732 ,C489_=_C783 ,\nC489_=_C812 ,C489_=_C822 ,C490_=_C491 ,C490_=_C498 ,C490_=_C548 ,C490_=_C555 ,\nC490_=_C733 ,C490_=_C738 ,C490_=_C784 ,C490_=_C788 ,C490_=_C837 ,C490_=_C839 ,\nC490_=_C841 ,C490_=_C842 ,C491_=_C549 ,C491_=_C734 ,C491_=_C785 ,C491_=_C838 ,\nC491_=_C843 ,C494_=_C497 ,C494_=_C498 ,C494_=_C540 ,C494_=_C551 ,C494_=_C643 ,\nC494_=_C653 ,C494_=_C659 ,C494_=_C660 ,C494_=_C661 ,C494_=_C662 ,C494_=_C663 ,\nC494_=_C664 ,C497_=_C498 ,C497_=_C546 ,C497_=_C554 ,C497_=_C731 ,C497_=_C737 ,\nC497_=_C782 ,C497_=_C787 ,C497_=_C811 ,C497_=_C815 ,C497_=_C818 ,C497_=_C819 ,\nC498_=_C548 ,C498_=_C555 ,C498_=_C733 ,C498_=_C738 ,C498_=_C784 ,C498_=_C788 ,\nC498_=_C837 ,C498_=_C839 ,C498_=_C841 ,C498_=_C842 ,C540_=_C541 ,C540_=_C546 ,\nC540_=_C547 ,C540_=_C548 ,C540_=_C549 ,C540_=_C551 ,C540_=_C643 ,C540_=_C653 ,\nC540_=_C659 ,C540_=_C660 ,C540_=_C661 ,C540_=_C662 ,C540_=_C663 ,C540_=_C664 ,\nC541_=_C546 ,C541_=_C547 ,C541_=_C548 ,C541_=_C549 ,C541_=_C644 ,C541_=_C669 ,\nC541_=_C670 ,C541_=_C671 ,C546_=_C547 ,C546_=_C548 ,C546_=_C549 ,C546_=_C554 ,\nC546_=_C731 ,C546_=_C737 ,C546_=_C782 ,C546_=_C787 ,C546_=_C811 ,C546_=_C815 ,\nC546_=_C818 ,C546_=_C819 ,C547_=_C548 ,C547_=_C549 ,C547_=_C732 ,C547_=_C783 ,\nC547_=_C812 ,C547_=_C822 ,C548_=_C549 ,C548_=_C555 ,C548_=_C733 ,C548_=_C738 ,\nC548_=_C784 ,C548_=_C788 ,C548_=_C837 ,C548_=_C839 ,C548_=_C841 ,C548_=_C842 ,\nC549_=_C734 ,C549_=_C785 ,C549_=_C838 ,C549_=_C843 ,C551_=_C554 ,C551_=_C555 ,\nC551_=_C643 ,C551_=_C653 ,C551_=_C659 ,C551_=_C660 ,C551_=_C661 ,C551_=_C662 ,\nC551_=_C663 ,C551_=_C664 ,C554_=_C555 ,C554_=_C731 ,C554_=_C737 ,C554_=_C782 ,\nC554_=_C787 ,C554_=_C811 ,C554_=_C815 ,C554_=_C818 ,C554_=_C819 ,C555_=_C733 ,\nC555_=_C738 ,C555_=_C784 ,C555_=_C788 ,C555_=_C837 ,C555_=_C839 ,C555_=_C841 ,\nC555_=_C842 ,C643_=_C644 ,C643_=_C653 ,C643_=_C659 ,C643_=_C660 ,C643_=_C661 ,\nC643_=_C662 ,C643_=_C663 ,C643_=_C664 ,C644_=_C669 ,C644_=_C670 ,C644_=_C671 ,\nC653_=_C659 ,C653_=_C660 ,C653_=_C661 ,C653_=_C662 ,C653_=_C663 ,C653_=_C664 ,\nC659_=_C660 ,C659_=_C661 ,C659_=_C662 ,C659_=_C663 ,C659_=_C664 ,C659_=_C669 ,\nC660_=_C661 ,C660_=_C662 ,C660_=_C663 ,C660_=_C664 ,C661_=_C662 ,C661_=_C663 ,\nC661_=_C664 ,C661_=_C670 ,C661_=_C731 ,C661_=_C732 ,C661_=_C733 ,C661_=_C734 ,\nC662_=_C663 ,C662_=_C664 ,C662_=_C737 ,C662_=_C738 ,C663_=_C664 ,C663_=_C671 ,\nC663_=_C782 ,C663_=_C783 ,C663_=_C784 ,C663_=_C785 ,C664_=_C787 ,C664_=_C788 ,\nC669_=_C670 ,C669_=_C671 ,C670_=_C671 ,C670_=_C731 ,C670_=_C732 ,C670_=_C733 ,\nC670_=_C734 ,C671_=_C782 ,C671_=_C783 ,C671_=_C784 ,C671_=_C785 ,C731_=_C732 ,\nC731_=_C733 ,C731_=_C734 ,C731_=_C737 ,C731_=_C782 ,C731_=_C787 ,C731_=_C811 ,\nC731_=_C815 ,C731_=_C818 ,C731_=_C819 ,C732_=_C733 ,C732_=_C734 ,C732_=_C783 ,\nC732_=_C812 ,C732_=_C822 ,C733_=_C734 ,C733_=_C738 ,C733_=_C784 ,C733_=_C788 ,\nC733_=_C837 ,C733_=_C839 ,C733_=_C841 ,C733_=_C842 ,C734_=_C785 ,C734_=_C838 ,\nC734_=_C843 ,C737_=_C738 ,C737_=_C782 ,C737_=_C787 ,C737_=_C811 ,C737_=_C815 ,\nC737_=_C818 ,C737_=_C819 ,C738_=_C784 ,C738_=_C788 ,C738_=_C837 ,C738_=_C839 ,\nC738_=_C841 ,C738_=_C842 ,C782_=_C783 ,C782_=_C784 ,C782_=_C785 ,C782_=_C787 ,\nC782_=_C811 ,C782_=_C815 ,C782_=_C818 ,C782_=_C819 ,C783_=_C784 ,C783_=_C785 ,\nC783_=_C812 ,C783_=_C822 ,C784_=_C785 ,C784_=_C788 ,C784_=_C837 ,C784_=_C839 ,\nC784_=_C841 ,C784_=_C842</w:t>
      </w:r>
    </w:p>
    <w:p>
      <w:pPr>
        <w:pStyle w:val="PreformattedText"/>
        <w:bidi w:val="0"/>
        <w:spacing w:before="0" w:after="0"/>
        <w:jc w:val="left"/>
        <w:rPr/>
      </w:pPr>
      <w:r>
        <w:rPr/>
        <w:t xml:space="preserve"> </w:t>
      </w:r>
      <w:r>
        <w:rPr/>
        <w:t>,C785_=_C838 ,C785_=_C843 ,C787_=_C788 ,C787_=_C811 ,\nC787_=_C815 ,C787_=_C818 ,C787_=_C819 ,C788_=_C837 ,C788_=_C839 ,C788_=_C841 ,\nC788_=_C842 ,C811_=_C812 ,C811_=_C815 ,C811_=_C818 ,C811_=_C819 ,C812_=_C822 ,\nC815_=_C818 ,C815_=_C819 ,C818_=_C819 ,C818_=_C822 ,C837_=_C838 ,C837_=_C839 ,\nC837_=_C841 ,C837_=_C842 ,C838_=_C843 ,C839_=_C841 ,C839_=_C842 ,C841_=_C842 ,\nC841_=_C843 ,"];91[shape=box, label="id:91 level: 4\n34: C48 C49 C60 C167 C168 \nC178 C302 C303 C312 C444 C445 \nC453 C527 C528 C535 C617 C618 \nC624 C705 C706 C711 C762 C763 \nC767 C797 C798 C801 C803 C804 \nC805 C806 C807 C808 C809 \n330: C48_=_C49( C48 C49 ) C48_=_C60( C48 C60 ) C48_=_C167( C48 C167 ) C48_=_C178( C48 C178 ) C48_=_C302( C48 C302 ) \nC48_=_C312( C48 C312 ) C48_=_C444( C48 C444 ) C48_=_C453( C48 C453 ) C48_=_C527( C48 C527 ) C48_=_C535( C48 C535 ) C48_=_C617( C48 C617 ) \nC48_=_C624( C48 C624 ) C48_=_C705( C48 C705 ) C48_=_C711( C48 C711 ) C48_=_C762( C48 C762 ) C48_=_C767( C48 C767 ) C48_=_C797( C48 C797 ) \nC48_=_C801( C48 C801 ) C48_=_C803( C48 C803 ) C48_=_C804( C48 C804 ) C48_=_C805( C48 C805 ) C48_=_C806( C48 C806 ) C48_=_C807( C48 C807 ) \nC49_=_C168( C49 C168 ) C49_=_C303( C49 C303 ) C49_=_C445( C49 C445 ) C49_=_C528( C49 C528 ) C49_=_C618( C49 C618 ) C49_=_C706( C49 C706 ) \nC49_=_C763( C49 C763 ) C49_=_C798( C49 C798 ) C49_=_C803( C49 C803 ) C49_=_C808( C49 C808 ) C49_=_C809( C49 C809 ) C60_=_C167( C60 C167 ) \nC60_=_C178( C60 C178 ) C60_=_C302( C60 C302 ) C60_=_C312( C60 C312 ) C60_=_C444( C60 C444 ) C60_=_C453( C60 C453 ) C60_=_C527( C60 C527 ) \nC60_=_C535( C60 C535 ) C60_=_C617( C60 C617 ) C60_=_C624( C60 C624 ) C60_=_C705( C60 C705 ) C60_=_C711( C60 C711 ) C60_=_C762( C60 C762 ) \nC60_=_C767( C60 C767 ) C60_=_C797( C60 C797 ) C60_=_C801( C60 C801 ) C60_=_C803( C60 C803 ) C60_=_C804( C60 C804 ) C60_=_C805( C60 C805 ) \nC60_=_C806( C60 C806 ) C60_=_C807( C60 C807 ) C167_=_C168( C167 C168 ) C167_=_C178( C167 C178 ) C167_=_C302( C167 C302 ) C167_=_C312( C167 C312 ) \nC167_=_C444( C167 C444 ) C167_=_C453( C167 C453 ) C167_=_C527( C167 C527 ) C167_=_C535( C167 C535 ) C167_=_C617( C167 C617 ) C167_=_C624( C167 C624 ) \nC167_=_C705( C167 C705 ) C167_=_C711( C167 C711 ) C167_=_C762( C167 C762 ) C167_=_C767( C167 C767 ) C167_=_C797( C167 C797 ) C167_=_C801( C167 C801 ) \nC167_=_C803( C167 C803 ) C167_=_C804( C167 C804 ) C167_=_C805( C167 C805 ) C167_=_C806( C167 C806 ) C167_=_C807( C167 C807 ) C168_=_C303( C168 C303 ) \nC168_=_C445( C168 C445 ) C168_=_C528( C168 C528 ) C168_=_C618( C168 C618 ) C168_=_C706( C168 C706 ) C168_=_C763( C168 C763 ) C168_=_C798( C168 C798 ) \nC168_=_C803( C168 C803 ) C168_=_C808( C168 C808 ) C168_=_C809( C168 C809 ) C178_=_C302( C178 C302 ) C178_=_C312( C178 C312 ) C178_=_C444( C178 C444 ) \nC178_=_C453( C178 C453 ) C178_=_C527( C178 C527 ) C178_=_C535( C178 C535 ) C178_=_C617( C178 C617 ) C178_=_C624( C178 C624 ) C178_=_C705( C178 C705 ) \nC178_=_C711( C178 C711 ) C178_=_C762( C178 C762 ) C178_=_C767( C178 C767 ) C178_=_C797( C178 C797 ) C178_=_C801( C178 C801 ) C178_=_C803( C178 C803 ) \nC178_=_C804( C178 C804 ) C178_=_C805( C178 C805 ) C178_=_C806( C178 C806 ) C178_=_C807( C178 C807 ) C302_=_C303( C302 C303 ) C302_=_C312( C302 C312 ) \nC302_=_C444( C302 C444 ) C302_=_C453( C302 C453 ) C302_=_C527( C302 C527 ) C302_=_C535( C302 C535 ) C302_=_C617( C302 C617 ) C302_=_C624( C302 C624 ) \nC302_=_C705( C302 C705 ) C302_=_C711( C302 C711 ) C302_=_C762( C302 C762 ) C302_=_C767( C302 C767 ) C302_=_C797( C302 C797 ) C302_=_C801( C302 C801 ) \nC302_=_C803( C302 C803 ) C302_=_C804( C302 C804 ) C302_=_C805( C302 C805 ) C302_=_C806( C302 C806 ) C302_=_C807( C302 C807 ) C303_=_C445( C303 C445 ) \nC303_=_C528( C303 C528 ) C303_=_C618( C303 C618 ) C303_=_C706( C303 C706 ) C303_=_C763( C303 C763 ) C303_=_C798( C303 C798 ) C303_=_C803( C303 C803 ) \nC303_=_C808( C303 C808 ) C303_=_C809( C303 C809 ) C312_=_C444( C312 C444 ) C312_=_C453( C312 C453 ) C312_=_C527( C312 C527 ) C312_=_C535( C312 C535 ) \nC312_=_C617( C312 C617 ) C312_=_C624( C312 C624 ) C312_=_C705( C312 C705 ) C312_=_C711( C312 C711 ) C312_=_C762( C312 C762 ) C312_=_C767( C312 C767 ) \nC312_=_C797( C312 C797 ) C312_=_C801( C312 C801 ) C312_=_C803( C312 C803 ) C312_=_C804( C312 C804 ) C312_=_C805( C312 C805 ) C312_=_C806( C312 C806 ) \nC312_=_C807( C312 C807 ) C444_=_C445( C444 C445 ) C444_=_C453( C444 C453 ) C444_=_C527( C444 C527 ) C444_=_C535( C444 C535 ) C444_=_C617( C444 C617 ) \nC444_=_C624( C444 C624 ) C444_=_C705( C444 C705 ) C444_=_C711( C444 C711 ) C444_=_C762( C444 C762 ) C444_=_C767( C444 C767 ) C444_=_C797( C444 C797 ) \nC444_=_C801( C444 C801 ) C444_=_C803( C444 C803 ) C444_=_C804( C444 C804 ) C444_=_C805( C444 C805 ) C444_=_C806( C444 C806 ) C444_=_C807( C444 C807 ) \nC445_=_C528( C445 C528 ) C445_=_C618( C445 C618 ) C445_=_C706( C445 C706 ) C445_=_C763( C445 C763 ) C445_=_C798( C445 C798 ) C445_=_C803( C445 C803 ) \nC445_=_C808( C445 C808 ) C445_=_C809( C445 C809 ) C453_=_C527( C453 C527 ) C453_=_C535( C453 C535 ) C453_=_C617( C453 C617 ) C453_=_C624( C453 C624 ) \nC453_=_C705( C453 C705 ) C453_=_C711( C453 C711 ) C453_=_C762( C453 C762 ) C453_=_C767( C453 C767 ) C453_=_C797( C453 C797 ) C453_=_C801( C453 C801 ) \nC453_=_C803( C453 C803 ) C453_=_C804( C453 C804 ) C453_=_C805( C453 C805 ) C453_=_C806( C453 C806 ) C453_=_C807( C453 C807 ) C527_=_C528( C527 C528 ) \nC527_=_C535( C527 C535 ) C527_=_C617( C527 C617 ) C527_=_C624( C527 C624 ) C527_=_C705( C527 C705 ) C527_=_C711( C527 C711 ) C527_=_C762( C527 C762 ) \nC527_=_C767( C527 C767 ) C527_=_C797( C527 C797 ) C527_=_C801( C527 C801 ) C527_=_C803( C527 C803 ) C527_=_C804( C527 C804 ) C527_=_C805( C527 C805 ) \nC527_=_C806( C527 C806 ) C527_=_C807( C527 C807 ) C528_=_C618( C528 C618 ) C528_=_C706( C528 C706 ) C528_=_C763( C528 C763 ) C528_=_C798( C528 C798 ) \nC528_=_C803( C528 C803 ) C528_=_C808( C528 C808 ) C528_=_C809( C528 C809 ) C535_=_C617( C535 C617 ) C535_=_C624( C535 C624 ) C535_=_C705( C535 C705 ) \nC535_=_C711( C535 C711 ) C535_=_C762( C535 C762 ) C535_=_C767( C535 C767 ) C535_=_C797( C535 C797 ) C535_=_C801( C535 C801 ) C535_=_C803( C535 C803 ) \nC535_=_C804( C535 C804 ) C535_=_C805( C535 C805 ) C535_=_C806( C535 C806 ) C535_=_C807( C535 C807 ) C617_=_C618( C617 C618 ) C617_=_C624( C617 C624 ) \nC617_=_C705( C617 C705 ) C617_=_C711( C617 C711 ) C617_=_C762( C617 C762 ) C617_=_C767( C617 C767 ) C617_=_C797( C617 C797 ) C617_=_C801( C617 C801 ) \nC617_=_C803( C617 C803 ) C617_=_C804( C617 C804 ) C617_=_C805( C617 C805 ) C617_=_C806( C617 C806 ) C617_=_C807( C617 C807 ) C618_=_C706( C618 C706 ) \nC618_=_C763( C618 C763 ) C618_=_C798( C618 C798 ) C618_=_C803( C618 C803 ) C618_=_C808( C618 C808 ) C618_=_C809( C618 C809 ) C624_=_C705( C624 C705 ) \nC624_=_C711( C624 C711 ) C624_=_C762( C624 C762 ) C624_=_C767( C624 C767 ) C624_=_C797( C624 C797 ) C624_=_C801( C624 C801 ) C624_=_C803( C624 C803 ) \nC624_=_C804( C624 C804 ) C624_=_C805( C624 C805 ) C624_=_C806( C624 C806 ) C624_=_C807( C624 C807 ) C705_=_C706( C705 C706 ) C705_=_C711( C705 C711 ) \nC705_=_C762( C705 C762 ) C705_=_C767( C705 C767 ) C705_=_C797( C705 C797 ) C705_=_C801( C705 C801 ) C705_=_C803( C705 C803 ) C705_=_C804( C705 C804 ) \nC705_=_C805( C705 C805 ) C705_=_C806( C705 C806 ) C705_=_C807( C705 C807 ) C706_=_C763( C706 C763 ) C706_=_C798( C706 C798 ) C706_=_C803( C706 C803 ) \nC706_=_C808( C706 C808 ) C706_=_C809( C706 C809 ) C711_=_C762( C711 C762 ) C711_=_C767( C711 C767 ) C711_=_C797( C711 C797 ) C711_=_C801( C711 C801 ) \nC711_=_C803( C711 C803 ) C711_=_C804( C711 C804 ) C711_=_C805( C711 C805 ) C711_=_C806( C711 C806 ) C711_=_C807( C711 C807 ) C762_=_C763( C762 C763 ) \nC762_=_C767( C762 C767 ) C762_=_C797( C762 C797 ) C762_=_C801( C762 C801 ) C762_=_C803( C762 C803 ) C762_=_C804( C762 C804 ) C762_=_C805( C762 C805 ) \nC762_=_C806( C762 C806 ) C762_=_C807( C762 C807 ) C763_=_C798( C763 C798 ) C763_=_C803( C763 C803 ) C763_=_C808( C763 C808 ) C763_=_C809( C763 C809 ) \nC767_=_C797( C767 C797 ) C767_=_C801( C767 C801 ) C767_=_C803( C767 C803 ) C767_=_C804( C767 C804 ) C767_=_C805( C767 C805 ) C767_=_C806( C767 C806 ) \nC767_=_C807( C767 C807 ) C797_=_C798( C797 C798 ) C797_=_C801( C797 C801 ) C797_=_C803( C797 C803 ) C797_=_C804( C797 C804 ) C797_=_C805( C797 C805 ) \nC797_=_C806( C797 C806 ) C797_=_C807( C797 C807 ) C798_=_C803( C798 C803 ) C798_=_C808( C798 C808 ) C798_=_C809( C798 C809 ) C801_=_C803( C801 C803 ) \nC801_=_C804( C801 C804 ) C801_=_C805( C801 C805 ) C801_=_C806( C801 C806 ) C801_=_C807( C801 C807 ) C803_=_C804( C803 C804 ) C803_=_C805( C803 C805 ) \nC803_=_C806( C803 C806 ) C803_=_C807( C803 C807 ) C803_=_C808( C803 C808 ) C803_=_C809( C803 C809 ) C804_=_C805( C804 C805 ) C804_=_C806( C804 C806 ) \nC804_=_C807( C804 C807 ) C804_=_C808( C804 C808 ) C805_=_C806( C805 C806 ) C805_=_C807( C805 C807 ) C806_=_C807( C806 C807 ) C806_=_C809( C806 C809 ) \nC808_=_C809( C808 C809 ) "];79-&gt;91[label="33: C48 C49 C60 C167 C168 \nC178 C302 C303 C312 C444 C445 \nC453 C527 C528 C535 C617 C618 \nC624 C705 C706 C711 C762 C763 \nC767 C797 C798 C801 C804 C805 \nC806 C807 C808 C809 \n297: C48_=_C49 ,C48_=_C60 ,C48_=_C167 ,C48_=_C178 ,C48_=_C302 ,\nC48_=_C312 ,C48_=_C444 ,C48_=_C453 ,C48_=_C527 ,C48_=_C535 ,C48_=_C617 ,\nC48_=_C624 ,C48_=_C705 ,C48_=_C711 ,C48_=_C762 ,C48_=_C767 ,C48_=_C797 ,\nC48_=_C801 ,C48_=_C804 ,C48_=_C805 ,C48_=_C806 ,C48_=_C807 ,C49_=_C168 ,\nC49_=_C303 ,C49_=_C445 ,C49_=_C528 ,C49_=_C618 ,C49_=_C706 ,C49_=_C763 ,\nC49_=_C798 ,C49_=_C808 ,C49_=_C809 ,C60_=_C167 ,C60_=_C178 ,C60_=_C302 ,\nC60_=_C312 ,C60_=_C444 ,C60_=_C453 ,C60_=_C527 ,C60_=_C535 ,C60_=_C617 ,\nC60_=_C624 ,C60_=_C705 ,C60_=_C711 ,C60_=_C762 ,C60_=_C767 ,C60_=_C797 ,\nC60_=_C801 ,C60_=_C804 ,C60_=_C805 ,C60_=_C806 ,C60_=_C807 ,C167_=_C168 ,\nC167_=_C178 ,C167_=_C302 ,C167_=_C312 ,C167_=_C444 ,C167_=_C453 ,C167_=_C527 ,\nC167_=_C535 ,C167_=_C617 ,C167_=_C624 ,C167_=_C705 ,C167_=_C711 ,C167_=_C762 ,\nC167_=_C767 ,C167_=_C797</w:t>
      </w:r>
    </w:p>
    <w:p>
      <w:pPr>
        <w:pStyle w:val="PreformattedText"/>
        <w:bidi w:val="0"/>
        <w:spacing w:before="0" w:after="0"/>
        <w:jc w:val="left"/>
        <w:rPr/>
      </w:pPr>
      <w:r>
        <w:rPr/>
        <w:t xml:space="preserve"> </w:t>
      </w:r>
      <w:r>
        <w:rPr/>
        <w:t>,C167_=_C801 ,C167_=_C804 ,C167_=_C805 ,C167_=_C806 ,\nC167_=_C807 ,C168_=_C303 ,C168_=_C445 ,C168_=_C528 ,C168_=_C618 ,C168_=_C706 ,\nC168_=_C763 ,C168_=_C798 ,C168_=_C808 ,C168_=_C809 ,C178_=_C302 ,C178_=_C312 ,\nC178_=_C444 ,C178_=_C453 ,C178_=_C527 ,C178_=_C535 ,C178_=_C617 ,C178_=_C624 ,\nC178_=_C705 ,C178_=_C711 ,C178_=_C762 ,C178_=_C767 ,C178_=_C797 ,C178_=_C801 ,\nC178_=_C804 ,C178_=_C805 ,C178_=_C806 ,C178_=_C807 ,C302_=_C303 ,C302_=_C312 ,\nC302_=_C444 ,C302_=_C453 ,C302_=_C527 ,C302_=_C535 ,C302_=_C617 ,C302_=_C624 ,\nC302_=_C705 ,C302_=_C711 ,C302_=_C762 ,C302_=_C767 ,C302_=_C797 ,C302_=_C801 ,\nC302_=_C804 ,C302_=_C805 ,C302_=_C806 ,C302_=_C807 ,C303_=_C445 ,C303_=_C528 ,\nC303_=_C618 ,C303_=_C706 ,C303_=_C763 ,C303_=_C798 ,C303_=_C808 ,C303_=_C809 ,\nC312_=_C444 ,C312_=_C453 ,C312_=_C527 ,C312_=_C535 ,C312_=_C617 ,C312_=_C624 ,\nC312_=_C705 ,C312_=_C711 ,C312_=_C762 ,C312_=_C767 ,C312_=_C797 ,C312_=_C801 ,\nC312_=_C804 ,C312_=_C805 ,C312_=_C806 ,C312_=_C807 ,C444_=_C445 ,C444_=_C453 ,\nC444_=_C527 ,C444_=_C535 ,C444_=_C617 ,C444_=_C624 ,C444_=_C705 ,C444_=_C711 ,\nC444_=_C762 ,C444_=_C767 ,C444_=_C797 ,C444_=_C801 ,C444_=_C804 ,C444_=_C805 ,\nC444_=_C806 ,C444_=_C807 ,C445_=_C528 ,C445_=_C618 ,C445_=_C706 ,C445_=_C763 ,\nC445_=_C798 ,C445_=_C808 ,C445_=_C809 ,C453_=_C527 ,C453_=_C535 ,C453_=_C617 ,\nC453_=_C624 ,C453_=_C705 ,C453_=_C711 ,C453_=_C762 ,C453_=_C767 ,C453_=_C797 ,\nC453_=_C801 ,C453_=_C804 ,C453_=_C805 ,C453_=_C806 ,C453_=_C807 ,C527_=_C528 ,\nC527_=_C535 ,C527_=_C617 ,C527_=_C624 ,C527_=_C705 ,C527_=_C711 ,C527_=_C762 ,\nC527_=_C767 ,C527_=_C797 ,C527_=_C801 ,C527_=_C804 ,C527_=_C805 ,C527_=_C806 ,\nC527_=_C807 ,C528_=_C618 ,C528_=_C706 ,C528_=_C763 ,C528_=_C798 ,C528_=_C808 ,\nC528_=_C809 ,C535_=_C617 ,C535_=_C624 ,C535_=_C705 ,C535_=_C711 ,C535_=_C762 ,\nC535_=_C767 ,C535_=_C797 ,C535_=_C801 ,C535_=_C804 ,C535_=_C805 ,C535_=_C806 ,\nC535_=_C807 ,C617_=_C618 ,C617_=_C624 ,C617_=_C705 ,C617_=_C711 ,C617_=_C762 ,\nC617_=_C767 ,C617_=_C797 ,C617_=_C801 ,C617_=_C804 ,C617_=_C805 ,C617_=_C806 ,\nC617_=_C807 ,C618_=_C706 ,C618_=_C763 ,C618_=_C798 ,C618_=_C808 ,C618_=_C809 ,\nC624_=_C705 ,C624_=_C711 ,C624_=_C762 ,C624_=_C767 ,C624_=_C797 ,C624_=_C801 ,\nC624_=_C804 ,C624_=_C805 ,C624_=_C806 ,C624_=_C807 ,C705_=_C706 ,C705_=_C711 ,\nC705_=_C762 ,C705_=_C767 ,C705_=_C797 ,C705_=_C801 ,C705_=_C804 ,C705_=_C805 ,\nC705_=_C806 ,C705_=_C807 ,C706_=_C763 ,C706_=_C798 ,C706_=_C808 ,C706_=_C809 ,\nC711_=_C762 ,C711_=_C767 ,C711_=_C797 ,C711_=_C801 ,C711_=_C804 ,C711_=_C805 ,\nC711_=_C806 ,C711_=_C807 ,C762_=_C763 ,C762_=_C767 ,C762_=_C797 ,C762_=_C801 ,\nC762_=_C804 ,C762_=_C805 ,C762_=_C806 ,C762_=_C807 ,C763_=_C798 ,C763_=_C808 ,\nC763_=_C809 ,C767_=_C797 ,C767_=_C801 ,C767_=_C804 ,C767_=_C805 ,C767_=_C806 ,\nC767_=_C807 ,C797_=_C798 ,C797_=_C801 ,C797_=_C804 ,C797_=_C805 ,C797_=_C806 ,\nC797_=_C807 ,C798_=_C808 ,C798_=_C809 ,C801_=_C804 ,C801_=_C805 ,C801_=_C806 ,\nC801_=_C807 ,C804_=_C805 ,C804_=_C806 ,C804_=_C807 ,C804_=_C808 ,C805_=_C806 ,\nC805_=_C807 ,C806_=_C807 ,C806_=_C809 ,C808_=_C809 ,"];92[shape=box, label="id:92 level: 4\n34: C46 C47 C59 C165 C166 \nC177 C300 C301 C311 C442 C443 \nC452 C525 C526 C534 C615 C616 \nC623 C703 C704 C710 C750 C751 \nC756 C759 C760 C761 C762 C763 \nC764 C765 C766 C767 C768 \n330: C46_=_C47( C46 C47 ) C46_=_C59( C46 C59 ) C46_=_C165( C46 C165 ) C46_=_C177( C46 C177 ) C46_=_C300( C46 C300 ) \nC46_=_C311( C46 C311 ) C46_=_C442( C46 C442 ) C46_=_C452( C46 C452 ) C46_=_C525( C46 C525 ) C46_=_C534( C46 C534 ) C46_=_C615( C46 C615 ) \nC46_=_C623( C46 C623 ) C46_=_C703( C46 C703 ) C46_=_C710( C46 C710 ) C46_=_C750( C46 C750 ) C46_=_C756( C46 C756 ) C46_=_C759( C46 C759 ) \nC46_=_C760( C46 C760 ) C46_=_C761( C46 C761 ) C46_=_C762( C46 C762 ) C46_=_C763( C46 C763 ) C46_=_C764( C46 C764 ) C46_=_C765( C46 C765 ) \nC47_=_C166( C47 C166 ) C47_=_C301( C47 C301 ) C47_=_C443( C47 C443 ) C47_=_C526( C47 C526 ) C47_=_C616( C47 C616 ) C47_=_C704( C47 C704 ) \nC47_=_C751( C47 C751 ) C47_=_C759( C47 C759 ) C47_=_C766( C47 C766 ) C47_=_C767( C47 C767 ) C47_=_C768( C47 C768 ) C59_=_C165( C59 C165 ) \nC59_=_C177( C59 C177 ) C59_=_C300( C59 C300 ) C59_=_C311( C59 C311 ) C59_=_C442( C59 C442 ) C59_=_C452( C59 C452 ) C59_=_C525( C59 C525 ) \nC59_=_C534( C59 C534 ) C59_=_C615( C59 C615 ) C59_=_C623( C59 C623 ) C59_=_C703( C59 C703 ) C59_=_C710( C59 C710 ) C59_=_C750( C59 C750 ) \nC59_=_C756( C59 C756 ) C59_=_C759( C59 C759 ) C59_=_C760( C59 C760 ) C59_=_C761( C59 C761 ) C59_=_C762( C59 C762 ) C59_=_C763( C59 C763 ) \nC59_=_C764( C59 C764 ) C59_=_C765( C59 C765 ) C165_=_C166( C165 C166 ) C165_=_C177( C165 C177 ) C165_=_C300( C165 C300 ) C165_=_C311( C165 C311 ) \nC165_=_C442( C165 C442 ) C165_=_C452( C165 C452 ) C165_=_C525( C165 C525 ) C165_=_C534( C165 C534 ) C165_=_C615( C165 C615 ) C165_=_C623( C165 C623 ) \nC165_=_C703( C165 C703 ) C165_=_C710( C165 C710 ) C165_=_C750( C165 C750 ) C165_=_C756( C165 C756 ) C165_=_C759( C165 C759 ) C165_=_C760( C165 C760 ) \nC165_=_C761( C165 C761 ) C165_=_C762( C165 C762 ) C165_=_C763( C165 C763 ) C165_=_C764( C165 C764 ) C165_=_C765( C165 C765 ) C166_=_C301( C166 C301 ) \nC166_=_C443( C166 C443 ) C166_=_C526( C166 C526 ) C166_=_C616( C166 C616 ) C166_=_C704( C166 C704 ) C166_=_C751( C166 C751 ) C166_=_C759( C166 C759 ) \nC166_=_C766( C166 C766 ) C166_=_C767( C166 C767 ) C166_=_C768( C166 C768 ) C177_=_C300( C177 C300 ) C177_=_C311( C177 C311 ) C177_=_C442( C177 C442 ) \nC177_=_C452( C177 C452 ) C177_=_C525( C177 C525 ) C177_=_C534( C177 C534 ) C177_=_C615( C177 C615 ) C177_=_C623( C177 C623 ) C177_=_C703( C177 C703 ) \nC177_=_C710( C177 C710 ) C177_=_C750( C177 C750 ) C177_=_C756( C177 C756 ) C177_=_C759( C177 C759 ) C177_=_C760( C177 C760 ) C177_=_C761( C177 C761 ) \nC177_=_C762( C177 C762 ) C177_=_C763( C177 C763 ) C177_=_C764( C177 C764 ) C177_=_C765( C177 C765 ) C300_=_C301( C300 C301 ) C300_=_C311( C300 C311 ) \nC300_=_C442( C300 C442 ) C300_=_C452( C300 C452 ) C300_=_C525( C300 C525 ) C300_=_C534( C300 C534 ) C300_=_C615( C300 C615 ) C300_=_C623( C300 C623 ) \nC300_=_C703( C300 C703 ) C300_=_C710( C300 C710 ) C300_=_C750( C300 C750 ) C300_=_C756( C300 C756 ) C300_=_C759( C300 C759 ) C300_=_C760( C300 C760 ) \nC300_=_C761( C300 C761 ) C300_=_C762( C300 C762 ) C300_=_C763( C300 C763 ) C300_=_C764( C300 C764 ) C300_=_C765( C300 C765 ) C301_=_C443( C301 C443 ) \nC301_=_C526( C301 C526 ) C301_=_C616( C301 C616 ) C301_=_C704( C301 C704 ) C301_=_C751( C301 C751 ) C301_=_C759( C301 C759 ) C301_=_C766( C301 C766 ) \nC301_=_C767( C301 C767 ) C301_=_C768( C301 C768 ) C311_=_C442( C311 C442 ) C311_=_C452( C311 C452 ) C311_=_C525( C311 C525 ) C311_=_C534( C311 C534 ) \nC311_=_C615( C311 C615 ) C311_=_C623( C311 C623 ) C311_=_C703( C311 C703 ) C311_=_C710( C311 C710 ) C311_=_C750( C311 C750 ) C311_=_C756( C311 C756 ) \nC311_=_C759( C311 C759 ) C311_=_C760( C311 C760 ) C311_=_C761( C311 C761 ) C311_=_C762( C311 C762 ) C311_=_C763( C311 C763 ) C311_=_C764( C311 C764 ) \nC311_=_C765( C311 C765 ) C442_=_C443( C442 C443 ) C442_=_C452( C442 C452 ) C442_=_C525( C442 C525 ) C442_=_C534( C442 C534 ) C442_=_C615( C442 C615 ) \nC442_=_C623( C442 C623 ) C442_=_C703( C442 C703 ) C442_=_C710( C442 C710 ) C442_=_C750( C442 C750 ) C442_=_C756( C442 C756 ) C442_=_C759( C442 C759 ) \nC442_=_C760( C442 C760 ) C442_=_C761( C442 C761 ) C442_=_C762( C442 C762 ) C442_=_C763( C442 C763 ) C442_=_C764( C442 C764 ) C442_=_C765( C442 C765 ) \nC443_=_C526( C443 C526 ) C443_=_C616( C443 C616 ) C443_=_C704( C443 C704 ) C443_=_C751( C443 C751 ) C443_=_C759( C443 C759 ) C443_=_C766( C443 C766 ) \nC443_=_C767( C443 C767 ) C443_=_C768( C443 C768 ) C452_=_C525( C452 C525 ) C452_=_C534( C452 C534 ) C452_=_C615( C452 C615 ) C452_=_C623( C452 C623 ) \nC452_=_C703( C452 C703 ) C452_=_C710( C452 C710 ) C452_=_C750( C452 C750 ) C452_=_C756( C452 C756 ) C452_=_C759( C452 C759 ) C452_=_C760( C452 C760 ) \nC452_=_C761( C452 C761 ) C452_=_C762( C452 C762 ) C452_=_C763( C452 C763 ) C452_=_C764( C452 C764 ) C452_=_C765( C452 C765 ) C525_=_C526( C525 C526 ) \nC525_=_C534( C525 C534 ) C525_=_C615( C525 C615 ) C525_=_C623( C525 C623 ) C525_=_C703( C525 C703 ) C525_=_C710( C525 C710 ) C525_=_C750( C525 C750 ) \nC525_=_C756( C525 C756 ) C525_=_C759( C525 C759 ) C525_=_C760( C525 C760 ) C525_=_C761( C525 C761 ) C525_=_C762( C525 C762 ) C525_=_C763( C525 C763 ) \nC525_=_C764( C525 C764 ) C525_=_C765( C525 C765 ) C526_=_C616( C526 C616 ) C526_=_C704( C526 C704 ) C526_=_C751( C526 C751 ) C526_=_C759( C526 C759 ) \nC526_=_C766( C526 C766 ) C526_=_C767( C526 C767 ) C526_=_C768( C526 C768 ) C534_=_C615( C534 C615 ) C534_=_C623( C534 C623 ) C534_=_C703( C534 C703 ) \nC534_=_C710( C534 C710 ) C534_=_C750( C534 C750 ) C534_=_C756( C534 C756 ) C534_=_C759( C534 C759 ) C534_=_C760( C534 C760 ) C534_=_C761( C534 C761 ) \nC534_=_C762( C534 C762 ) C534_=_C763( C534 C763 ) C534_=_C764( C534 C764 ) C534_=_C765( C534 C765 ) C615_=_C616( C615 C616 ) C615_=_C623( C615 C623 ) \nC615_=_C703( C615 C703 ) C615_=_C710( C615 C710 ) C615_=_C750( C615 C750 ) C615_=_C756( C615 C756 ) C615_=_C759( C615 C759 ) C615_=_C760( C615 C760 ) \nC615_=_C761( C615 C761 ) C615_=_C762( C615 C762 ) C615_=_C763( C615 C763 ) C615_=_C764( C615 C764 ) C615_=_C765( C615 C765 ) C616_=_C704( C616 C704 ) \nC616_=_C751( C616 C751 ) C616_=_C759( C616 C759 ) C616_=_C766( C616 C766 ) C616_=_C767( C616 C767 ) C616_=_C768( C616 C768 ) C623_=_C703( C623 C703 ) \nC623_=_C710( C623 C710 ) C623_=_C750( C623 C750 ) C623_=_C756( C623 C756 ) C623_=_C759( C623 C759 ) C623_=_C760( C623 C760 ) C623_=_C761( C623 C761 ) \nC623_=_C762( C623 C762 ) C623_=_C763( C623 C763 ) C623_=_C764( C623 C764 ) C623_=_C765( C623 C765 ) C703_=_C704( C703 C704 ) C703_=_C710( C703 C710 ) \nC703_=_C750( C703 C750 ) C703_=_C756( C703 C756 ) C703_=_C759( C703 C759 ) C703_=_C760( C703 C760 ) C703_=_C761( C703 C761 ) C703_=_C762( C703 C762 ) \nC703_=_C763( C703 C763 ) C703_=_C764( C703 C764 ) C703_=_C765(</w:t>
      </w:r>
    </w:p>
    <w:p>
      <w:pPr>
        <w:pStyle w:val="PreformattedText"/>
        <w:bidi w:val="0"/>
        <w:spacing w:before="0" w:after="0"/>
        <w:jc w:val="left"/>
        <w:rPr/>
      </w:pPr>
      <w:r>
        <w:rPr/>
        <w:t xml:space="preserve"> </w:t>
      </w:r>
      <w:r>
        <w:rPr/>
        <w:t>C703 C765 ) C704_=_C751( C704 C751 ) C704_=_C759( C704 C759 ) C704_=_C766( C704 C766 ) \nC704_=_C767( C704 C767 ) C704_=_C768( C704 C768 ) C710_=_C750( C710 C750 ) C710_=_C756( C710 C756 ) C710_=_C759( C710 C759 ) C710_=_C760( C710 C760 ) \nC710_=_C761( C710 C761 ) C710_=_C762( C710 C762 ) C710_=_C763( C710 C763 ) C710_=_C764( C710 C764 ) C710_=_C765( C710 C765 ) C750_=_C751( C750 C751 ) \nC750_=_C756( C750 C756 ) C750_=_C759( C750 C759 ) C750_=_C760( C750 C760 ) C750_=_C761( C750 C761 ) C750_=_C762( C750 C762 ) C750_=_C763( C750 C763 ) \nC750_=_C764( C750 C764 ) C750_=_C765( C750 C765 ) C751_=_C759( C751 C759 ) C751_=_C766( C751 C766 ) C751_=_C767( C751 C767 ) C751_=_C768( C751 C768 ) \nC756_=_C759( C756 C759 ) C756_=_C760( C756 C760 ) C756_=_C761( C756 C761 ) C756_=_C762( C756 C762 ) C756_=_C763( C756 C763 ) C756_=_C764( C756 C764 ) \nC756_=_C765( C756 C765 ) C759_=_C760( C759 C760 ) C759_=_C761( C759 C761 ) C759_=_C762( C759 C762 ) C759_=_C763( C759 C763 ) C759_=_C764( C759 C764 ) \nC759_=_C765( C759 C765 ) C759_=_C766( C759 C766 ) C759_=_C767( C759 C767 ) C759_=_C768( C759 C768 ) C760_=_C761( C760 C761 ) C760_=_C762( C760 C762 ) \nC760_=_C763( C760 C763 ) C760_=_C764( C760 C764 ) C760_=_C765( C760 C765 ) C760_=_C766( C760 C766 ) C761_=_C762( C761 C762 ) C761_=_C763( C761 C763 ) \nC761_=_C764( C761 C764 ) C761_=_C765( C761 C765 ) C762_=_C763( C762 C763 ) C762_=_C764( C762 C764 ) C762_=_C765( C762 C765 ) C762_=_C767( C762 C767 ) \nC763_=_C764( C763 C764 ) C763_=_C765( C763 C765 ) C764_=_C765( C764 C765 ) C764_=_C768( C764 C768 ) C766_=_C767( C766 C767 ) C766_=_C768( C766 C768 ) \nC767_=_C768( C767 C768 ) "];79-&gt;92[label="33: C46 C47 C59 C165 C166 \nC177 C300 C301 C311 C442 C443 \nC452 C525 C526 C534 C615 C616 \nC623 C703 C704 C710 C750 C751 \nC756 C760 C761 C762 C763 C764 \nC765 C766 C767 C768 \n297: C46_=_C47 ,C46_=_C59 ,C46_=_C165 ,C46_=_C177 ,C46_=_C300 ,\nC46_=_C311 ,C46_=_C442 ,C46_=_C452 ,C46_=_C525 ,C46_=_C534 ,C46_=_C615 ,\nC46_=_C623 ,C46_=_C703 ,C46_=_C710 ,C46_=_C750 ,C46_=_C756 ,C46_=_C760 ,\nC46_=_C761 ,C46_=_C762 ,C46_=_C763 ,C46_=_C764 ,C46_=_C765 ,C47_=_C166 ,\nC47_=_C301 ,C47_=_C443 ,C47_=_C526 ,C47_=_C616 ,C47_=_C704 ,C47_=_C751 ,\nC47_=_C766 ,C47_=_C767 ,C47_=_C768 ,C59_=_C165 ,C59_=_C177 ,C59_=_C300 ,\nC59_=_C311 ,C59_=_C442 ,C59_=_C452 ,C59_=_C525 ,C59_=_C534 ,C59_=_C615 ,\nC59_=_C623 ,C59_=_C703 ,C59_=_C710 ,C59_=_C750 ,C59_=_C756 ,C59_=_C760 ,\nC59_=_C761 ,C59_=_C762 ,C59_=_C763 ,C59_=_C764 ,C59_=_C765 ,C165_=_C166 ,\nC165_=_C177 ,C165_=_C300 ,C165_=_C311 ,C165_=_C442 ,C165_=_C452 ,C165_=_C525 ,\nC165_=_C534 ,C165_=_C615 ,C165_=_C623 ,C165_=_C703 ,C165_=_C710 ,C165_=_C750 ,\nC165_=_C756 ,C165_=_C760 ,C165_=_C761 ,C165_=_C762 ,C165_=_C763 ,C165_=_C764 ,\nC165_=_C765 ,C166_=_C301 ,C166_=_C443 ,C166_=_C526 ,C166_=_C616 ,C166_=_C704 ,\nC166_=_C751 ,C166_=_C766 ,C166_=_C767 ,C166_=_C768 ,C177_=_C300 ,C177_=_C311 ,\nC177_=_C442 ,C177_=_C452 ,C177_=_C525 ,C177_=_C534 ,C177_=_C615 ,C177_=_C623 ,\nC177_=_C703 ,C177_=_C710 ,C177_=_C750 ,C177_=_C756 ,C177_=_C760 ,C177_=_C761 ,\nC177_=_C762 ,C177_=_C763 ,C177_=_C764 ,C177_=_C765 ,C300_=_C301 ,C300_=_C311 ,\nC300_=_C442 ,C300_=_C452 ,C300_=_C525 ,C300_=_C534 ,C300_=_C615 ,C300_=_C623 ,\nC300_=_C703 ,C300_=_C710 ,C300_=_C750 ,C300_=_C756 ,C300_=_C760 ,C300_=_C761 ,\nC300_=_C762 ,C300_=_C763 ,C300_=_C764 ,C300_=_C765 ,C301_=_C443 ,C301_=_C526 ,\nC301_=_C616 ,C301_=_C704 ,C301_=_C751 ,C301_=_C766 ,C301_=_C767 ,C301_=_C768 ,\nC311_=_C442 ,C311_=_C452 ,C311_=_C525 ,C311_=_C534 ,C311_=_C615 ,C311_=_C623 ,\nC311_=_C703 ,C311_=_C710 ,C311_=_C750 ,C311_=_C756 ,C311_=_C760 ,C311_=_C761 ,\nC311_=_C762 ,C311_=_C763 ,C311_=_C764 ,C311_=_C765 ,C442_=_C443 ,C442_=_C452 ,\nC442_=_C525 ,C442_=_C534 ,C442_=_C615 ,C442_=_C623 ,C442_=_C703 ,C442_=_C710 ,\nC442_=_C750 ,C442_=_C756 ,C442_=_C760 ,C442_=_C761 ,C442_=_C762 ,C442_=_C763 ,\nC442_=_C764 ,C442_=_C765 ,C443_=_C526 ,C443_=_C616 ,C443_=_C704 ,C443_=_C751 ,\nC443_=_C766 ,C443_=_C767 ,C443_=_C768 ,C452_=_C525 ,C452_=_C534 ,C452_=_C615 ,\nC452_=_C623 ,C452_=_C703 ,C452_=_C710 ,C452_=_C750 ,C452_=_C756 ,C452_=_C760 ,\nC452_=_C761 ,C452_=_C762 ,C452_=_C763 ,C452_=_C764 ,C452_=_C765 ,C525_=_C526 ,\nC525_=_C534 ,C525_=_C615 ,C525_=_C623 ,C525_=_C703 ,C525_=_C710 ,C525_=_C750 ,\nC525_=_C756 ,C525_=_C760 ,C525_=_C761 ,C525_=_C762 ,C525_=_C763 ,C525_=_C764 ,\nC525_=_C765 ,C526_=_C616 ,C526_=_C704 ,C526_=_C751 ,C526_=_C766 ,C526_=_C767 ,\nC526_=_C768 ,C534_=_C615 ,C534_=_C623 ,C534_=_C703 ,C534_=_C710 ,C534_=_C750 ,\nC534_=_C756 ,C534_=_C760 ,C534_=_C761 ,C534_=_C762 ,C534_=_C763 ,C534_=_C764 ,\nC534_=_C765 ,C615_=_C616 ,C615_=_C623 ,C615_=_C703 ,C615_=_C710 ,C615_=_C750 ,\nC615_=_C756 ,C615_=_C760 ,C615_=_C761 ,C615_=_C762 ,C615_=_C763 ,C615_=_C764 ,\nC615_=_C765 ,C616_=_C704 ,C616_=_C751 ,C616_=_C766 ,C616_=_C767 ,C616_=_C768 ,\nC623_=_C703 ,C623_=_C710 ,C623_=_C750 ,C623_=_C756 ,C623_=_C760 ,C623_=_C761 ,\nC623_=_C762 ,C623_=_C763 ,C623_=_C764 ,C623_=_C765 ,C703_=_C704 ,C703_=_C710 ,\nC703_=_C750 ,C703_=_C756 ,C703_=_C760 ,C703_=_C761 ,C703_=_C762 ,C703_=_C763 ,\nC703_=_C764 ,C703_=_C765 ,C704_=_C751 ,C704_=_C766 ,C704_=_C767 ,C704_=_C768 ,\nC710_=_C750 ,C710_=_C756 ,C710_=_C760 ,C710_=_C761 ,C710_=_C762 ,C710_=_C763 ,\nC710_=_C764 ,C710_=_C765 ,C750_=_C751 ,C750_=_C756 ,C750_=_C760 ,C750_=_C761 ,\nC750_=_C762 ,C750_=_C763 ,C750_=_C764 ,C750_=_C765 ,C751_=_C766 ,C751_=_C767 ,\nC751_=_C768 ,C756_=_C760 ,C756_=_C761 ,C756_=_C762 ,C756_=_C763 ,C756_=_C764 ,\nC756_=_C765 ,C760_=_C761 ,C760_=_C762 ,C760_=_C763 ,C760_=_C764 ,C760_=_C765 ,\nC760_=_C766 ,C761_=_C762 ,C761_=_C763 ,C761_=_C764 ,C761_=_C765 ,C762_=_C763 ,\nC762_=_C764 ,C762_=_C765 ,C762_=_C767 ,C763_=_C764 ,C763_=_C765 ,C764_=_C765 ,\nC764_=_C768 ,C766_=_C767 ,C766_=_C768 ,C767_=_C768 ,"];93[shape=box, label="id:93 level: 4\n63: C1 C2 C21 C32 C33 \nC34 C35 C36 C37 C38 C39 \nC40 C41 C42 C43 C44 C45 \nC46 C47 C48 C49 C50 C51 \nC52 C53 C54 C55 C56 C57 \nC58 C59 C60 C61 C163 C164 \nC176 C298 C299 C310 C440 C441 \nC451 C523 C524 C533 C613 C614 \nC622 C688 C689 C696 C701 C702 \nC703 C704 C705 C706 C707 C708 \nC709 C710 C711 C712 \n632: C1_=_C2( C1 C2 ) C1_=_C21( C1 C2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2_=_C52( C2 C52 ) \nC2_=_C53( C2 C53 ) C2_=_C54( C2 C54 ) C2_=_C55( C2 C55 ) C2_=_C56( C2 C56 ) C2_=_C57( C2 C57 ) C2_=_C58( C2 C58 ) \nC2_=_C59( C2 C59 ) C2_=_C60( C2 C60 ) C2_=_C61( C2 C6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3( C34 C53 ) C34_=_C163( C34 C163 ) C34_=_C164( C34 C164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176( C35 C176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6_=_C298( C36 C298 ) C36_=_C299( C36 C299 ) C37_=_C38( C37 C38 ) C37_=_C39( C37 C39 ) C37_=_C40( C37 C40 ) C37_=_C41( C37 C41 ) \nC37_=_C42( C37 C42 ) C37_=_C43( C37 C43 ) C37_=_C44( C37 C44 ) C37_=_C45( C37 C45 ) C37_=_C46( C37 C46 ) C37_=_C47( C37 C47 ) \nC37_=_C48( C37 C48 ) C37_=_C49( C37 C49 ) C37_=_C50( C37 C50 ) C37_=_C51( C37 C51 ) C37_=_C310( C37 C310 ) C38_=_C39( C38 C39 ) \nC38_=_C40( C38 C40 ) C38_=_C41( C38 C41 ) C38_=_C42( C38 C42 ) C38_=_C43( C38 C43 ) C38_=_C44( C38 C44 ) C38_=_C45( C38 C45 ) \nC38_=_C46( C38 C46 ) C38_=_C47( C38 C47 ) C38_=_C48( C38 C48 ) C38_=_C49( C38 C49 ) C38_=_C50( C38 C50 ) C38_=_C51( C38 C51 ) \nC38_=_C55( C38 C55 ) C38_=_C440( C38 C440 ) C38_=_C441( C38 C441 ) C39_=_C40( C39 C40 ) C39_=_C41( C39 C41 ) C39_=_C42( C39 C42 ) \nC39_=_C43( C39 C43 ) C39_=_C44( C39 C44 )</w:t>
      </w:r>
    </w:p>
    <w:p>
      <w:pPr>
        <w:pStyle w:val="PreformattedText"/>
        <w:bidi w:val="0"/>
        <w:spacing w:before="0" w:after="0"/>
        <w:jc w:val="left"/>
        <w:rPr/>
      </w:pPr>
      <w:r>
        <w:rPr/>
        <w:t xml:space="preserve"> </w:t>
      </w:r>
      <w:r>
        <w:rPr/>
        <w:t>C39_=_C45( C39 C45 ) C39_=_C46( C39 C46 ) C39_=_C47( C39 C47 ) C39_=_C48( C39 C48 ) \nC39_=_C49( C39 C49 ) C39_=_C50( C39 C50 ) C39_=_C51( C39 C51 ) C39_=_C451( C39 C451 ) C40_=_C41( C40 C41 ) C40_=_C42( C40 C42 ) \nC40_=_C43( C40 C43 ) C40_=_C44( C40 C44 ) C40_=_C45( C40 C45 ) C40_=_C46( C40 C46 ) C40_=_C47( C40 C47 ) C40_=_C48( C40 C48 ) \nC40_=_C49( C40 C49 ) C40_=_C50( C40 C50 ) C40_=_C51( C40 C51 ) C40_=_C56( C40 C56 ) C40_=_C523( C40 C523 ) C40_=_C524( C40 C524 ) \nC41_=_C42( C41 C42 ) C41_=_C43( C41 C43 ) C41_=_C44( C41 C44 ) C41_=_C45( C41 C45 ) C41_=_C46( C41 C46 ) C41_=_C47( C41 C47 ) \nC41_=_C48( C41 C48 ) C41_=_C49( C41 C49 ) C41_=_C50( C41 C50 ) C41_=_C51( C41 C51 ) C41_=_C533( C41 C533 ) C42_=_C43( C42 C43 ) \nC42_=_C44( C42 C44 ) C42_=_C45( C42 C45 ) C42_=_C46( C42 C46 ) C42_=_C47( C42 C47 ) C42_=_C48( C42 C48 ) C42_=_C49( C42 C49 ) \nC42_=_C50( C42 C50 ) C42_=_C51( C42 C51 ) C42_=_C57( C42 C57 ) C42_=_C613( C42 C613 ) C42_=_C614( C42 C614 ) C43_=_C44( C43 C44 ) \nC43_=_C45( C43 C45 ) C43_=_C46( C43 C46 ) C43_=_C47( C43 C47 ) C43_=_C48( C43 C48 ) C43_=_C49( C43 C49 ) C43_=_C50( C43 C50 ) \nC43_=_C51( C43 C51 ) C43_=_C622( C43 C622 ) C44_=_C45( C44 C45 ) C44_=_C46( C44 C46 ) C44_=_C47( C44 C47 ) C44_=_C48( C44 C48 ) \nC44_=_C49( C44 C49 ) C44_=_C50( C44 C50 ) C44_=_C51( C44 C51 ) C44_=_C58( C44 C58 ) C44_=_C163( C44 C163 ) C44_=_C176( C44 C176 ) \nC44_=_C298( C44 C298 ) C44_=_C310( C44 C310 ) C44_=_C440( C44 C440 ) C44_=_C451( C44 C451 ) C44_=_C523( C44 C523 ) C44_=_C533( C44 C533 ) \nC44_=_C613( C44 C613 ) C44_=_C622( C44 C622 ) C44_=_C688( C44 C688 ) C44_=_C696( C44 C696 ) C44_=_C701( C44 C701 ) C44_=_C702( C44 C702 ) \nC44_=_C703( C44 C703 ) C44_=_C704( C44 C704 ) C44_=_C705( C44 C705 ) C44_=_C706( C44 C706 ) C44_=_C707( C44 C707 ) C44_=_C708( C44 C708 ) \nC45_=_C46( C45 C46 ) C45_=_C47( C45 C47 ) C45_=_C48( C45 C48 ) C45_=_C49( C45 C49 ) C45_=_C50( C45 C50 ) C45_=_C51( C45 C51 ) \nC45_=_C164( C45 C164 ) C45_=_C299( C45 C299 ) C45_=_C441( C45 C441 ) C45_=_C524( C45 C524 ) C45_=_C614( C45 C614 ) C45_=_C689( C45 C689 ) \nC45_=_C709( C45 C709 ) C45_=_C710( C45 C710 ) C45_=_C711( C45 C711 ) C45_=_C712( C45 C712 ) C46_=_C47( C46 C47 ) C46_=_C48( C46 C48 ) \nC46_=_C49( C46 C49 ) C46_=_C50( C46 C50 ) C46_=_C51( C46 C51 ) C46_=_C59( C46 C59 ) C46_=_C703( C46 C703 ) C46_=_C710( C46 C710 ) \nC47_=_C48( C47 C48 ) C47_=_C49( C47 C49 ) C47_=_C50( C47 C50 ) C47_=_C51( C47 C51 ) C47_=_C704( C47 C704 ) C48_=_C49( C48 C49 ) \nC48_=_C50( C48 C50 ) C48_=_C51( C48 C51 ) C48_=_C60( C48 C60 ) C48_=_C705( C48 C705 ) C48_=_C711( C48 C711 ) C49_=_C50( C49 C50 ) \nC49_=_C51( C49 C51 ) C49_=_C706( C49 C706 ) C50_=_C51( C50 C51 ) C50_=_C61( C50 C61 ) C50_=_C707( C50 C707 ) C50_=_C712( C50 C712 ) \nC51_=_C708( C51 C708 ) C52_=_C53( C52 C53 ) C52_=_C54( C52 C54 ) C52_=_C55( C52 C55 ) C52_=_C56( C52 C56 ) C52_=_C57( C52 C57 ) \nC52_=_C58( C52 C58 ) C52_=_C59( C52 C59 ) C52_=_C60( C52 C60 ) C52_=_C61( C52 C61 ) C53_=_C54( C53 C54 ) C53_=_C55( C53 C55 ) \nC53_=_C56( C53 C56 ) C53_=_C57( C53 C57 ) C53_=_C58( C53 C58 ) C53_=_C59( C53 C59 ) C53_=_C60( C53 C60 ) C53_=_C61( C53 C61 ) \nC53_=_C163( C53 C163 ) C53_=_C164( C53 C164 ) C54_=_C55( C54 C55 ) C54_=_C56( C54 C56 ) C54_=_C57( C54 C57 ) C54_=_C58( C54 C58 ) \nC54_=_C59( C54 C59 ) C54_=_C60( C54 C60 ) C54_=_C61( C54 C61 ) C54_=_C298( C54 C298 ) C54_=_C299( C54 C299 ) C55_=_C56( C55 C56 ) \nC55_=_C57( C55 C57 ) C55_=_C58( C55 C58 ) C55_=_C59( C55 C59 ) C55_=_C60( C55 C60 ) C55_=_C61( C55 C61 ) C55_=_C440( C55 C440 ) \nC55_=_C441( C55 C441 ) C56_=_C57( C56 C57 ) C56_=_C58( C56 C58 ) C56_=_C59( C56 C59 ) C56_=_C60( C56 C60 ) C56_=_C61( C56 C61 ) \nC56_=_C523( C56 C523 ) C56_=_C524( C56 C524 ) C57_=_C58( C57 C58 ) C57_=_C59( C57 C59 ) C57_=_C60( C57 C60 ) C57_=_C61( C57 C61 ) \nC57_=_C613( C57 C613 ) C57_=_C614( C57 C614 ) C58_=_C59( C58 C59 ) C58_=_C60( C58 C60 ) C58_=_C61( C58 C61 ) C58_=_C163( C58 C163 ) \nC58_=_C176( C58 C176 ) C58_=_C298( C58 C298 ) C58_=_C310( C58 C310 ) C58_=_C440( C58 C440 ) C58_=_C451( C58 C451 ) C58_=_C523( C58 C523 ) \nC58_=_C533( C58 C533 ) C58_=_C613( C58 C613 ) C58_=_C622( C58 C622 ) C58_=_C688( C58 C688 ) C58_=_C696( C58 C696 ) C58_=_C701( C58 C701 ) \nC58_=_C702( C58 C702 ) C58_=_C703( C58 C703 ) C58_=_C704( C58 C704 ) C58_=_C705( C58 C705 ) C58_=_C706( C58 C706 ) C58_=_C707( C58 C707 ) \nC58_=_C708( C58 C708 ) C59_=_C60( C59 C60 ) C59_=_C61( C59 C61 ) C59_=_C703( C59 C703 ) C59_=_C710( C59 C710 ) C60_=_C61( C60 C61 ) \nC60_=_C705( C60 C705 ) C60_=_C711( C60 C711 ) C61_=_C707( C61 C707 ) C61_=_C712( C61 C712 ) C163_=_C164( C163 C164 ) C163_=_C176( C163 C176 ) \nC163_=_C298( C163 C298 ) C163_=_C310( C163 C310 ) C163_=_C440( C163 C440 ) C163_=_C451( C163 C451 ) C163_=_C523( C163 C523 ) C163_=_C533( C163 C533 ) \nC163_=_C613( C163 C613 ) C163_=_C622( C163 C622 ) C163_=_C688( C163 C688 ) C163_=_C696( C163 C696 ) C163_=_C701( C163 C701 ) C163_=_C702( C163 C702 ) \nC163_=_C703( C163 C703 ) C163_=_C704( C163 C704 ) C163_=_C705( C163 C705 ) C163_=_C706( C163 C706 ) C163_=_C707( C163 C707 ) C163_=_C708( C163 C708 ) \nC164_=_C299( C164 C299 ) C164_=_C441( C164 C441 ) C164_=_C524( C164 C524 ) C164_=_C614( C164 C614 ) C164_=_C689( C164 C689 ) C164_=_C709( C164 C709 ) \nC164_=_C710( C164 C710 ) C164_=_C711( C164 C711 ) C164_=_C712( C164 C712 ) C176_=_C298( C176 C298 ) C176_=_C310( C176 C310 ) C176_=_C440( C176 C440 ) \nC176_=_C451( C176 C451 ) C176_=_C523( C176 C523 ) C176_=_C533( C176 C533 ) C176_=_C613( C176 C613 ) C176_=_C622( C176 C622 ) C176_=_C688( C176 C688 ) \nC176_=_C696( C176 C696 ) C176_=_C701( C176 C701 ) C176_=_C702( C176 C702 ) C176_=_C703( C176 C703 ) C176_=_C704( C176 C704 ) C176_=_C705( C176 C705 ) \nC176_=_C706( C176 C706 ) C176_=_C707( C176 C707 ) C176_=_C708( C176 C708 ) C298_=_C299( C298 C299 ) C298_=_C310( C298 C310 ) C298_=_C440( C298 C440 ) \nC298_=_C451( C298 C451 ) C298_=_C523( C298 C523 ) C298_=_C533( C298 C533 ) C298_=_C613( C298 C613 ) C298_=_C622( C298 C622 ) C298_=_C688( C298 C688 ) \nC298_=_C696( C298 C696 ) C298_=_C701( C298 C701 ) C298_=_C702( C298 C702 ) C298_=_C703( C298 C703 ) C298_=_C704( C298 C704 ) C298_=_C705( C298 C705 ) \nC298_=_C706( C298 C706 ) C298_=_C707( C298 C707 ) C298_=_C708( C298 C708 ) C299_=_C441( C299 C441 ) C299_=_C524( C299 C524 ) C299_=_C614( C299 C614 ) \nC299_=_C689( C299 C689 ) C299_=_C709( C299 C709 ) C299_=_C710( C299 C710 ) C299_=_C711( C299 C711 ) C299_=_C712( C299 C712 ) C310_=_C440( C310 C440 ) \nC310_=_C451( C310 C451 ) C310_=_C523( C310 C523 ) C310_=_C533( C310 C533 ) C310_=_C613( C310 C613 ) C310_=_C622( C310 C622 ) C310_=_C688( C310 C688 ) \nC310_=_C696( C310 C696 ) C310_=_C701( C310 C701 ) C310_=_C702( C310 C702 ) C310_=_C703( C310 C703 ) C310_=_C704( C310 C704 ) C310_=_C705( C310 C705 ) \nC310_=_C706( C310 C706 ) C310_=_C707( C310 C707 ) C310_=_C708( C310 C708 ) C440_=_C441( C440 C441 ) C440_=_C451( C440 C451 ) C440_=_C523( C440 C523 ) \nC440_=_C533( C440 C533 ) C440_=_C613( C440 C613 ) C440_=_C622( C440 C622 ) C440_=_C688( C440 C688 ) C440_=_C696( C440 C696 ) C440_=_C701( C440 C701 ) \nC440_=_C702( C440 C702 ) C440_=_C703( C440 C703 ) C440_=_C704( C440 C704 ) C440_=_C705( C440 C705 ) C440_=_C706( C440 C706 ) C440_=_C707( C440 C707 ) \nC440_=_C708( C440 C708 ) C441_=_C524( C441 C524 ) C441_=_C614( C441 C614 ) C441_=_C689( C441 C689 ) C441_=_C709( C441 C709 ) C441_=_C710( C441 C710 ) \nC441_=_C711( C441 C711 ) C441_=_C712( C441 C712 ) C451_=_C523( C451 C523 ) C451_=_C533( C451 C533 ) C451_=_C613( C451 C613 ) C451_=_C622( C451 C622 ) \nC451_=_C688( C451 C688 ) C451_=_C696( C451 C696 ) C451_=_C701( C451 C701 ) C451_=_C702( C451 C702 ) C451_=_C703( C451 C703 ) C451_=_C704( C451 C704 ) \nC451_=_C705( C451 C705 ) C451_=_C706( C451 C706 ) C451_=_C707( C451 C707 ) C451_=_C708( C451 C708 ) C523_=_C524( C523 C524 ) C523_=_C533( C523 C533 ) \nC523_=_C613( C523 C613 ) C523_=_C622( C523 C622 ) C523_=_C688( C523 C688 ) C523_=_C696( C523 C696 ) C523_=_C701( C523 C701 ) C523_=_C702( C523 C702 ) \nC523_=_C703( C523 C703 ) C523_=_C704( C523 C704 ) C523_=_C705( C523 C705 ) C523_=_C706( C523 C706 ) C523_=_C707( C523 C707 ) C523_=_C708( C523 C708 ) \nC524_=_C614( C524 C614 ) C524_=_C689( C524 C689 ) C524_=_C709( C524 C709 ) C524_=_C710( C524 C710 ) C524_=_C711( C524 C711 ) C524_=_C712( C524 C712 ) \nC533_=_C613( C533 C613 ) C533_=_C622( C533 C622 ) C533_=_C688( C533 C688 ) C533_=_C696( C533 C696 ) C533_=_C701( C533 C701 ) C533_=_C702( C533 C702 ) \nC533_=_C703( C533 C703 ) C533_=_C704( C533 C704 ) C533_=_C705( C533 C705 ) C533_=_C706( C533 C706 ) C533_=_C707( C533 C707 ) C533_=_C708( C533 C708 ) \nC613_=_C614( C613 C614 ) C613_=_C622( C613 C622 ) C613_=_C688( C613 C688 ) C613_=_C696( C613 C696 ) C613_=_C701( C613 C701 ) C613_=_C702( C613 C702 ) \nC613_=_C703( C613 C703 ) C613_=_C704( C613 C704 ) C613_=_C705( C613 C705 ) C613_=_C706( C613 C706 ) C613_=_C707( C613 C707 ) C613_=_C708( C613 C708 ) \nC614_=_C689( C614 C689 ) C614_=_C709( C614 C709 ) C614_=_C710( C614 C710 ) C614_=_C711( C614 C711 ) C614_=_C712( C614 C712 ) C622_=_C688( C622 C688 ) \nC622_=_C696( C622 C696 ) C622_=_C701( C622 C701 ) C622_=_C702( C622 C702 ) C622_=_C703( C622 C703 ) C622_=_C704( C622 C704 ) C622_=_C705( C622 C705 ) \nC622_=_C706( C622 C706 ) C622_=_C707( C622 C707 ) C622_=_C708( C622 C708 ) C688_=_C689( C688 C689 ) C688_=_C696( C688 C696 ) C688_=_C701( C688 C701 ) \nC688_=_C702( C688 C702 ) C688_=_C703( C688 C703 ) C688_=_C704( C688 C704 ) C688_=_C705( C688 C705 ) C688_=_C706( C688 C706 ) C688_=_C707( C688 C707 ) \nC688_=_C708( C688 C708 ) C689_=_C709( C689 C709 ) C689_=_C710( C689 C710 ) C689_=_C711( C689 C711 ) C689_=_C712( C689 C712 ) C696_=_C701( C696 C701 ) \nC696_=_C702( C696 C702 ) C696_=_C703( C696 C703 ) C696_=_C704( C696 C704 ) C696_=_C705( C696 C705 ) C696_=_C706( C696 C706 ) C696_=_C707( C696 C707 ) \nC696_=_C708( C696 C708 ) C701_=_C702( C701 C702 ) C701_=_C703( C701 C703 ) C701_=_C704( C701 C704 ) C701_=_C705( C701 C705</w:t>
      </w:r>
    </w:p>
    <w:p>
      <w:pPr>
        <w:pStyle w:val="PreformattedText"/>
        <w:bidi w:val="0"/>
        <w:spacing w:before="0" w:after="0"/>
        <w:jc w:val="left"/>
        <w:rPr/>
      </w:pPr>
      <w:r>
        <w:rPr/>
        <w:t xml:space="preserve"> </w:t>
      </w:r>
      <w:r>
        <w:rPr/>
        <w:t>) C701_=_C706( C701 C706 ) \nC701_=_C707( C701 C707 ) C701_=_C708( C701 C708 ) C701_=_C709( C701 C709 ) C702_=_C703( C702 C703 ) C702_=_C704( C702 C704 ) C702_=_C705( C702 C705 ) \nC702_=_C706( C702 C706 ) C702_=_C707( C702 C707 ) C702_=_C708( C702 C708 ) C703_=_C704( C703 C704 ) C703_=_C705( C703 C705 ) C703_=_C706( C703 C706 ) \nC703_=_C707( C703 C707 ) C703_=_C708( C703 C708 ) C703_=_C710( C703 C710 ) C704_=_C705( C704 C705 ) C704_=_C706( C704 C706 ) C704_=_C707( C704 C707 ) \nC704_=_C708( C704 C708 ) C705_=_C706( C705 C706 ) C705_=_C707( C705 C707 ) C705_=_C708( C705 C708 ) C705_=_C711( C705 C711 ) C706_=_C707( C706 C707 ) \nC706_=_C708( C706 C708 ) C707_=_C708( C707 C708 ) C707_=_C712( C707 C712 ) C709_=_C710( C709 C710 ) C709_=_C711( C709 C711 ) C709_=_C712( C709 C712 ) \nC710_=_C711( C710 C711 ) C710_=_C712( C710 C712 ) C711_=_C712( C711 C712 ) "];80-&gt;93[label="60: C1 C2 C21 C32 C33 \nC34 C35 C36 C37 C38 C39 \nC40 C41 C42 C43 C46 C47 \nC48 C49 C50 C51 C52 C53 \nC54 C55 C56 C57 C59 C60 \nC61 C163 C164 C176 C298 C299 \nC310 C440 C441 C451 C523 C524 \nC533 C613 C614 C622 C688 C689 \nC696 C701 C702 C703 C704 C705 \nC706 C707 C708 C709 C710 C711 \nC712 \n530: C1_=_C2 ,C1_=_C21 ,C1_=_C32 ,C1_=_C33 ,C1_=_C34 ,\nC1_=_C35 ,C1_=_C36 ,C1_=_C37 ,C1_=_C38 ,C1_=_C39 ,C1_=_C40 ,\nC1_=_C41 ,C1_=_C42 ,C1_=_C43 ,C1_=_C46 ,C1_=_C47 ,C1_=_C48 ,\nC1_=_C49 ,C1_=_C50 ,C1_=_C51 ,C2_=_C52 ,C2_=_C53 ,C2_=_C54 ,\nC2_=_C55 ,C2_=_C56 ,C2_=_C57 ,C2_=_C59 ,C2_=_C60 ,C2_=_C61 ,\nC21_=_C32 ,C21_=_C33 ,C21_=_C34 ,C21_=_C35 ,C21_=_C36 ,C21_=_C37 ,\nC21_=_C38 ,C21_=_C39 ,C21_=_C40 ,C21_=_C41 ,C21_=_C42 ,C21_=_C43 ,\nC21_=_C46 ,C21_=_C47 ,C21_=_C48 ,C21_=_C49 ,C21_=_C50 ,C21_=_C51 ,\nC32_=_C33 ,C32_=_C34 ,C32_=_C35 ,C32_=_C36 ,C32_=_C37 ,C32_=_C38 ,\nC32_=_C39 ,C32_=_C40 ,C32_=_C41 ,C32_=_C42 ,C32_=_C43 ,C32_=_C46 ,\nC32_=_C47 ,C32_=_C48 ,C32_=_C49 ,C32_=_C50 ,C32_=_C51 ,C32_=_C52 ,\nC33_=_C34 ,C33_=_C35 ,C33_=_C36 ,C33_=_C37 ,C33_=_C38 ,C33_=_C39 ,\nC33_=_C40 ,C33_=_C41 ,C33_=_C42 ,C33_=_C43 ,C33_=_C46 ,C33_=_C47 ,\nC33_=_C48 ,C33_=_C49 ,C33_=_C50 ,C33_=_C51 ,C34_=_C35 ,C34_=_C36 ,\nC34_=_C37 ,C34_=_C38 ,C34_=_C39 ,C34_=_C40 ,C34_=_C41 ,C34_=_C42 ,\nC34_=_C43 ,C34_=_C46 ,C34_=_C47 ,C34_=_C48 ,C34_=_C49 ,C34_=_C50 ,\nC34_=_C51 ,C34_=_C53 ,C34_=_C163 ,C34_=_C164 ,C35_=_C36 ,C35_=_C37 ,\nC35_=_C38 ,C35_=_C39 ,C35_=_C40 ,C35_=_C41 ,C35_=_C42 ,C35_=_C43 ,\nC35_=_C46 ,C35_=_C47 ,C35_=_C48 ,C35_=_C49 ,C35_=_C50 ,C35_=_C51 ,\nC35_=_C176 ,C36_=_C37 ,C36_=_C38 ,C36_=_C39 ,C36_=_C40 ,C36_=_C41 ,\nC36_=_C42 ,C36_=_C43 ,C36_=_C46 ,C36_=_C47 ,C36_=_C48 ,C36_=_C49 ,\nC36_=_C50 ,C36_=_C51 ,C36_=_C54 ,C36_=_C298 ,C36_=_C299 ,C37_=_C38 ,\nC37_=_C39 ,C37_=_C40 ,C37_=_C41 ,C37_=_C42 ,C37_=_C43 ,C37_=_C46 ,\nC37_=_C47 ,C37_=_C48 ,C37_=_C49 ,C37_=_C50 ,C37_=_C51 ,C37_=_C310 ,\nC38_=_C39 ,C38_=_C40 ,C38_=_C41 ,C38_=_C42 ,C38_=_C43 ,C38_=_C46 ,\nC38_=_C47 ,C38_=_C48 ,C38_=_C49 ,C38_=_C50 ,C38_=_C51 ,C38_=_C55 ,\nC38_=_C440 ,C38_=_C441 ,C39_=_C40 ,C39_=_C41 ,C39_=_C42 ,C39_=_C43 ,\nC39_=_C46 ,C39_=_C47 ,C39_=_C48 ,C39_=_C49 ,C39_=_C50 ,C39_=_C51 ,\nC39_=_C451 ,C40_=_C41 ,C40_=_C42 ,C40_=_C43 ,C40_=_C46 ,C40_=_C47 ,\nC40_=_C48 ,C40_=_C49 ,C40_=_C50 ,C40_=_C51 ,C40_=_C56 ,C40_=_C523 ,\nC40_=_C524 ,C41_=_C42 ,C41_=_C43 ,C41_=_C46 ,C41_=_C47 ,C41_=_C48 ,\nC41_=_C49 ,C41_=_C50 ,C41_=_C51 ,C41_=_C533 ,C42_=_C43 ,C42_=_C46 ,\nC42_=_C47 ,C42_=_C48 ,C42_=_C49 ,C42_=_C50 ,C42_=_C51 ,C42_=_C57 ,\nC42_=_C613 ,C42_=_C614 ,C43_=_C46 ,C43_=_C47 ,C43_=_C48 ,C43_=_C49 ,\nC43_=_C50 ,C43_=_C51 ,C43_=_C622 ,C46_=_C47 ,C46_=_C48 ,C46_=_C49 ,\nC46_=_C50 ,C46_=_C51 ,C46_=_C59 ,C46_=_C703 ,C46_=_C710 ,C47_=_C48 ,\nC47_=_C49 ,C47_=_C50 ,C47_=_C51 ,C47_=_C704 ,C48_=_C49 ,C48_=_C50 ,\nC48_=_C51 ,C48_=_C60 ,C48_=_C705 ,C48_=_C711 ,C49_=_C50 ,C49_=_C51 ,\nC49_=_C706 ,C50_=_C51 ,C50_=_C61 ,C50_=_C707 ,C50_=_C712 ,C51_=_C708 ,\nC52_=_C53 ,C52_=_C54 ,C52_=_C55 ,C52_=_C56 ,C52_=_C57 ,C52_=_C59 ,\nC52_=_C60 ,C52_=_C61 ,C53_=_C54 ,C53_=_C55 ,C53_=_C56 ,C53_=_C57 ,\nC53_=_C59 ,C53_=_C60 ,C53_=_C61 ,C53_=_C163 ,C53_=_C164 ,C54_=_C55 ,\nC54_=_C56 ,C54_=_C57 ,C54_=_C59 ,C54_=_C60 ,C54_=_C61 ,C54_=_C298 ,\nC54_=_C299 ,C55_=_C56 ,C55_=_C57 ,C55_=_C59 ,C55_=_C60 ,C55_=_C61 ,\nC55_=_C440 ,C55_=_C441 ,C56_=_C57 ,C56_=_C59 ,C56_=_C60 ,C56_=_C61 ,\nC56_=_C523 ,C56_=_C524 ,C57_=_C59 ,C57_=_C60 ,C57_=_C61 ,C57_=_C613 ,\nC57_=_C614 ,C59_=_C60 ,C59_=_C61 ,C59_=_C703 ,C59_=_C710 ,C60_=_C61 ,\nC60_=_C705 ,C60_=_C711 ,C61_=_C707 ,C61_=_C712 ,C163_=_C164 ,C163_=_C176 ,\nC163_=_C298 ,C163_=_C310 ,C163_=_C440 ,C163_=_C451 ,C163_=_C523 ,C163_=_C533 ,\nC163_=_C613 ,C163_=_C622 ,C163_=_C688 ,C163_=_C696 ,C163_=_C701 ,C163_=_C702 ,\nC163_=_C703 ,C163_=_C704 ,C163_=_C705 ,C163_=_C706 ,C163_=_C707 ,C163_=_C708 ,\nC164_=_C299 ,C164_=_C441 ,C164_=_C524 ,C164_=_C614 ,C164_=_C689 ,C164_=_C709 ,\nC164_=_C710 ,C164_=_C711 ,C164_=_C712 ,C176_=_C298 ,C176_=_C310 ,C176_=_C440 ,\nC176_=_C451 ,C176_=_C523 ,C176_=_C533 ,C176_=_C613 ,C176_=_C622 ,C176_=_C688 ,\nC176_=_C696 ,C176_=_C701 ,C176_=_C702 ,C176_=_C703 ,C176_=_C704 ,C176_=_C705 ,\nC176_=_C706 ,C176_=_C707 ,C176_=_C708 ,C298_=_C299 ,C298_=_C310 ,C298_=_C440 ,\nC298_=_C451 ,C298_=_C523 ,C298_=_C533 ,C298_=_C613 ,C298_=_C622 ,C298_=_C688 ,\nC298_=_C696 ,C298_=_C701 ,C298_=_C702 ,C298_=_C703 ,C298_=_C704 ,C298_=_C705 ,\nC298_=_C706 ,C298_=_C707 ,C298_=_C708 ,C299_=_C441 ,C299_=_C524 ,C299_=_C614 ,\nC299_=_C689 ,C299_=_C709 ,C299_=_C710 ,C299_=_C711 ,C299_=_C712 ,C310_=_C440 ,\nC310_=_C451 ,C310_=_C523 ,C310_=_C533 ,C310_=_C613 ,C310_=_C622 ,C310_=_C688 ,\nC310_=_C696 ,C310_=_C701 ,C310_=_C702 ,C310_=_C703 ,C310_=_C704 ,C310_=_C705 ,\nC310_=_C706 ,C310_=_C707 ,C310_=_C708 ,C440_=_C441 ,C440_=_C451 ,C440_=_C523 ,\nC440_=_C533 ,C440_=_C613 ,C440_=_C622 ,C440_=_C688 ,C440_=_C696 ,C440_=_C701 ,\nC440_=_C702 ,C440_=_C703 ,C440_=_C704 ,C440_=_C705 ,C440_=_C706 ,C440_=_C707 ,\nC440_=_C708 ,C441_=_C524 ,C441_=_C614 ,C441_=_C689 ,C441_=_C709 ,C441_=_C710 ,\nC441_=_C711 ,C441_=_C712 ,C451_=_C523 ,C451_=_C533 ,C451_=_C613 ,C451_=_C622 ,\nC451_=_C688 ,C451_=_C696 ,C451_=_C701 ,C451_=_C702 ,C451_=_C703 ,C451_=_C704 ,\nC451_=_C705 ,C451_=_C706 ,C451_=_C707 ,C451_=_C708 ,C523_=_C524 ,C523_=_C533 ,\nC523_=_C613 ,C523_=_C622 ,C523_=_C688 ,C523_=_C696 ,C523_=_C701 ,C523_=_C702 ,\nC523_=_C703 ,C523_=_C704 ,C523_=_C705 ,C523_=_C706 ,C523_=_C707 ,C523_=_C708 ,\nC524_=_C614 ,C524_=_C689 ,C524_=_C709 ,C524_=_C710 ,C524_=_C711 ,C524_=_C712 ,\nC533_=_C613 ,C533_=_C622 ,C533_=_C688 ,C533_=_C696 ,C533_=_C701 ,C533_=_C702 ,\nC533_=_C703 ,C533_=_C704 ,C533_=_C705 ,C533_=_C706 ,C533_=_C707 ,C533_=_C708 ,\nC613_=_C614 ,C613_=_C622 ,C613_=_C688 ,C613_=_C696 ,C613_=_C701 ,C613_=_C702 ,\nC613_=_C703 ,C613_=_C704 ,C613_=_C705 ,C613_=_C706 ,C613_=_C707 ,C613_=_C708 ,\nC614_=_C689 ,C614_=_C709 ,C614_=_C710 ,C614_=_C711 ,C614_=_C712 ,C622_=_C688 ,\nC622_=_C696 ,C622_=_C701 ,C622_=_C702 ,C622_=_C703 ,C622_=_C704 ,C622_=_C705 ,\nC622_=_C706 ,C622_=_C707 ,C622_=_C708 ,C688_=_C689 ,C688_=_C696 ,C688_=_C701 ,\nC688_=_C702 ,C688_=_C703 ,C688_=_C704 ,C688_=_C705 ,C688_=_C706 ,C688_=_C707 ,\nC688_=_C708 ,C689_=_C709 ,C689_=_C710 ,C689_=_C711 ,C689_=_C712 ,C696_=_C701 ,\nC696_=_C702 ,C696_=_C703 ,C696_=_C704 ,C696_=_C705 ,C696_=_C706 ,C696_=_C707 ,\nC696_=_C708 ,C701_=_C702 ,C701_=_C703 ,C701_=_C704 ,C701_=_C705 ,C701_=_C706 ,\nC701_=_C707 ,C701_=_C708 ,C701_=_C709 ,C702_=_C703 ,C702_=_C704 ,C702_=_C705 ,\nC702_=_C706 ,C702_=_C707 ,C702_=_C708 ,C703_=_C704 ,C703_=_C705 ,C703_=_C706 ,\nC703_=_C707 ,C703_=_C708 ,C703_=_C710 ,C704_=_C705 ,C704_=_C706 ,C704_=_C707 ,\nC704_=_C708 ,C705_=_C706 ,C705_=_C707 ,C705_=_C708 ,C705_=_C711 ,C706_=_C707 ,\nC706_=_C708 ,C707_=_C708 ,C707_=_C712 ,C709_=_C710 ,C709_=_C711 ,C709_=_C712 ,\nC710_=_C711 ,C710_=_C712 ,C711_=_C712 ,"];94[shape=box, label="id:94 level: 4\n117: C34 C35 C36 C37 C38 \nC39 C40 C41 C42 C43 C50 \nC51 C53 C54 C55 C56 C57 \nC61 C153 C154 C157 C158 C163 \nC164 C165 C166 C167 C168 C169 \nC170 C171 C173 C176 C177 C178 \nC179 C290 C291 C292 C293 C298 \nC299 C300 C301 C302 C303 C304 \nC305 C306 C307 C310 C311 C312 \nC313 C412 C413 C426 C434 C435 \nC436 C437 C438 C439 C440 C441 \nC442 C443 C444 C445 C448 C449 \nC450 C451 C452 C453 C519 C520 \nC523 C524 C525 C526 C527 C528 \nC529 C530 C531 C533 C534 C535 \nC536 C611 C612 C613 C614 C615 \nC616 C617 C618 C619 C620 C621 \nC622 C623 C624 C625 C707 C708 \nC712 C764 C765 C768 C806 C807 \nC809 C829 C830 C831 \n1203: C34_=_C35( C34 C35 ) C34_=_C36( C34 C36 ) C34_=_C37( C34 C37 ) C34_=_C38( C34 C38 ) C34_=_C39( C34 C39 ) \nC34_=_C40( C34 C40 ) C34_=_C41( C34 C41 ) C34_=_C42( C34 C42 ) C34_=_C43( C34 C43 ) C34_=_C50( C34 C50 ) C34_=_C51( C34 C51 ) \nC34_=_C53( C34 C53 ) C34_=_C153( C34 C153 ) C34_=_C154( C34 C154 ) C34_=_C157( C34 C157 ) C34_=_C158( C34 C158 ) C34_=_C163( C34 C163 ) \nC34_=_C164( C34 C164 ) C34_=_C165( C34 C165 ) C34_=_C166( C34 C166 ) C34_=_C167( C34 C167 ) C34_=_C168( C34 C168 ) C34_=_C169( C34 C169 ) \nC34_=_C170( C34 C170 ) C35_=_C36( C35 C36 ) C35_=_C37( C35 C37 ) C35_=_C38( C35 C38 ) C35_=_C39( C35 C39 ) C35_=_C40( C35 C40 ) \nC35_=_C41( C35 C41 ) C35_=_C42( C35 C42 ) C35_=_C43( C35 C43 ) C35_=_C50( C35 C50 ) C35_=_C51( C35 C51 ) C35_=_C171( C35 C171 ) \nC35_=_C173( C35 C173 ) C35_=_C176( C35 C176 ) C35_=_C177( C35 C177 ) C35_=_C178( C35 C178 ) C35_=_C179( C35 C179 ) C36_=_C37( C36 C37 ) \nC36_=_C38( C36 C38 ) C36_=_C39( C36 C39 ) C36_=_C40( C36 C40 ) C36_=_C41( C36 C41 ) C36_=_C42( C36 C42 ) C36_=_C43( C36 C43 ) \nC36_=_C50( C36 C50 ) C36_=_C51( C36 C51 ) C36_=_C54( C36 C54 ) C36_=_C290( C36 C290 ) C36_=_C291( C36 C291 ) C36_=_C292( C36 C292 ) \nC36_=_C293( C36 C293 ) C36_=_C298( C36 C298 ) C36_=_C299( C36 C299 ) C36_=_C300( C36 C300 ) C36_=_C301( C36 C301 ) C36_=_C302( C36 C302 ) \nC36_=_C303( C36 C303 ) C36_=_C304( C36 C304 ) C36_=_C305( C36 C305 ) C37_=_C38( C37 C38 ) C37_=_C39( C37 C39 ) C37_=_C40( C37 C40 ) \nC37_=_C41( C37 C41 ) C37_=_C42( C37 C42 ) C37_=_C43( C37 C43 ) C37_=_C50( C37 C50 ) C37_=_C51( C37 C51 ) C37_=_C306(</w:t>
      </w:r>
    </w:p>
    <w:p>
      <w:pPr>
        <w:pStyle w:val="PreformattedText"/>
        <w:bidi w:val="0"/>
        <w:spacing w:before="0" w:after="0"/>
        <w:jc w:val="left"/>
        <w:rPr/>
      </w:pPr>
      <w:r>
        <w:rPr/>
        <w:t xml:space="preserve"> </w:t>
      </w:r>
      <w:r>
        <w:rPr/>
        <w:t>C37 C306 ) \nC37_=_C307( C37 C307 ) C37_=_C310( C37 C310 ) C37_=_C311( C37 C311 ) C37_=_C312( C37 C312 ) C37_=_C313( C37 C313 ) C38_=_C39( C38 C39 ) \nC38_=_C40( C38 C40 ) C38_=_C41( C38 C41 ) C38_=_C42( C38 C42 ) C38_=_C43( C38 C43 ) C38_=_C50( C38 C50 ) C38_=_C51( C38 C51 ) \nC38_=_C55( C38 C55 ) C38_=_C157( C38 C157 ) C38_=_C173( C38 C173 ) C38_=_C292( C38 C292 ) C38_=_C307( C38 C307 ) C38_=_C412( C38 C412 ) \nC38_=_C426( C38 C426 ) C38_=_C434( C38 C434 ) C38_=_C435( C38 C435 ) C38_=_C436( C38 C436 ) C38_=_C437( C38 C437 ) C38_=_C438( C38 C438 ) \nC38_=_C439( C38 C439 ) C38_=_C440( C38 C440 ) C38_=_C441( C38 C441 ) C38_=_C442( C38 C442 ) C38_=_C443( C38 C443 ) C38_=_C444( C38 C444 ) \nC38_=_C445( C38 C445 ) C39_=_C40( C39 C40 ) C39_=_C41( C39 C41 ) C39_=_C42( C39 C42 ) C39_=_C43( C39 C43 ) C39_=_C50( C39 C50 ) \nC39_=_C51( C39 C51 ) C39_=_C158( C39 C158 ) C39_=_C293( C39 C293 ) C39_=_C413( C39 C413 ) C39_=_C448( C39 C448 ) C39_=_C449( C39 C449 ) \nC39_=_C450( C39 C450 ) C39_=_C451( C39 C451 ) C39_=_C452( C39 C452 ) C39_=_C453( C39 C453 ) C40_=_C41( C40 C41 ) C40_=_C42( C40 C42 ) \nC40_=_C43( C40 C43 ) C40_=_C50( C40 C50 ) C40_=_C51( C40 C51 ) C40_=_C56( C40 C56 ) C40_=_C436( C40 C436 ) C40_=_C449( C40 C449 ) \nC40_=_C519( C40 C519 ) C40_=_C520( C40 C520 ) C40_=_C523( C40 C523 ) C40_=_C524( C40 C524 ) C40_=_C525( C40 C525 ) C40_=_C526( C40 C526 ) \nC40_=_C527( C40 C527 ) C40_=_C528( C40 C528 ) C40_=_C529( C40 C529 ) C40_=_C530( C40 C530 ) C41_=_C42( C41 C42 ) C41_=_C43( C41 C43 ) \nC41_=_C50( C41 C50 ) C41_=_C51( C41 C51 ) C41_=_C437( C41 C437 ) C41_=_C531( C41 C531 ) C41_=_C533( C41 C533 ) C41_=_C534( C41 C534 ) \nC41_=_C535( C41 C535 ) C41_=_C536( C41 C536 ) C42_=_C43( C42 C43 ) C42_=_C50( C42 C50 ) C42_=_C51( C42 C51 ) C42_=_C57( C42 C57 ) \nC42_=_C438( C42 C438 ) C42_=_C450( C42 C450 ) C42_=_C611( C42 C611 ) C42_=_C612( C42 C612 ) C42_=_C613( C42 C613 ) C42_=_C614( C42 C614 ) \nC42_=_C615( C42 C615 ) C42_=_C616( C42 C616 ) C42_=_C617( C42 C617 ) C42_=_C618( C42 C618 ) C42_=_C619( C42 C619 ) C42_=_C620( C42 C620 ) \nC43_=_C50( C43 C50 ) C43_=_C51( C43 C51 ) C43_=_C439( C43 C439 ) C43_=_C621( C43 C621 ) C43_=_C622( C43 C622 ) C43_=_C623( C43 C623 ) \nC43_=_C624( C43 C624 ) C43_=_C625( C43 C625 ) C50_=_C51( C50 C51 ) C50_=_C61( C50 C61 ) C50_=_C169( C50 C169 ) C50_=_C179( C50 C179 ) \nC50_=_C304( C50 C304 ) C50_=_C313( C50 C313 ) C50_=_C529( C50 C529 ) C50_=_C536( C50 C536 ) C50_=_C619( C50 C619 ) C50_=_C625( C50 C625 ) \nC50_=_C707( C50 C707 ) C50_=_C712( C50 C712 ) C50_=_C764( C50 C764 ) C50_=_C768( C50 C768 ) C50_=_C806( C50 C806 ) C50_=_C809( C50 C809 ) \nC50_=_C829( C50 C829 ) C50_=_C830( C50 C830 ) C51_=_C170( C51 C170 ) C51_=_C305( C51 C305 ) C51_=_C530( C51 C530 ) C51_=_C620( C51 C620 ) \nC51_=_C708( C51 C708 ) C51_=_C765( C51 C765 ) C51_=_C807( C51 C807 ) C51_=_C831( C51 C831 ) C53_=_C54( C53 C54 ) C53_=_C55( C53 C55 ) \nC53_=_C56( C53 C56 ) C53_=_C57( C53 C57 ) C53_=_C61( C53 C61 ) C53_=_C153( C53 C153 ) C53_=_C154( C53 C154 ) C53_=_C157( C53 C157 ) \nC53_=_C158( C53 C158 ) C53_=_C163( C53 C163 ) C53_=_C164( C53 C164 ) C53_=_C165( C53 C165 ) C53_=_C166( C53 C166 ) C53_=_C167( C53 C167 ) \nC53_=_C168( C53 C168 ) C53_=_C169( C53 C169 ) C53_=_C170( C53 C170 ) C54_=_C55( C54 C55 ) C54_=_C56( C54 C56 ) C54_=_C57( C54 C57 ) \nC54_=_C61( C54 C61 ) C54_=_C290( C54 C290 ) C54_=_C291( C54 C291 ) C54_=_C292( C54 C292 ) C54_=_C293( C54 C293 ) C54_=_C298( C54 C298 ) \nC54_=_C299( C54 C299 ) C54_=_C300( C54 C300 ) C54_=_C301( C54 C301 ) C54_=_C302( C54 C302 ) C54_=_C303( C54 C303 ) C54_=_C304( C54 C304 ) \nC54_=_C305( C54 C305 ) C55_=_C56( C55 C56 ) C55_=_C57( C55 C57 ) C55_=_C61( C55 C61 ) C55_=_C157( C55 C157 ) C55_=_C173( C55 C173 ) \nC55_=_C292( C55 C292 ) C55_=_C307( C55 C307 ) C55_=_C412( C55 C412 ) C55_=_C426( C55 C426 ) C55_=_C434( C55 C434 ) C55_=_C435( C55 C435 ) \nC55_=_C436( C55 C436 ) C55_=_C437( C55 C437 ) C55_=_C438( C55 C438 ) C55_=_C439( C55 C439 ) C55_=_C440( C55 C440 ) C55_=_C441( C55 C441 ) \nC55_=_C442( C55 C442 ) C55_=_C443( C55 C443 ) C55_=_C444( C55 C444 ) C55_=_C445( C55 C445 ) C56_=_C57( C56 C57 ) C56_=_C61( C56 C61 ) \nC56_=_C436( C56 C436 ) C56_=_C449( C56 C449 ) C56_=_C519( C56 C519 ) C56_=_C520( C56 C520 ) C56_=_C523( C56 C523 ) C56_=_C524( C56 C524 ) \nC56_=_C525( C56 C525 ) C56_=_C526( C56 C526 ) C56_=_C527( C56 C527 ) C56_=_C528( C56 C528 ) C56_=_C529( C56 C529 ) C56_=_C530( C56 C530 ) \nC57_=_C61( C57 C61 ) C57_=_C438( C57 C438 ) C57_=_C450( C57 C450 ) C57_=_C611( C57 C611 ) C57_=_C612( C57 C612 ) C57_=_C613( C57 C613 ) \nC57_=_C614( C57 C614 ) C57_=_C615( C57 C615 ) C57_=_C616( C57 C616 ) C57_=_C617( C57 C617 ) C57_=_C618( C57 C618 ) C57_=_C619( C57 C619 ) \nC57_=_C620( C57 C620 ) C61_=_C169( C61 C169 ) C61_=_C179( C61 C179 ) C61_=_C304( C61 C304 ) C61_=_C313( C61 C313 ) C61_=_C529( C61 C529 ) \nC61_=_C536( C61 C536 ) C61_=_C619( C61 C619 ) C61_=_C625( C61 C625 ) C61_=_C707( C61 C707 ) C61_=_C712( C61 C712 ) C61_=_C764( C61 C764 ) \nC61_=_C768( C61 C768 ) C61_=_C806( C61 C806 ) C61_=_C809( C61 C809 ) C61_=_C829( C61 C829 ) C61_=_C830( C61 C830 ) C153_=_C154( C153 C154 ) \nC153_=_C157( C153 C157 ) C153_=_C158( C153 C158 ) C153_=_C163( C153 C163 ) C153_=_C164( C153 C164 ) C153_=_C165( C153 C165 ) C153_=_C166( C153 C166 ) \nC153_=_C167( C153 C167 ) C153_=_C168( C153 C168 ) C153_=_C169( C153 C169 ) C153_=_C170( C153 C170 ) C153_=_C171( C153 C171 ) C154_=_C157( C154 C157 ) \nC154_=_C158( C154 C158 ) C154_=_C163( C154 C163 ) C154_=_C164( C154 C164 ) C154_=_C165( C154 C165 ) C154_=_C166( C154 C166 ) C154_=_C167( C154 C167 ) \nC154_=_C168( C154 C168 ) C154_=_C169( C154 C169 ) C154_=_C170( C154 C170 ) C157_=_C158( C157 C158 ) C157_=_C163( C157 C163 ) C157_=_C164( C157 C164 ) \nC157_=_C165( C157 C165 ) C157_=_C166( C157 C166 ) C157_=_C167( C157 C167 ) C157_=_C168( C157 C168 ) C157_=_C169( C157 C169 ) C157_=_C170( C157 C170 ) \nC157_=_C173( C157 C173 ) C157_=_C292( C157 C292 ) C157_=_C307( C157 C307 ) C157_=_C412( C157 C412 ) C157_=_C426( C157 C426 ) C157_=_C434( C157 C434 ) \nC157_=_C435( C157 C435 ) C157_=_C436( C157 C436 ) C157_=_C437( C157 C437 ) C157_=_C438( C157 C438 ) C157_=_C439( C157 C439 ) C157_=_C440( C157 C440 ) \nC157_=_C441( C157 C441 ) C157_=_C442( C157 C442 ) C157_=_C443( C157 C443 ) C157_=_C444( C157 C444 ) C157_=_C445( C157 C445 ) C158_=_C163( C158 C163 ) \nC158_=_C164( C158 C164 ) C158_=_C165( C158 C165 ) C158_=_C166( C158 C166 ) C158_=_C167( C158 C167 ) C158_=_C168( C158 C168 ) C158_=_C169( C158 C169 ) \nC158_=_C170( C158 C170 ) C158_=_C293( C158 C293 ) C158_=_C413( C158 C413 ) C158_=_C448( C158 C448 ) C158_=_C449( C158 C449 ) C158_=_C450( C158 C450 ) \nC158_=_C451( C158 C451 ) C158_=_C452( C158 C452 ) C158_=_C453( C158 C453 ) C163_=_C164( C163 C164 ) C163_=_C165( C163 C165 ) C163_=_C166( C163 C166 ) \nC163_=_C167( C163 C167 ) C163_=_C168( C163 C168 ) C163_=_C169( C163 C169 ) C163_=_C170( C163 C170 ) C163_=_C176( C163 C176 ) C163_=_C298( C163 C298 ) \nC163_=_C310( C163 C310 ) C163_=_C440( C163 C440 ) C163_=_C451( C163 C451 ) C163_=_C523( C163 C523 ) C163_=_C533( C163 C533 ) C163_=_C613( C163 C613 ) \nC163_=_C622( C163 C622 ) C163_=_C707( C163 C707 ) C163_=_C708( C163 C708 ) C164_=_C165( C164 C165 ) C164_=_C166( C164 C166 ) C164_=_C167( C164 C167 ) \nC164_=_C168( C164 C168 ) C164_=_C169( C164 C169 ) C164_=_C170( C164 C170 ) C164_=_C299( C164 C299 ) C164_=_C441( C164 C441 ) C164_=_C524( C164 C524 ) \nC164_=_C614( C164 C614 ) C164_=_C712( C164 C712 ) C165_=_C166( C165 C166 ) C165_=_C167( C165 C167 ) C165_=_C168( C165 C168 ) C165_=_C169( C165 C169 ) \nC165_=_C170( C165 C170 ) C165_=_C177( C165 C177 ) C165_=_C300( C165 C300 ) C165_=_C311( C165 C311 ) C165_=_C442( C165 C442 ) C165_=_C452( C165 C452 ) \nC165_=_C525( C165 C525 ) C165_=_C534( C165 C534 ) C165_=_C615( C165 C615 ) C165_=_C623( C165 C623 ) C165_=_C764( C165 C764 ) C165_=_C765( C165 C765 ) \nC166_=_C167( C166 C167 ) C166_=_C168( C166 C168 ) C166_=_C169( C166 C169 ) C166_=_C170( C166 C170 ) C166_=_C301( C166 C301 ) C166_=_C443( C166 C443 ) \nC166_=_C526( C166 C526 ) C166_=_C616( C166 C616 ) C166_=_C768( C166 C768 ) C167_=_C168( C167 C168 ) C167_=_C169( C167 C169 ) C167_=_C170( C167 C170 ) \nC167_=_C178( C167 C178 ) C167_=_C302( C167 C302 ) C167_=_C312( C167 C312 ) C167_=_C444( C167 C444 ) C167_=_C453( C167 C453 ) C167_=_C527( C167 C527 ) \nC167_=_C535( C167 C535 ) C167_=_C617( C167 C617 ) C167_=_C624( C167 C624 ) C167_=_C806( C167 C806 ) C167_=_C807( C167 C807 ) C168_=_C169( C168 C169 ) \nC168_=_C170( C168 C170 ) C168_=_C303( C168 C303 ) C168_=_C445( C168 C445 ) C168_=_C528( C168 C528 ) C168_=_C618( C168 C618 ) C168_=_C809( C168 C809 ) \nC169_=_C170( C169 C170 ) C169_=_C179( C169 C179 ) C169_=_C304( C169 C304 ) C169_=_C313( C169 C313 ) C169_=_C529( C169 C529 ) C169_=_C536( C169 C536 ) \nC169_=_C619( C169 C619 ) C169_=_C625( C169 C625 ) C169_=_C707( C169 C707 ) C169_=_C712( C169 C712 ) C169_=_C764( C169 C764 ) C169_=_C768( C169 C768 ) \nC169_=_C806( C169 C806 ) C169_=_C809( C169 C809 ) C169_=_C829( C169 C829 ) C169_=_C830( C169 C830 ) C170_=_C305( C170 C305 ) C170_=_C530( C170 C530 ) \nC170_=_C620( C170 C620 ) C170_=_C708( C170 C708 ) C170_=_C765( C170 C765 ) C170_=_C807( C170 C807 ) C170_=_C831( C170 C831 ) C171_=_C173( C171 C173 ) \nC171_=_C176( C171 C176 ) C171_=_C177( C171 C177 ) C171_=_C178( C171 C178 ) C171_=_C179( C171 C179 ) C173_=_C176( C173 C176 ) C173_=_C177( C173 C177 ) \nC173_=_C178( C173 C178 ) C173_=_C179( C173 C179 ) C173_=_C292( C173 C292 ) C173_=_C307( C173 C307 ) C173_=_C412( C173 C412 ) C173_=_C426( C173 C426 ) \nC173_=_C434( C173 C434 ) C173_=_C435( C173 C435 ) C173_=_C436( C173 C436 ) C173_=_C437( C173 C437 ) C173_=_C438( C173 C438 ) C173_=_C439( C173 C439 ) \nC173_=_C440( C173 C440 ) C173_=_C441( C173 C441 ) C173_=_C442( C173 C442 ) C173_=_C443( C173 C443 ) C173_=_C444( C173 C444 ) C173_=_C445( C173 C445 ) \nC176_=_C177( C176 C177 ) C176_=_C178( C176 C178 ) C176_=_C179( C176 C179 ) C176_=_C298(</w:t>
      </w:r>
    </w:p>
    <w:p>
      <w:pPr>
        <w:pStyle w:val="PreformattedText"/>
        <w:bidi w:val="0"/>
        <w:spacing w:before="0" w:after="0"/>
        <w:jc w:val="left"/>
        <w:rPr/>
      </w:pPr>
      <w:r>
        <w:rPr/>
        <w:t xml:space="preserve"> </w:t>
      </w:r>
      <w:r>
        <w:rPr/>
        <w:t>C176 C298 ) C176_=_C310( C176 C310 ) C176_=_C440( C176 C440 ) \nC176_=_C451( C176 C451 ) C176_=_C523( C176 C523 ) C176_=_C533( C176 C533 ) C176_=_C613( C176 C613 ) C176_=_C622( C176 C622 ) C176_=_C707( C176 C707 ) \nC176_=_C708( C176 C708 ) C177_=_C178( C177 C178 ) C177_=_C179( C177 C179 ) C177_=_C300( C177 C300 ) C177_=_C311( C177 C311 ) C177_=_C442( C177 C442 ) \nC177_=_C452( C177 C452 ) C177_=_C525( C177 C525 ) C177_=_C534( C177 C534 ) C177_=_C615( C177 C615 ) C177_=_C623( C177 C623 ) C177_=_C764( C177 C764 ) \nC177_=_C765( C177 C765 ) C178_=_C179( C178 C179 ) C178_=_C302( C178 C302 ) C178_=_C312( C178 C312 ) C178_=_C444( C178 C444 ) C178_=_C453( C178 C453 ) \nC178_=_C527( C178 C527 ) C178_=_C535( C178 C535 ) C178_=_C617( C178 C617 ) C178_=_C624( C178 C624 ) C178_=_C806( C178 C806 ) C178_=_C807( C178 C807 ) \nC179_=_C304( C179 C304 ) C179_=_C313( C179 C313 ) C179_=_C529( C179 C529 ) C179_=_C536( C179 C536 ) C179_=_C619( C179 C619 ) C179_=_C625( C179 C625 ) \nC179_=_C707( C179 C707 ) C179_=_C712( C179 C712 ) C179_=_C764( C179 C764 ) C179_=_C768( C179 C768 ) C179_=_C806( C179 C806 ) C179_=_C809( C179 C809 ) \nC179_=_C829( C179 C829 ) C179_=_C830( C179 C830 ) C290_=_C291( C290 C291 ) C290_=_C292( C290 C292 ) C290_=_C293( C290 C293 ) C290_=_C298( C290 C298 ) \nC290_=_C299( C290 C299 ) C290_=_C300( C290 C300 ) C290_=_C301( C290 C301 ) C290_=_C302( C290 C302 ) C290_=_C303( C290 C303 ) C290_=_C304( C290 C304 ) \nC290_=_C305( C290 C305 ) C290_=_C306( C290 C306 ) C291_=_C292( C291 C292 ) C291_=_C293( C291 C293 ) C291_=_C298( C291 C298 ) C291_=_C299( C291 C299 ) \nC291_=_C300( C291 C300 ) C291_=_C301( C291 C301 ) C291_=_C302( C291 C302 ) C291_=_C303( C291 C303 ) C291_=_C304( C291 C304 ) C291_=_C305( C291 C305 ) \nC292_=_C293( C292 C293 ) C292_=_C298( C292 C298 ) C292_=_C299( C292 C299 ) C292_=_C300( C292 C300 ) C292_=_C301( C292 C301 ) C292_=_C302( C292 C302 ) \nC292_=_C303( C292 C303 ) C292_=_C304( C292 C304 ) C292_=_C305( C292 C305 ) C292_=_C307( C292 C307 ) C292_=_C412( C292 C412 ) C292_=_C426( C292 C426 ) \nC292_=_C434( C292 C434 ) C292_=_C435( C292 C435 ) C292_=_C436( C292 C436 ) C292_=_C437( C292 C437 ) C292_=_C438( C292 C438 ) C292_=_C439( C292 C439 ) \nC292_=_C440( C292 C440 ) C292_=_C441( C292 C441 ) C292_=_C442( C292 C442 ) C292_=_C443( C292 C443 ) C292_=_C444( C292 C444 ) C292_=_C445( C292 C445 ) \nC293_=_C298( C293 C298 ) C293_=_C299( C293 C299 ) C293_=_C300( C293 C300 ) C293_=_C301( C293 C301 ) C293_=_C302( C293 C302 ) C293_=_C303( C293 C303 ) \nC293_=_C304( C293 C304 ) C293_=_C305( C293 C305 ) C293_=_C413( C293 C413 ) C293_=_C448( C293 C448 ) C293_=_C449( C293 C449 ) C293_=_C450( C293 C450 ) \nC293_=_C451( C293 C451 ) C293_=_C452( C293 C452 ) C293_=_C453( C293 C453 ) C298_=_C299( C298 C299 ) C298_=_C300( C298 C300 ) C298_=_C301( C298 C301 ) \nC298_=_C302( C298 C302 ) C298_=_C303( C298 C303 ) C298_=_C304( C298 C304 ) C298_=_C305( C298 C305 ) C298_=_C310( C298 C310 ) C298_=_C440( C298 C440 ) \nC298_=_C451( C298 C451 ) C298_=_C523( C298 C523 ) C298_=_C533( C298 C533 ) C298_=_C613( C298 C613 ) C298_=_C622( C298 C622 ) C298_=_C707( C298 C707 ) \nC298_=_C708( C298 C708 ) C299_=_C300( C299 C300 ) C299_=_C301( C299 C301 ) C299_=_C302( C299 C302 ) C299_=_C303( C299 C303 ) C299_=_C304( C299 C304 ) \nC299_=_C305( C299 C305 ) C299_=_C441( C299 C441 ) C299_=_C524( C299 C524 ) C299_=_C614( C299 C614 ) C299_=_C712( C299 C712 ) C300_=_C301( C300 C301 ) \nC300_=_C302( C300 C302 ) C300_=_C303( C300 C303 ) C300_=_C304( C300 C304 ) C300_=_C305( C300 C305 ) C300_=_C311( C300 C311 ) C300_=_C442( C300 C442 ) \nC300_=_C452( C300 C452 ) C300_=_C525( C300 C525 ) C300_=_C534( C300 C534 ) C300_=_C615( C300 C615 ) C300_=_C623( C300 C623 ) C300_=_C764( C300 C764 ) \nC300_=_C765( C300 C765 ) C301_=_C302( C301 C302 ) C301_=_C303( C301 C303 ) C301_=_C304( C301 C304 ) C301_=_C305( C301 C305 ) C301_=_C443( C301 C443 ) \nC301_=_C526( C301 C526 ) C301_=_C616( C301 C616 ) C301_=_C768( C301 C768 ) C302_=_C303( C302 C303 ) C302_=_C304( C302 C304 ) C302_=_C305( C302 C305 ) \nC302_=_C312( C302 C312 ) C302_=_C444( C302 C444 ) C302_=_C453( C302 C453 ) C302_=_C527( C302 C527 ) C302_=_C535( C302 C535 ) C302_=_C617( C302 C617 ) \nC302_=_C624( C302 C624 ) C302_=_C806( C302 C806 ) C302_=_C807( C302 C807 ) C303_=_C304( C303 C304 ) C303_=_C305( C303 C305 ) C303_=_C445( C303 C445 ) \nC303_=_C528( C303 C528 ) C303_=_C618( C303 C618 ) C303_=_C809( C303 C809 ) C304_=_C305( C304 C305 ) C304_=_C313( C304 C313 ) C304_=_C529( C304 C529 ) \nC304_=_C536( C304 C536 ) C304_=_C619( C304 C619 ) C304_=_C625( C304 C625 ) C304_=_C707( C304 C707 ) C304_=_C712( C304 C712 ) C304_=_C764( C304 C764 ) \nC304_=_C768( C304 C768 ) C304_=_C806( C304 C806 ) C304_=_C809( C304 C809 ) C304_=_C829( C304 C829 ) C304_=_C830( C304 C830 ) C305_=_C530( C305 C530 ) \nC305_=_C620( C305 C620 ) C305_=_C708( C305 C708 ) C305_=_C765( C305 C765 ) C305_=_C807( C305 C807 ) C305_=_C831( C305 C831 ) C306_=_C307( C306 C307 ) \nC306_=_C310( C306 C310 ) C306_=_C311( C306 C311 ) C306_=_C312( C306 C312 ) C306_=_C313( C306 C313 ) C307_=_C310( C307 C310 ) C307_=_C311( C307 C311 ) \nC307_=_C312( C307 C312 ) C307_=_C313( C307 C313 ) C307_=_C412( C307 C412 ) C307_=_C426( C307 C426 ) C307_=_C434( C307 C434 ) C307_=_C435( C307 C435 ) \nC307_=_C436( C307 C436 ) C307_=_C437( C307 C437 ) C307_=_C438( C307 C438 ) C307_=_C439( C307 C439 ) C307_=_C440( C307 C440 ) C307_=_C441( C307 C441 ) \nC307_=_C442( C307 C442 ) C307_=_C443( C307 C443 ) C307_=_C444( C307 C444 ) C307_=_C445( C307 C445 ) C310_=_C311( C310 C311 ) C310_=_C312( C310 C312 ) \nC310_=_C313( C310 C313 ) C310_=_C440( C310 C440 ) C310_=_C451( C310 C451 ) C310_=_C523( C310 C523 ) C310_=_C533( C310 C533 ) C310_=_C613( C310 C613 ) \nC310_=_C622( C310 C622 ) C310_=_C707( C310 C707 ) C310_=_C708( C310 C708 ) C311_=_C312( C311 C312 ) C311_=_C313( C311 C313 ) C311_=_C442( C311 C442 ) \nC311_=_C452( C311 C452 ) C311_=_C525( C311 C525 ) C311_=_C534( C311 C534 ) C311_=_C615( C311 C615 ) C311_=_C623( C311 C623 ) C311_=_C764( C311 C764 ) \nC311_=_C765( C311 C765 ) C312_=_C313( C312 C313 ) C312_=_C444( C312 C444 ) C312_=_C453( C312 C453 ) C312_=_C527( C312 C527 ) C312_=_C535( C312 C535 ) \nC312_=_C617( C312 C617 ) C312_=_C624( C312 C624 ) C312_=_C806( C312 C806 ) C312_=_C807( C312 C807 ) C313_=_C529( C313 C529 ) C313_=_C536( C313 C536 ) \nC313_=_C619( C313 C619 ) C313_=_C625( C313 C625 ) C313_=_C707( C313 C707 ) C313_=_C712( C313 C712 ) C313_=_C764( C313 C764 ) C313_=_C768( C313 C768 ) \nC313_=_C806( C313 C806 ) C313_=_C809( C313 C809 ) C313_=_C829( C313 C829 ) C313_=_C830( C313 C830 ) C412_=_C413( C412 C413 ) C412_=_C426( C412 C426 ) \nC412_=_C434( C412 C434 ) C412_=_C435( C412 C435 ) C412_=_C436( C412 C436 ) C412_=_C437( C412 C437 ) C412_=_C438( C412 C438 ) C412_=_C439( C412 C439 ) \nC412_=_C440( C412 C440 ) C412_=_C441( C412 C441 ) C412_=_C442( C412 C442 ) C412_=_C443( C412 C443 ) C412_=_C444( C412 C444 ) C412_=_C445( C412 C445 ) \nC413_=_C448( C413 C448 ) C413_=_C449( C413 C449 ) C413_=_C450( C413 C450 ) C413_=_C451( C413 C451 ) C413_=_C452( C413 C452 ) C413_=_C453( C413 C453 ) \nC426_=_C434( C426 C434 ) C426_=_C435( C426 C435 ) C426_=_C436( C426 C436 ) C426_=_C437( C426 C437 ) C426_=_C438( C426 C438 ) C426_=_C439( C426 C439 ) \nC426_=_C440( C426 C440 ) C426_=_C441( C426 C441 ) C426_=_C442( C426 C442 ) C426_=_C443( C426 C443 ) C426_=_C444( C426 C444 ) C426_=_C445( C426 C445 ) \nC434_=_C435( C434 C435 ) C434_=_C436( C434 C436 ) C434_=_C437( C434 C437 ) C434_=_C438( C434 C438 ) C434_=_C439( C434 C439 ) C434_=_C440( C434 C440 ) \nC434_=_C441( C434 C441 ) C434_=_C442( C434 C442 ) C434_=_C443( C434 C443 ) C434_=_C444( C434 C444 ) C434_=_C445( C434 C445 ) C434_=_C448( C434 C448 ) \nC435_=_C436( C435 C436 ) C435_=_C437( C435 C437 ) C435_=_C438( C435 C438 ) C435_=_C439( C435 C439 ) C435_=_C440( C435 C440 ) C435_=_C441( C435 C441 ) \nC435_=_C442( C435 C442 ) C435_=_C443( C435 C443 ) C435_=_C444( C435 C444 ) C435_=_C445( C435 C445 ) C436_=_C437( C436 C437 ) C436_=_C438( C436 C438 ) \nC436_=_C439( C436 C439 ) C436_=_C440( C436 C440 ) C436_=_C441( C436 C441 ) C436_=_C442( C436 C442 ) C436_=_C443( C436 C443 ) C436_=_C444( C436 C444 ) \nC436_=_C445( C436 C445 ) C436_=_C449( C436 C449 ) C436_=_C519( C436 C519 ) C436_=_C520( C436 C520 ) C436_=_C523( C436 C523 ) C436_=_C524( C436 C524 ) \nC436_=_C525( C436 C525 ) C436_=_C526( C436 C526 ) C436_=_C527( C436 C527 ) C436_=_C528( C436 C528 ) C436_=_C529( C436 C529 ) C436_=_C530( C436 C530 ) \nC437_=_C438( C437 C438 ) C437_=_C439( C437 C439 ) C437_=_C440( C437 C440 ) C437_=_C441( C437 C441 ) C437_=_C442( C437 C442 ) C437_=_C443( C437 C443 ) \nC437_=_C444( C437 C444 ) C437_=_C445( C437 C445 ) C437_=_C531( C437 C531 ) C437_=_C533( C437 C533 ) C437_=_C534( C437 C534 ) C437_=_C535( C437 C535 ) \nC437_=_C536( C437 C536 ) C438_=_C439( C438 C439 ) C438_=_C440( C438 C440 ) C438_=_C441( C438 C441 ) C438_=_C442( C438 C442 ) C438_=_C443( C438 C443 ) \nC438_=_C444( C438 C444 ) C438_=_C445( C438 C445 ) C438_=_C450( C438 C450 ) C438_=_C611( C438 C611 ) C438_=_C612( C438 C612 ) C438_=_C613( C438 C613 ) \nC438_=_C614( C438 C614 ) C438_=_C615( C438 C615 ) C438_=_C616( C438 C616 ) C438_=_C617( C438 C617 ) C438_=_C618( C438 C618 ) C438_=_C619( C438 C619 ) \nC438_=_C620( C438 C620 ) C439_=_C440( C439 C440 ) C439_=_C441( C439 C441 ) C439_=_C442( C439 C442 ) C439_=_C443( C439 C443 ) C439_=_C444( C439 C444 ) \nC439_=_C445( C439 C445 ) C439_=_C621( C439 C621 ) C439_=_C622( C439 C622 ) C439_=_C623( C439 C623 ) C439_=_C624( C439 C624 ) C439_=_C625( C439 C625 ) \nC440_=_C441( C440 C441 ) C440_=_C442( C440 C442 ) C440_=_C443( C440 C443 ) C440_=_C444( C440 C444 ) C440_=_C445( C440 C445 ) C440_=_C451( C440 C451 ) \nC440_=_C523( C440 C523 ) C440_=_C533( C440 C533 ) C440_=_C613( C440 C613 ) C440_=_C622( C440 C622 ) C440_=_C707( C440 C707 ) C440_=_C708( C440 C708 ) \nC441_=_C442( C441 C442 ) C441_=_C443( C441 C443 ) C441_=_C444( C441 C444 ) C441_=_C445( C441 C445 ) C441_=_C524(</w:t>
      </w:r>
    </w:p>
    <w:p>
      <w:pPr>
        <w:pStyle w:val="PreformattedText"/>
        <w:bidi w:val="0"/>
        <w:spacing w:before="0" w:after="0"/>
        <w:jc w:val="left"/>
        <w:rPr/>
      </w:pPr>
      <w:r>
        <w:rPr/>
        <w:t xml:space="preserve"> </w:t>
      </w:r>
      <w:r>
        <w:rPr/>
        <w:t>C441 C524 ) C441_=_C614( C441 C614 ) \nC441_=_C712( C441 C712 ) C442_=_C443( C442 C443 ) C442_=_C444( C442 C444 ) C442_=_C445( C442 C445 ) C442_=_C452( C442 C452 ) C442_=_C525( C442 C525 ) \nC442_=_C534( C442 C534 ) C442_=_C615( C442 C615 ) C442_=_C623( C442 C623 ) C442_=_C764( C442 C764 ) C442_=_C765( C442 C765 ) C443_=_C444( C443 C444 ) \nC443_=_C445( C443 C445 ) C443_=_C526( C443 C526 ) C443_=_C616( C443 C616 ) C443_=_C768( C443 C768 ) C444_=_C445( C444 C445 ) C444_=_C453( C444 C453 ) \nC444_=_C527( C444 C527 ) C444_=_C535( C444 C535 ) C444_=_C617( C444 C617 ) C444_=_C624( C444 C624 ) C444_=_C806( C444 C806 ) C444_=_C807( C444 C807 ) \nC445_=_C528( C445 C528 ) C445_=_C618( C445 C618 ) C445_=_C809( C445 C809 ) C448_=_C449( C448 C449 ) C448_=_C450( C448 C450 ) C448_=_C451( C448 C451 ) \nC448_=_C452( C448 C452 ) C448_=_C453( C448 C453 ) C449_=_C450( C449 C450 ) C449_=_C451( C449 C451 ) C449_=_C452( C449 C452 ) C449_=_C453( C449 C453 ) \nC449_=_C519( C449 C519 ) C449_=_C520( C449 C520 ) C449_=_C523( C449 C523 ) C449_=_C524( C449 C524 ) C449_=_C525( C449 C525 ) C449_=_C526( C449 C526 ) \nC449_=_C527( C449 C527 ) C449_=_C528( C449 C528 ) C449_=_C529( C449 C529 ) C449_=_C530( C449 C530 ) C450_=_C451( C450 C451 ) C450_=_C452( C450 C452 ) \nC450_=_C453( C450 C453 ) C450_=_C611( C450 C611 ) C450_=_C612( C450 C612 ) C450_=_C613( C450 C613 ) C450_=_C614( C450 C614 ) C450_=_C615( C450 C615 ) \nC450_=_C616( C450 C616 ) C450_=_C617( C450 C617 ) C450_=_C618( C450 C618 ) C450_=_C619( C450 C619 ) C450_=_C620( C450 C620 ) C451_=_C452( C451 C452 ) \nC451_=_C453( C451 C453 ) C451_=_C523( C451 C523 ) C451_=_C533( C451 C533 ) C451_=_C613( C451 C613 ) C451_=_C622( C451 C622 ) C451_=_C707( C451 C707 ) \nC451_=_C708( C451 C708 ) C452_=_C453( C452 C453 ) C452_=_C525( C452 C525 ) C452_=_C534( C452 C534 ) C452_=_C615( C452 C615 ) C452_=_C623( C452 C623 ) \nC452_=_C764( C452 C764 ) C452_=_C765( C452 C765 ) C453_=_C527( C453 C527 ) C453_=_C535( C453 C535 ) C453_=_C617( C453 C617 ) C453_=_C624( C453 C624 ) \nC453_=_C806( C453 C806 ) C453_=_C807( C453 C807 ) C519_=_C520( C519 C520 ) C519_=_C523( C519 C523 ) C519_=_C524( C519 C524 ) C519_=_C525( C519 C525 ) \nC519_=_C526( C519 C526 ) C519_=_C527( C519 C527 ) C519_=_C528( C519 C528 ) C519_=_C529( C519 C529 ) C519_=_C530( C519 C530 ) C519_=_C531( C519 C531 ) \nC520_=_C523( C520 C523 ) C520_=_C524( C520 C524 ) C520_=_C525( C520 C525 ) C520_=_C526( C520 C526 ) C520_=_C527( C520 C527 ) C520_=_C528( C520 C528 ) \nC520_=_C529( C520 C529 ) C520_=_C530( C520 C530 ) C523_=_C524( C523 C524 ) C523_=_C525( C523 C525 ) C523_=_C526( C523 C526 ) C523_=_C527( C523 C527 ) \nC523_=_C528( C523 C528 ) C523_=_C529( C523 C529 ) C523_=_C530( C523 C530 ) C523_=_C533( C523 C533 ) C523_=_C613( C523 C613 ) C523_=_C622( C523 C622 ) \nC523_=_C707( C523 C707 ) C523_=_C708( C523 C708 ) C524_=_C525( C524 C525 ) C524_=_C526( C524 C526 ) C524_=_C527( C524 C527 ) C524_=_C528( C524 C528 ) \nC524_=_C529( C524 C529 ) C524_=_C530( C524 C530 ) C524_=_C614( C524 C614 ) C524_=_C712( C524 C712 ) C525_=_C526( C525 C526 ) C525_=_C527( C525 C527 ) \nC525_=_C528( C525 C528 ) C525_=_C529( C525 C529 ) C525_=_C530( C525 C530 ) C525_=_C534( C525 C534 ) C525_=_C615( C525 C615 ) C525_=_C623( C525 C623 ) \nC525_=_C764( C525 C764 ) C525_=_C765( C525 C765 ) C526_=_C527( C526 C527 ) C526_=_C528( C526 C528 ) C526_=_C529( C526 C529 ) C526_=_C530( C526 C530 ) \nC526_=_C616( C526 C616 ) C526_=_C768( C526 C768 ) C527_=_C528( C527 C528 ) C527_=_C529( C527 C529 ) C527_=_C530( C527 C530 ) C527_=_C535( C527 C535 ) \nC527_=_C617( C527 C617 ) C527_=_C624( C527 C624 ) C527_=_C806( C527 C806 ) C527_=_C807( C527 C807 ) C528_=_C529( C528 C529 ) C528_=_C530( C528 C530 ) \nC528_=_C618( C528 C618 ) C528_=_C809( C528 C809 ) C529_=_C530( C529 C530 ) C529_=_C536( C529 C536 ) C529_=_C619( C529 C619 ) C529_=_C625( C529 C625 ) \nC529_=_C707( C529 C707 ) C529_=_C712( C529 C712 ) C529_=_C764( C529 C764 ) C529_=_C768( C529 C768 ) C529_=_C806( C529 C806 ) C529_=_C809( C529 C809 ) \nC529_=_C829( C529 C829 ) C529_=_C830( C529 C830 ) C530_=_C620( C530 C620 ) C530_=_C708( C530 C708 ) C530_=_C765( C530 C765 ) C530_=_C807( C530 C807 ) \nC530_=_C831( C530 C831 ) C531_=_C533( C531 C533 ) C531_=_C534( C531 C534 ) C531_=_C535( C531 C535 ) C531_=_C536( C531 C536 ) C533_=_C534( C533 C534 ) \nC533_=_C535( C533 C535 ) C533_=_C536( C533 C536 ) C533_=_C613( C533 C613 ) C533_=_C622( C533 C622 ) C533_=_C707( C533 C707 ) C533_=_C708( C533 C708 ) \nC534_=_C535( C534 C535 ) C534_=_C536( C534 C536 ) C534_=_C615( C534 C615 ) C534_=_C623( C534 C623 ) C534_=_C764( C534 C764 ) C534_=_C765( C534 C765 ) \nC535_=_C536( C535 C536 ) C535_=_C617( C535 C617 ) C535_=_C624( C535 C624 ) C535_=_C806( C535 C806 ) C535_=_C807( C535 C807 ) C536_=_C619( C536 C619 ) \nC536_=_C625( C536 C625 ) C536_=_C707( C536 C707 ) C536_=_C712( C536 C712 ) C536_=_C764( C536 C764 ) C536_=_C768( C536 C768 ) C536_=_C806( C536 C806 ) \nC536_=_C809( C536 C809 ) C536_=_C829( C536 C829 ) C536_=_C830( C536 C830 ) C611_=_C612( C611 C612 ) C611_=_C613( C611 C613 ) C611_=_C614( C611 C614 ) \nC611_=_C615( C611 C615 ) C611_=_C616( C611 C616 ) C611_=_C617( C611 C617 ) C611_=_C618( C611 C618 ) C611_=_C619( C611 C619 ) C611_=_C620( C611 C620 ) \nC611_=_C621( C611 C621 ) C612_=_C613( C612 C613 ) C612_=_C614( C612 C614 ) C612_=_C615( C612 C615 ) C612_=_C616( C612 C616 ) C612_=_C617( C612 C617 ) \nC612_=_C618( C612 C618 ) C612_=_C619( C612 C619 ) C612_=_C620( C612 C620 ) C613_=_C614( C613 C614 ) C613_=_C615( C613 C615 ) C613_=_C616( C613 C616 ) \nC613_=_C617( C613 C617 ) C613_=_C618( C613 C618 ) C613_=_C619( C613 C619 ) C613_=_C620( C613 C620 ) C613_=_C622( C613 C622 ) C613_=_C707( C613 C707 ) \nC613_=_C708( C613 C708 ) C614_=_C615( C614 C615 ) C614_=_C616( C614 C616 ) C614_=_C617( C614 C617 ) C614_=_C618( C614 C618 ) C614_=_C619( C614 C619 ) \nC614_=_C620( C614 C620 ) C614_=_C712( C614 C712 ) C615_=_C616( C615 C616 ) C615_=_C617( C615 C617 ) C615_=_C618( C615 C618 ) C615_=_C619( C615 C619 ) \nC615_=_C620( C615 C620 ) C615_=_C623( C615 C623 ) C615_=_C764( C615 C764 ) C615_=_C765( C615 C765 ) C616_=_C617( C616 C617 ) C616_=_C618( C616 C618 ) \nC616_=_C619( C616 C619 ) C616_=_C620( C616 C620 ) C616_=_C768( C616 C768 ) C617_=_C618( C617 C618 ) C617_=_C619( C617 C619 ) C617_=_C620( C617 C620 ) \nC617_=_C624( C617 C624 ) C617_=_C806( C617 C806 ) C617_=_C807( C617 C807 ) C618_=_C619( C618 C619 ) C618_=_C620( C618 C620 ) C618_=_C809( C618 C809 ) \nC619_=_C620( C619 C620 ) C619_=_C625( C619 C625 ) C619_=_C707( C619 C707 ) C619_=_C712( C619 C712 ) C619_=_C764( C619 C764 ) C619_=_C768( C619 C768 ) \nC619_=_C806( C619 C806 ) C619_=_C809( C619 C809 ) C619_=_C829( C619 C829 ) C619_=_C830( C619 C830 ) C620_=_C708( C620 C708 ) C620_=_C765( C620 C765 ) \nC620_=_C807( C620 C807 ) C620_=_C831( C620 C831 ) C621_=_C622( C621 C622 ) C621_=_C623( C621 C623 ) C621_=_C624( C621 C624 ) C621_=_C625( C621 C625 ) \nC622_=_C623( C622 C623 ) C622_=_C624( C622 C624 ) C622_=_C625( C622 C625 ) C622_=_C707( C622 C707 ) C622_=_C708( C622 C708 ) C623_=_C624( C623 C624 ) \nC623_=_C625( C623 C625 ) C623_=_C764( C623 C764 ) C623_=_C765( C623 C765 ) C624_=_C625( C624 C625 ) C624_=_C806( C624 C806 ) C624_=_C807( C624 C807 ) \nC625_=_C707( C625 C707 ) C625_=_C712( C625 C712 ) C625_=_C764( C625 C764 ) C625_=_C768( C625 C768 ) C625_=_C806( C625 C806 ) C625_=_C809( C625 C809 ) \nC625_=_C829( C625 C829 ) C625_=_C830( C625 C830 ) C707_=_C708( C707 C708 ) C707_=_C712( C707 C712 ) C707_=_C764( C707 C764 ) C707_=_C768( C707 C768 ) \nC707_=_C806( C707 C806 ) C707_=_C809( C707 C809 ) C707_=_C829( C707 C829 ) C707_=_C830( C707 C830 ) C708_=_C765( C708 C765 ) C708_=_C807( C708 C807 ) \nC708_=_C831( C708 C831 ) C712_=_C764( C712 C764 ) C712_=_C768( C712 C768 ) C712_=_C806( C712 C806 ) C712_=_C809( C712 C809 ) C712_=_C829( C712 C829 ) \nC712_=_C830( C712 C830 ) C764_=_C765( C764 C765 ) C764_=_C768( C764 C768 ) C764_=_C806( C764 C806 ) C764_=_C809( C764 C809 ) C764_=_C829( C764 C829 ) \nC764_=_C830( C764 C830 ) C765_=_C807( C765 C807 ) C765_=_C831( C765 C831 ) C768_=_C806( C768 C806 ) C768_=_C809( C768 C809 ) C768_=_C829( C768 C829 ) \nC768_=_C830( C768 C830 ) C806_=_C807( C806 C807 ) C806_=_C809( C806 C809 ) C806_=_C829( C806 C829 ) C806_=_C830( C806 C830 ) C807_=_C831( C807 C831 ) \nC809_=_C829( C809 C829 ) C809_=_C830( C809 C830 ) C829_=_C830( C829 C830 ) C829_=_C831( C829 C831 ) "];80-&gt;94[label="93: C34 C35 C36 C37 C38 \nC39 C40 C41 C42 C43 C50 \nC51 C53 C54 C55 C56 C57 \nC61 C153 C154 C163 C164 C165 \nC166 C167 C168 C171 C176 C177 \nC178 C290 C291 C298 C299 C300 \nC301 C302 C303 C306 C310 C311 \nC312 C412 C413 C426 C434 C435 \nC440 C441 C442 C443 C444 C445 \nC448 C451 C452 C453 C519 C520 \nC523 C524 C525 C526 C527 C528 \nC531 C533 C534 C535 C611 C612 \nC613 C614 C615 C616 C617 C618 \nC621 C622 C623 C624 C707 C708 \nC712 C764 C765 C768 C806 C807 \nC809 C829 C830 C831 \n687: C34_=_C35 ,C34_=_C36 ,C34_=_C37 ,C34_=_C38 ,C34_=_C39 ,\nC34_=_C40 ,C34_=_C41 ,C34_=_C42 ,C34_=_C43 ,C34_=_C50 ,C34_=_C51 ,\nC34_=_C53 ,C34_=_C153 ,C34_=_C154 ,C34_=_C163 ,C34_=_C164 ,C34_=_C165 ,\nC34_=_C166 ,C34_=_C167 ,C34_=_C168 ,C35_=_C36 ,C35_=_C37 ,C35_=_C38 ,\nC35_=_C39 ,C35_=_C40 ,C35_=_C41 ,C35_=_C42 ,C35_=_C43 ,C35_=_C50 ,\nC35_=_C51 ,C35_=_C171 ,C35_=_C176 ,C35_=_C177 ,C35_=_C178 ,C36_=_C37 ,\nC36_=_C38 ,C36_=_C39 ,C36_=_C40 ,C36_=_C41 ,C36_=_C42 ,C36_=_C43 ,\nC36_=_C50 ,C36_=_C51 ,C36_=_C54 ,C36_=_C290 ,C36_=_C291 ,C36_=_C298 ,\nC36_=_C299 ,C36_=_C300 ,C36_=_C301 ,C36_=_C302 ,C36_=_C303 ,C37_=_C38 ,\nC37_=_C39 ,C37_=_C40 ,C37_=_C41 ,C37_=_C42 ,C37_=_C43 ,C37_=_C50 ,\nC37_=_C51 ,C37_=_C306 ,C37_=_C310 ,C37_=_C311 ,C37_=_C312 ,C38_=_C39 ,\nC38_=_C40 ,C38_=_C41 ,C38_=_C42 ,C38_=_C43 ,C38_=_C50 ,C38_=_C51 ,\nC38_=_C55 ,C38_=_C412 ,C38_=_C426 ,C38_=_C434 ,C38_=_C435 ,C38_=_C440 ,\nC38_=_C441 ,C38_=_C442 ,C38_=_C443 ,C38_=_C444 ,C38_=_C445 ,C39_=_C40 ,\nC39_=_C41 ,C39_=_C42 ,C39_=_C43 ,C39_=_C50 ,C39_=_C51 ,C39_=_C413 ,\nC39_=_C448</w:t>
      </w:r>
    </w:p>
    <w:p>
      <w:pPr>
        <w:pStyle w:val="PreformattedText"/>
        <w:bidi w:val="0"/>
        <w:spacing w:before="0" w:after="0"/>
        <w:jc w:val="left"/>
        <w:rPr/>
      </w:pPr>
      <w:r>
        <w:rPr/>
        <w:t xml:space="preserve"> </w:t>
      </w:r>
      <w:r>
        <w:rPr/>
        <w:t>,C39_=_C451 ,C39_=_C452 ,C39_=_C453 ,C40_=_C41 ,C40_=_C42 ,\nC40_=_C43 ,C40_=_C50 ,C40_=_C51 ,C40_=_C56 ,C40_=_C519 ,C40_=_C520 ,\nC40_=_C523 ,C40_=_C524 ,C40_=_C525 ,C40_=_C526 ,C40_=_C527 ,C40_=_C528 ,\nC41_=_C42 ,C41_=_C43 ,C41_=_C50 ,C41_=_C51 ,C41_=_C531 ,C41_=_C533 ,\nC41_=_C534 ,C41_=_C535 ,C42_=_C43 ,C42_=_C50 ,C42_=_C51 ,C42_=_C57 ,\nC42_=_C611 ,C42_=_C612 ,C42_=_C613 ,C42_=_C614 ,C42_=_C615 ,C42_=_C616 ,\nC42_=_C617 ,C42_=_C618 ,C43_=_C50 ,C43_=_C51 ,C43_=_C621 ,C43_=_C622 ,\nC43_=_C623 ,C43_=_C624 ,C50_=_C51 ,C50_=_C61 ,C50_=_C707 ,C50_=_C712 ,\nC50_=_C764 ,C50_=_C768 ,C50_=_C806 ,C50_=_C809 ,C50_=_C829 ,C50_=_C830 ,\nC51_=_C708 ,C51_=_C765 ,C51_=_C807 ,C51_=_C831 ,C53_=_C54 ,C53_=_C55 ,\nC53_=_C56 ,C53_=_C57 ,C53_=_C61 ,C53_=_C153 ,C53_=_C154 ,C53_=_C163 ,\nC53_=_C164 ,C53_=_C165 ,C53_=_C166 ,C53_=_C167 ,C53_=_C168 ,C54_=_C55 ,\nC54_=_C56 ,C54_=_C57 ,C54_=_C61 ,C54_=_C290 ,C54_=_C291 ,C54_=_C298 ,\nC54_=_C299 ,C54_=_C300 ,C54_=_C301 ,C54_=_C302 ,C54_=_C303 ,C55_=_C56 ,\nC55_=_C57 ,C55_=_C61 ,C55_=_C412 ,C55_=_C426 ,C55_=_C434 ,C55_=_C435 ,\nC55_=_C440 ,C55_=_C441 ,C55_=_C442 ,C55_=_C443 ,C55_=_C444 ,C55_=_C445 ,\nC56_=_C57 ,C56_=_C61 ,C56_=_C519 ,C56_=_C520 ,C56_=_C523 ,C56_=_C524 ,\nC56_=_C525 ,C56_=_C526 ,C56_=_C527 ,C56_=_C528 ,C57_=_C61 ,C57_=_C611 ,\nC57_=_C612 ,C57_=_C613 ,C57_=_C614 ,C57_=_C615 ,C57_=_C616 ,C57_=_C617 ,\nC57_=_C618 ,C61_=_C707 ,C61_=_C712 ,C61_=_C764 ,C61_=_C768 ,C61_=_C806 ,\nC61_=_C809 ,C61_=_C829 ,C61_=_C830 ,C153_=_C154 ,C153_=_C163 ,C153_=_C164 ,\nC153_=_C165 ,C153_=_C166 ,C153_=_C167 ,C153_=_C168 ,C153_=_C171 ,C154_=_C163 ,\nC154_=_C164 ,C154_=_C165 ,C154_=_C166 ,C154_=_C167 ,C154_=_C168 ,C163_=_C164 ,\nC163_=_C165 ,C163_=_C166 ,C163_=_C167 ,C163_=_C168 ,C163_=_C176 ,C163_=_C298 ,\nC163_=_C310 ,C163_=_C440 ,C163_=_C451 ,C163_=_C523 ,C163_=_C533 ,C163_=_C613 ,\nC163_=_C622 ,C163_=_C707 ,C163_=_C708 ,C164_=_C165 ,C164_=_C166 ,C164_=_C167 ,\nC164_=_C168 ,C164_=_C299 ,C164_=_C441 ,C164_=_C524 ,C164_=_C614 ,C164_=_C712 ,\nC165_=_C166 ,C165_=_C167 ,C165_=_C168 ,C165_=_C177 ,C165_=_C300 ,C165_=_C311 ,\nC165_=_C442 ,C165_=_C452 ,C165_=_C525 ,C165_=_C534 ,C165_=_C615 ,C165_=_C623 ,\nC165_=_C764 ,C165_=_C765 ,C166_=_C167 ,C166_=_C168 ,C166_=_C301 ,C166_=_C443 ,\nC166_=_C526 ,C166_=_C616 ,C166_=_C768 ,C167_=_C168 ,C167_=_C178 ,C167_=_C302 ,\nC167_=_C312 ,C167_=_C444 ,C167_=_C453 ,C167_=_C527 ,C167_=_C535 ,C167_=_C617 ,\nC167_=_C624 ,C167_=_C806 ,C167_=_C807 ,C168_=_C303 ,C168_=_C445 ,C168_=_C528 ,\nC168_=_C618 ,C168_=_C809 ,C171_=_C176 ,C171_=_C177 ,C171_=_C178 ,C176_=_C177 ,\nC176_=_C178 ,C176_=_C298 ,C176_=_C310 ,C176_=_C440 ,C176_=_C451 ,C176_=_C523 ,\nC176_=_C533 ,C176_=_C613 ,C176_=_C622 ,C176_=_C707 ,C176_=_C708 ,C177_=_C178 ,\nC177_=_C300 ,C177_=_C311 ,C177_=_C442 ,C177_=_C452 ,C177_=_C525 ,C177_=_C534 ,\nC177_=_C615 ,C177_=_C623 ,C177_=_C764 ,C177_=_C765 ,C178_=_C302 ,C178_=_C312 ,\nC178_=_C444 ,C178_=_C453 ,C178_=_C527 ,C178_=_C535 ,C178_=_C617 ,C178_=_C624 ,\nC178_=_C806 ,C178_=_C807 ,C290_=_C291 ,C290_=_C298 ,C290_=_C299 ,C290_=_C300 ,\nC290_=_C301 ,C290_=_C302 ,C290_=_C303 ,C290_=_C306 ,C291_=_C298 ,C291_=_C299 ,\nC291_=_C300 ,C291_=_C301 ,C291_=_C302 ,C291_=_C303 ,C298_=_C299 ,C298_=_C300 ,\nC298_=_C301 ,C298_=_C302 ,C298_=_C303 ,C298_=_C310 ,C298_=_C440 ,C298_=_C451 ,\nC298_=_C523 ,C298_=_C533 ,C298_=_C613 ,C298_=_C622 ,C298_=_C707 ,C298_=_C708 ,\nC299_=_C300 ,C299_=_C301 ,C299_=_C302 ,C299_=_C303 ,C299_=_C441 ,C299_=_C524 ,\nC299_=_C614 ,C299_=_C712 ,C300_=_C301 ,C300_=_C302 ,C300_=_C303 ,C300_=_C311 ,\nC300_=_C442 ,C300_=_C452 ,C300_=_C525 ,C300_=_C534 ,C300_=_C615 ,C300_=_C623 ,\nC300_=_C764 ,C300_=_C765 ,C301_=_C302 ,C301_=_C303 ,C301_=_C443 ,C301_=_C526 ,\nC301_=_C616 ,C301_=_C768 ,C302_=_C303 ,C302_=_C312 ,C302_=_C444 ,C302_=_C453 ,\nC302_=_C527 ,C302_=_C535 ,C302_=_C617 ,C302_=_C624 ,C302_=_C806 ,C302_=_C807 ,\nC303_=_C445 ,C303_=_C528 ,C303_=_C618 ,C303_=_C809 ,C306_=_C310 ,C306_=_C311 ,\nC306_=_C312 ,C310_=_C311 ,C310_=_C312 ,C310_=_C440 ,C310_=_C451 ,C310_=_C523 ,\nC310_=_C533 ,C310_=_C613 ,C310_=_C622 ,C310_=_C707 ,C310_=_C708 ,C311_=_C312 ,\nC311_=_C442 ,C311_=_C452 ,C311_=_C525 ,C311_=_C534 ,C311_=_C615 ,C311_=_C623 ,\nC311_=_C764 ,C311_=_C765 ,C312_=_C444 ,C312_=_C453 ,C312_=_C527 ,C312_=_C535 ,\nC312_=_C617 ,C312_=_C624 ,C312_=_C806 ,C312_=_C807 ,C412_=_C413 ,C412_=_C426 ,\nC412_=_C434 ,C412_=_C435 ,C412_=_C440 ,C412_=_C441 ,C412_=_C442 ,C412_=_C443 ,\nC412_=_C444 ,C412_=_C445 ,C413_=_C448 ,C413_=_C451 ,C413_=_C452 ,C413_=_C453 ,\nC426_=_C434 ,C426_=_C435 ,C426_=_C440 ,C426_=_C441 ,C426_=_C442 ,C426_=_C443 ,\nC426_=_C444 ,C426_=_C445 ,C434_=_C435 ,C434_=_C440 ,C434_=_C441 ,C434_=_C442 ,\nC434_=_C443 ,C434_=_C444 ,C434_=_C445 ,C434_=_C448 ,C435_=_C440 ,C435_=_C441 ,\nC435_=_C442 ,C435_=_C443 ,C435_=_C444 ,C435_=_C445 ,C440_=_C441 ,C440_=_C442 ,\nC440_=_C443 ,C440_=_C444 ,C440_=_C445 ,C440_=_C451 ,C440_=_C523 ,C440_=_C533 ,\nC440_=_C613 ,C440_=_C622 ,C440_=_C707 ,C440_=_C708 ,C441_=_C442 ,C441_=_C443 ,\nC441_=_C444 ,C441_=_C445 ,C441_=_C524 ,C441_=_C614 ,C441_=_C712 ,C442_=_C443 ,\nC442_=_C444 ,C442_=_C445 ,C442_=_C452 ,C442_=_C525 ,C442_=_C534 ,C442_=_C615 ,\nC442_=_C623 ,C442_=_C764 ,C442_=_C765 ,C443_=_C444 ,C443_=_C445 ,C443_=_C526 ,\nC443_=_C616 ,C443_=_C768 ,C444_=_C445 ,C444_=_C453 ,C444_=_C527 ,C444_=_C535 ,\nC444_=_C617 ,C444_=_C624 ,C444_=_C806 ,C444_=_C807 ,C445_=_C528 ,C445_=_C618 ,\nC445_=_C809 ,C448_=_C451 ,C448_=_C452 ,C448_=_C453 ,C451_=_C452 ,C451_=_C453 ,\nC451_=_C523 ,C451_=_C533 ,C451_=_C613 ,C451_=_C622 ,C451_=_C707 ,C451_=_C708 ,\nC452_=_C453 ,C452_=_C525 ,C452_=_C534 ,C452_=_C615 ,C452_=_C623 ,C452_=_C764 ,\nC452_=_C765 ,C453_=_C527 ,C453_=_C535 ,C453_=_C617 ,C453_=_C624 ,C453_=_C806 ,\nC453_=_C807 ,C519_=_C520 ,C519_=_C523 ,C519_=_C524 ,C519_=_C525 ,C519_=_C526 ,\nC519_=_C527 ,C519_=_C528 ,C519_=_C531 ,C520_=_C523 ,C520_=_C524 ,C520_=_C525 ,\nC520_=_C526 ,C520_=_C527 ,C520_=_C528 ,C523_=_C524 ,C523_=_C525 ,C523_=_C526 ,\nC523_=_C527 ,C523_=_C528 ,C523_=_C533 ,C523_=_C613 ,C523_=_C622 ,C523_=_C707 ,\nC523_=_C708 ,C524_=_C525 ,C524_=_C526 ,C524_=_C527 ,C524_=_C528 ,C524_=_C614 ,\nC524_=_C712 ,C525_=_C526 ,C525_=_C527 ,C525_=_C528 ,C525_=_C534 ,C525_=_C615 ,\nC525_=_C623 ,C525_=_C764 ,C525_=_C765 ,C526_=_C527 ,C526_=_C528 ,C526_=_C616 ,\nC526_=_C768 ,C527_=_C528 ,C527_=_C535 ,C527_=_C617 ,C527_=_C624 ,C527_=_C806 ,\nC527_=_C807 ,C528_=_C618 ,C528_=_C809 ,C531_=_C533 ,C531_=_C534 ,C531_=_C535 ,\nC533_=_C534 ,C533_=_C535 ,C533_=_C613 ,C533_=_C622 ,C533_=_C707 ,C533_=_C708 ,\nC534_=_C535 ,C534_=_C615 ,C534_=_C623 ,C534_=_C764 ,C534_=_C765 ,C535_=_C617 ,\nC535_=_C624 ,C535_=_C806 ,C535_=_C807 ,C611_=_C612 ,C611_=_C613 ,C611_=_C614 ,\nC611_=_C615 ,C611_=_C616 ,C611_=_C617 ,C611_=_C618 ,C611_=_C621 ,C612_=_C613 ,\nC612_=_C614 ,C612_=_C615 ,C612_=_C616 ,C612_=_C617 ,C612_=_C618 ,C613_=_C614 ,\nC613_=_C615 ,C613_=_C616 ,C613_=_C617 ,C613_=_C618 ,C613_=_C622 ,C613_=_C707 ,\nC613_=_C708 ,C614_=_C615 ,C614_=_C616 ,C614_=_C617 ,C614_=_C618 ,C614_=_C712 ,\nC615_=_C616 ,C615_=_C617 ,C615_=_C618 ,C615_=_C623 ,C615_=_C764 ,C615_=_C765 ,\nC616_=_C617 ,C616_=_C618 ,C616_=_C768 ,C617_=_C618 ,C617_=_C624 ,C617_=_C806 ,\nC617_=_C807 ,C618_=_C809 ,C621_=_C622 ,C621_=_C623 ,C621_=_C624 ,C622_=_C623 ,\nC622_=_C624 ,C622_=_C707 ,C622_=_C708 ,C623_=_C624 ,C623_=_C764 ,C623_=_C765 ,\nC624_=_C806 ,C624_=_C807 ,C707_=_C708 ,C707_=_C712 ,C707_=_C764 ,C707_=_C768 ,\nC707_=_C806 ,C707_=_C809 ,C707_=_C829 ,C707_=_C830 ,C708_=_C765 ,C708_=_C807 ,\nC708_=_C831 ,C712_=_C764 ,C712_=_C768 ,C712_=_C806 ,C712_=_C809 ,C712_=_C829 ,\nC712_=_C830 ,C764_=_C765 ,C764_=_C768 ,C764_=_C806 ,C764_=_C809 ,C764_=_C829 ,\nC764_=_C830 ,C765_=_C807 ,C765_=_C831 ,C768_=_C806 ,C768_=_C809 ,C768_=_C829 ,\nC768_=_C830 ,C806_=_C807 ,C806_=_C809 ,C806_=_C829 ,C806_=_C830 ,C807_=_C831 ,\nC809_=_C829 ,C809_=_C830 ,C829_=_C830 ,C829_=_C831 ,"];95[shape=box, label="id:95 level: 4\n34: C63 C64 C83 C93 C94 \nC95 C96 C97 C98 C99 C100 \nC101 C102 C103 C104 C105 C106 \nC107 C108 C109 C110 C111 C112 \nC113 C114 C115 C116 C117 C118 \nC119 C120 C121 C122 C123 \n330: C63_=_C64( C63 C64 ) C63_=_C83( C63 C83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4_=_C93( C64 C93 ) C64_=_C114( C64 C114 ) C64_=_C115( C64 C115 ) C64_=_C116( C64 C116 ) C64_=_C117( C64 C117 ) C64_=_C118( C64 C118 ) \nC64_=_C119( C64 C119 ) C64_=_C120( C64 C120 ) C64_=_C121( C64 C121 ) C64_=_C122( C64 C122 ) C64_=_C123( C64 C123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w:t>
      </w:r>
    </w:p>
    <w:p>
      <w:pPr>
        <w:pStyle w:val="PreformattedText"/>
        <w:bidi w:val="0"/>
        <w:spacing w:before="0" w:after="0"/>
        <w:jc w:val="left"/>
        <w:rPr/>
      </w:pPr>
      <w:r>
        <w:rPr/>
        <w:t xml:space="preserve"> </w:t>
      </w:r>
      <w:r>
        <w:rPr/>
        <w:t>C93 C121 ) \nC93_=_C122( C93 C122 ) C93_=_C123( C93 C123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5( C96 C115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7( C100 C117 ) C101_=_C102( C101 C102 ) C101_=_C103( C101 C103 ) \nC101_=_C104( C101 C104 ) C101_=_C105( C101 C105 ) C101_=_C106( C101 C106 ) C101_=_C107( C101 C107 ) C101_=_C108( C101 C108 ) C101_=_C109( C101 C109 ) \nC101_=_C110( C101 C110 ) C101_=_C111( C101 C111 ) C101_=_C112( C101 C112 ) C101_=_C113( C101 C113 ) C102_=_C103( C102 C103 ) C102_=_C104( C102 C104 ) \nC102_=_C105( C102 C105 ) C102_=_C106( C102 C106 ) C102_=_C107( C102 C107 ) C102_=_C108( C102 C108 ) C102_=_C109( C102 C109 ) C102_=_C110( C102 C110 ) \nC102_=_C111( C102 C111 ) C102_=_C112( C102 C112 ) C102_=_C113( C102 C113 ) C102_=_C118( C102 C118 ) C103_=_C104( C103 C104 ) C103_=_C105( C103 C105 ) \nC103_=_C106( C103 C106 ) C103_=_C107( C103 C107 ) C103_=_C108( C103 C108 ) C103_=_C109( C103 C109 ) C103_=_C110( C103 C110 ) C103_=_C111( C103 C111 ) \nC103_=_C112( C103 C112 ) C103_=_C113( C103 C113 ) C104_=_C105( C104 C105 ) C104_=_C106( C104 C106 ) C104_=_C107( C104 C107 ) C104_=_C108( C104 C108 ) \nC104_=_C109( C104 C109 ) C104_=_C110( C104 C110 ) C104_=_C111( C104 C111 ) C104_=_C112( C104 C112 ) C104_=_C113( C104 C113 ) C104_=_C119( C104 C119 ) \nC105_=_C106( C105 C106 ) C105_=_C107( C105 C107 ) C105_=_C108( C105 C108 ) C105_=_C109( C105 C109 ) C105_=_C110( C105 C110 ) C105_=_C111( C105 C111 ) \nC105_=_C112( C105 C112 ) C105_=_C113( C105 C113 ) C106_=_C107( C106 C107 ) C106_=_C108( C106 C108 ) C106_=_C109( C106 C109 ) C106_=_C110( C106 C110 ) \nC106_=_C111( C106 C111 ) C106_=_C112( C106 C112 ) C106_=_C113( C106 C113 ) C106_=_C120( C106 C120 ) C107_=_C108( C107 C108 ) C107_=_C109( C107 C109 ) \nC107_=_C110( C107 C110 ) C107_=_C111( C107 C111 ) C107_=_C112( C107 C112 ) C107_=_C113( C107 C113 ) C108_=_C109( C108 C109 ) C108_=_C110( C108 C110 ) \nC108_=_C111( C108 C111 ) C108_=_C112( C108 C112 ) C108_=_C113( C108 C113 ) C108_=_C121( C108 C121 ) C109_=_C110( C109 C110 ) C109_=_C111( C109 C111 ) \nC109_=_C112( C109 C112 ) C109_=_C113( C109 C113 ) C110_=_C111( C110 C111 ) C110_=_C112( C110 C112 ) C110_=_C113( C110 C113 ) C110_=_C122( C110 C122 ) \nC111_=_C112( C111 C112 ) C111_=_C113( C111 C113 ) C112_=_C113( C112 C113 ) C112_=_C123( C112 C123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6_=_C117( C116 C117 ) C116_=_C118( C116 C118 ) C116_=_C119( C116 C119 ) \nC116_=_C120( C116 C120 ) C116_=_C121( C116 C121 ) C116_=_C122( C116 C122 ) C116_=_C123( C116 C123 ) C117_=_C118( C117 C118 ) C117_=_C119( C117 C119 ) \nC117_=_C120( C117 C120 ) C117_=_C121( C117 C121 ) C117_=_C122( C117 C122 ) C117_=_C123( C117 C123 ) C118_=_C119( C118 C119 ) C118_=_C120( C118 C120 ) \nC118_=_C121( C118 C121 ) C118_=_C122( C118 C122 ) C118_=_C123( C118 C123 ) C119_=_C120( C119 C120 ) C119_=_C121( C119 C121 ) C119_=_C122( C119 C122 ) \nC119_=_C123( C119 C123 ) C120_=_C121( C120 C121 ) C120_=_C122( C120 C122 ) C120_=_C123( C120 C123 ) C121_=_C122( C121 C122 ) C121_=_C123( C121 C123 ) \nC122_=_C123( C122 C123 ) "];81-&gt;95[label="33: C63 C64 C83 C94 C95 \nC96 C97 C98 C99 C100 C101 \nC102 C103 C104 C105 C106 C107 \nC108 C109 C110 C111 C112 C113 \nC114 C115 C116 C117 C118 C119 \nC120 C121 C122 C123 \n297: C63_=_C64 ,C63_=_C83 ,C63_=_C94 ,C63_=_C95 ,C63_=_C96 ,\nC63_=_C97 ,C63_=_C98 ,C63_=_C99 ,C63_=_C100 ,C63_=_C101 ,C63_=_C102 ,\nC63_=_C103 ,C63_=_C104 ,C63_=_C105 ,C63_=_C106 ,C63_=_C107 ,C63_=_C108 ,\nC63_=_C109 ,C63_=_C110 ,C63_=_C111 ,C63_=_C112 ,C63_=_C113 ,C64_=_C114 ,\nC64_=_C115 ,C64_=_C116 ,C64_=_C117 ,C64_=_C118 ,C64_=_C119 ,C64_=_C120 ,\nC64_=_C121 ,C64_=_C122 ,C64_=_C123 ,C83_=_C94 ,C83_=_C95 ,C83_=_C96 ,\nC83_=_C97 ,C83_=_C98 ,C83_=_C99 ,C83_=_C100 ,C83_=_C101 ,C83_=_C102 ,\nC83_=_C103 ,C83_=_C104 ,C83_=_C105 ,C83_=_C106 ,C83_=_C107 ,C83_=_C108 ,\nC83_=_C109 ,C83_=_C110 ,C83_=_C111 ,C83_=_C112 ,C83_=_C113 ,C94_=_C95 ,\nC94_=_C96 ,C94_=_C97 ,C94_=_C98 ,C94_=_C99 ,C94_=_C100 ,C94_=_C101 ,\nC94_=_C102 ,C94_=_C103 ,C94_=_C104 ,C94_=_C105 ,C94_=_C106 ,C94_=_C107 ,\nC94_=_C108 ,C94_=_C109 ,C94_=_C110 ,C94_=_C111 ,C94_=_C112 ,C94_=_C113 ,\nC94_=_C114 ,C95_=_C96 ,C95_=_C97 ,C95_=_C98 ,C95_=_C99 ,C95_=_C100 ,\nC95_=_C101 ,C95_=_C102 ,C95_=_C103 ,C95_=_C104 ,C95_=_C105 ,C95_=_C106 ,\nC95_=_C107 ,C95_=_C108 ,C95_=_C109 ,C95_=_C110 ,C95_=_C111 ,C95_=_C112 ,\nC95_=_C113 ,C96_=_C97 ,C96_=_C98 ,C96_=_C99 ,C96_=_C100 ,C96_=_C101 ,\nC96_=_C102 ,C96_=_C103 ,C96_=_C104 ,C96_=_C105 ,C96_=_C106 ,C96_=_C107 ,\nC96_=_C108 ,C96_=_C109 ,C96_=_C110 ,C96_=_C111 ,C96_=_C112 ,C96_=_C113 ,\nC96_=_C115 ,C97_=_C98 ,C97_=_C99 ,C97_=_C100 ,C97_=_C101 ,C97_=_C102 ,\nC97_=_C103 ,C97_=_C104 ,C97_=_C105 ,C97_=_C106 ,C97_=_C107 ,C97_=_C108 ,\nC97_=_C109 ,C97_=_C110 ,C97_=_C111 ,C97_=_C112 ,C97_=_C113 ,C98_=_C99 ,\nC98_=_C100 ,C98_=_C101 ,C98_=_C102 ,C98_=_C103 ,C98_=_C104 ,C98_=_C105 ,\nC98_=_C106 ,C98_=_C107 ,C98_=_C108 ,C98_=_C109 ,C98_=_C110 ,C98_=_C111 ,\nC98_=_C112 ,C98_=_C113 ,C98_=_C116 ,C99_=_C100 ,C99_=_C101 ,C99_=_C102 ,\nC99_=_C103 ,C99_=_C104 ,C99_=_C105 ,C99_=_C106 ,C99_=_C107 ,C99_=_C108 ,\nC99_=_C109 ,C99_=_C110 ,C99_=_C111 ,C99_=_C112 ,C99_=_C113 ,C100_=_C101 ,\nC100_=_C102 ,C100_=_C103 ,C100_=_C104 ,C100_=_C105 ,C100_=_C106 ,C100_=_C107 ,\nC100_=_C108 ,C100_=_C109 ,C100_=_C110 ,C100_=_C111 ,C100_=_C112 ,C100_=_C113 ,\nC100_=_C117 ,C101_=_C102 ,C101_=_C103 ,C101_=_C104 ,C101_=_C105 ,C101_=_C106 ,\nC101_=_C107 ,C101_=_C108 ,C101_=_C109 ,C101_=_C110 ,C101_=_C111 ,C101_=_C112 ,\nC101_=_C113 ,C102_=_C103 ,C102_=_C104 ,C102_=_C105 ,C102_=_C106 ,C102_=_C107 ,\nC102_=_C108 ,C102_=_C109 ,C102_=_C110 ,C102_=_C111 ,C102_=_C112 ,C102_=_C113 ,\nC102_=_C118 ,C103_=_C104 ,C103_=_C105 ,C103_=_C106 ,C103_=_C107 ,C103_=_C108 ,\nC103_=_C109 ,C103_=_C110 ,C103_=_C111 ,C103_=_C112 ,C103_=_C113 ,C104_=_C105 ,\nC104_=_C106 ,C104_=_C107 ,C104_=_C108 ,C104_=_C109 ,C104_=_C110 ,C104_=_C111 ,\nC104_=_C112 ,C104_=_C113 ,C104_=_C119 ,C105_=_C106 ,C105_=_C107 ,C105_=_C108 ,\nC105_=_C109 ,C105_=_C110 ,C105_=_C111 ,C105_=_C112 ,C105_=_C113 ,C106_=_C107 ,\nC106_=_C108 ,C106_=_C109 ,C106_=_C110 ,C106_=_C111 ,C106_=_C112 ,C106_=_C113 ,\nC106_=_C120 ,C107_=_C108 ,C107_=_C109 ,C107_=_C110 ,C107_=_C111 ,C107_=_C112 ,\nC107_=_C113 ,C108_=_C109 ,C108_=_C110 ,C108_=_C111 ,C108_=_C112 ,C108_=_C113 ,\nC108_=_C121 ,C109_=_C110 ,C109_=_C111 ,C109_=_C112 ,C109_=_C113 ,C110_=_C111 ,\nC110_=_C112 ,C110_=_C113 ,C110_=_C122 ,C111_=_C112 ,C111_=_C113 ,C112_=_C113 ,\nC112_=_C123 ,C114_=_C115 ,C114_=_C116 ,C114_=_C117 ,C114_=_C118 ,C114_=_C119 ,\nC114_=_C120 ,C114_=_C121 ,C114_=_C122 ,C114_=_C123 ,C115_=_C116 ,C115_=_C117 ,\nC115_=_C118 ,C115_=_C119 ,C115_=_C120 ,C115_=_C121 ,C115_=_C122 ,C115_=_C123 ,\nC116_=_C117 ,C116_=_C118 ,C116_=_C119 ,C116_=_C120 ,C116_=_C121 ,C116_=_C122 ,\nC116_=_C123 ,C117_=_C118 ,C117_=_C119 ,C117_=_C120 ,C117_=_C121 ,C117_=_C122 ,\nC117_=_C123 ,C118_=_C119 ,C118_=_C120 ,C118_=_C121 ,C118_=_C122 ,C118_=_C123 ,\nC119_=_C120 ,C119_=_C121 ,C119_=_C122</w:t>
      </w:r>
    </w:p>
    <w:p>
      <w:pPr>
        <w:pStyle w:val="PreformattedText"/>
        <w:bidi w:val="0"/>
        <w:spacing w:before="0" w:after="0"/>
        <w:jc w:val="left"/>
        <w:rPr/>
      </w:pPr>
      <w:r>
        <w:rPr/>
        <w:t xml:space="preserve"> </w:t>
      </w:r>
      <w:r>
        <w:rPr/>
        <w:t>,C119_=_C123 ,C120_=_C121 ,C120_=_C122 ,\nC120_=_C123 ,C121_=_C122 ,C121_=_C123 ,C122_=_C123 ,"];96[shape=box, label="id:96 level: 4\n34: C96 C97 C115 C209 C210 \nC227 C236 C237 C238 C239 C240 \nC241 C242 C243 C244 C245 C246 \nC247 C248 C249 C250 C251 C252 \nC253 C254 C255 C256 C257 C258 \nC259 C260 C261 C262 C263 \n330: C96_=_C97( C96 C97 ) C96_=_C115( C96 C115 ) C96_=_C209( C96 C209 ) C96_=_C227( C96 C227 ) C96_=_C236( C96 C236 ) \nC96_=_C237( C96 C237 ) C96_=_C238( C96 C238 ) C96_=_C239( C96 C239 ) C96_=_C240( C96 C240 ) C96_=_C241( C96 C241 ) C96_=_C242( C96 C242 ) \nC96_=_C243( C96 C243 ) C96_=_C244( C96 C244 ) C96_=_C245( C96 C245 ) C96_=_C246( C96 C246 ) C96_=_C247( C96 C247 ) C96_=_C248( C96 C248 ) \nC96_=_C249( C96 C249 ) C96_=_C250( C96 C250 ) C96_=_C251( C96 C251 ) C96_=_C252( C96 C252 ) C96_=_C253( C96 C253 ) C96_=_C254( C96 C254 ) \nC97_=_C210( C97 C210 ) C97_=_C236( C97 C236 ) C97_=_C255( C97 C255 ) C97_=_C256( C97 C256 ) C97_=_C257( C97 C257 ) C97_=_C258( C97 C258 ) \nC97_=_C259( C97 C259 ) C97_=_C260( C97 C260 ) C97_=_C261( C97 C261 ) C97_=_C262( C97 C262 ) C97_=_C263( C97 C263 ) C115_=_C209( C115 C209 ) \nC115_=_C227( C115 C227 ) C115_=_C236( C115 C236 ) C115_=_C237( C115 C237 ) C115_=_C238( C115 C238 ) C115_=_C239( C115 C239 ) C115_=_C240( C115 C240 ) \nC115_=_C241( C115 C241 ) C115_=_C242( C115 C242 ) C115_=_C243( C115 C243 ) C115_=_C244( C115 C244 ) C115_=_C245( C115 C245 ) C115_=_C246( C115 C246 ) \nC115_=_C247( C115 C247 ) C115_=_C248( C115 C248 ) C115_=_C249( C115 C249 ) C115_=_C250( C115 C250 ) C115_=_C251( C115 C251 ) C115_=_C252( C115 C252 ) \nC115_=_C253( C115 C253 ) C115_=_C254( C115 C254 ) C209_=_C210( C209 C210 ) C209_=_C227( C209 C227 ) C209_=_C236( C209 C236 ) C209_=_C237( C209 C237 ) \nC209_=_C238( C209 C238 ) C209_=_C239( C209 C239 ) C209_=_C240( C209 C240 ) C209_=_C241( C209 C241 ) C209_=_C242( C209 C242 ) C209_=_C243( C209 C243 ) \nC209_=_C244( C209 C244 ) C209_=_C245( C209 C245 ) C209_=_C246( C209 C246 ) C209_=_C247( C209 C247 ) C209_=_C248( C209 C248 ) C209_=_C249( C209 C249 ) \nC209_=_C250( C209 C250 ) C209_=_C251( C209 C251 ) C209_=_C252( C209 C252 ) C209_=_C253( C209 C253 ) C209_=_C254( C209 C254 ) C210_=_C236( C210 C236 ) \nC210_=_C255( C210 C255 ) C210_=_C256( C210 C256 ) C210_=_C257( C210 C257 ) C210_=_C258( C210 C258 ) C210_=_C259( C210 C259 ) C210_=_C260( C210 C260 ) \nC210_=_C261( C210 C261 ) C210_=_C262( C210 C262 ) C210_=_C263( C210 C263 ) C227_=_C236( C227 C236 ) C227_=_C237( C227 C237 ) C227_=_C238( C227 C238 ) \nC227_=_C239( C227 C239 ) C227_=_C240( C227 C240 ) C227_=_C241( C227 C241 ) C227_=_C242( C227 C242 ) C227_=_C243( C227 C243 ) C227_=_C244( C227 C244 ) \nC227_=_C245( C227 C245 ) C227_=_C246( C227 C246 ) C227_=_C247( C227 C247 ) C227_=_C248( C227 C248 ) C227_=_C249( C227 C249 ) C227_=_C250( C227 C250 ) \nC227_=_C251( C227 C251 ) C227_=_C252( C227 C252 ) C227_=_C253( C227 C253 ) C227_=_C254( C227 C254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3( C236 C253 ) C236_=_C254( C236 C254 ) C236_=_C255( C236 C255 ) C236_=_C256( C236 C256 ) \nC236_=_C257( C236 C257 ) C236_=_C258( C236 C258 ) C236_=_C259( C236 C259 ) C236_=_C260( C236 C260 ) C236_=_C261( C236 C261 ) C236_=_C262( C236 C262 ) \nC236_=_C263( C236 C263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6( C239 C256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7( C241 C257 ) C242_=_C243( C242 C243 ) C242_=_C244( C242 C244 ) C242_=_C245( C242 C245 ) C242_=_C246( C242 C246 ) C242_=_C247( C242 C247 ) \nC242_=_C248( C242 C248 ) C242_=_C249( C242 C249 ) C242_=_C250( C242 C250 ) C242_=_C251( C242 C251 ) C242_=_C252( C242 C252 ) C242_=_C253( C242 C253 ) \nC242_=_C254( C242 C254 ) C243_=_C244( C243 C244 ) C243_=_C245( C243 C245 ) C243_=_C246( C243 C246 ) C243_=_C247( C243 C247 ) C243_=_C248( C243 C248 ) \nC243_=_C249( C243 C249 ) C243_=_C250( C243 C250 ) C243_=_C251( C243 C251 ) C243_=_C252( C243 C252 ) C243_=_C253( C243 C253 ) C243_=_C254( C243 C254 ) \nC243_=_C258( C243 C258 ) C244_=_C245( C244 C245 ) C244_=_C246( C244 C246 ) C244_=_C247( C244 C247 ) C244_=_C248( C244 C248 ) C244_=_C249( C244 C249 ) \nC244_=_C250( C244 C250 ) C244_=_C251( C244 C251 ) C244_=_C252( C244 C252 ) C244_=_C253( C244 C253 ) C244_=_C254( C244 C254 ) C245_=_C246( C245 C246 ) \nC245_=_C247( C245 C247 ) C245_=_C248( C245 C248 ) C245_=_C249( C245 C249 ) C245_=_C250( C245 C250 ) C245_=_C251( C245 C251 ) C245_=_C252( C245 C252 ) \nC245_=_C253( C245 C253 ) C245_=_C254( C245 C254 ) C245_=_C259( C245 C259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4( C247 C254 ) \nC247_=_C260( C247 C260 ) C248_=_C249( C248 C249 ) C248_=_C250( C248 C250 ) C248_=_C251( C248 C251 ) C248_=_C252( C248 C252 ) C248_=_C253( C248 C253 ) \nC248_=_C254( C248 C254 ) C249_=_C250( C249 C250 ) C249_=_C251( C249 C251 ) C249_=_C252( C249 C252 ) C249_=_C253( C249 C253 ) C249_=_C254( C249 C254 ) \nC249_=_C261( C249 C261 ) C250_=_C251( C250 C251 ) C250_=_C252( C250 C252 ) C250_=_C253( C250 C253 ) C250_=_C254( C250 C254 ) C251_=_C252( C251 C252 ) \nC251_=_C253( C251 C253 ) C251_=_C254( C251 C254 ) C251_=_C262( C251 C262 ) C252_=_C253( C252 C253 ) C252_=_C254( C252 C254 ) C253_=_C254( C253 C254 ) \nC253_=_C263( C253 C263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9_=_C260( C259 C260 ) C259_=_C261( C259 C261 ) C259_=_C262( C259 C262 ) \nC259_=_C263( C259 C263 ) C260_=_C261( C260 C261 ) C260_=_C262( C260 C262 ) C260_=_C263( C260 C263 ) C261_=_C262( C261 C262 ) C261_=_C263( C261 C263 ) \nC262_=_C263( C262 C263 ) "];81-&gt;96[label="33: C96 C97 C115 C209 C210 \nC227 C237 C238 C239 C240 C241 \nC242 C243 C244 C245 C246 C247 \nC248 C249 C250 C251 C252 C253 \nC254 C255 C256 C257 C258 C259 \nC260 C261 C262 C263 \n297: C96_=_C97 ,C96_=_C115 ,C96_=_C209 ,C96_=_C227 ,C96_=_C237 ,\nC96_=_C238 ,C96_=_C239 ,C96_=_C240 ,C96_=_C241 ,C96_=_C242 ,C96_=_C243 ,\nC96_=_C244 ,C96_=_C245 ,C96_=_C246 ,C96_=_C247 ,C96_=_C248 ,C96_=_C249 ,\nC96_=_C250 ,C96_=_C251 ,C96_=_C252 ,C96_=_C253 ,C96_=_C254 ,C97_=_C210 ,\nC97_=_C255 ,C97_=_C256 ,C97_=_C257 ,C97_=_C258 ,C97_=_C259 ,C97_=_C260 ,\nC97_=_C261 ,C97_=_C262 ,C97_=_C263 ,C115_=_C209 ,C115_=_C227 ,C115_=_C237 ,\nC115_=_C238 ,C115_=_C239 ,C115_=_C240 ,C115_=_C241 ,C115_=_C242 ,C115_=_C243 ,\nC115_=_C244 ,C115_=_C245 ,C115_=_C246 ,C115_=_C247 ,C115_=_C248 ,C115_=_C249 ,\nC115_=_C250 ,C115_=_C251 ,C115_=_C252 ,C115_=_C253 ,C115_=_C254 ,C209_=_C210 ,\nC209_=_C227 ,C209_=_C237 ,C209_=_C238 ,C209_=_C239 ,C209_=_C240 ,C209_=_C241 ,\nC209_=_C242 ,C209_=_C243 ,C209_=_C244 ,C209_=_C245 ,C209_=_C246 ,C209_=_C247 ,\nC209_=_C248 ,C209_=_C249 ,C209_=_C250 ,C209_=_C251 ,C209_=_C252 ,C209_=_C253 ,\nC209_=_C254 ,C210_=_C255 ,C210_=_C256 ,C210_=_C257 ,C210_=_C258 ,C210_=_C259 ,\nC210_=_C260 ,C210_=_C261 ,C210_=_C262 ,C210_=_C263 ,C227_=_C237 ,C227_=_C238 ,\nC227_=_C239</w:t>
      </w:r>
    </w:p>
    <w:p>
      <w:pPr>
        <w:pStyle w:val="PreformattedText"/>
        <w:bidi w:val="0"/>
        <w:spacing w:before="0" w:after="0"/>
        <w:jc w:val="left"/>
        <w:rPr/>
      </w:pPr>
      <w:r>
        <w:rPr/>
        <w:t xml:space="preserve"> </w:t>
      </w:r>
      <w:r>
        <w:rPr/>
        <w:t>,C227_=_C240 ,C227_=_C241 ,C227_=_C242 ,C227_=_C243 ,C227_=_C244 ,\nC227_=_C245 ,C227_=_C246 ,C227_=_C247 ,C227_=_C248 ,C227_=_C249 ,C227_=_C250 ,\nC227_=_C251 ,C227_=_C252 ,C227_=_C253 ,C227_=_C254 ,C237_=_C238 ,C237_=_C239 ,\nC237_=_C240 ,C237_=_C241 ,C237_=_C242 ,C237_=_C243 ,C237_=_C244 ,C237_=_C245 ,\nC237_=_C246 ,C237_=_C247 ,C237_=_C248 ,C237_=_C249 ,C237_=_C250 ,C237_=_C251 ,\nC237_=_C252 ,C237_=_C253 ,C237_=_C254 ,C237_=_C255 ,C238_=_C239 ,C238_=_C240 ,\nC238_=_C241 ,C238_=_C242 ,C238_=_C243 ,C238_=_C244 ,C238_=_C245 ,C238_=_C246 ,\nC238_=_C247 ,C238_=_C248 ,C238_=_C249 ,C238_=_C250 ,C238_=_C251 ,C238_=_C252 ,\nC238_=_C253 ,C238_=_C254 ,C239_=_C240 ,C239_=_C241 ,C239_=_C242 ,C239_=_C243 ,\nC239_=_C244 ,C239_=_C245 ,C239_=_C246 ,C239_=_C247 ,C239_=_C248 ,C239_=_C249 ,\nC239_=_C250 ,C239_=_C251 ,C239_=_C252 ,C239_=_C253 ,C239_=_C254 ,C239_=_C256 ,\nC240_=_C241 ,C240_=_C242 ,C240_=_C243 ,C240_=_C244 ,C240_=_C245 ,C240_=_C246 ,\nC240_=_C247 ,C240_=_C248 ,C240_=_C249 ,C240_=_C250 ,C240_=_C251 ,C240_=_C252 ,\nC240_=_C253 ,C240_=_C254 ,C241_=_C242 ,C241_=_C243 ,C241_=_C244 ,C241_=_C245 ,\nC241_=_C246 ,C241_=_C247 ,C241_=_C248 ,C241_=_C249 ,C241_=_C250 ,C241_=_C251 ,\nC241_=_C252 ,C241_=_C253 ,C241_=_C254 ,C241_=_C257 ,C242_=_C243 ,C242_=_C244 ,\nC242_=_C245 ,C242_=_C246 ,C242_=_C247 ,C242_=_C248 ,C242_=_C249 ,C242_=_C250 ,\nC242_=_C251 ,C242_=_C252 ,C242_=_C253 ,C242_=_C254 ,C243_=_C244 ,C243_=_C245 ,\nC243_=_C246 ,C243_=_C247 ,C243_=_C248 ,C243_=_C249 ,C243_=_C250 ,C243_=_C251 ,\nC243_=_C252 ,C243_=_C253 ,C243_=_C254 ,C243_=_C258 ,C244_=_C245 ,C244_=_C246 ,\nC244_=_C247 ,C244_=_C248 ,C244_=_C249 ,C244_=_C250 ,C244_=_C251 ,C244_=_C252 ,\nC244_=_C253 ,C244_=_C254 ,C245_=_C246 ,C245_=_C247 ,C245_=_C248 ,C245_=_C249 ,\nC245_=_C250 ,C245_=_C251 ,C245_=_C252 ,C245_=_C253 ,C245_=_C254 ,C245_=_C259 ,\nC246_=_C247 ,C246_=_C248 ,C246_=_C249 ,C246_=_C250 ,C246_=_C251 ,C246_=_C252 ,\nC246_=_C253 ,C246_=_C254 ,C247_=_C248 ,C247_=_C249 ,C247_=_C250 ,C247_=_C251 ,\nC247_=_C252 ,C247_=_C253 ,C247_=_C254 ,C247_=_C260 ,C248_=_C249 ,C248_=_C250 ,\nC248_=_C251 ,C248_=_C252 ,C248_=_C253 ,C248_=_C254 ,C249_=_C250 ,C249_=_C251 ,\nC249_=_C252 ,C249_=_C253 ,C249_=_C254 ,C249_=_C261 ,C250_=_C251 ,C250_=_C252 ,\nC250_=_C253 ,C250_=_C254 ,C251_=_C252 ,C251_=_C253 ,C251_=_C254 ,C251_=_C262 ,\nC252_=_C253 ,C252_=_C254 ,C253_=_C254 ,C253_=_C263 ,C255_=_C256 ,C255_=_C257 ,\nC255_=_C258 ,C255_=_C259 ,C255_=_C260 ,C255_=_C261 ,C255_=_C262 ,C255_=_C263 ,\nC256_=_C257 ,C256_=_C258 ,C256_=_C259 ,C256_=_C260 ,C256_=_C261 ,C256_=_C262 ,\nC256_=_C263 ,C257_=_C258 ,C257_=_C259 ,C257_=_C260 ,C257_=_C261 ,C257_=_C262 ,\nC257_=_C263 ,C258_=_C259 ,C258_=_C260 ,C258_=_C261 ,C258_=_C262 ,C258_=_C263 ,\nC259_=_C260 ,C259_=_C261 ,C259_=_C262 ,C259_=_C263 ,C260_=_C261 ,C260_=_C262 ,\nC260_=_C263 ,C261_=_C262 ,C261_=_C263 ,C262_=_C263 ,"];97[shape=box, label="id:97 level: 4\n63: C98 C99 C102 C103 C116 \nC118 C239 C240 C243 C244 C256 \nC258 C290 C291 C306 C315 C316 \nC317 C318 C319 C320 C321 C322 \nC323 C324 C325 C326 C327 C328 \nC329 C330 C331 C332 C333 C334 \nC335 C336 C337 C338 C414 C415 \nC427 C557 C558 C569 C576 C577 \nC578 C579 C580 C581 C582 C583 \nC584 C585 C586 C587 C588 C589 \nC590 C591 C592 C593 \n632: C98_=_C99( C98 C99 ) C98_=_C102( C98 C102 ) C98_=_C103( C98 C103 ) C98_=_C116( C98 C116 ) C98_=_C239( C98 C239 ) \nC98_=_C256( C98 C256 ) C98_=_C290( C98 C290 ) C98_=_C306( C98 C306 ) C98_=_C315( C98 C315 ) C98_=_C316( C98 C316 ) C98_=_C317( C98 C317 ) \nC98_=_C318( C98 C318 ) C98_=_C319( C98 C319 ) C98_=_C320( C98 C320 ) C98_=_C321( C98 C321 ) C98_=_C322( C98 C322 ) C98_=_C323( C98 C323 ) \nC98_=_C324( C98 C324 ) C98_=_C325( C98 C325 ) C98_=_C326( C98 C326 ) C98_=_C327( C98 C327 ) C98_=_C328( C98 C328 ) C98_=_C329( C98 C329 ) \nC98_=_C330( C98 C330 ) C99_=_C102( C99 C102 ) C99_=_C103( C99 C103 ) C99_=_C240( C99 C240 ) C99_=_C291( C99 C291 ) C99_=_C331( C99 C331 ) \nC99_=_C332( C99 C332 ) C99_=_C333( C99 C333 ) C99_=_C334( C99 C334 ) C99_=_C335( C99 C335 ) C99_=_C336( C99 C336 ) C99_=_C337( C99 C337 ) \nC99_=_C338( C99 C338 ) C102_=_C103( C102 C103 ) C102_=_C118( C102 C118 ) C102_=_C243( C102 C243 ) C102_=_C258( C102 C258 ) C102_=_C319( C102 C319 ) \nC102_=_C333( C102 C333 ) C102_=_C414( C102 C414 ) C102_=_C427( C102 C427 ) C102_=_C557( C102 C557 ) C102_=_C569( C102 C569 ) C102_=_C576( C102 C576 ) \nC102_=_C577( C102 C577 ) C102_=_C578( C102 C578 ) C102_=_C579( C102 C579 ) C102_=_C580( C102 C580 ) C102_=_C581( C102 C581 ) C102_=_C582( C102 C582 ) \nC102_=_C583( C102 C583 ) C102_=_C584( C102 C584 ) C102_=_C585( C102 C585 ) C102_=_C586( C102 C586 ) C102_=_C587( C102 C587 ) C103_=_C244( C103 C244 ) \nC103_=_C320( C103 C320 ) C103_=_C415( C103 C415 ) C103_=_C558( C103 C558 ) C103_=_C588( C103 C588 ) C103_=_C589( C103 C589 ) C103_=_C590( C103 C590 ) \nC103_=_C591( C103 C591 ) C103_=_C592( C103 C592 ) C103_=_C593( C103 C593 ) C116_=_C118( C116 C118 ) C116_=_C239( C116 C239 ) C116_=_C256( C116 C256 ) \nC116_=_C290( C116 C290 ) C116_=_C306( C116 C306 ) C116_=_C315( C116 C315 ) C116_=_C316( C116 C316 ) C116_=_C317( C116 C317 ) C116_=_C318( C116 C318 ) \nC116_=_C319( C116 C319 ) C116_=_C320( C116 C320 ) C116_=_C321( C116 C321 ) C116_=_C322( C116 C322 ) C116_=_C323( C116 C323 ) C116_=_C324( C116 C324 ) \nC116_=_C325( C116 C325 ) C116_=_C326( C116 C326 ) C116_=_C327( C116 C327 ) C116_=_C328( C116 C328 ) C116_=_C329( C116 C329 ) C116_=_C330( C116 C330 ) \nC118_=_C243( C118 C243 ) C118_=_C258( C118 C258 ) C118_=_C319( C118 C319 ) C118_=_C333( C118 C333 ) C118_=_C414( C118 C414 ) C118_=_C427( C118 C427 ) \nC118_=_C557( C118 C557 ) C118_=_C569( C118 C569 ) C118_=_C576( C118 C576 ) C118_=_C577( C118 C577 ) C118_=_C578( C118 C578 ) C118_=_C579( C118 C579 ) \nC118_=_C580( C118 C580 ) C118_=_C581( C118 C581 ) C118_=_C582( C118 C582 ) C118_=_C583( C118 C583 ) C118_=_C584( C118 C584 ) C118_=_C585( C118 C585 ) \nC118_=_C586( C118 C586 ) C118_=_C587( C118 C587 ) C239_=_C240( C239 C240 ) C239_=_C243( C239 C243 ) C239_=_C244( C239 C244 ) C239_=_C256( C239 C256 ) \nC239_=_C290( C239 C290 ) C239_=_C306( C239 C306 ) C239_=_C315( C239 C315 ) C239_=_C316( C239 C316 ) C239_=_C317( C239 C317 ) C239_=_C318( C239 C318 ) \nC239_=_C319( C239 C319 ) C239_=_C320( C239 C320 ) C239_=_C321( C239 C321 ) C239_=_C322( C239 C322 ) C239_=_C323( C239 C323 ) C239_=_C324( C239 C324 ) \nC239_=_C325( C239 C325 ) C239_=_C326( C239 C326 ) C239_=_C327( C239 C327 ) C239_=_C328( C239 C328 ) C239_=_C329( C239 C329 ) C239_=_C330( C239 C330 ) \nC240_=_C243( C240 C243 ) C240_=_C244( C240 C244 ) C240_=_C291( C240 C291 ) C240_=_C331( C240 C331 ) C240_=_C332( C240 C332 ) C240_=_C333( C240 C333 ) \nC240_=_C334( C240 C334 ) C240_=_C335( C240 C335 ) C240_=_C336( C240 C336 ) C240_=_C337( C240 C337 ) C240_=_C338( C240 C338 ) C243_=_C244( C243 C244 ) \nC243_=_C258( C243 C258 ) C243_=_C319( C243 C319 ) C243_=_C333( C243 C333 ) C243_=_C414( C243 C414 ) C243_=_C427( C243 C427 ) C243_=_C557( C243 C557 ) \nC243_=_C569( C243 C569 ) C243_=_C576( C243 C576 ) C243_=_C577( C243 C577 ) C243_=_C578( C243 C578 ) C243_=_C579( C243 C579 ) C243_=_C580( C243 C580 ) \nC243_=_C581( C243 C581 ) C243_=_C582( C243 C582 ) C243_=_C583( C243 C583 ) C243_=_C584( C243 C584 ) C243_=_C585( C243 C585 ) C243_=_C586( C243 C586 ) \nC243_=_C587( C243 C587 ) C244_=_C320( C244 C320 ) C244_=_C415( C244 C415 ) C244_=_C558( C244 C558 ) C244_=_C588( C244 C588 ) C244_=_C589( C244 C589 ) \nC244_=_C590( C244 C590 ) C244_=_C591( C244 C591 ) C244_=_C592( C244 C592 ) C244_=_C593( C244 C593 ) C256_=_C258( C256 C258 ) C256_=_C290( C256 C290 ) \nC256_=_C306( C256 C306 ) C256_=_C315( C256 C315 ) C256_=_C316( C256 C316 ) C256_=_C317( C256 C317 ) C256_=_C318( C256 C318 ) C256_=_C319( C256 C319 ) \nC256_=_C320( C256 C320 ) C256_=_C321( C256 C321 ) C256_=_C322( C256 C322 ) C256_=_C323( C256 C323 ) C256_=_C324( C256 C324 ) C256_=_C325( C256 C325 ) \nC256_=_C326( C256 C326 ) C256_=_C327( C256 C327 ) C256_=_C328( C256 C328 ) C256_=_C329( C256 C329 ) C256_=_C330( C256 C330 ) C258_=_C319( C258 C319 ) \nC258_=_C333( C258 C333 ) C258_=_C414( C258 C414 ) C258_=_C427( C258 C427 ) C258_=_C557( C258 C557 ) C258_=_C569( C258 C569 ) C258_=_C576( C258 C576 ) \nC258_=_C577( C258 C577 ) C258_=_C578( C258 C578 ) C258_=_C579( C258 C579 ) C258_=_C580( C258 C580 ) C258_=_C581( C258 C581 ) C258_=_C582( C258 C582 ) \nC258_=_C583( C258 C583 ) C258_=_C584( C258 C584 ) C258_=_C585( C258 C585 ) C258_=_C586( C258 C586 ) C258_=_C587( C258 C587 ) C290_=_C291( C290 C291 ) \nC290_=_C306( C290 C306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1_=_C331( C291 C331 ) \nC291_=_C332( C291 C332 ) C291_=_C333( C291 C333 ) C291_=_C334( C291 C334 ) C291_=_C335( C291 C335 ) C291_=_C336( C291 C336 ) C291_=_C337( C291 C337 ) \nC291_=_C338( C291 C338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6_=_C317(</w:t>
      </w:r>
    </w:p>
    <w:p>
      <w:pPr>
        <w:pStyle w:val="PreformattedText"/>
        <w:bidi w:val="0"/>
        <w:spacing w:before="0" w:after="0"/>
        <w:jc w:val="left"/>
        <w:rPr/>
      </w:pPr>
      <w:r>
        <w:rPr/>
        <w:t xml:space="preserve"> </w:t>
      </w:r>
      <w:r>
        <w:rPr/>
        <w:t>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2( C317 C332 ) C317_=_C414( C317 C414 ) C317_=_C415( C317 C415 ) C318_=_C319( C318 C319 ) C318_=_C320( C318 C320 ) C318_=_C321( C318 C321 ) \nC318_=_C322( C318 C322 ) C318_=_C323( C318 C323 ) C318_=_C324( C318 C324 ) C318_=_C325( C318 C325 ) C318_=_C326( C318 C326 ) C318_=_C327( C318 C327 ) \nC318_=_C328( C318 C328 ) C318_=_C329( C318 C329 ) C318_=_C330( C318 C330 ) C318_=_C427( C318 C427 ) C319_=_C320( C319 C320 ) C319_=_C321( C319 C321 ) \nC319_=_C322( C319 C322 ) C319_=_C323( C319 C323 ) C319_=_C324( C319 C324 ) C319_=_C325( C319 C325 ) C319_=_C326( C319 C326 ) C319_=_C327( C319 C327 ) \nC319_=_C328( C319 C328 ) C319_=_C329( C319 C329 ) C319_=_C330( C319 C330 ) C319_=_C333( C319 C333 ) C319_=_C414( C319 C414 ) C319_=_C427( C319 C427 ) \nC319_=_C557( C319 C557 ) C319_=_C569( C319 C569 ) C319_=_C576( C319 C576 ) C319_=_C577( C319 C577 ) C319_=_C578( C319 C578 ) C319_=_C579( C319 C579 ) \nC319_=_C580( C319 C580 ) C319_=_C581( C319 C581 ) C319_=_C582( C319 C582 ) C319_=_C583( C319 C583 ) C319_=_C584( C319 C584 ) C319_=_C585( C319 C585 ) \nC319_=_C586( C319 C586 ) C319_=_C587( C319 C587 ) C320_=_C321( C320 C321 ) C320_=_C322( C320 C322 ) C320_=_C323( C320 C323 ) C320_=_C324( C320 C324 ) \nC320_=_C325( C320 C325 ) C320_=_C326( C320 C326 ) C320_=_C327( C320 C327 ) C320_=_C328( C320 C328 ) C320_=_C329( C320 C329 ) C320_=_C330( C320 C330 ) \nC320_=_C415( C320 C415 ) C320_=_C558( C320 C558 ) C320_=_C588( C320 C588 ) C320_=_C589( C320 C589 ) C320_=_C590( C320 C590 ) C320_=_C591( C320 C591 ) \nC320_=_C592( C320 C592 ) C320_=_C593( C320 C593 ) C321_=_C322( C321 C322 ) C321_=_C323( C321 C323 ) C321_=_C324( C321 C324 ) C321_=_C325( C321 C325 ) \nC321_=_C326( C321 C326 ) C321_=_C327( C321 C327 ) C321_=_C328( C321 C328 ) C321_=_C329( C321 C329 ) C321_=_C330( C321 C330 ) C321_=_C334( C321 C334 ) \nC321_=_C578( C321 C578 ) C321_=_C589( C321 C589 ) C322_=_C323( C322 C323 ) C322_=_C324( C322 C324 ) C322_=_C325( C322 C325 ) C322_=_C326( C322 C326 ) \nC322_=_C327( C322 C327 ) C322_=_C328( C322 C328 ) C322_=_C329( C322 C329 ) C322_=_C330( C322 C330 ) C322_=_C579( C322 C579 ) C323_=_C324( C323 C324 ) \nC323_=_C325( C323 C325 ) C323_=_C326( C323 C326 ) C323_=_C327( C323 C327 ) C323_=_C328( C323 C328 ) C323_=_C329( C323 C329 ) C323_=_C330( C323 C330 ) \nC323_=_C335( C323 C335 ) C323_=_C580( C323 C580 ) C323_=_C590( C323 C590 ) C324_=_C325( C324 C325 ) C324_=_C326( C324 C326 ) C324_=_C327( C324 C327 ) \nC324_=_C328( C324 C328 ) C324_=_C329( C324 C329 ) C324_=_C330( C324 C330 ) C324_=_C581( C324 C581 ) C325_=_C326( C325 C326 ) C325_=_C327( C325 C327 ) \nC325_=_C328( C325 C328 ) C325_=_C329( C325 C329 ) C325_=_C330( C325 C330 ) C325_=_C336( C325 C336 ) C325_=_C582( C325 C582 ) C325_=_C591( C325 C591 ) \nC326_=_C327( C326 C327 ) C326_=_C328( C326 C328 ) C326_=_C329( C326 C329 ) C326_=_C330( C326 C330 ) C326_=_C583( C326 C583 ) C327_=_C328( C327 C328 ) \nC327_=_C329( C327 C329 ) C327_=_C330( C327 C330 ) C327_=_C337( C327 C337 ) C327_=_C584( C327 C584 ) C327_=_C592( C327 C592 ) C328_=_C329( C328 C329 ) \nC328_=_C330( C328 C330 ) C328_=_C585( C328 C585 ) C329_=_C330( C329 C330 ) C329_=_C338( C329 C338 ) C329_=_C586( C329 C586 ) C329_=_C593( C329 C593 ) \nC330_=_C587( C330 C587 ) C331_=_C332( C331 C332 ) C331_=_C333( C331 C333 ) C331_=_C334( C331 C334 ) C331_=_C335( C331 C335 ) C331_=_C336( C331 C336 ) \nC331_=_C337( C331 C337 ) C331_=_C338( C331 C338 ) C332_=_C333( C332 C333 ) C332_=_C334( C332 C334 ) C332_=_C335( C332 C335 ) C332_=_C336( C332 C336 ) \nC332_=_C337( C332 C337 ) C332_=_C338( C332 C338 ) C332_=_C414( C332 C414 ) C332_=_C415( C332 C415 ) C333_=_C334( C333 C334 ) C333_=_C335( C333 C335 ) \nC333_=_C336( C333 C336 ) C333_=_C337( C333 C337 ) C333_=_C338( C333 C338 ) C333_=_C414( C333 C414 ) C333_=_C427( C333 C427 ) C333_=_C557( C333 C557 ) \nC333_=_C569( C333 C569 ) C333_=_C576( C333 C576 ) C333_=_C577( C333 C577 ) C333_=_C578( C333 C578 ) C333_=_C579( C333 C579 ) C333_=_C580( C333 C580 ) \nC333_=_C581( C333 C581 ) C333_=_C582( C333 C582 ) C333_=_C583( C333 C583 ) C333_=_C584( C333 C584 ) C333_=_C585( C333 C585 ) C333_=_C586( C333 C586 ) \nC333_=_C587( C333 C587 ) C334_=_C335( C334 C335 ) C334_=_C336( C334 C336 ) C334_=_C337( C334 C337 ) C334_=_C338( C334 C338 ) C334_=_C578( C334 C578 ) \nC334_=_C589( C334 C589 ) C335_=_C336( C335 C336 ) C335_=_C337( C335 C337 ) C335_=_C338( C335 C338 ) C335_=_C580( C335 C580 ) C335_=_C590( C335 C590 ) \nC336_=_C337( C336 C337 ) C336_=_C338( C336 C338 ) C336_=_C582( C336 C582 ) C336_=_C591( C336 C591 ) C337_=_C338( C337 C338 ) C337_=_C584( C337 C584 ) \nC337_=_C592( C337 C592 ) C338_=_C586( C338 C586 ) C338_=_C593( C338 C593 ) C414_=_C415( C414 C415 ) C414_=_C427( C414 C427 ) C414_=_C557( C414 C557 ) \nC414_=_C569( C414 C569 ) C414_=_C576( C414 C576 ) C414_=_C577( C414 C577 ) C414_=_C578( C414 C578 ) C414_=_C579( C414 C579 ) C414_=_C580( C414 C580 ) \nC414_=_C581( C414 C581 ) C414_=_C582( C414 C582 ) C414_=_C583( C414 C583 ) C414_=_C584( C414 C584 ) C414_=_C585( C414 C585 ) C414_=_C586( C414 C586 ) \nC414_=_C587( C414 C587 ) C415_=_C558( C415 C558 ) C415_=_C588( C415 C588 ) C415_=_C589( C415 C589 ) C415_=_C590( C415 C590 ) C415_=_C591( C415 C591 ) \nC415_=_C592( C415 C592 ) C415_=_C593( C415 C593 ) C427_=_C557( C427 C557 ) C427_=_C569( C427 C569 ) C427_=_C576( C427 C576 ) C427_=_C577( C427 C577 ) \nC427_=_C578( C427 C578 ) C427_=_C579( C427 C579 ) C427_=_C580( C427 C580 ) C427_=_C581( C427 C581 ) C427_=_C582( C427 C582 ) C427_=_C583( C427 C583 ) \nC427_=_C584( C427 C584 ) C427_=_C585( C427 C585 ) C427_=_C586( C427 C586 ) C427_=_C587( C427 C587 ) C557_=_C558( C557 C558 ) C557_=_C569( C557 C569 ) \nC557_=_C576( C557 C576 ) C557_=_C577( C557 C577 ) C557_=_C578( C557 C578 ) C557_=_C579( C557 C579 ) C557_=_C580( C557 C580 ) C557_=_C581( C557 C581 ) \nC557_=_C582( C557 C582 ) C557_=_C583( C557 C583 ) C557_=_C584( C557 C584 ) C557_=_C585( C557 C585 ) C557_=_C586( C557 C586 ) C557_=_C587( C557 C587 ) \nC558_=_C588( C558 C588 ) C558_=_C589( C558 C589 ) C558_=_C590( C558 C590 ) C558_=_C591( C558 C591 ) C558_=_C592( C558 C592 ) C558_=_C593( C558 C593 ) \nC569_=_C576( C569 C576 ) C569_=_C577( C569 C577 ) C569_=_C578( C569 C578 ) C569_=_C579( C569 C579 ) C569_=_C580( C569 C580 ) C569_=_C581( C569 C581 ) \nC569_=_C582( C569 C582 ) C569_=_C583( C569 C583 ) C569_=_C584( C569 C584 ) C569_=_C585( C569 C585 ) C569_=_C586( C569 C586 ) C569_=_C587( C569 C587 ) \nC576_=_C577( C576 C577 ) C576_=_C578( C576 C578 ) C576_=_C579( C576 C579 ) C576_=_C580( C576 C580 ) C576_=_C581( C576 C581 ) C576_=_C582( C576 C582 ) \nC576_=_C583( C576 C583 ) C576_=_C584( C576 C584 ) C576_=_C585( C576 C585 ) C576_=_C586( C576 C586 ) C576_=_C587( C576 C587 ) C576_=_C588( C576 C588 ) \nC577_=_C578( C577 C578 ) C577_=_C579( C577 C579 ) C577_=_C580( C577 C580 ) C577_=_C581( C577 C581 ) C577_=_C582( C577 C582 ) C577_=_C583( C577 C583 ) \nC577_=_C584( C577 C584 ) C577_=_C585( C577 C585 ) C577_=_C586( C577 C586 ) C577_=_C587( C577 C587 ) C578_=_C579( C578 C579 ) C578_=_C580( C578 C580 ) \nC578_=_C581( C578 C581 ) C578_=_C582( C578 C582 ) C578_=_C583( C578 C583 ) C578_=_C584( C578 C584 ) C578_=_C585( C578 C585 ) C578_=_C586( C578 C586 ) \nC578_=_C587( C578 C587 ) C578_=_C589( C578 C589 ) C579_=_C580( C579 C580 ) C579_=_C581( C579 C581 ) C579_=_C582( C579 C582 ) C579_=_C583( C579 C583 ) \nC579_=_C584( C579 C584 ) C579_=_C585( C579 C585 ) C579_=_C586( C579 C586 ) C579_=_C587( C579 C587 ) C580_=_C581( C580 C581 ) C580_=_C582( C580 C582 ) \nC580_=_C583( C580 C583 ) C580_=_C584( C580 C584 ) C580_=_C585( C580 C585 ) C580_=_C586( C580 C586 ) C580_=_C587( C580 C587 ) C580_=_C590( C580 C590 ) \nC581_=_C582( C581 C582 ) C581_=_C583( C581 C583 ) C581_=_C584( C581 C584 ) C581_=_C585( C581 C585 ) C581_=_C586( C581 C586 ) C581_=_C587( C581 C587 ) \nC582_=_C583( C582 C583 ) C582_=_C584( C582 C584 ) C582_=_C585( C582 C585 ) C582_=_C586( C582 C586 ) C582_=_C587( C582 C587 ) C582_=_C591( C582 C591 ) \nC583_=_C584( C583 C584 ) C583_=_C585( C583 C585 ) C583_=_C586( C583 C586 ) C583_=_C587( C583 C587 ) C584_=_C585( C584 C585 ) C584_=_C586( C584 C586 ) \nC584_=_C587( C584 C587 ) C584_=_C592( C584 C592 ) C585_=_C586( C585 C586 ) C585_=_C587( C585 C587 ) C586_=_C587( C586 C587 ) C586_=_C593( C586 C593 ) \nC588_=_C589( C588 C589 ) C588_=_C590( C588 C590 ) C588_=_C591( C588 C591 ) C588_=_C592( C588 C592 ) C588_=_C593( C588 C593 ) C589_=_C590( C589 C590 ) \nC589_=_C591( C589 C591 ) C589_=_C592( C589 C592 ) C589_=_C593( C589 C593 ) C590_=_C591( C590 C591 ) C590_=_C592( C590 C592 ) C590_=_C593( C590 C593 ) \nC591_=_C592( C591 C592 ) C591_=_C593( C591 C593 ) C592_=_C593( C592 C593 ) "];82-&gt;97[label="60: C98 C99 C102 C103 C116 \nC118 C239 C240 C243 C244 C256 \nC258 C290 C291 C306 C315 C316 \nC317 C318 C321 C322 C323 C324 \nC325 C326 C327 C328 C329 C330 \nC331 C332 C334 C335 C336 C337 \nC338 C414 C415 C427 C557 C558 \nC569 C576 C577 C578 C579 C580 \nC581 C582 C583 C584 C585 C586 \nC587 C588 C589 C590 C591 C592 \nC593 \n530: C98_=_C99 ,C98_=_C102 ,C98_=_C103 ,C98_=_C116 ,C98_=_C239 ,\nC98_=_C256 ,C98_=_C290 ,C98_=_C306 ,C98_=_C315 ,C98_=_C316 ,C98_=_C317 ,\nC98_=_C318 ,C98_=_C321 ,C98_=_C322 ,C98_=_C323 ,C98_=_C324 ,C98_=_C325 ,\nC98_=_C326 ,C98_=_C327 ,C98_=_C328 ,C98_=_C329 ,C98_=_C330 ,C99_=_C102 ,\nC99_=_C103 ,C99_=_C240</w:t>
      </w:r>
    </w:p>
    <w:p>
      <w:pPr>
        <w:pStyle w:val="PreformattedText"/>
        <w:bidi w:val="0"/>
        <w:spacing w:before="0" w:after="0"/>
        <w:jc w:val="left"/>
        <w:rPr/>
      </w:pPr>
      <w:r>
        <w:rPr/>
        <w:t xml:space="preserve"> </w:t>
      </w:r>
      <w:r>
        <w:rPr/>
        <w:t>,C99_=_C291 ,C99_=_C331 ,C99_=_C332 ,C99_=_C334 ,\nC99_=_C335 ,C99_=_C336 ,C99_=_C337 ,C99_=_C338 ,C102_=_C103 ,C102_=_C118 ,\nC102_=_C243 ,C102_=_C258 ,C102_=_C414 ,C102_=_C427 ,C102_=_C557 ,C102_=_C569 ,\nC102_=_C576 ,C102_=_C577 ,C102_=_C578 ,C102_=_C579 ,C102_=_C580 ,C102_=_C581 ,\nC102_=_C582 ,C102_=_C583 ,C102_=_C584 ,C102_=_C585 ,C102_=_C586 ,C102_=_C587 ,\nC103_=_C244 ,C103_=_C415 ,C103_=_C558 ,C103_=_C588 ,C103_=_C589 ,C103_=_C590 ,\nC103_=_C591 ,C103_=_C592 ,C103_=_C593 ,C116_=_C118 ,C116_=_C239 ,C116_=_C256 ,\nC116_=_C290 ,C116_=_C306 ,C116_=_C315 ,C116_=_C316 ,C116_=_C317 ,C116_=_C318 ,\nC116_=_C321 ,C116_=_C322 ,C116_=_C323 ,C116_=_C324 ,C116_=_C325 ,C116_=_C326 ,\nC116_=_C327 ,C116_=_C328 ,C116_=_C329 ,C116_=_C330 ,C118_=_C243 ,C118_=_C258 ,\nC118_=_C414 ,C118_=_C427 ,C118_=_C557 ,C118_=_C569 ,C118_=_C576 ,C118_=_C577 ,\nC118_=_C578 ,C118_=_C579 ,C118_=_C580 ,C118_=_C581 ,C118_=_C582 ,C118_=_C583 ,\nC118_=_C584 ,C118_=_C585 ,C118_=_C586 ,C118_=_C587 ,C239_=_C240 ,C239_=_C243 ,\nC239_=_C244 ,C239_=_C256 ,C239_=_C290 ,C239_=_C306 ,C239_=_C315 ,C239_=_C316 ,\nC239_=_C317 ,C239_=_C318 ,C239_=_C321 ,C239_=_C322 ,C239_=_C323 ,C239_=_C324 ,\nC239_=_C325 ,C239_=_C326 ,C239_=_C327 ,C239_=_C328 ,C239_=_C329 ,C239_=_C330 ,\nC240_=_C243 ,C240_=_C244 ,C240_=_C291 ,C240_=_C331 ,C240_=_C332 ,C240_=_C334 ,\nC240_=_C335 ,C240_=_C336 ,C240_=_C337 ,C240_=_C338 ,C243_=_C244 ,C243_=_C258 ,\nC243_=_C414 ,C243_=_C427 ,C243_=_C557 ,C243_=_C569 ,C243_=_C576 ,C243_=_C577 ,\nC243_=_C578 ,C243_=_C579 ,C243_=_C580 ,C243_=_C581 ,C243_=_C582 ,C243_=_C583 ,\nC243_=_C584 ,C243_=_C585 ,C243_=_C586 ,C243_=_C587 ,C244_=_C415 ,C244_=_C558 ,\nC244_=_C588 ,C244_=_C589 ,C244_=_C590 ,C244_=_C591 ,C244_=_C592 ,C244_=_C593 ,\nC256_=_C258 ,C256_=_C290 ,C256_=_C306 ,C256_=_C315 ,C256_=_C316 ,C256_=_C317 ,\nC256_=_C318 ,C256_=_C321 ,C256_=_C322 ,C256_=_C323 ,C256_=_C324 ,C256_=_C325 ,\nC256_=_C326 ,C256_=_C327 ,C256_=_C328 ,C256_=_C329 ,C256_=_C330 ,C258_=_C414 ,\nC258_=_C427 ,C258_=_C557 ,C258_=_C569 ,C258_=_C576 ,C258_=_C577 ,C258_=_C578 ,\nC258_=_C579 ,C258_=_C580 ,C258_=_C581 ,C258_=_C582 ,C258_=_C583 ,C258_=_C584 ,\nC258_=_C585 ,C258_=_C586 ,C258_=_C587 ,C290_=_C291 ,C290_=_C306 ,C290_=_C315 ,\nC290_=_C316 ,C290_=_C317 ,C290_=_C318 ,C290_=_C321 ,C290_=_C322 ,C290_=_C323 ,\nC290_=_C324 ,C290_=_C325 ,C290_=_C326 ,C290_=_C327 ,C290_=_C328 ,C290_=_C329 ,\nC290_=_C330 ,C291_=_C331 ,C291_=_C332 ,C291_=_C334 ,C291_=_C335 ,C291_=_C336 ,\nC291_=_C337 ,C291_=_C338 ,C306_=_C315 ,C306_=_C316 ,C306_=_C317 ,C306_=_C318 ,\nC306_=_C321 ,C306_=_C322 ,C306_=_C323 ,C306_=_C324 ,C306_=_C325 ,C306_=_C326 ,\nC306_=_C327 ,C306_=_C328 ,C306_=_C329 ,C306_=_C330 ,C315_=_C316 ,C315_=_C317 ,\nC315_=_C318 ,C315_=_C321 ,C315_=_C322 ,C315_=_C323 ,C315_=_C324 ,C315_=_C325 ,\nC315_=_C326 ,C315_=_C327 ,C315_=_C328 ,C315_=_C329 ,C315_=_C330 ,C315_=_C331 ,\nC316_=_C317 ,C316_=_C318 ,C316_=_C321 ,C316_=_C322 ,C316_=_C323 ,C316_=_C324 ,\nC316_=_C325 ,C316_=_C326 ,C316_=_C327 ,C316_=_C328 ,C316_=_C329 ,C316_=_C330 ,\nC317_=_C318 ,C317_=_C321 ,C317_=_C322 ,C317_=_C323 ,C317_=_C324 ,C317_=_C325 ,\nC317_=_C326 ,C317_=_C327 ,C317_=_C328 ,C317_=_C329 ,C317_=_C330 ,C317_=_C332 ,\nC317_=_C414 ,C317_=_C415 ,C318_=_C321 ,C318_=_C322 ,C318_=_C323 ,C318_=_C324 ,\nC318_=_C325 ,C318_=_C326 ,C318_=_C327 ,C318_=_C328 ,C318_=_C329 ,C318_=_C330 ,\nC318_=_C427 ,C321_=_C322 ,C321_=_C323 ,C321_=_C324 ,C321_=_C325 ,C321_=_C326 ,\nC321_=_C327 ,C321_=_C328 ,C321_=_C329 ,C321_=_C330 ,C321_=_C334 ,C321_=_C578 ,\nC321_=_C589 ,C322_=_C323 ,C322_=_C324 ,C322_=_C325 ,C322_=_C326 ,C322_=_C327 ,\nC322_=_C328 ,C322_=_C329 ,C322_=_C330 ,C322_=_C579 ,C323_=_C324 ,C323_=_C325 ,\nC323_=_C326 ,C323_=_C327 ,C323_=_C328 ,C323_=_C329 ,C323_=_C330 ,C323_=_C335 ,\nC323_=_C580 ,C323_=_C590 ,C324_=_C325 ,C324_=_C326 ,C324_=_C327 ,C324_=_C328 ,\nC324_=_C329 ,C324_=_C330 ,C324_=_C581 ,C325_=_C326 ,C325_=_C327 ,C325_=_C328 ,\nC325_=_C329 ,C325_=_C330 ,C325_=_C336 ,C325_=_C582 ,C325_=_C591 ,C326_=_C327 ,\nC326_=_C328 ,C326_=_C329 ,C326_=_C330 ,C326_=_C583 ,C327_=_C328 ,C327_=_C329 ,\nC327_=_C330 ,C327_=_C337 ,C327_=_C584 ,C327_=_C592 ,C328_=_C329 ,C328_=_C330 ,\nC328_=_C585 ,C329_=_C330 ,C329_=_C338 ,C329_=_C586 ,C329_=_C593 ,C330_=_C587 ,\nC331_=_C332 ,C331_=_C334 ,C331_=_C335 ,C331_=_C336 ,C331_=_C337 ,C331_=_C338 ,\nC332_=_C334 ,C332_=_C335 ,C332_=_C336 ,C332_=_C337 ,C332_=_C338 ,C332_=_C414 ,\nC332_=_C415 ,C334_=_C335 ,C334_=_C336 ,C334_=_C337 ,C334_=_C338 ,C334_=_C578 ,\nC334_=_C589 ,C335_=_C336 ,C335_=_C337 ,C335_=_C338 ,C335_=_C580 ,C335_=_C590 ,\nC336_=_C337 ,C336_=_C338 ,C336_=_C582 ,C336_=_C591 ,C337_=_C338 ,C337_=_C584 ,\nC337_=_C592 ,C338_=_C586 ,C338_=_C593 ,C414_=_C415 ,C414_=_C427 ,C414_=_C557 ,\nC414_=_C569 ,C414_=_C576 ,C414_=_C577 ,C414_=_C578 ,C414_=_C579 ,C414_=_C580 ,\nC414_=_C581 ,C414_=_C582 ,C414_=_C583 ,C414_=_C584 ,C414_=_C585 ,C414_=_C586 ,\nC414_=_C587 ,C415_=_C558 ,C415_=_C588 ,C415_=_C589 ,C415_=_C590 ,C415_=_C591 ,\nC415_=_C592 ,C415_=_C593 ,C427_=_C557 ,C427_=_C569 ,C427_=_C576 ,C427_=_C577 ,\nC427_=_C578 ,C427_=_C579 ,C427_=_C580 ,C427_=_C581 ,C427_=_C582 ,C427_=_C583 ,\nC427_=_C584 ,C427_=_C585 ,C427_=_C586 ,C427_=_C587 ,C557_=_C558 ,C557_=_C569 ,\nC557_=_C576 ,C557_=_C577 ,C557_=_C578 ,C557_=_C579 ,C557_=_C580 ,C557_=_C581 ,\nC557_=_C582 ,C557_=_C583 ,C557_=_C584 ,C557_=_C585 ,C557_=_C586 ,C557_=_C587 ,\nC558_=_C588 ,C558_=_C589 ,C558_=_C590 ,C558_=_C591 ,C558_=_C592 ,C558_=_C593 ,\nC569_=_C576 ,C569_=_C577 ,C569_=_C578 ,C569_=_C579 ,C569_=_C580 ,C569_=_C581 ,\nC569_=_C582 ,C569_=_C583 ,C569_=_C584 ,C569_=_C585 ,C569_=_C586 ,C569_=_C587 ,\nC576_=_C577 ,C576_=_C578 ,C576_=_C579 ,C576_=_C580 ,C576_=_C581 ,C576_=_C582 ,\nC576_=_C583 ,C576_=_C584 ,C576_=_C585 ,C576_=_C586 ,C576_=_C587 ,C576_=_C588 ,\nC577_=_C578 ,C577_=_C579 ,C577_=_C580 ,C577_=_C581 ,C577_=_C582 ,C577_=_C583 ,\nC577_=_C584 ,C577_=_C585 ,C577_=_C586 ,C577_=_C587 ,C578_=_C579 ,C578_=_C580 ,\nC578_=_C581 ,C578_=_C582 ,C578_=_C583 ,C578_=_C584 ,C578_=_C585 ,C578_=_C586 ,\nC578_=_C587 ,C578_=_C589 ,C579_=_C580 ,C579_=_C581 ,C579_=_C582 ,C579_=_C583 ,\nC579_=_C584 ,C579_=_C585 ,C579_=_C586 ,C579_=_C587 ,C580_=_C581 ,C580_=_C582 ,\nC580_=_C583 ,C580_=_C584 ,C580_=_C585 ,C580_=_C586 ,C580_=_C587 ,C580_=_C590 ,\nC581_=_C582 ,C581_=_C583 ,C581_=_C584 ,C581_=_C585 ,C581_=_C586 ,C581_=_C587 ,\nC582_=_C583 ,C582_=_C584 ,C582_=_C585 ,C582_=_C586 ,C582_=_C587 ,C582_=_C591 ,\nC583_=_C584 ,C583_=_C585 ,C583_=_C586 ,C583_=_C587 ,C584_=_C585 ,C584_=_C586 ,\nC584_=_C587 ,C584_=_C592 ,C585_=_C586 ,C585_=_C587 ,C586_=_C587 ,C586_=_C593 ,\nC588_=_C589 ,C588_=_C590 ,C588_=_C591 ,C588_=_C592 ,C588_=_C593 ,C589_=_C590 ,\nC589_=_C591 ,C589_=_C592 ,C589_=_C593 ,C590_=_C591 ,C590_=_C592 ,C590_=_C593 ,\nC591_=_C592 ,C591_=_C593 ,C592_=_C593 ,"];98[shape=box, label="id:98 level: 4\n120: C100 C101 C104 C105 C106 \nC107 C108 C109 C110 C111 C112 \nC113 C117 C119 C120 C121 C122 \nC123 C241 C242 C245 C246 C247 \nC248 C249 C250 C251 C252 C253 \nC254 C257 C259 C260 C261 C262 \nC263 C317 C318 C321 C322 C323 \nC324 C325 C326 C327 C328 C329 \nC330 C332 C334 C335 C336 C337 \nC338 C412 C413 C414 C415 C416 \nC417 C424 C425 C426 C427 C428 \nC432 C578 C579 C580 C581 C582 \nC583 C584 C585 C586 C587 C589 \nC590 C591 C592 C593 C611 C612 \nC621 C627 C628 C629 C630 C631 \nC632 C633 C634 C637 C638 C639 \nC640 C688 C689 C694 C695 C696 \nC699 C750 C751 C754 C755 C756 \nC758 C797 C798 C799 C800 C801 \nC802 C829 C830 C831 C833 C834 \nC835 \n1250: C100_=_C101( C100 C101 ) C100_=_C104( C100 C104 ) C100_=_C105( C100 C105 ) C100_=_C106( C100 C106 ) C100_=_C107( C100 C107 ) \nC100_=_C108( C100 C108 ) C100_=_C109( C100 C109 ) C100_=_C110( C100 C110 ) C100_=_C111( C100 C111 ) C100_=_C112( C100 C112 ) C100_=_C113( C100 C113 ) \nC100_=_C117( C100 C117 ) C100_=_C241( C100 C241 ) C100_=_C257( C100 C257 ) C100_=_C317( C100 C317 ) C100_=_C332( C100 C332 ) C100_=_C412( C100 C412 ) \nC100_=_C413( C100 C413 ) C100_=_C414( C100 C414 ) C100_=_C415( C100 C415 ) C100_=_C416( C100 C416 ) C100_=_C417( C100 C417 ) C100_=_C424( C100 C424 ) \nC100_=_C425( C100 C425 ) C101_=_C104( C101 C104 ) C101_=_C105( C101 C105 ) C101_=_C106( C101 C106 ) C101_=_C107( C101 C107 ) C101_=_C108( C101 C108 ) \nC101_=_C109( C101 C109 ) C101_=_C110( C101 C110 ) C101_=_C111( C101 C111 ) C101_=_C112( C101 C112 ) C101_=_C113( C101 C113 ) C101_=_C242( C101 C242 ) \nC101_=_C318( C101 C318 ) C101_=_C426( C101 C426 ) C101_=_C427( C101 C427 ) C101_=_C428( C101 C428 ) C101_=_C432( C101 C432 ) C104_=_C105( C104 C105 ) \nC104_=_C106( C104 C106 ) C104_=_C107( C104 C107 ) C104_=_C108( C104 C108 ) C104_=_C109( C104 C109 ) C104_=_C110( C104 C110 ) C104_=_C111( C104 C111 ) \nC104_=_C112( C104 C112 ) C104_=_C113( C104 C113 ) C104_=_C119( C104 C119 ) C104_=_C245( C104 C245 ) C104_=_C259( C104 C259 ) C104_=_C321( C104 C321 ) \nC104_=_C334( C104 C334 ) C104_=_C416( C104 C416 ) C104_=_C428( C104 C428 ) C104_=_C578( C104 C578 ) C104_=_C589( C104 C589 ) C104_=_C611( C104 C611 ) \nC104_=_C621( C104 C621 ) C104_=_C627( C104 C627 ) C104_=_C628( C104 C628 ) C104_=_C629( C104 C629 ) C104_=_C630( C104 C630 ) C104_=_C631( C104 C631 ) \nC104_=_C632( C104 C632 ) C104_=_C633( C104 C633 ) C104_=_C634( C104 C634 ) C105_=_C106( C105 C106 ) C105_=_C107( C105 C107 ) C105_=_C108( C105 C108 ) \nC105_=_C109( C105 C109 ) C105_=_C110( C105 C110 ) C105_=_C111( C105 C111 ) C105_=_C112( C105 C112 ) C105_=_C113( C105 C113 ) C105_=_C246( C105 C246 ) \nC105_=_C322( C105 C322 ) C105_=_C417( C105 C417 ) C105_=_C579( C105 C579 ) C105_=_C612( C105 C612 ) C105_=_C637( C105 C637 ) C105_=_C638( C105 C638 ) \nC105_=_C639( C105 C639 ) C105_=_C640( C105 C640 ) C106_=_C107( C106 C107 ) C106_=_C108( C106 C108 ) C106_=_C109( C106 C109 ) C106_=_C110( C106 C110 ) \nC106_=_C111( C106 C111 ) C106_=_C112( C106 C112 ) C106_=_C113( C106 C113 ) C106_=_C120( C106 C120 ) C106_=_C247( C106 C247 ) C106_=_C260( C106 C260 ) \nC106_=_C323( C106 C323 ) C106_=_C335( C106 C335 ) C106_=_C580( C106 C580 )</w:t>
      </w:r>
    </w:p>
    <w:p>
      <w:pPr>
        <w:pStyle w:val="PreformattedText"/>
        <w:bidi w:val="0"/>
        <w:spacing w:before="0" w:after="0"/>
        <w:jc w:val="left"/>
        <w:rPr/>
      </w:pPr>
      <w:r>
        <w:rPr/>
        <w:t xml:space="preserve"> </w:t>
      </w:r>
      <w:r>
        <w:rPr/>
        <w:t>C106_=_C590( C106 C590 ) C106_=_C629( C106 C629 ) C106_=_C638( C106 C638 ) \nC106_=_C688( C106 C688 ) C106_=_C689( C106 C689 ) C106_=_C694( C106 C694 ) C106_=_C695( C106 C695 ) C107_=_C108( C107 C108 ) C107_=_C109( C107 C109 ) \nC107_=_C110( C107 C110 ) C107_=_C111( C107 C111 ) C107_=_C112( C107 C112 ) C107_=_C113( C107 C113 ) C107_=_C248( C107 C248 ) C107_=_C324( C107 C324 ) \nC107_=_C581( C107 C581 ) C107_=_C630( C107 C630 ) C107_=_C696( C107 C696 ) C107_=_C699( C107 C699 ) C108_=_C109( C108 C109 ) C108_=_C110( C108 C110 ) \nC108_=_C111( C108 C111 ) C108_=_C112( C108 C112 ) C108_=_C113( C108 C113 ) C108_=_C121( C108 C121 ) C108_=_C249( C108 C249 ) C108_=_C261( C108 C261 ) \nC108_=_C325( C108 C325 ) C108_=_C336( C108 C336 ) C108_=_C582( C108 C582 ) C108_=_C591( C108 C591 ) C108_=_C631( C108 C631 ) C108_=_C639( C108 C639 ) \nC108_=_C750( C108 C750 ) C108_=_C751( C108 C751 ) C108_=_C754( C108 C754 ) C108_=_C755( C108 C755 ) C109_=_C110( C109 C110 ) C109_=_C111( C109 C111 ) \nC109_=_C112( C109 C112 ) C109_=_C113( C109 C113 ) C109_=_C250( C109 C250 ) C109_=_C326( C109 C326 ) C109_=_C583( C109 C583 ) C109_=_C632( C109 C632 ) \nC109_=_C756( C109 C756 ) C109_=_C758( C109 C758 ) C110_=_C111( C110 C111 ) C110_=_C112( C110 C112 ) C110_=_C113( C110 C113 ) C110_=_C122( C110 C122 ) \nC110_=_C251( C110 C251 ) C110_=_C262( C110 C262 ) C110_=_C327( C110 C327 ) C110_=_C337( C110 C337 ) C110_=_C584( C110 C584 ) C110_=_C592( C110 C592 ) \nC110_=_C633( C110 C633 ) C110_=_C640( C110 C640 ) C110_=_C797( C110 C797 ) C110_=_C798( C110 C798 ) C110_=_C799( C110 C799 ) C110_=_C800( C110 C800 ) \nC111_=_C112( C111 C112 ) C111_=_C113( C111 C113 ) C111_=_C252( C111 C252 ) C111_=_C328( C111 C328 ) C111_=_C585( C111 C585 ) C111_=_C634( C111 C634 ) \nC111_=_C801( C111 C801 ) C111_=_C802( C111 C802 ) C112_=_C113( C112 C113 ) C112_=_C123( C112 C123 ) C112_=_C253( C112 C253 ) C112_=_C263( C112 C263 ) \nC112_=_C329( C112 C329 ) C112_=_C338( C112 C338 ) C112_=_C424( C112 C424 ) C112_=_C432( C112 C432 ) C112_=_C586( C112 C586 ) C112_=_C593( C112 C593 ) \nC112_=_C694( C112 C694 ) C112_=_C699( C112 C699 ) C112_=_C754( C112 C754 ) C112_=_C758( C112 C758 ) C112_=_C799( C112 C799 ) C112_=_C802( C112 C802 ) \nC112_=_C829( C112 C829 ) C112_=_C831( C112 C831 ) C112_=_C833( C112 C833 ) C112_=_C834( C112 C834 ) C113_=_C254( C113 C254 ) C113_=_C330( C113 C330 ) \nC113_=_C425( C113 C425 ) C113_=_C587( C113 C587 ) C113_=_C695( C113 C695 ) C113_=_C755( C113 C755 ) C113_=_C800( C113 C800 ) C113_=_C830( C113 C830 ) \nC113_=_C835( C113 C835 ) C117_=_C119( C117 C119 ) C117_=_C120( C117 C120 ) C117_=_C121( C117 C121 ) C117_=_C122( C117 C122 ) C117_=_C123( C117 C123 ) \nC117_=_C241( C117 C241 ) C117_=_C257( C117 C257 ) C117_=_C317( C117 C317 ) C117_=_C332( C117 C332 ) C117_=_C412( C117 C412 ) C117_=_C413( C117 C413 ) \nC117_=_C414( C117 C414 ) C117_=_C415( C117 C415 ) C117_=_C416( C117 C416 ) C117_=_C417( C117 C417 ) C117_=_C424( C117 C424 ) C117_=_C425( C117 C425 ) \nC119_=_C120( C119 C120 ) C119_=_C121( C119 C121 ) C119_=_C122( C119 C122 ) C119_=_C123( C119 C123 ) C119_=_C245( C119 C245 ) C119_=_C259( C119 C259 ) \nC119_=_C321( C119 C321 ) C119_=_C334( C119 C334 ) C119_=_C416( C119 C416 ) C119_=_C428( C119 C428 ) C119_=_C578( C119 C578 ) C119_=_C589( C119 C589 ) \nC119_=_C611( C119 C611 ) C119_=_C621( C119 C621 ) C119_=_C627( C119 C627 ) C119_=_C628( C119 C628 ) C119_=_C629( C119 C629 ) C119_=_C630( C119 C630 ) \nC119_=_C631( C119 C631 ) C119_=_C632( C119 C632 ) C119_=_C633( C119 C633 ) C119_=_C634( C119 C634 ) C120_=_C121( C120 C121 ) C120_=_C122( C120 C122 ) \nC120_=_C123( C120 C123 ) C120_=_C247( C120 C247 ) C120_=_C260( C120 C260 ) C120_=_C323( C120 C323 ) C120_=_C335( C120 C335 ) C120_=_C580( C120 C580 ) \nC120_=_C590( C120 C590 ) C120_=_C629( C120 C629 ) C120_=_C638( C120 C638 ) C120_=_C688( C120 C688 ) C120_=_C689( C120 C689 ) C120_=_C694( C120 C694 ) \nC120_=_C695( C120 C695 ) C121_=_C122( C121 C122 ) C121_=_C123( C121 C123 ) C121_=_C249( C121 C249 ) C121_=_C261( C121 C261 ) C121_=_C325( C121 C325 ) \nC121_=_C336( C121 C336 ) C121_=_C582( C121 C582 ) C121_=_C591( C121 C591 ) C121_=_C631( C121 C631 ) C121_=_C639( C121 C639 ) C121_=_C750( C121 C750 ) \nC121_=_C751( C121 C751 ) C121_=_C754( C121 C754 ) C121_=_C755( C121 C755 ) C122_=_C123( C122 C123 ) C122_=_C251( C122 C251 ) C122_=_C262( C122 C262 ) \nC122_=_C327( C122 C327 ) C122_=_C337( C122 C337 ) C122_=_C584( C122 C584 ) C122_=_C592( C122 C592 ) C122_=_C633( C122 C633 ) C122_=_C640( C122 C640 ) \nC122_=_C797( C122 C797 ) C122_=_C798( C122 C798 ) C122_=_C799( C122 C799 ) C122_=_C800( C122 C800 ) C123_=_C253( C123 C253 ) C123_=_C263( C123 C263 ) \nC123_=_C329( C123 C329 ) C123_=_C338( C123 C338 ) C123_=_C424( C123 C424 ) C123_=_C432( C123 C432 ) C123_=_C586( C123 C586 ) C123_=_C593( C123 C593 ) \nC123_=_C694( C123 C694 ) C123_=_C699( C123 C699 ) C123_=_C754( C123 C754 ) C123_=_C758( C123 C758 ) C123_=_C799( C123 C799 ) C123_=_C802( C123 C802 ) \nC123_=_C829( C123 C829 ) C123_=_C831( C123 C831 ) C123_=_C833( C123 C833 ) C123_=_C834( C123 C834 ) C241_=_C242( C241 C242 ) C241_=_C245( C241 C245 ) \nC241_=_C246( C241 C246 ) C241_=_C247( C241 C247 ) C241_=_C248( C241 C248 ) C241_=_C249( C241 C249 ) C241_=_C250( C241 C250 ) C241_=_C251( C241 C251 ) \nC241_=_C252( C241 C252 ) C241_=_C253( C241 C253 ) C241_=_C254( C241 C254 ) C241_=_C257( C241 C257 ) C241_=_C317( C241 C317 ) C241_=_C332( C241 C332 ) \nC241_=_C412( C241 C412 ) C241_=_C413( C241 C413 ) C241_=_C414( C241 C414 ) C241_=_C415( C241 C415 ) C241_=_C416( C241 C416 ) C241_=_C417( C241 C417 ) \nC241_=_C424( C241 C424 ) C241_=_C425( C241 C425 ) C242_=_C245( C242 C245 ) C242_=_C246( C242 C246 ) C242_=_C247( C242 C247 ) C242_=_C248( C242 C248 ) \nC242_=_C249( C242 C249 ) C242_=_C250( C242 C250 ) C242_=_C251( C242 C251 ) C242_=_C252( C242 C252 ) C242_=_C253( C242 C253 ) C242_=_C254( C242 C254 ) \nC242_=_C318( C242 C318 ) C242_=_C426( C242 C426 ) C242_=_C427( C242 C427 ) C242_=_C428( C242 C428 ) C242_=_C432( C242 C432 ) C245_=_C246( C245 C246 ) \nC245_=_C247( C245 C247 ) C245_=_C248( C245 C248 ) C245_=_C249( C245 C249 ) C245_=_C250( C245 C250 ) C245_=_C251( C245 C251 ) C245_=_C252( C245 C252 ) \nC245_=_C253( C245 C253 ) C245_=_C254( C245 C254 ) C245_=_C259( C245 C259 ) C245_=_C321( C245 C321 ) C245_=_C334( C245 C334 ) C245_=_C416( C245 C416 ) \nC245_=_C428( C245 C428 ) C245_=_C578( C245 C578 ) C245_=_C589( C245 C589 ) C245_=_C611( C245 C611 ) C245_=_C621( C245 C621 ) C245_=_C627( C245 C627 ) \nC245_=_C628( C245 C628 ) C245_=_C629( C245 C629 ) C245_=_C630( C245 C630 ) C245_=_C631( C245 C631 ) C245_=_C632( C245 C632 ) C245_=_C633( C245 C633 ) \nC245_=_C634( C245 C634 ) C246_=_C247( C246 C247 ) C246_=_C248( C246 C248 ) C246_=_C249( C246 C249 ) C246_=_C250( C246 C250 ) C246_=_C251( C246 C251 ) \nC246_=_C252( C246 C252 ) C246_=_C253( C246 C253 ) C246_=_C254( C246 C254 ) C246_=_C322( C246 C322 ) C246_=_C417( C246 C417 ) C246_=_C579( C246 C579 ) \nC246_=_C612( C246 C612 ) C246_=_C637( C246 C637 ) C246_=_C638( C246 C638 ) C246_=_C639( C246 C639 ) C246_=_C640( C246 C640 ) C247_=_C248( C247 C248 ) \nC247_=_C249( C247 C249 ) C247_=_C250( C247 C250 ) C247_=_C251( C247 C251 ) C247_=_C252( C247 C252 ) C247_=_C253( C247 C253 ) C247_=_C254( C247 C254 ) \nC247_=_C260( C247 C260 ) C247_=_C323( C247 C323 ) C247_=_C335( C247 C335 ) C247_=_C580( C247 C580 ) C247_=_C590( C247 C590 ) C247_=_C629( C247 C629 ) \nC247_=_C638( C247 C638 ) C247_=_C688( C247 C688 ) C247_=_C689( C247 C689 ) C247_=_C694( C247 C694 ) C247_=_C695( C247 C695 ) C248_=_C249( C248 C249 ) \nC248_=_C250( C248 C250 ) C248_=_C251( C248 C251 ) C248_=_C252( C248 C252 ) C248_=_C253( C248 C253 ) C248_=_C254( C248 C254 ) C248_=_C324( C248 C324 ) \nC248_=_C581( C248 C581 ) C248_=_C630( C248 C630 ) C248_=_C696( C248 C696 ) C248_=_C699( C248 C699 ) C249_=_C250( C249 C250 ) C249_=_C251( C249 C251 ) \nC249_=_C252( C249 C252 ) C249_=_C253( C249 C253 ) C249_=_C254( C249 C254 ) C249_=_C261( C249 C261 ) C249_=_C325( C249 C325 ) C249_=_C336( C249 C336 ) \nC249_=_C582( C249 C582 ) C249_=_C591( C249 C591 ) C249_=_C631( C249 C631 ) C249_=_C639( C249 C639 ) C249_=_C750( C249 C750 ) C249_=_C751( C249 C751 ) \nC249_=_C754( C249 C754 ) C249_=_C755( C249 C755 ) C250_=_C251( C250 C251 ) C250_=_C252( C250 C252 ) C250_=_C253( C250 C253 ) C250_=_C254( C250 C254 ) \nC250_=_C326( C250 C326 ) C250_=_C583( C250 C583 ) C250_=_C632( C250 C632 ) C250_=_C756( C250 C756 ) C250_=_C758( C250 C758 ) C251_=_C252( C251 C252 ) \nC251_=_C253( C251 C253 ) C251_=_C254( C251 C254 ) C251_=_C262( C251 C262 ) C251_=_C327( C251 C327 ) C251_=_C337( C251 C337 ) C251_=_C584( C251 C584 ) \nC251_=_C592( C251 C592 ) C251_=_C633( C251 C633 ) C251_=_C640( C251 C640 ) C251_=_C797( C251 C797 ) C251_=_C798( C251 C798 ) C251_=_C799( C251 C799 ) \nC251_=_C800( C251 C800 ) C252_=_C253( C252 C253 ) C252_=_C254( C252 C254 ) C252_=_C328( C252 C328 ) C252_=_C585( C252 C585 ) C252_=_C634( C252 C634 ) \nC252_=_C801( C252 C801 ) C252_=_C802( C252 C802 ) C253_=_C254( C253 C254 ) C253_=_C263( C253 C263 ) C253_=_C329( C253 C329 ) C253_=_C338( C253 C338 ) \nC253_=_C424( C253 C424 ) C253_=_C432( C253 C432 ) C253_=_C586( C253 C586 ) C253_=_C593( C253 C593 ) C253_=_C694( C253 C694 ) C253_=_C699( C253 C699 ) \nC253_=_C754( C253 C754 ) C253_=_C758( C253 C758 ) C253_=_C799( C253 C799 ) C253_=_C802( C253 C802 ) C253_=_C829( C253 C829 ) C253_=_C831( C253 C831 ) \nC253_=_C833( C253 C833 ) C253_=_C834( C253 C834 ) C254_=_C330( C254 C330 ) C254_=_C425( C254 C425 ) C254_=_C587( C254 C587 ) C254_=_C695( C254 C695 ) \nC254_=_C755( C254 C755 ) C254_=_C800( C254 C800 ) C254_=_C830( C254 C830 ) C254_=_C835( C254 C835 ) C257_=_C259( C257 C259 ) C257_=_C260( C257 C260 ) \nC257_=_C261( C257 C261 ) C257_=_C262( C257 C262 ) C257_=_C263( C257 C263 ) C257_=_C317( C257 C317 ) C257_=_C332( C257 C332 ) C257_=_C412( C257 C412 ) \nC257_=_C413( C257 C413 ) C257_=_C414( C257 C414 ) C257_=_C415( C257 C415 ) C257_=_C416( C257 C416</w:t>
      </w:r>
    </w:p>
    <w:p>
      <w:pPr>
        <w:pStyle w:val="PreformattedText"/>
        <w:bidi w:val="0"/>
        <w:spacing w:before="0" w:after="0"/>
        <w:jc w:val="left"/>
        <w:rPr/>
      </w:pPr>
      <w:r>
        <w:rPr/>
        <w:t xml:space="preserve"> </w:t>
      </w:r>
      <w:r>
        <w:rPr/>
        <w:t>) C257_=_C417( C257 C417 ) C257_=_C424( C257 C424 ) \nC257_=_C425( C257 C425 ) C259_=_C260( C259 C260 ) C259_=_C261( C259 C261 ) C259_=_C262( C259 C262 ) C259_=_C263( C259 C263 ) C259_=_C321( C259 C321 ) \nC259_=_C334( C259 C334 ) C259_=_C416( C259 C416 ) C259_=_C428( C259 C428 ) C259_=_C578( C259 C578 ) C259_=_C589( C259 C589 ) C259_=_C611( C259 C611 ) \nC259_=_C621( C259 C621 ) C259_=_C627( C259 C627 ) C259_=_C628( C259 C628 ) C259_=_C629( C259 C629 ) C259_=_C630( C259 C630 ) C259_=_C631( C259 C631 ) \nC259_=_C632( C259 C632 ) C259_=_C633( C259 C633 ) C259_=_C634( C259 C634 ) C260_=_C261( C260 C261 ) C260_=_C262( C260 C262 ) C260_=_C263( C260 C263 ) \nC260_=_C323( C260 C323 ) C260_=_C335( C260 C335 ) C260_=_C580( C260 C580 ) C260_=_C590( C260 C590 ) C260_=_C629( C260 C629 ) C260_=_C638( C260 C638 ) \nC260_=_C688( C260 C688 ) C260_=_C689( C260 C689 ) C260_=_C694( C260 C694 ) C260_=_C695( C260 C695 ) C261_=_C262( C261 C262 ) C261_=_C263( C261 C263 ) \nC261_=_C325( C261 C325 ) C261_=_C336( C261 C336 ) C261_=_C582( C261 C582 ) C261_=_C591( C261 C591 ) C261_=_C631( C261 C631 ) C261_=_C639( C261 C639 ) \nC261_=_C750( C261 C750 ) C261_=_C751( C261 C751 ) C261_=_C754( C261 C754 ) C261_=_C755( C261 C755 ) C262_=_C263( C262 C263 ) C262_=_C327( C262 C327 ) \nC262_=_C337( C262 C337 ) C262_=_C584( C262 C584 ) C262_=_C592( C262 C592 ) C262_=_C633( C262 C633 ) C262_=_C640( C262 C640 ) C262_=_C797( C262 C797 ) \nC262_=_C798( C262 C798 ) C262_=_C799( C262 C799 ) C262_=_C800( C262 C800 ) C263_=_C329( C263 C329 ) C263_=_C338( C263 C338 ) C263_=_C424( C263 C424 ) \nC263_=_C432( C263 C432 ) C263_=_C586( C263 C586 ) C263_=_C593( C263 C593 ) C263_=_C694( C263 C694 ) C263_=_C699( C263 C699 ) C263_=_C754( C263 C754 ) \nC263_=_C758( C263 C758 ) C263_=_C799( C263 C799 ) C263_=_C802( C263 C802 ) C263_=_C829( C263 C829 ) C263_=_C831( C263 C831 ) C263_=_C833( C263 C833 ) \nC263_=_C834( C263 C834 ) C317_=_C318( C317 C318 ) C317_=_C321( C317 C321 ) C317_=_C322( C317 C322 ) C317_=_C323( C317 C323 ) C317_=_C324( C317 C324 ) \nC317_=_C325( C317 C325 ) C317_=_C326( C317 C326 ) C317_=_C327( C317 C327 ) C317_=_C328( C317 C328 ) C317_=_C329( C317 C329 ) C317_=_C330( C317 C330 ) \nC317_=_C332( C317 C332 ) C317_=_C412( C317 C412 ) C317_=_C413( C317 C413 ) C317_=_C414( C317 C414 ) C317_=_C415( C317 C415 ) C317_=_C416( C317 C416 ) \nC317_=_C417( C317 C417 ) C317_=_C424( C317 C424 ) C317_=_C425( C317 C425 ) C318_=_C321( C318 C321 ) C318_=_C322( C318 C322 ) C318_=_C323( C318 C323 ) \nC318_=_C324( C318 C324 ) C318_=_C325( C318 C325 ) C318_=_C326( C318 C326 ) C318_=_C327( C318 C327 ) C318_=_C328( C318 C328 ) C318_=_C329( C318 C329 ) \nC318_=_C330( C318 C330 ) C318_=_C426( C318 C426 ) C318_=_C427( C318 C427 ) C318_=_C428( C318 C428 ) C318_=_C432( C318 C432 ) C321_=_C322( C321 C322 ) \nC321_=_C323( C321 C323 ) C321_=_C324( C321 C324 ) C321_=_C325( C321 C325 ) C321_=_C326( C321 C326 ) C321_=_C327( C321 C327 ) C321_=_C328( C321 C328 ) \nC321_=_C329( C321 C329 ) C321_=_C330( C321 C330 ) C321_=_C334( C321 C334 ) C321_=_C416( C321 C416 ) C321_=_C428( C321 C428 ) C321_=_C578( C321 C578 ) \nC321_=_C589( C321 C589 ) C321_=_C611( C321 C611 ) C321_=_C621( C321 C621 ) C321_=_C627( C321 C627 ) C321_=_C628( C321 C628 ) C321_=_C629( C321 C629 ) \nC321_=_C630( C321 C630 ) C321_=_C631( C321 C631 ) C321_=_C632( C321 C632 ) C321_=_C633( C321 C633 ) C321_=_C634( C321 C634 ) C322_=_C323( C322 C323 ) \nC322_=_C324( C322 C324 ) C322_=_C325( C322 C325 ) C322_=_C326( C322 C326 ) C322_=_C327( C322 C327 ) C322_=_C328( C322 C328 ) C322_=_C329( C322 C329 ) \nC322_=_C330( C322 C330 ) C322_=_C417( C322 C417 ) C322_=_C579( C322 C579 ) C322_=_C612( C322 C612 ) C322_=_C637( C322 C637 ) C322_=_C638( C322 C638 ) \nC322_=_C639( C322 C639 ) C322_=_C640( C322 C640 ) C323_=_C324( C323 C324 ) C323_=_C325( C323 C325 ) C323_=_C326( C323 C326 ) C323_=_C327( C323 C327 ) \nC323_=_C328( C323 C328 ) C323_=_C329( C323 C329 ) C323_=_C330( C323 C330 ) C323_=_C335( C323 C335 ) C323_=_C580( C323 C580 ) C323_=_C590( C323 C590 ) \nC323_=_C629( C323 C629 ) C323_=_C638( C323 C638 ) C323_=_C688( C323 C688 ) C323_=_C689( C323 C689 ) C323_=_C694( C323 C694 ) C323_=_C695( C323 C695 ) \nC324_=_C325( C324 C325 ) C324_=_C326( C324 C326 ) C324_=_C327( C324 C327 ) C324_=_C328( C324 C328 ) C324_=_C329( C324 C329 ) C324_=_C330( C324 C330 ) \nC324_=_C581( C324 C581 ) C324_=_C630( C324 C630 ) C324_=_C696( C324 C696 ) C324_=_C699( C324 C699 ) C325_=_C326( C325 C326 ) C325_=_C327( C325 C327 ) \nC325_=_C328( C325 C328 ) C325_=_C329( C325 C329 ) C325_=_C330( C325 C330 ) C325_=_C336( C325 C336 ) C325_=_C582( C325 C582 ) C325_=_C591( C325 C591 ) \nC325_=_C631( C325 C631 ) C325_=_C639( C325 C639 ) C325_=_C750( C325 C750 ) C325_=_C751( C325 C751 ) C325_=_C754( C325 C754 ) C325_=_C755( C325 C755 ) \nC326_=_C327( C326 C327 ) C326_=_C328( C326 C328 ) C326_=_C329( C326 C329 ) C326_=_C330( C326 C330 ) C326_=_C583( C326 C583 ) C326_=_C632( C326 C632 ) \nC326_=_C756( C326 C756 ) C326_=_C758( C326 C758 ) C327_=_C328( C327 C328 ) C327_=_C329( C327 C329 ) C327_=_C330( C327 C330 ) C327_=_C337( C327 C337 ) \nC327_=_C584( C327 C584 ) C327_=_C592( C327 C592 ) C327_=_C633( C327 C633 ) C327_=_C640( C327 C640 ) C327_=_C797( C327 C797 ) C327_=_C798( C327 C798 ) \nC327_=_C799( C327 C799 ) C327_=_C800( C327 C800 ) C328_=_C329( C328 C329 ) C328_=_C330( C328 C330 ) C328_=_C585( C328 C585 ) C328_=_C634( C328 C634 ) \nC328_=_C801( C328 C801 ) C328_=_C802( C328 C802 ) C329_=_C330( C329 C330 ) C329_=_C338( C329 C338 ) C329_=_C424( C329 C424 ) C329_=_C432( C329 C432 ) \nC329_=_C586( C329 C586 ) C329_=_C593( C329 C593 ) C329_=_C694( C329 C694 ) C329_=_C699( C329 C699 ) C329_=_C754( C329 C754 ) C329_=_C758( C329 C758 ) \nC329_=_C799( C329 C799 ) C329_=_C802( C329 C802 ) C329_=_C829( C329 C829 ) C329_=_C831( C329 C831 ) C329_=_C833( C329 C833 ) C329_=_C834( C329 C834 ) \nC330_=_C425( C330 C425 ) C330_=_C587( C330 C587 ) C330_=_C695( C330 C695 ) C330_=_C755( C330 C755 ) C330_=_C800( C330 C800 ) C330_=_C830( C330 C830 ) \nC330_=_C835( C330 C835 ) C332_=_C334( C332 C334 ) C332_=_C335( C332 C335 ) C332_=_C336( C332 C336 ) C332_=_C337( C332 C337 ) C332_=_C338( C332 C338 ) \nC332_=_C412( C332 C412 ) C332_=_C413( C332 C413 ) C332_=_C414( C332 C414 ) C332_=_C415( C332 C415 ) C332_=_C416( C332 C416 ) C332_=_C417( C332 C417 ) \nC332_=_C424( C332 C424 ) C332_=_C425( C332 C425 ) C334_=_C335( C334 C335 ) C334_=_C336( C334 C336 ) C334_=_C337( C334 C337 ) C334_=_C338( C334 C338 ) \nC334_=_C416( C334 C416 ) C334_=_C428( C334 C428 ) C334_=_C578( C334 C578 ) C334_=_C589( C334 C589 ) C334_=_C611( C334 C611 ) C334_=_C621( C334 C621 ) \nC334_=_C627( C334 C627 ) C334_=_C628( C334 C628 ) C334_=_C629( C334 C629 ) C334_=_C630( C334 C630 ) C334_=_C631( C334 C631 ) C334_=_C632( C334 C632 ) \nC334_=_C633( C334 C633 ) C334_=_C634( C334 C634 ) C335_=_C336( C335 C336 ) C335_=_C337( C335 C337 ) C335_=_C338( C335 C338 ) C335_=_C580( C335 C580 ) \nC335_=_C590( C335 C590 ) C335_=_C629( C335 C629 ) C335_=_C638( C335 C638 ) C335_=_C688( C335 C688 ) C335_=_C689( C335 C689 ) C335_=_C694( C335 C694 ) \nC335_=_C695( C335 C695 ) C336_=_C337( C336 C337 ) C336_=_C338( C336 C338 ) C336_=_C582( C336 C582 ) C336_=_C591( C336 C591 ) C336_=_C631( C336 C631 ) \nC336_=_C639( C336 C639 ) C336_=_C750( C336 C750 ) C336_=_C751( C336 C751 ) C336_=_C754( C336 C754 ) C336_=_C755( C336 C755 ) C337_=_C338( C337 C338 ) \nC337_=_C584( C337 C584 ) C337_=_C592( C337 C592 ) C337_=_C633( C337 C633 ) C337_=_C640( C337 C640 ) C337_=_C797( C337 C797 ) C337_=_C798( C337 C798 ) \nC337_=_C799( C337 C799 ) C337_=_C800( C337 C800 ) C338_=_C424( C338 C424 ) C338_=_C432( C338 C432 ) C338_=_C586( C338 C586 ) C338_=_C593( C338 C593 ) \nC338_=_C694( C338 C694 ) C338_=_C699( C338 C699 ) C338_=_C754( C338 C754 ) C338_=_C758( C338 C758 ) C338_=_C799( C338 C799 ) C338_=_C802( C338 C802 ) \nC338_=_C829( C338 C829 ) C338_=_C831( C338 C831 ) C338_=_C833( C338 C833 ) C338_=_C834( C338 C834 ) C412_=_C413( C412 C413 ) C412_=_C414( C412 C414 ) \nC412_=_C415( C412 C415 ) C412_=_C416( C412 C416 ) C412_=_C417( C412 C417 ) C412_=_C424( C412 C424 ) C412_=_C425( C412 C425 ) C412_=_C426( C412 C426 ) \nC413_=_C414( C413 C414 ) C413_=_C415( C413 C415 ) C413_=_C416( C413 C416 ) C413_=_C417( C413 C417 ) C413_=_C424( C413 C424 ) C413_=_C425( C413 C425 ) \nC414_=_C415( C414 C415 ) C414_=_C416( C414 C416 ) C414_=_C417( C414 C417 ) C414_=_C424( C414 C424 ) C414_=_C425( C414 C425 ) C414_=_C427( C414 C427 ) \nC414_=_C578( C414 C578 ) C414_=_C579( C414 C579 ) C414_=_C580( C414 C580 ) C414_=_C581( C414 C581 ) C414_=_C582( C414 C582 ) C414_=_C583( C414 C583 ) \nC414_=_C584( C414 C584 ) C414_=_C585( C414 C585 ) C414_=_C586( C414 C586 ) C414_=_C587( C414 C587 ) C415_=_C416( C415 C416 ) C415_=_C417( C415 C417 ) \nC415_=_C424( C415 C424 ) C415_=_C425( C415 C425 ) C415_=_C589( C415 C589 ) C415_=_C590( C415 C590 ) C415_=_C591( C415 C591 ) C415_=_C592( C415 C592 ) \nC415_=_C593( C415 C593 ) C416_=_C417( C416 C417 ) C416_=_C424( C416 C424 ) C416_=_C425( C416 C425 ) C416_=_C428( C416 C428 ) C416_=_C578( C416 C578 ) \nC416_=_C589( C416 C589 ) C416_=_C611( C416 C611 ) C416_=_C621( C416 C621 ) C416_=_C627( C416 C627 ) C416_=_C628( C416 C628 ) C416_=_C629( C416 C629 ) \nC416_=_C630( C416 C630 ) C416_=_C631( C416 C631 ) C416_=_C632( C416 C632 ) C416_=_C633( C416 C633 ) C416_=_C634( C416 C634 ) C417_=_C424( C417 C424 ) \nC417_=_C425( C417 C425 ) C417_=_C579( C417 C579 ) C417_=_C612( C417 C612 ) C417_=_C637( C417 C637 ) C417_=_C638( C417 C638 ) C417_=_C639( C417 C639 ) \nC417_=_C640( C417 C640 ) C424_=_C425( C424 C425 ) C424_=_C432( C424 C432 ) C424_=_C586( C424 C586 ) C424_=_C593( C424 C593 ) C424_=_C694( C424 C694 ) \nC424_=_C699( C424 C699 ) C424_=_C754( C424 C754 ) C424_=_C758( C424 C758 ) C424_=_C799( C424 C799 ) C424_=_C802( C424 C802 ) C424_=_C829( C424 C829 ) \nC424_=_C831( C424 C831 ) C424_=_C833( C424 C833 ) C424_=_C834( C424 C834 ) C425_=_C587( C425 C587 ) C425_=_C695( C425</w:t>
      </w:r>
    </w:p>
    <w:p>
      <w:pPr>
        <w:pStyle w:val="PreformattedText"/>
        <w:bidi w:val="0"/>
        <w:spacing w:before="0" w:after="0"/>
        <w:jc w:val="left"/>
        <w:rPr/>
      </w:pPr>
      <w:r>
        <w:rPr/>
        <w:t xml:space="preserve"> </w:t>
      </w:r>
      <w:r>
        <w:rPr/>
        <w:t>C695 ) C425_=_C755( C425 C755 ) \nC425_=_C800( C425 C800 ) C425_=_C830( C425 C830 ) C425_=_C835( C425 C835 ) C426_=_C427( C426 C427 ) C426_=_C428( C426 C428 ) C426_=_C432( C426 C432 ) \nC427_=_C428( C427 C428 ) C427_=_C432( C427 C432 ) C427_=_C578( C427 C578 ) C427_=_C579( C427 C579 ) C427_=_C580( C427 C580 ) C427_=_C581( C427 C581 ) \nC427_=_C582( C427 C582 ) C427_=_C583( C427 C583 ) C427_=_C584( C427 C584 ) C427_=_C585( C427 C585 ) C427_=_C586( C427 C586 ) C427_=_C587( C427 C587 ) \nC428_=_C432( C428 C432 ) C428_=_C578( C428 C578 ) C428_=_C589( C428 C589 ) C428_=_C611( C428 C611 ) C428_=_C621( C428 C621 ) C428_=_C627( C428 C627 ) \nC428_=_C628( C428 C628 ) C428_=_C629( C428 C629 ) C428_=_C630( C428 C630 ) C428_=_C631( C428 C631 ) C428_=_C632( C428 C632 ) C428_=_C633( C428 C633 ) \nC428_=_C634( C428 C634 ) C432_=_C586( C432 C586 ) C432_=_C593( C432 C593 ) C432_=_C694( C432 C694 ) C432_=_C699( C432 C699 ) C432_=_C754( C432 C754 ) \nC432_=_C758( C432 C758 ) C432_=_C799( C432 C799 ) C432_=_C802( C432 C802 ) C432_=_C829( C432 C829 ) C432_=_C831( C432 C831 ) C432_=_C833( C432 C833 ) \nC432_=_C834( C432 C834 ) C578_=_C579( C578 C579 ) C578_=_C580( C578 C580 ) C578_=_C581( C578 C581 ) C578_=_C582( C578 C582 ) C578_=_C583( C578 C583 ) \nC578_=_C584( C578 C584 ) C578_=_C585( C578 C585 ) C578_=_C586( C578 C586 ) C578_=_C587( C578 C587 ) C578_=_C589( C578 C589 ) C578_=_C611( C578 C611 ) \nC578_=_C621( C578 C621 ) C578_=_C627( C578 C627 ) C578_=_C628( C578 C628 ) C578_=_C629( C578 C629 ) C578_=_C630( C578 C630 ) C578_=_C631( C578 C631 ) \nC578_=_C632( C578 C632 ) C578_=_C633( C578 C633 ) C578_=_C634( C578 C634 ) C579_=_C580( C579 C580 ) C579_=_C581( C579 C581 ) C579_=_C582( C579 C582 ) \nC579_=_C583( C579 C583 ) C579_=_C584( C579 C584 ) C579_=_C585( C579 C585 ) C579_=_C586( C579 C586 ) C579_=_C587( C579 C587 ) C579_=_C612( C579 C612 ) \nC579_=_C637( C579 C637 ) C579_=_C638( C579 C638 ) C579_=_C639( C579 C639 ) C579_=_C640( C579 C640 ) C580_=_C581( C580 C581 ) C580_=_C582( C580 C582 ) \nC580_=_C583( C580 C583 ) C580_=_C584( C580 C584 ) C580_=_C585( C580 C585 ) C580_=_C586( C580 C586 ) C580_=_C587( C580 C587 ) C580_=_C590( C580 C590 ) \nC580_=_C629( C580 C629 ) C580_=_C638( C580 C638 ) C580_=_C688( C580 C688 ) C580_=_C689( C580 C689 ) C580_=_C694( C580 C694 ) C580_=_C695( C580 C695 ) \nC581_=_C582( C581 C582 ) C581_=_C583( C581 C583 ) C581_=_C584( C581 C584 ) C581_=_C585( C581 C585 ) C581_=_C586( C581 C586 ) C581_=_C587( C581 C587 ) \nC581_=_C630( C581 C630 ) C581_=_C696( C581 C696 ) C581_=_C699( C581 C699 ) C582_=_C583( C582 C583 ) C582_=_C584( C582 C584 ) C582_=_C585( C582 C585 ) \nC582_=_C586( C582 C586 ) C582_=_C587( C582 C587 ) C582_=_C591( C582 C591 ) C582_=_C631( C582 C631 ) C582_=_C639( C582 C639 ) C582_=_C750( C582 C750 ) \nC582_=_C751( C582 C751 ) C582_=_C754( C582 C754 ) C582_=_C755( C582 C755 ) C583_=_C584( C583 C584 ) C583_=_C585( C583 C585 ) C583_=_C586( C583 C586 ) \nC583_=_C587( C583 C587 ) C583_=_C632( C583 C632 ) C583_=_C756( C583 C756 ) C583_=_C758( C583 C758 ) C584_=_C585( C584 C585 ) C584_=_C586( C584 C586 ) \nC584_=_C587( C584 C587 ) C584_=_C592( C584 C592 ) C584_=_C633( C584 C633 ) C584_=_C640( C584 C640 ) C584_=_C797( C584 C797 ) C584_=_C798( C584 C798 ) \nC584_=_C799( C584 C799 ) C584_=_C800( C584 C800 ) C585_=_C586( C585 C586 ) C585_=_C587( C585 C587 ) C585_=_C634( C585 C634 ) C585_=_C801( C585 C801 ) \nC585_=_C802( C585 C802 ) C586_=_C587( C586 C587 ) C586_=_C593( C586 C593 ) C586_=_C694( C586 C694 ) C586_=_C699( C586 C699 ) C586_=_C754( C586 C754 ) \nC586_=_C758( C586 C758 ) C586_=_C799( C586 C799 ) C586_=_C802( C586 C802 ) C586_=_C829( C586 C829 ) C586_=_C831( C586 C831 ) C586_=_C833( C586 C833 ) \nC586_=_C834( C586 C834 ) C587_=_C695( C587 C695 ) C587_=_C755( C587 C755 ) C587_=_C800( C587 C800 ) C587_=_C830( C587 C830 ) C587_=_C835( C587 C835 ) \nC589_=_C590( C589 C590 ) C589_=_C591( C589 C591 ) C589_=_C592( C589 C592 ) C589_=_C593( C589 C593 ) C589_=_C611( C589 C611 ) C589_=_C621( C589 C621 ) \nC589_=_C627( C589 C627 ) C589_=_C628( C589 C628 ) C589_=_C629( C589 C629 ) C589_=_C630( C589 C630 ) C589_=_C631( C589 C631 ) C589_=_C632( C589 C632 ) \nC589_=_C633( C589 C633 ) C589_=_C634( C589 C634 ) C590_=_C591( C590 C591 ) C590_=_C592( C590 C592 ) C590_=_C593( C590 C593 ) C590_=_C629( C590 C629 ) \nC590_=_C638( C590 C638 ) C590_=_C688( C590 C688 ) C590_=_C689( C590 C689 ) C590_=_C694( C590 C694 ) C590_=_C695( C590 C695 ) C591_=_C592( C591 C592 ) \nC591_=_C593( C591 C593 ) C591_=_C631( C591 C631 ) C591_=_C639( C591 C639 ) C591_=_C750( C591 C750 ) C591_=_C751( C591 C751 ) C591_=_C754( C591 C754 ) \nC591_=_C755( C591 C755 ) C592_=_C593( C592 C593 ) C592_=_C633( C592 C633 ) C592_=_C640( C592 C640 ) C592_=_C797( C592 C797 ) C592_=_C798( C592 C798 ) \nC592_=_C799( C592 C799 ) C592_=_C800( C592 C800 ) C593_=_C694( C593 C694 ) C593_=_C699( C593 C699 ) C593_=_C754( C593 C754 ) C593_=_C758( C593 C758 ) \nC593_=_C799( C593 C799 ) C593_=_C802( C593 C802 ) C593_=_C829( C593 C829 ) C593_=_C831( C593 C831 ) C593_=_C833( C593 C833 ) C593_=_C834( C593 C834 ) \nC611_=_C612( C611 C612 ) C611_=_C621( C611 C621 ) C611_=_C627( C611 C627 ) C611_=_C628( C611 C628 ) C611_=_C629( C611 C629 ) C611_=_C630( C611 C630 ) \nC611_=_C631( C611 C631 ) C611_=_C632( C611 C632 ) C611_=_C633( C611 C633 ) C611_=_C634( C611 C634 ) C612_=_C637( C612 C637 ) C612_=_C638( C612 C638 ) \nC612_=_C639( C612 C639 ) C612_=_C640( C612 C640 ) C621_=_C627( C621 C627 ) C621_=_C628( C621 C628 ) C621_=_C629( C621 C629 ) C621_=_C630( C621 C630 ) \nC621_=_C631( C621 C631 ) C621_=_C632( C621 C632 ) C621_=_C633( C621 C633 ) C621_=_C634( C621 C634 ) C627_=_C628( C627 C628 ) C627_=_C629( C627 C629 ) \nC627_=_C630( C627 C630 ) C627_=_C631( C627 C631 ) C627_=_C632( C627 C632 ) C627_=_C633( C627 C633 ) C627_=_C634( C627 C634 ) C627_=_C637( C627 C637 ) \nC628_=_C629( C628 C629 ) C628_=_C630( C628 C630 ) C628_=_C631( C628 C631 ) C628_=_C632( C628 C632 ) C628_=_C633( C628 C633 ) C628_=_C634( C628 C634 ) \nC629_=_C630( C629 C630 ) C629_=_C631( C629 C631 ) C629_=_C632( C629 C632 ) C629_=_C633( C629 C633 ) C629_=_C634( C629 C634 ) C629_=_C638( C629 C638 ) \nC629_=_C688( C629 C688 ) C629_=_C689( C629 C689 ) C629_=_C694( C629 C694 ) C629_=_C695( C629 C695 ) C630_=_C631( C630 C631 ) C630_=_C632( C630 C632 ) \nC630_=_C633( C630 C633 ) C630_=_C634( C630 C634 ) C630_=_C696( C630 C696 ) C630_=_C699( C630 C699 ) C631_=_C632( C631 C632 ) C631_=_C633( C631 C633 ) \nC631_=_C634( C631 C634 ) C631_=_C639( C631 C639 ) C631_=_C750( C631 C750 ) C631_=_C751( C631 C751 ) C631_=_C754( C631 C754 ) C631_=_C755( C631 C755 ) \nC632_=_C633( C632 C633 ) C632_=_C634( C632 C634 ) C632_=_C756( C632 C756 ) C632_=_C758( C632 C758 ) C633_=_C634( C633 C634 ) C633_=_C640( C633 C640 ) \nC633_=_C797( C633 C797 ) C633_=_C798( C633 C798 ) C633_=_C799( C633 C799 ) C633_=_C800( C633 C800 ) C634_=_C801( C634 C801 ) C634_=_C802( C634 C802 ) \nC637_=_C638( C637 C638 ) C637_=_C639( C637 C639 ) C637_=_C640( C637 C640 ) C638_=_C639( C638 C639 ) C638_=_C640( C638 C640 ) C638_=_C688( C638 C688 ) \nC638_=_C689( C638 C689 ) C638_=_C694( C638 C694 ) C638_=_C695( C638 C695 ) C639_=_C640( C639 C640 ) C639_=_C750( C639 C750 ) C639_=_C751( C639 C751 ) \nC639_=_C754( C639 C754 ) C639_=_C755( C639 C755 ) C640_=_C797( C640 C797 ) C640_=_C798( C640 C798 ) C640_=_C799( C640 C799 ) C640_=_C800( C640 C800 ) \nC688_=_C689( C688 C689 ) C688_=_C694( C688 C694 ) C688_=_C695( C688 C695 ) C688_=_C696( C688 C696 ) C689_=_C694( C689 C694 ) C689_=_C695( C689 C695 ) \nC694_=_C695( C694 C695 ) C694_=_C699( C694 C699 ) C694_=_C754( C694 C754 ) C694_=_C758( C694 C758 ) C694_=_C799( C694 C799 ) C694_=_C802( C694 C802 ) \nC694_=_C829( C694 C829 ) C694_=_C831( C694 C831 ) C694_=_C833( C694 C833 ) C694_=_C834( C694 C834 ) C695_=_C755( C695 C755 ) C695_=_C800( C695 C800 ) \nC695_=_C830( C695 C830 ) C695_=_C835( C695 C835 ) C696_=_C699( C696 C699 ) C699_=_C754( C699 C754 ) C699_=_C758( C699 C758 ) C699_=_C799( C699 C799 ) \nC699_=_C802( C699 C802 ) C699_=_C829( C699 C829 ) C699_=_C831( C699 C831 ) C699_=_C833( C699 C833 ) C699_=_C834( C699 C834 ) C750_=_C751( C750 C751 ) \nC750_=_C754( C750 C754 ) C750_=_C755( C750 C755 ) C750_=_C756( C750 C756 ) C751_=_C754( C751 C754 ) C751_=_C755( C751 C755 ) C754_=_C755( C754 C755 ) \nC754_=_C758( C754 C758 ) C754_=_C799( C754 C799 ) C754_=_C802( C754 C802 ) C754_=_C829( C754 C829 ) C754_=_C831( C754 C831 ) C754_=_C833( C754 C833 ) \nC754_=_C834( C754 C834 ) C755_=_C800( C755 C800 ) C755_=_C830( C755 C830 ) C755_=_C835( C755 C835 ) C756_=_C758( C756 C758 ) C758_=_C799( C758 C799 ) \nC758_=_C802( C758 C802 ) C758_=_C829( C758 C829 ) C758_=_C831( C758 C831 ) C758_=_C833( C758 C833 ) C758_=_C834( C758 C834 ) C797_=_C798( C797 C798 ) \nC797_=_C799( C797 C799 ) C797_=_C800( C797 C800 ) C797_=_C801( C797 C801 ) C798_=_C799( C798 C799 ) C798_=_C800( C798 C800 ) C799_=_C800( C799 C800 ) \nC799_=_C802( C799 C802 ) C799_=_C829( C799 C829 ) C799_=_C831( C799 C831 ) C799_=_C833( C799 C833 ) C799_=_C834( C799 C834 ) C800_=_C830( C800 C830 ) \nC800_=_C835( C800 C835 ) C801_=_C802( C801 C802 ) C802_=_C829( C802 C829 ) C802_=_C831( C802 C831 ) C802_=_C833( C802 C833 ) C802_=_C834( C802 C834 ) \nC829_=_C830( C829 C830 ) C829_=_C831( C829 C831 ) C829_=_C833( C829 C833 ) C829_=_C834( C829 C834 ) C830_=_C835( C830 C835 ) C831_=_C833( C831 C833 ) \nC831_=_C834( C831 C834 ) C833_=_C834( C833 C834 ) C833_=_C835( C833 C835 ) "];82-&gt;98[label="96: C100 C101 C104 C105 C106 \nC107 C108 C109 C110 C111 C112 \nC113 C117 C119 C120 C121 C122 \nC123 C241 C242 C245 C246 C247 \nC248 C249 C250 C251 C252 C253 \nC254 C257 C259 C260 C261 C262 \nC263 C317 C318 C321 C322 C323 \nC324 C325 C326 C327 C328 C329 \nC330 C332 C334 C335 C336 C337 \nC338 C412 C413 C414 C415 C426 \nC427 C578 C579 C580 C581 C582 \nC583 C584 C585 C586 C587 C589 \nC590 C591 C592 C593 C611 C612 \nC621 C627 C628 C637 C688 C689 \nC696 C750 C751 C756 C797 C798 \nC801 C829 C830 C831 C833</w:t>
      </w:r>
    </w:p>
    <w:p>
      <w:pPr>
        <w:pStyle w:val="PreformattedText"/>
        <w:bidi w:val="0"/>
        <w:spacing w:before="0" w:after="0"/>
        <w:jc w:val="left"/>
        <w:rPr/>
      </w:pPr>
      <w:r>
        <w:rPr/>
        <w:t xml:space="preserve"> </w:t>
      </w:r>
      <w:r>
        <w:rPr/>
        <w:t>C834 \nC835 \n714: C100_=_C101 ,C100_=_C104 ,C100_=_C105 ,C100_=_C106 ,C100_=_C107 ,\nC100_=_C108 ,C100_=_C109 ,C100_=_C110 ,C100_=_C111 ,C100_=_C112 ,C100_=_C113 ,\nC100_=_C117 ,C100_=_C241 ,C100_=_C257 ,C100_=_C317 ,C100_=_C332 ,C100_=_C412 ,\nC100_=_C413 ,C100_=_C414 ,C100_=_C415 ,C101_=_C104 ,C101_=_C105 ,C101_=_C106 ,\nC101_=_C107 ,C101_=_C108 ,C101_=_C109 ,C101_=_C110 ,C101_=_C111 ,C101_=_C112 ,\nC101_=_C113 ,C101_=_C242 ,C101_=_C318 ,C101_=_C426 ,C101_=_C427 ,C104_=_C105 ,\nC104_=_C106 ,C104_=_C107 ,C104_=_C108 ,C104_=_C109 ,C104_=_C110 ,C104_=_C111 ,\nC104_=_C112 ,C104_=_C113 ,C104_=_C119 ,C104_=_C245 ,C104_=_C259 ,C104_=_C321 ,\nC104_=_C334 ,C104_=_C578 ,C104_=_C589 ,C104_=_C611 ,C104_=_C621 ,C104_=_C627 ,\nC104_=_C628 ,C105_=_C106 ,C105_=_C107 ,C105_=_C108 ,C105_=_C109 ,C105_=_C110 ,\nC105_=_C111 ,C105_=_C112 ,C105_=_C113 ,C105_=_C246 ,C105_=_C322 ,C105_=_C579 ,\nC105_=_C612 ,C105_=_C637 ,C106_=_C107 ,C106_=_C108 ,C106_=_C109 ,C106_=_C110 ,\nC106_=_C111 ,C106_=_C112 ,C106_=_C113 ,C106_=_C120 ,C106_=_C247 ,C106_=_C260 ,\nC106_=_C323 ,C106_=_C335 ,C106_=_C580 ,C106_=_C590 ,C106_=_C688 ,C106_=_C689 ,\nC107_=_C108 ,C107_=_C109 ,C107_=_C110 ,C107_=_C111 ,C107_=_C112 ,C107_=_C113 ,\nC107_=_C248 ,C107_=_C324 ,C107_=_C581 ,C107_=_C696 ,C108_=_C109 ,C108_=_C110 ,\nC108_=_C111 ,C108_=_C112 ,C108_=_C113 ,C108_=_C121 ,C108_=_C249 ,C108_=_C261 ,\nC108_=_C325 ,C108_=_C336 ,C108_=_C582 ,C108_=_C591 ,C108_=_C750 ,C108_=_C751 ,\nC109_=_C110 ,C109_=_C111 ,C109_=_C112 ,C109_=_C113 ,C109_=_C250 ,C109_=_C326 ,\nC109_=_C583 ,C109_=_C756 ,C110_=_C111 ,C110_=_C112 ,C110_=_C113 ,C110_=_C122 ,\nC110_=_C251 ,C110_=_C262 ,C110_=_C327 ,C110_=_C337 ,C110_=_C584 ,C110_=_C592 ,\nC110_=_C797 ,C110_=_C798 ,C111_=_C112 ,C111_=_C113 ,C111_=_C252 ,C111_=_C328 ,\nC111_=_C585 ,C111_=_C801 ,C112_=_C113 ,C112_=_C123 ,C112_=_C253 ,C112_=_C263 ,\nC112_=_C329 ,C112_=_C338 ,C112_=_C586 ,C112_=_C593 ,C112_=_C829 ,C112_=_C831 ,\nC112_=_C833 ,C112_=_C834 ,C113_=_C254 ,C113_=_C330 ,C113_=_C587 ,C113_=_C830 ,\nC113_=_C835 ,C117_=_C119 ,C117_=_C120 ,C117_=_C121 ,C117_=_C122 ,C117_=_C123 ,\nC117_=_C241 ,C117_=_C257 ,C117_=_C317 ,C117_=_C332 ,C117_=_C412 ,C117_=_C413 ,\nC117_=_C414 ,C117_=_C415 ,C119_=_C120 ,C119_=_C121 ,C119_=_C122 ,C119_=_C123 ,\nC119_=_C245 ,C119_=_C259 ,C119_=_C321 ,C119_=_C334 ,C119_=_C578 ,C119_=_C589 ,\nC119_=_C611 ,C119_=_C621 ,C119_=_C627 ,C119_=_C628 ,C120_=_C121 ,C120_=_C122 ,\nC120_=_C123 ,C120_=_C247 ,C120_=_C260 ,C120_=_C323 ,C120_=_C335 ,C120_=_C580 ,\nC120_=_C590 ,C120_=_C688 ,C120_=_C689 ,C121_=_C122 ,C121_=_C123 ,C121_=_C249 ,\nC121_=_C261 ,C121_=_C325 ,C121_=_C336 ,C121_=_C582 ,C121_=_C591 ,C121_=_C750 ,\nC121_=_C751 ,C122_=_C123 ,C122_=_C251 ,C122_=_C262 ,C122_=_C327 ,C122_=_C337 ,\nC122_=_C584 ,C122_=_C592 ,C122_=_C797 ,C122_=_C798 ,C123_=_C253 ,C123_=_C263 ,\nC123_=_C329 ,C123_=_C338 ,C123_=_C586 ,C123_=_C593 ,C123_=_C829 ,C123_=_C831 ,\nC123_=_C833 ,C123_=_C834 ,C241_=_C242 ,C241_=_C245 ,C241_=_C246 ,C241_=_C247 ,\nC241_=_C248 ,C241_=_C249 ,C241_=_C250 ,C241_=_C251 ,C241_=_C252 ,C241_=_C253 ,\nC241_=_C254 ,C241_=_C257 ,C241_=_C317 ,C241_=_C332 ,C241_=_C412 ,C241_=_C413 ,\nC241_=_C414 ,C241_=_C415 ,C242_=_C245 ,C242_=_C246 ,C242_=_C247 ,C242_=_C248 ,\nC242_=_C249 ,C242_=_C250 ,C242_=_C251 ,C242_=_C252 ,C242_=_C253 ,C242_=_C254 ,\nC242_=_C318 ,C242_=_C426 ,C242_=_C427 ,C245_=_C246 ,C245_=_C247 ,C245_=_C248 ,\nC245_=_C249 ,C245_=_C250 ,C245_=_C251 ,C245_=_C252 ,C245_=_C253 ,C245_=_C254 ,\nC245_=_C259 ,C245_=_C321 ,C245_=_C334 ,C245_=_C578 ,C245_=_C589 ,C245_=_C611 ,\nC245_=_C621 ,C245_=_C627 ,C245_=_C628 ,C246_=_C247 ,C246_=_C248 ,C246_=_C249 ,\nC246_=_C250 ,C246_=_C251 ,C246_=_C252 ,C246_=_C253 ,C246_=_C254 ,C246_=_C322 ,\nC246_=_C579 ,C246_=_C612 ,C246_=_C637 ,C247_=_C248 ,C247_=_C249 ,C247_=_C250 ,\nC247_=_C251 ,C247_=_C252 ,C247_=_C253 ,C247_=_C254 ,C247_=_C260 ,C247_=_C323 ,\nC247_=_C335 ,C247_=_C580 ,C247_=_C590 ,C247_=_C688 ,C247_=_C689 ,C248_=_C249 ,\nC248_=_C250 ,C248_=_C251 ,C248_=_C252 ,C248_=_C253 ,C248_=_C254 ,C248_=_C324 ,\nC248_=_C581 ,C248_=_C696 ,C249_=_C250 ,C249_=_C251 ,C249_=_C252 ,C249_=_C253 ,\nC249_=_C254 ,C249_=_C261 ,C249_=_C325 ,C249_=_C336 ,C249_=_C582 ,C249_=_C591 ,\nC249_=_C750 ,C249_=_C751 ,C250_=_C251 ,C250_=_C252 ,C250_=_C253 ,C250_=_C254 ,\nC250_=_C326 ,C250_=_C583 ,C250_=_C756 ,C251_=_C252 ,C251_=_C253 ,C251_=_C254 ,\nC251_=_C262 ,C251_=_C327 ,C251_=_C337 ,C251_=_C584 ,C251_=_C592 ,C251_=_C797 ,\nC251_=_C798 ,C252_=_C253 ,C252_=_C254 ,C252_=_C328 ,C252_=_C585 ,C252_=_C801 ,\nC253_=_C254 ,C253_=_C263 ,C253_=_C329 ,C253_=_C338 ,C253_=_C586 ,C253_=_C593 ,\nC253_=_C829 ,C253_=_C831 ,C253_=_C833 ,C253_=_C834 ,C254_=_C330 ,C254_=_C587 ,\nC254_=_C830 ,C254_=_C835 ,C257_=_C259 ,C257_=_C260 ,C257_=_C261 ,C257_=_C262 ,\nC257_=_C263 ,C257_=_C317 ,C257_=_C332 ,C257_=_C412 ,C257_=_C413 ,C257_=_C414 ,\nC257_=_C415 ,C259_=_C260 ,C259_=_C261 ,C259_=_C262 ,C259_=_C263 ,C259_=_C321 ,\nC259_=_C334 ,C259_=_C578 ,C259_=_C589 ,C259_=_C611 ,C259_=_C621 ,C259_=_C627 ,\nC259_=_C628 ,C260_=_C261 ,C260_=_C262 ,C260_=_C263 ,C260_=_C323 ,C260_=_C335 ,\nC260_=_C580 ,C260_=_C590 ,C260_=_C688 ,C260_=_C689 ,C261_=_C262 ,C261_=_C263 ,\nC261_=_C325 ,C261_=_C336 ,C261_=_C582 ,C261_=_C591 ,C261_=_C750 ,C261_=_C751 ,\nC262_=_C263 ,C262_=_C327 ,C262_=_C337 ,C262_=_C584 ,C262_=_C592 ,C262_=_C797 ,\nC262_=_C798 ,C263_=_C329 ,C263_=_C338 ,C263_=_C586 ,C263_=_C593 ,C263_=_C829 ,\nC263_=_C831 ,C263_=_C833 ,C263_=_C834 ,C317_=_C318 ,C317_=_C321 ,C317_=_C322 ,\nC317_=_C323 ,C317_=_C324 ,C317_=_C325 ,C317_=_C326 ,C317_=_C327 ,C317_=_C328 ,\nC317_=_C329 ,C317_=_C330 ,C317_=_C332 ,C317_=_C412 ,C317_=_C413 ,C317_=_C414 ,\nC317_=_C415 ,C318_=_C321 ,C318_=_C322 ,C318_=_C323 ,C318_=_C324 ,C318_=_C325 ,\nC318_=_C326 ,C318_=_C327 ,C318_=_C328 ,C318_=_C329 ,C318_=_C330 ,C318_=_C426 ,\nC318_=_C427 ,C321_=_C322 ,C321_=_C323 ,C321_=_C324 ,C321_=_C325 ,C321_=_C326 ,\nC321_=_C327 ,C321_=_C328 ,C321_=_C329 ,C321_=_C330 ,C321_=_C334 ,C321_=_C578 ,\nC321_=_C589 ,C321_=_C611 ,C321_=_C621 ,C321_=_C627 ,C321_=_C628 ,C322_=_C323 ,\nC322_=_C324 ,C322_=_C325 ,C322_=_C326 ,C322_=_C327 ,C322_=_C328 ,C322_=_C329 ,\nC322_=_C330 ,C322_=_C579 ,C322_=_C612 ,C322_=_C637 ,C323_=_C324 ,C323_=_C325 ,\nC323_=_C326 ,C323_=_C327 ,C323_=_C328 ,C323_=_C329 ,C323_=_C330 ,C323_=_C335 ,\nC323_=_C580 ,C323_=_C590 ,C323_=_C688 ,C323_=_C689 ,C324_=_C325 ,C324_=_C326 ,\nC324_=_C327 ,C324_=_C328 ,C324_=_C329 ,C324_=_C330 ,C324_=_C581 ,C324_=_C696 ,\nC325_=_C326 ,C325_=_C327 ,C325_=_C328 ,C325_=_C329 ,C325_=_C330 ,C325_=_C336 ,\nC325_=_C582 ,C325_=_C591 ,C325_=_C750 ,C325_=_C751 ,C326_=_C327 ,C326_=_C328 ,\nC326_=_C329 ,C326_=_C330 ,C326_=_C583 ,C326_=_C756 ,C327_=_C328 ,C327_=_C329 ,\nC327_=_C330 ,C327_=_C337 ,C327_=_C584 ,C327_=_C592 ,C327_=_C797 ,C327_=_C798 ,\nC328_=_C329 ,C328_=_C330 ,C328_=_C585 ,C328_=_C801 ,C329_=_C330 ,C329_=_C338 ,\nC329_=_C586 ,C329_=_C593 ,C329_=_C829 ,C329_=_C831 ,C329_=_C833 ,C329_=_C834 ,\nC330_=_C587 ,C330_=_C830 ,C330_=_C835 ,C332_=_C334 ,C332_=_C335 ,C332_=_C336 ,\nC332_=_C337 ,C332_=_C338 ,C332_=_C412 ,C332_=_C413 ,C332_=_C414 ,C332_=_C415 ,\nC334_=_C335 ,C334_=_C336 ,C334_=_C337 ,C334_=_C338 ,C334_=_C578 ,C334_=_C589 ,\nC334_=_C611 ,C334_=_C621 ,C334_=_C627 ,C334_=_C628 ,C335_=_C336 ,C335_=_C337 ,\nC335_=_C338 ,C335_=_C580 ,C335_=_C590 ,C335_=_C688 ,C335_=_C689 ,C336_=_C337 ,\nC336_=_C338 ,C336_=_C582 ,C336_=_C591 ,C336_=_C750 ,C336_=_C751 ,C337_=_C338 ,\nC337_=_C584 ,C337_=_C592 ,C337_=_C797 ,C337_=_C798 ,C338_=_C586 ,C338_=_C593 ,\nC338_=_C829 ,C338_=_C831 ,C338_=_C833 ,C338_=_C834 ,C412_=_C413 ,C412_=_C414 ,\nC412_=_C415 ,C412_=_C426 ,C413_=_C414 ,C413_=_C415 ,C414_=_C415 ,C414_=_C427 ,\nC414_=_C578 ,C414_=_C579 ,C414_=_C580 ,C414_=_C581 ,C414_=_C582 ,C414_=_C583 ,\nC414_=_C584 ,C414_=_C585 ,C414_=_C586 ,C414_=_C587 ,C415_=_C589 ,C415_=_C590 ,\nC415_=_C591 ,C415_=_C592 ,C415_=_C593 ,C426_=_C427 ,C427_=_C578 ,C427_=_C579 ,\nC427_=_C580 ,C427_=_C581 ,C427_=_C582 ,C427_=_C583 ,C427_=_C584 ,C427_=_C585 ,\nC427_=_C586 ,C427_=_C587 ,C578_=_C579 ,C578_=_C580 ,C578_=_C581 ,C578_=_C582 ,\nC578_=_C583 ,C578_=_C584 ,C578_=_C585 ,C578_=_C586 ,C578_=_C587 ,C578_=_C589 ,\nC578_=_C611 ,C578_=_C621 ,C578_=_C627 ,C578_=_C628 ,C579_=_C580 ,C579_=_C581 ,\nC579_=_C582 ,C579_=_C583 ,C579_=_C584 ,C579_=_C585 ,C579_=_C586 ,C579_=_C587 ,\nC579_=_C612 ,C579_=_C637 ,C580_=_C581 ,C580_=_C582 ,C580_=_C583 ,C580_=_C584 ,\nC580_=_C585 ,C580_=_C586 ,C580_=_C587 ,C580_=_C590 ,C580_=_C688 ,C580_=_C689 ,\nC581_=_C582 ,C581_=_C583 ,C581_=_C584 ,C581_=_C585 ,C581_=_C586 ,C581_=_C587 ,\nC581_=_C696 ,C582_=_C583 ,C582_=_C584 ,C582_=_C585 ,C582_=_C586 ,C582_=_C587 ,\nC582_=_C591 ,C582_=_C750 ,C582_=_C751 ,C583_=_C584 ,C583_=_C585 ,C583_=_C586 ,\nC583_=_C587 ,C583_=_C756 ,C584_=_C585 ,C584_=_C586 ,C584_=_C587 ,C584_=_C592 ,\nC584_=_C797 ,C584_=_C798 ,C585_=_C586 ,C585_=_C587 ,C585_=_C801 ,C586_=_C587 ,\nC586_=_C593 ,C586_=_C829 ,C586_=_C831 ,C586_=_C833 ,C586_=_C834 ,C587_=_C830 ,\nC587_=_C835 ,C589_=_C590 ,C589_=_C591 ,C589_=_C592 ,C589_=_C593 ,C589_=_C611 ,\nC589_=_C621 ,C589_=_C627 ,C589_=_C628 ,C590_=_C591 ,C590_=_C592 ,C590_=_C593 ,\nC590_=_C688 ,C590_=_C689 ,C591_=_C592 ,C591_=_C593 ,C591_=_C750 ,C591_=_C751 ,\nC592_=_C593 ,C592_=_C797 ,C592_=_C798 ,C593_=_C829 ,C593_=_C831 ,C593_=_C833 ,\nC593_=_C834 ,C611_=_C612 ,C611_=_C621 ,C611_=_C627 ,C611_=_C628 ,C612_=_C637 ,\nC621_=_C627 ,C621_=_C628 ,C627_=_C628 ,C627_=_C637 ,C688_=_C689 ,C688_=_C696 ,\nC750_=_C751 ,C750_=_C756 ,C797_=_C798 ,C797_=_C801 ,C829_=_C830 ,C829_=_C831 ,\nC829_=_C833 ,C829_=_C834 ,C830_=_C835 ,C831_=_C833 ,C831_=_C834 ,C833_=_C834 ,\nC833_=_C835 ,"];99[shape=box, label="id:99 level: 4\n63: C79 C80 C81 C82 C91 \nC92 C223 C224 C225 C226 C234 \nC235 C352 C353 C354 C355 C362 \nC363 C466 C467 C468 C469 C475 \nC476 C565 C566 C567 C568 C573 \nC574 C649 C650 C651 C652 C656 \nC657 C718 C719 C720 C721 C724 \nC725 C772 C773 C774 C775 C777 \nC778 C804 C805 C808 C811 C812 \nC813 C814 C815 C816 C833 C834 \nC835 C837</w:t>
      </w:r>
    </w:p>
    <w:p>
      <w:pPr>
        <w:pStyle w:val="PreformattedText"/>
        <w:bidi w:val="0"/>
        <w:spacing w:before="0" w:after="0"/>
        <w:jc w:val="left"/>
        <w:rPr/>
      </w:pPr>
      <w:r>
        <w:rPr/>
        <w:t xml:space="preserve"> </w:t>
      </w:r>
      <w:r>
        <w:rPr/>
        <w:t>C838 C839 \n632: C79_=_C80( C79 C80 ) C79_=_C81( C79 C81 ) C79_=_C82( C79 C82 ) C79_=_C91( C79 C91 ) C79_=_C223( C79 C223 ) \nC79_=_C234( C79 C234 ) C79_=_C352( C79 C352 ) C79_=_C362( C79 C362 ) C79_=_C466( C79 C466 ) C79_=_C475( C79 C475 ) C79_=_C565( C79 C565 ) \nC79_=_C573( C79 C573 ) C79_=_C649( C79 C649 ) C79_=_C656( C79 C656 ) C79_=_C718( C79 C718 ) C79_=_C724( C79 C724 ) C79_=_C772( C79 C772 ) \nC79_=_C777( C79 C777 ) C79_=_C804( C79 C804 ) C79_=_C808( C79 C808 ) C79_=_C811( C79 C811 ) C79_=_C812( C79 C812 ) C79_=_C813( C79 C813 ) \nC79_=_C814( C79 C814 ) C80_=_C81( C80 C81 ) C80_=_C82( C80 C82 ) C80_=_C224( C80 C224 ) C80_=_C353( C80 C353 ) C80_=_C467( C80 C467 ) \nC80_=_C566( C80 C566 ) C80_=_C650( C80 C650 ) C80_=_C719( C80 C719 ) C80_=_C773( C80 C773 ) C80_=_C805( C80 C805 ) C80_=_C815( C80 C815 ) \nC80_=_C816( C80 C816 )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7( C81 C837 ) C81_=_C838( C81 C838 ) C82_=_C226( C82 C226 ) \nC82_=_C355( C82 C355 ) C82_=_C469( C82 C469 ) C82_=_C568( C82 C568 ) C82_=_C652( C82 C652 ) C82_=_C721( C82 C721 ) C82_=_C775( C82 C775 ) \nC82_=_C814( C82 C814 ) C82_=_C834( C82 C834 ) C82_=_C839( C82 C839 ) C91_=_C92( C91 C92 ) C91_=_C223( C91 C223 ) C91_=_C234( C91 C234 ) \nC91_=_C352( C91 C352 ) C91_=_C362( C91 C362 ) C91_=_C466( C91 C466 ) C91_=_C475( C91 C475 ) C91_=_C565( C91 C565 ) C91_=_C573( C91 C573 ) \nC91_=_C649( C91 C649 ) C91_=_C656( C91 C656 ) C91_=_C718( C91 C718 ) C91_=_C724( C91 C724 ) C91_=_C772( C91 C772 ) C91_=_C777( C91 C777 ) \nC91_=_C804( C91 C804 ) C91_=_C808( C91 C808 ) C91_=_C811( C91 C811 ) C91_=_C812( C91 C812 ) C91_=_C813( C91 C813 ) C91_=_C814( C91 C814 ) \nC92_=_C225( C92 C225 ) C92_=_C235( C92 C235 ) C92_=_C354( C92 C354 ) C92_=_C363( C92 C363 ) C92_=_C468( C92 C468 ) C92_=_C476( C92 C476 ) \nC92_=_C567( C92 C567 ) C92_=_C574( C92 C574 ) C92_=_C651( C92 C651 ) C92_=_C657( C92 C657 ) C92_=_C720( C92 C720 ) C92_=_C725( C92 C725 ) \nC92_=_C774( C92 C774 ) C92_=_C778( C92 C778 ) C92_=_C813( C92 C813 ) C92_=_C816( C92 C816 ) C92_=_C833( C92 C833 ) C92_=_C835( C92 C835 ) \nC92_=_C837( C92 C837 ) C92_=_C838( C92 C838 ) C223_=_C224( C223 C224 ) C223_=_C225( C223 C225 ) C223_=_C226( C223 C226 ) C223_=_C234( C223 C234 ) \nC223_=_C352( C223 C352 ) C223_=_C362( C223 C362 ) C223_=_C466( C223 C466 ) C223_=_C475( C223 C475 ) C223_=_C565( C223 C565 ) C223_=_C573( C223 C573 ) \nC223_=_C649( C223 C649 ) C223_=_C656( C223 C656 ) C223_=_C718( C223 C718 ) C223_=_C724( C223 C724 ) C223_=_C772( C223 C772 ) C223_=_C777( C223 C777 ) \nC223_=_C804( C223 C804 ) C223_=_C808( C223 C808 ) C223_=_C811( C223 C811 ) C223_=_C812( C223 C812 ) C223_=_C813( C223 C813 ) C223_=_C814( C223 C814 ) \nC224_=_C225( C224 C225 ) C224_=_C226( C224 C226 ) C224_=_C353( C224 C353 ) C224_=_C467( C224 C467 ) C224_=_C566( C224 C566 ) C224_=_C650( C224 C650 ) \nC224_=_C719( C224 C719 ) C224_=_C773( C224 C773 ) C224_=_C805( C224 C805 ) C224_=_C815( C224 C815 ) C224_=_C816( C224 C816 ) C225_=_C226( C225 C226 ) \nC225_=_C235( C225 C235 ) C225_=_C354( C225 C354 ) C225_=_C363( C225 C363 ) C225_=_C468( C225 C468 ) C225_=_C476( C225 C476 ) C225_=_C567( C225 C567 ) \nC225_=_C574( C225 C574 ) C225_=_C651( C225 C651 ) C225_=_C657( C225 C657 ) C225_=_C720( C225 C720 ) C225_=_C725( C225 C725 ) C225_=_C774( C225 C774 ) \nC225_=_C778( C225 C778 ) C225_=_C813( C225 C813 ) C225_=_C816( C225 C816 ) C225_=_C833( C225 C833 ) C225_=_C835( C225 C835 ) C225_=_C837( C225 C837 ) \nC225_=_C838( C225 C838 ) C226_=_C355( C226 C355 ) C226_=_C469( C226 C469 ) C226_=_C568( C226 C568 ) C226_=_C652( C226 C652 ) C226_=_C721( C226 C721 ) \nC226_=_C775( C226 C775 ) C226_=_C814( C226 C814 ) C226_=_C834( C226 C834 ) C226_=_C839( C226 C839 ) C234_=_C235( C234 C235 ) C234_=_C352( C234 C352 ) \nC234_=_C362( C234 C362 ) C234_=_C466( C234 C466 ) C234_=_C475( C234 C475 ) C234_=_C565( C234 C565 ) C234_=_C573( C234 C573 ) C234_=_C649( C234 C649 ) \nC234_=_C656( C234 C656 ) C234_=_C718( C234 C718 ) C234_=_C724( C234 C724 ) C234_=_C772( C234 C772 ) C234_=_C777( C234 C777 ) C234_=_C804( C234 C804 ) \nC234_=_C808( C234 C808 ) C234_=_C811( C234 C811 ) C234_=_C812( C234 C812 ) C234_=_C813( C234 C813 ) C234_=_C814( C234 C814 ) C235_=_C354( C235 C354 ) \nC235_=_C363( C235 C363 ) C235_=_C468( C235 C468 ) C235_=_C476( C235 C476 ) C235_=_C567( C235 C567 ) C235_=_C574( C235 C574 ) C235_=_C651( C235 C651 ) \nC235_=_C657( C235 C657 ) C235_=_C720( C235 C720 ) C235_=_C725( C235 C725 ) C235_=_C774( C235 C774 ) C235_=_C778( C235 C778 ) C235_=_C813( C235 C813 ) \nC235_=_C816( C235 C816 ) C235_=_C833( C235 C833 ) C235_=_C835( C235 C835 ) C235_=_C837( C235 C837 ) C235_=_C838( C235 C838 ) C352_=_C353( C352 C353 ) \nC352_=_C354( C352 C354 ) C352_=_C355( C352 C355 ) C352_=_C362( C352 C362 ) C352_=_C466( C352 C466 ) C352_=_C475( C352 C475 ) C352_=_C565( C352 C565 ) \nC352_=_C573( C352 C573 ) C352_=_C649( C352 C649 ) C352_=_C656( C352 C656 ) C352_=_C718( C352 C718 ) C352_=_C724( C352 C724 ) C352_=_C772( C352 C772 ) \nC352_=_C777( C352 C777 ) C352_=_C804( C352 C804 ) C352_=_C808( C352 C808 ) C352_=_C811( C352 C811 ) C352_=_C812( C352 C812 ) C352_=_C813( C352 C813 ) \nC352_=_C814( C352 C814 ) C353_=_C354( C353 C354 ) C353_=_C355( C353 C355 ) C353_=_C467( C353 C467 ) C353_=_C566( C353 C566 ) C353_=_C650( C353 C650 ) \nC353_=_C719( C353 C719 ) C353_=_C773( C353 C773 ) C353_=_C805( C353 C805 ) C353_=_C815( C353 C815 ) C353_=_C816( C353 C816 ) C354_=_C355( C354 C355 ) \nC354_=_C363( C354 C363 ) C354_=_C468( C354 C468 ) C354_=_C476( C354 C476 ) C354_=_C567( C354 C567 ) C354_=_C574( C354 C574 ) C354_=_C651( C354 C651 ) \nC354_=_C657( C354 C657 ) C354_=_C720( C354 C720 ) C354_=_C725( C354 C725 ) C354_=_C774( C354 C774 ) C354_=_C778( C354 C778 ) C354_=_C813( C354 C813 ) \nC354_=_C816( C354 C816 ) C354_=_C833( C354 C833 ) C354_=_C835( C354 C835 ) C354_=_C837( C354 C837 ) C354_=_C838( C354 C838 ) C355_=_C469( C355 C469 ) \nC355_=_C568( C355 C568 ) C355_=_C652( C355 C652 ) C355_=_C721( C355 C721 ) C355_=_C775( C355 C775 ) C355_=_C814( C355 C814 ) C355_=_C834( C355 C834 ) \nC355_=_C839( C355 C839 ) C362_=_C363( C362 C363 ) C362_=_C466( C362 C466 ) C362_=_C475( C362 C475 ) C362_=_C565( C362 C565 ) C362_=_C573( C362 C573 ) \nC362_=_C649( C362 C649 ) C362_=_C656( C362 C656 ) C362_=_C718( C362 C718 ) C362_=_C724( C362 C724 ) C362_=_C772( C362 C772 ) C362_=_C777( C362 C777 ) \nC362_=_C804( C362 C804 ) C362_=_C808( C362 C808 ) C362_=_C811( C362 C811 ) C362_=_C812( C362 C812 ) C362_=_C813( C362 C813 ) C362_=_C814( C362 C814 ) \nC363_=_C468( C363 C468 ) C363_=_C476( C363 C476 ) C363_=_C567( C363 C567 ) C363_=_C574( C363 C574 ) C363_=_C651( C363 C651 ) C363_=_C657( C363 C657 ) \nC363_=_C720( C363 C720 ) C363_=_C725( C363 C725 ) C363_=_C774( C363 C774 ) C363_=_C778( C363 C778 ) C363_=_C813( C363 C813 ) C363_=_C816( C363 C816 ) \nC363_=_C833( C363 C833 ) C363_=_C835( C363 C835 ) C363_=_C837( C363 C837 ) C363_=_C838( C363 C838 ) C466_=_C467( C466 C467 ) C466_=_C468( C466 C468 ) \nC466_=_C469( C466 C469 ) C466_=_C475( C466 C475 ) C466_=_C565( C466 C565 ) C466_=_C573( C466 C573 ) C466_=_C649( C466 C649 ) C466_=_C656( C466 C656 ) \nC466_=_C718( C466 C718 ) C466_=_C724( C466 C724 ) C466_=_C772( C466 C772 ) C466_=_C777( C466 C777 ) C466_=_C804( C466 C804 ) C466_=_C808( C466 C808 ) \nC466_=_C811( C466 C811 ) C466_=_C812( C466 C812 ) C466_=_C813( C466 C813 ) C466_=_C814( C466 C814 ) C467_=_C468( C467 C468 ) C467_=_C469( C467 C469 ) \nC467_=_C566( C467 C566 ) C467_=_C650( C467 C650 ) C467_=_C719( C467 C719 ) C467_=_C773( C467 C773 ) C467_=_C805( C467 C805 ) C467_=_C815( C467 C815 ) \nC467_=_C816( C467 C816 ) C468_=_C469( C468 C469 ) 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7( C468 C837 ) C468_=_C838( C468 C838 ) C469_=_C568( C469 C568 ) \nC469_=_C652( C469 C652 ) C469_=_C721( C469 C721 ) C469_=_C775( C469 C775 ) C469_=_C814( C469 C814 ) C469_=_C834( C469 C834 ) C469_=_C839( C469 C839 ) \nC475_=_C476( C475 C476 ) C475_=_C565( C475 C565 ) C475_=_C573( C475 C573 ) C475_=_C649( C475 C649 ) C475_=_C656( C475 C656 ) C475_=_C718( C475 C718 ) \nC475_=_C724( C475 C724 ) C475_=_C772( C475 C772 ) C475_=_C777( C475 C777 ) C475_=_C804( C475 C804 ) C475_=_C808( C475 C808 ) C475_=_C811( C475 C811 ) \nC475_=_C812( C475 C812 ) C475_=_C813( C475 C813 ) C475_=_C814( C475 C814 ) C476_=_C567( C476 C567 ) C476_=_C574( C476 C574 ) C476_=_C651( C476 C651 ) \nC476_=_C657( C476 C657 ) C476_=_C720( C476 C720 ) C476_=_C725( C476 C725 ) C476_=_C774( C476 C774 ) C476_=_C778( C476 C778 ) C476_=_C813( C476 C813 ) \nC476_=_C816( C476 C816 ) C476_=_C833( C476 C833 ) C476_=_C835( C476 C835 ) C476_=_C837( C476 C837 ) C476_=_C838( C476 C838 ) C565_=_C566( C565 C566 ) \nC565_=_C567( C565 C567 ) C565_=_C568( C565 C568 ) C565_=_C573( C565 C573 ) C565_=_C649( C565 C649 ) C565_=_C656( C565 C656 ) C565_=_C718( C565 C718 ) \nC565_=_C724( C565 C724 ) C565_=_C772( C565 C772 ) C565_=_C777( C565 C777 ) C565_=_C804( C565 C804 ) C565_=_C808( C565 C808 ) C565_=_C811( C565 C811 ) \nC565_=_C812( C565 C812 ) C565_=_C813( C565 C813 ) C565_=_C814( C565 C814 ) C566_=_C567( C566 C567 ) C566_=_C568( C566 C568 ) C566_=_C650( C566 C650 ) \nC566_=_C719( C566 C719 ) C566_=_C773( C566 C773 ) C566_=_C805( C566 C805 ) C566_=_C815( C566 C815 ) C566_=_C816(</w:t>
      </w:r>
    </w:p>
    <w:p>
      <w:pPr>
        <w:pStyle w:val="PreformattedText"/>
        <w:bidi w:val="0"/>
        <w:spacing w:before="0" w:after="0"/>
        <w:jc w:val="left"/>
        <w:rPr/>
      </w:pPr>
      <w:r>
        <w:rPr/>
        <w:t xml:space="preserve"> </w:t>
      </w:r>
      <w:r>
        <w:rPr/>
        <w:t>C566 C816 ) C567_=_C568( C567 C568 ) \nC567_=_C574( C567 C574 ) C567_=_C651( C567 C651 ) C567_=_C657( C567 C657 ) C567_=_C720( C567 C720 ) C567_=_C725( C567 C725 ) C567_=_C774( C567 C774 ) \nC567_=_C778( C567 C778 ) C567_=_C813( C567 C813 ) C567_=_C816( C567 C816 ) C567_=_C833( C567 C833 ) C567_=_C835( C567 C835 ) C567_=_C837( C567 C837 ) \nC567_=_C838( C567 C838 ) C568_=_C652( C568 C652 ) C568_=_C721( C568 C721 ) C568_=_C775( C568 C775 ) C568_=_C814( C568 C814 ) C568_=_C834( C568 C834 ) \nC568_=_C839( C568 C839 ) C573_=_C574( C573 C574 ) C573_=_C649( C573 C649 ) C573_=_C656( C573 C656 ) C573_=_C718( C573 C718 ) C573_=_C724( C573 C724 ) \nC573_=_C772( C573 C772 ) C573_=_C777( C573 C777 ) C573_=_C804( C573 C804 ) C573_=_C808( C573 C808 ) C573_=_C811( C573 C811 ) C573_=_C812( C573 C812 ) \nC573_=_C813( C573 C813 ) C573_=_C814( C573 C814 ) C574_=_C651( C574 C651 ) C574_=_C657( C574 C657 ) C574_=_C720( C574 C720 ) C574_=_C725( C574 C725 ) \nC574_=_C774( C574 C774 ) C574_=_C778( C574 C778 ) C574_=_C813( C574 C813 ) C574_=_C816( C574 C816 ) C574_=_C833( C574 C833 ) C574_=_C835( C574 C835 ) \nC574_=_C837( C574 C837 ) C574_=_C838( C574 C838 ) C649_=_C650( C649 C650 ) C649_=_C651( C649 C651 ) C649_=_C652( C649 C652 ) C649_=_C656( C649 C656 ) \nC649_=_C718( C649 C718 ) C649_=_C724( C649 C724 ) C649_=_C772( C649 C772 ) C649_=_C777( C649 C777 ) C649_=_C804( C649 C804 ) C649_=_C808( C649 C808 ) \nC649_=_C811( C649 C811 ) C649_=_C812( C649 C812 ) C649_=_C813( C649 C813 ) C649_=_C814( C649 C814 ) C650_=_C651( C650 C651 ) C650_=_C652( C650 C652 ) \nC650_=_C719( C650 C719 ) C650_=_C773( C650 C773 ) C650_=_C805( C650 C805 ) C650_=_C815( C650 C815 ) C650_=_C816( C650 C816 ) C651_=_C652( C651 C652 ) \nC651_=_C657( C651 C657 ) C651_=_C720( C651 C720 ) C651_=_C725( C651 C725 ) C651_=_C774( C651 C774 ) C651_=_C778( C651 C778 ) C651_=_C813( C651 C813 ) \nC651_=_C816( C651 C816 ) C651_=_C833( C651 C833 ) C651_=_C835( C651 C835 ) C651_=_C837( C651 C837 ) C651_=_C838( C651 C838 ) C652_=_C721( C652 C721 ) \nC652_=_C775( C652 C775 ) C652_=_C814( C652 C814 ) C652_=_C834( C652 C834 ) C652_=_C839( C652 C839 ) C656_=_C657( C656 C657 ) C656_=_C718( C656 C718 ) \nC656_=_C724( C656 C724 ) C656_=_C772( C656 C772 ) C656_=_C777( C656 C777 ) C656_=_C804( C656 C804 ) C656_=_C808( C656 C808 ) C656_=_C811( C656 C811 ) \nC656_=_C812( C656 C812 ) C656_=_C813( C656 C813 ) C656_=_C814( C656 C814 ) C657_=_C720( C657 C720 ) C657_=_C725( C657 C725 ) C657_=_C774( C657 C774 ) \nC657_=_C778( C657 C778 ) C657_=_C813( C657 C813 ) C657_=_C816( C657 C816 ) C657_=_C833( C657 C833 ) C657_=_C835( C657 C835 ) C657_=_C837( C657 C837 ) \nC657_=_C838( C657 C838 ) C718_=_C719( C718 C719 ) C718_=_C720( C718 C720 ) C718_=_C721( C718 C721 ) C718_=_C724( C718 C724 ) C718_=_C772( C718 C772 ) \nC718_=_C777( C718 C777 ) C718_=_C804( C718 C804 ) C718_=_C808( C718 C808 ) C718_=_C811( C718 C811 ) C718_=_C812( C718 C812 ) C718_=_C813( C718 C813 ) \nC718_=_C814( C718 C814 ) C719_=_C720( C719 C720 ) C719_=_C721( C719 C721 ) C719_=_C773( C719 C773 ) C719_=_C805( C719 C805 ) C719_=_C815( C719 C815 ) \nC719_=_C816( C719 C816 ) C720_=_C721( C720 C721 ) C720_=_C725( C720 C725 ) C720_=_C774( C720 C774 ) C720_=_C778( C720 C778 ) C720_=_C813( C720 C813 ) \nC720_=_C816( C720 C816 ) C720_=_C833( C720 C833 ) C720_=_C835( C720 C835 ) C720_=_C837( C720 C837 ) C720_=_C838( C720 C838 ) C721_=_C775( C721 C775 ) \nC721_=_C814( C721 C814 ) C721_=_C834( C721 C834 ) C721_=_C839( C721 C839 ) C724_=_C725( C724 C725 ) C724_=_C772( C724 C772 ) C724_=_C777( C724 C777 ) \nC724_=_C804( C724 C804 ) C724_=_C808( C724 C808 ) C724_=_C811( C724 C811 ) C724_=_C812( C724 C812 ) C724_=_C813( C724 C813 ) C724_=_C814( C724 C814 ) \nC725_=_C774( C725 C774 ) C725_=_C778( C725 C778 ) C725_=_C813( C725 C813 ) C725_=_C816( C725 C816 ) C725_=_C833( C725 C833 ) C725_=_C835( C725 C835 ) \nC725_=_C837( C725 C837 ) C725_=_C838( C725 C838 ) C772_=_C773( C772 C773 ) C772_=_C774( C772 C774 ) C772_=_C775( C772 C775 ) C772_=_C777( C772 C777 ) \nC772_=_C804( C772 C804 ) C772_=_C808( C772 C808 ) C772_=_C811( C772 C811 ) C772_=_C812( C772 C812 ) C772_=_C813( C772 C813 ) C772_=_C814( C772 C814 ) \nC773_=_C774( C773 C774 ) C773_=_C775( C773 C775 ) C773_=_C805( C773 C805 ) C773_=_C815( C773 C815 ) C773_=_C816( C773 C816 ) C774_=_C775( C774 C775 ) \nC774_=_C778( C774 C778 ) C774_=_C813( C774 C813 ) C774_=_C816( C774 C816 ) C774_=_C833( C774 C833 ) C774_=_C835( C774 C835 ) C774_=_C837( C774 C837 ) \nC774_=_C838( C774 C838 ) C775_=_C814( C775 C814 ) C775_=_C834( C775 C834 ) C775_=_C839( C775 C839 ) C777_=_C778( C777 C778 ) C777_=_C804( C777 C804 ) \nC777_=_C808( C777 C808 ) C777_=_C811( C777 C811 ) C777_=_C812( C777 C812 ) C777_=_C813( C777 C813 ) C777_=_C814( C777 C814 ) C778_=_C813( C778 C813 ) \nC778_=_C816( C778 C816 ) C778_=_C833( C778 C833 ) C778_=_C835( C778 C835 ) C778_=_C837( C778 C837 ) C778_=_C838( C778 C838 ) C804_=_C805( C804 C805 ) \nC804_=_C808( C804 C808 ) C804_=_C811( C804 C811 ) C804_=_C812( C804 C812 ) C804_=_C813( C804 C813 ) C804_=_C814( C804 C814 ) C805_=_C815( C805 C815 ) \nC805_=_C816( C805 C816 ) C808_=_C811( C808 C811 ) C808_=_C812( C808 C812 ) C808_=_C813( C808 C813 ) C808_=_C814( C808 C814 ) C811_=_C812( C811 C812 ) \nC811_=_C813( C811 C813 ) C811_=_C814( C811 C814 ) C811_=_C815( C811 C815 ) C812_=_C813( C812 C813 ) C812_=_C814( C812 C814 ) C813_=_C814( C813 C814 ) \nC813_=_C816( C813 C816 ) C813_=_C833( C813 C833 ) C813_=_C835( C813 C835 ) C813_=_C837( C813 C837 ) C813_=_C838( C813 C838 ) C814_=_C834( C814 C834 ) \nC814_=_C839( C814 C839 ) C815_=_C816( C815 C816 ) C816_=_C833( C816 C833 ) C816_=_C835( C816 C835 ) C816_=_C837( C816 C837 ) C816_=_C838( C816 C838 ) \nC833_=_C834( C833 C834 ) C833_=_C835( C833 C835 ) C833_=_C837( C833 C837 ) C833_=_C838( C833 C838 ) C834_=_C839( C834 C839 ) C835_=_C837( C835 C837 ) \nC835_=_C838( C835 C838 ) C837_=_C838( C837 C838 ) C837_=_C839( C837 C839 ) "];85-&gt;99[label="60: C79 C80 C81 C82 C91 \nC92 C223 C224 C225 C226 C234 \nC235 C352 C353 C354 C355 C362 \nC363 C466 C467 C468 C469 C475 \nC476 C565 C566 C567 C568 C573 \nC574 C649 C650 C651 C652 C656 \nC657 C718 C719 C720 C721 C724 \nC725 C772 C773 C774 C775 C777 \nC778 C804 C805 C808 C811 C812 \nC815 C833 C834 C835 C837 C838 \nC839 \n530: C79_=_C80 ,C79_=_C81 ,C79_=_C82 ,C79_=_C91 ,C79_=_C223 ,\nC79_=_C234 ,C79_=_C352 ,C79_=_C362 ,C79_=_C466 ,C79_=_C475 ,C79_=_C565 ,\nC79_=_C573 ,C79_=_C649 ,C79_=_C656 ,C79_=_C718 ,C79_=_C724 ,C79_=_C772 ,\nC79_=_C777 ,C79_=_C804 ,C79_=_C808 ,C79_=_C811 ,C79_=_C812 ,C80_=_C81 ,\nC80_=_C82 ,C80_=_C224 ,C80_=_C353 ,C80_=_C467 ,C80_=_C566 ,C80_=_C650 ,\nC80_=_C719 ,C80_=_C773 ,C80_=_C805 ,C80_=_C815 ,C81_=_C82 ,C81_=_C92 ,\nC81_=_C225 ,C81_=_C235 ,C81_=_C354 ,C81_=_C363 ,C81_=_C468 ,C81_=_C476 ,\nC81_=_C567 ,C81_=_C574 ,C81_=_C651 ,C81_=_C657 ,C81_=_C720 ,C81_=_C725 ,\nC81_=_C774 ,C81_=_C778 ,C81_=_C833 ,C81_=_C835 ,C81_=_C837 ,C81_=_C838 ,\nC82_=_C226 ,C82_=_C355 ,C82_=_C469 ,C82_=_C568 ,C82_=_C652 ,C82_=_C721 ,\nC82_=_C775 ,C82_=_C834 ,C82_=_C839 ,C91_=_C92 ,C91_=_C223 ,C91_=_C234 ,\nC91_=_C352 ,C91_=_C362 ,C91_=_C466 ,C91_=_C475 ,C91_=_C565 ,C91_=_C573 ,\nC91_=_C649 ,C91_=_C656 ,C91_=_C718 ,C91_=_C724 ,C91_=_C772 ,C91_=_C777 ,\nC91_=_C804 ,C91_=_C808 ,C91_=_C811 ,C91_=_C812 ,C92_=_C225 ,C92_=_C235 ,\nC92_=_C354 ,C92_=_C363 ,C92_=_C468 ,C92_=_C476 ,C92_=_C567 ,C92_=_C574 ,\nC92_=_C651 ,C92_=_C657 ,C92_=_C720 ,C92_=_C725 ,C92_=_C774 ,C92_=_C778 ,\nC92_=_C833 ,C92_=_C835 ,C92_=_C837 ,C92_=_C838 ,C223_=_C224 ,C223_=_C225 ,\nC223_=_C226 ,C223_=_C234 ,C223_=_C352 ,C223_=_C362 ,C223_=_C466 ,C223_=_C475 ,\nC223_=_C565 ,C223_=_C573 ,C223_=_C649 ,C223_=_C656 ,C223_=_C718 ,C223_=_C724 ,\nC223_=_C772 ,C223_=_C777 ,C223_=_C804 ,C223_=_C808 ,C223_=_C811 ,C223_=_C812 ,\nC224_=_C225 ,C224_=_C226 ,C224_=_C353 ,C224_=_C467 ,C224_=_C566 ,C224_=_C650 ,\nC224_=_C719 ,C224_=_C773 ,C224_=_C805 ,C224_=_C815 ,C225_=_C226 ,C225_=_C235 ,\nC225_=_C354 ,C225_=_C363 ,C225_=_C468 ,C225_=_C476 ,C225_=_C567 ,C225_=_C574 ,\nC225_=_C651 ,C225_=_C657 ,C225_=_C720 ,C225_=_C725 ,C225_=_C774 ,C225_=_C778 ,\nC225_=_C833 ,C225_=_C835 ,C225_=_C837 ,C225_=_C838 ,C226_=_C355 ,C226_=_C469 ,\nC226_=_C568 ,C226_=_C652 ,C226_=_C721 ,C226_=_C775 ,C226_=_C834 ,C226_=_C839 ,\nC234_=_C235 ,C234_=_C352 ,C234_=_C362 ,C234_=_C466 ,C234_=_C475 ,C234_=_C565 ,\nC234_=_C573 ,C234_=_C649 ,C234_=_C656 ,C234_=_C718 ,C234_=_C724 ,C234_=_C772 ,\nC234_=_C777 ,C234_=_C804 ,C234_=_C808 ,C234_=_C811 ,C234_=_C812 ,C235_=_C354 ,\nC235_=_C363 ,C235_=_C468 ,C235_=_C476 ,C235_=_C567 ,C235_=_C574 ,C235_=_C651 ,\nC235_=_C657 ,C235_=_C720 ,C235_=_C725 ,C235_=_C774 ,C235_=_C778 ,C235_=_C833 ,\nC235_=_C835 ,C235_=_C837 ,C235_=_C838 ,C352_=_C353 ,C352_=_C354 ,C352_=_C355 ,\nC352_=_C362 ,C352_=_C466 ,C352_=_C475 ,C352_=_C565 ,C352_=_C573 ,C352_=_C649 ,\nC352_=_C656 ,C352_=_C718 ,C352_=_C724 ,C352_=_C772 ,C352_=_C777 ,C352_=_C804 ,\nC352_=_C808 ,C352_=_C811 ,C352_=_C812 ,C353_=_C354 ,C353_=_C355 ,C353_=_C467 ,\nC353_=_C566 ,C353_=_C650 ,C353_=_C719 ,C353_=_C773 ,C353_=_C805 ,C353_=_C815 ,\nC354_=_C355 ,C354_=_C363 ,C354_=_C468 ,C354_=_C476 ,C354_=_C567 ,C354_=_C574 ,\nC354_=_C651 ,C354_=_C657 ,C354_=_C720 ,C354_=_C725 ,C354_=_C774 ,C354_=_C778 ,\nC354_=_C833 ,C354_=_C835 ,C354_=_C837 ,C354_=_C838 ,C355_=_C469 ,C355_=_C568 ,\nC355_=_C652 ,C355_=_C721 ,C355_=_C775 ,C355_=_C834 ,C355_=_C839 ,C362_=_C363 ,\nC362_=_C466 ,C362_=_C475 ,C362_=_C565 ,C362_=_C573 ,C362_=_C649 ,C362_=_C656 ,\nC362_=_C718 ,C362_=_C724 ,C362_=_C772 ,C362_=_C777 ,C362_=_C804 ,C362_=_C808 ,\nC362_=_C811 ,C362_=_C812 ,C363_=_C468 ,C363_=_C476 ,C363_=_C567 ,C363_=_C574 ,\nC363_=_C651 ,C363_=_C657 ,C363_=_C720 ,C363_=_C725 ,C363_=_C774 ,C363_=_C778 ,\nC363_=_C833 ,C363_=_C835 ,C363_=_C837 ,C363_=_C838 ,C466_=_C467 ,C466_=_C468 ,\nC466_=_C469 ,C466_=_C475 ,C466_=_C565 ,C466_=_C573 ,C466_=_C649 ,C466_=_C656 ,\nC466_=_C718 ,C466_=_C724 ,C466_=_C772 ,C466_=_C777 ,C466_=_C804 ,C466_=_C808 ,\nC466_=_C811 ,C466_=_C812 ,C467_=_C468</w:t>
      </w:r>
    </w:p>
    <w:p>
      <w:pPr>
        <w:pStyle w:val="PreformattedText"/>
        <w:bidi w:val="0"/>
        <w:spacing w:before="0" w:after="0"/>
        <w:jc w:val="left"/>
        <w:rPr/>
      </w:pPr>
      <w:r>
        <w:rPr/>
        <w:t xml:space="preserve"> </w:t>
      </w:r>
      <w:r>
        <w:rPr/>
        <w:t>,C467_=_C469 ,C467_=_C566 ,C467_=_C650 ,\nC467_=_C719 ,C467_=_C773 ,C467_=_C805 ,C467_=_C815 ,C468_=_C469 ,C468_=_C476 ,\nC468_=_C567 ,C468_=_C574 ,C468_=_C651 ,C468_=_C657 ,C468_=_C720 ,C468_=_C725 ,\nC468_=_C774 ,C468_=_C778 ,C468_=_C833 ,C468_=_C835 ,C468_=_C837 ,C468_=_C838 ,\nC469_=_C568 ,C469_=_C652 ,C469_=_C721 ,C469_=_C775 ,C469_=_C834 ,C469_=_C839 ,\nC475_=_C476 ,C475_=_C565 ,C475_=_C573 ,C475_=_C649 ,C475_=_C656 ,C475_=_C718 ,\nC475_=_C724 ,C475_=_C772 ,C475_=_C777 ,C475_=_C804 ,C475_=_C808 ,C475_=_C811 ,\nC475_=_C812 ,C476_=_C567 ,C476_=_C574 ,C476_=_C651 ,C476_=_C657 ,C476_=_C720 ,\nC476_=_C725 ,C476_=_C774 ,C476_=_C778 ,C476_=_C833 ,C476_=_C835 ,C476_=_C837 ,\nC476_=_C838 ,C565_=_C566 ,C565_=_C567 ,C565_=_C568 ,C565_=_C573 ,C565_=_C649 ,\nC565_=_C656 ,C565_=_C718 ,C565_=_C724 ,C565_=_C772 ,C565_=_C777 ,C565_=_C804 ,\nC565_=_C808 ,C565_=_C811 ,C565_=_C812 ,C566_=_C567 ,C566_=_C568 ,C566_=_C650 ,\nC566_=_C719 ,C566_=_C773 ,C566_=_C805 ,C566_=_C815 ,C567_=_C568 ,C567_=_C574 ,\nC567_=_C651 ,C567_=_C657 ,C567_=_C720 ,C567_=_C725 ,C567_=_C774 ,C567_=_C778 ,\nC567_=_C833 ,C567_=_C835 ,C567_=_C837 ,C567_=_C838 ,C568_=_C652 ,C568_=_C721 ,\nC568_=_C775 ,C568_=_C834 ,C568_=_C839 ,C573_=_C574 ,C573_=_C649 ,C573_=_C656 ,\nC573_=_C718 ,C573_=_C724 ,C573_=_C772 ,C573_=_C777 ,C573_=_C804 ,C573_=_C808 ,\nC573_=_C811 ,C573_=_C812 ,C574_=_C651 ,C574_=_C657 ,C574_=_C720 ,C574_=_C725 ,\nC574_=_C774 ,C574_=_C778 ,C574_=_C833 ,C574_=_C835 ,C574_=_C837 ,C574_=_C838 ,\nC649_=_C650 ,C649_=_C651 ,C649_=_C652 ,C649_=_C656 ,C649_=_C718 ,C649_=_C724 ,\nC649_=_C772 ,C649_=_C777 ,C649_=_C804 ,C649_=_C808 ,C649_=_C811 ,C649_=_C812 ,\nC650_=_C651 ,C650_=_C652 ,C650_=_C719 ,C650_=_C773 ,C650_=_C805 ,C650_=_C815 ,\nC651_=_C652 ,C651_=_C657 ,C651_=_C720 ,C651_=_C725 ,C651_=_C774 ,C651_=_C778 ,\nC651_=_C833 ,C651_=_C835 ,C651_=_C837 ,C651_=_C838 ,C652_=_C721 ,C652_=_C775 ,\nC652_=_C834 ,C652_=_C839 ,C656_=_C657 ,C656_=_C718 ,C656_=_C724 ,C656_=_C772 ,\nC656_=_C777 ,C656_=_C804 ,C656_=_C808 ,C656_=_C811 ,C656_=_C812 ,C657_=_C720 ,\nC657_=_C725 ,C657_=_C774 ,C657_=_C778 ,C657_=_C833 ,C657_=_C835 ,C657_=_C837 ,\nC657_=_C838 ,C718_=_C719 ,C718_=_C720 ,C718_=_C721 ,C718_=_C724 ,C718_=_C772 ,\nC718_=_C777 ,C718_=_C804 ,C718_=_C808 ,C718_=_C811 ,C718_=_C812 ,C719_=_C720 ,\nC719_=_C721 ,C719_=_C773 ,C719_=_C805 ,C719_=_C815 ,C720_=_C721 ,C720_=_C725 ,\nC720_=_C774 ,C720_=_C778 ,C720_=_C833 ,C720_=_C835 ,C720_=_C837 ,C720_=_C838 ,\nC721_=_C775 ,C721_=_C834 ,C721_=_C839 ,C724_=_C725 ,C724_=_C772 ,C724_=_C777 ,\nC724_=_C804 ,C724_=_C808 ,C724_=_C811 ,C724_=_C812 ,C725_=_C774 ,C725_=_C778 ,\nC725_=_C833 ,C725_=_C835 ,C725_=_C837 ,C725_=_C838 ,C772_=_C773 ,C772_=_C774 ,\nC772_=_C775 ,C772_=_C777 ,C772_=_C804 ,C772_=_C808 ,C772_=_C811 ,C772_=_C812 ,\nC773_=_C774 ,C773_=_C775 ,C773_=_C805 ,C773_=_C815 ,C774_=_C775 ,C774_=_C778 ,\nC774_=_C833 ,C774_=_C835 ,C774_=_C837 ,C774_=_C838 ,C775_=_C834 ,C775_=_C839 ,\nC777_=_C778 ,C777_=_C804 ,C777_=_C808 ,C777_=_C811 ,C777_=_C812 ,C778_=_C833 ,\nC778_=_C835 ,C778_=_C837 ,C778_=_C838 ,C804_=_C805 ,C804_=_C808 ,C804_=_C811 ,\nC804_=_C812 ,C805_=_C815 ,C808_=_C811 ,C808_=_C812 ,C811_=_C812 ,C811_=_C815 ,\nC833_=_C834 ,C833_=_C835 ,C833_=_C837 ,C833_=_C838 ,C834_=_C839 ,C835_=_C837 ,\nC835_=_C838 ,C837_=_C838 ,C837_=_C839 ,"];100[shape=box, label="id:100 level: 4\n63: C75 C76 C77 C78 C89 \nC90 C219 C220 C221 C222 C232 \nC233 C348 C349 C350 C351 C360 \nC361 C462 C463 C464 C465 C473 \nC474 C561 C562 C563 C564 C571 \nC572 C645 C646 C647 C648 C654 \nC655 C701 C702 C709 C714 C715 \nC716 C717 C718 C719 C720 C721 \nC722 C723 C724 C725 C760 C761 \nC766 C770 C771 C772 C773 C774 \nC775 C776 C777 C778 \n632: C75_=_C76( C75 C76 ) C75_=_C77( C75 C77 ) C75_=_C78( C75 C78 ) C75_=_C89( C75 C89 ) C75_=_C219( C75 C219 ) \nC75_=_C232( C75 C232 ) C75_=_C348( C75 C348 ) C75_=_C360( C75 C360 ) C75_=_C462( C75 C462 ) C75_=_C473( C75 C473 ) C75_=_C561( C75 C561 ) \nC75_=_C571( C75 C571 ) C75_=_C645( C75 C645 ) C75_=_C654( C75 C654 ) C75_=_C701( C75 C701 ) C75_=_C709( C75 C709 ) C75_=_C714( C75 C714 ) \nC75_=_C715( C75 C715 ) C75_=_C716( C75 C716 ) C75_=_C717( C75 C717 ) C75_=_C718( C75 C718 ) C75_=_C719( C75 C719 ) C75_=_C720( C75 C720 ) \nC75_=_C721( C75 C721 ) C76_=_C77( C76 C77 ) C76_=_C78( C76 C78 ) C76_=_C220( C76 C220 ) C76_=_C349( C76 C349 ) C76_=_C463( C76 C463 ) \nC76_=_C562( C76 C562 ) C76_=_C646( C76 C646 ) C76_=_C702( C76 C702 ) C76_=_C722( C76 C722 ) C76_=_C723( C76 C723 ) C76_=_C724( C76 C724 ) \nC76_=_C725( C76 C725 ) C77_=_C78( C77 C78 ) C77_=_C90( C77 C90 ) C77_=_C221( C77 C221 ) C77_=_C233( C77 C233 ) C77_=_C350( C77 C350 ) \nC77_=_C361( C77 C361 ) C77_=_C464( C77 C464 ) C77_=_C474( C77 C474 ) C77_=_C563( C77 C563 ) C77_=_C572( C77 C572 ) C77_=_C647( C77 C647 ) \nC77_=_C655( C77 C655 ) C77_=_C716( C77 C716 ) C77_=_C723( C77 C723 ) C77_=_C760( C77 C760 ) C77_=_C766( C77 C766 ) C77_=_C770( C77 C770 ) \nC77_=_C771( C77 C771 ) C77_=_C772( C77 C772 ) C77_=_C773( C77 C773 ) C77_=_C774( C77 C774 ) C77_=_C775( C77 C775 ) C78_=_C222( C78 C222 ) \nC78_=_C351( C78 C351 ) C78_=_C465( C78 C465 ) C78_=_C564( C78 C564 ) C78_=_C648( C78 C648 ) C78_=_C717( C78 C717 ) C78_=_C761( C78 C761 ) \nC78_=_C776( C78 C776 ) C78_=_C777( C78 C777 ) C78_=_C778( C78 C778 ) C89_=_C90( C89 C90 ) C89_=_C219( C89 C219 ) C89_=_C232( C89 C232 ) \nC89_=_C348( C89 C348 ) C89_=_C360( C89 C360 ) C89_=_C462( C89 C462 ) C89_=_C473( C89 C473 ) C89_=_C561( C89 C561 ) C89_=_C571( C89 C571 ) \nC89_=_C645( C89 C645 ) C89_=_C654( C89 C654 ) C89_=_C701( C89 C701 ) C89_=_C709( C89 C709 ) C89_=_C714( C89 C714 ) C89_=_C715( C89 C715 ) \nC89_=_C716( C89 C716 ) C89_=_C717( C89 C717 ) C89_=_C718( C89 C718 ) C89_=_C719( C89 C719 ) C89_=_C720( C89 C720 ) C89_=_C721( C89 C721 ) \nC90_=_C221( C90 C221 ) C90_=_C233( C90 C233 ) C90_=_C350( C90 C350 ) C90_=_C361( C90 C361 ) C90_=_C464( C90 C464 ) C90_=_C474( C90 C474 ) \nC90_=_C563( C90 C563 ) C90_=_C572( C90 C572 ) C90_=_C647( C90 C647 ) C90_=_C655( C90 C655 ) C90_=_C716( C90 C716 ) C90_=_C723( C90 C723 ) \nC90_=_C760( C90 C760 ) C90_=_C766( C90 C766 ) C90_=_C770( C90 C770 ) C90_=_C771( C90 C771 ) C90_=_C772( C90 C772 ) C90_=_C773( C90 C773 ) \nC90_=_C774( C90 C774 ) C90_=_C775( C90 C775 ) C219_=_C220( C219 C220 ) C219_=_C221( C219 C221 ) C219_=_C222( C219 C222 ) C219_=_C232( C219 C232 ) \nC219_=_C348( C219 C348 ) C219_=_C360( C219 C360 ) C219_=_C462( C219 C462 ) C219_=_C473( C219 C473 ) C219_=_C561( C219 C561 ) C219_=_C571( C219 C571 ) \nC219_=_C645( C219 C645 ) C219_=_C654( C219 C654 ) C219_=_C701( C219 C701 ) C219_=_C709( C219 C709 ) C219_=_C714( C219 C714 ) C219_=_C715( C219 C715 ) \nC219_=_C716( C219 C716 ) C219_=_C717( C219 C717 ) C219_=_C718( C219 C718 ) C219_=_C719( C219 C719 ) C219_=_C720( C219 C720 ) C219_=_C721( C219 C721 ) \nC220_=_C221( C220 C221 ) C220_=_C222( C220 C222 ) C220_=_C349( C220 C349 ) C220_=_C463( C220 C463 ) C220_=_C562( C220 C562 ) C220_=_C646( C220 C646 ) \nC220_=_C702( C220 C702 ) C220_=_C722( C220 C722 ) C220_=_C723( C220 C723 ) C220_=_C724( C220 C724 ) C220_=_C725( C220 C725 ) C221_=_C222( C221 C222 ) \nC221_=_C233( C221 C233 ) C221_=_C350( C221 C350 ) C221_=_C361( C221 C361 ) C221_=_C464( C221 C464 ) C221_=_C474( C221 C474 ) C221_=_C563( C221 C563 ) \nC221_=_C572( C221 C572 ) C221_=_C647( C221 C647 ) C221_=_C655( C221 C655 ) C221_=_C716( C221 C716 ) C221_=_C723( C221 C723 ) C221_=_C760( C221 C760 ) \nC221_=_C766( C221 C766 ) C221_=_C770( C221 C770 ) C221_=_C771( C221 C771 ) C221_=_C772( C221 C772 ) C221_=_C773( C221 C773 ) C221_=_C774( C221 C774 ) \nC221_=_C775( C221 C775 ) C222_=_C351( C222 C351 ) C222_=_C465( C222 C465 ) C222_=_C564( C222 C564 ) C222_=_C648( C222 C648 ) C222_=_C717( C222 C717 ) \nC222_=_C761( C222 C761 ) C222_=_C776( C222 C776 ) C222_=_C777( C222 C777 ) C222_=_C778( C222 C778 ) C232_=_C233( C232 C233 ) C232_=_C348( C232 C348 ) \nC232_=_C360( C232 C360 ) C232_=_C462( C232 C462 ) C232_=_C473( C232 C473 ) C232_=_C561( C232 C561 ) C232_=_C571( C232 C571 ) C232_=_C645( C232 C645 ) \nC232_=_C654( C232 C654 ) C232_=_C701( C232 C701 ) C232_=_C709( C232 C709 ) C232_=_C714( C232 C714 ) C232_=_C715( C232 C715 ) C232_=_C716( C232 C716 ) \nC232_=_C717( C232 C717 ) C232_=_C718( C232 C718 ) C232_=_C719( C232 C719 ) C232_=_C720( C232 C720 ) C232_=_C721( C232 C721 ) C233_=_C350( C233 C350 ) \nC233_=_C361( C233 C361 ) C233_=_C464( C233 C464 ) C233_=_C474( C233 C474 ) C233_=_C563( C233 C563 ) C233_=_C572( C233 C572 ) C233_=_C647( C233 C647 ) \nC233_=_C655( C233 C655 ) C233_=_C716( C233 C716 ) C233_=_C723( C233 C723 ) C233_=_C760( C233 C760 ) C233_=_C766( C233 C766 ) C233_=_C770( C233 C770 ) \nC233_=_C771( C233 C771 ) C233_=_C772( C233 C772 ) C233_=_C773( C233 C773 ) C233_=_C774( C233 C774 ) C233_=_C775( C233 C775 ) C348_=_C349( C348 C349 ) \nC348_=_C350( C348 C350 ) C348_=_C351( C348 C351 ) C348_=_C360( C348 C360 ) C348_=_C462( C348 C462 ) C348_=_C473( C348 C473 ) C348_=_C561( C348 C561 ) \nC348_=_C571( C348 C571 ) C348_=_C645( C348 C645 ) C348_=_C654( C348 C654 ) C348_=_C701( C348 C701 ) C348_=_C709( C348 C709 ) C348_=_C714( C348 C714 ) \nC348_=_C715( C348 C715 ) C348_=_C716( C348 C716 ) C348_=_C717( C348 C717 ) C348_=_C718( C348 C718 ) C348_=_C719( C348 C719 ) C348_=_C720( C348 C720 ) \nC348_=_C721( C348 C721 ) C349_=_C350( C349 C350 ) C349_=_C351( C349 C351 ) C349_=_C463( C349 C463 ) C349_=_C562( C349 C562 ) C349_=_C646( C349 C646 ) \nC349_=_C702( C349 C702 ) C349_=_C722( C349 C722 ) C349_=_C723( C349 C723 ) C349_=_C724( C349 C724 ) C349_=_C725( C349 C725 ) C350_=_C351( C350 C351 ) \nC350_=_C361( C350 C361 ) C350_=_C464( C350 C464 ) C350_=_C474( C350 C474 ) C350_=_C563( C350 C563 ) C350_=_C572( C350 C572 ) C350_=_C647( C350 C647 ) \nC350_=_C655( C350 C655 ) C350_=_C716( C350 C716 ) C350_=_C723( C350 C723 ) C350_=_C760( C350 C760 ) C350_=_C766( C350 C766 ) C350_=_C770( C350 C770 ) \nC350_=_C771( C350 C771 ) C350_=_C772( C350 C772 ) C350_=_C773( C350 C773 ) C350_=_C774( C350 C774 ) C350_=_C775( C350</w:t>
      </w:r>
    </w:p>
    <w:p>
      <w:pPr>
        <w:pStyle w:val="PreformattedText"/>
        <w:bidi w:val="0"/>
        <w:spacing w:before="0" w:after="0"/>
        <w:jc w:val="left"/>
        <w:rPr/>
      </w:pPr>
      <w:r>
        <w:rPr/>
        <w:t xml:space="preserve"> </w:t>
      </w:r>
      <w:r>
        <w:rPr/>
        <w:t>C775 ) C351_=_C465( C351 C465 ) \nC351_=_C564( C351 C564 ) C351_=_C648( C351 C648 ) C351_=_C717( C351 C717 ) C351_=_C761( C351 C761 ) C351_=_C776( C351 C776 ) C351_=_C777( C351 C777 ) \nC351_=_C778( C351 C778 ) C360_=_C361( C360 C361 ) C360_=_C462( C360 C462 ) C360_=_C473( C360 C473 ) C360_=_C561( C360 C561 ) C360_=_C571( C360 C571 ) \nC360_=_C645( C360 C645 ) C360_=_C654( C360 C654 ) C360_=_C701( C360 C701 ) C360_=_C709( C360 C709 ) C360_=_C714( C360 C714 ) C360_=_C715( C360 C715 ) \nC360_=_C716( C360 C716 ) C360_=_C717( C360 C717 ) C360_=_C718( C360 C718 ) C360_=_C719( C360 C719 ) C360_=_C720( C360 C720 ) C360_=_C721( C360 C721 ) \nC361_=_C464( C361 C464 ) C361_=_C474( C361 C474 ) C361_=_C563( C361 C563 ) C361_=_C572( C361 C572 ) C361_=_C647( C361 C647 ) C361_=_C655( C361 C655 ) \nC361_=_C716( C361 C716 ) C361_=_C723( C361 C723 ) C361_=_C760( C361 C760 ) C361_=_C766( C361 C766 ) C361_=_C770( C361 C770 ) C361_=_C771( C361 C771 ) \nC361_=_C772( C361 C772 ) C361_=_C773( C361 C773 ) C361_=_C774( C361 C774 ) C361_=_C775( C361 C775 ) C462_=_C463( C462 C463 ) C462_=_C464( C462 C464 ) \nC462_=_C465( C462 C465 ) C462_=_C473( C462 C473 ) C462_=_C561( C462 C561 ) C462_=_C571( C462 C571 ) C462_=_C645( C462 C645 ) C462_=_C654( C462 C654 ) \nC462_=_C701( C462 C701 ) C462_=_C709( C462 C709 ) C462_=_C714( C462 C714 ) C462_=_C715( C462 C715 ) C462_=_C716( C462 C716 ) C462_=_C717( C462 C717 ) \nC462_=_C718( C462 C718 ) C462_=_C719( C462 C719 ) C462_=_C720( C462 C720 ) C462_=_C721( C462 C721 ) C463_=_C464( C463 C464 ) C463_=_C465( C463 C465 ) \nC463_=_C562( C463 C562 ) C463_=_C646( C463 C646 ) C463_=_C702( C463 C702 ) C463_=_C722( C463 C722 ) C463_=_C723( C463 C723 ) C463_=_C724( C463 C724 ) \nC463_=_C725( C463 C725 ) C464_=_C465( C464 C465 ) C464_=_C474( C464 C474 ) C464_=_C563( C464 C563 ) C464_=_C572( C464 C572 ) C464_=_C647( C464 C647 ) \nC464_=_C655( C464 C655 ) C464_=_C716( C464 C716 ) C464_=_C723( C464 C723 ) C464_=_C760( C464 C760 ) C464_=_C766( C464 C766 ) C464_=_C770( C464 C770 ) \nC464_=_C771( C464 C771 ) C464_=_C772( C464 C772 ) C464_=_C773( C464 C773 ) C464_=_C774( C464 C774 ) C464_=_C775( C464 C775 ) C465_=_C564( C465 C564 ) \nC465_=_C648( C465 C648 ) C465_=_C717( C465 C717 ) C465_=_C761( C465 C761 ) C465_=_C776( C465 C776 ) C465_=_C777( C465 C777 ) C465_=_C778( C465 C778 ) \nC473_=_C474( C473 C474 ) C473_=_C561( C473 C561 ) C473_=_C571( C473 C571 ) C473_=_C645( C473 C645 ) C473_=_C654( C473 C654 ) C473_=_C701( C473 C701 ) \nC473_=_C709( C473 C709 ) C473_=_C714( C473 C714 ) C473_=_C715( C473 C715 ) C473_=_C716( C473 C716 ) C473_=_C717( C473 C717 ) C473_=_C718( C473 C718 ) \nC473_=_C719( C473 C719 ) C473_=_C720( C473 C720 ) C473_=_C721( C473 C721 ) C474_=_C563( C474 C563 ) C474_=_C572( C474 C572 ) C474_=_C647( C474 C647 ) \nC474_=_C655( C474 C655 ) C474_=_C716( C474 C716 ) C474_=_C723( C474 C723 ) C474_=_C760( C474 C760 ) C474_=_C766( C474 C766 ) C474_=_C770( C474 C770 ) \nC474_=_C771( C474 C771 ) C474_=_C772( C474 C772 ) C474_=_C773( C474 C773 ) C474_=_C774( C474 C774 ) C474_=_C775( C474 C775 ) C561_=_C562( C561 C562 ) \nC561_=_C563( C561 C563 ) C561_=_C564( C561 C564 ) C561_=_C571( C561 C571 ) C561_=_C645( C561 C645 ) C561_=_C654( C561 C654 ) C561_=_C701( C561 C701 ) \nC561_=_C709( C561 C709 ) C561_=_C714( C561 C714 ) C561_=_C715( C561 C715 ) C561_=_C716( C561 C716 ) C561_=_C717( C561 C717 ) C561_=_C718( C561 C718 ) \nC561_=_C719( C561 C719 ) C561_=_C720( C561 C720 ) C561_=_C721( C561 C721 ) C562_=_C563( C562 C563 ) C562_=_C564( C562 C564 ) C562_=_C646( C562 C646 ) \nC562_=_C702( C562 C702 ) C562_=_C722( C562 C722 ) C562_=_C723( C562 C723 ) C562_=_C724( C562 C724 ) C562_=_C725( C562 C725 ) C563_=_C564( C563 C564 ) \nC563_=_C572( C563 C572 ) C563_=_C647( C563 C647 ) C563_=_C655( C563 C655 ) C563_=_C716( C563 C716 ) C563_=_C723( C563 C723 ) C563_=_C760( C563 C760 ) \nC563_=_C766( C563 C766 ) C563_=_C770( C563 C770 ) C563_=_C771( C563 C771 ) C563_=_C772( C563 C772 ) C563_=_C773( C563 C773 ) C563_=_C774( C563 C774 ) \nC563_=_C775( C563 C775 ) C564_=_C648( C564 C648 ) C564_=_C717( C564 C717 ) C564_=_C761( C564 C761 ) C564_=_C776( C564 C776 ) C564_=_C777( C564 C777 ) \nC564_=_C778( C564 C778 ) C571_=_C572( C571 C572 ) C571_=_C645( C571 C645 ) C571_=_C654( C571 C654 ) C571_=_C701( C571 C701 ) C571_=_C709( C571 C709 ) \nC571_=_C714( C571 C714 ) C571_=_C715( C571 C715 ) C571_=_C716( C571 C716 ) C571_=_C717( C571 C717 ) C571_=_C718( C571 C718 ) C571_=_C719( C571 C719 ) \nC571_=_C720( C571 C720 ) C571_=_C721( C571 C721 ) C572_=_C647( C572 C647 ) C572_=_C655( C572 C655 ) C572_=_C716( C572 C716 ) C572_=_C723( C572 C723 ) \nC572_=_C760( C572 C760 ) C572_=_C766( C572 C766 ) C572_=_C770( C572 C770 ) C572_=_C771( C572 C771 ) C572_=_C772( C572 C772 ) C572_=_C773( C572 C773 ) \nC572_=_C774( C572 C774 ) C572_=_C775( C572 C775 ) C645_=_C646( C645 C646 ) C645_=_C647( C645 C647 ) C645_=_C648( C645 C648 ) C645_=_C654( C645 C654 ) \nC645_=_C701( C645 C701 ) C645_=_C709( C645 C709 ) C645_=_C714( C645 C714 ) C645_=_C715( C645 C715 ) C645_=_C716( C645 C716 ) C645_=_C717( C645 C717 ) \nC645_=_C718( C645 C718 ) C645_=_C719( C645 C719 ) C645_=_C720( C645 C720 ) C645_=_C721( C645 C721 ) C646_=_C647( C646 C647 ) C646_=_C648( C646 C648 ) \nC646_=_C702( C646 C702 ) C646_=_C722( C646 C722 ) C646_=_C723( C646 C723 ) C646_=_C724( C646 C724 ) C646_=_C725( C646 C725 ) C647_=_C648( C647 C648 ) \nC647_=_C655( C647 C655 ) C647_=_C716( C647 C716 ) C647_=_C723( C647 C723 ) C647_=_C760( C647 C760 ) C647_=_C766( C647 C766 ) C647_=_C770( C647 C770 ) \nC647_=_C771( C647 C771 ) C647_=_C772( C647 C772 ) C647_=_C773( C647 C773 ) C647_=_C774( C647 C774 ) C647_=_C775( C647 C775 ) C648_=_C717( C648 C717 ) \nC648_=_C761( C648 C761 ) C648_=_C776( C648 C776 ) C648_=_C777( C648 C777 ) C648_=_C778( C648 C778 ) C654_=_C655( C654 C655 ) C654_=_C701( C654 C701 ) \nC654_=_C709( C654 C709 ) C654_=_C714( C654 C714 ) C654_=_C715( C654 C715 ) C654_=_C716( C654 C716 ) C654_=_C717( C654 C717 ) C654_=_C718( C654 C718 ) \nC654_=_C719( C654 C719 ) C654_=_C720( C654 C720 ) C654_=_C721( C654 C721 ) C655_=_C716( C655 C716 ) C655_=_C723( C655 C723 ) C655_=_C760( C655 C760 ) \nC655_=_C766( C655 C766 ) C655_=_C770( C655 C770 ) C655_=_C771( C655 C771 ) C655_=_C772( C655 C772 ) C655_=_C773( C655 C773 ) C655_=_C774( C655 C774 ) \nC655_=_C775( C655 C775 ) C701_=_C702( C701 C702 ) C701_=_C709( C701 C709 ) C701_=_C714( C701 C714 ) C701_=_C715( C701 C715 ) C701_=_C716( C701 C716 ) \nC701_=_C717( C701 C717 ) C701_=_C718( C701 C718 ) C701_=_C719( C701 C719 ) C701_=_C720( C701 C720 ) C701_=_C721( C701 C721 ) C702_=_C722( C702 C722 ) \nC702_=_C723( C702 C723 ) C702_=_C724( C702 C724 ) C702_=_C725( C702 C725 ) C709_=_C714( C709 C714 ) C709_=_C715( C709 C715 ) C709_=_C716( C709 C716 ) \nC709_=_C717( C709 C717 ) C709_=_C718( C709 C718 ) C709_=_C719( C709 C719 ) C709_=_C720( C709 C720 ) C709_=_C721( C709 C721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6_=_C760( C716 C760 ) C716_=_C766( C716 C766 ) C716_=_C770( C716 C770 ) C716_=_C771( C716 C771 ) C716_=_C772( C716 C772 ) \nC716_=_C773( C716 C773 ) C716_=_C774( C716 C774 ) C716_=_C775( C716 C775 ) C717_=_C718( C717 C718 ) C717_=_C719( C717 C719 ) C717_=_C720( C717 C720 ) \nC717_=_C721( C717 C721 ) C717_=_C761( C717 C761 ) C717_=_C776( C717 C776 ) C717_=_C777( C717 C777 ) C717_=_C778( C717 C778 ) C718_=_C719( C718 C719 ) \nC718_=_C720( C718 C720 ) C718_=_C721( C718 C721 ) C718_=_C724( C718 C724 ) C718_=_C772( C718 C772 ) C718_=_C777( C718 C777 ) C719_=_C720( C719 C720 ) \nC719_=_C721( C719 C721 ) C719_=_C773( C719 C773 ) C720_=_C721( C720 C721 ) C720_=_C725( C720 C725 ) C720_=_C774( C720 C774 ) C720_=_C778( C720 C778 ) \nC721_=_C775( C721 C775 ) C722_=_C723( C722 C723 ) C722_=_C724( C722 C724 ) C722_=_C725( C722 C725 ) C723_=_C724( C723 C724 ) C723_=_C725( C723 C725 ) \nC723_=_C760( C723 C760 ) C723_=_C766( C723 C766 ) C723_=_C770( C723 C770 ) C723_=_C771( C723 C771 ) C723_=_C772( C723 C772 ) C723_=_C773( C723 C773 ) \nC723_=_C774( C723 C774 ) C723_=_C775( C723 C775 ) C724_=_C725( C724 C725 ) C724_=_C772( C724 C772 ) C724_=_C777( C724 C777 ) C725_=_C774( C725 C774 ) \nC725_=_C778( C725 C778 ) C760_=_C761( C760 C761 ) C760_=_C766( C760 C766 ) C760_=_C770( C760 C770 ) C760_=_C771( C760 C771 ) C760_=_C772( C760 C772 ) \nC760_=_C773( C760 C773 ) C760_=_C774( C760 C774 ) C760_=_C775( C760 C775 ) C761_=_C776( C761 C776 ) C761_=_C777( C761 C777 ) C761_=_C778( C761 C778 ) \nC766_=_C770( C766 C770 ) C766_=_C771( C766 C771 ) C766_=_C772( C766 C772 ) C766_=_C773( C766 C773 ) C766_=_C774( C766 C774 ) C766_=_C775( C766 C775 ) \nC770_=_C771( C770 C771 ) C770_=_C772( C770 C772 ) C770_=_C773( C770 C773 ) C770_=_C774( C770 C774 ) C770_=_C775( C770 C775 ) C770_=_C776( C770 C776 ) \nC771_=_C772( C771 C772 ) C771_=_C773( C771 C773 ) C771_=_C774( C771 C774 ) C771_=_C775( C771 C775 ) C772_=_C773( C772 C773 ) C772_=_C774( C772 C774 ) \nC772_=_C775( C772 C775 ) C772_=_C777( C772 C777 ) C773_=_C774( C773 C774 ) C773_=_C775( C773 C775 ) C774_=_C775( C774 C775 ) C774_=_C778( C774 C778 ) \nC776_=_C777( C776 C777 ) C776_=_C778( C776 C778 ) C777_=_C778( C777 C778 ) "];85-&gt;100[label="60: C75 C76 C77 C78 C89 \nC90 C219 C220 C221 C222 C232 \nC233 C348 C349 C350 C351 C360 \nC361 C462 C463 C464 C465 C473 \nC474 C561 C562 C563 C564 C571 \nC572 C645 C646 C647 C648 C654 \nC655 C701 C702 C709 C714 C715 \nC718 C719 C720 C721 C722 C724 \nC725 C760 C761 C766 C770 C771 \nC772 C773 C774 C775 C776 C777 \nC778 \n530: C75_=_C76 ,C75_=_C77 ,C75_=_C78</w:t>
      </w:r>
    </w:p>
    <w:p>
      <w:pPr>
        <w:pStyle w:val="PreformattedText"/>
        <w:bidi w:val="0"/>
        <w:spacing w:before="0" w:after="0"/>
        <w:jc w:val="left"/>
        <w:rPr/>
      </w:pPr>
      <w:r>
        <w:rPr/>
        <w:t xml:space="preserve"> </w:t>
      </w:r>
      <w:r>
        <w:rPr/>
        <w:t>,C75_=_C89 ,C75_=_C219 ,\nC75_=_C232 ,C75_=_C348 ,C75_=_C360 ,C75_=_C462 ,C75_=_C473 ,C75_=_C561 ,\nC75_=_C571 ,C75_=_C645 ,C75_=_C654 ,C75_=_C701 ,C75_=_C709 ,C75_=_C714 ,\nC75_=_C715 ,C75_=_C718 ,C75_=_C719 ,C75_=_C720 ,C75_=_C721 ,C76_=_C77 ,\nC76_=_C78 ,C76_=_C220 ,C76_=_C349 ,C76_=_C463 ,C76_=_C562 ,C76_=_C646 ,\nC76_=_C702 ,C76_=_C722 ,C76_=_C724 ,C76_=_C725 ,C77_=_C78 ,C77_=_C90 ,\nC77_=_C221 ,C77_=_C233 ,C77_=_C350 ,C77_=_C361 ,C77_=_C464 ,C77_=_C474 ,\nC77_=_C563 ,C77_=_C572 ,C77_=_C647 ,C77_=_C655 ,C77_=_C760 ,C77_=_C766 ,\nC77_=_C770 ,C77_=_C771 ,C77_=_C772 ,C77_=_C773 ,C77_=_C774 ,C77_=_C775 ,\nC78_=_C222 ,C78_=_C351 ,C78_=_C465 ,C78_=_C564 ,C78_=_C648 ,C78_=_C761 ,\nC78_=_C776 ,C78_=_C777 ,C78_=_C778 ,C89_=_C90 ,C89_=_C219 ,C89_=_C232 ,\nC89_=_C348 ,C89_=_C360 ,C89_=_C462 ,C89_=_C473 ,C89_=_C561 ,C89_=_C571 ,\nC89_=_C645 ,C89_=_C654 ,C89_=_C701 ,C89_=_C709 ,C89_=_C714 ,C89_=_C715 ,\nC89_=_C718 ,C89_=_C719 ,C89_=_C720 ,C89_=_C721 ,C90_=_C221 ,C90_=_C233 ,\nC90_=_C350 ,C90_=_C361 ,C90_=_C464 ,C90_=_C474 ,C90_=_C563 ,C90_=_C572 ,\nC90_=_C647 ,C90_=_C655 ,C90_=_C760 ,C90_=_C766 ,C90_=_C770 ,C90_=_C771 ,\nC90_=_C772 ,C90_=_C773 ,C90_=_C774 ,C90_=_C775 ,C219_=_C220 ,C219_=_C221 ,\nC219_=_C222 ,C219_=_C232 ,C219_=_C348 ,C219_=_C360 ,C219_=_C462 ,C219_=_C473 ,\nC219_=_C561 ,C219_=_C571 ,C219_=_C645 ,C219_=_C654 ,C219_=_C701 ,C219_=_C709 ,\nC219_=_C714 ,C219_=_C715 ,C219_=_C718 ,C219_=_C719 ,C219_=_C720 ,C219_=_C721 ,\nC220_=_C221 ,C220_=_C222 ,C220_=_C349 ,C220_=_C463 ,C220_=_C562 ,C220_=_C646 ,\nC220_=_C702 ,C220_=_C722 ,C220_=_C724 ,C220_=_C725 ,C221_=_C222 ,C221_=_C233 ,\nC221_=_C350 ,C221_=_C361 ,C221_=_C464 ,C221_=_C474 ,C221_=_C563 ,C221_=_C572 ,\nC221_=_C647 ,C221_=_C655 ,C221_=_C760 ,C221_=_C766 ,C221_=_C770 ,C221_=_C771 ,\nC221_=_C772 ,C221_=_C773 ,C221_=_C774 ,C221_=_C775 ,C222_=_C351 ,C222_=_C465 ,\nC222_=_C564 ,C222_=_C648 ,C222_=_C761 ,C222_=_C776 ,C222_=_C777 ,C222_=_C778 ,\nC232_=_C233 ,C232_=_C348 ,C232_=_C360 ,C232_=_C462 ,C232_=_C473 ,C232_=_C561 ,\nC232_=_C571 ,C232_=_C645 ,C232_=_C654 ,C232_=_C701 ,C232_=_C709 ,C232_=_C714 ,\nC232_=_C715 ,C232_=_C718 ,C232_=_C719 ,C232_=_C720 ,C232_=_C721 ,C233_=_C350 ,\nC233_=_C361 ,C233_=_C464 ,C233_=_C474 ,C233_=_C563 ,C233_=_C572 ,C233_=_C647 ,\nC233_=_C655 ,C233_=_C760 ,C233_=_C766 ,C233_=_C770 ,C233_=_C771 ,C233_=_C772 ,\nC233_=_C773 ,C233_=_C774 ,C233_=_C775 ,C348_=_C349 ,C348_=_C350 ,C348_=_C351 ,\nC348_=_C360 ,C348_=_C462 ,C348_=_C473 ,C348_=_C561 ,C348_=_C571 ,C348_=_C645 ,\nC348_=_C654 ,C348_=_C701 ,C348_=_C709 ,C348_=_C714 ,C348_=_C715 ,C348_=_C718 ,\nC348_=_C719 ,C348_=_C720 ,C348_=_C721 ,C349_=_C350 ,C349_=_C351 ,C349_=_C463 ,\nC349_=_C562 ,C349_=_C646 ,C349_=_C702 ,C349_=_C722 ,C349_=_C724 ,C349_=_C725 ,\nC350_=_C351 ,C350_=_C361 ,C350_=_C464 ,C350_=_C474 ,C350_=_C563 ,C350_=_C572 ,\nC350_=_C647 ,C350_=_C655 ,C350_=_C760 ,C350_=_C766 ,C350_=_C770 ,C350_=_C771 ,\nC350_=_C772 ,C350_=_C773 ,C350_=_C774 ,C350_=_C775 ,C351_=_C465 ,C351_=_C564 ,\nC351_=_C648 ,C351_=_C761 ,C351_=_C776 ,C351_=_C777 ,C351_=_C778 ,C360_=_C361 ,\nC360_=_C462 ,C360_=_C473 ,C360_=_C561 ,C360_=_C571 ,C360_=_C645 ,C360_=_C654 ,\nC360_=_C701 ,C360_=_C709 ,C360_=_C714 ,C360_=_C715 ,C360_=_C718 ,C360_=_C719 ,\nC360_=_C720 ,C360_=_C721 ,C361_=_C464 ,C361_=_C474 ,C361_=_C563 ,C361_=_C572 ,\nC361_=_C647 ,C361_=_C655 ,C361_=_C760 ,C361_=_C766 ,C361_=_C770 ,C361_=_C771 ,\nC361_=_C772 ,C361_=_C773 ,C361_=_C774 ,C361_=_C775 ,C462_=_C463 ,C462_=_C464 ,\nC462_=_C465 ,C462_=_C473 ,C462_=_C561 ,C462_=_C571 ,C462_=_C645 ,C462_=_C654 ,\nC462_=_C701 ,C462_=_C709 ,C462_=_C714 ,C462_=_C715 ,C462_=_C718 ,C462_=_C719 ,\nC462_=_C720 ,C462_=_C721 ,C463_=_C464 ,C463_=_C465 ,C463_=_C562 ,C463_=_C646 ,\nC463_=_C702 ,C463_=_C722 ,C463_=_C724 ,C463_=_C725 ,C464_=_C465 ,C464_=_C474 ,\nC464_=_C563 ,C464_=_C572 ,C464_=_C647 ,C464_=_C655 ,C464_=_C760 ,C464_=_C766 ,\nC464_=_C770 ,C464_=_C771 ,C464_=_C772 ,C464_=_C773 ,C464_=_C774 ,C464_=_C775 ,\nC465_=_C564 ,C465_=_C648 ,C465_=_C761 ,C465_=_C776 ,C465_=_C777 ,C465_=_C778 ,\nC473_=_C474 ,C473_=_C561 ,C473_=_C571 ,C473_=_C645 ,C473_=_C654 ,C473_=_C701 ,\nC473_=_C709 ,C473_=_C714 ,C473_=_C715 ,C473_=_C718 ,C473_=_C719 ,C473_=_C720 ,\nC473_=_C721 ,C474_=_C563 ,C474_=_C572 ,C474_=_C647 ,C474_=_C655 ,C474_=_C760 ,\nC474_=_C766 ,C474_=_C770 ,C474_=_C771 ,C474_=_C772 ,C474_=_C773 ,C474_=_C774 ,\nC474_=_C775 ,C561_=_C562 ,C561_=_C563 ,C561_=_C564 ,C561_=_C571 ,C561_=_C645 ,\nC561_=_C654 ,C561_=_C701 ,C561_=_C709 ,C561_=_C714 ,C561_=_C715 ,C561_=_C718 ,\nC561_=_C719 ,C561_=_C720 ,C561_=_C721 ,C562_=_C563 ,C562_=_C564 ,C562_=_C646 ,\nC562_=_C702 ,C562_=_C722 ,C562_=_C724 ,C562_=_C725 ,C563_=_C564 ,C563_=_C572 ,\nC563_=_C647 ,C563_=_C655 ,C563_=_C760 ,C563_=_C766 ,C563_=_C770 ,C563_=_C771 ,\nC563_=_C772 ,C563_=_C773 ,C563_=_C774 ,C563_=_C775 ,C564_=_C648 ,C564_=_C761 ,\nC564_=_C776 ,C564_=_C777 ,C564_=_C778 ,C571_=_C572 ,C571_=_C645 ,C571_=_C654 ,\nC571_=_C701 ,C571_=_C709 ,C571_=_C714 ,C571_=_C715 ,C571_=_C718 ,C571_=_C719 ,\nC571_=_C720 ,C571_=_C721 ,C572_=_C647 ,C572_=_C655 ,C572_=_C760 ,C572_=_C766 ,\nC572_=_C770 ,C572_=_C771 ,C572_=_C772 ,C572_=_C773 ,C572_=_C774 ,C572_=_C775 ,\nC645_=_C646 ,C645_=_C647 ,C645_=_C648 ,C645_=_C654 ,C645_=_C701 ,C645_=_C709 ,\nC645_=_C714 ,C645_=_C715 ,C645_=_C718 ,C645_=_C719 ,C645_=_C720 ,C645_=_C721 ,\nC646_=_C647 ,C646_=_C648 ,C646_=_C702 ,C646_=_C722 ,C646_=_C724 ,C646_=_C725 ,\nC647_=_C648 ,C647_=_C655 ,C647_=_C760 ,C647_=_C766 ,C647_=_C770 ,C647_=_C771 ,\nC647_=_C772 ,C647_=_C773 ,C647_=_C774 ,C647_=_C775 ,C648_=_C761 ,C648_=_C776 ,\nC648_=_C777 ,C648_=_C778 ,C654_=_C655 ,C654_=_C701 ,C654_=_C709 ,C654_=_C714 ,\nC654_=_C715 ,C654_=_C718 ,C654_=_C719 ,C654_=_C720 ,C654_=_C721 ,C655_=_C760 ,\nC655_=_C766 ,C655_=_C770 ,C655_=_C771 ,C655_=_C772 ,C655_=_C773 ,C655_=_C774 ,\nC655_=_C775 ,C701_=_C702 ,C701_=_C709 ,C701_=_C714 ,C701_=_C715 ,C701_=_C718 ,\nC701_=_C719 ,C701_=_C720 ,C701_=_C721 ,C702_=_C722 ,C702_=_C724 ,C702_=_C725 ,\nC709_=_C714 ,C709_=_C715 ,C709_=_C718 ,C709_=_C719 ,C709_=_C720 ,C709_=_C721 ,\nC714_=_C715 ,C714_=_C718 ,C714_=_C719 ,C714_=_C720 ,C714_=_C721 ,C714_=_C722 ,\nC715_=_C718 ,C715_=_C719 ,C715_=_C720 ,C715_=_C721 ,C718_=_C719 ,C718_=_C720 ,\nC718_=_C721 ,C718_=_C724 ,C718_=_C772 ,C718_=_C777 ,C719_=_C720 ,C719_=_C721 ,\nC719_=_C773 ,C720_=_C721 ,C720_=_C725 ,C720_=_C774 ,C720_=_C778 ,C721_=_C775 ,\nC722_=_C724 ,C722_=_C725 ,C724_=_C725 ,C724_=_C772 ,C724_=_C777 ,C725_=_C774 ,\nC725_=_C778 ,C760_=_C761 ,C760_=_C766 ,C760_=_C770 ,C760_=_C771 ,C760_=_C772 ,\nC760_=_C773 ,C760_=_C774 ,C760_=_C775 ,C761_=_C776 ,C761_=_C777 ,C761_=_C778 ,\nC766_=_C770 ,C766_=_C771 ,C766_=_C772 ,C766_=_C773 ,C766_=_C774 ,C766_=_C775 ,\nC770_=_C771 ,C770_=_C772 ,C770_=_C773 ,C770_=_C774 ,C770_=_C775 ,C770_=_C776 ,\nC771_=_C772 ,C771_=_C773 ,C771_=_C774 ,C771_=_C775 ,C772_=_C773 ,C772_=_C774 ,\nC772_=_C775 ,C772_=_C777 ,C773_=_C774 ,C773_=_C775 ,C774_=_C775 ,C774_=_C778 ,\nC776_=_C777 ,C776_=_C778 ,C777_=_C778 ,"];101[shape=box, label="id:101 level: 4\n63: C32 C33 C52 C63 C64 \nC65 C66 C67 C68 C69 C70 \nC71 C72 C73 C74 C75 C76 \nC77 C78 C79 C80 C81 C82 \nC83 C84 C85 C86 C87 C88 \nC89 C90 C91 C92 C215 C216 \nC230 C344 C345 C358 C458 C459 \nC471 C538 C539 C550 C557 C558 \nC559 C560 C561 C562 C563 C564 \nC565 C566 C567 C568 C569 C570 \nC571 C572 C573 C574 \n632: C32_=_C33( C32 C33 ) C32_=_C52( C32 C5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3_=_C83( C33 C83 ) \nC33_=_C84( C33 C84 ) C33_=_C85( C33 C85 ) C33_=_C86( C33 C86 ) C33_=_C87( C33 C87 ) C33_=_C88( C33 C88 ) C33_=_C89( C33 C89 ) \nC33_=_C90( C33 C90 ) C33_=_C91( C33 C91 ) C33_=_C92( C33 C9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4( C65 C84 ) C65_=_C215( C65 C215 ) C65_=_C216( C65 C216 ) C66_=_C67( C66 C67 ) C66_=_C68( C66 C68 ) C66_=_C69( C66 C69 ) \nC66_=_C70( C66 C70 ) C66_=_C71( C66 C71 ) C66_=_C72( C66 C72 ) C66_=_C73( C66 C73 ) C66_=_C74( C66 C74 ) C66_=_C75( C66 C75 ) \nC66_=_C76( C66 C76 ) C66_=_C77( C66 C77 ) C66_=_C78( C66 C78 ) C66_=_C79( C66</w:t>
      </w:r>
    </w:p>
    <w:p>
      <w:pPr>
        <w:pStyle w:val="PreformattedText"/>
        <w:bidi w:val="0"/>
        <w:spacing w:before="0" w:after="0"/>
        <w:jc w:val="left"/>
        <w:rPr/>
      </w:pPr>
      <w:r>
        <w:rPr/>
        <w:t xml:space="preserve"> </w:t>
      </w:r>
      <w:r>
        <w:rPr/>
        <w:t>C79 ) C66_=_C80( C66 C80 ) C66_=_C81( C66 C81 ) \nC66_=_C82( C66 C82 ) C66_=_C230( C66 C230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7_=_C344( C67 C344 ) C67_=_C345( C67 C345 ) C68_=_C69( C68 C69 ) C68_=_C70( C68 C70 ) C68_=_C71( C68 C71 ) C68_=_C72( C68 C72 ) \nC68_=_C73( C68 C73 ) C68_=_C74( C68 C74 ) C68_=_C75( C68 C75 ) C68_=_C76( C68 C76 ) C68_=_C77( C68 C77 ) C68_=_C78( C68 C78 ) \nC68_=_C79( C68 C79 ) C68_=_C80( C68 C80 ) C68_=_C81( C68 C81 ) C68_=_C82( C68 C82 ) C68_=_C358( C68 C358 ) C69_=_C70( C69 C70 ) \nC69_=_C71( C69 C71 ) C69_=_C72( C69 C72 ) C69_=_C73( C69 C73 ) C69_=_C74( C69 C74 ) C69_=_C75( C69 C75 ) C69_=_C76( C69 C76 ) \nC69_=_C77( C69 C77 ) C69_=_C78( C69 C78 ) C69_=_C79( C69 C79 ) C69_=_C80( C69 C80 ) C69_=_C81( C69 C81 ) C69_=_C82( C69 C82 ) \nC69_=_C86( C69 C86 ) C69_=_C458( C69 C458 ) C69_=_C459( C69 C459 ) C70_=_C71( C70 C71 ) C70_=_C72( C70 C72 ) C70_=_C73( C70 C73 ) \nC70_=_C74( C70 C74 ) C70_=_C75( C70 C75 ) C70_=_C76( C70 C76 ) C70_=_C77( C70 C77 ) C70_=_C78( C70 C78 ) C70_=_C79( C70 C79 ) \nC70_=_C80( C70 C80 ) C70_=_C81( C70 C81 ) C70_=_C82( C70 C82 ) C70_=_C471( C70 C471 ) C71_=_C72( C71 C72 ) C71_=_C73( C71 C73 ) \nC71_=_C74( C71 C74 ) C71_=_C75( C71 C75 ) C71_=_C76( C71 C76 ) C71_=_C77( C71 C77 ) C71_=_C78( C71 C78 ) C71_=_C79( C71 C79 ) \nC71_=_C80( C71 C80 ) C71_=_C81( C71 C81 ) C71_=_C82( C71 C82 ) C71_=_C87( C71 C87 ) C71_=_C215( C71 C215 ) C71_=_C230( C71 C230 ) \nC71_=_C344( C71 C344 ) C71_=_C358( C71 C358 ) C71_=_C458( C71 C458 ) C71_=_C471( C71 C471 ) C71_=_C538( C71 C538 ) C71_=_C550( C71 C550 ) \nC71_=_C557( C71 C557 ) C71_=_C558( C71 C558 ) C71_=_C559( C71 C559 ) C71_=_C560( C71 C560 ) C71_=_C561( C71 C561 ) C71_=_C562( C71 C562 ) \nC71_=_C563( C71 C563 ) C71_=_C564( C71 C564 ) C71_=_C565( C71 C565 ) C71_=_C566( C71 C566 ) C71_=_C567( C71 C567 ) C71_=_C568( C71 C568 ) \nC72_=_C73( C72 C73 ) C72_=_C74( C72 C74 ) C72_=_C75( C72 C75 ) C72_=_C76( C72 C76 ) C72_=_C77( C72 C77 ) C72_=_C78( C72 C78 ) \nC72_=_C79( C72 C79 ) C72_=_C80( C72 C80 ) C72_=_C81( C72 C81 ) C72_=_C82( C72 C82 ) C72_=_C216( C72 C216 ) C72_=_C345( C72 C345 ) \nC72_=_C459( C72 C459 ) C72_=_C539( C72 C539 ) C72_=_C569( C72 C569 ) C72_=_C570( C72 C570 ) C72_=_C571( C72 C571 ) C72_=_C572( C72 C572 ) \nC72_=_C573( C72 C573 ) C72_=_C574( C72 C574 ) C73_=_C74( C73 C74 ) C73_=_C75( C73 C75 ) C73_=_C76( C73 C76 ) C73_=_C77( C73 C77 ) \nC73_=_C78( C73 C78 ) C73_=_C79( C73 C79 ) C73_=_C80( C73 C80 ) C73_=_C81( C73 C81 ) C73_=_C82( C73 C82 ) C73_=_C88( C73 C88 ) \nC73_=_C559( C73 C559 ) C73_=_C570( C73 C570 ) C74_=_C75( C74 C75 ) C74_=_C76( C74 C76 ) C74_=_C77( C74 C77 ) C74_=_C78( C74 C78 ) \nC74_=_C79( C74 C79 ) C74_=_C80( C74 C80 ) C74_=_C81( C74 C81 ) C74_=_C82( C74 C82 ) C74_=_C560( C74 C560 ) C75_=_C76( C75 C76 ) \nC75_=_C77( C75 C77 ) C75_=_C78( C75 C78 ) C75_=_C79( C75 C79 ) C75_=_C80( C75 C80 ) C75_=_C81( C75 C81 ) C75_=_C82( C75 C82 ) \nC75_=_C89( C75 C89 ) C75_=_C561( C75 C561 ) C75_=_C571( C75 C571 ) C76_=_C77( C76 C77 ) C76_=_C78( C76 C78 ) C76_=_C79( C76 C79 ) \nC76_=_C80( C76 C80 ) C76_=_C81( C76 C81 ) C76_=_C82( C76 C82 ) C76_=_C562( C76 C562 ) C77_=_C78( C77 C78 ) C77_=_C79( C77 C79 ) \nC77_=_C80( C77 C80 ) C77_=_C81( C77 C81 ) C77_=_C82( C77 C82 ) C77_=_C90( C77 C90 ) C77_=_C563( C77 C563 ) C77_=_C572( C77 C572 ) \nC78_=_C79( C78 C79 ) C78_=_C80( C78 C80 ) C78_=_C81( C78 C81 ) C78_=_C82( C78 C82 ) C78_=_C564( C78 C564 ) C79_=_C80( C79 C80 ) \nC79_=_C81( C79 C81 ) C79_=_C82( C79 C82 ) C79_=_C91( C79 C91 ) C79_=_C565( C79 C565 ) C79_=_C573( C79 C573 ) C80_=_C81( C80 C81 ) \nC80_=_C82( C80 C82 ) C80_=_C566( C80 C566 ) C81_=_C82( C81 C82 ) C81_=_C92( C81 C92 ) C81_=_C567( C81 C567 ) C81_=_C574( C81 C574 ) \nC82_=_C568( C82 C568 ) C83_=_C84( C83 C84 ) C83_=_C85( C83 C85 ) C83_=_C86( C83 C86 ) C83_=_C87( C83 C87 ) C83_=_C88( C83 C88 ) \nC83_=_C89( C83 C89 ) C83_=_C90( C83 C90 ) C83_=_C91( C83 C91 ) C83_=_C92( C83 C92 ) C84_=_C85( C84 C85 ) C84_=_C86( C84 C86 ) \nC84_=_C87( C84 C87 ) C84_=_C88( C84 C88 ) C84_=_C89( C84 C89 ) C84_=_C90( C84 C90 ) C84_=_C91( C84 C91 ) C84_=_C92( C84 C92 ) \nC84_=_C215( C84 C215 ) C84_=_C216( C84 C216 ) C85_=_C86( C85 C86 ) C85_=_C87( C85 C87 ) C85_=_C88( C85 C88 ) C85_=_C89( C85 C89 ) \nC85_=_C90( C85 C90 ) C85_=_C91( C85 C91 ) C85_=_C92( C85 C92 ) C85_=_C344( C85 C344 ) C85_=_C345( C85 C345 ) C86_=_C87( C86 C87 ) \nC86_=_C88( C86 C88 ) C86_=_C89( C86 C89 ) C86_=_C90( C86 C90 ) C86_=_C91( C86 C91 ) C86_=_C92( C86 C92 ) C86_=_C458( C86 C458 ) \nC86_=_C459( C86 C459 ) C87_=_C88( C87 C88 ) C87_=_C89( C87 C89 ) C87_=_C90( C87 C90 ) C87_=_C91( C87 C91 ) C87_=_C92( C87 C92 ) \nC87_=_C215( C87 C215 ) C87_=_C230( C87 C230 ) C87_=_C344( C87 C344 ) C87_=_C358( C87 C358 ) C87_=_C458( C87 C458 ) C87_=_C471( C87 C471 ) \nC87_=_C538( C87 C538 ) C87_=_C550( C87 C550 ) C87_=_C557( C87 C557 ) C87_=_C558( C87 C558 ) C87_=_C559( C87 C559 ) C87_=_C560( C87 C560 ) \nC87_=_C561( C87 C561 ) C87_=_C562( C87 C562 ) C87_=_C563( C87 C563 ) C87_=_C564( C87 C564 ) C87_=_C565( C87 C565 ) C87_=_C566( C87 C566 ) \nC87_=_C567( C87 C567 ) C87_=_C568( C87 C568 ) C88_=_C89( C88 C89 ) C88_=_C90( C88 C90 ) C88_=_C91( C88 C91 ) C88_=_C92( C88 C92 ) \nC88_=_C559( C88 C559 ) C88_=_C570( C88 C570 ) C89_=_C90( C89 C90 ) C89_=_C91( C89 C91 ) C89_=_C92( C89 C92 ) C89_=_C561( C89 C561 ) \nC89_=_C571( C89 C571 ) C90_=_C91( C90 C91 ) C90_=_C92( C90 C92 ) C90_=_C563( C90 C563 ) C90_=_C572( C90 C572 ) C91_=_C92( C91 C92 ) \nC91_=_C565( C91 C565 ) C91_=_C573( C91 C573 ) C92_=_C567( C92 C567 ) C92_=_C574( C92 C574 ) C215_=_C216( C215 C216 ) C215_=_C230( C215 C230 ) \nC215_=_C344( C215 C344 ) C215_=_C358( C215 C358 ) C215_=_C458( C215 C458 ) C215_=_C471( C215 C471 ) C215_=_C538( C215 C538 ) C215_=_C550( C215 C550 ) \nC215_=_C557( C215 C557 ) C215_=_C558( C215 C558 ) C215_=_C559( C215 C559 ) C215_=_C560( C215 C560 ) C215_=_C561( C215 C561 ) C215_=_C562( C215 C562 ) \nC215_=_C563( C215 C563 ) C215_=_C564( C215 C564 ) C215_=_C565( C215 C565 ) C215_=_C566( C215 C566 ) C215_=_C567( C215 C567 ) C215_=_C568( C215 C568 ) \nC216_=_C345( C216 C345 ) C216_=_C459( C216 C459 ) C216_=_C539( C216 C539 ) C216_=_C569( C216 C569 ) C216_=_C570( C216 C570 ) C216_=_C571( C216 C571 ) \nC216_=_C572( C216 C572 ) C216_=_C573( C216 C573 ) C216_=_C574( C216 C574 ) C230_=_C344( C230 C344 ) C230_=_C358( C230 C358 ) C230_=_C458( C230 C458 ) \nC230_=_C471( C230 C471 ) C230_=_C538( C230 C538 ) C230_=_C550( C230 C550 ) C230_=_C557( C230 C557 ) C230_=_C558( C230 C558 ) C230_=_C559( C230 C559 ) \nC230_=_C560( C230 C560 ) C230_=_C561( C230 C561 ) C230_=_C562( C230 C562 ) C230_=_C563( C230 C563 ) C230_=_C564( C230 C564 ) C230_=_C565( C230 C565 ) \nC230_=_C566( C230 C566 ) C230_=_C567( C230 C567 ) C230_=_C568( C230 C568 ) C344_=_C345( C344 C345 ) C344_=_C358( C344 C358 ) C344_=_C458( C344 C458 ) \nC344_=_C471( C344 C471 ) C344_=_C538( C344 C538 ) C344_=_C550( C344 C550 ) C344_=_C557( C344 C557 ) C344_=_C558( C344 C558 ) C344_=_C559( C344 C559 ) \nC344_=_C560( C344 C560 ) C344_=_C561( C344 C561 ) C344_=_C562( C344 C562 ) C344_=_C563( C344 C563 ) C344_=_C564( C344 C564 ) C344_=_C565( C344 C565 ) \nC344_=_C566( C344 C566 ) C344_=_C567( C344 C567 ) C344_=_C568( C344 C568 ) C345_=_C459( C345 C459 ) C345_=_C539( C345 C539 ) C345_=_C569( C345 C569 ) \nC345_=_C570( C345 C570 ) C345_=_C571( C345 C571 ) C345_=_C572( C345 C572 ) C345_=_C573( C345 C573 ) C345_=_C574( C345 C574 ) C358_=_C458( C358 C458 ) \nC358_=_C471( C358 C471 ) C358_=_C538( C358 C538 ) C358_=_C550( C358 C550 ) C358_=_C557( C358 C557 ) C358_=_C558( C358 C558 ) C358_=_C559( C358 C559 ) \nC358_=_C560( C358 C560 ) C358_=_C561( C358 C561 ) C358_=_C562( C358 C562 ) C358_=_C563( C358 C563 ) C358_=_C564( C358 C564 ) C358_=_C565( C358 C565 ) \nC358_=_C566( C358 C566 ) C358_=_C567( C358 C567 ) C358_=_C568( C358 C568 ) C458_=_C459( C458 C459 ) C458_=_C471( C458 C471 ) C458_=_C538( C458 C538 ) \nC458_=_C550( C458 C550 ) C458_=_C557( C458 C557 ) C458_=_C558( C458 C558 ) C458_=_C559( C458 C559 ) C458_=_C560( C458 C560 ) C458_=_C561( C458 C561 ) \nC458_=_C562( C458 C562 ) C458_=_C563( C458 C563 ) C458_=_C564( C458 C564 ) C458_=_C565( C458 C565 ) C458_=_C566( C458 C566 ) C458_=_C567( C458 C567 ) \nC458_=_C568( C458 C568 ) C459_=_C539( C459 C539 ) C459_=_C569( C459 C569 ) C459_=_C570( C459 C570 ) C459_=_C571( C459 C571 ) C459_=_C572( C459 C572 ) \nC459_=_C573( C459 C573 ) C459_=_C574( C459 C574 ) C471_=_C538( C471 C538 ) C471_=_C550( C471 C550 ) C471_=_C557( C471 C557 ) C471_=_C558( C471 C558 ) \nC471_=_C559( C471 C559 ) C471_=_C560( C471 C560 ) C471_=_C561( C471 C561 ) C471_=_C562( C471 C562 ) C471_=_C563( C471 C563 ) C471_=_C564( C471 C564 ) \nC471_=_C565( C471 C565 ) C471_=_C566( C471 C566 ) C471_=_C567( C471 C567 ) C471_=_C568( C471 C568 ) C538_=_C539( C538 C539 ) C538_=_C550( C538 C550 ) \nC538_=_C557( C538 C557 ) C538_=_C558( C538 C558 ) C538_=_C559( C538 C559 ) C538_=_C560( C538 C560 ) C538_=_C561( C538 C561 ) C538_=_C562( C538 C562 ) \nC538_=_C563( C538 C563 ) C538_=_C564( C538 C564 ) C538_=_C565( C538 C565 ) C538_=_C566( C538 C566 ) C538_=_C567( C538 C567 ) C538_=_C568( C538 C568 ) \nC539_=_C569( C539 C569 ) C539_=_C570( C539 C570 ) C539_=_C571( C539 C571 ) C539_=_C572( C539 C572 ) C539_=_C573( C539 C573 ) C539_=_C574( C539 C574 ) \nC550_=_C557( C550 C557 ) C550_=_C558( C550 C558 ) C550_=_C559( C550 C559 ) C550_=_C560( C550 C560 ) C550_=_C561( C550 C561 ) C550_=_C562( C550 C562 ) \nC550_=_C563( C550 C563 ) C550_=_C564( C550 C564 ) C550_=_C565( C550 C565 ) C550_=_C566( C550 C566 ) C550_=_C567( C550 C567 ) C550_=_C568( C550 C568 ) \nC557_=_C558( C557 C558 ) C557_=_C559( C557 C559 ) C557_=_C560( C557 C560 ) C557_=_C561(</w:t>
      </w:r>
    </w:p>
    <w:p>
      <w:pPr>
        <w:pStyle w:val="PreformattedText"/>
        <w:bidi w:val="0"/>
        <w:spacing w:before="0" w:after="0"/>
        <w:jc w:val="left"/>
        <w:rPr/>
      </w:pPr>
      <w:r>
        <w:rPr/>
        <w:t xml:space="preserve"> </w:t>
      </w:r>
      <w:r>
        <w:rPr/>
        <w:t>C557 C561 ) C557_=_C562( C557 C562 ) C557_=_C563( C557 C563 ) \nC557_=_C564( C557 C564 ) C557_=_C565( C557 C565 ) C557_=_C566( C557 C566 ) C557_=_C567( C557 C567 ) C557_=_C568( C557 C568 ) C557_=_C569( C557 C569 ) \nC558_=_C559( C558 C559 ) C558_=_C560( C558 C560 ) C558_=_C561( C558 C561 ) C558_=_C562( C558 C562 ) C558_=_C563( C558 C563 ) C558_=_C564( C558 C564 ) \nC558_=_C565( C558 C565 ) C558_=_C566( C558 C566 ) C558_=_C567( C558 C567 ) C558_=_C568( C558 C568 ) C559_=_C560( C559 C560 ) C559_=_C561( C559 C561 ) \nC559_=_C562( C559 C562 ) C559_=_C563( C559 C563 ) C559_=_C564( C559 C564 ) C559_=_C565( C559 C565 ) C559_=_C566( C559 C566 ) C559_=_C567( C559 C567 ) \nC559_=_C568( C559 C568 ) C559_=_C570( C559 C570 ) C560_=_C561( C560 C561 ) C560_=_C562( C560 C562 ) C560_=_C563( C560 C563 ) C560_=_C564( C560 C564 ) \nC560_=_C565( C560 C565 ) C560_=_C566( C560 C566 ) C560_=_C567( C560 C567 ) C560_=_C568( C560 C568 ) C561_=_C562( C561 C562 ) C561_=_C563( C561 C563 ) \nC561_=_C564( C561 C564 ) C561_=_C565( C561 C565 ) C561_=_C566( C561 C566 ) C561_=_C567( C561 C567 ) C561_=_C568( C561 C568 ) C561_=_C571( C561 C571 ) \nC562_=_C563( C562 C563 ) C562_=_C564( C562 C564 ) C562_=_C565( C562 C565 ) C562_=_C566( C562 C566 ) C562_=_C567( C562 C567 ) C562_=_C568( C562 C568 ) \nC563_=_C564( C563 C564 ) C563_=_C565( C563 C565 ) C563_=_C566( C563 C566 ) C563_=_C567( C563 C567 ) C563_=_C568( C563 C568 ) C563_=_C572( C563 C572 ) \nC564_=_C565( C564 C565 ) C564_=_C566( C564 C566 ) C564_=_C567( C564 C567 ) C564_=_C568( C564 C568 ) C565_=_C566( C565 C566 ) C565_=_C567( C565 C567 ) \nC565_=_C568( C565 C568 ) C565_=_C573( C565 C573 ) C566_=_C567( C566 C567 ) C566_=_C568( C566 C568 ) C567_=_C568( C567 C568 ) C567_=_C574( C567 C574 ) \nC569_=_C570( C569 C570 ) C569_=_C571( C569 C571 ) C569_=_C572( C569 C572 ) C569_=_C573( C569 C573 ) C569_=_C574( C569 C574 ) C570_=_C571( C570 C571 ) \nC570_=_C572( C570 C572 ) C570_=_C573( C570 C573 ) C570_=_C574( C570 C574 ) C571_=_C572( C571 C572 ) C571_=_C573( C571 C573 ) C571_=_C574( C571 C574 ) \nC572_=_C573( C572 C573 ) C572_=_C574( C572 C574 ) C573_=_C574( C573 C574 ) "];86-&gt;101[label="60: C32 C33 C52 C63 C64 \nC65 C66 C67 C68 C69 C70 \nC73 C74 C75 C76 C77 C78 \nC79 C80 C81 C82 C83 C84 \nC85 C86 C88 C89 C90 C91 \nC92 C215 C216 C230 C344 C345 \nC358 C458 C459 C471 C538 C539 \nC550 C557 C558 C559 C560 C561 \nC562 C563 C564 C565 C566 C567 \nC568 C569 C570 C571 C572 C573 \nC574 \n530: C32_=_C33 ,C32_=_C52 ,C32_=_C63 ,C32_=_C64 ,C32_=_C65 ,\nC32_=_C66 ,C32_=_C67 ,C32_=_C68 ,C32_=_C69 ,C32_=_C70 ,C32_=_C73 ,\nC32_=_C74 ,C32_=_C75 ,C32_=_C76 ,C32_=_C77 ,C32_=_C78 ,C32_=_C79 ,\nC32_=_C80 ,C32_=_C81 ,C32_=_C82 ,C33_=_C83 ,C33_=_C84 ,C33_=_C85 ,\nC33_=_C86 ,C33_=_C88 ,C33_=_C89 ,C33_=_C90 ,C33_=_C91 ,C33_=_C92 ,\nC52_=_C63 ,C52_=_C64 ,C52_=_C65 ,C52_=_C66 ,C52_=_C67 ,C52_=_C68 ,\nC52_=_C69 ,C52_=_C70 ,C52_=_C73 ,C52_=_C74 ,C52_=_C75 ,C52_=_C76 ,\nC52_=_C77 ,C52_=_C78 ,C52_=_C79 ,C52_=_C80 ,C52_=_C81 ,C52_=_C82 ,\nC63_=_C64 ,C63_=_C65 ,C63_=_C66 ,C63_=_C67 ,C63_=_C68 ,C63_=_C69 ,\nC63_=_C70 ,C63_=_C73 ,C63_=_C74 ,C63_=_C75 ,C63_=_C76 ,C63_=_C77 ,\nC63_=_C78 ,C63_=_C79 ,C63_=_C80 ,C63_=_C81 ,C63_=_C82 ,C63_=_C83 ,\nC64_=_C65 ,C64_=_C66 ,C64_=_C67 ,C64_=_C68 ,C64_=_C69 ,C64_=_C70 ,\nC64_=_C73 ,C64_=_C74 ,C64_=_C75 ,C64_=_C76 ,C64_=_C77 ,C64_=_C78 ,\nC64_=_C79 ,C64_=_C80 ,C64_=_C81 ,C64_=_C82 ,C65_=_C66 ,C65_=_C67 ,\nC65_=_C68 ,C65_=_C69 ,C65_=_C70 ,C65_=_C73 ,C65_=_C74 ,C65_=_C75 ,\nC65_=_C76 ,C65_=_C77 ,C65_=_C78 ,C65_=_C79 ,C65_=_C80 ,C65_=_C81 ,\nC65_=_C82 ,C65_=_C84 ,C65_=_C215 ,C65_=_C216 ,C66_=_C67 ,C66_=_C68 ,\nC66_=_C69 ,C66_=_C70 ,C66_=_C73 ,C66_=_C74 ,C66_=_C75 ,C66_=_C76 ,\nC66_=_C77 ,C66_=_C78 ,C66_=_C79 ,C66_=_C80 ,C66_=_C81 ,C66_=_C82 ,\nC66_=_C230 ,C67_=_C68 ,C67_=_C69 ,C67_=_C70 ,C67_=_C73 ,C67_=_C74 ,\nC67_=_C75 ,C67_=_C76 ,C67_=_C77 ,C67_=_C78 ,C67_=_C79 ,C67_=_C80 ,\nC67_=_C81 ,C67_=_C82 ,C67_=_C85 ,C67_=_C344 ,C67_=_C345 ,C68_=_C69 ,\nC68_=_C70 ,C68_=_C73 ,C68_=_C74 ,C68_=_C75 ,C68_=_C76 ,C68_=_C77 ,\nC68_=_C78 ,C68_=_C79 ,C68_=_C80 ,C68_=_C81 ,C68_=_C82 ,C68_=_C358 ,\nC69_=_C70 ,C69_=_C73 ,C69_=_C74 ,C69_=_C75 ,C69_=_C76 ,C69_=_C77 ,\nC69_=_C78 ,C69_=_C79 ,C69_=_C80 ,C69_=_C81 ,C69_=_C82 ,C69_=_C86 ,\nC69_=_C458 ,C69_=_C459 ,C70_=_C73 ,C70_=_C74 ,C70_=_C75 ,C70_=_C76 ,\nC70_=_C77 ,C70_=_C78 ,C70_=_C79 ,C70_=_C80 ,C70_=_C81 ,C70_=_C82 ,\nC70_=_C471 ,C73_=_C74 ,C73_=_C75 ,C73_=_C76 ,C73_=_C77 ,C73_=_C78 ,\nC73_=_C79 ,C73_=_C80 ,C73_=_C81 ,C73_=_C82 ,C73_=_C88 ,C73_=_C559 ,\nC73_=_C570 ,C74_=_C75 ,C74_=_C76 ,C74_=_C77 ,C74_=_C78 ,C74_=_C79 ,\nC74_=_C80 ,C74_=_C81 ,C74_=_C82 ,C74_=_C560 ,C75_=_C76 ,C75_=_C77 ,\nC75_=_C78 ,C75_=_C79 ,C75_=_C80 ,C75_=_C81 ,C75_=_C82 ,C75_=_C89 ,\nC75_=_C561 ,C75_=_C571 ,C76_=_C77 ,C76_=_C78 ,C76_=_C79 ,C76_=_C80 ,\nC76_=_C81 ,C76_=_C82 ,C76_=_C562 ,C77_=_C78 ,C77_=_C79 ,C77_=_C80 ,\nC77_=_C81 ,C77_=_C82 ,C77_=_C90 ,C77_=_C563 ,C77_=_C572 ,C78_=_C79 ,\nC78_=_C80 ,C78_=_C81 ,C78_=_C82 ,C78_=_C564 ,C79_=_C80 ,C79_=_C81 ,\nC79_=_C82 ,C79_=_C91 ,C79_=_C565 ,C79_=_C573 ,C80_=_C81 ,C80_=_C82 ,\nC80_=_C566 ,C81_=_C82 ,C81_=_C92 ,C81_=_C567 ,C81_=_C574 ,C82_=_C568 ,\nC83_=_C84 ,C83_=_C85 ,C83_=_C86 ,C83_=_C88 ,C83_=_C89 ,C83_=_C90 ,\nC83_=_C91 ,C83_=_C92 ,C84_=_C85 ,C84_=_C86 ,C84_=_C88 ,C84_=_C89 ,\nC84_=_C90 ,C84_=_C91 ,C84_=_C92 ,C84_=_C215 ,C84_=_C216 ,C85_=_C86 ,\nC85_=_C88 ,C85_=_C89 ,C85_=_C90 ,C85_=_C91 ,C85_=_C92 ,C85_=_C344 ,\nC85_=_C345 ,C86_=_C88 ,C86_=_C89 ,C86_=_C90 ,C86_=_C91 ,C86_=_C92 ,\nC86_=_C458 ,C86_=_C459 ,C88_=_C89 ,C88_=_C90 ,C88_=_C91 ,C88_=_C92 ,\nC88_=_C559 ,C88_=_C570 ,C89_=_C90 ,C89_=_C91 ,C89_=_C92 ,C89_=_C561 ,\nC89_=_C571 ,C90_=_C91 ,C90_=_C92 ,C90_=_C563 ,C90_=_C572 ,C91_=_C92 ,\nC91_=_C565 ,C91_=_C573 ,C92_=_C567 ,C92_=_C574 ,C215_=_C216 ,C215_=_C230 ,\nC215_=_C344 ,C215_=_C358 ,C215_=_C458 ,C215_=_C471 ,C215_=_C538 ,C215_=_C550 ,\nC215_=_C557 ,C215_=_C558 ,C215_=_C559 ,C215_=_C560 ,C215_=_C561 ,C215_=_C562 ,\nC215_=_C563 ,C215_=_C564 ,C215_=_C565 ,C215_=_C566 ,C215_=_C567 ,C215_=_C568 ,\nC216_=_C345 ,C216_=_C459 ,C216_=_C539 ,C216_=_C569 ,C216_=_C570 ,C216_=_C571 ,\nC216_=_C572 ,C216_=_C573 ,C216_=_C574 ,C230_=_C344 ,C230_=_C358 ,C230_=_C458 ,\nC230_=_C471 ,C230_=_C538 ,C230_=_C550 ,C230_=_C557 ,C230_=_C558 ,C230_=_C559 ,\nC230_=_C560 ,C230_=_C561 ,C230_=_C562 ,C230_=_C563 ,C230_=_C564 ,C230_=_C565 ,\nC230_=_C566 ,C230_=_C567 ,C230_=_C568 ,C344_=_C345 ,C344_=_C358 ,C344_=_C458 ,\nC344_=_C471 ,C344_=_C538 ,C344_=_C550 ,C344_=_C557 ,C344_=_C558 ,C344_=_C559 ,\nC344_=_C560 ,C344_=_C561 ,C344_=_C562 ,C344_=_C563 ,C344_=_C564 ,C344_=_C565 ,\nC344_=_C566 ,C344_=_C567 ,C344_=_C568 ,C345_=_C459 ,C345_=_C539 ,C345_=_C569 ,\nC345_=_C570 ,C345_=_C571 ,C345_=_C572 ,C345_=_C573 ,C345_=_C574 ,C358_=_C458 ,\nC358_=_C471 ,C358_=_C538 ,C358_=_C550 ,C358_=_C557 ,C358_=_C558 ,C358_=_C559 ,\nC358_=_C560 ,C358_=_C561 ,C358_=_C562 ,C358_=_C563 ,C358_=_C564 ,C358_=_C565 ,\nC358_=_C566 ,C358_=_C567 ,C358_=_C568 ,C458_=_C459 ,C458_=_C471 ,C458_=_C538 ,\nC458_=_C550 ,C458_=_C557 ,C458_=_C558 ,C458_=_C559 ,C458_=_C560 ,C458_=_C561 ,\nC458_=_C562 ,C458_=_C563 ,C458_=_C564 ,C458_=_C565 ,C458_=_C566 ,C458_=_C567 ,\nC458_=_C568 ,C459_=_C539 ,C459_=_C569 ,C459_=_C570 ,C459_=_C571 ,C459_=_C572 ,\nC459_=_C573 ,C459_=_C574 ,C471_=_C538 ,C471_=_C550 ,C471_=_C557 ,C471_=_C558 ,\nC471_=_C559 ,C471_=_C560 ,C471_=_C561 ,C471_=_C562 ,C471_=_C563 ,C471_=_C564 ,\nC471_=_C565 ,C471_=_C566 ,C471_=_C567 ,C471_=_C568 ,C538_=_C539 ,C538_=_C550 ,\nC538_=_C557 ,C538_=_C558 ,C538_=_C559 ,C538_=_C560 ,C538_=_C561 ,C538_=_C562 ,\nC538_=_C563 ,C538_=_C564 ,C538_=_C565 ,C538_=_C566 ,C538_=_C567 ,C538_=_C568 ,\nC539_=_C569 ,C539_=_C570 ,C539_=_C571 ,C539_=_C572 ,C539_=_C573 ,C539_=_C574 ,\nC550_=_C557 ,C550_=_C558 ,C550_=_C559 ,C550_=_C560 ,C550_=_C561 ,C550_=_C562 ,\nC550_=_C563 ,C550_=_C564 ,C550_=_C565 ,C550_=_C566 ,C550_=_C567 ,C550_=_C568 ,\nC557_=_C558 ,C557_=_C559 ,C557_=_C560 ,C557_=_C561 ,C557_=_C562 ,C557_=_C563 ,\nC557_=_C564 ,C557_=_C565 ,C557_=_C566 ,C557_=_C567 ,C557_=_C568 ,C557_=_C569 ,\nC558_=_C559 ,C558_=_C560 ,C558_=_C561 ,C558_=_C562 ,C558_=_C563 ,C558_=_C564 ,\nC558_=_C565 ,C558_=_C566 ,C558_=_C567 ,C558_=_C568 ,C559_=_C560 ,C559_=_C561 ,\nC559_=_C562 ,C559_=_C563 ,C559_=_C564 ,C559_=_C565 ,C559_=_C566 ,C559_=_C567 ,\nC559_=_C568 ,C559_=_C570 ,C560_=_C561 ,C560_=_C562 ,C560_=_C563 ,C560_=_C564 ,\nC560_=_C565 ,C560_=_C566 ,C560_=_C567 ,C560_=_C568 ,C561_=_C562 ,C561_=_C563 ,\nC561_=_C564 ,C561_=_C565 ,C561_=_C566 ,C561_=_C567 ,C561_=_C568 ,C561_=_C571 ,\nC562_=_C563 ,C562_=_C564 ,C562_=_C565 ,C562_=_C566 ,C562_=_C567 ,C562_=_C568 ,\nC563_=_C564 ,C563_=_C565 ,C563_=_C566 ,C563_=_C567 ,C563_=_C568 ,C563_=_C572 ,\nC564_=_C565 ,C564_=_C566 ,C564_=_C567 ,C564_=_C568 ,C565_=_C566 ,C565_=_C567 ,\nC565_=_C568 ,C565_=_C573 ,C566_=_C567 ,C566_=_C568 ,C567_=_C568 ,C567_=_C574 ,\nC569_=_C570 ,C569_=_C571 ,C569_=_C572 ,C569_=_C573 ,C569_=_C574 ,C570_=_C571 ,\nC570_=_C572 ,C570_=_C573 ,C570_=_C574 ,C571_=_C572 ,C571_=_C573 ,C571_=_C574 ,\nC572_=_C573 ,C572_=_C574 ,C573_=_C574 ,"];102[shape=box, label="id:102 level: 4\n63: C67 C68 C69 C70 C85 \nC86 C211 C212 C213 C214 C228 \nC229 C315 C316 C331 C340 C341 \nC342 C343 C344 C345 C346 C347 \nC348 C349 C350 C351 C352 C353 \nC354 C355 C356 C357 C358 C359 \nC360 C361 C362 C363 C434 C435 \nC448 C456 C457 C458 C459 C460 \nC461 C462 C463 C464 C465 C466 \nC467 C468 C469 C470 C471 C472 \nC473 C474 C475 C476 \n632: C67_=_C68( C67 C68 ) C67_=_C69( C67 C69 ) C67_=_C70( C67 C70 ) C67_=_C85( C67 C85 ) C67_=_C211( C67 C211 ) \nC67_=_C228( C67 C228 ) C67_=_C315( C67 C315 ) C67_=_C331( C67 C331 ) C67_=_C340( C67 C340 ) C67_=_C341( C67 C341 ) C67_=_C342( C67 C342 ) \nC67_=_C343( C67 C343 ) C67_=_C344( C67 C344 ) C67_=_C345( C67 C345 ) C67_=_C346( C67 C346 ) C67_=_C347( C67 C347 ) C67_=_C348( C67 C348 ) \nC67_=_C349( C67 C349 ) C67_=_C350( C67 C350 ) C67_=_C351( C67 C351 ) C67_=_C352( C67 C352 ) C67_=_C353( C67 C353 ) C67_=_C354( C67 C354 ) \nC67_=_C355( C67 C355</w:t>
      </w:r>
    </w:p>
    <w:p>
      <w:pPr>
        <w:pStyle w:val="PreformattedText"/>
        <w:bidi w:val="0"/>
        <w:spacing w:before="0" w:after="0"/>
        <w:jc w:val="left"/>
        <w:rPr/>
      </w:pPr>
      <w:r>
        <w:rPr/>
        <w:t xml:space="preserve"> </w:t>
      </w:r>
      <w:r>
        <w:rPr/>
        <w:t>) C68_=_C69( C68 C69 ) C68_=_C70( C68 C70 ) C68_=_C212( C68 C212 ) C68_=_C316( C68 C316 ) C68_=_C356( C68 C356 ) \nC68_=_C357( C68 C357 ) C68_=_C358( C68 C358 ) C68_=_C359( C68 C359 ) C68_=_C360( C68 C360 ) C68_=_C361( C68 C361 ) C68_=_C362( C68 C362 ) \nC68_=_C363( C68 C363 ) C69_=_C70( C69 C70 ) C69_=_C86( C69 C86 ) C69_=_C213( C69 C213 ) C69_=_C229( C69 C229 ) C69_=_C342( C69 C342 ) \nC69_=_C357( C69 C357 ) C69_=_C434( C69 C434 ) C69_=_C448( C69 C448 ) C69_=_C456( C69 C456 ) C69_=_C457( C69 C457 ) C69_=_C458( C69 C458 ) \nC69_=_C459( C69 C459 ) C69_=_C460( C69 C460 ) C69_=_C461( C69 C461 ) C69_=_C462( C69 C462 ) C69_=_C463( C69 C463 ) C69_=_C464( C69 C464 ) \nC69_=_C465( C69 C465 ) C69_=_C466( C69 C466 ) C69_=_C467( C69 C467 ) C69_=_C468( C69 C468 ) C69_=_C469( C69 C469 ) C70_=_C214( C70 C214 ) \nC70_=_C343( C70 C343 ) C70_=_C435( C70 C435 ) C70_=_C470( C70 C470 ) C70_=_C471( C70 C471 ) C70_=_C472( C70 C472 ) C70_=_C473( C70 C473 ) \nC70_=_C474( C70 C474 ) C70_=_C475( C70 C475 ) C70_=_C476( C70 C476 ) C85_=_C86( C85 C86 ) C85_=_C211( C85 C211 ) C85_=_C228( C85 C228 ) \nC85_=_C315( C85 C315 ) C85_=_C331( C85 C331 ) C85_=_C340( C85 C340 ) C85_=_C341( C85 C341 ) C85_=_C342( C85 C342 ) C85_=_C343( C85 C343 ) \nC85_=_C344( C85 C344 ) C85_=_C345( C85 C345 ) C85_=_C346( C85 C346 ) C85_=_C347( C85 C347 ) C85_=_C348( C85 C348 ) C85_=_C349( C85 C349 ) \nC85_=_C350( C85 C350 ) C85_=_C351( C85 C351 ) C85_=_C352( C85 C352 ) C85_=_C353( C85 C353 ) C85_=_C354( C85 C354 ) C85_=_C355( C85 C355 ) \nC86_=_C213( C86 C213 ) C86_=_C229( C86 C229 ) C86_=_C342( C86 C342 ) C86_=_C357( C86 C357 ) C86_=_C434( C86 C434 ) C86_=_C448( C86 C448 ) \nC86_=_C456( C86 C456 ) C86_=_C457( C86 C457 ) C86_=_C458( C86 C458 ) C86_=_C459( C86 C459 ) C86_=_C460( C86 C460 ) C86_=_C461( C86 C461 ) \nC86_=_C462( C86 C462 ) C86_=_C463( C86 C463 ) C86_=_C464( C86 C464 ) C86_=_C465( C86 C465 ) C86_=_C466( C86 C466 ) C86_=_C467( C86 C467 ) \nC86_=_C468( C86 C468 ) C86_=_C469( C86 C469 ) C211_=_C212( C211 C212 ) C211_=_C213( C211 C213 ) C211_=_C214( C211 C214 ) C211_=_C228( C211 C228 ) \nC211_=_C315( C211 C315 ) C211_=_C331( C211 C331 ) C211_=_C340( C211 C340 ) C211_=_C341( C211 C341 ) C211_=_C342( C211 C342 ) C211_=_C343( C211 C343 ) \nC211_=_C344( C211 C344 ) C211_=_C345( C211 C345 ) C211_=_C346( C211 C346 ) C211_=_C347( C211 C347 ) C211_=_C348( C211 C348 ) C211_=_C349( C211 C349 ) \nC211_=_C350( C211 C350 ) C211_=_C351( C211 C351 ) C211_=_C352( C211 C352 ) C211_=_C353( C211 C353 ) C211_=_C354( C211 C354 ) C211_=_C355( C211 C355 ) \nC212_=_C213( C212 C213 ) C212_=_C214( C212 C214 ) C212_=_C316( C212 C316 ) C212_=_C356( C212 C356 ) C212_=_C357( C212 C357 ) C212_=_C358( C212 C358 ) \nC212_=_C359( C212 C359 ) C212_=_C360( C212 C360 ) C212_=_C361( C212 C361 ) C212_=_C362( C212 C362 ) C212_=_C363( C212 C363 ) C213_=_C214( C213 C214 ) \nC213_=_C229( C213 C229 ) C213_=_C342( C213 C342 ) C213_=_C357( C213 C357 ) C213_=_C434( C213 C434 ) C213_=_C448( C213 C448 ) C213_=_C456( C213 C456 ) \nC213_=_C457( C213 C457 ) C213_=_C458( C213 C458 ) C213_=_C459( C213 C459 ) C213_=_C460( C213 C460 ) C213_=_C461( C213 C461 ) C213_=_C462( C213 C462 ) \nC213_=_C463( C213 C463 ) C213_=_C464( C213 C464 ) C213_=_C465( C213 C465 ) C213_=_C466( C213 C466 ) C213_=_C467( C213 C467 ) C213_=_C468( C213 C468 ) \nC213_=_C469( C213 C469 ) C214_=_C343( C214 C343 ) C214_=_C435( C214 C435 ) C214_=_C470( C214 C470 ) C214_=_C471( C214 C471 ) C214_=_C472( C214 C472 ) \nC214_=_C473( C214 C473 ) C214_=_C474( C214 C474 ) C214_=_C475( C214 C475 ) C214_=_C476( C214 C476 ) C228_=_C229( C228 C229 ) C228_=_C315( C228 C315 ) \nC228_=_C331( C228 C331 ) C228_=_C340( C228 C340 ) C228_=_C341( C228 C341 ) C228_=_C342( C228 C342 ) C228_=_C343( C228 C343 ) C228_=_C344( C228 C344 ) \nC228_=_C345( C228 C345 ) C228_=_C346( C228 C346 ) C228_=_C347( C228 C347 ) C228_=_C348( C228 C348 ) C228_=_C349( C228 C349 ) C228_=_C350( C228 C350 ) \nC228_=_C351( C228 C351 ) C228_=_C352( C228 C352 ) C228_=_C353( C228 C353 ) C228_=_C354( C228 C354 ) C228_=_C355( C228 C355 ) C229_=_C342( C229 C342 ) \nC229_=_C357( C229 C357 ) C229_=_C434( C229 C434 ) C229_=_C448( C229 C448 ) C229_=_C456( C229 C456 ) C229_=_C457( C229 C457 ) C229_=_C458( C229 C458 ) \nC229_=_C459( C229 C459 ) C229_=_C460( C229 C460 ) C229_=_C461( C229 C461 ) C229_=_C462( C229 C462 ) C229_=_C463( C229 C463 ) C229_=_C464( C229 C464 ) \nC229_=_C465( C229 C465 ) C229_=_C466( C229 C466 ) C229_=_C467( C229 C467 ) C229_=_C468( C229 C468 ) C229_=_C469( C229 C469 ) C315_=_C316( C315 C316 ) \nC315_=_C331( C315 C331 ) C315_=_C340( C315 C340 ) C315_=_C341( C315 C341 ) C315_=_C342( C315 C342 ) C315_=_C343( C315 C343 ) C315_=_C344( C315 C344 ) \nC315_=_C345( C315 C345 ) C315_=_C346( C315 C346 ) C315_=_C347( C315 C347 ) C315_=_C348( C315 C348 ) C315_=_C349( C315 C349 ) C315_=_C350( C315 C350 ) \nC315_=_C351( C315 C351 ) C315_=_C352( C315 C352 ) C315_=_C353( C315 C353 ) C315_=_C354( C315 C354 ) C315_=_C355( C315 C355 ) C316_=_C356( C316 C356 ) \nC316_=_C357( C316 C357 ) C316_=_C358( C316 C358 ) C316_=_C359( C316 C359 ) C316_=_C360( C316 C360 ) C316_=_C361( C316 C361 ) C316_=_C362( C316 C362 ) \nC316_=_C363( C316 C363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54( C331 C354 ) C331_=_C355( C331 C355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7( C342 C357 ) C342_=_C434( C342 C434 ) C342_=_C448( C342 C448 ) C342_=_C456( C342 C456 ) C342_=_C457( C342 C457 ) C342_=_C458( C342 C458 ) \nC342_=_C459( C342 C459 ) C342_=_C460( C342 C460 ) C342_=_C461( C342 C461 ) C342_=_C462( C342 C462 ) C342_=_C463( C342 C463 ) C342_=_C464( C342 C464 ) \nC342_=_C465( C342 C465 ) C342_=_C466( C342 C466 ) C342_=_C467( C342 C467 ) C342_=_C468( C342 C468 ) C342_=_C469( C342 C469 ) C343_=_C344( C343 C344 ) \nC343_=_C345( C343 C345 ) C343_=_C346( C343 C346 ) C343_=_C347( C343 C347 ) C343_=_C348( C343 C348 ) C343_=_C349( C343 C349 ) C343_=_C350( C343 C350 ) \nC343_=_C351( C343 C351 ) C343_=_C352( C343 C352 ) C343_=_C353( C343 C353 ) C343_=_C354( C343 C354 ) C343_=_C355( C343 C355 ) C343_=_C435( C343 C435 ) \nC343_=_C470( C343 C470 ) C343_=_C471( C343 C471 ) C343_=_C472( C343 C472 ) C343_=_C473( C343 C473 ) C343_=_C474( C343 C474 ) C343_=_C475( C343 C475 ) \nC343_=_C476( C343 C476 ) C344_=_C345( C344 C345 ) C344_=_C346( C344 C346 ) C344_=_C347( C344 C347 ) C344_=_C348( C344 C348 ) C344_=_C349( C344 C349 ) \nC344_=_C350( C344 C350 ) C344_=_C351( C344 C351 ) C344_=_C352( C344 C352 ) C344_=_C353( C344 C353 ) C344_=_C354( C344 C354 ) C344_=_C355( C344 C355 ) \nC344_=_C358( C344 C358 ) C344_=_C458( C344 C458 ) C344_=_C471( C344 C471 ) C345_=_C346( C345 C346 ) C345_=_C347( C345 C347 ) C345_=_C348( C345 C348 ) \nC345_=_C349( C345 C349 ) C345_=_C350( C345 C350 ) C345_=_C351( C345 C351 ) C345_=_C352( C345 C352 ) C345_=_C353( C345 C353 ) C345_=_C354( C345 C354 ) \nC345_=_C355( C345 C355 ) C345_=_C459( C345 C459 ) C346_=_C347( C346 C347 ) C346_=_C348( C346 C348 ) C346_=_C349( C346 C349 ) C346_=_C350( C346 C350 ) \nC346_=_C351( C346 C351 ) C346_=_C352( C346 C352 ) C346_=_C353( C346 C353 ) C346_=_C354( C346 C354 ) C346_=_C355( C346 C355 ) C346_=_C359( C346 C359 ) \nC346_=_C460( C346 C460 ) C346_=_C472( C346 C472 ) C347_=_C348( C347 C348 ) C347_=_C349( C347 C349 ) C347_=_C350( C347 C350 ) C347_=_C351( C347 C351 ) \nC347_=_C352( C347 C352 ) C347_=_C353( C347 C353 ) C347_=_C354( C347 C354 ) C347_=_C355( C347 C355 ) C347_=_C461( C347 C461 ) C348_=_C349( C348 C349 ) \nC348_=_C350( C348 C350 ) C348_=_C351( C348 C351 ) C348_=_C352( C348 C352 ) C348_=_C353( C348 C353 ) C348_=_C354( C348 C354 ) C348_=_C355( C348 C355 ) \nC348_=_C360( C348 C360 ) C348_=_C462( C348 C462 ) C348_=_C473( C348 C473 ) C349_=_C350( C349 C350 ) C349_=_C351( C349 C351 ) C349_=_C352( C349 C352 ) \nC349_=_C353( C349 C353 ) C349_=_C354( C349 C354 ) C349_=_C355( C349 C355 ) C349_=_C463( C349 C463 ) C350_=_C351( C350 C351 ) C350_=_C352( C350 C352 ) \nC350_=_C353( C350 C353 ) C350_=_C354( C350 C354 ) C350_=_C355( C350 C355 ) C350_=_C361( C350 C361 ) C350_=_C464( C350 C464 ) C350_=_C474( C350 C474 ) \nC351_=_C352( C351 C352 ) C351_=_C353( C351 C353 ) C351_=_C354( C351 C354 ) C351_=_C355( C351 C355 ) C351_=_C465( C351 C465 ) C352_=_C353( C352 C353 ) \nC352_=_C354( C352 C354 ) C352_=_C355( C352 C355 ) C352_=_C362( C352 C362 ) C352_=_C466( C352 C466 ) C352_=_C475( C352 C475 ) C353_=_C354( C353 C354 ) \nC353_=_C355( C353 C355 ) C353_=_C467( C353 C467 ) C354_=_C355( C354 C355 ) C354_=_C363( C354 C363 ) C354_=_C468( C354 C468 ) C354_=_C476( C354 C476 ) \nC355_=_C469( C355 C469 ) C356_=_C357( C356 C357 ) C356_=_C358( C356 C358</w:t>
      </w:r>
    </w:p>
    <w:p>
      <w:pPr>
        <w:pStyle w:val="PreformattedText"/>
        <w:bidi w:val="0"/>
        <w:spacing w:before="0" w:after="0"/>
        <w:jc w:val="left"/>
        <w:rPr/>
      </w:pPr>
      <w:r>
        <w:rPr/>
        <w:t xml:space="preserve"> </w:t>
      </w:r>
      <w:r>
        <w:rPr/>
        <w:t>) C356_=_C359( C356 C359 ) C356_=_C360( C356 C360 ) C356_=_C361( C356 C361 ) \nC356_=_C362( C356 C362 ) C356_=_C363( C356 C363 ) C357_=_C358( C357 C358 ) C357_=_C359( C357 C359 ) C357_=_C360( C357 C360 ) C357_=_C361( C357 C361 ) \nC357_=_C362( C357 C362 ) C357_=_C363( C357 C363 ) C357_=_C434( C357 C434 ) C357_=_C448( C357 C448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8_=_C359( C358 C359 ) C358_=_C360( C358 C360 ) C358_=_C361( C358 C361 ) C358_=_C362( C358 C362 ) C358_=_C363( C358 C363 ) C358_=_C458( C358 C458 ) \nC358_=_C471( C358 C471 ) C359_=_C360( C359 C360 ) C359_=_C361( C359 C361 ) C359_=_C362( C359 C362 ) C359_=_C363( C359 C363 ) C359_=_C460( C359 C460 ) \nC359_=_C472( C359 C472 ) C360_=_C361( C360 C361 ) C360_=_C362( C360 C362 ) C360_=_C363( C360 C363 ) C360_=_C462( C360 C462 ) C360_=_C473( C360 C473 ) \nC361_=_C362( C361 C362 ) C361_=_C363( C361 C363 ) C361_=_C464( C361 C464 ) C361_=_C474( C361 C474 ) C362_=_C363( C362 C363 ) C362_=_C466( C362 C466 ) \nC362_=_C475( C362 C475 ) C363_=_C468( C363 C468 ) C363_=_C476( C363 C476 ) C434_=_C435( C434 C435 ) C434_=_C448( C434 C448 ) C434_=_C456( C434 C456 ) \nC434_=_C457( C434 C457 ) C434_=_C458( C434 C458 ) C434_=_C459( C434 C459 ) C434_=_C460( C434 C460 ) C434_=_C461( C434 C461 ) C434_=_C462( C434 C462 ) \nC434_=_C463( C434 C463 ) C434_=_C464( C434 C464 ) C434_=_C465( C434 C465 ) C434_=_C466( C434 C466 ) C434_=_C467( C434 C467 ) C434_=_C468( C434 C468 ) \nC434_=_C469( C434 C469 ) C435_=_C470( C435 C470 ) C435_=_C471( C435 C471 ) C435_=_C472( C435 C472 ) C435_=_C473( C435 C473 ) C435_=_C474( C435 C474 ) \nC435_=_C475( C435 C475 ) C435_=_C476( C435 C476 ) C448_=_C456( C448 C456 ) C448_=_C457( C448 C457 ) C448_=_C458( C448 C458 ) C448_=_C459( C448 C459 ) \nC448_=_C460( C448 C460 ) C448_=_C461( C448 C461 ) C448_=_C462( C448 C462 ) C448_=_C463( C448 C463 ) C448_=_C464( C448 C464 ) C448_=_C465( C448 C465 ) \nC448_=_C466( C448 C466 ) C448_=_C467( C448 C467 ) C448_=_C468( C448 C468 ) C448_=_C469( C448 C469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7_=_C458( C457 C458 ) C457_=_C459( C457 C459 ) C457_=_C460( C457 C460 ) C457_=_C461( C457 C461 ) C457_=_C462( C457 C462 ) C457_=_C463( C457 C463 ) \nC457_=_C464( C457 C464 ) C457_=_C465( C457 C465 ) C457_=_C466( C457 C466 ) C457_=_C467( C457 C467 ) C457_=_C468( C457 C468 ) C457_=_C469( C457 C469 ) \nC458_=_C459( C458 C459 ) C458_=_C460( C458 C460 ) C458_=_C461( C458 C461 ) C458_=_C462( C458 C462 ) C458_=_C463( C458 C463 ) C458_=_C464( C458 C464 ) \nC458_=_C465( C458 C465 ) C458_=_C466( C458 C466 ) C458_=_C467( C458 C467 ) C458_=_C468( C458 C468 ) C458_=_C469( C458 C469 ) C458_=_C471( C458 C471 ) \nC459_=_C460( C459 C460 ) C459_=_C461( C459 C461 ) C459_=_C462( C459 C462 ) C459_=_C463( C459 C463 ) C459_=_C464( C459 C464 ) C459_=_C465( C459 C465 ) \nC459_=_C466( C459 C466 ) C459_=_C467( C459 C467 ) C459_=_C468( C459 C468 ) C459_=_C469( C459 C469 ) C460_=_C461( C460 C461 ) C460_=_C462( C460 C462 ) \nC460_=_C463( C460 C463 ) C460_=_C464( C460 C464 ) C460_=_C465( C460 C465 ) C460_=_C466( C460 C466 ) C460_=_C467( C460 C467 ) C460_=_C468( C460 C468 ) \nC460_=_C469( C460 C469 ) C460_=_C472( C460 C472 ) C461_=_C462( C461 C462 ) C461_=_C463( C461 C463 ) C461_=_C464( C461 C464 ) C461_=_C465( C461 C465 ) \nC461_=_C466( C461 C466 ) C461_=_C467( C461 C467 ) C461_=_C468( C461 C468 ) C461_=_C469( C461 C469 ) C462_=_C463( C462 C463 ) C462_=_C464( C462 C464 ) \nC462_=_C465( C462 C465 ) C462_=_C466( C462 C466 ) C462_=_C467( C462 C467 ) C462_=_C468( C462 C468 ) C462_=_C469( C462 C469 ) C462_=_C473( C462 C473 ) \nC463_=_C464( C463 C464 ) C463_=_C465( C463 C465 ) C463_=_C466( C463 C466 ) C463_=_C467( C463 C467 ) C463_=_C468( C463 C468 ) C463_=_C469( C463 C469 ) \nC464_=_C465( C464 C465 ) C464_=_C466( C464 C466 ) C464_=_C467( C464 C467 ) C464_=_C468( C464 C468 ) C464_=_C469( C464 C469 ) C464_=_C474( C464 C474 ) \nC465_=_C466( C465 C466 ) C465_=_C467( C465 C467 ) C465_=_C468( C465 C468 ) C465_=_C469( C465 C469 ) C466_=_C467( C466 C467 ) C466_=_C468( C466 C468 ) \nC466_=_C469( C466 C469 ) C466_=_C475( C466 C475 ) C467_=_C468( C467 C468 ) C467_=_C469( C467 C469 ) C468_=_C469( C468 C469 ) C468_=_C476( C468 C476 ) \nC470_=_C471( C470 C471 ) C470_=_C472( C470 C472 ) C470_=_C473( C470 C473 ) C470_=_C474( C470 C474 ) C470_=_C475( C470 C475 ) C470_=_C476( C470 C476 ) \nC471_=_C472( C471 C472 ) C471_=_C473( C471 C473 ) C471_=_C474( C471 C474 ) C471_=_C475( C471 C475 ) C471_=_C476( C471 C476 ) C472_=_C473( C472 C473 ) \nC472_=_C474( C472 C474 ) C472_=_C475( C472 C475 ) C472_=_C476( C472 C476 ) C473_=_C474( C473 C474 ) C473_=_C475( C473 C475 ) C473_=_C476( C473 C476 ) \nC474_=_C475( C474 C475 ) C474_=_C476( C474 C476 ) C475_=_C476( C475 C476 ) "];86-&gt;102[label="60: C67 C68 C69 C70 C85 \nC86 C211 C212 C213 C214 C228 \nC229 C315 C316 C331 C340 C341 \nC344 C345 C346 C347 C348 C349 \nC350 C351 C352 C353 C354 C355 \nC356 C358 C359 C360 C361 C362 \nC363 C434 C435 C448 C456 C457 \nC458 C459 C460 C461 C462 C463 \nC464 C465 C466 C467 C468 C469 \nC470 C471 C472 C473 C474 C475 \nC476 \n530: C67_=_C68 ,C67_=_C69 ,C67_=_C70 ,C67_=_C85 ,C67_=_C211 ,\nC67_=_C228 ,C67_=_C315 ,C67_=_C331 ,C67_=_C340 ,C67_=_C341 ,C67_=_C344 ,\nC67_=_C345 ,C67_=_C346 ,C67_=_C347 ,C67_=_C348 ,C67_=_C349 ,C67_=_C350 ,\nC67_=_C351 ,C67_=_C352 ,C67_=_C353 ,C67_=_C354 ,C67_=_C355 ,C68_=_C69 ,\nC68_=_C70 ,C68_=_C212 ,C68_=_C316 ,C68_=_C356 ,C68_=_C358 ,C68_=_C359 ,\nC68_=_C360 ,C68_=_C361 ,C68_=_C362 ,C68_=_C363 ,C69_=_C70 ,C69_=_C86 ,\nC69_=_C213 ,C69_=_C229 ,C69_=_C434 ,C69_=_C448 ,C69_=_C456 ,C69_=_C457 ,\nC69_=_C458 ,C69_=_C459 ,C69_=_C460 ,C69_=_C461 ,C69_=_C462 ,C69_=_C463 ,\nC69_=_C464 ,C69_=_C465 ,C69_=_C466 ,C69_=_C467 ,C69_=_C468 ,C69_=_C469 ,\nC70_=_C214 ,C70_=_C435 ,C70_=_C470 ,C70_=_C471 ,C70_=_C472 ,C70_=_C473 ,\nC70_=_C474 ,C70_=_C475 ,C70_=_C476 ,C85_=_C86 ,C85_=_C211 ,C85_=_C228 ,\nC85_=_C315 ,C85_=_C331 ,C85_=_C340 ,C85_=_C341 ,C85_=_C344 ,C85_=_C345 ,\nC85_=_C346 ,C85_=_C347 ,C85_=_C348 ,C85_=_C349 ,C85_=_C350 ,C85_=_C351 ,\nC85_=_C352 ,C85_=_C353 ,C85_=_C354 ,C85_=_C355 ,C86_=_C213 ,C86_=_C229 ,\nC86_=_C434 ,C86_=_C448 ,C86_=_C456 ,C86_=_C457 ,C86_=_C458 ,C86_=_C459 ,\nC86_=_C460 ,C86_=_C461 ,C86_=_C462 ,C86_=_C463 ,C86_=_C464 ,C86_=_C465 ,\nC86_=_C466 ,C86_=_C467 ,C86_=_C468 ,C86_=_C469 ,C211_=_C212 ,C211_=_C213 ,\nC211_=_C214 ,C211_=_C228 ,C211_=_C315 ,C211_=_C331 ,C211_=_C340 ,C211_=_C341 ,\nC211_=_C344 ,C211_=_C345 ,C211_=_C346 ,C211_=_C347 ,C211_=_C348 ,C211_=_C349 ,\nC211_=_C350 ,C211_=_C351 ,C211_=_C352 ,C211_=_C353 ,C211_=_C354 ,C211_=_C355 ,\nC212_=_C213 ,C212_=_C214 ,C212_=_C316 ,C212_=_C356 ,C212_=_C358 ,C212_=_C359 ,\nC212_=_C360 ,C212_=_C361 ,C212_=_C362 ,C212_=_C363 ,C213_=_C214 ,C213_=_C229 ,\nC213_=_C434 ,C213_=_C448 ,C213_=_C456 ,C213_=_C457 ,C213_=_C458 ,C213_=_C459 ,\nC213_=_C460 ,C213_=_C461 ,C213_=_C462 ,C213_=_C463 ,C213_=_C464 ,C213_=_C465 ,\nC213_=_C466 ,C213_=_C467 ,C213_=_C468 ,C213_=_C469 ,C214_=_C435 ,C214_=_C470 ,\nC214_=_C471 ,C214_=_C472 ,C214_=_C473 ,C214_=_C474 ,C214_=_C475 ,C214_=_C476 ,\nC228_=_C229 ,C228_=_C315 ,C228_=_C331 ,C228_=_C340 ,C228_=_C341 ,C228_=_C344 ,\nC228_=_C345 ,C228_=_C346 ,C228_=_C347 ,C228_=_C348 ,C228_=_C349 ,C228_=_C350 ,\nC228_=_C351 ,C228_=_C352 ,C228_=_C353 ,C228_=_C354 ,C228_=_C355 ,C229_=_C434 ,\nC229_=_C448 ,C229_=_C456 ,C229_=_C457 ,C229_=_C458 ,C229_=_C459 ,C229_=_C460 ,\nC229_=_C461 ,C229_=_C462 ,C229_=_C463 ,C229_=_C464 ,C229_=_C465 ,C229_=_C466 ,\nC229_=_C467 ,C229_=_C468 ,C229_=_C469 ,C315_=_C316 ,C315_=_C331 ,C315_=_C340 ,\nC315_=_C341 ,C315_=_C344 ,C315_=_C345 ,C315_=_C346 ,C315_=_C347 ,C315_=_C348 ,\nC315_=_C349 ,C315_=_C350 ,C315_=_C351 ,C315_=_C352 ,C315_=_C353 ,C315_=_C354 ,\nC315_=_C355 ,C316_=_C356 ,C316_=_C358 ,C316_=_C359 ,C316_=_C360 ,C316_=_C361 ,\nC316_=_C362 ,C316_=_C363 ,C331_=_C340 ,C331_=_C341 ,C331_=_C344 ,C331_=_C345 ,\nC331_=_C346 ,C331_=_C347 ,C331_=_C348 ,C331_=_C349 ,C331_=_C350 ,C331_=_C351 ,\nC331_=_C352 ,C331_=_C353 ,C331_=_C354 ,C331_=_C355 ,C340_=_C341 ,C340_=_C344 ,\nC340_=_C345 ,C340_=_C346 ,C340_=_C347 ,C340_=_C348 ,C340_=_C349 ,C340_=_C350 ,\nC340_=_C351 ,C340_=_C352 ,C340_=_C353 ,C340_=_C354 ,C340_=_C355 ,C340_=_C356 ,\nC341_=_C344 ,C341_=_C345 ,C341_=_C346 ,C341_=_C347 ,C341_=_C348 ,C341_=_C349 ,\nC341_=_C350 ,C341_=_C351 ,C341_=_C352 ,C341_=_C353 ,C341_=_C354 ,C341_=_C355 ,\nC344_=_C345 ,C344_=_C346 ,C344_=_C347 ,C344_=_C348 ,C344_=_C349 ,C344_=_C350 ,\nC344_=_C351 ,C344_=_C352 ,C344_=_C353 ,C344_=_C354 ,C344_=_C355 ,C344_=_C358 ,\nC344_=_C458 ,C344_=_C471 ,C345_=_C346 ,C345_=_C347 ,C345_=_C348 ,C345_=_C349 ,\nC345_=_C350 ,C345_=_C351 ,C345_=_C352 ,C345_=_C353 ,C345_=_C354 ,C345_=_C355 ,\nC345_=_C459 ,C346_=_C347 ,C346_=_C348 ,C346_=_C349 ,C346_=_C350 ,C346_=_C351 ,\nC346_=_C352 ,C346_=_C353 ,C346_=_C354 ,C346_=_C355 ,C346_=_C359 ,C346_=_C460 ,\nC346_=_C472 ,C347_=_C348 ,C347_=_C349 ,C347_=_C350 ,C347_=_C351 ,C347_=_C352 ,\nC347_=_C353 ,C347_=_C354 ,C347_=_C355 ,C347_=_C461 ,C348_=_C349 ,C348_=_C350 ,\nC348_=_C351 ,C348_=_C352 ,C348_=_C353 ,C348_=_C354 ,C348_=_C355 ,C348_=_C360 ,\nC348_=_C462 ,C348_=_C473 ,C349_=_C350 ,C349_=_C351 ,C349_=_C352 ,C349_=_C353 ,\nC349_=_C354 ,C349_=_C355 ,C349_=_C463 ,C350_=_C351 ,C350_=_C352 ,C350_=_C353 ,\nC350_=_C354 ,C350_=_C355 ,C350_=_C361 ,C350_=_C464 ,C350_=_C474 ,C351_=_C352 ,\nC351_=_C353 ,C351_=_C354 ,C351_=_C355</w:t>
      </w:r>
    </w:p>
    <w:p>
      <w:pPr>
        <w:pStyle w:val="PreformattedText"/>
        <w:bidi w:val="0"/>
        <w:spacing w:before="0" w:after="0"/>
        <w:jc w:val="left"/>
        <w:rPr/>
      </w:pPr>
      <w:r>
        <w:rPr/>
        <w:t xml:space="preserve"> </w:t>
      </w:r>
      <w:r>
        <w:rPr/>
        <w:t>,C351_=_C465 ,C352_=_C353 ,C352_=_C354 ,\nC352_=_C355 ,C352_=_C362 ,C352_=_C466 ,C352_=_C475 ,C353_=_C354 ,C353_=_C355 ,\nC353_=_C467 ,C354_=_C355 ,C354_=_C363 ,C354_=_C468 ,C354_=_C476 ,C355_=_C469 ,\nC356_=_C358 ,C356_=_C359 ,C356_=_C360 ,C356_=_C361 ,C356_=_C362 ,C356_=_C363 ,\nC358_=_C359 ,C358_=_C360 ,C358_=_C361 ,C358_=_C362 ,C358_=_C363 ,C358_=_C458 ,\nC358_=_C471 ,C359_=_C360 ,C359_=_C361 ,C359_=_C362 ,C359_=_C363 ,C359_=_C460 ,\nC359_=_C472 ,C360_=_C361 ,C360_=_C362 ,C360_=_C363 ,C360_=_C462 ,C360_=_C473 ,\nC361_=_C362 ,C361_=_C363 ,C361_=_C464 ,C361_=_C474 ,C362_=_C363 ,C362_=_C466 ,\nC362_=_C475 ,C363_=_C468 ,C363_=_C476 ,C434_=_C435 ,C434_=_C448 ,C434_=_C456 ,\nC434_=_C457 ,C434_=_C458 ,C434_=_C459 ,C434_=_C460 ,C434_=_C461 ,C434_=_C462 ,\nC434_=_C463 ,C434_=_C464 ,C434_=_C465 ,C434_=_C466 ,C434_=_C467 ,C434_=_C468 ,\nC434_=_C469 ,C435_=_C470 ,C435_=_C471 ,C435_=_C472 ,C435_=_C473 ,C435_=_C474 ,\nC435_=_C475 ,C435_=_C476 ,C448_=_C456 ,C448_=_C457 ,C448_=_C458 ,C448_=_C459 ,\nC448_=_C460 ,C448_=_C461 ,C448_=_C462 ,C448_=_C463 ,C448_=_C464 ,C448_=_C465 ,\nC448_=_C466 ,C448_=_C467 ,C448_=_C468 ,C448_=_C469 ,C456_=_C457 ,C456_=_C458 ,\nC456_=_C459 ,C456_=_C460 ,C456_=_C461 ,C456_=_C462 ,C456_=_C463 ,C456_=_C464 ,\nC456_=_C465 ,C456_=_C466 ,C456_=_C467 ,C456_=_C468 ,C456_=_C469 ,C456_=_C470 ,\nC457_=_C458 ,C457_=_C459 ,C457_=_C460 ,C457_=_C461 ,C457_=_C462 ,C457_=_C463 ,\nC457_=_C464 ,C457_=_C465 ,C457_=_C466 ,C457_=_C467 ,C457_=_C468 ,C457_=_C469 ,\nC458_=_C459 ,C458_=_C460 ,C458_=_C461 ,C458_=_C462 ,C458_=_C463 ,C458_=_C464 ,\nC458_=_C465 ,C458_=_C466 ,C458_=_C467 ,C458_=_C468 ,C458_=_C469 ,C458_=_C471 ,\nC459_=_C460 ,C459_=_C461 ,C459_=_C462 ,C459_=_C463 ,C459_=_C464 ,C459_=_C465 ,\nC459_=_C466 ,C459_=_C467 ,C459_=_C468 ,C459_=_C469 ,C460_=_C461 ,C460_=_C462 ,\nC460_=_C463 ,C460_=_C464 ,C460_=_C465 ,C460_=_C466 ,C460_=_C467 ,C460_=_C468 ,\nC460_=_C469 ,C460_=_C472 ,C461_=_C462 ,C461_=_C463 ,C461_=_C464 ,C461_=_C465 ,\nC461_=_C466 ,C461_=_C467 ,C461_=_C468 ,C461_=_C469 ,C462_=_C463 ,C462_=_C464 ,\nC462_=_C465 ,C462_=_C466 ,C462_=_C467 ,C462_=_C468 ,C462_=_C469 ,C462_=_C473 ,\nC463_=_C464 ,C463_=_C465 ,C463_=_C466 ,C463_=_C467 ,C463_=_C468 ,C463_=_C469 ,\nC464_=_C465 ,C464_=_C466 ,C464_=_C467 ,C464_=_C468 ,C464_=_C469 ,C464_=_C474 ,\nC465_=_C466 ,C465_=_C467 ,C465_=_C468 ,C465_=_C469 ,C466_=_C467 ,C466_=_C468 ,\nC466_=_C469 ,C466_=_C475 ,C467_=_C468 ,C467_=_C469 ,C468_=_C469 ,C468_=_C476 ,\nC470_=_C471 ,C470_=_C472 ,C470_=_C473 ,C470_=_C474 ,C470_=_C475 ,C470_=_C476 ,\nC471_=_C472 ,C471_=_C473 ,C471_=_C474 ,C471_=_C475 ,C471_=_C476 ,C472_=_C473 ,\nC472_=_C474 ,C472_=_C475 ,C472_=_C476 ,C473_=_C474 ,C473_=_C475 ,C473_=_C476 ,\nC474_=_C475 ,C474_=_C476 ,C475_=_C476 ,"];103[shape=box, label="id:103 level: 4\n96: C131 C132 C133 C134 C135 \nC136 C137 C138 C146 C147 C148 \nC149 C269 C270 C271 C272 C273 \nC274 C275 C276 C283 C284 C285 \nC286 C392 C393 C394 C395 C396 \nC397 C398 C399 C405 C406 C407 \nC408 C500 C501 C502 C503 C504 \nC505 C506 C507 C512 C513 C514 \nC515 C576 C577 C588 C597 C598 \nC599 C600 C601 C602 C603 C604 \nC606 C607 C608 C609 C659 C660 \nC669 C675 C676 C677 C678 C679 \nC680 C681 C682 C683 C684 C685 \nC686 C727 C728 C735 C742 C743 \nC744 C745 C747 C748 C780 C781 \nC786 C790 C791 C792 C793 C794 \nC795 \n964: C131_=_C132( C131 C132 ) C131_=_C133( C131 C133 ) C131_=_C134( C131 C134 ) C131_=_C135( C131 C135 ) C131_=_C136( C131 C136 ) \nC131_=_C137( C131 C137 ) C131_=_C138( C131 C138 ) C131_=_C146( C131 C146 ) C131_=_C269( C131 C269 ) C131_=_C283( C131 C283 ) C131_=_C392( C131 C392 ) \nC131_=_C405( C131 C405 ) C131_=_C500( C131 C500 ) C131_=_C512( C131 C512 ) C131_=_C576( C131 C576 ) C131_=_C588( C131 C588 ) C131_=_C597( C131 C597 ) \nC131_=_C598( C131 C598 ) C131_=_C599( C131 C599 ) C131_=_C600( C131 C600 ) C131_=_C601( C131 C601 ) C131_=_C602( C131 C602 ) C131_=_C603( C131 C603 ) \nC131_=_C604( C131 C604 ) C132_=_C133( C132 C133 ) C132_=_C134( C132 C134 ) C132_=_C135( C132 C135 ) C132_=_C136( C132 C136 ) C132_=_C137( C132 C137 ) \nC132_=_C138( C132 C138 ) C132_=_C270( C132 C270 ) C132_=_C393( C132 C393 ) C132_=_C501( C132 C501 ) C132_=_C577( C132 C577 ) C132_=_C606( C132 C606 ) \nC132_=_C607( C132 C607 ) C132_=_C608( C132 C608 ) C132_=_C609( C132 C609 ) C133_=_C134( C133 C134 ) C133_=_C135( C133 C135 ) C133_=_C136( C133 C136 ) \nC133_=_C137( C133 C137 ) C133_=_C138( C133 C138 ) C133_=_C147( C133 C147 ) C133_=_C271( C133 C271 ) C133_=_C284( C133 C284 ) C133_=_C394( C133 C394 ) \nC133_=_C406( C133 C406 ) C133_=_C502( C133 C502 ) C133_=_C513( C133 C513 ) C133_=_C659( C133 C659 ) C133_=_C669( C133 C669 ) C133_=_C675( C133 C675 ) \nC133_=_C676( C133 C676 ) C133_=_C677( C133 C677 ) C133_=_C678( C133 C678 ) C133_=_C679( C133 C679 ) C133_=_C680( C133 C680 ) C133_=_C681( C133 C681 ) \nC133_=_C682( C133 C682 ) C134_=_C135( C134 C135 ) C134_=_C136( C134 C136 ) C134_=_C137( C134 C137 ) C134_=_C138( C134 C138 ) C134_=_C272( C134 C272 ) \nC134_=_C395( C134 C395 ) C134_=_C503( C134 C503 ) C134_=_C660( C134 C660 ) C134_=_C683( C134 C683 ) C134_=_C684( C134 C684 ) C134_=_C685( C134 C685 ) \nC134_=_C686( C134 C686 ) C135_=_C136( C135 C136 ) C135_=_C137( C135 C137 ) C135_=_C138( C135 C138 ) C135_=_C148( C135 C148 ) C135_=_C273( C135 C273 ) \nC135_=_C285( C135 C285 ) C135_=_C396( C135 C396 ) C135_=_C407( C135 C407 ) C135_=_C504( C135 C504 ) C135_=_C514( C135 C514 ) C135_=_C597( C135 C597 ) \nC135_=_C606( C135 C606 ) C135_=_C675( C135 C675 ) C135_=_C683( C135 C683 ) C135_=_C727( C135 C727 ) C135_=_C735( C135 C735 ) C135_=_C742( C135 C742 ) \nC135_=_C743( C135 C743 ) C135_=_C744( C135 C744 ) C135_=_C745( C135 C745 ) C136_=_C137( C136 C137 ) C136_=_C138( C136 C138 ) C136_=_C274( C136 C274 ) \nC136_=_C397( C136 C397 ) C136_=_C505( C136 C505 ) C136_=_C598( C136 C598 ) C136_=_C676( C136 C676 ) C136_=_C728( C136 C728 ) C136_=_C747( C136 C747 ) \nC136_=_C748( C136 C748 ) C137_=_C138( C137 C138 ) C137_=_C149( C137 C149 ) C137_=_C275( C137 C275 ) C137_=_C286( C137 C286 ) C137_=_C398( C137 C398 ) \nC137_=_C408( C137 C408 ) C137_=_C506( C137 C506 ) C137_=_C515( C137 C515 ) C137_=_C599( C137 C599 ) C137_=_C607( C137 C607 ) C137_=_C677( C137 C677 ) \nC137_=_C684( C137 C684 ) C137_=_C780( C137 C780 ) C137_=_C786( C137 C786 ) C137_=_C790( C137 C790 ) C137_=_C791( C137 C791 ) C137_=_C792( C137 C792 ) \nC137_=_C793( C137 C793 ) C138_=_C276( C138 C276 ) C138_=_C399( C138 C399 ) C138_=_C507( C138 C507 ) C138_=_C600( C138 C600 ) C138_=_C678( C138 C678 ) \nC138_=_C781( C138 C781 ) C138_=_C794( C138 C794 ) C138_=_C795( C138 C795 ) C146_=_C147( C146 C147 ) C146_=_C148( C146 C148 ) C146_=_C149( C146 C149 ) \nC146_=_C269( C146 C269 ) C146_=_C283( C146 C283 ) C146_=_C392( C146 C392 ) C146_=_C405( C146 C405 ) C146_=_C500( C146 C500 ) C146_=_C512( C146 C512 ) \nC146_=_C576( C146 C576 ) C146_=_C588( C146 C588 ) C146_=_C597( C146 C597 ) C146_=_C598( C146 C598 ) C146_=_C599( C146 C599 ) C146_=_C600( C146 C600 ) \nC146_=_C601( C146 C601 ) C146_=_C602( C146 C602 ) C146_=_C603( C146 C603 ) C146_=_C604( C146 C604 ) C147_=_C148( C147 C148 ) C147_=_C149( C147 C149 ) \nC147_=_C271( C147 C271 ) C147_=_C284( C147 C284 ) C147_=_C394( C147 C394 ) C147_=_C406( C147 C406 ) C147_=_C502( C147 C502 ) C147_=_C513( C147 C513 ) \nC147_=_C659( C147 C659 ) C147_=_C669( C147 C669 ) C147_=_C675( C147 C675 ) C147_=_C676( C147 C676 ) C147_=_C677( C147 C677 ) C147_=_C678( C147 C678 ) \nC147_=_C679( C147 C679 ) C147_=_C680( C147 C680 ) C147_=_C681( C147 C681 ) C147_=_C682( C147 C682 ) C148_=_C149( C148 C149 ) C148_=_C273( C148 C273 ) \nC148_=_C285( C148 C285 ) C148_=_C396( C148 C396 ) C148_=_C407( C148 C407 ) C148_=_C504( C148 C504 ) C148_=_C514( C148 C514 ) C148_=_C597( C148 C597 ) \nC148_=_C606( C148 C606 ) C148_=_C675( C148 C675 ) C148_=_C683( C148 C683 ) C148_=_C727( C148 C727 ) C148_=_C735( C148 C735 ) C148_=_C742( C148 C742 ) \nC148_=_C743( C148 C743 ) C148_=_C744( C148 C744 ) C148_=_C745( C148 C745 ) C149_=_C275( C149 C275 ) C149_=_C286( C149 C286 ) C149_=_C398( C149 C398 ) \nC149_=_C408( C149 C408 ) C149_=_C506( C149 C506 ) C149_=_C515( C149 C515 ) C149_=_C599( C149 C599 ) C149_=_C607( C149 C607 ) C149_=_C677( C149 C677 ) \nC149_=_C684( C149 C684 ) C149_=_C780( C149 C780 ) C149_=_C786( C149 C786 ) C149_=_C790( C149 C790 ) C149_=_C791( C149 C791 ) C149_=_C792( C149 C792 ) \nC149_=_C793( C149 C793 ) C269_=_C270( C269 C270 ) C269_=_C271( C269 C271 ) C269_=_C272( C269 C272 ) C269_=_C273( C269 C273 ) C269_=_C274( C269 C274 ) \nC269_=_C275( C269 C275 ) C269_=_C276( C269 C276 ) C269_=_C283( C269 C283 ) C269_=_C392( C269 C392 ) C269_=_C405( C269 C405 ) C269_=_C500( C269 C500 ) \nC269_=_C512( C269 C512 ) C269_=_C576( C269 C576 ) C269_=_C588( C269 C588 ) C269_=_C597( C269 C597 ) C269_=_C598( C269 C598 ) C269_=_C599( C269 C599 ) \nC269_=_C600( C269 C600 ) C269_=_C601( C269 C601 ) C269_=_C602( C269 C602 ) C269_=_C603( C269 C603 ) C269_=_C604( C269 C604 ) C270_=_C271( C270 C271 ) \nC270_=_C272( C270 C272 ) C270_=_C273( C270 C273 ) C270_=_C274( C270 C274 ) C270_=_C275( C270 C275 ) C270_=_C276( C270 C276 ) C270_=_C393( C270 C393 ) \nC270_=_C501( C270 C501 ) C270_=_C577( C270 C577 ) C270_=_C606( C270 C606 ) C270_=_C607( C270 C607 ) C270_=_C608( C270 C608 ) C270_=_C609( C270 C609 ) \nC271_=_C272( C271 C272 ) C271_=_C273( C271 C273 ) C271_=_C274( C271 C274 ) C271_=_C275( C271 C275 ) C271_=_C276( C271 C276 ) C271_=_C284( C271 C284 ) \nC271_=_C394( C271 C394 ) C271_=_C406( C271 C406 ) C271_=_C502( C271 C502 ) C271_=_C513( C271 C513 ) C271_=_C659( C271 C659 ) C271_=_C669( C271 C669 ) \nC271_=_C675( C271 C675 ) C271_=_C676( C271 C676 ) C271_=_C677( C271 C677 ) C271_=_C678( C271 C678 ) C271_=_C679( C271 C679 ) C271_=_C680( C271 C680 ) \nC271_=_C681( C271 C681 ) C271_=_C682( C271 C682 ) C272_=_C273( C272 C273 ) C272_=_C274( C272 C274 ) C272_=_C275( C272 C275 ) C272_=_C276( C272 C276 ) \nC272_=_C395( C272 C395 ) C272_=_C503( C272 C503 ) C272_=_C660( C272 C660 ) C272_=_C683( C272 C683 ) C272_=_C684(</w:t>
      </w:r>
    </w:p>
    <w:p>
      <w:pPr>
        <w:pStyle w:val="PreformattedText"/>
        <w:bidi w:val="0"/>
        <w:spacing w:before="0" w:after="0"/>
        <w:jc w:val="left"/>
        <w:rPr/>
      </w:pPr>
      <w:r>
        <w:rPr/>
        <w:t xml:space="preserve"> </w:t>
      </w:r>
      <w:r>
        <w:rPr/>
        <w:t>C272 C684 ) C272_=_C685( C272 C685 ) \nC272_=_C686( C272 C686 ) C273_=_C274( C273 C274 ) C273_=_C275( C273 C275 ) C273_=_C276( C273 C276 ) C273_=_C285( C273 C285 ) C273_=_C396( C273 C396 ) \nC273_=_C407( C273 C407 ) C273_=_C504( C273 C504 ) C273_=_C514( C273 C514 ) C273_=_C597( C273 C597 ) C273_=_C606( C273 C606 ) C273_=_C675( C273 C675 ) \nC273_=_C683( C273 C683 ) C273_=_C727( C273 C727 ) C273_=_C735( C273 C735 ) C273_=_C742( C273 C742 ) C273_=_C743( C273 C743 ) C273_=_C744( C273 C744 ) \nC273_=_C745( C273 C745 ) C274_=_C275( C274 C275 ) C274_=_C276( C274 C276 ) C274_=_C397( C274 C397 ) C274_=_C505( C274 C505 ) C274_=_C598( C274 C598 ) \nC274_=_C676( C274 C676 ) C274_=_C728( C274 C728 ) C274_=_C747( C274 C747 ) C274_=_C748( C274 C748 ) C275_=_C276( C275 C276 ) C275_=_C286( C275 C286 ) \nC275_=_C398( C275 C398 ) C275_=_C408( C275 C408 ) C275_=_C506( C275 C506 ) C275_=_C515( C275 C515 ) C275_=_C599( C275 C599 ) C275_=_C607( C275 C607 ) \nC275_=_C677( C275 C677 ) C275_=_C684( C275 C684 ) C275_=_C780( C275 C780 ) C275_=_C786( C275 C786 ) C275_=_C790( C275 C790 ) C275_=_C791( C275 C791 ) \nC275_=_C792( C275 C792 ) C275_=_C793( C275 C793 ) C276_=_C399( C276 C399 ) C276_=_C507( C276 C507 ) C276_=_C600( C276 C600 ) C276_=_C678( C276 C678 ) \nC276_=_C781( C276 C781 ) C276_=_C794( C276 C794 ) C276_=_C795( C276 C795 ) C283_=_C284( C283 C284 ) C283_=_C285( C283 C285 ) C283_=_C286( C283 C286 ) \nC283_=_C392( C283 C392 ) C283_=_C405( C283 C405 ) C283_=_C500( C283 C500 ) C283_=_C512( C283 C512 ) C283_=_C576( C283 C576 ) C283_=_C588( C283 C588 ) \nC283_=_C597( C283 C597 ) C283_=_C598( C283 C598 ) C283_=_C599( C283 C599 ) C283_=_C600( C283 C600 ) C283_=_C601( C283 C601 ) C283_=_C602( C283 C602 ) \nC283_=_C603( C283 C603 ) C283_=_C604( C283 C604 ) C284_=_C285( C284 C285 ) C284_=_C286( C284 C286 ) C284_=_C394( C284 C394 ) C284_=_C406( C284 C406 ) \nC284_=_C502( C284 C502 ) C284_=_C513( C284 C513 ) C284_=_C659( C284 C659 ) C284_=_C669( C284 C669 ) C284_=_C675( C284 C675 ) C284_=_C676( C284 C676 ) \nC284_=_C677( C284 C677 ) C284_=_C678( C284 C678 ) C284_=_C679( C284 C679 ) C284_=_C680( C284 C680 ) C284_=_C681( C284 C681 ) C284_=_C682( C284 C682 ) \nC285_=_C286( C285 C286 ) C285_=_C396( C285 C396 ) C285_=_C407( C285 C407 ) C285_=_C504( C285 C504 ) C285_=_C514( C285 C514 ) C285_=_C597( C285 C597 ) \nC285_=_C606( C285 C606 ) C285_=_C675( C285 C675 ) C285_=_C683( C285 C683 ) C285_=_C727( C285 C727 ) C285_=_C735( C285 C735 ) C285_=_C742( C285 C742 ) \nC285_=_C743( C285 C743 ) C285_=_C744( C285 C744 ) C285_=_C745( C285 C745 ) C286_=_C398( C286 C398 ) C286_=_C408( C286 C408 ) C286_=_C506( C286 C506 ) \nC286_=_C515( C286 C515 ) C286_=_C599( C286 C599 ) C286_=_C607( C286 C607 ) C286_=_C677( C286 C677 ) C286_=_C684( C286 C684 ) C286_=_C780( C286 C780 ) \nC286_=_C786( C286 C786 ) C286_=_C790( C286 C790 ) C286_=_C791( C286 C791 ) C286_=_C792( C286 C792 ) C286_=_C793( C286 C793 ) C392_=_C393( C392 C393 ) \nC392_=_C394( C392 C394 ) C392_=_C395( C392 C395 ) C392_=_C396( C392 C396 ) C392_=_C397( C392 C397 ) C392_=_C398( C392 C398 ) C392_=_C399( C392 C399 ) \nC392_=_C405( C392 C405 ) C392_=_C500( C392 C500 ) C392_=_C512( C392 C512 ) C392_=_C576( C392 C576 ) C392_=_C588( C392 C588 ) C392_=_C597( C392 C597 ) \nC392_=_C598( C392 C598 ) C392_=_C599( C392 C599 ) C392_=_C600( C392 C600 ) C392_=_C601( C392 C601 ) C392_=_C602( C392 C602 ) C392_=_C603( C392 C603 ) \nC392_=_C604( C392 C604 ) C393_=_C394( C393 C394 ) C393_=_C395( C393 C395 ) C393_=_C396( C393 C396 ) C393_=_C397( C393 C397 ) C393_=_C398( C393 C398 ) \nC393_=_C399( C393 C399 ) C393_=_C501( C393 C501 ) C393_=_C577( C393 C577 ) C393_=_C606( C393 C606 ) C393_=_C607( C393 C607 ) C393_=_C608( C393 C608 ) \nC393_=_C609( C393 C609 ) C394_=_C395( C394 C395 ) C394_=_C396( C394 C396 ) C394_=_C397( C394 C397 ) C394_=_C398( C394 C398 ) C394_=_C399( C394 C399 ) \nC394_=_C406( C394 C406 ) C394_=_C502( C394 C502 ) C394_=_C513( C394 C513 ) C394_=_C659( C394 C659 ) C394_=_C669( C394 C669 ) C394_=_C675( C394 C675 ) \nC394_=_C676( C394 C676 ) C394_=_C677( C394 C677 ) C394_=_C678( C394 C678 ) C394_=_C679( C394 C679 ) C394_=_C680( C394 C680 ) C394_=_C681( C394 C681 ) \nC394_=_C682( C394 C682 ) C395_=_C396( C395 C396 ) C395_=_C397( C395 C397 ) C395_=_C398( C395 C398 ) C395_=_C399( C395 C399 ) C395_=_C503( C395 C503 ) \nC395_=_C660( C395 C660 ) C395_=_C683( C395 C683 ) C395_=_C684( C395 C684 ) C395_=_C685( C395 C685 ) C395_=_C686( C395 C686 ) C396_=_C397( C396 C397 ) \nC396_=_C398( C396 C398 ) C396_=_C399( C396 C399 ) C396_=_C407( C396 C407 ) C396_=_C504( C396 C504 ) C396_=_C514( C396 C514 ) C396_=_C597( C396 C597 ) \nC396_=_C606( C396 C606 ) C396_=_C675( C396 C675 ) C396_=_C683( C396 C683 ) C396_=_C727( C396 C727 ) C396_=_C735( C396 C735 ) C396_=_C742( C396 C742 ) \nC396_=_C743( C396 C743 ) C396_=_C744( C396 C744 ) C396_=_C745( C396 C745 ) C397_=_C398( C397 C398 ) C397_=_C399( C397 C399 ) C397_=_C505( C397 C505 ) \nC397_=_C598( C397 C598 ) C397_=_C676( C397 C676 ) C397_=_C728( C397 C728 ) C397_=_C747( C397 C747 ) C397_=_C748( C397 C748 ) C398_=_C399( C398 C399 ) \nC398_=_C408( C398 C408 ) C398_=_C506( C398 C506 ) C398_=_C515( C398 C515 ) C398_=_C599( C398 C599 ) C398_=_C607( C398 C607 ) C398_=_C677( C398 C677 ) \nC398_=_C684( C398 C684 ) C398_=_C780( C398 C780 ) C398_=_C786( C398 C786 ) C398_=_C790( C398 C790 ) C398_=_C791( C398 C791 ) C398_=_C792( C398 C792 ) \nC398_=_C793( C398 C793 ) C399_=_C507( C399 C507 ) C399_=_C600( C399 C600 ) C399_=_C678( C399 C678 ) C399_=_C781( C399 C781 ) C399_=_C794( C399 C794 ) \nC399_=_C795( C399 C795 ) C405_=_C406( C405 C406 ) C405_=_C407( C405 C407 ) C405_=_C408( C405 C408 ) C405_=_C500( C405 C500 ) C405_=_C512( C405 C512 ) \nC405_=_C576( C405 C576 ) C405_=_C588( C405 C588 ) C405_=_C597( C405 C597 ) C405_=_C598( C405 C598 ) C405_=_C599( C405 C599 ) C405_=_C600( C405 C600 ) \nC405_=_C601( C405 C601 ) C405_=_C602( C405 C602 ) C405_=_C603( C405 C603 ) C405_=_C604( C405 C604 ) C406_=_C407( C406 C407 ) C406_=_C408( C406 C408 ) \nC406_=_C502( C406 C502 ) C406_=_C513( C406 C513 ) C406_=_C659( C406 C659 ) C406_=_C669( C406 C669 ) C406_=_C675( C406 C675 ) C406_=_C676( C406 C676 ) \nC406_=_C677( C406 C677 ) C406_=_C678( C406 C678 ) C406_=_C679( C406 C679 ) C406_=_C680( C406 C680 ) C406_=_C681( C406 C681 ) C406_=_C682( C406 C682 ) \nC407_=_C408( C407 C408 ) C407_=_C504( C407 C504 ) C407_=_C514( C407 C514 ) C407_=_C597( C407 C597 ) C407_=_C606( C407 C606 ) C407_=_C675( C407 C675 ) \nC407_=_C683( C407 C683 ) C407_=_C727( C407 C727 ) C407_=_C735( C407 C735 ) C407_=_C742( C407 C742 ) C407_=_C743( C407 C743 ) C407_=_C744( C407 C744 ) \nC407_=_C745( C407 C745 ) C408_=_C506( C408 C506 ) C408_=_C515( C408 C515 ) C408_=_C599( C408 C599 ) C408_=_C607( C408 C607 ) C408_=_C677( C408 C677 ) \nC408_=_C684( C408 C684 ) C408_=_C780( C408 C780 ) C408_=_C786( C408 C786 ) C408_=_C790( C408 C790 ) C408_=_C791( C408 C791 ) C408_=_C792( C408 C792 ) \nC408_=_C793( C408 C793 ) C500_=_C501( C500 C501 ) C500_=_C502( C500 C502 ) C500_=_C503( C500 C503 ) C500_=_C504( C500 C504 ) C500_=_C505( C500 C505 ) \nC500_=_C506( C500 C506 ) C500_=_C507( C500 C507 ) C500_=_C512( C500 C512 ) C500_=_C576( C500 C576 ) C500_=_C588( C500 C588 ) C500_=_C597( C500 C597 ) \nC500_=_C598( C500 C598 ) C500_=_C599( C500 C599 ) C500_=_C600( C500 C600 ) C500_=_C601( C500 C601 ) C500_=_C602( C500 C602 ) C500_=_C603( C500 C603 ) \nC500_=_C604( C500 C604 ) C501_=_C502( C501 C502 ) C501_=_C503( C501 C503 ) C501_=_C504( C501 C504 ) C501_=_C505( C501 C505 ) C501_=_C506( C501 C506 ) \nC501_=_C507( C501 C507 ) C501_=_C577( C501 C577 ) C501_=_C606( C501 C606 ) C501_=_C607( C501 C607 ) C501_=_C608( C501 C608 ) C501_=_C609( C501 C609 ) \nC502_=_C503( C502 C503 ) C502_=_C504( C502 C504 ) C502_=_C505( C502 C505 ) C502_=_C506( C502 C506 ) C502_=_C507( C502 C507 ) C502_=_C513( C502 C513 ) \nC502_=_C659( C502 C659 ) C502_=_C669( C502 C669 ) C502_=_C675( C502 C675 ) C502_=_C676( C502 C676 ) C502_=_C677( C502 C677 ) C502_=_C678( C502 C678 ) \nC502_=_C679( C502 C679 ) C502_=_C680( C502 C680 ) C502_=_C681( C502 C681 ) C502_=_C682( C502 C682 ) C503_=_C504( C503 C504 ) C503_=_C505( C503 C505 ) \nC503_=_C506( C503 C506 ) C503_=_C507( C503 C507 ) C503_=_C660( C503 C660 ) C503_=_C683( C503 C683 ) C503_=_C684( C503 C684 ) C503_=_C685( C503 C685 ) \nC503_=_C686( C503 C686 ) C504_=_C505( C504 C505 ) C504_=_C506( C504 C506 ) C504_=_C507( C504 C507 ) C504_=_C514( C504 C514 ) C504_=_C597( C504 C597 ) \nC504_=_C606( C504 C606 ) C504_=_C675( C504 C675 ) C504_=_C683( C504 C683 ) C504_=_C727( C504 C727 ) C504_=_C735( C504 C735 ) C504_=_C742( C504 C742 ) \nC504_=_C743( C504 C743 ) C504_=_C744( C504 C744 ) C504_=_C745( C504 C745 ) C505_=_C506( C505 C506 ) C505_=_C507( C505 C507 ) C505_=_C598( C505 C598 ) \nC505_=_C676( C505 C676 ) C505_=_C728( C505 C728 ) C505_=_C747( C505 C747 ) C505_=_C748( C505 C748 ) C506_=_C507( C506 C507 ) C506_=_C515( C506 C515 ) \nC506_=_C599( C506 C599 ) C506_=_C607( C506 C607 ) C506_=_C677( C506 C677 ) C506_=_C684( C506 C684 ) C506_=_C780( C506 C780 ) C506_=_C786( C506 C786 ) \nC506_=_C790( C506 C790 ) C506_=_C791( C506 C791 ) C506_=_C792( C506 C792 ) C506_=_C793( C506 C793 ) C507_=_C600( C507 C600 ) C507_=_C678( C507 C678 ) \nC507_=_C781( C507 C781 ) C507_=_C794( C507 C794 ) C507_=_C795( C507 C795 ) C512_=_C513( C512 C513 ) C512_=_C514( C512 C514 ) C512_=_C515( C512 C515 ) \nC512_=_C576( C512 C576 ) C512_=_C588( C512 C588 ) C512_=_C597( C512 C597 ) C512_=_C598( C512 C598 ) C512_=_C599( C512 C599 ) C512_=_C600( C512 C600 ) \nC512_=_C601( C512 C601 ) C512_=_C602( C512 C602 ) C512_=_C603( C512 C603 ) C512_=_C604( C512 C604 ) C513_=_C514( C513 C514 ) C513_=_C515( C513 C515 ) \nC513_=_C659( C513 C659 ) C513_=_C669( C513 C669 ) C513_=_C675( C513 C675 ) C513_=_C676( C513 C676 ) C513_=_C677( C513 C677 ) C513_=_C678( C513 C678 ) \nC513_=_C679( C513 C679 ) C513_=_C680( C513 C680 ) C513_=_C681( C513 C681 ) C513_=_C682( C513 C682 ) C514_=_C515( C514 C515 ) C514_=_C597(</w:t>
      </w:r>
    </w:p>
    <w:p>
      <w:pPr>
        <w:pStyle w:val="PreformattedText"/>
        <w:bidi w:val="0"/>
        <w:spacing w:before="0" w:after="0"/>
        <w:jc w:val="left"/>
        <w:rPr/>
      </w:pPr>
      <w:r>
        <w:rPr/>
        <w:t xml:space="preserve"> </w:t>
      </w:r>
      <w:r>
        <w:rPr/>
        <w:t>C514 C597 ) \nC514_=_C606( C514 C606 ) C514_=_C675( C514 C675 ) C514_=_C683( C514 C683 ) C514_=_C727( C514 C727 ) C514_=_C735( C514 C735 ) C514_=_C742( C514 C742 ) \nC514_=_C743( C514 C743 ) C514_=_C744( C514 C744 ) C514_=_C745( C514 C745 ) C515_=_C599( C515 C599 ) C515_=_C607( C515 C607 ) C515_=_C677( C515 C677 ) \nC515_=_C684( C515 C684 ) C515_=_C780( C515 C780 ) C515_=_C786( C515 C786 ) C515_=_C790( C515 C790 ) C515_=_C791( C515 C791 ) C515_=_C792( C515 C792 ) \nC515_=_C793( C515 C793 ) C576_=_C577( C576 C577 ) C576_=_C588( C576 C588 ) C576_=_C597( C576 C597 ) C576_=_C598( C576 C598 ) C576_=_C599( C576 C599 ) \nC576_=_C600( C576 C600 ) C576_=_C601( C576 C601 ) C576_=_C602( C576 C602 ) C576_=_C603( C576 C603 ) C576_=_C604( C576 C604 ) C577_=_C606( C577 C606 ) \nC577_=_C607( C577 C607 ) C577_=_C608( C577 C608 ) C577_=_C609( C577 C609 ) C588_=_C597( C588 C597 ) C588_=_C598( C588 C598 ) C588_=_C599( C588 C599 ) \nC588_=_C600( C588 C600 ) C588_=_C601( C588 C601 ) C588_=_C602( C588 C602 ) C588_=_C603( C588 C603 ) C588_=_C604( C588 C604 ) C597_=_C598( C597 C598 ) \nC597_=_C599( C597 C599 ) C597_=_C600( C597 C600 ) C597_=_C601( C597 C601 ) C597_=_C602( C597 C602 ) C597_=_C603( C597 C603 ) C597_=_C604( C597 C604 ) \nC597_=_C606( C597 C606 ) C597_=_C675( C597 C675 ) C597_=_C683( C597 C683 ) C597_=_C727( C597 C727 ) C597_=_C735( C597 C735 ) C597_=_C742( C597 C742 ) \nC597_=_C743( C597 C743 ) C597_=_C744( C597 C744 ) C597_=_C745( C597 C745 ) C598_=_C599( C598 C599 ) C598_=_C600( C598 C600 ) C598_=_C601( C598 C601 ) \nC598_=_C602( C598 C602 ) C598_=_C603( C598 C603 ) C598_=_C604( C598 C604 ) C598_=_C676( C598 C676 ) C598_=_C728( C598 C728 ) C598_=_C747( C598 C747 ) \nC598_=_C748( C598 C748 ) C599_=_C600( C599 C600 ) C599_=_C601( C599 C601 ) C599_=_C602( C599 C602 ) C599_=_C603( C599 C603 ) C599_=_C604( C599 C604 ) \nC599_=_C607( C599 C607 ) C599_=_C677( C599 C677 ) C599_=_C684( C599 C684 ) C599_=_C780( C599 C780 ) C599_=_C786( C599 C786 ) C599_=_C790( C599 C790 ) \nC599_=_C791( C599 C791 ) C599_=_C792( C599 C792 ) C599_=_C793( C599 C793 ) C600_=_C601( C600 C601 ) C600_=_C602( C600 C602 ) C600_=_C603( C600 C603 ) \nC600_=_C604( C600 C604 ) C600_=_C678( C600 C678 ) C600_=_C781( C600 C781 ) C600_=_C794( C600 C794 ) C600_=_C795( C600 C795 ) C601_=_C602( C601 C602 ) \nC601_=_C603( C601 C603 ) C601_=_C604( C601 C604 ) C601_=_C608( C601 C608 ) C601_=_C679( C601 C679 ) C601_=_C685( C601 C685 ) C601_=_C742( C601 C742 ) \nC601_=_C747( C601 C747 ) C601_=_C790( C601 C790 ) C601_=_C794( C601 C794 ) C602_=_C603( C602 C603 ) C602_=_C604( C602 C604 ) C602_=_C680( C602 C680 ) \nC602_=_C743( C602 C743 ) C602_=_C791( C602 C791 ) C603_=_C604( C603 C604 ) C603_=_C609( C603 C609 ) C603_=_C681( C603 C681 ) C603_=_C686( C603 C686 ) \nC603_=_C744( C603 C744 ) C603_=_C748( C603 C748 ) C603_=_C792( C603 C792 ) C603_=_C795( C603 C795 ) C604_=_C682( C604 C682 ) C604_=_C745( C604 C745 ) \nC604_=_C793( C604 C793 ) C606_=_C607( C606 C607 ) C606_=_C608( C606 C608 ) C606_=_C609( C606 C609 ) C606_=_C675( C606 C675 ) C606_=_C683( C606 C683 ) \nC606_=_C727( C606 C727 ) C606_=_C735( C606 C735 ) C606_=_C742( C606 C742 ) C606_=_C743( C606 C743 ) C606_=_C744( C606 C744 ) C606_=_C745( C606 C745 ) \nC607_=_C608( C607 C608 ) C607_=_C609( C607 C609 ) C607_=_C677( C607 C677 ) C607_=_C684( C607 C684 ) C607_=_C780( C607 C780 ) C607_=_C786( C607 C786 ) \nC607_=_C790( C607 C790 ) C607_=_C791( C607 C791 ) C607_=_C792( C607 C792 ) C607_=_C793( C607 C793 ) C608_=_C609( C608 C609 ) C608_=_C679( C608 C679 ) \nC608_=_C685( C608 C685 ) C608_=_C742( C608 C742 ) C608_=_C747( C608 C747 ) C608_=_C790( C608 C790 ) C608_=_C794( C608 C794 ) C609_=_C681( C609 C681 ) \nC609_=_C686( C609 C686 ) C609_=_C744( C609 C744 ) C609_=_C748( C609 C748 ) C609_=_C792( C609 C792 ) C609_=_C795( C609 C795 ) C659_=_C660( C659 C660 ) \nC659_=_C669( C659 C669 ) C659_=_C675( C659 C675 ) C659_=_C676( C659 C676 ) C659_=_C677( C659 C677 ) C659_=_C678( C659 C678 ) C659_=_C679( C659 C679 ) \nC659_=_C680( C659 C680 ) C659_=_C681( C659 C681 ) C659_=_C682( C659 C682 ) C660_=_C683( C660 C683 ) C660_=_C684( C660 C684 ) C660_=_C685( C660 C685 ) \nC660_=_C686( C660 C686 ) C669_=_C675( C669 C675 ) C669_=_C676( C669 C676 ) C669_=_C677( C669 C677 ) C669_=_C678( C669 C678 ) C669_=_C679( C669 C679 ) \nC669_=_C680( C669 C680 ) C669_=_C681( C669 C681 ) C669_=_C682( C669 C682 ) C675_=_C676( C675 C676 ) C675_=_C677( C675 C677 ) C675_=_C678( C675 C678 ) \nC675_=_C679( C675 C679 ) C675_=_C680( C675 C680 ) C675_=_C681( C675 C681 ) C675_=_C682( C675 C682 ) C675_=_C683( C675 C683 ) C675_=_C727( C675 C727 ) \nC675_=_C735( C675 C735 ) C675_=_C742( C675 C742 ) C675_=_C743( C675 C743 ) C675_=_C744( C675 C744 ) C675_=_C745( C675 C745 ) C676_=_C677( C676 C677 ) \nC676_=_C678( C676 C678 ) C676_=_C679( C676 C679 ) C676_=_C680( C676 C680 ) C676_=_C681( C676 C681 ) C676_=_C682( C676 C682 ) C676_=_C728( C676 C728 ) \nC676_=_C747( C676 C747 ) C676_=_C748( C676 C748 ) C677_=_C678( C677 C678 ) C677_=_C679( C677 C679 ) C677_=_C680( C677 C680 ) C677_=_C681( C677 C681 ) \nC677_=_C682( C677 C682 ) C677_=_C684( C677 C684 ) C677_=_C780( C677 C780 ) C677_=_C786( C677 C786 ) C677_=_C790( C677 C790 ) C677_=_C791( C677 C791 ) \nC677_=_C792( C677 C792 ) C677_=_C793( C677 C793 ) C678_=_C679( C678 C679 ) C678_=_C680( C678 C680 ) C678_=_C681( C678 C681 ) C678_=_C682( C678 C682 ) \nC678_=_C781( C678 C781 ) C678_=_C794( C678 C794 ) C678_=_C795( C678 C795 ) C679_=_C680( C679 C680 ) C679_=_C681( C679 C681 ) C679_=_C682( C679 C682 ) \nC679_=_C685( C679 C685 ) C679_=_C742( C679 C742 ) C679_=_C747( C679 C747 ) C679_=_C790( C679 C790 ) C679_=_C794( C679 C794 ) C680_=_C681( C680 C681 ) \nC680_=_C682( C680 C682 ) C680_=_C743( C680 C743 ) C680_=_C791( C680 C791 ) C681_=_C682( C681 C682 ) C681_=_C686( C681 C686 ) C681_=_C744( C681 C744 ) \nC681_=_C748( C681 C748 ) C681_=_C792( C681 C792 ) C681_=_C795( C681 C795 ) C682_=_C745( C682 C745 ) C682_=_C793( C682 C793 ) C683_=_C684( C683 C684 ) \nC683_=_C685( C683 C685 ) C683_=_C686( C683 C686 ) C683_=_C727( C683 C727 ) C683_=_C735( C683 C735 ) C683_=_C742( C683 C742 ) C683_=_C743( C683 C743 ) \nC683_=_C744( C683 C744 ) C683_=_C745( C683 C745 ) C684_=_C685( C684 C685 ) C684_=_C686( C684 C686 ) C684_=_C780( C684 C780 ) C684_=_C786( C684 C786 ) \nC684_=_C790( C684 C790 ) C684_=_C791( C684 C791 ) C684_=_C792( C684 C792 ) C684_=_C793( C684 C793 ) C685_=_C686( C685 C686 ) C685_=_C742( C685 C742 ) \nC685_=_C747( C685 C747 ) C685_=_C790( C685 C790 ) C685_=_C794( C685 C794 ) C686_=_C744( C686 C744 ) C686_=_C748( C686 C748 ) C686_=_C792( C686 C792 ) \nC686_=_C795( C686 C795 ) C727_=_C728( C727 C728 ) C727_=_C735( C727 C735 ) C727_=_C742( C727 C742 ) C727_=_C743( C727 C743 ) C727_=_C744( C727 C744 ) \nC727_=_C745( C727 C745 ) C728_=_C747( C728 C747 ) C728_=_C748( C728 C748 ) C735_=_C742( C735 C742 ) C735_=_C743( C735 C743 ) C735_=_C744( C735 C744 ) \nC735_=_C745( C735 C745 ) C742_=_C743( C742 C743 ) C742_=_C744( C742 C744 ) C742_=_C745( C742 C745 ) C742_=_C747( C742 C747 ) C742_=_C790( C742 C790 ) \nC742_=_C794( C742 C794 ) C743_=_C744( C743 C744 ) C743_=_C745( C743 C745 ) C743_=_C791( C743 C791 ) C744_=_C745( C744 C745 ) C744_=_C748( C744 C748 ) \nC744_=_C792( C744 C792 ) C744_=_C795( C744 C795 ) C745_=_C793( C745 C793 ) C747_=_C748( C747 C748 ) C747_=_C790( C747 C790 ) C747_=_C794( C747 C794 ) \nC748_=_C792( C748 C792 ) C748_=_C795( C748 C795 ) C780_=_C781( C780 C781 ) C780_=_C786( C780 C786 ) C780_=_C790( C780 C790 ) C780_=_C791( C780 C791 ) \nC780_=_C792( C780 C792 ) C780_=_C793( C780 C793 ) C781_=_C794( C781 C794 ) C781_=_C795( C781 C795 ) C786_=_C790( C786 C790 ) C786_=_C791( C786 C791 ) \nC786_=_C792( C786 C792 ) C786_=_C793( C786 C793 ) C790_=_C791( C790 C791 ) C790_=_C792( C790 C792 ) C790_=_C793( C790 C793 ) C790_=_C794( C790 C794 ) \nC791_=_C792( C791 C792 ) C791_=_C793( C791 C793 ) C792_=_C793( C792 C793 ) C792_=_C795( C792 C795 ) C794_=_C795( C794 C795 ) "];87-&gt;103[label="84: C131 C132 C133 C134 C135 \nC136 C137 C138 C146 C147 C148 \nC149 C269 C270 C271 C272 C273 \nC274 C275 C276 C283 C284 C285 \nC286 C392 C393 C394 C395 C396 \nC397 C398 C399 C405 C406 C407 \nC408 C500 C501 C502 C503 C504 \nC505 C506 C507 C512 C513 C514 \nC515 C576 C577 C588 C601 C602 \nC603 C604 C608 C609 C659 C660 \nC669 C679 C680 C681 C682 C685 \nC686 C727 C728 C735 C742 C743 \nC744 C745 C747 C748 C780 C781 \nC786 C790 C791 C792 C793 C794 \nC795 \n656: C131_=_C132 ,C131_=_C133 ,C131_=_C134 ,C131_=_C135 ,C131_=_C136 ,\nC131_=_C137 ,C131_=_C138 ,C131_=_C146 ,C131_=_C269 ,C131_=_C283 ,C131_=_C392 ,\nC131_=_C405 ,C131_=_C500 ,C131_=_C512 ,C131_=_C576 ,C131_=_C588 ,C131_=_C601 ,\nC131_=_C602 ,C131_=_C603 ,C131_=_C604 ,C132_=_C133 ,C132_=_C134 ,C132_=_C135 ,\nC132_=_C136 ,C132_=_C137 ,C132_=_C138 ,C132_=_C270 ,C132_=_C393 ,C132_=_C501 ,\nC132_=_C577 ,C132_=_C608 ,C132_=_C609 ,C133_=_C134 ,C133_=_C135 ,C133_=_C136 ,\nC133_=_C137 ,C133_=_C138 ,C133_=_C147 ,C133_=_C271 ,C133_=_C284 ,C133_=_C394 ,\nC133_=_C406 ,C133_=_C502 ,C133_=_C513 ,C133_=_C659 ,C133_=_C669 ,C133_=_C679 ,\nC133_=_C680 ,C133_=_C681 ,C133_=_C682 ,C134_=_C135 ,C134_=_C136 ,C134_=_C137 ,\nC134_=_C138 ,C134_=_C272 ,C134_=_C395 ,C134_=_C503 ,C134_=_C660 ,C134_=_C685 ,\nC134_=_C686 ,C135_=_C136 ,C135_=_C137 ,C135_=_C138 ,C135_=_C148 ,C135_=_C273 ,\nC135_=_C285 ,C135_=_C396 ,C135_=_C407 ,C135_=_C504 ,C135_=_C514 ,C135_=_C727 ,\nC135_=_C735 ,C135_=_C742 ,C135_=_C743 ,C135_=_C744 ,C135_=_C745 ,C136_=_C137 ,\nC136_=_C138 ,C136_=_C274 ,C136_=_C397 ,C136_=_C505 ,C136_=_C728 ,C136_=_C747 ,\nC136_=_C748 ,C137_=_C138 ,C137_=_C149 ,C137_=_C275 ,C137_=_C286 ,C137_=_C398 ,\nC137_=_C408 ,C137_=_C506 ,C137_=_C515 ,C137_=_C780 ,C137_=_C786 ,C137_=_C790 ,\nC137_=_C791 ,C137_=_C792 ,C137_=_C793 ,C138_=_C276 ,C138_=_C399 ,C138_=_C507 ,\nC138_=_C781 ,C138_=_C794 ,C138_=_C795 ,C146_=_C147 ,C146_=_C148 ,C146_=_C149 ,\nC146_=_C269 ,C146_=_C283 ,C146_=_C392 ,C146_=_C405 ,C146_=_C500 ,C146_=_C512 ,\nC146_=_C576 ,C146_=_C588</w:t>
      </w:r>
    </w:p>
    <w:p>
      <w:pPr>
        <w:pStyle w:val="PreformattedText"/>
        <w:bidi w:val="0"/>
        <w:spacing w:before="0" w:after="0"/>
        <w:jc w:val="left"/>
        <w:rPr/>
      </w:pPr>
      <w:r>
        <w:rPr/>
        <w:t xml:space="preserve"> </w:t>
      </w:r>
      <w:r>
        <w:rPr/>
        <w:t>,C146_=_C601 ,C146_=_C602 ,C146_=_C603 ,C146_=_C604 ,\nC147_=_C148 ,C147_=_C149 ,C147_=_C271 ,C147_=_C284 ,C147_=_C394 ,C147_=_C406 ,\nC147_=_C502 ,C147_=_C513 ,C147_=_C659 ,C147_=_C669 ,C147_=_C679 ,C147_=_C680 ,\nC147_=_C681 ,C147_=_C682 ,C148_=_C149 ,C148_=_C273 ,C148_=_C285 ,C148_=_C396 ,\nC148_=_C407 ,C148_=_C504 ,C148_=_C514 ,C148_=_C727 ,C148_=_C735 ,C148_=_C742 ,\nC148_=_C743 ,C148_=_C744 ,C148_=_C745 ,C149_=_C275 ,C149_=_C286 ,C149_=_C398 ,\nC149_=_C408 ,C149_=_C506 ,C149_=_C515 ,C149_=_C780 ,C149_=_C786 ,C149_=_C790 ,\nC149_=_C791 ,C149_=_C792 ,C149_=_C793 ,C269_=_C270 ,C269_=_C271 ,C269_=_C272 ,\nC269_=_C273 ,C269_=_C274 ,C269_=_C275 ,C269_=_C276 ,C269_=_C283 ,C269_=_C392 ,\nC269_=_C405 ,C269_=_C500 ,C269_=_C512 ,C269_=_C576 ,C269_=_C588 ,C269_=_C601 ,\nC269_=_C602 ,C269_=_C603 ,C269_=_C604 ,C270_=_C271 ,C270_=_C272 ,C270_=_C273 ,\nC270_=_C274 ,C270_=_C275 ,C270_=_C276 ,C270_=_C393 ,C270_=_C501 ,C270_=_C577 ,\nC270_=_C608 ,C270_=_C609 ,C271_=_C272 ,C271_=_C273 ,C271_=_C274 ,C271_=_C275 ,\nC271_=_C276 ,C271_=_C284 ,C271_=_C394 ,C271_=_C406 ,C271_=_C502 ,C271_=_C513 ,\nC271_=_C659 ,C271_=_C669 ,C271_=_C679 ,C271_=_C680 ,C271_=_C681 ,C271_=_C682 ,\nC272_=_C273 ,C272_=_C274 ,C272_=_C275 ,C272_=_C276 ,C272_=_C395 ,C272_=_C503 ,\nC272_=_C660 ,C272_=_C685 ,C272_=_C686 ,C273_=_C274 ,C273_=_C275 ,C273_=_C276 ,\nC273_=_C285 ,C273_=_C396 ,C273_=_C407 ,C273_=_C504 ,C273_=_C514 ,C273_=_C727 ,\nC273_=_C735 ,C273_=_C742 ,C273_=_C743 ,C273_=_C744 ,C273_=_C745 ,C274_=_C275 ,\nC274_=_C276 ,C274_=_C397 ,C274_=_C505 ,C274_=_C728 ,C274_=_C747 ,C274_=_C748 ,\nC275_=_C276 ,C275_=_C286 ,C275_=_C398 ,C275_=_C408 ,C275_=_C506 ,C275_=_C515 ,\nC275_=_C780 ,C275_=_C786 ,C275_=_C790 ,C275_=_C791 ,C275_=_C792 ,C275_=_C793 ,\nC276_=_C399 ,C276_=_C507 ,C276_=_C781 ,C276_=_C794 ,C276_=_C795 ,C283_=_C284 ,\nC283_=_C285 ,C283_=_C286 ,C283_=_C392 ,C283_=_C405 ,C283_=_C500 ,C283_=_C512 ,\nC283_=_C576 ,C283_=_C588 ,C283_=_C601 ,C283_=_C602 ,C283_=_C603 ,C283_=_C604 ,\nC284_=_C285 ,C284_=_C286 ,C284_=_C394 ,C284_=_C406 ,C284_=_C502 ,C284_=_C513 ,\nC284_=_C659 ,C284_=_C669 ,C284_=_C679 ,C284_=_C680 ,C284_=_C681 ,C284_=_C682 ,\nC285_=_C286 ,C285_=_C396 ,C285_=_C407 ,C285_=_C504 ,C285_=_C514 ,C285_=_C727 ,\nC285_=_C735 ,C285_=_C742 ,C285_=_C743 ,C285_=_C744 ,C285_=_C745 ,C286_=_C398 ,\nC286_=_C408 ,C286_=_C506 ,C286_=_C515 ,C286_=_C780 ,C286_=_C786 ,C286_=_C790 ,\nC286_=_C791 ,C286_=_C792 ,C286_=_C793 ,C392_=_C393 ,C392_=_C394 ,C392_=_C395 ,\nC392_=_C396 ,C392_=_C397 ,C392_=_C398 ,C392_=_C399 ,C392_=_C405 ,C392_=_C500 ,\nC392_=_C512 ,C392_=_C576 ,C392_=_C588 ,C392_=_C601 ,C392_=_C602 ,C392_=_C603 ,\nC392_=_C604 ,C393_=_C394 ,C393_=_C395 ,C393_=_C396 ,C393_=_C397 ,C393_=_C398 ,\nC393_=_C399 ,C393_=_C501 ,C393_=_C577 ,C393_=_C608 ,C393_=_C609 ,C394_=_C395 ,\nC394_=_C396 ,C394_=_C397 ,C394_=_C398 ,C394_=_C399 ,C394_=_C406 ,C394_=_C502 ,\nC394_=_C513 ,C394_=_C659 ,C394_=_C669 ,C394_=_C679 ,C394_=_C680 ,C394_=_C681 ,\nC394_=_C682 ,C395_=_C396 ,C395_=_C397 ,C395_=_C398 ,C395_=_C399 ,C395_=_C503 ,\nC395_=_C660 ,C395_=_C685 ,C395_=_C686 ,C396_=_C397 ,C396_=_C398 ,C396_=_C399 ,\nC396_=_C407 ,C396_=_C504 ,C396_=_C514 ,C396_=_C727 ,C396_=_C735 ,C396_=_C742 ,\nC396_=_C743 ,C396_=_C744 ,C396_=_C745 ,C397_=_C398 ,C397_=_C399 ,C397_=_C505 ,\nC397_=_C728 ,C397_=_C747 ,C397_=_C748 ,C398_=_C399 ,C398_=_C408 ,C398_=_C506 ,\nC398_=_C515 ,C398_=_C780 ,C398_=_C786 ,C398_=_C790 ,C398_=_C791 ,C398_=_C792 ,\nC398_=_C793 ,C399_=_C507 ,C399_=_C781 ,C399_=_C794 ,C399_=_C795 ,C405_=_C406 ,\nC405_=_C407 ,C405_=_C408 ,C405_=_C500 ,C405_=_C512 ,C405_=_C576 ,C405_=_C588 ,\nC405_=_C601 ,C405_=_C602 ,C405_=_C603 ,C405_=_C604 ,C406_=_C407 ,C406_=_C408 ,\nC406_=_C502 ,C406_=_C513 ,C406_=_C659 ,C406_=_C669 ,C406_=_C679 ,C406_=_C680 ,\nC406_=_C681 ,C406_=_C682 ,C407_=_C408 ,C407_=_C504 ,C407_=_C514 ,C407_=_C727 ,\nC407_=_C735 ,C407_=_C742 ,C407_=_C743 ,C407_=_C744 ,C407_=_C745 ,C408_=_C506 ,\nC408_=_C515 ,C408_=_C780 ,C408_=_C786 ,C408_=_C790 ,C408_=_C791 ,C408_=_C792 ,\nC408_=_C793 ,C500_=_C501 ,C500_=_C502 ,C500_=_C503 ,C500_=_C504 ,C500_=_C505 ,\nC500_=_C506 ,C500_=_C507 ,C500_=_C512 ,C500_=_C576 ,C500_=_C588 ,C500_=_C601 ,\nC500_=_C602 ,C500_=_C603 ,C500_=_C604 ,C501_=_C502 ,C501_=_C503 ,C501_=_C504 ,\nC501_=_C505 ,C501_=_C506 ,C501_=_C507 ,C501_=_C577 ,C501_=_C608 ,C501_=_C609 ,\nC502_=_C503 ,C502_=_C504 ,C502_=_C505 ,C502_=_C506 ,C502_=_C507 ,C502_=_C513 ,\nC502_=_C659 ,C502_=_C669 ,C502_=_C679 ,C502_=_C680 ,C502_=_C681 ,C502_=_C682 ,\nC503_=_C504 ,C503_=_C505 ,C503_=_C506 ,C503_=_C507 ,C503_=_C660 ,C503_=_C685 ,\nC503_=_C686 ,C504_=_C505 ,C504_=_C506 ,C504_=_C507 ,C504_=_C514 ,C504_=_C727 ,\nC504_=_C735 ,C504_=_C742 ,C504_=_C743 ,C504_=_C744 ,C504_=_C745 ,C505_=_C506 ,\nC505_=_C507 ,C505_=_C728 ,C505_=_C747 ,C505_=_C748 ,C506_=_C507 ,C506_=_C515 ,\nC506_=_C780 ,C506_=_C786 ,C506_=_C790 ,C506_=_C791 ,C506_=_C792 ,C506_=_C793 ,\nC507_=_C781 ,C507_=_C794 ,C507_=_C795 ,C512_=_C513 ,C512_=_C514 ,C512_=_C515 ,\nC512_=_C576 ,C512_=_C588 ,C512_=_C601 ,C512_=_C602 ,C512_=_C603 ,C512_=_C604 ,\nC513_=_C514 ,C513_=_C515 ,C513_=_C659 ,C513_=_C669 ,C513_=_C679 ,C513_=_C680 ,\nC513_=_C681 ,C513_=_C682 ,C514_=_C515 ,C514_=_C727 ,C514_=_C735 ,C514_=_C742 ,\nC514_=_C743 ,C514_=_C744 ,C514_=_C745 ,C515_=_C780 ,C515_=_C786 ,C515_=_C790 ,\nC515_=_C791 ,C515_=_C792 ,C515_=_C793 ,C576_=_C577 ,C576_=_C588 ,C576_=_C601 ,\nC576_=_C602 ,C576_=_C603 ,C576_=_C604 ,C577_=_C608 ,C577_=_C609 ,C588_=_C601 ,\nC588_=_C602 ,C588_=_C603 ,C588_=_C604 ,C601_=_C602 ,C601_=_C603 ,C601_=_C604 ,\nC601_=_C608 ,C601_=_C679 ,C601_=_C685 ,C601_=_C742 ,C601_=_C747 ,C601_=_C790 ,\nC601_=_C794 ,C602_=_C603 ,C602_=_C604 ,C602_=_C680 ,C602_=_C743 ,C602_=_C791 ,\nC603_=_C604 ,C603_=_C609 ,C603_=_C681 ,C603_=_C686 ,C603_=_C744 ,C603_=_C748 ,\nC603_=_C792 ,C603_=_C795 ,C604_=_C682 ,C604_=_C745 ,C604_=_C793 ,C608_=_C609 ,\nC608_=_C679 ,C608_=_C685 ,C608_=_C742 ,C608_=_C747 ,C608_=_C790 ,C608_=_C794 ,\nC609_=_C681 ,C609_=_C686 ,C609_=_C744 ,C609_=_C748 ,C609_=_C792 ,C609_=_C795 ,\nC659_=_C660 ,C659_=_C669 ,C659_=_C679 ,C659_=_C680 ,C659_=_C681 ,C659_=_C682 ,\nC660_=_C685 ,C660_=_C686 ,C669_=_C679 ,C669_=_C680 ,C669_=_C681 ,C669_=_C682 ,\nC679_=_C680 ,C679_=_C681 ,C679_=_C682 ,C679_=_C685 ,C679_=_C742 ,C679_=_C747 ,\nC679_=_C790 ,C679_=_C794 ,C680_=_C681 ,C680_=_C682 ,C680_=_C743 ,C680_=_C791 ,\nC681_=_C682 ,C681_=_C686 ,C681_=_C744 ,C681_=_C748 ,C681_=_C792 ,C681_=_C795 ,\nC682_=_C745 ,C682_=_C793 ,C685_=_C686 ,C685_=_C742 ,C685_=_C747 ,C685_=_C790 ,\nC685_=_C794 ,C686_=_C744 ,C686_=_C748 ,C686_=_C792 ,C686_=_C795 ,C727_=_C728 ,\nC727_=_C735 ,C727_=_C742 ,C727_=_C743 ,C727_=_C744 ,C727_=_C745 ,C728_=_C747 ,\nC728_=_C748 ,C735_=_C742 ,C735_=_C743 ,C735_=_C744 ,C735_=_C745 ,C742_=_C743 ,\nC742_=_C744 ,C742_=_C745 ,C742_=_C747 ,C742_=_C790 ,C742_=_C794 ,C743_=_C744 ,\nC743_=_C745 ,C743_=_C791 ,C744_=_C745 ,C744_=_C748 ,C744_=_C792 ,C744_=_C795 ,\nC745_=_C793 ,C747_=_C748 ,C747_=_C790 ,C747_=_C794 ,C748_=_C792 ,C748_=_C795 ,\nC780_=_C781 ,C780_=_C786 ,C780_=_C790 ,C780_=_C791 ,C780_=_C792 ,C780_=_C793 ,\nC781_=_C794 ,C781_=_C795 ,C786_=_C790 ,C786_=_C791 ,C786_=_C792 ,C786_=_C793 ,\nC790_=_C791 ,C790_=_C792 ,C790_=_C793 ,C790_=_C794 ,C791_=_C792 ,C791_=_C793 ,\nC792_=_C793 ,C792_=_C795 ,C794_=_C795 ,"];104[shape=box, label="id:104 level: 4\n114: C94 C95 C114 C131 C132 \nC133 C134 C135 C136 C137 C138 \nC139 C140 C141 C142 C146 C147 \nC148 C149 C150 C151 C237 C238 \nC255 C269 C270 C271 C272 C273 \nC274 C275 C276 C277 C278 C279 \nC280 C283 C284 C285 C286 C287 \nC288 C365 C366 C381 C392 C393 \nC394 C395 C396 C397 C398 C399 \nC400 C401 C402 C403 C405 C406 \nC407 C408 C409 C410 C478 C479 \nC492 C500 C501 C502 C503 C504 \nC505 C506 C507 C508 C509 C510 \nC511 C512 C513 C514 C515 C516 \nC517 C601 C602 C603 C604 C608 \nC609 C679 C680 C681 C682 C685 \nC686 C742 C743 C744 C745 C747 \nC748 C790 C791 C792 C793 C794 \nC795 C818 C819 C822 C841 C842 \nC843 \n1156: C94_=_C95( C94 C95 ) C94_=_C114( C94 C114 ) C94_=_C131( C94 C131 ) C94_=_C132( C94 C132 ) C94_=_C133( C94 C133 ) \nC94_=_C134( C94 C134 ) C94_=_C135( C94 C135 ) C94_=_C136( C94 C136 ) C94_=_C137( C94 C137 ) C94_=_C138( C94 C138 ) C94_=_C139( C94 C139 ) \nC94_=_C140( C94 C140 ) C94_=_C141( C94 C141 ) C94_=_C142( C94 C142 ) C95_=_C146( C95 C146 ) C95_=_C147( C95 C147 ) C95_=_C148( C95 C148 ) \nC95_=_C149( C95 C149 ) C95_=_C150( C95 C150 ) C95_=_C151( C95 C151 ) C114_=_C131( C114 C131 ) C114_=_C132( C114 C132 ) C114_=_C133( C114 C133 ) \nC114_=_C134( C114 C134 ) C114_=_C135( C114 C135 ) C114_=_C136( C114 C136 ) C114_=_C137( C114 C137 ) C114_=_C138( C114 C138 ) C114_=_C139( C114 C139 ) \nC114_=_C140( C114 C140 ) C114_=_C141( C114 C141 ) C114_=_C142( C114 C142 ) C131_=_C132( C131 C132 ) C131_=_C133( C131 C133 ) C131_=_C134( C131 C134 ) \nC131_=_C135( C131 C135 ) C131_=_C136( C131 C136 ) C131_=_C137( C131 C137 ) C131_=_C138( C131 C138 ) C131_=_C139( C131 C139 ) C131_=_C140( C131 C140 ) \nC131_=_C141( C131 C141 ) C131_=_C142( C131 C142 ) C131_=_C146( C131 C146 ) C131_=_C269( C131 C269 ) C131_=_C283( C131 C283 ) C131_=_C392( C131 C392 ) \nC131_=_C405( C131 C405 ) C131_=_C500( C131 C500 ) C131_=_C512( C131 C512 ) C131_=_C601( C131 C601 ) C131_=_C602( C131 C602 ) C131_=_C603( C131 C603 ) \nC131_=_C604( C131 C604 ) C132_=_C133( C132 C133 ) C132_=_C134( C132 C134 ) C132_=_C135( C132 C135 ) C132_=_C136( C132 C136 ) C132_=_C137( C132 C137 ) \nC132_=_C138( C132 C138 ) C132_=_C139( C132 C139 ) C132_=_C140( C132 C140 ) C132_=_C141( C132 C141 ) C132_=_C142( C132 C142 ) C132_=_C270( C132 C270 ) \nC132_=_C393( C132 C393 ) C132_=_C501( C132 C501 ) C132_=_C608( C132 C608 ) C132_=_C609( C132 C609 ) C133_=_C134( C133 C134 ) C133_=_C135( C133 C135 ) \nC133_=_C136( C133 C136 ) C133_=_C137( C133 C137 ) C133_=_C138( C133 C138 ) C133_=_C139( C133 C139 ) C133_=_C140( C133 C140 ) C133_=_C141( C133 C141 ) \nC133_=_C142( C133 C142 ) C133_=_C147( C133 C147 ) C133_=_C271( C133 C271 ) C133_=_C284( C133 C284 ) C133_=_C394( C133</w:t>
      </w:r>
    </w:p>
    <w:p>
      <w:pPr>
        <w:pStyle w:val="PreformattedText"/>
        <w:bidi w:val="0"/>
        <w:spacing w:before="0" w:after="0"/>
        <w:jc w:val="left"/>
        <w:rPr/>
      </w:pPr>
      <w:r>
        <w:rPr/>
        <w:t xml:space="preserve"> </w:t>
      </w:r>
      <w:r>
        <w:rPr/>
        <w:t>C394 ) C133_=_C406( C133 C406 ) \nC133_=_C502( C133 C502 ) C133_=_C513( C133 C513 ) C133_=_C679( C133 C679 ) C133_=_C680( C133 C680 ) C133_=_C681( C133 C681 ) C133_=_C682( C133 C682 ) \nC134_=_C135( C134 C135 ) C134_=_C136( C134 C136 ) C134_=_C137( C134 C137 ) C134_=_C138( C134 C138 ) C134_=_C139( C134 C139 ) C134_=_C140( C134 C140 ) \nC134_=_C141( C134 C141 ) C134_=_C142( C134 C142 ) C134_=_C272( C134 C272 ) C134_=_C395( C134 C395 ) C134_=_C503( C134 C503 ) C134_=_C685( C134 C685 ) \nC134_=_C686( C134 C686 ) C135_=_C136( C135 C136 ) C135_=_C137( C135 C137 ) C135_=_C138( C135 C138 ) C135_=_C139( C135 C139 ) C135_=_C140( C135 C140 ) \nC135_=_C141( C135 C141 ) C135_=_C142( C135 C142 ) C135_=_C148( C135 C148 ) C135_=_C273( C135 C273 ) C135_=_C285( C135 C285 ) C135_=_C396( C135 C396 ) \nC135_=_C407( C135 C407 ) C135_=_C504( C135 C504 ) C135_=_C514( C135 C514 ) C135_=_C742( C135 C742 ) C135_=_C743( C135 C743 ) C135_=_C744( C135 C744 ) \nC135_=_C745( C135 C745 ) C136_=_C137( C136 C137 ) C136_=_C138( C136 C138 ) C136_=_C139( C136 C139 ) C136_=_C140( C136 C140 ) C136_=_C141( C136 C141 ) \nC136_=_C142( C136 C142 ) C136_=_C274( C136 C274 ) C136_=_C397( C136 C397 ) C136_=_C505( C136 C505 ) C136_=_C747( C136 C747 ) C136_=_C748( C136 C748 ) \nC137_=_C138( C137 C138 ) C137_=_C139( C137 C139 ) C137_=_C140( C137 C140 ) C137_=_C141( C137 C141 ) C137_=_C142( C137 C142 ) C137_=_C149( C137 C149 ) \nC137_=_C275( C137 C275 ) C137_=_C286( C137 C286 ) C137_=_C398( C137 C398 ) C137_=_C408( C137 C408 ) C137_=_C506( C137 C506 ) C137_=_C515( C137 C515 ) \nC137_=_C790( C137 C790 ) C137_=_C791( C137 C791 ) C137_=_C792( C137 C792 ) C137_=_C793( C137 C793 ) C138_=_C139( C138 C139 ) C138_=_C140( C138 C140 ) \nC138_=_C141( C138 C141 ) C138_=_C142( C138 C142 ) C138_=_C276( C138 C276 ) C138_=_C399( C138 C399 ) C138_=_C507( C138 C507 ) C138_=_C794( C138 C794 ) \nC138_=_C795( C138 C795 ) C139_=_C140( C139 C140 ) C139_=_C141( C139 C141 ) C139_=_C142( C139 C142 ) C139_=_C150( C139 C150 ) C139_=_C277( C139 C277 ) \nC139_=_C287( C139 C287 ) C139_=_C400( C139 C400 ) C139_=_C409( C139 C409 ) C139_=_C508( C139 C508 ) C139_=_C516( C139 C516 ) C139_=_C601( C139 C601 ) \nC139_=_C608( C139 C608 ) C139_=_C679( C139 C679 ) C139_=_C685( C139 C685 ) C139_=_C742( C139 C742 ) C139_=_C747( C139 C747 ) C139_=_C790( C139 C790 ) \nC139_=_C794( C139 C794 ) C139_=_C818( C139 C818 ) C139_=_C822( C139 C822 ) C140_=_C141( C140 C141 ) C140_=_C142( C140 C142 ) C140_=_C278( C140 C278 ) \nC140_=_C401( C140 C401 ) C140_=_C509( C140 C509 ) C140_=_C602( C140 C602 ) C140_=_C680( C140 C680 ) C140_=_C743( C140 C743 ) C140_=_C791( C140 C791 ) \nC140_=_C819( C140 C819 ) C141_=_C142( C141 C142 ) C141_=_C151( C141 C151 ) C141_=_C279( C141 C279 ) C141_=_C288( C141 C288 ) C141_=_C402( C141 C402 ) \nC141_=_C410( C141 C410 ) C141_=_C510( C141 C510 ) C141_=_C517( C141 C517 ) C141_=_C603( C141 C603 ) C141_=_C609( C141 C609 ) C141_=_C681( C141 C681 ) \nC141_=_C686( C141 C686 ) C141_=_C744( C141 C744 ) C141_=_C748( C141 C748 ) C141_=_C792( C141 C792 ) C141_=_C795( C141 C795 ) C141_=_C841( C141 C841 ) \nC141_=_C843( C141 C843 ) C142_=_C280( C142 C280 ) C142_=_C403( C142 C403 ) C142_=_C511( C142 C511 ) C142_=_C604( C142 C604 ) C142_=_C682( C142 C682 ) \nC142_=_C745( C142 C745 ) C142_=_C793( C142 C793 ) C142_=_C842( C142 C842 ) C146_=_C147( C146 C147 ) C146_=_C148( C146 C148 ) C146_=_C149( C146 C149 ) \nC146_=_C150( C146 C150 ) C146_=_C151( C146 C151 ) C146_=_C269( C146 C269 ) C146_=_C283( C146 C283 ) C146_=_C392( C146 C392 ) C146_=_C405( C146 C405 ) \nC146_=_C500( C146 C500 ) C146_=_C512( C146 C512 ) C146_=_C601( C146 C601 ) C146_=_C602( C146 C602 ) C146_=_C603( C146 C603 ) C146_=_C604( C146 C604 ) \nC147_=_C148( C147 C148 ) C147_=_C149( C147 C149 ) C147_=_C150( C147 C150 ) C147_=_C151( C147 C151 ) C147_=_C271( C147 C271 ) C147_=_C284( C147 C284 ) \nC147_=_C394( C147 C394 ) C147_=_C406( C147 C406 ) C147_=_C502( C147 C502 ) C147_=_C513( C147 C513 ) C147_=_C679( C147 C679 ) C147_=_C680( C147 C680 ) \nC147_=_C681( C147 C681 ) C147_=_C682( C147 C682 ) C148_=_C149( C148 C149 ) C148_=_C150( C148 C150 ) C148_=_C151( C148 C151 ) C148_=_C273( C148 C273 ) \nC148_=_C285( C148 C285 ) C148_=_C396( C148 C396 ) C148_=_C407( C148 C407 ) C148_=_C504( C148 C504 ) C148_=_C514( C148 C514 ) C148_=_C742( C148 C742 ) \nC148_=_C743( C148 C743 ) C148_=_C744( C148 C744 ) C148_=_C745( C148 C745 ) C149_=_C150( C149 C150 ) C149_=_C151( C149 C151 ) C149_=_C275( C149 C275 ) \nC149_=_C286( C149 C286 ) C149_=_C398( C149 C398 ) C149_=_C408( C149 C408 ) C149_=_C506( C149 C506 ) C149_=_C515( C149 C515 ) C149_=_C790( C149 C790 ) \nC149_=_C791( C149 C791 ) C149_=_C792( C149 C792 ) C149_=_C793( C149 C793 ) C150_=_C151( C150 C151 ) C150_=_C277( C150 C277 ) C150_=_C287( C150 C287 ) \nC150_=_C400( C150 C400 ) C150_=_C409( C150 C409 ) C150_=_C508( C150 C508 ) C150_=_C516( C150 C516 ) C150_=_C601( C150 C601 ) C150_=_C608( C150 C608 ) \nC150_=_C679( C150 C679 ) C150_=_C685( C150 C685 ) C150_=_C742( C150 C742 ) C150_=_C747( C150 C747 ) C150_=_C790( C150 C790 ) C150_=_C794( C150 C794 ) \nC150_=_C818( C150 C818 ) C150_=_C822( C150 C822 ) C151_=_C279( C151 C279 ) C151_=_C288( C151 C288 ) C151_=_C402( C151 C402 ) C151_=_C410( C151 C410 ) \nC151_=_C510( C151 C510 ) C151_=_C517( C151 C517 ) C151_=_C603( C151 C603 ) C151_=_C609( C151 C609 ) C151_=_C681( C151 C681 ) C151_=_C686( C151 C686 ) \nC151_=_C744( C151 C744 ) C151_=_C748( C151 C748 ) C151_=_C792( C151 C792 ) C151_=_C795( C151 C795 ) C151_=_C841( C151 C841 ) C151_=_C843( C151 C843 ) \nC237_=_C238( C237 C238 ) C237_=_C255( C237 C255 ) C237_=_C269( C237 C269 ) C237_=_C270( C237 C270 ) C237_=_C271( C237 C271 ) C237_=_C272( C237 C272 ) \nC237_=_C273( C237 C273 ) C237_=_C274( C237 C274 ) C237_=_C275( C237 C275 ) C237_=_C276( C237 C276 ) C237_=_C277( C237 C277 ) C237_=_C278( C237 C278 ) \nC237_=_C279( C237 C279 ) C237_=_C280( C237 C280 ) C238_=_C283( C238 C283 ) C238_=_C284( C238 C284 ) C238_=_C285( C238 C285 ) C238_=_C286( C238 C286 ) \nC238_=_C287( C238 C287 ) C238_=_C288( C238 C288 ) C255_=_C269( C255 C269 ) C255_=_C270( C255 C270 ) C255_=_C271( C255 C271 ) C255_=_C272( C255 C272 ) \nC255_=_C273( C255 C273 ) C255_=_C274( C255 C274 ) C255_=_C275( C255 C275 ) C255_=_C276( C255 C276 ) C255_=_C277( C255 C277 ) C255_=_C278( C255 C278 ) \nC255_=_C279( C255 C279 ) C255_=_C280( C255 C280 ) C269_=_C270( C269 C270 ) C269_=_C271( C269 C271 ) C269_=_C272( C269 C272 ) C269_=_C273( C269 C273 ) \nC269_=_C274( C269 C274 ) C269_=_C275( C269 C275 ) C269_=_C276( C269 C276 ) C269_=_C277( C269 C277 ) C269_=_C278( C269 C278 ) C269_=_C279( C269 C279 ) \nC269_=_C280( C269 C280 ) C269_=_C283( C269 C283 ) C269_=_C392( C269 C392 ) C269_=_C405( C269 C405 ) C269_=_C500( C269 C500 ) C269_=_C512( C269 C512 ) \nC269_=_C601( C269 C601 ) C269_=_C602( C269 C602 ) C269_=_C603( C269 C603 ) C269_=_C604( C269 C604 ) C270_=_C271( C270 C271 ) C270_=_C272( C270 C272 ) \nC270_=_C273( C270 C273 ) C270_=_C274( C270 C274 ) C270_=_C275( C270 C275 ) C270_=_C276( C270 C276 ) C270_=_C277( C270 C277 ) C270_=_C278( C270 C278 ) \nC270_=_C279( C270 C279 ) C270_=_C280( C270 C280 ) C270_=_C393( C270 C393 ) C270_=_C501( C270 C501 ) C270_=_C608( C270 C608 ) C270_=_C609( C270 C609 ) \nC271_=_C272( C271 C272 ) C271_=_C273( C271 C273 ) C271_=_C274( C271 C274 ) C271_=_C275( C271 C275 ) C271_=_C276( C271 C276 ) C271_=_C277( C271 C277 ) \nC271_=_C278( C271 C278 ) C271_=_C279( C271 C279 ) C271_=_C280( C271 C280 ) C271_=_C284( C271 C284 ) C271_=_C394( C271 C394 ) C271_=_C406( C271 C406 ) \nC271_=_C502( C271 C502 ) C271_=_C513( C271 C513 ) C271_=_C679( C271 C679 ) C271_=_C680( C271 C680 ) C271_=_C681( C271 C681 ) C271_=_C682( C271 C682 ) \nC272_=_C273( C272 C273 ) C272_=_C274( C272 C274 ) C272_=_C275( C272 C275 ) C272_=_C276( C272 C276 ) C272_=_C277( C272 C277 ) C272_=_C278( C272 C278 ) \nC272_=_C279( C272 C279 ) C272_=_C280( C272 C280 ) C272_=_C395( C272 C395 ) C272_=_C503( C272 C503 ) C272_=_C685( C272 C685 ) C272_=_C686( C272 C686 ) \nC273_=_C274( C273 C274 ) C273_=_C275( C273 C275 ) C273_=_C276( C273 C276 ) C273_=_C277( C273 C277 ) C273_=_C278( C273 C278 ) C273_=_C279( C273 C279 ) \nC273_=_C280( C273 C280 ) C273_=_C285( C273 C285 ) C273_=_C396( C273 C396 ) C273_=_C407( C273 C407 ) C273_=_C504( C273 C504 ) C273_=_C514( C273 C514 ) \nC273_=_C742( C273 C742 ) C273_=_C743( C273 C743 ) C273_=_C744( C273 C744 ) C273_=_C745( C273 C745 ) C274_=_C275( C274 C275 ) C274_=_C276( C274 C276 ) \nC274_=_C277( C274 C277 ) C274_=_C278( C274 C278 ) C274_=_C279( C274 C279 ) C274_=_C280( C274 C280 ) C274_=_C397( C274 C397 ) C274_=_C505( C274 C505 ) \nC274_=_C747( C274 C747 ) C274_=_C748( C274 C748 ) C275_=_C276( C275 C276 ) C275_=_C277( C275 C277 ) C275_=_C278( C275 C278 ) C275_=_C279( C275 C279 ) \nC275_=_C280( C275 C280 ) C275_=_C286( C275 C286 ) C275_=_C398( C275 C398 ) C275_=_C408( C275 C408 ) C275_=_C506( C275 C506 ) C275_=_C515( C275 C515 ) \nC275_=_C790( C275 C790 ) C275_=_C791( C275 C791 ) C275_=_C792( C275 C792 ) C275_=_C793( C275 C793 ) C276_=_C277( C276 C277 ) C276_=_C278( C276 C278 ) \nC276_=_C279( C276 C279 ) C276_=_C280( C276 C280 ) C276_=_C399( C276 C399 ) C276_=_C507( C276 C507 ) C276_=_C794( C276 C794 ) C276_=_C795( C276 C795 ) \nC277_=_C278( C277 C278 ) C277_=_C279( C277 C279 ) C277_=_C280( C277 C280 ) C277_=_C287( C277 C287 ) C277_=_C400( C277 C400 ) C277_=_C409( C277 C409 ) \nC277_=_C508( C277 C508 ) C277_=_C516( C277 C516 ) C277_=_C601( C277 C601 ) C277_=_C608( C277 C608 ) C277_=_C679( C277 C679 ) C277_=_C685( C277 C685 ) \nC277_=_C742( C277 C742 ) C277_=_C747( C277 C747 ) C277_=_C790( C277 C790 ) C277_=_C794( C277 C794 ) C277_=_C818( C277 C818 ) C277_=_C822( C277 C822 ) \nC278_=_C279( C278 C279 ) C278_=_C280( C278 C280 ) C278_=_C401( C278 C401 ) C278_=_C509( C278 C509 ) C278_=_C602( C278 C602 ) C278_=_C680( C278 C680 ) \nC278_=_C743( C278 C743 ) C278_=_C791( C278 C791 ) C278_=_C819( C278 C819 ) C279_=_C280( C279 C280 ) C279_=_C288( C279 C288 ) C279_=_C402(</w:t>
      </w:r>
    </w:p>
    <w:p>
      <w:pPr>
        <w:pStyle w:val="PreformattedText"/>
        <w:bidi w:val="0"/>
        <w:spacing w:before="0" w:after="0"/>
        <w:jc w:val="left"/>
        <w:rPr/>
      </w:pPr>
      <w:r>
        <w:rPr/>
        <w:t xml:space="preserve"> </w:t>
      </w:r>
      <w:r>
        <w:rPr/>
        <w:t>C279 C402 ) \nC279_=_C410( C279 C410 ) C279_=_C510( C279 C510 ) C279_=_C517( C279 C517 ) C279_=_C603( C279 C603 ) C279_=_C609( C279 C609 ) C279_=_C681( C279 C681 ) \nC279_=_C686( C279 C686 ) C279_=_C744( C279 C744 ) C279_=_C748( C279 C748 ) C279_=_C792( C279 C792 ) C279_=_C795( C279 C795 ) C279_=_C841( C279 C841 ) \nC279_=_C843( C279 C843 ) C280_=_C403( C280 C403 ) C280_=_C511( C280 C511 ) C280_=_C604( C280 C604 ) C280_=_C682( C280 C682 ) C280_=_C745( C280 C745 ) \nC280_=_C793( C280 C793 ) C280_=_C842( C280 C842 ) C283_=_C284( C283 C284 ) C283_=_C285( C283 C285 ) C283_=_C286( C283 C286 ) C283_=_C287( C283 C287 ) \nC283_=_C288( C283 C288 ) C283_=_C392( C283 C392 ) C283_=_C405( C283 C405 ) C283_=_C500( C283 C500 ) C283_=_C512( C283 C512 ) C283_=_C601( C283 C601 ) \nC283_=_C602( C283 C602 ) C283_=_C603( C283 C603 ) C283_=_C604( C283 C604 ) C284_=_C285( C284 C285 ) C284_=_C286( C284 C286 ) C284_=_C287( C284 C287 ) \nC284_=_C288( C284 C288 ) C284_=_C394( C284 C394 ) C284_=_C406( C284 C406 ) C284_=_C502( C284 C502 ) C284_=_C513( C284 C513 ) C284_=_C679( C284 C679 ) \nC284_=_C680( C284 C680 ) C284_=_C681( C284 C681 ) C284_=_C682( C284 C682 ) C285_=_C286( C285 C286 ) C285_=_C287( C285 C287 ) C285_=_C288( C285 C288 ) \nC285_=_C396( C285 C396 ) C285_=_C407( C285 C407 ) C285_=_C504( C285 C504 ) C285_=_C514( C285 C514 ) C285_=_C742( C285 C742 ) C285_=_C743( C285 C743 ) \nC285_=_C744( C285 C744 ) C285_=_C745( C285 C745 ) C286_=_C287( C286 C287 ) C286_=_C288( C286 C288 ) C286_=_C398( C286 C398 ) C286_=_C408( C286 C408 ) \nC286_=_C506( C286 C506 ) C286_=_C515( C286 C515 ) C286_=_C790( C286 C790 ) C286_=_C791( C286 C791 ) C286_=_C792( C286 C792 ) C286_=_C793( C286 C793 ) \nC287_=_C288( C287 C288 ) C287_=_C400( C287 C400 ) C287_=_C409( C287 C409 ) C287_=_C508( C287 C508 ) C287_=_C516( C287 C516 ) C287_=_C601( C287 C601 ) \nC287_=_C608( C287 C608 ) C287_=_C679( C287 C679 ) C287_=_C685( C287 C685 ) C287_=_C742( C287 C742 ) C287_=_C747( C287 C747 ) C287_=_C790( C287 C790 ) \nC287_=_C794( C287 C794 ) C287_=_C818( C287 C818 ) C287_=_C822( C287 C822 ) C288_=_C402( C288 C402 ) C288_=_C410( C288 C410 ) C288_=_C510( C288 C510 ) \nC288_=_C517( C288 C517 ) C288_=_C603( C288 C603 ) C288_=_C609( C288 C609 ) C288_=_C681( C288 C681 ) C288_=_C686( C288 C686 ) C288_=_C744( C288 C744 ) \nC288_=_C748( C288 C748 ) C288_=_C792( C288 C792 ) C288_=_C795( C288 C795 ) C288_=_C841( C288 C841 ) C288_=_C843( C288 C843 ) C365_=_C366( C365 C366 ) \nC365_=_C381( C365 C381 ) C365_=_C392( C365 C392 ) C365_=_C393( C365 C393 ) C365_=_C394( C365 C394 ) C365_=_C395( C365 C395 ) C365_=_C396( C365 C396 ) \nC365_=_C397( C365 C397 ) C365_=_C398( C365 C398 ) C365_=_C399( C365 C399 ) C365_=_C400( C365 C400 ) C365_=_C401( C365 C401 ) C365_=_C402( C365 C402 ) \nC365_=_C403( C365 C403 ) C366_=_C405( C366 C405 ) C366_=_C406( C366 C406 ) C366_=_C407( C366 C407 ) C366_=_C408( C366 C408 ) C366_=_C409( C366 C409 ) \nC366_=_C410( C366 C410 ) C381_=_C392( C381 C392 ) C381_=_C393( C381 C393 ) C381_=_C394( C381 C394 ) C381_=_C395( C381 C395 ) C381_=_C396( C381 C396 ) \nC381_=_C397( C381 C397 ) C381_=_C398( C381 C398 ) C381_=_C399( C381 C399 ) C381_=_C400( C381 C400 ) C381_=_C401( C381 C401 ) C381_=_C402( C381 C402 ) \nC381_=_C403( C381 C403 ) C392_=_C393( C392 C393 ) C392_=_C394( C392 C394 ) C392_=_C395( C392 C395 ) C392_=_C396( C392 C396 ) C392_=_C397( C392 C397 ) \nC392_=_C398( C392 C398 ) C392_=_C399( C392 C399 ) C392_=_C400( C392 C400 ) C392_=_C401( C392 C401 ) C392_=_C402( C392 C402 ) C392_=_C403( C392 C403 ) \nC392_=_C405( C392 C405 ) C392_=_C500( C392 C500 ) C392_=_C512( C392 C512 ) C392_=_C601( C392 C601 ) C392_=_C602( C392 C602 ) C392_=_C603( C392 C603 ) \nC392_=_C604( C392 C604 ) C393_=_C394( C393 C394 ) C393_=_C395( C393 C395 ) C393_=_C396( C393 C396 ) C393_=_C397( C393 C397 ) C393_=_C398( C393 C398 ) \nC393_=_C399( C393 C399 ) C393_=_C400( C393 C400 ) C393_=_C401( C393 C401 ) C393_=_C402( C393 C402 ) C393_=_C403( C393 C403 ) C393_=_C501( C393 C501 ) \nC393_=_C608( C393 C608 ) C393_=_C609( C393 C609 ) C394_=_C395( C394 C395 ) C394_=_C396( C394 C396 ) C394_=_C397( C394 C397 ) C394_=_C398( C394 C398 ) \nC394_=_C399( C394 C399 ) C394_=_C400( C394 C400 ) C394_=_C401( C394 C401 ) C394_=_C402( C394 C402 ) C394_=_C403( C394 C403 ) C394_=_C406( C394 C406 ) \nC394_=_C502( C394 C502 ) C394_=_C513( C394 C513 ) C394_=_C679( C394 C679 ) C394_=_C680( C394 C680 ) C394_=_C681( C394 C681 ) C394_=_C682( C394 C682 ) \nC395_=_C396( C395 C396 ) C395_=_C397( C395 C397 ) C395_=_C398( C395 C398 ) C395_=_C399( C395 C399 ) C395_=_C400( C395 C400 ) C395_=_C401( C395 C401 ) \nC395_=_C402( C395 C402 ) C395_=_C403( C395 C403 ) C395_=_C503( C395 C503 ) C395_=_C685( C395 C685 ) C395_=_C686( C395 C686 ) C396_=_C397( C396 C397 ) \nC396_=_C398( C396 C398 ) C396_=_C399( C396 C399 ) C396_=_C400( C396 C400 ) C396_=_C401( C396 C401 ) C396_=_C402( C396 C402 ) C396_=_C403( C396 C403 ) \nC396_=_C407( C396 C407 ) C396_=_C504( C396 C504 ) C396_=_C514( C396 C514 ) C396_=_C742( C396 C742 ) C396_=_C743( C396 C743 ) C396_=_C744( C396 C744 ) \nC396_=_C745( C396 C745 ) C397_=_C398( C397 C398 ) C397_=_C399( C397 C399 ) C397_=_C400( C397 C400 ) C397_=_C401( C397 C401 ) C397_=_C402( C397 C402 ) \nC397_=_C403( C397 C403 ) C397_=_C505( C397 C505 ) C397_=_C747( C397 C747 ) C397_=_C748( C397 C748 ) C398_=_C399( C398 C399 ) C398_=_C400( C398 C400 ) \nC398_=_C401( C398 C401 ) C398_=_C402( C398 C402 ) C398_=_C403( C398 C403 ) C398_=_C408( C398 C408 ) C398_=_C506( C398 C506 ) C398_=_C515( C398 C515 ) \nC398_=_C790( C398 C790 ) C398_=_C791( C398 C791 ) C398_=_C792( C398 C792 ) C398_=_C793( C398 C793 ) C399_=_C400( C399 C400 ) C399_=_C401( C399 C401 ) \nC399_=_C402( C399 C402 ) C399_=_C403( C399 C403 ) C399_=_C507( C399 C507 ) C399_=_C794( C399 C794 ) C399_=_C795( C399 C795 ) C400_=_C401( C400 C401 ) \nC400_=_C402( C400 C402 ) C400_=_C403( C400 C403 ) C400_=_C409( C400 C409 ) C400_=_C508( C400 C508 ) C400_=_C516( C400 C516 ) C400_=_C601( C400 C601 ) \nC400_=_C608( C400 C608 ) C400_=_C679( C400 C679 ) C400_=_C685( C400 C685 ) C400_=_C742( C400 C742 ) C400_=_C747( C400 C747 ) C400_=_C790( C400 C790 ) \nC400_=_C794( C400 C794 ) C400_=_C818( C400 C818 ) C400_=_C822( C400 C822 ) C401_=_C402( C401 C402 ) C401_=_C403( C401 C403 ) C401_=_C509( C401 C509 ) \nC401_=_C602( C401 C602 ) C401_=_C680( C401 C680 ) C401_=_C743( C401 C743 ) C401_=_C791( C401 C791 ) C401_=_C819( C401 C819 ) C402_=_C403( C402 C403 ) \nC402_=_C410( C402 C410 ) C402_=_C510( C402 C510 ) C402_=_C517( C402 C517 ) C402_=_C603( C402 C603 ) C402_=_C609( C402 C609 ) C402_=_C681( C402 C681 ) \nC402_=_C686( C402 C686 ) C402_=_C744( C402 C744 ) C402_=_C748( C402 C748 ) C402_=_C792( C402 C792 ) C402_=_C795( C402 C795 ) C402_=_C841( C402 C841 ) \nC402_=_C843( C402 C843 ) C403_=_C511( C403 C511 ) C403_=_C604( C403 C604 ) C403_=_C682( C403 C682 ) C403_=_C745( C403 C745 ) C403_=_C793( C403 C793 ) \nC403_=_C842( C403 C842 ) C405_=_C406( C405 C406 ) C405_=_C407( C405 C407 ) C405_=_C408( C405 C408 ) C405_=_C409( C405 C409 ) C405_=_C410( C405 C410 ) \nC405_=_C500( C405 C500 ) C405_=_C512( C405 C512 ) C405_=_C601( C405 C601 ) C405_=_C602( C405 C602 ) C405_=_C603( C405 C603 ) C405_=_C604( C405 C604 ) \nC406_=_C407( C406 C407 ) C406_=_C408( C406 C408 ) C406_=_C409( C406 C409 ) C406_=_C410( C406 C410 ) C406_=_C502( C406 C502 ) C406_=_C513( C406 C513 ) \nC406_=_C679( C406 C679 ) C406_=_C680( C406 C680 ) C406_=_C681( C406 C681 ) C406_=_C682( C406 C682 ) C407_=_C408( C407 C408 ) C407_=_C409( C407 C409 ) \nC407_=_C410( C407 C410 ) C407_=_C504( C407 C504 ) C407_=_C514( C407 C514 ) C407_=_C742( C407 C742 ) C407_=_C743( C407 C743 ) C407_=_C744( C407 C744 ) \nC407_=_C745( C407 C745 ) C408_=_C409( C408 C409 ) C408_=_C410( C408 C410 ) C408_=_C506( C408 C506 ) C408_=_C515( C408 C515 ) C408_=_C790( C408 C790 ) \nC408_=_C791( C408 C791 ) C408_=_C792( C408 C792 ) C408_=_C793( C408 C793 ) C409_=_C410( C409 C410 ) C409_=_C508( C409 C508 ) C409_=_C516( C409 C516 ) \nC409_=_C601( C409 C601 ) C409_=_C608( C409 C608 ) C409_=_C679( C409 C679 ) C409_=_C685( C409 C685 ) C409_=_C742( C409 C742 ) C409_=_C747( C409 C747 ) \nC409_=_C790( C409 C790 ) C409_=_C794( C409 C794 ) C409_=_C818( C409 C818 ) C409_=_C822( C409 C822 ) C410_=_C510( C410 C510 ) C410_=_C517( C410 C517 ) \nC410_=_C603( C410 C603 ) C410_=_C609( C410 C609 ) C410_=_C681( C410 C681 ) C410_=_C686( C410 C686 ) C410_=_C744( C410 C744 ) C410_=_C748( C410 C748 ) \nC410_=_C792( C410 C792 ) C410_=_C795( C410 C795 ) C410_=_C841( C410 C841 ) C410_=_C843( C410 C843 ) C478_=_C479( C478 C479 ) C478_=_C492( C478 C492 ) \nC478_=_C500( C478 C500 ) C478_=_C501( C478 C501 ) C478_=_C502( C478 C502 ) C478_=_C503( C478 C503 ) C478_=_C504( C478 C504 ) C478_=_C505( C478 C505 ) \nC478_=_C506( C478 C506 ) C478_=_C507( C478 C507 ) C478_=_C508( C478 C508 ) C478_=_C509( C478 C509 ) C478_=_C510( C478 C510 ) C478_=_C511( C478 C511 ) \nC479_=_C512( C479 C512 ) C479_=_C513( C479 C513 ) C479_=_C514( C479 C514 ) C479_=_C515( C479 C515 ) C479_=_C516( C479 C516 ) C479_=_C517( C479 C517 ) \nC492_=_C500( C492 C500 ) C492_=_C501( C492 C501 ) C492_=_C502( C492 C502 ) C492_=_C503( C492 C503 ) C492_=_C504( C492 C504 ) C492_=_C505( C492 C505 ) \nC492_=_C506( C492 C506 ) C492_=_C507( C492 C507 ) C492_=_C508( C492 C508 ) C492_=_C509( C492 C509 ) C492_=_C510( C492 C510 ) C492_=_C511( C492 C511 ) \nC500_=_C501( C500 C501 ) C500_=_C502( C500 C502 ) C500_=_C503( C500 C503 ) C500_=_C504( C500 C504 ) C500_=_C505( C500 C505 ) C500_=_C506( C500 C506 ) \nC500_=_C507( C500 C507 ) C500_=_C508( C500 C508 ) C500_=_C509( C500 C509 ) C500_=_C510( C500 C510 ) C500_=_C511( C500 C511 ) C500_=_C512( C500 C512 ) \nC500_=_C601( C500 C601 ) C500_=_C602( C500 C602 ) C500_=_C603( C500 C603 ) C500_=_C604( C500 C604 ) C501_=_C502( C501 C502 ) C501_=_C503( C501 C503 ) \nC501_=_C504( C501 C504 ) C501_=_C505( C501 C505 ) C501_=_C506( C501 C506 ) C501_=_C507( C501 C507 ) C501_=_C508( C501 C508 ) C501_=_C509( C501 C509 ) \nC501_=_C510(</w:t>
      </w:r>
    </w:p>
    <w:p>
      <w:pPr>
        <w:pStyle w:val="PreformattedText"/>
        <w:bidi w:val="0"/>
        <w:spacing w:before="0" w:after="0"/>
        <w:jc w:val="left"/>
        <w:rPr/>
      </w:pPr>
      <w:r>
        <w:rPr/>
        <w:t xml:space="preserve"> </w:t>
      </w:r>
      <w:r>
        <w:rPr/>
        <w:t>C501 C510 ) C501_=_C511( C501 C511 ) C501_=_C608( C501 C608 ) C501_=_C609( C501 C609 ) C502_=_C503( C502 C503 ) C502_=_C504( C502 C504 ) \nC502_=_C505( C502 C505 ) C502_=_C506( C502 C506 ) C502_=_C507( C502 C507 ) C502_=_C508( C502 C508 ) C502_=_C509( C502 C509 ) C502_=_C510( C502 C510 ) \nC502_=_C511( C502 C511 ) C502_=_C513( C502 C513 ) C502_=_C679( C502 C679 ) C502_=_C680( C502 C680 ) C502_=_C681( C502 C681 ) C502_=_C682( C502 C682 ) \nC503_=_C504( C503 C504 ) C503_=_C505( C503 C505 ) C503_=_C506( C503 C506 ) C503_=_C507( C503 C507 ) C503_=_C508( C503 C508 ) C503_=_C509( C503 C509 ) \nC503_=_C510( C503 C510 ) C503_=_C511( C503 C511 ) C503_=_C685( C503 C685 ) C503_=_C686( C503 C686 ) C504_=_C505( C504 C505 ) C504_=_C506( C504 C506 ) \nC504_=_C507( C504 C507 ) C504_=_C508( C504 C508 ) C504_=_C509( C504 C509 ) C504_=_C510( C504 C510 ) C504_=_C511( C504 C511 ) C504_=_C514( C504 C514 ) \nC504_=_C742( C504 C742 ) C504_=_C743( C504 C743 ) C504_=_C744( C504 C744 ) C504_=_C745( C504 C745 ) C505_=_C506( C505 C506 ) C505_=_C507( C505 C507 ) \nC505_=_C508( C505 C508 ) C505_=_C509( C505 C509 ) C505_=_C510( C505 C510 ) C505_=_C511( C505 C511 ) C505_=_C747( C505 C747 ) C505_=_C748( C505 C748 ) \nC506_=_C507( C506 C507 ) C506_=_C508( C506 C508 ) C506_=_C509( C506 C509 ) C506_=_C510( C506 C510 ) C506_=_C511( C506 C511 ) C506_=_C515( C506 C515 ) \nC506_=_C790( C506 C790 ) C506_=_C791( C506 C791 ) C506_=_C792( C506 C792 ) C506_=_C793( C506 C793 ) C507_=_C508( C507 C508 ) C507_=_C509( C507 C509 ) \nC507_=_C510( C507 C510 ) C507_=_C511( C507 C511 ) C507_=_C794( C507 C794 ) C507_=_C795( C507 C795 ) C508_=_C509( C508 C509 ) C508_=_C510( C508 C510 ) \nC508_=_C511( C508 C511 ) C508_=_C516( C508 C516 ) C508_=_C601( C508 C601 ) C508_=_C608( C508 C608 ) C508_=_C679( C508 C679 ) C508_=_C685( C508 C685 ) \nC508_=_C742( C508 C742 ) C508_=_C747( C508 C747 ) C508_=_C790( C508 C790 ) C508_=_C794( C508 C794 ) C508_=_C818( C508 C818 ) C508_=_C822( C508 C822 ) \nC509_=_C510( C509 C510 ) C509_=_C511( C509 C511 ) C509_=_C602( C509 C602 ) C509_=_C680( C509 C680 ) C509_=_C743( C509 C743 ) C509_=_C791( C509 C791 ) \nC509_=_C819( C509 C819 ) C510_=_C511( C510 C511 ) C510_=_C517( C510 C517 ) C510_=_C603( C510 C603 ) C510_=_C609( C510 C609 ) C510_=_C681( C510 C681 ) \nC510_=_C686( C510 C686 ) C510_=_C744( C510 C744 ) C510_=_C748( C510 C748 ) C510_=_C792( C510 C792 ) C510_=_C795( C510 C795 ) C510_=_C841( C510 C841 ) \nC510_=_C843( C510 C843 ) C511_=_C604( C511 C604 ) C511_=_C682( C511 C682 ) C511_=_C745( C511 C745 ) C511_=_C793( C511 C793 ) C511_=_C842( C511 C842 ) \nC512_=_C513( C512 C513 ) C512_=_C514( C512 C514 ) C512_=_C515( C512 C515 ) C512_=_C516( C512 C516 ) C512_=_C517( C512 C517 ) C512_=_C601( C512 C601 ) \nC512_=_C602( C512 C602 ) C512_=_C603( C512 C603 ) C512_=_C604( C512 C604 ) C513_=_C514( C513 C514 ) C513_=_C515( C513 C515 ) C513_=_C516( C513 C516 ) \nC513_=_C517( C513 C517 ) C513_=_C679( C513 C679 ) C513_=_C680( C513 C680 ) C513_=_C681( C513 C681 ) C513_=_C682( C513 C682 ) C514_=_C515( C514 C515 ) \nC514_=_C516( C514 C516 ) C514_=_C517( C514 C517 ) C514_=_C742( C514 C742 ) C514_=_C743( C514 C743 ) C514_=_C744( C514 C744 ) C514_=_C745( C514 C745 ) \nC515_=_C516( C515 C516 ) C515_=_C517( C515 C517 ) C515_=_C790( C515 C790 ) C515_=_C791( C515 C791 ) C515_=_C792( C515 C792 ) C515_=_C793( C515 C793 ) \nC516_=_C517( C516 C517 ) C516_=_C601( C516 C601 ) C516_=_C608( C516 C608 ) C516_=_C679( C516 C679 ) C516_=_C685( C516 C685 ) C516_=_C742( C516 C742 ) \nC516_=_C747( C516 C747 ) C516_=_C790( C516 C790 ) C516_=_C794( C516 C794 ) C516_=_C818( C516 C818 ) C516_=_C822( C516 C822 ) C517_=_C603( C517 C603 ) \nC517_=_C609( C517 C609 ) C517_=_C681( C517 C681 ) C517_=_C686( C517 C686 ) C517_=_C744( C517 C744 ) C517_=_C748( C517 C748 ) C517_=_C792( C517 C792 ) \nC517_=_C795( C517 C795 ) C517_=_C841( C517 C841 ) C517_=_C843( C517 C843 ) C601_=_C602( C601 C602 ) C601_=_C603( C601 C603 ) C601_=_C604( C601 C604 ) \nC601_=_C608( C601 C608 ) C601_=_C679( C601 C679 ) C601_=_C685( C601 C685 ) C601_=_C742( C601 C742 ) C601_=_C747( C601 C747 ) C601_=_C790( C601 C790 ) \nC601_=_C794( C601 C794 ) C601_=_C818( C601 C818 ) C601_=_C822( C601 C822 ) C602_=_C603( C602 C603 ) C602_=_C604( C602 C604 ) C602_=_C680( C602 C680 ) \nC602_=_C743( C602 C743 ) C602_=_C791( C602 C791 ) C602_=_C819( C602 C819 ) C603_=_C604( C603 C604 ) C603_=_C609( C603 C609 ) C603_=_C681( C603 C681 ) \nC603_=_C686( C603 C686 ) C603_=_C744( C603 C744 ) C603_=_C748( C603 C748 ) C603_=_C792( C603 C792 ) C603_=_C795( C603 C795 ) C603_=_C841( C603 C841 ) \nC603_=_C843( C603 C843 ) C604_=_C682( C604 C682 ) C604_=_C745( C604 C745 ) C604_=_C793( C604 C793 ) C604_=_C842( C604 C842 ) C608_=_C609( C608 C609 ) \nC608_=_C679( C608 C679 ) C608_=_C685( C608 C685 ) C608_=_C742( C608 C742 ) C608_=_C747( C608 C747 ) C608_=_C790( C608 C790 ) C608_=_C794( C608 C794 ) \nC608_=_C818( C608 C818 ) C608_=_C822( C608 C822 ) C609_=_C681( C609 C681 ) C609_=_C686( C609 C686 ) C609_=_C744( C609 C744 ) C609_=_C748( C609 C748 ) \nC609_=_C792( C609 C792 ) C609_=_C795( C609 C795 ) C609_=_C841( C609 C841 ) C609_=_C843( C609 C843 ) C679_=_C680( C679 C680 ) C679_=_C681( C679 C681 ) \nC679_=_C682( C679 C682 ) C679_=_C685( C679 C685 ) C679_=_C742( C679 C742 ) C679_=_C747( C679 C747 ) C679_=_C790( C679 C790 ) C679_=_C794( C679 C794 ) \nC679_=_C818( C679 C818 ) C679_=_C822( C679 C822 ) C680_=_C681( C680 C681 ) C680_=_C682( C680 C682 ) C680_=_C743( C680 C743 ) C680_=_C791( C680 C791 ) \nC680_=_C819( C680 C819 ) C681_=_C682( C681 C682 ) C681_=_C686( C681 C686 ) C681_=_C744( C681 C744 ) C681_=_C748( C681 C748 ) C681_=_C792( C681 C792 ) \nC681_=_C795( C681 C795 ) C681_=_C841( C681 C841 ) C681_=_C843( C681 C843 ) C682_=_C745( C682 C745 ) C682_=_C793( C682 C793 ) C682_=_C842( C682 C842 ) \nC685_=_C686( C685 C686 ) C685_=_C742( C685 C742 ) C685_=_C747( C685 C747 ) C685_=_C790( C685 C790 ) C685_=_C794( C685 C794 ) C685_=_C818( C685 C818 ) \nC685_=_C822( C685 C822 ) C686_=_C744( C686 C744 ) C686_=_C748( C686 C748 ) C686_=_C792( C686 C792 ) C686_=_C795( C686 C795 ) C686_=_C841( C686 C841 ) \nC686_=_C843( C686 C843 ) C742_=_C743( C742 C743 ) C742_=_C744( C742 C744 ) C742_=_C745( C742 C745 ) C742_=_C747( C742 C747 ) C742_=_C790( C742 C790 ) \nC742_=_C794( C742 C794 ) C742_=_C818( C742 C818 ) C742_=_C822( C742 C822 ) C743_=_C744( C743 C744 ) C743_=_C745( C743 C745 ) C743_=_C791( C743 C791 ) \nC743_=_C819( C743 C819 ) C744_=_C745( C744 C745 ) C744_=_C748( C744 C748 ) C744_=_C792( C744 C792 ) C744_=_C795( C744 C795 ) C744_=_C841( C744 C841 ) \nC744_=_C843( C744 C843 ) C745_=_C793( C745 C793 ) C745_=_C842( C745 C842 ) C747_=_C748( C747 C748 ) C747_=_C790( C747 C790 ) C747_=_C794( C747 C794 ) \nC747_=_C818( C747 C818 ) C747_=_C822( C747 C822 ) C748_=_C792( C748 C792 ) C748_=_C795( C748 C795 ) C748_=_C841( C748 C841 ) C748_=_C843( C748 C843 ) \nC790_=_C791( C790 C791 ) C790_=_C792( C790 C792 ) C790_=_C793( C790 C793 ) C790_=_C794( C790 C794 ) C790_=_C818( C790 C818 ) C790_=_C822( C790 C822 ) \nC791_=_C792( C791 C792 ) C791_=_C793( C791 C793 ) C791_=_C819( C791 C819 ) C792_=_C793( C792 C793 ) C792_=_C795( C792 C795 ) C792_=_C841( C792 C841 ) \nC792_=_C843( C792 C843 ) C793_=_C842( C793 C842 ) C794_=_C795( C794 C795 ) C794_=_C818( C794 C818 ) C794_=_C822( C794 C822 ) C795_=_C841( C795 C841 ) \nC795_=_C843( C795 C843 ) C818_=_C819( C818 C819 ) C818_=_C822( C818 C822 ) C841_=_C842( C841 C842 ) C841_=_C843( C841 C843 ) "];87-&gt;104[label="90: C94 C95 C114 C131 C132 \nC133 C134 C135 C136 C137 C138 \nC146 C147 C148 C149 C237 C238 \nC255 C269 C270 C271 C272 C273 \nC274 C275 C276 C283 C284 C285 \nC286 C365 C366 C381 C392 C393 \nC394 C395 C396 C397 C398 C399 \nC405 C406 C407 C408 C478 C479 \nC492 C500 C501 C502 C503 C504 \nC505 C506 C507 C512 C513 C514 \nC515 C601 C602 C603 C604 C608 \nC609 C679 C680 C681 C682 C685 \nC686 C742 C743 C744 C745 C747 \nC748 C790 C791 C792 C793 C794 \nC795 C818 C819 C822 C841 C842 \nC843 \n660: C94_=_C95 ,C94_=_C114 ,C94_=_C131 ,C94_=_C132 ,C94_=_C133 ,\nC94_=_C134 ,C94_=_C135 ,C94_=_C136 ,C94_=_C137 ,C94_=_C138 ,C95_=_C146 ,\nC95_=_C147 ,C95_=_C148 ,C95_=_C149 ,C114_=_C131 ,C114_=_C132 ,C114_=_C133 ,\nC114_=_C134 ,C114_=_C135 ,C114_=_C136 ,C114_=_C137 ,C114_=_C138 ,C131_=_C132 ,\nC131_=_C133 ,C131_=_C134 ,C131_=_C135 ,C131_=_C136 ,C131_=_C137 ,C131_=_C138 ,\nC131_=_C146 ,C131_=_C269 ,C131_=_C283 ,C131_=_C392 ,C131_=_C405 ,C131_=_C500 ,\nC131_=_C512 ,C131_=_C601 ,C131_=_C602 ,C131_=_C603 ,C131_=_C604 ,C132_=_C133 ,\nC132_=_C134 ,C132_=_C135 ,C132_=_C136 ,C132_=_C137 ,C132_=_C138 ,C132_=_C270 ,\nC132_=_C393 ,C132_=_C501 ,C132_=_C608 ,C132_=_C609 ,C133_=_C134 ,C133_=_C135 ,\nC133_=_C136 ,C133_=_C137 ,C133_=_C138 ,C133_=_C147 ,C133_=_C271 ,C133_=_C284 ,\nC133_=_C394 ,C133_=_C406 ,C133_=_C502 ,C133_=_C513 ,C133_=_C679 ,C133_=_C680 ,\nC133_=_C681 ,C133_=_C682 ,C134_=_C135 ,C134_=_C136 ,C134_=_C137 ,C134_=_C138 ,\nC134_=_C272 ,C134_=_C395 ,C134_=_C503 ,C134_=_C685 ,C134_=_C686 ,C135_=_C136 ,\nC135_=_C137 ,C135_=_C138 ,C135_=_C148 ,C135_=_C273 ,C135_=_C285 ,C135_=_C396 ,\nC135_=_C407 ,C135_=_C504 ,C135_=_C514 ,C135_=_C742 ,C135_=_C743 ,C135_=_C744 ,\nC135_=_C745 ,C136_=_C137 ,C136_=_C138 ,C136_=_C274 ,C136_=_C397 ,C136_=_C505 ,\nC136_=_C747 ,C136_=_C748 ,C137_=_C138 ,C137_=_C149 ,C137_=_C275 ,C137_=_C286 ,\nC137_=_C398 ,C137_=_C408 ,C137_=_C506 ,C137_=_C515 ,C137_=_C790 ,C137_=_C791 ,\nC137_=_C792 ,C137_=_C793 ,C138_=_C276 ,C138_=_C399 ,C138_=_C507 ,C138_=_C794 ,\nC138_=_C795 ,C146_=_C147 ,C146_=_C148 ,C146_=_C149 ,C146_=_C269 ,C146_=_C283 ,\nC146_=_C392 ,C146_=_C405 ,C146_=_C500 ,C146_=_C512 ,C146_=_C601 ,C146_=_C602 ,\nC146_=_C603 ,C146_=_C604 ,C147_=_C148 ,C147_=_C149 ,C147_=_C271 ,C147_=_C284 ,\nC147_=_C394 ,C147_=_C406 ,C147_=_C502 ,C147_=_C513 ,C147_=_C679 ,C147_=_C680 ,\nC147_=_C681 ,C147_=_C682 ,C148_=_C149 ,C148_=_C273 ,C148_=_C285 ,C148_=_C396 ,\nC148_=_C407 ,C148_=_C504 ,C148_=_C514 ,C148_=_C742 ,C148_=_C743 ,C148_=_C744 ,\nC148_=_C745 ,C149_=_C275</w:t>
      </w:r>
    </w:p>
    <w:p>
      <w:pPr>
        <w:pStyle w:val="PreformattedText"/>
        <w:bidi w:val="0"/>
        <w:spacing w:before="0" w:after="0"/>
        <w:jc w:val="left"/>
        <w:rPr/>
      </w:pPr>
      <w:r>
        <w:rPr/>
        <w:t xml:space="preserve"> </w:t>
      </w:r>
      <w:r>
        <w:rPr/>
        <w:t>,C149_=_C286 ,C149_=_C398 ,C149_=_C408 ,C149_=_C506 ,\nC149_=_C515 ,C149_=_C790 ,C149_=_C791 ,C149_=_C792 ,C149_=_C793 ,C237_=_C238 ,\nC237_=_C255 ,C237_=_C269 ,C237_=_C270 ,C237_=_C271 ,C237_=_C272 ,C237_=_C273 ,\nC237_=_C274 ,C237_=_C275 ,C237_=_C276 ,C238_=_C283 ,C238_=_C284 ,C238_=_C285 ,\nC238_=_C286 ,C255_=_C269 ,C255_=_C270 ,C255_=_C271 ,C255_=_C272 ,C255_=_C273 ,\nC255_=_C274 ,C255_=_C275 ,C255_=_C276 ,C269_=_C270 ,C269_=_C271 ,C269_=_C272 ,\nC269_=_C273 ,C269_=_C274 ,C269_=_C275 ,C269_=_C276 ,C269_=_C283 ,C269_=_C392 ,\nC269_=_C405 ,C269_=_C500 ,C269_=_C512 ,C269_=_C601 ,C269_=_C602 ,C269_=_C603 ,\nC269_=_C604 ,C270_=_C271 ,C270_=_C272 ,C270_=_C273 ,C270_=_C274 ,C270_=_C275 ,\nC270_=_C276 ,C270_=_C393 ,C270_=_C501 ,C270_=_C608 ,C270_=_C609 ,C271_=_C272 ,\nC271_=_C273 ,C271_=_C274 ,C271_=_C275 ,C271_=_C276 ,C271_=_C284 ,C271_=_C394 ,\nC271_=_C406 ,C271_=_C502 ,C271_=_C513 ,C271_=_C679 ,C271_=_C680 ,C271_=_C681 ,\nC271_=_C682 ,C272_=_C273 ,C272_=_C274 ,C272_=_C275 ,C272_=_C276 ,C272_=_C395 ,\nC272_=_C503 ,C272_=_C685 ,C272_=_C686 ,C273_=_C274 ,C273_=_C275 ,C273_=_C276 ,\nC273_=_C285 ,C273_=_C396 ,C273_=_C407 ,C273_=_C504 ,C273_=_C514 ,C273_=_C742 ,\nC273_=_C743 ,C273_=_C744 ,C273_=_C745 ,C274_=_C275 ,C274_=_C276 ,C274_=_C397 ,\nC274_=_C505 ,C274_=_C747 ,C274_=_C748 ,C275_=_C276 ,C275_=_C286 ,C275_=_C398 ,\nC275_=_C408 ,C275_=_C506 ,C275_=_C515 ,C275_=_C790 ,C275_=_C791 ,C275_=_C792 ,\nC275_=_C793 ,C276_=_C399 ,C276_=_C507 ,C276_=_C794 ,C276_=_C795 ,C283_=_C284 ,\nC283_=_C285 ,C283_=_C286 ,C283_=_C392 ,C283_=_C405 ,C283_=_C500 ,C283_=_C512 ,\nC283_=_C601 ,C283_=_C602 ,C283_=_C603 ,C283_=_C604 ,C284_=_C285 ,C284_=_C286 ,\nC284_=_C394 ,C284_=_C406 ,C284_=_C502 ,C284_=_C513 ,C284_=_C679 ,C284_=_C680 ,\nC284_=_C681 ,C284_=_C682 ,C285_=_C286 ,C285_=_C396 ,C285_=_C407 ,C285_=_C504 ,\nC285_=_C514 ,C285_=_C742 ,C285_=_C743 ,C285_=_C744 ,C285_=_C745 ,C286_=_C398 ,\nC286_=_C408 ,C286_=_C506 ,C286_=_C515 ,C286_=_C790 ,C286_=_C791 ,C286_=_C792 ,\nC286_=_C793 ,C365_=_C366 ,C365_=_C381 ,C365_=_C392 ,C365_=_C393 ,C365_=_C394 ,\nC365_=_C395 ,C365_=_C396 ,C365_=_C397 ,C365_=_C398 ,C365_=_C399 ,C366_=_C405 ,\nC366_=_C406 ,C366_=_C407 ,C366_=_C408 ,C381_=_C392 ,C381_=_C393 ,C381_=_C394 ,\nC381_=_C395 ,C381_=_C396 ,C381_=_C397 ,C381_=_C398 ,C381_=_C399 ,C392_=_C393 ,\nC392_=_C394 ,C392_=_C395 ,C392_=_C396 ,C392_=_C397 ,C392_=_C398 ,C392_=_C399 ,\nC392_=_C405 ,C392_=_C500 ,C392_=_C512 ,C392_=_C601 ,C392_=_C602 ,C392_=_C603 ,\nC392_=_C604 ,C393_=_C394 ,C393_=_C395 ,C393_=_C396 ,C393_=_C397 ,C393_=_C398 ,\nC393_=_C399 ,C393_=_C501 ,C393_=_C608 ,C393_=_C609 ,C394_=_C395 ,C394_=_C396 ,\nC394_=_C397 ,C394_=_C398 ,C394_=_C399 ,C394_=_C406 ,C394_=_C502 ,C394_=_C513 ,\nC394_=_C679 ,C394_=_C680 ,C394_=_C681 ,C394_=_C682 ,C395_=_C396 ,C395_=_C397 ,\nC395_=_C398 ,C395_=_C399 ,C395_=_C503 ,C395_=_C685 ,C395_=_C686 ,C396_=_C397 ,\nC396_=_C398 ,C396_=_C399 ,C396_=_C407 ,C396_=_C504 ,C396_=_C514 ,C396_=_C742 ,\nC396_=_C743 ,C396_=_C744 ,C396_=_C745 ,C397_=_C398 ,C397_=_C399 ,C397_=_C505 ,\nC397_=_C747 ,C397_=_C748 ,C398_=_C399 ,C398_=_C408 ,C398_=_C506 ,C398_=_C515 ,\nC398_=_C790 ,C398_=_C791 ,C398_=_C792 ,C398_=_C793 ,C399_=_C507 ,C399_=_C794 ,\nC399_=_C795 ,C405_=_C406 ,C405_=_C407 ,C405_=_C408 ,C405_=_C500 ,C405_=_C512 ,\nC405_=_C601 ,C405_=_C602 ,C405_=_C603 ,C405_=_C604 ,C406_=_C407 ,C406_=_C408 ,\nC406_=_C502 ,C406_=_C513 ,C406_=_C679 ,C406_=_C680 ,C406_=_C681 ,C406_=_C682 ,\nC407_=_C408 ,C407_=_C504 ,C407_=_C514 ,C407_=_C742 ,C407_=_C743 ,C407_=_C744 ,\nC407_=_C745 ,C408_=_C506 ,C408_=_C515 ,C408_=_C790 ,C408_=_C791 ,C408_=_C792 ,\nC408_=_C793 ,C478_=_C479 ,C478_=_C492 ,C478_=_C500 ,C478_=_C501 ,C478_=_C502 ,\nC478_=_C503 ,C478_=_C504 ,C478_=_C505 ,C478_=_C506 ,C478_=_C507 ,C479_=_C512 ,\nC479_=_C513 ,C479_=_C514 ,C479_=_C515 ,C492_=_C500 ,C492_=_C501 ,C492_=_C502 ,\nC492_=_C503 ,C492_=_C504 ,C492_=_C505 ,C492_=_C506 ,C492_=_C507 ,C500_=_C501 ,\nC500_=_C502 ,C500_=_C503 ,C500_=_C504 ,C500_=_C505 ,C500_=_C506 ,C500_=_C507 ,\nC500_=_C512 ,C500_=_C601 ,C500_=_C602 ,C500_=_C603 ,C500_=_C604 ,C501_=_C502 ,\nC501_=_C503 ,C501_=_C504 ,C501_=_C505 ,C501_=_C506 ,C501_=_C507 ,C501_=_C608 ,\nC501_=_C609 ,C502_=_C503 ,C502_=_C504 ,C502_=_C505 ,C502_=_C506 ,C502_=_C507 ,\nC502_=_C513 ,C502_=_C679 ,C502_=_C680 ,C502_=_C681 ,C502_=_C682 ,C503_=_C504 ,\nC503_=_C505 ,C503_=_C506 ,C503_=_C507 ,C503_=_C685 ,C503_=_C686 ,C504_=_C505 ,\nC504_=_C506 ,C504_=_C507 ,C504_=_C514 ,C504_=_C742 ,C504_=_C743 ,C504_=_C744 ,\nC504_=_C745 ,C505_=_C506 ,C505_=_C507 ,C505_=_C747 ,C505_=_C748 ,C506_=_C507 ,\nC506_=_C515 ,C506_=_C790 ,C506_=_C791 ,C506_=_C792 ,C506_=_C793 ,C507_=_C794 ,\nC507_=_C795 ,C512_=_C513 ,C512_=_C514 ,C512_=_C515 ,C512_=_C601 ,C512_=_C602 ,\nC512_=_C603 ,C512_=_C604 ,C513_=_C514 ,C513_=_C515 ,C513_=_C679 ,C513_=_C680 ,\nC513_=_C681 ,C513_=_C682 ,C514_=_C515 ,C514_=_C742 ,C514_=_C743 ,C514_=_C744 ,\nC514_=_C745 ,C515_=_C790 ,C515_=_C791 ,C515_=_C792 ,C515_=_C793 ,C601_=_C602 ,\nC601_=_C603 ,C601_=_C604 ,C601_=_C608 ,C601_=_C679 ,C601_=_C685 ,C601_=_C742 ,\nC601_=_C747 ,C601_=_C790 ,C601_=_C794 ,C601_=_C818 ,C601_=_C822 ,C602_=_C603 ,\nC602_=_C604 ,C602_=_C680 ,C602_=_C743 ,C602_=_C791 ,C602_=_C819 ,C603_=_C604 ,\nC603_=_C609 ,C603_=_C681 ,C603_=_C686 ,C603_=_C744 ,C603_=_C748 ,C603_=_C792 ,\nC603_=_C795 ,C603_=_C841 ,C603_=_C843 ,C604_=_C682 ,C604_=_C745 ,C604_=_C793 ,\nC604_=_C842 ,C608_=_C609 ,C608_=_C679 ,C608_=_C685 ,C608_=_C742 ,C608_=_C747 ,\nC608_=_C790 ,C608_=_C794 ,C608_=_C818 ,C608_=_C822 ,C609_=_C681 ,C609_=_C686 ,\nC609_=_C744 ,C609_=_C748 ,C609_=_C792 ,C609_=_C795 ,C609_=_C841 ,C609_=_C843 ,\nC679_=_C680 ,C679_=_C681 ,C679_=_C682 ,C679_=_C685 ,C679_=_C742 ,C679_=_C747 ,\nC679_=_C790 ,C679_=_C794 ,C679_=_C818 ,C679_=_C822 ,C680_=_C681 ,C680_=_C682 ,\nC680_=_C743 ,C680_=_C791 ,C680_=_C819 ,C681_=_C682 ,C681_=_C686 ,C681_=_C744 ,\nC681_=_C748 ,C681_=_C792 ,C681_=_C795 ,C681_=_C841 ,C681_=_C843 ,C682_=_C745 ,\nC682_=_C793 ,C682_=_C842 ,C685_=_C686 ,C685_=_C742 ,C685_=_C747 ,C685_=_C790 ,\nC685_=_C794 ,C685_=_C818 ,C685_=_C822 ,C686_=_C744 ,C686_=_C748 ,C686_=_C792 ,\nC686_=_C795 ,C686_=_C841 ,C686_=_C843 ,C742_=_C743 ,C742_=_C744 ,C742_=_C745 ,\nC742_=_C747 ,C742_=_C790 ,C742_=_C794 ,C742_=_C818 ,C742_=_C822 ,C743_=_C744 ,\nC743_=_C745 ,C743_=_C791 ,C743_=_C819 ,C744_=_C745 ,C744_=_C748 ,C744_=_C792 ,\nC744_=_C795 ,C744_=_C841 ,C744_=_C843 ,C745_=_C793 ,C745_=_C842 ,C747_=_C748 ,\nC747_=_C790 ,C747_=_C794 ,C747_=_C818 ,C747_=_C822 ,C748_=_C792 ,C748_=_C795 ,\nC748_=_C841 ,C748_=_C843 ,C790_=_C791 ,C790_=_C792 ,C790_=_C793 ,C790_=_C794 ,\nC790_=_C818 ,C790_=_C822 ,C791_=_C792 ,C791_=_C793 ,C791_=_C819 ,C792_=_C793 ,\nC792_=_C795 ,C792_=_C841 ,C792_=_C843 ,C793_=_C842 ,C794_=_C795 ,C794_=_C818 ,\nC794_=_C822 ,C795_=_C841 ,C795_=_C843 ,C818_=_C819 ,C818_=_C822 ,C841_=_C842 ,\nC841_=_C843 ,"];105[shape=box, label="id:105 level: 4\n34: C7 C8 C24 C185 C186 \nC201 C367 C368 C382 C456 C457 \nC470 C477 C478 C479 C480 C481 \nC482 C483 C484 C485 C486 C487 \nC488 C489 C490 C491 C492 C493 \nC494 C495 C496 C497 C498 \n330: C7_=_C8( C7 C8 ) C7_=_C24( C7 C24 ) C7_=_C185( C7 C185 ) C7_=_C201( C7 C201 ) C7_=_C367( C7 C367 ) \nC7_=_C382( C7 C382 ) C7_=_C456( C7 C456 ) C7_=_C470( C7 C470 ) C7_=_C477( C7 C477 ) C7_=_C478( C7 C478 ) C7_=_C479( C7 C479 ) \nC7_=_C480( C7 C480 ) C7_=_C481( C7 C481 ) C7_=_C482( C7 C482 ) C7_=_C483( C7 C483 ) C7_=_C484( C7 C484 ) C7_=_C485( C7 C485 ) \nC7_=_C486( C7 C486 ) C7_=_C487( C7 C487 ) C7_=_C488( C7 C488 ) C7_=_C489( C7 C489 ) C7_=_C490( C7 C490 ) C7_=_C491( C7 C491 ) \nC8_=_C186( C8 C186 ) C8_=_C368( C8 C368 ) C8_=_C457( C8 C457 ) C8_=_C477( C8 C477 ) C8_=_C492( C8 C492 ) C8_=_C493( C8 C493 ) \nC8_=_C494( C8 C494 ) C8_=_C495( C8 C495 ) C8_=_C496( C8 C496 ) C8_=_C497( C8 C497 ) C8_=_C498( C8 C498 ) C24_=_C185( C24 C185 ) \nC24_=_C201( C24 C201 ) C24_=_C367( C24 C367 ) C24_=_C382( C24 C382 ) C24_=_C456( C24 C456 ) C24_=_C470( C24 C470 ) C24_=_C477( C24 C477 ) \nC24_=_C478( C24 C478 ) C24_=_C479( C24 C479 ) C24_=_C480( C24 C480 ) C24_=_C481( C24 C481 ) C24_=_C482( C24 C482 ) C24_=_C483( C24 C483 ) \nC24_=_C484( C24 C484 ) C24_=_C485( C24 C485 ) C24_=_C486( C24 C486 ) C24_=_C487( C24 C487 ) C24_=_C488( C24 C488 ) C24_=_C489( C24 C489 ) \nC24_=_C490( C24 C490 ) C24_=_C491( C24 C491 ) C185_=_C186( C185 C186 ) C185_=_C201( C185 C201 ) C185_=_C367( C185 C367 ) C185_=_C382( C185 C382 ) \nC185_=_C456( C185 C456 ) C185_=_C470( C185 C470 ) C185_=_C477( C185 C477 ) C185_=_C478( C185 C478 ) C185_=_C479( C185 C479 ) C185_=_C480( C185 C480 ) \nC185_=_C481( C185 C481 ) C185_=_C482( C185 C482 ) C185_=_C483( C185 C483 ) C185_=_C484( C185 C484 ) C185_=_C485( C185 C485 ) C185_=_C486( C185 C486 ) \nC185_=_C487( C185 C487 ) C185_=_C488( C185 C488 ) C185_=_C489( C185 C489 ) C185_=_C490( C185 C490 ) C185_=_C491( C185 C491 ) C186_=_C368( C186 C368 ) \nC186_=_C457( C186 C457 ) C186_=_C477( C186 C477 ) C186_=_C492( C186 C492 ) C186_=_C493( C186 C493 ) C186_=_C494( C186 C494 ) C186_=_C495( C186 C495 ) \nC186_=_C496( C186 C496 ) C186_=_C497( C186 C497 ) C186_=_C498( C186 C498 ) C201_=_C367( C201 C367 ) C201_=_C382( C201 C382 ) C201_=_C456( C201 C456 ) \nC201_=_C470( C201 C470 ) C201_=_C477( C201 C477 ) C201_=_C478( C201 C478 ) C201_=_C479( C201 C479 ) C201_=_C480( C201 C480 ) C201_=_C481( C201 C481 ) \nC201_=_C482( C201 C482 ) C201_=_C483( C201 C483 ) C201_=_C484( C201 C484 ) C201_=_C485( C201 C485 ) C201_=_C486( C201 C486 ) C201_=_C487( C201 C487 ) \nC201_=_C488( C201 C488 ) C201_=_C489( C201 C489 ) C201_=_C490( C201 C490 ) C201_=_C491( C201 C491 ) C367_=_C368( C367 C368 ) C367_=_C382( C367 C382 ) \nC367_=_C456( C367 C456 ) C367_=_C470( C367 C470 ) C367_=_C477( C367 C477 ) C367_=_C478( C367 C478 ) C367_=_C479( C367 C479 ) C367_=_C480( C367 C480 ) \nC367_=_C481( C367 C481 ) C367_=_C482( C367 C482 ) C367_=_C483( C367 C483 ) C367_=_C484( C367 C484 ) C367_=_C485( C367 C485 ) C367_=_C486( C367 C486 ) \nC367_=_C487( C367 C487 ) C367_=_C488( C367 C488 ) C367_=_C489(</w:t>
      </w:r>
    </w:p>
    <w:p>
      <w:pPr>
        <w:pStyle w:val="PreformattedText"/>
        <w:bidi w:val="0"/>
        <w:spacing w:before="0" w:after="0"/>
        <w:jc w:val="left"/>
        <w:rPr/>
      </w:pPr>
      <w:r>
        <w:rPr/>
        <w:t xml:space="preserve"> </w:t>
      </w:r>
      <w:r>
        <w:rPr/>
        <w:t>C367 C489 ) C367_=_C490( C367 C490 ) C367_=_C491( C367 C491 ) C368_=_C457( C368 C457 ) \nC368_=_C477( C368 C477 ) C368_=_C492( C368 C492 ) C368_=_C493( C368 C493 ) C368_=_C494( C368 C494 ) C368_=_C495( C368 C495 ) C368_=_C496( C368 C496 ) \nC368_=_C497( C368 C497 ) C368_=_C498( C368 C498 ) C382_=_C456( C382 C456 ) C382_=_C470( C382 C470 ) C382_=_C477( C382 C477 ) C382_=_C478( C382 C478 ) \nC382_=_C479( C382 C479 ) C382_=_C480( C382 C480 ) C382_=_C481( C382 C481 ) C382_=_C482( C382 C482 ) C382_=_C483( C382 C483 ) C382_=_C484( C382 C484 ) \nC382_=_C485( C382 C485 ) C382_=_C486( C382 C486 ) C382_=_C487( C382 C487 ) C382_=_C488( C382 C488 ) C382_=_C489( C382 C489 ) C382_=_C490( C382 C490 ) \nC382_=_C491( C382 C491 ) C456_=_C457( C456 C457 ) C456_=_C470( C456 C470 ) C456_=_C477( C456 C477 ) C456_=_C478( C456 C478 ) C456_=_C479( C456 C479 ) \nC456_=_C480( C456 C480 ) C456_=_C481( C456 C481 ) C456_=_C482( C456 C482 ) C456_=_C483( C456 C483 ) C456_=_C484( C456 C484 ) C456_=_C485( C456 C485 ) \nC456_=_C486( C456 C486 ) C456_=_C487( C456 C487 ) C456_=_C488( C456 C488 ) C456_=_C489( C456 C489 ) C456_=_C490( C456 C490 ) C456_=_C491( C456 C491 ) \nC457_=_C477( C457 C477 ) C457_=_C492( C457 C492 ) C457_=_C493( C457 C493 ) C457_=_C494( C457 C494 ) C457_=_C495( C457 C495 ) C457_=_C496( C457 C496 ) \nC457_=_C497( C457 C497 ) C457_=_C498( C457 C498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9_=_C480( C479 C480 ) C479_=_C481( C479 C481 ) \nC479_=_C482( C479 C482 ) C479_=_C483( C479 C483 ) C479_=_C484( C479 C484 ) C479_=_C485( C479 C485 ) C479_=_C486( C479 C486 ) C479_=_C487( C479 C487 ) \nC479_=_C488( C479 C488 ) C479_=_C489( C479 C489 ) C479_=_C490( C479 C490 ) C479_=_C491( C479 C491 ) C480_=_C481( C480 C481 ) C480_=_C482( C480 C482 ) \nC480_=_C483( C480 C483 ) C480_=_C484( C480 C484 ) C480_=_C485( C480 C485 ) C480_=_C486( C480 C486 ) C480_=_C487( C480 C487 ) C480_=_C488( C480 C488 ) \nC480_=_C489( C480 C489 ) C480_=_C490( C480 C490 ) C480_=_C491( C480 C491 ) C480_=_C493( C480 C493 ) C481_=_C482( C481 C482 ) C481_=_C483( C481 C483 ) \nC481_=_C484( C481 C484 ) C481_=_C485( C481 C485 ) C481_=_C486( C481 C486 ) C481_=_C487( C481 C487 ) C481_=_C488( C481 C488 ) C481_=_C489( C481 C489 ) \nC481_=_C490( C481 C490 ) C481_=_C491( C481 C491 ) C482_=_C483( C482 C483 ) C482_=_C484( C482 C484 ) C482_=_C485( C482 C485 ) C482_=_C486( C482 C486 ) \nC482_=_C487( C482 C487 ) C482_=_C488( C482 C488 ) C482_=_C489( C482 C489 ) C482_=_C490( C482 C490 ) C482_=_C491( C482 C491 ) C482_=_C494( C482 C494 ) \nC483_=_C484( C483 C484 ) C483_=_C485( C483 C485 ) C483_=_C486( C483 C486 ) C483_=_C487( C483 C487 ) C483_=_C488( C483 C488 ) C483_=_C489( C483 C489 ) \nC483_=_C490( C483 C490 ) C483_=_C491( C483 C491 ) C484_=_C485( C484 C485 ) C484_=_C486( C484 C486 ) C484_=_C487( C484 C487 ) C484_=_C488( C484 C488 ) \nC484_=_C489( C484 C489 ) C484_=_C490( C484 C490 ) C484_=_C491( C484 C491 ) C484_=_C495( C484 C495 ) C485_=_C486( C485 C486 ) C485_=_C487( C485 C487 ) \nC485_=_C488( C485 C488 ) C485_=_C489( C485 C489 ) C485_=_C490( C485 C490 ) C485_=_C491( C485 C491 ) C486_=_C487( C486 C487 ) C486_=_C488( C486 C488 ) \nC486_=_C489( C486 C489 ) C486_=_C490( C486 C490 ) C486_=_C491( C486 C491 ) C486_=_C496( C486 C496 ) C487_=_C488( C487 C488 ) C487_=_C489( C487 C489 ) \nC487_=_C490( C487 C490 ) C487_=_C491( C487 C491 ) C488_=_C489( C488 C489 ) C488_=_C490( C488 C490 ) C488_=_C491( C488 C491 ) C488_=_C497( C488 C497 ) \nC489_=_C490( C489 C490 ) C489_=_C491( C489 C491 ) C490_=_C491( C490 C491 ) C490_=_C498( C490 C498 ) C492_=_C493( C492 C493 ) C492_=_C494( C492 C494 ) \nC492_=_C495( C492 C495 ) C492_=_C496( C492 C496 ) C492_=_C497( C492 C497 ) C492_=_C498( C492 C498 ) C493_=_C494( C493 C494 ) C493_=_C495( C493 C495 ) \nC493_=_C496( C493 C496 ) C493_=_C497( C493 C497 ) C493_=_C498( C493 C498 ) C494_=_C495( C494 C495 ) C494_=_C496( C494 C496 ) C494_=_C497( C494 C497 ) \nC494_=_C498( C494 C498 ) C495_=_C496( C495 C496 ) C495_=_C497( C495 C497 ) C495_=_C498( C495 C498 ) C496_=_C497( C496 C497 ) C496_=_C498( C496 C498 ) \nC497_=_C498( C497 C498 ) "];88-&gt;105[label="33: C7 C8 C24 C185 C186 \nC201 C367 C368 C382 C456 C457 \nC470 C478 C479 C480 C481 C482 \nC483 C484 C485 C486 C487 C488 \nC489 C490 C491 C492 C493 C494 \nC495 C496 C497 C498 \n297: C7_=_C8 ,C7_=_C24 ,C7_=_C185 ,C7_=_C201 ,C7_=_C367 ,\nC7_=_C382 ,C7_=_C456 ,C7_=_C470 ,C7_=_C478 ,C7_=_C479 ,C7_=_C480 ,\nC7_=_C481 ,C7_=_C482 ,C7_=_C483 ,C7_=_C484 ,C7_=_C485 ,C7_=_C486 ,\nC7_=_C487 ,C7_=_C488 ,C7_=_C489 ,C7_=_C490 ,C7_=_C491 ,C8_=_C186 ,\nC8_=_C368 ,C8_=_C457 ,C8_=_C492 ,C8_=_C493 ,C8_=_C494 ,C8_=_C495 ,\nC8_=_C496 ,C8_=_C497 ,C8_=_C498 ,C24_=_C185 ,C24_=_C201 ,C24_=_C367 ,\nC24_=_C382 ,C24_=_C456 ,C24_=_C470 ,C24_=_C478 ,C24_=_C479 ,C24_=_C480 ,\nC24_=_C481 ,C24_=_C482 ,C24_=_C483 ,C24_=_C484 ,C24_=_C485 ,C24_=_C486 ,\nC24_=_C487 ,C24_=_C488 ,C24_=_C489 ,C24_=_C490 ,C24_=_C491 ,C185_=_C186 ,\nC185_=_C201 ,C185_=_C367 ,C185_=_C382 ,C185_=_C456 ,C185_=_C470 ,C185_=_C478 ,\nC185_=_C479 ,C185_=_C480 ,C185_=_C481 ,C185_=_C482 ,C185_=_C483 ,C185_=_C484 ,\nC185_=_C485 ,C185_=_C486 ,C185_=_C487 ,C185_=_C488 ,C185_=_C489 ,C185_=_C490 ,\nC185_=_C491 ,C186_=_C368 ,C186_=_C457 ,C186_=_C492 ,C186_=_C493 ,C186_=_C494 ,\nC186_=_C495 ,C186_=_C496 ,C186_=_C497 ,C186_=_C498 ,C201_=_C367 ,C201_=_C382 ,\nC201_=_C456 ,C201_=_C470 ,C201_=_C478 ,C201_=_C479 ,C201_=_C480 ,C201_=_C481 ,\nC201_=_C482 ,C201_=_C483 ,C201_=_C484 ,C201_=_C485 ,C201_=_C486 ,C201_=_C487 ,\nC201_=_C488 ,C201_=_C489 ,C201_=_C490 ,C201_=_C491 ,C367_=_C368 ,C367_=_C382 ,\nC367_=_C456 ,C367_=_C470 ,C367_=_C478 ,C367_=_C479 ,C367_=_C480 ,C367_=_C481 ,\nC367_=_C482 ,C367_=_C483 ,C367_=_C484 ,C367_=_C485 ,C367_=_C486 ,C367_=_C487 ,\nC367_=_C488 ,C367_=_C489 ,C367_=_C490 ,C367_=_C491 ,C368_=_C457 ,C368_=_C492 ,\nC368_=_C493 ,C368_=_C494 ,C368_=_C495 ,C368_=_C496 ,C368_=_C497 ,C368_=_C498 ,\nC382_=_C456 ,C382_=_C470 ,C382_=_C478 ,C382_=_C479 ,C382_=_C480 ,C382_=_C481 ,\nC382_=_C482 ,C382_=_C483 ,C382_=_C484 ,C382_=_C485 ,C382_=_C486 ,C382_=_C487 ,\nC382_=_C488 ,C382_=_C489 ,C382_=_C490 ,C382_=_C491 ,C456_=_C457 ,C456_=_C470 ,\nC456_=_C478 ,C456_=_C479 ,C456_=_C480 ,C456_=_C481 ,C456_=_C482 ,C456_=_C483 ,\nC456_=_C484 ,C456_=_C485 ,C456_=_C486 ,C456_=_C487 ,C456_=_C488 ,C456_=_C489 ,\nC456_=_C490 ,C456_=_C491 ,C457_=_C492 ,C457_=_C493 ,C457_=_C494 ,C457_=_C495 ,\nC457_=_C496 ,C457_=_C497 ,C457_=_C498 ,C470_=_C478 ,C470_=_C479 ,C470_=_C480 ,\nC470_=_C481 ,C470_=_C482 ,C470_=_C483 ,C470_=_C484 ,C470_=_C485 ,C470_=_C486 ,\nC470_=_C487 ,C470_=_C488 ,C470_=_C489 ,C470_=_C490 ,C470_=_C491 ,C478_=_C479 ,\nC478_=_C480 ,C478_=_C481 ,C478_=_C482 ,C478_=_C483 ,C478_=_C484 ,C478_=_C485 ,\nC478_=_C486 ,C478_=_C487 ,C478_=_C488 ,C478_=_C489 ,C478_=_C490 ,C478_=_C491 ,\nC478_=_C492 ,C479_=_C480 ,C479_=_C481 ,C479_=_C482 ,C479_=_C483 ,C479_=_C484 ,\nC479_=_C485 ,C479_=_C486 ,C479_=_C487 ,C479_=_C488 ,C479_=_C489 ,C479_=_C490 ,\nC479_=_C491 ,C480_=_C481 ,C480_=_C482 ,C480_=_C483 ,C480_=_C484 ,C480_=_C485 ,\nC480_=_C486 ,C480_=_C487 ,C480_=_C488 ,C480_=_C489 ,C480_=_C490 ,C480_=_C491 ,\nC480_=_C493 ,C481_=_C482 ,C481_=_C483 ,C481_=_C484 ,C481_=_C485 ,C481_=_C486 ,\nC481_=_C487 ,C481_=_C488 ,C481_=_C489 ,C481_=_C490 ,C481_=_C491 ,C482_=_C483 ,\nC482_=_C484 ,C482_=_C485 ,C482_=_C486 ,C482_=_C487 ,C482_=_C488 ,C482_=_C489 ,\nC482_=_C490 ,C482_=_C491 ,C482_=_C494 ,C483_=_C484 ,C483_=_C485 ,C483_=_C486 ,\nC483_=_C487 ,C483_=_C488 ,C483_=_C489 ,C483_=_C490 ,C483_=_C491 ,C484_=_C485 ,\nC484_=_C486 ,C484_=_C487 ,C484_=_C488 ,C484_=_C489 ,C484_=_C490 ,C484_=_C491 ,\nC484_=_C495 ,C485_=_C486 ,C485_=_C487 ,C485_=_C488 ,C485_=_C489 ,C485_=_C490 ,\nC485_=_C491 ,C486_=_C487 ,C486_=_C488 ,C486_=_C489 ,C486_=_C490 ,C486_=_C491 ,\nC486_=_C496 ,C487_=_C488 ,C487_=_C489 ,C487_=_C490 ,C487_=_C491 ,C488_=_C489 ,\nC488_=_C490 ,C488_=_C491 ,C488_=_C497 ,C489_=_C490 ,C489_=_C491 ,C490_=_C491 ,\nC490_=_C498 ,C492_=_C493 ,C492_=_C494 ,C492_=_C495 ,C492_=_C496 ,C492_=_C497 ,\nC492_=_C498 ,C493_=_C494 ,C493_=_C495 ,C493_=_C496 ,C493_=_C497 ,C493_=_C498 ,\nC494_=_C495 ,C494_=_C496 ,C494_=_C497 ,C494_=_C498 ,C495_=_C496 ,C495_=_C497 ,\nC495_=_C498 ,C496_=_C497 ,C496_=_C498 ,C497_=_C498 ,"];106[shape=box, label="id:106 level: 4\n34: C5 C6 C23 C183 C184 \nC200 C340 C341 C356 C364 C365 \nC366 C367 C368 C369 C370 C371 \nC372 C373 C374 C375 C376 C377 \nC378 C379 C380 C381 C382 C383 \nC384 C385 C386 C387 C388 \n330: C5_=_C6( C5 C6 ) C5_=_C23( C5 C23 ) C5_=_C183( C5 C183 ) C5_=_C200( C5 C200 ) C5_=_C340( C5 C340 ) \nC5_=_C356( C5 C356 ) C5_=_C364( C5 C364 ) C5_=_C365( C5 C365 ) C5_=_C366( C5 C366 ) C5_=_C367( C5 C367 ) C5_=_C368( C5 C368 ) \nC5_=_C369( C5 C369 ) C5_=_C370( C5 C370 ) C5_=_C371( C5 C371 ) C5_=_C372( C5 C372 ) C5_=_C373(</w:t>
      </w:r>
    </w:p>
    <w:p>
      <w:pPr>
        <w:pStyle w:val="PreformattedText"/>
        <w:bidi w:val="0"/>
        <w:spacing w:before="0" w:after="0"/>
        <w:jc w:val="left"/>
        <w:rPr/>
      </w:pPr>
      <w:r>
        <w:rPr/>
        <w:t xml:space="preserve"> </w:t>
      </w:r>
      <w:r>
        <w:rPr/>
        <w:t>C5 C373 ) C5_=_C374( C5 C374 ) \nC5_=_C375( C5 C375 ) C5_=_C376( C5 C376 ) C5_=_C377( C5 C377 ) C5_=_C378( C5 C378 ) C5_=_C379( C5 C379 ) C5_=_C380( C5 C380 ) \nC6_=_C184( C6 C184 ) C6_=_C341( C6 C341 ) C6_=_C364( C6 C364 ) C6_=_C381( C6 C381 ) C6_=_C382( C6 C382 ) C6_=_C383( C6 C383 ) \nC6_=_C384( C6 C384 ) C6_=_C385( C6 C385 ) C6_=_C386( C6 C386 ) C6_=_C387( C6 C387 ) C6_=_C388( C6 C388 ) C23_=_C183( C23 C183 ) \nC23_=_C200( C23 C200 ) C23_=_C340( C23 C340 ) C23_=_C356( C23 C356 ) C23_=_C364( C23 C364 ) C23_=_C365( C23 C365 ) C23_=_C366( C23 C366 ) \nC23_=_C367( C23 C367 ) C23_=_C368( C23 C368 ) C23_=_C369( C23 C369 ) C23_=_C370( C23 C370 ) C23_=_C371( C23 C371 ) C23_=_C372( C23 C372 ) \nC23_=_C373( C23 C373 ) C23_=_C374( C23 C374 ) C23_=_C375( C23 C375 ) C23_=_C376( C23 C376 ) C23_=_C377( C23 C377 ) C23_=_C378( C23 C378 ) \nC23_=_C379( C23 C379 ) C23_=_C380( C23 C380 ) C183_=_C184( C183 C184 ) C183_=_C200( C183 C200 ) C183_=_C340( C183 C340 ) C183_=_C356( C183 C356 ) \nC183_=_C364( C183 C364 ) C183_=_C365( C183 C365 ) C183_=_C366( C183 C366 ) C183_=_C367( C183 C367 ) C183_=_C368( C183 C368 ) C183_=_C369( C183 C369 ) \nC183_=_C370( C183 C370 ) C183_=_C371( C183 C371 ) C183_=_C372( C183 C372 ) C183_=_C373( C183 C373 ) C183_=_C374( C183 C374 ) C183_=_C375( C183 C375 ) \nC183_=_C376( C183 C376 ) C183_=_C377( C183 C377 ) C183_=_C378( C183 C378 ) C183_=_C379( C183 C379 ) C183_=_C380( C183 C380 ) C184_=_C341( C184 C341 ) \nC184_=_C364( C184 C364 ) C184_=_C381( C184 C381 ) C184_=_C382( C184 C382 ) C184_=_C383( C184 C383 ) C184_=_C384( C184 C384 ) C184_=_C385( C184 C385 ) \nC184_=_C386( C184 C386 ) C184_=_C387( C184 C387 ) C184_=_C388( C184 C388 ) C200_=_C340( C200 C340 ) C200_=_C356( C200 C356 ) C200_=_C364( C200 C364 ) \nC200_=_C365( C200 C365 ) C200_=_C366( C200 C366 ) C200_=_C367( C200 C367 ) C200_=_C368( C200 C368 ) C200_=_C369( C200 C369 ) C200_=_C370( C200 C370 ) \nC200_=_C371( C200 C371 ) C200_=_C372( C200 C372 ) C200_=_C373( C200 C373 ) C200_=_C374( C200 C374 ) C200_=_C375( C200 C375 ) C200_=_C376( C200 C376 ) \nC200_=_C377( C200 C377 ) C200_=_C378( C200 C378 ) C200_=_C379( C200 C379 ) C200_=_C380( C200 C380 ) C340_=_C341( C340 C341 ) C340_=_C356( C340 C356 ) \nC340_=_C364( C340 C364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64( C341 C364 ) \nC341_=_C381( C341 C381 ) C341_=_C382( C341 C382 ) C341_=_C383( C341 C383 ) C341_=_C384( C341 C384 ) C341_=_C385( C341 C385 ) C341_=_C386( C341 C386 ) \nC341_=_C387( C341 C387 ) C341_=_C388( C341 C388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2( C367 C382 ) C368_=_C369( C368 C369 ) C368_=_C370( C368 C370 ) C368_=_C371( C368 C371 ) \nC368_=_C372( C368 C372 ) C368_=_C373( C368 C373 ) C368_=_C374( C368 C374 ) C368_=_C375( C368 C375 ) C368_=_C376( C368 C376 ) C368_=_C377( C368 C377 ) \nC368_=_C378( C368 C378 ) C368_=_C379( C368 C379 ) C368_=_C380( C368 C380 ) C369_=_C370( C369 C370 ) C369_=_C371( C369 C371 ) C369_=_C372( C369 C372 ) \nC369_=_C373( C369 C373 ) C369_=_C374( C369 C374 ) C369_=_C375( C369 C375 ) C369_=_C376( C369 C376 ) C369_=_C377( C369 C377 ) C369_=_C378( C369 C378 ) \nC369_=_C379( C369 C379 ) C369_=_C380( C369 C380 ) C369_=_C383( C369 C383 ) C370_=_C371( C370 C371 ) C370_=_C372( C370 C372 ) C370_=_C373( C370 C373 ) \nC370_=_C374( C370 C374 ) C370_=_C375( C370 C375 ) C370_=_C376( C370 C376 ) C370_=_C377( C370 C377 ) C370_=_C378( C370 C378 ) C370_=_C379( C370 C379 ) \nC370_=_C380( C370 C380 ) C371_=_C372( C371 C372 ) C371_=_C373( C371 C373 ) C371_=_C374( C371 C374 ) C371_=_C375( C371 C375 ) C371_=_C376( C371 C376 ) \nC371_=_C377( C371 C377 ) C371_=_C378( C371 C378 ) C371_=_C379( C371 C379 ) C371_=_C380( C371 C380 ) C371_=_C384( C371 C384 ) C372_=_C373( C372 C373 ) \nC372_=_C374( C372 C374 ) C372_=_C375( C372 C375 ) C372_=_C376( C372 C376 ) C372_=_C377( C372 C377 ) C372_=_C378( C372 C378 ) C372_=_C379( C372 C379 ) \nC372_=_C380( C372 C380 ) C373_=_C374( C373 C374 ) C373_=_C375( C373 C375 ) C373_=_C376( C373 C376 ) C373_=_C377( C373 C377 ) C373_=_C378( C373 C378 ) \nC373_=_C379( C373 C379 ) C373_=_C380( C373 C380 ) C373_=_C385( C373 C385 ) C374_=_C375( C374 C375 ) C374_=_C376( C374 C376 ) C374_=_C377( C374 C377 ) \nC374_=_C378( C374 C378 ) C374_=_C379( C374 C379 ) C374_=_C380( C374 C380 ) C375_=_C376( C375 C376 ) C375_=_C377( C375 C377 ) C375_=_C378( C375 C378 ) \nC375_=_C379( C375 C379 ) C375_=_C380( C375 C380 ) C375_=_C386( C375 C386 ) C376_=_C377( C376 C377 ) C376_=_C378( C376 C378 ) C376_=_C379( C376 C379 ) \nC376_=_C380( C376 C380 ) C377_=_C378( C377 C378 ) C377_=_C379( C377 C379 ) C377_=_C380( C377 C380 ) C377_=_C387( C377 C387 ) C378_=_C379( C378 C379 ) \nC378_=_C380( C378 C380 ) C379_=_C380( C379 C380 ) C379_=_C388( C379 C388 ) C381_=_C382( C381 C382 ) C381_=_C383( C381 C383 ) C381_=_C384( C381 C384 ) \nC381_=_C385( C381 C385 ) C381_=_C386( C381 C386 ) C381_=_C387( C381 C387 ) C381_=_C388( C381 C388 ) C382_=_C383( C382 C383 ) C382_=_C384( C382 C384 ) \nC382_=_C385( C382 C385 ) C382_=_C386( C382 C386 ) C382_=_C387( C382 C387 ) C382_=_C388( C382 C388 ) C383_=_C384( C383 C384 ) C383_=_C385( C383 C385 ) \nC383_=_C386( C383 C386 ) C383_=_C387( C383 C387 ) C383_=_C388( C383 C388 ) C384_=_C385( C384 C385 ) C384_=_C386( C384 C386 ) C384_=_C387( C384 C387 ) \nC384_=_C388( C384 C388 ) C385_=_C386( C385 C386 ) C385_=_C387( C385 C387 ) C385_=_C388( C385 C388 ) C386_=_C387( C386 C387 ) C386_=_C388( C386 C388 ) \nC387_=_C388( C387 C388 ) "];88-&gt;106[label="33: C5 C6 C23 C183 C184 \nC200 C340 C341 C356 C365 C366 \nC367 C368 C369 C370 C371 C372 \nC373 C374 C375 C376 C377 C378 \nC379 C380 C381 C382 C383 C384 \nC385 C386 C387 C388 \n297: C5_=_C6 ,C5_=_C23 ,C5_=_C183 ,C5_=_C200 ,C5_=_C340 ,\nC5_=_C356 ,C5_=_C365 ,C5_=_C366 ,C5_=_C367 ,C5_=_C368 ,C5_=_C369 ,\nC5_=_C370 ,C5_=_C371 ,C5_=_C372 ,C5_=_C373 ,C5_=_C374 ,C5_=_C375 ,\nC5_=_C376 ,C5_=_C377 ,C5_=_C378 ,C5_=_C379 ,C5_=_C380 ,C6_=_C184 ,\nC6_=_C341 ,C6_=_C381 ,C6_=_C382 ,C6_=_C383 ,C6_=_C384 ,C6_=_C385 ,\nC6_=_C386 ,C6_=_C387 ,C6_=_C388 ,C23_=_C183 ,C23_=_C200 ,C23_=_C340 ,\nC23_=_C356 ,C23_=_C365 ,C23_=_C366 ,C23_=_C367 ,C23_=_C368 ,C23_=_C369 ,\nC23_=_C370 ,C23_=_C371 ,C23_=_C372 ,C23_=_C373 ,C23_=_C374 ,C23_=_C375 ,\nC23_=_C376 ,C23_=_C377 ,C23_=_C378 ,C23_=_C379 ,C23_=_C380 ,C183_=_C184 ,\nC183_=_C200 ,C183_=_C340 ,C183_=_C356 ,C183_=_C365 ,C183_=_C366 ,C183_=_C367 ,\nC183_=_C368 ,C183_=_C369 ,C183_=_C370 ,C183_=_C371 ,C183_=_C372 ,C183_=_C373 ,\nC183_=_C374 ,C183_=_C375 ,C183_=_C376 ,C183_=_C377 ,C183_=_C378 ,C183_=_C379 ,\nC183_=_C380 ,C184_=_C341 ,C184_=_C381 ,C184_=_C382 ,C184_=_C383 ,C184_=_C384 ,\nC184_=_C385 ,C184_=_C386 ,C184_=_C387 ,C184_=_C388 ,C200_=_C340 ,C200_=_C356 ,\nC200_=_C365 ,C200_=_C366 ,C200_=_C367 ,C200_=_C368 ,C200_=_C369 ,C200_=_C370 ,\nC200_=_C371 ,C200_=_C372 ,C200_=_C373 ,C200_=_C374 ,C200_=_C375 ,C200_=_C376 ,\nC200_=_C377 ,C200_=_C378 ,C200_=_C379 ,C200_=_C380 ,C340_=_C341 ,C340_=_C356 ,\nC340_=_C365 ,C340_=_C366 ,C340_=_C367 ,C340_=_C368 ,C340_=_C369 ,C340_=_C370 ,\nC340_=_C371 ,C340_=_C372 ,C340_=_C373 ,C340_=_C374 ,C340_=_C375 ,C340_=_C376 ,\nC340_=_C377 ,C340_=_C378 ,C340_=_C379 ,C340_=_C380 ,C341_=_C381 ,C341_=_C382 ,\nC341_=_C383 ,C341_=_C384 ,C341_=_C385 ,C341_=_C386 ,C341_=_C387 ,C341_=_C388 ,\nC356_=_C365 ,C356_=_C366 ,C356_=_C367 ,C356_=_C368 ,C356_=_C369 ,C356_=_C370 ,\nC356_=_C371 ,C356_=_C372 ,C356_=_C373 ,C356_=_C374 ,C356_=_C375 ,C356_=_C376 ,\nC356_=_C377 ,C356_=_C378 ,C356_=_C379 ,C356_=_C380 ,C365_=_C366 ,C365_=_C367 ,\nC365_=_C368 ,C365_=_C369 ,C365_=_C370</w:t>
      </w:r>
    </w:p>
    <w:p>
      <w:pPr>
        <w:pStyle w:val="PreformattedText"/>
        <w:bidi w:val="0"/>
        <w:spacing w:before="0" w:after="0"/>
        <w:jc w:val="left"/>
        <w:rPr/>
      </w:pPr>
      <w:r>
        <w:rPr/>
        <w:t xml:space="preserve"> </w:t>
      </w:r>
      <w:r>
        <w:rPr/>
        <w:t>,C365_=_C371 ,C365_=_C372 ,C365_=_C373 ,\nC365_=_C374 ,C365_=_C375 ,C365_=_C376 ,C365_=_C377 ,C365_=_C378 ,C365_=_C379 ,\nC365_=_C380 ,C365_=_C381 ,C366_=_C367 ,C366_=_C368 ,C366_=_C369 ,C366_=_C370 ,\nC366_=_C371 ,C366_=_C372 ,C366_=_C373 ,C366_=_C374 ,C366_=_C375 ,C366_=_C376 ,\nC366_=_C377 ,C366_=_C378 ,C366_=_C379 ,C366_=_C380 ,C367_=_C368 ,C367_=_C369 ,\nC367_=_C370 ,C367_=_C371 ,C367_=_C372 ,C367_=_C373 ,C367_=_C374 ,C367_=_C375 ,\nC367_=_C376 ,C367_=_C377 ,C367_=_C378 ,C367_=_C379 ,C367_=_C380 ,C367_=_C382 ,\nC368_=_C369 ,C368_=_C370 ,C368_=_C371 ,C368_=_C372 ,C368_=_C373 ,C368_=_C374 ,\nC368_=_C375 ,C368_=_C376 ,C368_=_C377 ,C368_=_C378 ,C368_=_C379 ,C368_=_C380 ,\nC369_=_C370 ,C369_=_C371 ,C369_=_C372 ,C369_=_C373 ,C369_=_C374 ,C369_=_C375 ,\nC369_=_C376 ,C369_=_C377 ,C369_=_C378 ,C369_=_C379 ,C369_=_C380 ,C369_=_C383 ,\nC370_=_C371 ,C370_=_C372 ,C370_=_C373 ,C370_=_C374 ,C370_=_C375 ,C370_=_C376 ,\nC370_=_C377 ,C370_=_C378 ,C370_=_C379 ,C370_=_C380 ,C371_=_C372 ,C371_=_C373 ,\nC371_=_C374 ,C371_=_C375 ,C371_=_C376 ,C371_=_C377 ,C371_=_C378 ,C371_=_C379 ,\nC371_=_C380 ,C371_=_C384 ,C372_=_C373 ,C372_=_C374 ,C372_=_C375 ,C372_=_C376 ,\nC372_=_C377 ,C372_=_C378 ,C372_=_C379 ,C372_=_C380 ,C373_=_C374 ,C373_=_C375 ,\nC373_=_C376 ,C373_=_C377 ,C373_=_C378 ,C373_=_C379 ,C373_=_C380 ,C373_=_C385 ,\nC374_=_C375 ,C374_=_C376 ,C374_=_C377 ,C374_=_C378 ,C374_=_C379 ,C374_=_C380 ,\nC375_=_C376 ,C375_=_C377 ,C375_=_C378 ,C375_=_C379 ,C375_=_C380 ,C375_=_C386 ,\nC376_=_C377 ,C376_=_C378 ,C376_=_C379 ,C376_=_C380 ,C377_=_C378 ,C377_=_C379 ,\nC377_=_C380 ,C377_=_C387 ,C378_=_C379 ,C378_=_C380 ,C379_=_C380 ,C379_=_C388 ,\nC381_=_C382 ,C381_=_C383 ,C381_=_C384 ,C381_=_C385 ,C381_=_C386 ,C381_=_C387 ,\nC381_=_C388 ,C382_=_C383 ,C382_=_C384 ,C382_=_C385 ,C382_=_C386 ,C382_=_C387 ,\nC382_=_C388 ,C383_=_C384 ,C383_=_C385 ,C383_=_C386 ,C383_=_C387 ,C383_=_C388 ,\nC384_=_C385 ,C384_=_C386 ,C384_=_C387 ,C384_=_C388 ,C385_=_C386 ,C385_=_C387 ,\nC385_=_C388 ,C386_=_C387 ,C386_=_C388 ,C387_=_C388 ,"];107[shape=box, label="id:107 level: 4\n60: C1 C2 C3 C4 C5 \nC6 C7 C8 C9 C10 C11 \nC12 C13 C14 C15 C16 C17 \nC18 C19 C20 C21 C22 C23 \nC24 C25 C26 C27 C28 C29 \nC30 C187 C188 C202 C369 C370 \nC383 C480 C481 C493 C519 C520 \nC531 C538 C539 C540 C541 C542 \nC543 C544 C545 C546 C547 C548 \nC549 C550 C551 C552 C553 C554 \nC555 \n580: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3_=_C187( C3 C187 ) C3_=_C188( C3 C188 ) C4_=_C5( C4 C5 ) \nC4_=_C6( C4 C6 ) C4_=_C7( C4 C7 ) C4_=_C8( C4 C8 ) C4_=_C9( C4 C9 ) C4_=_C10( C4 C10 ) C4_=_C11( C4 C11 ) \nC4_=_C12( C4 C12 ) C4_=_C13( C4 C13 ) C4_=_C14( C4 C14 ) C4_=_C15( C4 C15 ) C4_=_C16( C4 C16 ) C4_=_C17( C4 C17 ) \nC4_=_C18( C4 C18 ) C4_=_C19( C4 C19 ) C4_=_C20( C4 C20 ) C4_=_C202( C4 C202 ) C5_=_C6( C5 C6 ) C5_=_C7( C5 C7 ) \nC5_=_C8( C5 C8 ) C5_=_C9( C5 C9 ) C5_=_C10( C5 C10 ) C5_=_C11( C5 C11 ) C5_=_C12( C5 C12 ) C5_=_C13( C5 C13 ) \nC5_=_C14( C5 C14 ) C5_=_C15( C5 C15 ) C5_=_C16( C5 C16 ) C5_=_C17( C5 C17 ) C5_=_C18( C5 C18 ) C5_=_C19( C5 C19 ) \nC5_=_C20( C5 C20 ) C5_=_C23( C5 C23 ) C5_=_C369( C5 C369 ) C5_=_C370( C5 C370 ) C6_=_C7( C6 C7 ) C6_=_C8( C6 C8 ) \nC6_=_C9( C6 C9 ) C6_=_C10( C6 C10 ) C6_=_C11( C6 C11 ) C6_=_C12( C6 C12 ) C6_=_C13( C6 C13 ) C6_=_C14( C6 C14 ) \nC6_=_C15( C6 C15 ) C6_=_C16( C6 C16 ) C6_=_C17( C6 C17 ) C6_=_C18( C6 C18 ) C6_=_C19( C6 C19 ) C6_=_C20( C6 C20 ) \nC6_=_C383( C6 C383 ) C7_=_C8( C7 C8 ) C7_=_C9( C7 C9 ) C7_=_C10( C7 C10 ) C7_=_C11( C7 C11 ) C7_=_C12( C7 C12 ) \nC7_=_C13( C7 C13 ) C7_=_C14( C7 C14 ) C7_=_C15( C7 C15 ) C7_=_C16( C7 C16 ) C7_=_C17( C7 C17 ) C7_=_C18( C7 C18 ) \nC7_=_C19( C7 C19 ) C7_=_C20( C7 C20 ) C7_=_C24( C7 C24 ) C7_=_C480( C7 C480 ) C7_=_C481( C7 C481 ) C8_=_C9( C8 C9 ) \nC8_=_C10( C8 C10 ) C8_=_C11( C8 C11 ) C8_=_C12( C8 C12 ) C8_=_C13( C8 C13 ) C8_=_C14( C8 C14 ) C8_=_C15( C8 C15 ) \nC8_=_C16( C8 C16 ) C8_=_C17( C8 C17 ) C8_=_C18( C8 C18 ) C8_=_C19( C8 C19 ) C8_=_C20( C8 C20 ) C8_=_C493( C8 C493 ) \nC9_=_C10( C9 C10 ) C9_=_C11( C9 C11 ) C9_=_C12( C9 C12 ) C9_=_C13( C9 C13 ) C9_=_C14( C9 C14 ) C9_=_C15( C9 C15 ) \nC9_=_C16( C9 C16 ) C9_=_C17( C9 C17 ) C9_=_C18( C9 C18 ) C9_=_C19( C9 C19 ) C9_=_C20( C9 C20 ) C9_=_C25( C9 C25 ) \nC9_=_C187( C9 C187 ) C9_=_C202( C9 C202 ) C9_=_C369( C9 C369 ) C9_=_C383( C9 C383 ) C9_=_C480( C9 C480 ) C9_=_C493( C9 C493 ) \nC9_=_C519( C9 C519 ) C9_=_C531( C9 C531 ) C9_=_C538( C9 C538 ) C9_=_C539( C9 C539 ) C9_=_C540( C9 C540 ) C9_=_C541( C9 C541 ) \nC9_=_C542( C9 C542 ) C9_=_C543( C9 C543 ) C9_=_C544( C9 C544 ) C9_=_C545( C9 C545 ) C9_=_C546( C9 C546 ) C9_=_C547( C9 C547 ) \nC9_=_C548( C9 C548 ) C9_=_C549( C9 C549 ) C10_=_C11( C10 C11 ) C10_=_C12( C10 C12 ) C10_=_C13( C10 C13 ) C10_=_C14( C10 C14 ) \nC10_=_C15( C10 C15 ) C10_=_C16( C10 C16 ) C10_=_C17( C10 C17 ) C10_=_C18( C10 C18 ) C10_=_C19( C10 C19 ) C10_=_C20( C10 C20 ) \nC10_=_C188( C10 C188 ) C10_=_C370( C10 C370 ) C10_=_C481( C10 C481 ) C10_=_C520( C10 C520 ) C10_=_C550( C10 C550 ) C10_=_C551( C10 C551 ) \nC10_=_C552( C10 C552 ) C10_=_C553( C10 C553 ) C10_=_C554( C10 C554 ) C10_=_C555( C10 C555 ) C11_=_C12( C11 C12 ) C11_=_C13( C11 C13 ) \nC11_=_C14( C11 C14 ) C11_=_C15( C11 C15 ) C11_=_C16( C11 C16 ) C11_=_C17( C11 C17 ) C11_=_C18( C11 C18 ) C11_=_C19( C11 C19 ) \nC11_=_C20( C11 C20 ) C11_=_C26( C11 C26 ) C11_=_C540( C11 C540 ) C11_=_C551( C11 C551 ) C12_=_C13( C12 C13 ) C12_=_C14( C12 C14 ) \nC12_=_C15( C12 C15 ) C12_=_C16( C12 C16 ) C12_=_C17( C12 C17 ) C12_=_C18( C12 C18 ) C12_=_C19( C12 C19 ) C12_=_C20( C12 C20 ) \nC12_=_C541( C12 C541 ) C13_=_C14( C13 C14 ) C13_=_C15( C13 C15 ) C13_=_C16( C13 C16 ) C13_=_C17( C13 C17 ) C13_=_C18( C13 C18 ) \nC13_=_C19( C13 C19 ) C13_=_C20( C13 C20 ) C13_=_C27( C13 C27 ) C13_=_C542( C13 C542 ) C13_=_C552( C13 C552 ) C14_=_C15( C14 C15 ) \nC14_=_C16( C14 C16 ) C14_=_C17( C14 C17 ) C14_=_C18( C14 C18 ) C14_=_C19( C14 C19 ) C14_=_C20( C14 C20 ) C14_=_C543( C14 C543 ) \nC15_=_C16( C15 C16 ) C15_=_C17( C15 C17 ) C15_=_C18( C15 C18 ) C15_=_C19( C15 C19 ) C15_=_C20( C15 C20 ) C15_=_C28( C15 C28 ) \nC15_=_C544( C15 C544 ) C15_=_C553( C15 C553 ) C16_=_C17( C16 C17 ) C16_=_C18( C16 C18 ) C16_=_C19( C16 C19 ) C16_=_C20( C16 C20 ) \nC16_=_C545( C16 C545 ) C17_=_C18( C17 C18 ) C17_=_C19( C17 C19 ) C17_=_C20( C17 C20 ) C17_=_C29( C17 C29 ) C17_=_C546( C17 C546 ) \nC17_=_C554( C17 C554 ) C18_=_C19( C18 C19 ) C18_=_C20( C18 C20 ) C18_=_C547( C18 C547 ) C19_=_C20( C19 C20 ) C19_=_C30( C19 C30 ) \nC19_=_C548( C19 C548 ) C19_=_C555( C19 C555 ) C20_=_C549( C20 C549 ) C21_=_C22( C21 C22 ) C21_=_C23( C21 C23 ) C21_=_C24( C21 C24 ) \nC21_=_C25( C21 C25 ) C21_=_C26( C21 C26 ) C21_=_C27( C21 C27 ) C21_=_C28( C21 C28 ) C21_=_C29( C21 C29 ) C21_=_C30( C21 C30 ) \nC22_=_C23( C22 C23 ) C22_=_C24( C22 C24 ) C22_=_C25( C22 C25 ) C22_=_C26( C22 C26 ) C22_=_C27( C22 C27 ) C22_=_C28( C22 C28 ) \nC22_=_C29( C22 C29 ) C22_=_C30( C22 C30 ) C22_=_C187( C22 C187 ) C22_=_C188( C22 C188 ) C23_=_C24( C23 C24 ) C23_=_C25( C23 C25 ) \nC23_=_C26( C23 C26 ) C23_=_C27( C23 C27 ) C23_=_C28( C23 C28 ) C23_=_C29( C23 C29 ) C23_=_C30( C23 C30 ) C23_=_C369( C23 C369 ) \nC23_=_C370( C23 C370 ) C24_=_C25( C24 C25 ) C24_=_C26( C24 C26 ) C24_=_C27( C24 C27 ) C24_=_C28( C24 C28 ) C24_=_C29( C24 C29 ) \nC24_=_C30( C24 C30 ) C24_=_C480( C24 C480 ) C24_=_C481( C24 C481 ) C25_=_C26( C25 C26 ) C25_=_C27( C25 C27 ) C25_=_C28( C25 C28 ) \nC25_=_C29( C25 C29 ) C25_=_C30( C25 C30 ) C25_=_C187( C25 C187 ) C25_=_C202( C25 C202 ) C25_=_C369( C25 C369 ) C25_=_C383( C25 C383 ) \nC25_=_C480( C25 C480 ) C25_=_C493( C25 C493 ) C25_=_C519( C25 C519 ) C25_=_C531( C25 C531 ) C25_=_C538( C25 C538 ) C25_=_C539( C25 C539 ) \nC25_=_C540( C25 C540 ) C25_=_C541( C25 C541 ) C25_=_C542( C25 C542 ) C25_=_C543( C25 C543 ) C25_=_C544( C25 C544 ) C25_=_C545( C25 C545 ) \nC25_=_C546( C25 C546 ) C25_=_C547( C25 C547 ) C25_=_C548( C25 C548 ) C25_=_C549( C25 C549 ) C26_=_C27( C26 C27 ) C26_=_C28( C26 C28 ) \nC26_=_C29( C26 C29 ) C26_=_C30( C26 C30 ) C26_=_C540( C26 C540 ) C26_=_C551( C26 C551 ) C27_=_C28( C27 C28 ) C27_=_C29( C27 C29 ) \nC27_=_C30( C27 C30 ) C27_=_C542( C27 C542 ) C27_=_C552( C27 C552 ) C28_=_C29( C28 C29 ) C28_=_C30( C28 C30 ) C28_=_C544( C28 C544 ) \nC28_=_C553( C28 C553 ) C29_=_C30( C29 C30 ) C29_=_C546( C29 C546 ) C29_=_C554( C29 C554 ) C30_=_C548( C30 C548 ) C30_=_C555( C30 C555 ) \nC187_=_C188( C187 C188 ) C187_=_C202( C187 C202 ) C187_=_C369( C187 C369 ) C187_=_C383( C187 C383 ) C187_=_C480( C187 C480 ) C187_=_C493( C187 C493 ) \nC187_=_C519( C187 C519 ) C187_=_C531( C187 C531 ) C187_=_C538( C187 C538 ) C187_=_C539( C187 C539 ) C187_=_C540( C187 C540 ) C187_=_C541( C187 C541 ) \nC187_=_C542( C187 C542 ) C187_=_C543( C187 C543 ) C187_=_C544( C187 C544 ) C187_=_C545( C187 C545 ) C187_=_C546( C187 C546 ) C187_=_C547( C187 C547 ) \nC187_=_C548( C187 C548 ) C187_=_C549( C187 C549 ) C188_=_C370( C188 C370 ) C188_=_C481( C188 C481 ) C188_=_C520( C188 C520 ) C188_=_C550( C188 C550 ) \nC188_=_C551( C188 C551 ) C188_=_C552(</w:t>
      </w:r>
    </w:p>
    <w:p>
      <w:pPr>
        <w:pStyle w:val="PreformattedText"/>
        <w:bidi w:val="0"/>
        <w:spacing w:before="0" w:after="0"/>
        <w:jc w:val="left"/>
        <w:rPr/>
      </w:pPr>
      <w:r>
        <w:rPr/>
        <w:t xml:space="preserve"> </w:t>
      </w:r>
      <w:r>
        <w:rPr/>
        <w:t>C188 C552 ) C188_=_C553( C188 C553 ) C188_=_C554( C188 C554 ) C188_=_C555( C188 C555 ) C202_=_C369( C202 C369 ) \nC202_=_C383( C202 C383 ) C202_=_C480( C202 C480 ) C202_=_C493( C202 C493 ) C202_=_C519( C202 C519 ) C202_=_C531( C202 C531 ) C202_=_C538( C202 C538 ) \nC202_=_C539( C202 C539 ) C202_=_C540( C202 C540 ) C202_=_C541( C202 C541 ) C202_=_C542( C202 C542 ) C202_=_C543( C202 C543 ) C202_=_C544( C202 C544 ) \nC202_=_C545( C202 C545 ) C202_=_C546( C202 C546 ) C202_=_C547( C202 C547 ) C202_=_C548( C202 C548 ) C202_=_C549( C202 C549 ) C369_=_C370( C369 C370 ) \nC369_=_C383( C369 C383 ) C369_=_C480( C369 C480 ) C369_=_C493( C369 C493 ) C369_=_C519( C369 C519 ) C369_=_C531( C369 C531 ) C369_=_C538( C369 C538 ) \nC369_=_C539( C369 C539 ) C369_=_C540( C369 C540 ) C369_=_C541( C369 C541 ) C369_=_C542( C369 C542 ) C369_=_C543( C369 C543 ) C369_=_C544( C369 C544 ) \nC369_=_C545( C369 C545 ) C369_=_C546( C369 C546 ) C369_=_C547( C369 C547 ) C369_=_C548( C369 C548 ) C369_=_C549( C369 C549 ) C370_=_C481( C370 C481 ) \nC370_=_C520( C370 C520 ) C370_=_C550( C370 C550 ) C370_=_C551( C370 C551 ) C370_=_C552( C370 C552 ) C370_=_C553( C370 C553 ) C370_=_C554( C370 C554 ) \nC370_=_C555( C370 C555 ) C383_=_C480( C383 C480 ) C383_=_C493( C383 C493 ) C383_=_C519( C383 C519 ) C383_=_C531( C383 C531 ) C383_=_C538( C383 C538 ) \nC383_=_C539( C383 C539 ) C383_=_C540( C383 C540 ) C383_=_C541( C383 C541 ) C383_=_C542( C383 C542 ) C383_=_C543( C383 C543 ) C383_=_C544( C383 C544 ) \nC383_=_C545( C383 C545 ) C383_=_C546( C383 C546 ) C383_=_C547( C383 C547 ) C383_=_C548( C383 C548 ) C383_=_C549( C383 C549 ) C480_=_C481( C480 C481 ) \nC480_=_C493( C480 C493 ) C480_=_C519( C480 C519 ) C480_=_C531( C480 C531 ) C480_=_C538( C480 C538 ) C480_=_C539( C480 C539 ) C480_=_C540( C480 C540 ) \nC480_=_C541( C480 C541 ) C480_=_C542( C480 C542 ) C480_=_C543( C480 C543 ) C480_=_C544( C480 C544 ) C480_=_C545( C480 C545 ) C480_=_C546( C480 C546 ) \nC480_=_C547( C480 C547 ) C480_=_C548( C480 C548 ) C480_=_C549( C480 C549 ) C481_=_C520( C481 C520 ) C481_=_C550( C481 C550 ) C481_=_C551( C481 C551 ) \nC481_=_C552( C481 C552 ) C481_=_C553( C481 C553 ) C481_=_C554( C481 C554 ) C481_=_C555( C481 C555 ) C493_=_C519( C493 C519 ) C493_=_C531( C493 C531 ) \nC493_=_C538( C493 C538 ) C493_=_C539( C493 C539 ) C493_=_C540( C493 C540 ) C493_=_C541( C493 C541 ) C493_=_C542( C493 C542 ) C493_=_C543( C493 C543 ) \nC493_=_C544( C493 C544 ) C493_=_C545( C493 C545 ) C493_=_C546( C493 C546 ) C493_=_C547( C493 C547 ) C493_=_C548( C493 C548 ) C493_=_C549( C493 C549 ) \nC519_=_C520( C519 C520 ) C519_=_C531( C519 C531 ) C519_=_C538( C519 C538 ) C519_=_C539( C519 C539 ) C519_=_C540( C519 C540 ) C519_=_C541( C519 C541 ) \nC519_=_C542( C519 C542 ) C519_=_C543( C519 C543 ) C519_=_C544( C519 C544 ) C519_=_C545( C519 C545 ) C519_=_C546( C519 C546 ) C519_=_C547( C519 C547 ) \nC519_=_C548( C519 C548 ) C519_=_C549( C519 C549 ) C520_=_C550( C520 C550 ) C520_=_C551( C520 C551 ) C520_=_C552( C520 C552 ) C520_=_C553( C520 C553 ) \nC520_=_C554( C520 C554 ) C520_=_C555( C520 C555 ) C531_=_C538( C531 C538 ) C531_=_C539( C531 C539 ) C531_=_C540( C531 C540 ) C531_=_C541( C531 C541 ) \nC531_=_C542( C531 C542 ) C531_=_C543( C531 C543 ) C531_=_C544( C531 C544 ) C531_=_C545( C531 C545 ) C531_=_C546( C531 C546 ) C531_=_C547( C531 C547 ) \nC531_=_C548( C531 C548 ) C531_=_C549( C531 C549 ) C538_=_C539( C538 C539 ) C538_=_C540( C538 C540 ) C538_=_C541( C538 C541 ) C538_=_C542( C538 C542 ) \nC538_=_C543( C538 C543 ) C538_=_C544( C538 C544 ) C538_=_C545( C538 C545 ) C538_=_C546( C538 C546 ) C538_=_C547( C538 C547 ) C538_=_C548( C538 C548 ) \nC538_=_C549( C538 C549 ) C538_=_C550( C538 C550 ) C539_=_C540( C539 C540 ) C539_=_C541( C539 C541 ) C539_=_C542( C539 C542 ) C539_=_C543( C539 C543 ) \nC539_=_C544( C539 C544 ) C539_=_C545( C539 C545 ) C539_=_C546( C539 C546 ) C539_=_C547( C539 C547 ) C539_=_C548( C539 C548 ) C539_=_C549( C539 C549 ) \nC540_=_C541( C540 C541 ) C540_=_C542( C540 C542 ) C540_=_C543( C540 C543 ) C540_=_C544( C540 C544 ) C540_=_C545( C540 C545 ) C540_=_C546( C540 C546 ) \nC540_=_C547( C540 C547 ) C540_=_C548( C540 C548 ) C540_=_C549( C540 C549 ) C540_=_C551( C540 C551 ) C541_=_C542( C541 C542 ) C541_=_C543( C541 C543 ) \nC541_=_C544( C541 C544 ) C541_=_C545( C541 C545 ) C541_=_C546( C541 C546 ) C541_=_C547( C541 C547 ) C541_=_C548( C541 C548 ) C541_=_C549( C541 C549 ) \nC542_=_C543( C542 C543 ) C542_=_C544( C542 C544 ) C542_=_C545( C542 C545 ) C542_=_C546( C542 C546 ) C542_=_C547( C542 C547 ) C542_=_C548( C542 C548 ) \nC542_=_C549( C542 C549 ) C542_=_C552( C542 C552 ) C543_=_C544( C543 C544 ) C543_=_C545( C543 C545 ) C543_=_C546( C543 C546 ) C543_=_C547( C543 C547 ) \nC543_=_C548( C543 C548 ) C543_=_C549( C543 C549 ) C544_=_C545( C544 C545 ) C544_=_C546( C544 C546 ) C544_=_C547( C544 C547 ) C544_=_C548( C544 C548 ) \nC544_=_C549( C544 C549 ) C544_=_C553( C544 C553 ) C545_=_C546( C545 C546 ) C545_=_C547( C545 C547 ) C545_=_C548( C545 C548 ) C545_=_C549( C545 C549 ) \nC546_=_C547( C546 C547 ) C546_=_C548( C546 C548 ) C546_=_C549( C546 C549 ) C546_=_C554( C546 C554 ) C547_=_C548( C547 C548 ) C547_=_C549( C547 C549 ) \nC548_=_C549( C548 C549 ) C548_=_C555( C548 C555 ) C550_=_C551( C550 C551 ) C550_=_C552( C550 C552 ) C550_=_C553( C550 C553 ) C550_=_C554( C550 C554 ) \nC550_=_C555( C550 C555 ) C551_=_C552( C551 C552 ) C551_=_C553( C551 C553 ) C551_=_C554( C551 C554 ) C551_=_C555( C551 C555 ) C552_=_C553( C552 C553 ) \nC552_=_C554( C552 C554 ) C552_=_C555( C552 C555 ) C553_=_C554( C553 C554 ) C553_=_C555( C553 C555 ) C554_=_C555( C554 C555 ) "];89-&gt;107[label="57: C1 C2 C3 C4 C5 \nC6 C7 C8 C11 C12 C13 \nC14 C15 C16 C17 C18 C19 \nC20 C21 C22 C23 C24 C26 \nC27 C28 C29 C30 C187 C188 \nC202 C369 C370 C383 C480 C481 \nC493 C519 C520 C531 C538 C539 \nC540 C541 C542 C543 C544 C545 \nC546 C547 C548 C549 C550 C551 \nC552 C553 C554 C555 \n483: C1_=_C2 ,C1_=_C3 ,C1_=_C4 ,C1_=_C5 ,C1_=_C6 ,\nC1_=_C7 ,C1_=_C8 ,C1_=_C11 ,C1_=_C12 ,C1_=_C13 ,C1_=_C14 ,\nC1_=_C15 ,C1_=_C16 ,C1_=_C17 ,C1_=_C18 ,C1_=_C19 ,C1_=_C20 ,\nC1_=_C21 ,C2_=_C3 ,C2_=_C4 ,C2_=_C5 ,C2_=_C6 ,C2_=_C7 ,\nC2_=_C8 ,C2_=_C11 ,C2_=_C12 ,C2_=_C13 ,C2_=_C14 ,C2_=_C15 ,\nC2_=_C16 ,C2_=_C17 ,C2_=_C18 ,C2_=_C19 ,C2_=_C20 ,C3_=_C4 ,\nC3_=_C5 ,C3_=_C6 ,C3_=_C7 ,C3_=_C8 ,C3_=_C11 ,C3_=_C12 ,\nC3_=_C13 ,C3_=_C14 ,C3_=_C15 ,C3_=_C16 ,C3_=_C17 ,C3_=_C18 ,\nC3_=_C19 ,C3_=_C20 ,C3_=_C22 ,C3_=_C187 ,C3_=_C188 ,C4_=_C5 ,\nC4_=_C6 ,C4_=_C7 ,C4_=_C8 ,C4_=_C11 ,C4_=_C12 ,C4_=_C13 ,\nC4_=_C14 ,C4_=_C15 ,C4_=_C16 ,C4_=_C17 ,C4_=_C18 ,C4_=_C19 ,\nC4_=_C20 ,C4_=_C202 ,C5_=_C6 ,C5_=_C7 ,C5_=_C8 ,C5_=_C11 ,\nC5_=_C12 ,C5_=_C13 ,C5_=_C14 ,C5_=_C15 ,C5_=_C16 ,C5_=_C17 ,\nC5_=_C18 ,C5_=_C19 ,C5_=_C20 ,C5_=_C23 ,C5_=_C369 ,C5_=_C370 ,\nC6_=_C7 ,C6_=_C8 ,C6_=_C11 ,C6_=_C12 ,C6_=_C13 ,C6_=_C14 ,\nC6_=_C15 ,C6_=_C16 ,C6_=_C17 ,C6_=_C18 ,C6_=_C19 ,C6_=_C20 ,\nC6_=_C383 ,C7_=_C8 ,C7_=_C11 ,C7_=_C12 ,C7_=_C13 ,C7_=_C14 ,\nC7_=_C15 ,C7_=_C16 ,C7_=_C17 ,C7_=_C18 ,C7_=_C19 ,C7_=_C20 ,\nC7_=_C24 ,C7_=_C480 ,C7_=_C481 ,C8_=_C11 ,C8_=_C12 ,C8_=_C13 ,\nC8_=_C14 ,C8_=_C15 ,C8_=_C16 ,C8_=_C17 ,C8_=_C18 ,C8_=_C19 ,\nC8_=_C20 ,C8_=_C493 ,C11_=_C12 ,C11_=_C13 ,C11_=_C14 ,C11_=_C15 ,\nC11_=_C16 ,C11_=_C17 ,C11_=_C18 ,C11_=_C19 ,C11_=_C20 ,C11_=_C26 ,\nC11_=_C540 ,C11_=_C551 ,C12_=_C13 ,C12_=_C14 ,C12_=_C15 ,C12_=_C16 ,\nC12_=_C17 ,C12_=_C18 ,C12_=_C19 ,C12_=_C20 ,C12_=_C541 ,C13_=_C14 ,\nC13_=_C15 ,C13_=_C16 ,C13_=_C17 ,C13_=_C18 ,C13_=_C19 ,C13_=_C20 ,\nC13_=_C27 ,C13_=_C542 ,C13_=_C552 ,C14_=_C15 ,C14_=_C16 ,C14_=_C17 ,\nC14_=_C18 ,C14_=_C19 ,C14_=_C20 ,C14_=_C543 ,C15_=_C16 ,C15_=_C17 ,\nC15_=_C18 ,C15_=_C19 ,C15_=_C20 ,C15_=_C28 ,C15_=_C544 ,C15_=_C553 ,\nC16_=_C17 ,C16_=_C18 ,C16_=_C19 ,C16_=_C20 ,C16_=_C545 ,C17_=_C18 ,\nC17_=_C19 ,C17_=_C20 ,C17_=_C29 ,C17_=_C546 ,C17_=_C554 ,C18_=_C19 ,\nC18_=_C20 ,C18_=_C547 ,C19_=_C20 ,C19_=_C30 ,C19_=_C548 ,C19_=_C555 ,\nC20_=_C549 ,C21_=_C22 ,C21_=_C23 ,C21_=_C24 ,C21_=_C26 ,C21_=_C27 ,\nC21_=_C28 ,C21_=_C29 ,C21_=_C30 ,C22_=_C23 ,C22_=_C24 ,C22_=_C26 ,\nC22_=_C27 ,C22_=_C28 ,C22_=_C29 ,C22_=_C30 ,C22_=_C187 ,C22_=_C188 ,\nC23_=_C24 ,C23_=_C26 ,C23_=_C27 ,C23_=_C28 ,C23_=_C29 ,C23_=_C30 ,\nC23_=_C369 ,C23_=_C370 ,C24_=_C26 ,C24_=_C27 ,C24_=_C28 ,C24_=_C29 ,\nC24_=_C30 ,C24_=_C480 ,C24_=_C481 ,C26_=_C27 ,C26_=_C28 ,C26_=_C29 ,\nC26_=_C30 ,C26_=_C540 ,C26_=_C551 ,C27_=_C28 ,C27_=_C29 ,C27_=_C30 ,\nC27_=_C542 ,C27_=_C552 ,C28_=_C29 ,C28_=_C30 ,C28_=_C544 ,C28_=_C553 ,\nC29_=_C30 ,C29_=_C546 ,C29_=_C554 ,C30_=_C548 ,C30_=_C555 ,C187_=_C188 ,\nC187_=_C202 ,C187_=_C369 ,C187_=_C383 ,C187_=_C480 ,C187_=_C493 ,C187_=_C519 ,\nC187_=_C531 ,C187_=_C538 ,C187_=_C539 ,C187_=_C540 ,C187_=_C541 ,C187_=_C542 ,\nC187_=_C543 ,C187_=_C544 ,C187_=_C545 ,C187_=_C546 ,C187_=_C547 ,C187_=_C548 ,\nC187_=_C549 ,C188_=_C370 ,C188_=_C481 ,C188_=_C520 ,C188_=_C550 ,C188_=_C551 ,\nC188_=_C552 ,C188_=_C553 ,C188_=_C554 ,C188_=_C555 ,C202_=_C369 ,C202_=_C383 ,\nC202_=_C480 ,C202_=_C493 ,C202_=_C519 ,C202_=_C531 ,C202_=_C538 ,C202_=_C539 ,\nC202_=_C540 ,C202_=_C541 ,C202_=_C542 ,C202_=_C543 ,C202_=_C544 ,C202_=_C545 ,\nC202_=_C546 ,C202_=_C547 ,C202_=_C548 ,C202_=_C549 ,C369_=_C370 ,C369_=_C383 ,\nC369_=_C480 ,C369_=_C493 ,C369_=_C519 ,C369_=_C531 ,C369_=_C538 ,C369_=_C539 ,\nC369_=_C540 ,C369_=_C541 ,C369_=_C542 ,C369_=_C543 ,C369_=_C544 ,C369_=_C545 ,\nC369_=_C546 ,C369_=_C547 ,C369_=_C548 ,C369_=_C549 ,C370_=_C481 ,C370_=_C520 ,\nC370_=_C550 ,C370_=_C551 ,C370_=_C552 ,C370_=_C553 ,C370_=_C554 ,C370_=_C555 ,\nC383_=_C480 ,C383_=_C493 ,C383_=_C519 ,C383_=_C531 ,C383_=_C538 ,C383_=_C539 ,\nC383_=_C540 ,C383_=_C541 ,C383_=_C542 ,C383_=_C543 ,C383_=_C544 ,C383_=_C545 ,\nC383_=_C546 ,C383_=_C547 ,C383_=_C548 ,C383_=_C549 ,C480_=_C481 ,C480_=_C493 ,\nC480_=_C519 ,C480_=_C531 ,C480_=_C538 ,C480_=_C539 ,C480_=_C540 ,C480_=_C541 ,\nC480_=_C542 ,C480_=_C543 ,C480_=_C544 ,C480_=_C545 ,C480_=_C546 ,C480_=_C547 ,\nC480_=_C548 ,C480_=_C549 ,C481_=_C520 ,C481_=_C550 ,C481_=_C551 ,C481_=_C552 ,\nC481_=_C553</w:t>
      </w:r>
    </w:p>
    <w:p>
      <w:pPr>
        <w:pStyle w:val="PreformattedText"/>
        <w:bidi w:val="0"/>
        <w:spacing w:before="0" w:after="0"/>
        <w:jc w:val="left"/>
        <w:rPr/>
      </w:pPr>
      <w:r>
        <w:rPr/>
        <w:t xml:space="preserve"> </w:t>
      </w:r>
      <w:r>
        <w:rPr/>
        <w:t>,C481_=_C554 ,C481_=_C555 ,C493_=_C519 ,C493_=_C531 ,C493_=_C538 ,\nC493_=_C539 ,C493_=_C540 ,C493_=_C541 ,C493_=_C542 ,C493_=_C543 ,C493_=_C544 ,\nC493_=_C545 ,C493_=_C546 ,C493_=_C547 ,C493_=_C548 ,C493_=_C549 ,C519_=_C520 ,\nC519_=_C531 ,C519_=_C538 ,C519_=_C539 ,C519_=_C540 ,C519_=_C541 ,C519_=_C542 ,\nC519_=_C543 ,C519_=_C544 ,C519_=_C545 ,C519_=_C546 ,C519_=_C547 ,C519_=_C548 ,\nC519_=_C549 ,C520_=_C550 ,C520_=_C551 ,C520_=_C552 ,C520_=_C553 ,C520_=_C554 ,\nC520_=_C555 ,C531_=_C538 ,C531_=_C539 ,C531_=_C540 ,C531_=_C541 ,C531_=_C542 ,\nC531_=_C543 ,C531_=_C544 ,C531_=_C545 ,C531_=_C546 ,C531_=_C547 ,C531_=_C548 ,\nC531_=_C549 ,C538_=_C539 ,C538_=_C540 ,C538_=_C541 ,C538_=_C542 ,C538_=_C543 ,\nC538_=_C544 ,C538_=_C545 ,C538_=_C546 ,C538_=_C547 ,C538_=_C548 ,C538_=_C549 ,\nC538_=_C550 ,C539_=_C540 ,C539_=_C541 ,C539_=_C542 ,C539_=_C543 ,C539_=_C544 ,\nC539_=_C545 ,C539_=_C546 ,C539_=_C547 ,C539_=_C548 ,C539_=_C549 ,C540_=_C541 ,\nC540_=_C542 ,C540_=_C543 ,C540_=_C544 ,C540_=_C545 ,C540_=_C546 ,C540_=_C547 ,\nC540_=_C548 ,C540_=_C549 ,C540_=_C551 ,C541_=_C542 ,C541_=_C543 ,C541_=_C544 ,\nC541_=_C545 ,C541_=_C546 ,C541_=_C547 ,C541_=_C548 ,C541_=_C549 ,C542_=_C543 ,\nC542_=_C544 ,C542_=_C545 ,C542_=_C546 ,C542_=_C547 ,C542_=_C548 ,C542_=_C549 ,\nC542_=_C552 ,C543_=_C544 ,C543_=_C545 ,C543_=_C546 ,C543_=_C547 ,C543_=_C548 ,\nC543_=_C549 ,C544_=_C545 ,C544_=_C546 ,C544_=_C547 ,C544_=_C548 ,C544_=_C549 ,\nC544_=_C553 ,C545_=_C546 ,C545_=_C547 ,C545_=_C548 ,C545_=_C549 ,C546_=_C547 ,\nC546_=_C548 ,C546_=_C549 ,C546_=_C554 ,C547_=_C548 ,C547_=_C549 ,C548_=_C549 ,\nC548_=_C555 ,C550_=_C551 ,C550_=_C552 ,C550_=_C553 ,C550_=_C554 ,C550_=_C555 ,\nC551_=_C552 ,C551_=_C553 ,C551_=_C554 ,C551_=_C555 ,C552_=_C553 ,C552_=_C554 ,\nC552_=_C555 ,C553_=_C554 ,C553_=_C555 ,C554_=_C555 ,"];108[shape=box, label="id:108 level: 4\n63: C13 C14 C15 C16 C27 \nC28 C191 C192 C193 C194 C204 \nC205 C373 C374 C375 C376 C385 \nC386 C484 C485 C486 C487 C495 \nC496 C542 C543 C544 C545 C552 \nC553 C661 C662 C663 C664 C670 \nC671 C714 C715 C722 C727 C728 \nC729 C730 C731 C732 C733 C734 \nC735 C736 C737 C738 C770 C771 \nC776 C780 C781 C782 C783 C784 \nC785 C786 C787 C788 \n632: C13_=_C14( C13 C14 ) C13_=_C15( C13 C15 ) C13_=_C16( C13 C16 ) C13_=_C27( C13 C27 ) C13_=_C191( C13 C191 ) \nC13_=_C204( C13 C204 ) C13_=_C373( C13 C373 ) C13_=_C385( C13 C385 ) C13_=_C484( C13 C484 ) C13_=_C495( C13 C495 ) C13_=_C542( C13 C542 ) \nC13_=_C552( C13 C552 ) C13_=_C661( C13 C661 ) C13_=_C670( C13 C670 ) C13_=_C714( C13 C714 ) C13_=_C722( C13 C722 ) C13_=_C727( C13 C727 ) \nC13_=_C728( C13 C728 ) C13_=_C729( C13 C729 ) C13_=_C730( C13 C730 ) C13_=_C731( C13 C731 ) C13_=_C732( C13 C732 ) C13_=_C733( C13 C733 ) \nC13_=_C734( C13 C734 ) C14_=_C15( C14 C15 ) C14_=_C16( C14 C16 ) C14_=_C192( C14 C192 ) C14_=_C374( C14 C374 ) C14_=_C485( C14 C485 ) \nC14_=_C543( C14 C543 ) C14_=_C662( C14 C662 ) C14_=_C715( C14 C715 ) C14_=_C735( C14 C735 ) C14_=_C736( C14 C736 ) C14_=_C737( C14 C737 ) \nC14_=_C738( C14 C738 ) C15_=_C16( C15 C16 ) C15_=_C28( C15 C28 ) C15_=_C193( C15 C193 ) C15_=_C205( C15 C205 ) C15_=_C375( C15 C375 ) \nC15_=_C386( C15 C386 ) C15_=_C486( C15 C486 ) C15_=_C496( C15 C496 ) C15_=_C544( C15 C544 ) C15_=_C553( C15 C553 ) C15_=_C663( C15 C663 ) \nC15_=_C671( C15 C671 ) C15_=_C729( C15 C729 ) C15_=_C736( C15 C736 ) C15_=_C770( C15 C770 ) C15_=_C776( C15 C776 ) C15_=_C780( C15 C780 ) \nC15_=_C781( C15 C781 ) C15_=_C782( C15 C782 ) C15_=_C783( C15 C783 ) C15_=_C784( C15 C784 ) C15_=_C785( C15 C785 ) C16_=_C194( C16 C194 ) \nC16_=_C376( C16 C376 ) C16_=_C487( C16 C487 ) C16_=_C545( C16 C545 ) C16_=_C664( C16 C664 ) C16_=_C730( C16 C730 ) C16_=_C771( C16 C771 ) \nC16_=_C786( C16 C786 ) C16_=_C787( C16 C787 ) C16_=_C788( C16 C788 ) C27_=_C28( C27 C28 ) C27_=_C191( C27 C191 ) C27_=_C204( C27 C204 ) \nC27_=_C373( C27 C373 ) C27_=_C385( C27 C385 ) C27_=_C484( C27 C484 ) C27_=_C495( C27 C495 ) C27_=_C542( C27 C542 ) C27_=_C552( C27 C552 ) \nC27_=_C661( C27 C661 ) C27_=_C670( C27 C670 ) C27_=_C714( C27 C714 ) C27_=_C722( C27 C722 ) C27_=_C727( C27 C727 ) C27_=_C728( C27 C728 ) \nC27_=_C729( C27 C729 ) C27_=_C730( C27 C730 ) C27_=_C731( C27 C731 ) C27_=_C732( C27 C732 ) C27_=_C733( C27 C733 ) C27_=_C734( C27 C734 ) \nC28_=_C193( C28 C193 ) C28_=_C205( C28 C205 ) C28_=_C375( C28 C375 ) C28_=_C386( C28 C386 ) C28_=_C486( C28 C486 ) C28_=_C496( C28 C496 ) \nC28_=_C544( C28 C544 ) C28_=_C553( C28 C553 ) C28_=_C663( C28 C663 ) C28_=_C671( C28 C671 ) C28_=_C729( C28 C729 ) C28_=_C736( C28 C736 ) \nC28_=_C770( C28 C770 ) C28_=_C776( C28 C776 ) C28_=_C780( C28 C780 ) C28_=_C781( C28 C781 ) C28_=_C782( C28 C782 ) C28_=_C783( C28 C783 ) \nC28_=_C784( C28 C784 ) C28_=_C785( C28 C785 ) C191_=_C192( C191 C192 ) C191_=_C193( C191 C193 ) C191_=_C194( C191 C194 ) C191_=_C204( C191 C204 ) \nC191_=_C373( C191 C373 ) C191_=_C385( C191 C385 ) C191_=_C484( C191 C484 ) C191_=_C495( C191 C495 ) C191_=_C542( C191 C542 ) C191_=_C552( C191 C552 ) \nC191_=_C661( C191 C661 ) C191_=_C670( C191 C670 ) C191_=_C714( C191 C714 ) C191_=_C722( C191 C722 ) C191_=_C727( C191 C727 ) C191_=_C728( C191 C728 ) \nC191_=_C729( C191 C729 ) C191_=_C730( C191 C730 ) C191_=_C731( C191 C731 ) C191_=_C732( C191 C732 ) C191_=_C733( C191 C733 ) C191_=_C734( C191 C734 ) \nC192_=_C193( C192 C193 ) C192_=_C194( C192 C194 ) C192_=_C374( C192 C374 ) C192_=_C485( C192 C485 ) C192_=_C543( C192 C543 ) C192_=_C662( C192 C662 ) \nC192_=_C715( C192 C715 ) C192_=_C735( C192 C735 ) C192_=_C736( C192 C736 ) C192_=_C737( C192 C737 ) C192_=_C738( C192 C738 ) C193_=_C194( C193 C194 ) \nC193_=_C205( C193 C205 ) C193_=_C375( C193 C375 ) C193_=_C386( C193 C386 ) C193_=_C486( C193 C486 ) C193_=_C496( C193 C496 ) C193_=_C544( C193 C544 ) \nC193_=_C553( C193 C553 ) C193_=_C663( C193 C663 ) C193_=_C671( C193 C671 ) C193_=_C729( C193 C729 ) C193_=_C736( C193 C736 ) C193_=_C770( C193 C770 ) \nC193_=_C776( C193 C776 ) C193_=_C780( C193 C780 ) C193_=_C781( C193 C781 ) C193_=_C782( C193 C782 ) C193_=_C783( C193 C783 ) C193_=_C784( C193 C784 ) \nC193_=_C785( C193 C785 ) C194_=_C376( C194 C376 ) C194_=_C487( C194 C487 ) C194_=_C545( C194 C545 ) C194_=_C664( C194 C664 ) C194_=_C730( C194 C730 ) \nC194_=_C771( C194 C771 ) C194_=_C786( C194 C786 ) C194_=_C787( C194 C787 ) C194_=_C788( C194 C788 ) C204_=_C205( C204 C205 ) C204_=_C373( C204 C373 ) \nC204_=_C385( C204 C385 ) C204_=_C484( C204 C484 ) C204_=_C495( C204 C495 ) C204_=_C542( C204 C542 ) C204_=_C552( C204 C552 ) C204_=_C661( C204 C661 ) \nC204_=_C670( C204 C670 ) C204_=_C714( C204 C714 ) C204_=_C722( C204 C722 ) C204_=_C727( C204 C727 ) C204_=_C728( C204 C728 ) C204_=_C729( C204 C729 ) \nC204_=_C730( C204 C730 ) C204_=_C731( C204 C731 ) C204_=_C732( C204 C732 ) C204_=_C733( C204 C733 ) C204_=_C734( C204 C734 ) C205_=_C375( C205 C375 ) \nC205_=_C386( C205 C386 ) C205_=_C486( C205 C486 ) C205_=_C496( C205 C496 ) C205_=_C544( C205 C544 ) C205_=_C553( C205 C553 ) C205_=_C663( C205 C663 ) \nC205_=_C671( C205 C671 ) C205_=_C729( C205 C729 ) C205_=_C736( C205 C736 ) C205_=_C770( C205 C770 ) C205_=_C776( C205 C776 ) C205_=_C780( C205 C780 ) \nC205_=_C781( C205 C781 ) C205_=_C782( C205 C782 ) C205_=_C783( C205 C783 ) C205_=_C784( C205 C784 ) C205_=_C785( C205 C785 ) C373_=_C374( C373 C374 ) \nC373_=_C375( C373 C375 ) C373_=_C376( C373 C376 ) C373_=_C385( C373 C385 ) C373_=_C484( C373 C484 ) C373_=_C495( C373 C495 ) C373_=_C542( C373 C542 ) \nC373_=_C552( C373 C552 ) C373_=_C661( C373 C661 ) C373_=_C670( C373 C670 ) C373_=_C714( C373 C714 ) C373_=_C722( C373 C722 ) C373_=_C727( C373 C727 ) \nC373_=_C728( C373 C728 ) C373_=_C729( C373 C729 ) C373_=_C730( C373 C730 ) C373_=_C731( C373 C731 ) C373_=_C732( C373 C732 ) C373_=_C733( C373 C733 ) \nC373_=_C734( C373 C734 ) C374_=_C375( C374 C375 ) C374_=_C376( C374 C376 ) C374_=_C485( C374 C485 ) C374_=_C543( C374 C543 ) C374_=_C662( C374 C662 ) \nC374_=_C715( C374 C715 ) C374_=_C735( C374 C735 ) C374_=_C736( C374 C736 ) C374_=_C737( C374 C737 ) C374_=_C738( C374 C738 ) C375_=_C376( C375 C376 ) \nC375_=_C386( C375 C386 ) C375_=_C486( C375 C486 ) C375_=_C496( C375 C496 ) C375_=_C544( C375 C544 ) C375_=_C553( C375 C553 ) C375_=_C663( C375 C663 ) \nC375_=_C671( C375 C671 ) C375_=_C729( C375 C729 ) C375_=_C736( C375 C736 ) C375_=_C770( C375 C770 ) C375_=_C776( C375 C776 ) C375_=_C780( C375 C780 ) \nC375_=_C781( C375 C781 ) C375_=_C782( C375 C782 ) C375_=_C783( C375 C783 ) C375_=_C784( C375 C784 ) C375_=_C785( C375 C785 ) C376_=_C487( C376 C487 ) \nC376_=_C545( C376 C545 ) C376_=_C664( C376 C664 ) C376_=_C730( C376 C730 ) C376_=_C771( C376 C771 ) C376_=_C786( C376 C786 ) C376_=_C787( C376 C787 ) \nC376_=_C788( C376 C788 ) C385_=_C386( C385 C386 ) C385_=_C484( C385 C484 ) C385_=_C495( C385 C495 ) C385_=_C542( C385 C542 ) C385_=_C552( C385 C552 ) \nC385_=_C661( C385 C661 ) C385_=_C670( C385 C670 ) C385_=_C714( C385 C714 ) C385_=_C722( C385 C722 ) C385_=_C727( C385 C727 ) C385_=_C728( C385 C728 ) \nC385_=_C729( C385 C729 ) C385_=_C730( C385 C730 ) C385_=_C731( C385 C731 ) C385_=_C732( C385 C732 ) C385_=_C733( C385 C733 ) C385_=_C734( C385 C734 ) \nC386_=_C486( C386 C486 ) C386_=_C496( C386 C496 ) C386_=_C544( C386 C544 ) C386_=_C553( C386 C553 ) C386_=_C663( C386 C663 ) C386_=_C671( C386 C671 ) \nC386_=_C729( C386 C729 ) C386_=_C736( C386 C736 ) C386_=_C770( C386 C770 ) C386_=_C776( C386 C776 ) C386_=_C780( C386 C780 ) C386_=_C781( C386 C781 ) \nC386_=_C782( C386 C782 ) C386_=_C783( C386 C783 ) C386_=_C784( C386 C784 ) C386_=_C785( C386 C785 ) C484_=_C485( C484 C485 ) C484_=_C486( C484 C486 ) \nC484_=_C487( C484 C487 ) C484_=_C495( C484 C495 ) C484_=_C542( C484 C542 ) C484_=_C552( C484 C552 ) C484_=_C661( C484 C661 ) C484_=_C670( C484 C670 ) \nC484_=_C714( C484 C714 ) C484_=_C722( C484 C722 ) C484_=_C727( C484 C727 ) C484_=_C728( C484 C728 ) C484_=_C729( C484 C729 ) C484_=_C730( C484 C730 ) \nC484_=_C731( C484 C731 ) C484_=_C732( C484 C732 ) C484_=_C733( C484 C733 )</w:t>
      </w:r>
    </w:p>
    <w:p>
      <w:pPr>
        <w:pStyle w:val="PreformattedText"/>
        <w:bidi w:val="0"/>
        <w:spacing w:before="0" w:after="0"/>
        <w:jc w:val="left"/>
        <w:rPr/>
      </w:pPr>
      <w:r>
        <w:rPr/>
        <w:t xml:space="preserve"> </w:t>
      </w:r>
      <w:r>
        <w:rPr/>
        <w:t>C484_=_C734( C484 C734 ) C485_=_C486( C485 C486 ) C485_=_C487( C485 C487 ) \nC485_=_C543( C485 C543 ) C485_=_C662( C485 C662 ) C485_=_C715( C485 C715 ) C485_=_C735( C485 C735 ) C485_=_C736( C485 C736 ) C485_=_C737( C485 C737 ) \nC485_=_C738( C485 C738 ) C486_=_C487( C486 C487 ) C486_=_C496( C486 C496 ) C486_=_C544( C486 C544 ) C486_=_C553( C486 C553 ) C486_=_C663( C486 C663 ) \nC486_=_C671( C486 C671 ) C486_=_C729( C486 C729 ) C486_=_C736( C486 C736 ) C486_=_C770( C486 C770 ) C486_=_C776( C486 C776 ) C486_=_C780( C486 C780 ) \nC486_=_C781( C486 C781 ) C486_=_C782( C486 C782 ) C486_=_C783( C486 C783 ) C486_=_C784( C486 C784 ) C486_=_C785( C486 C785 ) C487_=_C545( C487 C545 ) \nC487_=_C664( C487 C664 ) C487_=_C730( C487 C730 ) C487_=_C771( C487 C771 ) C487_=_C786( C487 C786 ) C487_=_C787( C487 C787 ) C487_=_C788( C487 C788 ) \nC495_=_C496( C495 C496 ) C495_=_C542( C495 C542 ) C495_=_C552( C495 C552 ) C495_=_C661( C495 C661 ) C495_=_C670( C495 C670 ) C495_=_C714( C495 C714 ) \nC495_=_C722( C495 C722 ) C495_=_C727( C495 C727 ) C495_=_C728( C495 C728 ) C495_=_C729( C495 C729 ) C495_=_C730( C495 C730 ) C495_=_C731( C495 C731 ) \nC495_=_C732( C495 C732 ) C495_=_C733( C495 C733 ) C495_=_C734( C495 C734 ) C496_=_C544( C496 C544 ) C496_=_C553( C496 C553 ) C496_=_C663( C496 C663 ) \nC496_=_C671( C496 C671 ) C496_=_C729( C496 C729 ) C496_=_C736( C496 C736 ) C496_=_C770( C496 C770 ) C496_=_C776( C496 C776 ) C496_=_C780( C496 C780 ) \nC496_=_C781( C496 C781 ) C496_=_C782( C496 C782 ) C496_=_C783( C496 C783 ) C496_=_C784( C496 C784 ) C496_=_C785( C496 C785 ) C542_=_C543( C542 C543 ) \nC542_=_C544( C542 C544 ) C542_=_C545( C542 C545 ) C542_=_C552( C542 C552 ) C542_=_C661( C542 C661 ) C542_=_C670( C542 C670 ) C542_=_C714( C542 C714 ) \nC542_=_C722( C542 C722 ) C542_=_C727( C542 C727 ) C542_=_C728( C542 C728 ) C542_=_C729( C542 C729 ) C542_=_C730( C542 C730 ) C542_=_C731( C542 C731 ) \nC542_=_C732( C542 C732 ) C542_=_C733( C542 C733 ) C542_=_C734( C542 C734 ) C543_=_C544( C543 C544 ) C543_=_C545( C543 C545 ) C543_=_C662( C543 C662 ) \nC543_=_C715( C543 C715 ) C543_=_C735( C543 C735 ) C543_=_C736( C543 C736 ) C543_=_C737( C543 C737 ) C543_=_C738( C543 C738 ) C544_=_C545( C544 C545 ) \nC544_=_C553( C544 C553 ) C544_=_C663( C544 C663 ) C544_=_C671( C544 C671 ) C544_=_C729( C544 C729 ) C544_=_C736( C544 C736 ) C544_=_C770( C544 C770 ) \nC544_=_C776( C544 C776 ) C544_=_C780( C544 C780 ) C544_=_C781( C544 C781 ) C544_=_C782( C544 C782 ) C544_=_C783( C544 C783 ) C544_=_C784( C544 C784 ) \nC544_=_C785( C544 C785 ) C545_=_C664( C545 C664 ) C545_=_C730( C545 C730 ) C545_=_C771( C545 C771 ) C545_=_C786( C545 C786 ) C545_=_C787( C545 C787 ) \nC545_=_C788( C545 C788 ) C552_=_C553( C552 C553 ) C552_=_C661( C552 C661 ) C552_=_C670( C552 C670 ) C552_=_C714( C552 C714 ) C552_=_C722( C552 C722 ) \nC552_=_C727( C552 C727 ) C552_=_C728( C552 C728 ) C552_=_C729( C552 C729 ) C552_=_C730( C552 C730 ) C552_=_C731( C552 C731 ) C552_=_C732( C552 C732 ) \nC552_=_C733( C552 C733 ) C552_=_C734( C552 C734 ) C553_=_C663( C553 C663 ) C553_=_C671( C553 C671 ) C553_=_C729( C553 C729 ) C553_=_C736( C553 C736 ) \nC553_=_C770( C553 C770 ) C553_=_C776( C553 C776 ) C553_=_C780( C553 C780 ) C553_=_C781( C553 C781 ) C553_=_C782( C553 C782 ) C553_=_C783( C553 C783 ) \nC553_=_C784( C553 C784 ) C553_=_C785( C553 C785 ) C661_=_C662( C661 C662 ) C661_=_C663( C661 C663 ) C661_=_C664( C661 C664 ) C661_=_C670( C661 C670 ) \nC661_=_C714( C661 C714 ) C661_=_C722( C661 C722 ) C661_=_C727( C661 C727 ) C661_=_C728( C661 C728 ) C661_=_C729( C661 C729 ) C661_=_C730( C661 C730 ) \nC661_=_C731( C661 C731 ) C661_=_C732( C661 C732 ) C661_=_C733( C661 C733 ) C661_=_C734( C661 C734 ) C662_=_C663( C662 C663 ) C662_=_C664( C662 C664 ) \nC662_=_C715( C662 C715 ) C662_=_C735( C662 C735 ) C662_=_C736( C662 C736 ) C662_=_C737( C662 C737 ) C662_=_C738( C662 C738 ) C663_=_C664( C663 C664 ) \nC663_=_C671( C663 C671 ) C663_=_C729( C663 C729 ) C663_=_C736( C663 C736 ) C663_=_C770( C663 C770 ) C663_=_C776( C663 C776 ) C663_=_C780( C663 C780 ) \nC663_=_C781( C663 C781 ) C663_=_C782( C663 C782 ) C663_=_C783( C663 C783 ) C663_=_C784( C663 C784 ) C663_=_C785( C663 C785 ) C664_=_C730( C664 C730 ) \nC664_=_C771( C664 C771 ) C664_=_C786( C664 C786 ) C664_=_C787( C664 C787 ) C664_=_C788( C664 C788 ) C670_=_C671( C670 C671 ) C670_=_C714( C670 C714 ) \nC670_=_C722( C670 C722 ) C670_=_C727( C670 C727 ) C670_=_C728( C670 C728 ) C670_=_C729( C670 C729 ) C670_=_C730( C670 C730 ) C670_=_C731( C670 C731 ) \nC670_=_C732( C670 C732 ) C670_=_C733( C670 C733 ) C670_=_C734( C670 C734 ) C671_=_C729( C671 C729 ) C671_=_C736( C671 C736 ) C671_=_C770( C671 C770 ) \nC671_=_C776( C671 C776 ) C671_=_C780( C671 C780 ) C671_=_C781( C671 C781 ) C671_=_C782( C671 C782 ) C671_=_C783( C671 C783 ) C671_=_C784( C671 C784 ) \nC671_=_C785( C671 C785 ) C714_=_C715( C714 C715 ) C714_=_C722( C714 C722 ) C714_=_C727( C714 C727 ) C714_=_C728( C714 C728 ) C714_=_C729( C714 C729 ) \nC714_=_C730( C714 C730 ) C714_=_C731( C714 C731 ) C714_=_C732( C714 C732 ) C714_=_C733( C714 C733 ) C714_=_C734( C714 C734 ) C715_=_C735( C715 C735 ) \nC715_=_C736( C715 C736 ) C715_=_C737( C715 C737 ) C715_=_C738( C715 C738 ) C722_=_C727( C722 C727 ) C722_=_C728( C722 C728 ) C722_=_C729( C722 C729 ) \nC722_=_C730( C722 C730 ) C722_=_C731( C722 C731 ) C722_=_C732( C722 C732 ) C722_=_C733( C722 C733 ) C722_=_C734( C722 C734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29_=_C770( C729 C770 ) C729_=_C776( C729 C776 ) C729_=_C780( C729 C780 ) C729_=_C781( C729 C781 ) C729_=_C782( C729 C782 ) \nC729_=_C783( C729 C783 ) C729_=_C784( C729 C784 ) C729_=_C785( C729 C785 ) C730_=_C731( C730 C731 ) C730_=_C732( C730 C732 ) C730_=_C733( C730 C733 ) \nC730_=_C734( C730 C734 ) C730_=_C771( C730 C771 ) C730_=_C786( C730 C786 ) C730_=_C787( C730 C787 ) C730_=_C788( C730 C788 ) C731_=_C732( C731 C732 ) \nC731_=_C733( C731 C733 ) C731_=_C734( C731 C734 ) C731_=_C737( C731 C737 ) C731_=_C782( C731 C782 ) C731_=_C787( C731 C787 ) C732_=_C733( C732 C733 ) \nC732_=_C734( C732 C734 ) C732_=_C783( C732 C783 ) C733_=_C734( C733 C734 ) C733_=_C738( C733 C738 ) C733_=_C784( C733 C784 ) C733_=_C788( C733 C788 ) \nC734_=_C785( C734 C785 ) C735_=_C736( C735 C736 ) C735_=_C737( C735 C737 ) C735_=_C738( C735 C738 ) C736_=_C737( C736 C737 ) C736_=_C738( C736 C738 ) \nC736_=_C770( C736 C770 ) C736_=_C776( C736 C776 ) C736_=_C780( C736 C780 ) C736_=_C781( C736 C781 ) C736_=_C782( C736 C782 ) C736_=_C783( C736 C783 ) \nC736_=_C784( C736 C784 ) C736_=_C785( C736 C785 ) C737_=_C738( C737 C738 ) C737_=_C782( C737 C782 ) C737_=_C787( C737 C787 ) C738_=_C784( C738 C784 ) \nC738_=_C788( C738 C788 ) C770_=_C771( C770 C771 ) C770_=_C776( C770 C776 ) C770_=_C780( C770 C780 ) C770_=_C781( C770 C781 ) C770_=_C782( C770 C782 ) \nC770_=_C783( C770 C783 ) C770_=_C784( C770 C784 ) C770_=_C785( C770 C785 ) C771_=_C786( C771 C786 ) C771_=_C787( C771 C787 ) C771_=_C788( C771 C788 ) \nC776_=_C780( C776 C780 ) C776_=_C781( C776 C781 ) C776_=_C782( C776 C782 ) C776_=_C783( C776 C783 ) C776_=_C784( C776 C784 ) C776_=_C785( C776 C785 ) \nC780_=_C781( C780 C781 ) C780_=_C782( C780 C782 ) C780_=_C783( C780 C783 ) C780_=_C784( C780 C784 ) C780_=_C785( C780 C785 ) C780_=_C786( C780 C786 ) \nC781_=_C782( C781 C782 ) C781_=_C783( C781 C783 ) C781_=_C784( C781 C784 ) C781_=_C785( C781 C785 ) C782_=_C783( C782 C783 ) C782_=_C784( C782 C784 ) \nC782_=_C785( C782 C785 ) C782_=_C787( C782 C787 ) C783_=_C784( C783 C784 ) C783_=_C785( C783 C785 ) C784_=_C785( C784 C785 ) C784_=_C788( C784 C788 ) \nC786_=_C787( C786 C787 ) C786_=_C788( C786 C788 ) C787_=_C788( C787 C788 ) "];89-&gt;108[label="60: C13 C14 C15 C16 C27 \nC28 C191 C192 C193 C194 C204 \nC205 C373 C374 C375 C376 C385 \nC386 C484 C485 C486 C487 C495 \nC496 C542 C543 C544 C545 C552 \nC553 C661 C662 C663 C664 C670 \nC671 C714 C715 C722 C727 C728 \nC731 C732 C733 C734 C735 C737 \nC738 C770 C771 C776 C780 C781 \nC782 C783 C784 C785 C786 C787 \nC788 \n530: C13_=_C14 ,C13_=_C15 ,C13_=_C16 ,C13_=_C27 ,C13_=_C191 ,\nC13_=_C204 ,C13_=_C373 ,C13_=_C385 ,C13_=_C484 ,C13_=_C495 ,C13_=_C542 ,\nC13_=_C552 ,C13_=_C661 ,C13_=_C670 ,C13_=_C714 ,C13_=_C722 ,C13_=_C727 ,\nC13_=_C728 ,C13_=_C731 ,C13_=_C732 ,C13_=_C733 ,C13_=_C734 ,C14_=_C15 ,\nC14_=_C16 ,C14_=_C192 ,C14_=_C374 ,C14_=_C485 ,C14_=_C543 ,C14_=_C662 ,\nC14_=_C715 ,C14_=_C735 ,C14_=_C737 ,C14_=_C738 ,C15_=_C16 ,C15_=_C28 ,\nC15_=_C193 ,C15_=_C205 ,C15_=_C375 ,C15_=_C386 ,C15_=_C486 ,C15_=_C496 ,\nC15_=_C544 ,C15_=_C553 ,C15_=_C663 ,C15_=_C671 ,C15_=_C770 ,C15_=_C776 ,\nC15_=_C780 ,C15_=_C781 ,C15_=_C782 ,C15_=_C783 ,C15_=_C784 ,C15_=_C785 ,\nC16_=_C194 ,C16_=_C376 ,C16_=_C487 ,C16_=_C545 ,C16_=_C664 ,C16_=_C771 ,\nC16_=_C786 ,C16_=_C787 ,C16_=_C788 ,C27_=_C28 ,C27_=_C191 ,C27_=_C204 ,\nC27_=_C373 ,C27_=_C385 ,C27_=_C484 ,C27_=_C495 ,C27_=_C542 ,C27_=_C552 ,\nC27_=_C661 ,C27_=_C670 ,C27_=_C714 ,C27_=_C722 ,C27_=_C727 ,C27_=_C728 ,\nC27_=_C731 ,C27_=_C732 ,C27_=_C733 ,C27_=_C734 ,C28_=_C193 ,C28_=_C205 ,\nC28_=_C375 ,C28_=_C386 ,C28_=_C486 ,C28_=_C496 ,C28_=_C544 ,C28_=_C553 ,\nC28_=_C663 ,C28_=_C671 ,C28_=_C770 ,C28_=_C776 ,C28_=_C780 ,C28_=_C781 ,\nC28_=_C782 ,C28_=_C783 ,C28_=_C784 ,C28_=_C785 ,C191_=_C192 ,C191_=_C193 ,\nC191_=_C194 ,C191_=_C204 ,C191_=_C373 ,C191_=_C385 ,C191_=_C484 ,C191_=_C495 ,\nC191_=_C542 ,C191_=_C552 ,C191_=_C661 ,C191_=_C670 ,C191_=_C714 ,C191_=_C722 ,\nC191_=_C727 ,C191_=_C728 ,C191_=_C731 ,C191_=_C732 ,C191_=_C733 ,C191_=_C734 ,\nC192_=_C193 ,C192_=_C194</w:t>
      </w:r>
    </w:p>
    <w:p>
      <w:pPr>
        <w:pStyle w:val="PreformattedText"/>
        <w:bidi w:val="0"/>
        <w:spacing w:before="0" w:after="0"/>
        <w:jc w:val="left"/>
        <w:rPr/>
      </w:pPr>
      <w:r>
        <w:rPr/>
        <w:t xml:space="preserve"> </w:t>
      </w:r>
      <w:r>
        <w:rPr/>
        <w:t>,C192_=_C374 ,C192_=_C485 ,C192_=_C543 ,C192_=_C662 ,\nC192_=_C715 ,C192_=_C735 ,C192_=_C737 ,C192_=_C738 ,C193_=_C194 ,C193_=_C205 ,\nC193_=_C375 ,C193_=_C386 ,C193_=_C486 ,C193_=_C496 ,C193_=_C544 ,C193_=_C553 ,\nC193_=_C663 ,C193_=_C671 ,C193_=_C770 ,C193_=_C776 ,C193_=_C780 ,C193_=_C781 ,\nC193_=_C782 ,C193_=_C783 ,C193_=_C784 ,C193_=_C785 ,C194_=_C376 ,C194_=_C487 ,\nC194_=_C545 ,C194_=_C664 ,C194_=_C771 ,C194_=_C786 ,C194_=_C787 ,C194_=_C788 ,\nC204_=_C205 ,C204_=_C373 ,C204_=_C385 ,C204_=_C484 ,C204_=_C495 ,C204_=_C542 ,\nC204_=_C552 ,C204_=_C661 ,C204_=_C670 ,C204_=_C714 ,C204_=_C722 ,C204_=_C727 ,\nC204_=_C728 ,C204_=_C731 ,C204_=_C732 ,C204_=_C733 ,C204_=_C734 ,C205_=_C375 ,\nC205_=_C386 ,C205_=_C486 ,C205_=_C496 ,C205_=_C544 ,C205_=_C553 ,C205_=_C663 ,\nC205_=_C671 ,C205_=_C770 ,C205_=_C776 ,C205_=_C780 ,C205_=_C781 ,C205_=_C782 ,\nC205_=_C783 ,C205_=_C784 ,C205_=_C785 ,C373_=_C374 ,C373_=_C375 ,C373_=_C376 ,\nC373_=_C385 ,C373_=_C484 ,C373_=_C495 ,C373_=_C542 ,C373_=_C552 ,C373_=_C661 ,\nC373_=_C670 ,C373_=_C714 ,C373_=_C722 ,C373_=_C727 ,C373_=_C728 ,C373_=_C731 ,\nC373_=_C732 ,C373_=_C733 ,C373_=_C734 ,C374_=_C375 ,C374_=_C376 ,C374_=_C485 ,\nC374_=_C543 ,C374_=_C662 ,C374_=_C715 ,C374_=_C735 ,C374_=_C737 ,C374_=_C738 ,\nC375_=_C376 ,C375_=_C386 ,C375_=_C486 ,C375_=_C496 ,C375_=_C544 ,C375_=_C553 ,\nC375_=_C663 ,C375_=_C671 ,C375_=_C770 ,C375_=_C776 ,C375_=_C780 ,C375_=_C781 ,\nC375_=_C782 ,C375_=_C783 ,C375_=_C784 ,C375_=_C785 ,C376_=_C487 ,C376_=_C545 ,\nC376_=_C664 ,C376_=_C771 ,C376_=_C786 ,C376_=_C787 ,C376_=_C788 ,C385_=_C386 ,\nC385_=_C484 ,C385_=_C495 ,C385_=_C542 ,C385_=_C552 ,C385_=_C661 ,C385_=_C670 ,\nC385_=_C714 ,C385_=_C722 ,C385_=_C727 ,C385_=_C728 ,C385_=_C731 ,C385_=_C732 ,\nC385_=_C733 ,C385_=_C734 ,C386_=_C486 ,C386_=_C496 ,C386_=_C544 ,C386_=_C553 ,\nC386_=_C663 ,C386_=_C671 ,C386_=_C770 ,C386_=_C776 ,C386_=_C780 ,C386_=_C781 ,\nC386_=_C782 ,C386_=_C783 ,C386_=_C784 ,C386_=_C785 ,C484_=_C485 ,C484_=_C486 ,\nC484_=_C487 ,C484_=_C495 ,C484_=_C542 ,C484_=_C552 ,C484_=_C661 ,C484_=_C670 ,\nC484_=_C714 ,C484_=_C722 ,C484_=_C727 ,C484_=_C728 ,C484_=_C731 ,C484_=_C732 ,\nC484_=_C733 ,C484_=_C734 ,C485_=_C486 ,C485_=_C487 ,C485_=_C543 ,C485_=_C662 ,\nC485_=_C715 ,C485_=_C735 ,C485_=_C737 ,C485_=_C738 ,C486_=_C487 ,C486_=_C496 ,\nC486_=_C544 ,C486_=_C553 ,C486_=_C663 ,C486_=_C671 ,C486_=_C770 ,C486_=_C776 ,\nC486_=_C780 ,C486_=_C781 ,C486_=_C782 ,C486_=_C783 ,C486_=_C784 ,C486_=_C785 ,\nC487_=_C545 ,C487_=_C664 ,C487_=_C771 ,C487_=_C786 ,C487_=_C787 ,C487_=_C788 ,\nC495_=_C496 ,C495_=_C542 ,C495_=_C552 ,C495_=_C661 ,C495_=_C670 ,C495_=_C714 ,\nC495_=_C722 ,C495_=_C727 ,C495_=_C728 ,C495_=_C731 ,C495_=_C732 ,C495_=_C733 ,\nC495_=_C734 ,C496_=_C544 ,C496_=_C553 ,C496_=_C663 ,C496_=_C671 ,C496_=_C770 ,\nC496_=_C776 ,C496_=_C780 ,C496_=_C781 ,C496_=_C782 ,C496_=_C783 ,C496_=_C784 ,\nC496_=_C785 ,C542_=_C543 ,C542_=_C544 ,C542_=_C545 ,C542_=_C552 ,C542_=_C661 ,\nC542_=_C670 ,C542_=_C714 ,C542_=_C722 ,C542_=_C727 ,C542_=_C728 ,C542_=_C731 ,\nC542_=_C732 ,C542_=_C733 ,C542_=_C734 ,C543_=_C544 ,C543_=_C545 ,C543_=_C662 ,\nC543_=_C715 ,C543_=_C735 ,C543_=_C737 ,C543_=_C738 ,C544_=_C545 ,C544_=_C553 ,\nC544_=_C663 ,C544_=_C671 ,C544_=_C770 ,C544_=_C776 ,C544_=_C780 ,C544_=_C781 ,\nC544_=_C782 ,C544_=_C783 ,C544_=_C784 ,C544_=_C785 ,C545_=_C664 ,C545_=_C771 ,\nC545_=_C786 ,C545_=_C787 ,C545_=_C788 ,C552_=_C553 ,C552_=_C661 ,C552_=_C670 ,\nC552_=_C714 ,C552_=_C722 ,C552_=_C727 ,C552_=_C728 ,C552_=_C731 ,C552_=_C732 ,\nC552_=_C733 ,C552_=_C734 ,C553_=_C663 ,C553_=_C671 ,C553_=_C770 ,C553_=_C776 ,\nC553_=_C780 ,C553_=_C781 ,C553_=_C782 ,C553_=_C783 ,C553_=_C784 ,C553_=_C785 ,\nC661_=_C662 ,C661_=_C663 ,C661_=_C664 ,C661_=_C670 ,C661_=_C714 ,C661_=_C722 ,\nC661_=_C727 ,C661_=_C728 ,C661_=_C731 ,C661_=_C732 ,C661_=_C733 ,C661_=_C734 ,\nC662_=_C663 ,C662_=_C664 ,C662_=_C715 ,C662_=_C735 ,C662_=_C737 ,C662_=_C738 ,\nC663_=_C664 ,C663_=_C671 ,C663_=_C770 ,C663_=_C776 ,C663_=_C780 ,C663_=_C781 ,\nC663_=_C782 ,C663_=_C783 ,C663_=_C784 ,C663_=_C785 ,C664_=_C771 ,C664_=_C786 ,\nC664_=_C787 ,C664_=_C788 ,C670_=_C671 ,C670_=_C714 ,C670_=_C722 ,C670_=_C727 ,\nC670_=_C728 ,C670_=_C731 ,C670_=_C732 ,C670_=_C733 ,C670_=_C734 ,C671_=_C770 ,\nC671_=_C776 ,C671_=_C780 ,C671_=_C781 ,C671_=_C782 ,C671_=_C783 ,C671_=_C784 ,\nC671_=_C785 ,C714_=_C715 ,C714_=_C722 ,C714_=_C727 ,C714_=_C728 ,C714_=_C731 ,\nC714_=_C732 ,C714_=_C733 ,C714_=_C734 ,C715_=_C735 ,C715_=_C737 ,C715_=_C738 ,\nC722_=_C727 ,C722_=_C728 ,C722_=_C731 ,C722_=_C732 ,C722_=_C733 ,C722_=_C734 ,\nC727_=_C728 ,C727_=_C731 ,C727_=_C732 ,C727_=_C733 ,C727_=_C734 ,C727_=_C735 ,\nC728_=_C731 ,C728_=_C732 ,C728_=_C733 ,C728_=_C734 ,C731_=_C732 ,C731_=_C733 ,\nC731_=_C734 ,C731_=_C737 ,C731_=_C782 ,C731_=_C787 ,C732_=_C733 ,C732_=_C734 ,\nC732_=_C783 ,C733_=_C734 ,C733_=_C738 ,C733_=_C784 ,C733_=_C788 ,C734_=_C785 ,\nC735_=_C737 ,C735_=_C738 ,C737_=_C738 ,C737_=_C782 ,C737_=_C787 ,C738_=_C784 ,\nC738_=_C788 ,C770_=_C771 ,C770_=_C776 ,C770_=_C780 ,C770_=_C781 ,C770_=_C782 ,\nC770_=_C783 ,C770_=_C784 ,C770_=_C785 ,C771_=_C786 ,C771_=_C787 ,C771_=_C788 ,\nC776_=_C780 ,C776_=_C781 ,C776_=_C782 ,C776_=_C783 ,C776_=_C784 ,C776_=_C785 ,\nC780_=_C781 ,C780_=_C782 ,C780_=_C783 ,C780_=_C784 ,C780_=_C785 ,C780_=_C786 ,\nC781_=_C782 ,C781_=_C783 ,C781_=_C784 ,C781_=_C785 ,C782_=_C783 ,C782_=_C784 ,\nC782_=_C785 ,C782_=_C787 ,C783_=_C784 ,C783_=_C785 ,C784_=_C785 ,C784_=_C788 ,\nC786_=_C787 ,C786_=_C788 ,C787_=_C788 ,"];109[shape=box, label="id:109 level: 4\n63: C17 C18 C19 C20 C29 \nC30 C195 C196 C197 C198 C206 \nC207 C377 C378 C379 C380 C387 \nC388 C488 C489 C490 C491 C497 \nC498 C546 C547 C548 C549 C554 \nC555 C665 C666 C667 C668 C672 \nC673 C731 C732 C733 C734 C737 \nC738 C782 C783 C784 C785 C787 \nC788 C811 C812 C815 C818 C819 \nC820 C821 C822 C823 C837 C838 \nC839 C841 C842 C843 \n632: C17_=_C18( C17 C18 ) C17_=_C19( C17 C19 ) C17_=_C20( C17 C20 ) C17_=_C29( C17 C29 ) C17_=_C195( C17 C195 ) \nC17_=_C206( C17 C206 ) C17_=_C377( C17 C377 ) C17_=_C387( C17 C387 ) C17_=_C488( C17 C488 ) C17_=_C497( C17 C497 ) C17_=_C546( C17 C546 ) \nC17_=_C554( C17 C554 ) C17_=_C665( C17 C665 ) C17_=_C672( C17 C672 ) C17_=_C731( C17 C731 ) C17_=_C737( C17 C737 ) C17_=_C782( C17 C782 ) \nC17_=_C787( C17 C787 ) C17_=_C811( C17 C811 ) C17_=_C815( C17 C815 ) C17_=_C818( C17 C818 ) C17_=_C819( C17 C819 ) C17_=_C820( C17 C820 ) \nC17_=_C821( C17 C821 ) C18_=_C19( C18 C19 ) C18_=_C20( C18 C20 ) C18_=_C196( C18 C196 ) C18_=_C378( C18 C378 ) C18_=_C489( C18 C489 ) \nC18_=_C547( C18 C547 ) C18_=_C666( C18 C666 ) C18_=_C732( C18 C732 ) C18_=_C783( C18 C783 ) C18_=_C812( C18 C812 ) C18_=_C822( C18 C822 ) \nC18_=_C823( C18 C823 ) C19_=_C20( C19 C20 ) C19_=_C30( C19 C30 ) C19_=_C197( C19 C197 ) C19_=_C207( C19 C207 ) C19_=_C379( C19 C379 ) \nC19_=_C388( C19 C388 ) C19_=_C490( C19 C490 ) C19_=_C498( C19 C498 ) C19_=_C548( C19 C548 ) C19_=_C555( C19 C555 ) C19_=_C667( C19 C667 ) \nC19_=_C673( C19 C673 ) C19_=_C733( C19 C733 ) C19_=_C738( C19 C738 ) C19_=_C784( C19 C784 ) C19_=_C788( C19 C788 ) C19_=_C820( C19 C820 ) \nC19_=_C823( C19 C823 ) C19_=_C837( C19 C837 ) C19_=_C839( C19 C839 ) C19_=_C841( C19 C841 ) C19_=_C842( C19 C842 ) C20_=_C198( C20 C198 ) \nC20_=_C380( C20 C380 ) C20_=_C491( C20 C491 ) C20_=_C549( C20 C549 ) C20_=_C668( C20 C668 ) C20_=_C734( C20 C734 ) C20_=_C785( C20 C785 ) \nC20_=_C821( C20 C821 ) C20_=_C838( C20 C838 ) C20_=_C843( C20 C843 ) C29_=_C30( C29 C30 ) C29_=_C195( C29 C195 ) C29_=_C206( C29 C206 ) \nC29_=_C377( C29 C377 ) C29_=_C387( C29 C387 ) C29_=_C488( C29 C488 ) C29_=_C497( C29 C497 ) C29_=_C546( C29 C546 ) C29_=_C554( C29 C554 ) \nC29_=_C665( C29 C665 ) C29_=_C672( C29 C672 ) C29_=_C731( C29 C731 ) C29_=_C737( C29 C737 ) C29_=_C782( C29 C782 ) C29_=_C787( C29 C787 ) \nC29_=_C811( C29 C811 ) C29_=_C815( C29 C815 ) C29_=_C818( C29 C818 ) C29_=_C819( C29 C819 ) C29_=_C820( C29 C820 ) C29_=_C821( C29 C821 ) \nC30_=_C197( C30 C197 ) C30_=_C207( C30 C207 ) C30_=_C379( C30 C379 ) C30_=_C388( C30 C388 ) C30_=_C490( C30 C490 ) C30_=_C498( C30 C498 ) \nC30_=_C548( C30 C548 ) C30_=_C555( C30 C555 ) C30_=_C667( C30 C667 ) C30_=_C673( C30 C673 ) C30_=_C733( C30 C733 ) C30_=_C738( C30 C738 ) \nC30_=_C784( C30 C784 ) C30_=_C788( C30 C788 ) C30_=_C820( C30 C820 ) C30_=_C823( C30 C823 ) C30_=_C837( C30 C837 ) C30_=_C839( C30 C839 ) \nC30_=_C841( C30 C841 ) C30_=_C842( C30 C842 ) C195_=_C196( C195 C196 ) C195_=_C197( C195 C197 ) C195_=_C198( C195 C198 ) C195_=_C206( C195 C206 ) \nC195_=_C377( C195 C377 ) C195_=_C387( C195 C387 ) C195_=_C488( C195 C488 ) C195_=_C497( C195 C497 ) C195_=_C546( C195 C546 ) C195_=_C554( C195 C554 ) \nC195_=_C665( C195 C665 ) C195_=_C672( C195 C672 ) C195_=_C731( C195 C731 ) C195_=_C737( C195 C737 ) C195_=_C782( C195 C782 ) C195_=_C787( C195 C787 ) \nC195_=_C811( C195 C811 ) C195_=_C815( C195 C815 ) C195_=_C818( C195 C818 ) C195_=_C819( C195 C819 ) C195_=_C820( C195 C820 ) C195_=_C821( C195 C821 ) \nC196_=_C197( C196 C197 ) C196_=_C198( C196 C198 ) C196_=_C378( C196 C378 ) C196_=_C489( C196 C489 ) C196_=_C547( C196 C547 ) C196_=_C666( C196 C666 ) \nC196_=_C732( C196 C732 ) C196_=_C783( C196 C783 ) C196_=_C812( C196 C812 ) C196_=_C822( C196 C822 ) C196_=_C823( C196 C823 ) C197_=_C198( C197 C198 ) \nC197_=_C207( C197 C207 ) C197_=_C379( C197 C379 ) C197_=_C388( C197 C388 ) C197_=_C490( C197 C490 ) C197_=_C498( C197 C498 ) C197_=_C548( C197 C548 ) \nC197_=_C555( C197 C555 ) C197_=_C667( C197 C667 ) C197_=_C673( C197 C673 ) C197_=_C733( C197 C733 ) C197_=_C738( C197 C738 ) C197_=_C784( C197 C784 ) \nC197_=_C788( C197 C788 ) C197_=_C820( C197 C820 ) C197_=_C823( C197 C823 ) C197_=_C837( C197 C837 ) C197_=_C839( C197 C839 ) C197_=_C841( C197 C841 ) \nC197_=_C842( C197 C842 ) C198_=_C380( C198 C380 ) C198_=_C491( C198 C491 ) C198_=_C549( C198 C549 ) C198_=_C668( C198 C668 ) C198_=_C734( C198 C734 ) \nC198_=_C785( C198 C785 ) C198_=_C821( C198 C821 ) C198_=_C838( C198 C838</w:t>
      </w:r>
    </w:p>
    <w:p>
      <w:pPr>
        <w:pStyle w:val="PreformattedText"/>
        <w:bidi w:val="0"/>
        <w:spacing w:before="0" w:after="0"/>
        <w:jc w:val="left"/>
        <w:rPr/>
      </w:pPr>
      <w:r>
        <w:rPr/>
        <w:t xml:space="preserve"> </w:t>
      </w:r>
      <w:r>
        <w:rPr/>
        <w:t>) C198_=_C843( C198 C843 ) C206_=_C207( C206 C207 ) C206_=_C377( C206 C377 ) \nC206_=_C387( C206 C387 ) C206_=_C488( C206 C488 ) C206_=_C497( C206 C497 ) C206_=_C546( C206 C546 ) C206_=_C554( C206 C554 ) C206_=_C665( C206 C665 ) \nC206_=_C672( C206 C672 ) C206_=_C731( C206 C731 ) C206_=_C737( C206 C737 ) C206_=_C782( C206 C782 ) C206_=_C787( C206 C787 ) C206_=_C811( C206 C811 ) \nC206_=_C815( C206 C815 ) C206_=_C818( C206 C818 ) C206_=_C819( C206 C819 ) C206_=_C820( C206 C820 ) C206_=_C821( C206 C821 ) C207_=_C379( C207 C379 ) \nC207_=_C388( C207 C388 ) C207_=_C490( C207 C490 ) C207_=_C498( C207 C498 ) C207_=_C548( C207 C548 ) C207_=_C555( C207 C555 ) C207_=_C667( C207 C667 ) \nC207_=_C673( C207 C673 ) C207_=_C733( C207 C733 ) C207_=_C738( C207 C738 ) C207_=_C784( C207 C784 ) C207_=_C788( C207 C788 ) C207_=_C820( C207 C820 ) \nC207_=_C823( C207 C823 ) C207_=_C837( C207 C837 ) C207_=_C839( C207 C839 ) C207_=_C841( C207 C841 ) C207_=_C842( C207 C842 ) C377_=_C378( C377 C378 ) \nC377_=_C379( C377 C379 ) C377_=_C380( C377 C380 ) C377_=_C387( C377 C387 ) C377_=_C488( C377 C488 ) C377_=_C497( C377 C497 ) C377_=_C546( C377 C546 ) \nC377_=_C554( C377 C554 ) C377_=_C665( C377 C665 ) C377_=_C672( C377 C672 ) C377_=_C731( C377 C731 ) C377_=_C737( C377 C737 ) C377_=_C782( C377 C782 ) \nC377_=_C787( C377 C787 ) C377_=_C811( C377 C811 ) C377_=_C815( C377 C815 ) C377_=_C818( C377 C818 ) C377_=_C819( C377 C819 ) C377_=_C820( C377 C820 ) \nC377_=_C821( C377 C821 ) C378_=_C379( C378 C379 ) C378_=_C380( C378 C380 ) C378_=_C489( C378 C489 ) C378_=_C547( C378 C547 ) C378_=_C666( C378 C666 ) \nC378_=_C732( C378 C732 ) C378_=_C783( C378 C783 ) C378_=_C812( C378 C812 ) C378_=_C822( C378 C822 ) C378_=_C823( C378 C823 ) C379_=_C380( C379 C380 ) \nC379_=_C388( C379 C388 ) C379_=_C490( C379 C490 ) C379_=_C498( C379 C498 ) C379_=_C548( C379 C548 ) C379_=_C555( C379 C555 ) C379_=_C667( C379 C667 ) \nC379_=_C673( C379 C673 ) C379_=_C733( C379 C733 ) C379_=_C738( C379 C738 ) C379_=_C784( C379 C784 ) C379_=_C788( C379 C788 ) C379_=_C820( C379 C820 ) \nC379_=_C823( C379 C823 ) C379_=_C837( C379 C837 ) C379_=_C839( C379 C839 ) C379_=_C841( C379 C841 ) C379_=_C842( C379 C842 ) C380_=_C491( C380 C491 ) \nC380_=_C549( C380 C549 ) C380_=_C668( C380 C668 ) C380_=_C734( C380 C734 ) C380_=_C785( C380 C785 ) C380_=_C821( C380 C821 ) C380_=_C838( C380 C838 ) \nC380_=_C843( C380 C843 ) C387_=_C388( C387 C388 ) C387_=_C488( C387 C488 ) C387_=_C497( C387 C497 ) C387_=_C546( C387 C546 ) C387_=_C554( C387 C554 ) \nC387_=_C665( C387 C665 ) C387_=_C672( C387 C672 ) C387_=_C731( C387 C731 ) C387_=_C737( C387 C737 ) C387_=_C782( C387 C782 ) C387_=_C787( C387 C787 ) \nC387_=_C811( C387 C811 ) C387_=_C815( C387 C815 ) C387_=_C818( C387 C818 ) C387_=_C819( C387 C819 ) C387_=_C820( C387 C820 ) C387_=_C821( C387 C821 ) \nC388_=_C490( C388 C490 ) C388_=_C498( C388 C498 ) C388_=_C548( C388 C548 ) C388_=_C555( C388 C555 ) C388_=_C667( C388 C667 ) C388_=_C673( C388 C673 ) \nC388_=_C733( C388 C733 ) C388_=_C738( C388 C738 ) C388_=_C784( C388 C784 ) C388_=_C788( C388 C788 ) C388_=_C820( C388 C820 ) C388_=_C823( C388 C823 ) \nC388_=_C837( C388 C837 ) C388_=_C839( C388 C839 ) C388_=_C841( C388 C841 ) C388_=_C842( C388 C842 ) C488_=_C489( C488 C489 ) C488_=_C490( C488 C490 ) \nC488_=_C491( C488 C491 ) C488_=_C497( C488 C497 ) C488_=_C546( C488 C546 ) C488_=_C554( C488 C554 ) C488_=_C665( C488 C665 ) C488_=_C672( C488 C672 ) \nC488_=_C731( C488 C731 ) C488_=_C737( C488 C737 ) C488_=_C782( C488 C782 ) C488_=_C787( C488 C787 ) C488_=_C811( C488 C811 ) C488_=_C815( C488 C815 ) \nC488_=_C818( C488 C818 ) C488_=_C819( C488 C819 ) C488_=_C820( C488 C820 ) C488_=_C821( C488 C821 ) C489_=_C490( C489 C490 ) C489_=_C491( C489 C491 ) \nC489_=_C547( C489 C547 ) C489_=_C666( C489 C666 ) C489_=_C732( C489 C732 ) C489_=_C783( C489 C783 ) C489_=_C812( C489 C812 ) C489_=_C822( C489 C822 ) \nC489_=_C823( C489 C823 ) C490_=_C491( C490 C491 ) C490_=_C498( C490 C498 ) C490_=_C548( C490 C548 ) C490_=_C555( C490 C555 ) C490_=_C667( C490 C667 ) \nC490_=_C673( C490 C673 ) C490_=_C733( C490 C733 ) C490_=_C738( C490 C738 ) C490_=_C784( C490 C784 ) C490_=_C788( C490 C788 ) C490_=_C820( C490 C820 ) \nC490_=_C823( C490 C823 ) C490_=_C837( C490 C837 ) C490_=_C839( C490 C839 ) C490_=_C841( C490 C841 ) C490_=_C842( C490 C842 ) C491_=_C549( C491 C549 ) \nC491_=_C668( C491 C668 ) C491_=_C734( C491 C734 ) C491_=_C785( C491 C785 ) C491_=_C821( C491 C821 ) C491_=_C838( C491 C838 ) C491_=_C843( C491 C843 ) \nC497_=_C498( C497 C498 ) C497_=_C546( C497 C546 ) C497_=_C554( C497 C554 ) C497_=_C665( C497 C665 ) C497_=_C672( C497 C672 ) C497_=_C731( C497 C731 ) \nC497_=_C737( C497 C737 ) C497_=_C782( C497 C782 ) C497_=_C787( C497 C787 ) C497_=_C811( C497 C811 ) C497_=_C815( C497 C815 ) C497_=_C818( C497 C818 ) \nC497_=_C819( C497 C819 ) C497_=_C820( C497 C820 ) C497_=_C821( C497 C821 ) C498_=_C548( C498 C548 ) C498_=_C555( C498 C555 ) C498_=_C667( C498 C667 ) \nC498_=_C673( C498 C673 ) C498_=_C733( C498 C733 ) C498_=_C738( C498 C738 ) C498_=_C784( C498 C784 ) C498_=_C788( C498 C788 ) C498_=_C820( C498 C820 ) \nC498_=_C823( C498 C823 ) C498_=_C837( C498 C837 ) C498_=_C839( C498 C839 ) C498_=_C841( C498 C841 ) C498_=_C842( C498 C842 ) C546_=_C547( C546 C547 ) \nC546_=_C548( C546 C548 ) C546_=_C549( C546 C549 ) C546_=_C554( C546 C554 ) C546_=_C665( C546 C665 ) C546_=_C672( C546 C672 ) C546_=_C731( C546 C731 ) \nC546_=_C737( C546 C737 ) C546_=_C782( C546 C782 ) C546_=_C787( C546 C787 ) C546_=_C811( C546 C811 ) C546_=_C815( C546 C815 ) C546_=_C818( C546 C818 ) \nC546_=_C819( C546 C819 ) C546_=_C820( C546 C820 ) C546_=_C821( C546 C821 ) C547_=_C548( C547 C548 ) C547_=_C549( C547 C549 ) C547_=_C666( C547 C666 ) \nC547_=_C732( C547 C732 ) C547_=_C783( C547 C783 ) C547_=_C812( C547 C812 ) C547_=_C822( C547 C822 ) C547_=_C823( C547 C823 ) C548_=_C549( C548 C549 ) \nC548_=_C555( C548 C555 ) C548_=_C667( C548 C667 ) C548_=_C673( C548 C673 ) C548_=_C733( C548 C733 ) C548_=_C738( C548 C738 ) C548_=_C784( C548 C784 ) \nC548_=_C788( C548 C788 ) C548_=_C820( C548 C820 ) C548_=_C823( C548 C823 ) C548_=_C837( C548 C837 ) C548_=_C839( C548 C839 ) C548_=_C841( C548 C841 ) \nC548_=_C842( C548 C842 ) C549_=_C668( C549 C668 ) C549_=_C734( C549 C734 ) C549_=_C785( C549 C785 ) C549_=_C821( C549 C821 ) C549_=_C838( C549 C838 ) \nC549_=_C843( C549 C843 ) C554_=_C555( C554 C555 ) C554_=_C665( C554 C665 ) C554_=_C672( C554 C672 ) C554_=_C731( C554 C731 ) C554_=_C737( C554 C737 ) \nC554_=_C782( C554 C782 ) C554_=_C787( C554 C787 ) C554_=_C811( C554 C811 ) C554_=_C815( C554 C815 ) C554_=_C818( C554 C818 ) C554_=_C819( C554 C819 ) \nC554_=_C820( C554 C820 ) C554_=_C821( C554 C821 ) C555_=_C667( C555 C667 ) C555_=_C673( C555 C673 ) C555_=_C733( C555 C733 ) C555_=_C738( C555 C738 ) \nC555_=_C784( C555 C784 ) C555_=_C788( C555 C788 ) C555_=_C820( C555 C820 ) C555_=_C823( C555 C823 ) C555_=_C837( C555 C837 ) C555_=_C839( C555 C839 ) \nC555_=_C841( C555 C841 ) C555_=_C842( C555 C842 ) C665_=_C666( C665 C666 ) C665_=_C667( C665 C667 ) C665_=_C668( C665 C668 ) C665_=_C672( C665 C672 ) \nC665_=_C731( C665 C731 ) C665_=_C737( C665 C737 ) C665_=_C782( C665 C782 ) C665_=_C787( C665 C787 ) C665_=_C811( C665 C811 ) C665_=_C815( C665 C815 ) \nC665_=_C818( C665 C818 ) C665_=_C819( C665 C819 ) C665_=_C820( C665 C820 ) C665_=_C821( C665 C821 ) C666_=_C667( C666 C667 ) C666_=_C668( C666 C668 ) \nC666_=_C732( C666 C732 ) C666_=_C783( C666 C783 ) C666_=_C812( C666 C812 ) C666_=_C822( C666 C822 ) C666_=_C823( C666 C823 ) C667_=_C668( C667 C668 ) \nC667_=_C673( C667 C673 ) C667_=_C733( C667 C733 ) C667_=_C738( C667 C738 ) C667_=_C784( C667 C784 ) C667_=_C788( C667 C788 ) C667_=_C820( C667 C820 ) \nC667_=_C823( C667 C823 ) C667_=_C837( C667 C837 ) C667_=_C839( C667 C839 ) C667_=_C841( C667 C841 ) C667_=_C842( C667 C842 ) C668_=_C734( C668 C734 ) \nC668_=_C785( C668 C785 ) C668_=_C821( C668 C821 ) C668_=_C838( C668 C838 ) C668_=_C843( C668 C843 ) C672_=_C673( C672 C673 ) C672_=_C731( C672 C731 ) \nC672_=_C737( C672 C737 ) C672_=_C782( C672 C782 ) C672_=_C787( C672 C787 ) C672_=_C811( C672 C811 ) C672_=_C815( C672 C815 ) C672_=_C818( C672 C818 ) \nC672_=_C819( C672 C819 ) C672_=_C820( C672 C820 ) C672_=_C821( C672 C821 ) C673_=_C733( C673 C733 ) C673_=_C738( C673 C738 ) C673_=_C784( C673 C784 ) \nC673_=_C788( C673 C788 ) C673_=_C820( C673 C820 ) C673_=_C823( C673 C823 ) C673_=_C837( C673 C837 ) C673_=_C839( C673 C839 ) C673_=_C841( C673 C841 ) \nC673_=_C842( C673 C842 ) C731_=_C732( C731 C732 ) C731_=_C733( C731 C733 ) C731_=_C734( C731 C734 ) C731_=_C737( C731 C737 ) C731_=_C782( C731 C782 ) \nC731_=_C787( C731 C787 ) C731_=_C811( C731 C811 ) C731_=_C815( C731 C815 ) C731_=_C818( C731 C818 ) C731_=_C819( C731 C819 ) C731_=_C820( C731 C820 ) \nC731_=_C821( C731 C821 ) C732_=_C733( C732 C733 ) C732_=_C734( C732 C734 ) C732_=_C783( C732 C783 ) C732_=_C812( C732 C812 ) C732_=_C822( C732 C822 ) \nC732_=_C823( C732 C823 ) C733_=_C734( C733 C734 ) C733_=_C738( C733 C738 ) C733_=_C784( C733 C784 ) C733_=_C788( C733 C788 ) C733_=_C820( C733 C820 ) \nC733_=_C823( C733 C823 ) C733_=_C837( C733 C837 ) C733_=_C839( C733 C839 ) C733_=_C841( C733 C841 ) C733_=_C842( C733 C842 ) C734_=_C785( C734 C785 ) \nC734_=_C821( C734 C821 ) C734_=_C838( C734 C838 ) C734_=_C843( C734 C843 ) C737_=_C738( C737 C738 ) C737_=_C782( C737 C782 ) C737_=_C787( C737 C787 ) \nC737_=_C811( C737 C811 ) C737_=_C815( C737 C815 ) C737_=_C818( C737 C818 ) C737_=_C819( C737 C819 ) C737_=_C820( C737 C820 ) C737_=_C821( C737 C821 ) \nC738_=_C784( C738 C784 ) C738_=_C788( C738 C788 ) C738_=_C820( C738 C820 ) C738_=_C823( C738 C823 ) C738_=_C837( C738 C837 ) C738_=_C839( C738 C839 ) \nC738_=_C841( C738 C841 ) C738_=_C842( C738 C842 ) C782_=_C783( C782 C783 ) C782_=_C784( C782 C784 ) C782_=_C785( C782 C785 ) C782_=_C787( C782 C787 ) \nC782_=_C811( C782 C811 ) C782_=_C815( C782 C815 ) C782_=_C818( C782 C818 ) C782_=_C819( C782</w:t>
      </w:r>
    </w:p>
    <w:p>
      <w:pPr>
        <w:pStyle w:val="PreformattedText"/>
        <w:bidi w:val="0"/>
        <w:spacing w:before="0" w:after="0"/>
        <w:jc w:val="left"/>
        <w:rPr/>
      </w:pPr>
      <w:r>
        <w:rPr/>
        <w:t xml:space="preserve"> </w:t>
      </w:r>
      <w:r>
        <w:rPr/>
        <w:t>C819 ) C782_=_C820( C782 C820 ) C782_=_C821( C782 C821 ) \nC783_=_C784( C783 C784 ) C783_=_C785( C783 C785 ) C783_=_C812( C783 C812 ) C783_=_C822( C783 C822 ) C783_=_C823( C783 C823 ) C784_=_C785( C784 C785 ) \nC784_=_C788( C784 C788 ) C784_=_C820( C784 C820 ) C784_=_C823( C784 C823 ) C784_=_C837( C784 C837 ) C784_=_C839( C784 C839 ) C784_=_C841( C784 C841 ) \nC784_=_C842( C784 C842 ) C785_=_C821( C785 C821 ) C785_=_C838( C785 C838 ) C785_=_C843( C785 C843 ) C787_=_C788( C787 C788 ) C787_=_C811( C787 C811 ) \nC787_=_C815( C787 C815 ) C787_=_C818( C787 C818 ) C787_=_C819( C787 C819 ) C787_=_C820( C787 C820 ) C787_=_C821( C787 C821 ) C788_=_C820( C788 C820 ) \nC788_=_C823( C788 C823 ) C788_=_C837( C788 C837 ) C788_=_C839( C788 C839 ) C788_=_C841( C788 C841 ) C788_=_C842( C788 C842 ) C811_=_C812( C811 C812 ) \nC811_=_C815( C811 C815 ) C811_=_C818( C811 C818 ) C811_=_C819( C811 C819 ) C811_=_C820( C811 C820 ) C811_=_C821( C811 C821 ) C812_=_C822( C812 C822 ) \nC812_=_C823( C812 C823 ) C815_=_C818( C815 C818 ) C815_=_C819( C815 C819 ) C815_=_C820( C815 C820 ) C815_=_C821( C815 C821 ) C818_=_C819( C818 C819 ) \nC818_=_C820( C818 C820 ) C818_=_C821( C818 C821 ) C818_=_C822( C818 C822 ) C819_=_C820( C819 C820 ) C819_=_C821( C819 C821 ) C820_=_C821( C820 C821 ) \nC820_=_C823( C820 C823 ) C820_=_C837( C820 C837 ) C820_=_C839( C820 C839 ) C820_=_C841( C820 C841 ) C820_=_C842( C820 C842 ) C821_=_C838( C821 C838 ) \nC821_=_C843( C821 C843 ) C822_=_C823( C822 C823 ) C823_=_C837( C823 C837 ) C823_=_C839( C823 C839 ) C823_=_C841( C823 C841 ) C823_=_C842( C823 C842 ) \nC837_=_C838( C837 C838 ) C837_=_C839( C837 C839 ) C837_=_C841( C837 C841 ) C837_=_C842( C837 C842 ) C838_=_C843( C838 C843 ) C839_=_C841( C839 C841 ) \nC839_=_C842( C839 C842 ) C841_=_C842( C841 C842 ) C841_=_C843( C841 C843 ) "];90-&gt;109[label="60: C17 C18 C19 C20 C29 \nC30 C195 C196 C197 C198 C206 \nC207 C377 C378 C379 C380 C387 \nC388 C488 C489 C490 C491 C497 \nC498 C546 C547 C548 C549 C554 \nC555 C665 C666 C667 C668 C672 \nC673 C731 C732 C733 C734 C737 \nC738 C782 C783 C784 C785 C787 \nC788 C811 C812 C815 C818 C819 \nC822 C837 C838 C839 C841 C842 \nC843 \n530: C17_=_C18 ,C17_=_C19 ,C17_=_C20 ,C17_=_C29 ,C17_=_C195 ,\nC17_=_C206 ,C17_=_C377 ,C17_=_C387 ,C17_=_C488 ,C17_=_C497 ,C17_=_C546 ,\nC17_=_C554 ,C17_=_C665 ,C17_=_C672 ,C17_=_C731 ,C17_=_C737 ,C17_=_C782 ,\nC17_=_C787 ,C17_=_C811 ,C17_=_C815 ,C17_=_C818 ,C17_=_C819 ,C18_=_C19 ,\nC18_=_C20 ,C18_=_C196 ,C18_=_C378 ,C18_=_C489 ,C18_=_C547 ,C18_=_C666 ,\nC18_=_C732 ,C18_=_C783 ,C18_=_C812 ,C18_=_C822 ,C19_=_C20 ,C19_=_C30 ,\nC19_=_C197 ,C19_=_C207 ,C19_=_C379 ,C19_=_C388 ,C19_=_C490 ,C19_=_C498 ,\nC19_=_C548 ,C19_=_C555 ,C19_=_C667 ,C19_=_C673 ,C19_=_C733 ,C19_=_C738 ,\nC19_=_C784 ,C19_=_C788 ,C19_=_C837 ,C19_=_C839 ,C19_=_C841 ,C19_=_C842 ,\nC20_=_C198 ,C20_=_C380 ,C20_=_C491 ,C20_=_C549 ,C20_=_C668 ,C20_=_C734 ,\nC20_=_C785 ,C20_=_C838 ,C20_=_C843 ,C29_=_C30 ,C29_=_C195 ,C29_=_C206 ,\nC29_=_C377 ,C29_=_C387 ,C29_=_C488 ,C29_=_C497 ,C29_=_C546 ,C29_=_C554 ,\nC29_=_C665 ,C29_=_C672 ,C29_=_C731 ,C29_=_C737 ,C29_=_C782 ,C29_=_C787 ,\nC29_=_C811 ,C29_=_C815 ,C29_=_C818 ,C29_=_C819 ,C30_=_C197 ,C30_=_C207 ,\nC30_=_C379 ,C30_=_C388 ,C30_=_C490 ,C30_=_C498 ,C30_=_C548 ,C30_=_C555 ,\nC30_=_C667 ,C30_=_C673 ,C30_=_C733 ,C30_=_C738 ,C30_=_C784 ,C30_=_C788 ,\nC30_=_C837 ,C30_=_C839 ,C30_=_C841 ,C30_=_C842 ,C195_=_C196 ,C195_=_C197 ,\nC195_=_C198 ,C195_=_C206 ,C195_=_C377 ,C195_=_C387 ,C195_=_C488 ,C195_=_C497 ,\nC195_=_C546 ,C195_=_C554 ,C195_=_C665 ,C195_=_C672 ,C195_=_C731 ,C195_=_C737 ,\nC195_=_C782 ,C195_=_C787 ,C195_=_C811 ,C195_=_C815 ,C195_=_C818 ,C195_=_C819 ,\nC196_=_C197 ,C196_=_C198 ,C196_=_C378 ,C196_=_C489 ,C196_=_C547 ,C196_=_C666 ,\nC196_=_C732 ,C196_=_C783 ,C196_=_C812 ,C196_=_C822 ,C197_=_C198 ,C197_=_C207 ,\nC197_=_C379 ,C197_=_C388 ,C197_=_C490 ,C197_=_C498 ,C197_=_C548 ,C197_=_C555 ,\nC197_=_C667 ,C197_=_C673 ,C197_=_C733 ,C197_=_C738 ,C197_=_C784 ,C197_=_C788 ,\nC197_=_C837 ,C197_=_C839 ,C197_=_C841 ,C197_=_C842 ,C198_=_C380 ,C198_=_C491 ,\nC198_=_C549 ,C198_=_C668 ,C198_=_C734 ,C198_=_C785 ,C198_=_C838 ,C198_=_C843 ,\nC206_=_C207 ,C206_=_C377 ,C206_=_C387 ,C206_=_C488 ,C206_=_C497 ,C206_=_C546 ,\nC206_=_C554 ,C206_=_C665 ,C206_=_C672 ,C206_=_C731 ,C206_=_C737 ,C206_=_C782 ,\nC206_=_C787 ,C206_=_C811 ,C206_=_C815 ,C206_=_C818 ,C206_=_C819 ,C207_=_C379 ,\nC207_=_C388 ,C207_=_C490 ,C207_=_C498 ,C207_=_C548 ,C207_=_C555 ,C207_=_C667 ,\nC207_=_C673 ,C207_=_C733 ,C207_=_C738 ,C207_=_C784 ,C207_=_C788 ,C207_=_C837 ,\nC207_=_C839 ,C207_=_C841 ,C207_=_C842 ,C377_=_C378 ,C377_=_C379 ,C377_=_C380 ,\nC377_=_C387 ,C377_=_C488 ,C377_=_C497 ,C377_=_C546 ,C377_=_C554 ,C377_=_C665 ,\nC377_=_C672 ,C377_=_C731 ,C377_=_C737 ,C377_=_C782 ,C377_=_C787 ,C377_=_C811 ,\nC377_=_C815 ,C377_=_C818 ,C377_=_C819 ,C378_=_C379 ,C378_=_C380 ,C378_=_C489 ,\nC378_=_C547 ,C378_=_C666 ,C378_=_C732 ,C378_=_C783 ,C378_=_C812 ,C378_=_C822 ,\nC379_=_C380 ,C379_=_C388 ,C379_=_C490 ,C379_=_C498 ,C379_=_C548 ,C379_=_C555 ,\nC379_=_C667 ,C379_=_C673 ,C379_=_C733 ,C379_=_C738 ,C379_=_C784 ,C379_=_C788 ,\nC379_=_C837 ,C379_=_C839 ,C379_=_C841 ,C379_=_C842 ,C380_=_C491 ,C380_=_C549 ,\nC380_=_C668 ,C380_=_C734 ,C380_=_C785 ,C380_=_C838 ,C380_=_C843 ,C387_=_C388 ,\nC387_=_C488 ,C387_=_C497 ,C387_=_C546 ,C387_=_C554 ,C387_=_C665 ,C387_=_C672 ,\nC387_=_C731 ,C387_=_C737 ,C387_=_C782 ,C387_=_C787 ,C387_=_C811 ,C387_=_C815 ,\nC387_=_C818 ,C387_=_C819 ,C388_=_C490 ,C388_=_C498 ,C388_=_C548 ,C388_=_C555 ,\nC388_=_C667 ,C388_=_C673 ,C388_=_C733 ,C388_=_C738 ,C388_=_C784 ,C388_=_C788 ,\nC388_=_C837 ,C388_=_C839 ,C388_=_C841 ,C388_=_C842 ,C488_=_C489 ,C488_=_C490 ,\nC488_=_C491 ,C488_=_C497 ,C488_=_C546 ,C488_=_C554 ,C488_=_C665 ,C488_=_C672 ,\nC488_=_C731 ,C488_=_C737 ,C488_=_C782 ,C488_=_C787 ,C488_=_C811 ,C488_=_C815 ,\nC488_=_C818 ,C488_=_C819 ,C489_=_C490 ,C489_=_C491 ,C489_=_C547 ,C489_=_C666 ,\nC489_=_C732 ,C489_=_C783 ,C489_=_C812 ,C489_=_C822 ,C490_=_C491 ,C490_=_C498 ,\nC490_=_C548 ,C490_=_C555 ,C490_=_C667 ,C490_=_C673 ,C490_=_C733 ,C490_=_C738 ,\nC490_=_C784 ,C490_=_C788 ,C490_=_C837 ,C490_=_C839 ,C490_=_C841 ,C490_=_C842 ,\nC491_=_C549 ,C491_=_C668 ,C491_=_C734 ,C491_=_C785 ,C491_=_C838 ,C491_=_C843 ,\nC497_=_C498 ,C497_=_C546 ,C497_=_C554 ,C497_=_C665 ,C497_=_C672 ,C497_=_C731 ,\nC497_=_C737 ,C497_=_C782 ,C497_=_C787 ,C497_=_C811 ,C497_=_C815 ,C497_=_C818 ,\nC497_=_C819 ,C498_=_C548 ,C498_=_C555 ,C498_=_C667 ,C498_=_C673 ,C498_=_C733 ,\nC498_=_C738 ,C498_=_C784 ,C498_=_C788 ,C498_=_C837 ,C498_=_C839 ,C498_=_C841 ,\nC498_=_C842 ,C546_=_C547 ,C546_=_C548 ,C546_=_C549 ,C546_=_C554 ,C546_=_C665 ,\nC546_=_C672 ,C546_=_C731 ,C546_=_C737 ,C546_=_C782 ,C546_=_C787 ,C546_=_C811 ,\nC546_=_C815 ,C546_=_C818 ,C546_=_C819 ,C547_=_C548 ,C547_=_C549 ,C547_=_C666 ,\nC547_=_C732 ,C547_=_C783 ,C547_=_C812 ,C547_=_C822 ,C548_=_C549 ,C548_=_C555 ,\nC548_=_C667 ,C548_=_C673 ,C548_=_C733 ,C548_=_C738 ,C548_=_C784 ,C548_=_C788 ,\nC548_=_C837 ,C548_=_C839 ,C548_=_C841 ,C548_=_C842 ,C549_=_C668 ,C549_=_C734 ,\nC549_=_C785 ,C549_=_C838 ,C549_=_C843 ,C554_=_C555 ,C554_=_C665 ,C554_=_C672 ,\nC554_=_C731 ,C554_=_C737 ,C554_=_C782 ,C554_=_C787 ,C554_=_C811 ,C554_=_C815 ,\nC554_=_C818 ,C554_=_C819 ,C555_=_C667 ,C555_=_C673 ,C555_=_C733 ,C555_=_C738 ,\nC555_=_C784 ,C555_=_C788 ,C555_=_C837 ,C555_=_C839 ,C555_=_C841 ,C555_=_C842 ,\nC665_=_C666 ,C665_=_C667 ,C665_=_C668 ,C665_=_C672 ,C665_=_C731 ,C665_=_C737 ,\nC665_=_C782 ,C665_=_C787 ,C665_=_C811 ,C665_=_C815 ,C665_=_C818 ,C665_=_C819 ,\nC666_=_C667 ,C666_=_C668 ,C666_=_C732 ,C666_=_C783 ,C666_=_C812 ,C666_=_C822 ,\nC667_=_C668 ,C667_=_C673 ,C667_=_C733 ,C667_=_C738 ,C667_=_C784 ,C667_=_C788 ,\nC667_=_C837 ,C667_=_C839 ,C667_=_C841 ,C667_=_C842 ,C668_=_C734 ,C668_=_C785 ,\nC668_=_C838 ,C668_=_C843 ,C672_=_C673 ,C672_=_C731 ,C672_=_C737 ,C672_=_C782 ,\nC672_=_C787 ,C672_=_C811 ,C672_=_C815 ,C672_=_C818 ,C672_=_C819 ,C673_=_C733 ,\nC673_=_C738 ,C673_=_C784 ,C673_=_C788 ,C673_=_C837 ,C673_=_C839 ,C673_=_C841 ,\nC673_=_C842 ,C731_=_C732 ,C731_=_C733 ,C731_=_C734 ,C731_=_C737 ,C731_=_C782 ,\nC731_=_C787 ,C731_=_C811 ,C731_=_C815 ,C731_=_C818 ,C731_=_C819 ,C732_=_C733 ,\nC732_=_C734 ,C732_=_C783 ,C732_=_C812 ,C732_=_C822 ,C733_=_C734 ,C733_=_C738 ,\nC733_=_C784 ,C733_=_C788 ,C733_=_C837 ,C733_=_C839 ,C733_=_C841 ,C733_=_C842 ,\nC734_=_C785 ,C734_=_C838 ,C734_=_C843 ,C737_=_C738 ,C737_=_C782 ,C737_=_C787 ,\nC737_=_C811 ,C737_=_C815 ,C737_=_C818 ,C737_=_C819 ,C738_=_C784 ,C738_=_C788 ,\nC738_=_C837 ,C738_=_C839 ,C738_=_C841 ,C738_=_C842 ,C782_=_C783 ,C782_=_C784 ,\nC782_=_C785 ,C782_=_C787 ,C782_=_C811 ,C782_=_C815 ,C782_=_C818 ,C782_=_C819 ,\nC783_=_C784 ,C783_=_C785 ,C783_=_C812 ,C783_=_C822 ,C784_=_C785 ,C784_=_C788 ,\nC784_=_C837 ,C784_=_C839 ,C784_=_C841 ,C784_=_C842 ,C785_=_C838 ,C785_=_C843 ,\nC787_=_C788 ,C787_=_C811 ,C787_=_C815 ,C787_=_C818 ,C787_=_C819 ,C788_=_C837 ,\nC788_=_C839 ,C788_=_C841 ,C788_=_C842 ,C811_=_C812 ,C811_=_C815 ,C811_=_C818 ,\nC811_=_C819 ,C812_=_C822 ,C815_=_C818 ,C815_=_C819 ,C818_=_C819 ,C818_=_C822 ,\nC837_=_C838 ,C837_=_C839 ,C837_=_C841 ,C837_=_C842 ,C838_=_C843 ,C839_=_C841 ,\nC839_=_C842 ,C841_=_C842 ,C841_=_C843 ,"];110[shape=box, label="id:110 level: 4\n63: C3 C4 C11 C12 C22 \nC26 C153 C154 C171 C181 C182 \nC183 C184 C185 C186 C187 C188 \nC189 C190 C191 C192 C193 C194 \nC195 C196 C197 C198 C199 C200 \nC201 C202 C203 C204 C205 C206 \nC207 C371 C372 C384 C482 C483 \nC494 C540 C541 C551 C643 C644 \nC653 C659 C660 C661 C662 C663 \nC664 C665 C666 C667 C668 C669 \nC670 C671 C672 C673 \n632: C3_=_C4( C3 C4 ) C3_=_C11( C3 C11 ) C3_=_C12( C3 C12 ) C3_=_C22( C3 C22 ) C3_=_C153( C3 C153 ) \nC3_=_C171( C3 C171 ) C3_=_C181( C3 C181 ) C3_=_C182( C3 C182 ) C3_=_C183( C3 C183 ) C3_=_C184( C3 C184 ) C3_=_C185( C3 C185 ) \nC3_=_C186( C3 C186 ) C3_=_C187( C3 C187 ) C3_=_C188( C3 C188 ) C3_=_C189( C3 C189 ) C3_=_C190( C3 C190 ) C3_=_C191( C3 C191 ) \nC3_=_C192( C3 C192 ) C3_=_C193( C3 C193 ) C3_=_C194( C3 C194</w:t>
      </w:r>
    </w:p>
    <w:p>
      <w:pPr>
        <w:pStyle w:val="PreformattedText"/>
        <w:bidi w:val="0"/>
        <w:spacing w:before="0" w:after="0"/>
        <w:jc w:val="left"/>
        <w:rPr/>
      </w:pPr>
      <w:r>
        <w:rPr/>
        <w:t xml:space="preserve"> </w:t>
      </w:r>
      <w:r>
        <w:rPr/>
        <w:t>) C3_=_C195( C3 C195 ) C3_=_C196( C3 C196 ) C3_=_C197( C3 C197 ) \nC3_=_C198( C3 C198 ) C4_=_C11( C4 C11 ) C4_=_C12( C4 C12 ) C4_=_C154( C4 C154 ) C4_=_C199( C4 C199 ) C4_=_C200( C4 C200 ) \nC4_=_C201( C4 C201 ) C4_=_C202( C4 C202 ) C4_=_C203( C4 C203 ) C4_=_C204( C4 C204 ) C4_=_C205( C4 C205 ) C4_=_C206( C4 C206 ) \nC4_=_C207( C4 C207 ) C11_=_C12( C11 C12 ) C11_=_C26( C11 C26 ) C11_=_C189( C11 C189 ) C11_=_C203( C11 C203 ) C11_=_C371( C11 C371 ) \nC11_=_C384( C11 C384 ) C11_=_C482( C11 C482 ) C11_=_C494( C11 C494 ) C11_=_C540( C11 C540 ) C11_=_C551( C11 C551 ) C11_=_C643( C11 C643 ) \nC11_=_C653( C11 C653 ) C11_=_C659( C11 C659 ) C11_=_C660( C11 C660 ) C11_=_C661( C11 C661 ) C11_=_C662( C11 C662 ) C11_=_C663( C11 C663 ) \nC11_=_C664( C11 C664 ) C11_=_C665( C11 C665 ) C11_=_C666( C11 C666 ) C11_=_C667( C11 C667 ) C11_=_C668( C11 C668 ) C12_=_C190( C12 C190 ) \nC12_=_C372( C12 C372 ) C12_=_C483( C12 C483 ) C12_=_C541( C12 C541 ) C12_=_C644( C12 C644 ) C12_=_C669( C12 C669 ) C12_=_C670( C12 C670 ) \nC12_=_C671( C12 C671 ) C12_=_C672( C12 C672 ) C12_=_C673( C12 C673 ) C22_=_C26( C22 C26 ) C22_=_C153( C22 C153 ) C22_=_C171( C22 C171 ) \nC22_=_C181( C22 C181 ) C22_=_C182( C22 C182 ) C22_=_C183( C22 C183 ) C22_=_C184( C22 C184 ) C22_=_C185( C22 C185 ) C22_=_C186( C22 C186 ) \nC22_=_C187( C22 C187 ) C22_=_C188( C22 C188 ) C22_=_C189( C22 C189 ) C22_=_C190( C22 C190 ) C22_=_C191( C22 C191 ) C22_=_C192( C22 C192 ) \nC22_=_C193( C22 C193 ) C22_=_C194( C22 C194 ) C22_=_C195( C22 C195 ) C22_=_C196( C22 C196 ) C22_=_C197( C22 C197 ) C22_=_C198( C22 C198 ) \nC26_=_C189( C26 C189 ) C26_=_C203( C26 C203 ) C26_=_C371( C26 C371 ) C26_=_C384( C26 C384 ) C26_=_C482( C26 C482 ) C26_=_C494( C26 C494 ) \nC26_=_C540( C26 C540 ) C26_=_C551( C26 C551 ) C26_=_C643( C26 C643 ) C26_=_C653( C26 C653 ) C26_=_C659( C26 C659 ) C26_=_C660( C26 C660 ) \nC26_=_C661( C26 C661 ) C26_=_C662( C26 C662 ) C26_=_C663( C26 C663 ) C26_=_C664( C26 C664 ) C26_=_C665( C26 C665 ) C26_=_C666( C26 C666 ) \nC26_=_C667( C26 C667 ) C26_=_C668( C26 C668 ) C153_=_C154( C153 C154 ) C153_=_C171( C153 C171 ) C153_=_C181( C153 C181 ) C153_=_C182( C153 C182 ) \nC153_=_C183( C153 C183 ) C153_=_C184( C153 C184 ) C153_=_C185( C153 C185 ) C153_=_C186( C153 C186 ) C153_=_C187( C153 C187 ) C153_=_C188( C153 C188 ) \nC153_=_C189( C153 C189 ) C153_=_C190( C153 C190 ) C153_=_C191( C153 C191 ) C153_=_C192( C153 C192 ) C153_=_C193( C153 C193 ) C153_=_C194( C153 C194 ) \nC153_=_C195( C153 C195 ) C153_=_C196( C153 C196 ) C153_=_C197( C153 C197 ) C153_=_C198( C153 C198 ) C154_=_C199( C154 C199 ) C154_=_C200( C154 C200 ) \nC154_=_C201( C154 C201 ) C154_=_C202( C154 C202 ) C154_=_C203( C154 C203 ) C154_=_C204( C154 C204 ) C154_=_C205( C154 C205 ) C154_=_C206( C154 C206 ) \nC154_=_C207( C154 C207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3_=_C371( C183 C371 ) C183_=_C372( C183 C372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384( C184 C384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201( C185 C201 ) C185_=_C482( C185 C482 ) C185_=_C483( C185 C483 ) \nC186_=_C187( C186 C187 ) C186_=_C188( C186 C188 ) C186_=_C189( C186 C189 ) C186_=_C190( C186 C190 ) C186_=_C191( C186 C191 ) C186_=_C192( C186 C192 ) \nC186_=_C193( C186 C193 ) C186_=_C194( C186 C194 ) C186_=_C195( C186 C195 ) C186_=_C196( C186 C196 ) C186_=_C197( C186 C197 ) C186_=_C198( C186 C198 ) \nC186_=_C494( C186 C494 ) C187_=_C188( C187 C188 ) C187_=_C189( C187 C189 ) C187_=_C190( C187 C190 ) C187_=_C191( C187 C191 ) C187_=_C192( C187 C192 ) \nC187_=_C193( C187 C193 ) C187_=_C194( C187 C194 ) C187_=_C195( C187 C195 ) C187_=_C196( C187 C196 ) C187_=_C197( C187 C197 ) C187_=_C198( C187 C198 ) \nC187_=_C202( C187 C202 ) C187_=_C540( C187 C540 ) C187_=_C541( C187 C541 ) C188_=_C189( C188 C189 ) C188_=_C190( C188 C190 ) C188_=_C191( C188 C191 ) \nC188_=_C192( C188 C192 ) C188_=_C193( C188 C193 ) C188_=_C194( C188 C194 ) C188_=_C195( C188 C195 ) C188_=_C196( C188 C196 ) C188_=_C197( C188 C197 ) \nC188_=_C198( C188 C198 ) C188_=_C551( C188 C551 ) C189_=_C190( C189 C190 ) C189_=_C191( C189 C191 ) C189_=_C192( C189 C192 ) C189_=_C193( C189 C193 ) \nC189_=_C194( C189 C194 ) C189_=_C195( C189 C195 ) C189_=_C196( C189 C196 ) C189_=_C197( C189 C197 ) C189_=_C198( C189 C198 ) C189_=_C203( C189 C203 ) \nC189_=_C371( C189 C371 ) C189_=_C384( C189 C384 ) C189_=_C482( C189 C482 ) C189_=_C494( C189 C494 ) C189_=_C540( C189 C540 ) C189_=_C551( C189 C551 ) \nC189_=_C643( C189 C643 ) C189_=_C653( C189 C653 ) C189_=_C659( C189 C659 ) C189_=_C660( C189 C660 ) C189_=_C661( C189 C661 ) C189_=_C662( C189 C662 ) \nC189_=_C663( C189 C663 ) C189_=_C664( C189 C664 ) C189_=_C665( C189 C665 ) C189_=_C666( C189 C666 ) C189_=_C667( C189 C667 ) C189_=_C668( C189 C668 ) \nC190_=_C191( C190 C191 ) C190_=_C192( C190 C192 ) C190_=_C193( C190 C193 ) C190_=_C194( C190 C194 ) C190_=_C195( C190 C195 ) C190_=_C196( C190 C196 ) \nC190_=_C197( C190 C197 ) C190_=_C198( C190 C198 ) C190_=_C372( C190 C372 ) C190_=_C483( C190 C483 ) C190_=_C541( C190 C541 ) C190_=_C644( C190 C644 ) \nC190_=_C669( C190 C669 ) C190_=_C670( C190 C670 ) C190_=_C671( C190 C671 ) C190_=_C672( C190 C672 ) C190_=_C673( C190 C673 ) C191_=_C192( C191 C192 ) \nC191_=_C193( C191 C193 ) C191_=_C194( C191 C194 ) C191_=_C195( C191 C195 ) C191_=_C196( C191 C196 ) C191_=_C197( C191 C197 ) C191_=_C198( C191 C198 ) \nC191_=_C204( C191 C204 ) C191_=_C661( C191 C661 ) C191_=_C670( C191 C670 ) C192_=_C193( C192 C193 ) C192_=_C194( C192 C194 ) C192_=_C195( C192 C195 ) \nC192_=_C196( C192 C196 ) C192_=_C197( C192 C197 ) C192_=_C198( C192 C198 ) C192_=_C662( C192 C662 ) C193_=_C194( C193 C194 ) C193_=_C195( C193 C195 ) \nC193_=_C196( C193 C196 ) C193_=_C197( C193 C197 ) C193_=_C198( C193 C198 ) C193_=_C205( C193 C205 ) C193_=_C663( C193 C663 ) C193_=_C671( C193 C671 ) \nC194_=_C195( C194 C195 ) C194_=_C196( C194 C196 ) C194_=_C197( C194 C197 ) C194_=_C198( C194 C198 ) C194_=_C664( C194 C664 ) C195_=_C196( C195 C196 ) \nC195_=_C197( C195 C197 ) C195_=_C198( C195 C198 ) C195_=_C206( C195 C206 ) C195_=_C665( C195 C665 ) C195_=_C672( C195 C672 ) C196_=_C197( C196 C197 ) \nC196_=_C198( C196 C198 ) C196_=_C666( C196 C666 ) C197_=_C198( C197 C198 ) C197_=_C207( C197 C207 ) C197_=_C667( C197 C667 ) C197_=_C673( C197 C673 ) \nC198_=_C668( C198 C668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0_=_C371( C200 C371 ) C200_=_C372( C200 C372 ) \nC201_=_C202( C201 C202 ) C201_=_C203( C201 C203 ) C201_=_C204( C201 C204 ) C201_=_C205( C201 C205 ) C201_=_C206( C201 C206 ) C201_=_C207( C201 C207 ) \nC201_=_C482( C201 C482 ) C201_=_C483( C201 C483 ) C202_=_C203( C202 C203 ) C202_=_C204( C202 C204 ) C202_=_C205( C202 C205 ) C202_=_C206( C202 C206 ) \nC202_=_C207( C202 C207 ) C202_=_C540( C202 C540 ) C202_=_C541( C202 C541 ) C203_=_C204( C203 C204 ) C203_=_C205( C203 C205 ) C203_=_C206( C203 C206 ) \nC203_=_C207( C203 C207 ) C203_=_C371( C203 C371 ) C203_=_C384( C203 C384 ) C203_=_C482( C203 C482 ) C203_=_C494( C203 C494 ) C203_=_C540( C203 C540 ) \nC203_=_C551( C203 C551 ) C203_=_C643( C203 C643 ) C203_=_C653( C203 C653 ) C203_=_C659( C203 C659 ) C203_=_C660( C203 C660 ) C203_=_C661( C203 C661 ) \nC203_=_C662( C203 C662 ) C203_=_C663( C203 C663 ) C203_=_C664( C203 C664 ) C203_=_C665( C203 C665 ) C203_=_C666( C203 C666 ) C203_=_C667( C203 C667 ) \nC203_=_C668(</w:t>
      </w:r>
    </w:p>
    <w:p>
      <w:pPr>
        <w:pStyle w:val="PreformattedText"/>
        <w:bidi w:val="0"/>
        <w:spacing w:before="0" w:after="0"/>
        <w:jc w:val="left"/>
        <w:rPr/>
      </w:pPr>
      <w:r>
        <w:rPr/>
        <w:t xml:space="preserve"> </w:t>
      </w:r>
      <w:r>
        <w:rPr/>
        <w:t>C203 C668 ) C204_=_C205( C204 C205 ) C204_=_C206( C204 C206 ) C204_=_C207( C204 C207 ) C204_=_C661( C204 C661 ) C204_=_C670( C204 C670 ) \nC205_=_C206( C205 C206 ) C205_=_C207( C205 C207 ) C205_=_C663( C205 C663 ) C205_=_C671( C205 C671 ) C206_=_C207( C206 C207 ) C206_=_C665( C206 C665 ) \nC206_=_C672( C206 C672 ) C207_=_C667( C207 C667 ) C207_=_C673( C207 C673 ) C371_=_C372( C371 C372 ) C371_=_C384( C371 C384 ) C371_=_C482( C371 C482 ) \nC371_=_C494( C371 C494 ) C371_=_C540( C371 C540 ) C371_=_C551( C371 C551 ) C371_=_C643( C371 C643 ) C371_=_C653( C371 C653 ) C371_=_C659( C371 C659 ) \nC371_=_C660( C371 C660 ) C371_=_C661( C371 C661 ) C371_=_C662( C371 C662 ) C371_=_C663( C371 C663 ) C371_=_C664( C371 C664 ) C371_=_C665( C371 C665 ) \nC371_=_C666( C371 C666 ) C371_=_C667( C371 C667 ) C371_=_C668( C371 C668 ) C372_=_C483( C372 C483 ) C372_=_C541( C372 C541 ) C372_=_C644( C372 C644 ) \nC372_=_C669( C372 C669 ) C372_=_C670( C372 C670 ) C372_=_C671( C372 C671 ) C372_=_C672( C372 C672 ) C372_=_C673( C372 C673 ) C384_=_C482( C384 C482 ) \nC384_=_C494( C384 C494 ) C384_=_C540( C384 C540 ) C384_=_C551( C384 C551 ) C384_=_C643( C384 C643 ) C384_=_C653( C384 C653 ) C384_=_C659( C384 C659 ) \nC384_=_C660( C384 C660 ) C384_=_C661( C384 C661 ) C384_=_C662( C384 C662 ) C384_=_C663( C384 C663 ) C384_=_C664( C384 C664 ) C384_=_C665( C384 C665 ) \nC384_=_C666( C384 C666 ) C384_=_C667( C384 C667 ) C384_=_C668( C384 C668 ) C482_=_C483( C482 C483 ) C482_=_C494( C482 C494 ) C482_=_C540( C482 C540 ) \nC482_=_C551( C482 C551 ) C482_=_C643( C482 C643 ) C482_=_C653( C482 C653 ) C482_=_C659( C482 C659 ) C482_=_C660( C482 C660 ) C482_=_C661( C482 C661 ) \nC482_=_C662( C482 C662 ) C482_=_C663( C482 C663 ) C482_=_C664( C482 C664 ) C482_=_C665( C482 C665 ) C482_=_C666( C482 C666 ) C482_=_C667( C482 C667 ) \nC482_=_C668( C482 C668 ) C483_=_C541( C483 C541 ) C483_=_C644( C483 C644 ) C483_=_C669( C483 C669 ) C483_=_C670( C483 C670 ) C483_=_C671( C483 C671 ) \nC483_=_C672( C483 C672 ) C483_=_C673( C483 C673 ) C494_=_C540( C494 C540 ) C494_=_C551( C494 C551 ) C494_=_C643( C494 C643 ) C494_=_C653( C494 C653 ) \nC494_=_C659( C494 C659 ) C494_=_C660( C494 C660 ) C494_=_C661( C494 C661 ) C494_=_C662( C494 C662 ) C494_=_C663( C494 C663 ) C494_=_C664( C494 C664 ) \nC494_=_C665( C494 C665 ) C494_=_C666( C494 C666 ) C494_=_C667( C494 C667 ) C494_=_C668( C494 C668 ) C540_=_C541( C540 C541 ) C540_=_C551( C540 C551 ) \nC540_=_C643( C540 C643 ) C540_=_C653( C540 C653 ) C540_=_C659( C540 C659 ) C540_=_C660( C540 C660 ) C540_=_C661( C540 C661 ) C540_=_C662( C540 C662 ) \nC540_=_C663( C540 C663 ) C540_=_C664( C540 C664 ) C540_=_C665( C540 C665 ) C540_=_C666( C540 C666 ) C540_=_C667( C540 C667 ) C540_=_C668( C540 C668 ) \nC541_=_C644( C541 C644 ) C541_=_C669( C541 C669 ) C541_=_C670( C541 C670 ) C541_=_C671( C541 C671 ) C541_=_C672( C541 C672 ) C541_=_C673( C541 C673 ) \nC551_=_C643( C551 C643 ) C551_=_C653( C551 C653 ) C551_=_C659( C551 C659 ) C551_=_C660( C551 C660 ) C551_=_C661( C551 C661 ) C551_=_C662( C551 C662 ) \nC551_=_C663( C551 C663 ) C551_=_C664( C551 C664 ) C551_=_C665( C551 C665 ) C551_=_C666( C551 C666 ) C551_=_C667( C551 C667 ) C551_=_C668( C551 C668 ) \nC643_=_C644( C643 C644 ) C643_=_C653( C643 C653 ) C643_=_C659( C643 C659 ) C643_=_C660( C643 C660 ) C643_=_C661( C643 C661 ) C643_=_C662( C643 C662 ) \nC643_=_C663( C643 C663 ) C643_=_C664( C643 C664 ) C643_=_C665( C643 C665 ) C643_=_C666( C643 C666 ) C643_=_C667( C643 C667 ) C643_=_C668( C643 C668 ) \nC644_=_C669( C644 C669 ) C644_=_C670( C644 C670 ) C644_=_C671( C644 C671 ) C644_=_C672( C644 C672 ) C644_=_C673( C644 C673 ) C653_=_C659( C653 C659 ) \nC653_=_C660( C653 C660 ) C653_=_C661( C653 C661 ) C653_=_C662( C653 C662 ) C653_=_C663( C653 C663 ) C653_=_C664( C653 C664 ) C653_=_C665( C653 C665 ) \nC653_=_C666( C653 C666 ) C653_=_C667( C653 C667 ) C653_=_C668( C653 C668 ) C659_=_C660( C659 C660 ) C659_=_C661( C659 C661 ) C659_=_C662( C659 C662 ) \nC659_=_C663( C659 C663 ) C659_=_C664( C659 C664 ) C659_=_C665( C659 C665 ) C659_=_C666( C659 C666 ) C659_=_C667( C659 C667 ) C659_=_C668( C659 C668 ) \nC659_=_C669( C659 C669 ) C660_=_C661( C660 C661 ) C660_=_C662( C660 C662 ) C660_=_C663( C660 C663 ) C660_=_C664( C660 C664 ) C660_=_C665( C660 C665 ) \nC660_=_C666( C660 C666 ) C660_=_C667( C660 C667 ) C660_=_C668( C660 C668 ) C661_=_C662( C661 C662 ) C661_=_C663( C661 C663 ) C661_=_C664( C661 C664 ) \nC661_=_C665( C661 C665 ) C661_=_C666( C661 C666 ) C661_=_C667( C661 C667 ) C661_=_C668( C661 C668 ) C661_=_C670( C661 C670 ) C662_=_C663( C662 C663 ) \nC662_=_C664( C662 C664 ) C662_=_C665( C662 C665 ) C662_=_C666( C662 C666 ) C662_=_C667( C662 C667 ) C662_=_C668( C662 C668 ) C663_=_C664( C663 C664 ) \nC663_=_C665( C663 C665 ) C663_=_C666( C663 C666 ) C663_=_C667( C663 C667 ) C663_=_C668( C663 C668 ) C663_=_C671( C663 C671 ) C664_=_C665( C664 C665 ) \nC664_=_C666( C664 C666 ) C664_=_C667( C664 C667 ) C664_=_C668( C664 C668 ) C665_=_C666( C665 C666 ) C665_=_C667( C665 C667 ) C665_=_C668( C665 C668 ) \nC665_=_C672( C665 C672 ) C666_=_C667( C666 C667 ) C666_=_C668( C666 C668 ) C667_=_C668( C667 C668 ) C667_=_C673( C667 C673 ) C669_=_C670( C669 C670 ) \nC669_=_C671( C669 C671 ) C669_=_C672( C669 C672 ) C669_=_C673( C669 C673 ) C670_=_C671( C670 C671 ) C670_=_C672( C670 C672 ) C670_=_C673( C670 C673 ) \nC671_=_C672( C671 C672 ) C671_=_C673( C671 C673 ) C672_=_C673( C672 C673 ) "];90-&gt;110[label="60: C3 C4 C11 C12 C22 \nC26 C153 C154 C171 C181 C182 \nC183 C184 C185 C186 C187 C188 \nC191 C192 C193 C194 C195 C196 \nC197 C198 C199 C200 C201 C202 \nC204 C205 C206 C207 C371 C372 \nC384 C482 C483 C494 C540 C541 \nC551 C643 C644 C653 C659 C660 \nC661 C662 C663 C664 C665 C666 \nC667 C668 C669 C670 C671 C672 \nC673 \n530: C3_=_C4 ,C3_=_C11 ,C3_=_C12 ,C3_=_C22 ,C3_=_C153 ,\nC3_=_C171 ,C3_=_C181 ,C3_=_C182 ,C3_=_C183 ,C3_=_C184 ,C3_=_C185 ,\nC3_=_C186 ,C3_=_C187 ,C3_=_C188 ,C3_=_C191 ,C3_=_C192 ,C3_=_C193 ,\nC3_=_C194 ,C3_=_C195 ,C3_=_C196 ,C3_=_C197 ,C3_=_C198 ,C4_=_C11 ,\nC4_=_C12 ,C4_=_C154 ,C4_=_C199 ,C4_=_C200 ,C4_=_C201 ,C4_=_C202 ,\nC4_=_C204 ,C4_=_C205 ,C4_=_C206 ,C4_=_C207 ,C11_=_C12 ,C11_=_C26 ,\nC11_=_C371 ,C11_=_C384 ,C11_=_C482 ,C11_=_C494 ,C11_=_C540 ,C11_=_C551 ,\nC11_=_C643 ,C11_=_C653 ,C11_=_C659 ,C11_=_C660 ,C11_=_C661 ,C11_=_C662 ,\nC11_=_C663 ,C11_=_C664 ,C11_=_C665 ,C11_=_C666 ,C11_=_C667 ,C11_=_C668 ,\nC12_=_C372 ,C12_=_C483 ,C12_=_C541 ,C12_=_C644 ,C12_=_C669 ,C12_=_C670 ,\nC12_=_C671 ,C12_=_C672 ,C12_=_C673 ,C22_=_C26 ,C22_=_C153 ,C22_=_C171 ,\nC22_=_C181 ,C22_=_C182 ,C22_=_C183 ,C22_=_C184 ,C22_=_C185 ,C22_=_C186 ,\nC22_=_C187 ,C22_=_C188 ,C22_=_C191 ,C22_=_C192 ,C22_=_C193 ,C22_=_C194 ,\nC22_=_C195 ,C22_=_C196 ,C22_=_C197 ,C22_=_C198 ,C26_=_C371 ,C26_=_C384 ,\nC26_=_C482 ,C26_=_C494 ,C26_=_C540 ,C26_=_C551 ,C26_=_C643 ,C26_=_C653 ,\nC26_=_C659 ,C26_=_C660 ,C26_=_C661 ,C26_=_C662 ,C26_=_C663 ,C26_=_C664 ,\nC26_=_C665 ,C26_=_C666 ,C26_=_C667 ,C26_=_C668 ,C153_=_C154 ,C153_=_C171 ,\nC153_=_C181 ,C153_=_C182 ,C153_=_C183 ,C153_=_C184 ,C153_=_C185 ,C153_=_C186 ,\nC153_=_C187 ,C153_=_C188 ,C153_=_C191 ,C153_=_C192 ,C153_=_C193 ,C153_=_C194 ,\nC153_=_C195 ,C153_=_C196 ,C153_=_C197 ,C153_=_C198 ,C154_=_C199 ,C154_=_C200 ,\nC154_=_C201 ,C154_=_C202 ,C154_=_C204 ,C154_=_C205 ,C154_=_C206 ,C154_=_C207 ,\nC171_=_C181 ,C171_=_C182 ,C171_=_C183 ,C171_=_C184 ,C171_=_C185 ,C171_=_C186 ,\nC171_=_C187 ,C171_=_C188 ,C171_=_C191 ,C171_=_C192 ,C171_=_C193 ,C171_=_C194 ,\nC171_=_C195 ,C171_=_C196 ,C171_=_C197 ,C171_=_C198 ,C181_=_C182 ,C181_=_C183 ,\nC181_=_C184 ,C181_=_C185 ,C181_=_C186 ,C181_=_C187 ,C181_=_C188 ,C181_=_C191 ,\nC181_=_C192 ,C181_=_C193 ,C181_=_C194 ,C181_=_C195 ,C181_=_C196 ,C181_=_C197 ,\nC181_=_C198 ,C181_=_C199 ,C182_=_C183 ,C182_=_C184 ,C182_=_C185 ,C182_=_C186 ,\nC182_=_C187 ,C182_=_C188 ,C182_=_C191 ,C182_=_C192 ,C182_=_C193 ,C182_=_C194 ,\nC182_=_C195 ,C182_=_C196 ,C182_=_C197 ,C182_=_C198 ,C183_=_C184 ,C183_=_C185 ,\nC183_=_C186 ,C183_=_C187 ,C183_=_C188 ,C183_=_C191 ,C183_=_C192 ,C183_=_C193 ,\nC183_=_C194 ,C183_=_C195 ,C183_=_C196 ,C183_=_C197 ,C183_=_C198 ,C183_=_C200 ,\nC183_=_C371 ,C183_=_C372 ,C184_=_C185 ,C184_=_C186 ,C184_=_C187 ,C184_=_C188 ,\nC184_=_C191 ,C184_=_C192 ,C184_=_C193 ,C184_=_C194 ,C184_=_C195 ,C184_=_C196 ,\nC184_=_C197 ,C184_=_C198 ,C184_=_C384 ,C185_=_C186 ,C185_=_C187 ,C185_=_C188 ,\nC185_=_C191 ,C185_=_C192 ,C185_=_C193 ,C185_=_C194 ,C185_=_C195 ,C185_=_C196 ,\nC185_=_C197 ,C185_=_C198 ,C185_=_C201 ,C185_=_C482 ,C185_=_C483 ,C186_=_C187 ,\nC186_=_C188 ,C186_=_C191 ,C186_=_C192 ,C186_=_C193 ,C186_=_C194 ,C186_=_C195 ,\nC186_=_C196 ,C186_=_C197 ,C186_=_C198 ,C186_=_C494 ,C187_=_C188 ,C187_=_C191 ,\nC187_=_C192 ,C187_=_C193 ,C187_=_C194 ,C187_=_C195 ,C187_=_C196 ,C187_=_C197 ,\nC187_=_C198 ,C187_=_C202 ,C187_=_C540 ,C187_=_C541 ,C188_=_C191 ,C188_=_C192 ,\nC188_=_C193 ,C188_=_C194 ,C188_=_C195 ,C188_=_C196 ,C188_=_C197 ,C188_=_C198 ,\nC188_=_C551 ,C191_=_C192 ,C191_=_C193 ,C191_=_C194 ,C191_=_C195 ,C191_=_C196 ,\nC191_=_C197 ,C191_=_C198 ,C191_=_C204 ,C191_=_C661 ,C191_=_C670 ,C192_=_C193 ,\nC192_=_C194 ,C192_=_C195 ,C192_=_C196 ,C192_=_C197 ,C192_=_C198 ,C192_=_C662 ,\nC193_=_C194 ,C193_=_C195 ,C193_=_C196 ,C193_=_C197 ,C193_=_C198 ,C193_=_C205 ,\nC193_=_C663 ,C193_=_C671 ,C194_=_C195 ,C194_=_C196 ,C194_=_C197 ,C194_=_C198 ,\nC194_=_C664 ,C195_=_C196 ,C195_=_C197 ,C195_=_C198 ,C195_=_C206 ,C195_=_C665 ,\nC195_=_C672 ,C196_=_C197 ,C196_=_C198 ,C196_=_C666 ,C197_=_C198 ,C197_=_C207 ,\nC197_=_C667 ,C197_=_C673 ,C198_=_C668 ,C199_=_C200 ,C199_=_C201 ,C199_=_C202 ,\nC199_=_C204 ,C199_=_C205 ,C199_=_C206 ,C199_=_C207 ,C200_=_C201 ,C200_=_C202 ,\nC200_=_C204 ,C200_=_C205 ,C200_=_C206 ,C200_=_C207 ,C200_=_C371 ,C200_=_C372 ,\nC201_=_C202 ,C201_=_C204 ,C201_=_C205 ,C201_=_C206 ,C201_=_C207 ,C201_=_C482 ,\nC201_=_C483 ,C202_=_C204 ,C202_=_C205 ,C202_=_C206 ,C202_=_C207 ,C202_=_C540 ,\nC202_=_C541 ,C204_=_C205 ,C204_=_C206 ,C204_=_C207 ,C204_=_C661 ,C204_=_C670 ,\nC205_=_C206</w:t>
      </w:r>
    </w:p>
    <w:p>
      <w:pPr>
        <w:pStyle w:val="PreformattedText"/>
        <w:bidi w:val="0"/>
        <w:spacing w:before="0" w:after="0"/>
        <w:jc w:val="left"/>
        <w:rPr/>
      </w:pPr>
      <w:r>
        <w:rPr/>
        <w:t xml:space="preserve"> </w:t>
      </w:r>
      <w:r>
        <w:rPr/>
        <w:t>,C205_=_C207 ,C205_=_C663 ,C205_=_C671 ,C206_=_C207 ,C206_=_C665 ,\nC206_=_C672 ,C207_=_C667 ,C207_=_C673 ,C371_=_C372 ,C371_=_C384 ,C371_=_C482 ,\nC371_=_C494 ,C371_=_C540 ,C371_=_C551 ,C371_=_C643 ,C371_=_C653 ,C371_=_C659 ,\nC371_=_C660 ,C371_=_C661 ,C371_=_C662 ,C371_=_C663 ,C371_=_C664 ,C371_=_C665 ,\nC371_=_C666 ,C371_=_C667 ,C371_=_C668 ,C372_=_C483 ,C372_=_C541 ,C372_=_C644 ,\nC372_=_C669 ,C372_=_C670 ,C372_=_C671 ,C372_=_C672 ,C372_=_C673 ,C384_=_C482 ,\nC384_=_C494 ,C384_=_C540 ,C384_=_C551 ,C384_=_C643 ,C384_=_C653 ,C384_=_C659 ,\nC384_=_C660 ,C384_=_C661 ,C384_=_C662 ,C384_=_C663 ,C384_=_C664 ,C384_=_C665 ,\nC384_=_C666 ,C384_=_C667 ,C384_=_C668 ,C482_=_C483 ,C482_=_C494 ,C482_=_C540 ,\nC482_=_C551 ,C482_=_C643 ,C482_=_C653 ,C482_=_C659 ,C482_=_C660 ,C482_=_C661 ,\nC482_=_C662 ,C482_=_C663 ,C482_=_C664 ,C482_=_C665 ,C482_=_C666 ,C482_=_C667 ,\nC482_=_C668 ,C483_=_C541 ,C483_=_C644 ,C483_=_C669 ,C483_=_C670 ,C483_=_C671 ,\nC483_=_C672 ,C483_=_C673 ,C494_=_C540 ,C494_=_C551 ,C494_=_C643 ,C494_=_C653 ,\nC494_=_C659 ,C494_=_C660 ,C494_=_C661 ,C494_=_C662 ,C494_=_C663 ,C494_=_C664 ,\nC494_=_C665 ,C494_=_C666 ,C494_=_C667 ,C494_=_C668 ,C540_=_C541 ,C540_=_C551 ,\nC540_=_C643 ,C540_=_C653 ,C540_=_C659 ,C540_=_C660 ,C540_=_C661 ,C540_=_C662 ,\nC540_=_C663 ,C540_=_C664 ,C540_=_C665 ,C540_=_C666 ,C540_=_C667 ,C540_=_C668 ,\nC541_=_C644 ,C541_=_C669 ,C541_=_C670 ,C541_=_C671 ,C541_=_C672 ,C541_=_C673 ,\nC551_=_C643 ,C551_=_C653 ,C551_=_C659 ,C551_=_C660 ,C551_=_C661 ,C551_=_C662 ,\nC551_=_C663 ,C551_=_C664 ,C551_=_C665 ,C551_=_C666 ,C551_=_C667 ,C551_=_C668 ,\nC643_=_C644 ,C643_=_C653 ,C643_=_C659 ,C643_=_C660 ,C643_=_C661 ,C643_=_C662 ,\nC643_=_C663 ,C643_=_C664 ,C643_=_C665 ,C643_=_C666 ,C643_=_C667 ,C643_=_C668 ,\nC644_=_C669 ,C644_=_C670 ,C644_=_C671 ,C644_=_C672 ,C644_=_C673 ,C653_=_C659 ,\nC653_=_C660 ,C653_=_C661 ,C653_=_C662 ,C653_=_C663 ,C653_=_C664 ,C653_=_C665 ,\nC653_=_C666 ,C653_=_C667 ,C653_=_C668 ,C659_=_C660 ,C659_=_C661 ,C659_=_C662 ,\nC659_=_C663 ,C659_=_C664 ,C659_=_C665 ,C659_=_C666 ,C659_=_C667 ,C659_=_C668 ,\nC659_=_C669 ,C660_=_C661 ,C660_=_C662 ,C660_=_C663 ,C660_=_C664 ,C660_=_C665 ,\nC660_=_C666 ,C660_=_C667 ,C660_=_C668 ,C661_=_C662 ,C661_=_C663 ,C661_=_C664 ,\nC661_=_C665 ,C661_=_C666 ,C661_=_C667 ,C661_=_C668 ,C661_=_C670 ,C662_=_C663 ,\nC662_=_C664 ,C662_=_C665 ,C662_=_C666 ,C662_=_C667 ,C662_=_C668 ,C663_=_C664 ,\nC663_=_C665 ,C663_=_C666 ,C663_=_C667 ,C663_=_C668 ,C663_=_C671 ,C664_=_C665 ,\nC664_=_C666 ,C664_=_C667 ,C664_=_C668 ,C665_=_C666 ,C665_=_C667 ,C665_=_C668 ,\nC665_=_C672 ,C666_=_C667 ,C666_=_C668 ,C667_=_C668 ,C667_=_C673 ,C669_=_C670 ,\nC669_=_C671 ,C669_=_C672 ,C669_=_C673 ,C670_=_C671 ,C670_=_C672 ,C670_=_C673 ,\nC671_=_C672 ,C671_=_C673 ,C672_=_C673 ,"];111[shape=box, label="id:111 level: 5\n34: C44 C45 C58 C163 C164 \nC176 C298 C299 C310 C440 C441 \nC451 C523 C524 C533 C613 C614 \nC622 C688 C689 C696 C700 C701 \nC702 C703 C704 C705 C706 C707 \nC708 C709 C710 C711 C712 \n330: C44_=_C45( C44 C45 ) C44_=_C58( C44 C58 ) C44_=_C163( C44 C163 ) C44_=_C176( C44 C176 ) C44_=_C298( C44 C298 ) \nC44_=_C310( C44 C310 ) C44_=_C440( C44 C440 ) C44_=_C451( C44 C451 ) C44_=_C523( C44 C523 ) C44_=_C533( C44 C533 ) C44_=_C613( C44 C613 ) \nC44_=_C622( C44 C622 ) C44_=_C688( C44 C688 ) C44_=_C696( C44 C696 ) C44_=_C700( C44 C700 ) C44_=_C701( C44 C701 ) C44_=_C702( C44 C702 ) \nC44_=_C703( C44 C703 ) C44_=_C704( C44 C704 ) C44_=_C705( C44 C705 ) C44_=_C706( C44 C706 ) C44_=_C707( C44 C707 ) C44_=_C708( C44 C708 ) \nC45_=_C164( C45 C164 ) C45_=_C299( C45 C299 ) C45_=_C441( C45 C441 ) C45_=_C524( C45 C524 ) C45_=_C614( C45 C614 ) C45_=_C689( C45 C689 ) \nC45_=_C700( C45 C700 ) C45_=_C709( C45 C709 ) C45_=_C710( C45 C710 ) C45_=_C711( C45 C711 ) C45_=_C712( C45 C712 ) C58_=_C163( C58 C163 ) \nC58_=_C176( C58 C176 ) C58_=_C298( C58 C298 ) C58_=_C310( C58 C310 ) C58_=_C440( C58 C440 ) C58_=_C451( C58 C451 ) C58_=_C523( C58 C523 ) \nC58_=_C533( C58 C533 ) C58_=_C613( C58 C613 ) C58_=_C622( C58 C622 ) C58_=_C688( C58 C688 ) C58_=_C696( C58 C696 ) C58_=_C700( C58 C700 ) \nC58_=_C701( C58 C701 ) C58_=_C702( C58 C702 ) C58_=_C703( C58 C703 ) C58_=_C704( C58 C704 ) C58_=_C705( C58 C705 ) C58_=_C706( C58 C706 ) \nC58_=_C707( C58 C707 ) C58_=_C708( C58 C708 ) C163_=_C164( C163 C164 ) C163_=_C176( C163 C176 ) C163_=_C298( C163 C298 ) C163_=_C310( C163 C310 ) \nC163_=_C440( C163 C440 ) C163_=_C451( C163 C451 ) C163_=_C523( C163 C523 ) C163_=_C533( C163 C533 ) C163_=_C613( C163 C613 ) C163_=_C622( C163 C622 ) \nC163_=_C688( C163 C688 ) C163_=_C696( C163 C696 ) C163_=_C700( C163 C700 ) C163_=_C701( C163 C701 ) C163_=_C702( C163 C702 ) C163_=_C703( C163 C703 ) \nC163_=_C704( C163 C704 ) C163_=_C705( C163 C705 ) C163_=_C706( C163 C706 ) C163_=_C707( C163 C707 ) C163_=_C708( C163 C708 ) C164_=_C299( C164 C299 ) \nC164_=_C441( C164 C441 ) C164_=_C524( C164 C524 ) C164_=_C614( C164 C614 ) C164_=_C689( C164 C689 ) C164_=_C700( C164 C700 ) C164_=_C709( C164 C709 ) \nC164_=_C710( C164 C710 ) C164_=_C711( C164 C711 ) C164_=_C712( C164 C712 ) C176_=_C298( C176 C298 ) C176_=_C310( C176 C310 ) C176_=_C440( C176 C440 ) \nC176_=_C451( C176 C451 ) C176_=_C523( C176 C523 ) C176_=_C533( C176 C533 ) C176_=_C613( C176 C613 ) C176_=_C622( C176 C622 ) C176_=_C688( C176 C688 ) \nC176_=_C696( C176 C696 ) C176_=_C700( C176 C700 ) C176_=_C701( C176 C701 ) C176_=_C702( C176 C702 ) C176_=_C703( C176 C703 ) C176_=_C704( C176 C704 ) \nC176_=_C705( C176 C705 ) C176_=_C706( C176 C706 ) C176_=_C707( C176 C707 ) C176_=_C708( C176 C708 ) C298_=_C299( C298 C299 ) C298_=_C310( C298 C310 ) \nC298_=_C440( C298 C440 ) C298_=_C451( C298 C451 ) C298_=_C523( C298 C523 ) C298_=_C533( C298 C533 ) C298_=_C613( C298 C613 ) C298_=_C622( C298 C622 ) \nC298_=_C688( C298 C688 ) C298_=_C696( C298 C696 ) C298_=_C700( C298 C700 ) C298_=_C701( C298 C701 ) C298_=_C702( C298 C702 ) C298_=_C703( C298 C703 ) \nC298_=_C704( C298 C704 ) C298_=_C705( C298 C705 ) C298_=_C706( C298 C706 ) C298_=_C707( C298 C707 ) C298_=_C708( C298 C708 ) C299_=_C441( C299 C441 ) \nC299_=_C524( C299 C524 ) C299_=_C614( C299 C614 ) C299_=_C689( C299 C689 ) C299_=_C700( C299 C700 ) C299_=_C709( C299 C709 ) C299_=_C710( C299 C710 ) \nC299_=_C711( C299 C711 ) C299_=_C712( C299 C712 ) C310_=_C440( C310 C440 ) C310_=_C451( C310 C451 ) C310_=_C523( C310 C523 ) C310_=_C533( C310 C533 ) \nC310_=_C613( C310 C613 ) C310_=_C622( C310 C622 ) C310_=_C688( C310 C688 ) C310_=_C696( C310 C696 ) C310_=_C700( C310 C700 ) C310_=_C701( C310 C701 ) \nC310_=_C702( C310 C702 ) C310_=_C703( C310 C703 ) C310_=_C704( C310 C704 ) C310_=_C705( C310 C705 ) C310_=_C706( C310 C706 ) C310_=_C707( C310 C707 ) \nC310_=_C708( C310 C708 ) C440_=_C441( C440 C441 ) C440_=_C451( C440 C451 ) C440_=_C523( C440 C523 ) C440_=_C533( C440 C533 ) C440_=_C613( C440 C613 ) \nC440_=_C622( C440 C622 ) C440_=_C688( C440 C688 ) C440_=_C696( C440 C696 ) C440_=_C700( C440 C700 ) C440_=_C701( C440 C701 ) C440_=_C702( C440 C702 ) \nC440_=_C703( C440 C703 ) C440_=_C704( C440 C704 ) C440_=_C705( C440 C705 ) C440_=_C706( C440 C706 ) C440_=_C707( C440 C707 ) C440_=_C708( C440 C708 ) \nC441_=_C524( C441 C524 ) C441_=_C614( C441 C614 ) C441_=_C689( C441 C689 ) C441_=_C700( C441 C700 ) C441_=_C709( C441 C709 ) C441_=_C710( C441 C710 ) \nC441_=_C711( C441 C711 ) C441_=_C712( C441 C712 ) C451_=_C523( C451 C523 ) C451_=_C533( C451 C533 ) C451_=_C613( C451 C613 ) C451_=_C622( C451 C622 ) \nC451_=_C688( C451 C688 ) C451_=_C696( C451 C696 ) C451_=_C700( C451 C700 ) C451_=_C701( C451 C701 ) C451_=_C702( C451 C702 ) C451_=_C703( C451 C703 ) \nC451_=_C704( C451 C704 ) C451_=_C705( C451 C705 ) C451_=_C706( C451 C706 ) C451_=_C707( C451 C707 ) C451_=_C708( C451 C708 ) C523_=_C524( C523 C524 ) \nC523_=_C533( C523 C533 ) C523_=_C613( C523 C613 ) C523_=_C622( C523 C622 ) C523_=_C688( C523 C688 ) C523_=_C696( C523 C696 ) C523_=_C700( C523 C700 ) \nC523_=_C701( C523 C701 ) C523_=_C702( C523 C702 ) C523_=_C703( C523 C703 ) C523_=_C704( C523 C704 ) C523_=_C705( C523 C705 ) C523_=_C706( C523 C706 ) \nC523_=_C707( C523 C707 ) C523_=_C708( C523 C708 ) C524_=_C614( C524 C614 ) C524_=_C689( C524 C689 ) C524_=_C700( C524 C700 ) C524_=_C709( C524 C709 ) \nC524_=_C710( C524 C710 ) C524_=_C711( C524 C711 ) C524_=_C712( C524 C712 ) C533_=_C613( C533 C613 ) C533_=_C622( C533 C622 ) C533_=_C688( C533 C688 ) \nC533_=_C696( C533 C696 ) C533_=_C700( C533 C700 ) C533_=_C701( C533 C701 ) C533_=_C702( C533 C702 ) C533_=_C703( C533 C703 ) C533_=_C704( C533 C704 ) \nC533_=_C705( C533 C705 ) C533_=_C706( C533 C706 ) C533_=_C707( C533 C707 ) C533_=_C708( C533 C708 ) C613_=_C614( C613 C614 ) C613_=_C622( C613 C622 ) \nC613_=_C688( C613 C688 ) C613_=_C696( C613 C696 ) C613_=_C700( C613 C700 ) C613_=_C701( C613 C701 ) C613_=_C702( C613 C702 ) C613_=_C703( C613 C703 ) \nC613_=_C704( C613 C704 ) C613_=_C705( C613 C705 ) C613_=_C706( C613 C706 ) C613_=_C707( C613 C707 ) C613_=_C708( C613 C708 ) C614_=_C689( C614 C689 ) \nC614_=_C700( C614 C700 ) C614_=_C709( C614 C709 ) C614_=_C710( C614 C710 ) C614_=_C711( C614 C711 ) C614_=_C712( C614 C712 ) C622_=_C688( C622 C688 ) \nC622_=_C696( C622 C696 ) C622_=_C700( C622 C700 ) C622_=_C701( C622 C701 ) C622_=_C702( C622 C702 ) C622_=_C703( C622 C703 ) C622_=_C704( C622 C704 ) \nC622_=_C705( C622 C705 ) C622_=_C706( C622 C706 ) C622_=_C707( C622 C707 ) C622_=_C708( C622 C708 ) C688_=_C689( C688 C689 ) C688_=_C696( C688 C696 ) \nC688_=_C700( C688 C700 ) C688_=_C701( C688 C701 ) C688_=_C702( C688 C702 ) C688_=_C703( C688 C703 ) C688_=_C704( C688 C704 ) C688_=_C705( C688 C705 ) \nC688_=_C706( C688 C706 ) C688_=_C707( C688 C707 ) C688_=_C708( C688 C708 ) C689_=_C700( C689 C700 ) C689_=_C709( C689 C709 ) C689_=_C710( C689 C710 ) \nC689_=_C711( C689 C711 ) C689_=_C712( C689 C712 ) C696_=_C700( C696 C700 ) C696_=_C701( C696 C701 ) C696_=_C702( C696 C702 ) C696_=_C703( C696 C703 ) \nC696_=_C704( C696 C704 ) C696_=_C705( C696 C705 ) C696_=_C706( C696 C706</w:t>
      </w:r>
    </w:p>
    <w:p>
      <w:pPr>
        <w:pStyle w:val="PreformattedText"/>
        <w:bidi w:val="0"/>
        <w:spacing w:before="0" w:after="0"/>
        <w:jc w:val="left"/>
        <w:rPr/>
      </w:pPr>
      <w:r>
        <w:rPr/>
        <w:t xml:space="preserve"> </w:t>
      </w:r>
      <w:r>
        <w:rPr/>
        <w:t>) C696_=_C707( C696 C707 ) C696_=_C708( C696 C708 ) C700_=_C701( C700 C701 ) \nC700_=_C702( C700 C702 ) C700_=_C703( C700 C703 ) C700_=_C704( C700 C704 ) C700_=_C705( C700 C705 ) C700_=_C706( C700 C706 ) C700_=_C707( C700 C707 ) \nC700_=_C708( C700 C708 ) C700_=_C709( C700 C709 ) C700_=_C710( C700 C710 ) C700_=_C711( C700 C711 ) C700_=_C712( C700 C712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3_=_C704( C703 C704 ) C703_=_C705( C703 C705 ) C703_=_C706( C703 C706 ) C703_=_C707( C703 C707 ) C703_=_C708( C703 C708 ) \nC703_=_C710( C703 C710 ) C704_=_C705( C704 C705 ) C704_=_C706( C704 C706 ) C704_=_C707( C704 C707 ) C704_=_C708( C704 C708 ) C705_=_C706( C705 C706 ) \nC705_=_C707( C705 C707 ) C705_=_C708( C705 C708 ) C705_=_C711( C705 C711 ) C706_=_C707( C706 C707 ) C706_=_C708( C706 C708 ) C707_=_C708( C707 C708 ) \nC707_=_C712( C707 C712 ) C709_=_C710( C709 C710 ) C709_=_C711( C709 C711 ) C709_=_C712( C709 C712 ) C710_=_C711( C710 C711 ) C710_=_C712( C710 C712 ) \nC711_=_C712( C711 C712 ) "];93-&gt;111[label="33: C44 C45 C58 C163 C164 \nC176 C298 C299 C310 C440 C441 \nC451 C523 C524 C533 C613 C614 \nC622 C688 C689 C696 C701 C702 \nC703 C704 C705 C706 C707 C708 \nC709 C710 C711 C712 \n297: C44_=_C45 ,C44_=_C58 ,C44_=_C163 ,C44_=_C176 ,C44_=_C298 ,\nC44_=_C310 ,C44_=_C440 ,C44_=_C451 ,C44_=_C523 ,C44_=_C533 ,C44_=_C613 ,\nC44_=_C622 ,C44_=_C688 ,C44_=_C696 ,C44_=_C701 ,C44_=_C702 ,C44_=_C703 ,\nC44_=_C704 ,C44_=_C705 ,C44_=_C706 ,C44_=_C707 ,C44_=_C708 ,C45_=_C164 ,\nC45_=_C299 ,C45_=_C441 ,C45_=_C524 ,C45_=_C614 ,C45_=_C689 ,C45_=_C709 ,\nC45_=_C710 ,C45_=_C711 ,C45_=_C712 ,C58_=_C163 ,C58_=_C176 ,C58_=_C298 ,\nC58_=_C310 ,C58_=_C440 ,C58_=_C451 ,C58_=_C523 ,C58_=_C533 ,C58_=_C613 ,\nC58_=_C622 ,C58_=_C688 ,C58_=_C696 ,C58_=_C701 ,C58_=_C702 ,C58_=_C703 ,\nC58_=_C704 ,C58_=_C705 ,C58_=_C706 ,C58_=_C707 ,C58_=_C708 ,C163_=_C164 ,\nC163_=_C176 ,C163_=_C298 ,C163_=_C310 ,C163_=_C440 ,C163_=_C451 ,C163_=_C523 ,\nC163_=_C533 ,C163_=_C613 ,C163_=_C622 ,C163_=_C688 ,C163_=_C696 ,C163_=_C701 ,\nC163_=_C702 ,C163_=_C703 ,C163_=_C704 ,C163_=_C705 ,C163_=_C706 ,C163_=_C707 ,\nC163_=_C708 ,C164_=_C299 ,C164_=_C441 ,C164_=_C524 ,C164_=_C614 ,C164_=_C689 ,\nC164_=_C709 ,C164_=_C710 ,C164_=_C711 ,C164_=_C712 ,C176_=_C298 ,C176_=_C310 ,\nC176_=_C440 ,C176_=_C451 ,C176_=_C523 ,C176_=_C533 ,C176_=_C613 ,C176_=_C622 ,\nC176_=_C688 ,C176_=_C696 ,C176_=_C701 ,C176_=_C702 ,C176_=_C703 ,C176_=_C704 ,\nC176_=_C705 ,C176_=_C706 ,C176_=_C707 ,C176_=_C708 ,C298_=_C299 ,C298_=_C310 ,\nC298_=_C440 ,C298_=_C451 ,C298_=_C523 ,C298_=_C533 ,C298_=_C613 ,C298_=_C622 ,\nC298_=_C688 ,C298_=_C696 ,C298_=_C701 ,C298_=_C702 ,C298_=_C703 ,C298_=_C704 ,\nC298_=_C705 ,C298_=_C706 ,C298_=_C707 ,C298_=_C708 ,C299_=_C441 ,C299_=_C524 ,\nC299_=_C614 ,C299_=_C689 ,C299_=_C709 ,C299_=_C710 ,C299_=_C711 ,C299_=_C712 ,\nC310_=_C440 ,C310_=_C451 ,C310_=_C523 ,C310_=_C533 ,C310_=_C613 ,C310_=_C622 ,\nC310_=_C688 ,C310_=_C696 ,C310_=_C701 ,C310_=_C702 ,C310_=_C703 ,C310_=_C704 ,\nC310_=_C705 ,C310_=_C706 ,C310_=_C707 ,C310_=_C708 ,C440_=_C441 ,C440_=_C451 ,\nC440_=_C523 ,C440_=_C533 ,C440_=_C613 ,C440_=_C622 ,C440_=_C688 ,C440_=_C696 ,\nC440_=_C701 ,C440_=_C702 ,C440_=_C703 ,C440_=_C704 ,C440_=_C705 ,C440_=_C706 ,\nC440_=_C707 ,C440_=_C708 ,C441_=_C524 ,C441_=_C614 ,C441_=_C689 ,C441_=_C709 ,\nC441_=_C710 ,C441_=_C711 ,C441_=_C712 ,C451_=_C523 ,C451_=_C533 ,C451_=_C613 ,\nC451_=_C622 ,C451_=_C688 ,C451_=_C696 ,C451_=_C701 ,C451_=_C702 ,C451_=_C703 ,\nC451_=_C704 ,C451_=_C705 ,C451_=_C706 ,C451_=_C707 ,C451_=_C708 ,C523_=_C524 ,\nC523_=_C533 ,C523_=_C613 ,C523_=_C622 ,C523_=_C688 ,C523_=_C696 ,C523_=_C701 ,\nC523_=_C702 ,C523_=_C703 ,C523_=_C704 ,C523_=_C705 ,C523_=_C706 ,C523_=_C707 ,\nC523_=_C708 ,C524_=_C614 ,C524_=_C689 ,C524_=_C709 ,C524_=_C710 ,C524_=_C711 ,\nC524_=_C712 ,C533_=_C613 ,C533_=_C622 ,C533_=_C688 ,C533_=_C696 ,C533_=_C701 ,\nC533_=_C702 ,C533_=_C703 ,C533_=_C704 ,C533_=_C705 ,C533_=_C706 ,C533_=_C707 ,\nC533_=_C708 ,C613_=_C614 ,C613_=_C622 ,C613_=_C688 ,C613_=_C696 ,C613_=_C701 ,\nC613_=_C702 ,C613_=_C703 ,C613_=_C704 ,C613_=_C705 ,C613_=_C706 ,C613_=_C707 ,\nC613_=_C708 ,C614_=_C689 ,C614_=_C709 ,C614_=_C710 ,C614_=_C711 ,C614_=_C712 ,\nC622_=_C688 ,C622_=_C696 ,C622_=_C701 ,C622_=_C702 ,C622_=_C703 ,C622_=_C704 ,\nC622_=_C705 ,C622_=_C706 ,C622_=_C707 ,C622_=_C708 ,C688_=_C689 ,C688_=_C696 ,\nC688_=_C701 ,C688_=_C702 ,C688_=_C703 ,C688_=_C704 ,C688_=_C705 ,C688_=_C706 ,\nC688_=_C707 ,C688_=_C708 ,C689_=_C709 ,C689_=_C710 ,C689_=_C711 ,C689_=_C712 ,\nC696_=_C701 ,C696_=_C702 ,C696_=_C703 ,C696_=_C704 ,C696_=_C705 ,C696_=_C706 ,\nC696_=_C707 ,C696_=_C708 ,C701_=_C702 ,C701_=_C703 ,C701_=_C704 ,C701_=_C705 ,\nC701_=_C706 ,C701_=_C707 ,C701_=_C708 ,C701_=_C709 ,C702_=_C703 ,C702_=_C704 ,\nC702_=_C705 ,C702_=_C706 ,C702_=_C707 ,C702_=_C708 ,C703_=_C704 ,C703_=_C705 ,\nC703_=_C706 ,C703_=_C707 ,C703_=_C708 ,C703_=_C710 ,C704_=_C705 ,C704_=_C706 ,\nC704_=_C707 ,C704_=_C708 ,C705_=_C706 ,C705_=_C707 ,C705_=_C708 ,C705_=_C711 ,\nC706_=_C707 ,C706_=_C708 ,C707_=_C708 ,C707_=_C712 ,C709_=_C710 ,C709_=_C711 ,\nC709_=_C712 ,C710_=_C711 ,C710_=_C712 ,C711_=_C712 ,"];112[shape=box, label="id:112 level: 5\n34: C1 C2 C21 C31 C32 \nC33 C34 C35 C36 C37 C38 \nC39 C40 C41 C42 C43 C44 \nC45 C46 C47 C48 C49 C50 \nC51 C52 C53 C54 C55 C56 \nC57 C58 C59 C60 C61 \n330: C1_=_C2( C1 C2 ) C1_=_C21( C1 C21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2_=_C31( C2 C31 ) C2_=_C52( C2 C52 ) C2_=_C53( C2 C53 ) C2_=_C54( C2 C54 ) C2_=_C55( C2 C55 ) C2_=_C56( C2 C56 ) \nC2_=_C57( C2 C57 ) C2_=_C58( C2 C58 ) C2_=_C59( C2 C59 ) C2_=_C60( C2 C60 ) C2_=_C61( C2 C61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3( C34 C53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7_=_C38( C37 C38 ) C37_=_C39( C37 C39 ) C37_=_C40( C37 C40 ) C37_=_C41( C37 C41 ) C37_=_C42( C37 C42 ) C37_=_C43( C37 C43 ) \nC37_=_C44( C37 C44 ) C37_=_C45( C37 C45 ) C37_=_C46( C37 C46 ) C37_=_C47( C37 C47 ) C37_=_C48( C37 C48 ) C37_=_C49( C37 C49 ) \nC37_=_C50( C37 C50 ) C37_=_C51( C37 C51 ) C38_=_C39( C38 C39 ) C38_=_C40( C38 C40 ) C38_=_C41( C38 C41 ) C38_=_C42( C38 C42 ) \nC38_=_C43( C38 C43 ) C38_=_C44( C38 C44 ) C38_=_C45( C38 C45 ) C38_=_C46( C38 C46 ) C38_=_C47( C38 C47 ) C38_=_C48( C38 C48 ) \nC38_=_C49( C38 C49 ) C38_=_C50( C38 C50 ) C38_=_C51( C38 C51 ) C38_=_C55( C38 C55 ) C39_=_C40( C39 C40 ) C39_=_C41( C39 C41 ) \nC39_=_C42( C39 C42</w:t>
      </w:r>
    </w:p>
    <w:p>
      <w:pPr>
        <w:pStyle w:val="PreformattedText"/>
        <w:bidi w:val="0"/>
        <w:spacing w:before="0" w:after="0"/>
        <w:jc w:val="left"/>
        <w:rPr/>
      </w:pPr>
      <w:r>
        <w:rPr/>
        <w:t xml:space="preserve"> </w:t>
      </w:r>
      <w:r>
        <w:rPr/>
        <w:t>) C39_=_C43( C39 C43 ) C39_=_C44( C39 C44 ) C39_=_C45( C39 C45 ) C39_=_C46( C39 C46 ) C39_=_C47( C39 C47 ) \nC39_=_C48( C39 C48 ) C39_=_C49( C39 C49 ) C39_=_C50( C39 C50 ) C39_=_C51( C39 C51 ) C40_=_C41( C40 C41 ) C40_=_C42( C40 C42 ) \nC40_=_C43( C40 C43 ) C40_=_C44( C40 C44 ) C40_=_C45( C40 C45 ) C40_=_C46( C40 C46 ) C40_=_C47( C40 C47 ) C40_=_C48( C40 C48 ) \nC40_=_C49( C40 C49 ) C40_=_C50( C40 C50 ) C40_=_C51( C40 C51 ) C40_=_C56( C40 C56 ) C41_=_C42( C41 C42 ) C41_=_C43( C41 C43 ) \nC41_=_C44( C41 C44 ) C41_=_C45( C41 C45 ) C41_=_C46( C41 C46 ) C41_=_C47( C41 C47 ) C41_=_C48( C41 C48 ) C41_=_C49( C41 C49 ) \nC41_=_C50( C41 C50 ) C41_=_C51( C41 C51 ) C42_=_C43( C42 C43 ) C42_=_C44( C42 C44 ) C42_=_C45( C42 C45 ) C42_=_C46( C42 C46 ) \nC42_=_C47( C42 C47 ) C42_=_C48( C42 C48 ) C42_=_C49( C42 C49 ) C42_=_C50( C42 C50 ) C42_=_C51( C42 C51 ) C42_=_C57( C42 C57 ) \nC43_=_C44( C43 C44 ) C43_=_C45( C43 C45 ) C43_=_C46( C43 C46 ) C43_=_C47( C43 C47 ) C43_=_C48( C43 C48 ) C43_=_C49( C43 C49 ) \nC43_=_C50( C43 C50 ) C43_=_C51( C43 C51 ) C44_=_C45( C44 C45 ) C44_=_C46( C44 C46 ) C44_=_C47( C44 C47 ) C44_=_C48( C44 C48 ) \nC44_=_C49( C44 C49 ) C44_=_C50( C44 C50 ) C44_=_C51( C44 C51 ) C44_=_C58( C44 C58 ) C45_=_C46( C45 C46 ) C45_=_C47( C45 C47 ) \nC45_=_C48( C45 C48 ) C45_=_C49( C45 C49 ) C45_=_C50( C45 C50 ) C45_=_C51( C45 C51 ) C46_=_C47( C46 C47 ) C46_=_C48( C46 C48 ) \nC46_=_C49( C46 C49 ) C46_=_C50( C46 C50 ) C46_=_C51( C46 C51 ) C46_=_C59( C46 C59 ) C47_=_C48( C47 C48 ) C47_=_C49( C47 C49 ) \nC47_=_C50( C47 C50 ) C47_=_C51( C47 C51 ) C48_=_C49( C48 C49 ) C48_=_C50( C48 C50 ) C48_=_C51( C48 C51 ) C48_=_C60( C48 C60 ) \nC49_=_C50( C49 C50 ) C49_=_C51( C49 C51 ) C50_=_C51( C50 C51 ) C50_=_C61( C50 C61 ) C52_=_C53( C52 C53 ) C52_=_C54( C52 C54 ) \nC52_=_C55( C52 C55 ) C52_=_C56( C52 C56 ) C52_=_C57( C52 C57 ) C52_=_C58( C52 C58 ) C52_=_C59( C52 C59 ) C52_=_C60( C52 C60 ) \nC52_=_C61( C52 C61 ) C53_=_C54( C53 C54 ) C53_=_C55( C53 C55 ) C53_=_C56( C53 C56 ) C53_=_C57( C53 C57 ) C53_=_C58( C53 C58 ) \nC53_=_C59( C53 C59 ) C53_=_C60( C53 C60 ) C53_=_C61( C53 C61 ) C54_=_C55( C54 C55 ) C54_=_C56( C54 C56 ) C54_=_C57( C54 C57 ) \nC54_=_C58( C54 C58 ) C54_=_C59( C54 C59 ) C54_=_C60( C54 C60 ) C54_=_C61( C54 C61 ) C55_=_C56( C55 C56 ) C55_=_C57( C55 C57 ) \nC55_=_C58( C55 C58 ) C55_=_C59( C55 C59 ) C55_=_C60( C55 C60 ) C55_=_C61( C55 C61 ) C56_=_C57( C56 C57 ) C56_=_C58( C56 C58 ) \nC56_=_C59( C56 C59 ) C56_=_C60( C56 C60 ) C56_=_C61( C56 C61 ) C57_=_C58( C57 C58 ) C57_=_C59( C57 C59 ) C57_=_C60( C57 C60 ) \nC57_=_C61( C57 C61 ) C58_=_C59( C58 C59 ) C58_=_C60( C58 C60 ) C58_=_C61( C58 C61 ) C59_=_C60( C59 C60 ) C59_=_C61( C59 C61 ) \nC60_=_C61( C60 C61 ) "];93-&gt;112[label="33: C1 C2 C21 C32 C33 \nC34 C35 C36 C37 C38 C39 \nC40 C41 C42 C43 C44 C45 \nC46 C47 C48 C49 C50 C51 \nC52 C53 C54 C55 C56 C57 \nC58 C59 C60 C61 \n297: C1_=_C2 ,C1_=_C21 ,C1_=_C32 ,C1_=_C33 ,C1_=_C34 ,\nC1_=_C35 ,C1_=_C36 ,C1_=_C37 ,C1_=_C38 ,C1_=_C39 ,C1_=_C40 ,\nC1_=_C41 ,C1_=_C42 ,C1_=_C43 ,C1_=_C44 ,C1_=_C45 ,C1_=_C46 ,\nC1_=_C47 ,C1_=_C48 ,C1_=_C49 ,C1_=_C50 ,C1_=_C51 ,C2_=_C52 ,\nC2_=_C53 ,C2_=_C54 ,C2_=_C55 ,C2_=_C56 ,C2_=_C57 ,C2_=_C58 ,\nC2_=_C59 ,C2_=_C60 ,C2_=_C61 ,C21_=_C32 ,C21_=_C33 ,C21_=_C34 ,\nC21_=_C35 ,C21_=_C36 ,C21_=_C37 ,C21_=_C38 ,C21_=_C39 ,C21_=_C40 ,\nC21_=_C41 ,C21_=_C42 ,C21_=_C43 ,C21_=_C44 ,C21_=_C45 ,C21_=_C46 ,\nC21_=_C47 ,C21_=_C48 ,C21_=_C49 ,C21_=_C50 ,C21_=_C51 ,C32_=_C33 ,\nC32_=_C34 ,C32_=_C35 ,C32_=_C36 ,C32_=_C37 ,C32_=_C38 ,C32_=_C39 ,\nC32_=_C40 ,C32_=_C41 ,C32_=_C42 ,C32_=_C43 ,C32_=_C44 ,C32_=_C45 ,\nC32_=_C46 ,C32_=_C47 ,C32_=_C48 ,C32_=_C49 ,C32_=_C50 ,C32_=_C51 ,\nC32_=_C52 ,C33_=_C34 ,C33_=_C35 ,C33_=_C36 ,C33_=_C37 ,C33_=_C38 ,\nC33_=_C39 ,C33_=_C40 ,C33_=_C41 ,C33_=_C42 ,C33_=_C43 ,C33_=_C44 ,\nC33_=_C45 ,C33_=_C46 ,C33_=_C47 ,C33_=_C48 ,C33_=_C49 ,C33_=_C50 ,\nC33_=_C51 ,C34_=_C35 ,C34_=_C36 ,C34_=_C37 ,C34_=_C38 ,C34_=_C39 ,\nC34_=_C40 ,C34_=_C41 ,C34_=_C42 ,C34_=_C43 ,C34_=_C44 ,C34_=_C45 ,\nC34_=_C46 ,C34_=_C47 ,C34_=_C48 ,C34_=_C49 ,C34_=_C50 ,C34_=_C51 ,\nC34_=_C53 ,C35_=_C36 ,C35_=_C37 ,C35_=_C38 ,C35_=_C39 ,C35_=_C40 ,\nC35_=_C41 ,C35_=_C42 ,C35_=_C43 ,C35_=_C44 ,C35_=_C45 ,C35_=_C46 ,\nC35_=_C47 ,C35_=_C48 ,C35_=_C49 ,C35_=_C50 ,C35_=_C51 ,C36_=_C37 ,\nC36_=_C38 ,C36_=_C39 ,C36_=_C40 ,C36_=_C41 ,C36_=_C42 ,C36_=_C43 ,\nC36_=_C44 ,C36_=_C45 ,C36_=_C46 ,C36_=_C47 ,C36_=_C48 ,C36_=_C49 ,\nC36_=_C50 ,C36_=_C51 ,C36_=_C54 ,C37_=_C38 ,C37_=_C39 ,C37_=_C40 ,\nC37_=_C41 ,C37_=_C42 ,C37_=_C43 ,C37_=_C44 ,C37_=_C45 ,C37_=_C46 ,\nC37_=_C47 ,C37_=_C48 ,C37_=_C49 ,C37_=_C50 ,C37_=_C51 ,C38_=_C39 ,\nC38_=_C40 ,C38_=_C41 ,C38_=_C42 ,C38_=_C43 ,C38_=_C44 ,C38_=_C45 ,\nC38_=_C46 ,C38_=_C47 ,C38_=_C48 ,C38_=_C49 ,C38_=_C50 ,C38_=_C51 ,\nC38_=_C55 ,C39_=_C40 ,C39_=_C41 ,C39_=_C42 ,C39_=_C43 ,C39_=_C44 ,\nC39_=_C45 ,C39_=_C46 ,C39_=_C47 ,C39_=_C48 ,C39_=_C49 ,C39_=_C50 ,\nC39_=_C51 ,C40_=_C41 ,C40_=_C42 ,C40_=_C43 ,C40_=_C44 ,C40_=_C45 ,\nC40_=_C46 ,C40_=_C47 ,C40_=_C48 ,C40_=_C49 ,C40_=_C50 ,C40_=_C51 ,\nC40_=_C56 ,C41_=_C42 ,C41_=_C43 ,C41_=_C44 ,C41_=_C45 ,C41_=_C46 ,\nC41_=_C47 ,C41_=_C48 ,C41_=_C49 ,C41_=_C50 ,C41_=_C51 ,C42_=_C43 ,\nC42_=_C44 ,C42_=_C45 ,C42_=_C46 ,C42_=_C47 ,C42_=_C48 ,C42_=_C49 ,\nC42_=_C50 ,C42_=_C51 ,C42_=_C57 ,C43_=_C44 ,C43_=_C45 ,C43_=_C46 ,\nC43_=_C47 ,C43_=_C48 ,C43_=_C49 ,C43_=_C50 ,C43_=_C51 ,C44_=_C45 ,\nC44_=_C46 ,C44_=_C47 ,C44_=_C48 ,C44_=_C49 ,C44_=_C50 ,C44_=_C51 ,\nC44_=_C58 ,C45_=_C46 ,C45_=_C47 ,C45_=_C48 ,C45_=_C49 ,C45_=_C50 ,\nC45_=_C51 ,C46_=_C47 ,C46_=_C48 ,C46_=_C49 ,C46_=_C50 ,C46_=_C51 ,\nC46_=_C59 ,C47_=_C48 ,C47_=_C49 ,C47_=_C50 ,C47_=_C51 ,C48_=_C49 ,\nC48_=_C50 ,C48_=_C51 ,C48_=_C60 ,C49_=_C50 ,C49_=_C51 ,C50_=_C51 ,\nC50_=_C61 ,C52_=_C53 ,C52_=_C54 ,C52_=_C55 ,C52_=_C56 ,C52_=_C57 ,\nC52_=_C58 ,C52_=_C59 ,C52_=_C60 ,C52_=_C61 ,C53_=_C54 ,C53_=_C55 ,\nC53_=_C56 ,C53_=_C57 ,C53_=_C58 ,C53_=_C59 ,C53_=_C60 ,C53_=_C61 ,\nC54_=_C55 ,C54_=_C56 ,C54_=_C57 ,C54_=_C58 ,C54_=_C59 ,C54_=_C60 ,\nC54_=_C61 ,C55_=_C56 ,C55_=_C57 ,C55_=_C58 ,C55_=_C59 ,C55_=_C60 ,\nC55_=_C61 ,C56_=_C57 ,C56_=_C58 ,C56_=_C59 ,C56_=_C60 ,C56_=_C61 ,\nC57_=_C58 ,C57_=_C59 ,C57_=_C60 ,C57_=_C61 ,C58_=_C59 ,C58_=_C60 ,\nC58_=_C61 ,C59_=_C60 ,C59_=_C61 ,C60_=_C61 ,"];113[shape=box, label="id:113 level: 5\n60: C38 C39 C50 C51 C55 \nC61 C157 C158 C169 C170 C173 \nC179 C292 C293 C304 C305 C307 \nC313 C412 C413 C426 C434 C435 \nC436 C437 C438 C439 C440 C441 \nC442 C443 C444 C445 C446 C447 \nC448 C449 C450 C451 C452 C453 \nC454 C529 C530 C536 C619 C620 \nC625 C707 C708 C712 C764 C765 \nC768 C806 C807 C809 C829 C830 \nC831 \n580: C38_=_C39( C38 C39 ) C38_=_C50( C38 C50 ) C38_=_C51( C38 C51 ) C38_=_C55( C38 C55 ) C38_=_C157( C38 C157 ) \nC38_=_C173( C38 C173 ) C38_=_C292( C38 C292 ) C38_=_C307( C38 C307 ) C38_=_C412( C38 C412 ) C38_=_C426( C38 C426 ) C38_=_C434( C38 C434 ) \nC38_=_C435( C38 C435 ) C38_=_C436( C38 C436 ) C38_=_C437( C38 C437 ) C38_=_C438( C38 C438 ) C38_=_C439( C38 C439 ) C38_=_C440( C38 C440 ) \nC38_=_C441( C38 C441 ) C38_=_C442( C38 C442 ) C38_=_C443( C38 C443 ) C38_=_C444( C38 C444 ) C38_=_C445( C38 C445 ) C38_=_C446( C38 C446 ) \nC38_=_C447( C38 C447 ) C39_=_C50( C39 C50 ) C39_=_C51( C39 C51 ) C39_=_C158( C39 C158 ) C39_=_C293( C39 C293 ) C39_=_C413( C39 C413 ) \nC39_=_C448( C39 C448 ) C39_=_C449( C39 C449 ) C39_=_C450( C39 C450 ) C39_=_C451( C39 C451 ) C39_=_C452( C39 C452 ) C39_=_C453( C39 C453 ) \nC39_=_C454( C39 C454 ) C50_=_C51( C50 C51 ) C50_=_C61( C50 C61 ) C50_=_C169( C50 C169 ) C50_=_C179( C50 C179 ) C50_=_C304( C50 C304 ) \nC50_=_C313( C50 C313 ) C50_=_C446( C50 C446 ) C50_=_C454( C50 C454 ) C50_=_C529( C50 C529 ) C50_=_C536( C50 C536 ) C50_=_C619( C50 C619 ) \nC50_=_C625( C50 C625 ) C50_=_C707( C50 C707 ) C50_=_C712( C50 C712 ) C50_=_C764( C50 C764 ) C50_=_C768( C50 C768 ) C50_=_C806( C50 C806 ) \nC50_=_C809( C50 C809 ) C50_=_C829( C50 C829 ) C50_=_C830( C50 C830 ) C51_=_C170( C51 C170 ) C51_=_C305( C51 C305 ) C51_=_C447( C51 C447 ) \nC51_=_C530( C51 C530 ) C51_=_C620( C51 C620 ) C51_=_C708( C51 C708 ) C51_=_C765( C51 C765 ) C51_=_C807( C51 C807 ) C51_=_C831( C51 C831 ) \nC55_=_C61( C55 C61 ) C55_=_C157( C55 C157 ) C55_=_C173( C55 C173 ) C55_=_C292( C55 C292 ) C55_=_C307( C55 C307 ) C55_=_C412( C55 C412 ) \nC55_=_C426( C55 C426 ) C55_=_C434( C55 C434 ) C55_=_C435( C55 C435 ) C55_=_C436( C55 C436 ) C55_=_C437( C55 C437 ) C55_=_C438( C55 C438 ) \nC55_=_C439( C55 C439 ) C55_=_C440( C55 C440 ) C55_=_C441( C55 C441 ) C55_=_C442( C55 C442 ) C55_=_C443( C55 C443 ) C55_=_C444( C55 C444 ) \nC55_=_C445( C55 C445 ) C55_=_C446( C55 C446 ) C55_=_C447( C55 C447 ) C61_=_C169( C61 C169 ) C61_=_C179( C61 C179 ) C61_=_C304( C61 C304 ) \nC61_=_C313( C61 C313 ) C61_=_C446( C61 C446 ) C61_=_C454( C61 C454 ) C61_=_C529( C61 C529 ) C61_=_C536( C61 C536 ) C61_=_C619( C61 C619 ) \nC61_=_C625( C61 C625 ) C61_=_C707( C61 C707 ) C61_=_C712( C61 C712 ) C61_=_C764( C61 C764 ) C61_=_C768( C61 C768 ) C61_=_C806( C61 C806 ) \nC61_=_C809( C61 C809 ) C61_=_C829( C61 C829 ) C61_=_C830( C61 C830 ) C157_=_C158( C157 C158 ) C157_=_C169( C157 C169 ) C157_=_C170( C157 C170 ) \nC157_=_C173( C157 C173 ) C157_=_C292( C157 C292 ) C157_=_C307( C157 C307 ) C157_=_C412( C157 C412 ) C157_=_C426( C157 C426 ) C157_=_C434( C157 C434 ) \nC157_=_C435( C157 C435 ) C157_=_C436( C157 C436 ) C157_=_C437( C157 C437 ) C157_=_C438( C157 C438 ) C157_=_C439( C157 C439 ) C157_=_C440( C157 C440 ) \nC157_=_C441( C157 C441 ) C157_=_C442( C157 C442 ) C157_=_C443( C157 C443 ) C157_=_C444( C157 C444 ) C157_=_C445( C157 C445 ) C157_=_C446( C157 C446 ) \nC157_=_C447( C157 C447 ) C158_=_C169( C158 C169 ) C158_=_C170( C158 C170 ) C158_=_C293( C158 C293 ) C158_=_C413( C158 C413 ) C158_=_C448( C158 C448 ) \nC158_=_C449( C158 C449 ) C158_=_C450( C158 C450 ) C158_=_C451( C158 C451 ) C158_=_C452( C158 C452 ) C158_=_C453( C158 C453 ) C158_=_C454( C158 C454 ) \nC169_=_C170( C169 C170 ) C169_=_C179( C169 C179 ) C169_=_C304( C169 C304 ) C169_=_C313( C169 C313</w:t>
      </w:r>
    </w:p>
    <w:p>
      <w:pPr>
        <w:pStyle w:val="PreformattedText"/>
        <w:bidi w:val="0"/>
        <w:spacing w:before="0" w:after="0"/>
        <w:jc w:val="left"/>
        <w:rPr/>
      </w:pPr>
      <w:r>
        <w:rPr/>
        <w:t xml:space="preserve"> </w:t>
      </w:r>
      <w:r>
        <w:rPr/>
        <w:t>) C169_=_C446( C169 C446 ) C169_=_C454( C169 C454 ) \nC169_=_C529( C169 C529 ) C169_=_C536( C169 C536 ) C169_=_C619( C169 C619 ) C169_=_C625( C169 C625 ) C169_=_C707( C169 C707 ) C169_=_C712( C169 C712 ) \nC169_=_C764( C169 C764 ) C169_=_C768( C169 C768 ) C169_=_C806( C169 C806 ) C169_=_C809( C169 C809 ) C169_=_C829( C169 C829 ) C169_=_C830( C169 C830 ) \nC170_=_C305( C170 C305 ) C170_=_C447( C170 C447 ) C170_=_C530( C170 C530 ) C170_=_C620( C170 C620 ) C170_=_C708( C170 C708 ) C170_=_C765( C170 C765 ) \nC170_=_C807( C170 C807 ) C170_=_C831( C170 C831 ) C173_=_C179( C173 C179 ) C173_=_C292( C173 C292 ) C173_=_C307( C173 C307 ) C173_=_C412( C173 C412 ) \nC173_=_C426( C173 C426 ) C173_=_C434( C173 C434 ) C173_=_C435( C173 C435 ) C173_=_C436( C173 C436 ) C173_=_C437( C173 C437 ) C173_=_C438( C173 C438 ) \nC173_=_C439( C173 C439 ) C173_=_C440( C173 C440 ) C173_=_C441( C173 C441 ) C173_=_C442( C173 C442 ) C173_=_C443( C173 C443 ) C173_=_C444( C173 C444 ) \nC173_=_C445( C173 C445 ) C173_=_C446( C173 C446 ) C173_=_C447( C173 C447 ) C179_=_C304( C179 C304 ) C179_=_C313( C179 C313 ) C179_=_C446( C179 C446 ) \nC179_=_C454( C179 C454 ) C179_=_C529( C179 C529 ) C179_=_C536( C179 C536 ) C179_=_C619( C179 C619 ) C179_=_C625( C179 C625 ) C179_=_C707( C179 C707 ) \nC179_=_C712( C179 C712 ) C179_=_C764( C179 C764 ) C179_=_C768( C179 C768 ) C179_=_C806( C179 C806 ) C179_=_C809( C179 C809 ) C179_=_C829( C179 C829 ) \nC179_=_C830( C179 C830 ) C292_=_C293( C292 C293 ) C292_=_C304( C292 C304 ) C292_=_C305( C292 C305 ) C292_=_C307( C292 C307 ) C292_=_C412( C292 C412 ) \nC292_=_C426( C292 C426 ) C292_=_C434( C292 C434 ) C292_=_C435( C292 C435 ) C292_=_C436( C292 C436 ) C292_=_C437( C292 C437 ) C292_=_C438( C292 C438 ) \nC292_=_C439( C292 C439 ) C292_=_C440( C292 C440 ) C292_=_C441( C292 C441 ) C292_=_C442( C292 C442 ) C292_=_C443( C292 C443 ) C292_=_C444( C292 C444 ) \nC292_=_C445( C292 C445 ) C292_=_C446( C292 C446 ) C292_=_C447( C292 C447 ) C293_=_C304( C293 C304 ) C293_=_C305( C293 C305 ) C293_=_C413( C293 C413 ) \nC293_=_C448( C293 C448 ) C293_=_C449( C293 C449 ) C293_=_C450( C293 C450 ) C293_=_C451( C293 C451 ) C293_=_C452( C293 C452 ) C293_=_C453( C293 C453 ) \nC293_=_C454( C293 C454 ) C304_=_C305( C304 C305 ) C304_=_C313( C304 C313 ) C304_=_C446( C304 C446 ) C304_=_C454( C304 C454 ) C304_=_C529( C304 C529 ) \nC304_=_C536( C304 C536 ) C304_=_C619( C304 C619 ) C304_=_C625( C304 C625 ) C304_=_C707( C304 C707 ) C304_=_C712( C304 C712 ) C304_=_C764( C304 C764 ) \nC304_=_C768( C304 C768 ) C304_=_C806( C304 C806 ) C304_=_C809( C304 C809 ) C304_=_C829( C304 C829 ) C304_=_C830( C304 C830 ) C305_=_C447( C305 C447 ) \nC305_=_C530( C305 C530 ) C305_=_C620( C305 C620 ) C305_=_C708( C305 C708 ) C305_=_C765( C305 C765 ) C305_=_C807( C305 C807 ) C305_=_C831( C305 C831 ) \nC307_=_C313( C307 C313 ) C307_=_C412( C307 C412 ) C307_=_C426( C307 C426 ) C307_=_C434( C307 C434 ) C307_=_C435( C307 C435 ) C307_=_C436( C307 C436 ) \nC307_=_C437( C307 C437 ) C307_=_C438( C307 C438 ) C307_=_C439( C307 C439 ) C307_=_C440( C307 C440 ) C307_=_C441( C307 C441 ) C307_=_C442( C307 C442 ) \nC307_=_C443( C307 C443 ) C307_=_C444( C307 C444 ) C307_=_C445( C307 C445 ) C307_=_C446( C307 C446 ) C307_=_C447( C307 C447 ) C313_=_C446( C313 C446 ) \nC313_=_C454( C313 C454 ) C313_=_C529( C313 C529 ) C313_=_C536( C313 C536 ) C313_=_C619( C313 C619 ) C313_=_C625( C313 C625 ) C313_=_C707( C313 C707 ) \nC313_=_C712( C313 C712 ) C313_=_C764( C313 C764 ) C313_=_C768( C313 C768 ) C313_=_C806( C313 C806 ) C313_=_C809( C313 C809 ) C313_=_C829( C313 C829 ) \nC313_=_C830( C313 C830 ) C412_=_C413( C412 C413 ) C412_=_C426( C412 C426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3_=_C448( C413 C448 ) \nC413_=_C449( C413 C449 ) C413_=_C450( C413 C450 ) C413_=_C451( C413 C451 ) C413_=_C452( C413 C452 ) C413_=_C453( C413 C453 ) C413_=_C454( C413 C454 ) \nC426_=_C434( C426 C434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5_=_C436( C435 C436 ) C435_=_C437( C435 C437 ) \nC435_=_C438( C435 C438 ) C435_=_C439( C435 C439 ) C435_=_C440( C435 C440 ) C435_=_C441( C435 C441 ) C435_=_C442( C435 C442 ) C435_=_C443( C435 C443 ) \nC435_=_C444( C435 C444 ) C435_=_C445( C435 C445 ) C435_=_C446( C435 C446 ) C435_=_C447( C435 C447 ) C436_=_C437( C436 C437 ) C436_=_C438( C436 C438 ) \nC436_=_C439( C436 C439 ) C436_=_C440( C436 C440 ) C436_=_C441( C436 C441 ) C436_=_C442( C436 C442 ) C436_=_C443( C436 C443 ) C436_=_C444( C436 C444 ) \nC436_=_C445( C436 C445 ) C436_=_C446( C436 C446 ) C436_=_C447( C436 C447 ) C436_=_C449( C436 C449 ) C436_=_C529( C436 C529 ) C436_=_C530( C436 C530 ) \nC437_=_C438( C437 C438 ) C437_=_C439( C437 C439 ) C437_=_C440( C437 C440 ) C437_=_C441( C437 C441 ) C437_=_C442( C437 C442 ) C437_=_C443( C437 C443 ) \nC437_=_C444( C437 C444 ) C437_=_C445( C437 C445 ) C437_=_C446( C437 C446 ) C437_=_C447( C437 C447 ) C437_=_C536( C437 C536 ) C438_=_C439( C438 C439 ) \nC438_=_C440( C438 C440 ) C438_=_C441( C438 C441 ) C438_=_C442( C438 C442 ) C438_=_C443( C438 C443 ) C438_=_C444( C438 C444 ) C438_=_C445( C438 C445 ) \nC438_=_C446( C438 C446 ) C438_=_C447( C438 C447 ) C438_=_C450( C438 C450 ) C438_=_C619( C438 C619 ) C438_=_C620( C438 C620 ) C439_=_C440( C439 C440 ) \nC439_=_C441( C439 C441 ) C439_=_C442( C439 C442 ) C439_=_C443( C439 C443 ) C439_=_C444( C439 C444 ) C439_=_C445( C439 C445 ) C439_=_C446( C439 C446 ) \nC439_=_C447( C439 C447 ) C439_=_C625( C439 C625 ) C440_=_C441( C440 C441 ) C440_=_C442( C440 C442 ) C440_=_C443( C440 C443 ) C440_=_C444( C440 C444 ) \nC440_=_C445( C440 C445 ) C440_=_C446( C440 C446 ) C440_=_C447( C440 C447 ) C440_=_C451( C440 C451 ) C440_=_C707( C440 C707 ) C440_=_C708( C440 C708 ) \nC441_=_C442( C441 C442 ) C441_=_C443( C441 C443 ) C441_=_C444( C441 C444 ) C441_=_C445( C441 C445 ) C441_=_C446( C441 C446 ) C441_=_C447( C441 C447 ) \nC441_=_C712( C441 C712 ) C442_=_C443( C442 C443 ) C442_=_C444( C442 C444 ) C442_=_C445( C442 C445 ) C442_=_C446( C442 C446 ) C442_=_C447( C442 C447 ) \nC442_=_C452( C442 C452 ) C442_=_C764( C442 C764 ) C442_=_C765( C442 C765 ) C443_=_C444( C443 C444 ) C443_=_C445( C443 C445 ) C443_=_C446( C443 C446 ) \nC443_=_C447( C443 C447 ) C443_=_C768( C443 C768 ) C444_=_C445( C444 C445 ) C444_=_C446( C444 C446 ) C444_=_C447( C444 C447 ) C444_=_C453( C444 C453 ) \nC444_=_C806( C444 C806 ) C444_=_C807( C444 C807 ) C445_=_C446( C445 C446 ) C445_=_C447( C445 C447 ) C445_=_C809( C445 C809 ) C446_=_C447( C446 C447 ) \nC446_=_C454( C446 C454 ) C446_=_C529( C446 C529 ) C446_=_C536( C446 C536 ) C446_=_C619( C446 C619 ) C446_=_C625( C446 C625 ) C446_=_C707( C446 C707 ) \nC446_=_C712( C446 C712 ) C446_=_C764( C446 C764 ) C446_=_C768( C446 C768 ) C446_=_C806( C446 C806 ) C446_=_C809( C446 C809 ) C446_=_C829( C446 C829 ) \nC446_=_C830( C446 C830 ) C447_=_C530( C447 C530 ) C447_=_C620( C447 C620 ) C447_=_C708( C447 C708 ) C447_=_C765( C447 C765 ) C447_=_C807( C447 C807 ) \nC447_=_C831( C447 C831 ) C448_=_C449( C448 C449 ) C448_=_C450( C448 C450 ) C448_=_C451( C448 C451 ) C448_=_C452( C448 C452 ) C448_=_C453( C448 C453 ) \nC448_=_C454( C448 C454 ) C449_=_C450( C449 C450 ) C449_=_C451( C449 C451 ) C449_=_C452( C449 C452 ) C449_=_C453( C449 C453 ) C449_=_C454( C449 C454 ) \nC449_=_C529( C449 C529 ) C449_=_C530( C449 C530 ) C450_=_C451( C450 C451 ) C450_=_C452( C450 C452 ) C450_=_C453( C450 C453 ) C450_=_C454( C450 C454 ) \nC450_=_C619( C450 C619 ) C450_=_C620( C450 C620 ) C451_=_C452( C451 C452 ) C451_=_C453( C451 C453 ) C451_=_C454( C451 C454 ) C451_=_C707( C451 C707 ) \nC451_=_C708( C451 C708 ) C452_=_C453( C452 C453 ) C452_=_C454( C452 C454 ) C452_=_C764( C452 C764 ) C452_=_C765( C452 C765 ) C453_=_C454( C453 C454 ) \nC453_=_C806( C453 C806 ) C453_=_C807( C453 C807 ) C454_=_C529( C454 C529 ) C454_=_C536( C454 C536 ) C454_=_C619( C454 C619 ) C454_=_C625( C454 C625 ) \nC454_=_C707( C454 C707 ) C454_=_C712( C454 C712 ) C454_=_C764( C454 C764 ) C454_=_C768( C454 C768 ) C454_=_C806( C454 C806 ) C454_=_C809( C454 C809 ) \nC454_=_C829( C454 C829 ) C454_=_C830( C454 C830 ) C529_=_C530( C529 C530 ) C529_=_C536( C529 C536 ) C529_=_C619( C529 C619 ) C529_=_C625( C529 C625 ) \nC529_=_C707( C529 C707 ) C529_=_C712( C529 C712 ) C529_=_C764( C529 C764 ) C529_=_C768( C529 C768 ) C529_=_C806( C529 C806 ) C529_=_C809( C529 C809 ) \nC529_=_C829( C529 C829 ) C529_=_C830( C529 C830 ) C530_=_C620( C530 C620 ) C530_=_C708( C530 C708 ) C530_=_C765( C530 C765 ) C530_=_C807( C530 C807 ) \nC530_=_C831( C530 C831 ) C536_=_C619( C536 C619 ) C536_=_C625( C536 C625 ) C536_=_C707( C536 C707 ) C536_=_C712( C536 C712 ) C536_=_C764( C536 C764 ) \nC536_=_C768( C536 C768 ) C536_=_C806( C536 C806 ) C536_=_C809( C536 C809 ) C536_=_C829( C536 C829 ) C536_=_C830( C536 C830 ) C619_=_C620( C619 C620 ) \nC619_=_C625( C619 C625 ) C619_=_C707( C619 C707 ) C619_=_C712( C619 C712 ) C619_=_C764( C619 C764 ) C619_=_C768( C619 C768 ) C619_=_C806( C619 C806 ) \nC619_=_C809( C619 C809 ) C619_=_C829( C619 C829 ) C619_=_C830( C619 C830 ) C620_=_C708( C620 C708 ) C620_=_C765( C620</w:t>
      </w:r>
    </w:p>
    <w:p>
      <w:pPr>
        <w:pStyle w:val="PreformattedText"/>
        <w:bidi w:val="0"/>
        <w:spacing w:before="0" w:after="0"/>
        <w:jc w:val="left"/>
        <w:rPr/>
      </w:pPr>
      <w:r>
        <w:rPr/>
        <w:t xml:space="preserve"> </w:t>
      </w:r>
      <w:r>
        <w:rPr/>
        <w:t>C765 ) C620_=_C807( C620 C807 ) \nC620_=_C831( C620 C831 ) C625_=_C707( C625 C707 ) C625_=_C712( C625 C712 ) C625_=_C764( C625 C764 ) C625_=_C768( C625 C768 ) C625_=_C806( C625 C806 ) \nC625_=_C809( C625 C809 ) C625_=_C829( C625 C829 ) C625_=_C830( C625 C830 ) C707_=_C708( C707 C708 ) C707_=_C712( C707 C712 ) C707_=_C764( C707 C764 ) \nC707_=_C768( C707 C768 ) C707_=_C806( C707 C806 ) C707_=_C809( C707 C809 ) C707_=_C829( C707 C829 ) C707_=_C830( C707 C830 ) C708_=_C765( C708 C765 ) \nC708_=_C807( C708 C807 ) C708_=_C831( C708 C831 ) C712_=_C764( C712 C764 ) C712_=_C768( C712 C768 ) C712_=_C806( C712 C806 ) C712_=_C809( C712 C809 ) \nC712_=_C829( C712 C829 ) C712_=_C830( C712 C830 ) C764_=_C765( C764 C765 ) C764_=_C768( C764 C768 ) C764_=_C806( C764 C806 ) C764_=_C809( C764 C809 ) \nC764_=_C829( C764 C829 ) C764_=_C830( C764 C830 ) C765_=_C807( C765 C807 ) C765_=_C831( C765 C831 ) C768_=_C806( C768 C806 ) C768_=_C809( C768 C809 ) \nC768_=_C829( C768 C829 ) C768_=_C830( C768 C830 ) C806_=_C807( C806 C807 ) C806_=_C809( C806 C809 ) C806_=_C829( C806 C829 ) C806_=_C830( C806 C830 ) \nC807_=_C831( C807 C831 ) C809_=_C829( C809 C829 ) C809_=_C830( C809 C830 ) C829_=_C830( C829 C830 ) C829_=_C831( C829 C831 ) "];94-&gt;113[label="57: C38 C39 C50 C51 C55 \nC61 C157 C158 C169 C170 C173 \nC179 C292 C293 C304 C305 C307 \nC313 C412 C413 C426 C434 C435 \nC436 C437 C438 C439 C440 C441 \nC442 C443 C444 C445 C448 C449 \nC450 C451 C452 C453 C529 C530 \nC536 C619 C620 C625 C707 C708 \nC712 C764 C765 C768 C806 C807 \nC809 C829 C830 C831 \n483: C38_=_C39 ,C38_=_C50 ,C38_=_C51 ,C38_=_C55 ,C38_=_C157 ,\nC38_=_C173 ,C38_=_C292 ,C38_=_C307 ,C38_=_C412 ,C38_=_C426 ,C38_=_C434 ,\nC38_=_C435 ,C38_=_C436 ,C38_=_C437 ,C38_=_C438 ,C38_=_C439 ,C38_=_C440 ,\nC38_=_C441 ,C38_=_C442 ,C38_=_C443 ,C38_=_C444 ,C38_=_C445 ,C39_=_C50 ,\nC39_=_C51 ,C39_=_C158 ,C39_=_C293 ,C39_=_C413 ,C39_=_C448 ,C39_=_C449 ,\nC39_=_C450 ,C39_=_C451 ,C39_=_C452 ,C39_=_C453 ,C50_=_C51 ,C50_=_C61 ,\nC50_=_C169 ,C50_=_C179 ,C50_=_C304 ,C50_=_C313 ,C50_=_C529 ,C50_=_C536 ,\nC50_=_C619 ,C50_=_C625 ,C50_=_C707 ,C50_=_C712 ,C50_=_C764 ,C50_=_C768 ,\nC50_=_C806 ,C50_=_C809 ,C50_=_C829 ,C50_=_C830 ,C51_=_C170 ,C51_=_C305 ,\nC51_=_C530 ,C51_=_C620 ,C51_=_C708 ,C51_=_C765 ,C51_=_C807 ,C51_=_C831 ,\nC55_=_C61 ,C55_=_C157 ,C55_=_C173 ,C55_=_C292 ,C55_=_C307 ,C55_=_C412 ,\nC55_=_C426 ,C55_=_C434 ,C55_=_C435 ,C55_=_C436 ,C55_=_C437 ,C55_=_C438 ,\nC55_=_C439 ,C55_=_C440 ,C55_=_C441 ,C55_=_C442 ,C55_=_C443 ,C55_=_C444 ,\nC55_=_C445 ,C61_=_C169 ,C61_=_C179 ,C61_=_C304 ,C61_=_C313 ,C61_=_C529 ,\nC61_=_C536 ,C61_=_C619 ,C61_=_C625 ,C61_=_C707 ,C61_=_C712 ,C61_=_C764 ,\nC61_=_C768 ,C61_=_C806 ,C61_=_C809 ,C61_=_C829 ,C61_=_C830 ,C157_=_C158 ,\nC157_=_C169 ,C157_=_C170 ,C157_=_C173 ,C157_=_C292 ,C157_=_C307 ,C157_=_C412 ,\nC157_=_C426 ,C157_=_C434 ,C157_=_C435 ,C157_=_C436 ,C157_=_C437 ,C157_=_C438 ,\nC157_=_C439 ,C157_=_C440 ,C157_=_C441 ,C157_=_C442 ,C157_=_C443 ,C157_=_C444 ,\nC157_=_C445 ,C158_=_C169 ,C158_=_C170 ,C158_=_C293 ,C158_=_C413 ,C158_=_C448 ,\nC158_=_C449 ,C158_=_C450 ,C158_=_C451 ,C158_=_C452 ,C158_=_C453 ,C169_=_C170 ,\nC169_=_C179 ,C169_=_C304 ,C169_=_C313 ,C169_=_C529 ,C169_=_C536 ,C169_=_C619 ,\nC169_=_C625 ,C169_=_C707 ,C169_=_C712 ,C169_=_C764 ,C169_=_C768 ,C169_=_C806 ,\nC169_=_C809 ,C169_=_C829 ,C169_=_C830 ,C170_=_C305 ,C170_=_C530 ,C170_=_C620 ,\nC170_=_C708 ,C170_=_C765 ,C170_=_C807 ,C170_=_C831 ,C173_=_C179 ,C173_=_C292 ,\nC173_=_C307 ,C173_=_C412 ,C173_=_C426 ,C173_=_C434 ,C173_=_C435 ,C173_=_C436 ,\nC173_=_C437 ,C173_=_C438 ,C173_=_C439 ,C173_=_C440 ,C173_=_C441 ,C173_=_C442 ,\nC173_=_C443 ,C173_=_C444 ,C173_=_C445 ,C179_=_C304 ,C179_=_C313 ,C179_=_C529 ,\nC179_=_C536 ,C179_=_C619 ,C179_=_C625 ,C179_=_C707 ,C179_=_C712 ,C179_=_C764 ,\nC179_=_C768 ,C179_=_C806 ,C179_=_C809 ,C179_=_C829 ,C179_=_C830 ,C292_=_C293 ,\nC292_=_C304 ,C292_=_C305 ,C292_=_C307 ,C292_=_C412 ,C292_=_C426 ,C292_=_C434 ,\nC292_=_C435 ,C292_=_C436 ,C292_=_C437 ,C292_=_C438 ,C292_=_C439 ,C292_=_C440 ,\nC292_=_C441 ,C292_=_C442 ,C292_=_C443 ,C292_=_C444 ,C292_=_C445 ,C293_=_C304 ,\nC293_=_C305 ,C293_=_C413 ,C293_=_C448 ,C293_=_C449 ,C293_=_C450 ,C293_=_C451 ,\nC293_=_C452 ,C293_=_C453 ,C304_=_C305 ,C304_=_C313 ,C304_=_C529 ,C304_=_C536 ,\nC304_=_C619 ,C304_=_C625 ,C304_=_C707 ,C304_=_C712 ,C304_=_C764 ,C304_=_C768 ,\nC304_=_C806 ,C304_=_C809 ,C304_=_C829 ,C304_=_C830 ,C305_=_C530 ,C305_=_C620 ,\nC305_=_C708 ,C305_=_C765 ,C305_=_C807 ,C305_=_C831 ,C307_=_C313 ,C307_=_C412 ,\nC307_=_C426 ,C307_=_C434 ,C307_=_C435 ,C307_=_C436 ,C307_=_C437 ,C307_=_C438 ,\nC307_=_C439 ,C307_=_C440 ,C307_=_C441 ,C307_=_C442 ,C307_=_C443 ,C307_=_C444 ,\nC307_=_C445 ,C313_=_C529 ,C313_=_C536 ,C313_=_C619 ,C313_=_C625 ,C313_=_C707 ,\nC313_=_C712 ,C313_=_C764 ,C313_=_C768 ,C313_=_C806 ,C313_=_C809 ,C313_=_C829 ,\nC313_=_C830 ,C412_=_C413 ,C412_=_C426 ,C412_=_C434 ,C412_=_C435 ,C412_=_C436 ,\nC412_=_C437 ,C412_=_C438 ,C412_=_C439 ,C412_=_C440 ,C412_=_C441 ,C412_=_C442 ,\nC412_=_C443 ,C412_=_C444 ,C412_=_C445 ,C413_=_C448 ,C413_=_C449 ,C413_=_C450 ,\nC413_=_C451 ,C413_=_C452 ,C413_=_C453 ,C426_=_C434 ,C426_=_C435 ,C426_=_C436 ,\nC426_=_C437 ,C426_=_C438 ,C426_=_C439 ,C426_=_C440 ,C426_=_C441 ,C426_=_C442 ,\nC426_=_C443 ,C426_=_C444 ,C426_=_C445 ,C434_=_C435 ,C434_=_C436 ,C434_=_C437 ,\nC434_=_C438 ,C434_=_C439 ,C434_=_C440 ,C434_=_C441 ,C434_=_C442 ,C434_=_C443 ,\nC434_=_C444 ,C434_=_C445 ,C434_=_C448 ,C435_=_C436 ,C435_=_C437 ,C435_=_C438 ,\nC435_=_C439 ,C435_=_C440 ,C435_=_C441 ,C435_=_C442 ,C435_=_C443 ,C435_=_C444 ,\nC435_=_C445 ,C436_=_C437 ,C436_=_C438 ,C436_=_C439 ,C436_=_C440 ,C436_=_C441 ,\nC436_=_C442 ,C436_=_C443 ,C436_=_C444 ,C436_=_C445 ,C436_=_C449 ,C436_=_C529 ,\nC436_=_C530 ,C437_=_C438 ,C437_=_C439 ,C437_=_C440 ,C437_=_C441 ,C437_=_C442 ,\nC437_=_C443 ,C437_=_C444 ,C437_=_C445 ,C437_=_C536 ,C438_=_C439 ,C438_=_C440 ,\nC438_=_C441 ,C438_=_C442 ,C438_=_C443 ,C438_=_C444 ,C438_=_C445 ,C438_=_C450 ,\nC438_=_C619 ,C438_=_C620 ,C439_=_C440 ,C439_=_C441 ,C439_=_C442 ,C439_=_C443 ,\nC439_=_C444 ,C439_=_C445 ,C439_=_C625 ,C440_=_C441 ,C440_=_C442 ,C440_=_C443 ,\nC440_=_C444 ,C440_=_C445 ,C440_=_C451 ,C440_=_C707 ,C440_=_C708 ,C441_=_C442 ,\nC441_=_C443 ,C441_=_C444 ,C441_=_C445 ,C441_=_C712 ,C442_=_C443 ,C442_=_C444 ,\nC442_=_C445 ,C442_=_C452 ,C442_=_C764 ,C442_=_C765 ,C443_=_C444 ,C443_=_C445 ,\nC443_=_C768 ,C444_=_C445 ,C444_=_C453 ,C444_=_C806 ,C444_=_C807 ,C445_=_C809 ,\nC448_=_C449 ,C448_=_C450 ,C448_=_C451 ,C448_=_C452 ,C448_=_C453 ,C449_=_C450 ,\nC449_=_C451 ,C449_=_C452 ,C449_=_C453 ,C449_=_C529 ,C449_=_C530 ,C450_=_C451 ,\nC450_=_C452 ,C450_=_C453 ,C450_=_C619 ,C450_=_C620 ,C451_=_C452 ,C451_=_C453 ,\nC451_=_C707 ,C451_=_C708 ,C452_=_C453 ,C452_=_C764 ,C452_=_C765 ,C453_=_C806 ,\nC453_=_C807 ,C529_=_C530 ,C529_=_C536 ,C529_=_C619 ,C529_=_C625 ,C529_=_C707 ,\nC529_=_C712 ,C529_=_C764 ,C529_=_C768 ,C529_=_C806 ,C529_=_C809 ,C529_=_C829 ,\nC529_=_C830 ,C530_=_C620 ,C530_=_C708 ,C530_=_C765 ,C530_=_C807 ,C530_=_C831 ,\nC536_=_C619 ,C536_=_C625 ,C536_=_C707 ,C536_=_C712 ,C536_=_C764 ,C536_=_C768 ,\nC536_=_C806 ,C536_=_C809 ,C536_=_C829 ,C536_=_C830 ,C619_=_C620 ,C619_=_C625 ,\nC619_=_C707 ,C619_=_C712 ,C619_=_C764 ,C619_=_C768 ,C619_=_C806 ,C619_=_C809 ,\nC619_=_C829 ,C619_=_C830 ,C620_=_C708 ,C620_=_C765 ,C620_=_C807 ,C620_=_C831 ,\nC625_=_C707 ,C625_=_C712 ,C625_=_C764 ,C625_=_C768 ,C625_=_C806 ,C625_=_C809 ,\nC625_=_C829 ,C625_=_C830 ,C707_=_C708 ,C707_=_C712 ,C707_=_C764 ,C707_=_C768 ,\nC707_=_C806 ,C707_=_C809 ,C707_=_C829 ,C707_=_C830 ,C708_=_C765 ,C708_=_C807 ,\nC708_=_C831 ,C712_=_C764 ,C712_=_C768 ,C712_=_C806 ,C712_=_C809 ,C712_=_C829 ,\nC712_=_C830 ,C764_=_C765 ,C764_=_C768 ,C764_=_C806 ,C764_=_C809 ,C764_=_C829 ,\nC764_=_C830 ,C765_=_C807 ,C765_=_C831 ,C768_=_C806 ,C768_=_C809 ,C768_=_C829 ,\nC768_=_C830 ,C806_=_C807 ,C806_=_C809 ,C806_=_C829 ,C806_=_C830 ,C807_=_C831 ,\nC809_=_C829 ,C809_=_C830 ,C829_=_C830 ,C829_=_C831 ,"];114[shape=box, label="id:114 level: 5\n96: C34 C35 C36 C37 C40 \nC41 C42 C43 C53 C54 C56 \nC57 C153 C154 C157 C158 C159 \nC160 C161 C162 C163 C164 C165 \nC166 C167 C168 C169 C170 C171 \nC173 C174 C175 C176 C177 C178 \nC179 C290 C291 C292 C293 C294 \nC295 C296 C297 C298 C299 C300 \nC301 C302 C303 C304 C305 C306 \nC307 C308 C309 C310 C311 C312 \nC313 C436 C437 C438 C439 C449 \nC450 C519 C520 C523 C524 C525 \nC526 C527 C528 C529 C530 C531 \nC533 C534 C535 C536 C611 C612 \nC613 C614 C615 C616 C617 C618 \nC619 C620 C621 C622 C623 C624 \nC625 \n964: C34_=_C35( C34 C35 ) C34_=_C36( C34 C36 ) C34_=_C37( C34 C37 ) C34_=_C40( C34 C40 ) C34_=_C41( C34 C41 ) \nC34_=_C42( C34 C42 ) C34_=_C43( C34 C43 ) C34_=_C53( C34 C53 ) C34_=_C153( C34 C153 ) C34_=_C154( C34 C154 ) C34_=_C157( C34 C157 ) \nC34_=_C158( C34 C158 ) C34_=_C159( C34 C159 ) C34_=_C160( C34 C160 ) C34_=_C161( C34 C161 ) C34_=_C162( C34 C162 ) C34_=_C163( C34 C163 ) \nC34_=_C164( C34 C164 ) C34_=_C165( C34 C165 ) C34_=_C166( C34 C166 ) C34_=_C167( C34 C167 ) C34_=_C168( C34 C168 ) C34_=_C169( C34 C169 ) \nC34_=_C170( C34 C170 ) C35_=_C36( C35 C36 ) C35_=_C37( C35 C37 ) C35_=_C40( C35 C40 ) C35_=_C41( C35 C41 ) C35_=_C42( C35 C42 ) \nC35_=_C43( C35 C43 ) C35_=_C171( C35 C171 ) C35_=_C173( C35 C173 ) C35_=_C174( C35 C174 ) C35_=_C175( C35 C175 ) C35_=_C176( C35 C176 ) \nC35_=_C177( C35 C177 ) C35_=_C178( C35 C178 ) C35_=_C179( C35 C179 ) C36_=_C37( C36 C37 ) C36_=_C40( C36 C40 ) C36_=_C41( C36 C41 ) \nC36_=_C42( C36 C42 ) C36_=_C43( C36 C43 ) C36_=_C54( C36 C54 ) C36_=_C290( C36 C290 ) C36_=_C291( C36 C291 ) C36_=_C292( C36 C292 ) \nC36_=_C293( C36 C293 ) C36_=_C294( C36 C294 ) C36_=_C295( C36 C295 ) C36_=_C296( C36 C296 ) C36_=_C297( C36 C297 ) C36_=_C298( C36 C298 ) \nC36_=_C299( C36 C299 ) C36_=_C300( C36 C300 ) C36_=_C301( C36 C301 ) C36_=_C302( C36 C302 ) C36_=_C303( C36 C303 ) C36_=_C304( C36 C304 ) \nC36_=_C305( C36 C305 ) C37_=_C40( C37 C40 ) C37_=_C41( C37 C41 ) C37_=_C42( C37 C42 ) C37_=_C43( C37 C43 ) C37_=_C306( C37 C306</w:t>
      </w:r>
    </w:p>
    <w:p>
      <w:pPr>
        <w:pStyle w:val="PreformattedText"/>
        <w:bidi w:val="0"/>
        <w:spacing w:before="0" w:after="0"/>
        <w:jc w:val="left"/>
        <w:rPr/>
      </w:pPr>
      <w:r>
        <w:rPr/>
        <w:t xml:space="preserve"> </w:t>
      </w:r>
      <w:r>
        <w:rPr/>
        <w:t>) \nC37_=_C307( C37 C307 ) C37_=_C308( C37 C308 ) C37_=_C309( C37 C309 ) C37_=_C310( C37 C310 ) C37_=_C311( C37 C311 ) C37_=_C312( C37 C312 ) \nC37_=_C313( C37 C313 ) C40_=_C41( C40 C41 ) C40_=_C42( C40 C42 ) C40_=_C43( C40 C43 ) C40_=_C56( C40 C56 ) C40_=_C159( C40 C159 ) \nC40_=_C174( C40 C174 ) C40_=_C294( C40 C294 ) C40_=_C308( C40 C308 ) C40_=_C436( C40 C436 ) C40_=_C449( C40 C449 ) C40_=_C519( C40 C519 ) \nC40_=_C520( C40 C520 ) C40_=_C523( C40 C523 ) C40_=_C524( C40 C524 ) C40_=_C525( C40 C525 ) C40_=_C526( C40 C526 ) C40_=_C527( C40 C527 ) \nC40_=_C528( C40 C528 ) C40_=_C529( C40 C529 ) C40_=_C530( C40 C530 ) C41_=_C42( C41 C42 ) C41_=_C43( C41 C43 ) C41_=_C160( C41 C160 ) \nC41_=_C295( C41 C295 ) C41_=_C437( C41 C437 ) C41_=_C531( C41 C531 ) C41_=_C533( C41 C533 ) C41_=_C534( C41 C534 ) C41_=_C535( C41 C535 ) \nC41_=_C536( C41 C536 ) C42_=_C43( C42 C43 ) C42_=_C57( C42 C57 ) C42_=_C161( C42 C161 ) C42_=_C175( C42 C175 ) C42_=_C296( C42 C296 ) \nC42_=_C309( C42 C309 ) C42_=_C438( C42 C438 ) C42_=_C450( C42 C450 ) C42_=_C611( C42 C611 ) C42_=_C612( C42 C612 ) C42_=_C613( C42 C613 ) \nC42_=_C614( C42 C614 ) C42_=_C615( C42 C615 ) C42_=_C616( C42 C616 ) C42_=_C617( C42 C617 ) C42_=_C618( C42 C618 ) C42_=_C619( C42 C619 ) \nC42_=_C620( C42 C620 ) C43_=_C162( C43 C162 ) C43_=_C297( C43 C297 ) C43_=_C439( C43 C439 ) C43_=_C621( C43 C621 ) C43_=_C622( C43 C622 ) \nC43_=_C623( C43 C623 ) C43_=_C624( C43 C624 ) C43_=_C625( C43 C625 ) C53_=_C54( C53 C54 ) C53_=_C56( C53 C56 ) C53_=_C57( C53 C57 ) \nC53_=_C153( C53 C153 ) C53_=_C154( C53 C154 ) C53_=_C157( C53 C157 ) C53_=_C158( C53 C158 ) C53_=_C159( C53 C159 ) C53_=_C160( C53 C160 ) \nC53_=_C161( C53 C161 ) C53_=_C162( C53 C162 ) C53_=_C163( C53 C163 ) C53_=_C164( C53 C164 ) C53_=_C165( C53 C165 ) C53_=_C166( C53 C166 ) \nC53_=_C167( C53 C167 ) C53_=_C168( C53 C168 ) C53_=_C169( C53 C169 ) C53_=_C170( C53 C170 ) C54_=_C56( C54 C56 ) C54_=_C57( C54 C57 ) \nC54_=_C290( C54 C290 ) C54_=_C291( C54 C291 ) C54_=_C292( C54 C292 ) C54_=_C293( C54 C293 ) C54_=_C294( C54 C294 ) C54_=_C295( C54 C295 ) \nC54_=_C296( C54 C296 ) C54_=_C297( C54 C297 ) C54_=_C298( C54 C298 ) C54_=_C299( C54 C299 ) C54_=_C300( C54 C300 ) C54_=_C301( C54 C301 ) \nC54_=_C302( C54 C302 ) C54_=_C303( C54 C303 ) C54_=_C304( C54 C304 ) C54_=_C305( C54 C305 ) C56_=_C57( C56 C57 ) C56_=_C159( C56 C159 ) \nC56_=_C174( C56 C174 ) C56_=_C294( C56 C294 ) C56_=_C308( C56 C308 ) C56_=_C436( C56 C436 ) C56_=_C449( C56 C449 ) C56_=_C519( C56 C519 ) \nC56_=_C520( C56 C520 ) C56_=_C523( C56 C523 ) C56_=_C524( C56 C524 ) C56_=_C525( C56 C525 ) C56_=_C526( C56 C526 ) C56_=_C527( C56 C527 ) \nC56_=_C528( C56 C528 ) C56_=_C529( C56 C529 ) C56_=_C530( C56 C530 ) C57_=_C161( C57 C161 ) C57_=_C175( C57 C175 ) C57_=_C296( C57 C296 ) \nC57_=_C309( C57 C309 ) C57_=_C438( C57 C438 ) C57_=_C450( C57 C450 ) C57_=_C611( C57 C611 ) C57_=_C612( C57 C612 ) C57_=_C613( C57 C613 ) \nC57_=_C614( C57 C614 ) C57_=_C615( C57 C615 ) C57_=_C616( C57 C616 ) C57_=_C617( C57 C617 ) C57_=_C618( C57 C618 ) C57_=_C619( C57 C619 ) \nC57_=_C620( C57 C620 ) C153_=_C154( C153 C154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3( C157 C173 ) C157_=_C292( C157 C292 ) C157_=_C307( C157 C307 ) C157_=_C436( C157 C436 ) \nC157_=_C437( C157 C437 ) C157_=_C438( C157 C438 ) C157_=_C439( C157 C439 ) C158_=_C159( C158 C159 ) C158_=_C160( C158 C160 ) C158_=_C161( C158 C161 ) \nC158_=_C162( C158 C162 ) C158_=_C163( C158 C163 ) C158_=_C164( C158 C164 ) C158_=_C165( C158 C165 ) C158_=_C166( C158 C166 ) C158_=_C167( C158 C167 ) \nC158_=_C168( C158 C168 ) C158_=_C169( C158 C169 ) C158_=_C170( C158 C170 ) C158_=_C293( C158 C293 ) C158_=_C449( C158 C449 ) C158_=_C450( C158 C450 ) \nC159_=_C160( C159 C160 ) C159_=_C161( C159 C161 ) C159_=_C162( C159 C162 ) C159_=_C163( C159 C163 ) C159_=_C164( C159 C164 ) C159_=_C165( C159 C165 ) \nC159_=_C166( C159 C166 ) C159_=_C167( C159 C167 ) C159_=_C168( C159 C168 ) C159_=_C169( C159 C169 ) C159_=_C170( C159 C170 ) C159_=_C174( C159 C174 ) \nC159_=_C294( C159 C294 ) C159_=_C308( C159 C308 ) C159_=_C436( C159 C436 ) C159_=_C449( C159 C449 ) C159_=_C519( C159 C519 ) C159_=_C520( C159 C520 ) \nC159_=_C523( C159 C523 ) C159_=_C524( C159 C524 ) C159_=_C525( C159 C525 ) C159_=_C526( C159 C526 ) C159_=_C527( C159 C527 ) C159_=_C528( C159 C528 ) \nC159_=_C529( C159 C529 ) C159_=_C530( C159 C530 ) C160_=_C161( C160 C161 ) C160_=_C162( C160 C162 ) C160_=_C163( C160 C163 ) C160_=_C164( C160 C164 ) \nC160_=_C165( C160 C165 ) C160_=_C166( C160 C166 ) C160_=_C167( C160 C167 ) C160_=_C168( C160 C168 ) C160_=_C169( C160 C169 ) C160_=_C170( C160 C170 ) \nC160_=_C295( C160 C295 ) C160_=_C437( C160 C437 ) C160_=_C531( C160 C531 ) C160_=_C533( C160 C533 ) C160_=_C534( C160 C534 ) C160_=_C535( C160 C535 ) \nC160_=_C536( C160 C536 ) C161_=_C162( C161 C162 ) C161_=_C163( C161 C163 ) C161_=_C164( C161 C164 ) C161_=_C165( C161 C165 ) C161_=_C166( C161 C166 ) \nC161_=_C167( C161 C167 ) C161_=_C168( C161 C168 ) C161_=_C169( C161 C169 ) C161_=_C170( C161 C170 ) C161_=_C175( C161 C175 ) C161_=_C296( C161 C296 ) \nC161_=_C309( C161 C309 ) C161_=_C438( C161 C438 ) C161_=_C450( C161 C450 ) C161_=_C611( C161 C611 ) C161_=_C612( C161 C612 ) C161_=_C613( C161 C613 ) \nC161_=_C614( C161 C614 ) C161_=_C615( C161 C615 ) C161_=_C616( C161 C616 ) C161_=_C617( C161 C617 ) C161_=_C618( C161 C618 ) C161_=_C619( C161 C619 ) \nC161_=_C620( C161 C620 ) C162_=_C163( C162 C163 ) C162_=_C164( C162 C164 ) C162_=_C165( C162 C165 ) C162_=_C166( C162 C166 ) C162_=_C167( C162 C167 ) \nC162_=_C168( C162 C168 ) C162_=_C169( C162 C169 ) C162_=_C170( C162 C170 ) C162_=_C297( C162 C297 ) C162_=_C439( C162 C439 ) C162_=_C621( C162 C621 ) \nC162_=_C622( C162 C622 ) C162_=_C623( C162 C623 ) C162_=_C624( C162 C624 ) C162_=_C625( C162 C625 ) C163_=_C164( C163 C164 ) C163_=_C165( C163 C165 ) \nC163_=_C166( C163 C166 ) C163_=_C167( C163 C167 ) C163_=_C168( C163 C168 ) C163_=_C169( C163 C169 ) C163_=_C170( C163 C170 ) C163_=_C176( C163 C176 ) \nC163_=_C298( C163 C298 ) C163_=_C310( C163 C310 ) C163_=_C523( C163 C523 ) C163_=_C533( C163 C533 ) C163_=_C613( C163 C613 ) C163_=_C622( C163 C622 ) \nC164_=_C165( C164 C165 ) C164_=_C166( C164 C166 ) C164_=_C167( C164 C167 ) C164_=_C168( C164 C168 ) C164_=_C169( C164 C169 ) C164_=_C170( C164 C170 ) \nC164_=_C299( C164 C299 ) C164_=_C524( C164 C524 ) C164_=_C614( C164 C614 ) C165_=_C166( C165 C166 ) C165_=_C167( C165 C167 ) C165_=_C168( C165 C168 ) \nC165_=_C169( C165 C169 ) C165_=_C170( C165 C170 ) C165_=_C177( C165 C177 ) C165_=_C300( C165 C300 ) C165_=_C311( C165 C311 ) C165_=_C525( C165 C525 ) \nC165_=_C534( C165 C534 ) C165_=_C615( C165 C615 ) C165_=_C623( C165 C623 ) C166_=_C167( C166 C167 ) C166_=_C168( C166 C168 ) C166_=_C169( C166 C169 ) \nC166_=_C170( C166 C170 ) C166_=_C301( C166 C301 ) C166_=_C526( C166 C526 ) C166_=_C616( C166 C616 ) C167_=_C168( C167 C168 ) C167_=_C169( C167 C169 ) \nC167_=_C170( C167 C170 ) C167_=_C178( C167 C178 ) C167_=_C302( C167 C302 ) C167_=_C312( C167 C312 ) C167_=_C527( C167 C527 ) C167_=_C535( C167 C535 ) \nC167_=_C617( C167 C617 ) C167_=_C624( C167 C624 ) C168_=_C169( C168 C169 ) C168_=_C170( C168 C170 ) C168_=_C303( C168 C303 ) C168_=_C528( C168 C528 ) \nC168_=_C618( C168 C618 ) C169_=_C170( C169 C170 ) C169_=_C179( C169 C179 ) C169_=_C304( C169 C304 ) C169_=_C313( C169 C313 ) C169_=_C529( C169 C529 ) \nC169_=_C536( C169 C536 ) C169_=_C619( C169 C619 ) C169_=_C625( C169 C625 ) C170_=_C305( C170 C305 ) C170_=_C530( C170 C530 ) C170_=_C620( C170 C620 ) \nC171_=_C173( C171 C173 ) C171_=_C174( C171 C174 ) C171_=_C175( C171 C175 ) C171_=_C176( C171 C176 ) C171_=_C177( C171 C177 ) C171_=_C178( C171 C178 ) \nC171_=_C179( C171 C179 ) C173_=_C174( C173 C174 ) C173_=_C175( C173 C175 ) C173_=_C176( C173 C176 ) C173_=_C177( C173 C177 ) C173_=_C178( C173 C178 ) \nC173_=_C179( C173 C179 ) C173_=_C292( C173 C292 ) C173_=_C307( C173 C307 ) C173_=_C436( C173 C436 ) C173_=_C437( C173 C437 ) C173_=_C438( C173 C438 ) \nC173_=_C439( C173 C439 ) C174_=_C175( C174 C175 ) C174_=_C176( C174 C176 ) C174_=_C177( C174 C177 ) C174_=_C178( C174 C178 ) C174_=_C179( C174 C179 ) \nC174_=_C294( C174 C294 ) C174_=_C308( C174 C308 ) C174_=_C436( C174 C436 ) C174_=_C449( C174 C449 ) C174_=_C519( C174 C519 ) C174_=_C520( C174 C520 ) \nC174_=_C523( C174 C523 ) C174_=_C524( C174 C524 ) C174_=_C525( C174 C525 ) C174_=_C526( C174 C526 ) C174_=_C527( C174 C527 ) C174_=_C528( C174 C528 ) \nC174_=_C529( C174 C529 ) C174_=_C530( C174 C530 ) C175_=_C176( C175 C176 ) C175_=_C177( C175 C177 ) C175_=_C178( C175 C178 ) C175_=_C179( C175 C179 ) \nC175_=_C296( C175 C296 ) C175_=_C309( C175 C309 ) C175_=_C438( C175 C438 ) C175_=_C450( C175 C450 ) C175_=_C611( C175 C611 ) C175_=_C612( C175 C612 ) \nC175_=_C613( C175 C613 ) C175_=_C614( C175 C614 ) C175_=_C615( C175 C615 ) C175_=_C616( C175 C616 ) C175_=_C617( C175 C617 ) C175_=_C618( C175 C618 ) \nC175_=_C619(</w:t>
      </w:r>
    </w:p>
    <w:p>
      <w:pPr>
        <w:pStyle w:val="PreformattedText"/>
        <w:bidi w:val="0"/>
        <w:spacing w:before="0" w:after="0"/>
        <w:jc w:val="left"/>
        <w:rPr/>
      </w:pPr>
      <w:r>
        <w:rPr/>
        <w:t xml:space="preserve"> </w:t>
      </w:r>
      <w:r>
        <w:rPr/>
        <w:t>C175 C619 ) C175_=_C620( C175 C620 ) C176_=_C177( C176 C177 ) C176_=_C178( C176 C178 ) C176_=_C179( C176 C179 ) C176_=_C298( C176 C298 ) \nC176_=_C310( C176 C310 ) C176_=_C523( C176 C523 ) C176_=_C533( C176 C533 ) C176_=_C613( C176 C613 ) C176_=_C622( C176 C622 ) C177_=_C178( C177 C178 ) \nC177_=_C179( C177 C179 ) C177_=_C300( C177 C300 ) C177_=_C311( C177 C311 ) C177_=_C525( C177 C525 ) C177_=_C534( C177 C534 ) C177_=_C615( C177 C615 ) \nC177_=_C623( C177 C623 ) C178_=_C179( C178 C179 ) C178_=_C302( C178 C302 ) C178_=_C312( C178 C312 ) C178_=_C527( C178 C527 ) C178_=_C535( C178 C535 ) \nC178_=_C617( C178 C617 ) C178_=_C624( C178 C624 ) C179_=_C304( C179 C304 ) C179_=_C313( C179 C313 ) C179_=_C529( C179 C529 ) C179_=_C536( C179 C536 ) \nC179_=_C619( C179 C619 ) C179_=_C625( C179 C625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06( C290 C306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7( C292 C307 ) C292_=_C436( C292 C436 ) C292_=_C437( C292 C437 ) \nC292_=_C438( C292 C438 ) C292_=_C439( C292 C439 ) C293_=_C294( C293 C294 ) C293_=_C295( C293 C295 ) C293_=_C296( C293 C296 ) C293_=_C297( C293 C297 ) \nC293_=_C298( C293 C298 ) C293_=_C299( C293 C299 ) C293_=_C300( C293 C300 ) C293_=_C301( C293 C301 ) C293_=_C302( C293 C302 ) C293_=_C303( C293 C303 ) \nC293_=_C304( C293 C304 ) C293_=_C305( C293 C305 ) C293_=_C449( C293 C449 ) C293_=_C450( C293 C450 ) C294_=_C295( C294 C295 ) C294_=_C296( C294 C296 ) \nC294_=_C297( C294 C297 ) C294_=_C298( C294 C298 ) C294_=_C299( C294 C299 ) C294_=_C300( C294 C300 ) C294_=_C301( C294 C301 ) C294_=_C302( C294 C302 ) \nC294_=_C303( C294 C303 ) C294_=_C304( C294 C304 ) C294_=_C305( C294 C305 ) C294_=_C308( C294 C308 ) C294_=_C436( C294 C436 ) C294_=_C449( C294 C449 ) \nC294_=_C519( C294 C519 ) C294_=_C520( C294 C520 ) C294_=_C523( C294 C523 ) C294_=_C524( C294 C524 ) C294_=_C525( C294 C525 ) C294_=_C526( C294 C526 ) \nC294_=_C527( C294 C527 ) C294_=_C528( C294 C528 ) C294_=_C529( C294 C529 ) C294_=_C530( C294 C530 ) C295_=_C296( C295 C296 ) C295_=_C297( C295 C297 ) \nC295_=_C298( C295 C298 ) C295_=_C299( C295 C299 ) C295_=_C300( C295 C300 ) C295_=_C301( C295 C301 ) C295_=_C302( C295 C302 ) C295_=_C303( C295 C303 ) \nC295_=_C304( C295 C304 ) C295_=_C305( C295 C305 ) C295_=_C437( C295 C437 ) C295_=_C531( C295 C531 ) C295_=_C533( C295 C533 ) C295_=_C534( C295 C534 ) \nC295_=_C535( C295 C535 ) C295_=_C536( C295 C536 ) C296_=_C297( C296 C297 ) C296_=_C298( C296 C298 ) C296_=_C299( C296 C299 ) C296_=_C300( C296 C300 ) \nC296_=_C301( C296 C301 ) C296_=_C302( C296 C302 ) C296_=_C303( C296 C303 ) C296_=_C304( C296 C304 ) C296_=_C305( C296 C305 ) C296_=_C309( C296 C309 ) \nC296_=_C438( C296 C438 ) C296_=_C450( C296 C450 ) C296_=_C611( C296 C611 ) C296_=_C612( C296 C612 ) C296_=_C613( C296 C613 ) C296_=_C614( C296 C614 ) \nC296_=_C615( C296 C615 ) C296_=_C616( C296 C616 ) C296_=_C617( C296 C617 ) C296_=_C618( C296 C618 ) C296_=_C619( C296 C619 ) C296_=_C620( C296 C620 ) \nC297_=_C298( C297 C298 ) C297_=_C299( C297 C299 ) C297_=_C300( C297 C300 ) C297_=_C301( C297 C301 ) C297_=_C302( C297 C302 ) C297_=_C303( C297 C303 ) \nC297_=_C304( C297 C304 ) C297_=_C305( C297 C305 ) C297_=_C439( C297 C439 ) C297_=_C621( C297 C621 ) C297_=_C622( C297 C622 ) C297_=_C623( C297 C623 ) \nC297_=_C624( C297 C624 ) C297_=_C625( C297 C625 ) C298_=_C299( C298 C299 ) C298_=_C300( C298 C300 ) C298_=_C301( C298 C301 ) C298_=_C302( C298 C302 ) \nC298_=_C303( C298 C303 ) C298_=_C304( C298 C304 ) C298_=_C305( C298 C305 ) C298_=_C310( C298 C310 ) C298_=_C523( C298 C523 ) C298_=_C533( C298 C533 ) \nC298_=_C613( C298 C613 ) C298_=_C622( C298 C622 ) C299_=_C300( C299 C300 ) C299_=_C301( C299 C301 ) C299_=_C302( C299 C302 ) C299_=_C303( C299 C303 ) \nC299_=_C304( C299 C304 ) C299_=_C305( C299 C305 ) C299_=_C524( C299 C524 ) C299_=_C614( C299 C614 ) C300_=_C301( C300 C301 ) C300_=_C302( C300 C302 ) \nC300_=_C303( C300 C303 ) C300_=_C304( C300 C304 ) C300_=_C305( C300 C305 ) C300_=_C311( C300 C311 ) C300_=_C525( C300 C525 ) C300_=_C534( C300 C534 ) \nC300_=_C615( C300 C615 ) C300_=_C623( C300 C623 ) C301_=_C302( C301 C302 ) C301_=_C303( C301 C303 ) C301_=_C304( C301 C304 ) C301_=_C305( C301 C305 ) \nC301_=_C526( C301 C526 ) C301_=_C616( C301 C616 ) C302_=_C303( C302 C303 ) C302_=_C304( C302 C304 ) C302_=_C305( C302 C305 ) C302_=_C312( C302 C312 ) \nC302_=_C527( C302 C527 ) C302_=_C535( C302 C535 ) C302_=_C617( C302 C617 ) C302_=_C624( C302 C624 ) C303_=_C304( C303 C304 ) C303_=_C305( C303 C305 ) \nC303_=_C528( C303 C528 ) C303_=_C618( C303 C618 ) C304_=_C305( C304 C305 ) C304_=_C313( C304 C313 ) C304_=_C529( C304 C529 ) C304_=_C536( C304 C536 ) \nC304_=_C619( C304 C619 ) C304_=_C625( C304 C625 ) C305_=_C530( C305 C530 ) C305_=_C620( C305 C620 ) C306_=_C307( C306 C307 ) C306_=_C308( C306 C308 ) \nC306_=_C309( C306 C309 ) C306_=_C310( C306 C310 ) C306_=_C311( C306 C311 ) C306_=_C312( C306 C312 ) C306_=_C313( C306 C313 ) C307_=_C308( C307 C308 ) \nC307_=_C309( C307 C309 ) C307_=_C310( C307 C310 ) C307_=_C311( C307 C311 ) C307_=_C312( C307 C312 ) C307_=_C313( C307 C313 ) C307_=_C436( C307 C436 ) \nC307_=_C437( C307 C437 ) C307_=_C438( C307 C438 ) C307_=_C439( C307 C439 ) C308_=_C309( C308 C309 ) C308_=_C310( C308 C310 ) C308_=_C311( C308 C311 ) \nC308_=_C312( C308 C312 ) C308_=_C313( C308 C313 ) C308_=_C436( C308 C436 ) C308_=_C449( C308 C449 ) C308_=_C519( C308 C519 ) C308_=_C520( C308 C520 ) \nC308_=_C523( C308 C523 ) C308_=_C524( C308 C524 ) C308_=_C525( C308 C525 ) C308_=_C526( C308 C526 ) C308_=_C527( C308 C527 ) C308_=_C528( C308 C528 ) \nC308_=_C529( C308 C529 ) C308_=_C530( C308 C530 ) C309_=_C310( C309 C310 ) C309_=_C311( C309 C311 ) C309_=_C312( C309 C312 ) C309_=_C313( C309 C313 ) \nC309_=_C438( C309 C438 ) C309_=_C450( C309 C450 ) C309_=_C611( C309 C611 ) C309_=_C612( C309 C612 ) C309_=_C613( C309 C613 ) C309_=_C614( C309 C614 ) \nC309_=_C615( C309 C615 ) C309_=_C616( C309 C616 ) C309_=_C617( C309 C617 ) C309_=_C618( C309 C618 ) C309_=_C619( C309 C619 ) C309_=_C620( C309 C620 ) \nC310_=_C311( C310 C311 ) C310_=_C312( C310 C312 ) C310_=_C313( C310 C313 ) C310_=_C523( C310 C523 ) C310_=_C533( C310 C533 ) C310_=_C613( C310 C613 ) \nC310_=_C622( C310 C622 ) C311_=_C312( C311 C312 ) C311_=_C313( C311 C313 ) C311_=_C525( C311 C525 ) C311_=_C534( C311 C534 ) C311_=_C615( C311 C615 ) \nC311_=_C623( C311 C623 ) C312_=_C313( C312 C313 ) C312_=_C527( C312 C527 ) C312_=_C535( C312 C535 ) C312_=_C617( C312 C617 ) C312_=_C624( C312 C624 ) \nC313_=_C529( C313 C529 ) C313_=_C536( C313 C536 ) C313_=_C619( C313 C619 ) C313_=_C625( C313 C625 ) C436_=_C437( C436 C437 ) C436_=_C438( C436 C438 ) \nC436_=_C439( C436 C439 ) C436_=_C449( C436 C449 ) C436_=_C519( C436 C519 ) C436_=_C520( C436 C520 ) C436_=_C523( C436 C523 ) C436_=_C524( C436 C524 ) \nC436_=_C525( C436 C525 ) C436_=_C526( C436 C526 ) C436_=_C527( C436 C527 ) C436_=_C528( C436 C528 ) C436_=_C529( C436 C529 ) C436_=_C530( C436 C530 ) \nC437_=_C438( C437 C438 ) C437_=_C439( C437 C439 ) C437_=_C531( C437 C531 ) C437_=_C533( C437 C533 ) C437_=_C534( C437 C534 ) C437_=_C535( C437 C535 ) \nC437_=_C536( C437 C536 ) C438_=_C439( C438 C439 ) C438_=_C450( C438 C450 ) C438_=_C611( C438 C611 ) C438_=_C612( C438 C612 ) C438_=_C613( C438 C613 ) \nC438_=_C614( C438 C614 ) C438_=_C615( C438 C615 ) C438_=_C616( C438 C616 ) C438_=_C617( C438 C617 ) C438_=_C618( C438 C618 ) C438_=_C619( C438 C619 ) \nC438_=_C620( C438 C620 ) C439_=_C621( C439 C621 ) C439_=_C622( C439 C622 ) C439_=_C623( C439 C623 ) C439_=_C624( C439 C624 ) C439_=_C625( C439 C625 ) \nC449_=_C450( C449 C450 ) C449_=_C519( C449 C519 ) C449_=_C520( C449 C520 ) C449_=_C523( C449 C523 ) C449_=_C524( C449 C524 ) C449_=_C525( C449 C525 ) \nC449_=_C526( C449 C526 ) C449_=_C527( C449 C527 ) C449_=_C528( C449 C528 ) C449_=_C529( C449 C529 ) C449_=_C530( C449 C530 ) C450_=_C611( C450 C611 ) \nC450_=_C612( C450 C612 ) C450_=_C613( C450 C613 ) C450_=_C614( C450 C614 ) C450_=_C615( C450 C615 ) C450_=_C616( C450 C616 ) C450_=_C617( C450 C617 ) \nC450_=_C618( C450 C618 ) C450_=_C619( C450 C619 ) C450_=_C620( C450 C620 ) C519_=_C520( C519 C520 ) C519_=_C523( C519 C523 ) C519_=_C524( C519 C524 ) \nC519_=_C525( C519 C525 ) C519_=_C526( C519 C526 ) C519_=_C527( C519 C527 ) C519_=_C528( C519 C528 ) C519_=_C529( C519 C529 ) C519_=_C530( C519 C530 ) \nC519_=_C531( C519 C531 ) C520_=_C523( C520 C523 ) C520_=_C524( C520 C524 ) C520_=_C525( C520 C525 ) C520_=_C526( C520 C526 ) C520_=_C527( C520 C527 ) \nC520_=_C528( C520 C528 ) C520_=_C529( C520 C529 ) C520_=_C530( C520 C530 ) C523_=_C524( C523 C524 ) C523_=_C525( C523 C525 ) C523_=_C526( C523 C526 ) \nC523_=_C527( C523 C527 ) C523_=_C528( C523 C528 ) C523_=_C529( C523 C529 ) C523_=_C530( C523 C530 ) C523_=_C533( C523 C533 ) C523_=_C613( C523 C613 ) \nC523_=_C622( C523 C622 ) C524_=_C525( C524 C525 ) C524_=_C526( C524 C526 ) C524_=_C527( C524 C527 ) C524_=_C528( C524 C528 ) C524_=_C529( C524 C529 ) \nC524_=_C530( C524 C530 ) C524_=_C614(</w:t>
      </w:r>
    </w:p>
    <w:p>
      <w:pPr>
        <w:pStyle w:val="PreformattedText"/>
        <w:bidi w:val="0"/>
        <w:spacing w:before="0" w:after="0"/>
        <w:jc w:val="left"/>
        <w:rPr/>
      </w:pPr>
      <w:r>
        <w:rPr/>
        <w:t xml:space="preserve"> </w:t>
      </w:r>
      <w:r>
        <w:rPr/>
        <w:t>C524 C614 ) C525_=_C526( C525 C526 ) C525_=_C527( C525 C527 ) C525_=_C528( C525 C528 ) C525_=_C529( C525 C529 ) \nC525_=_C530( C525 C530 ) C525_=_C534( C525 C534 ) C525_=_C615( C525 C615 ) C525_=_C623( C525 C623 ) C526_=_C527( C526 C527 ) C526_=_C528( C526 C528 ) \nC526_=_C529( C526 C529 ) C526_=_C530( C526 C530 ) C526_=_C616( C526 C616 ) C527_=_C528( C527 C528 ) C527_=_C529( C527 C529 ) C527_=_C530( C527 C530 ) \nC527_=_C535( C527 C535 ) C527_=_C617( C527 C617 ) C527_=_C624( C527 C624 ) C528_=_C529( C528 C529 ) C528_=_C530( C528 C530 ) C528_=_C618( C528 C618 ) \nC529_=_C530( C529 C530 ) C529_=_C536( C529 C536 ) C529_=_C619( C529 C619 ) C529_=_C625( C529 C625 ) C530_=_C620( C530 C620 ) C531_=_C533( C531 C533 ) \nC531_=_C534( C531 C534 ) C531_=_C535( C531 C535 ) C531_=_C536( C531 C536 ) C533_=_C534( C533 C534 ) C533_=_C535( C533 C535 ) C533_=_C536( C533 C536 ) \nC533_=_C613( C533 C613 ) C533_=_C622( C533 C622 ) C534_=_C535( C534 C535 ) C534_=_C536( C534 C536 ) C534_=_C615( C534 C615 ) C534_=_C623( C534 C623 ) \nC535_=_C536( C535 C536 ) C535_=_C617( C535 C617 ) C535_=_C624( C535 C624 ) C536_=_C619( C536 C619 ) C536_=_C625( C536 C625 ) C611_=_C612( C611 C612 ) \nC611_=_C613( C611 C613 ) C611_=_C614( C611 C614 ) C611_=_C615( C611 C615 ) C611_=_C616( C611 C616 ) C611_=_C617( C611 C617 ) C611_=_C618( C611 C618 ) \nC611_=_C619( C611 C619 ) C611_=_C620( C611 C620 ) C611_=_C621( C611 C621 ) C612_=_C613( C612 C613 ) C612_=_C614( C612 C614 ) C612_=_C615( C612 C615 ) \nC612_=_C616( C612 C616 ) C612_=_C617( C612 C617 ) C612_=_C618( C612 C618 ) C612_=_C619( C612 C619 ) C612_=_C620( C612 C620 ) C613_=_C614( C613 C614 ) \nC613_=_C615( C613 C615 ) C613_=_C616( C613 C616 ) C613_=_C617( C613 C617 ) C613_=_C618( C613 C618 ) C613_=_C619( C613 C619 ) C613_=_C620( C613 C620 ) \nC613_=_C622( C613 C622 ) C614_=_C615( C614 C615 ) C614_=_C616( C614 C616 ) C614_=_C617( C614 C617 ) C614_=_C618( C614 C618 ) C614_=_C619( C614 C619 ) \nC614_=_C620( C614 C620 ) C615_=_C616( C615 C616 ) C615_=_C617( C615 C617 ) C615_=_C618( C615 C618 ) C615_=_C619( C615 C619 ) C615_=_C620( C615 C620 ) \nC615_=_C623( C615 C623 ) C616_=_C617( C616 C617 ) C616_=_C618( C616 C618 ) C616_=_C619( C616 C619 ) C616_=_C620( C616 C620 ) C617_=_C618( C617 C618 ) \nC617_=_C619( C617 C619 ) C617_=_C620( C617 C620 ) C617_=_C624( C617 C624 ) C618_=_C619( C618 C619 ) C618_=_C620( C618 C620 ) C619_=_C620( C619 C620 ) \nC619_=_C625( C619 C625 ) C621_=_C622( C621 C622 ) C621_=_C623( C621 C623 ) C621_=_C624( C621 C624 ) C621_=_C625( C621 C625 ) C622_=_C623( C622 C623 ) \nC622_=_C624( C622 C624 ) C622_=_C625( C622 C625 ) C623_=_C624( C623 C624 ) C623_=_C625( C623 C625 ) C624_=_C625( C624 C625 ) "];94-&gt;114[label="84: C34 C35 C36 C37 C40 \nC41 C42 C43 C53 C54 C56 \nC57 C153 C154 C157 C158 C163 \nC164 C165 C166 C167 C168 C169 \nC170 C171 C173 C176 C177 C178 \nC179 C290 C291 C292 C293 C298 \nC299 C300 C301 C302 C303 C304 \nC305 C306 C307 C310 C311 C312 \nC313 C436 C437 C438 C439 C449 \nC450 C519 C520 C523 C524 C525 \nC526 C527 C528 C529 C530 C531 \nC533 C534 C535 C536 C611 C612 \nC613 C614 C615 C616 C617 C618 \nC619 C620 C621 C622 C623 C624 \nC625 \n656: C34_=_C35 ,C34_=_C36 ,C34_=_C37 ,C34_=_C40 ,C34_=_C41 ,\nC34_=_C42 ,C34_=_C43 ,C34_=_C53 ,C34_=_C153 ,C34_=_C154 ,C34_=_C157 ,\nC34_=_C158 ,C34_=_C163 ,C34_=_C164 ,C34_=_C165 ,C34_=_C166 ,C34_=_C167 ,\nC34_=_C168 ,C34_=_C169 ,C34_=_C170 ,C35_=_C36 ,C35_=_C37 ,C35_=_C40 ,\nC35_=_C41 ,C35_=_C42 ,C35_=_C43 ,C35_=_C171 ,C35_=_C173 ,C35_=_C176 ,\nC35_=_C177 ,C35_=_C178 ,C35_=_C179 ,C36_=_C37 ,C36_=_C40 ,C36_=_C41 ,\nC36_=_C42 ,C36_=_C43 ,C36_=_C54 ,C36_=_C290 ,C36_=_C291 ,C36_=_C292 ,\nC36_=_C293 ,C36_=_C298 ,C36_=_C299 ,C36_=_C300 ,C36_=_C301 ,C36_=_C302 ,\nC36_=_C303 ,C36_=_C304 ,C36_=_C305 ,C37_=_C40 ,C37_=_C41 ,C37_=_C42 ,\nC37_=_C43 ,C37_=_C306 ,C37_=_C307 ,C37_=_C310 ,C37_=_C311 ,C37_=_C312 ,\nC37_=_C313 ,C40_=_C41 ,C40_=_C42 ,C40_=_C43 ,C40_=_C56 ,C40_=_C436 ,\nC40_=_C449 ,C40_=_C519 ,C40_=_C520 ,C40_=_C523 ,C40_=_C524 ,C40_=_C525 ,\nC40_=_C526 ,C40_=_C527 ,C40_=_C528 ,C40_=_C529 ,C40_=_C530 ,C41_=_C42 ,\nC41_=_C43 ,C41_=_C437 ,C41_=_C531 ,C41_=_C533 ,C41_=_C534 ,C41_=_C535 ,\nC41_=_C536 ,C42_=_C43 ,C42_=_C57 ,C42_=_C438 ,C42_=_C450 ,C42_=_C611 ,\nC42_=_C612 ,C42_=_C613 ,C42_=_C614 ,C42_=_C615 ,C42_=_C616 ,C42_=_C617 ,\nC42_=_C618 ,C42_=_C619 ,C42_=_C620 ,C43_=_C439 ,C43_=_C621 ,C43_=_C622 ,\nC43_=_C623 ,C43_=_C624 ,C43_=_C625 ,C53_=_C54 ,C53_=_C56 ,C53_=_C57 ,\nC53_=_C153 ,C53_=_C154 ,C53_=_C157 ,C53_=_C158 ,C53_=_C163 ,C53_=_C164 ,\nC53_=_C165 ,C53_=_C166 ,C53_=_C167 ,C53_=_C168 ,C53_=_C169 ,C53_=_C170 ,\nC54_=_C56 ,C54_=_C57 ,C54_=_C290 ,C54_=_C291 ,C54_=_C292 ,C54_=_C293 ,\nC54_=_C298 ,C54_=_C299 ,C54_=_C300 ,C54_=_C301 ,C54_=_C302 ,C54_=_C303 ,\nC54_=_C304 ,C54_=_C305 ,C56_=_C57 ,C56_=_C436 ,C56_=_C449 ,C56_=_C519 ,\nC56_=_C520 ,C56_=_C523 ,C56_=_C524 ,C56_=_C525 ,C56_=_C526 ,C56_=_C527 ,\nC56_=_C528 ,C56_=_C529 ,C56_=_C530 ,C57_=_C438 ,C57_=_C450 ,C57_=_C611 ,\nC57_=_C612 ,C57_=_C613 ,C57_=_C614 ,C57_=_C615 ,C57_=_C616 ,C57_=_C617 ,\nC57_=_C618 ,C57_=_C619 ,C57_=_C620 ,C153_=_C154 ,C153_=_C157 ,C153_=_C158 ,\nC153_=_C163 ,C153_=_C164 ,C153_=_C165 ,C153_=_C166 ,C153_=_C167 ,C153_=_C168 ,\nC153_=_C169 ,C153_=_C170 ,C153_=_C171 ,C154_=_C157 ,C154_=_C158 ,C154_=_C163 ,\nC154_=_C164 ,C154_=_C165 ,C154_=_C166 ,C154_=_C167 ,C154_=_C168 ,C154_=_C169 ,\nC154_=_C170 ,C157_=_C158 ,C157_=_C163 ,C157_=_C164 ,C157_=_C165 ,C157_=_C166 ,\nC157_=_C167 ,C157_=_C168 ,C157_=_C169 ,C157_=_C170 ,C157_=_C173 ,C157_=_C292 ,\nC157_=_C307 ,C157_=_C436 ,C157_=_C437 ,C157_=_C438 ,C157_=_C439 ,C158_=_C163 ,\nC158_=_C164 ,C158_=_C165 ,C158_=_C166 ,C158_=_C167 ,C158_=_C168 ,C158_=_C169 ,\nC158_=_C170 ,C158_=_C293 ,C158_=_C449 ,C158_=_C450 ,C163_=_C164 ,C163_=_C165 ,\nC163_=_C166 ,C163_=_C167 ,C163_=_C168 ,C163_=_C169 ,C163_=_C170 ,C163_=_C176 ,\nC163_=_C298 ,C163_=_C310 ,C163_=_C523 ,C163_=_C533 ,C163_=_C613 ,C163_=_C622 ,\nC164_=_C165 ,C164_=_C166 ,C164_=_C167 ,C164_=_C168 ,C164_=_C169 ,C164_=_C170 ,\nC164_=_C299 ,C164_=_C524 ,C164_=_C614 ,C165_=_C166 ,C165_=_C167 ,C165_=_C168 ,\nC165_=_C169 ,C165_=_C170 ,C165_=_C177 ,C165_=_C300 ,C165_=_C311 ,C165_=_C525 ,\nC165_=_C534 ,C165_=_C615 ,C165_=_C623 ,C166_=_C167 ,C166_=_C168 ,C166_=_C169 ,\nC166_=_C170 ,C166_=_C301 ,C166_=_C526 ,C166_=_C616 ,C167_=_C168 ,C167_=_C169 ,\nC167_=_C170 ,C167_=_C178 ,C167_=_C302 ,C167_=_C312 ,C167_=_C527 ,C167_=_C535 ,\nC167_=_C617 ,C167_=_C624 ,C168_=_C169 ,C168_=_C170 ,C168_=_C303 ,C168_=_C528 ,\nC168_=_C618 ,C169_=_C170 ,C169_=_C179 ,C169_=_C304 ,C169_=_C313 ,C169_=_C529 ,\nC169_=_C536 ,C169_=_C619 ,C169_=_C625 ,C170_=_C305 ,C170_=_C530 ,C170_=_C620 ,\nC171_=_C173 ,C171_=_C176 ,C171_=_C177 ,C171_=_C178 ,C171_=_C179 ,C173_=_C176 ,\nC173_=_C177 ,C173_=_C178 ,C173_=_C179 ,C173_=_C292 ,C173_=_C307 ,C173_=_C436 ,\nC173_=_C437 ,C173_=_C438 ,C173_=_C439 ,C176_=_C177 ,C176_=_C178 ,C176_=_C179 ,\nC176_=_C298 ,C176_=_C310 ,C176_=_C523 ,C176_=_C533 ,C176_=_C613 ,C176_=_C622 ,\nC177_=_C178 ,C177_=_C179 ,C177_=_C300 ,C177_=_C311 ,C177_=_C525 ,C177_=_C534 ,\nC177_=_C615 ,C177_=_C623 ,C178_=_C179 ,C178_=_C302 ,C178_=_C312 ,C178_=_C527 ,\nC178_=_C535 ,C178_=_C617 ,C178_=_C624 ,C179_=_C304 ,C179_=_C313 ,C179_=_C529 ,\nC179_=_C536 ,C179_=_C619 ,C179_=_C625 ,C290_=_C291 ,C290_=_C292 ,C290_=_C293 ,\nC290_=_C298 ,C290_=_C299 ,C290_=_C300 ,C290_=_C301 ,C290_=_C302 ,C290_=_C303 ,\nC290_=_C304 ,C290_=_C305 ,C290_=_C306 ,C291_=_C292 ,C291_=_C293 ,C291_=_C298 ,\nC291_=_C299 ,C291_=_C300 ,C291_=_C301 ,C291_=_C302 ,C291_=_C303 ,C291_=_C304 ,\nC291_=_C305 ,C292_=_C293 ,C292_=_C298 ,C292_=_C299 ,C292_=_C300 ,C292_=_C301 ,\nC292_=_C302 ,C292_=_C303 ,C292_=_C304 ,C292_=_C305 ,C292_=_C307 ,C292_=_C436 ,\nC292_=_C437 ,C292_=_C438 ,C292_=_C439 ,C293_=_C298 ,C293_=_C299 ,C293_=_C300 ,\nC293_=_C301 ,C293_=_C302 ,C293_=_C303 ,C293_=_C304 ,C293_=_C305 ,C293_=_C449 ,\nC293_=_C450 ,C298_=_C299 ,C298_=_C300 ,C298_=_C301 ,C298_=_C302 ,C298_=_C303 ,\nC298_=_C304 ,C298_=_C305 ,C298_=_C310 ,C298_=_C523 ,C298_=_C533 ,C298_=_C613 ,\nC298_=_C622 ,C299_=_C300 ,C299_=_C301 ,C299_=_C302 ,C299_=_C303 ,C299_=_C304 ,\nC299_=_C305 ,C299_=_C524 ,C299_=_C614 ,C300_=_C301 ,C300_=_C302 ,C300_=_C303 ,\nC300_=_C304 ,C300_=_C305 ,C300_=_C311 ,C300_=_C525 ,C300_=_C534 ,C300_=_C615 ,\nC300_=_C623 ,C301_=_C302 ,C301_=_C303 ,C301_=_C304 ,C301_=_C305 ,C301_=_C526 ,\nC301_=_C616 ,C302_=_C303 ,C302_=_C304 ,C302_=_C305 ,C302_=_C312 ,C302_=_C527 ,\nC302_=_C535 ,C302_=_C617 ,C302_=_C624 ,C303_=_C304 ,C303_=_C305 ,C303_=_C528 ,\nC303_=_C618 ,C304_=_C305 ,C304_=_C313 ,C304_=_C529 ,C304_=_C536 ,C304_=_C619 ,\nC304_=_C625 ,C305_=_C530 ,C305_=_C620 ,C306_=_C307 ,C306_=_C310 ,C306_=_C311 ,\nC306_=_C312 ,C306_=_C313 ,C307_=_C310 ,C307_=_C311 ,C307_=_C312 ,C307_=_C313 ,\nC307_=_C436 ,C307_=_C437 ,C307_=_C438 ,C307_=_C439 ,C310_=_C311 ,C310_=_C312 ,\nC310_=_C313 ,C310_=_C523 ,C310_=_C533 ,C310_=_C613 ,C310_=_C622 ,C311_=_C312 ,\nC311_=_C313 ,C311_=_C525 ,C311_=_C534 ,C311_=_C615 ,C311_=_C623 ,C312_=_C313 ,\nC312_=_C527 ,C312_=_C535 ,C312_=_C617 ,C312_=_C624 ,C313_=_C529 ,C313_=_C536 ,\nC313_=_C619 ,C313_=_C625 ,C436_=_C437 ,C436_=_C438 ,C436_=_C439 ,C436_=_C449 ,\nC436_=_C519 ,C436_=_C520 ,C436_=_C523 ,C436_=_C524 ,C436_=_C525 ,C436_=_C526 ,\nC436_=_C527 ,C436_=_C528 ,C436_=_C529 ,C436_=_C530 ,C437_=_C438 ,C437_=_C439 ,\nC437_=_C531 ,C437_=_C533 ,C437_=_C534 ,C437_=_C535 ,C437_=_C536 ,C438_=_C439 ,\nC438_=_C450 ,C438_=_C611 ,C438_=_C612 ,C438_=_C613 ,C438_=_C614 ,C438_=_C615 ,\nC438_=_C616 ,C438_=_C617 ,C438_=_C618 ,C438_=_C619 ,C438_=_C620 ,C439_=_C621 ,\nC439_=_C622 ,C439_=_C623 ,C439_=_C624 ,C439_=_C625 ,C449_=_C450 ,C449_=_C519 ,\nC449_=_C520 ,C449_=_C523 ,C449_=_C524 ,C449_=_C525 ,C449_=_C526 ,C449_=_C527 ,\nC449_=_C528 ,C449_=_C529 ,C449_=_C530 ,C450_=_C611 ,C450_=_C612 ,C450_=_C613 ,\nC450_=_C614 ,C450_=_C615 ,C450_=_C616 ,C450_=_C617 ,C450_=_C618 ,C450_=_C619 ,\nC450_=_C620 ,C519_=_C520 ,C519_=_C523 ,C519_=_C524 ,C519_=_C525 ,C519_=_C526 ,\nC519_=_C527 ,C519_=_C528</w:t>
      </w:r>
    </w:p>
    <w:p>
      <w:pPr>
        <w:pStyle w:val="PreformattedText"/>
        <w:bidi w:val="0"/>
        <w:spacing w:before="0" w:after="0"/>
        <w:jc w:val="left"/>
        <w:rPr/>
      </w:pPr>
      <w:r>
        <w:rPr/>
        <w:t xml:space="preserve"> </w:t>
      </w:r>
      <w:r>
        <w:rPr/>
        <w:t>,C519_=_C529 ,C519_=_C530 ,C519_=_C531 ,C520_=_C523 ,\nC520_=_C524 ,C520_=_C525 ,C520_=_C526 ,C520_=_C527 ,C520_=_C528 ,C520_=_C529 ,\nC520_=_C530 ,C523_=_C524 ,C523_=_C525 ,C523_=_C526 ,C523_=_C527 ,C523_=_C528 ,\nC523_=_C529 ,C523_=_C530 ,C523_=_C533 ,C523_=_C613 ,C523_=_C622 ,C524_=_C525 ,\nC524_=_C526 ,C524_=_C527 ,C524_=_C528 ,C524_=_C529 ,C524_=_C530 ,C524_=_C614 ,\nC525_=_C526 ,C525_=_C527 ,C525_=_C528 ,C525_=_C529 ,C525_=_C530 ,C525_=_C534 ,\nC525_=_C615 ,C525_=_C623 ,C526_=_C527 ,C526_=_C528 ,C526_=_C529 ,C526_=_C530 ,\nC526_=_C616 ,C527_=_C528 ,C527_=_C529 ,C527_=_C530 ,C527_=_C535 ,C527_=_C617 ,\nC527_=_C624 ,C528_=_C529 ,C528_=_C530 ,C528_=_C618 ,C529_=_C530 ,C529_=_C536 ,\nC529_=_C619 ,C529_=_C625 ,C530_=_C620 ,C531_=_C533 ,C531_=_C534 ,C531_=_C535 ,\nC531_=_C536 ,C533_=_C534 ,C533_=_C535 ,C533_=_C536 ,C533_=_C613 ,C533_=_C622 ,\nC534_=_C535 ,C534_=_C536 ,C534_=_C615 ,C534_=_C623 ,C535_=_C536 ,C535_=_C617 ,\nC535_=_C624 ,C536_=_C619 ,C536_=_C625 ,C611_=_C612 ,C611_=_C613 ,C611_=_C614 ,\nC611_=_C615 ,C611_=_C616 ,C611_=_C617 ,C611_=_C618 ,C611_=_C619 ,C611_=_C620 ,\nC611_=_C621 ,C612_=_C613 ,C612_=_C614 ,C612_=_C615 ,C612_=_C616 ,C612_=_C617 ,\nC612_=_C618 ,C612_=_C619 ,C612_=_C620 ,C613_=_C614 ,C613_=_C615 ,C613_=_C616 ,\nC613_=_C617 ,C613_=_C618 ,C613_=_C619 ,C613_=_C620 ,C613_=_C622 ,C614_=_C615 ,\nC614_=_C616 ,C614_=_C617 ,C614_=_C618 ,C614_=_C619 ,C614_=_C620 ,C615_=_C616 ,\nC615_=_C617 ,C615_=_C618 ,C615_=_C619 ,C615_=_C620 ,C615_=_C623 ,C616_=_C617 ,\nC616_=_C618 ,C616_=_C619 ,C616_=_C620 ,C617_=_C618 ,C617_=_C619 ,C617_=_C620 ,\nC617_=_C624 ,C618_=_C619 ,C618_=_C620 ,C619_=_C620 ,C619_=_C625 ,C621_=_C622 ,\nC621_=_C623 ,C621_=_C624 ,C621_=_C625 ,C622_=_C623 ,C622_=_C624 ,C622_=_C625 ,\nC623_=_C624 ,C623_=_C625 ,C624_=_C625 ,"];115[shape=box, label="id:115 level: 5\n34: C102 C103 C118 C243 C244 \nC258 C319 C320 C333 C414 C415 \nC427 C557 C558 C569 C575 C576 \nC577 C578 C579 C580 C581 C582 \nC583 C584 C585 C586 C587 C588 \nC589 C590 C591 C592 C593 \n330: C102_=_C103( C102 C103 ) C102_=_C118( C102 C118 ) C102_=_C243( C102 C243 ) C102_=_C258( C102 C258 ) C102_=_C319( C102 C319 ) \nC102_=_C333( C102 C333 ) C102_=_C414( C102 C414 ) C102_=_C427( C102 C427 ) C102_=_C557( C102 C557 ) C102_=_C569( C102 C569 ) C102_=_C575( C102 C575 ) \nC102_=_C576( C102 C576 ) C102_=_C577( C102 C577 ) C102_=_C578( C102 C578 ) C102_=_C579( C102 C579 ) C102_=_C580( C102 C580 ) C102_=_C581( C102 C581 ) \nC102_=_C582( C102 C582 ) C102_=_C583( C102 C583 ) C102_=_C584( C102 C584 ) C102_=_C585( C102 C585 ) C102_=_C586( C102 C586 ) C102_=_C587( C102 C587 ) \nC103_=_C244( C103 C244 ) C103_=_C320( C103 C320 ) C103_=_C415( C103 C415 ) C103_=_C558( C103 C558 ) C103_=_C575( C103 C575 ) C103_=_C588( C103 C588 ) \nC103_=_C589( C103 C589 ) C103_=_C590( C103 C590 ) C103_=_C591( C103 C591 ) C103_=_C592( C103 C592 ) C103_=_C593( C103 C593 ) C118_=_C243( C118 C243 ) \nC118_=_C258( C118 C258 ) C118_=_C319( C118 C319 ) C118_=_C333( C118 C333 ) C118_=_C414( C118 C414 ) C118_=_C427( C118 C427 ) C118_=_C557( C118 C557 ) \nC118_=_C569( C118 C569 ) C118_=_C575( C118 C575 ) C118_=_C576( C118 C576 ) C118_=_C577( C118 C577 ) C118_=_C578( C118 C578 ) C118_=_C579( C118 C579 ) \nC118_=_C580( C118 C580 ) C118_=_C581( C118 C581 ) C118_=_C582( C118 C582 ) C118_=_C583( C118 C583 ) C118_=_C584( C118 C584 ) C118_=_C585( C118 C585 ) \nC118_=_C586( C118 C586 ) C118_=_C587( C118 C587 ) C243_=_C244( C243 C244 ) C243_=_C258( C243 C258 ) C243_=_C319( C243 C319 ) C243_=_C333( C243 C333 ) \nC243_=_C414( C243 C414 ) C243_=_C427( C243 C427 ) C243_=_C557( C243 C557 ) C243_=_C569( C243 C569 ) C243_=_C575( C243 C575 ) C243_=_C576( C243 C576 ) \nC243_=_C577( C243 C577 ) C243_=_C578( C243 C578 ) C243_=_C579( C243 C579 ) C243_=_C580( C243 C580 ) C243_=_C581( C243 C581 ) C243_=_C582( C243 C582 ) \nC243_=_C583( C243 C583 ) C243_=_C584( C243 C584 ) C243_=_C585( C243 C585 ) C243_=_C586( C243 C586 ) C243_=_C587( C243 C587 ) C244_=_C320( C244 C320 ) \nC244_=_C415( C244 C415 ) C244_=_C558( C244 C558 ) C244_=_C575( C244 C575 ) C244_=_C588( C244 C588 ) C244_=_C589( C244 C589 ) C244_=_C590( C244 C590 ) \nC244_=_C591( C244 C591 ) C244_=_C592( C244 C592 ) C244_=_C593( C244 C593 ) C258_=_C319( C258 C319 ) C258_=_C333( C258 C333 ) C258_=_C414( C258 C414 ) \nC258_=_C427( C258 C427 ) C258_=_C557( C258 C557 ) C258_=_C569( C258 C569 ) C258_=_C575( C258 C575 ) C258_=_C576( C258 C576 ) C258_=_C577( C258 C577 ) \nC258_=_C578( C258 C578 ) C258_=_C579( C258 C579 ) C258_=_C580( C258 C580 ) C258_=_C581( C258 C581 ) C258_=_C582( C258 C582 ) C258_=_C583( C258 C583 ) \nC258_=_C584( C258 C584 ) C258_=_C585( C258 C585 ) C258_=_C586( C258 C586 ) C258_=_C587( C258 C587 ) C319_=_C320( C319 C320 ) C319_=_C333( C319 C333 ) \nC319_=_C414( C319 C414 ) C319_=_C427( C319 C427 ) C319_=_C557( C319 C557 ) C319_=_C569( C319 C569 ) C319_=_C575( C319 C575 ) C319_=_C576( C319 C576 ) \nC319_=_C577( C319 C577 ) C319_=_C578( C319 C578 ) C319_=_C579( C319 C579 ) C319_=_C580( C319 C580 ) C319_=_C581( C319 C581 ) C319_=_C582( C319 C582 ) \nC319_=_C583( C319 C583 ) C319_=_C584( C319 C584 ) C319_=_C585( C319 C585 ) C319_=_C586( C319 C586 ) C319_=_C587( C319 C587 ) C320_=_C415( C320 C415 ) \nC320_=_C558( C320 C558 ) C320_=_C575( C320 C575 ) C320_=_C588( C320 C588 ) C320_=_C589( C320 C589 ) C320_=_C590( C320 C590 ) C320_=_C591( C320 C591 ) \nC320_=_C592( C320 C592 ) C320_=_C593( C320 C593 ) C333_=_C414( C333 C414 ) C333_=_C427( C333 C427 ) C333_=_C557( C333 C557 ) C333_=_C569( C333 C569 ) \nC333_=_C575( C333 C575 ) C333_=_C576( C333 C576 ) C333_=_C577( C333 C577 ) C333_=_C578( C333 C578 ) C333_=_C579( C333 C579 ) C333_=_C580( C333 C580 ) \nC333_=_C581( C333 C581 ) C333_=_C582( C333 C582 ) C333_=_C583( C333 C583 ) C333_=_C584( C333 C584 ) C333_=_C585( C333 C585 ) C333_=_C586( C333 C586 ) \nC333_=_C587( C333 C587 ) C414_=_C415( C414 C415 ) C414_=_C427( C414 C427 ) C414_=_C557( C414 C557 ) C414_=_C569( C414 C569 ) C414_=_C575( C414 C575 ) \nC414_=_C576( C414 C576 ) C414_=_C577( C414 C577 ) C414_=_C578( C414 C578 ) C414_=_C579( C414 C579 ) C414_=_C580( C414 C580 ) C414_=_C581( C414 C581 ) \nC414_=_C582( C414 C582 ) C414_=_C583( C414 C583 ) C414_=_C584( C414 C584 ) C414_=_C585( C414 C585 ) C414_=_C586( C414 C586 ) C414_=_C587( C414 C587 ) \nC415_=_C558( C415 C558 ) C415_=_C575( C415 C575 ) C415_=_C588( C415 C588 ) C415_=_C589( C415 C589 ) C415_=_C590( C415 C590 ) C415_=_C591( C415 C591 ) \nC415_=_C592( C415 C592 ) C415_=_C593( C415 C593 ) C427_=_C557( C427 C557 ) C427_=_C569( C427 C569 ) C427_=_C575( C427 C575 ) C427_=_C576( C427 C576 ) \nC427_=_C577( C427 C577 ) C427_=_C578( C427 C578 ) C427_=_C579( C427 C579 ) C427_=_C580( C427 C580 ) C427_=_C581( C427 C581 ) C427_=_C582( C427 C582 ) \nC427_=_C583( C427 C583 ) C427_=_C584( C427 C584 ) C427_=_C585( C427 C585 ) C427_=_C586( C427 C586 ) C427_=_C587( C427 C587 ) C557_=_C558( C557 C558 ) \nC557_=_C569( C557 C569 ) C557_=_C575( C557 C575 ) C557_=_C576( C557 C576 ) C557_=_C577( C557 C577 ) C557_=_C578( C557 C578 ) C557_=_C579( C557 C579 ) \nC557_=_C580( C557 C580 ) C557_=_C581( C557 C581 ) C557_=_C582( C557 C582 ) C557_=_C583( C557 C583 ) C557_=_C584( C557 C584 ) C557_=_C585( C557 C585 ) \nC557_=_C586( C557 C586 ) C557_=_C587( C557 C587 ) C558_=_C575( C558 C575 ) C558_=_C588( C558 C588 ) C558_=_C589( C558 C589 ) C558_=_C590( C558 C590 ) \nC558_=_C591( C558 C591 ) C558_=_C592( C558 C592 ) C558_=_C593( C558 C593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6_=_C577( C576 C577 ) C576_=_C578( C576 C578 ) \nC576_=_C579( C576 C579 ) C576_=_C580( C576 C580 ) C576_=_C581( C576 C581 ) C576_=_C582( C576 C582 ) C576_=_C583( C576 C583 ) C576_=_C584( C576 C584 ) \nC576_=_C585( C576 C585 ) C576_=_C586( C576 C586 ) C576_=_C587( C576 C587 ) C576_=_C588( C576 C588 ) C577_=_C578( C577 C578 ) C577_=_C579( C577 C579 ) \nC577_=_C580( C577 C580 ) C577_=_C581( C577 C581 ) C577_=_C582( C577 C582 ) C577_=_C583( C577 C583 ) C577_=_C584( C577 C584 ) C577_=_C585( C577 C585 ) \nC577_=_C586( C577 C586 ) C577_=_C587( C577 C587 ) C578_=_C579( C578 C579 ) C578_=_C580( C578 C580 ) C578_=_C581( C578 C581 ) C578_=_C582( C578 C582 ) \nC578_=_C583( C578 C583 ) C578_=_C584( C578 C584 ) C578_=_C585( C578 C585 ) C578_=_C586( C578 C586 ) C578_=_C587( C578 C587 ) C578_=_C589( C578 C589 ) \nC579_=_C580( C579 C580 ) C579_=_C581( C579 C581 ) C579_=_C582( C579 C582 ) C579_=_C583( C579 C583 ) C579_=_C584( C579 C584 ) C579_=_C585( C579 C585 ) \nC579_=_C586( C579 C586 ) C579_=_C587( C579 C587 ) C580_=_C581( C580 C581 ) C580_=_C582( C580 C582 ) C580_=_C583( C580 C583 ) C580_=_C584( C580 C584 ) \nC580_=_C585( C580 C585 ) C580_=_C586( C580 C586 ) C580_=_C587( C580 C587 ) C580_=_C590( C580 C590 ) C581_=_C582( C581 C582 ) C581_=_C583( C581 C583 ) \nC581_=_C584( C581 C584 ) C581_=_C585( C581 C585 ) C581_=_C586( C581 C586 ) C581_=_C587( C581 C587 ) C582_=_C583( C582 C583 ) C582_=_C584( C582 C584 ) \nC582_=_C585( C582 C585 ) C582_=_C586( C582 C586 ) C582_=_C587( C582 C587 ) C582_=_C591( C582 C591 ) C583_=_C584( C583 C584 ) C583_=_C585( C583 C585 ) \nC583_=_C586( C583 C586 ) C583_=_C587( C583 C587 ) C584_=_C585( C584 C585 ) C584_=_C586( C584 C586 ) C584_=_C587( C584 C587 ) C584_=_C592( C584 C592 ) \nC585_=_C586( C585</w:t>
      </w:r>
    </w:p>
    <w:p>
      <w:pPr>
        <w:pStyle w:val="PreformattedText"/>
        <w:bidi w:val="0"/>
        <w:spacing w:before="0" w:after="0"/>
        <w:jc w:val="left"/>
        <w:rPr/>
      </w:pPr>
      <w:r>
        <w:rPr/>
        <w:t xml:space="preserve"> </w:t>
      </w:r>
      <w:r>
        <w:rPr/>
        <w:t>C586 ) C585_=_C587( C585 C587 ) C586_=_C587( C586 C587 ) C586_=_C593( C586 C593 ) C588_=_C589( C588 C589 ) C588_=_C590( C588 C590 ) \nC588_=_C591( C588 C591 ) C588_=_C592( C588 C592 ) C588_=_C593( C588 C593 ) C589_=_C590( C589 C590 ) C589_=_C591( C589 C591 ) C589_=_C592( C589 C592 ) \nC589_=_C593( C589 C593 ) C590_=_C591( C590 C591 ) C590_=_C592( C590 C592 ) C590_=_C593( C590 C593 ) C591_=_C592( C591 C592 ) C591_=_C593( C591 C593 ) \nC592_=_C593( C592 C593 ) "];97-&gt;115[label="33: C102 C103 C118 C243 C244 \nC258 C319 C320 C333 C414 C415 \nC427 C557 C558 C569 C576 C577 \nC578 C579 C580 C581 C582 C583 \nC584 C585 C586 C587 C588 C589 \nC590 C591 C592 C593 \n297: C102_=_C103 ,C102_=_C118 ,C102_=_C243 ,C102_=_C258 ,C102_=_C319 ,\nC102_=_C333 ,C102_=_C414 ,C102_=_C427 ,C102_=_C557 ,C102_=_C569 ,C102_=_C576 ,\nC102_=_C577 ,C102_=_C578 ,C102_=_C579 ,C102_=_C580 ,C102_=_C581 ,C102_=_C582 ,\nC102_=_C583 ,C102_=_C584 ,C102_=_C585 ,C102_=_C586 ,C102_=_C587 ,C103_=_C244 ,\nC103_=_C320 ,C103_=_C415 ,C103_=_C558 ,C103_=_C588 ,C103_=_C589 ,C103_=_C590 ,\nC103_=_C591 ,C103_=_C592 ,C103_=_C593 ,C118_=_C243 ,C118_=_C258 ,C118_=_C319 ,\nC118_=_C333 ,C118_=_C414 ,C118_=_C427 ,C118_=_C557 ,C118_=_C569 ,C118_=_C576 ,\nC118_=_C577 ,C118_=_C578 ,C118_=_C579 ,C118_=_C580 ,C118_=_C581 ,C118_=_C582 ,\nC118_=_C583 ,C118_=_C584 ,C118_=_C585 ,C118_=_C586 ,C118_=_C587 ,C243_=_C244 ,\nC243_=_C258 ,C243_=_C319 ,C243_=_C333 ,C243_=_C414 ,C243_=_C427 ,C243_=_C557 ,\nC243_=_C569 ,C243_=_C576 ,C243_=_C577 ,C243_=_C578 ,C243_=_C579 ,C243_=_C580 ,\nC243_=_C581 ,C243_=_C582 ,C243_=_C583 ,C243_=_C584 ,C243_=_C585 ,C243_=_C586 ,\nC243_=_C587 ,C244_=_C320 ,C244_=_C415 ,C244_=_C558 ,C244_=_C588 ,C244_=_C589 ,\nC244_=_C590 ,C244_=_C591 ,C244_=_C592 ,C244_=_C593 ,C258_=_C319 ,C258_=_C333 ,\nC258_=_C414 ,C258_=_C427 ,C258_=_C557 ,C258_=_C569 ,C258_=_C576 ,C258_=_C577 ,\nC258_=_C578 ,C258_=_C579 ,C258_=_C580 ,C258_=_C581 ,C258_=_C582 ,C258_=_C583 ,\nC258_=_C584 ,C258_=_C585 ,C258_=_C586 ,C258_=_C587 ,C319_=_C320 ,C319_=_C333 ,\nC319_=_C414 ,C319_=_C427 ,C319_=_C557 ,C319_=_C569 ,C319_=_C576 ,C319_=_C577 ,\nC319_=_C578 ,C319_=_C579 ,C319_=_C580 ,C319_=_C581 ,C319_=_C582 ,C319_=_C583 ,\nC319_=_C584 ,C319_=_C585 ,C319_=_C586 ,C319_=_C587 ,C320_=_C415 ,C320_=_C558 ,\nC320_=_C588 ,C320_=_C589 ,C320_=_C590 ,C320_=_C591 ,C320_=_C592 ,C320_=_C593 ,\nC333_=_C414 ,C333_=_C427 ,C333_=_C557 ,C333_=_C569 ,C333_=_C576 ,C333_=_C577 ,\nC333_=_C578 ,C333_=_C579 ,C333_=_C580 ,C333_=_C581 ,C333_=_C582 ,C333_=_C583 ,\nC333_=_C584 ,C333_=_C585 ,C333_=_C586 ,C333_=_C587 ,C414_=_C415 ,C414_=_C427 ,\nC414_=_C557 ,C414_=_C569 ,C414_=_C576 ,C414_=_C577 ,C414_=_C578 ,C414_=_C579 ,\nC414_=_C580 ,C414_=_C581 ,C414_=_C582 ,C414_=_C583 ,C414_=_C584 ,C414_=_C585 ,\nC414_=_C586 ,C414_=_C587 ,C415_=_C558 ,C415_=_C588 ,C415_=_C589 ,C415_=_C590 ,\nC415_=_C591 ,C415_=_C592 ,C415_=_C593 ,C427_=_C557 ,C427_=_C569 ,C427_=_C576 ,\nC427_=_C577 ,C427_=_C578 ,C427_=_C579 ,C427_=_C580 ,C427_=_C581 ,C427_=_C582 ,\nC427_=_C583 ,C427_=_C584 ,C427_=_C585 ,C427_=_C586 ,C427_=_C587 ,C557_=_C558 ,\nC557_=_C569 ,C557_=_C576 ,C557_=_C577 ,C557_=_C578 ,C557_=_C579 ,C557_=_C580 ,\nC557_=_C581 ,C557_=_C582 ,C557_=_C583 ,C557_=_C584 ,C557_=_C585 ,C557_=_C586 ,\nC557_=_C587 ,C558_=_C588 ,C558_=_C589 ,C558_=_C590 ,C558_=_C591 ,C558_=_C592 ,\nC558_=_C593 ,C569_=_C576 ,C569_=_C577 ,C569_=_C578 ,C569_=_C579 ,C569_=_C580 ,\nC569_=_C581 ,C569_=_C582 ,C569_=_C583 ,C569_=_C584 ,C569_=_C585 ,C569_=_C586 ,\nC569_=_C587 ,C576_=_C577 ,C576_=_C578 ,C576_=_C579 ,C576_=_C580 ,C576_=_C581 ,\nC576_=_C582 ,C576_=_C583 ,C576_=_C584 ,C576_=_C585 ,C576_=_C586 ,C576_=_C587 ,\nC576_=_C588 ,C577_=_C578 ,C577_=_C579 ,C577_=_C580 ,C577_=_C581 ,C577_=_C582 ,\nC577_=_C583 ,C577_=_C584 ,C577_=_C585 ,C577_=_C586 ,C577_=_C587 ,C578_=_C579 ,\nC578_=_C580 ,C578_=_C581 ,C578_=_C582 ,C578_=_C583 ,C578_=_C584 ,C578_=_C585 ,\nC578_=_C586 ,C578_=_C587 ,C578_=_C589 ,C579_=_C580 ,C579_=_C581 ,C579_=_C582 ,\nC579_=_C583 ,C579_=_C584 ,C579_=_C585 ,C579_=_C586 ,C579_=_C587 ,C580_=_C581 ,\nC580_=_C582 ,C580_=_C583 ,C580_=_C584 ,C580_=_C585 ,C580_=_C586 ,C580_=_C587 ,\nC580_=_C590 ,C581_=_C582 ,C581_=_C583 ,C581_=_C584 ,C581_=_C585 ,C581_=_C586 ,\nC581_=_C587 ,C582_=_C583 ,C582_=_C584 ,C582_=_C585 ,C582_=_C586 ,C582_=_C587 ,\nC582_=_C591 ,C583_=_C584 ,C583_=_C585 ,C583_=_C586 ,C583_=_C587 ,C584_=_C585 ,\nC584_=_C586 ,C584_=_C587 ,C584_=_C592 ,C585_=_C586 ,C585_=_C587 ,C586_=_C587 ,\nC586_=_C593 ,C588_=_C589 ,C588_=_C590 ,C588_=_C591 ,C588_=_C592 ,C588_=_C593 ,\nC589_=_C590 ,C589_=_C591 ,C589_=_C592 ,C589_=_C593 ,C590_=_C591 ,C590_=_C592 ,\nC590_=_C593 ,C591_=_C592 ,C591_=_C593 ,C592_=_C593 ,"];116[shape=box, label="id:116 level: 5\n34: C98 C99 C116 C239 C240 \nC256 C290 C291 C306 C314 C315 \nC316 C317 C318 C319 C320 C321 \nC322 C323 C324 C325 C326 C327 \nC328 C329 C330 C331 C332 C333 \nC334 C335 C336 C337 C338 \n330: C98_=_C99( C98 C99 ) C98_=_C116( C98 C116 ) C98_=_C239( C98 C239 ) C98_=_C256( C98 C256 ) C98_=_C290( C98 C290 ) \nC98_=_C306( C98 C306 ) C98_=_C314( C98 C314 ) C98_=_C315( C98 C315 ) C98_=_C316( C98 C316 ) C98_=_C317( C98 C317 ) C98_=_C318( C98 C318 ) \nC98_=_C319( C98 C319 ) C98_=_C320( C98 C320 ) C98_=_C321( C98 C321 ) C98_=_C322( C98 C322 ) C98_=_C323( C98 C323 ) C98_=_C324( C98 C324 ) \nC98_=_C325( C98 C325 ) C98_=_C326( C98 C326 ) C98_=_C327( C98 C327 ) C98_=_C328( C98 C328 ) C98_=_C329( C98 C329 ) C98_=_C330( C98 C330 ) \nC99_=_C240( C99 C240 ) C99_=_C291( C99 C291 ) C99_=_C314( C99 C314 ) C99_=_C331( C99 C331 ) C99_=_C332( C99 C332 ) C99_=_C333( C99 C333 ) \nC99_=_C334( C99 C334 ) C99_=_C335( C99 C335 ) C99_=_C336( C99 C336 ) C99_=_C337( C99 C337 ) C99_=_C338( C99 C338 ) C116_=_C239( C116 C239 ) \nC116_=_C256( C116 C256 ) C116_=_C290( C116 C290 ) C116_=_C306( C116 C306 ) C116_=_C314( C116 C314 ) C116_=_C315( C116 C315 ) C116_=_C316( C116 C316 ) \nC116_=_C317( C116 C317 ) C116_=_C318( C116 C318 ) C116_=_C319( C116 C319 ) C116_=_C320( C116 C320 ) C116_=_C321( C116 C321 ) C116_=_C322( C116 C322 ) \nC116_=_C323( C116 C323 ) C116_=_C324( C116 C324 ) C116_=_C325( C116 C325 ) C116_=_C326( C116 C326 ) C116_=_C327( C116 C327 ) C116_=_C328( C116 C328 ) \nC116_=_C329( C116 C329 ) C116_=_C330( C116 C330 ) C239_=_C240( C239 C240 ) C239_=_C256( C239 C256 ) C239_=_C290( C239 C290 ) C239_=_C306( C239 C306 ) \nC239_=_C314( C239 C314 ) C239_=_C315( C239 C315 ) C239_=_C316( C239 C316 ) C239_=_C317( C239 C317 ) C239_=_C318( C239 C318 ) C239_=_C319( C239 C319 ) \nC239_=_C320( C239 C320 ) C239_=_C321( C239 C321 ) C239_=_C322( C239 C322 ) C239_=_C323( C239 C323 ) C239_=_C324( C239 C324 ) C239_=_C325( C239 C325 ) \nC239_=_C326( C239 C326 ) C239_=_C327( C239 C327 ) C239_=_C328( C239 C328 ) C239_=_C329( C239 C329 ) C239_=_C330( C239 C330 ) C240_=_C291( C240 C291 ) \nC240_=_C314( C240 C314 ) C240_=_C331( C240 C331 ) C240_=_C332( C240 C332 ) C240_=_C333( C240 C333 ) C240_=_C334( C240 C334 ) C240_=_C335( C240 C335 ) \nC240_=_C336( C240 C336 ) C240_=_C337( C240 C337 ) C240_=_C338( C240 C338 ) C256_=_C290( C256 C290 ) C256_=_C306( C256 C306 ) C256_=_C314( C256 C314 ) \nC256_=_C315( C256 C315 ) C256_=_C316( C256 C316 ) C256_=_C317( C256 C317 ) C256_=_C318( C256 C318 ) C256_=_C319( C256 C319 ) C256_=_C320( C256 C320 ) \nC256_=_C321( C256 C321 ) C256_=_C322( C256 C322 ) C256_=_C323( C256 C323 ) C256_=_C324( C256 C324 ) C256_=_C325( C256 C325 ) C256_=_C326( C256 C326 ) \nC256_=_C327( C256 C327 ) C256_=_C328( C256 C328 ) C256_=_C329( C256 C329 ) C256_=_C330( C256 C330 ) C290_=_C291( C290 C291 ) C290_=_C306( C290 C306 ) \nC290_=_C314( C290 C314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1_=_C314( C291 C314 ) \nC291_=_C331( C291 C331 ) C291_=_C332( C291 C332 ) C291_=_C333( C291 C333 ) C291_=_C334( C291 C334 ) C291_=_C335( C291 C335 ) C291_=_C336( C291 C336 ) \nC291_=_C337( C291 C337 ) C291_=_C338( C291 C338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335( C314 C335 ) C314_=_C336( C314 C336 ) C314_=_C337( C314 C337 ) \nC314_=_C338( C314 C33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6_=_C317( C316 C317 ) \nC316_=_C318( C316 C318 ) C316_=_C319( C316 C319 ) C316_=_C320( C316 C320 ) C316_=_C321( C316 C321 ) C316_=_C322( C316 C322 ) C316_=_C323( C316 C323 ) \nC316_=_C324( C316 C324 ) C316_=_C325( C316 C325 ) C316_=_C326( C316 C326 ) C316_=_C327( C316 C327 ) C316_=_C328( C316 C328</w:t>
      </w:r>
    </w:p>
    <w:p>
      <w:pPr>
        <w:pStyle w:val="PreformattedText"/>
        <w:bidi w:val="0"/>
        <w:spacing w:before="0" w:after="0"/>
        <w:jc w:val="left"/>
        <w:rPr/>
      </w:pPr>
      <w:r>
        <w:rPr/>
        <w:t xml:space="preserve"> </w:t>
      </w:r>
      <w:r>
        <w:rPr/>
        <w:t>) C316_=_C329( C316 C329 ) \nC316_=_C330( C316 C330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2( C317 C332 ) C318_=_C319( C318 C319 ) C318_=_C320( C318 C320 ) C318_=_C321( C318 C321 ) \nC318_=_C322( C318 C322 ) C318_=_C323( C318 C323 ) C318_=_C324( C318 C324 ) C318_=_C325( C318 C325 ) C318_=_C326( C318 C326 ) C318_=_C327( C318 C327 ) \nC318_=_C328( C318 C328 ) C318_=_C329( C318 C329 ) C318_=_C330( C318 C330 ) C319_=_C320( C319 C320 ) C319_=_C321( C319 C321 ) C319_=_C322( C319 C322 ) \nC319_=_C323( C319 C323 ) C319_=_C324( C319 C324 ) C319_=_C325( C319 C325 ) C319_=_C326( C319 C326 ) C319_=_C327( C319 C327 ) C319_=_C328( C319 C328 ) \nC319_=_C329( C319 C329 ) C319_=_C330( C319 C330 ) C319_=_C333( C319 C333 ) C320_=_C321( C320 C321 ) C320_=_C322( C320 C322 ) C320_=_C323( C320 C323 ) \nC320_=_C324( C320 C324 ) C320_=_C325( C320 C325 ) C320_=_C326( C320 C326 ) C320_=_C327( C320 C327 ) C320_=_C328( C320 C328 ) C320_=_C329( C320 C329 ) \nC320_=_C330( C320 C330 ) C321_=_C322( C321 C322 ) C321_=_C323( C321 C323 ) C321_=_C324( C321 C324 ) C321_=_C325( C321 C325 ) C321_=_C326( C321 C326 ) \nC321_=_C327( C321 C327 ) C321_=_C328( C321 C328 ) C321_=_C329( C321 C329 ) C321_=_C330( C321 C330 ) C321_=_C334( C321 C334 ) C322_=_C323( C322 C323 ) \nC322_=_C324( C322 C324 ) C322_=_C325( C322 C325 ) C322_=_C326( C322 C326 ) C322_=_C327( C322 C327 ) C322_=_C328( C322 C328 ) C322_=_C329( C322 C329 ) \nC322_=_C330( C322 C330 ) C323_=_C324( C323 C324 ) C323_=_C325( C323 C325 ) C323_=_C326( C323 C326 ) C323_=_C327( C323 C327 ) C323_=_C328( C323 C328 ) \nC323_=_C329( C323 C329 ) C323_=_C330( C323 C330 ) C323_=_C335( C323 C335 ) C324_=_C325( C324 C325 ) C324_=_C326( C324 C326 ) C324_=_C327( C324 C327 ) \nC324_=_C328( C324 C328 ) C324_=_C329( C324 C329 ) C324_=_C330( C324 C330 ) C325_=_C326( C325 C326 ) C325_=_C327( C325 C327 ) C325_=_C328( C325 C328 ) \nC325_=_C329( C325 C329 ) C325_=_C330( C325 C330 ) C325_=_C336( C325 C336 ) C326_=_C327( C326 C327 ) C326_=_C328( C326 C328 ) C326_=_C329( C326 C329 ) \nC326_=_C330( C326 C330 ) C327_=_C328( C327 C328 ) C327_=_C329( C327 C329 ) C327_=_C330( C327 C330 ) C327_=_C337( C327 C337 ) C328_=_C329( C328 C329 ) \nC328_=_C330( C328 C330 ) C329_=_C330( C329 C330 ) C329_=_C338( C329 C338 ) C331_=_C332( C331 C332 ) C331_=_C333( C331 C333 ) C331_=_C334( C331 C334 ) \nC331_=_C335( C331 C335 ) C331_=_C336( C331 C336 ) C331_=_C337( C331 C337 ) C331_=_C338( C331 C338 ) C332_=_C333( C332 C333 ) C332_=_C334( C332 C334 ) \nC332_=_C335( C332 C335 ) C332_=_C336( C332 C336 ) C332_=_C337( C332 C337 ) C332_=_C338( C332 C338 ) C333_=_C334( C333 C334 ) C333_=_C335( C333 C335 ) \nC333_=_C336( C333 C336 ) C333_=_C337( C333 C337 ) C333_=_C338( C333 C338 ) C334_=_C335( C334 C335 ) C334_=_C336( C334 C336 ) C334_=_C337( C334 C337 ) \nC334_=_C338( C334 C338 ) C335_=_C336( C335 C336 ) C335_=_C337( C335 C337 ) C335_=_C338( C335 C338 ) C336_=_C337( C336 C337 ) C336_=_C338( C336 C338 ) \nC337_=_C338( C337 C338 ) "];97-&gt;116[label="33: C98 C99 C116 C239 C240 \nC256 C290 C291 C306 C315 C316 \nC317 C318 C319 C320 C321 C322 \nC323 C324 C325 C326 C327 C328 \nC329 C330 C331 C332 C333 C334 \nC335 C336 C337 C338 \n297: C98_=_C99 ,C98_=_C116 ,C98_=_C239 ,C98_=_C256 ,C98_=_C290 ,\nC98_=_C306 ,C98_=_C315 ,C98_=_C316 ,C98_=_C317 ,C98_=_C318 ,C98_=_C319 ,\nC98_=_C320 ,C98_=_C321 ,C98_=_C322 ,C98_=_C323 ,C98_=_C324 ,C98_=_C325 ,\nC98_=_C326 ,C98_=_C327 ,C98_=_C328 ,C98_=_C329 ,C98_=_C330 ,C99_=_C240 ,\nC99_=_C291 ,C99_=_C331 ,C99_=_C332 ,C99_=_C333 ,C99_=_C334 ,C99_=_C335 ,\nC99_=_C336 ,C99_=_C337 ,C99_=_C338 ,C116_=_C239 ,C116_=_C256 ,C116_=_C290 ,\nC116_=_C306 ,C116_=_C315 ,C116_=_C316 ,C116_=_C317 ,C116_=_C318 ,C116_=_C319 ,\nC116_=_C320 ,C116_=_C321 ,C116_=_C322 ,C116_=_C323 ,C116_=_C324 ,C116_=_C325 ,\nC116_=_C326 ,C116_=_C327 ,C116_=_C328 ,C116_=_C329 ,C116_=_C330 ,C239_=_C240 ,\nC239_=_C256 ,C239_=_C290 ,C239_=_C306 ,C239_=_C315 ,C239_=_C316 ,C239_=_C317 ,\nC239_=_C318 ,C239_=_C319 ,C239_=_C320 ,C239_=_C321 ,C239_=_C322 ,C239_=_C323 ,\nC239_=_C324 ,C239_=_C325 ,C239_=_C326 ,C239_=_C327 ,C239_=_C328 ,C239_=_C329 ,\nC239_=_C330 ,C240_=_C291 ,C240_=_C331 ,C240_=_C332 ,C240_=_C333 ,C240_=_C334 ,\nC240_=_C335 ,C240_=_C336 ,C240_=_C337 ,C240_=_C338 ,C256_=_C290 ,C256_=_C306 ,\nC256_=_C315 ,C256_=_C316 ,C256_=_C317 ,C256_=_C318 ,C256_=_C319 ,C256_=_C320 ,\nC256_=_C321 ,C256_=_C322 ,C256_=_C323 ,C256_=_C324 ,C256_=_C325 ,C256_=_C326 ,\nC256_=_C327 ,C256_=_C328 ,C256_=_C329 ,C256_=_C330 ,C290_=_C291 ,C290_=_C306 ,\nC290_=_C315 ,C290_=_C316 ,C290_=_C317 ,C290_=_C318 ,C290_=_C319 ,C290_=_C320 ,\nC290_=_C321 ,C290_=_C322 ,C290_=_C323 ,C290_=_C324 ,C290_=_C325 ,C290_=_C326 ,\nC290_=_C327 ,C290_=_C328 ,C290_=_C329 ,C290_=_C330 ,C291_=_C331 ,C291_=_C332 ,\nC291_=_C333 ,C291_=_C334 ,C291_=_C335 ,C291_=_C336 ,C291_=_C337 ,C291_=_C338 ,\nC306_=_C315 ,C306_=_C316 ,C306_=_C317 ,C306_=_C318 ,C306_=_C319 ,C306_=_C320 ,\nC306_=_C321 ,C306_=_C322 ,C306_=_C323 ,C306_=_C324 ,C306_=_C325 ,C306_=_C326 ,\nC306_=_C327 ,C306_=_C328 ,C306_=_C329 ,C306_=_C330 ,C315_=_C316 ,C315_=_C317 ,\nC315_=_C318 ,C315_=_C319 ,C315_=_C320 ,C315_=_C321 ,C315_=_C322 ,C315_=_C323 ,\nC315_=_C324 ,C315_=_C325 ,C315_=_C326 ,C315_=_C327 ,C315_=_C328 ,C315_=_C329 ,\nC315_=_C330 ,C315_=_C331 ,C316_=_C317 ,C316_=_C318 ,C316_=_C319 ,C316_=_C320 ,\nC316_=_C321 ,C316_=_C322 ,C316_=_C323 ,C316_=_C324 ,C316_=_C325 ,C316_=_C326 ,\nC316_=_C327 ,C316_=_C328 ,C316_=_C329 ,C316_=_C330 ,C317_=_C318 ,C317_=_C319 ,\nC317_=_C320 ,C317_=_C321 ,C317_=_C322 ,C317_=_C323 ,C317_=_C324 ,C317_=_C325 ,\nC317_=_C326 ,C317_=_C327 ,C317_=_C328 ,C317_=_C329 ,C317_=_C330 ,C317_=_C332 ,\nC318_=_C319 ,C318_=_C320 ,C318_=_C321 ,C318_=_C322 ,C318_=_C323 ,C318_=_C324 ,\nC318_=_C325 ,C318_=_C326 ,C318_=_C327 ,C318_=_C328 ,C318_=_C329 ,C318_=_C330 ,\nC319_=_C320 ,C319_=_C321 ,C319_=_C322 ,C319_=_C323 ,C319_=_C324 ,C319_=_C325 ,\nC319_=_C326 ,C319_=_C327 ,C319_=_C328 ,C319_=_C329 ,C319_=_C330 ,C319_=_C333 ,\nC320_=_C321 ,C320_=_C322 ,C320_=_C323 ,C320_=_C324 ,C320_=_C325 ,C320_=_C326 ,\nC320_=_C327 ,C320_=_C328 ,C320_=_C329 ,C320_=_C330 ,C321_=_C322 ,C321_=_C323 ,\nC321_=_C324 ,C321_=_C325 ,C321_=_C326 ,C321_=_C327 ,C321_=_C328 ,C321_=_C329 ,\nC321_=_C330 ,C321_=_C334 ,C322_=_C323 ,C322_=_C324 ,C322_=_C325 ,C322_=_C326 ,\nC322_=_C327 ,C322_=_C328 ,C322_=_C329 ,C322_=_C330 ,C323_=_C324 ,C323_=_C325 ,\nC323_=_C326 ,C323_=_C327 ,C323_=_C328 ,C323_=_C329 ,C323_=_C330 ,C323_=_C335 ,\nC324_=_C325 ,C324_=_C326 ,C324_=_C327 ,C324_=_C328 ,C324_=_C329 ,C324_=_C330 ,\nC325_=_C326 ,C325_=_C327 ,C325_=_C328 ,C325_=_C329 ,C325_=_C330 ,C325_=_C336 ,\nC326_=_C327 ,C326_=_C328 ,C326_=_C329 ,C326_=_C330 ,C327_=_C328 ,C327_=_C329 ,\nC327_=_C330 ,C327_=_C337 ,C328_=_C329 ,C328_=_C330 ,C329_=_C330 ,C329_=_C338 ,\nC331_=_C332 ,C331_=_C333 ,C331_=_C334 ,C331_=_C335 ,C331_=_C336 ,C331_=_C337 ,\nC331_=_C338 ,C332_=_C333 ,C332_=_C334 ,C332_=_C335 ,C332_=_C336 ,C332_=_C337 ,\nC332_=_C338 ,C333_=_C334 ,C333_=_C335 ,C333_=_C336 ,C333_=_C337 ,C333_=_C338 ,\nC334_=_C335 ,C334_=_C336 ,C334_=_C337 ,C334_=_C338 ,C335_=_C336 ,C335_=_C337 ,\nC335_=_C338 ,C336_=_C337 ,C336_=_C338 ,C337_=_C338 ,"];117[shape=box, label="id:117 level: 5\n63: C104 C105 C112 C113 C119 \nC123 C245 C246 C253 C254 C259 \nC263 C321 C322 C329 C330 C334 \nC338 C416 C417 C424 C425 C428 \nC432 C578 C579 C586 C587 C589 \nC593 C611 C612 C621 C627 C628 \nC629 C630 C631 C632 C633 C634 \nC635 C636 C637 C638 C639 C640 \nC641 C694 C695 C699 C754 C755 \nC758 C799 C800 C802 C829 C830 \nC831 C833 C834 C835 \n632: C104_=_C105( C104 C105 ) C104_=_C112( C104 C112 ) C104_=_C113( C104 C113 ) C104_=_C119( C104 C119 ) C104_=_C245( C104 C245 ) \nC104_=_C259( C104 C259 ) C104_=_C321( C104 C321 ) C104_=_C334( C104 C334 ) C104_=_C416( C104 C416 ) C104_=_C428( C104 C428 ) C104_=_C578( C104 C578 ) \nC104_=_C589( C104 C589 ) C104_=_C611( C104 C611 ) C104_=_C621( C104 C621 ) C104_=_C627( C104 C627 ) C104_=_C628( C104 C628 ) C104_=_C629( C104 C629 ) \nC104_=_C630( C104 C630 ) C104_=_C631( C104 C631 ) C104_=_C632( C104 C632 ) C104_=_C633( C104 C633 ) C104_=_C634( C104 C634 ) C104_=_C635( C104 C635 ) \nC104_=_C636( C104 C636 ) C105_=_C112( C105 C112 ) C105_=_C113( C105 C113 ) C105_=_C246( C105 C246 ) C105_=_C322( C105 C322 ) C105_=_C417( C105 C417 ) \nC105_=_C579( C105 C579 ) C105_=_C612( C105 C612 ) C105_=_C637( C105 C637 ) C105_=_C638( C105 C638 ) C105_=_C639( C105 C639 ) C105_=_C640( C105 C640 ) \nC105_=_C641( C105 C641 ) C112_=_C113( C112 C113 ) C112_=_C123( C112 C123 ) C112_=_C253( C112 C253 ) C112_=_C263( C112 C263 ) C112_=_C329( C112 C329 ) \nC112_=_C338( C112 C338 ) C112_=_C424( C112 C424 ) C112_=_C432( C112 C432 ) C112_=_C586( C112 C586 ) C112_=_C593( C112 C593 ) C112_=_C635( C112 C635 ) \nC112_=_C641( C112 C641 ) C112_=_C694( C112 C694 ) C112_=_C699( C112 C699 ) C112_=_C754( C112 C754 ) C112_=_C758( C112 C758 ) C112_=_C799( C112 C799 ) \nC112_=_C802( C112 C802 ) C112_=_C829( C112 C829 ) C112_=_C831( C112 C831 ) C112_=_C833( C112 C833 ) C112_=_C834( C112 C834 ) C113_=_C254( C113 C254 ) \nC113_=_C330( C113 C330 ) C113_=_C425( C113 C425 ) C113_=_C587( C113 C587 ) C113_=_C636( C113 C636 ) C113_=_C695( C113 C695 ) C113_=_C755( C113 C755 ) \nC113_=_C800( C113 C800 ) C113_=_C830( C113 C830 ) C113_=_C835( C113 C835 ) C119_=_C123( C119 C123 ) C119_=_C245( C119 C245 ) C119_=_C259( C119 C259 ) \nC119_=_C321( C119 C321 ) C119_=_C334( C119 C334 ) C119_=_C416( C119 C416 ) C119_=_C428( C119 C428 ) C119_=_C578( C119 C578 ) C119_=_C589( C119 C589 ) \nC119_=_C611( C119 C611 ) C119_=_C621( C119 C621 ) C119_=_C627( C119 C627 ) C119_=_C628( C119 C628 ) C119_=_C629( C119 C629 ) C119_=_C630( C119 C630 ) \nC119_=_C631( C119 C631 ) C119_=_C632(</w:t>
      </w:r>
    </w:p>
    <w:p>
      <w:pPr>
        <w:pStyle w:val="PreformattedText"/>
        <w:bidi w:val="0"/>
        <w:spacing w:before="0" w:after="0"/>
        <w:jc w:val="left"/>
        <w:rPr/>
      </w:pPr>
      <w:r>
        <w:rPr/>
        <w:t xml:space="preserve"> </w:t>
      </w:r>
      <w:r>
        <w:rPr/>
        <w:t>C119 C632 ) C119_=_C633( C119 C633 ) C119_=_C634( C119 C634 ) C119_=_C635( C119 C635 ) C119_=_C636( C119 C636 ) \nC123_=_C253( C123 C253 ) C123_=_C263( C123 C263 ) C123_=_C329( C123 C329 ) C123_=_C338( C123 C338 ) C123_=_C424( C123 C424 ) C123_=_C432( C123 C432 ) \nC123_=_C586( C123 C586 ) C123_=_C593( C123 C593 ) C123_=_C635( C123 C635 ) C123_=_C641( C123 C641 ) C123_=_C694( C123 C694 ) C123_=_C699( C123 C699 ) \nC123_=_C754( C123 C754 ) C123_=_C758( C123 C758 ) C123_=_C799( C123 C799 ) C123_=_C802( C123 C802 ) C123_=_C829( C123 C829 ) C123_=_C831( C123 C831 ) \nC123_=_C833( C123 C833 ) C123_=_C834( C123 C834 ) C245_=_C246( C245 C246 ) C245_=_C253( C245 C253 ) C245_=_C254( C245 C254 ) C245_=_C259( C245 C259 ) \nC245_=_C321( C245 C321 ) C245_=_C334( C245 C334 ) C245_=_C416( C245 C416 ) C245_=_C428( C245 C428 ) C245_=_C578( C245 C578 ) C245_=_C589( C245 C589 ) \nC245_=_C611( C245 C611 ) C245_=_C621( C245 C621 ) C245_=_C627( C245 C627 ) C245_=_C628( C245 C628 ) C245_=_C629( C245 C629 ) C245_=_C630( C245 C630 ) \nC245_=_C631( C245 C631 ) C245_=_C632( C245 C632 ) C245_=_C633( C245 C633 ) C245_=_C634( C245 C634 ) C245_=_C635( C245 C635 ) C245_=_C636( C245 C636 ) \nC246_=_C253( C246 C253 ) C246_=_C254( C246 C254 ) C246_=_C322( C246 C322 ) C246_=_C417( C246 C417 ) C246_=_C579( C246 C579 ) C246_=_C612( C246 C612 ) \nC246_=_C637( C246 C637 ) C246_=_C638( C246 C638 ) C246_=_C639( C246 C639 ) C246_=_C640( C246 C640 ) C246_=_C641( C246 C641 ) C253_=_C254( C253 C254 ) \nC253_=_C263( C253 C263 ) C253_=_C329( C253 C329 ) C253_=_C338( C253 C338 ) C253_=_C424( C253 C424 ) C253_=_C432( C253 C432 ) C253_=_C586( C253 C586 ) \nC253_=_C593( C253 C593 ) C253_=_C635( C253 C635 ) C253_=_C641( C253 C641 ) C253_=_C694( C253 C694 ) C253_=_C699( C253 C699 ) C253_=_C754( C253 C754 ) \nC253_=_C758( C253 C758 ) C253_=_C799( C253 C799 ) C253_=_C802( C253 C802 ) C253_=_C829( C253 C829 ) C253_=_C831( C253 C831 ) C253_=_C833( C253 C833 ) \nC253_=_C834( C253 C834 ) C254_=_C330( C254 C330 ) C254_=_C425( C254 C425 ) C254_=_C587( C254 C587 ) C254_=_C636( C254 C636 ) C254_=_C695( C254 C695 ) \nC254_=_C755( C254 C755 ) C254_=_C800( C254 C800 ) C254_=_C830( C254 C830 ) C254_=_C835( C254 C835 ) C259_=_C263( C259 C263 ) C259_=_C321( C259 C321 ) \nC259_=_C334( C259 C334 ) C259_=_C416( C259 C416 ) C259_=_C428( C259 C428 ) C259_=_C578( C259 C578 ) C259_=_C589( C259 C589 ) C259_=_C611( C259 C611 ) \nC259_=_C621( C259 C621 ) C259_=_C627( C259 C627 ) C259_=_C628( C259 C628 ) C259_=_C629( C259 C629 ) C259_=_C630( C259 C630 ) C259_=_C631( C259 C631 ) \nC259_=_C632( C259 C632 ) C259_=_C633( C259 C633 ) C259_=_C634( C259 C634 ) C259_=_C635( C259 C635 ) C259_=_C636( C259 C636 ) C263_=_C329( C263 C329 ) \nC263_=_C338( C263 C338 ) C263_=_C424( C263 C424 ) C263_=_C432( C263 C432 ) C263_=_C586( C263 C586 ) C263_=_C593( C263 C593 ) C263_=_C635( C263 C635 ) \nC263_=_C641( C263 C641 ) C263_=_C694( C263 C694 ) C263_=_C699( C263 C699 ) C263_=_C754( C263 C754 ) C263_=_C758( C263 C758 ) C263_=_C799( C263 C799 ) \nC263_=_C802( C263 C802 ) C263_=_C829( C263 C829 ) C263_=_C831( C263 C831 ) C263_=_C833( C263 C833 ) C263_=_C834( C263 C834 ) C321_=_C322( C321 C322 ) \nC321_=_C329( C321 C329 ) C321_=_C330( C321 C330 ) C321_=_C334( C321 C334 ) C321_=_C416( C321 C416 ) C321_=_C428( C321 C428 ) C321_=_C578( C321 C578 ) \nC321_=_C589( C321 C589 ) C321_=_C611( C321 C611 ) C321_=_C621( C321 C621 ) C321_=_C627( C321 C627 ) C321_=_C628( C321 C628 ) C321_=_C629( C321 C629 ) \nC321_=_C630( C321 C630 ) C321_=_C631( C321 C631 ) C321_=_C632( C321 C632 ) C321_=_C633( C321 C633 ) C321_=_C634( C321 C634 ) C321_=_C635( C321 C635 ) \nC321_=_C636( C321 C636 ) C322_=_C329( C322 C329 ) C322_=_C330( C322 C330 ) C322_=_C417( C322 C417 ) C322_=_C579( C322 C579 ) C322_=_C612( C322 C612 ) \nC322_=_C637( C322 C637 ) C322_=_C638( C322 C638 ) C322_=_C639( C322 C639 ) C322_=_C640( C322 C640 ) C322_=_C641( C322 C641 ) C329_=_C330( C329 C330 ) \nC329_=_C338( C329 C338 ) C329_=_C424( C329 C424 ) C329_=_C432( C329 C432 ) C329_=_C586( C329 C586 ) C329_=_C593( C329 C593 ) C329_=_C635( C329 C635 ) \nC329_=_C641( C329 C641 ) C329_=_C694( C329 C694 ) C329_=_C699( C329 C699 ) C329_=_C754( C329 C754 ) C329_=_C758( C329 C758 ) C329_=_C799( C329 C799 ) \nC329_=_C802( C329 C802 ) C329_=_C829( C329 C829 ) C329_=_C831( C329 C831 ) C329_=_C833( C329 C833 ) C329_=_C834( C329 C834 ) C330_=_C425( C330 C425 ) \nC330_=_C587( C330 C587 ) C330_=_C636( C330 C636 ) C330_=_C695( C330 C695 ) C330_=_C755( C330 C755 ) C330_=_C800( C330 C800 ) C330_=_C830( C330 C830 ) \nC330_=_C835( C330 C835 ) C334_=_C338( C334 C338 ) C334_=_C416( C334 C416 ) C334_=_C428( C334 C428 ) C334_=_C578( C334 C578 ) C334_=_C589( C334 C589 ) \nC334_=_C611( C334 C611 ) C334_=_C621( C334 C621 ) C334_=_C627( C334 C627 ) C334_=_C628( C334 C628 ) C334_=_C629( C334 C629 ) C334_=_C630( C334 C630 ) \nC334_=_C631( C334 C631 ) C334_=_C632( C334 C632 ) C334_=_C633( C334 C633 ) C334_=_C634( C334 C634 ) C334_=_C635( C334 C635 ) C334_=_C636( C334 C636 ) \nC338_=_C424( C338 C424 ) C338_=_C432( C338 C432 ) C338_=_C586( C338 C586 ) C338_=_C593( C338 C593 ) C338_=_C635( C338 C635 ) C338_=_C641( C338 C641 ) \nC338_=_C694( C338 C694 ) C338_=_C699( C338 C699 ) C338_=_C754( C338 C754 ) C338_=_C758( C338 C758 ) C338_=_C799( C338 C799 ) C338_=_C802( C338 C802 ) \nC338_=_C829( C338 C829 ) C338_=_C831( C338 C831 ) C338_=_C833( C338 C833 ) C338_=_C834( C338 C834 ) C416_=_C417( C416 C417 ) C416_=_C424( C416 C424 ) \nC416_=_C425( C416 C425 ) C416_=_C428( C416 C428 ) C416_=_C578( C416 C578 ) C416_=_C589( C416 C589 ) C416_=_C611( C416 C611 ) C416_=_C621( C416 C621 ) \nC416_=_C627( C416 C627 ) C416_=_C628( C416 C628 ) C416_=_C629( C416 C629 ) C416_=_C630( C416 C630 ) C416_=_C631( C416 C631 ) C416_=_C632( C416 C632 ) \nC416_=_C633( C416 C633 ) C416_=_C634( C416 C634 ) C416_=_C635( C416 C635 ) C416_=_C636( C416 C636 ) C417_=_C424( C417 C424 ) C417_=_C425( C417 C425 ) \nC417_=_C579( C417 C579 ) C417_=_C612( C417 C612 ) C417_=_C637( C417 C637 ) C417_=_C638( C417 C638 ) C417_=_C639( C417 C639 ) C417_=_C640( C417 C640 ) \nC417_=_C641( C417 C641 ) C424_=_C425( C424 C425 ) C424_=_C432( C424 C432 ) C424_=_C586( C424 C586 ) C424_=_C593( C424 C593 ) C424_=_C635( C424 C635 ) \nC424_=_C641( C424 C641 ) C424_=_C694( C424 C694 ) C424_=_C699( C424 C699 ) C424_=_C754( C424 C754 ) C424_=_C758( C424 C758 ) C424_=_C799( C424 C799 ) \nC424_=_C802( C424 C802 ) C424_=_C829( C424 C829 ) C424_=_C831( C424 C831 ) C424_=_C833( C424 C833 ) C424_=_C834( C424 C834 ) C425_=_C587( C425 C587 ) \nC425_=_C636( C425 C636 ) C425_=_C695( C425 C695 ) C425_=_C755( C425 C755 ) C425_=_C800( C425 C800 ) C425_=_C830( C425 C830 ) C425_=_C835( C425 C835 ) \nC428_=_C432( C428 C432 ) C428_=_C578( C428 C578 ) C428_=_C589( C428 C589 ) C428_=_C611( C428 C611 ) C428_=_C621( C428 C621 ) C428_=_C627( C428 C627 ) \nC428_=_C628( C428 C628 ) C428_=_C629( C428 C629 ) C428_=_C630( C428 C630 ) C428_=_C631( C428 C631 ) C428_=_C632( C428 C632 ) C428_=_C633( C428 C633 ) \nC428_=_C634( C428 C634 ) C428_=_C635( C428 C635 ) C428_=_C636( C428 C636 ) C432_=_C586( C432 C586 ) C432_=_C593( C432 C593 ) C432_=_C635( C432 C635 ) \nC432_=_C641( C432 C641 ) C432_=_C694( C432 C694 ) C432_=_C699( C432 C699 ) C432_=_C754( C432 C754 ) C432_=_C758( C432 C758 ) C432_=_C799( C432 C799 ) \nC432_=_C802( C432 C802 ) C432_=_C829( C432 C829 ) C432_=_C831( C432 C831 ) C432_=_C833( C432 C833 ) C432_=_C834( C432 C834 ) C578_=_C579( C578 C579 ) \nC578_=_C586( C578 C586 ) C578_=_C587( C578 C587 ) C578_=_C589( C578 C589 ) C578_=_C611( C578 C611 ) C578_=_C621( C578 C621 ) C578_=_C627( C578 C627 ) \nC578_=_C628( C578 C628 ) C578_=_C629( C578 C629 ) C578_=_C630( C578 C630 ) C578_=_C631( C578 C631 ) C578_=_C632( C578 C632 ) C578_=_C633( C578 C633 ) \nC578_=_C634( C578 C634 ) C578_=_C635( C578 C635 ) C578_=_C636( C578 C636 ) C579_=_C586( C579 C586 ) C579_=_C587( C579 C587 ) C579_=_C612( C579 C612 ) \nC579_=_C637( C579 C637 ) C579_=_C638( C579 C638 ) C579_=_C639( C579 C639 ) C579_=_C640( C579 C640 ) C579_=_C641( C579 C641 ) C586_=_C587( C586 C587 ) \nC586_=_C593( C586 C593 ) C586_=_C635( C586 C635 ) C586_=_C641( C586 C641 ) C586_=_C694( C586 C694 ) C586_=_C699( C586 C699 ) C586_=_C754( C586 C754 ) \nC586_=_C758( C586 C758 ) C586_=_C799( C586 C799 ) C586_=_C802( C586 C802 ) C586_=_C829( C586 C829 ) C586_=_C831( C586 C831 ) C586_=_C833( C586 C833 ) \nC586_=_C834( C586 C834 ) C587_=_C636( C587 C636 ) C587_=_C695( C587 C695 ) C587_=_C755( C587 C755 ) C587_=_C800( C587 C800 ) C587_=_C830( C587 C830 ) \nC587_=_C835( C587 C835 ) C589_=_C593( C589 C593 ) C589_=_C611( C589 C611 ) C589_=_C621( C589 C621 ) C589_=_C627( C589 C627 ) C589_=_C628( C589 C628 ) \nC589_=_C629( C589 C629 ) C589_=_C630( C589 C630 ) C589_=_C631( C589 C631 ) C589_=_C632( C589 C632 ) C589_=_C633( C589 C633 ) C589_=_C634( C589 C634 ) \nC589_=_C635( C589 C635 ) C589_=_C636( C589 C636 ) C593_=_C635( C593 C635 ) C593_=_C641( C593 C641 ) C593_=_C694( C593 C694 ) C593_=_C699( C593 C699 ) \nC593_=_C754( C593 C754 ) C593_=_C758( C593 C758 ) C593_=_C799( C593 C799 ) C593_=_C802( C593 C802 ) C593_=_C829( C593 C829 ) C593_=_C831( C593 C831 ) \nC593_=_C833( C593 C833 ) C593_=_C834( C593 C834 ) C611_=_C612( C611 C612 ) C611_=_C621( C611 C621 ) C611_=_C627( C611 C627 ) C611_=_C628( C611 C628 ) \nC611_=_C629( C611 C629 ) C611_=_C630( C611 C630 ) C611_=_C631( C611 C631 ) C611_=_C632( C611 C632 ) C611_=_C633( C611 C633 ) C611_=_C634( C611 C634 ) \nC611_=_C635( C611 C635 ) C611_=_C636( C611 C636 ) C612_=_C637( C612 C637 ) C612_=_C638( C612 C638 ) C612_=_C639( C612 C639 ) C612_=_C640( C612 C640 ) \nC612_=_C641( C612 C641 ) C621_=_C627( C621 C627 ) C621_=_C628( C621 C628 ) C621_=_C629( C621 C629 ) C621_=_C630( C621 C630 ) C621_=_C631( C621 C631 ) \nC621_=_C632( C621 C632 ) C621_=_C633( C621 C633 ) C621_=_C634( C621 C634 ) C621_=_C635( C621 C635 ) C621_=_C636( C621 C636 ) C627_=_C628( C627 C628 ) \nC627_=_C629( C627 C629 ) C627_=_C630( C627 C630 ) C627_=_C631(</w:t>
      </w:r>
    </w:p>
    <w:p>
      <w:pPr>
        <w:pStyle w:val="PreformattedText"/>
        <w:bidi w:val="0"/>
        <w:spacing w:before="0" w:after="0"/>
        <w:jc w:val="left"/>
        <w:rPr/>
      </w:pPr>
      <w:r>
        <w:rPr/>
        <w:t xml:space="preserve"> </w:t>
      </w:r>
      <w:r>
        <w:rPr/>
        <w:t>C627 C631 ) C627_=_C632( C627 C632 ) C627_=_C633( C627 C633 ) C627_=_C634( C627 C634 ) \nC627_=_C635( C627 C635 ) C627_=_C636( C627 C636 ) C627_=_C637( C627 C637 ) C628_=_C629( C628 C629 ) C628_=_C630( C628 C630 ) C628_=_C631( C628 C631 ) \nC628_=_C632( C628 C632 ) C628_=_C633( C628 C633 ) C628_=_C634( C628 C634 ) C628_=_C635( C628 C635 ) C628_=_C636( C628 C636 ) C629_=_C630( C629 C630 ) \nC629_=_C631( C629 C631 ) C629_=_C632( C629 C632 ) C629_=_C633( C629 C633 ) C629_=_C634( C629 C634 ) C629_=_C635( C629 C635 ) C629_=_C636( C629 C636 ) \nC629_=_C638( C629 C638 ) C629_=_C694( C629 C694 ) C629_=_C695( C629 C695 ) C630_=_C631( C630 C631 ) C630_=_C632( C630 C632 ) C630_=_C633( C630 C633 ) \nC630_=_C634( C630 C634 ) C630_=_C635( C630 C635 ) C630_=_C636( C630 C636 ) C630_=_C699( C630 C699 ) C631_=_C632( C631 C632 ) C631_=_C633( C631 C633 ) \nC631_=_C634( C631 C634 ) C631_=_C635( C631 C635 ) C631_=_C636( C631 C636 ) C631_=_C639( C631 C639 ) C631_=_C754( C631 C754 ) C631_=_C755( C631 C755 ) \nC632_=_C633( C632 C633 ) C632_=_C634( C632 C634 ) C632_=_C635( C632 C635 ) C632_=_C636( C632 C636 ) C632_=_C758( C632 C758 ) C633_=_C634( C633 C634 ) \nC633_=_C635( C633 C635 ) C633_=_C636( C633 C636 ) C633_=_C640( C633 C640 ) C633_=_C799( C633 C799 ) C633_=_C800( C633 C800 ) C634_=_C635( C634 C635 ) \nC634_=_C636( C634 C636 ) C634_=_C802( C634 C802 ) C635_=_C636( C635 C636 ) C635_=_C641( C635 C641 ) C635_=_C694( C635 C694 ) C635_=_C699( C635 C699 ) \nC635_=_C754( C635 C754 ) C635_=_C758( C635 C758 ) C635_=_C799( C635 C799 ) C635_=_C802( C635 C802 ) C635_=_C829( C635 C829 ) C635_=_C831( C635 C831 ) \nC635_=_C833( C635 C833 ) C635_=_C834( C635 C834 ) C636_=_C695( C636 C695 ) C636_=_C755( C636 C755 ) C636_=_C800( C636 C800 ) C636_=_C830( C636 C830 ) \nC636_=_C835( C636 C835 ) C637_=_C638( C637 C638 ) C637_=_C639( C637 C639 ) C637_=_C640( C637 C640 ) C637_=_C641( C637 C641 ) C638_=_C639( C638 C639 ) \nC638_=_C640( C638 C640 ) C638_=_C641( C638 C641 ) C638_=_C694( C638 C694 ) C638_=_C695( C638 C695 ) C639_=_C640( C639 C640 ) C639_=_C641( C639 C641 ) \nC639_=_C754( C639 C754 ) C639_=_C755( C639 C755 ) C640_=_C641( C640 C641 ) C640_=_C799( C640 C799 ) C640_=_C800( C640 C800 ) C641_=_C694( C641 C694 ) \nC641_=_C699( C641 C699 ) C641_=_C754( C641 C754 ) C641_=_C758( C641 C758 ) C641_=_C799( C641 C799 ) C641_=_C802( C641 C802 ) C641_=_C829( C641 C829 ) \nC641_=_C831( C641 C831 ) C641_=_C833( C641 C833 ) C641_=_C834( C641 C834 ) C694_=_C695( C694 C695 ) C694_=_C699( C694 C699 ) C694_=_C754( C694 C754 ) \nC694_=_C758( C694 C758 ) C694_=_C799( C694 C799 ) C694_=_C802( C694 C802 ) C694_=_C829( C694 C829 ) C694_=_C831( C694 C831 ) C694_=_C833( C694 C833 ) \nC694_=_C834( C694 C834 ) C695_=_C755( C695 C755 ) C695_=_C800( C695 C800 ) C695_=_C830( C695 C830 ) C695_=_C835( C695 C835 ) C699_=_C754( C699 C754 ) \nC699_=_C758( C699 C758 ) C699_=_C799( C699 C799 ) C699_=_C802( C699 C802 ) C699_=_C829( C699 C829 ) C699_=_C831( C699 C831 ) C699_=_C833( C699 C833 ) \nC699_=_C834( C699 C834 ) C754_=_C755( C754 C755 ) C754_=_C758( C754 C758 ) C754_=_C799( C754 C799 ) C754_=_C802( C754 C802 ) C754_=_C829( C754 C829 ) \nC754_=_C831( C754 C831 ) C754_=_C833( C754 C833 ) C754_=_C834( C754 C834 ) C755_=_C800( C755 C800 ) C755_=_C830( C755 C830 ) C755_=_C835( C755 C835 ) \nC758_=_C799( C758 C799 ) C758_=_C802( C758 C802 ) C758_=_C829( C758 C829 ) C758_=_C831( C758 C831 ) C758_=_C833( C758 C833 ) C758_=_C834( C758 C834 ) \nC799_=_C800( C799 C800 ) C799_=_C802( C799 C802 ) C799_=_C829( C799 C829 ) C799_=_C831( C799 C831 ) C799_=_C833( C799 C833 ) C799_=_C834( C799 C834 ) \nC800_=_C830( C800 C830 ) C800_=_C835( C800 C835 ) C802_=_C829( C802 C829 ) C802_=_C831( C802 C831 ) C802_=_C833( C802 C833 ) C802_=_C834( C802 C834 ) \nC829_=_C830( C829 C830 ) C829_=_C831( C829 C831 ) C829_=_C833( C829 C833 ) C829_=_C834( C829 C834 ) C830_=_C835( C830 C835 ) C831_=_C833( C831 C833 ) \nC831_=_C834( C831 C834 ) C833_=_C834( C833 C834 ) C833_=_C835( C833 C835 ) "];98-&gt;117[label="60: C104 C105 C112 C113 C119 \nC123 C245 C246 C253 C254 C259 \nC263 C321 C322 C329 C330 C334 \nC338 C416 C417 C424 C425 C428 \nC432 C578 C579 C586 C587 C589 \nC593 C611 C612 C621 C627 C628 \nC629 C630 C631 C632 C633 C634 \nC637 C638 C639 C640 C694 C695 \nC699 C754 C755 C758 C799 C800 \nC802 C829 C830 C831 C833 C834 \nC835 \n530: C104_=_C105 ,C104_=_C112 ,C104_=_C113 ,C104_=_C119 ,C104_=_C245 ,\nC104_=_C259 ,C104_=_C321 ,C104_=_C334 ,C104_=_C416 ,C104_=_C428 ,C104_=_C578 ,\nC104_=_C589 ,C104_=_C611 ,C104_=_C621 ,C104_=_C627 ,C104_=_C628 ,C104_=_C629 ,\nC104_=_C630 ,C104_=_C631 ,C104_=_C632 ,C104_=_C633 ,C104_=_C634 ,C105_=_C112 ,\nC105_=_C113 ,C105_=_C246 ,C105_=_C322 ,C105_=_C417 ,C105_=_C579 ,C105_=_C612 ,\nC105_=_C637 ,C105_=_C638 ,C105_=_C639 ,C105_=_C640 ,C112_=_C113 ,C112_=_C123 ,\nC112_=_C253 ,C112_=_C263 ,C112_=_C329 ,C112_=_C338 ,C112_=_C424 ,C112_=_C432 ,\nC112_=_C586 ,C112_=_C593 ,C112_=_C694 ,C112_=_C699 ,C112_=_C754 ,C112_=_C758 ,\nC112_=_C799 ,C112_=_C802 ,C112_=_C829 ,C112_=_C831 ,C112_=_C833 ,C112_=_C834 ,\nC113_=_C254 ,C113_=_C330 ,C113_=_C425 ,C113_=_C587 ,C113_=_C695 ,C113_=_C755 ,\nC113_=_C800 ,C113_=_C830 ,C113_=_C835 ,C119_=_C123 ,C119_=_C245 ,C119_=_C259 ,\nC119_=_C321 ,C119_=_C334 ,C119_=_C416 ,C119_=_C428 ,C119_=_C578 ,C119_=_C589 ,\nC119_=_C611 ,C119_=_C621 ,C119_=_C627 ,C119_=_C628 ,C119_=_C629 ,C119_=_C630 ,\nC119_=_C631 ,C119_=_C632 ,C119_=_C633 ,C119_=_C634 ,C123_=_C253 ,C123_=_C263 ,\nC123_=_C329 ,C123_=_C338 ,C123_=_C424 ,C123_=_C432 ,C123_=_C586 ,C123_=_C593 ,\nC123_=_C694 ,C123_=_C699 ,C123_=_C754 ,C123_=_C758 ,C123_=_C799 ,C123_=_C802 ,\nC123_=_C829 ,C123_=_C831 ,C123_=_C833 ,C123_=_C834 ,C245_=_C246 ,C245_=_C253 ,\nC245_=_C254 ,C245_=_C259 ,C245_=_C321 ,C245_=_C334 ,C245_=_C416 ,C245_=_C428 ,\nC245_=_C578 ,C245_=_C589 ,C245_=_C611 ,C245_=_C621 ,C245_=_C627 ,C245_=_C628 ,\nC245_=_C629 ,C245_=_C630 ,C245_=_C631 ,C245_=_C632 ,C245_=_C633 ,C245_=_C634 ,\nC246_=_C253 ,C246_=_C254 ,C246_=_C322 ,C246_=_C417 ,C246_=_C579 ,C246_=_C612 ,\nC246_=_C637 ,C246_=_C638 ,C246_=_C639 ,C246_=_C640 ,C253_=_C254 ,C253_=_C263 ,\nC253_=_C329 ,C253_=_C338 ,C253_=_C424 ,C253_=_C432 ,C253_=_C586 ,C253_=_C593 ,\nC253_=_C694 ,C253_=_C699 ,C253_=_C754 ,C253_=_C758 ,C253_=_C799 ,C253_=_C802 ,\nC253_=_C829 ,C253_=_C831 ,C253_=_C833 ,C253_=_C834 ,C254_=_C330 ,C254_=_C425 ,\nC254_=_C587 ,C254_=_C695 ,C254_=_C755 ,C254_=_C800 ,C254_=_C830 ,C254_=_C835 ,\nC259_=_C263 ,C259_=_C321 ,C259_=_C334 ,C259_=_C416 ,C259_=_C428 ,C259_=_C578 ,\nC259_=_C589 ,C259_=_C611 ,C259_=_C621 ,C259_=_C627 ,C259_=_C628 ,C259_=_C629 ,\nC259_=_C630 ,C259_=_C631 ,C259_=_C632 ,C259_=_C633 ,C259_=_C634 ,C263_=_C329 ,\nC263_=_C338 ,C263_=_C424 ,C263_=_C432 ,C263_=_C586 ,C263_=_C593 ,C263_=_C694 ,\nC263_=_C699 ,C263_=_C754 ,C263_=_C758 ,C263_=_C799 ,C263_=_C802 ,C263_=_C829 ,\nC263_=_C831 ,C263_=_C833 ,C263_=_C834 ,C321_=_C322 ,C321_=_C329 ,C321_=_C330 ,\nC321_=_C334 ,C321_=_C416 ,C321_=_C428 ,C321_=_C578 ,C321_=_C589 ,C321_=_C611 ,\nC321_=_C621 ,C321_=_C627 ,C321_=_C628 ,C321_=_C629 ,C321_=_C630 ,C321_=_C631 ,\nC321_=_C632 ,C321_=_C633 ,C321_=_C634 ,C322_=_C329 ,C322_=_C330 ,C322_=_C417 ,\nC322_=_C579 ,C322_=_C612 ,C322_=_C637 ,C322_=_C638 ,C322_=_C639 ,C322_=_C640 ,\nC329_=_C330 ,C329_=_C338 ,C329_=_C424 ,C329_=_C432 ,C329_=_C586 ,C329_=_C593 ,\nC329_=_C694 ,C329_=_C699 ,C329_=_C754 ,C329_=_C758 ,C329_=_C799 ,C329_=_C802 ,\nC329_=_C829 ,C329_=_C831 ,C329_=_C833 ,C329_=_C834 ,C330_=_C425 ,C330_=_C587 ,\nC330_=_C695 ,C330_=_C755 ,C330_=_C800 ,C330_=_C830 ,C330_=_C835 ,C334_=_C338 ,\nC334_=_C416 ,C334_=_C428 ,C334_=_C578 ,C334_=_C589 ,C334_=_C611 ,C334_=_C621 ,\nC334_=_C627 ,C334_=_C628 ,C334_=_C629 ,C334_=_C630 ,C334_=_C631 ,C334_=_C632 ,\nC334_=_C633 ,C334_=_C634 ,C338_=_C424 ,C338_=_C432 ,C338_=_C586 ,C338_=_C593 ,\nC338_=_C694 ,C338_=_C699 ,C338_=_C754 ,C338_=_C758 ,C338_=_C799 ,C338_=_C802 ,\nC338_=_C829 ,C338_=_C831 ,C338_=_C833 ,C338_=_C834 ,C416_=_C417 ,C416_=_C424 ,\nC416_=_C425 ,C416_=_C428 ,C416_=_C578 ,C416_=_C589 ,C416_=_C611 ,C416_=_C621 ,\nC416_=_C627 ,C416_=_C628 ,C416_=_C629 ,C416_=_C630 ,C416_=_C631 ,C416_=_C632 ,\nC416_=_C633 ,C416_=_C634 ,C417_=_C424 ,C417_=_C425 ,C417_=_C579 ,C417_=_C612 ,\nC417_=_C637 ,C417_=_C638 ,C417_=_C639 ,C417_=_C640 ,C424_=_C425 ,C424_=_C432 ,\nC424_=_C586 ,C424_=_C593 ,C424_=_C694 ,C424_=_C699 ,C424_=_C754 ,C424_=_C758 ,\nC424_=_C799 ,C424_=_C802 ,C424_=_C829 ,C424_=_C831 ,C424_=_C833 ,C424_=_C834 ,\nC425_=_C587 ,C425_=_C695 ,C425_=_C755 ,C425_=_C800 ,C425_=_C830 ,C425_=_C835 ,\nC428_=_C432 ,C428_=_C578 ,C428_=_C589 ,C428_=_C611 ,C428_=_C621 ,C428_=_C627 ,\nC428_=_C628 ,C428_=_C629 ,C428_=_C630 ,C428_=_C631 ,C428_=_C632 ,C428_=_C633 ,\nC428_=_C634 ,C432_=_C586 ,C432_=_C593 ,C432_=_C694 ,C432_=_C699 ,C432_=_C754 ,\nC432_=_C758 ,C432_=_C799 ,C432_=_C802 ,C432_=_C829 ,C432_=_C831 ,C432_=_C833 ,\nC432_=_C834 ,C578_=_C579 ,C578_=_C586 ,C578_=_C587 ,C578_=_C589 ,C578_=_C611 ,\nC578_=_C621 ,C578_=_C627 ,C578_=_C628 ,C578_=_C629 ,C578_=_C630 ,C578_=_C631 ,\nC578_=_C632 ,C578_=_C633 ,C578_=_C634 ,C579_=_C586 ,C579_=_C587 ,C579_=_C612 ,\nC579_=_C637 ,C579_=_C638 ,C579_=_C639 ,C579_=_C640 ,C586_=_C587 ,C586_=_C593 ,\nC586_=_C694 ,C586_=_C699 ,C586_=_C754 ,C586_=_C758 ,C586_=_C799 ,C586_=_C802 ,\nC586_=_C829 ,C586_=_C831 ,C586_=_C833 ,C586_=_C834 ,C587_=_C695 ,C587_=_C755 ,\nC587_=_C800 ,C587_=_C830 ,C587_=_C835 ,C589_=_C593 ,C589_=_C611 ,C589_=_C621 ,\nC589_=_C627 ,C589_=_C628 ,C589_=_C629 ,C589_=_C630 ,C589_=_C631 ,C589_=_C632 ,\nC589_=_C633 ,C589_=_C634 ,C593_=_C694 ,C593_=_C699 ,C593_=_C754 ,C593_=_C758 ,\nC593_=_C799 ,C593_=_C802 ,C593_=_C829 ,C593_=_C831 ,C593_=_C833 ,C593_=_C834 ,\nC611_=_C612 ,C611_=_C621 ,C611_=_C627 ,C611_=_C628 ,C611_=_C629 ,C611_=_C630 ,\nC611_=_C631 ,C611_=_C632 ,C611_=_C633 ,C611_=_C634 ,C612_=_C637 ,C612_=_C638 ,\nC612_=_C639 ,C612_=_C640 ,C621_=_C627 ,C621_=_C628 ,C621_=_C629 ,C621_=_C630 ,\nC621_=_C631 ,C621_=_C632 ,C621_=_C633 ,C621_=_C634 ,C627_=_C628 ,C627_=_C629 ,\nC627_=_C630</w:t>
      </w:r>
    </w:p>
    <w:p>
      <w:pPr>
        <w:pStyle w:val="PreformattedText"/>
        <w:bidi w:val="0"/>
        <w:spacing w:before="0" w:after="0"/>
        <w:jc w:val="left"/>
        <w:rPr/>
      </w:pPr>
      <w:r>
        <w:rPr/>
        <w:t xml:space="preserve"> </w:t>
      </w:r>
      <w:r>
        <w:rPr/>
        <w:t>,C627_=_C631 ,C627_=_C632 ,C627_=_C633 ,C627_=_C634 ,C627_=_C637 ,\nC628_=_C629 ,C628_=_C630 ,C628_=_C631 ,C628_=_C632 ,C628_=_C633 ,C628_=_C634 ,\nC629_=_C630 ,C629_=_C631 ,C629_=_C632 ,C629_=_C633 ,C629_=_C634 ,C629_=_C638 ,\nC629_=_C694 ,C629_=_C695 ,C630_=_C631 ,C630_=_C632 ,C630_=_C633 ,C630_=_C634 ,\nC630_=_C699 ,C631_=_C632 ,C631_=_C633 ,C631_=_C634 ,C631_=_C639 ,C631_=_C754 ,\nC631_=_C755 ,C632_=_C633 ,C632_=_C634 ,C632_=_C758 ,C633_=_C634 ,C633_=_C640 ,\nC633_=_C799 ,C633_=_C800 ,C634_=_C802 ,C637_=_C638 ,C637_=_C639 ,C637_=_C640 ,\nC638_=_C639 ,C638_=_C640 ,C638_=_C694 ,C638_=_C695 ,C639_=_C640 ,C639_=_C754 ,\nC639_=_C755 ,C640_=_C799 ,C640_=_C800 ,C694_=_C695 ,C694_=_C699 ,C694_=_C754 ,\nC694_=_C758 ,C694_=_C799 ,C694_=_C802 ,C694_=_C829 ,C694_=_C831 ,C694_=_C833 ,\nC694_=_C834 ,C695_=_C755 ,C695_=_C800 ,C695_=_C830 ,C695_=_C835 ,C699_=_C754 ,\nC699_=_C758 ,C699_=_C799 ,C699_=_C802 ,C699_=_C829 ,C699_=_C831 ,C699_=_C833 ,\nC699_=_C834 ,C754_=_C755 ,C754_=_C758 ,C754_=_C799 ,C754_=_C802 ,C754_=_C829 ,\nC754_=_C831 ,C754_=_C833 ,C754_=_C834 ,C755_=_C800 ,C755_=_C830 ,C755_=_C835 ,\nC758_=_C799 ,C758_=_C802 ,C758_=_C829 ,C758_=_C831 ,C758_=_C833 ,C758_=_C834 ,\nC799_=_C800 ,C799_=_C802 ,C799_=_C829 ,C799_=_C831 ,C799_=_C833 ,C799_=_C834 ,\nC800_=_C830 ,C800_=_C835 ,C802_=_C829 ,C802_=_C831 ,C802_=_C833 ,C802_=_C834 ,\nC829_=_C830 ,C829_=_C831 ,C829_=_C833 ,C829_=_C834 ,C830_=_C835 ,C831_=_C833 ,\nC831_=_C834 ,C833_=_C834 ,C833_=_C835 ,"];118[shape=box, label="id:118 level: 5\n96: C100 C101 C106 C107 C108 \nC109 C110 C111 C117 C120 C121 \nC122 C241 C242 C247 C248 C249 \nC250 C251 C252 C257 C260 C261 \nC262 C317 C318 C323 C324 C325 \nC326 C327 C328 C332 C335 C336 \nC337 C412 C413 C414 C415 C416 \nC417 C420 C421 C422 C423 C424 \nC425 C426 C427 C428 C430 C431 \nC432 C580 C581 C582 C583 C584 \nC585 C590 C591 C592 C629 C630 \nC631 C632 C633 C634 C638 C639 \nC640 C688 C689 C690 C691 C692 \nC693 C694 C695 C696 C697 C698 \nC699 C750 C751 C754 C755 C756 \nC758 C797 C798 C799 C800 C801 \nC802 \n964: C100_=_C101( C100 C101 ) C100_=_C106( C100 C106 ) C100_=_C107( C100 C107 ) C100_=_C108( C100 C108 ) C100_=_C109( C100 C109 ) \nC100_=_C110( C100 C110 ) C100_=_C111( C100 C111 ) C100_=_C117( C100 C117 ) C100_=_C241( C100 C241 ) C100_=_C257( C100 C257 ) C100_=_C317( C100 C317 ) \nC100_=_C332( C100 C332 ) C100_=_C412( C100 C412 ) C100_=_C413( C100 C413 ) C100_=_C414( C100 C414 ) C100_=_C415( C100 C415 ) C100_=_C416( C100 C416 ) \nC100_=_C417( C100 C417 ) C100_=_C420( C100 C420 ) C100_=_C421( C100 C421 ) C100_=_C422( C100 C422 ) C100_=_C423( C100 C423 ) C100_=_C424( C100 C424 ) \nC100_=_C425( C100 C425 ) C101_=_C106( C101 C106 ) C101_=_C107( C101 C107 ) C101_=_C108( C101 C108 ) C101_=_C109( C101 C109 ) C101_=_C110( C101 C110 ) \nC101_=_C111( C101 C111 ) C101_=_C242( C101 C242 ) C101_=_C318( C101 C318 ) C101_=_C426( C101 C426 ) C101_=_C427( C101 C427 ) C101_=_C428( C101 C428 ) \nC101_=_C430( C101 C430 ) C101_=_C431( C101 C431 ) C101_=_C432( C101 C432 ) C106_=_C107( C106 C107 ) C106_=_C108( C106 C108 ) C106_=_C109( C106 C109 ) \nC106_=_C110( C106 C110 ) C106_=_C111( C106 C111 ) C106_=_C120( C106 C120 ) C106_=_C247( C106 C247 ) C106_=_C260( C106 C260 ) C106_=_C323( C106 C323 ) \nC106_=_C335( C106 C335 ) C106_=_C580( C106 C580 ) C106_=_C590( C106 C590 ) C106_=_C629( C106 C629 ) C106_=_C638( C106 C638 ) C106_=_C688( C106 C688 ) \nC106_=_C689( C106 C689 ) C106_=_C690( C106 C690 ) C106_=_C691( C106 C691 ) C106_=_C692( C106 C692 ) C106_=_C693( C106 C693 ) C106_=_C694( C106 C694 ) \nC106_=_C695( C106 C695 ) C107_=_C108( C107 C108 ) C107_=_C109( C107 C109 ) C107_=_C110( C107 C110 ) C107_=_C111( C107 C111 ) C107_=_C248( C107 C248 ) \nC107_=_C324( C107 C324 ) C107_=_C581( C107 C581 ) C107_=_C630( C107 C630 ) C107_=_C696( C107 C696 ) C107_=_C697( C107 C697 ) C107_=_C698( C107 C698 ) \nC107_=_C699( C107 C699 ) C108_=_C109( C108 C109 ) C108_=_C110( C108 C110 ) C108_=_C111( C108 C111 ) C108_=_C121( C108 C121 ) C108_=_C249( C108 C249 ) \nC108_=_C261( C108 C261 ) C108_=_C325( C108 C325 ) C108_=_C336( C108 C336 ) C108_=_C420( C108 C420 ) C108_=_C430( C108 C430 ) C108_=_C582( C108 C582 ) \nC108_=_C591( C108 C591 ) C108_=_C631( C108 C631 ) C108_=_C639( C108 C639 ) C108_=_C690( C108 C690 ) C108_=_C697( C108 C697 ) C108_=_C750( C108 C750 ) \nC108_=_C751( C108 C751 ) C108_=_C754( C108 C754 ) C108_=_C755( C108 C755 ) C109_=_C110( C109 C110 ) C109_=_C111( C109 C111 ) C109_=_C250( C109 C250 ) \nC109_=_C326( C109 C326 ) C109_=_C421( C109 C421 ) C109_=_C583( C109 C583 ) C109_=_C632( C109 C632 ) C109_=_C691( C109 C691 ) C109_=_C756( C109 C756 ) \nC109_=_C758( C109 C758 ) C110_=_C111( C110 C111 ) C110_=_C122( C110 C122 ) C110_=_C251( C110 C251 ) C110_=_C262( C110 C262 ) C110_=_C327( C110 C327 ) \nC110_=_C337( C110 C337 ) C110_=_C422( C110 C422 ) C110_=_C431( C110 C431 ) C110_=_C584( C110 C584 ) C110_=_C592( C110 C592 ) C110_=_C633( C110 C633 ) \nC110_=_C640( C110 C640 ) C110_=_C692( C110 C692 ) C110_=_C698( C110 C698 ) C110_=_C797( C110 C797 ) C110_=_C798( C110 C798 ) C110_=_C799( C110 C799 ) \nC110_=_C800( C110 C800 ) C111_=_C252( C111 C252 ) C111_=_C328( C111 C328 ) C111_=_C423( C111 C423 ) C111_=_C585( C111 C585 ) C111_=_C634( C111 C634 ) \nC111_=_C693( C111 C693 ) C111_=_C801( C111 C801 ) C111_=_C802( C111 C802 ) C117_=_C120( C117 C120 ) C117_=_C121( C117 C121 ) C117_=_C122( C117 C122 ) \nC117_=_C241( C117 C241 ) C117_=_C257( C117 C257 ) C117_=_C317( C117 C317 ) C117_=_C332( C117 C332 ) C117_=_C412( C117 C412 ) C117_=_C413( C117 C413 ) \nC117_=_C414( C117 C414 ) C117_=_C415( C117 C415 ) C117_=_C416( C117 C416 ) C117_=_C417( C117 C417 ) C117_=_C420( C117 C420 ) C117_=_C421( C117 C421 ) \nC117_=_C422( C117 C422 ) C117_=_C423( C117 C423 ) C117_=_C424( C117 C424 ) C117_=_C425( C117 C425 ) C120_=_C121( C120 C121 ) C120_=_C122( C120 C122 ) \nC120_=_C247( C120 C247 ) C120_=_C260( C120 C260 ) C120_=_C323( C120 C323 ) C120_=_C335( C120 C335 ) C120_=_C580( C120 C580 ) C120_=_C590( C120 C590 ) \nC120_=_C629( C120 C629 ) C120_=_C638( C120 C638 ) C120_=_C688( C120 C688 ) C120_=_C689( C120 C689 ) C120_=_C690( C120 C690 ) C120_=_C691( C120 C691 ) \nC120_=_C692( C120 C692 ) C120_=_C693( C120 C693 ) C120_=_C694( C120 C694 ) C120_=_C695( C120 C695 ) C121_=_C122( C121 C122 ) C121_=_C249( C121 C249 ) \nC121_=_C261( C121 C261 ) C121_=_C325( C121 C325 ) C121_=_C336( C121 C336 ) C121_=_C420( C121 C420 ) C121_=_C430( C121 C430 ) C121_=_C582( C121 C582 ) \nC121_=_C591( C121 C591 ) C121_=_C631( C121 C631 ) C121_=_C639( C121 C639 ) C121_=_C690( C121 C690 ) C121_=_C697( C121 C697 ) C121_=_C750( C121 C750 ) \nC121_=_C751( C121 C751 ) C121_=_C754( C121 C754 ) C121_=_C755( C121 C755 ) C122_=_C251( C122 C251 ) C122_=_C262( C122 C262 ) C122_=_C327( C122 C327 ) \nC122_=_C337( C122 C337 ) C122_=_C422( C122 C422 ) C122_=_C431( C122 C431 ) C122_=_C584( C122 C584 ) C122_=_C592( C122 C592 ) C122_=_C633( C122 C633 ) \nC122_=_C640( C122 C640 ) C122_=_C692( C122 C692 ) C122_=_C698( C122 C698 ) C122_=_C797( C122 C797 ) C122_=_C798( C122 C798 ) C122_=_C799( C122 C799 ) \nC122_=_C800( C122 C800 ) C241_=_C242( C241 C242 ) C241_=_C247( C241 C247 ) C241_=_C248( C241 C248 ) C241_=_C249( C241 C249 ) C241_=_C250( C241 C250 ) \nC241_=_C251( C241 C251 ) C241_=_C252( C241 C252 ) C241_=_C257( C241 C257 ) C241_=_C317( C241 C317 ) C241_=_C332( C241 C332 ) C241_=_C412( C241 C412 ) \nC241_=_C413( C241 C413 ) C241_=_C414( C241 C414 ) C241_=_C415( C241 C415 ) C241_=_C416( C241 C416 ) C241_=_C417( C241 C417 ) C241_=_C420( C241 C420 ) \nC241_=_C421( C241 C421 ) C241_=_C422( C241 C422 ) C241_=_C423( C241 C423 ) C241_=_C424( C241 C424 ) C241_=_C425( C241 C425 ) C242_=_C247( C242 C247 ) \nC242_=_C248( C242 C248 ) C242_=_C249( C242 C249 ) C242_=_C250( C242 C250 ) C242_=_C251( C242 C251 ) C242_=_C252( C242 C252 ) C242_=_C318( C242 C318 ) \nC242_=_C426( C242 C426 ) C242_=_C427( C242 C427 ) C242_=_C428( C242 C428 ) C242_=_C430( C242 C430 ) C242_=_C431( C242 C431 ) C242_=_C432( C242 C432 ) \nC247_=_C248( C247 C248 ) C247_=_C249( C247 C249 ) C247_=_C250( C247 C250 ) C247_=_C251( C247 C251 ) C247_=_C252( C247 C252 ) C247_=_C260( C247 C260 ) \nC247_=_C323( C247 C323 ) C247_=_C335( C247 C335 ) C247_=_C580( C247 C580 ) C247_=_C590( C247 C590 ) C247_=_C629( C247 C629 ) C247_=_C638( C247 C638 ) \nC247_=_C688( C247 C688 ) C247_=_C689( C247 C689 ) C247_=_C690( C247 C690 ) C247_=_C691( C247 C691 ) C247_=_C692( C247 C692 ) C247_=_C693( C247 C693 ) \nC247_=_C694( C247 C694 ) C247_=_C695( C247 C695 ) C248_=_C249( C248 C249 ) C248_=_C250( C248 C250 ) C248_=_C251( C248 C251 ) C248_=_C252( C248 C252 ) \nC248_=_C324( C248 C324 ) C248_=_C581( C248 C581 ) C248_=_C630( C248 C630 ) C248_=_C696( C248 C696 ) C248_=_C697( C248 C697 ) C248_=_C698( C248 C698 ) \nC248_=_C699( C248 C699 ) C249_=_C250( C249 C250 ) C249_=_C251( C249 C251 ) C249_=_C252( C249 C252 ) C249_=_C261( C249 C261 ) C249_=_C325( C249 C325 ) \nC249_=_C336( C249 C336 ) C249_=_C420( C249 C420 ) C249_=_C430( C249 C430 ) C249_=_C582( C249 C582 ) C249_=_C591( C249 C591 ) C249_=_C631( C249 C631 ) \nC249_=_C639( C249 C639 ) C249_=_C690( C249 C690 ) C249_=_C697( C249 C697 ) C249_=_C750( C249 C750 ) C249_=_C751( C249 C751 ) C249_=_C754( C249 C754 ) \nC249_=_C755( C249 C755 ) C250_=_C251( C250 C251 ) C250_=_C252( C250 C252 ) C250_=_C326( C250 C326 ) C250_=_C421( C250 C421 ) C250_=_C583( C250 C583 ) \nC250_=_C632( C250 C632 ) C250_=_C691( C250 C691 ) C250_=_C756( C250 C756 ) C250_=_C758( C250 C758 ) C251_=_C252( C251 C252 ) C251_=_C262( C251 C262 ) \nC251_=_C327( C251 C327 ) C251_=_C337( C251 C337 ) C251_=_C422( C251 C422 ) C251_=_C431( C251 C431 ) C251_=_C584( C251 C584 ) C251_=_C592( C251 C592 ) \nC251_=_C633( C251 C633 ) C251_=_C640( C251 C640 ) C251_=_C692( C251 C692 ) C251_=_C698( C251 C698 ) C251_=_C797( C251 C797 ) C251_=_C798( C251 C798 ) \nC251_=_C799( C251 C799 ) C251_=_C800( C251 C800 ) C252_=_C328( C252 C328 ) C252_=_C423( C252 C423 ) C252_=_C585( C252 C585 ) C252_=_C634( C252</w:t>
      </w:r>
    </w:p>
    <w:p>
      <w:pPr>
        <w:pStyle w:val="PreformattedText"/>
        <w:bidi w:val="0"/>
        <w:spacing w:before="0" w:after="0"/>
        <w:jc w:val="left"/>
        <w:rPr/>
      </w:pPr>
      <w:r>
        <w:rPr/>
        <w:t xml:space="preserve"> </w:t>
      </w:r>
      <w:r>
        <w:rPr/>
        <w:t>C634 ) \nC252_=_C693( C252 C693 ) C252_=_C801( C252 C801 ) C252_=_C802( C252 C802 ) C257_=_C260( C257 C260 ) C257_=_C261( C257 C261 ) C257_=_C262( C257 C262 ) \nC257_=_C317( C257 C317 ) C257_=_C332( C257 C332 ) C257_=_C412( C257 C412 ) C257_=_C413( C257 C413 ) C257_=_C414( C257 C414 ) C257_=_C415( C257 C415 ) \nC257_=_C416( C257 C416 ) C257_=_C417( C257 C417 ) C257_=_C420( C257 C420 ) C257_=_C421( C257 C421 ) C257_=_C422( C257 C422 ) C257_=_C423( C257 C423 ) \nC257_=_C424( C257 C424 ) C257_=_C425( C257 C425 ) C260_=_C261( C260 C261 ) C260_=_C262( C260 C262 ) C260_=_C323( C260 C323 ) C260_=_C335( C260 C335 ) \nC260_=_C580( C260 C580 ) C260_=_C590( C260 C590 ) C260_=_C629( C260 C629 ) C260_=_C638( C260 C638 ) C260_=_C688( C260 C688 ) C260_=_C689( C260 C689 ) \nC260_=_C690( C260 C690 ) C260_=_C691( C260 C691 ) C260_=_C692( C260 C692 ) C260_=_C693( C260 C693 ) C260_=_C694( C260 C694 ) C260_=_C695( C260 C695 ) \nC261_=_C262( C261 C262 ) C261_=_C325( C261 C325 ) C261_=_C336( C261 C336 ) C261_=_C420( C261 C420 ) C261_=_C430( C261 C430 ) C261_=_C582( C261 C582 ) \nC261_=_C591( C261 C591 ) C261_=_C631( C261 C631 ) C261_=_C639( C261 C639 ) C261_=_C690( C261 C690 ) C261_=_C697( C261 C697 ) C261_=_C750( C261 C750 ) \nC261_=_C751( C261 C751 ) C261_=_C754( C261 C754 ) C261_=_C755( C261 C755 ) C262_=_C327( C262 C327 ) C262_=_C337( C262 C337 ) C262_=_C422( C262 C422 ) \nC262_=_C431( C262 C431 ) C262_=_C584( C262 C584 ) C262_=_C592( C262 C592 ) C262_=_C633( C262 C633 ) C262_=_C640( C262 C640 ) C262_=_C692( C262 C692 ) \nC262_=_C698( C262 C698 ) C262_=_C797( C262 C797 ) C262_=_C798( C262 C798 ) C262_=_C799( C262 C799 ) C262_=_C800( C262 C800 ) C317_=_C318( C317 C318 ) \nC317_=_C323( C317 C323 ) C317_=_C324( C317 C324 ) C317_=_C325( C317 C325 ) C317_=_C326( C317 C326 ) C317_=_C327( C317 C327 ) C317_=_C328( C317 C328 ) \nC317_=_C332( C317 C332 ) C317_=_C412( C317 C412 ) C317_=_C413( C317 C413 ) C317_=_C414( C317 C414 ) C317_=_C415( C317 C415 ) C317_=_C416( C317 C416 ) \nC317_=_C417( C317 C417 ) C317_=_C420( C317 C420 ) C317_=_C421( C317 C421 ) C317_=_C422( C317 C422 ) C317_=_C423( C317 C423 ) C317_=_C424( C317 C424 ) \nC317_=_C425( C317 C425 ) C318_=_C323( C318 C323 ) C318_=_C324( C318 C324 ) C318_=_C325( C318 C325 ) C318_=_C326( C318 C326 ) C318_=_C327( C318 C327 ) \nC318_=_C328( C318 C328 ) C318_=_C426( C318 C426 ) C318_=_C427( C318 C427 ) C318_=_C428( C318 C428 ) C318_=_C430( C318 C430 ) C318_=_C431( C318 C431 ) \nC318_=_C432( C318 C432 ) C323_=_C324( C323 C324 ) C323_=_C325( C323 C325 ) C323_=_C326( C323 C326 ) C323_=_C327( C323 C327 ) C323_=_C328( C323 C328 ) \nC323_=_C335( C323 C335 ) C323_=_C580( C323 C580 ) C323_=_C590( C323 C590 ) C323_=_C629( C323 C629 ) C323_=_C638( C323 C638 ) C323_=_C688( C323 C688 ) \nC323_=_C689( C323 C689 ) C323_=_C690( C323 C690 ) C323_=_C691( C323 C691 ) C323_=_C692( C323 C692 ) C323_=_C693( C323 C693 ) C323_=_C694( C323 C694 ) \nC323_=_C695( C323 C695 ) C324_=_C325( C324 C325 ) C324_=_C326( C324 C326 ) C324_=_C327( C324 C327 ) C324_=_C328( C324 C328 ) C324_=_C581( C324 C581 ) \nC324_=_C630( C324 C630 ) C324_=_C696( C324 C696 ) C324_=_C697( C324 C697 ) C324_=_C698( C324 C698 ) C324_=_C699( C324 C699 ) C325_=_C326( C325 C326 ) \nC325_=_C327( C325 C327 ) C325_=_C328( C325 C328 ) C325_=_C336( C325 C336 ) C325_=_C420( C325 C420 ) C325_=_C430( C325 C430 ) C325_=_C582( C325 C582 ) \nC325_=_C591( C325 C591 ) C325_=_C631( C325 C631 ) C325_=_C639( C325 C639 ) C325_=_C690( C325 C690 ) C325_=_C697( C325 C697 ) C325_=_C750( C325 C750 ) \nC325_=_C751( C325 C751 ) C325_=_C754( C325 C754 ) C325_=_C755( C325 C755 ) C326_=_C327( C326 C327 ) C326_=_C328( C326 C328 ) C326_=_C421( C326 C421 ) \nC326_=_C583( C326 C583 ) C326_=_C632( C326 C632 ) C326_=_C691( C326 C691 ) C326_=_C756( C326 C756 ) C326_=_C758( C326 C758 ) C327_=_C328( C327 C328 ) \nC327_=_C337( C327 C337 ) C327_=_C422( C327 C422 ) C327_=_C431( C327 C431 ) C327_=_C584( C327 C584 ) C327_=_C592( C327 C592 ) C327_=_C633( C327 C633 ) \nC327_=_C640( C327 C640 ) C327_=_C692( C327 C692 ) C327_=_C698( C327 C698 ) C327_=_C797( C327 C797 ) C327_=_C798( C327 C798 ) C327_=_C799( C327 C799 ) \nC327_=_C800( C327 C800 ) C328_=_C423( C328 C423 ) C328_=_C585( C328 C585 ) C328_=_C634( C328 C634 ) C328_=_C693( C328 C693 ) C328_=_C801( C328 C801 ) \nC328_=_C802( C328 C802 ) C332_=_C335( C332 C335 ) C332_=_C336( C332 C336 ) C332_=_C337( C332 C337 ) C332_=_C412( C332 C412 ) C332_=_C413( C332 C413 ) \nC332_=_C414( C332 C414 ) C332_=_C415( C332 C415 ) C332_=_C416( C332 C416 ) C332_=_C417( C332 C417 ) C332_=_C420( C332 C420 ) C332_=_C421( C332 C421 ) \nC332_=_C422( C332 C422 ) C332_=_C423( C332 C423 ) C332_=_C424( C332 C424 ) C332_=_C425( C332 C425 ) C335_=_C336( C335 C336 ) C335_=_C337( C335 C337 ) \nC335_=_C580( C335 C580 ) C335_=_C590( C335 C590 ) C335_=_C629( C335 C629 ) C335_=_C638( C335 C638 ) C335_=_C688( C335 C688 ) C335_=_C689( C335 C689 ) \nC335_=_C690( C335 C690 ) C335_=_C691( C335 C691 ) C335_=_C692( C335 C692 ) C335_=_C693( C335 C693 ) C335_=_C694( C335 C694 ) C335_=_C695( C335 C695 ) \nC336_=_C337( C336 C337 ) C336_=_C420( C336 C420 ) C336_=_C430( C336 C430 ) C336_=_C582( C336 C582 ) C336_=_C591( C336 C591 ) C336_=_C631( C336 C631 ) \nC336_=_C639( C336 C639 ) C336_=_C690( C336 C690 ) C336_=_C697( C336 C697 ) C336_=_C750( C336 C750 ) C336_=_C751( C336 C751 ) C336_=_C754( C336 C754 ) \nC336_=_C755( C336 C755 ) C337_=_C422( C337 C422 ) C337_=_C431( C337 C431 ) C337_=_C584( C337 C584 ) C337_=_C592( C337 C592 ) C337_=_C633( C337 C633 ) \nC337_=_C640( C337 C640 ) C337_=_C692( C337 C692 ) C337_=_C698( C337 C698 ) C337_=_C797( C337 C797 ) C337_=_C798( C337 C798 ) C337_=_C799( C337 C799 ) \nC337_=_C800( C337 C800 ) C412_=_C413( C412 C413 ) C412_=_C414( C412 C414 ) C412_=_C415( C412 C415 ) C412_=_C416( C412 C416 ) C412_=_C417( C412 C417 ) \nC412_=_C420( C412 C420 ) C412_=_C421( C412 C421 ) C412_=_C422( C412 C422 ) C412_=_C423( C412 C423 ) C412_=_C424( C412 C424 ) C412_=_C425( C412 C425 ) \nC412_=_C426( C412 C426 ) C413_=_C414( C413 C414 ) C413_=_C415( C413 C415 ) C413_=_C416( C413 C416 ) C413_=_C417( C413 C417 ) C413_=_C420( C413 C420 ) \nC413_=_C421( C413 C421 ) C413_=_C422( C413 C422 ) C413_=_C423( C413 C423 ) C413_=_C424( C413 C424 ) C413_=_C425( C413 C425 ) C414_=_C415( C414 C415 ) \nC414_=_C416( C414 C416 ) C414_=_C417( C414 C417 ) C414_=_C420( C414 C420 ) C414_=_C421( C414 C421 ) C414_=_C422( C414 C422 ) C414_=_C423( C414 C423 ) \nC414_=_C424( C414 C424 ) C414_=_C425( C414 C425 ) C414_=_C427( C414 C427 ) C414_=_C580( C414 C580 ) C414_=_C581( C414 C581 ) C414_=_C582( C414 C582 ) \nC414_=_C583( C414 C583 ) C414_=_C584( C414 C584 ) C414_=_C585( C414 C585 ) C415_=_C416( C415 C416 ) C415_=_C417( C415 C417 ) C415_=_C420( C415 C420 ) \nC415_=_C421( C415 C421 ) C415_=_C422( C415 C422 ) C415_=_C423( C415 C423 ) C415_=_C424( C415 C424 ) C415_=_C425( C415 C425 ) C415_=_C590( C415 C590 ) \nC415_=_C591( C415 C591 ) C415_=_C592( C415 C592 ) C416_=_C417( C416 C417 ) C416_=_C420( C416 C420 ) C416_=_C421( C416 C421 ) C416_=_C422( C416 C422 ) \nC416_=_C423( C416 C423 ) C416_=_C424( C416 C424 ) C416_=_C425( C416 C425 ) C416_=_C428( C416 C428 ) C416_=_C629( C416 C629 ) C416_=_C630( C416 C630 ) \nC416_=_C631( C416 C631 ) C416_=_C632( C416 C632 ) C416_=_C633( C416 C633 ) C416_=_C634( C416 C634 ) C417_=_C420( C417 C420 ) C417_=_C421( C417 C421 ) \nC417_=_C422( C417 C422 ) C417_=_C423( C417 C423 ) C417_=_C424( C417 C424 ) C417_=_C425( C417 C425 ) C417_=_C638( C417 C638 ) C417_=_C639( C417 C639 ) \nC417_=_C640( C417 C640 ) C420_=_C421( C420 C421 ) C420_=_C422( C420 C422 ) C420_=_C423( C420 C423 ) C420_=_C424( C420 C424 ) C420_=_C425( C420 C425 ) \nC420_=_C430( C420 C430 ) C420_=_C582( C420 C582 ) C420_=_C591( C420 C591 ) C420_=_C631( C420 C631 ) C420_=_C639( C420 C639 ) C420_=_C690( C420 C690 ) \nC420_=_C697( C420 C697 ) C420_=_C750( C420 C750 ) C420_=_C751( C420 C751 ) C420_=_C754( C420 C754 ) C420_=_C755( C420 C755 ) C421_=_C422( C421 C422 ) \nC421_=_C423( C421 C423 ) C421_=_C424( C421 C424 ) C421_=_C425( C421 C425 ) C421_=_C583( C421 C583 ) C421_=_C632( C421 C632 ) C421_=_C691( C421 C691 ) \nC421_=_C756( C421 C756 ) C421_=_C758( C421 C758 ) C422_=_C423( C422 C423 ) C422_=_C424( C422 C424 ) C422_=_C425( C422 C425 ) C422_=_C431( C422 C431 ) \nC422_=_C584( C422 C584 ) C422_=_C592( C422 C592 ) C422_=_C633( C422 C633 ) C422_=_C640( C422 C640 ) C422_=_C692( C422 C692 ) C422_=_C698( C422 C698 ) \nC422_=_C797( C422 C797 ) C422_=_C798( C422 C798 ) C422_=_C799( C422 C799 ) C422_=_C800( C422 C800 ) C423_=_C424( C423 C424 ) C423_=_C425( C423 C425 ) \nC423_=_C585( C423 C585 ) C423_=_C634( C423 C634 ) C423_=_C693( C423 C693 ) C423_=_C801( C423 C801 ) C423_=_C802( C423 C802 ) C424_=_C425( C424 C425 ) \nC424_=_C432( C424 C432 ) C424_=_C694( C424 C694 ) C424_=_C699( C424 C699 ) C424_=_C754( C424 C754 ) C424_=_C758( C424 C758 ) C424_=_C799( C424 C799 ) \nC424_=_C802( C424 C802 ) C425_=_C695( C425 C695 ) C425_=_C755( C425 C755 ) C425_=_C800( C425 C800 ) C426_=_C427( C426 C427 ) C426_=_C428( C426 C428 ) \nC426_=_C430( C426 C430 ) C426_=_C431( C426 C431 ) C426_=_C432( C426 C432 ) C427_=_C428( C427 C428 ) C427_=_C430( C427 C430 ) C427_=_C431( C427 C431 ) \nC427_=_C432( C427 C432 ) C427_=_C580( C427 C580 ) C427_=_C581( C427 C581 ) C427_=_C582( C427 C582 ) C427_=_C583( C427 C583 ) C427_=_C584( C427 C584 ) \nC427_=_C585( C427 C585 ) C428_=_C430( C428 C430 ) C428_=_C431( C428 C431 ) C428_=_C432( C428 C432 ) C428_=_C629( C428 C629 ) C428_=_C630( C428 C630 ) \nC428_=_C631( C428 C631 ) C428_=_C632( C428 C632 ) C428_=_C633( C428 C633 ) C428_=_C634( C428 C634 ) C430_=_C431( C430 C431 ) C430_=_C432( C430 C432 ) \nC430_=_C582( C430 C582 ) C430_=_C591( C430 C591 ) C430_=_C631( C430 C631 ) C430_=_C639( C430 C639 ) C430_=_C690( C430 C690 ) C430_=_C697( C430 C697 ) \nC430_=_C750( C430 C750 ) C430_=_C751( C430 C751 ) C430_=_C754( C430 C754 ) C430_=_C755( C430 C755 ) C431_=_C432( C431 C432 ) C431_=_C584( C431 C584 ) \nC431_=_C592(</w:t>
      </w:r>
    </w:p>
    <w:p>
      <w:pPr>
        <w:pStyle w:val="PreformattedText"/>
        <w:bidi w:val="0"/>
        <w:spacing w:before="0" w:after="0"/>
        <w:jc w:val="left"/>
        <w:rPr/>
      </w:pPr>
      <w:r>
        <w:rPr/>
        <w:t xml:space="preserve"> </w:t>
      </w:r>
      <w:r>
        <w:rPr/>
        <w:t>C431 C592 ) C431_=_C633( C431 C633 ) C431_=_C640( C431 C640 ) C431_=_C692( C431 C692 ) C431_=_C698( C431 C698 ) C431_=_C797( C431 C797 ) \nC431_=_C798( C431 C798 ) C431_=_C799( C431 C799 ) C431_=_C800( C431 C800 ) C432_=_C694( C432 C694 ) C432_=_C699( C432 C699 ) C432_=_C754( C432 C754 ) \nC432_=_C758( C432 C758 ) C432_=_C799( C432 C799 ) C432_=_C802( C432 C802 ) C580_=_C581( C580 C581 ) C580_=_C582( C580 C582 ) C580_=_C583( C580 C583 ) \nC580_=_C584( C580 C584 ) C580_=_C585( C580 C585 ) C580_=_C590( C580 C590 ) C580_=_C629( C580 C629 ) C580_=_C638( C580 C638 ) C580_=_C688( C580 C688 ) \nC580_=_C689( C580 C689 ) C580_=_C690( C580 C690 ) C580_=_C691( C580 C691 ) C580_=_C692( C580 C692 ) C580_=_C693( C580 C693 ) C580_=_C694( C580 C694 ) \nC580_=_C695( C580 C695 ) C581_=_C582( C581 C582 ) C581_=_C583( C581 C583 ) C581_=_C584( C581 C584 ) C581_=_C585( C581 C585 ) C581_=_C630( C581 C630 ) \nC581_=_C696( C581 C696 ) C581_=_C697( C581 C697 ) C581_=_C698( C581 C698 ) C581_=_C699( C581 C699 ) C582_=_C583( C582 C583 ) C582_=_C584( C582 C584 ) \nC582_=_C585( C582 C585 ) C582_=_C591( C582 C591 ) C582_=_C631( C582 C631 ) C582_=_C639( C582 C639 ) C582_=_C690( C582 C690 ) C582_=_C697( C582 C697 ) \nC582_=_C750( C582 C750 ) C582_=_C751( C582 C751 ) C582_=_C754( C582 C754 ) C582_=_C755( C582 C755 ) C583_=_C584( C583 C584 ) C583_=_C585( C583 C585 ) \nC583_=_C632( C583 C632 ) C583_=_C691( C583 C691 ) C583_=_C756( C583 C756 ) C583_=_C758( C583 C758 ) C584_=_C585( C584 C585 ) C584_=_C592( C584 C592 ) \nC584_=_C633( C584 C633 ) C584_=_C640( C584 C640 ) C584_=_C692( C584 C692 ) C584_=_C698( C584 C698 ) C584_=_C797( C584 C797 ) C584_=_C798( C584 C798 ) \nC584_=_C799( C584 C799 ) C584_=_C800( C584 C800 ) C585_=_C634( C585 C634 ) C585_=_C693( C585 C693 ) C585_=_C801( C585 C801 ) C585_=_C802( C585 C802 ) \nC590_=_C591( C590 C591 ) C590_=_C592( C590 C592 ) C590_=_C629( C590 C629 ) C590_=_C638( C590 C638 ) C590_=_C688( C590 C688 ) C590_=_C689( C590 C689 ) \nC590_=_C690( C590 C690 ) C590_=_C691( C590 C691 ) C590_=_C692( C590 C692 ) C590_=_C693( C590 C693 ) C590_=_C694( C590 C694 ) C590_=_C695( C590 C695 ) \nC591_=_C592( C591 C592 ) C591_=_C631( C591 C631 ) C591_=_C639( C591 C639 ) C591_=_C690( C591 C690 ) C591_=_C697( C591 C697 ) C591_=_C750( C591 C750 ) \nC591_=_C751( C591 C751 ) C591_=_C754( C591 C754 ) C591_=_C755( C591 C755 ) C592_=_C633( C592 C633 ) C592_=_C640( C592 C640 ) C592_=_C692( C592 C692 ) \nC592_=_C698( C592 C698 ) C592_=_C797( C592 C797 ) C592_=_C798( C592 C798 ) C592_=_C799( C592 C799 ) C592_=_C800( C592 C800 ) C629_=_C630( C629 C630 ) \nC629_=_C631( C629 C631 ) C629_=_C632( C629 C632 ) C629_=_C633( C629 C633 ) C629_=_C634( C629 C634 ) C629_=_C638( C629 C638 ) C629_=_C688( C629 C688 ) \nC629_=_C689( C629 C689 ) C629_=_C690( C629 C690 ) C629_=_C691( C629 C691 ) C629_=_C692( C629 C692 ) C629_=_C693( C629 C693 ) C629_=_C694( C629 C694 ) \nC629_=_C695( C629 C695 ) C630_=_C631( C630 C631 ) C630_=_C632( C630 C632 ) C630_=_C633( C630 C633 ) C630_=_C634( C630 C634 ) C630_=_C696( C630 C696 ) \nC630_=_C697( C630 C697 ) C630_=_C698( C630 C698 ) C630_=_C699( C630 C699 ) C631_=_C632( C631 C632 ) C631_=_C633( C631 C633 ) C631_=_C634( C631 C634 ) \nC631_=_C639( C631 C639 ) C631_=_C690( C631 C690 ) C631_=_C697( C631 C697 ) C631_=_C750( C631 C750 ) C631_=_C751( C631 C751 ) C631_=_C754( C631 C754 ) \nC631_=_C755( C631 C755 ) C632_=_C633( C632 C633 ) C632_=_C634( C632 C634 ) C632_=_C691( C632 C691 ) C632_=_C756( C632 C756 ) C632_=_C758( C632 C758 ) \nC633_=_C634( C633 C634 ) C633_=_C640( C633 C640 ) C633_=_C692( C633 C692 ) C633_=_C698( C633 C698 ) C633_=_C797( C633 C797 ) C633_=_C798( C633 C798 ) \nC633_=_C799( C633 C799 ) C633_=_C800( C633 C800 ) C634_=_C693( C634 C693 ) C634_=_C801( C634 C801 ) C634_=_C802( C634 C802 ) C638_=_C639( C638 C639 ) \nC638_=_C640( C638 C640 ) C638_=_C688( C638 C688 ) C638_=_C689( C638 C689 ) C638_=_C690( C638 C690 ) C638_=_C691( C638 C691 ) C638_=_C692( C638 C692 ) \nC638_=_C693( C638 C693 ) C638_=_C694( C638 C694 ) C638_=_C695( C638 C695 ) C639_=_C640( C639 C640 ) C639_=_C690( C639 C690 ) C639_=_C697( C639 C697 ) \nC639_=_C750( C639 C750 ) C639_=_C751( C639 C751 ) C639_=_C754( C639 C754 ) C639_=_C755( C639 C755 ) C640_=_C692( C640 C692 ) C640_=_C698( C640 C698 ) \nC640_=_C797( C640 C797 ) C640_=_C798( C640 C798 ) C640_=_C799( C640 C799 ) C640_=_C800( C640 C800 ) C688_=_C689( C688 C689 ) C688_=_C690( C688 C690 ) \nC688_=_C691( C688 C691 ) C688_=_C692( C688 C692 ) C688_=_C693( C688 C693 ) C688_=_C694( C688 C694 ) C688_=_C695( C688 C695 ) C688_=_C696( C688 C696 ) \nC689_=_C690( C689 C690 ) C689_=_C691( C689 C691 ) C689_=_C692( C689 C692 ) C689_=_C693( C689 C693 ) C689_=_C694( C689 C694 ) C689_=_C695( C689 C695 ) \nC690_=_C691( C690 C691 ) C690_=_C692( C690 C692 ) C690_=_C693( C690 C693 ) C690_=_C694( C690 C694 ) C690_=_C695( C690 C695 ) C690_=_C697( C690 C697 ) \nC690_=_C750( C690 C750 ) C690_=_C751( C690 C751 ) C690_=_C754( C690 C754 ) C690_=_C755( C690 C755 ) C691_=_C692( C691 C692 ) C691_=_C693( C691 C693 ) \nC691_=_C694( C691 C694 ) C691_=_C695( C691 C695 ) C691_=_C756( C691 C756 ) C691_=_C758( C691 C758 ) C692_=_C693( C692 C693 ) C692_=_C694( C692 C694 ) \nC692_=_C695( C692 C695 ) C692_=_C698( C692 C698 ) C692_=_C797( C692 C797 ) C692_=_C798( C692 C798 ) C692_=_C799( C692 C799 ) C692_=_C800( C692 C800 ) \nC693_=_C694( C693 C694 ) C693_=_C695( C693 C695 ) C693_=_C801( C693 C801 ) C693_=_C802( C693 C802 ) C694_=_C695( C694 C695 ) C694_=_C699( C694 C699 ) \nC694_=_C754( C694 C754 ) C694_=_C758( C694 C758 ) C694_=_C799( C694 C799 ) C694_=_C802( C694 C802 ) C695_=_C755( C695 C755 ) C695_=_C800( C695 C800 ) \nC696_=_C697( C696 C697 ) C696_=_C698( C696 C698 ) C696_=_C699( C696 C699 ) C697_=_C698( C697 C698 ) C697_=_C699( C697 C699 ) C697_=_C750( C697 C750 ) \nC697_=_C751( C697 C751 ) C697_=_C754( C697 C754 ) C697_=_C755( C697 C755 ) C698_=_C699( C698 C699 ) C698_=_C797( C698 C797 ) C698_=_C798( C698 C798 ) \nC698_=_C799( C698 C799 ) C698_=_C800( C698 C800 ) C699_=_C754( C699 C754 ) C699_=_C758( C699 C758 ) C699_=_C799( C699 C799 ) C699_=_C802( C699 C802 ) \nC750_=_C751( C750 C751 ) C750_=_C754( C750 C754 ) C750_=_C755( C750 C755 ) C750_=_C756( C750 C756 ) C751_=_C754( C751 C754 ) C751_=_C755( C751 C755 ) \nC754_=_C755( C754 C755 ) C754_=_C758( C754 C758 ) C754_=_C799( C754 C799 ) C754_=_C802( C754 C802 ) C755_=_C800( C755 C800 ) C756_=_C758( C756 C758 ) \nC758_=_C799( C758 C799 ) C758_=_C802( C758 C802 ) C797_=_C798( C797 C798 ) C797_=_C799( C797 C799 ) C797_=_C800( C797 C800 ) C797_=_C801( C797 C801 ) \nC798_=_C799( C798 C799 ) C798_=_C800( C798 C800 ) C799_=_C800( C799 C800 ) C799_=_C802( C799 C802 ) C801_=_C802( C801 C802 ) "];98-&gt;118[label="84: C100 C101 C106 C107 C108 \nC109 C110 C111 C117 C120 C121 \nC122 C241 C242 C247 C248 C249 \nC250 C251 C252 C257 C260 C261 \nC262 C317 C318 C323 C324 C325 \nC326 C327 C328 C332 C335 C336 \nC337 C412 C413 C414 C415 C416 \nC417 C424 C425 C426 C427 C428 \nC432 C580 C581 C582 C583 C584 \nC585 C590 C591 C592 C629 C630 \nC631 C632 C633 C634 C638 C639 \nC640 C688 C689 C694 C695 C696 \nC699 C750 C751 C754 C755 C756 \nC758 C797 C798 C799 C800 C801 \nC802 \n656: C100_=_C101 ,C100_=_C106 ,C100_=_C107 ,C100_=_C108 ,C100_=_C109 ,\nC100_=_C110 ,C100_=_C111 ,C100_=_C117 ,C100_=_C241 ,C100_=_C257 ,C100_=_C317 ,\nC100_=_C332 ,C100_=_C412 ,C100_=_C413 ,C100_=_C414 ,C100_=_C415 ,C100_=_C416 ,\nC100_=_C417 ,C100_=_C424 ,C100_=_C425 ,C101_=_C106 ,C101_=_C107 ,C101_=_C108 ,\nC101_=_C109 ,C101_=_C110 ,C101_=_C111 ,C101_=_C242 ,C101_=_C318 ,C101_=_C426 ,\nC101_=_C427 ,C101_=_C428 ,C101_=_C432 ,C106_=_C107 ,C106_=_C108 ,C106_=_C109 ,\nC106_=_C110 ,C106_=_C111 ,C106_=_C120 ,C106_=_C247 ,C106_=_C260 ,C106_=_C323 ,\nC106_=_C335 ,C106_=_C580 ,C106_=_C590 ,C106_=_C629 ,C106_=_C638 ,C106_=_C688 ,\nC106_=_C689 ,C106_=_C694 ,C106_=_C695 ,C107_=_C108 ,C107_=_C109 ,C107_=_C110 ,\nC107_=_C111 ,C107_=_C248 ,C107_=_C324 ,C107_=_C581 ,C107_=_C630 ,C107_=_C696 ,\nC107_=_C699 ,C108_=_C109 ,C108_=_C110 ,C108_=_C111 ,C108_=_C121 ,C108_=_C249 ,\nC108_=_C261 ,C108_=_C325 ,C108_=_C336 ,C108_=_C582 ,C108_=_C591 ,C108_=_C631 ,\nC108_=_C639 ,C108_=_C750 ,C108_=_C751 ,C108_=_C754 ,C108_=_C755 ,C109_=_C110 ,\nC109_=_C111 ,C109_=_C250 ,C109_=_C326 ,C109_=_C583 ,C109_=_C632 ,C109_=_C756 ,\nC109_=_C758 ,C110_=_C111 ,C110_=_C122 ,C110_=_C251 ,C110_=_C262 ,C110_=_C327 ,\nC110_=_C337 ,C110_=_C584 ,C110_=_C592 ,C110_=_C633 ,C110_=_C640 ,C110_=_C797 ,\nC110_=_C798 ,C110_=_C799 ,C110_=_C800 ,C111_=_C252 ,C111_=_C328 ,C111_=_C585 ,\nC111_=_C634 ,C111_=_C801 ,C111_=_C802 ,C117_=_C120 ,C117_=_C121 ,C117_=_C122 ,\nC117_=_C241 ,C117_=_C257 ,C117_=_C317 ,C117_=_C332 ,C117_=_C412 ,C117_=_C413 ,\nC117_=_C414 ,C117_=_C415 ,C117_=_C416 ,C117_=_C417 ,C117_=_C424 ,C117_=_C425 ,\nC120_=_C121 ,C120_=_C122 ,C120_=_C247 ,C120_=_C260 ,C120_=_C323 ,C120_=_C335 ,\nC120_=_C580 ,C120_=_C590 ,C120_=_C629 ,C120_=_C638 ,C120_=_C688 ,C120_=_C689 ,\nC120_=_C694 ,C120_=_C695 ,C121_=_C122 ,C121_=_C249 ,C121_=_C261 ,C121_=_C325 ,\nC121_=_C336 ,C121_=_C582 ,C121_=_C591 ,C121_=_C631 ,C121_=_C639 ,C121_=_C750 ,\nC121_=_C751 ,C121_=_C754 ,C121_=_C755 ,C122_=_C251 ,C122_=_C262 ,C122_=_C327 ,\nC122_=_C337 ,C122_=_C584 ,C122_=_C592 ,C122_=_C633 ,C122_=_C640 ,C122_=_C797 ,\nC122_=_C798 ,C122_=_C799 ,C122_=_C800 ,C241_=_C242 ,C241_=_C247 ,C241_=_C248 ,\nC241_=_C249 ,C241_=_C250 ,C241_=_C251 ,C241_=_C252 ,C241_=_C257 ,C241_=_C317 ,\nC241_=_C332 ,C241_=_C412 ,C241_=_C413 ,C241_=_C414 ,C241_=_C415 ,C241_=_C416 ,\nC241_=_C417 ,C241_=_C424 ,C241_=_C425 ,C242_=_C247 ,C242_=_C248 ,C242_=_C249 ,\nC242_=_C250 ,C242_=_C251 ,C242_=_C252 ,C242_=_C318 ,C242_=_C426 ,C242_=_C427 ,\nC242_=_C428 ,C242_=_C432 ,C247_=_C248 ,C247_=_C249 ,C247_=_C250 ,C247_=_C251 ,\nC247_=_C252 ,C247_=_C260 ,C247_=_C323 ,C247_=_C335 ,C247_=_C580 ,C247_=_C590 ,\nC247_=_C629 ,C247_=_C638 ,C247_=_C688 ,C247_=_C689 ,C247_=_C694 ,C247_=_C695 ,\nC248_=_C249 ,C248_=_C250 ,C248_=_C251 ,C248_=_C252 ,C248_=_C324 ,C248_=_C581</w:t>
      </w:r>
    </w:p>
    <w:p>
      <w:pPr>
        <w:pStyle w:val="PreformattedText"/>
        <w:bidi w:val="0"/>
        <w:spacing w:before="0" w:after="0"/>
        <w:jc w:val="left"/>
        <w:rPr/>
      </w:pPr>
      <w:r>
        <w:rPr/>
        <w:t xml:space="preserve"> </w:t>
      </w:r>
      <w:r>
        <w:rPr/>
        <w:t>,\nC248_=_C630 ,C248_=_C696 ,C248_=_C699 ,C249_=_C250 ,C249_=_C251 ,C249_=_C252 ,\nC249_=_C261 ,C249_=_C325 ,C249_=_C336 ,C249_=_C582 ,C249_=_C591 ,C249_=_C631 ,\nC249_=_C639 ,C249_=_C750 ,C249_=_C751 ,C249_=_C754 ,C249_=_C755 ,C250_=_C251 ,\nC250_=_C252 ,C250_=_C326 ,C250_=_C583 ,C250_=_C632 ,C250_=_C756 ,C250_=_C758 ,\nC251_=_C252 ,C251_=_C262 ,C251_=_C327 ,C251_=_C337 ,C251_=_C584 ,C251_=_C592 ,\nC251_=_C633 ,C251_=_C640 ,C251_=_C797 ,C251_=_C798 ,C251_=_C799 ,C251_=_C800 ,\nC252_=_C328 ,C252_=_C585 ,C252_=_C634 ,C252_=_C801 ,C252_=_C802 ,C257_=_C260 ,\nC257_=_C261 ,C257_=_C262 ,C257_=_C317 ,C257_=_C332 ,C257_=_C412 ,C257_=_C413 ,\nC257_=_C414 ,C257_=_C415 ,C257_=_C416 ,C257_=_C417 ,C257_=_C424 ,C257_=_C425 ,\nC260_=_C261 ,C260_=_C262 ,C260_=_C323 ,C260_=_C335 ,C260_=_C580 ,C260_=_C590 ,\nC260_=_C629 ,C260_=_C638 ,C260_=_C688 ,C260_=_C689 ,C260_=_C694 ,C260_=_C695 ,\nC261_=_C262 ,C261_=_C325 ,C261_=_C336 ,C261_=_C582 ,C261_=_C591 ,C261_=_C631 ,\nC261_=_C639 ,C261_=_C750 ,C261_=_C751 ,C261_=_C754 ,C261_=_C755 ,C262_=_C327 ,\nC262_=_C337 ,C262_=_C584 ,C262_=_C592 ,C262_=_C633 ,C262_=_C640 ,C262_=_C797 ,\nC262_=_C798 ,C262_=_C799 ,C262_=_C800 ,C317_=_C318 ,C317_=_C323 ,C317_=_C324 ,\nC317_=_C325 ,C317_=_C326 ,C317_=_C327 ,C317_=_C328 ,C317_=_C332 ,C317_=_C412 ,\nC317_=_C413 ,C317_=_C414 ,C317_=_C415 ,C317_=_C416 ,C317_=_C417 ,C317_=_C424 ,\nC317_=_C425 ,C318_=_C323 ,C318_=_C324 ,C318_=_C325 ,C318_=_C326 ,C318_=_C327 ,\nC318_=_C328 ,C318_=_C426 ,C318_=_C427 ,C318_=_C428 ,C318_=_C432 ,C323_=_C324 ,\nC323_=_C325 ,C323_=_C326 ,C323_=_C327 ,C323_=_C328 ,C323_=_C335 ,C323_=_C580 ,\nC323_=_C590 ,C323_=_C629 ,C323_=_C638 ,C323_=_C688 ,C323_=_C689 ,C323_=_C694 ,\nC323_=_C695 ,C324_=_C325 ,C324_=_C326 ,C324_=_C327 ,C324_=_C328 ,C324_=_C581 ,\nC324_=_C630 ,C324_=_C696 ,C324_=_C699 ,C325_=_C326 ,C325_=_C327 ,C325_=_C328 ,\nC325_=_C336 ,C325_=_C582 ,C325_=_C591 ,C325_=_C631 ,C325_=_C639 ,C325_=_C750 ,\nC325_=_C751 ,C325_=_C754 ,C325_=_C755 ,C326_=_C327 ,C326_=_C328 ,C326_=_C583 ,\nC326_=_C632 ,C326_=_C756 ,C326_=_C758 ,C327_=_C328 ,C327_=_C337 ,C327_=_C584 ,\nC327_=_C592 ,C327_=_C633 ,C327_=_C640 ,C327_=_C797 ,C327_=_C798 ,C327_=_C799 ,\nC327_=_C800 ,C328_=_C585 ,C328_=_C634 ,C328_=_C801 ,C328_=_C802 ,C332_=_C335 ,\nC332_=_C336 ,C332_=_C337 ,C332_=_C412 ,C332_=_C413 ,C332_=_C414 ,C332_=_C415 ,\nC332_=_C416 ,C332_=_C417 ,C332_=_C424 ,C332_=_C425 ,C335_=_C336 ,C335_=_C337 ,\nC335_=_C580 ,C335_=_C590 ,C335_=_C629 ,C335_=_C638 ,C335_=_C688 ,C335_=_C689 ,\nC335_=_C694 ,C335_=_C695 ,C336_=_C337 ,C336_=_C582 ,C336_=_C591 ,C336_=_C631 ,\nC336_=_C639 ,C336_=_C750 ,C336_=_C751 ,C336_=_C754 ,C336_=_C755 ,C337_=_C584 ,\nC337_=_C592 ,C337_=_C633 ,C337_=_C640 ,C337_=_C797 ,C337_=_C798 ,C337_=_C799 ,\nC337_=_C800 ,C412_=_C413 ,C412_=_C414 ,C412_=_C415 ,C412_=_C416 ,C412_=_C417 ,\nC412_=_C424 ,C412_=_C425 ,C412_=_C426 ,C413_=_C414 ,C413_=_C415 ,C413_=_C416 ,\nC413_=_C417 ,C413_=_C424 ,C413_=_C425 ,C414_=_C415 ,C414_=_C416 ,C414_=_C417 ,\nC414_=_C424 ,C414_=_C425 ,C414_=_C427 ,C414_=_C580 ,C414_=_C581 ,C414_=_C582 ,\nC414_=_C583 ,C414_=_C584 ,C414_=_C585 ,C415_=_C416 ,C415_=_C417 ,C415_=_C424 ,\nC415_=_C425 ,C415_=_C590 ,C415_=_C591 ,C415_=_C592 ,C416_=_C417 ,C416_=_C424 ,\nC416_=_C425 ,C416_=_C428 ,C416_=_C629 ,C416_=_C630 ,C416_=_C631 ,C416_=_C632 ,\nC416_=_C633 ,C416_=_C634 ,C417_=_C424 ,C417_=_C425 ,C417_=_C638 ,C417_=_C639 ,\nC417_=_C640 ,C424_=_C425 ,C424_=_C432 ,C424_=_C694 ,C424_=_C699 ,C424_=_C754 ,\nC424_=_C758 ,C424_=_C799 ,C424_=_C802 ,C425_=_C695 ,C425_=_C755 ,C425_=_C800 ,\nC426_=_C427 ,C426_=_C428 ,C426_=_C432 ,C427_=_C428 ,C427_=_C432 ,C427_=_C580 ,\nC427_=_C581 ,C427_=_C582 ,C427_=_C583 ,C427_=_C584 ,C427_=_C585 ,C428_=_C432 ,\nC428_=_C629 ,C428_=_C630 ,C428_=_C631 ,C428_=_C632 ,C428_=_C633 ,C428_=_C634 ,\nC432_=_C694 ,C432_=_C699 ,C432_=_C754 ,C432_=_C758 ,C432_=_C799 ,C432_=_C802 ,\nC580_=_C581 ,C580_=_C582 ,C580_=_C583 ,C580_=_C584 ,C580_=_C585 ,C580_=_C590 ,\nC580_=_C629 ,C580_=_C638 ,C580_=_C688 ,C580_=_C689 ,C580_=_C694 ,C580_=_C695 ,\nC581_=_C582 ,C581_=_C583 ,C581_=_C584 ,C581_=_C585 ,C581_=_C630 ,C581_=_C696 ,\nC581_=_C699 ,C582_=_C583 ,C582_=_C584 ,C582_=_C585 ,C582_=_C591 ,C582_=_C631 ,\nC582_=_C639 ,C582_=_C750 ,C582_=_C751 ,C582_=_C754 ,C582_=_C755 ,C583_=_C584 ,\nC583_=_C585 ,C583_=_C632 ,C583_=_C756 ,C583_=_C758 ,C584_=_C585 ,C584_=_C592 ,\nC584_=_C633 ,C584_=_C640 ,C584_=_C797 ,C584_=_C798 ,C584_=_C799 ,C584_=_C800 ,\nC585_=_C634 ,C585_=_C801 ,C585_=_C802 ,C590_=_C591 ,C590_=_C592 ,C590_=_C629 ,\nC590_=_C638 ,C590_=_C688 ,C590_=_C689 ,C590_=_C694 ,C590_=_C695 ,C591_=_C592 ,\nC591_=_C631 ,C591_=_C639 ,C591_=_C750 ,C591_=_C751 ,C591_=_C754 ,C591_=_C755 ,\nC592_=_C633 ,C592_=_C640 ,C592_=_C797 ,C592_=_C798 ,C592_=_C799 ,C592_=_C800 ,\nC629_=_C630 ,C629_=_C631 ,C629_=_C632 ,C629_=_C633 ,C629_=_C634 ,C629_=_C638 ,\nC629_=_C688 ,C629_=_C689 ,C629_=_C694 ,C629_=_C695 ,C630_=_C631 ,C630_=_C632 ,\nC630_=_C633 ,C630_=_C634 ,C630_=_C696 ,C630_=_C699 ,C631_=_C632 ,C631_=_C633 ,\nC631_=_C634 ,C631_=_C639 ,C631_=_C750 ,C631_=_C751 ,C631_=_C754 ,C631_=_C755 ,\nC632_=_C633 ,C632_=_C634 ,C632_=_C756 ,C632_=_C758 ,C633_=_C634 ,C633_=_C640 ,\nC633_=_C797 ,C633_=_C798 ,C633_=_C799 ,C633_=_C800 ,C634_=_C801 ,C634_=_C802 ,\nC638_=_C639 ,C638_=_C640 ,C638_=_C688 ,C638_=_C689 ,C638_=_C694 ,C638_=_C695 ,\nC639_=_C640 ,C639_=_C750 ,C639_=_C751 ,C639_=_C754 ,C639_=_C755 ,C640_=_C797 ,\nC640_=_C798 ,C640_=_C799 ,C640_=_C800 ,C688_=_C689 ,C688_=_C694 ,C688_=_C695 ,\nC688_=_C696 ,C689_=_C694 ,C689_=_C695 ,C694_=_C695 ,C694_=_C699 ,C694_=_C754 ,\nC694_=_C758 ,C694_=_C799 ,C694_=_C802 ,C695_=_C755 ,C695_=_C800 ,C696_=_C699 ,\nC699_=_C754 ,C699_=_C758 ,C699_=_C799 ,C699_=_C802 ,C750_=_C751 ,C750_=_C754 ,\nC750_=_C755 ,C750_=_C756 ,C751_=_C754 ,C751_=_C755 ,C754_=_C755 ,C754_=_C758 ,\nC754_=_C799 ,C754_=_C802 ,C755_=_C800 ,C756_=_C758 ,C758_=_C799 ,C758_=_C802 ,\nC797_=_C798 ,C797_=_C799 ,C797_=_C800 ,C797_=_C801 ,C798_=_C799 ,C798_=_C800 ,\nC799_=_C800 ,C799_=_C802 ,C801_=_C802 ,"];119[shape=box, label="id:119 level: 5\n34: C81 C82 C92 C225 C226 \nC235 C354 C355 C363 C468 C469 \nC476 C567 C568 C574 C651 C652 \nC657 C720 C721 C725 C774 C775 \nC778 C813 C814 C816 C833 C834 \nC835 C836 C837 C838 C839 \n330: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6( C81 C836 ) C81_=_C837( C81 C837 ) C81_=_C838( C81 C838 ) \nC82_=_C226( C82 C226 ) C82_=_C355( C82 C355 ) C82_=_C469( C82 C469 ) C82_=_C568( C82 C568 ) C82_=_C652( C82 C652 ) C82_=_C721( C82 C721 ) \nC82_=_C775( C82 C775 ) C82_=_C814( C82 C814 ) C82_=_C834( C82 C834 ) C82_=_C836( C82 C836 ) C82_=_C839( C82 C839 ) C92_=_C225( C92 C225 ) \nC92_=_C235( C92 C235 ) C92_=_C354( C92 C354 ) C92_=_C363( C92 C363 ) C92_=_C468( C92 C468 ) C92_=_C476( C92 C476 ) C92_=_C567( C92 C567 ) \nC92_=_C574( C92 C574 ) C92_=_C651( C92 C651 ) C92_=_C657( C92 C657 ) C92_=_C720( C92 C720 ) C92_=_C725( C92 C725 ) C92_=_C774( C92 C774 ) \nC92_=_C778( C92 C778 ) C92_=_C813( C92 C813 ) C92_=_C816( C92 C816 ) C92_=_C833( C92 C833 ) C92_=_C835( C92 C835 ) C92_=_C836( C92 C836 ) \nC92_=_C837( C92 C837 ) C92_=_C838( C92 C838 ) C225_=_C226( C225 C226 ) C225_=_C235( C225 C235 ) C225_=_C354( C225 C354 ) C225_=_C363( C225 C363 ) \nC225_=_C468( C225 C468 ) C225_=_C476( C225 C476 ) C225_=_C567( C225 C567 ) C225_=_C574( C225 C574 ) C225_=_C651( C225 C651 ) C225_=_C657( C225 C657 ) \nC225_=_C720( C225 C720 ) C225_=_C725( C225 C725 ) C225_=_C774( C225 C774 ) C225_=_C778( C225 C778 ) C225_=_C813( C225 C813 ) C225_=_C816( C225 C816 ) \nC225_=_C833( C225 C833 ) C225_=_C835( C225 C835 ) C225_=_C836( C225 C836 ) C225_=_C837( C225 C837 ) C225_=_C838( C225 C838 ) C226_=_C355( C226 C355 ) \nC226_=_C469( C226 C469 ) C226_=_C568( C226 C568 ) C226_=_C652( C226 C652 ) C226_=_C721( C226 C721 ) C226_=_C775( C226 C775 ) C226_=_C814( C226 C814 ) \nC226_=_C834( C226 C834 ) C226_=_C836( C226 C836 ) C226_=_C839( C226 C839 ) C235_=_C354( C235 C354 ) C235_=_C363( C235 C363 ) C235_=_C468( C235 C468 ) \nC235_=_C476( C235 C476 ) C235_=_C567( C235 C567 ) C235_=_C574( C235 C574 ) C235_=_C651( C235 C651 ) C235_=_C657( C235 C657 ) C235_=_C720( C235 C720 ) \nC235_=_C725( C235 C725 ) C235_=_C774( C235 C774 ) C235_=_C778( C235 C778 ) C235_=_C813( C235 C813 ) C235_=_C816( C235 C816 ) C235_=_C833( C235 C833 ) \nC235_=_C835( C235 C835 ) C235_=_C836( C235 C836 ) C235_=_C837( C235 C837 ) C235_=_C838( C235 C838 ) C354_=_C355( C354 C355 ) C354_=_C363( C354 C363 ) \nC354_=_C468( C354 C468 ) C354_=_C476( C354 C476 ) C354_=_C567( C354 C567 ) C354_=_C574( C354 C574 ) C354_=_C651( C354 C651 ) C354_=_C657( C354 C657 ) \nC354_=_C720( C354 C720 ) C354_=_C725( C354 C725 ) C354_=_C774( C354 C774 ) C354_=_C778( C354 C778 ) C354_=_C813( C354 C813 ) C354_=_C816( C354 C816 ) \nC354_=_C833( C354 C833 ) C354_=_C835( C354 C835 ) C354_=_C836( C354 C836 ) C354_=_C837( C354 C837 ) C354_=_C838( C354 C838 ) C355_=_C469( C355 C469 ) \nC355_=_C568( C355 C568 ) C355_=_C652( C355 C652 ) C355_=_C721( C355 C721 ) C355_=_C775( C355 C775 ) C355_=_C814( C355 C814 ) C355_=_C834( C355 C834 ) \nC355_=_C836( C355 C836 ) C355_=_C839( C355 C839 ) C363_=_C468( C363 C468 ) C363_=_C476( C363 C476 ) C363_=_C567( C363 C567 ) C363_=_C574( C363 C574 ) \nC363_=_C651( C363 C651 ) C363_=_C657( C363 C657 ) C363_=_C720( C363 C720 ) C363_=_C725( C363 C725 ) C363_=_C774( C363 C774 ) C363_=_C778( C363 C778 ) \nC363_=_C813( C363 C813 ) C363_=_C816( C363 C816 ) C363_=_C833( C363 C833 ) C363_=_C835( C363 C835 ) C363_=_C836( C363 C836 ) C363_=_C837( C363 C837 ) \nC363_=_C838( C363 C838 ) C468_=_C469( C468 C469</w:t>
      </w:r>
    </w:p>
    <w:p>
      <w:pPr>
        <w:pStyle w:val="PreformattedText"/>
        <w:bidi w:val="0"/>
        <w:spacing w:before="0" w:after="0"/>
        <w:jc w:val="left"/>
        <w:rPr/>
      </w:pPr>
      <w:r>
        <w:rPr/>
        <w:t xml:space="preserve"> </w:t>
      </w:r>
      <w:r>
        <w:rPr/>
        <w:t>) 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6( C468 C836 ) C468_=_C837( C468 C837 ) C468_=_C838( C468 C838 ) \nC469_=_C568( C469 C568 ) C469_=_C652( C469 C652 ) C469_=_C721( C469 C721 ) C469_=_C775( C469 C775 ) C469_=_C814( C469 C814 ) C469_=_C834( C469 C834 ) \nC469_=_C836( C469 C836 ) C469_=_C839( C469 C839 ) C476_=_C567( C476 C567 ) C476_=_C574( C476 C574 ) C476_=_C651( C476 C651 ) C476_=_C657( C476 C657 ) \nC476_=_C720( C476 C720 ) C476_=_C725( C476 C725 ) C476_=_C774( C476 C774 ) C476_=_C778( C476 C778 ) C476_=_C813( C476 C813 ) C476_=_C816( C476 C816 ) \nC476_=_C833( C476 C833 ) C476_=_C835( C476 C835 ) C476_=_C836( C476 C836 ) C476_=_C837( C476 C837 ) C476_=_C838( C476 C838 ) C567_=_C568( C567 C568 ) \nC567_=_C574( C567 C574 ) C567_=_C651( C567 C651 ) C567_=_C657( C567 C657 ) C567_=_C720( C567 C720 ) C567_=_C725( C567 C725 ) C567_=_C774( C567 C774 ) \nC567_=_C778( C567 C778 ) C567_=_C813( C567 C813 ) C567_=_C816( C567 C816 ) C567_=_C833( C567 C833 ) C567_=_C835( C567 C835 ) C567_=_C836( C567 C836 ) \nC567_=_C837( C567 C837 ) C567_=_C838( C567 C838 ) C568_=_C652( C568 C652 ) C568_=_C721( C568 C721 ) C568_=_C775( C568 C775 ) C568_=_C814( C568 C814 ) \nC568_=_C834( C568 C834 ) C568_=_C836( C568 C836 ) C568_=_C839( C568 C839 ) C574_=_C651( C574 C651 ) C574_=_C657( C574 C657 ) C574_=_C720( C574 C720 ) \nC574_=_C725( C574 C725 ) C574_=_C774( C574 C774 ) C574_=_C778( C574 C778 ) C574_=_C813( C574 C813 ) C574_=_C816( C574 C816 ) C574_=_C833( C574 C833 ) \nC574_=_C835( C574 C835 ) C574_=_C836( C574 C836 ) C574_=_C837( C574 C837 ) C574_=_C838( C574 C838 ) C651_=_C652( C651 C652 ) C651_=_C657( C651 C657 ) \nC651_=_C720( C651 C720 ) C651_=_C725( C651 C725 ) C651_=_C774( C651 C774 ) C651_=_C778( C651 C778 ) C651_=_C813( C651 C813 ) C651_=_C816( C651 C816 ) \nC651_=_C833( C651 C833 ) C651_=_C835( C651 C835 ) C651_=_C836( C651 C836 ) C651_=_C837( C651 C837 ) C651_=_C838( C651 C838 ) C652_=_C721( C652 C721 ) \nC652_=_C775( C652 C775 ) C652_=_C814( C652 C814 ) C652_=_C834( C652 C834 ) C652_=_C836( C652 C836 ) C652_=_C839( C652 C839 ) C657_=_C720( C657 C720 ) \nC657_=_C725( C657 C725 ) C657_=_C774( C657 C774 ) C657_=_C778( C657 C778 ) C657_=_C813( C657 C813 ) C657_=_C816( C657 C816 ) C657_=_C833( C657 C833 ) \nC657_=_C835( C657 C835 ) C657_=_C836( C657 C836 ) C657_=_C837( C657 C837 ) C657_=_C838( C657 C838 ) C720_=_C721( C720 C721 ) C720_=_C725( C720 C725 ) \nC720_=_C774( C720 C774 ) C720_=_C778( C720 C778 ) C720_=_C813( C720 C813 ) C720_=_C816( C720 C816 ) C720_=_C833( C720 C833 ) C720_=_C835( C720 C835 ) \nC720_=_C836( C720 C836 ) C720_=_C837( C720 C837 ) C720_=_C838( C720 C838 ) C721_=_C775( C721 C775 ) C721_=_C814( C721 C814 ) C721_=_C834( C721 C834 ) \nC721_=_C836( C721 C836 ) C721_=_C839( C721 C839 ) C725_=_C774( C725 C774 ) C725_=_C778( C725 C778 ) C725_=_C813( C725 C813 ) C725_=_C816( C725 C816 ) \nC725_=_C833( C725 C833 ) C725_=_C835( C725 C835 ) C725_=_C836( C725 C836 ) C725_=_C837( C725 C837 ) C725_=_C838( C725 C838 ) C774_=_C775( C774 C775 ) \nC774_=_C778( C774 C778 ) C774_=_C813( C774 C813 ) C774_=_C816( C774 C816 ) C774_=_C833( C774 C833 ) C774_=_C835( C774 C835 ) C774_=_C836( C774 C836 ) \nC774_=_C837( C774 C837 ) C774_=_C838( C774 C838 ) C775_=_C814( C775 C814 ) C775_=_C834( C775 C834 ) C775_=_C836( C775 C836 ) C775_=_C839( C775 C839 ) \nC778_=_C813( C778 C813 ) C778_=_C816( C778 C816 ) C778_=_C833( C778 C833 ) C778_=_C835( C778 C835 ) C778_=_C836( C778 C836 ) C778_=_C837( C778 C837 ) \nC778_=_C838( C778 C838 ) C813_=_C814( C813 C814 ) C813_=_C816( C813 C816 ) C813_=_C833( C813 C833 ) C813_=_C835( C813 C835 ) C813_=_C836( C813 C836 ) \nC813_=_C837( C813 C837 ) C813_=_C838( C813 C838 ) C814_=_C834( C814 C834 ) C814_=_C836( C814 C836 ) C814_=_C839( C814 C839 ) C816_=_C833( C816 C833 ) \nC816_=_C835( C816 C835 ) C816_=_C836( C816 C836 ) C816_=_C837( C816 C837 ) C816_=_C838( C816 C838 ) C833_=_C834( C833 C834 ) C833_=_C835( C833 C835 ) \nC833_=_C836( C833 C836 ) C833_=_C837( C833 C837 ) C833_=_C838( C833 C838 ) C834_=_C836( C834 C836 ) C834_=_C839( C834 C839 ) C835_=_C836( C835 C836 ) \nC835_=_C837( C835 C837 ) C835_=_C838( C835 C838 ) C836_=_C837( C836 C837 ) C836_=_C838( C836 C838 ) C836_=_C839( C836 C839 ) C837_=_C838( C837 C838 ) \nC837_=_C839( C837 C839 ) "];99-&gt;119[label="33: C81 C82 C92 C225 C226 \nC235 C354 C355 C363 C468 C469 \nC476 C567 C568 C574 C651 C652 \nC657 C720 C721 C725 C774 C775 \nC778 C813 C814 C816 C833 C834 \nC835 C837 C838 C839 \n297: C81_=_C82 ,C81_=_C92 ,C81_=_C225 ,C81_=_C235 ,C81_=_C354 ,\nC81_=_C363 ,C81_=_C468 ,C81_=_C476 ,C81_=_C567 ,C81_=_C574 ,C81_=_C651 ,\nC81_=_C657 ,C81_=_C720 ,C81_=_C725 ,C81_=_C774 ,C81_=_C778 ,C81_=_C813 ,\nC81_=_C816 ,C81_=_C833 ,C81_=_C835 ,C81_=_C837 ,C81_=_C838 ,C82_=_C226 ,\nC82_=_C355 ,C82_=_C469 ,C82_=_C568 ,C82_=_C652 ,C82_=_C721 ,C82_=_C775 ,\nC82_=_C814 ,C82_=_C834 ,C82_=_C839 ,C92_=_C225 ,C92_=_C235 ,C92_=_C354 ,\nC92_=_C363 ,C92_=_C468 ,C92_=_C476 ,C92_=_C567 ,C92_=_C574 ,C92_=_C651 ,\nC92_=_C657 ,C92_=_C720 ,C92_=_C725 ,C92_=_C774 ,C92_=_C778 ,C92_=_C813 ,\nC92_=_C816 ,C92_=_C833 ,C92_=_C835 ,C92_=_C837 ,C92_=_C838 ,C225_=_C226 ,\nC225_=_C235 ,C225_=_C354 ,C225_=_C363 ,C225_=_C468 ,C225_=_C476 ,C225_=_C567 ,\nC225_=_C574 ,C225_=_C651 ,C225_=_C657 ,C225_=_C720 ,C225_=_C725 ,C225_=_C774 ,\nC225_=_C778 ,C225_=_C813 ,C225_=_C816 ,C225_=_C833 ,C225_=_C835 ,C225_=_C837 ,\nC225_=_C838 ,C226_=_C355 ,C226_=_C469 ,C226_=_C568 ,C226_=_C652 ,C226_=_C721 ,\nC226_=_C775 ,C226_=_C814 ,C226_=_C834 ,C226_=_C839 ,C235_=_C354 ,C235_=_C363 ,\nC235_=_C468 ,C235_=_C476 ,C235_=_C567 ,C235_=_C574 ,C235_=_C651 ,C235_=_C657 ,\nC235_=_C720 ,C235_=_C725 ,C235_=_C774 ,C235_=_C778 ,C235_=_C813 ,C235_=_C816 ,\nC235_=_C833 ,C235_=_C835 ,C235_=_C837 ,C235_=_C838 ,C354_=_C355 ,C354_=_C363 ,\nC354_=_C468 ,C354_=_C476 ,C354_=_C567 ,C354_=_C574 ,C354_=_C651 ,C354_=_C657 ,\nC354_=_C720 ,C354_=_C725 ,C354_=_C774 ,C354_=_C778 ,C354_=_C813 ,C354_=_C816 ,\nC354_=_C833 ,C354_=_C835 ,C354_=_C837 ,C354_=_C838 ,C355_=_C469 ,C355_=_C568 ,\nC355_=_C652 ,C355_=_C721 ,C355_=_C775 ,C355_=_C814 ,C355_=_C834 ,C355_=_C839 ,\nC363_=_C468 ,C363_=_C476 ,C363_=_C567 ,C363_=_C574 ,C363_=_C651 ,C363_=_C657 ,\nC363_=_C720 ,C363_=_C725 ,C363_=_C774 ,C363_=_C778 ,C363_=_C813 ,C363_=_C816 ,\nC363_=_C833 ,C363_=_C835 ,C363_=_C837 ,C363_=_C838 ,C468_=_C469 ,C468_=_C476 ,\nC468_=_C567 ,C468_=_C574 ,C468_=_C651 ,C468_=_C657 ,C468_=_C720 ,C468_=_C725 ,\nC468_=_C774 ,C468_=_C778 ,C468_=_C813 ,C468_=_C816 ,C468_=_C833 ,C468_=_C835 ,\nC468_=_C837 ,C468_=_C838 ,C469_=_C568 ,C469_=_C652 ,C469_=_C721 ,C469_=_C775 ,\nC469_=_C814 ,C469_=_C834 ,C469_=_C839 ,C476_=_C567 ,C476_=_C574 ,C476_=_C651 ,\nC476_=_C657 ,C476_=_C720 ,C476_=_C725 ,C476_=_C774 ,C476_=_C778 ,C476_=_C813 ,\nC476_=_C816 ,C476_=_C833 ,C476_=_C835 ,C476_=_C837 ,C476_=_C838 ,C567_=_C568 ,\nC567_=_C574 ,C567_=_C651 ,C567_=_C657 ,C567_=_C720 ,C567_=_C725 ,C567_=_C774 ,\nC567_=_C778 ,C567_=_C813 ,C567_=_C816 ,C567_=_C833 ,C567_=_C835 ,C567_=_C837 ,\nC567_=_C838 ,C568_=_C652 ,C568_=_C721 ,C568_=_C775 ,C568_=_C814 ,C568_=_C834 ,\nC568_=_C839 ,C574_=_C651 ,C574_=_C657 ,C574_=_C720 ,C574_=_C725 ,C574_=_C774 ,\nC574_=_C778 ,C574_=_C813 ,C574_=_C816 ,C574_=_C833 ,C574_=_C835 ,C574_=_C837 ,\nC574_=_C838 ,C651_=_C652 ,C651_=_C657 ,C651_=_C720 ,C651_=_C725 ,C651_=_C774 ,\nC651_=_C778 ,C651_=_C813 ,C651_=_C816 ,C651_=_C833 ,C651_=_C835 ,C651_=_C837 ,\nC651_=_C838 ,C652_=_C721 ,C652_=_C775 ,C652_=_C814 ,C652_=_C834 ,C652_=_C839 ,\nC657_=_C720 ,C657_=_C725 ,C657_=_C774 ,C657_=_C778 ,C657_=_C813 ,C657_=_C816 ,\nC657_=_C833 ,C657_=_C835 ,C657_=_C837 ,C657_=_C838 ,C720_=_C721 ,C720_=_C725 ,\nC720_=_C774 ,C720_=_C778 ,C720_=_C813 ,C720_=_C816 ,C720_=_C833 ,C720_=_C835 ,\nC720_=_C837 ,C720_=_C838 ,C721_=_C775 ,C721_=_C814 ,C721_=_C834 ,C721_=_C839 ,\nC725_=_C774 ,C725_=_C778 ,C725_=_C813 ,C725_=_C816 ,C725_=_C833 ,C725_=_C835 ,\nC725_=_C837 ,C725_=_C838 ,C774_=_C775 ,C774_=_C778 ,C774_=_C813 ,C774_=_C816 ,\nC774_=_C833 ,C774_=_C835 ,C774_=_C837 ,C774_=_C838 ,C775_=_C814 ,C775_=_C834 ,\nC775_=_C839 ,C778_=_C813 ,C778_=_C816 ,C778_=_C833 ,C778_=_C835 ,C778_=_C837 ,\nC778_=_C838 ,C813_=_C814 ,C813_=_C816 ,C813_=_C833 ,C813_=_C835 ,C813_=_C837 ,\nC813_=_C838 ,C814_=_C834 ,C814_=_C839 ,C816_=_C833 ,C816_=_C835 ,C816_=_C837 ,\nC816_=_C838 ,C833_=_C834 ,C833_=_C835 ,C833_=_C837 ,C833_=_C838 ,C834_=_C839 ,\nC835_=_C837 ,C835_=_C838 ,C837_=_C838 ,C837_=_C839 ,"];120[shape=box, label="id:120 level: 5\n34: C79 C80 C91 C223 C224 \nC234 C352 C353 C362 C466 C467 \nC475 C565 C566 C573 C649 C650 \nC656 C718 C719 C724 C772 C773 \nC777 C804 C805 C808 C810 C811 \nC812 C813 C814 C815 C816 \n330: C79_=_C80( C79 C80 ) C79_=_C91( C79 C91 ) C79_=_C223( C79 C223 ) C79_=_C234( C79 C234 ) C79_=_C352( C79 C352 ) \nC79_=_C362( C79 C362 ) C79_=_C466( C79 C466 ) C79_=_C475( C79 C475 ) C79_=_C565( C79 C565 ) C79_=_C573( C79 C573 ) C79_=_C649( C79 C649 ) \nC79_=_C656( C79 C656 ) C79_=_C718( C79 C718 ) C79_=_C724( C79 C724 ) C79_=_C772( C79 C772 ) C79_=_C777( C79 C777 ) C79_=_C804( C79 C804 ) \nC79_=_C808( C79 C808 ) C79_=_C810( C79 C810 ) C79_=_C811( C79 C811 ) C79_=_C812( C79 C812 ) C79_=_C813( C79 C813 ) C79_=_C814( C79 C814 ) \nC80_=_C224( C80 C224 ) C80_=_C353( C80 C353 ) C80_=_C467( C80 C467 ) C80_=_C566( C80 C566 ) C80_=_C650( C80 C650 ) C80_=_C719( C80 C719 ) \nC80_=_C773( C80 C773 ) C80_=_C805( C80 C805 ) C80_=_C810( C80 C810 ) C80_=_C815( C80 C815 ) C80_=_C816( C80 C816 ) C91_=_C223( C91 C223 ) \nC91_=_C234( C91 C234 ) C91_=_C352( C91 C352 ) C91_=_C362( C91 C362 ) C91_=_C466( C91 C466 ) C91_=_C475( C91 C475 ) C91_=_C565( C91 C565 ) \nC91_=_C573( C91 C573 ) C91_=_C649( C91 C649 ) C91_=_C656( C91 C656 ) C91_=_C718(</w:t>
      </w:r>
    </w:p>
    <w:p>
      <w:pPr>
        <w:pStyle w:val="PreformattedText"/>
        <w:bidi w:val="0"/>
        <w:spacing w:before="0" w:after="0"/>
        <w:jc w:val="left"/>
        <w:rPr/>
      </w:pPr>
      <w:r>
        <w:rPr/>
        <w:t xml:space="preserve"> </w:t>
      </w:r>
      <w:r>
        <w:rPr/>
        <w:t>C91 C718 ) C91_=_C724( C91 C724 ) C91_=_C772( C91 C772 ) \nC91_=_C777( C91 C777 ) C91_=_C804( C91 C804 ) C91_=_C808( C91 C808 ) C91_=_C810( C91 C810 ) C91_=_C811( C91 C811 ) C91_=_C812( C91 C812 ) \nC91_=_C813( C91 C813 ) C91_=_C814( C91 C814 ) C223_=_C224( C223 C224 ) C223_=_C234( C223 C234 ) C223_=_C352( C223 C352 ) C223_=_C362( C223 C362 ) \nC223_=_C466( C223 C466 ) C223_=_C475( C223 C475 ) C223_=_C565( C223 C565 ) C223_=_C573( C223 C573 ) C223_=_C649( C223 C649 ) C223_=_C656( C223 C656 ) \nC223_=_C718( C223 C718 ) C223_=_C724( C223 C724 ) C223_=_C772( C223 C772 ) C223_=_C777( C223 C777 ) C223_=_C804( C223 C804 ) C223_=_C808( C223 C808 ) \nC223_=_C810( C223 C810 ) C223_=_C811( C223 C811 ) C223_=_C812( C223 C812 ) C223_=_C813( C223 C813 ) C223_=_C814( C223 C814 ) C224_=_C353( C224 C353 ) \nC224_=_C467( C224 C467 ) C224_=_C566( C224 C566 ) C224_=_C650( C224 C650 ) C224_=_C719( C224 C719 ) C224_=_C773( C224 C773 ) C224_=_C805( C224 C805 ) \nC224_=_C810( C224 C810 ) C224_=_C815( C224 C815 ) C224_=_C816( C224 C816 ) C234_=_C352( C234 C352 ) C234_=_C362( C234 C362 ) C234_=_C466( C234 C466 ) \nC234_=_C475( C234 C475 ) C234_=_C565( C234 C565 ) C234_=_C573( C234 C573 ) C234_=_C649( C234 C649 ) C234_=_C656( C234 C656 ) C234_=_C718( C234 C718 ) \nC234_=_C724( C234 C724 ) C234_=_C772( C234 C772 ) C234_=_C777( C234 C777 ) C234_=_C804( C234 C804 ) C234_=_C808( C234 C808 ) C234_=_C810( C234 C810 ) \nC234_=_C811( C234 C811 ) C234_=_C812( C234 C812 ) C234_=_C813( C234 C813 ) C234_=_C814( C234 C814 ) C352_=_C353( C352 C353 ) C352_=_C362( C352 C362 ) \nC352_=_C466( C352 C466 ) C352_=_C475( C352 C475 ) C352_=_C565( C352 C565 ) C352_=_C573( C352 C573 ) C352_=_C649( C352 C649 ) C352_=_C656( C352 C656 ) \nC352_=_C718( C352 C718 ) C352_=_C724( C352 C724 ) C352_=_C772( C352 C772 ) C352_=_C777( C352 C777 ) C352_=_C804( C352 C804 ) C352_=_C808( C352 C808 ) \nC352_=_C810( C352 C810 ) C352_=_C811( C352 C811 ) C352_=_C812( C352 C812 ) C352_=_C813( C352 C813 ) C352_=_C814( C352 C814 ) C353_=_C467( C353 C467 ) \nC353_=_C566( C353 C566 ) C353_=_C650( C353 C650 ) C353_=_C719( C353 C719 ) C353_=_C773( C353 C773 ) C353_=_C805( C353 C805 ) C353_=_C810( C353 C810 ) \nC353_=_C815( C353 C815 ) C353_=_C816( C353 C816 ) C362_=_C466( C362 C466 ) C362_=_C475( C362 C475 ) C362_=_C565( C362 C565 ) C362_=_C573( C362 C573 ) \nC362_=_C649( C362 C649 ) C362_=_C656( C362 C656 ) C362_=_C718( C362 C718 ) C362_=_C724( C362 C724 ) C362_=_C772( C362 C772 ) C362_=_C777( C362 C777 ) \nC362_=_C804( C362 C804 ) C362_=_C808( C362 C808 ) C362_=_C810( C362 C810 ) C362_=_C811( C362 C811 ) C362_=_C812( C362 C812 ) C362_=_C813( C362 C813 ) \nC362_=_C814( C362 C814 ) C466_=_C467( C466 C467 ) C466_=_C475( C466 C475 ) C466_=_C565( C466 C565 ) C466_=_C573( C466 C573 ) C466_=_C649( C466 C649 ) \nC466_=_C656( C466 C656 ) C466_=_C718( C466 C718 ) C466_=_C724( C466 C724 ) C466_=_C772( C466 C772 ) C466_=_C777( C466 C777 ) C466_=_C804( C466 C804 ) \nC466_=_C808( C466 C808 ) C466_=_C810( C466 C810 ) C466_=_C811( C466 C811 ) C466_=_C812( C466 C812 ) C466_=_C813( C466 C813 ) C466_=_C814( C466 C814 ) \nC467_=_C566( C467 C566 ) C467_=_C650( C467 C650 ) C467_=_C719( C467 C719 ) C467_=_C773( C467 C773 ) C467_=_C805( C467 C805 ) C467_=_C810( C467 C810 ) \nC467_=_C815( C467 C815 ) C467_=_C816( C467 C816 ) C475_=_C565( C475 C565 ) C475_=_C573( C475 C573 ) C475_=_C649( C475 C649 ) C475_=_C656( C475 C656 ) \nC475_=_C718( C475 C718 ) C475_=_C724( C475 C724 ) C475_=_C772( C475 C772 ) C475_=_C777( C475 C777 ) C475_=_C804( C475 C804 ) C475_=_C808( C475 C808 ) \nC475_=_C810( C475 C810 ) C475_=_C811( C475 C811 ) C475_=_C812( C475 C812 ) C475_=_C813( C475 C813 ) C475_=_C814( C475 C814 ) C565_=_C566( C565 C566 ) \nC565_=_C573( C565 C573 ) C565_=_C649( C565 C649 ) C565_=_C656( C565 C656 ) C565_=_C718( C565 C718 ) C565_=_C724( C565 C724 ) C565_=_C772( C565 C772 ) \nC565_=_C777( C565 C777 ) C565_=_C804( C565 C804 ) C565_=_C808( C565 C808 ) C565_=_C810( C565 C810 ) C565_=_C811( C565 C811 ) C565_=_C812( C565 C812 ) \nC565_=_C813( C565 C813 ) C565_=_C814( C565 C814 ) C566_=_C650( C566 C650 ) C566_=_C719( C566 C719 ) C566_=_C773( C566 C773 ) C566_=_C805( C566 C805 ) \nC566_=_C810( C566 C810 ) C566_=_C815( C566 C815 ) C566_=_C816( C566 C816 ) C573_=_C649( C573 C649 ) C573_=_C656( C573 C656 ) C573_=_C718( C573 C718 ) \nC573_=_C724( C573 C724 ) C573_=_C772( C573 C772 ) C573_=_C777( C573 C777 ) C573_=_C804( C573 C804 ) C573_=_C808( C573 C808 ) C573_=_C810( C573 C810 ) \nC573_=_C811( C573 C811 ) C573_=_C812( C573 C812 ) C573_=_C813( C573 C813 ) C573_=_C814( C573 C814 ) C649_=_C650( C649 C650 ) C649_=_C656( C649 C656 ) \nC649_=_C718( C649 C718 ) C649_=_C724( C649 C724 ) C649_=_C772( C649 C772 ) C649_=_C777( C649 C777 ) C649_=_C804( C649 C804 ) C649_=_C808( C649 C808 ) \nC649_=_C810( C649 C810 ) C649_=_C811( C649 C811 ) C649_=_C812( C649 C812 ) C649_=_C813( C649 C813 ) C649_=_C814( C649 C814 ) C650_=_C719( C650 C719 ) \nC650_=_C773( C650 C773 ) C650_=_C805( C650 C805 ) C650_=_C810( C650 C810 ) C650_=_C815( C650 C815 ) C650_=_C816( C650 C816 ) C656_=_C718( C656 C718 ) \nC656_=_C724( C656 C724 ) C656_=_C772( C656 C772 ) C656_=_C777( C656 C777 ) C656_=_C804( C656 C804 ) C656_=_C808( C656 C808 ) C656_=_C810( C656 C810 ) \nC656_=_C811( C656 C811 ) C656_=_C812( C656 C812 ) C656_=_C813( C656 C813 ) C656_=_C814( C656 C814 ) C718_=_C719( C718 C719 ) C718_=_C724( C718 C724 ) \nC718_=_C772( C718 C772 ) C718_=_C777( C718 C777 ) C718_=_C804( C718 C804 ) C718_=_C808( C718 C808 ) C718_=_C810( C718 C810 ) C718_=_C811( C718 C811 ) \nC718_=_C812( C718 C812 ) C718_=_C813( C718 C813 ) C718_=_C814( C718 C814 ) C719_=_C773( C719 C773 ) C719_=_C805( C719 C805 ) C719_=_C810( C719 C810 ) \nC719_=_C815( C719 C815 ) C719_=_C816( C719 C816 ) C724_=_C772( C724 C772 ) C724_=_C777( C724 C777 ) C724_=_C804( C724 C804 ) C724_=_C808( C724 C808 ) \nC724_=_C810( C724 C810 ) C724_=_C811( C724 C811 ) C724_=_C812( C724 C812 ) C724_=_C813( C724 C813 ) C724_=_C814( C724 C814 ) C772_=_C773( C772 C773 ) \nC772_=_C777( C772 C777 ) C772_=_C804( C772 C804 ) C772_=_C808( C772 C808 ) C772_=_C810( C772 C810 ) C772_=_C811( C772 C811 ) C772_=_C812( C772 C812 ) \nC772_=_C813( C772 C813 ) C772_=_C814( C772 C814 ) C773_=_C805( C773 C805 ) C773_=_C810( C773 C810 ) C773_=_C815( C773 C815 ) C773_=_C816( C773 C816 ) \nC777_=_C804( C777 C804 ) C777_=_C808( C777 C808 ) C777_=_C810( C777 C810 ) C777_=_C811( C777 C811 ) C777_=_C812( C777 C812 ) C777_=_C813( C777 C813 ) \nC777_=_C814( C777 C814 ) C804_=_C805( C804 C805 ) C804_=_C808( C804 C808 ) C804_=_C810( C804 C810 ) C804_=_C811( C804 C811 ) C804_=_C812( C804 C812 ) \nC804_=_C813( C804 C813 ) C804_=_C814( C804 C814 ) C805_=_C810( C805 C810 ) C805_=_C815( C805 C815 ) C805_=_C816( C805 C816 ) C808_=_C810( C808 C810 ) \nC808_=_C811( C808 C811 ) C808_=_C812( C808 C812 ) C808_=_C813( C808 C813 ) C808_=_C814( C808 C814 ) C810_=_C811( C810 C811 ) C810_=_C812( C810 C812 ) \nC810_=_C813( C810 C813 ) C810_=_C814( C810 C814 ) C810_=_C815( C810 C815 ) C810_=_C816( C810 C816 ) C811_=_C812( C811 C812 ) C811_=_C813( C811 C813 ) \nC811_=_C814( C811 C814 ) C811_=_C815( C811 C815 ) C812_=_C813( C812 C813 ) C812_=_C814( C812 C814 ) C813_=_C814( C813 C814 ) C813_=_C816( C813 C816 ) \nC815_=_C816( C815 C816 ) "];99-&gt;120[label="33: C79 C80 C91 C223 C224 \nC234 C352 C353 C362 C466 C467 \nC475 C565 C566 C573 C649 C650 \nC656 C718 C719 C724 C772 C773 \nC777 C804 C805 C808 C811 C812 \nC813 C814 C815 C816 \n297: C79_=_C80 ,C79_=_C91 ,C79_=_C223 ,C79_=_C234 ,C79_=_C352 ,\nC79_=_C362 ,C79_=_C466 ,C79_=_C475 ,C79_=_C565 ,C79_=_C573 ,C79_=_C649 ,\nC79_=_C656 ,C79_=_C718 ,C79_=_C724 ,C79_=_C772 ,C79_=_C777 ,C79_=_C804 ,\nC79_=_C808 ,C79_=_C811 ,C79_=_C812 ,C79_=_C813 ,C79_=_C814 ,C80_=_C224 ,\nC80_=_C353 ,C80_=_C467 ,C80_=_C566 ,C80_=_C650 ,C80_=_C719 ,C80_=_C773 ,\nC80_=_C805 ,C80_=_C815 ,C80_=_C816 ,C91_=_C223 ,C91_=_C234 ,C91_=_C352 ,\nC91_=_C362 ,C91_=_C466 ,C91_=_C475 ,C91_=_C565 ,C91_=_C573 ,C91_=_C649 ,\nC91_=_C656 ,C91_=_C718 ,C91_=_C724 ,C91_=_C772 ,C91_=_C777 ,C91_=_C804 ,\nC91_=_C808 ,C91_=_C811 ,C91_=_C812 ,C91_=_C813 ,C91_=_C814 ,C223_=_C224 ,\nC223_=_C234 ,C223_=_C352 ,C223_=_C362 ,C223_=_C466 ,C223_=_C475 ,C223_=_C565 ,\nC223_=_C573 ,C223_=_C649 ,C223_=_C656 ,C223_=_C718 ,C223_=_C724 ,C223_=_C772 ,\nC223_=_C777 ,C223_=_C804 ,C223_=_C808 ,C223_=_C811 ,C223_=_C812 ,C223_=_C813 ,\nC223_=_C814 ,C224_=_C353 ,C224_=_C467 ,C224_=_C566 ,C224_=_C650 ,C224_=_C719 ,\nC224_=_C773 ,C224_=_C805 ,C224_=_C815 ,C224_=_C816 ,C234_=_C352 ,C234_=_C362 ,\nC234_=_C466 ,C234_=_C475 ,C234_=_C565 ,C234_=_C573 ,C234_=_C649 ,C234_=_C656 ,\nC234_=_C718 ,C234_=_C724 ,C234_=_C772 ,C234_=_C777 ,C234_=_C804 ,C234_=_C808 ,\nC234_=_C811 ,C234_=_C812 ,C234_=_C813 ,C234_=_C814 ,C352_=_C353 ,C352_=_C362 ,\nC352_=_C466 ,C352_=_C475 ,C352_=_C565 ,C352_=_C573 ,C352_=_C649 ,C352_=_C656 ,\nC352_=_C718 ,C352_=_C724 ,C352_=_C772 ,C352_=_C777 ,C352_=_C804 ,C352_=_C808 ,\nC352_=_C811 ,C352_=_C812 ,C352_=_C813 ,C352_=_C814 ,C353_=_C467 ,C353_=_C566 ,\nC353_=_C650 ,C353_=_C719 ,C353_=_C773 ,C353_=_C805 ,C353_=_C815 ,C353_=_C816 ,\nC362_=_C466 ,C362_=_C475 ,C362_=_C565 ,C362_=_C573 ,C362_=_C649 ,C362_=_C656 ,\nC362_=_C718 ,C362_=_C724 ,C362_=_C772 ,C362_=_C777 ,C362_=_C804 ,C362_=_C808 ,\nC362_=_C811 ,C362_=_C812 ,C362_=_C813 ,C362_=_C814 ,C466_=_C467 ,C466_=_C475 ,\nC466_=_C565 ,C466_=_C573 ,C466_=_C649 ,C466_=_C656 ,C466_=_C718 ,C466_=_C724 ,\nC466_=_C772 ,C466_=_C777 ,C466_=_C804 ,C466_=_C808 ,C466_=_C811 ,C466_=_C812 ,\nC466_=_C813 ,C466_=_C814 ,C467_=_C566 ,C467_=_C650 ,C467_=_C719 ,C467_=_C773 ,\nC467_=_C805 ,C467_=_C815 ,C467_=_C816 ,C475_=_C565 ,C475_=_C573 ,C475_=_C649 ,\nC475_=_C656 ,C475_=_C718 ,C475_=_C724 ,C475_=_C772 ,C475_=_C777 ,C475_=_C804 ,\nC475_=_C808 ,C475_=_C811 ,C475_=_C812 ,C475_=_C813 ,C475_=_C814 ,C565_=_C566 ,\nC565_=_C573 ,C565_=_C649 ,C565_=_C656 ,C565_=_C718 ,C565_=_C724 ,C565_=_C772 ,\nC565_=_C777 ,C565_=_C804 ,C565_=_C808 ,C565_=_C811 ,C565_=_C812 ,C565_=_C813</w:t>
      </w:r>
    </w:p>
    <w:p>
      <w:pPr>
        <w:pStyle w:val="PreformattedText"/>
        <w:bidi w:val="0"/>
        <w:spacing w:before="0" w:after="0"/>
        <w:jc w:val="left"/>
        <w:rPr/>
      </w:pPr>
      <w:r>
        <w:rPr/>
        <w:t xml:space="preserve"> </w:t>
      </w:r>
      <w:r>
        <w:rPr/>
        <w:t>,\nC565_=_C814 ,C566_=_C650 ,C566_=_C719 ,C566_=_C773 ,C566_=_C805 ,C566_=_C815 ,\nC566_=_C816 ,C573_=_C649 ,C573_=_C656 ,C573_=_C718 ,C573_=_C724 ,C573_=_C772 ,\nC573_=_C777 ,C573_=_C804 ,C573_=_C808 ,C573_=_C811 ,C573_=_C812 ,C573_=_C813 ,\nC573_=_C814 ,C649_=_C650 ,C649_=_C656 ,C649_=_C718 ,C649_=_C724 ,C649_=_C772 ,\nC649_=_C777 ,C649_=_C804 ,C649_=_C808 ,C649_=_C811 ,C649_=_C812 ,C649_=_C813 ,\nC649_=_C814 ,C650_=_C719 ,C650_=_C773 ,C650_=_C805 ,C650_=_C815 ,C650_=_C816 ,\nC656_=_C718 ,C656_=_C724 ,C656_=_C772 ,C656_=_C777 ,C656_=_C804 ,C656_=_C808 ,\nC656_=_C811 ,C656_=_C812 ,C656_=_C813 ,C656_=_C814 ,C718_=_C719 ,C718_=_C724 ,\nC718_=_C772 ,C718_=_C777 ,C718_=_C804 ,C718_=_C808 ,C718_=_C811 ,C718_=_C812 ,\nC718_=_C813 ,C718_=_C814 ,C719_=_C773 ,C719_=_C805 ,C719_=_C815 ,C719_=_C816 ,\nC724_=_C772 ,C724_=_C777 ,C724_=_C804 ,C724_=_C808 ,C724_=_C811 ,C724_=_C812 ,\nC724_=_C813 ,C724_=_C814 ,C772_=_C773 ,C772_=_C777 ,C772_=_C804 ,C772_=_C808 ,\nC772_=_C811 ,C772_=_C812 ,C772_=_C813 ,C772_=_C814 ,C773_=_C805 ,C773_=_C815 ,\nC773_=_C816 ,C777_=_C804 ,C777_=_C808 ,C777_=_C811 ,C777_=_C812 ,C777_=_C813 ,\nC777_=_C814 ,C804_=_C805 ,C804_=_C808 ,C804_=_C811 ,C804_=_C812 ,C804_=_C813 ,\nC804_=_C814 ,C805_=_C815 ,C805_=_C816 ,C808_=_C811 ,C808_=_C812 ,C808_=_C813 ,\nC808_=_C814 ,C811_=_C812 ,C811_=_C813 ,C811_=_C814 ,C811_=_C815 ,C812_=_C813 ,\nC812_=_C814 ,C813_=_C814 ,C813_=_C816 ,C815_=_C816 ,"];121[shape=box, label="id:121 level: 5\n34: C77 C78 C90 C221 C222 \nC233 C350 C351 C361 C464 C465 \nC474 C563 C564 C572 C647 C648 \nC655 C716 C717 C723 C760 C761 \nC766 C769 C770 C771 C772 C773 \nC774 C775 C776 C777 C778 \n330: C77_=_C78( C77 C78 ) C77_=_C90( C77 C90 ) C77_=_C221( C77 C221 ) C77_=_C233( C77 C233 ) C77_=_C350( C77 C350 ) \nC77_=_C361( C77 C361 ) C77_=_C464( C77 C464 ) C77_=_C474( C77 C474 ) C77_=_C563( C77 C563 ) C77_=_C572( C77 C572 ) C77_=_C647( C77 C647 ) \nC77_=_C655( C77 C655 ) C77_=_C716( C77 C716 ) C77_=_C723( C77 C723 ) C77_=_C760( C77 C760 ) C77_=_C766( C77 C766 ) C77_=_C769( C77 C769 ) \nC77_=_C770( C77 C770 ) C77_=_C771( C77 C771 ) C77_=_C772( C77 C772 ) C77_=_C773( C77 C773 ) C77_=_C774( C77 C774 ) C77_=_C775( C77 C775 ) \nC78_=_C222( C78 C222 ) C78_=_C351( C78 C351 ) C78_=_C465( C78 C465 ) C78_=_C564( C78 C564 ) C78_=_C648( C78 C648 ) C78_=_C717( C78 C717 ) \nC78_=_C761( C78 C761 ) C78_=_C769( C78 C769 ) C78_=_C776( C78 C776 ) C78_=_C777( C78 C777 ) C78_=_C778( C78 C778 ) C90_=_C221( C90 C221 ) \nC90_=_C233( C90 C233 ) C90_=_C350( C90 C350 ) C90_=_C361( C90 C361 ) C90_=_C464( C90 C464 ) C90_=_C474( C90 C474 ) C90_=_C563( C90 C563 ) \nC90_=_C572( C90 C572 ) C90_=_C647( C90 C647 ) C90_=_C655( C90 C655 ) C90_=_C716( C90 C716 ) C90_=_C723( C90 C723 ) C90_=_C760( C90 C760 ) \nC90_=_C766( C90 C766 ) C90_=_C769( C90 C769 ) C90_=_C770( C90 C770 ) C90_=_C771( C90 C771 ) C90_=_C772( C90 C772 ) C90_=_C773( C90 C773 ) \nC90_=_C774( C90 C774 ) C90_=_C775( C90 C775 ) C221_=_C222( C221 C222 ) C221_=_C233( C221 C233 ) C221_=_C350( C221 C350 ) C221_=_C361( C221 C361 ) \nC221_=_C464( C221 C464 ) C221_=_C474( C221 C474 ) C221_=_C563( C221 C563 ) C221_=_C572( C221 C572 ) C221_=_C647( C221 C647 ) C221_=_C655( C221 C655 ) \nC221_=_C716( C221 C716 ) C221_=_C723( C221 C723 ) C221_=_C760( C221 C760 ) C221_=_C766( C221 C766 ) C221_=_C769( C221 C769 ) C221_=_C770( C221 C770 ) \nC221_=_C771( C221 C771 ) C221_=_C772( C221 C772 ) C221_=_C773( C221 C773 ) C221_=_C774( C221 C774 ) C221_=_C775( C221 C775 ) C222_=_C351( C222 C351 ) \nC222_=_C465( C222 C465 ) C222_=_C564( C222 C564 ) C222_=_C648( C222 C648 ) C222_=_C717( C222 C717 ) C222_=_C761( C222 C761 ) C222_=_C769( C222 C769 ) \nC222_=_C776( C222 C776 ) C222_=_C777( C222 C777 ) C222_=_C778( C222 C778 ) C233_=_C350( C233 C350 ) C233_=_C361( C233 C361 ) C233_=_C464( C233 C464 ) \nC233_=_C474( C233 C474 ) C233_=_C563( C233 C563 ) C233_=_C572( C233 C572 ) C233_=_C647( C233 C647 ) C233_=_C655( C233 C655 ) C233_=_C716( C233 C716 ) \nC233_=_C723( C233 C723 ) C233_=_C760( C233 C760 ) C233_=_C766( C233 C766 ) C233_=_C769( C233 C769 ) C233_=_C770( C233 C770 ) C233_=_C771( C233 C771 ) \nC233_=_C772( C233 C772 ) C233_=_C773( C233 C773 ) C233_=_C774( C233 C774 ) C233_=_C775( C233 C775 ) C350_=_C351( C350 C351 ) C350_=_C361( C350 C361 ) \nC350_=_C464( C350 C464 ) C350_=_C474( C350 C474 ) C350_=_C563( C350 C563 ) C350_=_C572( C350 C572 ) C350_=_C647( C350 C647 ) C350_=_C655( C350 C655 ) \nC350_=_C716( C350 C716 ) C350_=_C723( C350 C723 ) C350_=_C760( C350 C760 ) C350_=_C766( C350 C766 ) C350_=_C769( C350 C769 ) C350_=_C770( C350 C770 ) \nC350_=_C771( C350 C771 ) C350_=_C772( C350 C772 ) C350_=_C773( C350 C773 ) C350_=_C774( C350 C774 ) C350_=_C775( C350 C775 ) C351_=_C465( C351 C465 ) \nC351_=_C564( C351 C564 ) C351_=_C648( C351 C648 ) C351_=_C717( C351 C717 ) C351_=_C761( C351 C761 ) C351_=_C769( C351 C769 ) C351_=_C776( C351 C776 ) \nC351_=_C777( C351 C777 ) C351_=_C778( C351 C778 ) C361_=_C464( C361 C464 ) C361_=_C474( C361 C474 ) C361_=_C563( C361 C563 ) C361_=_C572( C361 C572 ) \nC361_=_C647( C361 C647 ) C361_=_C655( C361 C655 ) C361_=_C716( C361 C716 ) C361_=_C723( C361 C723 ) C361_=_C760( C361 C760 ) C361_=_C766( C361 C766 ) \nC361_=_C769( C361 C769 ) C361_=_C770( C361 C770 ) C361_=_C771( C361 C771 ) C361_=_C772( C361 C772 ) C361_=_C773( C361 C773 ) C361_=_C774( C361 C774 ) \nC361_=_C775( C361 C775 ) C464_=_C465( C464 C465 ) C464_=_C474( C464 C474 ) C464_=_C563( C464 C563 ) C464_=_C572( C464 C572 ) C464_=_C647( C464 C647 ) \nC464_=_C655( C464 C655 ) C464_=_C716( C464 C716 ) C464_=_C723( C464 C723 ) C464_=_C760( C464 C760 ) C464_=_C766( C464 C766 ) C464_=_C769( C464 C769 ) \nC464_=_C770( C464 C770 ) C464_=_C771( C464 C771 ) C464_=_C772( C464 C772 ) C464_=_C773( C464 C773 ) C464_=_C774( C464 C774 ) C464_=_C775( C464 C775 ) \nC465_=_C564( C465 C564 ) C465_=_C648( C465 C648 ) C465_=_C717( C465 C717 ) C465_=_C761( C465 C761 ) C465_=_C769( C465 C769 ) C465_=_C776( C465 C776 ) \nC465_=_C777( C465 C777 ) C465_=_C778( C465 C778 ) C474_=_C563( C474 C563 ) C474_=_C572( C474 C572 ) C474_=_C647( C474 C647 ) C474_=_C655( C474 C655 ) \nC474_=_C716( C474 C716 ) C474_=_C723( C474 C723 ) C474_=_C760( C474 C760 ) C474_=_C766( C474 C766 ) C474_=_C769( C474 C769 ) C474_=_C770( C474 C770 ) \nC474_=_C771( C474 C771 ) C474_=_C772( C474 C772 ) C474_=_C773( C474 C773 ) C474_=_C774( C474 C774 ) C474_=_C775( C474 C775 ) C563_=_C564( C563 C564 ) \nC563_=_C572( C563 C572 ) C563_=_C647( C563 C647 ) C563_=_C655( C563 C655 ) C563_=_C716( C563 C716 ) C563_=_C723( C563 C723 ) C563_=_C760( C563 C760 ) \nC563_=_C766( C563 C766 ) C563_=_C769( C563 C769 ) C563_=_C770( C563 C770 ) C563_=_C771( C563 C771 ) C563_=_C772( C563 C772 ) C563_=_C773( C563 C773 ) \nC563_=_C774( C563 C774 ) C563_=_C775( C563 C775 ) C564_=_C648( C564 C648 ) C564_=_C717( C564 C717 ) C564_=_C761( C564 C761 ) C564_=_C769( C564 C769 ) \nC564_=_C776( C564 C776 ) C564_=_C777( C564 C777 ) C564_=_C778( C564 C778 ) C572_=_C647( C572 C647 ) C572_=_C655( C572 C655 ) C572_=_C716( C572 C716 ) \nC572_=_C723( C572 C723 ) C572_=_C760( C572 C760 ) C572_=_C766( C572 C766 ) C572_=_C769( C572 C769 ) C572_=_C770( C572 C770 ) C572_=_C771( C572 C771 ) \nC572_=_C772( C572 C772 ) C572_=_C773( C572 C773 ) C572_=_C774( C572 C774 ) C572_=_C775( C572 C775 ) C647_=_C648( C647 C648 ) C647_=_C655( C647 C655 ) \nC647_=_C716( C647 C716 ) C647_=_C723( C647 C723 ) C647_=_C760( C647 C760 ) C647_=_C766( C647 C766 ) C647_=_C769( C647 C769 ) C647_=_C770( C647 C770 ) \nC647_=_C771( C647 C771 ) C647_=_C772( C647 C772 ) C647_=_C773( C647 C773 ) C647_=_C774( C647 C774 ) C647_=_C775( C647 C775 ) C648_=_C717( C648 C717 ) \nC648_=_C761( C648 C761 ) C648_=_C769( C648 C769 ) C648_=_C776( C648 C776 ) C648_=_C777( C648 C777 ) C648_=_C778( C648 C778 ) C655_=_C716( C655 C716 ) \nC655_=_C723( C655 C723 ) C655_=_C760( C655 C760 ) C655_=_C766( C655 C766 ) C655_=_C769( C655 C769 ) C655_=_C770( C655 C770 ) C655_=_C771( C655 C771 ) \nC655_=_C772( C655 C772 ) C655_=_C773( C655 C773 ) C655_=_C774( C655 C774 ) C655_=_C775( C655 C775 ) C716_=_C717( C716 C717 ) C716_=_C723( C716 C723 ) \nC716_=_C760( C716 C760 ) C716_=_C766( C716 C766 ) C716_=_C769( C716 C769 ) C716_=_C770( C716 C770 ) C716_=_C771( C716 C771 ) C716_=_C772( C716 C772 ) \nC716_=_C773( C716 C773 ) C716_=_C774( C716 C774 ) C716_=_C775( C716 C775 ) C717_=_C761( C717 C761 ) C717_=_C769( C717 C769 ) C717_=_C776( C717 C776 ) \nC717_=_C777( C717 C777 ) C717_=_C778( C717 C778 ) C723_=_C760( C723 C760 ) C723_=_C766( C723 C766 ) C723_=_C769( C723 C769 ) C723_=_C770( C723 C770 ) \nC723_=_C771( C723 C771 ) C723_=_C772( C723 C772 ) C723_=_C773( C723 C773 ) C723_=_C774( C723 C774 ) C723_=_C775( C723 C775 ) C760_=_C761( C760 C761 ) \nC760_=_C766( C760 C766 ) C760_=_C769( C760 C769 ) C760_=_C770( C760 C770 ) C760_=_C771( C760 C771 ) C760_=_C772( C760 C772 ) C760_=_C773( C760 C773 ) \nC760_=_C774( C760 C774 ) C760_=_C775( C760 C775 ) C761_=_C769( C761 C769 ) C761_=_C776( C761 C776 ) C761_=_C777( C761 C777 ) C761_=_C778( C761 C778 ) \nC766_=_C769( C766 C769 ) C766_=_C770( C766 C770 ) C766_=_C771( C766 C771 ) C766_=_C772( C766 C772 ) C766_=_C773( C766 C773 ) C766_=_C774( C766 C774 ) \nC766_=_C775( C766 C775 ) C769_=_C770( C769 C770 ) C769_=_C771( C769 C771 ) C769_=_C772( C769 C772 ) C769_=_C773( C769 C773 ) C769_=_C774( C769 C774 ) \nC769_=_C775( C769 C775 ) C769_=_C776( C769 C776 ) C769_=_C777( C769 C777 ) C769_=_C778( C769 C778 ) C770_=_C771( C770 C771 ) C770_=_C772( C770 C772 ) \nC770_=_C773( C770 C773 ) C770_=_C774( C770 C774 ) C770_=_C775( C770 C775 ) C770_=_C776( C770 C776 ) C771_=_C772( C771 C772 ) C771_=_C773( C771 C773 ) \nC771_=_C774( C771 C774 ) C771_=_C775( C771 C775 ) C772_=_C773( C772 C773 ) C772_=_C774( C772 C774 ) C772_=_C775( C772 C775 ) C772_=_C777( C772 C777 ) \nC773_=_C774( C773 C774 ) C773_=_C775( C773 C775 ) C774_=_C775( C774 C775 ) C774_=_C778( C774 C778 ) C776_=_C777( C776 C777 ) C776_=_C778( C776 C778 ) \nC777_=_C778( C777 C778 ) "];100-&gt;121[label="33:</w:t>
      </w:r>
    </w:p>
    <w:p>
      <w:pPr>
        <w:pStyle w:val="PreformattedText"/>
        <w:bidi w:val="0"/>
        <w:spacing w:before="0" w:after="0"/>
        <w:jc w:val="left"/>
        <w:rPr/>
      </w:pPr>
      <w:r>
        <w:rPr/>
        <w:t xml:space="preserve"> </w:t>
      </w:r>
      <w:r>
        <w:rPr/>
        <w:t>C77 C78 C90 C221 C222 \nC233 C350 C351 C361 C464 C465 \nC474 C563 C564 C572 C647 C648 \nC655 C716 C717 C723 C760 C761 \nC766 C770 C771 C772 C773 C774 \nC775 C776 C777 C778 \n297: C77_=_C78 ,C77_=_C90 ,C77_=_C221 ,C77_=_C233 ,C77_=_C350 ,\nC77_=_C361 ,C77_=_C464 ,C77_=_C474 ,C77_=_C563 ,C77_=_C572 ,C77_=_C647 ,\nC77_=_C655 ,C77_=_C716 ,C77_=_C723 ,C77_=_C760 ,C77_=_C766 ,C77_=_C770 ,\nC77_=_C771 ,C77_=_C772 ,C77_=_C773 ,C77_=_C774 ,C77_=_C775 ,C78_=_C222 ,\nC78_=_C351 ,C78_=_C465 ,C78_=_C564 ,C78_=_C648 ,C78_=_C717 ,C78_=_C761 ,\nC78_=_C776 ,C78_=_C777 ,C78_=_C778 ,C90_=_C221 ,C90_=_C233 ,C90_=_C350 ,\nC90_=_C361 ,C90_=_C464 ,C90_=_C474 ,C90_=_C563 ,C90_=_C572 ,C90_=_C647 ,\nC90_=_C655 ,C90_=_C716 ,C90_=_C723 ,C90_=_C760 ,C90_=_C766 ,C90_=_C770 ,\nC90_=_C771 ,C90_=_C772 ,C90_=_C773 ,C90_=_C774 ,C90_=_C775 ,C221_=_C222 ,\nC221_=_C233 ,C221_=_C350 ,C221_=_C361 ,C221_=_C464 ,C221_=_C474 ,C221_=_C563 ,\nC221_=_C572 ,C221_=_C647 ,C221_=_C655 ,C221_=_C716 ,C221_=_C723 ,C221_=_C760 ,\nC221_=_C766 ,C221_=_C770 ,C221_=_C771 ,C221_=_C772 ,C221_=_C773 ,C221_=_C774 ,\nC221_=_C775 ,C222_=_C351 ,C222_=_C465 ,C222_=_C564 ,C222_=_C648 ,C222_=_C717 ,\nC222_=_C761 ,C222_=_C776 ,C222_=_C777 ,C222_=_C778 ,C233_=_C350 ,C233_=_C361 ,\nC233_=_C464 ,C233_=_C474 ,C233_=_C563 ,C233_=_C572 ,C233_=_C647 ,C233_=_C655 ,\nC233_=_C716 ,C233_=_C723 ,C233_=_C760 ,C233_=_C766 ,C233_=_C770 ,C233_=_C771 ,\nC233_=_C772 ,C233_=_C773 ,C233_=_C774 ,C233_=_C775 ,C350_=_C351 ,C350_=_C361 ,\nC350_=_C464 ,C350_=_C474 ,C350_=_C563 ,C350_=_C572 ,C350_=_C647 ,C350_=_C655 ,\nC350_=_C716 ,C350_=_C723 ,C350_=_C760 ,C350_=_C766 ,C350_=_C770 ,C350_=_C771 ,\nC350_=_C772 ,C350_=_C773 ,C350_=_C774 ,C350_=_C775 ,C351_=_C465 ,C351_=_C564 ,\nC351_=_C648 ,C351_=_C717 ,C351_=_C761 ,C351_=_C776 ,C351_=_C777 ,C351_=_C778 ,\nC361_=_C464 ,C361_=_C474 ,C361_=_C563 ,C361_=_C572 ,C361_=_C647 ,C361_=_C655 ,\nC361_=_C716 ,C361_=_C723 ,C361_=_C760 ,C361_=_C766 ,C361_=_C770 ,C361_=_C771 ,\nC361_=_C772 ,C361_=_C773 ,C361_=_C774 ,C361_=_C775 ,C464_=_C465 ,C464_=_C474 ,\nC464_=_C563 ,C464_=_C572 ,C464_=_C647 ,C464_=_C655 ,C464_=_C716 ,C464_=_C723 ,\nC464_=_C760 ,C464_=_C766 ,C464_=_C770 ,C464_=_C771 ,C464_=_C772 ,C464_=_C773 ,\nC464_=_C774 ,C464_=_C775 ,C465_=_C564 ,C465_=_C648 ,C465_=_C717 ,C465_=_C761 ,\nC465_=_C776 ,C465_=_C777 ,C465_=_C778 ,C474_=_C563 ,C474_=_C572 ,C474_=_C647 ,\nC474_=_C655 ,C474_=_C716 ,C474_=_C723 ,C474_=_C760 ,C474_=_C766 ,C474_=_C770 ,\nC474_=_C771 ,C474_=_C772 ,C474_=_C773 ,C474_=_C774 ,C474_=_C775 ,C563_=_C564 ,\nC563_=_C572 ,C563_=_C647 ,C563_=_C655 ,C563_=_C716 ,C563_=_C723 ,C563_=_C760 ,\nC563_=_C766 ,C563_=_C770 ,C563_=_C771 ,C563_=_C772 ,C563_=_C773 ,C563_=_C774 ,\nC563_=_C775 ,C564_=_C648 ,C564_=_C717 ,C564_=_C761 ,C564_=_C776 ,C564_=_C777 ,\nC564_=_C778 ,C572_=_C647 ,C572_=_C655 ,C572_=_C716 ,C572_=_C723 ,C572_=_C760 ,\nC572_=_C766 ,C572_=_C770 ,C572_=_C771 ,C572_=_C772 ,C572_=_C773 ,C572_=_C774 ,\nC572_=_C775 ,C647_=_C648 ,C647_=_C655 ,C647_=_C716 ,C647_=_C723 ,C647_=_C760 ,\nC647_=_C766 ,C647_=_C770 ,C647_=_C771 ,C647_=_C772 ,C647_=_C773 ,C647_=_C774 ,\nC647_=_C775 ,C648_=_C717 ,C648_=_C761 ,C648_=_C776 ,C648_=_C777 ,C648_=_C778 ,\nC655_=_C716 ,C655_=_C723 ,C655_=_C760 ,C655_=_C766 ,C655_=_C770 ,C655_=_C771 ,\nC655_=_C772 ,C655_=_C773 ,C655_=_C774 ,C655_=_C775 ,C716_=_C717 ,C716_=_C723 ,\nC716_=_C760 ,C716_=_C766 ,C716_=_C770 ,C716_=_C771 ,C716_=_C772 ,C716_=_C773 ,\nC716_=_C774 ,C716_=_C775 ,C717_=_C761 ,C717_=_C776 ,C717_=_C777 ,C717_=_C778 ,\nC723_=_C760 ,C723_=_C766 ,C723_=_C770 ,C723_=_C771 ,C723_=_C772 ,C723_=_C773 ,\nC723_=_C774 ,C723_=_C775 ,C760_=_C761 ,C760_=_C766 ,C760_=_C770 ,C760_=_C771 ,\nC760_=_C772 ,C760_=_C773 ,C760_=_C774 ,C760_=_C775 ,C761_=_C776 ,C761_=_C777 ,\nC761_=_C778 ,C766_=_C770 ,C766_=_C771 ,C766_=_C772 ,C766_=_C773 ,C766_=_C774 ,\nC766_=_C775 ,C770_=_C771 ,C770_=_C772 ,C770_=_C773 ,C770_=_C774 ,C770_=_C775 ,\nC770_=_C776 ,C771_=_C772 ,C771_=_C773 ,C771_=_C774 ,C771_=_C775 ,C772_=_C773 ,\nC772_=_C774 ,C772_=_C775 ,C772_=_C777 ,C773_=_C774 ,C773_=_C775 ,C774_=_C775 ,\nC774_=_C778 ,C776_=_C777 ,C776_=_C778 ,C777_=_C778 ,"];122[shape=box, label="id:122 level: 5\n34: C75 C76 C89 C219 C220 \nC232 C348 C349 C360 C462 C463 \nC473 C561 C562 C571 C645 C646 \nC654 C701 C702 C709 C713 C714 \nC715 C716 C717 C718 C719 C720 \nC721 C722 C723 C724 C725 \n330: C75_=_C76( C75 C76 ) C75_=_C89( C75 C89 ) C75_=_C219( C75 C219 ) C75_=_C232( C75 C232 ) C75_=_C348( C75 C348 ) \nC75_=_C360( C75 C360 ) C75_=_C462( C75 C462 ) C75_=_C473( C75 C473 ) C75_=_C561( C75 C561 ) C75_=_C571( C75 C571 ) C75_=_C645( C75 C645 ) \nC75_=_C654( C75 C654 ) C75_=_C701( C75 C701 ) C75_=_C709( C75 C709 ) C75_=_C713( C75 C713 ) C75_=_C714( C75 C714 ) C75_=_C715( C75 C715 ) \nC75_=_C716( C75 C716 ) C75_=_C717( C75 C717 ) C75_=_C718( C75 C718 ) C75_=_C719( C75 C719 ) C75_=_C720( C75 C720 ) C75_=_C721( C75 C721 ) \nC76_=_C220( C76 C220 ) C76_=_C349( C76 C349 ) C76_=_C463( C76 C463 ) C76_=_C562( C76 C562 ) C76_=_C646( C76 C646 ) C76_=_C702( C76 C702 ) \nC76_=_C713( C76 C713 ) C76_=_C722( C76 C722 ) C76_=_C723( C76 C723 ) C76_=_C724( C76 C724 ) C76_=_C725( C76 C725 ) C89_=_C219( C89 C219 ) \nC89_=_C232( C89 C232 ) C89_=_C348( C89 C348 ) C89_=_C360( C89 C360 ) C89_=_C462( C89 C462 ) C89_=_C473( C89 C473 ) C89_=_C561( C89 C561 ) \nC89_=_C571( C89 C571 ) C89_=_C645( C89 C645 ) C89_=_C654( C89 C654 ) C89_=_C701( C89 C701 ) C89_=_C709( C89 C709 ) C89_=_C713( C89 C713 ) \nC89_=_C714( C89 C714 ) C89_=_C715( C89 C715 ) C89_=_C716( C89 C716 ) C89_=_C717( C89 C717 ) C89_=_C718( C89 C718 ) C89_=_C719( C89 C719 ) \nC89_=_C720( C89 C720 ) C89_=_C721( C89 C721 ) C219_=_C220( C219 C220 ) C219_=_C232( C219 C232 ) C219_=_C348( C219 C348 ) C219_=_C360( C219 C360 ) \nC219_=_C462( C219 C462 ) C219_=_C473( C219 C473 ) C219_=_C561( C219 C561 ) C219_=_C571( C219 C571 ) C219_=_C645( C219 C645 ) C219_=_C654( C219 C654 ) \nC219_=_C701( C219 C701 ) C219_=_C709( C219 C709 ) C219_=_C713( C219 C713 ) C219_=_C714( C219 C714 ) C219_=_C715( C219 C715 ) C219_=_C716( C219 C716 ) \nC219_=_C717( C219 C717 ) C219_=_C718( C219 C718 ) C219_=_C719( C219 C719 ) C219_=_C720( C219 C720 ) C219_=_C721( C219 C721 ) C220_=_C349( C220 C349 ) \nC220_=_C463( C220 C463 ) C220_=_C562( C220 C562 ) C220_=_C646( C220 C646 ) C220_=_C702( C220 C702 ) C220_=_C713( C220 C713 ) C220_=_C722( C220 C722 ) \nC220_=_C723( C220 C723 ) C220_=_C724( C220 C724 ) C220_=_C725( C220 C725 ) C232_=_C348( C232 C348 ) C232_=_C360( C232 C360 ) C232_=_C462( C232 C462 ) \nC232_=_C473( C232 C473 ) C232_=_C561( C232 C561 ) C232_=_C571( C232 C571 ) C232_=_C645( C232 C645 ) C232_=_C654( C232 C654 ) C232_=_C701( C232 C701 ) \nC232_=_C709( C232 C709 ) C232_=_C713( C232 C713 ) C232_=_C714( C232 C714 ) C232_=_C715( C232 C715 ) C232_=_C716( C232 C716 ) C232_=_C717( C232 C717 ) \nC232_=_C718( C232 C718 ) C232_=_C719( C232 C719 ) C232_=_C720( C232 C720 ) C232_=_C721( C232 C721 ) C348_=_C349( C348 C349 ) C348_=_C360( C348 C360 ) \nC348_=_C462( C348 C462 ) C348_=_C473( C348 C473 ) C348_=_C561( C348 C561 ) C348_=_C571( C348 C571 ) C348_=_C645( C348 C645 ) C348_=_C654( C348 C654 ) \nC348_=_C701( C348 C701 ) C348_=_C709( C348 C709 ) C348_=_C713( C348 C713 ) C348_=_C714( C348 C714 ) C348_=_C715( C348 C715 ) C348_=_C716( C348 C716 ) \nC348_=_C717( C348 C717 ) C348_=_C718( C348 C718 ) C348_=_C719( C348 C719 ) C348_=_C720( C348 C720 ) C348_=_C721( C348 C721 ) C349_=_C463( C349 C463 ) \nC349_=_C562( C349 C562 ) C349_=_C646( C349 C646 ) C349_=_C702( C349 C702 ) C349_=_C713( C349 C713 ) C349_=_C722( C349 C722 ) C349_=_C723( C349 C723 ) \nC349_=_C724( C349 C724 ) C349_=_C725( C349 C725 ) C360_=_C462( C360 C462 ) C360_=_C473( C360 C473 ) C360_=_C561( C360 C561 ) C360_=_C571( C360 C571 ) \nC360_=_C645( C360 C645 ) C360_=_C654( C360 C654 ) C360_=_C701( C360 C701 ) C360_=_C709( C360 C709 ) C360_=_C713( C360 C713 ) C360_=_C714( C360 C714 ) \nC360_=_C715( C360 C715 ) C360_=_C716( C360 C716 ) C360_=_C717( C360 C717 ) C360_=_C718( C360 C718 ) C360_=_C719( C360 C719 ) C360_=_C720( C360 C720 ) \nC360_=_C721( C360 C721 ) C462_=_C463( C462 C463 ) C462_=_C473( C462 C473 ) C462_=_C561( C462 C561 ) C462_=_C571( C462 C571 ) C462_=_C645( C462 C645 ) \nC462_=_C654( C462 C654 ) C462_=_C701( C462 C701 ) C462_=_C709( C462 C709 ) C462_=_C713( C462 C713 ) C462_=_C714( C462 C714 ) C462_=_C715( C462 C715 ) \nC462_=_C716( C462 C716 ) C462_=_C717( C462 C717 ) C462_=_C718( C462 C718 ) C462_=_C719( C462 C719 ) C462_=_C720( C462 C720 ) C462_=_C721( C462 C721 ) \nC463_=_C562( C463 C562 ) C463_=_C646( C463 C646 ) C463_=_C702( C463 C702 ) C463_=_C713( C463 C713 ) C463_=_C722( C463 C722 ) C463_=_C723( C463 C723 ) \nC463_=_C724( C463 C724 ) C463_=_C725( C463 C725 ) C473_=_C561( C473 C561 ) C473_=_C571( C473 C571 ) C473_=_C645( C473 C645 ) C473_=_C654( C473 C654 ) \nC473_=_C701( C473 C701 ) C473_=_C709( C473 C709 ) C473_=_C713( C473 C713 ) C473_=_C714( C473 C714 ) C473_=_C715( C473 C715 ) C473_=_C716( C473 C716 ) \nC473_=_C717( C473 C717 ) C473_=_C718( C473 C718 ) C473_=_C719( C473 C719 ) C473_=_C720( C473 C720 ) C473_=_C721( C473 C721 ) C561_=_C562( C561 C562 ) \nC561_=_C571( C561 C571 ) C561_=_C645( C561 C645 ) C561_=_C654( C561 C654 ) C561_=_C701( C561 C701 ) C561_=_C709( C561 C709 ) C561_=_C713( C561 C713 ) \nC561_=_C714( C561 C714 ) C561_=_C715( C561 C715 ) C561_=_C716( C561 C716 ) C561_=_C717( C561 C717 ) C561_=_C718( C561 C718 ) C561_=_C719( C561 C719 ) \nC561_=_C720( C561 C720 ) C561_=_C721( C561 C721 ) C562_=_C646( C562 C646 ) C562_=_C702( C562 C702 ) C562_=_C713( C562 C713 ) C562_=_C722( C562 C722 ) \nC562_=_C723( C562 C723 ) C562_=_C724( C562 C724 ) C562_=_C725( C562 C725 ) C571_=_C645( C571 C645 ) C571_=_C654( C571 C654 ) C571_=_C701( C571 C701 ) \nC571_=_C709( C571 C709 ) C571_=_C713( C571 C713 ) C571_=_C714( C571 C714 ) C571_=_C715( C571 C715 ) C571_=_C716( C571 C716 ) C571_=_C717( C571 C717 ) \nC571_=_C718( C571 C718 ) C571_=_C719( C571 C719 ) C571_=_C720( C571 C720 ) C571_=_C721( C571 C721 ) C645_=_C646(</w:t>
      </w:r>
    </w:p>
    <w:p>
      <w:pPr>
        <w:pStyle w:val="PreformattedText"/>
        <w:bidi w:val="0"/>
        <w:spacing w:before="0" w:after="0"/>
        <w:jc w:val="left"/>
        <w:rPr/>
      </w:pPr>
      <w:r>
        <w:rPr/>
        <w:t xml:space="preserve"> </w:t>
      </w:r>
      <w:r>
        <w:rPr/>
        <w:t>C645 C646 ) C645_=_C654( C645 C654 ) \nC645_=_C701( C645 C701 ) C645_=_C709( C645 C709 ) C645_=_C713( C645 C713 ) C645_=_C714( C645 C714 ) C645_=_C715( C645 C715 ) C645_=_C716( C645 C716 ) \nC645_=_C717( C645 C717 ) C645_=_C718( C645 C718 ) C645_=_C719( C645 C719 ) C645_=_C720( C645 C720 ) C645_=_C721( C645 C721 ) C646_=_C702( C646 C702 ) \nC646_=_C713( C646 C713 ) C646_=_C722( C646 C722 ) C646_=_C723( C646 C723 ) C646_=_C724( C646 C724 ) C646_=_C725( C646 C725 ) C654_=_C701( C654 C701 ) \nC654_=_C709( C654 C709 ) C654_=_C713( C654 C713 ) C654_=_C714( C654 C714 ) C654_=_C715( C654 C715 ) C654_=_C716( C654 C716 ) C654_=_C717( C654 C717 ) \nC654_=_C718( C654 C718 ) C654_=_C719( C654 C719 ) C654_=_C720( C654 C720 ) C654_=_C721( C654 C721 ) C701_=_C702( C701 C702 ) C701_=_C709( C701 C709 ) \nC701_=_C713( C701 C713 ) C701_=_C714( C701 C714 ) C701_=_C715( C701 C715 ) C701_=_C716( C701 C716 ) C701_=_C717( C701 C717 ) C701_=_C718( C701 C718 ) \nC701_=_C719( C701 C719 ) C701_=_C720( C701 C720 ) C701_=_C721( C701 C721 ) C702_=_C713( C702 C713 ) C702_=_C722( C702 C722 ) C702_=_C723( C702 C723 ) \nC702_=_C724( C702 C724 ) C702_=_C725( C702 C725 ) C709_=_C713( C709 C713 ) C709_=_C714( C709 C714 ) C709_=_C715( C709 C715 ) C709_=_C716( C709 C716 ) \nC709_=_C717( C709 C717 ) C709_=_C718( C709 C718 ) C709_=_C719( C709 C719 ) C709_=_C720( C709 C720 ) C709_=_C721( C709 C721 ) C713_=_C714( C713 C714 ) \nC713_=_C715( C713 C715 ) C713_=_C716( C713 C716 ) C713_=_C717( C713 C717 ) C713_=_C718( C713 C718 ) C713_=_C719( C713 C719 ) C713_=_C720( C713 C720 ) \nC713_=_C721( C713 C721 ) C713_=_C722( C713 C722 ) C713_=_C723( C713 C723 ) C713_=_C724( C713 C724 ) C713_=_C725( C713 C725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7_=_C718( C717 C718 ) C717_=_C719( C717 C719 ) C717_=_C720( C717 C720 ) C717_=_C721( C717 C721 ) C718_=_C719( C718 C719 ) \nC718_=_C720( C718 C720 ) C718_=_C721( C718 C721 ) C718_=_C724( C718 C724 ) C719_=_C720( C719 C720 ) C719_=_C721( C719 C721 ) C720_=_C721( C720 C721 ) \nC720_=_C725( C720 C725 ) C722_=_C723( C722 C723 ) C722_=_C724( C722 C724 ) C722_=_C725( C722 C725 ) C723_=_C724( C723 C724 ) C723_=_C725( C723 C725 ) \nC724_=_C725( C724 C725 ) "];100-&gt;122[label="33: C75 C76 C89 C219 C220 \nC232 C348 C349 C360 C462 C463 \nC473 C561 C562 C571 C645 C646 \nC654 C701 C702 C709 C714 C715 \nC716 C717 C718 C719 C720 C721 \nC722 C723 C724 C725 \n297: C75_=_C76 ,C75_=_C89 ,C75_=_C219 ,C75_=_C232 ,C75_=_C348 ,\nC75_=_C360 ,C75_=_C462 ,C75_=_C473 ,C75_=_C561 ,C75_=_C571 ,C75_=_C645 ,\nC75_=_C654 ,C75_=_C701 ,C75_=_C709 ,C75_=_C714 ,C75_=_C715 ,C75_=_C716 ,\nC75_=_C717 ,C75_=_C718 ,C75_=_C719 ,C75_=_C720 ,C75_=_C721 ,C76_=_C220 ,\nC76_=_C349 ,C76_=_C463 ,C76_=_C562 ,C76_=_C646 ,C76_=_C702 ,C76_=_C722 ,\nC76_=_C723 ,C76_=_C724 ,C76_=_C725 ,C89_=_C219 ,C89_=_C232 ,C89_=_C348 ,\nC89_=_C360 ,C89_=_C462 ,C89_=_C473 ,C89_=_C561 ,C89_=_C571 ,C89_=_C645 ,\nC89_=_C654 ,C89_=_C701 ,C89_=_C709 ,C89_=_C714 ,C89_=_C715 ,C89_=_C716 ,\nC89_=_C717 ,C89_=_C718 ,C89_=_C719 ,C89_=_C720 ,C89_=_C721 ,C219_=_C220 ,\nC219_=_C232 ,C219_=_C348 ,C219_=_C360 ,C219_=_C462 ,C219_=_C473 ,C219_=_C561 ,\nC219_=_C571 ,C219_=_C645 ,C219_=_C654 ,C219_=_C701 ,C219_=_C709 ,C219_=_C714 ,\nC219_=_C715 ,C219_=_C716 ,C219_=_C717 ,C219_=_C718 ,C219_=_C719 ,C219_=_C720 ,\nC219_=_C721 ,C220_=_C349 ,C220_=_C463 ,C220_=_C562 ,C220_=_C646 ,C220_=_C702 ,\nC220_=_C722 ,C220_=_C723 ,C220_=_C724 ,C220_=_C725 ,C232_=_C348 ,C232_=_C360 ,\nC232_=_C462 ,C232_=_C473 ,C232_=_C561 ,C232_=_C571 ,C232_=_C645 ,C232_=_C654 ,\nC232_=_C701 ,C232_=_C709 ,C232_=_C714 ,C232_=_C715 ,C232_=_C716 ,C232_=_C717 ,\nC232_=_C718 ,C232_=_C719 ,C232_=_C720 ,C232_=_C721 ,C348_=_C349 ,C348_=_C360 ,\nC348_=_C462 ,C348_=_C473 ,C348_=_C561 ,C348_=_C571 ,C348_=_C645 ,C348_=_C654 ,\nC348_=_C701 ,C348_=_C709 ,C348_=_C714 ,C348_=_C715 ,C348_=_C716 ,C348_=_C717 ,\nC348_=_C718 ,C348_=_C719 ,C348_=_C720 ,C348_=_C721 ,C349_=_C463 ,C349_=_C562 ,\nC349_=_C646 ,C349_=_C702 ,C349_=_C722 ,C349_=_C723 ,C349_=_C724 ,C349_=_C725 ,\nC360_=_C462 ,C360_=_C473 ,C360_=_C561 ,C360_=_C571 ,C360_=_C645 ,C360_=_C654 ,\nC360_=_C701 ,C360_=_C709 ,C360_=_C714 ,C360_=_C715 ,C360_=_C716 ,C360_=_C717 ,\nC360_=_C718 ,C360_=_C719 ,C360_=_C720 ,C360_=_C721 ,C462_=_C463 ,C462_=_C473 ,\nC462_=_C561 ,C462_=_C571 ,C462_=_C645 ,C462_=_C654 ,C462_=_C701 ,C462_=_C709 ,\nC462_=_C714 ,C462_=_C715 ,C462_=_C716 ,C462_=_C717 ,C462_=_C718 ,C462_=_C719 ,\nC462_=_C720 ,C462_=_C721 ,C463_=_C562 ,C463_=_C646 ,C463_=_C702 ,C463_=_C722 ,\nC463_=_C723 ,C463_=_C724 ,C463_=_C725 ,C473_=_C561 ,C473_=_C571 ,C473_=_C645 ,\nC473_=_C654 ,C473_=_C701 ,C473_=_C709 ,C473_=_C714 ,C473_=_C715 ,C473_=_C716 ,\nC473_=_C717 ,C473_=_C718 ,C473_=_C719 ,C473_=_C720 ,C473_=_C721 ,C561_=_C562 ,\nC561_=_C571 ,C561_=_C645 ,C561_=_C654 ,C561_=_C701 ,C561_=_C709 ,C561_=_C714 ,\nC561_=_C715 ,C561_=_C716 ,C561_=_C717 ,C561_=_C718 ,C561_=_C719 ,C561_=_C720 ,\nC561_=_C721 ,C562_=_C646 ,C562_=_C702 ,C562_=_C722 ,C562_=_C723 ,C562_=_C724 ,\nC562_=_C725 ,C571_=_C645 ,C571_=_C654 ,C571_=_C701 ,C571_=_C709 ,C571_=_C714 ,\nC571_=_C715 ,C571_=_C716 ,C571_=_C717 ,C571_=_C718 ,C571_=_C719 ,C571_=_C720 ,\nC571_=_C721 ,C645_=_C646 ,C645_=_C654 ,C645_=_C701 ,C645_=_C709 ,C645_=_C714 ,\nC645_=_C715 ,C645_=_C716 ,C645_=_C717 ,C645_=_C718 ,C645_=_C719 ,C645_=_C720 ,\nC645_=_C721 ,C646_=_C702 ,C646_=_C722 ,C646_=_C723 ,C646_=_C724 ,C646_=_C725 ,\nC654_=_C701 ,C654_=_C709 ,C654_=_C714 ,C654_=_C715 ,C654_=_C716 ,C654_=_C717 ,\nC654_=_C718 ,C654_=_C719 ,C654_=_C720 ,C654_=_C721 ,C701_=_C702 ,C701_=_C709 ,\nC701_=_C714 ,C701_=_C715 ,C701_=_C716 ,C701_=_C717 ,C701_=_C718 ,C701_=_C719 ,\nC701_=_C720 ,C701_=_C721 ,C702_=_C722 ,C702_=_C723 ,C702_=_C724 ,C702_=_C725 ,\nC709_=_C714 ,C709_=_C715 ,C709_=_C716 ,C709_=_C717 ,C709_=_C718 ,C709_=_C719 ,\nC709_=_C720 ,C709_=_C721 ,C714_=_C715 ,C714_=_C716 ,C714_=_C717 ,C714_=_C718 ,\nC714_=_C719 ,C714_=_C720 ,C714_=_C721 ,C714_=_C722 ,C715_=_C716 ,C715_=_C717 ,\nC715_=_C718 ,C715_=_C719 ,C715_=_C720 ,C715_=_C721 ,C716_=_C717 ,C716_=_C718 ,\nC716_=_C719 ,C716_=_C720 ,C716_=_C721 ,C716_=_C723 ,C717_=_C718 ,C717_=_C719 ,\nC717_=_C720 ,C717_=_C721 ,C718_=_C719 ,C718_=_C720 ,C718_=_C721 ,C718_=_C724 ,\nC719_=_C720 ,C719_=_C721 ,C720_=_C721 ,C720_=_C725 ,C722_=_C723 ,C722_=_C724 ,\nC722_=_C725 ,C723_=_C724 ,C723_=_C725 ,C724_=_C725 ,"];123[shape=box, label="id:123 level: 5\n34: C32 C33 C52 C62 C63 \nC64 C65 C66 C67 C68 C69 \nC70 C71 C72 C73 C74 C75 \nC76 C77 C78 C79 C80 C81 \nC82 C83 C84 C85 C86 C87 \nC88 C89 C90 C91 C92 \n330: C32_=_C33( C32 C33 ) C32_=_C52( C32 C52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3_=_C62( C33 C62 ) C33_=_C83( C33 C83 ) C33_=_C84( C33 C84 ) C33_=_C85( C33 C85 ) C33_=_C86( C33 C86 ) C33_=_C87( C33 C87 ) \nC33_=_C88( C33 C88 ) C33_=_C89( C33 C89 ) C33_=_C90( C33 C90 ) C33_=_C91( C33 C91 ) C33_=_C92( C33 C92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w:t>
      </w:r>
    </w:p>
    <w:p>
      <w:pPr>
        <w:pStyle w:val="PreformattedText"/>
        <w:bidi w:val="0"/>
        <w:spacing w:before="0" w:after="0"/>
        <w:jc w:val="left"/>
        <w:rPr/>
      </w:pPr>
      <w:r>
        <w:rPr/>
        <w:t xml:space="preserve"> </w:t>
      </w:r>
      <w:r>
        <w:rPr/>
        <w:t>C65 C81 ) C65_=_C82( C65 C82 ) C65_=_C84( C65 C84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8_=_C69( C68 C69 ) C68_=_C70( C68 C70 ) C68_=_C71( C68 C71 ) C68_=_C72( C68 C72 ) C68_=_C73( C68 C73 ) C68_=_C74( C68 C74 ) \nC68_=_C75( C68 C75 ) C68_=_C76( C68 C76 ) C68_=_C77( C68 C77 ) C68_=_C78( C68 C78 ) C68_=_C79( C68 C79 ) C68_=_C80( C68 C80 ) \nC68_=_C81( C68 C81 ) C68_=_C82( C68 C82 ) C69_=_C70( C69 C70 ) C69_=_C71( C69 C71 ) C69_=_C72( C69 C72 ) C69_=_C73( C69 C73 ) \nC69_=_C74( C69 C74 ) C69_=_C75( C69 C75 ) C69_=_C76( C69 C76 ) C69_=_C77( C69 C77 ) C69_=_C78( C69 C78 ) C69_=_C79( C69 C79 ) \nC69_=_C80( C69 C80 ) C69_=_C81( C69 C81 ) C69_=_C82( C69 C82 ) C69_=_C86( C69 C86 ) C70_=_C71( C70 C71 ) C70_=_C72( C70 C72 ) \nC70_=_C73( C70 C73 ) C70_=_C74( C70 C74 ) C70_=_C75( C70 C75 ) C70_=_C76( C70 C76 ) C70_=_C77( C70 C77 ) C70_=_C78( C70 C78 ) \nC70_=_C79( C70 C79 ) C70_=_C80( C70 C80 ) C70_=_C81( C70 C81 ) C70_=_C82( C70 C82 ) C71_=_C72( C71 C72 ) C71_=_C73( C71 C73 ) \nC71_=_C74( C71 C74 ) C71_=_C75( C71 C75 ) C71_=_C76( C71 C76 ) C71_=_C77( C71 C77 ) C71_=_C78( C71 C78 ) C71_=_C79( C71 C79 ) \nC71_=_C80( C71 C80 ) C71_=_C81( C71 C81 ) C71_=_C82( C71 C82 ) C71_=_C87( C71 C87 ) C72_=_C73( C72 C73 ) C72_=_C74( C72 C74 ) \nC72_=_C75( C72 C75 ) C72_=_C76( C72 C76 ) C72_=_C77( C72 C77 ) C72_=_C78( C72 C78 ) C72_=_C79( C72 C79 ) C72_=_C80( C72 C80 ) \nC72_=_C81( C72 C81 ) C72_=_C82( C72 C82 ) C73_=_C74( C73 C74 ) C73_=_C75( C73 C75 ) C73_=_C76( C73 C76 ) C73_=_C77( C73 C77 ) \nC73_=_C78( C73 C78 ) C73_=_C79( C73 C79 ) C73_=_C80( C73 C80 ) C73_=_C81( C73 C81 ) C73_=_C82( C73 C82 ) C73_=_C88( C73 C88 ) \nC74_=_C75( C74 C75 ) C74_=_C76( C74 C76 ) C74_=_C77( C74 C77 ) C74_=_C78( C74 C78 ) C74_=_C79( C74 C79 ) C74_=_C80( C74 C80 ) \nC74_=_C81( C74 C81 ) C74_=_C82( C74 C82 ) C75_=_C76( C75 C76 ) C75_=_C77( C75 C77 ) C75_=_C78( C75 C78 ) C75_=_C79( C75 C79 ) \nC75_=_C80( C75 C80 ) C75_=_C81( C75 C81 ) C75_=_C82( C75 C82 ) C75_=_C89( C75 C89 ) C76_=_C77( C76 C77 ) C76_=_C78( C76 C78 ) \nC76_=_C79( C76 C79 ) C76_=_C80( C76 C80 ) C76_=_C81( C76 C81 ) C76_=_C82( C76 C82 ) C77_=_C78( C77 C78 ) C77_=_C79( C77 C79 ) \nC77_=_C80( C77 C80 ) C77_=_C81( C77 C81 ) C77_=_C82( C77 C82 ) C77_=_C90( C77 C90 ) C78_=_C79( C78 C79 ) C78_=_C80( C78 C80 ) \nC78_=_C81( C78 C81 ) C78_=_C82( C78 C82 ) C79_=_C80( C79 C80 ) C79_=_C81( C79 C81 ) C79_=_C82( C79 C82 ) C79_=_C91( C79 C91 ) \nC80_=_C81( C80 C81 ) C80_=_C82( C80 C82 ) C81_=_C82( C81 C82 ) C81_=_C92( C81 C92 ) C83_=_C84( C83 C84 ) C83_=_C85( C83 C85 ) \nC83_=_C86( C83 C86 ) C83_=_C87( C83 C87 ) C83_=_C88( C83 C88 ) C83_=_C89( C83 C89 ) C83_=_C90( C83 C90 ) C83_=_C91( C83 C91 ) \nC83_=_C92( C83 C92 ) C84_=_C85( C84 C85 ) C84_=_C86( C84 C86 ) C84_=_C87( C84 C87 ) C84_=_C88( C84 C88 ) C84_=_C89( C84 C89 ) \nC84_=_C90( C84 C90 ) C84_=_C91( C84 C91 ) C84_=_C92( C84 C92 ) C85_=_C86( C85 C86 ) C85_=_C87( C85 C87 ) C85_=_C88( C85 C88 ) \nC85_=_C89( C85 C89 ) C85_=_C90( C85 C90 ) C85_=_C91( C85 C91 ) C85_=_C92( C85 C92 ) C86_=_C87( C86 C87 ) C86_=_C88( C86 C88 ) \nC86_=_C89( C86 C89 ) C86_=_C90( C86 C90 ) C86_=_C91( C86 C91 ) C86_=_C92( C86 C92 ) C87_=_C88( C87 C88 ) C87_=_C89( C87 C89 ) \nC87_=_C90( C87 C90 ) C87_=_C91( C87 C91 ) C87_=_C92( C87 C92 ) C88_=_C89( C88 C89 ) C88_=_C90( C88 C90 ) C88_=_C91( C88 C91 ) \nC88_=_C92( C88 C92 ) C89_=_C90( C89 C90 ) C89_=_C91( C89 C91 ) C89_=_C92( C89 C92 ) C90_=_C91( C90 C91 ) C90_=_C92( C90 C92 ) \nC91_=_C92( C91 C92 ) "];101-&gt;123[label="33: C32 C33 C52 C63 C64 \nC65 C66 C67 C68 C69 C70 \nC71 C72 C73 C74 C75 C76 \nC77 C78 C79 C80 C81 C82 \nC83 C84 C85 C86 C87 C88 \nC89 C90 C91 C92 \n297: C32_=_C33 ,C32_=_C52 ,C32_=_C63 ,C32_=_C64 ,C32_=_C65 ,\nC32_=_C66 ,C32_=_C67 ,C32_=_C68 ,C32_=_C69 ,C32_=_C70 ,C32_=_C71 ,\nC32_=_C72 ,C32_=_C73 ,C32_=_C74 ,C32_=_C75 ,C32_=_C76 ,C32_=_C77 ,\nC32_=_C78 ,C32_=_C79 ,C32_=_C80 ,C32_=_C81 ,C32_=_C82 ,C33_=_C83 ,\nC33_=_C84 ,C33_=_C85 ,C33_=_C86 ,C33_=_C87 ,C33_=_C88 ,C33_=_C89 ,\nC33_=_C90 ,C33_=_C91 ,C33_=_C92 ,C52_=_C63 ,C52_=_C64 ,C52_=_C65 ,\nC52_=_C66 ,C52_=_C67 ,C52_=_C68 ,C52_=_C69 ,C52_=_C70 ,C52_=_C71 ,\nC52_=_C72 ,C52_=_C73 ,C52_=_C74 ,C52_=_C75 ,C52_=_C76 ,C52_=_C77 ,\nC52_=_C78 ,C52_=_C79 ,C52_=_C80 ,C52_=_C81 ,C52_=_C82 ,C63_=_C64 ,\nC63_=_C65 ,C63_=_C66 ,C63_=_C67 ,C63_=_C68 ,C63_=_C69 ,C63_=_C70 ,\nC63_=_C71 ,C63_=_C72 ,C63_=_C73 ,C63_=_C74 ,C63_=_C75 ,C63_=_C76 ,\nC63_=_C77 ,C63_=_C78 ,C63_=_C79 ,C63_=_C80 ,C63_=_C81 ,C63_=_C82 ,\nC63_=_C83 ,C64_=_C65 ,C64_=_C66 ,C64_=_C67 ,C64_=_C68 ,C64_=_C69 ,\nC64_=_C70 ,C64_=_C71 ,C64_=_C72 ,C64_=_C73 ,C64_=_C74 ,C64_=_C75 ,\nC64_=_C76 ,C64_=_C77 ,C64_=_C78 ,C64_=_C79 ,C64_=_C80 ,C64_=_C81 ,\nC64_=_C82 ,C65_=_C66 ,C65_=_C67 ,C65_=_C68 ,C65_=_C69 ,C65_=_C70 ,\nC65_=_C71 ,C65_=_C72 ,C65_=_C73 ,C65_=_C74 ,C65_=_C75 ,C65_=_C76 ,\nC65_=_C77 ,C65_=_C78 ,C65_=_C79 ,C65_=_C80 ,C65_=_C81 ,C65_=_C82 ,\nC65_=_C84 ,C66_=_C67 ,C66_=_C68 ,C66_=_C69 ,C66_=_C70 ,C66_=_C71 ,\nC66_=_C72 ,C66_=_C73 ,C66_=_C74 ,C66_=_C75 ,C66_=_C76 ,C66_=_C77 ,\nC66_=_C78 ,C66_=_C79 ,C66_=_C80 ,C66_=_C81 ,C66_=_C82 ,C67_=_C68 ,\nC67_=_C69 ,C67_=_C70 ,C67_=_C71 ,C67_=_C72 ,C67_=_C73 ,C67_=_C74 ,\nC67_=_C75 ,C67_=_C76 ,C67_=_C77 ,C67_=_C78 ,C67_=_C79 ,C67_=_C80 ,\nC67_=_C81 ,C67_=_C82 ,C67_=_C85 ,C68_=_C69 ,C68_=_C70 ,C68_=_C71 ,\nC68_=_C72 ,C68_=_C73 ,C68_=_C74 ,C68_=_C75 ,C68_=_C76 ,C68_=_C77 ,\nC68_=_C78 ,C68_=_C79 ,C68_=_C80 ,C68_=_C81 ,C68_=_C82 ,C69_=_C70 ,\nC69_=_C71 ,C69_=_C72 ,C69_=_C73 ,C69_=_C74 ,C69_=_C75 ,C69_=_C76 ,\nC69_=_C77 ,C69_=_C78 ,C69_=_C79 ,C69_=_C80 ,C69_=_C81 ,C69_=_C82 ,\nC69_=_C86 ,C70_=_C71 ,C70_=_C72 ,C70_=_C73 ,C70_=_C74 ,C70_=_C75 ,\nC70_=_C76 ,C70_=_C77 ,C70_=_C78 ,C70_=_C79 ,C70_=_C80 ,C70_=_C81 ,\nC70_=_C82 ,C71_=_C72 ,C71_=_C73 ,C71_=_C74 ,C71_=_C75 ,C71_=_C76 ,\nC71_=_C77 ,C71_=_C78 ,C71_=_C79 ,C71_=_C80 ,C71_=_C81 ,C71_=_C82 ,\nC71_=_C87 ,C72_=_C73 ,C72_=_C74 ,C72_=_C75 ,C72_=_C76 ,C72_=_C77 ,\nC72_=_C78 ,C72_=_C79 ,C72_=_C80 ,C72_=_C81 ,C72_=_C82 ,C73_=_C74 ,\nC73_=_C75 ,C73_=_C76 ,C73_=_C77 ,C73_=_C78 ,C73_=_C79 ,C73_=_C80 ,\nC73_=_C81 ,C73_=_C82 ,C73_=_C88 ,C74_=_C75 ,C74_=_C76 ,C74_=_C77 ,\nC74_=_C78 ,C74_=_C79 ,C74_=_C80 ,C74_=_C81 ,C74_=_C82 ,C75_=_C76 ,\nC75_=_C77 ,C75_=_C78 ,C75_=_C79 ,C75_=_C80 ,C75_=_C81 ,C75_=_C82 ,\nC75_=_C89 ,C76_=_C77 ,C76_=_C78 ,C76_=_C79 ,C76_=_C80 ,C76_=_C81 ,\nC76_=_C82 ,C77_=_C78 ,C77_=_C79 ,C77_=_C80 ,C77_=_C81 ,C77_=_C82 ,\nC77_=_C90 ,C78_=_C79 ,C78_=_C80 ,C78_=_C81 ,C78_=_C82 ,C79_=_C80 ,\nC79_=_C81 ,C79_=_C82 ,C79_=_C91 ,C80_=_C81 ,C80_=_C82 ,C81_=_C82 ,\nC81_=_C92 ,C83_=_C84 ,C83_=_C85 ,C83_=_C86 ,C83_=_C87 ,C83_=_C88 ,\nC83_=_C89 ,C83_=_C90 ,C83_=_C91 ,C83_=_C92 ,C84_=_C85 ,C84_=_C86 ,\nC84_=_C87 ,C84_=_C88 ,C84_=_C89 ,C84_=_C90 ,C84_=_C91 ,C84_=_C92 ,\nC85_=_C86 ,C85_=_C87 ,C85_=_C88 ,C85_=_C89 ,C85_=_C90 ,C85_=_C91 ,\nC85_=_C92 ,C86_=_C87 ,C86_=_C88 ,C86_=_C89 ,C86_=_C90 ,C86_=_C91 ,\nC86_=_C92 ,C87_=_C88 ,C87_=_C89 ,C87_=_C90 ,C87_=_C91 ,C87_=_C92 ,\nC88_=_C89 ,C88_=_C90 ,C88_=_C91 ,C88_=_C92 ,C89_=_C90 ,C89_=_C91 ,\nC89_=_C92 ,C90_=_C91 ,C90_=_C92 ,C91_=_C92 ,"];124[shape=box, label="id:124 level: 5\n34: C71 C72 C87 C215 C216 \nC230 C344 C345 C358 C458 C459 \nC471 C538 C539 C550 C556 C557 \nC558 C559 C560 C561 C562 C563 \nC564 C565 C566 C567 C568 C569 \nC570 C571 C572 C573 C574 \n330: C71_=_C72( C71 C72 ) C71_=_C87( C71 C87 ) C71_=_C215( C71 C215 ) C71_=_C230( C71 C230 ) C71_=_C344( C71 C344 ) \nC71_=_C358( C71 C358 ) C71_=_C458( C71 C458 ) C71_=_C471( C71 C471 ) C71_=_C538( C71 C538 ) C71_=_C550( C71 C550 ) C71_=_C556( C71 C556 ) \nC71_=_C557( C71 C557 ) C71_=_C558( C71 C558 ) C71_=_C559( C71 C559 ) C71_=_C560( C71 C560 ) C71_=_C561( C71 C561 ) C71_=_C562( C71 C562 ) \nC71_=_C563( C71 C563 ) C71_=_C564( C71 C564 ) C71_=_C565( C71 C565 ) C71_=_C566( C71 C566 ) C71_=_C567( C71 C567 ) C71_=_C568( C71 C568 ) \nC72_=_C216( C72 C216 ) C72_=_C345( C72 C345 ) C72_=_C459( C72 C459 ) C72_=_C539( C72 C539 ) C72_=_C556( C72 C556 ) C72_=_C569( C72 C569 ) \nC72_=_C570( C72 C570 ) C72_=_C571( C72 C571 ) C72_=_C572( C72 C572 ) C72_=_C573( C72 C573 ) C72_=_C574( C72 C574 ) C87_=_C215( C87 C215 ) \nC87_=_C230( C87 C230 ) C87_=_C344( C87 C344 ) C87_=_C358( C87 C358 ) C87_=_C458( C87 C458 ) C87_=_C471( C87 C471 ) C87_=_C538( C87 C538 ) \nC87_=_C550( C87 C550 ) C87_=_C556( C87 C556 ) C87_=_C557( C87 C557 ) C87_=_C558( C87 C558 ) C87_=_C559( C87 C559 ) C87_=_C560( C87 C560 ) \nC87_=_C561( C87 C561 ) C87_=_C562( C87 C562 ) C87_=_C563( C87 C563 ) C87_=_C564( C87 C564 ) C87_=_C565( C87 C565 ) C87_=_C566( C87 C566 ) \nC87_=_C567( C87 C567 ) C87_=_C568( C87 C568 ) C215_=_C216( C215 C216 ) C215_=_C230( C215 C230 ) C215_=_C344( C215 C344 ) C215_=_C358( C215 C358 ) \nC215_=_C458( C215 C458 ) C215_=_C471( C215 C471 ) C215_=_C538( C215 C538 ) C215_=_C550( C215 C550 ) C215_=_C556( C215 C556 ) C215_=_C557( C215 C557 ) \nC215_=_C558( C215 C558 ) C215_=_C559( C215 C559 ) C215_=_C560( C215 C560 ) C215_=_C561( C215 C561 ) C215_=_C562( C215 C562 ) C215_=_C563( C215 C563 ) \nC215_=_C564( C215 C564 ) C215_=_C565( C215 C565 ) C215_=_C566( C215 C566 ) C215_=_C567( C215 C567 ) C215_=_C568( C215 C568 ) C216_=_C345( C216 C345 ) \nC216_=_C459( C216 C459 ) C216_=_C539( C216 C539 ) C216_=_C556( C216 C556 ) C216_=_C569( C216 C569 ) C216_=_C570( C216 C570 ) C216_=_C571( C216 C571 ) \nC216_=_C572( C216 C572 ) C216_=_C573( C216 C573 ) C216_=_C574(</w:t>
      </w:r>
    </w:p>
    <w:p>
      <w:pPr>
        <w:pStyle w:val="PreformattedText"/>
        <w:bidi w:val="0"/>
        <w:spacing w:before="0" w:after="0"/>
        <w:jc w:val="left"/>
        <w:rPr/>
      </w:pPr>
      <w:r>
        <w:rPr/>
        <w:t xml:space="preserve"> </w:t>
      </w:r>
      <w:r>
        <w:rPr/>
        <w:t>C216 C574 ) C230_=_C344( C230 C344 ) C230_=_C358( C230 C358 ) C230_=_C458( C230 C458 ) \nC230_=_C471( C230 C471 ) C230_=_C538( C230 C538 ) C230_=_C550( C230 C550 ) C230_=_C556( C230 C556 ) C230_=_C557( C230 C557 ) C230_=_C558( C230 C558 ) \nC230_=_C559( C230 C559 ) C230_=_C560( C230 C560 ) C230_=_C561( C230 C561 ) C230_=_C562( C230 C562 ) C230_=_C563( C230 C563 ) C230_=_C564( C230 C564 ) \nC230_=_C565( C230 C565 ) C230_=_C566( C230 C566 ) C230_=_C567( C230 C567 ) C230_=_C568( C230 C568 ) C344_=_C345( C344 C345 ) C344_=_C358( C344 C358 ) \nC344_=_C458( C344 C458 ) C344_=_C471( C344 C471 ) C344_=_C538( C344 C538 ) C344_=_C550( C344 C550 ) C344_=_C556( C344 C556 ) C344_=_C557( C344 C557 ) \nC344_=_C558( C344 C558 ) C344_=_C559( C344 C559 ) C344_=_C560( C344 C560 ) C344_=_C561( C344 C561 ) C344_=_C562( C344 C562 ) C344_=_C563( C344 C563 ) \nC344_=_C564( C344 C564 ) C344_=_C565( C344 C565 ) C344_=_C566( C344 C566 ) C344_=_C567( C344 C567 ) C344_=_C568( C344 C568 ) C345_=_C459( C345 C459 ) \nC345_=_C539( C345 C539 ) C345_=_C556( C345 C556 ) C345_=_C569( C345 C569 ) C345_=_C570( C345 C570 ) C345_=_C571( C345 C571 ) C345_=_C572( C345 C572 ) \nC345_=_C573( C345 C573 ) C345_=_C574( C345 C574 ) C358_=_C458( C358 C458 ) C358_=_C471( C358 C471 ) C358_=_C538( C358 C538 ) C358_=_C550( C358 C550 ) \nC358_=_C556( C358 C556 ) C358_=_C557( C358 C557 ) C358_=_C558( C358 C558 ) C358_=_C559( C358 C559 ) C358_=_C560( C358 C560 ) C358_=_C561( C358 C561 ) \nC358_=_C562( C358 C562 ) C358_=_C563( C358 C563 ) C358_=_C564( C358 C564 ) C358_=_C565( C358 C565 ) C358_=_C566( C358 C566 ) C358_=_C567( C358 C567 ) \nC358_=_C568( C358 C568 ) C458_=_C459( C458 C459 ) C458_=_C471( C458 C471 ) C458_=_C538( C458 C538 ) C458_=_C550( C458 C550 ) C458_=_C556( C458 C556 ) \nC458_=_C557( C458 C557 ) C458_=_C558( C458 C558 ) C458_=_C559( C458 C559 ) C458_=_C560( C458 C560 ) C458_=_C561( C458 C561 ) C458_=_C562( C458 C562 ) \nC458_=_C563( C458 C563 ) C458_=_C564( C458 C564 ) C458_=_C565( C458 C565 ) C458_=_C566( C458 C566 ) C458_=_C567( C458 C567 ) C458_=_C568( C458 C568 ) \nC459_=_C539( C459 C539 ) C459_=_C556( C459 C556 ) C459_=_C569( C459 C569 ) C459_=_C570( C459 C570 ) C459_=_C571( C459 C571 ) C459_=_C572( C459 C572 ) \nC459_=_C573( C459 C573 ) C459_=_C574( C459 C574 ) C471_=_C538( C471 C538 ) C471_=_C550( C471 C550 ) C471_=_C556( C471 C556 ) C471_=_C557( C471 C557 ) \nC471_=_C558( C471 C558 ) C471_=_C559( C471 C559 ) C471_=_C560( C471 C560 ) C471_=_C561( C471 C561 ) C471_=_C562( C471 C562 ) C471_=_C563( C471 C563 ) \nC471_=_C564( C471 C564 ) C471_=_C565( C471 C565 ) C471_=_C566( C471 C566 ) C471_=_C567( C471 C567 ) C471_=_C568( C471 C568 ) C538_=_C539( C538 C539 ) \nC538_=_C550( C538 C550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9_=_C556( C539 C556 ) C539_=_C569( C539 C569 ) C539_=_C570( C539 C570 ) C539_=_C571( C539 C571 ) \nC539_=_C572( C539 C572 ) C539_=_C573( C539 C573 ) C539_=_C574( C539 C574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7_=_C558( C557 C558 ) C557_=_C559( C557 C559 ) \nC557_=_C560( C557 C560 ) C557_=_C561( C557 C561 ) C557_=_C562( C557 C562 ) C557_=_C563( C557 C563 ) C557_=_C564( C557 C564 ) C557_=_C565( C557 C565 ) \nC557_=_C566( C557 C566 ) C557_=_C567( C557 C567 ) C557_=_C568( C557 C568 ) C557_=_C569( C557 C569 ) C558_=_C559( C558 C559 ) C558_=_C560( C558 C560 ) \nC558_=_C561( C558 C561 ) C558_=_C562( C558 C562 ) C558_=_C563( C558 C563 ) C558_=_C564( C558 C564 ) C558_=_C565( C558 C565 ) C558_=_C566( C558 C566 ) \nC558_=_C567( C558 C567 ) C558_=_C568( C558 C568 ) C559_=_C560( C559 C560 ) C559_=_C561( C559 C561 ) C559_=_C562( C559 C562 ) C559_=_C563( C559 C563 ) \nC559_=_C564( C559 C564 ) C559_=_C565( C559 C565 ) C559_=_C566( C559 C566 ) C559_=_C567( C559 C567 ) C559_=_C568( C559 C568 ) C559_=_C570( C559 C570 ) \nC560_=_C561( C560 C561 ) C560_=_C562( C560 C562 ) C560_=_C563( C560 C563 ) C560_=_C564( C560 C564 ) C560_=_C565( C560 C565 ) C560_=_C566( C560 C566 ) \nC560_=_C567( C560 C567 ) C560_=_C568( C560 C568 ) C561_=_C562( C561 C562 ) C561_=_C563( C561 C563 ) C561_=_C564( C561 C564 ) C561_=_C565( C561 C565 ) \nC561_=_C566( C561 C566 ) C561_=_C567( C561 C567 ) C561_=_C568( C561 C568 ) C561_=_C571( C561 C571 ) C562_=_C563( C562 C563 ) C562_=_C564( C562 C564 ) \nC562_=_C565( C562 C565 ) C562_=_C566( C562 C566 ) C562_=_C567( C562 C567 ) C562_=_C568( C562 C568 ) C563_=_C564( C563 C564 ) C563_=_C565( C563 C565 ) \nC563_=_C566( C563 C566 ) C563_=_C567( C563 C567 ) C563_=_C568( C563 C568 ) C563_=_C572( C563 C572 ) C564_=_C565( C564 C565 ) C564_=_C566( C564 C566 ) \nC564_=_C567( C564 C567 ) C564_=_C568( C564 C568 ) C565_=_C566( C565 C566 ) C565_=_C567( C565 C567 ) C565_=_C568( C565 C568 ) C565_=_C573( C565 C573 ) \nC566_=_C567( C566 C567 ) C566_=_C568( C566 C568 ) C567_=_C568( C567 C568 ) C567_=_C574( C567 C574 ) C569_=_C570( C569 C570 ) C569_=_C571( C569 C571 ) \nC569_=_C572( C569 C572 ) C569_=_C573( C569 C573 ) C569_=_C574( C569 C574 ) C570_=_C571( C570 C571 ) C570_=_C572( C570 C572 ) C570_=_C573( C570 C573 ) \nC570_=_C574( C570 C574 ) C571_=_C572( C571 C572 ) C571_=_C573( C571 C573 ) C571_=_C574( C571 C574 ) C572_=_C573( C572 C573 ) C572_=_C574( C572 C574 ) \nC573_=_C574( C573 C574 ) "];101-&gt;124[label="33: C71 C72 C87 C215 C216 \nC230 C344 C345 C358 C458 C459 \nC471 C538 C539 C550 C557 C558 \nC559 C560 C561 C562 C563 C564 \nC565 C566 C567 C568 C569 C570 \nC571 C572 C573 C574 \n297: C71_=_C72 ,C71_=_C87 ,C71_=_C215 ,C71_=_C230 ,C71_=_C344 ,\nC71_=_C358 ,C71_=_C458 ,C71_=_C471 ,C71_=_C538 ,C71_=_C550 ,C71_=_C557 ,\nC71_=_C558 ,C71_=_C559 ,C71_=_C560 ,C71_=_C561 ,C71_=_C562 ,C71_=_C563 ,\nC71_=_C564 ,C71_=_C565 ,C71_=_C566 ,C71_=_C567 ,C71_=_C568 ,C72_=_C216 ,\nC72_=_C345 ,C72_=_C459 ,C72_=_C539 ,C72_=_C569 ,C72_=_C570 ,C72_=_C571 ,\nC72_=_C572 ,C72_=_C573 ,C72_=_C574 ,C87_=_C215 ,C87_=_C230 ,C87_=_C344 ,\nC87_=_C358 ,C87_=_C458 ,C87_=_C471 ,C87_=_C538 ,C87_=_C550 ,C87_=_C557 ,\nC87_=_C558 ,C87_=_C559 ,C87_=_C560 ,C87_=_C561 ,C87_=_C562 ,C87_=_C563 ,\nC87_=_C564 ,C87_=_C565 ,C87_=_C566 ,C87_=_C567 ,C87_=_C568 ,C215_=_C216 ,\nC215_=_C230 ,C215_=_C344 ,C215_=_C358 ,C215_=_C458 ,C215_=_C471 ,C215_=_C538 ,\nC215_=_C550 ,C215_=_C557 ,C215_=_C558 ,C215_=_C559 ,C215_=_C560 ,C215_=_C561 ,\nC215_=_C562 ,C215_=_C563 ,C215_=_C564 ,C215_=_C565 ,C215_=_C566 ,C215_=_C567 ,\nC215_=_C568 ,C216_=_C345 ,C216_=_C459 ,C216_=_C539 ,C216_=_C569 ,C216_=_C570 ,\nC216_=_C571 ,C216_=_C572 ,C216_=_C573 ,C216_=_C574 ,C230_=_C344 ,C230_=_C358 ,\nC230_=_C458 ,C230_=_C471 ,C230_=_C538 ,C230_=_C550 ,C230_=_C557 ,C230_=_C558 ,\nC230_=_C559 ,C230_=_C560 ,C230_=_C561 ,C230_=_C562 ,C230_=_C563 ,C230_=_C564 ,\nC230_=_C565 ,C230_=_C566 ,C230_=_C567 ,C230_=_C568 ,C344_=_C345 ,C344_=_C358 ,\nC344_=_C458 ,C344_=_C471 ,C344_=_C538 ,C344_=_C550 ,C344_=_C557 ,C344_=_C558 ,\nC344_=_C559 ,C344_=_C560 ,C344_=_C561 ,C344_=_C562 ,C344_=_C563 ,C344_=_C564 ,\nC344_=_C565 ,C344_=_C566 ,C344_=_C567 ,C344_=_C568 ,C345_=_C459 ,C345_=_C539 ,\nC345_=_C569 ,C345_=_C570 ,C345_=_C571 ,C345_=_C572 ,C345_=_C573 ,C345_=_C574 ,\nC358_=_C458 ,C358_=_C471 ,C358_=_C538 ,C358_=_C550 ,C358_=_C557 ,C358_=_C558 ,\nC358_=_C559 ,C358_=_C560 ,C358_=_C561 ,C358_=_C562 ,C358_=_C563 ,C358_=_C564 ,\nC358_=_C565 ,C358_=_C566 ,C358_=_C567 ,C358_=_C568 ,C458_=_C459 ,C458_=_C471 ,\nC458_=_C538 ,C458_=_C550 ,C458_=_C557 ,C458_=_C558 ,C458_=_C559 ,C458_=_C560 ,\nC458_=_C561 ,C458_=_C562 ,C458_=_C563 ,C458_=_C564 ,C458_=_C565 ,C458_=_C566 ,\nC458_=_C567 ,C458_=_C568 ,C459_=_C539 ,C459_=_C569 ,C459_=_C570 ,C459_=_C571 ,\nC459_=_C572 ,C459_=_C573 ,C459_=_C574 ,C471_=_C538 ,C471_=_C550 ,C471_=_C557 ,\nC471_=_C558 ,C471_=_C559 ,C471_=_C560 ,C471_=_C561 ,C471_=_C562 ,C471_=_C563 ,\nC471_=_C564 ,C471_=_C565 ,C471_=_C566 ,C471_=_C567 ,C471_=_C568 ,C538_=_C539 ,\nC538_=_C550 ,C538_=_C557 ,C538_=_C558 ,C538_=_C559 ,C538_=_C560 ,C538_=_C561 ,\nC538_=_C562 ,C538_=_C563 ,C538_=_C564 ,C538_=_C565 ,C538_=_C566 ,C538_=_C567 ,\nC538_=_C568 ,C539_=_C569 ,C539_=_C570 ,C539_=_C571 ,C539_=_C572 ,C539_=_C573 ,\nC539_=_C574 ,C550_=_C557 ,C550_=_C558 ,C550_=_C559 ,C550_=_C560 ,C550_=_C561 ,\nC550_=_C562 ,C550_=_C563 ,C550_=_C564 ,C550_=_C565 ,C550_=_C566 ,C550_=_C567 ,\nC550_=_C568 ,C557_=_C558 ,C557_=_C559 ,C557_=_C560 ,C557_=_C561 ,C557_=_C562 ,\nC557_=_C563 ,C557_=_C564 ,C557_=_C565 ,C557_=_C566 ,C557_=_C567 ,C557_=_C568 ,\nC557_=_C569 ,C558_=_C559 ,C558_=_C560 ,C558_=_C561 ,C558_=_C562 ,C558_=_C563 ,\nC558_=_C564 ,C558_=_C565 ,C558_=_C566 ,C558_=_C567 ,C558_=_C568 ,C559_=_C560 ,\nC559_=_C561 ,C559_=_C562 ,C559_=_C563 ,C559_=_C564 ,C559_=_C565 ,C559_=_C566 ,\nC559_=_C567 ,C559_=_C568 ,C559_=_C570 ,C560_=_C561 ,C560_=_C562 ,C560_=_C563 ,\nC560_=_C564 ,C560_=_C565 ,C560_=_C566 ,C560_=_C567 ,C560_=_C568 ,C561_=_C562 ,\nC561_=_C563 ,C561_=_C564 ,C561_=_C565 ,C561_=_C566 ,C561_=_C567 ,C561_=_C568 ,\nC561_=_C571 ,C562_=_C563 ,C562_=_C564 ,C562_=_C565 ,C562_=_C566 ,C562_=_C567 ,\nC562_=_C568 ,C563_=_C564 ,C563_=_C565 ,C563_=_C566</w:t>
      </w:r>
    </w:p>
    <w:p>
      <w:pPr>
        <w:pStyle w:val="PreformattedText"/>
        <w:bidi w:val="0"/>
        <w:spacing w:before="0" w:after="0"/>
        <w:jc w:val="left"/>
        <w:rPr/>
      </w:pPr>
      <w:r>
        <w:rPr/>
        <w:t xml:space="preserve"> </w:t>
      </w:r>
      <w:r>
        <w:rPr/>
        <w:t>,C563_=_C567 ,C563_=_C568 ,\nC563_=_C572 ,C564_=_C565 ,C564_=_C566 ,C564_=_C567 ,C564_=_C568 ,C565_=_C566 ,\nC565_=_C567 ,C565_=_C568 ,C565_=_C573 ,C566_=_C567 ,C566_=_C568 ,C567_=_C568 ,\nC567_=_C574 ,C569_=_C570 ,C569_=_C571 ,C569_=_C572 ,C569_=_C573 ,C569_=_C574 ,\nC570_=_C571 ,C570_=_C572 ,C570_=_C573 ,C570_=_C574 ,C571_=_C572 ,C571_=_C573 ,\nC571_=_C574 ,C572_=_C573 ,C572_=_C574 ,C573_=_C574 ,"];125[shape=box, label="id:125 level: 5\n34: C69 C70 C86 C213 C214 \nC229 C342 C343 C357 C434 C435 \nC448 C455 C456 C457 C458 C459 \nC460 C461 C462 C463 C464 C465 \nC466 C467 C468 C469 C470 C471 \nC472 C473 C474 C475 C476 \n330: C69_=_C70( C69 C70 ) C69_=_C86( C69 C86 ) C69_=_C213( C69 C213 ) C69_=_C229( C69 C229 ) C69_=_C342( C69 C342 ) \nC69_=_C357( C69 C357 ) C69_=_C434( C69 C434 ) C69_=_C448( C69 C448 ) C69_=_C455( C69 C455 ) C69_=_C456( C69 C456 ) C69_=_C457( C69 C457 ) \nC69_=_C458( C69 C458 ) C69_=_C459( C69 C459 ) C69_=_C460( C69 C460 ) C69_=_C461( C69 C461 ) C69_=_C462( C69 C462 ) C69_=_C463( C69 C463 ) \nC69_=_C464( C69 C464 ) C69_=_C465( C69 C465 ) C69_=_C466( C69 C466 ) C69_=_C467( C69 C467 ) C69_=_C468( C69 C468 ) C69_=_C469( C69 C469 ) \nC70_=_C214( C70 C214 ) C70_=_C343( C70 C343 ) C70_=_C435( C70 C435 ) C70_=_C455( C70 C455 ) C70_=_C470( C70 C470 ) C70_=_C471( C70 C471 ) \nC70_=_C472( C70 C472 ) C70_=_C473( C70 C473 ) C70_=_C474( C70 C474 ) C70_=_C475( C70 C475 ) C70_=_C476( C70 C476 ) C86_=_C213( C86 C213 ) \nC86_=_C229( C86 C229 ) C86_=_C342( C86 C342 ) C86_=_C357( C86 C357 ) C86_=_C434( C86 C434 ) C86_=_C448( C86 C448 ) C86_=_C455( C86 C455 ) \nC86_=_C456( C86 C456 ) C86_=_C457( C86 C457 ) C86_=_C458( C86 C458 ) C86_=_C459( C86 C459 ) C86_=_C460( C86 C460 ) C86_=_C461( C86 C461 ) \nC86_=_C462( C86 C462 ) C86_=_C463( C86 C463 ) C86_=_C464( C86 C464 ) C86_=_C465( C86 C465 ) C86_=_C466( C86 C466 ) C86_=_C467( C86 C467 ) \nC86_=_C468( C86 C468 ) C86_=_C469( C86 C469 ) C213_=_C214( C213 C214 ) C213_=_C229( C213 C229 ) C213_=_C342( C213 C342 ) C213_=_C357( C213 C357 ) \nC213_=_C434( C213 C434 ) C213_=_C448( C213 C448 ) C213_=_C455( C213 C455 ) C213_=_C456( C213 C456 ) C213_=_C457( C213 C457 ) C213_=_C458( C213 C458 ) \nC213_=_C459( C213 C459 ) C213_=_C460( C213 C460 ) C213_=_C461( C213 C461 ) C213_=_C462( C213 C462 ) C213_=_C463( C213 C463 ) C213_=_C464( C213 C464 ) \nC213_=_C465( C213 C465 ) C213_=_C466( C213 C466 ) C213_=_C467( C213 C467 ) C213_=_C468( C213 C468 ) C213_=_C469( C213 C469 ) C214_=_C343( C214 C343 ) \nC214_=_C435( C214 C435 ) C214_=_C455( C214 C455 ) C214_=_C470( C214 C470 ) C214_=_C471( C214 C471 ) C214_=_C472( C214 C472 ) C214_=_C473( C214 C473 ) \nC214_=_C474( C214 C474 ) C214_=_C475( C214 C475 ) C214_=_C476( C214 C476 ) C229_=_C342( C229 C342 ) C229_=_C357( C229 C357 ) C229_=_C434( C229 C434 ) \nC229_=_C448( C229 C448 ) C229_=_C455( C229 C455 ) C229_=_C456( C229 C456 ) C229_=_C457( C229 C457 ) C229_=_C458( C229 C458 ) C229_=_C459( C229 C459 ) \nC229_=_C460( C229 C460 ) C229_=_C461( C229 C461 ) C229_=_C462( C229 C462 ) C229_=_C463( C229 C463 ) C229_=_C464( C229 C464 ) C229_=_C465( C229 C465 ) \nC229_=_C466( C229 C466 ) C229_=_C467( C229 C467 ) C229_=_C468( C229 C468 ) C229_=_C469( C229 C469 ) C342_=_C343( C342 C343 ) C342_=_C357( C342 C357 ) \nC342_=_C434( C342 C434 ) C342_=_C448( C342 C448 ) C342_=_C455( C342 C455 ) C342_=_C456( C342 C456 ) C342_=_C457( C342 C457 ) C342_=_C458( C342 C458 ) \nC342_=_C459( C342 C459 ) C342_=_C460( C342 C460 ) C342_=_C461( C342 C461 ) C342_=_C462( C342 C462 ) C342_=_C463( C342 C463 ) C342_=_C464( C342 C464 ) \nC342_=_C465( C342 C465 ) C342_=_C466( C342 C466 ) C342_=_C467( C342 C467 ) C342_=_C468( C342 C468 ) C342_=_C469( C342 C469 ) C343_=_C435( C343 C435 ) \nC343_=_C455( C343 C455 ) C343_=_C470( C343 C470 ) C343_=_C471( C343 C471 ) C343_=_C472( C343 C472 ) C343_=_C473( C343 C473 ) C343_=_C474( C343 C474 ) \nC343_=_C475( C343 C475 ) C343_=_C476( C343 C476 ) C357_=_C434( C357 C434 ) C357_=_C448( C357 C448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434_=_C435( C434 C435 ) C434_=_C448( C434 C448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5_=_C455( C435 C455 ) C435_=_C470( C435 C470 ) C435_=_C471( C435 C471 ) C435_=_C472( C435 C472 ) C435_=_C473( C435 C473 ) C435_=_C474( C435 C474 ) \nC435_=_C475( C435 C475 ) C435_=_C476( C435 C476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0_=_C472( C460 C472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2_=_C473( C462 C473 ) C463_=_C464( C463 C464 ) C463_=_C465( C463 C465 ) \nC463_=_C466( C463 C466 ) C463_=_C467( C463 C467 ) C463_=_C468( C463 C468 ) C463_=_C469( C463 C469 ) C464_=_C465( C464 C465 ) C464_=_C466( C464 C466 ) \nC464_=_C467( C464 C467 ) C464_=_C468( C464 C468 ) C464_=_C469( C464 C469 ) C464_=_C474( C464 C474 ) C465_=_C466( C465 C466 ) C465_=_C467( C465 C467 ) \nC465_=_C468( C465 C468 ) C465_=_C469( C465 C469 ) C466_=_C467( C466 C467 ) C466_=_C468( C466 C468 ) C466_=_C469( C466 C469 ) C466_=_C475( C466 C475 ) \nC467_=_C468( C467 C468 ) C467_=_C469( C467 C469 ) C468_=_C469( C468 C469 ) C468_=_C476( C468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102-&gt;125[label="33: C69 C70 C86 C213 C214 \nC229 C342 C343 C357 C434 C435 \nC448 C456 C457 C458 C459 C460 \nC461 C462 C463 C464 C465 C466 \nC467 C468 C469 C470 C471 C472 \nC473 C474 C475 C476 \n297: C69_=_C70 ,C69_=_C86 ,C69_=_C213 ,C69_=_C229 ,C69_=_C342 ,\nC69_=_C357 ,C69_=_C434 ,C69_=_C448 ,C69_=_C456 ,C69_=_C457 ,C69_=_C458 ,\nC69_=_C459 ,C69_=_C460 ,C69_=_C461 ,C69_=_C462 ,C69_=_C463 ,C69_=_C464 ,\nC69_=_C465 ,C69_=_C466 ,C69_=_C467 ,C69_=_C468 ,C69_=_C469 ,C70_=_C214 ,\nC70_=_C343 ,C70_=_C435 ,C70_=_C470 ,C70_=_C471 ,C70_=_C472 ,C70_=_C473 ,\nC70_=_C474 ,C70_=_C475 ,C70_=_C476 ,C86_=_C213 ,C86_=_C229 ,C86_=_C342 ,\nC86_=_C357 ,C86_=_C434 ,C86_=_C448 ,C86_=_C456 ,C86_=_C457 ,C86_=_C458 ,\nC86_=_C459 ,C86_=_C460 ,C86_=_C461 ,C86_=_C462 ,C86_=_C463 ,C86_=_C464 ,\nC86_=_C465 ,C86_=_C466 ,C86_=_C467 ,C86_=_C468 ,C86_=_C469 ,C213_=_C214 ,\nC213_=_C229 ,C213_=_C342 ,C213_=_C357 ,C213_=_C434 ,C213_=_C448 ,C213_=_C456 ,\nC213_=_C457 ,C213_=_C458 ,C213_=_C459 ,C213_=_C460 ,C213_=_C461 ,C213_=_C462 ,\nC213_=_C463</w:t>
      </w:r>
    </w:p>
    <w:p>
      <w:pPr>
        <w:pStyle w:val="PreformattedText"/>
        <w:bidi w:val="0"/>
        <w:spacing w:before="0" w:after="0"/>
        <w:jc w:val="left"/>
        <w:rPr/>
      </w:pPr>
      <w:r>
        <w:rPr/>
        <w:t xml:space="preserve"> </w:t>
      </w:r>
      <w:r>
        <w:rPr/>
        <w:t>,C213_=_C464 ,C213_=_C465 ,C213_=_C466 ,C213_=_C467 ,C213_=_C468 ,\nC213_=_C469 ,C214_=_C343 ,C214_=_C435 ,C214_=_C470 ,C214_=_C471 ,C214_=_C472 ,\nC214_=_C473 ,C214_=_C474 ,C214_=_C475 ,C214_=_C476 ,C229_=_C342 ,C229_=_C357 ,\nC229_=_C434 ,C229_=_C448 ,C229_=_C456 ,C229_=_C457 ,C229_=_C458 ,C229_=_C459 ,\nC229_=_C460 ,C229_=_C461 ,C229_=_C462 ,C229_=_C463 ,C229_=_C464 ,C229_=_C465 ,\nC229_=_C466 ,C229_=_C467 ,C229_=_C468 ,C229_=_C469 ,C342_=_C343 ,C342_=_C357 ,\nC342_=_C434 ,C342_=_C448 ,C342_=_C456 ,C342_=_C457 ,C342_=_C458 ,C342_=_C459 ,\nC342_=_C460 ,C342_=_C461 ,C342_=_C462 ,C342_=_C463 ,C342_=_C464 ,C342_=_C465 ,\nC342_=_C466 ,C342_=_C467 ,C342_=_C468 ,C342_=_C469 ,C343_=_C435 ,C343_=_C470 ,\nC343_=_C471 ,C343_=_C472 ,C343_=_C473 ,C343_=_C474 ,C343_=_C475 ,C343_=_C476 ,\nC357_=_C434 ,C357_=_C448 ,C357_=_C456 ,C357_=_C457 ,C357_=_C458 ,C357_=_C459 ,\nC357_=_C460 ,C357_=_C461 ,C357_=_C462 ,C357_=_C463 ,C357_=_C464 ,C357_=_C465 ,\nC357_=_C466 ,C357_=_C467 ,C357_=_C468 ,C357_=_C469 ,C434_=_C435 ,C434_=_C448 ,\nC434_=_C456 ,C434_=_C457 ,C434_=_C458 ,C434_=_C459 ,C434_=_C460 ,C434_=_C461 ,\nC434_=_C462 ,C434_=_C463 ,C434_=_C464 ,C434_=_C465 ,C434_=_C466 ,C434_=_C467 ,\nC434_=_C468 ,C434_=_C469 ,C435_=_C470 ,C435_=_C471 ,C435_=_C472 ,C435_=_C473 ,\nC435_=_C474 ,C435_=_C475 ,C435_=_C476 ,C448_=_C456 ,C448_=_C457 ,C448_=_C458 ,\nC448_=_C459 ,C448_=_C460 ,C448_=_C461 ,C448_=_C462 ,C448_=_C463 ,C448_=_C464 ,\nC448_=_C465 ,C448_=_C466 ,C448_=_C467 ,C448_=_C468 ,C448_=_C469 ,C456_=_C457 ,\nC456_=_C458 ,C456_=_C459 ,C456_=_C460 ,C456_=_C461 ,C456_=_C462 ,C456_=_C463 ,\nC456_=_C464 ,C456_=_C465 ,C456_=_C466 ,C456_=_C467 ,C456_=_C468 ,C456_=_C469 ,\nC456_=_C470 ,C457_=_C458 ,C457_=_C459 ,C457_=_C460 ,C457_=_C461 ,C457_=_C462 ,\nC457_=_C463 ,C457_=_C464 ,C457_=_C465 ,C457_=_C466 ,C457_=_C467 ,C457_=_C468 ,\nC457_=_C469 ,C458_=_C459 ,C458_=_C460 ,C458_=_C461 ,C458_=_C462 ,C458_=_C463 ,\nC458_=_C464 ,C458_=_C465 ,C458_=_C466 ,C458_=_C467 ,C458_=_C468 ,C458_=_C469 ,\nC458_=_C471 ,C459_=_C460 ,C459_=_C461 ,C459_=_C462 ,C459_=_C463 ,C459_=_C464 ,\nC459_=_C465 ,C459_=_C466 ,C459_=_C467 ,C459_=_C468 ,C459_=_C469 ,C460_=_C461 ,\nC460_=_C462 ,C460_=_C463 ,C460_=_C464 ,C460_=_C465 ,C460_=_C466 ,C460_=_C467 ,\nC460_=_C468 ,C460_=_C469 ,C460_=_C472 ,C461_=_C462 ,C461_=_C463 ,C461_=_C464 ,\nC461_=_C465 ,C461_=_C466 ,C461_=_C467 ,C461_=_C468 ,C461_=_C469 ,C462_=_C463 ,\nC462_=_C464 ,C462_=_C465 ,C462_=_C466 ,C462_=_C467 ,C462_=_C468 ,C462_=_C469 ,\nC462_=_C473 ,C463_=_C464 ,C463_=_C465 ,C463_=_C466 ,C463_=_C467 ,C463_=_C468 ,\nC463_=_C469 ,C464_=_C465 ,C464_=_C466 ,C464_=_C467 ,C464_=_C468 ,C464_=_C469 ,\nC464_=_C474 ,C465_=_C466 ,C465_=_C467 ,C465_=_C468 ,C465_=_C469 ,C466_=_C467 ,\nC466_=_C468 ,C466_=_C469 ,C466_=_C475 ,C467_=_C468 ,C467_=_C469 ,C468_=_C469 ,\nC468_=_C476 ,C470_=_C471 ,C470_=_C472 ,C470_=_C473 ,C470_=_C474 ,C470_=_C475 ,\nC470_=_C476 ,C471_=_C472 ,C471_=_C473 ,C471_=_C474 ,C471_=_C475 ,C471_=_C476 ,\nC472_=_C473 ,C472_=_C474 ,C472_=_C475 ,C472_=_C476 ,C473_=_C474 ,C473_=_C475 ,\nC473_=_C476 ,C474_=_C475 ,C474_=_C476 ,C475_=_C476 ,"];126[shape=box, label="id:126 level: 5\n34: C67 C68 C85 C211 C212 \nC228 C315 C316 C331 C339 C340 \nC341 C342 C343 C344 C345 C346 \nC347 C348 C349 C350 C351 C352 \nC353 C354 C355 C356 C357 C358 \nC359 C360 C361 C362 C363 \n330: C67_=_C68( C67 C68 ) C67_=_C85( C67 C85 ) C67_=_C211( C67 C211 ) C67_=_C228( C67 C228 ) C67_=_C315( C67 C315 ) \nC67_=_C331( C67 C331 ) C67_=_C339( C67 C339 ) C67_=_C340( C67 C340 ) C67_=_C341( C67 C341 ) C67_=_C342( C67 C342 ) C67_=_C343( C67 C343 ) \nC67_=_C344( C67 C344 ) C67_=_C345( C67 C345 ) C67_=_C346( C67 C346 ) C67_=_C347( C67 C347 ) C67_=_C348( C67 C348 ) C67_=_C349( C67 C349 ) \nC67_=_C350( C67 C350 ) C67_=_C351( C67 C351 ) C67_=_C352( C67 C352 ) C67_=_C353( C67 C353 ) C67_=_C354( C67 C354 ) C67_=_C355( C67 C355 ) \nC68_=_C212( C68 C212 ) C68_=_C316( C68 C316 ) C68_=_C339( C68 C339 ) C68_=_C356( C68 C356 ) C68_=_C357( C68 C357 ) C68_=_C358( C68 C358 ) \nC68_=_C359( C68 C359 ) C68_=_C360( C68 C360 ) C68_=_C361( C68 C361 ) C68_=_C362( C68 C362 ) C68_=_C363( C68 C363 ) C85_=_C211( C85 C211 ) \nC85_=_C228( C85 C228 ) C85_=_C315( C85 C315 ) C85_=_C331( C85 C331 ) C85_=_C339( C85 C339 ) C85_=_C340( C85 C340 ) C85_=_C341( C85 C341 ) \nC85_=_C342( C85 C342 ) C85_=_C343( C85 C343 ) C85_=_C344( C85 C344 ) C85_=_C345( C85 C345 ) C85_=_C346( C85 C346 ) C85_=_C347( C85 C347 ) \nC85_=_C348( C85 C348 ) C85_=_C349( C85 C349 ) C85_=_C350( C85 C350 ) C85_=_C351( C85 C351 ) C85_=_C352( C85 C352 ) C85_=_C353( C85 C353 ) \nC85_=_C354( C85 C354 ) C85_=_C355( C85 C355 ) C211_=_C212( C211 C212 ) C211_=_C228( C211 C228 ) C211_=_C315( C211 C315 ) C211_=_C331( C211 C331 ) \nC211_=_C339( C211 C339 ) C211_=_C340( C211 C340 ) C211_=_C341( C211 C341 ) C211_=_C342( C211 C342 ) C211_=_C343( C211 C343 ) C211_=_C344( C211 C344 ) \nC211_=_C345( C211 C345 ) C211_=_C346( C211 C346 ) C211_=_C347( C211 C347 ) C211_=_C348( C211 C348 ) C211_=_C349( C211 C349 ) C211_=_C350( C211 C350 ) \nC211_=_C351( C211 C351 ) C211_=_C352( C211 C352 ) C211_=_C353( C211 C353 ) C211_=_C354( C211 C354 ) C211_=_C355( C211 C355 ) C212_=_C316( C212 C316 ) \nC212_=_C339( C212 C339 ) C212_=_C356( C212 C356 ) C212_=_C357( C212 C357 ) C212_=_C358( C212 C358 ) C212_=_C359( C212 C359 ) C212_=_C360( C212 C360 ) \nC212_=_C361( C212 C361 ) C212_=_C362( C212 C362 ) C212_=_C363( C212 C363 ) C228_=_C315( C228 C315 ) C228_=_C331( C228 C331 ) C228_=_C339( C228 C339 ) \nC228_=_C340( C228 C340 ) C228_=_C341( C228 C341 ) C228_=_C342( C228 C342 ) C228_=_C343( C228 C343 ) C228_=_C344( C228 C344 ) C228_=_C345( C228 C345 ) \nC228_=_C346( C228 C346 ) C228_=_C347( C228 C347 ) C228_=_C348( C228 C348 ) C228_=_C349( C228 C349 ) C228_=_C350( C228 C350 ) C228_=_C351( C228 C351 ) \nC228_=_C352( C228 C352 ) C228_=_C353( C228 C353 ) C228_=_C354( C228 C354 ) C228_=_C355( C228 C355 ) C315_=_C316( C315 C316 ) C315_=_C331( C315 C331 ) \nC315_=_C339( C315 C339 ) C315_=_C340( C315 C340 ) C315_=_C341( C315 C341 ) C315_=_C342( C315 C342 ) C315_=_C343( C315 C343 ) C315_=_C344( C315 C344 ) \nC315_=_C345( C315 C345 ) C315_=_C346( C315 C346 ) C315_=_C347( C315 C347 ) C315_=_C348( C315 C348 ) C315_=_C349( C315 C349 ) C315_=_C350( C315 C350 ) \nC315_=_C351( C315 C351 ) C315_=_C352( C315 C352 ) C315_=_C353( C315 C353 ) C315_=_C354( C315 C354 ) C315_=_C355( C315 C355 ) C316_=_C339( C316 C339 ) \nC316_=_C356( C316 C356 ) C316_=_C357( C316 C357 ) C316_=_C358( C316 C358 ) C316_=_C359( C316 C359 ) C316_=_C360( C316 C360 ) C316_=_C361( C316 C361 ) \nC316_=_C362( C316 C362 ) C316_=_C363( C316 C363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7( C342 C357 ) C343_=_C344( C343 C344 ) C343_=_C345( C343 C345 ) C343_=_C346( C343 C346 ) \nC343_=_C347( C343 C347 ) C343_=_C348( C343 C348 ) C343_=_C349( C343 C349 ) C343_=_C350( C343 C350 ) C343_=_C351( C343 C351 ) C343_=_C352( C343 C352 ) \nC343_=_C353( C343 C353 ) C343_=_C354( C343 C354 ) C343_=_C355( C343 C355 ) C344_=_C345( C344 C345 ) C344_=_C346( C344 C346 ) C344_=_C347( C344 C347 ) \nC344_=_C348( C344 C348 ) C344_=_C349( C344 C349 ) C344_=_C350( C344 C350 ) C344_=_C351( C344 C351 ) C344_=_C352( C344 C352 ) C344_=_C353( C344 C353 ) \nC344_=_C354( C344 C354 ) C344_=_C355( C344 C355 ) C344_=_C358( C344 C358 ) C345_=_C346( C345 C346 ) C345_=_C347( C345 C347 ) C345_=_C348( C345 C348 ) \nC345_=_C349( C345 C349 ) C345_=_C350( C345 C350 ) C345_=_C351( C345 C351 ) C345_=_C352( C345 C352 ) C345_=_C353( C345 C353 ) C345_=_C354( C345 C354 ) \nC345_=_C355( C345 C355 ) C346_=_C347( C346 C347 ) C346_=_C348( C346 C348 ) C346_=_C349( C346 C349 ) C346_=_C350( C346 C350 ) C346_=_C351( C346 C351 ) \nC346_=_C352( C346 C352 ) C346_=_C353( C346 C353 ) C346_=_C354( C346 C354 ) C346_=_C355( C346 C355 ) C346_=_C359( C346 C359 ) C347_=_C348( C347 C348 ) \nC347_=_C349( C347 C349 ) C347_=_C350( C347</w:t>
      </w:r>
    </w:p>
    <w:p>
      <w:pPr>
        <w:pStyle w:val="PreformattedText"/>
        <w:bidi w:val="0"/>
        <w:spacing w:before="0" w:after="0"/>
        <w:jc w:val="left"/>
        <w:rPr/>
      </w:pPr>
      <w:r>
        <w:rPr/>
        <w:t xml:space="preserve"> </w:t>
      </w:r>
      <w:r>
        <w:rPr/>
        <w:t>C350 ) C347_=_C351( C347 C351 ) C347_=_C352( C347 C352 ) C347_=_C353( C347 C353 ) C347_=_C354( C347 C354 ) \nC347_=_C355( C347 C355 ) C348_=_C349( C348 C349 ) C348_=_C350( C348 C350 ) C348_=_C351( C348 C351 ) C348_=_C352( C348 C352 ) C348_=_C353( C348 C353 ) \nC348_=_C354( C348 C354 ) C348_=_C355( C348 C355 ) C348_=_C360( C348 C360 ) C349_=_C350( C349 C350 ) C349_=_C351( C349 C351 ) C349_=_C352( C349 C352 ) \nC349_=_C353( C349 C353 ) C349_=_C354( C349 C354 ) C349_=_C355( C349 C355 ) C350_=_C351( C350 C351 ) C350_=_C352( C350 C352 ) C350_=_C353( C350 C353 ) \nC350_=_C354( C350 C354 ) C350_=_C355( C350 C355 ) C350_=_C361( C350 C361 ) C351_=_C352( C351 C352 ) C351_=_C353( C351 C353 ) C351_=_C354( C351 C354 ) \nC351_=_C355( C351 C355 ) C352_=_C353( C352 C353 ) C352_=_C354( C352 C354 ) C352_=_C355( C352 C355 ) C352_=_C362( C352 C362 ) C353_=_C354( C353 C354 ) \nC353_=_C355( C353 C355 ) C354_=_C355( C354 C355 ) C354_=_C363( C354 C363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102-&gt;126[label="33: C67 C68 C85 C211 C212 \nC228 C315 C316 C331 C340 C341 \nC342 C343 C344 C345 C346 C347 \nC348 C349 C350 C351 C352 C353 \nC354 C355 C356 C357 C358 C359 \nC360 C361 C362 C363 \n297: C67_=_C68 ,C67_=_C85 ,C67_=_C211 ,C67_=_C228 ,C67_=_C315 ,\nC67_=_C331 ,C67_=_C340 ,C67_=_C341 ,C67_=_C342 ,C67_=_C343 ,C67_=_C344 ,\nC67_=_C345 ,C67_=_C346 ,C67_=_C347 ,C67_=_C348 ,C67_=_C349 ,C67_=_C350 ,\nC67_=_C351 ,C67_=_C352 ,C67_=_C353 ,C67_=_C354 ,C67_=_C355 ,C68_=_C212 ,\nC68_=_C316 ,C68_=_C356 ,C68_=_C357 ,C68_=_C358 ,C68_=_C359 ,C68_=_C360 ,\nC68_=_C361 ,C68_=_C362 ,C68_=_C363 ,C85_=_C211 ,C85_=_C228 ,C85_=_C315 ,\nC85_=_C331 ,C85_=_C340 ,C85_=_C341 ,C85_=_C342 ,C85_=_C343 ,C85_=_C344 ,\nC85_=_C345 ,C85_=_C346 ,C85_=_C347 ,C85_=_C348 ,C85_=_C349 ,C85_=_C350 ,\nC85_=_C351 ,C85_=_C352 ,C85_=_C353 ,C85_=_C354 ,C85_=_C355 ,C211_=_C212 ,\nC211_=_C228 ,C211_=_C315 ,C211_=_C331 ,C211_=_C340 ,C211_=_C341 ,C211_=_C342 ,\nC211_=_C343 ,C211_=_C344 ,C211_=_C345 ,C211_=_C346 ,C211_=_C347 ,C211_=_C348 ,\nC211_=_C349 ,C211_=_C350 ,C211_=_C351 ,C211_=_C352 ,C211_=_C353 ,C211_=_C354 ,\nC211_=_C355 ,C212_=_C316 ,C212_=_C356 ,C212_=_C357 ,C212_=_C358 ,C212_=_C359 ,\nC212_=_C360 ,C212_=_C361 ,C212_=_C362 ,C212_=_C363 ,C228_=_C315 ,C228_=_C331 ,\nC228_=_C340 ,C228_=_C341 ,C228_=_C342 ,C228_=_C343 ,C228_=_C344 ,C228_=_C345 ,\nC228_=_C346 ,C228_=_C347 ,C228_=_C348 ,C228_=_C349 ,C228_=_C350 ,C228_=_C351 ,\nC228_=_C352 ,C228_=_C353 ,C228_=_C354 ,C228_=_C355 ,C315_=_C316 ,C315_=_C331 ,\nC315_=_C340 ,C315_=_C341 ,C315_=_C342 ,C315_=_C343 ,C315_=_C344 ,C315_=_C345 ,\nC315_=_C346 ,C315_=_C347 ,C315_=_C348 ,C315_=_C349 ,C315_=_C350 ,C315_=_C351 ,\nC315_=_C352 ,C315_=_C353 ,C315_=_C354 ,C315_=_C355 ,C316_=_C356 ,C316_=_C357 ,\nC316_=_C358 ,C316_=_C359 ,C316_=_C360 ,C316_=_C361 ,C316_=_C362 ,C316_=_C363 ,\nC331_=_C340 ,C331_=_C341 ,C331_=_C342 ,C331_=_C343 ,C331_=_C344 ,C331_=_C345 ,\nC331_=_C346 ,C331_=_C347 ,C331_=_C348 ,C331_=_C349 ,C331_=_C350 ,C331_=_C351 ,\nC331_=_C352 ,C331_=_C353 ,C331_=_C354 ,C331_=_C355 ,C340_=_C341 ,C340_=_C342 ,\nC340_=_C343 ,C340_=_C344 ,C340_=_C345 ,C340_=_C346 ,C340_=_C347 ,C340_=_C348 ,\nC340_=_C349 ,C340_=_C350 ,C340_=_C351 ,C340_=_C352 ,C340_=_C353 ,C340_=_C354 ,\nC340_=_C355 ,C340_=_C356 ,C341_=_C342 ,C341_=_C343 ,C341_=_C344 ,C341_=_C345 ,\nC341_=_C346 ,C341_=_C347 ,C341_=_C348 ,C341_=_C349 ,C341_=_C350 ,C341_=_C351 ,\nC341_=_C352 ,C341_=_C353 ,C341_=_C354 ,C341_=_C355 ,C342_=_C343 ,C342_=_C344 ,\nC342_=_C345 ,C342_=_C346 ,C342_=_C347 ,C342_=_C348 ,C342_=_C349 ,C342_=_C350 ,\nC342_=_C351 ,C342_=_C352 ,C342_=_C353 ,C342_=_C354 ,C342_=_C355 ,C342_=_C357 ,\nC343_=_C344 ,C343_=_C345 ,C343_=_C346 ,C343_=_C347 ,C343_=_C348 ,C343_=_C349 ,\nC343_=_C350 ,C343_=_C351 ,C343_=_C352 ,C343_=_C353 ,C343_=_C354 ,C343_=_C355 ,\nC344_=_C345 ,C344_=_C346 ,C344_=_C347 ,C344_=_C348 ,C344_=_C349 ,C344_=_C350 ,\nC344_=_C351 ,C344_=_C352 ,C344_=_C353 ,C344_=_C354 ,C344_=_C355 ,C344_=_C358 ,\nC345_=_C346 ,C345_=_C347 ,C345_=_C348 ,C345_=_C349 ,C345_=_C350 ,C345_=_C351 ,\nC345_=_C352 ,C345_=_C353 ,C345_=_C354 ,C345_=_C355 ,C346_=_C347 ,C346_=_C348 ,\nC346_=_C349 ,C346_=_C350 ,C346_=_C351 ,C346_=_C352 ,C346_=_C353 ,C346_=_C354 ,\nC346_=_C355 ,C346_=_C359 ,C347_=_C348 ,C347_=_C349 ,C347_=_C350 ,C347_=_C351 ,\nC347_=_C352 ,C347_=_C353 ,C347_=_C354 ,C347_=_C355 ,C348_=_C349 ,C348_=_C350 ,\nC348_=_C351 ,C348_=_C352 ,C348_=_C353 ,C348_=_C354 ,C348_=_C355 ,C348_=_C360 ,\nC349_=_C350 ,C349_=_C351 ,C349_=_C352 ,C349_=_C353 ,C349_=_C354 ,C349_=_C355 ,\nC350_=_C351 ,C350_=_C352 ,C350_=_C353 ,C350_=_C354 ,C350_=_C355 ,C350_=_C361 ,\nC351_=_C352 ,C351_=_C353 ,C351_=_C354 ,C351_=_C355 ,C352_=_C353 ,C352_=_C354 ,\nC352_=_C355 ,C352_=_C362 ,C353_=_C354 ,C353_=_C355 ,C354_=_C355 ,C354_=_C363 ,\nC356_=_C357 ,C356_=_C358 ,C356_=_C359 ,C356_=_C360 ,C356_=_C361 ,C356_=_C362 ,\nC356_=_C363 ,C357_=_C358 ,C357_=_C359 ,C357_=_C360 ,C357_=_C361 ,C357_=_C362 ,\nC357_=_C363 ,C358_=_C359 ,C358_=_C360 ,C358_=_C361 ,C358_=_C362 ,C358_=_C363 ,\nC359_=_C360 ,C359_=_C361 ,C359_=_C362 ,C359_=_C363 ,C360_=_C361 ,C360_=_C362 ,\nC360_=_C363 ,C361_=_C362 ,C361_=_C363 ,C362_=_C363 ,"];127[shape=box, label="id:127 level: 5\n57: C135 C136 C137 C138 C148 \nC149 C273 C274 C275 C276 C285 \nC286 C396 C397 C398 C399 C407 \nC408 C504 C505 C506 C507 C514 \nC515 C597 C598 C599 C600 C606 \nC607 C675 C676 C677 C678 C683 \nC684 C727 C728 C735 C740 C741 \nC742 C743 C744 C745 C746 C747 \nC748 C780 C781 C786 C790 C791 \nC792 C793 C794 C795 \n528: C135_=_C136( C135 C136 ) C135_=_C137( C135 C137 ) C135_=_C138( C135 C138 ) C135_=_C148( C135 C148 ) C135_=_C273( C135 C273 ) \nC135_=_C285( C135 C285 ) C135_=_C396( C135 C396 ) C135_=_C407( C135 C407 ) C135_=_C504( C135 C504 ) C135_=_C514( C135 C514 ) C135_=_C597( C135 C597 ) \nC135_=_C606( C135 C606 ) C135_=_C675( C135 C675 ) C135_=_C683( C135 C683 ) C135_=_C727( C135 C727 ) C135_=_C735( C135 C735 ) C135_=_C740( C135 C740 ) \nC135_=_C741( C135 C741 ) C135_=_C742( C135 C742 ) C135_=_C743( C135 C743 ) C135_=_C744( C135 C744 ) C135_=_C745( C135 C745 ) C136_=_C137( C136 C137 ) \nC136_=_C138( C136 C138 ) C136_=_C274( C136 C274 ) C136_=_C397( C136 C397 ) C136_=_C505( C136 C505 ) C136_=_C598( C136 C598 ) C136_=_C676( C136 C676 ) \nC136_=_C728( C136 C728 ) C136_=_C746( C136 C746 ) C136_=_C747( C136 C747 ) C136_=_C748( C136 C748 ) C137_=_C138( C137 C138 ) C137_=_C149( C137 C149 ) \nC137_=_C275( C137 C275 ) C137_=_C286( C137 C286 ) C137_=_C398( C137 C398 ) C137_=_C408( C137 C408 ) C137_=_C506( C137 C506 ) C137_=_C515( C137 C515 ) \nC137_=_C599( C137 C599 ) C137_=_C607( C137 C607 ) C137_=_C677( C137 C677 ) C137_=_C684( C137 C684 ) C137_=_C740( C137 C740 ) C137_=_C746( C137 C746 ) \nC137_=_C780( C137 C780 ) C137_=_C786( C137 C786 ) C137_=_C790( C137 C790 ) C137_=_C791( C137 C791 ) C137_=_C792( C137 C792 ) C137_=_C793( C137 C793 ) \nC138_=_C276( C138 C276 ) C138_=_C399( C138 C399 ) C138_=_C507( C138 C507 ) C138_=_C600( C138 C600 ) C138_=_C678( C138 C678 ) C138_=_C741( C138 C741 ) \nC138_=_C781( C138 C781 ) C138_=_C794( C138 C794 ) C138_=_C795( C138 C795 ) C148_=_C149( C148 C149 ) C148_=_C273( C148 C273 ) C148_=_C285( C148 C285 ) \nC148_=_C396( C148 C396 ) C148_=_C407( C148 C407 ) C148_=_C504( C148 C504 ) C148_=_C514( C148 C514 ) C148_=_C597( C148 C597 ) C148_=_C606( C148 C606 ) \nC148_=_C675( C148 C675 ) C148_=_C683( C148 C683 ) C148_=_C727( C148 C727 ) C148_=_C735( C148 C735 ) C148_=_C740( C148 C740 ) C148_=_C741( C148 C741 ) \nC148_=_C742( C148 C742 ) C148_=_C743( C148 C743 ) C148_=_C744( C148 C744 ) C148_=_C745( C148 C745 ) C149_=_C275( C149 C275 ) C149_=_C286( C149 C286 ) \nC149_=_C398( C149 C398 ) C149_=_C408( C149 C408 ) C149_=_C506( C149 C506 ) C149_=_C515( C149 C515 ) C149_=_C599( C149 C599 ) C149_=_C607( C149 C607 ) \nC149_=_C677( C149 C677 ) C149_=_C684( C149 C684 ) C149_=_C740( C149 C740 ) C149_=_C746( C149 C746 ) C149_=_C780( C149 C780 ) C149_=_C786( C149 C786 ) \nC149_=_C790( C149 C790 ) C149_=_C791( C149 C791 ) C149_=_C792( C149 C792 ) C149_=_C793( C149 C793 ) C273_=_C274( C273 C274 ) C273_=_C275( C273 C275 ) \nC273_=_C276( C273 C276 ) C273_=_C285( C273 C285 ) C273_=_C396( C273 C396 ) C273_=_C407( C273 C407 ) C273_=_C504( C273 C504 ) C273_=_C514( C273 C514 ) \nC273_=_C597( C273 C597 ) C273_=_C606( C273 C606 ) C273_=_C675( C273 C675 ) C273_=_C683( C273 C683 ) C273_=_C727( C273 C727 ) C273_=_C735( C273 C735 ) \nC273_=_C740( C273 C740 ) C273_=_C741( C273 C741 ) C273_=_C742( C273 C742 ) C273_=_C743( C273 C743 ) C273_=_C744( C273 C744 ) C273_=_C745( C273 C745 ) \nC274_=_C275( C274 C275 ) C274_=_C276( C274 C276 ) C274_=_C397( C274 C397 ) C274_=_C505( C274 C505 ) C274_=_C598( C274 C598 ) C274_=_C676( C274 C676 ) \nC274_=_C728( C274 C728 ) C274_=_C746( C274 C746 ) C274_=_C747( C274 C747 ) C274_=_C748( C274 C748 ) C275_=_C276( C275 C276 ) C275_=_C286( C275 C286 ) \nC275_=_C398( C275 C398 ) C275_=_C408( C275 C408 ) C275_=_C506( C275 C506 ) C275_=_C515( C275 C515 ) C275_=_C599( C275 C599 ) C275_=_C607( C275 C607 ) \nC275_=_C677( C275 C677 ) C275_=_C684( C275 C684 ) C275_=_C740( C275 C740 ) C275_=_C746( C275 C746 ) C275_=_C780( C275 C780 ) C275_=_C786( C275 C786 ) \nC275_=_C790( C275 C790 ) C275_=_C791( C275 C791 ) C275_=_C792( C275 C792 ) C275_=_C793( C275 C793 ) C276_=_C399( C276 C399 ) C276_=_C507( C276 C507 ) \nC276_=_C600(</w:t>
      </w:r>
    </w:p>
    <w:p>
      <w:pPr>
        <w:pStyle w:val="PreformattedText"/>
        <w:bidi w:val="0"/>
        <w:spacing w:before="0" w:after="0"/>
        <w:jc w:val="left"/>
        <w:rPr/>
      </w:pPr>
      <w:r>
        <w:rPr/>
        <w:t xml:space="preserve"> </w:t>
      </w:r>
      <w:r>
        <w:rPr/>
        <w:t>C276 C600 ) C276_=_C678( C276 C678 ) C276_=_C741( C276 C741 ) C276_=_C781( C276 C781 ) C276_=_C794( C276 C794 ) C276_=_C795( C276 C795 ) \nC285_=_C286( C285 C286 ) C285_=_C396( C285 C396 ) C285_=_C407( C285 C407 ) C285_=_C504( C285 C504 ) C285_=_C514( C285 C514 ) C285_=_C597( C285 C597 ) \nC285_=_C606( C285 C606 ) C285_=_C675( C285 C675 ) C285_=_C683( C285 C683 ) C285_=_C727( C285 C727 ) C285_=_C735( C285 C735 ) C285_=_C740( C285 C740 ) \nC285_=_C741( C285 C741 ) C285_=_C742( C285 C742 ) C285_=_C743( C285 C743 ) C285_=_C744( C285 C744 ) C285_=_C745( C285 C745 ) C286_=_C398( C286 C398 ) \nC286_=_C408( C286 C408 ) C286_=_C506( C286 C506 ) C286_=_C515( C286 C515 ) C286_=_C599( C286 C599 ) C286_=_C607( C286 C607 ) C286_=_C677( C286 C677 ) \nC286_=_C684( C286 C684 ) C286_=_C740( C286 C740 ) C286_=_C746( C286 C746 ) C286_=_C780( C286 C780 ) C286_=_C786( C286 C786 ) C286_=_C790( C286 C790 ) \nC286_=_C791( C286 C791 ) C286_=_C792( C286 C792 ) C286_=_C793( C286 C793 ) C396_=_C397( C396 C397 ) C396_=_C398( C396 C398 ) C396_=_C399( C396 C399 ) \nC396_=_C407( C396 C407 ) C396_=_C504( C396 C504 ) C396_=_C514( C396 C514 ) C396_=_C597( C396 C597 ) C396_=_C606( C396 C606 ) C396_=_C675( C396 C675 ) \nC396_=_C683( C396 C683 ) C396_=_C727( C396 C727 ) C396_=_C735( C396 C735 ) C396_=_C740( C396 C740 ) C396_=_C741( C396 C741 ) C396_=_C742( C396 C742 ) \nC396_=_C743( C396 C743 ) C396_=_C744( C396 C744 ) C396_=_C745( C396 C745 ) C397_=_C398( C397 C398 ) C397_=_C399( C397 C399 ) C397_=_C505( C397 C505 ) \nC397_=_C598( C397 C598 ) C397_=_C676( C397 C676 ) C397_=_C728( C397 C728 ) C397_=_C746( C397 C746 ) C397_=_C747( C397 C747 ) C397_=_C748( C397 C748 ) \nC398_=_C399( C398 C399 ) C398_=_C408( C398 C408 ) C398_=_C506( C398 C506 ) C398_=_C515( C398 C515 ) C398_=_C599( C398 C599 ) C398_=_C607( C398 C607 ) \nC398_=_C677( C398 C677 ) C398_=_C684( C398 C684 ) C398_=_C740( C398 C740 ) C398_=_C746( C398 C746 ) C398_=_C780( C398 C780 ) C398_=_C786( C398 C786 ) \nC398_=_C790( C398 C790 ) C398_=_C791( C398 C791 ) C398_=_C792( C398 C792 ) C398_=_C793( C398 C793 ) C399_=_C507( C399 C507 ) C399_=_C600( C399 C600 ) \nC399_=_C678( C399 C678 ) C399_=_C741( C399 C741 ) C399_=_C781( C399 C781 ) C399_=_C794( C399 C794 ) C399_=_C795( C399 C795 ) C407_=_C408( C407 C408 ) \nC407_=_C504( C407 C504 ) C407_=_C514( C407 C514 ) C407_=_C597( C407 C597 ) C407_=_C606( C407 C606 ) C407_=_C675( C407 C675 ) C407_=_C683( C407 C683 ) \nC407_=_C727( C407 C727 ) C407_=_C735( C407 C735 ) C407_=_C740( C407 C740 ) C407_=_C741( C407 C741 ) C407_=_C742( C407 C742 ) C407_=_C743( C407 C743 ) \nC407_=_C744( C407 C744 ) C407_=_C745( C407 C745 ) C408_=_C506( C408 C506 ) C408_=_C515( C408 C515 ) C408_=_C599( C408 C599 ) C408_=_C607( C408 C607 ) \nC408_=_C677( C408 C677 ) C408_=_C684( C408 C684 ) C408_=_C740( C408 C740 ) C408_=_C746( C408 C746 ) C408_=_C780( C408 C780 ) C408_=_C786( C408 C786 ) \nC408_=_C790( C408 C790 ) C408_=_C791( C408 C791 ) C408_=_C792( C408 C792 ) C408_=_C793( C408 C793 ) C504_=_C505( C504 C505 ) C504_=_C506( C504 C506 ) \nC504_=_C507( C504 C507 ) C504_=_C514( C504 C514 ) C504_=_C597( C504 C597 ) C504_=_C606( C504 C606 ) C504_=_C675( C504 C675 ) C504_=_C683( C504 C683 ) \nC504_=_C727( C504 C727 ) C504_=_C735( C504 C735 ) C504_=_C740( C504 C740 ) C504_=_C741( C504 C741 ) C504_=_C742( C504 C742 ) C504_=_C743( C504 C743 ) \nC504_=_C744( C504 C744 ) C504_=_C745( C504 C745 ) C505_=_C506( C505 C506 ) C505_=_C507( C505 C507 ) C505_=_C598( C505 C598 ) C505_=_C676( C505 C676 ) \nC505_=_C728( C505 C728 ) C505_=_C746( C505 C746 ) C505_=_C747( C505 C747 ) C505_=_C748( C505 C748 ) C506_=_C507( C506 C507 ) C506_=_C515( C506 C515 ) \nC506_=_C599( C506 C599 ) C506_=_C607( C506 C607 ) C506_=_C677( C506 C677 ) C506_=_C684( C506 C684 ) C506_=_C740( C506 C740 ) C506_=_C746( C506 C746 ) \nC506_=_C780( C506 C780 ) C506_=_C786( C506 C786 ) C506_=_C790( C506 C790 ) C506_=_C791( C506 C791 ) C506_=_C792( C506 C792 ) C506_=_C793( C506 C793 ) \nC507_=_C600( C507 C600 ) C507_=_C678( C507 C678 ) C507_=_C741( C507 C741 ) C507_=_C781( C507 C781 ) C507_=_C794( C507 C794 ) C507_=_C795( C507 C795 ) \nC514_=_C515( C514 C515 ) C514_=_C597( C514 C597 ) C514_=_C606( C514 C606 ) C514_=_C675( C514 C675 ) C514_=_C683( C514 C683 ) C514_=_C727( C514 C727 ) \nC514_=_C735( C514 C735 ) C514_=_C740( C514 C740 ) C514_=_C741( C514 C741 ) C514_=_C742( C514 C742 ) C514_=_C743( C514 C743 ) C514_=_C744( C514 C744 ) \nC514_=_C745( C514 C745 ) C515_=_C599( C515 C599 ) C515_=_C607( C515 C607 ) C515_=_C677( C515 C677 ) C515_=_C684( C515 C684 ) C515_=_C740( C515 C740 ) \nC515_=_C746( C515 C746 ) C515_=_C780( C515 C780 ) C515_=_C786( C515 C786 ) C515_=_C790( C515 C790 ) C515_=_C791( C515 C791 ) C515_=_C792( C515 C792 ) \nC515_=_C793( C515 C793 ) C597_=_C598( C597 C598 ) C597_=_C599( C597 C599 ) C597_=_C600( C597 C600 ) C597_=_C606( C597 C606 ) C597_=_C675( C597 C675 ) \nC597_=_C683( C597 C683 ) C597_=_C727( C597 C727 ) C597_=_C735( C597 C735 ) C597_=_C740( C597 C740 ) C597_=_C741( C597 C741 ) C597_=_C742( C597 C742 ) \nC597_=_C743( C597 C743 ) C597_=_C744( C597 C744 ) C597_=_C745( C597 C745 ) C598_=_C599( C598 C599 ) C598_=_C600( C598 C600 ) C598_=_C676( C598 C676 ) \nC598_=_C728( C598 C728 ) C598_=_C746( C598 C746 ) C598_=_C747( C598 C747 ) C598_=_C748( C598 C748 ) C599_=_C600( C599 C600 ) C599_=_C607( C599 C607 ) \nC599_=_C677( C599 C677 ) C599_=_C684( C599 C684 ) C599_=_C740( C599 C740 ) C599_=_C746( C599 C746 ) C599_=_C780( C599 C780 ) C599_=_C786( C599 C786 ) \nC599_=_C790( C599 C790 ) C599_=_C791( C599 C791 ) C599_=_C792( C599 C792 ) C599_=_C793( C599 C793 ) C600_=_C678( C600 C678 ) C600_=_C741( C600 C741 ) \nC600_=_C781( C600 C781 ) C600_=_C794( C600 C794 ) C600_=_C795( C600 C795 ) C606_=_C607( C606 C607 ) C606_=_C675( C606 C675 ) C606_=_C683( C606 C683 ) \nC606_=_C727( C606 C727 ) C606_=_C735( C606 C735 ) C606_=_C740( C606 C740 ) C606_=_C741( C606 C741 ) C606_=_C742( C606 C742 ) C606_=_C743( C606 C743 ) \nC606_=_C744( C606 C744 ) C606_=_C745( C606 C745 ) C607_=_C677( C607 C677 ) C607_=_C684( C607 C684 ) C607_=_C740( C607 C740 ) C607_=_C746( C607 C746 ) \nC607_=_C780( C607 C780 ) C607_=_C786( C607 C786 ) C607_=_C790( C607 C790 ) C607_=_C791( C607 C791 ) C607_=_C792( C607 C792 ) C607_=_C793( C607 C793 ) \nC675_=_C676( C675 C676 ) C675_=_C677( C675 C677 ) C675_=_C678( C675 C678 ) C675_=_C683( C675 C683 ) C675_=_C727( C675 C727 ) C675_=_C735( C675 C735 ) \nC675_=_C740( C675 C740 ) C675_=_C741( C675 C741 ) C675_=_C742( C675 C742 ) C675_=_C743( C675 C743 ) C675_=_C744( C675 C744 ) C675_=_C745( C675 C745 ) \nC676_=_C677( C676 C677 ) C676_=_C678( C676 C678 ) C676_=_C728( C676 C728 ) C676_=_C746( C676 C746 ) C676_=_C747( C676 C747 ) C676_=_C748( C676 C748 ) \nC677_=_C678( C677 C678 ) C677_=_C684( C677 C684 ) C677_=_C740( C677 C740 ) C677_=_C746( C677 C746 ) C677_=_C780( C677 C780 ) C677_=_C786( C677 C786 ) \nC677_=_C790( C677 C790 ) C677_=_C791( C677 C791 ) C677_=_C792( C677 C792 ) C677_=_C793( C677 C793 ) C678_=_C741( C678 C741 ) C678_=_C781( C678 C781 ) \nC678_=_C794( C678 C794 ) C678_=_C795( C678 C795 ) C683_=_C684( C683 C684 ) C683_=_C727( C683 C727 ) C683_=_C735( C683 C735 ) C683_=_C740( C683 C740 ) \nC683_=_C741( C683 C741 ) C683_=_C742( C683 C742 ) C683_=_C743( C683 C743 ) C683_=_C744( C683 C744 ) C683_=_C745( C683 C745 ) C684_=_C740( C684 C740 ) \nC684_=_C746( C684 C746 ) C684_=_C780( C684 C780 ) C684_=_C786( C684 C786 ) C684_=_C790( C684 C790 ) C684_=_C791( C684 C791 ) C684_=_C792( C684 C792 ) \nC684_=_C793( C684 C793 ) C727_=_C728( C727 C728 ) C727_=_C735( C727 C735 ) C727_=_C740( C727 C740 ) C727_=_C741( C727 C741 ) C727_=_C742( C727 C742 ) \nC727_=_C743( C727 C743 ) C727_=_C744( C727 C744 ) C727_=_C745( C727 C745 ) C728_=_C746( C728 C746 ) C728_=_C747( C728 C747 ) C728_=_C748( C728 C748 ) \nC735_=_C740( C735 C740 ) C735_=_C741( C735 C741 ) C735_=_C742( C735 C742 ) C735_=_C743( C735 C743 ) C735_=_C744( C735 C744 ) C735_=_C745( C735 C745 ) \nC740_=_C741( C740 C741 ) C740_=_C742( C740 C742 ) C740_=_C743( C740 C743 ) C740_=_C744( C740 C744 ) C740_=_C745( C740 C745 ) C740_=_C746( C740 C746 ) \nC740_=_C780( C740 C780 ) C740_=_C786( C740 C786 ) C740_=_C790( C740 C790 ) C740_=_C791( C740 C791 ) C740_=_C792( C740 C792 ) C740_=_C793( C740 C793 ) \nC741_=_C742( C741 C742 ) C741_=_C743( C741 C743 ) C741_=_C744( C741 C744 ) C741_=_C745( C741 C745 ) C741_=_C781( C741 C781 ) C741_=_C794( C741 C794 ) \nC741_=_C795( C741 C795 ) C742_=_C743( C742 C743 ) C742_=_C744( C742 C744 ) C742_=_C745( C742 C745 ) C742_=_C747( C742 C747 ) C742_=_C790( C742 C790 ) \nC742_=_C794( C742 C794 ) C743_=_C744( C743 C744 ) C743_=_C745( C743 C745 ) C743_=_C791( C743 C791 ) C744_=_C745( C744 C745 ) C744_=_C748( C744 C748 ) \nC744_=_C792( C744 C792 ) C744_=_C795( C744 C795 ) C745_=_C793( C745 C793 ) C746_=_C747( C746 C747 ) C746_=_C748( C746 C748 ) C746_=_C780( C746 C780 ) \nC746_=_C786( C746 C786 ) C746_=_C790( C746 C790 ) C746_=_C791( C746 C791 ) C746_=_C792( C746 C792 ) C746_=_C793( C746 C793 ) C747_=_C748( C747 C748 ) \nC747_=_C790( C747 C790 ) C747_=_C794( C747 C794 ) C748_=_C792( C748 C792 ) C748_=_C795( C748 C795 ) C780_=_C781( C780 C781 ) C780_=_C786( C780 C786 ) \nC780_=_C790( C780 C790 ) C780_=_C791( C780 C791 ) C780_=_C792( C780 C792 ) C780_=_C793( C780 C793 ) C781_=_C794( C781 C794 ) C781_=_C795( C781 C795 ) \nC786_=_C790( C786 C790 ) C786_=_C791( C786 C791 ) C786_=_C792( C786 C792 ) C786_=_C793( C786 C793 ) C790_=_C791( C790 C791 ) C790_=_C792( C790 C792 ) \nC790_=_C793( C790 C793 ) C790_=_C794( C790 C794 ) C791_=_C792( C791 C792 ) C791_=_C793( C791 C793 ) C792_=_C793( C792 C793 ) C792_=_C795( C792 C795 ) \nC794_=_C795( C794 C795 ) "];103-&gt;127[label="54: C135 C136 C137 C138 C148 \nC149 C273 C274 C275 C276 C285 \nC286 C396 C397 C398 C399 C407 \nC408 C504 C505 C506 C507 C514 \nC515 C597 C598 C599 C600 C606 \nC607 C675 C676 C677 C678 C683 \nC684 C727 C728 C735 C742 C743 \nC744 C745 C747 C748 C780 C781 \nC786 C790 C791 C792 C793 C794 \nC795 \n436:</w:t>
      </w:r>
    </w:p>
    <w:p>
      <w:pPr>
        <w:pStyle w:val="PreformattedText"/>
        <w:bidi w:val="0"/>
        <w:spacing w:before="0" w:after="0"/>
        <w:jc w:val="left"/>
        <w:rPr/>
      </w:pPr>
      <w:r>
        <w:rPr/>
        <w:t xml:space="preserve"> </w:t>
      </w:r>
      <w:r>
        <w:rPr/>
        <w:t>C135_=_C136 ,C135_=_C137 ,C135_=_C138 ,C135_=_C148 ,C135_=_C273 ,\nC135_=_C285 ,C135_=_C396 ,C135_=_C407 ,C135_=_C504 ,C135_=_C514 ,C135_=_C597 ,\nC135_=_C606 ,C135_=_C675 ,C135_=_C683 ,C135_=_C727 ,C135_=_C735 ,C135_=_C742 ,\nC135_=_C743 ,C135_=_C744 ,C135_=_C745 ,C136_=_C137 ,C136_=_C138 ,C136_=_C274 ,\nC136_=_C397 ,C136_=_C505 ,C136_=_C598 ,C136_=_C676 ,C136_=_C728 ,C136_=_C747 ,\nC136_=_C748 ,C137_=_C138 ,C137_=_C149 ,C137_=_C275 ,C137_=_C286 ,C137_=_C398 ,\nC137_=_C408 ,C137_=_C506 ,C137_=_C515 ,C137_=_C599 ,C137_=_C607 ,C137_=_C677 ,\nC137_=_C684 ,C137_=_C780 ,C137_=_C786 ,C137_=_C790 ,C137_=_C791 ,C137_=_C792 ,\nC137_=_C793 ,C138_=_C276 ,C138_=_C399 ,C138_=_C507 ,C138_=_C600 ,C138_=_C678 ,\nC138_=_C781 ,C138_=_C794 ,C138_=_C795 ,C148_=_C149 ,C148_=_C273 ,C148_=_C285 ,\nC148_=_C396 ,C148_=_C407 ,C148_=_C504 ,C148_=_C514 ,C148_=_C597 ,C148_=_C606 ,\nC148_=_C675 ,C148_=_C683 ,C148_=_C727 ,C148_=_C735 ,C148_=_C742 ,C148_=_C743 ,\nC148_=_C744 ,C148_=_C745 ,C149_=_C275 ,C149_=_C286 ,C149_=_C398 ,C149_=_C408 ,\nC149_=_C506 ,C149_=_C515 ,C149_=_C599 ,C149_=_C607 ,C149_=_C677 ,C149_=_C684 ,\nC149_=_C780 ,C149_=_C786 ,C149_=_C790 ,C149_=_C791 ,C149_=_C792 ,C149_=_C793 ,\nC273_=_C274 ,C273_=_C275 ,C273_=_C276 ,C273_=_C285 ,C273_=_C396 ,C273_=_C407 ,\nC273_=_C504 ,C273_=_C514 ,C273_=_C597 ,C273_=_C606 ,C273_=_C675 ,C273_=_C683 ,\nC273_=_C727 ,C273_=_C735 ,C273_=_C742 ,C273_=_C743 ,C273_=_C744 ,C273_=_C745 ,\nC274_=_C275 ,C274_=_C276 ,C274_=_C397 ,C274_=_C505 ,C274_=_C598 ,C274_=_C676 ,\nC274_=_C728 ,C274_=_C747 ,C274_=_C748 ,C275_=_C276 ,C275_=_C286 ,C275_=_C398 ,\nC275_=_C408 ,C275_=_C506 ,C275_=_C515 ,C275_=_C599 ,C275_=_C607 ,C275_=_C677 ,\nC275_=_C684 ,C275_=_C780 ,C275_=_C786 ,C275_=_C790 ,C275_=_C791 ,C275_=_C792 ,\nC275_=_C793 ,C276_=_C399 ,C276_=_C507 ,C276_=_C600 ,C276_=_C678 ,C276_=_C781 ,\nC276_=_C794 ,C276_=_C795 ,C285_=_C286 ,C285_=_C396 ,C285_=_C407 ,C285_=_C504 ,\nC285_=_C514 ,C285_=_C597 ,C285_=_C606 ,C285_=_C675 ,C285_=_C683 ,C285_=_C727 ,\nC285_=_C735 ,C285_=_C742 ,C285_=_C743 ,C285_=_C744 ,C285_=_C745 ,C286_=_C398 ,\nC286_=_C408 ,C286_=_C506 ,C286_=_C515 ,C286_=_C599 ,C286_=_C607 ,C286_=_C677 ,\nC286_=_C684 ,C286_=_C780 ,C286_=_C786 ,C286_=_C790 ,C286_=_C791 ,C286_=_C792 ,\nC286_=_C793 ,C396_=_C397 ,C396_=_C398 ,C396_=_C399 ,C396_=_C407 ,C396_=_C504 ,\nC396_=_C514 ,C396_=_C597 ,C396_=_C606 ,C396_=_C675 ,C396_=_C683 ,C396_=_C727 ,\nC396_=_C735 ,C396_=_C742 ,C396_=_C743 ,C396_=_C744 ,C396_=_C745 ,C397_=_C398 ,\nC397_=_C399 ,C397_=_C505 ,C397_=_C598 ,C397_=_C676 ,C397_=_C728 ,C397_=_C747 ,\nC397_=_C748 ,C398_=_C399 ,C398_=_C408 ,C398_=_C506 ,C398_=_C515 ,C398_=_C599 ,\nC398_=_C607 ,C398_=_C677 ,C398_=_C684 ,C398_=_C780 ,C398_=_C786 ,C398_=_C790 ,\nC398_=_C791 ,C398_=_C792 ,C398_=_C793 ,C399_=_C507 ,C399_=_C600 ,C399_=_C678 ,\nC399_=_C781 ,C399_=_C794 ,C399_=_C795 ,C407_=_C408 ,C407_=_C504 ,C407_=_C514 ,\nC407_=_C597 ,C407_=_C606 ,C407_=_C675 ,C407_=_C683 ,C407_=_C727 ,C407_=_C735 ,\nC407_=_C742 ,C407_=_C743 ,C407_=_C744 ,C407_=_C745 ,C408_=_C506 ,C408_=_C515 ,\nC408_=_C599 ,C408_=_C607 ,C408_=_C677 ,C408_=_C684 ,C408_=_C780 ,C408_=_C786 ,\nC408_=_C790 ,C408_=_C791 ,C408_=_C792 ,C408_=_C793 ,C504_=_C505 ,C504_=_C506 ,\nC504_=_C507 ,C504_=_C514 ,C504_=_C597 ,C504_=_C606 ,C504_=_C675 ,C504_=_C683 ,\nC504_=_C727 ,C504_=_C735 ,C504_=_C742 ,C504_=_C743 ,C504_=_C744 ,C504_=_C745 ,\nC505_=_C506 ,C505_=_C507 ,C505_=_C598 ,C505_=_C676 ,C505_=_C728 ,C505_=_C747 ,\nC505_=_C748 ,C506_=_C507 ,C506_=_C515 ,C506_=_C599 ,C506_=_C607 ,C506_=_C677 ,\nC506_=_C684 ,C506_=_C780 ,C506_=_C786 ,C506_=_C790 ,C506_=_C791 ,C506_=_C792 ,\nC506_=_C793 ,C507_=_C600 ,C507_=_C678 ,C507_=_C781 ,C507_=_C794 ,C507_=_C795 ,\nC514_=_C515 ,C514_=_C597 ,C514_=_C606 ,C514_=_C675 ,C514_=_C683 ,C514_=_C727 ,\nC514_=_C735 ,C514_=_C742 ,C514_=_C743 ,C514_=_C744 ,C514_=_C745 ,C515_=_C599 ,\nC515_=_C607 ,C515_=_C677 ,C515_=_C684 ,C515_=_C780 ,C515_=_C786 ,C515_=_C790 ,\nC515_=_C791 ,C515_=_C792 ,C515_=_C793 ,C597_=_C598 ,C597_=_C599 ,C597_=_C600 ,\nC597_=_C606 ,C597_=_C675 ,C597_=_C683 ,C597_=_C727 ,C597_=_C735 ,C597_=_C742 ,\nC597_=_C743 ,C597_=_C744 ,C597_=_C745 ,C598_=_C599 ,C598_=_C600 ,C598_=_C676 ,\nC598_=_C728 ,C598_=_C747 ,C598_=_C748 ,C599_=_C600 ,C599_=_C607 ,C599_=_C677 ,\nC599_=_C684 ,C599_=_C780 ,C599_=_C786 ,C599_=_C790 ,C599_=_C791 ,C599_=_C792 ,\nC599_=_C793 ,C600_=_C678 ,C600_=_C781 ,C600_=_C794 ,C600_=_C795 ,C606_=_C607 ,\nC606_=_C675 ,C606_=_C683 ,C606_=_C727 ,C606_=_C735 ,C606_=_C742 ,C606_=_C743 ,\nC606_=_C744 ,C606_=_C745 ,C607_=_C677 ,C607_=_C684 ,C607_=_C780 ,C607_=_C786 ,\nC607_=_C790 ,C607_=_C791 ,C607_=_C792 ,C607_=_C793 ,C675_=_C676 ,C675_=_C677 ,\nC675_=_C678 ,C675_=_C683 ,C675_=_C727 ,C675_=_C735 ,C675_=_C742 ,C675_=_C743 ,\nC675_=_C744 ,C675_=_C745 ,C676_=_C677 ,C676_=_C678 ,C676_=_C728 ,C676_=_C747 ,\nC676_=_C748 ,C677_=_C678 ,C677_=_C684 ,C677_=_C780 ,C677_=_C786 ,C677_=_C790 ,\nC677_=_C791 ,C677_=_C792 ,C677_=_C793 ,C678_=_C781 ,C678_=_C794 ,C678_=_C795 ,\nC683_=_C684 ,C683_=_C727 ,C683_=_C735 ,C683_=_C742 ,C683_=_C743 ,C683_=_C744 ,\nC683_=_C745 ,C684_=_C780 ,C684_=_C786 ,C684_=_C790 ,C684_=_C791 ,C684_=_C792 ,\nC684_=_C793 ,C727_=_C728 ,C727_=_C735 ,C727_=_C742 ,C727_=_C743 ,C727_=_C744 ,\nC727_=_C745 ,C728_=_C747 ,C728_=_C748 ,C735_=_C742 ,C735_=_C743 ,C735_=_C744 ,\nC735_=_C745 ,C742_=_C743 ,C742_=_C744 ,C742_=_C745 ,C742_=_C747 ,C742_=_C790 ,\nC742_=_C794 ,C743_=_C744 ,C743_=_C745 ,C743_=_C791 ,C744_=_C745 ,C744_=_C748 ,\nC744_=_C792 ,C744_=_C795 ,C745_=_C793 ,C747_=_C748 ,C747_=_C790 ,C747_=_C794 ,\nC748_=_C792 ,C748_=_C795 ,C780_=_C781 ,C780_=_C786 ,C780_=_C790 ,C780_=_C791 ,\nC780_=_C792 ,C780_=_C793 ,C781_=_C794 ,C781_=_C795 ,C786_=_C790 ,C786_=_C791 ,\nC786_=_C792 ,C786_=_C793 ,C790_=_C791 ,C790_=_C792 ,C790_=_C793 ,C790_=_C794 ,\nC791_=_C792 ,C791_=_C793 ,C792_=_C793 ,C792_=_C795 ,C794_=_C795 ,"];128[shape=box, label="id:128 level: 5\n57: C131 C132 C133 C134 C146 \nC147 C269 C270 C271 C272 C283 \nC284 C392 C393 C394 C395 C405 \nC406 C500 C501 C502 C503 C512 \nC513 C576 C577 C588 C595 C596 \nC597 C598 C599 C600 C601 C602 \nC603 C604 C605 C606 C607 C608 \nC609 C659 C660 C669 C675 C676 \nC677 C678 C679 C680 C681 C682 \nC683 C684 C685 C686 \n528: C131_=_C132( C131 C132 ) C131_=_C133( C131 C133 ) C131_=_C134( C131 C134 ) C131_=_C146( C131 C146 ) C131_=_C269( C131 C269 ) \nC131_=_C283( C131 C283 ) C131_=_C392( C131 C392 ) C131_=_C405( C131 C405 ) C131_=_C500( C131 C500 ) C131_=_C512( C131 C512 ) C131_=_C576( C131 C576 ) \nC131_=_C588( C131 C588 ) C131_=_C595( C131 C595 ) C131_=_C596( C131 C596 ) C131_=_C597( C131 C597 ) C131_=_C598( C131 C598 ) C131_=_C599( C131 C599 ) \nC131_=_C600( C131 C600 ) C131_=_C601( C131 C601 ) C131_=_C602( C131 C602 ) C131_=_C603( C131 C603 ) C131_=_C604( C131 C604 ) C132_=_C133( C132 C133 ) \nC132_=_C134( C132 C134 ) C132_=_C270( C132 C270 ) C132_=_C393( C132 C393 ) C132_=_C501( C132 C501 ) C132_=_C577( C132 C577 ) C132_=_C605( C132 C605 ) \nC132_=_C606( C132 C606 ) C132_=_C607( C132 C607 ) C132_=_C608( C132 C608 ) C132_=_C609( C132 C609 ) C133_=_C134( C133 C134 ) C133_=_C147( C133 C147 ) \nC133_=_C271( C133 C271 ) C133_=_C284( C133 C284 ) C133_=_C394( C133 C394 ) C133_=_C406( C133 C406 ) C133_=_C502( C133 C502 ) C133_=_C513( C133 C513 ) \nC133_=_C595( C133 C595 ) C133_=_C605( C133 C605 ) C133_=_C659( C133 C659 ) C133_=_C669( C133 C669 ) C133_=_C675( C133 C675 ) C133_=_C676( C133 C676 ) \nC133_=_C677( C133 C677 ) C133_=_C678( C133 C678 ) C133_=_C679( C133 C679 ) C133_=_C680( C133 C680 ) C133_=_C681( C133 C681 ) C133_=_C682( C133 C682 ) \nC134_=_C272( C134 C272 ) C134_=_C395( C134 C395 ) C134_=_C503( C134 C503 ) C134_=_C596( C134 C596 ) C134_=_C660( C134 C660 ) C134_=_C683( C134 C683 ) \nC134_=_C684( C134 C684 ) C134_=_C685( C134 C685 ) C134_=_C686( C134 C686 ) C146_=_C147( C146 C147 ) C146_=_C269( C146 C269 ) C146_=_C283( C146 C283 ) \nC146_=_C392( C146 C392 ) C146_=_C405( C146 C405 ) C146_=_C500( C146 C500 ) C146_=_C512( C146 C512 ) C146_=_C576( C146 C576 ) C146_=_C588( C146 C588 ) \nC146_=_C595( C146 C595 ) C146_=_C596( C146 C596 ) C146_=_C597( C146 C597 ) C146_=_C598( C146 C598 ) C146_=_C599( C146 C599 ) C146_=_C600( C146 C600 ) \nC146_=_C601( C146 C601 ) C146_=_C602( C146 C602 ) C146_=_C603( C146 C603 ) C146_=_C604( C146 C604 ) C147_=_C271( C147 C271 ) C147_=_C284( C147 C284 ) \nC147_=_C394( C147 C394 ) C147_=_C406( C147 C406 ) C147_=_C502( C147 C502 ) C147_=_C513( C147 C513 ) C147_=_C595( C147 C595 ) C147_=_C605( C147 C605 ) \nC147_=_C659( C147 C659 ) C147_=_C669( C147 C669 ) C147_=_C675( C147 C675 ) C147_=_C676( C147 C676 ) C147_=_C677( C147 C677 ) C147_=_C678( C147 C678 ) \nC147_=_C679( C147 C679 ) C147_=_C680( C147 C680 ) C147_=_C681( C147 C681 ) C147_=_C682( C147 C682 ) C269_=_C270( C269 C270 ) C269_=_C271( C269 C271 ) \nC269_=_C272( C269 C272 ) C269_=_C283( C269 C283 ) C269_=_C392( C269 C392 ) C269_=_C405( C269 C405 ) C269_=_C500( C269 C500 ) C269_=_C512( C269 C512 ) \nC269_=_C576( C269 C576 ) C269_=_C588( C269 C588 ) C269_=_C595( C269 C595 ) C269_=_C596( C269 C596 ) C269_=_C597( C269 C597 ) C269_=_C598( C269 C598 ) \nC269_=_C599( C269 C599 ) C269_=_C600( C269 C600 ) C269_=_C601( C269 C601 ) C269_=_C602( C269 C602 ) C269_=_C603( C269 C603 ) C269_=_C604( C269 C604 ) \nC270_=_C271( C270 C271 ) C270_=_C272( C270 C272 ) C270_=_C393( C270 C393 ) C270_=_C501( C270 C501 ) C270_=_C577( C270 C577 ) C270_=_C605( C270 C605 ) \nC270_=_C606( C270 C606 ) C270_=_C607( C270 C607 ) C270_=_C608( C270 C608 ) C270_=_C609( C270 C609 ) C271_=_C272( C271 C272 ) C271_=_C284( C271 C284 ) \nC271_=_C394( C271 C394 ) C271_=_C406( C271 C406 ) C271_=_C502( C271 C502 ) C271_=_C513( C271 C513 ) C271_=_C595( C271 C595 ) C271_=_C605( C271 C605 ) \nC271_=_C659( C271 C659 ) C271_=_C669( C271 C669 ) C271_=_C675( C271 C675 ) C271_=_C676( C271 C676 ) C271_=_C677( C271 C677 ) C271_=_C678( C271 C678 ) \nC271_=_C679( C271 C679 ) C271_=_C680( C271 C680 ) C271_=_C681( C271 C681 ) C271_=_C682( C271 C682 ) C272_=_C395(</w:t>
      </w:r>
    </w:p>
    <w:p>
      <w:pPr>
        <w:pStyle w:val="PreformattedText"/>
        <w:bidi w:val="0"/>
        <w:spacing w:before="0" w:after="0"/>
        <w:jc w:val="left"/>
        <w:rPr/>
      </w:pPr>
      <w:r>
        <w:rPr/>
        <w:t xml:space="preserve"> </w:t>
      </w:r>
      <w:r>
        <w:rPr/>
        <w:t>C272 C395 ) C272_=_C503( C272 C503 ) \nC272_=_C596( C272 C596 ) C272_=_C660( C272 C660 ) C272_=_C683( C272 C683 ) C272_=_C684( C272 C684 ) C272_=_C685( C272 C685 ) C272_=_C686( C272 C686 ) \nC283_=_C284( C283 C284 ) C283_=_C392( C283 C392 ) C283_=_C405( C283 C405 ) C283_=_C500( C283 C500 ) C283_=_C512( C283 C512 ) C283_=_C576( C283 C576 ) \nC283_=_C588( C283 C588 ) C283_=_C595( C283 C595 ) C283_=_C596( C283 C596 ) C283_=_C597( C283 C597 ) C283_=_C598( C283 C598 ) C283_=_C599( C283 C599 ) \nC283_=_C600( C283 C600 ) C283_=_C601( C283 C601 ) C283_=_C602( C283 C602 ) C283_=_C603( C283 C603 ) C283_=_C604( C283 C604 ) C284_=_C394( C284 C394 ) \nC284_=_C406( C284 C406 ) C284_=_C502( C284 C502 ) C284_=_C513( C284 C513 ) C284_=_C595( C284 C595 ) C284_=_C605( C284 C605 ) C284_=_C659( C284 C659 ) \nC284_=_C669( C284 C669 ) C284_=_C675( C284 C675 ) C284_=_C676( C284 C676 ) C284_=_C677( C284 C677 ) C284_=_C678( C284 C678 ) C284_=_C679( C284 C679 ) \nC284_=_C680( C284 C680 ) C284_=_C681( C284 C681 ) C284_=_C682( C284 C682 ) C392_=_C393( C392 C393 ) C392_=_C394( C392 C394 ) C392_=_C395( C392 C395 ) \nC392_=_C405( C392 C405 ) C392_=_C500( C392 C500 ) C392_=_C512( C392 C512 ) C392_=_C576( C392 C576 ) C392_=_C588( C392 C588 ) C392_=_C595( C392 C595 ) \nC392_=_C596( C392 C596 ) C392_=_C597( C392 C597 ) C392_=_C598( C392 C598 ) C392_=_C599( C392 C599 ) C392_=_C600( C392 C600 ) C392_=_C601( C392 C601 ) \nC392_=_C602( C392 C602 ) C392_=_C603( C392 C603 ) C392_=_C604( C392 C604 ) C393_=_C394( C393 C394 ) C393_=_C395( C393 C395 ) C393_=_C501( C393 C501 ) \nC393_=_C577( C393 C577 ) C393_=_C605( C393 C605 ) C393_=_C606( C393 C606 ) C393_=_C607( C393 C607 ) C393_=_C608( C393 C608 ) C393_=_C609( C393 C609 ) \nC394_=_C395( C394 C395 ) C394_=_C406( C394 C406 ) C394_=_C502( C394 C502 ) C394_=_C513( C394 C513 ) C394_=_C595( C394 C595 ) C394_=_C605( C394 C605 ) \nC394_=_C659( C394 C659 ) C394_=_C669( C394 C669 ) C394_=_C675( C394 C675 ) C394_=_C676( C394 C676 ) C394_=_C677( C394 C677 ) C394_=_C678( C394 C678 ) \nC394_=_C679( C394 C679 ) C394_=_C680( C394 C680 ) C394_=_C681( C394 C681 ) C394_=_C682( C394 C682 ) C395_=_C503( C395 C503 ) C395_=_C596( C395 C596 ) \nC395_=_C660( C395 C660 ) C395_=_C683( C395 C683 ) C395_=_C684( C395 C684 ) C395_=_C685( C395 C685 ) C395_=_C686( C395 C686 ) C405_=_C406( C405 C406 ) \nC405_=_C500( C405 C500 ) C405_=_C512( C405 C512 ) C405_=_C576( C405 C576 ) C405_=_C588( C405 C588 ) C405_=_C595( C405 C595 ) C405_=_C596( C405 C596 ) \nC405_=_C597( C405 C597 ) C405_=_C598( C405 C598 ) C405_=_C599( C405 C599 ) C405_=_C600( C405 C600 ) C405_=_C601( C405 C601 ) C405_=_C602( C405 C602 ) \nC405_=_C603( C405 C603 ) C405_=_C604( C405 C604 ) C406_=_C502( C406 C502 ) C406_=_C513( C406 C513 ) C406_=_C595( C406 C595 ) C406_=_C605( C406 C605 ) \nC406_=_C659( C406 C659 ) C406_=_C669( C406 C669 ) C406_=_C675( C406 C675 ) C406_=_C676( C406 C676 ) C406_=_C677( C406 C677 ) C406_=_C678( C406 C678 ) \nC406_=_C679( C406 C679 ) C406_=_C680( C406 C680 ) C406_=_C681( C406 C681 ) C406_=_C682( C406 C682 ) C500_=_C501( C500 C501 ) C500_=_C502( C500 C502 ) \nC500_=_C503( C500 C503 ) C500_=_C512( C500 C512 ) C500_=_C576( C500 C576 ) C500_=_C588( C500 C588 ) C500_=_C595( C500 C595 ) C500_=_C596( C500 C596 ) \nC500_=_C597( C500 C597 ) C500_=_C598( C500 C598 ) C500_=_C599( C500 C599 ) C500_=_C600( C500 C600 ) C500_=_C601( C500 C601 ) C500_=_C602( C500 C602 ) \nC500_=_C603( C500 C603 ) C500_=_C604( C500 C604 ) C501_=_C502( C501 C502 ) C501_=_C503( C501 C503 ) C501_=_C577( C501 C577 ) C501_=_C605( C501 C605 ) \nC501_=_C606( C501 C606 ) C501_=_C607( C501 C607 ) C501_=_C608( C501 C608 ) C501_=_C609( C501 C609 ) C502_=_C503( C502 C503 ) C502_=_C513( C502 C513 ) \nC502_=_C595( C502 C595 ) C502_=_C605( C502 C605 ) C502_=_C659( C502 C659 ) C502_=_C669( C502 C669 ) C502_=_C675( C502 C675 ) C502_=_C676( C502 C676 ) \nC502_=_C677( C502 C677 ) C502_=_C678( C502 C678 ) C502_=_C679( C502 C679 ) C502_=_C680( C502 C680 ) C502_=_C681( C502 C681 ) C502_=_C682( C502 C682 ) \nC503_=_C596( C503 C596 ) C503_=_C660( C503 C660 ) C503_=_C683( C503 C683 ) C503_=_C684( C503 C684 ) C503_=_C685( C503 C685 ) C503_=_C686( C503 C686 ) \nC512_=_C513( C512 C513 ) C512_=_C576( C512 C576 ) C512_=_C588( C512 C588 ) C512_=_C595( C512 C595 ) C512_=_C596( C512 C596 ) C512_=_C597( C512 C597 ) \nC512_=_C598( C512 C598 ) C512_=_C599( C512 C599 ) C512_=_C600( C512 C600 ) C512_=_C601( C512 C601 ) C512_=_C602( C512 C602 ) C512_=_C603( C512 C603 ) \nC512_=_C604( C512 C604 ) C513_=_C595( C513 C595 ) C513_=_C605( C513 C605 ) C513_=_C659( C513 C659 ) C513_=_C669( C513 C669 ) C513_=_C675( C513 C675 ) \nC513_=_C676( C513 C676 ) C513_=_C677( C513 C677 ) C513_=_C678( C513 C678 ) C513_=_C679( C513 C679 ) C513_=_C680( C513 C680 ) C513_=_C681( C513 C681 ) \nC513_=_C682( C513 C682 ) C576_=_C577( C576 C577 ) C576_=_C588( C576 C588 ) C576_=_C595( C576 C595 ) C576_=_C596( C576 C596 ) C576_=_C597( C576 C597 ) \nC576_=_C598( C576 C598 ) C576_=_C599( C576 C599 ) C576_=_C600( C576 C600 ) C576_=_C601( C576 C601 ) C576_=_C602( C576 C602 ) C576_=_C603( C576 C603 ) \nC576_=_C604( C576 C604 ) C577_=_C605( C577 C605 ) C577_=_C606( C577 C606 ) C577_=_C607( C577 C607 ) C577_=_C608( C577 C608 ) C577_=_C609( C577 C609 ) \nC588_=_C595( C588 C595 ) C588_=_C596( C588 C596 ) C588_=_C597( C588 C597 ) C588_=_C598( C588 C598 ) C588_=_C599( C588 C599 ) C588_=_C600( C588 C600 ) \nC588_=_C601( C588 C601 ) C588_=_C602( C588 C602 ) C588_=_C603( C588 C603 ) C588_=_C604( C588 C604 ) C595_=_C596( C595 C596 ) C595_=_C597( C595 C597 ) \nC595_=_C598( C595 C598 ) C595_=_C599( C595 C599 ) C595_=_C600( C595 C600 ) C595_=_C601( C595 C601 ) C595_=_C602( C595 C602 ) C595_=_C603( C595 C603 ) \nC595_=_C604( C595 C604 ) C595_=_C605( C595 C605 ) C595_=_C659( C595 C659 ) C595_=_C669( C595 C669 ) C595_=_C675( C595 C675 ) C595_=_C676( C595 C676 ) \nC595_=_C677( C595 C677 ) C595_=_C678( C595 C678 ) C595_=_C679( C595 C679 ) C595_=_C680( C595 C680 ) C595_=_C681( C595 C681 ) C595_=_C682( C595 C682 ) \nC596_=_C597( C596 C597 ) C596_=_C598( C596 C598 ) C596_=_C599( C596 C599 ) C596_=_C600( C596 C600 ) C596_=_C601( C596 C601 ) C596_=_C602( C596 C602 ) \nC596_=_C603( C596 C603 ) C596_=_C604( C596 C604 ) C596_=_C660( C596 C660 ) C596_=_C683( C596 C683 ) C596_=_C684( C596 C684 ) C596_=_C685( C596 C685 ) \nC596_=_C686( C596 C686 ) C597_=_C598( C597 C598 ) C597_=_C599( C597 C599 ) C597_=_C600( C597 C600 ) C597_=_C601( C597 C601 ) C597_=_C602( C597 C602 ) \nC597_=_C603( C597 C603 ) C597_=_C604( C597 C604 ) C597_=_C606( C597 C606 ) C597_=_C675( C597 C675 ) C597_=_C683( C597 C683 ) C598_=_C599( C598 C599 ) \nC598_=_C600( C598 C600 ) C598_=_C601( C598 C601 ) C598_=_C602( C598 C602 ) C598_=_C603( C598 C603 ) C598_=_C604( C598 C604 ) C598_=_C676( C598 C676 ) \nC599_=_C600( C599 C600 ) C599_=_C601( C599 C601 ) C599_=_C602( C599 C602 ) C599_=_C603( C599 C603 ) C599_=_C604( C599 C604 ) C599_=_C607( C599 C607 ) \nC599_=_C677( C599 C677 ) C599_=_C684( C599 C684 ) C600_=_C601( C600 C601 ) C600_=_C602( C600 C602 ) C600_=_C603( C600 C603 ) C600_=_C604( C600 C604 ) \nC600_=_C678( C600 C678 ) C601_=_C602( C601 C602 ) C601_=_C603( C601 C603 ) C601_=_C604( C601 C604 ) C601_=_C608( C601 C608 ) C601_=_C679( C601 C679 ) \nC601_=_C685( C601 C685 ) C602_=_C603( C602 C603 ) C602_=_C604( C602 C604 ) C602_=_C680( C602 C680 ) C603_=_C604( C603 C604 ) C603_=_C609( C603 C609 ) \nC603_=_C681( C603 C681 ) C603_=_C686( C603 C686 ) C604_=_C682( C604 C682 ) C605_=_C606( C605 C606 ) C605_=_C607( C605 C607 ) C605_=_C608( C605 C608 ) \nC605_=_C609( C605 C609 ) C605_=_C659( C605 C659 ) C605_=_C669( C605 C669 ) C605_=_C675( C605 C675 ) C605_=_C676( C605 C676 ) C605_=_C677( C605 C677 ) \nC605_=_C678( C605 C678 ) C605_=_C679( C605 C679 ) C605_=_C680( C605 C680 ) C605_=_C681( C605 C681 ) C605_=_C682( C605 C682 ) C606_=_C607( C606 C607 ) \nC606_=_C608( C606 C608 ) C606_=_C609( C606 C609 ) C606_=_C675( C606 C675 ) C606_=_C683( C606 C683 ) C607_=_C608( C607 C608 ) C607_=_C609( C607 C609 ) \nC607_=_C677( C607 C677 ) C607_=_C684( C607 C684 ) C608_=_C609( C608 C609 ) C608_=_C679( C608 C679 ) C608_=_C685( C608 C685 ) C609_=_C681( C609 C681 ) \nC609_=_C686( C609 C686 ) C659_=_C660( C659 C660 ) C659_=_C669( C659 C669 ) C659_=_C675( C659 C675 ) C659_=_C676( C659 C676 ) C659_=_C677( C659 C677 ) \nC659_=_C678( C659 C678 ) C659_=_C679( C659 C679 ) C659_=_C680( C659 C680 ) C659_=_C681( C659 C681 ) C659_=_C682( C659 C682 ) C660_=_C683( C660 C683 ) \nC660_=_C684( C660 C684 ) C660_=_C685( C660 C685 ) C660_=_C686( C660 C686 ) C669_=_C675( C669 C675 ) C669_=_C676( C669 C676 ) C669_=_C677( C669 C677 ) \nC669_=_C678( C669 C678 ) C669_=_C679( C669 C679 ) C669_=_C680( C669 C680 ) C669_=_C681( C669 C681 ) C669_=_C682( C669 C682 ) C675_=_C676( C675 C676 ) \nC675_=_C677( C675 C677 ) C675_=_C678( C675 C678 ) C675_=_C679( C675 C679 ) C675_=_C680( C675 C680 ) C675_=_C681( C675 C681 ) C675_=_C682( C675 C682 ) \nC675_=_C683( C675 C683 ) C676_=_C677( C676 C677 ) C676_=_C678( C676 C678 ) C676_=_C679( C676 C679 ) C676_=_C680( C676 C680 ) C676_=_C681( C676 C681 ) \nC676_=_C682( C676 C682 ) C677_=_C678( C677 C678 ) C677_=_C679( C677 C679 ) C677_=_C680( C677 C680 ) C677_=_C681( C677 C681 ) C677_=_C682( C677 C682 ) \nC677_=_C684( C677 C684 ) C678_=_C679( C678 C679 ) C678_=_C680( C678 C680 ) C678_=_C681( C678 C681 ) C678_=_C682( C678 C682 ) C679_=_C680( C679 C680 ) \nC679_=_C681( C679 C681 ) C679_=_C682( C679 C682 ) C679_=_C685( C679 C685 ) C680_=_C681( C680 C681 ) C680_=_C682( C680 C682 ) C681_=_C682( C681 C682 ) \nC681_=_C686( C681 C686 ) C683_=_C684( C683 C684 ) C683_=_C685( C683 C685 ) C683_=_C686( C683 C686 ) C684_=_C685( C684 C685 ) C684_=_C686( C684 C686 ) \nC685_=_C686( C685 C686 ) "];103-&gt;128[label="54: C131 C132 C133 C134 C146 \nC147 C269 C270 C271 C272 C283 \nC284 C392 C393 C394 C395 C405 \nC406 C500 C501 C502 C503 C512 \nC513 C576 C577 C588 C597 C598 \nC599 C600 C601 C602 C603 C604 \nC606 C607 C608 C609 C659 C660 \nC669 C675 C676 C677</w:t>
      </w:r>
    </w:p>
    <w:p>
      <w:pPr>
        <w:pStyle w:val="PreformattedText"/>
        <w:bidi w:val="0"/>
        <w:spacing w:before="0" w:after="0"/>
        <w:jc w:val="left"/>
        <w:rPr/>
      </w:pPr>
      <w:r>
        <w:rPr/>
        <w:t xml:space="preserve"> </w:t>
      </w:r>
      <w:r>
        <w:rPr/>
        <w:t>C678 C679 \nC680 C681 C682 C683 C684 C685 \nC686 \n436: C131_=_C132 ,C131_=_C133 ,C131_=_C134 ,C131_=_C146 ,C131_=_C269 ,\nC131_=_C283 ,C131_=_C392 ,C131_=_C405 ,C131_=_C500 ,C131_=_C512 ,C131_=_C576 ,\nC131_=_C588 ,C131_=_C597 ,C131_=_C598 ,C131_=_C599 ,C131_=_C600 ,C131_=_C601 ,\nC131_=_C602 ,C131_=_C603 ,C131_=_C604 ,C132_=_C133 ,C132_=_C134 ,C132_=_C270 ,\nC132_=_C393 ,C132_=_C501 ,C132_=_C577 ,C132_=_C606 ,C132_=_C607 ,C132_=_C608 ,\nC132_=_C609 ,C133_=_C134 ,C133_=_C147 ,C133_=_C271 ,C133_=_C284 ,C133_=_C394 ,\nC133_=_C406 ,C133_=_C502 ,C133_=_C513 ,C133_=_C659 ,C133_=_C669 ,C133_=_C675 ,\nC133_=_C676 ,C133_=_C677 ,C133_=_C678 ,C133_=_C679 ,C133_=_C680 ,C133_=_C681 ,\nC133_=_C682 ,C134_=_C272 ,C134_=_C395 ,C134_=_C503 ,C134_=_C660 ,C134_=_C683 ,\nC134_=_C684 ,C134_=_C685 ,C134_=_C686 ,C146_=_C147 ,C146_=_C269 ,C146_=_C283 ,\nC146_=_C392 ,C146_=_C405 ,C146_=_C500 ,C146_=_C512 ,C146_=_C576 ,C146_=_C588 ,\nC146_=_C597 ,C146_=_C598 ,C146_=_C599 ,C146_=_C600 ,C146_=_C601 ,C146_=_C602 ,\nC146_=_C603 ,C146_=_C604 ,C147_=_C271 ,C147_=_C284 ,C147_=_C394 ,C147_=_C406 ,\nC147_=_C502 ,C147_=_C513 ,C147_=_C659 ,C147_=_C669 ,C147_=_C675 ,C147_=_C676 ,\nC147_=_C677 ,C147_=_C678 ,C147_=_C679 ,C147_=_C680 ,C147_=_C681 ,C147_=_C682 ,\nC269_=_C270 ,C269_=_C271 ,C269_=_C272 ,C269_=_C283 ,C269_=_C392 ,C269_=_C405 ,\nC269_=_C500 ,C269_=_C512 ,C269_=_C576 ,C269_=_C588 ,C269_=_C597 ,C269_=_C598 ,\nC269_=_C599 ,C269_=_C600 ,C269_=_C601 ,C269_=_C602 ,C269_=_C603 ,C269_=_C604 ,\nC270_=_C271 ,C270_=_C272 ,C270_=_C393 ,C270_=_C501 ,C270_=_C577 ,C270_=_C606 ,\nC270_=_C607 ,C270_=_C608 ,C270_=_C609 ,C271_=_C272 ,C271_=_C284 ,C271_=_C394 ,\nC271_=_C406 ,C271_=_C502 ,C271_=_C513 ,C271_=_C659 ,C271_=_C669 ,C271_=_C675 ,\nC271_=_C676 ,C271_=_C677 ,C271_=_C678 ,C271_=_C679 ,C271_=_C680 ,C271_=_C681 ,\nC271_=_C682 ,C272_=_C395 ,C272_=_C503 ,C272_=_C660 ,C272_=_C683 ,C272_=_C684 ,\nC272_=_C685 ,C272_=_C686 ,C283_=_C284 ,C283_=_C392 ,C283_=_C405 ,C283_=_C500 ,\nC283_=_C512 ,C283_=_C576 ,C283_=_C588 ,C283_=_C597 ,C283_=_C598 ,C283_=_C599 ,\nC283_=_C600 ,C283_=_C601 ,C283_=_C602 ,C283_=_C603 ,C283_=_C604 ,C284_=_C394 ,\nC284_=_C406 ,C284_=_C502 ,C284_=_C513 ,C284_=_C659 ,C284_=_C669 ,C284_=_C675 ,\nC284_=_C676 ,C284_=_C677 ,C284_=_C678 ,C284_=_C679 ,C284_=_C680 ,C284_=_C681 ,\nC284_=_C682 ,C392_=_C393 ,C392_=_C394 ,C392_=_C395 ,C392_=_C405 ,C392_=_C500 ,\nC392_=_C512 ,C392_=_C576 ,C392_=_C588 ,C392_=_C597 ,C392_=_C598 ,C392_=_C599 ,\nC392_=_C600 ,C392_=_C601 ,C392_=_C602 ,C392_=_C603 ,C392_=_C604 ,C393_=_C394 ,\nC393_=_C395 ,C393_=_C501 ,C393_=_C577 ,C393_=_C606 ,C393_=_C607 ,C393_=_C608 ,\nC393_=_C609 ,C394_=_C395 ,C394_=_C406 ,C394_=_C502 ,C394_=_C513 ,C394_=_C659 ,\nC394_=_C669 ,C394_=_C675 ,C394_=_C676 ,C394_=_C677 ,C394_=_C678 ,C394_=_C679 ,\nC394_=_C680 ,C394_=_C681 ,C394_=_C682 ,C395_=_C503 ,C395_=_C660 ,C395_=_C683 ,\nC395_=_C684 ,C395_=_C685 ,C395_=_C686 ,C405_=_C406 ,C405_=_C500 ,C405_=_C512 ,\nC405_=_C576 ,C405_=_C588 ,C405_=_C597 ,C405_=_C598 ,C405_=_C599 ,C405_=_C600 ,\nC405_=_C601 ,C405_=_C602 ,C405_=_C603 ,C405_=_C604 ,C406_=_C502 ,C406_=_C513 ,\nC406_=_C659 ,C406_=_C669 ,C406_=_C675 ,C406_=_C676 ,C406_=_C677 ,C406_=_C678 ,\nC406_=_C679 ,C406_=_C680 ,C406_=_C681 ,C406_=_C682 ,C500_=_C501 ,C500_=_C502 ,\nC500_=_C503 ,C500_=_C512 ,C500_=_C576 ,C500_=_C588 ,C500_=_C597 ,C500_=_C598 ,\nC500_=_C599 ,C500_=_C600 ,C500_=_C601 ,C500_=_C602 ,C500_=_C603 ,C500_=_C604 ,\nC501_=_C502 ,C501_=_C503 ,C501_=_C577 ,C501_=_C606 ,C501_=_C607 ,C501_=_C608 ,\nC501_=_C609 ,C502_=_C503 ,C502_=_C513 ,C502_=_C659 ,C502_=_C669 ,C502_=_C675 ,\nC502_=_C676 ,C502_=_C677 ,C502_=_C678 ,C502_=_C679 ,C502_=_C680 ,C502_=_C681 ,\nC502_=_C682 ,C503_=_C660 ,C503_=_C683 ,C503_=_C684 ,C503_=_C685 ,C503_=_C686 ,\nC512_=_C513 ,C512_=_C576 ,C512_=_C588 ,C512_=_C597 ,C512_=_C598 ,C512_=_C599 ,\nC512_=_C600 ,C512_=_C601 ,C512_=_C602 ,C512_=_C603 ,C512_=_C604 ,C513_=_C659 ,\nC513_=_C669 ,C513_=_C675 ,C513_=_C676 ,C513_=_C677 ,C513_=_C678 ,C513_=_C679 ,\nC513_=_C680 ,C513_=_C681 ,C513_=_C682 ,C576_=_C577 ,C576_=_C588 ,C576_=_C597 ,\nC576_=_C598 ,C576_=_C599 ,C576_=_C600 ,C576_=_C601 ,C576_=_C602 ,C576_=_C603 ,\nC576_=_C604 ,C577_=_C606 ,C577_=_C607 ,C577_=_C608 ,C577_=_C609 ,C588_=_C597 ,\nC588_=_C598 ,C588_=_C599 ,C588_=_C600 ,C588_=_C601 ,C588_=_C602 ,C588_=_C603 ,\nC588_=_C604 ,C597_=_C598 ,C597_=_C599 ,C597_=_C600 ,C597_=_C601 ,C597_=_C602 ,\nC597_=_C603 ,C597_=_C604 ,C597_=_C606 ,C597_=_C675 ,C597_=_C683 ,C598_=_C599 ,\nC598_=_C600 ,C598_=_C601 ,C598_=_C602 ,C598_=_C603 ,C598_=_C604 ,C598_=_C676 ,\nC599_=_C600 ,C599_=_C601 ,C599_=_C602 ,C599_=_C603 ,C599_=_C604 ,C599_=_C607 ,\nC599_=_C677 ,C599_=_C684 ,C600_=_C601 ,C600_=_C602 ,C600_=_C603 ,C600_=_C604 ,\nC600_=_C678 ,C601_=_C602 ,C601_=_C603 ,C601_=_C604 ,C601_=_C608 ,C601_=_C679 ,\nC601_=_C685 ,C602_=_C603 ,C602_=_C604 ,C602_=_C680 ,C603_=_C604 ,C603_=_C609 ,\nC603_=_C681 ,C603_=_C686 ,C604_=_C682 ,C606_=_C607 ,C606_=_C608 ,C606_=_C609 ,\nC606_=_C675 ,C606_=_C683 ,C607_=_C608 ,C607_=_C609 ,C607_=_C677 ,C607_=_C684 ,\nC608_=_C609 ,C608_=_C679 ,C608_=_C685 ,C609_=_C681 ,C609_=_C686 ,C659_=_C660 ,\nC659_=_C669 ,C659_=_C675 ,C659_=_C676 ,C659_=_C677 ,C659_=_C678 ,C659_=_C679 ,\nC659_=_C680 ,C659_=_C681 ,C659_=_C682 ,C660_=_C683 ,C660_=_C684 ,C660_=_C685 ,\nC660_=_C686 ,C669_=_C675 ,C669_=_C676 ,C669_=_C677 ,C669_=_C678 ,C669_=_C679 ,\nC669_=_C680 ,C669_=_C681 ,C669_=_C682 ,C675_=_C676 ,C675_=_C677 ,C675_=_C678 ,\nC675_=_C679 ,C675_=_C680 ,C675_=_C681 ,C675_=_C682 ,C675_=_C683 ,C676_=_C677 ,\nC676_=_C678 ,C676_=_C679 ,C676_=_C680 ,C676_=_C681 ,C676_=_C682 ,C677_=_C678 ,\nC677_=_C679 ,C677_=_C680 ,C677_=_C681 ,C677_=_C682 ,C677_=_C684 ,C678_=_C679 ,\nC678_=_C680 ,C678_=_C681 ,C678_=_C682 ,C679_=_C680 ,C679_=_C681 ,C679_=_C682 ,\nC679_=_C685 ,C680_=_C681 ,C680_=_C682 ,C681_=_C682 ,C681_=_C686 ,C683_=_C684 ,\nC683_=_C685 ,C683_=_C686 ,C684_=_C685 ,C684_=_C686 ,C685_=_C686 ,"];129[shape=box, label="id:129 level: 5\n57: C139 C140 C141 C142 C150 \nC151 C277 C278 C279 C280 C287 \nC288 C400 C401 C402 C403 C409 \nC410 C508 C509 C510 C511 C516 \nC517 C601 C602 C603 C604 C608 \nC609 C679 C680 C681 C682 C685 \nC686 C742 C743 C744 C745 C747 \nC748 C790 C791 C792 C793 C794 \nC795 C818 C819 C822 C825 C826 \nC827 C841 C842 C843 \n528: C139_=_C140( C139 C140 ) C139_=_C141( C139 C141 ) C139_=_C142( C139 C142 ) C139_=_C150( C139 C150 ) C139_=_C277( C139 C277 ) \nC139_=_C287( C139 C287 ) C139_=_C400( C139 C400 ) C139_=_C409( C139 C409 ) C139_=_C508( C139 C508 ) C139_=_C516( C139 C516 ) C139_=_C601( C139 C601 ) \nC139_=_C608( C139 C608 ) C139_=_C679( C139 C679 ) C139_=_C685( C139 C685 ) C139_=_C742( C139 C742 ) C139_=_C747( C139 C747 ) C139_=_C790( C139 C790 ) \nC139_=_C794( C139 C794 ) C139_=_C818( C139 C818 ) C139_=_C822( C139 C822 ) C139_=_C825( C139 C825 ) C139_=_C826( C139 C826 ) C140_=_C141( C140 C141 ) \nC140_=_C142( C140 C142 ) C140_=_C278( C140 C278 ) C140_=_C401( C140 C401 ) C140_=_C509( C140 C509 ) C140_=_C602( C140 C602 ) C140_=_C680( C140 C680 ) \nC140_=_C743( C140 C743 ) C140_=_C791( C140 C791 ) C140_=_C819( C140 C819 ) C140_=_C827( C140 C827 ) C141_=_C142( C141 C142 ) C141_=_C151( C141 C151 ) \nC141_=_C279( C141 C279 ) C141_=_C288( C141 C288 ) C141_=_C402( C141 C402 ) C141_=_C410( C141 C410 ) C141_=_C510( C141 C510 ) C141_=_C517( C141 C517 ) \nC141_=_C603( C141 C603 ) C141_=_C609( C141 C609 ) C141_=_C681( C141 C681 ) C141_=_C686( C141 C686 ) C141_=_C744( C141 C744 ) C141_=_C748( C141 C748 ) \nC141_=_C792( C141 C792 ) C141_=_C795( C141 C795 ) C141_=_C825( C141 C825 ) C141_=_C827( C141 C827 ) C141_=_C841( C141 C841 ) C141_=_C843( C141 C843 ) \nC142_=_C280( C142 C280 ) C142_=_C403( C142 C403 ) C142_=_C511( C142 C511 ) C142_=_C604( C142 C604 ) C142_=_C682( C142 C682 ) C142_=_C745( C142 C745 ) \nC142_=_C793( C142 C793 ) C142_=_C826( C142 C826 ) C142_=_C842( C142 C842 ) C150_=_C151( C150 C151 ) C150_=_C277( C150 C277 ) C150_=_C287( C150 C287 ) \nC150_=_C400( C150 C400 ) C150_=_C409( C150 C409 ) C150_=_C508( C150 C508 ) C150_=_C516( C150 C516 ) C150_=_C601( C150 C601 ) C150_=_C608( C150 C608 ) \nC150_=_C679( C150 C679 ) C150_=_C685( C150 C685 ) C150_=_C742( C150 C742 ) C150_=_C747( C150 C747 ) C150_=_C790( C150 C790 ) C150_=_C794( C150 C794 ) \nC150_=_C818( C150 C818 ) C150_=_C822( C150 C822 ) C150_=_C825( C150 C825 ) C150_=_C826( C150 C826 ) C151_=_C279( C151 C279 ) C151_=_C288( C151 C288 ) \nC151_=_C402( C151 C402 ) C151_=_C410( C151 C410 ) C151_=_C510( C151 C510 ) C151_=_C517( C151 C517 ) C151_=_C603( C151 C603 ) C151_=_C609( C151 C609 ) \nC151_=_C681( C151 C681 ) C151_=_C686( C151 C686 ) C151_=_C744( C151 C744 ) C151_=_C748( C151 C748 ) C151_=_C792( C151 C792 ) C151_=_C795( C151 C795 ) \nC151_=_C825( C151 C825 ) C151_=_C827( C151 C827 ) C151_=_C841( C151 C841 ) C151_=_C843( C151 C843 ) C277_=_C278( C277 C278 ) C277_=_C279( C277 C279 ) \nC277_=_C280( C277 C280 ) C277_=_C287( C277 C287 ) C277_=_C400( C277 C400 ) C277_=_C409( C277 C409 ) C277_=_C508( C277 C508 ) C277_=_C516( C277 C516 ) \nC277_=_C601( C277 C601 ) C277_=_C608( C277 C608 ) C277_=_C679( C277 C679 ) C277_=_C685( C277 C685 ) C277_=_C742( C277 C742 ) C277_=_C747( C277 C747 ) \nC277_=_C790( C277 C790 ) C277_=_C794( C277 C794 ) C277_=_C818( C277 C818 ) C277_=_C822( C277 C822 ) C277_=_C825( C277 C825 ) C277_=_C826( C277 C826 ) \nC278_=_C279( C278 C279 ) C278_=_C280( C278 C280 ) C278_=_C401( C278 C401 ) C278_=_C509( C278 C509 ) C278_=_C602( C278 C602 ) C278_=_C680( C278 C680 ) \nC278_=_C743( C278 C743 ) C278_=_C791( C278 C791 ) C278_=_C819( C278 C819 ) C278_=_C827( C278 C827 ) C279_=_C280( C279 C280 ) C279_=_C288( C279 C288 ) \nC279_=_C402( C279 C402 ) C279_=_C410( C279 C410 ) C279_=_C510( C279 C510 ) C279_=_C517( C279 C517 ) C279_=_C603( C279 C603 ) C279_=_C609( C279 C609 ) \nC279_=_C681( C279 C681 ) C279_=_C686( C279 C686 ) C279_=_C744( C279 C744 ) C279_=_C748( C279 C748 ) C279_=_C792( C279 C792 ) C279_=_C795( C279 C795 ) \nC279_=_C825( C279 C825 ) C279_=_C827( C279 C827 ) C279_=_C841(</w:t>
      </w:r>
    </w:p>
    <w:p>
      <w:pPr>
        <w:pStyle w:val="PreformattedText"/>
        <w:bidi w:val="0"/>
        <w:spacing w:before="0" w:after="0"/>
        <w:jc w:val="left"/>
        <w:rPr/>
      </w:pPr>
      <w:r>
        <w:rPr/>
        <w:t xml:space="preserve"> </w:t>
      </w:r>
      <w:r>
        <w:rPr/>
        <w:t>C279 C841 ) C279_=_C843( C279 C843 ) C280_=_C403( C280 C403 ) C280_=_C511( C280 C511 ) \nC280_=_C604( C280 C604 ) C280_=_C682( C280 C682 ) C280_=_C745( C280 C745 ) C280_=_C793( C280 C793 ) C280_=_C826( C280 C826 ) C280_=_C842( C280 C842 ) \nC287_=_C288( C287 C288 ) C287_=_C400( C287 C400 ) C287_=_C409( C287 C409 ) C287_=_C508( C287 C508 ) C287_=_C516( C287 C516 ) C287_=_C601( C287 C601 ) \nC287_=_C608( C287 C608 ) C287_=_C679( C287 C679 ) C287_=_C685( C287 C685 ) C287_=_C742( C287 C742 ) C287_=_C747( C287 C747 ) C287_=_C790( C287 C790 ) \nC287_=_C794( C287 C794 ) C287_=_C818( C287 C818 ) C287_=_C822( C287 C822 ) C287_=_C825( C287 C825 ) C287_=_C826( C287 C826 ) C288_=_C402( C288 C402 ) \nC288_=_C410( C288 C410 ) C288_=_C510( C288 C510 ) C288_=_C517( C288 C517 ) C288_=_C603( C288 C603 ) C288_=_C609( C288 C609 ) C288_=_C681( C288 C681 ) \nC288_=_C686( C288 C686 ) C288_=_C744( C288 C744 ) C288_=_C748( C288 C748 ) C288_=_C792( C288 C792 ) C288_=_C795( C288 C795 ) C288_=_C825( C288 C825 ) \nC288_=_C827( C288 C827 ) C288_=_C841( C288 C841 ) C288_=_C843( C288 C843 ) C400_=_C401( C400 C401 ) C400_=_C402( C400 C402 ) C400_=_C403( C400 C403 ) \nC400_=_C409( C400 C409 ) C400_=_C508( C400 C508 ) C400_=_C516( C400 C516 ) C400_=_C601( C400 C601 ) C400_=_C608( C400 C608 ) C400_=_C679( C400 C679 ) \nC400_=_C685( C400 C685 ) C400_=_C742( C400 C742 ) C400_=_C747( C400 C747 ) C400_=_C790( C400 C790 ) C400_=_C794( C400 C794 ) C400_=_C818( C400 C818 ) \nC400_=_C822( C400 C822 ) C400_=_C825( C400 C825 ) C400_=_C826( C400 C826 ) C401_=_C402( C401 C402 ) C401_=_C403( C401 C403 ) C401_=_C509( C401 C509 ) \nC401_=_C602( C401 C602 ) C401_=_C680( C401 C680 ) C401_=_C743( C401 C743 ) C401_=_C791( C401 C791 ) C401_=_C819( C401 C819 ) C401_=_C827( C401 C827 ) \nC402_=_C403( C402 C403 ) C402_=_C410( C402 C410 ) C402_=_C510( C402 C510 ) C402_=_C517( C402 C517 ) C402_=_C603( C402 C603 ) C402_=_C609( C402 C609 ) \nC402_=_C681( C402 C681 ) C402_=_C686( C402 C686 ) C402_=_C744( C402 C744 ) C402_=_C748( C402 C748 ) C402_=_C792( C402 C792 ) C402_=_C795( C402 C795 ) \nC402_=_C825( C402 C825 ) C402_=_C827( C402 C827 ) C402_=_C841( C402 C841 ) C402_=_C843( C402 C843 ) C403_=_C511( C403 C511 ) C403_=_C604( C403 C604 ) \nC403_=_C682( C403 C682 ) C403_=_C745( C403 C745 ) C403_=_C793( C403 C793 ) C403_=_C826( C403 C826 ) C403_=_C842( C403 C842 ) C409_=_C410( C409 C410 ) \nC409_=_C508( C409 C508 ) C409_=_C516( C409 C516 ) C409_=_C601( C409 C601 ) C409_=_C608( C409 C608 ) C409_=_C679( C409 C679 ) C409_=_C685( C409 C685 ) \nC409_=_C742( C409 C742 ) C409_=_C747( C409 C747 ) C409_=_C790( C409 C790 ) C409_=_C794( C409 C794 ) C409_=_C818( C409 C818 ) C409_=_C822( C409 C822 ) \nC409_=_C825( C409 C825 ) C409_=_C826( C409 C826 ) C410_=_C510( C410 C510 ) C410_=_C517( C410 C517 ) C410_=_C603( C410 C603 ) C410_=_C609( C410 C609 ) \nC410_=_C681( C410 C681 ) C410_=_C686( C410 C686 ) C410_=_C744( C410 C744 ) C410_=_C748( C410 C748 ) C410_=_C792( C410 C792 ) C410_=_C795( C410 C795 ) \nC410_=_C825( C410 C825 ) C410_=_C827( C410 C827 ) C410_=_C841( C410 C841 ) C410_=_C843( C410 C843 ) C508_=_C509( C508 C509 ) C508_=_C510( C508 C510 ) \nC508_=_C511( C508 C511 ) C508_=_C516( C508 C516 ) C508_=_C601( C508 C601 ) C508_=_C608( C508 C608 ) C508_=_C679( C508 C679 ) C508_=_C685( C508 C685 ) \nC508_=_C742( C508 C742 ) C508_=_C747( C508 C747 ) C508_=_C790( C508 C790 ) C508_=_C794( C508 C794 ) C508_=_C818( C508 C818 ) C508_=_C822( C508 C822 ) \nC508_=_C825( C508 C825 ) C508_=_C826( C508 C826 ) C509_=_C510( C509 C510 ) C509_=_C511( C509 C511 ) C509_=_C602( C509 C602 ) C509_=_C680( C509 C680 ) \nC509_=_C743( C509 C743 ) C509_=_C791( C509 C791 ) C509_=_C819( C509 C819 ) C509_=_C827( C509 C827 ) C510_=_C511( C510 C511 ) C510_=_C517( C510 C517 ) \nC510_=_C603( C510 C603 ) C510_=_C609( C510 C609 ) C510_=_C681( C510 C681 ) C510_=_C686( C510 C686 ) C510_=_C744( C510 C744 ) C510_=_C748( C510 C748 ) \nC510_=_C792( C510 C792 ) C510_=_C795( C510 C795 ) C510_=_C825( C510 C825 ) C510_=_C827( C510 C827 ) C510_=_C841( C510 C841 ) C510_=_C843( C510 C843 ) \nC511_=_C604( C511 C604 ) C511_=_C682( C511 C682 ) C511_=_C745( C511 C745 ) C511_=_C793( C511 C793 ) C511_=_C826( C511 C826 ) C511_=_C842( C511 C842 ) \nC516_=_C517( C516 C517 ) C516_=_C601( C516 C601 ) C516_=_C608( C516 C608 ) C516_=_C679( C516 C679 ) C516_=_C685( C516 C685 ) C516_=_C742( C516 C742 ) \nC516_=_C747( C516 C747 ) C516_=_C790( C516 C790 ) C516_=_C794( C516 C794 ) C516_=_C818( C516 C818 ) C516_=_C822( C516 C822 ) C516_=_C825( C516 C825 ) \nC516_=_C826( C516 C826 ) C517_=_C603( C517 C603 ) C517_=_C609( C517 C609 ) C517_=_C681( C517 C681 ) C517_=_C686( C517 C686 ) C517_=_C744( C517 C744 ) \nC517_=_C748( C517 C748 ) C517_=_C792( C517 C792 ) C517_=_C795( C517 C795 ) C517_=_C825( C517 C825 ) C517_=_C827( C517 C827 ) C517_=_C841( C517 C841 ) \nC517_=_C843( C517 C843 ) C601_=_C602( C601 C602 ) C601_=_C603( C601 C603 ) C601_=_C604( C601 C604 ) C601_=_C608( C601 C608 ) C601_=_C679( C601 C679 ) \nC601_=_C685( C601 C685 ) C601_=_C742( C601 C742 ) C601_=_C747( C601 C747 ) C601_=_C790( C601 C790 ) C601_=_C794( C601 C794 ) C601_=_C818( C601 C818 ) \nC601_=_C822( C601 C822 ) C601_=_C825( C601 C825 ) C601_=_C826( C601 C826 ) C602_=_C603( C602 C603 ) C602_=_C604( C602 C604 ) C602_=_C680( C602 C680 ) \nC602_=_C743( C602 C743 ) C602_=_C791( C602 C791 ) C602_=_C819( C602 C819 ) C602_=_C827( C602 C827 ) C603_=_C604( C603 C604 ) C603_=_C609( C603 C609 ) \nC603_=_C681( C603 C681 ) C603_=_C686( C603 C686 ) C603_=_C744( C603 C744 ) C603_=_C748( C603 C748 ) C603_=_C792( C603 C792 ) C603_=_C795( C603 C795 ) \nC603_=_C825( C603 C825 ) C603_=_C827( C603 C827 ) C603_=_C841( C603 C841 ) C603_=_C843( C603 C843 ) C604_=_C682( C604 C682 ) C604_=_C745( C604 C745 ) \nC604_=_C793( C604 C793 ) C604_=_C826( C604 C826 ) C604_=_C842( C604 C842 ) C608_=_C609( C608 C609 ) C608_=_C679( C608 C679 ) C608_=_C685( C608 C685 ) \nC608_=_C742( C608 C742 ) C608_=_C747( C608 C747 ) C608_=_C790( C608 C790 ) C608_=_C794( C608 C794 ) C608_=_C818( C608 C818 ) C608_=_C822( C608 C822 ) \nC608_=_C825( C608 C825 ) C608_=_C826( C608 C826 ) C609_=_C681( C609 C681 ) C609_=_C686( C609 C686 ) C609_=_C744( C609 C744 ) C609_=_C748( C609 C748 ) \nC609_=_C792( C609 C792 ) C609_=_C795( C609 C795 ) C609_=_C825( C609 C825 ) C609_=_C827( C609 C827 ) C609_=_C841( C609 C841 ) C609_=_C843( C609 C843 ) \nC679_=_C680( C679 C680 ) C679_=_C681( C679 C681 ) C679_=_C682( C679 C682 ) C679_=_C685( C679 C685 ) C679_=_C742( C679 C742 ) C679_=_C747( C679 C747 ) \nC679_=_C790( C679 C790 ) C679_=_C794( C679 C794 ) C679_=_C818( C679 C818 ) C679_=_C822( C679 C822 ) C679_=_C825( C679 C825 ) C679_=_C826( C679 C826 ) \nC680_=_C681( C680 C681 ) C680_=_C682( C680 C682 ) C680_=_C743( C680 C743 ) C680_=_C791( C680 C791 ) C680_=_C819( C680 C819 ) C680_=_C827( C680 C827 ) \nC681_=_C682( C681 C682 ) C681_=_C686( C681 C686 ) C681_=_C744( C681 C744 ) C681_=_C748( C681 C748 ) C681_=_C792( C681 C792 ) C681_=_C795( C681 C795 ) \nC681_=_C825( C681 C825 ) C681_=_C827( C681 C827 ) C681_=_C841( C681 C841 ) C681_=_C843( C681 C843 ) C682_=_C745( C682 C745 ) C682_=_C793( C682 C793 ) \nC682_=_C826( C682 C826 ) C682_=_C842( C682 C842 ) C685_=_C686( C685 C686 ) C685_=_C742( C685 C742 ) C685_=_C747( C685 C747 ) C685_=_C790( C685 C790 ) \nC685_=_C794( C685 C794 ) C685_=_C818( C685 C818 ) C685_=_C822( C685 C822 ) C685_=_C825( C685 C825 ) C685_=_C826( C685 C826 ) C686_=_C744( C686 C744 ) \nC686_=_C748( C686 C748 ) C686_=_C792( C686 C792 ) C686_=_C795( C686 C795 ) C686_=_C825( C686 C825 ) C686_=_C827( C686 C827 ) C686_=_C841( C686 C841 ) \nC686_=_C843( C686 C843 ) C742_=_C743( C742 C743 ) C742_=_C744( C742 C744 ) C742_=_C745( C742 C745 ) C742_=_C747( C742 C747 ) C742_=_C790( C742 C790 ) \nC742_=_C794( C742 C794 ) C742_=_C818( C742 C818 ) C742_=_C822( C742 C822 ) C742_=_C825( C742 C825 ) C742_=_C826( C742 C826 ) C743_=_C744( C743 C744 ) \nC743_=_C745( C743 C745 ) C743_=_C791( C743 C791 ) C743_=_C819( C743 C819 ) C743_=_C827( C743 C827 ) C744_=_C745( C744 C745 ) C744_=_C748( C744 C748 ) \nC744_=_C792( C744 C792 ) C744_=_C795( C744 C795 ) C744_=_C825( C744 C825 ) C744_=_C827( C744 C827 ) C744_=_C841( C744 C841 ) C744_=_C843( C744 C843 ) \nC745_=_C793( C745 C793 ) C745_=_C826( C745 C826 ) C745_=_C842( C745 C842 ) C747_=_C748( C747 C748 ) C747_=_C790( C747 C790 ) C747_=_C794( C747 C794 ) \nC747_=_C818( C747 C818 ) C747_=_C822( C747 C822 ) C747_=_C825( C747 C825 ) C747_=_C826( C747 C826 ) C748_=_C792( C748 C792 ) C748_=_C795( C748 C795 ) \nC748_=_C825( C748 C825 ) C748_=_C827( C748 C827 ) C748_=_C841( C748 C841 ) C748_=_C843( C748 C843 ) C790_=_C791( C790 C791 ) C790_=_C792( C790 C792 ) \nC790_=_C793( C790 C793 ) C790_=_C794( C790 C794 ) C790_=_C818( C790 C818 ) C790_=_C822( C790 C822 ) C790_=_C825( C790 C825 ) C790_=_C826( C790 C826 ) \nC791_=_C792( C791 C792 ) C791_=_C793( C791 C793 ) C791_=_C819( C791 C819 ) C791_=_C827( C791 C827 ) C792_=_C793( C792 C793 ) C792_=_C795( C792 C795 ) \nC792_=_C825( C792 C825 ) C792_=_C827( C792 C827 ) C792_=_C841( C792 C841 ) C792_=_C843( C792 C843 ) C793_=_C826( C793 C826 ) C793_=_C842( C793 C842 ) \nC794_=_C795( C794 C795 ) C794_=_C818( C794 C818 ) C794_=_C822( C794 C822 ) C794_=_C825( C794 C825 ) C794_=_C826( C794 C826 ) C795_=_C825( C795 C825 ) \nC795_=_C827( C795 C827 ) C795_=_C841( C795 C841 ) C795_=_C843( C795 C843 ) C818_=_C819( C818 C819 ) C818_=_C822( C818 C822 ) C818_=_C825( C818 C825 ) \nC818_=_C826( C818 C826 ) C819_=_C827( C819 C827 ) C822_=_C825( C822 C825 ) C822_=_C826( C822 C826 ) C825_=_C826( C825 C826 ) C825_=_C827( C825 C827 ) \nC825_=_C841( C825 C841 ) C825_=_C843( C825 C843 ) C826_=_C842( C826 C842 ) C827_=_C841( C827 C841 ) C827_=_C843( C827 C843 ) C841_=_C842( C841 C842 ) \nC841_=_C843( C841 C843 ) "];104-&gt;129[label="54: C139 C140 C141 C142 C150 \nC151 C277 C278 C279 C280 C287 \nC288 C400 C401 C402 C403 C409 \nC410 C508 C509 C510 C511 C516 \nC517 C601 C602 C603 C604 C608 \nC609 C679 C680 C681 C682 C685 \nC686</w:t>
      </w:r>
    </w:p>
    <w:p>
      <w:pPr>
        <w:pStyle w:val="PreformattedText"/>
        <w:bidi w:val="0"/>
        <w:spacing w:before="0" w:after="0"/>
        <w:jc w:val="left"/>
        <w:rPr/>
      </w:pPr>
      <w:r>
        <w:rPr/>
        <w:t xml:space="preserve"> </w:t>
      </w:r>
      <w:r>
        <w:rPr/>
        <w:t>C742 C743 C744 C745 C747 \nC748 C790 C791 C792 C793 C794 \nC795 C818 C819 C822 C841 C842 \nC843 \n436: C139_=_C140 ,C139_=_C141 ,C139_=_C142 ,C139_=_C150 ,C139_=_C277 ,\nC139_=_C287 ,C139_=_C400 ,C139_=_C409 ,C139_=_C508 ,C139_=_C516 ,C139_=_C601 ,\nC139_=_C608 ,C139_=_C679 ,C139_=_C685 ,C139_=_C742 ,C139_=_C747 ,C139_=_C790 ,\nC139_=_C794 ,C139_=_C818 ,C139_=_C822 ,C140_=_C141 ,C140_=_C142 ,C140_=_C278 ,\nC140_=_C401 ,C140_=_C509 ,C140_=_C602 ,C140_=_C680 ,C140_=_C743 ,C140_=_C791 ,\nC140_=_C819 ,C141_=_C142 ,C141_=_C151 ,C141_=_C279 ,C141_=_C288 ,C141_=_C402 ,\nC141_=_C410 ,C141_=_C510 ,C141_=_C517 ,C141_=_C603 ,C141_=_C609 ,C141_=_C681 ,\nC141_=_C686 ,C141_=_C744 ,C141_=_C748 ,C141_=_C792 ,C141_=_C795 ,C141_=_C841 ,\nC141_=_C843 ,C142_=_C280 ,C142_=_C403 ,C142_=_C511 ,C142_=_C604 ,C142_=_C682 ,\nC142_=_C745 ,C142_=_C793 ,C142_=_C842 ,C150_=_C151 ,C150_=_C277 ,C150_=_C287 ,\nC150_=_C400 ,C150_=_C409 ,C150_=_C508 ,C150_=_C516 ,C150_=_C601 ,C150_=_C608 ,\nC150_=_C679 ,C150_=_C685 ,C150_=_C742 ,C150_=_C747 ,C150_=_C790 ,C150_=_C794 ,\nC150_=_C818 ,C150_=_C822 ,C151_=_C279 ,C151_=_C288 ,C151_=_C402 ,C151_=_C410 ,\nC151_=_C510 ,C151_=_C517 ,C151_=_C603 ,C151_=_C609 ,C151_=_C681 ,C151_=_C686 ,\nC151_=_C744 ,C151_=_C748 ,C151_=_C792 ,C151_=_C795 ,C151_=_C841 ,C151_=_C843 ,\nC277_=_C278 ,C277_=_C279 ,C277_=_C280 ,C277_=_C287 ,C277_=_C400 ,C277_=_C409 ,\nC277_=_C508 ,C277_=_C516 ,C277_=_C601 ,C277_=_C608 ,C277_=_C679 ,C277_=_C685 ,\nC277_=_C742 ,C277_=_C747 ,C277_=_C790 ,C277_=_C794 ,C277_=_C818 ,C277_=_C822 ,\nC278_=_C279 ,C278_=_C280 ,C278_=_C401 ,C278_=_C509 ,C278_=_C602 ,C278_=_C680 ,\nC278_=_C743 ,C278_=_C791 ,C278_=_C819 ,C279_=_C280 ,C279_=_C288 ,C279_=_C402 ,\nC279_=_C410 ,C279_=_C510 ,C279_=_C517 ,C279_=_C603 ,C279_=_C609 ,C279_=_C681 ,\nC279_=_C686 ,C279_=_C744 ,C279_=_C748 ,C279_=_C792 ,C279_=_C795 ,C279_=_C841 ,\nC279_=_C843 ,C280_=_C403 ,C280_=_C511 ,C280_=_C604 ,C280_=_C682 ,C280_=_C745 ,\nC280_=_C793 ,C280_=_C842 ,C287_=_C288 ,C287_=_C400 ,C287_=_C409 ,C287_=_C508 ,\nC287_=_C516 ,C287_=_C601 ,C287_=_C608 ,C287_=_C679 ,C287_=_C685 ,C287_=_C742 ,\nC287_=_C747 ,C287_=_C790 ,C287_=_C794 ,C287_=_C818 ,C287_=_C822 ,C288_=_C402 ,\nC288_=_C410 ,C288_=_C510 ,C288_=_C517 ,C288_=_C603 ,C288_=_C609 ,C288_=_C681 ,\nC288_=_C686 ,C288_=_C744 ,C288_=_C748 ,C288_=_C792 ,C288_=_C795 ,C288_=_C841 ,\nC288_=_C843 ,C400_=_C401 ,C400_=_C402 ,C400_=_C403 ,C400_=_C409 ,C400_=_C508 ,\nC400_=_C516 ,C400_=_C601 ,C400_=_C608 ,C400_=_C679 ,C400_=_C685 ,C400_=_C742 ,\nC400_=_C747 ,C400_=_C790 ,C400_=_C794 ,C400_=_C818 ,C400_=_C822 ,C401_=_C402 ,\nC401_=_C403 ,C401_=_C509 ,C401_=_C602 ,C401_=_C680 ,C401_=_C743 ,C401_=_C791 ,\nC401_=_C819 ,C402_=_C403 ,C402_=_C410 ,C402_=_C510 ,C402_=_C517 ,C402_=_C603 ,\nC402_=_C609 ,C402_=_C681 ,C402_=_C686 ,C402_=_C744 ,C402_=_C748 ,C402_=_C792 ,\nC402_=_C795 ,C402_=_C841 ,C402_=_C843 ,C403_=_C511 ,C403_=_C604 ,C403_=_C682 ,\nC403_=_C745 ,C403_=_C793 ,C403_=_C842 ,C409_=_C410 ,C409_=_C508 ,C409_=_C516 ,\nC409_=_C601 ,C409_=_C608 ,C409_=_C679 ,C409_=_C685 ,C409_=_C742 ,C409_=_C747 ,\nC409_=_C790 ,C409_=_C794 ,C409_=_C818 ,C409_=_C822 ,C410_=_C510 ,C410_=_C517 ,\nC410_=_C603 ,C410_=_C609 ,C410_=_C681 ,C410_=_C686 ,C410_=_C744 ,C410_=_C748 ,\nC410_=_C792 ,C410_=_C795 ,C410_=_C841 ,C410_=_C843 ,C508_=_C509 ,C508_=_C510 ,\nC508_=_C511 ,C508_=_C516 ,C508_=_C601 ,C508_=_C608 ,C508_=_C679 ,C508_=_C685 ,\nC508_=_C742 ,C508_=_C747 ,C508_=_C790 ,C508_=_C794 ,C508_=_C818 ,C508_=_C822 ,\nC509_=_C510 ,C509_=_C511 ,C509_=_C602 ,C509_=_C680 ,C509_=_C743 ,C509_=_C791 ,\nC509_=_C819 ,C510_=_C511 ,C510_=_C517 ,C510_=_C603 ,C510_=_C609 ,C510_=_C681 ,\nC510_=_C686 ,C510_=_C744 ,C510_=_C748 ,C510_=_C792 ,C510_=_C795 ,C510_=_C841 ,\nC510_=_C843 ,C511_=_C604 ,C511_=_C682 ,C511_=_C745 ,C511_=_C793 ,C511_=_C842 ,\nC516_=_C517 ,C516_=_C601 ,C516_=_C608 ,C516_=_C679 ,C516_=_C685 ,C516_=_C742 ,\nC516_=_C747 ,C516_=_C790 ,C516_=_C794 ,C516_=_C818 ,C516_=_C822 ,C517_=_C603 ,\nC517_=_C609 ,C517_=_C681 ,C517_=_C686 ,C517_=_C744 ,C517_=_C748 ,C517_=_C792 ,\nC517_=_C795 ,C517_=_C841 ,C517_=_C843 ,C601_=_C602 ,C601_=_C603 ,C601_=_C604 ,\nC601_=_C608 ,C601_=_C679 ,C601_=_C685 ,C601_=_C742 ,C601_=_C747 ,C601_=_C790 ,\nC601_=_C794 ,C601_=_C818 ,C601_=_C822 ,C602_=_C603 ,C602_=_C604 ,C602_=_C680 ,\nC602_=_C743 ,C602_=_C791 ,C602_=_C819 ,C603_=_C604 ,C603_=_C609 ,C603_=_C681 ,\nC603_=_C686 ,C603_=_C744 ,C603_=_C748 ,C603_=_C792 ,C603_=_C795 ,C603_=_C841 ,\nC603_=_C843 ,C604_=_C682 ,C604_=_C745 ,C604_=_C793 ,C604_=_C842 ,C608_=_C609 ,\nC608_=_C679 ,C608_=_C685 ,C608_=_C742 ,C608_=_C747 ,C608_=_C790 ,C608_=_C794 ,\nC608_=_C818 ,C608_=_C822 ,C609_=_C681 ,C609_=_C686 ,C609_=_C744 ,C609_=_C748 ,\nC609_=_C792 ,C609_=_C795 ,C609_=_C841 ,C609_=_C843 ,C679_=_C680 ,C679_=_C681 ,\nC679_=_C682 ,C679_=_C685 ,C679_=_C742 ,C679_=_C747 ,C679_=_C790 ,C679_=_C794 ,\nC679_=_C818 ,C679_=_C822 ,C680_=_C681 ,C680_=_C682 ,C680_=_C743 ,C680_=_C791 ,\nC680_=_C819 ,C681_=_C682 ,C681_=_C686 ,C681_=_C744 ,C681_=_C748 ,C681_=_C792 ,\nC681_=_C795 ,C681_=_C841 ,C681_=_C843 ,C682_=_C745 ,C682_=_C793 ,C682_=_C842 ,\nC685_=_C686 ,C685_=_C742 ,C685_=_C747 ,C685_=_C790 ,C685_=_C794 ,C685_=_C818 ,\nC685_=_C822 ,C686_=_C744 ,C686_=_C748 ,C686_=_C792 ,C686_=_C795 ,C686_=_C841 ,\nC686_=_C843 ,C742_=_C743 ,C742_=_C744 ,C742_=_C745 ,C742_=_C747 ,C742_=_C790 ,\nC742_=_C794 ,C742_=_C818 ,C742_=_C822 ,C743_=_C744 ,C743_=_C745 ,C743_=_C791 ,\nC743_=_C819 ,C744_=_C745 ,C744_=_C748 ,C744_=_C792 ,C744_=_C795 ,C744_=_C841 ,\nC744_=_C843 ,C745_=_C793 ,C745_=_C842 ,C747_=_C748 ,C747_=_C790 ,C747_=_C794 ,\nC747_=_C818 ,C747_=_C822 ,C748_=_C792 ,C748_=_C795 ,C748_=_C841 ,C748_=_C843 ,\nC790_=_C791 ,C790_=_C792 ,C790_=_C793 ,C790_=_C794 ,C790_=_C818 ,C790_=_C822 ,\nC791_=_C792 ,C791_=_C793 ,C791_=_C819 ,C792_=_C793 ,C792_=_C795 ,C792_=_C841 ,\nC792_=_C843 ,C793_=_C842 ,C794_=_C795 ,C794_=_C818 ,C794_=_C822 ,C795_=_C841 ,\nC795_=_C843 ,C818_=_C819 ,C818_=_C822 ,C841_=_C842 ,C841_=_C843 ,"];130[shape=box, label="id:130 level: 5\n96: C94 C95 C114 C127 C128 \nC129 C130 C131 C132 C133 C134 \nC135 C136 C137 C138 C139 C140 \nC141 C142 C144 C145 C146 C147 \nC148 C149 C150 C151 C237 C238 \nC255 C265 C266 C267 C268 C269 \nC270 C271 C272 C273 C274 C275 \nC276 C277 C278 C279 C280 C281 \nC282 C283 C284 C285 C286 C287 \nC288 C365 C366 C381 C392 C393 \nC394 C395 C396 C397 C398 C399 \nC400 C401 C402 C403 C405 C406 \nC407 C408 C409 C410 C478 C479 \nC492 C500 C501 C502 C503 C504 \nC505 C506 C507 C508 C509 C510 \nC511 C512 C513 C514 C515 C516 \nC517 \n964: C94_=_C95( C94 C95 ) C94_=_C114( C94 C114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5_=_C144( C95 C144 ) C95_=_C145( C95 C145 ) C95_=_C146( C95 C146 ) C95_=_C147( C95 C147 ) C95_=_C148( C95 C148 ) \nC95_=_C149( C95 C149 ) C95_=_C150( C95 C150 ) C95_=_C151( C95 C151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4( C127 C144 ) C127_=_C265( C127 C265 ) \nC127_=_C281( C127 C281 ) C127_=_C365( C127 C365 ) C127_=_C381( C127 C381 ) C127_=_C392( C127 C392 ) C127_=_C393( C127 C393 ) C127_=_C394( C127 C394 ) \nC127_=_C395( C127 C395 ) C127_=_C396( C127 C396 ) C127_=_C397( C127 C397 ) C127_=_C398( C127 C398 ) C127_=_C399( C127 C399 ) C127_=_C400( C127 C400 ) \nC127_=_C401( C127 C401 ) C127_=_C402( C127 C402 ) C127_=_C403( C127 C403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266( C128 C266 ) \nC128_=_C366( C128 C366 ) C128_=_C405( C128 C405 ) C128_=_C406( C128 C406 ) C128_=_C407( C128 C407 ) C128_=_C408( C128 C408 ) C128_=_C409( C128 C409 ) \nC128_=_C410( C128 C410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5( C129 C145 ) C129_=_C267( C129 C267 ) C129_=_C282( C129 C282 ) C129_=_C478( C129 C478 ) \nC129_=_C492( C129 C492 ) C129_=_C500( C129 C500 ) C129_=_C501( C129 C501 ) C129_=_C502( C129 C502 ) C129_=_C503( C129 C503 ) C129_=_C504( C129 C504 ) \nC129_=_C505( C129 C505 ) C129_=_C506( C129 C506 ) C129_=_C507( C129 C507 ) C129_=_C508( C129 C508 ) C129_=_C509( C129 C509 ) C129_=_C510( C129 C510 ) \nC129_=_C511( C129 C511 ) C130_=_C131( C130 C131 ) C130_=_C132( C130 C132 ) C130_=_C133( C130 C133 ) C130_=_C134( C130 C134 ) C130_=_C135( C130 C135 ) \nC130_=_C136( C130 C136 ) C130_=_C137( C130 C137 ) C130_=_C138( C130 C138 ) C130_=_C139( C130 C139 ) C130_=_C140( C130 C140 ) C130_=_C141( C130 C141 ) \nC130_=_C142(</w:t>
      </w:r>
    </w:p>
    <w:p>
      <w:pPr>
        <w:pStyle w:val="PreformattedText"/>
        <w:bidi w:val="0"/>
        <w:spacing w:before="0" w:after="0"/>
        <w:jc w:val="left"/>
        <w:rPr/>
      </w:pPr>
      <w:r>
        <w:rPr/>
        <w:t xml:space="preserve"> </w:t>
      </w:r>
      <w:r>
        <w:rPr/>
        <w:t>C130 C142 ) C130_=_C268( C130 C268 ) C130_=_C479( C130 C479 ) C130_=_C512( C130 C512 ) C130_=_C513( C130 C513 ) C130_=_C514( C130 C514 ) \nC130_=_C515( C130 C515 ) C130_=_C516( C130 C516 ) C130_=_C517( C130 C517 ) C131_=_C132( C131 C132 ) C131_=_C133( C131 C133 ) C131_=_C134( C131 C134 ) \nC131_=_C135( C131 C135 ) C131_=_C136( C131 C136 ) C131_=_C137( C131 C137 ) C131_=_C138( C131 C138 ) C131_=_C139( C131 C139 ) C131_=_C140( C131 C140 ) \nC131_=_C141( C131 C141 ) C131_=_C142( C131 C142 ) C131_=_C146( C131 C146 ) C131_=_C269( C131 C269 ) C131_=_C283( C131 C283 ) C131_=_C392( C131 C392 ) \nC131_=_C405( C131 C405 ) C131_=_C500( C131 C500 ) C131_=_C512( C131 C512 ) C132_=_C133( C132 C133 ) C132_=_C134( C132 C134 ) C132_=_C135( C132 C135 ) \nC132_=_C136( C132 C136 ) C132_=_C137( C132 C137 ) C132_=_C138( C132 C138 ) C132_=_C139( C132 C139 ) C132_=_C140( C132 C140 ) C132_=_C141( C132 C141 ) \nC132_=_C142( C132 C142 ) C132_=_C270( C132 C270 ) C132_=_C393( C132 C393 ) C132_=_C501( C132 C501 ) C133_=_C134( C133 C134 ) C133_=_C135( C133 C135 ) \nC133_=_C136( C133 C136 ) C133_=_C137( C133 C137 ) C133_=_C138( C133 C138 ) C133_=_C139( C133 C139 ) C133_=_C140( C133 C140 ) C133_=_C141( C133 C141 ) \nC133_=_C142( C133 C142 ) C133_=_C147( C133 C147 ) C133_=_C271( C133 C271 ) C133_=_C284( C133 C284 ) C133_=_C394( C133 C394 ) C133_=_C406( C133 C406 ) \nC133_=_C502( C133 C502 ) C133_=_C513( C133 C513 ) C134_=_C135( C134 C135 ) C134_=_C136( C134 C136 ) C134_=_C137( C134 C137 ) C134_=_C138( C134 C138 ) \nC134_=_C139( C134 C139 ) C134_=_C140( C134 C140 ) C134_=_C141( C134 C141 ) C134_=_C142( C134 C142 ) C134_=_C272( C134 C272 ) C134_=_C395( C134 C395 ) \nC134_=_C503( C134 C503 ) C135_=_C136( C135 C136 ) C135_=_C137( C135 C137 ) C135_=_C138( C135 C138 ) C135_=_C139( C135 C139 ) C135_=_C140( C135 C140 ) \nC135_=_C141( C135 C141 ) C135_=_C142( C135 C142 ) C135_=_C148( C135 C148 ) C135_=_C273( C135 C273 ) C135_=_C285( C135 C285 ) C135_=_C396( C135 C396 ) \nC135_=_C407( C135 C407 ) C135_=_C504( C135 C504 ) C135_=_C514( C135 C514 ) C136_=_C137( C136 C137 ) C136_=_C138( C136 C138 ) C136_=_C139( C136 C139 ) \nC136_=_C140( C136 C140 ) C136_=_C141( C136 C141 ) C136_=_C142( C136 C142 ) C136_=_C274( C136 C274 ) C136_=_C397( C136 C397 ) C136_=_C505( C136 C505 ) \nC137_=_C138( C137 C138 ) C137_=_C139( C137 C139 ) C137_=_C140( C137 C140 ) C137_=_C141( C137 C141 ) C137_=_C142( C137 C142 ) C137_=_C149( C137 C149 ) \nC137_=_C275( C137 C275 ) C137_=_C286( C137 C286 ) C137_=_C398( C137 C398 ) C137_=_C408( C137 C408 ) C137_=_C506( C137 C506 ) C137_=_C515( C137 C515 ) \nC138_=_C139( C138 C139 ) C138_=_C140( C138 C140 ) C138_=_C141( C138 C141 ) C138_=_C142( C138 C142 ) C138_=_C276( C138 C276 ) C138_=_C399( C138 C399 ) \nC138_=_C507( C138 C507 ) C139_=_C140( C139 C140 ) C139_=_C141( C139 C141 ) C139_=_C142( C139 C142 ) C139_=_C150( C139 C150 ) C139_=_C277( C139 C277 ) \nC139_=_C287( C139 C287 ) C139_=_C400( C139 C400 ) C139_=_C409( C139 C409 ) C139_=_C508( C139 C508 ) C139_=_C516( C139 C516 ) C140_=_C141( C140 C141 ) \nC140_=_C142( C140 C142 ) C140_=_C278( C140 C278 ) C140_=_C401( C140 C401 ) C140_=_C509( C140 C509 ) C141_=_C142( C141 C142 ) C141_=_C151( C141 C151 ) \nC141_=_C279( C141 C279 ) C141_=_C288( C141 C288 ) C141_=_C402( C141 C402 ) C141_=_C410( C141 C410 ) C141_=_C510( C141 C510 ) C141_=_C517( C141 C517 ) \nC142_=_C280( C142 C280 ) C142_=_C403( C142 C403 ) C142_=_C511( C142 C511 ) C144_=_C145( C144 C145 ) C144_=_C146( C144 C146 ) C144_=_C147( C144 C147 ) \nC144_=_C148( C144 C148 ) C144_=_C149( C144 C149 ) C144_=_C150( C144 C150 ) C144_=_C151( C144 C151 ) C144_=_C265( C144 C265 ) C144_=_C281( C144 C281 ) \nC144_=_C365( C144 C365 ) C144_=_C381( C144 C381 ) C144_=_C392( C144 C392 ) C144_=_C393( C144 C393 ) C144_=_C394( C144 C394 ) C144_=_C395( C144 C395 ) \nC144_=_C396( C144 C396 ) C144_=_C397( C144 C397 ) C144_=_C398( C144 C398 ) C144_=_C399( C144 C399 ) C144_=_C400( C144 C400 ) C144_=_C401( C144 C401 ) \nC144_=_C402( C144 C402 ) C144_=_C403( C144 C403 ) C145_=_C146( C145 C146 ) C145_=_C147( C145 C147 ) C145_=_C148( C145 C148 ) C145_=_C149( C145 C149 ) \nC145_=_C150( C145 C150 ) C145_=_C151( C145 C151 ) C145_=_C267( C145 C267 ) C145_=_C282( C145 C282 ) C145_=_C478( C145 C478 ) C145_=_C492( C145 C492 ) \nC145_=_C500( C145 C500 ) C145_=_C501( C145 C501 ) C145_=_C502( C145 C502 ) C145_=_C503( C145 C503 ) C145_=_C504( C145 C504 ) C145_=_C505( C145 C505 ) \nC145_=_C506( C145 C506 ) C145_=_C507( C145 C507 ) C145_=_C508( C145 C508 ) C145_=_C509( C145 C509 ) C145_=_C510( C145 C510 ) C145_=_C511( C145 C511 ) \nC146_=_C147( C146 C147 ) C146_=_C148( C146 C148 ) C146_=_C149( C146 C149 ) C146_=_C150( C146 C150 ) C146_=_C151( C146 C151 ) C146_=_C269( C146 C269 ) \nC146_=_C283( C146 C283 ) C146_=_C392( C146 C392 ) C146_=_C405( C146 C405 ) C146_=_C500( C146 C500 ) C146_=_C512( C146 C512 ) C147_=_C148( C147 C148 ) \nC147_=_C149( C147 C149 ) C147_=_C150( C147 C150 ) C147_=_C151( C147 C151 ) C147_=_C271( C147 C271 ) C147_=_C284( C147 C284 ) C147_=_C394( C147 C394 ) \nC147_=_C406( C147 C406 ) C147_=_C502( C147 C502 ) C147_=_C513( C147 C513 ) C148_=_C149( C148 C149 ) C148_=_C150( C148 C150 ) C148_=_C151( C148 C151 ) \nC148_=_C273( C148 C273 ) C148_=_C285( C148 C285 ) C148_=_C396( C148 C396 ) C148_=_C407( C148 C407 ) C148_=_C504( C148 C504 ) C148_=_C514( C148 C514 ) \nC149_=_C150( C149 C150 ) C149_=_C151( C149 C151 ) C149_=_C275( C149 C275 ) C149_=_C286( C149 C286 ) C149_=_C398( C149 C398 ) C149_=_C408( C149 C408 ) \nC149_=_C506( C149 C506 ) C149_=_C515( C149 C515 ) C150_=_C151( C150 C151 ) C150_=_C277( C150 C277 ) C150_=_C287( C150 C287 ) C150_=_C400( C150 C400 ) \nC150_=_C409( C150 C409 ) C150_=_C508( C150 C508 ) C150_=_C516( C150 C516 ) C151_=_C279( C151 C279 ) C151_=_C288( C151 C288 ) C151_=_C402( C151 C402 ) \nC151_=_C410( C151 C410 ) C151_=_C510( C151 C510 ) C151_=_C517( C151 C517 ) C237_=_C238( C237 C238 ) C237_=_C255( C237 C255 ) C237_=_C265( C237 C265 ) \nC237_=_C266( C237 C266 ) C237_=_C267( C237 C267 ) C237_=_C268( C237 C268 ) C237_=_C269( C237 C269 ) C237_=_C270( C237 C270 ) C237_=_C271( C237 C271 ) \nC237_=_C272( C237 C272 ) C237_=_C273( C237 C273 ) C237_=_C274( C237 C274 ) C237_=_C275( C237 C275 ) C237_=_C276( C237 C276 ) C237_=_C277( C237 C277 ) \nC237_=_C278( C237 C278 ) C237_=_C279( C237 C279 ) C237_=_C280( C237 C280 ) C238_=_C281( C238 C281 ) C238_=_C282( C238 C282 ) C238_=_C283( C238 C283 ) \nC238_=_C284( C238 C284 ) C238_=_C285( C238 C285 ) C238_=_C286( C238 C286 ) C238_=_C287( C238 C287 ) C238_=_C288( C238 C288 ) C255_=_C265( C255 C265 ) \nC255_=_C266( C255 C266 ) C255_=_C267( C255 C267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365( C265 C365 ) C265_=_C381( C265 C381 ) C265_=_C392( C265 C392 ) C265_=_C393( C265 C393 ) C265_=_C394( C265 C394 ) \nC265_=_C395( C265 C395 ) C265_=_C396( C265 C396 ) C265_=_C397( C265 C397 ) C265_=_C398( C265 C398 ) C265_=_C399( C265 C399 ) C265_=_C400( C265 C400 ) \nC265_=_C401( C265 C401 ) C265_=_C402( C265 C402 ) C265_=_C403( C265 C403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366( C266 C366 ) \nC266_=_C405( C266 C405 ) C266_=_C406( C266 C406 ) C266_=_C407( C266 C407 ) C266_=_C408( C266 C408 ) C266_=_C409( C266 C409 ) C266_=_C410( C266 C41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2( C267 C282 ) C267_=_C478( C267 C478 ) C267_=_C492( C267 C492 ) C267_=_C500( C267 C500 ) C267_=_C501( C267 C501 ) \nC267_=_C502( C267 C502 ) C267_=_C503( C267 C503 ) C267_=_C504( C267 C504 ) C267_=_C505( C267 C505 ) C267_=_C506( C267 C506 ) C267_=_C507( C267 C507 ) \nC267_=_C508( C267 C508 ) C267_=_C509( C267 C509 ) C267_=_C510( C267 C510 ) C267_=_C511( C267 C511 ) C268_=_C269( C268 C269 ) C268_=_C270( C268 C270 ) \nC268_=_C271( C268 C271 ) C268_=_C272( C268 C272 ) C268_=_C273( C268 C273 ) C268_=_C274( C268 C274 ) C268_=_C275( C268 C275 ) C268_=_C276( C268 C276 ) \nC268_=_C277( C268 C277 ) C268_=_C278( C268 C278 ) C268_=_C279( C268 C279 ) C268_=_C280( C268 C280 ) C268_=_C479( C268 C479 ) C268_=_C512( C268 C512 ) \nC268_=_C513( C268 C513 ) C268_=_C514( C268 C514 ) C268_=_C515( C268 C515 ) C268_=_C516( C268 C516 ) C268_=_C517( C268 C517 ) C269_=_C270( C269 C270 ) \nC269_=_C271( C269 C271 ) C269_=_C272( C269 C272 ) C269_=_C273( C269 C273 ) C269_=_C274( C269 C274 ) C269_=_C275( C269 C275 ) C269_=_C276( C269 C276 ) \nC269_=_C277( C269 C277 ) C269_=_C278( C269 C278 ) C269_=_C279( C269 C279 ) C269_=_C280( C269 C280 ) C269_=_C283( C269 C283 ) C269_=_C392( C269 C392 ) \nC269_=_C405( C269 C405 ) C269_=_C500( C269 C500 ) C269_=_C512( C269 C512 ) C270_=_C271( C270 C271 ) C270_=_C272( C270 C272 ) C270_=_C273( C270 C273 ) \nC270_=_C274( C270 C274 ) C270_=_C275(</w:t>
      </w:r>
    </w:p>
    <w:p>
      <w:pPr>
        <w:pStyle w:val="PreformattedText"/>
        <w:bidi w:val="0"/>
        <w:spacing w:before="0" w:after="0"/>
        <w:jc w:val="left"/>
        <w:rPr/>
      </w:pPr>
      <w:r>
        <w:rPr/>
        <w:t xml:space="preserve"> </w:t>
      </w:r>
      <w:r>
        <w:rPr/>
        <w:t>C270 C275 ) C270_=_C276( C270 C276 ) C270_=_C277( C270 C277 ) C270_=_C278( C270 C278 ) C270_=_C279( C270 C279 ) \nC270_=_C280( C270 C280 ) C270_=_C393( C270 C393 ) C270_=_C501( C270 C501 ) C271_=_C272( C271 C272 ) C271_=_C273( C271 C273 ) C271_=_C274( C271 C274 ) \nC271_=_C275( C271 C275 ) C271_=_C276( C271 C276 ) C271_=_C277( C271 C277 ) C271_=_C278( C271 C278 ) C271_=_C279( C271 C279 ) C271_=_C280( C271 C280 ) \nC271_=_C284( C271 C284 ) C271_=_C394( C271 C394 ) C271_=_C406( C271 C406 ) C271_=_C502( C271 C502 ) C271_=_C513( C271 C513 ) C272_=_C273( C272 C273 ) \nC272_=_C274( C272 C274 ) C272_=_C275( C272 C275 ) C272_=_C276( C272 C276 ) C272_=_C277( C272 C277 ) C272_=_C278( C272 C278 ) C272_=_C279( C272 C279 ) \nC272_=_C280( C272 C280 ) C272_=_C395( C272 C395 ) C272_=_C503( C272 C503 ) C273_=_C274( C273 C274 ) C273_=_C275( C273 C275 ) C273_=_C276( C273 C276 ) \nC273_=_C277( C273 C277 ) C273_=_C278( C273 C278 ) C273_=_C279( C273 C279 ) C273_=_C280( C273 C280 ) C273_=_C285( C273 C285 ) C273_=_C396( C273 C396 ) \nC273_=_C407( C273 C407 ) C273_=_C504( C273 C504 ) C273_=_C514( C273 C514 ) C274_=_C275( C274 C275 ) C274_=_C276( C274 C276 ) C274_=_C277( C274 C277 ) \nC274_=_C278( C274 C278 ) C274_=_C279( C274 C279 ) C274_=_C280( C274 C280 ) C274_=_C397( C274 C397 ) C274_=_C505( C274 C505 ) C275_=_C276( C275 C276 ) \nC275_=_C277( C275 C277 ) C275_=_C278( C275 C278 ) C275_=_C279( C275 C279 ) C275_=_C280( C275 C280 ) C275_=_C286( C275 C286 ) C275_=_C398( C275 C398 ) \nC275_=_C408( C275 C408 ) C275_=_C506( C275 C506 ) C275_=_C515( C275 C515 ) C276_=_C277( C276 C277 ) C276_=_C278( C276 C278 ) C276_=_C279( C276 C279 ) \nC276_=_C280( C276 C280 ) C276_=_C399( C276 C399 ) C276_=_C507( C276 C507 ) C277_=_C278( C277 C278 ) C277_=_C279( C277 C279 ) C277_=_C280( C277 C280 ) \nC277_=_C287( C277 C287 ) C277_=_C400( C277 C400 ) C277_=_C409( C277 C409 ) C277_=_C508( C277 C508 ) C277_=_C516( C277 C516 ) C278_=_C279( C278 C279 ) \nC278_=_C280( C278 C280 ) C278_=_C401( C278 C401 ) C278_=_C509( C278 C509 ) C279_=_C280( C279 C280 ) C279_=_C288( C279 C288 ) C279_=_C402( C279 C402 ) \nC279_=_C410( C279 C410 ) C279_=_C510( C279 C510 ) C279_=_C517( C279 C517 ) C280_=_C403( C280 C403 ) C280_=_C511( C280 C511 ) C281_=_C282( C281 C282 ) \nC281_=_C283( C281 C283 ) C281_=_C284( C281 C284 ) C281_=_C285( C281 C285 ) C281_=_C286( C281 C286 ) C281_=_C287( C281 C287 ) C281_=_C288( C281 C288 ) \nC281_=_C365( C281 C365 ) C281_=_C381( C281 C381 ) C281_=_C392( C281 C392 ) C281_=_C393( C281 C393 ) C281_=_C394( C281 C394 ) C281_=_C395( C281 C395 ) \nC281_=_C396( C281 C396 ) C281_=_C397( C281 C397 ) C281_=_C398( C281 C398 ) C281_=_C399( C281 C399 ) C281_=_C400( C281 C400 ) C281_=_C401( C281 C401 ) \nC281_=_C402( C281 C402 ) C281_=_C403( C281 C403 ) C282_=_C283( C282 C283 ) C282_=_C284( C282 C284 ) C282_=_C285( C282 C285 ) C282_=_C286( C282 C286 ) \nC282_=_C287( C282 C287 ) C282_=_C288( C282 C288 ) C282_=_C478( C282 C478 ) C282_=_C492( C282 C492 ) C282_=_C500( C282 C500 ) C282_=_C501( C282 C501 ) \nC282_=_C502( C282 C502 ) C282_=_C503( C282 C503 ) C282_=_C504( C282 C504 ) C282_=_C505( C282 C505 ) C282_=_C506( C282 C506 ) C282_=_C507( C282 C507 ) \nC282_=_C508( C282 C508 ) C282_=_C509( C282 C509 ) C282_=_C510( C282 C510 ) C282_=_C511( C282 C511 ) C283_=_C284( C283 C284 ) C283_=_C285( C283 C285 ) \nC283_=_C286( C283 C286 ) C283_=_C287( C283 C287 ) C283_=_C288( C283 C288 ) C283_=_C392( C283 C392 ) C283_=_C405( C283 C405 ) C283_=_C500( C283 C500 ) \nC283_=_C512( C283 C512 ) C284_=_C285( C284 C285 ) C284_=_C286( C284 C286 ) C284_=_C287( C284 C287 ) C284_=_C288( C284 C288 ) C284_=_C394( C284 C394 ) \nC284_=_C406( C284 C406 ) C284_=_C502( C284 C502 ) C284_=_C513( C284 C513 ) C285_=_C286( C285 C286 ) C285_=_C287( C285 C287 ) C285_=_C288( C285 C288 ) \nC285_=_C396( C285 C396 ) C285_=_C407( C285 C407 ) C285_=_C504( C285 C504 ) C285_=_C514( C285 C514 ) C286_=_C287( C286 C287 ) C286_=_C288( C286 C288 ) \nC286_=_C398( C286 C398 ) C286_=_C408( C286 C408 ) C286_=_C506( C286 C506 ) C286_=_C515( C286 C515 ) C287_=_C288( C287 C288 ) C287_=_C400( C287 C400 ) \nC287_=_C409( C287 C409 ) C287_=_C508( C287 C508 ) C287_=_C516( C287 C516 ) C288_=_C402( C288 C402 ) C288_=_C410( C288 C410 ) C288_=_C510( C288 C510 ) \nC288_=_C517( C288 C517 ) C365_=_C366( C365 C366 ) C365_=_C381( C365 C381 ) C365_=_C392( C365 C392 ) C365_=_C393( C365 C393 ) C365_=_C394( C365 C394 ) \nC365_=_C395( C365 C395 ) C365_=_C396( C365 C396 ) C365_=_C397( C365 C397 ) C365_=_C398( C365 C398 ) C365_=_C399( C365 C399 ) C365_=_C400( C365 C400 ) \nC365_=_C401( C365 C401 ) C365_=_C402( C365 C402 ) C365_=_C403( C365 C403 ) C366_=_C405( C366 C405 ) C366_=_C406( C366 C406 ) C366_=_C407( C366 C407 ) \nC366_=_C408( C366 C408 ) C366_=_C409( C366 C409 ) C366_=_C410( C366 C410 ) C381_=_C392( C381 C392 ) C381_=_C393( C381 C393 ) C381_=_C394( C381 C394 ) \nC381_=_C395( C381 C395 ) C381_=_C396( C381 C396 ) C381_=_C397( C381 C397 ) C381_=_C398( C381 C398 ) C381_=_C399( C381 C399 ) C381_=_C400( C381 C400 ) \nC381_=_C401( C381 C401 ) C381_=_C402( C381 C402 ) C381_=_C403( C381 C403 ) C392_=_C393( C392 C393 ) C392_=_C394( C392 C394 ) C392_=_C395( C392 C395 ) \nC392_=_C396( C392 C396 ) C392_=_C397( C392 C397 ) C392_=_C398( C392 C398 ) C392_=_C399( C392 C399 ) C392_=_C400( C392 C400 ) C392_=_C401( C392 C401 ) \nC392_=_C402( C392 C402 ) C392_=_C403( C392 C403 ) C392_=_C405( C392 C405 ) C392_=_C500( C392 C500 ) C392_=_C512( C392 C512 ) C393_=_C394( C393 C394 ) \nC393_=_C395( C393 C395 ) C393_=_C396( C393 C396 ) C393_=_C397( C393 C397 ) C393_=_C398( C393 C398 ) C393_=_C399( C393 C399 ) C393_=_C400( C393 C400 ) \nC393_=_C401( C393 C401 ) C393_=_C402( C393 C402 ) C393_=_C403( C393 C403 ) C393_=_C501( C393 C501 ) C394_=_C395( C394 C395 ) C394_=_C396( C394 C396 ) \nC394_=_C397( C394 C397 ) C394_=_C398( C394 C398 ) C394_=_C399( C394 C399 ) C394_=_C400( C394 C400 ) C394_=_C401( C394 C401 ) C394_=_C402( C394 C402 ) \nC394_=_C403( C394 C403 ) C394_=_C406( C394 C406 ) C394_=_C502( C394 C502 ) C394_=_C513( C394 C513 ) C395_=_C396( C395 C396 ) C395_=_C397( C395 C397 ) \nC395_=_C398( C395 C398 ) C395_=_C399( C395 C399 ) C395_=_C400( C395 C400 ) C395_=_C401( C395 C401 ) C395_=_C402( C395 C402 ) C395_=_C403( C395 C403 ) \nC395_=_C503( C395 C503 ) C396_=_C397( C396 C397 ) C396_=_C398( C396 C398 ) C396_=_C399( C396 C399 ) C396_=_C400( C396 C400 ) C396_=_C401( C396 C401 ) \nC396_=_C402( C396 C402 ) C396_=_C403( C396 C403 ) C396_=_C407( C396 C407 ) C396_=_C504( C396 C504 ) C396_=_C514( C396 C514 ) C397_=_C398( C397 C398 ) \nC397_=_C399( C397 C399 ) C397_=_C400( C397 C400 ) C397_=_C401( C397 C401 ) C397_=_C402( C397 C402 ) C397_=_C403( C397 C403 ) C397_=_C505( C397 C505 ) \nC398_=_C399( C398 C399 ) C398_=_C400( C398 C400 ) C398_=_C401( C398 C401 ) C398_=_C402( C398 C402 ) C398_=_C403( C398 C403 ) C398_=_C408( C398 C408 ) \nC398_=_C506( C398 C506 ) C398_=_C515( C398 C515 ) C399_=_C400( C399 C400 ) C399_=_C401( C399 C401 ) C399_=_C402( C399 C402 ) C399_=_C403( C399 C403 ) \nC399_=_C507( C399 C507 ) C400_=_C401( C400 C401 ) C400_=_C402( C400 C402 ) C400_=_C403( C400 C403 ) C400_=_C409( C400 C409 ) C400_=_C508( C400 C508 ) \nC400_=_C516( C400 C516 ) C401_=_C402( C401 C402 ) C401_=_C403( C401 C403 ) C401_=_C509( C401 C509 ) C402_=_C403( C402 C403 ) C402_=_C410( C402 C410 ) \nC402_=_C510( C402 C510 ) C402_=_C517( C402 C517 ) C403_=_C511( C403 C511 ) C405_=_C406( C405 C406 ) C405_=_C407( C405 C407 ) C405_=_C408( C405 C408 ) \nC405_=_C409( C405 C409 ) C405_=_C410( C405 C410 ) C405_=_C500( C405 C500 ) C405_=_C512( C405 C512 ) C406_=_C407( C406 C407 ) C406_=_C408( C406 C408 ) \nC406_=_C409( C406 C409 ) C406_=_C410( C406 C410 ) C406_=_C502( C406 C502 ) C406_=_C513( C406 C513 ) C407_=_C408( C407 C408 ) C407_=_C409( C407 C409 ) \nC407_=_C410( C407 C410 ) C407_=_C504( C407 C504 ) C407_=_C514( C407 C514 ) C408_=_C409( C408 C409 ) C408_=_C410( C408 C410 ) C408_=_C506( C408 C506 ) \nC408_=_C515( C408 C515 ) C409_=_C410( C409 C410 ) C409_=_C508( C409 C508 ) C409_=_C516( C409 C516 ) C410_=_C510( C410 C510 ) C410_=_C517( C410 C517 ) \nC478_=_C479( C478 C479 ) C478_=_C492( C478 C492 ) C478_=_C500( C478 C500 ) C478_=_C501( C478 C501 ) C478_=_C502( C478 C502 ) C478_=_C503( C478 C503 ) \nC478_=_C504( C478 C504 ) C478_=_C505( C478 C505 ) C478_=_C506( C478 C506 ) C478_=_C507( C478 C507 ) C478_=_C508( C478 C508 ) C478_=_C509( C478 C509 ) \nC478_=_C510( C478 C510 ) C478_=_C511( C478 C511 ) C479_=_C512( C479 C512 ) C479_=_C513( C479 C513 ) C479_=_C514( C479 C514 ) C479_=_C515( C479 C515 ) \nC479_=_C516( C479 C516 ) C479_=_C517( C479 C517 ) C492_=_C500( C492 C500 ) C492_=_C501( C492 C501 ) C492_=_C502( C492 C502 ) C492_=_C503( C492 C503 ) \nC492_=_C504( C492 C504 ) C492_=_C505( C492 C505 ) C492_=_C506( C492 C506 ) C492_=_C507( C492 C507 ) C492_=_C508( C492 C508 ) C492_=_C509( C492 C509 ) \nC492_=_C510( C492 C510 ) C492_=_C511( C492 C511 ) C500_=_C501( C500 C501 ) C500_=_C502( C500 C502 ) C500_=_C503( C500 C503 ) C500_=_C504( C500 C504 ) \nC500_=_C505( C500 C505 ) C500_=_C506( C500 C506 ) C500_=_C507( C500 C507 ) C500_=_C508( C500 C508 ) C500_=_C509( C500 C509 ) C500_=_C510( C500 C510 ) \nC500_=_C511( C500 C511 ) C500_=_C512( C500 C512 ) C501_=_C502( C501 C502 ) C501_=_C503( C501 C503 ) C501_=_C504( C501 C504 ) C501_=_C505( C501 C505 ) \nC501_=_C506( C501 C506 ) C501_=_C507( C501 C507 ) C501_=_C508( C501 C508 ) C501_=_C509( C501 C509 ) C501_=_C510( C501 C510 ) C501_=_C511( C501 C511 ) \nC502_=_C503( C502 C503 ) C502_=_C504( C502 C504 ) C502_=_C505( C502 C505 ) C502_=_C506( C502 C506 ) C502_=_C507( C502 C507 ) C502_=_C508( C502 C508 ) \nC502_=_C509( C502 C509 ) C502_=_C510( C502 C510 ) C502_=_C511( C502 C511 ) C502_=_C513( C502 C513 ) C503_=_C504( C503 C504 ) C503_=_C505( C503 C505 ) \nC503_=_C506( C503 C506 ) C503_=_C507( C503 C507 ) C503_=_C508( C503 C508 ) C503_=_C509( C503 C509 ) C503_=_C510( C503 C510 ) C503_=_C511( C503 C511 ) \nC504_=_C505( C504 C505 ) C504_=_C506( C504 C506 ) C504_=_C507(</w:t>
      </w:r>
    </w:p>
    <w:p>
      <w:pPr>
        <w:pStyle w:val="PreformattedText"/>
        <w:bidi w:val="0"/>
        <w:spacing w:before="0" w:after="0"/>
        <w:jc w:val="left"/>
        <w:rPr/>
      </w:pPr>
      <w:r>
        <w:rPr/>
        <w:t xml:space="preserve"> </w:t>
      </w:r>
      <w:r>
        <w:rPr/>
        <w:t>C504 C507 ) C504_=_C508( C504 C508 ) C504_=_C509( C504 C509 ) C504_=_C510( C504 C510 ) \nC504_=_C511( C504 C511 ) C504_=_C514( C504 C514 ) C505_=_C506( C505 C506 ) C505_=_C507( C505 C507 ) C505_=_C508( C505 C508 ) C505_=_C509( C505 C509 ) \nC505_=_C510( C505 C510 ) C505_=_C511( C505 C511 ) C506_=_C507( C506 C507 ) C506_=_C508( C506 C508 ) C506_=_C509( C506 C509 ) C506_=_C510( C506 C510 ) \nC506_=_C511( C506 C511 ) C506_=_C515( C506 C515 ) C507_=_C508( C507 C508 ) C507_=_C509( C507 C509 ) C507_=_C510( C507 C510 ) C507_=_C511( C507 C511 ) \nC508_=_C509( C508 C509 ) C508_=_C510( C508 C510 ) C508_=_C511( C508 C511 ) C508_=_C516( C508 C516 ) C509_=_C510( C509 C510 ) C509_=_C511( C509 C511 ) \nC510_=_C511( C510 C511 ) C510_=_C517( C510 C517 ) C512_=_C513( C512 C513 ) C512_=_C514( C512 C514 ) C512_=_C515( C512 C515 ) C512_=_C516( C512 C516 ) \nC512_=_C517( C512 C517 ) C513_=_C514( C513 C514 ) C513_=_C515( C513 C515 ) C513_=_C516( C513 C516 ) C513_=_C517( C513 C517 ) C514_=_C515( C514 C515 ) \nC514_=_C516( C514 C516 ) C514_=_C517( C514 C517 ) C515_=_C516( C515 C516 ) C515_=_C517( C515 C517 ) C516_=_C517( C516 C517 ) "];104-&gt;130[label="84: C94 C95 C114 C131 C132 \nC133 C134 C135 C136 C137 C138 \nC139 C140 C141 C142 C146 C147 \nC148 C149 C150 C151 C237 C238 \nC255 C269 C270 C271 C272 C273 \nC274 C275 C276 C277 C278 C279 \nC280 C283 C284 C285 C286 C287 \nC288 C365 C366 C381 C392 C393 \nC394 C395 C396 C397 C398 C399 \nC400 C401 C402 C403 C405 C406 \nC407 C408 C409 C410 C478 C479 \nC492 C500 C501 C502 C503 C504 \nC505 C506 C507 C508 C509 C510 \nC511 C512 C513 C514 C515 C516 \nC517 \n656: C94_=_C95 ,C94_=_C114 ,C94_=_C131 ,C94_=_C132 ,C94_=_C133 ,\nC94_=_C134 ,C94_=_C135 ,C94_=_C136 ,C94_=_C137 ,C94_=_C138 ,C94_=_C139 ,\nC94_=_C140 ,C94_=_C141 ,C94_=_C142 ,C95_=_C146 ,C95_=_C147 ,C95_=_C148 ,\nC95_=_C149 ,C95_=_C150 ,C95_=_C151 ,C114_=_C131 ,C114_=_C132 ,C114_=_C133 ,\nC114_=_C134 ,C114_=_C135 ,C114_=_C136 ,C114_=_C137 ,C114_=_C138 ,C114_=_C139 ,\nC114_=_C140 ,C114_=_C141 ,C114_=_C142 ,C131_=_C132 ,C131_=_C133 ,C131_=_C134 ,\nC131_=_C135 ,C131_=_C136 ,C131_=_C137 ,C131_=_C138 ,C131_=_C139 ,C131_=_C140 ,\nC131_=_C141 ,C131_=_C142 ,C131_=_C146 ,C131_=_C269 ,C131_=_C283 ,C131_=_C392 ,\nC131_=_C405 ,C131_=_C500 ,C131_=_C512 ,C132_=_C133 ,C132_=_C134 ,C132_=_C135 ,\nC132_=_C136 ,C132_=_C137 ,C132_=_C138 ,C132_=_C139 ,C132_=_C140 ,C132_=_C141 ,\nC132_=_C142 ,C132_=_C270 ,C132_=_C393 ,C132_=_C501 ,C133_=_C134 ,C133_=_C135 ,\nC133_=_C136 ,C133_=_C137 ,C133_=_C138 ,C133_=_C139 ,C133_=_C140 ,C133_=_C141 ,\nC133_=_C142 ,C133_=_C147 ,C133_=_C271 ,C133_=_C284 ,C133_=_C394 ,C133_=_C406 ,\nC133_=_C502 ,C133_=_C513 ,C134_=_C135 ,C134_=_C136 ,C134_=_C137 ,C134_=_C138 ,\nC134_=_C139 ,C134_=_C140 ,C134_=_C141 ,C134_=_C142 ,C134_=_C272 ,C134_=_C395 ,\nC134_=_C503 ,C135_=_C136 ,C135_=_C137 ,C135_=_C138 ,C135_=_C139 ,C135_=_C140 ,\nC135_=_C141 ,C135_=_C142 ,C135_=_C148 ,C135_=_C273 ,C135_=_C285 ,C135_=_C396 ,\nC135_=_C407 ,C135_=_C504 ,C135_=_C514 ,C136_=_C137 ,C136_=_C138 ,C136_=_C139 ,\nC136_=_C140 ,C136_=_C141 ,C136_=_C142 ,C136_=_C274 ,C136_=_C397 ,C136_=_C505 ,\nC137_=_C138 ,C137_=_C139 ,C137_=_C140 ,C137_=_C141 ,C137_=_C142 ,C137_=_C149 ,\nC137_=_C275 ,C137_=_C286 ,C137_=_C398 ,C137_=_C408 ,C137_=_C506 ,C137_=_C515 ,\nC138_=_C139 ,C138_=_C140 ,C138_=_C141 ,C138_=_C142 ,C138_=_C276 ,C138_=_C399 ,\nC138_=_C507 ,C139_=_C140 ,C139_=_C141 ,C139_=_C142 ,C139_=_C150 ,C139_=_C277 ,\nC139_=_C287 ,C139_=_C400 ,C139_=_C409 ,C139_=_C508 ,C139_=_C516 ,C140_=_C141 ,\nC140_=_C142 ,C140_=_C278 ,C140_=_C401 ,C140_=_C509 ,C141_=_C142 ,C141_=_C151 ,\nC141_=_C279 ,C141_=_C288 ,C141_=_C402 ,C141_=_C410 ,C141_=_C510 ,C141_=_C517 ,\nC142_=_C280 ,C142_=_C403 ,C142_=_C511 ,C146_=_C147 ,C146_=_C148 ,C146_=_C149 ,\nC146_=_C150 ,C146_=_C151 ,C146_=_C269 ,C146_=_C283 ,C146_=_C392 ,C146_=_C405 ,\nC146_=_C500 ,C146_=_C512 ,C147_=_C148 ,C147_=_C149 ,C147_=_C150 ,C147_=_C151 ,\nC147_=_C271 ,C147_=_C284 ,C147_=_C394 ,C147_=_C406 ,C147_=_C502 ,C147_=_C513 ,\nC148_=_C149 ,C148_=_C150 ,C148_=_C151 ,C148_=_C273 ,C148_=_C285 ,C148_=_C396 ,\nC148_=_C407 ,C148_=_C504 ,C148_=_C514 ,C149_=_C150 ,C149_=_C151 ,C149_=_C275 ,\nC149_=_C286 ,C149_=_C398 ,C149_=_C408 ,C149_=_C506 ,C149_=_C515 ,C150_=_C151 ,\nC150_=_C277 ,C150_=_C287 ,C150_=_C400 ,C150_=_C409 ,C150_=_C508 ,C150_=_C516 ,\nC151_=_C279 ,C151_=_C288 ,C151_=_C402 ,C151_=_C410 ,C151_=_C510 ,C151_=_C517 ,\nC237_=_C238 ,C237_=_C255 ,C237_=_C269 ,C237_=_C270 ,C237_=_C271 ,C237_=_C272 ,\nC237_=_C273 ,C237_=_C274 ,C237_=_C275 ,C237_=_C276 ,C237_=_C277 ,C237_=_C278 ,\nC237_=_C279 ,C237_=_C280 ,C238_=_C283 ,C238_=_C284 ,C238_=_C285 ,C238_=_C286 ,\nC238_=_C287 ,C238_=_C288 ,C255_=_C269 ,C255_=_C270 ,C255_=_C271 ,C255_=_C272 ,\nC255_=_C273 ,C255_=_C274 ,C255_=_C275 ,C255_=_C276 ,C255_=_C277 ,C255_=_C278 ,\nC255_=_C279 ,C255_=_C280 ,C269_=_C270 ,C269_=_C271 ,C269_=_C272 ,C269_=_C273 ,\nC269_=_C274 ,C269_=_C275 ,C269_=_C276 ,C269_=_C277 ,C269_=_C278 ,C269_=_C279 ,\nC269_=_C280 ,C269_=_C283 ,C269_=_C392 ,C269_=_C405 ,C269_=_C500 ,C269_=_C512 ,\nC270_=_C271 ,C270_=_C272 ,C270_=_C273 ,C270_=_C274 ,C270_=_C275 ,C270_=_C276 ,\nC270_=_C277 ,C270_=_C278 ,C270_=_C279 ,C270_=_C280 ,C270_=_C393 ,C270_=_C501 ,\nC271_=_C272 ,C271_=_C273 ,C271_=_C274 ,C271_=_C275 ,C271_=_C276 ,C271_=_C277 ,\nC271_=_C278 ,C271_=_C279 ,C271_=_C280 ,C271_=_C284 ,C271_=_C394 ,C271_=_C406 ,\nC271_=_C502 ,C271_=_C513 ,C272_=_C273 ,C272_=_C274 ,C272_=_C275 ,C272_=_C276 ,\nC272_=_C277 ,C272_=_C278 ,C272_=_C279 ,C272_=_C280 ,C272_=_C395 ,C272_=_C503 ,\nC273_=_C274 ,C273_=_C275 ,C273_=_C276 ,C273_=_C277 ,C273_=_C278 ,C273_=_C279 ,\nC273_=_C280 ,C273_=_C285 ,C273_=_C396 ,C273_=_C407 ,C273_=_C504 ,C273_=_C514 ,\nC274_=_C275 ,C274_=_C276 ,C274_=_C277 ,C274_=_C278 ,C274_=_C279 ,C274_=_C280 ,\nC274_=_C397 ,C274_=_C505 ,C275_=_C276 ,C275_=_C277 ,C275_=_C278 ,C275_=_C279 ,\nC275_=_C280 ,C275_=_C286 ,C275_=_C398 ,C275_=_C408 ,C275_=_C506 ,C275_=_C515 ,\nC276_=_C277 ,C276_=_C278 ,C276_=_C279 ,C276_=_C280 ,C276_=_C399 ,C276_=_C507 ,\nC277_=_C278 ,C277_=_C279 ,C277_=_C280 ,C277_=_C287 ,C277_=_C400 ,C277_=_C409 ,\nC277_=_C508 ,C277_=_C516 ,C278_=_C279 ,C278_=_C280 ,C278_=_C401 ,C278_=_C509 ,\nC279_=_C280 ,C279_=_C288 ,C279_=_C402 ,C279_=_C410 ,C279_=_C510 ,C279_=_C517 ,\nC280_=_C403 ,C280_=_C511 ,C283_=_C284 ,C283_=_C285 ,C283_=_C286 ,C283_=_C287 ,\nC283_=_C288 ,C283_=_C392 ,C283_=_C405 ,C283_=_C500 ,C283_=_C512 ,C284_=_C285 ,\nC284_=_C286 ,C284_=_C287 ,C284_=_C288 ,C284_=_C394 ,C284_=_C406 ,C284_=_C502 ,\nC284_=_C513 ,C285_=_C286 ,C285_=_C287 ,C285_=_C288 ,C285_=_C396 ,C285_=_C407 ,\nC285_=_C504 ,C285_=_C514 ,C286_=_C287 ,C286_=_C288 ,C286_=_C398 ,C286_=_C408 ,\nC286_=_C506 ,C286_=_C515 ,C287_=_C288 ,C287_=_C400 ,C287_=_C409 ,C287_=_C508 ,\nC287_=_C516 ,C288_=_C402 ,C288_=_C410 ,C288_=_C510 ,C288_=_C517 ,C365_=_C366 ,\nC365_=_C381 ,C365_=_C392 ,C365_=_C393 ,C365_=_C394 ,C365_=_C395 ,C365_=_C396 ,\nC365_=_C397 ,C365_=_C398 ,C365_=_C399 ,C365_=_C400 ,C365_=_C401 ,C365_=_C402 ,\nC365_=_C403 ,C366_=_C405 ,C366_=_C406 ,C366_=_C407 ,C366_=_C408 ,C366_=_C409 ,\nC366_=_C410 ,C381_=_C392 ,C381_=_C393 ,C381_=_C394 ,C381_=_C395 ,C381_=_C396 ,\nC381_=_C397 ,C381_=_C398 ,C381_=_C399 ,C381_=_C400 ,C381_=_C401 ,C381_=_C402 ,\nC381_=_C403 ,C392_=_C393 ,C392_=_C394 ,C392_=_C395 ,C392_=_C396 ,C392_=_C397 ,\nC392_=_C398 ,C392_=_C399 ,C392_=_C400 ,C392_=_C401 ,C392_=_C402 ,C392_=_C403 ,\nC392_=_C405 ,C392_=_C500 ,C392_=_C512 ,C393_=_C394 ,C393_=_C395 ,C393_=_C396 ,\nC393_=_C397 ,C393_=_C398 ,C393_=_C399 ,C393_=_C400 ,C393_=_C401 ,C393_=_C402 ,\nC393_=_C403 ,C393_=_C501 ,C394_=_C395 ,C394_=_C396 ,C394_=_C397 ,C394_=_C398 ,\nC394_=_C399 ,C394_=_C400 ,C394_=_C401 ,C394_=_C402 ,C394_=_C403 ,C394_=_C406 ,\nC394_=_C502 ,C394_=_C513 ,C395_=_C396 ,C395_=_C397 ,C395_=_C398 ,C395_=_C399 ,\nC395_=_C400 ,C395_=_C401 ,C395_=_C402 ,C395_=_C403 ,C395_=_C503 ,C396_=_C397 ,\nC396_=_C398 ,C396_=_C399 ,C396_=_C400 ,C396_=_C401 ,C396_=_C402 ,C396_=_C403 ,\nC396_=_C407 ,C396_=_C504 ,C396_=_C514 ,C397_=_C398 ,C397_=_C399 ,C397_=_C400 ,\nC397_=_C401 ,C397_=_C402 ,C397_=_C403 ,C397_=_C505 ,C398_=_C399 ,C398_=_C400 ,\nC398_=_C401 ,C398_=_C402 ,C398_=_C403 ,C398_=_C408 ,C398_=_C506 ,C398_=_C515 ,\nC399_=_C400 ,C399_=_C401 ,C399_=_C402 ,C399_=_C403 ,C399_=_C507 ,C400_=_C401 ,\nC400_=_C402 ,C400_=_C403 ,C400_=_C409 ,C400_=_C508 ,C400_=_C516 ,C401_=_C402 ,\nC401_=_C403 ,C401_=_C509 ,C402_=_C403 ,C402_=_C410 ,C402_=_C510 ,C402_=_C517 ,\nC403_=_C511 ,C405_=_C406 ,C405_=_C407 ,C405_=_C408 ,C405_=_C409 ,C405_=_C410 ,\nC405_=_C500 ,C405_=_C512 ,C406_=_C407 ,C406_=_C408 ,C406_=_C409 ,C406_=_C410 ,\nC406_=_C502 ,C406_=_C513 ,C407_=_C408 ,C407_=_C409 ,C407_=_C410 ,C407_=_C504 ,\nC407_=_C514 ,C408_=_C409 ,C408_=_C410 ,C408_=_C506 ,C408_=_C515 ,C409_=_C410 ,\nC409_=_C508 ,C409_=_C516 ,C410_=_C510 ,C410_=_C517 ,C478_=_C479 ,C478_=_C492 ,\nC478_=_C500 ,C478_=_C501 ,C478_=_C502 ,C478_=_C503 ,C478_=_C504 ,C478_=_C505 ,\nC478_=_C506 ,C478_=_C507 ,C478_=_C508 ,C478_=_C509 ,C478_=_C510 ,C478_=_C511 ,\nC479_=_C512 ,C479_=_C513 ,C479_=_C514 ,C479_=_C515 ,C479_=_C516 ,C479_=_C517 ,\nC492_=_C500 ,C492_=_C501 ,C492_=_C502 ,C492_=_C503 ,C492_=_C504 ,C492_=_C505 ,\nC492_=_C506 ,C492_=_C507 ,C492_=_C508 ,C492_=_C509 ,C492_=_C510 ,C492_=_C511 ,\nC500_=_C501 ,C500_=_C502 ,C500_=_C503 ,C500_=_C504 ,C500_=_C505 ,C500_=_C506 ,\nC500_=_C507 ,C500_=_C508 ,C500_=_C509 ,C500_=_C510 ,C500_=_C511 ,C500_=_C512 ,\nC501_=_C502 ,C501_=_C503 ,C501_=_C504 ,C501_=_C505 ,C501_=_C506 ,C501_=_C507 ,\nC501_=_C508 ,C501_=_C509 ,C501_=_C510 ,C501_=_C511 ,C502_=_C503 ,C502_=_C504 ,\nC502_=_C505 ,C502_=_C506 ,C502_=_C507 ,C502_=_C508 ,C502_=_C509 ,C502_=_C510 ,\nC502_=_C511 ,C502_=_C513 ,C503_=_C504 ,C503_=_C505 ,C503_=_C506 ,C503_=_C507 ,\nC503_=_C508 ,C503_=_C509 ,C503_=_C510 ,C503_=_C511 ,C504_=_C505 ,C504_=_C506 ,\nC504_=_C507 ,C504_=_C508 ,C504_=_C509 ,C504_=_C510 ,C504_=_C511 ,C504_=_C514 ,\nC505_=_C506 ,C505_=_C507 ,C505_=_C508 ,C505_=_C509 ,C505_=_C510 ,C505_=_C511 ,\nC506_=_C507</w:t>
      </w:r>
    </w:p>
    <w:p>
      <w:pPr>
        <w:pStyle w:val="PreformattedText"/>
        <w:bidi w:val="0"/>
        <w:spacing w:before="0" w:after="0"/>
        <w:jc w:val="left"/>
        <w:rPr/>
      </w:pPr>
      <w:r>
        <w:rPr/>
        <w:t xml:space="preserve"> </w:t>
      </w:r>
      <w:r>
        <w:rPr/>
        <w:t>,C506_=_C508 ,C506_=_C509 ,C506_=_C510 ,C506_=_C511 ,C506_=_C515 ,\nC507_=_C508 ,C507_=_C509 ,C507_=_C510 ,C507_=_C511 ,C508_=_C509 ,C508_=_C510 ,\nC508_=_C511 ,C508_=_C516 ,C509_=_C510 ,C509_=_C511 ,C510_=_C511 ,C510_=_C517 ,\nC512_=_C513 ,C512_=_C514 ,C512_=_C515 ,C512_=_C516 ,C512_=_C517 ,C513_=_C514 ,\nC513_=_C515 ,C513_=_C516 ,C513_=_C517 ,C514_=_C515 ,C514_=_C516 ,C514_=_C517 ,\nC515_=_C516 ,C515_=_C517 ,C516_=_C517 ,"];131[shape=box, label="id:131 level: 5\n31: C0 C1 C2 C3 C4 \nC5 C6 C7 C8 C9 C10 \nC11 C12 C13 C14 C15 C16 \nC17 C18 C19 C20 C21 C22 \nC23 C24 C25 C26 C27 C28 \nC29 C30 \n2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4_=_C5( C4 C5 ) C4_=_C6( C4 C6 ) C4_=_C7( C4 C7 ) \nC4_=_C8( C4 C8 ) C4_=_C9( C4 C9 ) C4_=_C10( C4 C10 ) C4_=_C11( C4 C11 ) C4_=_C12( C4 C12 ) C4_=_C13( C4 C13 ) \nC4_=_C14( C4 C14 ) C4_=_C15( C4 C15 ) C4_=_C16( C4 C16 ) C4_=_C17( C4 C17 ) C4_=_C18( C4 C18 ) C4_=_C19( C4 C19 ) \nC4_=_C20( C4 C20 ) C5_=_C6( C5 C6 ) C5_=_C7( C5 C7 ) C5_=_C8( C5 C8 ) C5_=_C9( C5 C9 ) C5_=_C10( C5 C10 ) \nC5_=_C11( C5 C11 ) C5_=_C12( C5 C12 ) C5_=_C13( C5 C13 ) C5_=_C14( C5 C14 ) C5_=_C15( C5 C15 ) C5_=_C16( C5 C16 ) \nC5_=_C17( C5 C17 ) C5_=_C18( C5 C18 ) C5_=_C19( C5 C19 ) C5_=_C20( C5 C20 ) C5_=_C23( C5 C23 ) C6_=_C7( C6 C7 ) \nC6_=_C8( C6 C8 ) C6_=_C9( C6 C9 ) C6_=_C10( C6 C10 ) C6_=_C11( C6 C11 ) C6_=_C12( C6 C12 ) C6_=_C13( C6 C13 ) \nC6_=_C14( C6 C14 ) C6_=_C15( C6 C15 ) C6_=_C16( C6 C16 ) C6_=_C17( C6 C17 ) C6_=_C18( C6 C18 ) C6_=_C19( C6 C19 ) \nC6_=_C20( C6 C20 ) C7_=_C8( C7 C8 ) C7_=_C9( C7 C9 ) C7_=_C10( C7 C10 ) C7_=_C11( C7 C11 ) C7_=_C12( C7 C12 ) \nC7_=_C13( C7 C13 ) C7_=_C14( C7 C14 ) C7_=_C15( C7 C15 ) C7_=_C16( C7 C16 ) C7_=_C17( C7 C17 ) C7_=_C18( C7 C18 ) \nC7_=_C19( C7 C19 ) C7_=_C20( C7 C20 ) C7_=_C24( C7 C24 ) C8_=_C9( C8 C9 ) C8_=_C10( C8 C10 ) C8_=_C11( C8 C11 ) \nC8_=_C12( C8 C12 ) C8_=_C13( C8 C13 ) C8_=_C14( C8 C14 ) C8_=_C15( C8 C15 ) C8_=_C16( C8 C16 ) C8_=_C17( C8 C17 ) \nC8_=_C18( C8 C18 ) C8_=_C19( C8 C19 ) C8_=_C20( C8 C20 ) C9_=_C10( C9 C10 ) C9_=_C11( C9 C11 ) C9_=_C12( C9 C12 ) \nC9_=_C13( C9 C13 ) C9_=_C14( C9 C14 ) C9_=_C15( C9 C15 ) C9_=_C16( C9 C16 ) C9_=_C17( C9 C17 ) C9_=_C18( C9 C18 ) \nC9_=_C19( C9 C19 ) C9_=_C20( C9 C20 ) C9_=_C25( C9 C25 ) C10_=_C11( C10 C11 ) C10_=_C12( C10 C12 ) C10_=_C13( C10 C13 ) \nC10_=_C14( C10 C14 ) C10_=_C15( C10 C15 ) C10_=_C16( C10 C16 ) C10_=_C17( C10 C17 ) C10_=_C18( C10 C18 ) C10_=_C19( C10 C19 ) \nC10_=_C20( C10 C20 ) C11_=_C12( C11 C12 ) C11_=_C13( C11 C13 ) C11_=_C14( C11 C14 ) C11_=_C15( C11 C15 ) C11_=_C16( C11 C16 ) \nC11_=_C17( C11 C17 ) C11_=_C18( C11 C18 ) C11_=_C19( C11 C19 ) C11_=_C20( C11 C20 ) C11_=_C26( C11 C26 ) C12_=_C13( C12 C13 ) \nC12_=_C14( C12 C14 ) C12_=_C15( C12 C15 ) C12_=_C16( C12 C16 ) C12_=_C17( C12 C17 ) C12_=_C18( C12 C18 ) C12_=_C19( C12 C19 ) \nC12_=_C20( C12 C20 ) C13_=_C14( C13 C14 ) C13_=_C15( C13 C15 ) C13_=_C16( C13 C16 ) C13_=_C17( C13 C17 ) C13_=_C18( C13 C18 ) \nC13_=_C19( C13 C19 ) C13_=_C20( C13 C20 ) C13_=_C27( C13 C27 ) C14_=_C15( C14 C15 ) C14_=_C16( C14 C16 ) C14_=_C17( C14 C17 ) \nC14_=_C18( C14 C18 ) C14_=_C19( C14 C19 ) C14_=_C20( C14 C20 ) C15_=_C16( C15 C16 ) C15_=_C17( C15 C17 ) C15_=_C18( C15 C18 ) \nC15_=_C19( C15 C19 ) C15_=_C20( C15 C20 ) C15_=_C28( C15 C28 ) C16_=_C17( C16 C17 ) C16_=_C18( C16 C18 ) C16_=_C19( C16 C19 ) \nC16_=_C20( C16 C20 ) C17_=_C18( C17 C18 ) C17_=_C19( C17 C19 ) C17_=_C20( C17 C20 ) C17_=_C29( C17 C29 ) C18_=_C19( C18 C19 ) \nC18_=_C20( C18 C20 ) C19_=_C20( C19 C20 ) C19_=_C30( C19 C30 ) C21_=_C22( C21 C22 ) C21_=_C23( C21 C23 ) C21_=_C24( C21 C24 ) \nC21_=_C25( C21 C25 ) C21_=_C26( C21 C26 ) C21_=_C27( C21 C27 ) C21_=_C28( C21 C28 ) C21_=_C29( C21 C29 ) C21_=_C30( C21 C30 ) \nC22_=_C23( C22 C23 ) C22_=_C24( C22 C24 ) C22_=_C25( C22 C25 ) C22_=_C26( C22 C26 ) C22_=_C27( C22 C27 ) C22_=_C28( C22 C28 ) \nC22_=_C29( C22 C29 ) C22_=_C30( C22 C30 ) C23_=_C24( C23 C24 ) C23_=_C25( C23 C25 ) C23_=_C26( C23 C26 ) C23_=_C27( C23 C27 ) \nC23_=_C28( C23 C28 ) C23_=_C29( C23 C29 ) C23_=_C30( C23 C30 ) C24_=_C25( C24 C25 ) C24_=_C26( C24 C26 ) C24_=_C27( C24 C27 ) \nC24_=_C28( C24 C28 ) C24_=_C29( C24 C29 ) C24_=_C30( C24 C30 ) C25_=_C26( C25 C26 ) C25_=_C27( C25 C27 ) C25_=_C28( C25 C28 ) \nC25_=_C29( C25 C29 ) C25_=_C30( C25 C30 ) C26_=_C27( C26 C27 ) C26_=_C28( C26 C28 ) C26_=_C29( C26 C29 ) C26_=_C30( C26 C30 ) \nC27_=_C28( C27 C28 ) C27_=_C29( C27 C29 ) C27_=_C30( C27 C30 ) C28_=_C29( C28 C29 ) C28_=_C30( C28 C30 ) C29_=_C30( C29 C30 ) "];107-&gt;131[label="30: C1 C2 C3 C4 C5 \nC6 C7 C8 C9 C10 C11 \nC12 C13 C14 C15 C16 C17 \nC18 C19 C20 C21 C22 C23 \nC24 C25 C26 C27 C28 C29 \nC30 \n245: C1_=_C2 ,C1_=_C3 ,C1_=_C4 ,C1_=_C5 ,C1_=_C6 ,\nC1_=_C7 ,C1_=_C8 ,C1_=_C9 ,C1_=_C10 ,C1_=_C11 ,C1_=_C12 ,\nC1_=_C13 ,C1_=_C14 ,C1_=_C15 ,C1_=_C16 ,C1_=_C17 ,C1_=_C18 ,\nC1_=_C19 ,C1_=_C20 ,C1_=_C21 ,C2_=_C3 ,C2_=_C4 ,C2_=_C5 ,\nC2_=_C6 ,C2_=_C7 ,C2_=_C8 ,C2_=_C9 ,C2_=_C10 ,C2_=_C11 ,\nC2_=_C12 ,C2_=_C13 ,C2_=_C14 ,C2_=_C15 ,C2_=_C16 ,C2_=_C17 ,\nC2_=_C18 ,C2_=_C19 ,C2_=_C20 ,C3_=_C4 ,C3_=_C5 ,C3_=_C6 ,\nC3_=_C7 ,C3_=_C8 ,C3_=_C9 ,C3_=_C10 ,C3_=_C11 ,C3_=_C12 ,\nC3_=_C13 ,C3_=_C14 ,C3_=_C15 ,C3_=_C16 ,C3_=_C17 ,C3_=_C18 ,\nC3_=_C19 ,C3_=_C20 ,C3_=_C22 ,C4_=_C5 ,C4_=_C6 ,C4_=_C7 ,\nC4_=_C8 ,C4_=_C9 ,C4_=_C10 ,C4_=_C11 ,C4_=_C12 ,C4_=_C13 ,\nC4_=_C14 ,C4_=_C15 ,C4_=_C16 ,C4_=_C17 ,C4_=_C18 ,C4_=_C19 ,\nC4_=_C20 ,C5_=_C6 ,C5_=_C7 ,C5_=_C8 ,C5_=_C9 ,C5_=_C10 ,\nC5_=_C11 ,C5_=_C12 ,C5_=_C13 ,C5_=_C14 ,C5_=_C15 ,C5_=_C16 ,\nC5_=_C17 ,C5_=_C18 ,C5_=_C19 ,C5_=_C20 ,C5_=_C23 ,C6_=_C7 ,\nC6_=_C8 ,C6_=_C9 ,C6_=_C10 ,C6_=_C11 ,C6_=_C12 ,C6_=_C13 ,\nC6_=_C14 ,C6_=_C15 ,C6_=_C16 ,C6_=_C17 ,C6_=_C18 ,C6_=_C19 ,\nC6_=_C20 ,C7_=_C8 ,C7_=_C9 ,C7_=_C10 ,C7_=_C11 ,C7_=_C12 ,\nC7_=_C13 ,C7_=_C14 ,C7_=_C15 ,C7_=_C16 ,C7_=_C17 ,C7_=_C18 ,\nC7_=_C19 ,C7_=_C20 ,C7_=_C24 ,C8_=_C9 ,C8_=_C10 ,C8_=_C11 ,\nC8_=_C12 ,C8_=_C13 ,C8_=_C14 ,C8_=_C15 ,C8_=_C16 ,C8_=_C17 ,\nC8_=_C18 ,C8_=_C19 ,C8_=_C20 ,C9_=_C10 ,C9_=_C11 ,C9_=_C12 ,\nC9_=_C13 ,C9_=_C14 ,C9_=_C15 ,C9_=_C16 ,C9_=_C17 ,C9_=_C18 ,\nC9_=_C19 ,C9_=_C20 ,C9_=_C25 ,C10_=_C11 ,C10_=_C12 ,C10_=_C13 ,\nC10_=_C14 ,C10_=_C15 ,C10_=_C16 ,C10_=_C17 ,C10_=_C18 ,C10_=_C19 ,\nC10_=_C20 ,C11_=_C12 ,C11_=_C13 ,C11_=_C14 ,C11_=_C15 ,C11_=_C16 ,\nC11_=_C17 ,C11_=_C18 ,C11_=_C19 ,C11_=_C20 ,C11_=_C26 ,C12_=_C13 ,\nC12_=_C14 ,C12_=_C15 ,C12_=_C16 ,C12_=_C17 ,C12_=_C18 ,C12_=_C19 ,\nC12_=_C20 ,C13_=_C14 ,C13_=_C15 ,C13_=_C16 ,C13_=_C17 ,C13_=_C18 ,\nC13_=_C19 ,C13_=_C20 ,C13_=_C27 ,C14_=_C15 ,C14_=_C16 ,C14_=_C17 ,\nC14_=_C18 ,C14_=_C19 ,C14_=_C20 ,C15_=_C16 ,C15_=_C17 ,C15_=_C18 ,\nC15_=_C19 ,C15_=_C20 ,C15_=_C28 ,C16_=_C17 ,C16_=_C18 ,C16_=_C19 ,\nC16_=_C20 ,C17_=_C18 ,C17_=_C19 ,C17_=_C20 ,C17_=_C29 ,C18_=_C19 ,\nC18_=_C20 ,C19_=_C20 ,C19_=_C30 ,C21_=_C22 ,C21_=_C23 ,C21_=_C24 ,\nC21_=_C25 ,C21_=_C26 ,C21_=_C27 ,C21_=_C28 ,C21_=_C29 ,C21_=_C30 ,\nC22_=_C23 ,C22_=_C24 ,C22_=_C25 ,C22_=_C26 ,C22_=_C27 ,C22_=_C28 ,\nC22_=_C29 ,C22_=_C30 ,C23_=_C24 ,C23_=_C25 ,C23_=_C26 ,C23_=_C27 ,\nC23_=_C28 ,C23_=_C29 ,C23_=_C30 ,C24_=_C25 ,C24_=_C26 ,C24_=_C27 ,\nC24_=_C28 ,C24_=_C29 ,C24_=_C30 ,C25_=_C26 ,C25_=_C27 ,C25_=_C28 ,\nC25_=_C29 ,C25_=_C30 ,C26_=_C27 ,C26_=_C28 ,C26_=_C29 ,C26_=_C30 ,\nC27_=_C28 ,C27_=_C29 ,C27_=_C30 ,C28_=_C29 ,C28_=_C30 ,C29_=_C30 ,"];132[shape=box, label="id:132 level: 5\n34: C9 C10 C25 C187 C188 \nC202 C369 C370 C383 C480 C481 \nC493 C519 C520 C531 C537 C538 \nC539 C540 C541 C542 C543 C544 \nC545 C546 C547 C548 C549 C550 \nC551 C552 C553 C554 C555 \n330: C9_=_C10( C9 C10 ) C9_=_C25( C9 C25 ) C9_=_C187( C9 C187 ) C9_=_C202( C9 C202 ) C9_=_C369( C9 C369 ) \nC9_=_C383( C9 C383 ) C9_=_C480( C9 C480 ) C9_=_C493( C9 C493 ) C9_=_C519( C9 C519 ) C9_=_C531( C9 C531 ) C9_=_C537( C9 C537 ) \nC9_=_C538( C9 C538 ) C9_=_C539( C9 C539 ) C9_=_C540( C9 C540 ) C9_=_C541( C9 C541 ) C9_=_C542( C9 C542 ) C9_=_C543( C9 C543 ) \nC9_=_C544( C9 C544 ) C9_=_C545( C9 C545 ) C9_=_C546( C9 C546 ) C9_=_C547( C9 C547 ) C9_=_C548( C9 C548 ) C9_=_C549( C9 C549 ) \nC10_=_C188( C10 C188 ) C10_=_C370( C10 C370 ) C10_=_C481( C10 C481 ) C10_=_C520( C10 C520 ) C10_=_C537( C10 C537 ) C10_=_C550( C10 C550 ) \nC10_=_C551( C10 C551 ) C10_=_C552( C10 C552 ) C10_=_C553( C10 C553 ) C10_=_C554( C10 C554 ) C10_=_C555( C10 C555 ) C25_=_C187( C25 C187 ) \nC25_=_C202( C25 C202 ) C25_=_C369( C25 C369 ) C25_=_C383( C25 C383 ) C25_=_C480( C25 C480 ) C25_=_C493( C25 C493 )</w:t>
      </w:r>
    </w:p>
    <w:p>
      <w:pPr>
        <w:pStyle w:val="PreformattedText"/>
        <w:bidi w:val="0"/>
        <w:spacing w:before="0" w:after="0"/>
        <w:jc w:val="left"/>
        <w:rPr/>
      </w:pPr>
      <w:r>
        <w:rPr/>
        <w:t xml:space="preserve"> </w:t>
      </w:r>
      <w:r>
        <w:rPr/>
        <w:t>C25_=_C519( C25 C519 ) \nC25_=_C531( C25 C531 ) C25_=_C537( C25 C537 ) C25_=_C538( C25 C538 ) C25_=_C539( C25 C539 ) C25_=_C540( C25 C540 ) C25_=_C541( C25 C541 ) \nC25_=_C542( C25 C542 ) C25_=_C543( C25 C543 ) C25_=_C544( C25 C544 ) C25_=_C545( C25 C545 ) C25_=_C546( C25 C546 ) C25_=_C547( C25 C547 ) \nC25_=_C548( C25 C548 ) C25_=_C549( C25 C549 ) C187_=_C188( C187 C188 ) C187_=_C202( C187 C202 ) C187_=_C369( C187 C369 ) C187_=_C383( C187 C383 ) \nC187_=_C480( C187 C480 ) C187_=_C493( C187 C493 ) C187_=_C519( C187 C519 ) C187_=_C531( C187 C531 ) C187_=_C537( C187 C537 ) C187_=_C538( C187 C538 ) \nC187_=_C539( C187 C539 ) C187_=_C540( C187 C540 ) C187_=_C541( C187 C541 ) C187_=_C542( C187 C542 ) C187_=_C543( C187 C543 ) C187_=_C544( C187 C544 ) \nC187_=_C545( C187 C545 ) C187_=_C546( C187 C546 ) C187_=_C547( C187 C547 ) C187_=_C548( C187 C548 ) C187_=_C549( C187 C549 ) C188_=_C370( C188 C370 ) \nC188_=_C481( C188 C481 ) C188_=_C520( C188 C520 ) C188_=_C537( C188 C537 ) C188_=_C550( C188 C550 ) C188_=_C551( C188 C551 ) C188_=_C552( C188 C552 ) \nC188_=_C553( C188 C553 ) C188_=_C554( C188 C554 ) C188_=_C555( C188 C555 ) C202_=_C369( C202 C369 ) C202_=_C383( C202 C383 ) C202_=_C480( C202 C480 ) \nC202_=_C493( C202 C493 ) C202_=_C519( C202 C519 ) C202_=_C531( C202 C531 ) C202_=_C537( C202 C537 ) C202_=_C538( C202 C538 ) C202_=_C539( C202 C539 ) \nC202_=_C540( C202 C540 ) C202_=_C541( C202 C541 ) C202_=_C542( C202 C542 ) C202_=_C543( C202 C543 ) C202_=_C544( C202 C544 ) C202_=_C545( C202 C545 ) \nC202_=_C546( C202 C546 ) C202_=_C547( C202 C547 ) C202_=_C548( C202 C548 ) C202_=_C549( C202 C549 ) C369_=_C370( C369 C370 ) C369_=_C383( C369 C383 ) \nC369_=_C480( C369 C480 ) C369_=_C493( C369 C493 ) C369_=_C519( C369 C519 ) C369_=_C531( C369 C531 ) C369_=_C537( C369 C537 ) C369_=_C538( C369 C538 ) \nC369_=_C539( C369 C539 ) C369_=_C540( C369 C540 ) C369_=_C541( C369 C541 ) C369_=_C542( C369 C542 ) C369_=_C543( C369 C543 ) C369_=_C544( C369 C544 ) \nC369_=_C545( C369 C545 ) C369_=_C546( C369 C546 ) C369_=_C547( C369 C547 ) C369_=_C548( C369 C548 ) C369_=_C549( C369 C549 ) C370_=_C481( C370 C481 ) \nC370_=_C520( C370 C520 ) C370_=_C537( C370 C537 ) C370_=_C550( C370 C550 ) C370_=_C551( C370 C551 ) C370_=_C552( C370 C552 ) C370_=_C553( C370 C553 ) \nC370_=_C554( C370 C554 ) C370_=_C555( C370 C555 ) C383_=_C480( C383 C480 ) C383_=_C493( C383 C493 ) C383_=_C519( C383 C519 ) C383_=_C531( C383 C531 ) \nC383_=_C537( C383 C537 ) C383_=_C538( C383 C538 ) C383_=_C539( C383 C539 ) C383_=_C540( C383 C540 ) C383_=_C541( C383 C541 ) C383_=_C542( C383 C542 ) \nC383_=_C543( C383 C543 ) C383_=_C544( C383 C544 ) C383_=_C545( C383 C545 ) C383_=_C546( C383 C546 ) C383_=_C547( C383 C547 ) C383_=_C548( C383 C548 ) \nC383_=_C549( C383 C549 ) C480_=_C481( C480 C481 ) C480_=_C493( C480 C493 ) C480_=_C519( C480 C519 ) C480_=_C531( C480 C531 ) C480_=_C537( C480 C537 ) \nC480_=_C538( C480 C538 ) C480_=_C539( C480 C539 ) C480_=_C540( C480 C540 ) C480_=_C541( C480 C541 ) C480_=_C542( C480 C542 ) C480_=_C543( C480 C543 ) \nC480_=_C544( C480 C544 ) C480_=_C545( C480 C545 ) C480_=_C546( C480 C546 ) C480_=_C547( C480 C547 ) C480_=_C548( C480 C548 ) C480_=_C549( C480 C549 ) \nC481_=_C520( C481 C520 ) C481_=_C537( C481 C537 ) C481_=_C550( C481 C550 ) C481_=_C551( C481 C551 ) C481_=_C552( C481 C552 ) C481_=_C553( C481 C553 ) \nC481_=_C554( C481 C554 ) C481_=_C555( C481 C555 ) C493_=_C519( C493 C519 ) C493_=_C531( C493 C531 ) C493_=_C537( C493 C537 ) C493_=_C538( C493 C538 ) \nC493_=_C539( C493 C539 ) C493_=_C540( C493 C540 ) C493_=_C541( C493 C541 ) C493_=_C542( C493 C542 ) C493_=_C543( C493 C543 ) C493_=_C544( C493 C544 ) \nC493_=_C545( C493 C545 ) C493_=_C546( C493 C546 ) C493_=_C547( C493 C547 ) C493_=_C548( C493 C548 ) C493_=_C549( C493 C549 ) C519_=_C520( C519 C520 ) \nC519_=_C531( C519 C531 ) C519_=_C537( C519 C537 ) C519_=_C538( C519 C538 ) C519_=_C539( C519 C539 ) C519_=_C540( C519 C540 ) C519_=_C541( C519 C541 ) \nC519_=_C542( C519 C542 ) C519_=_C543( C519 C543 ) C519_=_C544( C519 C544 ) C519_=_C545( C519 C545 ) C519_=_C546( C519 C546 ) C519_=_C547( C519 C547 ) \nC519_=_C548( C519 C548 ) C519_=_C549( C519 C549 ) C520_=_C537( C520 C537 ) C520_=_C550( C520 C550 ) C520_=_C551( C520 C551 ) C520_=_C552( C520 C552 ) \nC520_=_C553( C520 C553 ) C520_=_C554( C520 C554 ) C520_=_C555( C520 C555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8_=_C539( C538 C539 ) C538_=_C540( C538 C540 ) \nC538_=_C541( C538 C541 ) C538_=_C542( C538 C542 ) C538_=_C543( C538 C543 ) C538_=_C544( C538 C544 ) C538_=_C545( C538 C545 ) C538_=_C546( C538 C546 ) \nC538_=_C547( C538 C547 ) C538_=_C548( C538 C548 ) C538_=_C549( C538 C549 ) C538_=_C550( C538 C550 ) C539_=_C540( C539 C540 ) C539_=_C541( C539 C541 ) \nC539_=_C542( C539 C542 ) C539_=_C543( C539 C543 ) C539_=_C544( C539 C544 ) C539_=_C545( C539 C545 ) C539_=_C546( C539 C546 ) C539_=_C547( C539 C547 ) \nC539_=_C548( C539 C548 ) C539_=_C549( C539 C549 ) C540_=_C541( C540 C541 ) C540_=_C542( C540 C542 ) C540_=_C543( C540 C543 ) C540_=_C544( C540 C544 ) \nC540_=_C545( C540 C545 ) C540_=_C546( C540 C546 ) C540_=_C547( C540 C547 ) C540_=_C548( C540 C548 ) C540_=_C549( C540 C549 ) C540_=_C551( C540 C551 ) \nC541_=_C542( C541 C542 ) C541_=_C543( C541 C543 ) C541_=_C544( C541 C544 ) C541_=_C545( C541 C545 ) C541_=_C546( C541 C546 ) C541_=_C547( C541 C547 ) \nC541_=_C548( C541 C548 ) C541_=_C549( C541 C549 ) C542_=_C543( C542 C543 ) C542_=_C544( C542 C544 ) C542_=_C545( C542 C545 ) C542_=_C546( C542 C546 ) \nC542_=_C547( C542 C547 ) C542_=_C548( C542 C548 ) C542_=_C549( C542 C549 ) C542_=_C552( C542 C552 ) C543_=_C544( C543 C544 ) C543_=_C545( C543 C545 ) \nC543_=_C546( C543 C546 ) C543_=_C547( C543 C547 ) C543_=_C548( C543 C548 ) C543_=_C549( C543 C549 ) C544_=_C545( C544 C545 ) C544_=_C546( C544 C546 ) \nC544_=_C547( C544 C547 ) C544_=_C548( C544 C548 ) C544_=_C549( C544 C549 ) C544_=_C553( C544 C553 ) C545_=_C546( C545 C546 ) C545_=_C547( C545 C547 ) \nC545_=_C548( C545 C548 ) C545_=_C549( C545 C549 ) C546_=_C547( C546 C547 ) C546_=_C548( C546 C548 ) C546_=_C549( C546 C549 ) C546_=_C554( C546 C554 ) \nC547_=_C548( C547 C548 ) C547_=_C549( C547 C549 ) C548_=_C549( C548 C549 ) C548_=_C555( C548 C555 ) C550_=_C551( C550 C551 ) C550_=_C552( C550 C552 ) \nC550_=_C553( C550 C553 ) C550_=_C554( C550 C554 ) C550_=_C555( C550 C555 ) C551_=_C552( C551 C552 ) C551_=_C553( C551 C553 ) C551_=_C554( C551 C554 ) \nC551_=_C555( C551 C555 ) C552_=_C553( C552 C553 ) C552_=_C554( C552 C554 ) C552_=_C555( C552 C555 ) C553_=_C554( C553 C554 ) C553_=_C555( C553 C555 ) \nC554_=_C555( C554 C555 ) "];107-&gt;132[label="33: C9 C10 C25 C187 C188 \nC202 C369 C370 C383 C480 C481 \nC493 C519 C520 C531 C538 C539 \nC540 C541 C542 C543 C544 C545 \nC546 C547 C548 C549 C550 C551 \nC552 C553 C554 C555 \n297: C9_=_C10 ,C9_=_C25 ,C9_=_C187 ,C9_=_C202 ,C9_=_C369 ,\nC9_=_C383 ,C9_=_C480 ,C9_=_C493 ,C9_=_C519 ,C9_=_C531 ,C9_=_C538 ,\nC9_=_C539 ,C9_=_C540 ,C9_=_C541 ,C9_=_C542 ,C9_=_C543 ,C9_=_C544 ,\nC9_=_C545 ,C9_=_C546 ,C9_=_C547 ,C9_=_C548 ,C9_=_C549 ,C10_=_C188 ,\nC10_=_C370 ,C10_=_C481 ,C10_=_C520 ,C10_=_C550 ,C10_=_C551 ,C10_=_C552 ,\nC10_=_C553 ,C10_=_C554 ,C10_=_C555 ,C25_=_C187 ,C25_=_C202 ,C25_=_C369 ,\nC25_=_C383 ,C25_=_C480 ,C25_=_C493 ,C25_=_C519 ,C25_=_C531 ,C25_=_C538 ,\nC25_=_C539 ,C25_=_C540 ,C25_=_C541 ,C25_=_C542 ,C25_=_C543 ,C25_=_C544 ,\nC25_=_C545 ,C25_=_C546 ,C25_=_C547 ,C25_=_C548 ,C25_=_C549 ,C187_=_C188 ,\nC187_=_C202 ,C187_=_C369 ,C187_=_C383 ,C187_=_C480 ,C187_=_C493 ,C187_=_C519 ,\nC187_=_C531 ,C187_=_C538 ,C187_=_C539 ,C187_=_C540 ,C187_=_C541 ,C187_=_C542 ,\nC187_=_C543 ,C187_=_C544 ,C187_=_C545 ,C187_=_C546 ,C187_=_C547 ,C187_=_C548 ,\nC187_=_C549 ,C188_=_C370 ,C188_=_C481 ,C188_=_C520 ,C188_=_C550 ,C188_=_C551 ,\nC188_=_C552 ,C188_=_C553 ,C188_=_C554 ,C188_=_C555 ,C202_=_C369 ,C202_=_C383 ,\nC202_=_C480 ,C202_=_C493 ,C202_=_C519 ,C202_=_C531 ,C202_=_C538 ,C202_=_C539 ,\nC202_=_C540 ,C202_=_C541 ,C202_=_C542 ,C202_=_C543 ,C202_=_C544 ,C202_=_C545 ,\nC202_=_C546 ,C202_=_C547 ,C202_=_C548 ,C202_=_C549 ,C369_=_C370 ,C369_=_C383 ,\nC369_=_C480 ,C369_=_C493 ,C369_=_C519 ,C369_=_C531 ,C369_=_C538 ,C369_=_C539 ,\nC369_=_C540 ,C369_=_C541 ,C369_=_C542 ,C369_=_C543 ,C369_=_C544 ,C369_=_C545 ,\nC369_=_C546 ,C369_=_C547 ,C369_=_C548 ,C369_=_C549 ,C370_=_C481 ,C370_=_C520 ,\nC370_=_C550 ,C370_=_C551 ,C370_=_C552 ,C370_=_C553 ,C370_=_C554 ,C370_=_C555 ,\nC383_=_C480 ,C383_=_C493 ,C383_=_C519 ,C383_=_C531 ,C383_=_C538 ,C383_=_C539 ,\nC383_=_C540 ,C383_=_C541 ,C383_=_C542 ,C383_=_C543 ,C383_=_C544 ,C383_=_C545 ,\nC383_=_C546 ,C383_=_C547 ,C383_=_C548 ,C383_=_C549 ,C480_=_C481 ,C480_=_C493 ,\nC480_=_C519 ,C480_=_C531 ,C480_=_C538 ,C480_=_C539 ,C480_=_C540 ,C480_=_C541 ,\nC480_=_C542 ,C480_=_C543 ,C480_=_C544 ,C480_=_C545 ,C480_=_C546 ,C480_=_C547 ,\nC480_=_C548 ,C480_=_C549 ,C481_=_C520 ,C481_=_C550 ,C481_=_C551 ,C481_=_C552 ,\nC481_=_C553 ,C481_=_C554 ,C481_=_C555 ,C493_=_C519 ,C493_=_C531 ,C493_=_C538 ,\nC493_=_C539 ,C493_=_C540 ,C493_=_C541 ,C493_=_C542 ,C493_=_C543 ,C493_=_C544 ,\nC493_=_C545 ,C493_=_C546 ,C493_=_C547 ,C493_=_C548 ,C493_=_C549 ,C519_=_C520 ,\nC519_=_C531 ,C519_=_C538 ,C519_=_C539 ,C519_=_C540 ,C519_=_C541 ,C519_=_C542</w:t>
      </w:r>
    </w:p>
    <w:p>
      <w:pPr>
        <w:pStyle w:val="PreformattedText"/>
        <w:bidi w:val="0"/>
        <w:spacing w:before="0" w:after="0"/>
        <w:jc w:val="left"/>
        <w:rPr/>
      </w:pPr>
      <w:r>
        <w:rPr/>
        <w:t xml:space="preserve"> </w:t>
      </w:r>
      <w:r>
        <w:rPr/>
        <w:t>,\nC519_=_C543 ,C519_=_C544 ,C519_=_C545 ,C519_=_C546 ,C519_=_C547 ,C519_=_C548 ,\nC519_=_C549 ,C520_=_C550 ,C520_=_C551 ,C520_=_C552 ,C520_=_C553 ,C520_=_C554 ,\nC520_=_C555 ,C531_=_C538 ,C531_=_C539 ,C531_=_C540 ,C531_=_C541 ,C531_=_C542 ,\nC531_=_C543 ,C531_=_C544 ,C531_=_C545 ,C531_=_C546 ,C531_=_C547 ,C531_=_C548 ,\nC531_=_C549 ,C538_=_C539 ,C538_=_C540 ,C538_=_C541 ,C538_=_C542 ,C538_=_C543 ,\nC538_=_C544 ,C538_=_C545 ,C538_=_C546 ,C538_=_C547 ,C538_=_C548 ,C538_=_C549 ,\nC538_=_C550 ,C539_=_C540 ,C539_=_C541 ,C539_=_C542 ,C539_=_C543 ,C539_=_C544 ,\nC539_=_C545 ,C539_=_C546 ,C539_=_C547 ,C539_=_C548 ,C539_=_C549 ,C540_=_C541 ,\nC540_=_C542 ,C540_=_C543 ,C540_=_C544 ,C540_=_C545 ,C540_=_C546 ,C540_=_C547 ,\nC540_=_C548 ,C540_=_C549 ,C540_=_C551 ,C541_=_C542 ,C541_=_C543 ,C541_=_C544 ,\nC541_=_C545 ,C541_=_C546 ,C541_=_C547 ,C541_=_C548 ,C541_=_C549 ,C542_=_C543 ,\nC542_=_C544 ,C542_=_C545 ,C542_=_C546 ,C542_=_C547 ,C542_=_C548 ,C542_=_C549 ,\nC542_=_C552 ,C543_=_C544 ,C543_=_C545 ,C543_=_C546 ,C543_=_C547 ,C543_=_C548 ,\nC543_=_C549 ,C544_=_C545 ,C544_=_C546 ,C544_=_C547 ,C544_=_C548 ,C544_=_C549 ,\nC544_=_C553 ,C545_=_C546 ,C545_=_C547 ,C545_=_C548 ,C545_=_C549 ,C546_=_C547 ,\nC546_=_C548 ,C546_=_C549 ,C546_=_C554 ,C547_=_C548 ,C547_=_C549 ,C548_=_C549 ,\nC548_=_C555 ,C550_=_C551 ,C550_=_C552 ,C550_=_C553 ,C550_=_C554 ,C550_=_C555 ,\nC551_=_C552 ,C551_=_C553 ,C551_=_C554 ,C551_=_C555 ,C552_=_C553 ,C552_=_C554 ,\nC552_=_C555 ,C553_=_C554 ,C553_=_C555 ,C554_=_C555 ,"];133[shape=box, label="id:133 level: 5\n34: C15 C16 C28 C193 C194 \nC205 C375 C376 C386 C486 C487 \nC496 C544 C545 C553 C663 C664 \nC671 C729 C730 C736 C770 C771 \nC776 C779 C780 C781 C782 C783 \nC784 C785 C786 C787 C788 \n330: C15_=_C16( C15 C16 ) C15_=_C28( C15 C28 ) C15_=_C193( C15 C193 ) C15_=_C205( C15 C205 ) C15_=_C375( C15 C375 ) \nC15_=_C386( C15 C386 ) C15_=_C486( C15 C486 ) C15_=_C496( C15 C496 ) C15_=_C544( C15 C544 ) C15_=_C553( C15 C553 ) C15_=_C663( C15 C663 ) \nC15_=_C671( C15 C671 ) C15_=_C729( C15 C729 ) C15_=_C736( C15 C736 ) C15_=_C770( C15 C770 ) C15_=_C776( C15 C776 ) C15_=_C779( C15 C779 ) \nC15_=_C780( C15 C780 ) C15_=_C781( C15 C781 ) C15_=_C782( C15 C782 ) C15_=_C783( C15 C783 ) C15_=_C784( C15 C784 ) C15_=_C785( C15 C785 ) \nC16_=_C194( C16 C194 ) C16_=_C376( C16 C376 ) C16_=_C487( C16 C487 ) C16_=_C545( C16 C545 ) C16_=_C664( C16 C664 ) C16_=_C730( C16 C730 ) \nC16_=_C771( C16 C771 ) C16_=_C779( C16 C779 ) C16_=_C786( C16 C786 ) C16_=_C787( C16 C787 ) C16_=_C788( C16 C788 ) C28_=_C193( C28 C193 ) \nC28_=_C205( C28 C205 ) C28_=_C375( C28 C375 ) C28_=_C386( C28 C386 ) C28_=_C486( C28 C486 ) C28_=_C496( C28 C496 ) C28_=_C544( C28 C544 ) \nC28_=_C553( C28 C553 ) C28_=_C663( C28 C663 ) C28_=_C671( C28 C671 ) C28_=_C729( C28 C729 ) C28_=_C736( C28 C736 ) C28_=_C770( C28 C770 ) \nC28_=_C776( C28 C776 ) C28_=_C779( C28 C779 ) C28_=_C780( C28 C780 ) C28_=_C781( C28 C781 ) C28_=_C782( C28 C782 ) C28_=_C783( C28 C783 ) \nC28_=_C784( C28 C784 ) C28_=_C785( C28 C785 ) C193_=_C194( C193 C194 ) C193_=_C205( C193 C205 ) C193_=_C375( C193 C375 ) C193_=_C386( C193 C386 ) \nC193_=_C486( C193 C486 ) C193_=_C496( C193 C496 ) C193_=_C544( C193 C544 ) C193_=_C553( C193 C553 ) C193_=_C663( C193 C663 ) C193_=_C671( C193 C671 ) \nC193_=_C729( C193 C729 ) C193_=_C736( C193 C736 ) C193_=_C770( C193 C770 ) C193_=_C776( C193 C776 ) C193_=_C779( C193 C779 ) C193_=_C780( C193 C780 ) \nC193_=_C781( C193 C781 ) C193_=_C782( C193 C782 ) C193_=_C783( C193 C783 ) C193_=_C784( C193 C784 ) C193_=_C785( C193 C785 ) C194_=_C376( C194 C376 ) \nC194_=_C487( C194 C487 ) C194_=_C545( C194 C545 ) C194_=_C664( C194 C664 ) C194_=_C730( C194 C730 ) C194_=_C771( C194 C771 ) C194_=_C779( C194 C779 ) \nC194_=_C786( C194 C786 ) C194_=_C787( C194 C787 ) C194_=_C788( C194 C788 ) C205_=_C375( C205 C375 ) C205_=_C386( C205 C386 ) C205_=_C486( C205 C486 ) \nC205_=_C496( C205 C496 ) C205_=_C544( C205 C544 ) C205_=_C553( C205 C553 ) C205_=_C663( C205 C663 ) C205_=_C671( C205 C671 ) C205_=_C729( C205 C729 ) \nC205_=_C736( C205 C736 ) C205_=_C770( C205 C770 ) C205_=_C776( C205 C776 ) C205_=_C779( C205 C779 ) C205_=_C780( C205 C780 ) C205_=_C781( C205 C781 ) \nC205_=_C782( C205 C782 ) C205_=_C783( C205 C783 ) C205_=_C784( C205 C784 ) C205_=_C785( C205 C785 ) C375_=_C376( C375 C376 ) C375_=_C386( C375 C386 ) \nC375_=_C486( C375 C486 ) C375_=_C496( C375 C496 ) C375_=_C544( C375 C544 ) C375_=_C553( C375 C553 ) C375_=_C663( C375 C663 ) C375_=_C671( C375 C671 ) \nC375_=_C729( C375 C729 ) C375_=_C736( C375 C736 ) C375_=_C770( C375 C770 ) C375_=_C776( C375 C776 ) C375_=_C779( C375 C779 ) C375_=_C780( C375 C780 ) \nC375_=_C781( C375 C781 ) C375_=_C782( C375 C782 ) C375_=_C783( C375 C783 ) C375_=_C784( C375 C784 ) C375_=_C785( C375 C785 ) C376_=_C487( C376 C487 ) \nC376_=_C545( C376 C545 ) C376_=_C664( C376 C664 ) C376_=_C730( C376 C730 ) C376_=_C771( C376 C771 ) C376_=_C779( C376 C779 ) C376_=_C786( C376 C786 ) \nC376_=_C787( C376 C787 ) C376_=_C788( C376 C788 ) C386_=_C486( C386 C486 ) C386_=_C496( C386 C496 ) C386_=_C544( C386 C544 ) C386_=_C553( C386 C553 ) \nC386_=_C663( C386 C663 ) C386_=_C671( C386 C671 ) C386_=_C729( C386 C729 ) C386_=_C736( C386 C736 ) C386_=_C770( C386 C770 ) C386_=_C776( C386 C776 ) \nC386_=_C779( C386 C779 ) C386_=_C780( C386 C780 ) C386_=_C781( C386 C781 ) C386_=_C782( C386 C782 ) C386_=_C783( C386 C783 ) C386_=_C784( C386 C784 ) \nC386_=_C785( C386 C785 ) C486_=_C487( C486 C487 ) C486_=_C496( C486 C496 ) C486_=_C544( C486 C544 ) C486_=_C553( C486 C553 ) C486_=_C663( C486 C663 ) \nC486_=_C671( C486 C671 ) C486_=_C729( C486 C729 ) C486_=_C736( C486 C736 ) C486_=_C770( C486 C770 ) C486_=_C776( C486 C776 ) C486_=_C779( C486 C779 ) \nC486_=_C780( C486 C780 ) C486_=_C781( C486 C781 ) C486_=_C782( C486 C782 ) C486_=_C783( C486 C783 ) C486_=_C784( C486 C784 ) C486_=_C785( C486 C785 ) \nC487_=_C545( C487 C545 ) C487_=_C664( C487 C664 ) C487_=_C730( C487 C730 ) C487_=_C771( C487 C771 ) C487_=_C779( C487 C779 ) C487_=_C786( C487 C786 ) \nC487_=_C787( C487 C787 ) C487_=_C788( C487 C788 ) C496_=_C544( C496 C544 ) C496_=_C553( C496 C553 ) C496_=_C663( C496 C663 ) C496_=_C671( C496 C671 ) \nC496_=_C729( C496 C729 ) C496_=_C736( C496 C736 ) C496_=_C770( C496 C770 ) C496_=_C776( C496 C776 ) C496_=_C779( C496 C779 ) C496_=_C780( C496 C780 ) \nC496_=_C781( C496 C781 ) C496_=_C782( C496 C782 ) C496_=_C783( C496 C783 ) C496_=_C784( C496 C784 ) C496_=_C785( C496 C785 ) C544_=_C545( C544 C545 ) \nC544_=_C553( C544 C553 ) C544_=_C663( C544 C663 ) C544_=_C671( C544 C671 ) C544_=_C729( C544 C729 ) C544_=_C736( C544 C736 ) C544_=_C770( C544 C770 ) \nC544_=_C776( C544 C776 ) C544_=_C779( C544 C779 ) C544_=_C780( C544 C780 ) C544_=_C781( C544 C781 ) C544_=_C782( C544 C782 ) C544_=_C783( C544 C783 ) \nC544_=_C784( C544 C784 ) C544_=_C785( C544 C785 ) C545_=_C664( C545 C664 ) C545_=_C730( C545 C730 ) C545_=_C771( C545 C771 ) C545_=_C779( C545 C779 ) \nC545_=_C786( C545 C786 ) C545_=_C787( C545 C787 ) C545_=_C788( C545 C788 ) C553_=_C663( C553 C663 ) C553_=_C671( C553 C671 ) C553_=_C729( C553 C729 ) \nC553_=_C736( C553 C736 ) C553_=_C770( C553 C770 ) C553_=_C776( C553 C776 ) C553_=_C779( C553 C779 ) C553_=_C780( C553 C780 ) C553_=_C781( C553 C781 ) \nC553_=_C782( C553 C782 ) C553_=_C783( C553 C783 ) C553_=_C784( C553 C784 ) C553_=_C785( C553 C785 ) C663_=_C664( C663 C664 ) C663_=_C671( C663 C671 ) \nC663_=_C729( C663 C729 ) C663_=_C736( C663 C736 ) C663_=_C770( C663 C770 ) C663_=_C776( C663 C776 ) C663_=_C779( C663 C779 ) C663_=_C780( C663 C780 ) \nC663_=_C781( C663 C781 ) C663_=_C782( C663 C782 ) C663_=_C783( C663 C783 ) C663_=_C784( C663 C784 ) C663_=_C785( C663 C785 ) C664_=_C730( C664 C730 ) \nC664_=_C771( C664 C771 ) C664_=_C779( C664 C779 ) C664_=_C786( C664 C786 ) C664_=_C787( C664 C787 ) C664_=_C788( C664 C788 ) C671_=_C729( C671 C729 ) \nC671_=_C736( C671 C736 ) C671_=_C770( C671 C770 ) C671_=_C776( C671 C776 ) C671_=_C779( C671 C779 ) C671_=_C780( C671 C780 ) C671_=_C781( C671 C781 ) \nC671_=_C782( C671 C782 ) C671_=_C783( C671 C783 ) C671_=_C784( C671 C784 ) C671_=_C785( C671 C785 ) C729_=_C730( C729 C730 ) C729_=_C736( C729 C736 ) \nC729_=_C770( C729 C770 ) C729_=_C776( C729 C776 ) C729_=_C779( C729 C779 ) C729_=_C780( C729 C780 ) C729_=_C781( C729 C781 ) C729_=_C782( C729 C782 ) \nC729_=_C783( C729 C783 ) C729_=_C784( C729 C784 ) C729_=_C785( C729 C785 ) C730_=_C771( C730 C771 ) C730_=_C779( C730 C779 ) C730_=_C786( C730 C786 ) \nC730_=_C787( C730 C787 ) C730_=_C788( C730 C788 ) C736_=_C770( C736 C770 ) C736_=_C776( C736 C776 ) C736_=_C779( C736 C779 ) C736_=_C780( C736 C780 ) \nC736_=_C781( C736 C781 ) C736_=_C782( C736 C782 ) C736_=_C783( C736 C783 ) C736_=_C784( C736 C784 ) C736_=_C785( C736 C785 ) C770_=_C771( C770 C771 ) \nC770_=_C776( C770 C776 ) C770_=_C779( C770 C779 ) C770_=_C780( C770 C780 ) C770_=_C781( C770 C781 ) C770_=_C782( C770 C782 ) C770_=_C783( C770 C783 ) \nC770_=_C784( C770 C784 ) C770_=_C785( C770 C785 ) C771_=_C779( C771 C779 ) C771_=_C786( C771 C786 ) C771_=_C787( C771 C787 ) C771_=_C788( C771 C788 ) \nC776_=_C779( C776 C779 ) C776_=_C780( C776 C780 ) C776_=_C781( C776 C781 ) C776_=_C782( C776 C782 ) C776_=_C783( C776 C783 ) C776_=_C784( C776 C784 ) \nC776_=_C785( C776 C785 ) C779_=_C780( C779 C780 ) C779_=_C781( C779 C781 ) C779_=_C782( C779 C782 ) C779_=_C783( C779 C783 ) C779_=_C784( C779 C784 ) \nC779_=_C785( C779 C785 ) C779_=_C786( C779 C786 ) C779_=_C787( C779 C787 ) C779_=_C788( C779 C788 ) C780_=_C781( C780 C781 ) C780_=_C782( C780 C782 ) \nC780_=_C783( C780 C783 ) C780_=_C784( C780 C784 ) C780_=_C785( C780 C785 ) C780_=_C786( C780 C786 ) C781_=_C782( C781 C782 ) C781_=_C783( C781 C783 ) \nC781_=_C784( C781 C784 ) C781_=_C785( C781 C785 ) C782_=_C783( C782 C783 ) C782_=_C784( C782 C784 ) C782_=_C785( C782 C785 ) C782_=_C787( C782 C787 ) \nC783_=_C784( C783 C784 ) C783_=_C785( C783 C785 ) C784_=_C785( C784 C785 ) C784_=_C788( C784 C788 ) C786_=_C787(</w:t>
      </w:r>
    </w:p>
    <w:p>
      <w:pPr>
        <w:pStyle w:val="PreformattedText"/>
        <w:bidi w:val="0"/>
        <w:spacing w:before="0" w:after="0"/>
        <w:jc w:val="left"/>
        <w:rPr/>
      </w:pPr>
      <w:r>
        <w:rPr/>
        <w:t xml:space="preserve"> </w:t>
      </w:r>
      <w:r>
        <w:rPr/>
        <w:t>C786 C787 ) C786_=_C788( C786 C788 ) \nC787_=_C788( C787 C788 ) "];108-&gt;133[label="33: C15 C16 C28 C193 C194 \nC205 C375 C376 C386 C486 C487 \nC496 C544 C545 C553 C663 C664 \nC671 C729 C730 C736 C770 C771 \nC776 C780 C781 C782 C783 C784 \nC785 C786 C787 C788 \n297: C15_=_C16 ,C15_=_C28 ,C15_=_C193 ,C15_=_C205 ,C15_=_C375 ,\nC15_=_C386 ,C15_=_C486 ,C15_=_C496 ,C15_=_C544 ,C15_=_C553 ,C15_=_C663 ,\nC15_=_C671 ,C15_=_C729 ,C15_=_C736 ,C15_=_C770 ,C15_=_C776 ,C15_=_C780 ,\nC15_=_C781 ,C15_=_C782 ,C15_=_C783 ,C15_=_C784 ,C15_=_C785 ,C16_=_C194 ,\nC16_=_C376 ,C16_=_C487 ,C16_=_C545 ,C16_=_C664 ,C16_=_C730 ,C16_=_C771 ,\nC16_=_C786 ,C16_=_C787 ,C16_=_C788 ,C28_=_C193 ,C28_=_C205 ,C28_=_C375 ,\nC28_=_C386 ,C28_=_C486 ,C28_=_C496 ,C28_=_C544 ,C28_=_C553 ,C28_=_C663 ,\nC28_=_C671 ,C28_=_C729 ,C28_=_C736 ,C28_=_C770 ,C28_=_C776 ,C28_=_C780 ,\nC28_=_C781 ,C28_=_C782 ,C28_=_C783 ,C28_=_C784 ,C28_=_C785 ,C193_=_C194 ,\nC193_=_C205 ,C193_=_C375 ,C193_=_C386 ,C193_=_C486 ,C193_=_C496 ,C193_=_C544 ,\nC193_=_C553 ,C193_=_C663 ,C193_=_C671 ,C193_=_C729 ,C193_=_C736 ,C193_=_C770 ,\nC193_=_C776 ,C193_=_C780 ,C193_=_C781 ,C193_=_C782 ,C193_=_C783 ,C193_=_C784 ,\nC193_=_C785 ,C194_=_C376 ,C194_=_C487 ,C194_=_C545 ,C194_=_C664 ,C194_=_C730 ,\nC194_=_C771 ,C194_=_C786 ,C194_=_C787 ,C194_=_C788 ,C205_=_C375 ,C205_=_C386 ,\nC205_=_C486 ,C205_=_C496 ,C205_=_C544 ,C205_=_C553 ,C205_=_C663 ,C205_=_C671 ,\nC205_=_C729 ,C205_=_C736 ,C205_=_C770 ,C205_=_C776 ,C205_=_C780 ,C205_=_C781 ,\nC205_=_C782 ,C205_=_C783 ,C205_=_C784 ,C205_=_C785 ,C375_=_C376 ,C375_=_C386 ,\nC375_=_C486 ,C375_=_C496 ,C375_=_C544 ,C375_=_C553 ,C375_=_C663 ,C375_=_C671 ,\nC375_=_C729 ,C375_=_C736 ,C375_=_C770 ,C375_=_C776 ,C375_=_C780 ,C375_=_C781 ,\nC375_=_C782 ,C375_=_C783 ,C375_=_C784 ,C375_=_C785 ,C376_=_C487 ,C376_=_C545 ,\nC376_=_C664 ,C376_=_C730 ,C376_=_C771 ,C376_=_C786 ,C376_=_C787 ,C376_=_C788 ,\nC386_=_C486 ,C386_=_C496 ,C386_=_C544 ,C386_=_C553 ,C386_=_C663 ,C386_=_C671 ,\nC386_=_C729 ,C386_=_C736 ,C386_=_C770 ,C386_=_C776 ,C386_=_C780 ,C386_=_C781 ,\nC386_=_C782 ,C386_=_C783 ,C386_=_C784 ,C386_=_C785 ,C486_=_C487 ,C486_=_C496 ,\nC486_=_C544 ,C486_=_C553 ,C486_=_C663 ,C486_=_C671 ,C486_=_C729 ,C486_=_C736 ,\nC486_=_C770 ,C486_=_C776 ,C486_=_C780 ,C486_=_C781 ,C486_=_C782 ,C486_=_C783 ,\nC486_=_C784 ,C486_=_C785 ,C487_=_C545 ,C487_=_C664 ,C487_=_C730 ,C487_=_C771 ,\nC487_=_C786 ,C487_=_C787 ,C487_=_C788 ,C496_=_C544 ,C496_=_C553 ,C496_=_C663 ,\nC496_=_C671 ,C496_=_C729 ,C496_=_C736 ,C496_=_C770 ,C496_=_C776 ,C496_=_C780 ,\nC496_=_C781 ,C496_=_C782 ,C496_=_C783 ,C496_=_C784 ,C496_=_C785 ,C544_=_C545 ,\nC544_=_C553 ,C544_=_C663 ,C544_=_C671 ,C544_=_C729 ,C544_=_C736 ,C544_=_C770 ,\nC544_=_C776 ,C544_=_C780 ,C544_=_C781 ,C544_=_C782 ,C544_=_C783 ,C544_=_C784 ,\nC544_=_C785 ,C545_=_C664 ,C545_=_C730 ,C545_=_C771 ,C545_=_C786 ,C545_=_C787 ,\nC545_=_C788 ,C553_=_C663 ,C553_=_C671 ,C553_=_C729 ,C553_=_C736 ,C553_=_C770 ,\nC553_=_C776 ,C553_=_C780 ,C553_=_C781 ,C553_=_C782 ,C553_=_C783 ,C553_=_C784 ,\nC553_=_C785 ,C663_=_C664 ,C663_=_C671 ,C663_=_C729 ,C663_=_C736 ,C663_=_C770 ,\nC663_=_C776 ,C663_=_C780 ,C663_=_C781 ,C663_=_C782 ,C663_=_C783 ,C663_=_C784 ,\nC663_=_C785 ,C664_=_C730 ,C664_=_C771 ,C664_=_C786 ,C664_=_C787 ,C664_=_C788 ,\nC671_=_C729 ,C671_=_C736 ,C671_=_C770 ,C671_=_C776 ,C671_=_C780 ,C671_=_C781 ,\nC671_=_C782 ,C671_=_C783 ,C671_=_C784 ,C671_=_C785 ,C729_=_C730 ,C729_=_C736 ,\nC729_=_C770 ,C729_=_C776 ,C729_=_C780 ,C729_=_C781 ,C729_=_C782 ,C729_=_C783 ,\nC729_=_C784 ,C729_=_C785 ,C730_=_C771 ,C730_=_C786 ,C730_=_C787 ,C730_=_C788 ,\nC736_=_C770 ,C736_=_C776 ,C736_=_C780 ,C736_=_C781 ,C736_=_C782 ,C736_=_C783 ,\nC736_=_C784 ,C736_=_C785 ,C770_=_C771 ,C770_=_C776 ,C770_=_C780 ,C770_=_C781 ,\nC770_=_C782 ,C770_=_C783 ,C770_=_C784 ,C770_=_C785 ,C771_=_C786 ,C771_=_C787 ,\nC771_=_C788 ,C776_=_C780 ,C776_=_C781 ,C776_=_C782 ,C776_=_C783 ,C776_=_C784 ,\nC776_=_C785 ,C780_=_C781 ,C780_=_C782 ,C780_=_C783 ,C780_=_C784 ,C780_=_C785 ,\nC780_=_C786 ,C781_=_C782 ,C781_=_C783 ,C781_=_C784 ,C781_=_C785 ,C782_=_C783 ,\nC782_=_C784 ,C782_=_C785 ,C782_=_C787 ,C783_=_C784 ,C783_=_C785 ,C784_=_C785 ,\nC784_=_C788 ,C786_=_C787 ,C786_=_C788 ,C787_=_C788 ,"];134[shape=box, label="id:134 level: 5\n34: C13 C14 C27 C191 C192 \nC204 C373 C374 C385 C484 C485 \nC495 C542 C543 C552 C661 C662 \nC670 C714 C715 C722 C726 C727 \nC728 C729 C730 C731 C732 C733 \nC734 C735 C736 C737 C738 \n330: C13_=_C14( C13 C14 ) C13_=_C27( C13 C27 ) C13_=_C191( C13 C191 ) C13_=_C204( C13 C204 ) C13_=_C373( C13 C373 ) \nC13_=_C385( C13 C385 ) C13_=_C484( C13 C484 ) C13_=_C495( C13 C495 ) C13_=_C542( C13 C542 ) C13_=_C552( C13 C552 ) C13_=_C661( C13 C661 ) \nC13_=_C670( C13 C670 ) C13_=_C714( C13 C714 ) C13_=_C722( C13 C722 ) C13_=_C726( C13 C726 ) C13_=_C727( C13 C727 ) C13_=_C728( C13 C728 ) \nC13_=_C729( C13 C729 ) C13_=_C730( C13 C730 ) C13_=_C731( C13 C731 ) C13_=_C732( C13 C732 ) C13_=_C733( C13 C733 ) C13_=_C734( C13 C734 ) \nC14_=_C192( C14 C192 ) C14_=_C374( C14 C374 ) C14_=_C485( C14 C485 ) C14_=_C543( C14 C543 ) C14_=_C662( C14 C662 ) C14_=_C715( C14 C715 ) \nC14_=_C726( C14 C726 ) C14_=_C735( C14 C735 ) C14_=_C736( C14 C736 ) C14_=_C737( C14 C737 ) C14_=_C738( C14 C738 ) C27_=_C191( C27 C191 ) \nC27_=_C204( C27 C204 ) C27_=_C373( C27 C373 ) C27_=_C385( C27 C385 ) C27_=_C484( C27 C484 ) C27_=_C495( C27 C495 ) C27_=_C542( C27 C542 ) \nC27_=_C552( C27 C552 ) C27_=_C661( C27 C661 ) C27_=_C670( C27 C670 ) C27_=_C714( C27 C714 ) C27_=_C722( C27 C722 ) C27_=_C726( C27 C726 ) \nC27_=_C727( C27 C727 ) C27_=_C728( C27 C728 ) C27_=_C729( C27 C729 ) C27_=_C730( C27 C730 ) C27_=_C731( C27 C731 ) C27_=_C732( C27 C732 ) \nC27_=_C733( C27 C733 ) C27_=_C734( C27 C734 ) C191_=_C192( C191 C192 ) C191_=_C204( C191 C204 ) C191_=_C373( C191 C373 ) C191_=_C385( C191 C385 ) \nC191_=_C484( C191 C484 ) C191_=_C495( C191 C495 ) C191_=_C542( C191 C542 ) C191_=_C552( C191 C552 ) C191_=_C661( C191 C661 ) C191_=_C670( C191 C670 ) \nC191_=_C714( C191 C714 ) C191_=_C722( C191 C722 ) C191_=_C726( C191 C726 ) C191_=_C727( C191 C727 ) C191_=_C728( C191 C728 ) C191_=_C729( C191 C729 ) \nC191_=_C730( C191 C730 ) C191_=_C731( C191 C731 ) C191_=_C732( C191 C732 ) C191_=_C733( C191 C733 ) C191_=_C734( C191 C734 ) C192_=_C374( C192 C374 ) \nC192_=_C485( C192 C485 ) C192_=_C543( C192 C543 ) C192_=_C662( C192 C662 ) C192_=_C715( C192 C715 ) C192_=_C726( C192 C726 ) C192_=_C735( C192 C735 ) \nC192_=_C736( C192 C736 ) C192_=_C737( C192 C737 ) C192_=_C738( C192 C738 ) C204_=_C373( C204 C373 ) C204_=_C385( C204 C385 ) C204_=_C484( C204 C484 ) \nC204_=_C495( C204 C495 ) C204_=_C542( C204 C542 ) C204_=_C552( C204 C552 ) C204_=_C661( C204 C661 ) C204_=_C670( C204 C670 ) C204_=_C714( C204 C714 ) \nC204_=_C722( C204 C722 ) C204_=_C726( C204 C726 ) C204_=_C727( C204 C727 ) C204_=_C728( C204 C728 ) C204_=_C729( C204 C729 ) C204_=_C730( C204 C730 ) \nC204_=_C731( C204 C731 ) C204_=_C732( C204 C732 ) C204_=_C733( C204 C733 ) C204_=_C734( C204 C734 ) C373_=_C374( C373 C374 ) C373_=_C385( C373 C385 ) \nC373_=_C484( C373 C484 ) C373_=_C495( C373 C495 ) C373_=_C542( C373 C542 ) C373_=_C552( C373 C552 ) C373_=_C661( C373 C661 ) C373_=_C670( C373 C670 ) \nC373_=_C714( C373 C714 ) C373_=_C722( C373 C722 ) C373_=_C726( C373 C726 ) C373_=_C727( C373 C727 ) C373_=_C728( C373 C728 ) C373_=_C729( C373 C729 ) \nC373_=_C730( C373 C730 ) C373_=_C731( C373 C731 ) C373_=_C732( C373 C732 ) C373_=_C733( C373 C733 ) C373_=_C734( C373 C734 ) C374_=_C485( C374 C485 ) \nC374_=_C543( C374 C543 ) C374_=_C662( C374 C662 ) C374_=_C715( C374 C715 ) C374_=_C726( C374 C726 ) C374_=_C735( C374 C735 ) C374_=_C736( C374 C736 ) \nC374_=_C737( C374 C737 ) C374_=_C738( C374 C738 ) C385_=_C484( C385 C484 ) C385_=_C495( C385 C495 ) C385_=_C542( C385 C542 ) C385_=_C552( C385 C552 ) \nC385_=_C661( C385 C661 ) C385_=_C670( C385 C670 ) C385_=_C714( C385 C714 ) C385_=_C722( C385 C722 ) C385_=_C726( C385 C726 ) C385_=_C727( C385 C727 ) \nC385_=_C728( C385 C728 ) C385_=_C729( C385 C729 ) C385_=_C730( C385 C730 ) C385_=_C731( C385 C731 ) C385_=_C732( C385 C732 ) C385_=_C733( C385 C733 ) \nC385_=_C734( C385 C734 ) C484_=_C485( C484 C485 ) C484_=_C495( C484 C495 ) C484_=_C542( C484 C542 ) C484_=_C552( C484 C552 ) C484_=_C661( C484 C661 ) \nC484_=_C670( C484 C670 ) C484_=_C714( C484 C714 ) C484_=_C722( C484 C722 ) C484_=_C726( C484 C726 ) C484_=_C727( C484 C727 ) C484_=_C728( C484 C728 ) \nC484_=_C729( C484 C729 ) C484_=_C730( C484 C730 ) C484_=_C731( C484 C731 ) C484_=_C732( C484 C732 ) C484_=_C733( C484 C733 ) C484_=_C734( C484 C734 ) \nC485_=_C543( C485 C543 ) C485_=_C662( C485 C662 ) C485_=_C715( C485 C715 ) C485_=_C726( C485 C726 ) C485_=_C735( C485 C735 ) C485_=_C736( C485 C736 ) \nC485_=_C737( C485 C737 ) C485_=_C738( C485 C738 ) C495_=_C542( C495 C542 ) C495_=_C552( C495 C552 ) C495_=_C661( C495 C661 ) C495_=_C670( C495 C670 ) \nC495_=_C714( C495 C714 ) C495_=_C722( C495 C722 ) C495_=_C726( C495 C726 ) C495_=_C727( C495 C727 ) C495_=_C728( C495 C728 ) C495_=_C729( C495 C729 ) \nC495_=_C730( C495 C730 ) C495_=_C731( C495 C731 ) C495_=_C732( C495 C732 ) C495_=_C733( C495 C733 ) C495_=_C734( C495 C734 ) C542_=_C543( C542 C543 ) \nC542_=_C552( C542 C552 ) C542_=_C661( C542 C661 ) C542_=_C670( C542 C670 ) C542_=_C714( C542 C714 ) C542_=_C722( C542 C722 ) C542_=_C726( C542 C726 ) \nC542_=_C727( C542 C727 ) C542_=_C728( C542 C728 ) C542_=_C729( C542 C729 ) C542_=_C730( C542 C730 ) C542_=_C731( C542 C731 ) C542_=_C732( C542 C732 ) \nC542_=_C733( C542 C733 ) C542_=_C734( C542 C734 ) C543_=_C662( C543 C662 ) C543_=_C715( C543 C715 ) C543_=_C726( C543 C726 ) C543_=_C735( C543 C735 ) \nC543_=_C736( C543 C736 ) C543_=_C737( C543 C737 ) C543_=_C738( C543 C738 ) C552_=_C661( C552 C661 ) C552_=_C670( C552 C670 ) C552_=_C714( C552 C714 ) \nC552_=_C722( C552 C722 ) C552_=_C726( C552 C726 ) C552_=_C727( C552 C727 ) C552_=_C728( C552 C728 ) C552_=_C729( C552 C729 ) C552_=_C730( C552 C730 ) \nC552_=_C731( C552</w:t>
      </w:r>
    </w:p>
    <w:p>
      <w:pPr>
        <w:pStyle w:val="PreformattedText"/>
        <w:bidi w:val="0"/>
        <w:spacing w:before="0" w:after="0"/>
        <w:jc w:val="left"/>
        <w:rPr/>
      </w:pPr>
      <w:r>
        <w:rPr/>
        <w:t xml:space="preserve"> </w:t>
      </w:r>
      <w:r>
        <w:rPr/>
        <w:t>C731 ) C552_=_C732( C552 C732 ) C552_=_C733( C552 C733 ) C552_=_C734( C552 C734 ) C661_=_C662( C661 C662 ) C661_=_C670( C661 C670 ) \nC661_=_C714( C661 C714 ) C661_=_C722( C661 C722 ) C661_=_C726( C661 C726 ) C661_=_C727( C661 C727 ) C661_=_C728( C661 C728 ) C661_=_C729( C661 C729 ) \nC661_=_C730( C661 C730 ) C661_=_C731( C661 C731 ) C661_=_C732( C661 C732 ) C661_=_C733( C661 C733 ) C661_=_C734( C661 C734 ) C662_=_C715( C662 C715 ) \nC662_=_C726( C662 C726 ) C662_=_C735( C662 C735 ) C662_=_C736( C662 C736 ) C662_=_C737( C662 C737 ) C662_=_C738( C662 C738 ) C670_=_C714( C670 C714 ) \nC670_=_C722( C670 C722 ) C670_=_C726( C670 C726 ) C670_=_C727( C670 C727 ) C670_=_C728( C670 C728 ) C670_=_C729( C670 C729 ) C670_=_C730( C670 C730 ) \nC670_=_C731( C670 C731 ) C670_=_C732( C670 C732 ) C670_=_C733( C670 C733 ) C670_=_C734( C670 C734 ) C714_=_C715( C714 C715 ) C714_=_C722( C714 C722 ) \nC714_=_C726( C714 C726 ) C714_=_C727( C714 C727 ) C714_=_C728( C714 C728 ) C714_=_C729( C714 C729 ) C714_=_C730( C714 C730 ) C714_=_C731( C714 C731 ) \nC714_=_C732( C714 C732 ) C714_=_C733( C714 C733 ) C714_=_C734( C714 C734 ) C715_=_C726( C715 C726 ) C715_=_C735( C715 C735 ) C715_=_C736( C715 C736 ) \nC715_=_C737( C715 C737 ) C715_=_C738( C715 C738 ) C722_=_C726( C722 C726 ) C722_=_C727( C722 C727 ) C722_=_C728( C722 C728 ) C722_=_C729( C722 C729 ) \nC722_=_C730( C722 C730 ) C722_=_C731( C722 C731 ) C722_=_C732( C722 C732 ) C722_=_C733( C722 C733 ) C722_=_C734( C722 C734 ) C726_=_C727( C726 C727 ) \nC726_=_C728( C726 C728 ) C726_=_C729( C726 C729 ) C726_=_C730( C726 C730 ) C726_=_C731( C726 C731 ) C726_=_C732( C726 C732 ) C726_=_C733( C726 C733 ) \nC726_=_C734( C726 C734 ) C726_=_C735( C726 C735 ) C726_=_C736( C726 C736 ) C726_=_C737( C726 C737 ) C726_=_C738( C726 C738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30_=_C731( C730 C731 ) C730_=_C732( C730 C732 ) C730_=_C733( C730 C733 ) C730_=_C734( C730 C734 ) C731_=_C732( C731 C732 ) \nC731_=_C733( C731 C733 ) C731_=_C734( C731 C734 ) C731_=_C737( C731 C737 ) C732_=_C733( C732 C733 ) C732_=_C734( C732 C734 ) C733_=_C734( C733 C734 ) \nC733_=_C738( C733 C738 ) C735_=_C736( C735 C736 ) C735_=_C737( C735 C737 ) C735_=_C738( C735 C738 ) C736_=_C737( C736 C737 ) C736_=_C738( C736 C738 ) \nC737_=_C738( C737 C738 ) "];108-&gt;134[label="33: C13 C14 C27 C191 C192 \nC204 C373 C374 C385 C484 C485 \nC495 C542 C543 C552 C661 C662 \nC670 C714 C715 C722 C727 C728 \nC729 C730 C731 C732 C733 C734 \nC735 C736 C737 C738 \n297: C13_=_C14 ,C13_=_C27 ,C13_=_C191 ,C13_=_C204 ,C13_=_C373 ,\nC13_=_C385 ,C13_=_C484 ,C13_=_C495 ,C13_=_C542 ,C13_=_C552 ,C13_=_C661 ,\nC13_=_C670 ,C13_=_C714 ,C13_=_C722 ,C13_=_C727 ,C13_=_C728 ,C13_=_C729 ,\nC13_=_C730 ,C13_=_C731 ,C13_=_C732 ,C13_=_C733 ,C13_=_C734 ,C14_=_C192 ,\nC14_=_C374 ,C14_=_C485 ,C14_=_C543 ,C14_=_C662 ,C14_=_C715 ,C14_=_C735 ,\nC14_=_C736 ,C14_=_C737 ,C14_=_C738 ,C27_=_C191 ,C27_=_C204 ,C27_=_C373 ,\nC27_=_C385 ,C27_=_C484 ,C27_=_C495 ,C27_=_C542 ,C27_=_C552 ,C27_=_C661 ,\nC27_=_C670 ,C27_=_C714 ,C27_=_C722 ,C27_=_C727 ,C27_=_C728 ,C27_=_C729 ,\nC27_=_C730 ,C27_=_C731 ,C27_=_C732 ,C27_=_C733 ,C27_=_C734 ,C191_=_C192 ,\nC191_=_C204 ,C191_=_C373 ,C191_=_C385 ,C191_=_C484 ,C191_=_C495 ,C191_=_C542 ,\nC191_=_C552 ,C191_=_C661 ,C191_=_C670 ,C191_=_C714 ,C191_=_C722 ,C191_=_C727 ,\nC191_=_C728 ,C191_=_C729 ,C191_=_C730 ,C191_=_C731 ,C191_=_C732 ,C191_=_C733 ,\nC191_=_C734 ,C192_=_C374 ,C192_=_C485 ,C192_=_C543 ,C192_=_C662 ,C192_=_C715 ,\nC192_=_C735 ,C192_=_C736 ,C192_=_C737 ,C192_=_C738 ,C204_=_C373 ,C204_=_C385 ,\nC204_=_C484 ,C204_=_C495 ,C204_=_C542 ,C204_=_C552 ,C204_=_C661 ,C204_=_C670 ,\nC204_=_C714 ,C204_=_C722 ,C204_=_C727 ,C204_=_C728 ,C204_=_C729 ,C204_=_C730 ,\nC204_=_C731 ,C204_=_C732 ,C204_=_C733 ,C204_=_C734 ,C373_=_C374 ,C373_=_C385 ,\nC373_=_C484 ,C373_=_C495 ,C373_=_C542 ,C373_=_C552 ,C373_=_C661 ,C373_=_C670 ,\nC373_=_C714 ,C373_=_C722 ,C373_=_C727 ,C373_=_C728 ,C373_=_C729 ,C373_=_C730 ,\nC373_=_C731 ,C373_=_C732 ,C373_=_C733 ,C373_=_C734 ,C374_=_C485 ,C374_=_C543 ,\nC374_=_C662 ,C374_=_C715 ,C374_=_C735 ,C374_=_C736 ,C374_=_C737 ,C374_=_C738 ,\nC385_=_C484 ,C385_=_C495 ,C385_=_C542 ,C385_=_C552 ,C385_=_C661 ,C385_=_C670 ,\nC385_=_C714 ,C385_=_C722 ,C385_=_C727 ,C385_=_C728 ,C385_=_C729 ,C385_=_C730 ,\nC385_=_C731 ,C385_=_C732 ,C385_=_C733 ,C385_=_C734 ,C484_=_C485 ,C484_=_C495 ,\nC484_=_C542 ,C484_=_C552 ,C484_=_C661 ,C484_=_C670 ,C484_=_C714 ,C484_=_C722 ,\nC484_=_C727 ,C484_=_C728 ,C484_=_C729 ,C484_=_C730 ,C484_=_C731 ,C484_=_C732 ,\nC484_=_C733 ,C484_=_C734 ,C485_=_C543 ,C485_=_C662 ,C485_=_C715 ,C485_=_C735 ,\nC485_=_C736 ,C485_=_C737 ,C485_=_C738 ,C495_=_C542 ,C495_=_C552 ,C495_=_C661 ,\nC495_=_C670 ,C495_=_C714 ,C495_=_C722 ,C495_=_C727 ,C495_=_C728 ,C495_=_C729 ,\nC495_=_C730 ,C495_=_C731 ,C495_=_C732 ,C495_=_C733 ,C495_=_C734 ,C542_=_C543 ,\nC542_=_C552 ,C542_=_C661 ,C542_=_C670 ,C542_=_C714 ,C542_=_C722 ,C542_=_C727 ,\nC542_=_C728 ,C542_=_C729 ,C542_=_C730 ,C542_=_C731 ,C542_=_C732 ,C542_=_C733 ,\nC542_=_C734 ,C543_=_C662 ,C543_=_C715 ,C543_=_C735 ,C543_=_C736 ,C543_=_C737 ,\nC543_=_C738 ,C552_=_C661 ,C552_=_C670 ,C552_=_C714 ,C552_=_C722 ,C552_=_C727 ,\nC552_=_C728 ,C552_=_C729 ,C552_=_C730 ,C552_=_C731 ,C552_=_C732 ,C552_=_C733 ,\nC552_=_C734 ,C661_=_C662 ,C661_=_C670 ,C661_=_C714 ,C661_=_C722 ,C661_=_C727 ,\nC661_=_C728 ,C661_=_C729 ,C661_=_C730 ,C661_=_C731 ,C661_=_C732 ,C661_=_C733 ,\nC661_=_C734 ,C662_=_C715 ,C662_=_C735 ,C662_=_C736 ,C662_=_C737 ,C662_=_C738 ,\nC670_=_C714 ,C670_=_C722 ,C670_=_C727 ,C670_=_C728 ,C670_=_C729 ,C670_=_C730 ,\nC670_=_C731 ,C670_=_C732 ,C670_=_C733 ,C670_=_C734 ,C714_=_C715 ,C714_=_C722 ,\nC714_=_C727 ,C714_=_C728 ,C714_=_C729 ,C714_=_C730 ,C714_=_C731 ,C714_=_C732 ,\nC714_=_C733 ,C714_=_C734 ,C715_=_C735 ,C715_=_C736 ,C715_=_C737 ,C715_=_C738 ,\nC722_=_C727 ,C722_=_C728 ,C722_=_C729 ,C722_=_C730 ,C722_=_C731 ,C722_=_C732 ,\nC722_=_C733 ,C722_=_C734 ,C727_=_C728 ,C727_=_C729 ,C727_=_C730 ,C727_=_C731 ,\nC727_=_C732 ,C727_=_C733 ,C727_=_C734 ,C727_=_C735 ,C728_=_C729 ,C728_=_C730 ,\nC728_=_C731 ,C728_=_C732 ,C728_=_C733 ,C728_=_C734 ,C729_=_C730 ,C729_=_C731 ,\nC729_=_C732 ,C729_=_C733 ,C729_=_C734 ,C729_=_C736 ,C730_=_C731 ,C730_=_C732 ,\nC730_=_C733 ,C730_=_C734 ,C731_=_C732 ,C731_=_C733 ,C731_=_C734 ,C731_=_C737 ,\nC732_=_C733 ,C732_=_C734 ,C733_=_C734 ,C733_=_C738 ,C735_=_C736 ,C735_=_C737 ,\nC735_=_C738 ,C736_=_C737 ,C736_=_C738 ,C737_=_C738 ,"];135[shape=box, label="id:135 level: 5\n34: C19 C20 C30 C197 C198 \nC207 C379 C380 C388 C490 C491 \nC498 C548 C549 C555 C667 C668 \nC673 C733 C734 C738 C784 C785 \nC788 C820 C821 C823 C837 C838 \nC839 C840 C841 C842 C843 \n330: C19_=_C20( C19 C20 ) C19_=_C30( C19 C30 ) C19_=_C197( C19 C197 ) C19_=_C207( C19 C207 ) C19_=_C379( C19 C379 ) \nC19_=_C388( C19 C388 ) C19_=_C490( C19 C490 ) C19_=_C498( C19 C498 ) C19_=_C548( C19 C548 ) C19_=_C555( C19 C555 ) C19_=_C667( C19 C667 ) \nC19_=_C673( C19 C673 ) C19_=_C733( C19 C733 ) C19_=_C738( C19 C738 ) C19_=_C784( C19 C784 ) C19_=_C788( C19 C788 ) C19_=_C820( C19 C820 ) \nC19_=_C823( C19 C823 ) C19_=_C837( C19 C837 ) C19_=_C839( C19 C839 ) C19_=_C840( C19 C840 ) C19_=_C841( C19 C841 ) C19_=_C842( C19 C842 ) \nC20_=_C198( C20 C198 ) C20_=_C380( C20 C380 ) C20_=_C491( C20 C491 ) C20_=_C549( C20 C549 ) C20_=_C668( C20 C668 ) C20_=_C734( C20 C734 ) \nC20_=_C785( C20 C785 ) C20_=_C821( C20 C821 ) C20_=_C838( C20 C838 ) C20_=_C840( C20 C840 ) C20_=_C843( C20 C843 ) C30_=_C197( C30 C197 ) \nC30_=_C207( C30 C207 ) C30_=_C379( C30 C379 ) C30_=_C388( C30 C388 ) C30_=_C490( C30 C490 ) C30_=_C498( C30 C498 ) C30_=_C548( C30 C548 ) \nC30_=_C555( C30 C555 ) C30_=_C667( C30 C667 ) C30_=_C673( C30 C673 ) C30_=_C733( C30 C733 ) C30_=_C738( C30 C738 ) C30_=_C784( C30 C784 ) \nC30_=_C788( C30 C788 ) C30_=_C820( C30 C820 ) C30_=_C823( C30 C823 ) C30_=_C837( C30 C837 ) C30_=_C839( C30 C839 ) C30_=_C840( C30 C840 ) \nC30_=_C841( C30 C841 ) C30_=_C842( C30 C842 ) C197_=_C198( C197 C198 ) C197_=_C207( C197 C207 ) C197_=_C379( C197 C379 ) C197_=_C388( C197 C388 ) \nC197_=_C490( C197 C490 ) C197_=_C498( C197 C498 ) C197_=_C548( C197 C548 ) C197_=_C555( C197 C555 ) C197_=_C667( C197 C667 ) C197_=_C673( C197 C673 ) \nC197_=_C733( C197 C733 ) C197_=_C738( C197 C738 ) C197_=_C784( C197 C784 ) C197_=_C788( C197 C788 ) C197_=_C820( C197 C820 ) C197_=_C823( C197 C823 ) \nC197_=_C837( C197 C837 ) C197_=_C839( C197 C839 ) C197_=_C840( C197 C840 ) C197_=_C841( C197 C841 ) C197_=_C842( C197 C842 ) C198_=_C380( C198 C380 ) \nC198_=_C491( C198 C491 ) C198_=_C549( C198 C549 ) C198_=_C668( C198 C668 ) C198_=_C734( C198 C734 ) C198_=_C785( C198 C785 ) C198_=_C821( C198 C821 ) \nC198_=_C838( C198 C838 ) C198_=_C840( C198 C840 ) C198_=_C843( C198 C843 ) C207_=_C379( C207 C379 ) C207_=_C388( C207 C388 ) C207_=_C490( C207 C490 ) \nC207_=_C498( C207 C498 ) C207_=_C548( C207 C548 ) C207_=_C555( C207 C555 ) C207_=_C667( C207 C667 ) C207_=_C673( C207 C673 ) C207_=_C733( C207 C733 ) \nC207_=_C738( C207 C738 ) C207_=_C784( C207 C784 ) C207_=_C788( C207 C788 ) C207_=_C820( C207 C820 ) C207_=_C823( C207 C823 ) C207_=_C837( C207 C837 ) \nC207_=_C839( C207 C839 ) C207_=_C840( C207 C840 ) C207_=_C841( C207 C841 ) C207_=_C842( C207 C842 ) C379_=_C380( C379 C380 ) C379_=_C388( C379 C388 ) \nC379_=_C490( C379 C490 ) C379_=_C498( C379 C498 ) C379_=_C548( C379 C548 ) C379_=_C555( C379 C555 ) C379_=_C667( C379 C667 ) C379_=_C673( C379 C673 ) \nC379_=_C733( C379 C733 ) C379_=_C738( C379 C738 ) C379_=_C784( C379 C784</w:t>
      </w:r>
    </w:p>
    <w:p>
      <w:pPr>
        <w:pStyle w:val="PreformattedText"/>
        <w:bidi w:val="0"/>
        <w:spacing w:before="0" w:after="0"/>
        <w:jc w:val="left"/>
        <w:rPr/>
      </w:pPr>
      <w:r>
        <w:rPr/>
        <w:t xml:space="preserve"> </w:t>
      </w:r>
      <w:r>
        <w:rPr/>
        <w:t>) C379_=_C788( C379 C788 ) C379_=_C820( C379 C820 ) C379_=_C823( C379 C823 ) \nC379_=_C837( C379 C837 ) C379_=_C839( C379 C839 ) C379_=_C840( C379 C840 ) C379_=_C841( C379 C841 ) C379_=_C842( C379 C842 ) C380_=_C491( C380 C491 ) \nC380_=_C549( C380 C549 ) C380_=_C668( C380 C668 ) C380_=_C734( C380 C734 ) C380_=_C785( C380 C785 ) C380_=_C821( C380 C821 ) C380_=_C838( C380 C838 ) \nC380_=_C840( C380 C840 ) C380_=_C843( C380 C843 ) C388_=_C490( C388 C490 ) C388_=_C498( C388 C498 ) C388_=_C548( C388 C548 ) C388_=_C555( C388 C555 ) \nC388_=_C667( C388 C667 ) C388_=_C673( C388 C673 ) C388_=_C733( C388 C733 ) C388_=_C738( C388 C738 ) C388_=_C784( C388 C784 ) C388_=_C788( C388 C788 ) \nC388_=_C820( C388 C820 ) C388_=_C823( C388 C823 ) C388_=_C837( C388 C837 ) C388_=_C839( C388 C839 ) C388_=_C840( C388 C840 ) C388_=_C841( C388 C841 ) \nC388_=_C842( C388 C842 ) C490_=_C491( C490 C491 ) C490_=_C498( C490 C498 ) C490_=_C548( C490 C548 ) C490_=_C555( C490 C555 ) C490_=_C667( C490 C667 ) \nC490_=_C673( C490 C673 ) C490_=_C733( C490 C733 ) C490_=_C738( C490 C738 ) C490_=_C784( C490 C784 ) C490_=_C788( C490 C788 ) C490_=_C820( C490 C820 ) \nC490_=_C823( C490 C823 ) C490_=_C837( C490 C837 ) C490_=_C839( C490 C839 ) C490_=_C840( C490 C840 ) C490_=_C841( C490 C841 ) C490_=_C842( C490 C842 ) \nC491_=_C549( C491 C549 ) C491_=_C668( C491 C668 ) C491_=_C734( C491 C734 ) C491_=_C785( C491 C785 ) C491_=_C821( C491 C821 ) C491_=_C838( C491 C838 ) \nC491_=_C840( C491 C840 ) C491_=_C843( C491 C843 ) C498_=_C548( C498 C548 ) C498_=_C555( C498 C555 ) C498_=_C667( C498 C667 ) C498_=_C673( C498 C673 ) \nC498_=_C733( C498 C733 ) C498_=_C738( C498 C738 ) C498_=_C784( C498 C784 ) C498_=_C788( C498 C788 ) C498_=_C820( C498 C820 ) C498_=_C823( C498 C823 ) \nC498_=_C837( C498 C837 ) C498_=_C839( C498 C839 ) C498_=_C840( C498 C840 ) C498_=_C841( C498 C841 ) C498_=_C842( C498 C842 ) C548_=_C549( C548 C549 ) \nC548_=_C555( C548 C555 ) C548_=_C667( C548 C667 ) C548_=_C673( C548 C673 ) C548_=_C733( C548 C733 ) C548_=_C738( C548 C738 ) C548_=_C784( C548 C784 ) \nC548_=_C788( C548 C788 ) C548_=_C820( C548 C820 ) C548_=_C823( C548 C823 ) C548_=_C837( C548 C837 ) C548_=_C839( C548 C839 ) C548_=_C840( C548 C840 ) \nC548_=_C841( C548 C841 ) C548_=_C842( C548 C842 ) C549_=_C668( C549 C668 ) C549_=_C734( C549 C734 ) C549_=_C785( C549 C785 ) C549_=_C821( C549 C821 ) \nC549_=_C838( C549 C838 ) C549_=_C840( C549 C840 ) C549_=_C843( C549 C843 ) C555_=_C667( C555 C667 ) C555_=_C673( C555 C673 ) C555_=_C733( C555 C733 ) \nC555_=_C738( C555 C738 ) C555_=_C784( C555 C784 ) C555_=_C788( C555 C788 ) C555_=_C820( C555 C820 ) C555_=_C823( C555 C823 ) C555_=_C837( C555 C837 ) \nC555_=_C839( C555 C839 ) C555_=_C840( C555 C840 ) C555_=_C841( C555 C841 ) C555_=_C842( C555 C842 ) C667_=_C668( C667 C668 ) C667_=_C673( C667 C673 ) \nC667_=_C733( C667 C733 ) C667_=_C738( C667 C738 ) C667_=_C784( C667 C784 ) C667_=_C788( C667 C788 ) C667_=_C820( C667 C820 ) C667_=_C823( C667 C823 ) \nC667_=_C837( C667 C837 ) C667_=_C839( C667 C839 ) C667_=_C840( C667 C840 ) C667_=_C841( C667 C841 ) C667_=_C842( C667 C842 ) C668_=_C734( C668 C734 ) \nC668_=_C785( C668 C785 ) C668_=_C821( C668 C821 ) C668_=_C838( C668 C838 ) C668_=_C840( C668 C840 ) C668_=_C843( C668 C843 ) C673_=_C733( C673 C733 ) \nC673_=_C738( C673 C738 ) C673_=_C784( C673 C784 ) C673_=_C788( C673 C788 ) C673_=_C820( C673 C820 ) C673_=_C823( C673 C823 ) C673_=_C837( C673 C837 ) \nC673_=_C839( C673 C839 ) C673_=_C840( C673 C840 ) C673_=_C841( C673 C841 ) C673_=_C842( C673 C842 ) C733_=_C734( C733 C734 ) C733_=_C738( C733 C738 ) \nC733_=_C784( C733 C784 ) C733_=_C788( C733 C788 ) C733_=_C820( C733 C820 ) C733_=_C823( C733 C823 ) C733_=_C837( C733 C837 ) C733_=_C839( C733 C839 ) \nC733_=_C840( C733 C840 ) C733_=_C841( C733 C841 ) C733_=_C842( C733 C842 ) C734_=_C785( C734 C785 ) C734_=_C821( C734 C821 ) C734_=_C838( C734 C838 ) \nC734_=_C840( C734 C840 ) C734_=_C843( C734 C843 ) C738_=_C784( C738 C784 ) C738_=_C788( C738 C788 ) C738_=_C820( C738 C820 ) C738_=_C823( C738 C823 ) \nC738_=_C837( C738 C837 ) C738_=_C839( C738 C839 ) C738_=_C840( C738 C840 ) C738_=_C841( C738 C841 ) C738_=_C842( C738 C842 ) C784_=_C785( C784 C785 ) \nC784_=_C788( C784 C788 ) C784_=_C820( C784 C820 ) C784_=_C823( C784 C823 ) C784_=_C837( C784 C837 ) C784_=_C839( C784 C839 ) C784_=_C840( C784 C840 ) \nC784_=_C841( C784 C841 ) C784_=_C842( C784 C842 ) C785_=_C821( C785 C821 ) C785_=_C838( C785 C838 ) C785_=_C840( C785 C840 ) C785_=_C843( C785 C843 ) \nC788_=_C820( C788 C820 ) C788_=_C823( C788 C823 ) C788_=_C837( C788 C837 ) C788_=_C839( C788 C839 ) C788_=_C840( C788 C840 ) C788_=_C841( C788 C841 ) \nC788_=_C842( C788 C842 ) C820_=_C821( C820 C821 ) C820_=_C823( C820 C823 ) C820_=_C837( C820 C837 ) C820_=_C839( C820 C839 ) C820_=_C840( C820 C840 ) \nC820_=_C841( C820 C841 ) C820_=_C842( C820 C842 ) C821_=_C838( C821 C838 ) C821_=_C840( C821 C840 ) C821_=_C843( C821 C843 ) C823_=_C837( C823 C837 ) \nC823_=_C839( C823 C839 ) C823_=_C840( C823 C840 ) C823_=_C841( C823 C841 ) C823_=_C842( C823 C842 ) C837_=_C838( C837 C838 ) C837_=_C839( C837 C839 ) \nC837_=_C840( C837 C840 ) C837_=_C841( C837 C841 ) C837_=_C842( C837 C842 ) C838_=_C840( C838 C840 ) C838_=_C843( C838 C843 ) C839_=_C840( C839 C840 ) \nC839_=_C841( C839 C841 ) C839_=_C842( C839 C842 ) C840_=_C841( C840 C841 ) C840_=_C842( C840 C842 ) C840_=_C843( C840 C843 ) C841_=_C842( C841 C842 ) \nC841_=_C843( C841 C843 ) "];109-&gt;135[label="33: C19 C20 C30 C197 C198 \nC207 C379 C380 C388 C490 C491 \nC498 C548 C549 C555 C667 C668 \nC673 C733 C734 C738 C784 C785 \nC788 C820 C821 C823 C837 C838 \nC839 C841 C842 C843 \n297: C19_=_C20 ,C19_=_C30 ,C19_=_C197 ,C19_=_C207 ,C19_=_C379 ,\nC19_=_C388 ,C19_=_C490 ,C19_=_C498 ,C19_=_C548 ,C19_=_C555 ,C19_=_C667 ,\nC19_=_C673 ,C19_=_C733 ,C19_=_C738 ,C19_=_C784 ,C19_=_C788 ,C19_=_C820 ,\nC19_=_C823 ,C19_=_C837 ,C19_=_C839 ,C19_=_C841 ,C19_=_C842 ,C20_=_C198 ,\nC20_=_C380 ,C20_=_C491 ,C20_=_C549 ,C20_=_C668 ,C20_=_C734 ,C20_=_C785 ,\nC20_=_C821 ,C20_=_C838 ,C20_=_C843 ,C30_=_C197 ,C30_=_C207 ,C30_=_C379 ,\nC30_=_C388 ,C30_=_C490 ,C30_=_C498 ,C30_=_C548 ,C30_=_C555 ,C30_=_C667 ,\nC30_=_C673 ,C30_=_C733 ,C30_=_C738 ,C30_=_C784 ,C30_=_C788 ,C30_=_C820 ,\nC30_=_C823 ,C30_=_C837 ,C30_=_C839 ,C30_=_C841 ,C30_=_C842 ,C197_=_C198 ,\nC197_=_C207 ,C197_=_C379 ,C197_=_C388 ,C197_=_C490 ,C197_=_C498 ,C197_=_C548 ,\nC197_=_C555 ,C197_=_C667 ,C197_=_C673 ,C197_=_C733 ,C197_=_C738 ,C197_=_C784 ,\nC197_=_C788 ,C197_=_C820 ,C197_=_C823 ,C197_=_C837 ,C197_=_C839 ,C197_=_C841 ,\nC197_=_C842 ,C198_=_C380 ,C198_=_C491 ,C198_=_C549 ,C198_=_C668 ,C198_=_C734 ,\nC198_=_C785 ,C198_=_C821 ,C198_=_C838 ,C198_=_C843 ,C207_=_C379 ,C207_=_C388 ,\nC207_=_C490 ,C207_=_C498 ,C207_=_C548 ,C207_=_C555 ,C207_=_C667 ,C207_=_C673 ,\nC207_=_C733 ,C207_=_C738 ,C207_=_C784 ,C207_=_C788 ,C207_=_C820 ,C207_=_C823 ,\nC207_=_C837 ,C207_=_C839 ,C207_=_C841 ,C207_=_C842 ,C379_=_C380 ,C379_=_C388 ,\nC379_=_C490 ,C379_=_C498 ,C379_=_C548 ,C379_=_C555 ,C379_=_C667 ,C379_=_C673 ,\nC379_=_C733 ,C379_=_C738 ,C379_=_C784 ,C379_=_C788 ,C379_=_C820 ,C379_=_C823 ,\nC379_=_C837 ,C379_=_C839 ,C379_=_C841 ,C379_=_C842 ,C380_=_C491 ,C380_=_C549 ,\nC380_=_C668 ,C380_=_C734 ,C380_=_C785 ,C380_=_C821 ,C380_=_C838 ,C380_=_C843 ,\nC388_=_C490 ,C388_=_C498 ,C388_=_C548 ,C388_=_C555 ,C388_=_C667 ,C388_=_C673 ,\nC388_=_C733 ,C388_=_C738 ,C388_=_C784 ,C388_=_C788 ,C388_=_C820 ,C388_=_C823 ,\nC388_=_C837 ,C388_=_C839 ,C388_=_C841 ,C388_=_C842 ,C490_=_C491 ,C490_=_C498 ,\nC490_=_C548 ,C490_=_C555 ,C490_=_C667 ,C490_=_C673 ,C490_=_C733 ,C490_=_C738 ,\nC490_=_C784 ,C490_=_C788 ,C490_=_C820 ,C490_=_C823 ,C490_=_C837 ,C490_=_C839 ,\nC490_=_C841 ,C490_=_C842 ,C491_=_C549 ,C491_=_C668 ,C491_=_C734 ,C491_=_C785 ,\nC491_=_C821 ,C491_=_C838 ,C491_=_C843 ,C498_=_C548 ,C498_=_C555 ,C498_=_C667 ,\nC498_=_C673 ,C498_=_C733 ,C498_=_C738 ,C498_=_C784 ,C498_=_C788 ,C498_=_C820 ,\nC498_=_C823 ,C498_=_C837 ,C498_=_C839 ,C498_=_C841 ,C498_=_C842 ,C548_=_C549 ,\nC548_=_C555 ,C548_=_C667 ,C548_=_C673 ,C548_=_C733 ,C548_=_C738 ,C548_=_C784 ,\nC548_=_C788 ,C548_=_C820 ,C548_=_C823 ,C548_=_C837 ,C548_=_C839 ,C548_=_C841 ,\nC548_=_C842 ,C549_=_C668 ,C549_=_C734 ,C549_=_C785 ,C549_=_C821 ,C549_=_C838 ,\nC549_=_C843 ,C555_=_C667 ,C555_=_C673 ,C555_=_C733 ,C555_=_C738 ,C555_=_C784 ,\nC555_=_C788 ,C555_=_C820 ,C555_=_C823 ,C555_=_C837 ,C555_=_C839 ,C555_=_C841 ,\nC555_=_C842 ,C667_=_C668 ,C667_=_C673 ,C667_=_C733 ,C667_=_C738 ,C667_=_C784 ,\nC667_=_C788 ,C667_=_C820 ,C667_=_C823 ,C667_=_C837 ,C667_=_C839 ,C667_=_C841 ,\nC667_=_C842 ,C668_=_C734 ,C668_=_C785 ,C668_=_C821 ,C668_=_C838 ,C668_=_C843 ,\nC673_=_C733 ,C673_=_C738 ,C673_=_C784 ,C673_=_C788 ,C673_=_C820 ,C673_=_C823 ,\nC673_=_C837 ,C673_=_C839 ,C673_=_C841 ,C673_=_C842 ,C733_=_C734 ,C733_=_C738 ,\nC733_=_C784 ,C733_=_C788 ,C733_=_C820 ,C733_=_C823 ,C733_=_C837 ,C733_=_C839 ,\nC733_=_C841 ,C733_=_C842 ,C734_=_C785 ,C734_=_C821 ,C734_=_C838 ,C734_=_C843 ,\nC738_=_C784 ,C738_=_C788 ,C738_=_C820 ,C738_=_C823 ,C738_=_C837 ,C738_=_C839 ,\nC738_=_C841 ,C738_=_C842 ,C784_=_C785 ,C784_=_C788 ,C784_=_C820 ,C784_=_C823 ,\nC784_=_C837 ,C784_=_C839 ,C784_=_C841 ,C784_=_C842 ,C785_=_C821 ,C785_=_C838 ,\nC785_=_C843 ,C788_=_C820 ,C788_=_C823 ,C788_=_C837 ,C788_=_C839 ,C788_=_C841 ,\nC788_=_C842 ,C820_=_C821 ,C820_=_C823 ,C820_=_C837 ,C820_=_C839 ,C820_=_C841 ,\nC820_=_C842 ,C821_=_C838 ,C821_=_C843 ,C823_=_C837 ,C823_=_C839 ,C823_=_C841 ,\nC823_=_C842 ,C837_=_C838 ,C837_=_C839 ,C837_=_C841 ,C837_=_C842 ,C838_=_C843 ,\nC839_=_C841 ,C839_=_C842 ,C841_=_C842 ,C841_=_C843 ,"];136[shape=box, label="id:136 level: 5\n34: C17 C18 C29 C195 C196 \nC206 C377 C378 C387 C488 C489 \nC497 C546 C547 C554 C665 C666 \nC672 C731 C732 C737 C782 C783 \nC787 C811 C812 C815 C817 C818 \nC819 C820 C821 C822 C823 \n330: C17_=_C18( C17 C18 ) C17_=_C29( C17 C29 ) C17_=_C195( C17 C195 ) C17_=_C206( C17 C206 ) C17_=_C377( C17 C377 ) \nC17_=_C387( C17 C387 ) C17_=_C488(</w:t>
      </w:r>
    </w:p>
    <w:p>
      <w:pPr>
        <w:pStyle w:val="PreformattedText"/>
        <w:bidi w:val="0"/>
        <w:spacing w:before="0" w:after="0"/>
        <w:jc w:val="left"/>
        <w:rPr/>
      </w:pPr>
      <w:r>
        <w:rPr/>
        <w:t xml:space="preserve"> </w:t>
      </w:r>
      <w:r>
        <w:rPr/>
        <w:t>C17 C488 ) C17_=_C497( C17 C497 ) C17_=_C546( C17 C546 ) C17_=_C554( C17 C554 ) C17_=_C665( C17 C665 ) \nC17_=_C672( C17 C672 ) C17_=_C731( C17 C731 ) C17_=_C737( C17 C737 ) C17_=_C782( C17 C782 ) C17_=_C787( C17 C787 ) C17_=_C811( C17 C811 ) \nC17_=_C815( C17 C815 ) C17_=_C817( C17 C817 ) C17_=_C818( C17 C818 ) C17_=_C819( C17 C819 ) C17_=_C820( C17 C820 ) C17_=_C821( C17 C821 ) \nC18_=_C196( C18 C196 ) C18_=_C378( C18 C378 ) C18_=_C489( C18 C489 ) C18_=_C547( C18 C547 ) C18_=_C666( C18 C666 ) C18_=_C732( C18 C732 ) \nC18_=_C783( C18 C783 ) C18_=_C812( C18 C812 ) C18_=_C817( C18 C817 ) C18_=_C822( C18 C822 ) C18_=_C823( C18 C823 ) C29_=_C195( C29 C195 ) \nC29_=_C206( C29 C206 ) C29_=_C377( C29 C377 ) C29_=_C387( C29 C387 ) C29_=_C488( C29 C488 ) C29_=_C497( C29 C497 ) C29_=_C546( C29 C546 ) \nC29_=_C554( C29 C554 ) C29_=_C665( C29 C665 ) C29_=_C672( C29 C672 ) C29_=_C731( C29 C731 ) C29_=_C737( C29 C737 ) C29_=_C782( C29 C782 ) \nC29_=_C787( C29 C787 ) C29_=_C811( C29 C811 ) C29_=_C815( C29 C815 ) C29_=_C817( C29 C817 ) C29_=_C818( C29 C818 ) C29_=_C819( C29 C819 ) \nC29_=_C820( C29 C820 ) C29_=_C821( C29 C821 ) C195_=_C196( C195 C196 ) C195_=_C206( C195 C206 ) C195_=_C377( C195 C377 ) C195_=_C387( C195 C387 ) \nC195_=_C488( C195 C488 ) C195_=_C497( C195 C497 ) C195_=_C546( C195 C546 ) C195_=_C554( C195 C554 ) C195_=_C665( C195 C665 ) C195_=_C672( C195 C672 ) \nC195_=_C731( C195 C731 ) C195_=_C737( C195 C737 ) C195_=_C782( C195 C782 ) C195_=_C787( C195 C787 ) C195_=_C811( C195 C811 ) C195_=_C815( C195 C815 ) \nC195_=_C817( C195 C817 ) C195_=_C818( C195 C818 ) C195_=_C819( C195 C819 ) C195_=_C820( C195 C820 ) C195_=_C821( C195 C821 ) C196_=_C378( C196 C378 ) \nC196_=_C489( C196 C489 ) C196_=_C547( C196 C547 ) C196_=_C666( C196 C666 ) C196_=_C732( C196 C732 ) C196_=_C783( C196 C783 ) C196_=_C812( C196 C812 ) \nC196_=_C817( C196 C817 ) C196_=_C822( C196 C822 ) C196_=_C823( C196 C823 ) C206_=_C377( C206 C377 ) C206_=_C387( C206 C387 ) C206_=_C488( C206 C488 ) \nC206_=_C497( C206 C497 ) C206_=_C546( C206 C546 ) C206_=_C554( C206 C554 ) C206_=_C665( C206 C665 ) C206_=_C672( C206 C672 ) C206_=_C731( C206 C731 ) \nC206_=_C737( C206 C737 ) C206_=_C782( C206 C782 ) C206_=_C787( C206 C787 ) C206_=_C811( C206 C811 ) C206_=_C815( C206 C815 ) C206_=_C817( C206 C817 ) \nC206_=_C818( C206 C818 ) C206_=_C819( C206 C819 ) C206_=_C820( C206 C820 ) C206_=_C821( C206 C821 ) C377_=_C378( C377 C378 ) C377_=_C387( C377 C387 ) \nC377_=_C488( C377 C488 ) C377_=_C497( C377 C497 ) C377_=_C546( C377 C546 ) C377_=_C554( C377 C554 ) C377_=_C665( C377 C665 ) C377_=_C672( C377 C672 ) \nC377_=_C731( C377 C731 ) C377_=_C737( C377 C737 ) C377_=_C782( C377 C782 ) C377_=_C787( C377 C787 ) C377_=_C811( C377 C811 ) C377_=_C815( C377 C815 ) \nC377_=_C817( C377 C817 ) C377_=_C818( C377 C818 ) C377_=_C819( C377 C819 ) C377_=_C820( C377 C820 ) C377_=_C821( C377 C821 ) C378_=_C489( C378 C489 ) \nC378_=_C547( C378 C547 ) C378_=_C666( C378 C666 ) C378_=_C732( C378 C732 ) C378_=_C783( C378 C783 ) C378_=_C812( C378 C812 ) C378_=_C817( C378 C817 ) \nC378_=_C822( C378 C822 ) C378_=_C823( C378 C823 ) C387_=_C488( C387 C488 ) C387_=_C497( C387 C497 ) C387_=_C546( C387 C546 ) C387_=_C554( C387 C554 ) \nC387_=_C665( C387 C665 ) C387_=_C672( C387 C672 ) C387_=_C731( C387 C731 ) C387_=_C737( C387 C737 ) C387_=_C782( C387 C782 ) C387_=_C787( C387 C787 ) \nC387_=_C811( C387 C811 ) C387_=_C815( C387 C815 ) C387_=_C817( C387 C817 ) C387_=_C818( C387 C818 ) C387_=_C819( C387 C819 ) C387_=_C820( C387 C820 ) \nC387_=_C821( C387 C821 ) C488_=_C489( C488 C489 ) C488_=_C497( C488 C497 ) C488_=_C546( C488 C546 ) C488_=_C554( C488 C554 ) C488_=_C665( C488 C665 ) \nC488_=_C672( C488 C672 ) C488_=_C731( C488 C731 ) C488_=_C737( C488 C737 ) C488_=_C782( C488 C782 ) C488_=_C787( C488 C787 ) C488_=_C811( C488 C811 ) \nC488_=_C815( C488 C815 ) C488_=_C817( C488 C817 ) C488_=_C818( C488 C818 ) C488_=_C819( C488 C819 ) C488_=_C820( C488 C820 ) C488_=_C821( C488 C821 ) \nC489_=_C547( C489 C547 ) C489_=_C666( C489 C666 ) C489_=_C732( C489 C732 ) C489_=_C783( C489 C783 ) C489_=_C812( C489 C812 ) C489_=_C817( C489 C817 ) \nC489_=_C822( C489 C822 ) C489_=_C823( C489 C823 ) C497_=_C546( C497 C546 ) C497_=_C554( C497 C554 ) C497_=_C665( C497 C665 ) C497_=_C672( C497 C672 ) \nC497_=_C731( C497 C731 ) C497_=_C737( C497 C737 ) C497_=_C782( C497 C782 ) C497_=_C787( C497 C787 ) C497_=_C811( C497 C811 ) C497_=_C815( C497 C815 ) \nC497_=_C817( C497 C817 ) C497_=_C818( C497 C818 ) C497_=_C819( C497 C819 ) C497_=_C820( C497 C820 ) C497_=_C821( C497 C821 ) C546_=_C547( C546 C547 ) \nC546_=_C554( C546 C554 ) C546_=_C665( C546 C665 ) C546_=_C672( C546 C672 ) C546_=_C731( C546 C731 ) C546_=_C737( C546 C737 ) C546_=_C782( C546 C782 ) \nC546_=_C787( C546 C787 ) C546_=_C811( C546 C811 ) C546_=_C815( C546 C815 ) C546_=_C817( C546 C817 ) C546_=_C818( C546 C818 ) C546_=_C819( C546 C819 ) \nC546_=_C820( C546 C820 ) C546_=_C821( C546 C821 ) C547_=_C666( C547 C666 ) C547_=_C732( C547 C732 ) C547_=_C783( C547 C783 ) C547_=_C812( C547 C812 ) \nC547_=_C817( C547 C817 ) C547_=_C822( C547 C822 ) C547_=_C823( C547 C823 ) C554_=_C665( C554 C665 ) C554_=_C672( C554 C672 ) C554_=_C731( C554 C731 ) \nC554_=_C737( C554 C737 ) C554_=_C782( C554 C782 ) C554_=_C787( C554 C787 ) C554_=_C811( C554 C811 ) C554_=_C815( C554 C815 ) C554_=_C817( C554 C817 ) \nC554_=_C818( C554 C818 ) C554_=_C819( C554 C819 ) C554_=_C820( C554 C820 ) C554_=_C821( C554 C821 ) C665_=_C666( C665 C666 ) C665_=_C672( C665 C672 ) \nC665_=_C731( C665 C731 ) C665_=_C737( C665 C737 ) C665_=_C782( C665 C782 ) C665_=_C787( C665 C787 ) C665_=_C811( C665 C811 ) C665_=_C815( C665 C815 ) \nC665_=_C817( C665 C817 ) C665_=_C818( C665 C818 ) C665_=_C819( C665 C819 ) C665_=_C820( C665 C820 ) C665_=_C821( C665 C821 ) C666_=_C732( C666 C732 ) \nC666_=_C783( C666 C783 ) C666_=_C812( C666 C812 ) C666_=_C817( C666 C817 ) C666_=_C822( C666 C822 ) C666_=_C823( C666 C823 ) C672_=_C731( C672 C731 ) \nC672_=_C737( C672 C737 ) C672_=_C782( C672 C782 ) C672_=_C787( C672 C787 ) C672_=_C811( C672 C811 ) C672_=_C815( C672 C815 ) C672_=_C817( C672 C817 ) \nC672_=_C818( C672 C818 ) C672_=_C819( C672 C819 ) C672_=_C820( C672 C820 ) C672_=_C821( C672 C821 ) C731_=_C732( C731 C732 ) C731_=_C737( C731 C737 ) \nC731_=_C782( C731 C782 ) C731_=_C787( C731 C787 ) C731_=_C811( C731 C811 ) C731_=_C815( C731 C815 ) C731_=_C817( C731 C817 ) C731_=_C818( C731 C818 ) \nC731_=_C819( C731 C819 ) C731_=_C820( C731 C820 ) C731_=_C821( C731 C821 ) C732_=_C783( C732 C783 ) C732_=_C812( C732 C812 ) C732_=_C817( C732 C817 ) \nC732_=_C822( C732 C822 ) C732_=_C823( C732 C823 ) C737_=_C782( C737 C782 ) C737_=_C787( C737 C787 ) C737_=_C811( C737 C811 ) C737_=_C815( C737 C815 ) \nC737_=_C817( C737 C817 ) C737_=_C818( C737 C818 ) C737_=_C819( C737 C819 ) C737_=_C820( C737 C820 ) C737_=_C821( C737 C821 ) C782_=_C783( C782 C783 ) \nC782_=_C787( C782 C787 ) C782_=_C811( C782 C811 ) C782_=_C815( C782 C815 ) C782_=_C817( C782 C817 ) C782_=_C818( C782 C818 ) C782_=_C819( C782 C819 ) \nC782_=_C820( C782 C820 ) C782_=_C821( C782 C821 ) C783_=_C812( C783 C812 ) C783_=_C817( C783 C817 ) C783_=_C822( C783 C822 ) C783_=_C823( C783 C823 ) \nC787_=_C811( C787 C811 ) C787_=_C815( C787 C815 ) C787_=_C817( C787 C817 ) C787_=_C818( C787 C818 ) C787_=_C819( C787 C819 ) C787_=_C820( C787 C820 ) \nC787_=_C821( C787 C821 ) C811_=_C812( C811 C812 ) C811_=_C815( C811 C815 ) C811_=_C817( C811 C817 ) C811_=_C818( C811 C818 ) C811_=_C819( C811 C819 ) \nC811_=_C820( C811 C820 ) C811_=_C821( C811 C821 ) C812_=_C817( C812 C817 ) C812_=_C822( C812 C822 ) C812_=_C823( C812 C823 ) C815_=_C817( C815 C817 ) \nC815_=_C818( C815 C818 ) C815_=_C819( C815 C819 ) C815_=_C820( C815 C820 ) C815_=_C821( C815 C821 ) C817_=_C818( C817 C818 ) C817_=_C819( C817 C819 ) \nC817_=_C820( C817 C820 ) C817_=_C821( C817 C821 ) C817_=_C822( C817 C822 ) C817_=_C823( C817 C823 ) C818_=_C819( C818 C819 ) C818_=_C820( C818 C820 ) \nC818_=_C821( C818 C821 ) C818_=_C822( C818 C822 ) C819_=_C820( C819 C820 ) C819_=_C821( C819 C821 ) C820_=_C821( C820 C821 ) C820_=_C823( C820 C823 ) \nC822_=_C823( C822 C823 ) "];109-&gt;136[label="33: C17 C18 C29 C195 C196 \nC206 C377 C378 C387 C488 C489 \nC497 C546 C547 C554 C665 C666 \nC672 C731 C732 C737 C782 C783 \nC787 C811 C812 C815 C818 C819 \nC820 C821 C822 C823 \n297: C17_=_C18 ,C17_=_C29 ,C17_=_C195 ,C17_=_C206 ,C17_=_C377 ,\nC17_=_C387 ,C17_=_C488 ,C17_=_C497 ,C17_=_C546 ,C17_=_C554 ,C17_=_C665 ,\nC17_=_C672 ,C17_=_C731 ,C17_=_C737 ,C17_=_C782 ,C17_=_C787 ,C17_=_C811 ,\nC17_=_C815 ,C17_=_C818 ,C17_=_C819 ,C17_=_C820 ,C17_=_C821 ,C18_=_C196 ,\nC18_=_C378 ,C18_=_C489 ,C18_=_C547 ,C18_=_C666 ,C18_=_C732 ,C18_=_C783 ,\nC18_=_C812 ,C18_=_C822 ,C18_=_C823 ,C29_=_C195 ,C29_=_C206 ,C29_=_C377 ,\nC29_=_C387 ,C29_=_C488 ,C29_=_C497 ,C29_=_C546 ,C29_=_C554 ,C29_=_C665 ,\nC29_=_C672 ,C29_=_C731 ,C29_=_C737 ,C29_=_C782 ,C29_=_C787 ,C29_=_C811 ,\nC29_=_C815 ,C29_=_C818 ,C29_=_C819 ,C29_=_C820 ,C29_=_C821 ,C195_=_C196 ,\nC195_=_C206 ,C195_=_C377 ,C195_=_C387 ,C195_=_C488 ,C195_=_C497 ,C195_=_C546 ,\nC195_=_C554 ,C195_=_C665 ,C195_=_C672 ,C195_=_C731 ,C195_=_C737 ,C195_=_C782 ,\nC195_=_C787 ,C195_=_C811 ,C195_=_C815 ,C195_=_C818 ,C195_=_C819 ,C195_=_C820 ,\nC195_=_C821 ,C196_=_C378 ,C196_=_C489 ,C196_=_C547 ,C196_=_C666 ,C196_=_C732 ,\nC196_=_C783 ,C196_=_C812 ,C196_=_C822 ,C196_=_C823 ,C206_=_C377 ,C206_=_C387 ,\nC206_=_C488 ,C206_=_C497 ,C206_=_C546 ,C206_=_C554 ,C206_=_C665 ,C206_=_C672 ,\nC206_=_C731 ,C206_=_C737 ,C206_=_C782 ,C206_=_C787 ,C206_=_C811 ,C206_=_C815 ,\nC206_=_C818 ,C206_=_C819 ,C206_=_C820 ,C206_=_C821 ,C377_=_C378 ,C377_=_C387 ,\nC377_=_C488 ,C377_=_C497 ,C377_=_C546 ,C377_=_C554 ,C377_=_C665 ,C377_=_C672 ,\nC377_=_C731 ,C377_=_C737 ,C377_=_C782 ,C377_=_C787 ,C377_=_C811 ,C377_=_C815 ,\nC377_=_C818 ,C377_=_C819 ,C377_=_C820 ,C377_=_C821 ,C378_=_C489 ,C378_=_C547 ,\nC378_=_C666 ,C378_=_C732 ,C378_=_C783 ,C378_=_C812 ,C378_=_C822 ,C378_=_C823</w:t>
      </w:r>
    </w:p>
    <w:p>
      <w:pPr>
        <w:pStyle w:val="PreformattedText"/>
        <w:bidi w:val="0"/>
        <w:spacing w:before="0" w:after="0"/>
        <w:jc w:val="left"/>
        <w:rPr/>
      </w:pPr>
      <w:r>
        <w:rPr/>
        <w:t xml:space="preserve"> </w:t>
      </w:r>
      <w:r>
        <w:rPr/>
        <w:t>,\nC387_=_C488 ,C387_=_C497 ,C387_=_C546 ,C387_=_C554 ,C387_=_C665 ,C387_=_C672 ,\nC387_=_C731 ,C387_=_C737 ,C387_=_C782 ,C387_=_C787 ,C387_=_C811 ,C387_=_C815 ,\nC387_=_C818 ,C387_=_C819 ,C387_=_C820 ,C387_=_C821 ,C488_=_C489 ,C488_=_C497 ,\nC488_=_C546 ,C488_=_C554 ,C488_=_C665 ,C488_=_C672 ,C488_=_C731 ,C488_=_C737 ,\nC488_=_C782 ,C488_=_C787 ,C488_=_C811 ,C488_=_C815 ,C488_=_C818 ,C488_=_C819 ,\nC488_=_C820 ,C488_=_C821 ,C489_=_C547 ,C489_=_C666 ,C489_=_C732 ,C489_=_C783 ,\nC489_=_C812 ,C489_=_C822 ,C489_=_C823 ,C497_=_C546 ,C497_=_C554 ,C497_=_C665 ,\nC497_=_C672 ,C497_=_C731 ,C497_=_C737 ,C497_=_C782 ,C497_=_C787 ,C497_=_C811 ,\nC497_=_C815 ,C497_=_C818 ,C497_=_C819 ,C497_=_C820 ,C497_=_C821 ,C546_=_C547 ,\nC546_=_C554 ,C546_=_C665 ,C546_=_C672 ,C546_=_C731 ,C546_=_C737 ,C546_=_C782 ,\nC546_=_C787 ,C546_=_C811 ,C546_=_C815 ,C546_=_C818 ,C546_=_C819 ,C546_=_C820 ,\nC546_=_C821 ,C547_=_C666 ,C547_=_C732 ,C547_=_C783 ,C547_=_C812 ,C547_=_C822 ,\nC547_=_C823 ,C554_=_C665 ,C554_=_C672 ,C554_=_C731 ,C554_=_C737 ,C554_=_C782 ,\nC554_=_C787 ,C554_=_C811 ,C554_=_C815 ,C554_=_C818 ,C554_=_C819 ,C554_=_C820 ,\nC554_=_C821 ,C665_=_C666 ,C665_=_C672 ,C665_=_C731 ,C665_=_C737 ,C665_=_C782 ,\nC665_=_C787 ,C665_=_C811 ,C665_=_C815 ,C665_=_C818 ,C665_=_C819 ,C665_=_C820 ,\nC665_=_C821 ,C666_=_C732 ,C666_=_C783 ,C666_=_C812 ,C666_=_C822 ,C666_=_C823 ,\nC672_=_C731 ,C672_=_C737 ,C672_=_C782 ,C672_=_C787 ,C672_=_C811 ,C672_=_C815 ,\nC672_=_C818 ,C672_=_C819 ,C672_=_C820 ,C672_=_C821 ,C731_=_C732 ,C731_=_C737 ,\nC731_=_C782 ,C731_=_C787 ,C731_=_C811 ,C731_=_C815 ,C731_=_C818 ,C731_=_C819 ,\nC731_=_C820 ,C731_=_C821 ,C732_=_C783 ,C732_=_C812 ,C732_=_C822 ,C732_=_C823 ,\nC737_=_C782 ,C737_=_C787 ,C737_=_C811 ,C737_=_C815 ,C737_=_C818 ,C737_=_C819 ,\nC737_=_C820 ,C737_=_C821 ,C782_=_C783 ,C782_=_C787 ,C782_=_C811 ,C782_=_C815 ,\nC782_=_C818 ,C782_=_C819 ,C782_=_C820 ,C782_=_C821 ,C783_=_C812 ,C783_=_C822 ,\nC783_=_C823 ,C787_=_C811 ,C787_=_C815 ,C787_=_C818 ,C787_=_C819 ,C787_=_C820 ,\nC787_=_C821 ,C811_=_C812 ,C811_=_C815 ,C811_=_C818 ,C811_=_C819 ,C811_=_C820 ,\nC811_=_C821 ,C812_=_C822 ,C812_=_C823 ,C815_=_C818 ,C815_=_C819 ,C815_=_C820 ,\nC815_=_C821 ,C818_=_C819 ,C818_=_C820 ,C818_=_C821 ,C818_=_C822 ,C819_=_C820 ,\nC819_=_C821 ,C820_=_C821 ,C820_=_C823 ,C822_=_C823 ,"];137[shape=box, label="id:137 level: 5\n34: C11 C12 C26 C189 C190 \nC203 C371 C372 C384 C482 C483 \nC494 C540 C541 C551 C643 C644 \nC653 C658 C659 C660 C661 C662 \nC663 C664 C665 C666 C667 C668 \nC669 C670 C671 C672 C673 \n330: C11_=_C12( C11 C12 ) C11_=_C26( C11 C26 ) C11_=_C189( C11 C189 ) C11_=_C203( C11 C203 ) C11_=_C371( C11 C371 ) \nC11_=_C384( C11 C384 ) C11_=_C482( C11 C482 ) C11_=_C494( C11 C494 ) C11_=_C540( C11 C540 ) C11_=_C551( C11 C551 ) C11_=_C643( C11 C643 ) \nC11_=_C653( C11 C653 ) C11_=_C658( C11 C658 ) C11_=_C659( C11 C659 ) C11_=_C660( C11 C660 ) C11_=_C661( C11 C661 ) C11_=_C662( C11 C662 ) \nC11_=_C663( C11 C663 ) C11_=_C664( C11 C664 ) C11_=_C665( C11 C665 ) C11_=_C666( C11 C666 ) C11_=_C667( C11 C667 ) C11_=_C668( C11 C668 ) \nC12_=_C190( C12 C190 ) C12_=_C372( C12 C372 ) C12_=_C483( C12 C483 ) C12_=_C541( C12 C541 ) C12_=_C644( C12 C644 ) C12_=_C658( C12 C658 ) \nC12_=_C669( C12 C669 ) C12_=_C670( C12 C670 ) C12_=_C671( C12 C671 ) C12_=_C672( C12 C672 ) C12_=_C673( C12 C673 ) C26_=_C189( C26 C189 ) \nC26_=_C203( C26 C203 ) C26_=_C371( C26 C371 ) C26_=_C384( C26 C384 ) C26_=_C482( C26 C482 ) C26_=_C494( C26 C494 ) C26_=_C540( C26 C540 ) \nC26_=_C551( C26 C551 ) C26_=_C643( C26 C643 ) C26_=_C653( C26 C653 ) C26_=_C658( C26 C658 ) C26_=_C659( C26 C659 ) C26_=_C660( C26 C660 ) \nC26_=_C661( C26 C661 ) C26_=_C662( C26 C662 ) C26_=_C663( C26 C663 ) C26_=_C664( C26 C664 ) C26_=_C665( C26 C665 ) C26_=_C666( C26 C666 ) \nC26_=_C667( C26 C667 ) C26_=_C668( C26 C668 ) C189_=_C190( C189 C190 ) C189_=_C203( C189 C203 ) C189_=_C371( C189 C371 ) C189_=_C384( C189 C384 ) \nC189_=_C482( C189 C482 ) C189_=_C494( C189 C494 ) C189_=_C540( C189 C540 ) C189_=_C551( C189 C551 ) C189_=_C643( C189 C643 ) C189_=_C653( C189 C653 ) \nC189_=_C658( C189 C658 ) C189_=_C659( C189 C659 ) C189_=_C660( C189 C660 ) C189_=_C661( C189 C661 ) C189_=_C662( C189 C662 ) C189_=_C663( C189 C663 ) \nC189_=_C664( C189 C664 ) C189_=_C665( C189 C665 ) C189_=_C666( C189 C666 ) C189_=_C667( C189 C667 ) C189_=_C668( C189 C668 ) C190_=_C372( C190 C372 ) \nC190_=_C483( C190 C483 ) C190_=_C541( C190 C541 ) C190_=_C644( C190 C644 ) C190_=_C658( C190 C658 ) C190_=_C669( C190 C669 ) C190_=_C670( C190 C670 ) \nC190_=_C671( C190 C671 ) C190_=_C672( C190 C672 ) C190_=_C673( C190 C673 ) C203_=_C371( C203 C371 ) C203_=_C384( C203 C384 ) C203_=_C482( C203 C482 ) \nC203_=_C494( C203 C494 ) C203_=_C540( C203 C540 ) C203_=_C551( C203 C551 ) C203_=_C643( C203 C643 ) C203_=_C653( C203 C653 ) C203_=_C658( C203 C658 ) \nC203_=_C659( C203 C659 ) C203_=_C660( C203 C660 ) C203_=_C661( C203 C661 ) C203_=_C662( C203 C662 ) C203_=_C663( C203 C663 ) C203_=_C664( C203 C664 ) \nC203_=_C665( C203 C665 ) C203_=_C666( C203 C666 ) C203_=_C667( C203 C667 ) C203_=_C668( C203 C668 ) C371_=_C372( C371 C372 ) C371_=_C384( C371 C384 ) \nC371_=_C482( C371 C482 ) C371_=_C494( C371 C494 ) C371_=_C540( C371 C540 ) C371_=_C551( C371 C551 ) C371_=_C643( C371 C643 ) C371_=_C653( C371 C653 ) \nC371_=_C658( C371 C658 ) C371_=_C659( C371 C659 ) C371_=_C660( C371 C660 ) C371_=_C661( C371 C661 ) C371_=_C662( C371 C662 ) C371_=_C663( C371 C663 ) \nC371_=_C664( C371 C664 ) C371_=_C665( C371 C665 ) C371_=_C666( C371 C666 ) C371_=_C667( C371 C667 ) C371_=_C668( C371 C668 ) C372_=_C483( C372 C483 ) \nC372_=_C541( C372 C541 ) C372_=_C644( C372 C644 ) C372_=_C658( C372 C658 ) C372_=_C669( C372 C669 ) C372_=_C670( C372 C670 ) C372_=_C671( C372 C671 ) \nC372_=_C672( C372 C672 ) C372_=_C673( C372 C673 ) C384_=_C482( C384 C482 ) C384_=_C494( C384 C494 ) C384_=_C540( C384 C540 ) C384_=_C551( C384 C551 ) \nC384_=_C643( C384 C643 ) C384_=_C653( C384 C653 ) C384_=_C658( C384 C658 ) C384_=_C659( C384 C659 ) C384_=_C660( C384 C660 ) C384_=_C661( C384 C661 ) \nC384_=_C662( C384 C662 ) C384_=_C663( C384 C663 ) C384_=_C664( C384 C664 ) C384_=_C665( C384 C665 ) C384_=_C666( C384 C666 ) C384_=_C667( C384 C667 ) \nC384_=_C668( C384 C668 ) C482_=_C483( C482 C483 ) C482_=_C494( C482 C494 ) C482_=_C540( C482 C540 ) C482_=_C551( C482 C551 ) C482_=_C643( C482 C643 ) \nC482_=_C653( C482 C653 ) C482_=_C658( C482 C658 ) C482_=_C659( C482 C659 ) C482_=_C660( C482 C660 ) C482_=_C661( C482 C661 ) C482_=_C662( C482 C662 ) \nC482_=_C663( C482 C663 ) C482_=_C664( C482 C664 ) C482_=_C665( C482 C665 ) C482_=_C666( C482 C666 ) C482_=_C667( C482 C667 ) C482_=_C668( C482 C668 ) \nC483_=_C541( C483 C541 ) C483_=_C644( C483 C644 ) C483_=_C658( C483 C658 ) C483_=_C669( C483 C669 ) C483_=_C670( C483 C670 ) C483_=_C671( C483 C671 ) \nC483_=_C672( C483 C672 ) C483_=_C673( C483 C673 ) C494_=_C540( C494 C540 ) C494_=_C551( C494 C551 ) C494_=_C643( C494 C643 ) C494_=_C653( C494 C653 ) \nC494_=_C658( C494 C658 ) C494_=_C659( C494 C659 ) C494_=_C660( C494 C660 ) C494_=_C661( C494 C661 ) C494_=_C662( C494 C662 ) C494_=_C663( C494 C663 ) \nC494_=_C664( C494 C664 ) C494_=_C665( C494 C665 ) C494_=_C666( C494 C666 ) C494_=_C667( C494 C667 ) C494_=_C668( C494 C668 ) C540_=_C541( C540 C541 ) \nC540_=_C551( C540 C551 ) C540_=_C643( C540 C643 ) C540_=_C653( C540 C653 ) C540_=_C658( C540 C658 ) C540_=_C659( C540 C659 ) C540_=_C660( C540 C660 ) \nC540_=_C661( C540 C661 ) C540_=_C662( C540 C662 ) C540_=_C663( C540 C663 ) C540_=_C664( C540 C664 ) C540_=_C665( C540 C665 ) C540_=_C666( C540 C666 ) \nC540_=_C667( C540 C667 ) C540_=_C668( C540 C668 ) C541_=_C644( C541 C644 ) C541_=_C658( C541 C658 ) C541_=_C669( C541 C669 ) C541_=_C670( C541 C670 ) \nC541_=_C671( C541 C671 ) C541_=_C672( C541 C672 ) C541_=_C673( C541 C673 ) C551_=_C643( C551 C643 ) C551_=_C653( C551 C653 ) C551_=_C658( C551 C658 ) \nC551_=_C659( C551 C659 ) C551_=_C660( C551 C660 ) C551_=_C661( C551 C661 ) C551_=_C662( C551 C662 ) C551_=_C663( C551 C663 ) C551_=_C664( C551 C664 ) \nC551_=_C665( C551 C665 ) C551_=_C666( C551 C666 ) C551_=_C667( C551 C667 ) C551_=_C668( C551 C668 ) C643_=_C644( C643 C644 ) C643_=_C653( C643 C653 ) \nC643_=_C658( C643 C658 ) C643_=_C659( C643 C659 ) C643_=_C660( C643 C660 ) C643_=_C661( C643 C661 ) C643_=_C662( C643 C662 ) C643_=_C663( C643 C663 ) \nC643_=_C664( C643 C664 ) C643_=_C665( C643 C665 ) C643_=_C666( C643 C666 ) C643_=_C667( C643 C667 ) C643_=_C668( C643 C668 ) C644_=_C658( C644 C658 ) \nC644_=_C669( C644 C669 ) C644_=_C670( C644 C670 ) C644_=_C671( C644 C671 ) C644_=_C672( C644 C672 ) C644_=_C673( C644 C673 ) C653_=_C658( C653 C658 ) \nC653_=_C659( C653 C659 ) C653_=_C660( C653 C660 ) C653_=_C661( C653 C661 ) C653_=_C662( C653 C662 ) C653_=_C663( C653 C663 ) C653_=_C664( C653 C664 ) \nC653_=_C665( C653 C665 ) C653_=_C666( C653 C666 ) C653_=_C667( C653 C667 ) C653_=_C668( C653 C668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9_=_C660( C659 C660 ) C659_=_C661( C659 C661 ) C659_=_C662( C659 C662 ) C659_=_C663( C659 C663 ) C659_=_C664( C659 C664 ) \nC659_=_C665( C659 C665 ) C659_=_C666( C659 C666 ) C659_=_C667( C659 C667 ) C659_=_C668( C659 C668 ) C659_=_C669( C659 C669 ) C660_=_C661( C660 C661 ) \nC660_=_C662( C660 C662 ) C660_=_C663( C660 C663 ) C660_=_C664( C660 C664 ) C660_=_C665( C660 C665 ) C660_=_C666( C660 C666 ) C660_=_C667( C660 C667 ) \nC660_=_C668( C660 C668 ) C661_=_C662( C661 C662 ) C661_=_C663( C661 C663 ) C661_=_C664( C661 C664 ) C661_=_C665( C661 C665 ) C661_=_C666( C661 C666 ) \nC661_=_C667( C661 C667 ) C661_=_C668( C661 C668 ) C661_=_C670( C661</w:t>
      </w:r>
    </w:p>
    <w:p>
      <w:pPr>
        <w:pStyle w:val="PreformattedText"/>
        <w:bidi w:val="0"/>
        <w:spacing w:before="0" w:after="0"/>
        <w:jc w:val="left"/>
        <w:rPr/>
      </w:pPr>
      <w:r>
        <w:rPr/>
        <w:t xml:space="preserve"> </w:t>
      </w:r>
      <w:r>
        <w:rPr/>
        <w:t>C670 ) C662_=_C663( C662 C663 ) C662_=_C664( C662 C664 ) C662_=_C665( C662 C665 ) \nC662_=_C666( C662 C666 ) C662_=_C667( C662 C667 ) C662_=_C668( C662 C668 ) C663_=_C664( C663 C664 ) C663_=_C665( C663 C665 ) C663_=_C666( C663 C666 ) \nC663_=_C667( C663 C667 ) C663_=_C668( C663 C668 ) C663_=_C671( C663 C671 ) C664_=_C665( C664 C665 ) C664_=_C666( C664 C666 ) C664_=_C667( C664 C667 ) \nC664_=_C668( C664 C668 ) C665_=_C666( C665 C666 ) C665_=_C667( C665 C667 ) C665_=_C668( C665 C668 ) C665_=_C672( C665 C672 ) C666_=_C667( C666 C667 ) \nC666_=_C668( C666 C668 ) C667_=_C668( C667 C668 ) C667_=_C673( C667 C673 ) C669_=_C670( C669 C670 ) C669_=_C671( C669 C671 ) C669_=_C672( C669 C672 ) \nC669_=_C673( C669 C673 ) C670_=_C671( C670 C671 ) C670_=_C672( C670 C672 ) C670_=_C673( C670 C673 ) C671_=_C672( C671 C672 ) C671_=_C673( C671 C673 ) \nC672_=_C673( C672 C673 ) "];110-&gt;137[label="33: C11 C12 C26 C189 C190 \nC203 C371 C372 C384 C482 C483 \nC494 C540 C541 C551 C643 C644 \nC653 C659 C660 C661 C662 C663 \nC664 C665 C666 C667 C668 C669 \nC670 C671 C672 C673 \n297: C11_=_C12 ,C11_=_C26 ,C11_=_C189 ,C11_=_C203 ,C11_=_C371 ,\nC11_=_C384 ,C11_=_C482 ,C11_=_C494 ,C11_=_C540 ,C11_=_C551 ,C11_=_C643 ,\nC11_=_C653 ,C11_=_C659 ,C11_=_C660 ,C11_=_C661 ,C11_=_C662 ,C11_=_C663 ,\nC11_=_C664 ,C11_=_C665 ,C11_=_C666 ,C11_=_C667 ,C11_=_C668 ,C12_=_C190 ,\nC12_=_C372 ,C12_=_C483 ,C12_=_C541 ,C12_=_C644 ,C12_=_C669 ,C12_=_C670 ,\nC12_=_C671 ,C12_=_C672 ,C12_=_C673 ,C26_=_C189 ,C26_=_C203 ,C26_=_C371 ,\nC26_=_C384 ,C26_=_C482 ,C26_=_C494 ,C26_=_C540 ,C26_=_C551 ,C26_=_C643 ,\nC26_=_C653 ,C26_=_C659 ,C26_=_C660 ,C26_=_C661 ,C26_=_C662 ,C26_=_C663 ,\nC26_=_C664 ,C26_=_C665 ,C26_=_C666 ,C26_=_C667 ,C26_=_C668 ,C189_=_C190 ,\nC189_=_C203 ,C189_=_C371 ,C189_=_C384 ,C189_=_C482 ,C189_=_C494 ,C189_=_C540 ,\nC189_=_C551 ,C189_=_C643 ,C189_=_C653 ,C189_=_C659 ,C189_=_C660 ,C189_=_C661 ,\nC189_=_C662 ,C189_=_C663 ,C189_=_C664 ,C189_=_C665 ,C189_=_C666 ,C189_=_C667 ,\nC189_=_C668 ,C190_=_C372 ,C190_=_C483 ,C190_=_C541 ,C190_=_C644 ,C190_=_C669 ,\nC190_=_C670 ,C190_=_C671 ,C190_=_C672 ,C190_=_C673 ,C203_=_C371 ,C203_=_C384 ,\nC203_=_C482 ,C203_=_C494 ,C203_=_C540 ,C203_=_C551 ,C203_=_C643 ,C203_=_C653 ,\nC203_=_C659 ,C203_=_C660 ,C203_=_C661 ,C203_=_C662 ,C203_=_C663 ,C203_=_C664 ,\nC203_=_C665 ,C203_=_C666 ,C203_=_C667 ,C203_=_C668 ,C371_=_C372 ,C371_=_C384 ,\nC371_=_C482 ,C371_=_C494 ,C371_=_C540 ,C371_=_C551 ,C371_=_C643 ,C371_=_C653 ,\nC371_=_C659 ,C371_=_C660 ,C371_=_C661 ,C371_=_C662 ,C371_=_C663 ,C371_=_C664 ,\nC371_=_C665 ,C371_=_C666 ,C371_=_C667 ,C371_=_C668 ,C372_=_C483 ,C372_=_C541 ,\nC372_=_C644 ,C372_=_C669 ,C372_=_C670 ,C372_=_C671 ,C372_=_C672 ,C372_=_C673 ,\nC384_=_C482 ,C384_=_C494 ,C384_=_C540 ,C384_=_C551 ,C384_=_C643 ,C384_=_C653 ,\nC384_=_C659 ,C384_=_C660 ,C384_=_C661 ,C384_=_C662 ,C384_=_C663 ,C384_=_C664 ,\nC384_=_C665 ,C384_=_C666 ,C384_=_C667 ,C384_=_C668 ,C482_=_C483 ,C482_=_C494 ,\nC482_=_C540 ,C482_=_C551 ,C482_=_C643 ,C482_=_C653 ,C482_=_C659 ,C482_=_C660 ,\nC482_=_C661 ,C482_=_C662 ,C482_=_C663 ,C482_=_C664 ,C482_=_C665 ,C482_=_C666 ,\nC482_=_C667 ,C482_=_C668 ,C483_=_C541 ,C483_=_C644 ,C483_=_C669 ,C483_=_C670 ,\nC483_=_C671 ,C483_=_C672 ,C483_=_C673 ,C494_=_C540 ,C494_=_C551 ,C494_=_C643 ,\nC494_=_C653 ,C494_=_C659 ,C494_=_C660 ,C494_=_C661 ,C494_=_C662 ,C494_=_C663 ,\nC494_=_C664 ,C494_=_C665 ,C494_=_C666 ,C494_=_C667 ,C494_=_C668 ,C540_=_C541 ,\nC540_=_C551 ,C540_=_C643 ,C540_=_C653 ,C540_=_C659 ,C540_=_C660 ,C540_=_C661 ,\nC540_=_C662 ,C540_=_C663 ,C540_=_C664 ,C540_=_C665 ,C540_=_C666 ,C540_=_C667 ,\nC540_=_C668 ,C541_=_C644 ,C541_=_C669 ,C541_=_C670 ,C541_=_C671 ,C541_=_C672 ,\nC541_=_C673 ,C551_=_C643 ,C551_=_C653 ,C551_=_C659 ,C551_=_C660 ,C551_=_C661 ,\nC551_=_C662 ,C551_=_C663 ,C551_=_C664 ,C551_=_C665 ,C551_=_C666 ,C551_=_C667 ,\nC551_=_C668 ,C643_=_C644 ,C643_=_C653 ,C643_=_C659 ,C643_=_C660 ,C643_=_C661 ,\nC643_=_C662 ,C643_=_C663 ,C643_=_C664 ,C643_=_C665 ,C643_=_C666 ,C643_=_C667 ,\nC643_=_C668 ,C644_=_C669 ,C644_=_C670 ,C644_=_C671 ,C644_=_C672 ,C644_=_C673 ,\nC653_=_C659 ,C653_=_C660 ,C653_=_C661 ,C653_=_C662 ,C653_=_C663 ,C653_=_C664 ,\nC653_=_C665 ,C653_=_C666 ,C653_=_C667 ,C653_=_C668 ,C659_=_C660 ,C659_=_C661 ,\nC659_=_C662 ,C659_=_C663 ,C659_=_C664 ,C659_=_C665 ,C659_=_C666 ,C659_=_C667 ,\nC659_=_C668 ,C659_=_C669 ,C660_=_C661 ,C660_=_C662 ,C660_=_C663 ,C660_=_C664 ,\nC660_=_C665 ,C660_=_C666 ,C660_=_C667 ,C660_=_C668 ,C661_=_C662 ,C661_=_C663 ,\nC661_=_C664 ,C661_=_C665 ,C661_=_C666 ,C661_=_C667 ,C661_=_C668 ,C661_=_C670 ,\nC662_=_C663 ,C662_=_C664 ,C662_=_C665 ,C662_=_C666 ,C662_=_C667 ,C662_=_C668 ,\nC663_=_C664 ,C663_=_C665 ,C663_=_C666 ,C663_=_C667 ,C663_=_C668 ,C663_=_C671 ,\nC664_=_C665 ,C664_=_C666 ,C664_=_C667 ,C664_=_C668 ,C665_=_C666 ,C665_=_C667 ,\nC665_=_C668 ,C665_=_C672 ,C666_=_C667 ,C666_=_C668 ,C667_=_C668 ,C667_=_C673 ,\nC669_=_C670 ,C669_=_C671 ,C669_=_C672 ,C669_=_C673 ,C670_=_C671 ,C670_=_C672 ,\nC670_=_C673 ,C671_=_C672 ,C671_=_C673 ,C672_=_C673 ,"];138[shape=box, label="id:138 level: 5\n34: C3 C4 C22 C153 C154 \nC171 C180 C181 C182 C183 C184 \nC185 C186 C187 C188 C189 C190 \nC191 C192 C193 C194 C195 C196 \nC197 C198 C199 C200 C201 C202 \nC203 C204 C205 C206 C207 \n330: C3_=_C4( C3 C4 ) C3_=_C22( C3 C22 ) C3_=_C153( C3 C153 ) C3_=_C171( C3 C171 ) C3_=_C180( C3 C180 ) \nC3_=_C181( C3 C181 ) C3_=_C182( C3 C182 ) C3_=_C183( C3 C183 ) C3_=_C184( C3 C184 ) C3_=_C185( C3 C185 ) C3_=_C186( C3 C186 ) \nC3_=_C187( C3 C187 ) C3_=_C188( C3 C188 ) C3_=_C189( C3 C189 ) C3_=_C190( C3 C190 ) C3_=_C191( C3 C191 ) C3_=_C192( C3 C192 ) \nC3_=_C193( C3 C193 ) C3_=_C194( C3 C194 ) C3_=_C195( C3 C195 ) C3_=_C196( C3 C196 ) C3_=_C197( C3 C197 ) C3_=_C198( C3 C198 ) \nC4_=_C154( C4 C154 ) C4_=_C180( C4 C180 ) C4_=_C199( C4 C199 ) C4_=_C200( C4 C200 ) C4_=_C201( C4 C201 ) C4_=_C202( C4 C202 ) \nC4_=_C203( C4 C203 ) C4_=_C204( C4 C204 ) C4_=_C205( C4 C205 ) C4_=_C206( C4 C206 ) C4_=_C207( C4 C207 ) C22_=_C153( C22 C153 ) \nC22_=_C171( C22 C171 ) C22_=_C180( C22 C180 ) C22_=_C181( C22 C181 ) C22_=_C182( C22 C182 ) C22_=_C183( C22 C183 ) C22_=_C184( C22 C184 ) \nC22_=_C185( C22 C185 ) C22_=_C186( C22 C186 ) C22_=_C187( C22 C187 ) C22_=_C188( C22 C188 ) C22_=_C189( C22 C189 ) C22_=_C190( C22 C190 ) \nC22_=_C191( C22 C191 ) C22_=_C192( C22 C192 ) C22_=_C193( C22 C193 ) C22_=_C194( C22 C194 ) C22_=_C195( C22 C195 ) C22_=_C196( C22 C196 ) \nC22_=_C197( C22 C197 ) C22_=_C198( C22 C198 ) C153_=_C154( C153 C154 ) C153_=_C171( C153 C171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4_=_C180( C154 C180 ) \nC154_=_C199( C154 C199 ) C154_=_C200( C154 C200 ) C154_=_C201( C154 C201 ) C154_=_C202( C154 C202 ) C154_=_C203( C154 C203 ) C154_=_C204( C154 C204 ) \nC154_=_C205( C154 C205 ) C154_=_C206( C154 C206 ) C154_=_C207( C154 C207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4_=_C185( C184 C185 ) C184_=_C186( C184 C186 ) C184_=_C187( C184 C187 ) \nC184_=_C188( C184 C188 ) C184_=_C189( C184 C189 ) C184_=_C190( C184 C190 ) C184_=_C191( C184 C191 ) C184_=_C192( C184 C192 ) C184_=_C193( C184 C193 ) \nC184_=_C194( C184 C194 ) C184_=_C195( C184</w:t>
      </w:r>
    </w:p>
    <w:p>
      <w:pPr>
        <w:pStyle w:val="PreformattedText"/>
        <w:bidi w:val="0"/>
        <w:spacing w:before="0" w:after="0"/>
        <w:jc w:val="left"/>
        <w:rPr/>
      </w:pPr>
      <w:r>
        <w:rPr/>
        <w:t xml:space="preserve"> </w:t>
      </w:r>
      <w:r>
        <w:rPr/>
        <w:t>C195 ) C184_=_C196( C184 C196 ) C184_=_C197( C184 C197 ) C184_=_C198( C184 C198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201( C185 C201 ) C186_=_C187( C186 C187 ) C186_=_C188( C186 C188 ) C186_=_C189( C186 C189 ) C186_=_C190( C186 C190 ) C186_=_C191( C186 C191 ) \nC186_=_C192( C186 C192 ) C186_=_C193( C186 C193 ) C186_=_C194( C186 C194 ) C186_=_C195( C186 C195 ) C186_=_C196( C186 C196 ) C186_=_C197( C186 C197 ) \nC186_=_C198( C186 C198 ) C187_=_C188( C187 C188 ) C187_=_C189( C187 C189 ) C187_=_C190( C187 C190 ) C187_=_C191( C187 C191 ) C187_=_C192( C187 C192 ) \nC187_=_C193( C187 C193 ) C187_=_C194( C187 C194 ) C187_=_C195( C187 C195 ) C187_=_C196( C187 C196 ) C187_=_C197( C187 C197 ) C187_=_C198( C187 C198 ) \nC187_=_C202( C187 C202 ) C188_=_C189( C188 C189 ) C188_=_C190( C188 C190 ) C188_=_C191( C188 C191 ) C188_=_C192( C188 C192 ) C188_=_C193( C188 C193 ) \nC188_=_C194( C188 C194 ) C188_=_C195( C188 C195 ) C188_=_C196( C188 C196 ) C188_=_C197( C188 C197 ) C188_=_C198( C188 C198 ) C189_=_C190( C189 C190 ) \nC189_=_C191( C189 C191 ) C189_=_C192( C189 C192 ) C189_=_C193( C189 C193 ) C189_=_C194( C189 C194 ) C189_=_C195( C189 C195 ) C189_=_C196( C189 C196 ) \nC189_=_C197( C189 C197 ) C189_=_C198( C189 C198 ) C189_=_C203( C189 C203 ) C190_=_C191( C190 C191 ) C190_=_C192( C190 C192 ) C190_=_C193( C190 C193 ) \nC190_=_C194( C190 C194 ) C190_=_C195( C190 C195 ) C190_=_C196( C190 C196 ) C190_=_C197( C190 C197 ) C190_=_C198( C190 C198 ) C191_=_C192( C191 C192 ) \nC191_=_C193( C191 C193 ) C191_=_C194( C191 C194 ) C191_=_C195( C191 C195 ) C191_=_C196( C191 C196 ) C191_=_C197( C191 C197 ) C191_=_C198( C191 C198 ) \nC191_=_C204( C191 C204 ) C192_=_C193( C192 C193 ) C192_=_C194( C192 C194 ) C192_=_C195( C192 C195 ) C192_=_C196( C192 C196 ) C192_=_C197( C192 C197 ) \nC192_=_C198( C192 C198 ) C193_=_C194( C193 C194 ) C193_=_C195( C193 C195 ) C193_=_C196( C193 C196 ) C193_=_C197( C193 C197 ) C193_=_C198( C193 C198 ) \nC193_=_C205( C193 C205 ) C194_=_C195( C194 C195 ) C194_=_C196( C194 C196 ) C194_=_C197( C194 C197 ) C194_=_C198( C194 C198 ) C195_=_C196( C195 C196 ) \nC195_=_C197( C195 C197 ) C195_=_C198( C195 C198 ) C195_=_C206( C195 C206 ) C196_=_C197( C196 C197 ) C196_=_C198( C196 C198 ) C197_=_C198( C197 C198 ) \nC197_=_C207( C197 C207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6_=_C207( C206 C207 ) "];110-&gt;138[label="33: C3 C4 C22 C153 C154 \nC171 C181 C182 C183 C184 C185 \nC186 C187 C188 C189 C190 C191 \nC192 C193 C194 C195 C196 C197 \nC198 C199 C200 C201 C202 C203 \nC204 C205 C206 C207 \n297: C3_=_C4 ,C3_=_C22 ,C3_=_C153 ,C3_=_C171 ,C3_=_C181 ,\nC3_=_C182 ,C3_=_C183 ,C3_=_C184 ,C3_=_C185 ,C3_=_C186 ,C3_=_C187 ,\nC3_=_C188 ,C3_=_C189 ,C3_=_C190 ,C3_=_C191 ,C3_=_C192 ,C3_=_C193 ,\nC3_=_C194 ,C3_=_C195 ,C3_=_C196 ,C3_=_C197 ,C3_=_C198 ,C4_=_C154 ,\nC4_=_C199 ,C4_=_C200 ,C4_=_C201 ,C4_=_C202 ,C4_=_C203 ,C4_=_C204 ,\nC4_=_C205 ,C4_=_C206 ,C4_=_C207 ,C22_=_C153 ,C22_=_C171 ,C22_=_C181 ,\nC22_=_C182 ,C22_=_C183 ,C22_=_C184 ,C22_=_C185 ,C22_=_C186 ,C22_=_C187 ,\nC22_=_C188 ,C22_=_C189 ,C22_=_C190 ,C22_=_C191 ,C22_=_C192 ,C22_=_C193 ,\nC22_=_C194 ,C22_=_C195 ,C22_=_C196 ,C22_=_C197 ,C22_=_C198 ,C153_=_C154 ,\nC153_=_C171 ,C153_=_C181 ,C153_=_C182 ,C153_=_C183 ,C153_=_C184 ,C153_=_C185 ,\nC153_=_C186 ,C153_=_C187 ,C153_=_C188 ,C153_=_C189 ,C153_=_C190 ,C153_=_C191 ,\nC153_=_C192 ,C153_=_C193 ,C153_=_C194 ,C153_=_C195 ,C153_=_C196 ,C153_=_C197 ,\nC153_=_C198 ,C154_=_C199 ,C154_=_C200 ,C154_=_C201 ,C154_=_C202 ,C154_=_C203 ,\nC154_=_C204 ,C154_=_C205 ,C154_=_C206 ,C154_=_C207 ,C171_=_C181 ,C171_=_C182 ,\nC171_=_C183 ,C171_=_C184 ,C171_=_C185 ,C171_=_C186 ,C171_=_C187 ,C171_=_C188 ,\nC171_=_C189 ,C171_=_C190 ,C171_=_C191 ,C171_=_C192 ,C171_=_C193 ,C171_=_C194 ,\nC171_=_C195 ,C171_=_C196 ,C171_=_C197 ,C171_=_C198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3_=_C184 ,C183_=_C185 ,C183_=_C186 ,C183_=_C187 ,\nC183_=_C188 ,C183_=_C189 ,C183_=_C190 ,C183_=_C191 ,C183_=_C192 ,C183_=_C193 ,\nC183_=_C194 ,C183_=_C195 ,C183_=_C196 ,C183_=_C197 ,C183_=_C198 ,C183_=_C200 ,\nC184_=_C185 ,C184_=_C186 ,C184_=_C187 ,C184_=_C188 ,C184_=_C189 ,C184_=_C190 ,\nC184_=_C191 ,C184_=_C192 ,C184_=_C193 ,C184_=_C194 ,C184_=_C195 ,C184_=_C196 ,\nC184_=_C197 ,C184_=_C198 ,C185_=_C186 ,C185_=_C187 ,C185_=_C188 ,C185_=_C189 ,\nC185_=_C190 ,C185_=_C191 ,C185_=_C192 ,C185_=_C193 ,C185_=_C194 ,C185_=_C195 ,\nC185_=_C196 ,C185_=_C197 ,C185_=_C198 ,C185_=_C201 ,C186_=_C187 ,C186_=_C188 ,\nC186_=_C189 ,C186_=_C190 ,C186_=_C191 ,C186_=_C192 ,C186_=_C193 ,C186_=_C194 ,\nC186_=_C195 ,C186_=_C196 ,C186_=_C197 ,C186_=_C198 ,C187_=_C188 ,C187_=_C189 ,\nC187_=_C190 ,C187_=_C191 ,C187_=_C192 ,C187_=_C193 ,C187_=_C194 ,C187_=_C195 ,\nC187_=_C196 ,C187_=_C197 ,C187_=_C198 ,C187_=_C202 ,C188_=_C189 ,C188_=_C190 ,\nC188_=_C191 ,C188_=_C192 ,C188_=_C193 ,C188_=_C194 ,C188_=_C195 ,C188_=_C196 ,\nC188_=_C197 ,C188_=_C198 ,C189_=_C190 ,C189_=_C191 ,C189_=_C192 ,C189_=_C193 ,\nC189_=_C194 ,C189_=_C195 ,C189_=_C196 ,C189_=_C197 ,C189_=_C198 ,C189_=_C203 ,\nC190_=_C191 ,C190_=_C192 ,C190_=_C193 ,C190_=_C194 ,C190_=_C195 ,C190_=_C196 ,\nC190_=_C197 ,C190_=_C198 ,C191_=_C192 ,C191_=_C193 ,C191_=_C194 ,C191_=_C195 ,\nC191_=_C196 ,C191_=_C197 ,C191_=_C198 ,C191_=_C204 ,C192_=_C193 ,C192_=_C194 ,\nC192_=_C195 ,C192_=_C196 ,C192_=_C197 ,C192_=_C198 ,C193_=_C194 ,C193_=_C195 ,\nC193_=_C196 ,C193_=_C197 ,C193_=_C198 ,C193_=_C205 ,C194_=_C195 ,C194_=_C196 ,\nC194_=_C197 ,C194_=_C198 ,C195_=_C196 ,C195_=_C197 ,C195_=_C198 ,C195_=_C206 ,\nC196_=_C197 ,C196_=_C198 ,C197_=_C198 ,C197_=_C207 ,C199_=_C200 ,C199_=_C201 ,\nC199_=_C202 ,C199_=_C203 ,C199_=_C204 ,C199_=_C205 ,C199_=_C206 ,C199_=_C207 ,\nC200_=_C201 ,C200_=_C202 ,C200_=_C203 ,C200_=_C204 ,C200_=_C205 ,C200_=_C206 ,\nC200_=_C207 ,C201_=_C202 ,C201_=_C203 ,C201_=_C204 ,C201_=_C205 ,C201_=_C206 ,\nC201_=_C207 ,C202_=_C203 ,C202_=_C204 ,C202_=_C205 ,C202_=_C206 ,C202_=_C207 ,\nC203_=_C204 ,C203_=_C205 ,C203_=_C206 ,C203_=_C207 ,C204_=_C205 ,C204_=_C206 ,\nC204_=_C207 ,C205_=_C206 ,C205_=_C207 ,C206_=_C207 ,"];139[shape=box, label="id:139 level: 6\n31: C50 C51 C61 C169 C170 \nC179 C304 C305 C313 C446 C447 \nC454 C529 C530 C536 C619 C620 \nC625 C707 C708 C712 C764 C765 \nC768 C806 C807 C809 C828 C829 \nC830 C831 \n275: C50_=_C51( C50 C51 ) C50_=_C61( C50 C61 ) C50_=_C169( C50 C169 ) C50_=_C179( C50 C179 ) C50_=_C304( C50 C304 ) \nC50_=_C313( C50 C313 ) C50_=_C446( C50 C446 ) C50_=_C454( C50 C454 ) C50_=_C529( C50 C529 ) C50_=_C536( C50 C536 ) C50_=_C619( C50 C619 ) \nC50_=_C625( C50 C625 ) C50_=_C707( C50 C707 ) C50_=_C712( C50 C712 ) C50_=_C764( C50 C764 ) C50_=_C768( C50 C768 ) C50_=_C806( C50 C806 ) \nC50_=_C809( C50 C809 ) C50_=_C828( C50 C828 ) C50_=_C829( C50 C829 ) C50_=_C830( C50 C830 ) C51_=_C170( C51 C170 ) C51_=_C305( C51 C305 ) \nC51_=_C447( C51 C447 ) C51_=_C530( C51 C530 ) C51_=_C620( C51 C620 ) C51_=_C708( C51 C708 ) C51_=_C765( C51 C765 ) C51_=_C807( C51 C807 ) \nC51_=_C828( C51 C828 ) C51_=_C831( C51 C831 ) C61_=_C169( C61 C169 ) C61_=_C179( C61 C179 ) C61_=_C304( C61 C304 ) C61_=_C313( C61 C313 ) \nC61_=_C446( C61 C446 ) C61_=_C454( C61 C454 ) C61_=_C529( C61 C529 ) C61_=_C536( C61 C536 ) C61_=_C619( C61 C619 ) C61_=_C625( C61 C625 ) \nC61_=_C707( C61 C707 ) C61_=_C712( C61 C712 ) C61_=_C764( C61 C764 ) C61_=_C768( C61 C768 ) C61_=_C806( C61 C806 ) C61_=_C809( C61 C809 ) \nC61_=_C828( C61 C828 ) C61_=_C829( C61 C829 ) C61_=_C830( C61 C830 ) C169_=_C170( C169 C170 ) C169_=_C179( C169 C179 ) C169_=_C304( C169 C304 ) \nC169_=_C313( C169 C313 ) C169_=_C446( C169 C446 ) C169_=_C454( C169 C454 ) C169_=_C529( C169 C529 ) C169_=_C536( C169 C536 ) C169_=_C619( C169 C619 ) \nC169_=_C625( C169 C625 ) C169_=_C707( C169 C707 ) C169_=_C712( C169 C712 ) C169_=_C764( C169 C764 ) C169_=_C768( C169 C768 ) C169_=_C806( C169 C806 ) \nC169_=_C809( C169 C809 ) C169_=_C828( C169 C828 ) C169_=_C829( C169 C829 ) C169_=_C830( C169 C830 ) C170_=_C305( C170 C305 ) C170_=_C447( C170 C447 ) \nC170_=_C530( C170 C530 ) C170_=_C620( C170 C620 ) C170_=_C708( C170 C708 ) C170_=_C765( C170 C765 ) C170_=_C807( C170 C807 ) C170_=_C828( C170 C828 ) \nC170_=_C831( C170 C831 ) C179_=_C304( C179 C304 ) C179_=_C313( C179 C313 ) C179_=_C446( C179 C446 ) C179_=_C454( C179 C454 ) C179_=_C529( C179 C529 ) \nC179_=_C536( C179 C536 ) C179_=_C619( C179 C619 ) C179_=_C625( C179 C625 ) C179_=_C707( C179 C707 ) C179_=_C712( C179 C712 ) C179_=_C764(</w:t>
      </w:r>
    </w:p>
    <w:p>
      <w:pPr>
        <w:pStyle w:val="PreformattedText"/>
        <w:bidi w:val="0"/>
        <w:spacing w:before="0" w:after="0"/>
        <w:jc w:val="left"/>
        <w:rPr/>
      </w:pPr>
      <w:r>
        <w:rPr/>
        <w:t xml:space="preserve"> </w:t>
      </w:r>
      <w:r>
        <w:rPr/>
        <w:t>C179 C764 ) \nC179_=_C768( C179 C768 ) C179_=_C806( C179 C806 ) C179_=_C809( C179 C809 ) C179_=_C828( C179 C828 ) C179_=_C829( C179 C829 ) C179_=_C830( C179 C830 ) \nC304_=_C305( C304 C305 ) C304_=_C313( C304 C313 ) C304_=_C446( C304 C446 ) C304_=_C454( C304 C454 ) C304_=_C529( C304 C529 ) C304_=_C536( C304 C536 ) \nC304_=_C619( C304 C619 ) C304_=_C625( C304 C625 ) C304_=_C707( C304 C707 ) C304_=_C712( C304 C712 ) C304_=_C764( C304 C764 ) C304_=_C768( C304 C768 ) \nC304_=_C806( C304 C806 ) C304_=_C809( C304 C809 ) C304_=_C828( C304 C828 ) C304_=_C829( C304 C829 ) C304_=_C830( C304 C830 ) C305_=_C447( C305 C447 ) \nC305_=_C530( C305 C530 ) C305_=_C620( C305 C620 ) C305_=_C708( C305 C708 ) C305_=_C765( C305 C765 ) C305_=_C807( C305 C807 ) C305_=_C828( C305 C828 ) \nC305_=_C831( C305 C831 ) C313_=_C446( C313 C446 ) C313_=_C454( C313 C454 ) C313_=_C529( C313 C529 ) C313_=_C536( C313 C536 ) C313_=_C619( C313 C619 ) \nC313_=_C625( C313 C625 ) C313_=_C707( C313 C707 ) C313_=_C712( C313 C712 ) C313_=_C764( C313 C764 ) C313_=_C768( C313 C768 ) C313_=_C806( C313 C806 ) \nC313_=_C809( C313 C809 ) C313_=_C828( C313 C828 ) C313_=_C829( C313 C829 ) C313_=_C830( C313 C830 ) C446_=_C447( C446 C447 ) C446_=_C454( C446 C454 ) \nC446_=_C529( C446 C529 ) C446_=_C536( C446 C536 ) C446_=_C619( C446 C619 ) C446_=_C625( C446 C625 ) C446_=_C707( C446 C707 ) C446_=_C712( C446 C712 ) \nC446_=_C764( C446 C764 ) C446_=_C768( C446 C768 ) C446_=_C806( C446 C806 ) C446_=_C809( C446 C809 ) C446_=_C828( C446 C828 ) C446_=_C829( C446 C829 ) \nC446_=_C830( C446 C830 ) C447_=_C530( C447 C530 ) C447_=_C620( C447 C620 ) C447_=_C708( C447 C708 ) C447_=_C765( C447 C765 ) C447_=_C807( C447 C807 ) \nC447_=_C828( C447 C828 ) C447_=_C831( C447 C831 ) C454_=_C529( C454 C529 ) C454_=_C536( C454 C536 ) C454_=_C619( C454 C619 ) C454_=_C625( C454 C625 ) \nC454_=_C707( C454 C707 ) C454_=_C712( C454 C712 ) C454_=_C764( C454 C764 ) C454_=_C768( C454 C768 ) C454_=_C806( C454 C806 ) C454_=_C809( C454 C809 ) \nC454_=_C828( C454 C828 ) C454_=_C829( C454 C829 ) C454_=_C830( C454 C830 ) C529_=_C530( C529 C530 ) C529_=_C536( C529 C536 ) C529_=_C619( C529 C619 ) \nC529_=_C625( C529 C625 ) C529_=_C707( C529 C707 ) C529_=_C712( C529 C712 ) C529_=_C764( C529 C764 ) C529_=_C768( C529 C768 ) C529_=_C806( C529 C806 ) \nC529_=_C809( C529 C809 ) C529_=_C828( C529 C828 ) C529_=_C829( C529 C829 ) C529_=_C830( C529 C830 ) C530_=_C620( C530 C620 ) C530_=_C708( C530 C708 ) \nC530_=_C765( C530 C765 ) C530_=_C807( C530 C807 ) C530_=_C828( C530 C828 ) C530_=_C831( C530 C831 ) C536_=_C619( C536 C619 ) C536_=_C625( C536 C625 ) \nC536_=_C707( C536 C707 ) C536_=_C712( C536 C712 ) C536_=_C764( C536 C764 ) C536_=_C768( C536 C768 ) C536_=_C806( C536 C806 ) C536_=_C809( C536 C809 ) \nC536_=_C828( C536 C828 ) C536_=_C829( C536 C829 ) C536_=_C830( C536 C830 ) C619_=_C620( C619 C620 ) C619_=_C625( C619 C625 ) C619_=_C707( C619 C707 ) \nC619_=_C712( C619 C712 ) C619_=_C764( C619 C764 ) C619_=_C768( C619 C768 ) C619_=_C806( C619 C806 ) C619_=_C809( C619 C809 ) C619_=_C828( C619 C828 ) \nC619_=_C829( C619 C829 ) C619_=_C830( C619 C830 ) C620_=_C708( C620 C708 ) C620_=_C765( C620 C765 ) C620_=_C807( C620 C807 ) C620_=_C828( C620 C828 ) \nC620_=_C831( C620 C831 ) C625_=_C707( C625 C707 ) C625_=_C712( C625 C712 ) C625_=_C764( C625 C764 ) C625_=_C768( C625 C768 ) C625_=_C806( C625 C806 ) \nC625_=_C809( C625 C809 ) C625_=_C828( C625 C828 ) C625_=_C829( C625 C829 ) C625_=_C830( C625 C830 ) C707_=_C708( C707 C708 ) C707_=_C712( C707 C712 ) \nC707_=_C764( C707 C764 ) C707_=_C768( C707 C768 ) C707_=_C806( C707 C806 ) C707_=_C809( C707 C809 ) C707_=_C828( C707 C828 ) C707_=_C829( C707 C829 ) \nC707_=_C830( C707 C830 ) C708_=_C765( C708 C765 ) C708_=_C807( C708 C807 ) C708_=_C828( C708 C828 ) C708_=_C831( C708 C831 ) C712_=_C764( C712 C764 ) \nC712_=_C768( C712 C768 ) C712_=_C806( C712 C806 ) C712_=_C809( C712 C809 ) C712_=_C828( C712 C828 ) C712_=_C829( C712 C829 ) C712_=_C830( C712 C830 ) \nC764_=_C765( C764 C765 ) C764_=_C768( C764 C768 ) C764_=_C806( C764 C806 ) C764_=_C809( C764 C809 ) C764_=_C828( C764 C828 ) C764_=_C829( C764 C829 ) \nC764_=_C830( C764 C830 ) C765_=_C807( C765 C807 ) C765_=_C828( C765 C828 ) C765_=_C831( C765 C831 ) C768_=_C806( C768 C806 ) C768_=_C809( C768 C809 ) \nC768_=_C828( C768 C828 ) C768_=_C829( C768 C829 ) C768_=_C830( C768 C830 ) C806_=_C807( C806 C807 ) C806_=_C809( C806 C809 ) C806_=_C828( C806 C828 ) \nC806_=_C829( C806 C829 ) C806_=_C830( C806 C830 ) C807_=_C828( C807 C828 ) C807_=_C831( C807 C831 ) C809_=_C828( C809 C828 ) C809_=_C829( C809 C829 ) \nC809_=_C830( C809 C830 ) C828_=_C829( C828 C829 ) C828_=_C830( C828 C830 ) C828_=_C831( C828 C831 ) C829_=_C830( C829 C830 ) C829_=_C831( C829 C831 ) "];113-&gt;139[label="30: C50 C51 C61 C169 C170 \nC179 C304 C305 C313 C446 C447 \nC454 C529 C530 C536 C619 C620 \nC625 C707 C708 C712 C764 C765 \nC768 C806 C807 C809 C829 C830 \nC831 \n245: C50_=_C51 ,C50_=_C61 ,C50_=_C169 ,C50_=_C179 ,C50_=_C304 ,\nC50_=_C313 ,C50_=_C446 ,C50_=_C454 ,C50_=_C529 ,C50_=_C536 ,C50_=_C619 ,\nC50_=_C625 ,C50_=_C707 ,C50_=_C712 ,C50_=_C764 ,C50_=_C768 ,C50_=_C806 ,\nC50_=_C809 ,C50_=_C829 ,C50_=_C830 ,C51_=_C170 ,C51_=_C305 ,C51_=_C447 ,\nC51_=_C530 ,C51_=_C620 ,C51_=_C708 ,C51_=_C765 ,C51_=_C807 ,C51_=_C831 ,\nC61_=_C169 ,C61_=_C179 ,C61_=_C304 ,C61_=_C313 ,C61_=_C446 ,C61_=_C454 ,\nC61_=_C529 ,C61_=_C536 ,C61_=_C619 ,C61_=_C625 ,C61_=_C707 ,C61_=_C712 ,\nC61_=_C764 ,C61_=_C768 ,C61_=_C806 ,C61_=_C809 ,C61_=_C829 ,C61_=_C830 ,\nC169_=_C170 ,C169_=_C179 ,C169_=_C304 ,C169_=_C313 ,C169_=_C446 ,C169_=_C454 ,\nC169_=_C529 ,C169_=_C536 ,C169_=_C619 ,C169_=_C625 ,C169_=_C707 ,C169_=_C712 ,\nC169_=_C764 ,C169_=_C768 ,C169_=_C806 ,C169_=_C809 ,C169_=_C829 ,C169_=_C830 ,\nC170_=_C305 ,C170_=_C447 ,C170_=_C530 ,C170_=_C620 ,C170_=_C708 ,C170_=_C765 ,\nC170_=_C807 ,C170_=_C831 ,C179_=_C304 ,C179_=_C313 ,C179_=_C446 ,C179_=_C454 ,\nC179_=_C529 ,C179_=_C536 ,C179_=_C619 ,C179_=_C625 ,C179_=_C707 ,C179_=_C712 ,\nC179_=_C764 ,C179_=_C768 ,C179_=_C806 ,C179_=_C809 ,C179_=_C829 ,C179_=_C830 ,\nC304_=_C305 ,C304_=_C313 ,C304_=_C446 ,C304_=_C454 ,C304_=_C529 ,C304_=_C536 ,\nC304_=_C619 ,C304_=_C625 ,C304_=_C707 ,C304_=_C712 ,C304_=_C764 ,C304_=_C768 ,\nC304_=_C806 ,C304_=_C809 ,C304_=_C829 ,C304_=_C830 ,C305_=_C447 ,C305_=_C530 ,\nC305_=_C620 ,C305_=_C708 ,C305_=_C765 ,C305_=_C807 ,C305_=_C831 ,C313_=_C446 ,\nC313_=_C454 ,C313_=_C529 ,C313_=_C536 ,C313_=_C619 ,C313_=_C625 ,C313_=_C707 ,\nC313_=_C712 ,C313_=_C764 ,C313_=_C768 ,C313_=_C806 ,C313_=_C809 ,C313_=_C829 ,\nC313_=_C830 ,C446_=_C447 ,C446_=_C454 ,C446_=_C529 ,C446_=_C536 ,C446_=_C619 ,\nC446_=_C625 ,C446_=_C707 ,C446_=_C712 ,C446_=_C764 ,C446_=_C768 ,C446_=_C806 ,\nC446_=_C809 ,C446_=_C829 ,C446_=_C830 ,C447_=_C530 ,C447_=_C620 ,C447_=_C708 ,\nC447_=_C765 ,C447_=_C807 ,C447_=_C831 ,C454_=_C529 ,C454_=_C536 ,C454_=_C619 ,\nC454_=_C625 ,C454_=_C707 ,C454_=_C712 ,C454_=_C764 ,C454_=_C768 ,C454_=_C806 ,\nC454_=_C809 ,C454_=_C829 ,C454_=_C830 ,C529_=_C530 ,C529_=_C536 ,C529_=_C619 ,\nC529_=_C625 ,C529_=_C707 ,C529_=_C712 ,C529_=_C764 ,C529_=_C768 ,C529_=_C806 ,\nC529_=_C809 ,C529_=_C829 ,C529_=_C830 ,C530_=_C620 ,C530_=_C708 ,C530_=_C765 ,\nC530_=_C807 ,C530_=_C831 ,C536_=_C619 ,C536_=_C625 ,C536_=_C707 ,C536_=_C712 ,\nC536_=_C764 ,C536_=_C768 ,C536_=_C806 ,C536_=_C809 ,C536_=_C829 ,C536_=_C830 ,\nC619_=_C620 ,C619_=_C625 ,C619_=_C707 ,C619_=_C712 ,C619_=_C764 ,C619_=_C768 ,\nC619_=_C806 ,C619_=_C809 ,C619_=_C829 ,C619_=_C830 ,C620_=_C708 ,C620_=_C765 ,\nC620_=_C807 ,C620_=_C831 ,C625_=_C707 ,C625_=_C712 ,C625_=_C764 ,C625_=_C768 ,\nC625_=_C806 ,C625_=_C809 ,C625_=_C829 ,C625_=_C830 ,C707_=_C708 ,C707_=_C712 ,\nC707_=_C764 ,C707_=_C768 ,C707_=_C806 ,C707_=_C809 ,C707_=_C829 ,C707_=_C830 ,\nC708_=_C765 ,C708_=_C807 ,C708_=_C831 ,C712_=_C764 ,C712_=_C768 ,C712_=_C806 ,\nC712_=_C809 ,C712_=_C829 ,C712_=_C830 ,C764_=_C765 ,C764_=_C768 ,C764_=_C806 ,\nC764_=_C809 ,C764_=_C829 ,C764_=_C830 ,C765_=_C807 ,C765_=_C831 ,C768_=_C806 ,\nC768_=_C809 ,C768_=_C829 ,C768_=_C830 ,C806_=_C807 ,C806_=_C809 ,C806_=_C829 ,\nC806_=_C830 ,C807_=_C831 ,C809_=_C829 ,C809_=_C830 ,C829_=_C830 ,C829_=_C831 ,"];140[shape=box, label="id:140 level: 6\n34: C38 C39 C55 C157 C158 \nC173 C292 C293 C307 C412 C413 \nC426 C433 C434 C435 C436 C437 \nC438 C439 C440 C441 C442 C443 \nC444 C445 C446 C447 C448 C449 \nC450 C451 C452 C453 C454 \n330: C38_=_C39( C38 C39 ) C38_=_C55( C38 C55 ) C38_=_C157( C38 C157 ) C38_=_C173( C38 C173 ) C38_=_C292( C38 C292 ) \nC38_=_C307( C38 C307 ) C38_=_C412( C38 C412 ) C38_=_C426( C38 C426 ) C38_=_C433( C38 C433 ) C38_=_C434( C38 C434 ) C38_=_C435( C38 C435 ) \nC38_=_C436( C38 C436 ) C38_=_C437( C38 C437 ) C38_=_C438( C38 C438 ) C38_=_C439( C38 C439 ) C38_=_C440( C38 C440 ) C38_=_C441( C38 C441 ) \nC38_=_C442( C38 C442 ) C38_=_C443( C38 C443 ) C38_=_C444( C38 C444 ) C38_=_C445( C38 C445 ) C38_=_C446( C38 C446 ) C38_=_C447( C38 C447 ) \nC39_=_C158( C39 C158 ) C39_=_C293( C39 C293 ) C39_=_C413( C39 C413 ) C39_=_C433( C39 C433 ) C39_=_C448( C39 C448 ) C39_=_C449( C39 C449 ) \nC39_=_C450( C39 C450 ) C39_=_C451( C39 C451 ) C39_=_C452( C39 C452 ) C39_=_C453( C39 C453 ) C39_=_C454( C39 C454 ) C55_=_C157( C55 C157 ) \nC55_=_C173( C55 C173 ) C55_=_C292( C55 C292 ) C55_=_C307( C55 C307 ) C55_=_C412( C55 C412 ) C55_=_C426( C55 C426 ) C55_=_C433( C55 C433 ) \nC55_=_C434( C55 C434 ) C55_=_C435( C55 C435 ) C55_=_C436( C55 C436 ) C55_=_C437( C55 C437 ) C55_=_C438( C55 C438 ) C55_=_C439( C55 C439 ) \nC55_=_C440( C55 C440 ) C55_=_C441( C55 C441 ) C55_=_C442( C55 C442 ) C55_=_C443( C55 C443 ) C55_=_C444( C55 C444 ) C55_=_C445( C55 C445 ) \nC55_=_C446( C55 C446 ) C55_=_C447( C55 C447 ) C157_=_C158( C157 C158 ) C157_=_C173( C157 C173 ) C157_=_C292( C157 C292 ) C157_=_C307( C157 C307 ) \nC157_=_C412( C157 C412 ) C157_=_C426( C157 C426 ) C157_=_C433( C157 C433 ) C157_=_C434( C157 C434 ) C157_=_C435( C157 C435 ) C157_=_C436( C157 C436 ) \nC157_=_C437(</w:t>
      </w:r>
    </w:p>
    <w:p>
      <w:pPr>
        <w:pStyle w:val="PreformattedText"/>
        <w:bidi w:val="0"/>
        <w:spacing w:before="0" w:after="0"/>
        <w:jc w:val="left"/>
        <w:rPr/>
      </w:pPr>
      <w:r>
        <w:rPr/>
        <w:t xml:space="preserve"> </w:t>
      </w:r>
      <w:r>
        <w:rPr/>
        <w:t>C157 C437 ) C157_=_C438( C157 C438 ) C157_=_C439( C157 C439 ) C157_=_C440( C157 C440 ) C157_=_C441( C157 C441 ) C157_=_C442( C157 C442 ) \nC157_=_C443( C157 C443 ) C157_=_C444( C157 C444 ) C157_=_C445( C157 C445 ) C157_=_C446( C157 C446 ) C157_=_C447( C157 C447 ) C158_=_C293( C158 C293 ) \nC158_=_C413( C158 C413 ) C158_=_C433( C158 C433 ) C158_=_C448( C158 C448 ) C158_=_C449( C158 C449 ) C158_=_C450( C158 C450 ) C158_=_C451( C158 C451 ) \nC158_=_C452( C158 C452 ) C158_=_C453( C158 C453 ) C158_=_C454( C158 C454 ) C173_=_C292( C173 C292 ) C173_=_C307( C173 C307 ) C173_=_C412( C173 C412 ) \nC173_=_C426( C173 C426 ) C173_=_C433( C173 C433 ) C173_=_C434( C173 C434 ) C173_=_C435( C173 C435 ) C173_=_C436( C173 C436 ) C173_=_C437( C173 C437 ) \nC173_=_C438( C173 C438 ) C173_=_C439( C173 C439 ) C173_=_C440( C173 C440 ) C173_=_C441( C173 C441 ) C173_=_C442( C173 C442 ) C173_=_C443( C173 C443 ) \nC173_=_C444( C173 C444 ) C173_=_C445( C173 C445 ) C173_=_C446( C173 C446 ) C173_=_C447( C173 C447 ) C292_=_C293( C292 C293 ) C292_=_C307( C292 C307 ) \nC292_=_C412( C292 C412 ) C292_=_C426( C292 C426 ) C292_=_C433( C292 C433 ) C292_=_C434( C292 C434 ) C292_=_C435( C292 C435 ) C292_=_C436( C292 C436 ) \nC292_=_C437( C292 C437 ) C292_=_C438( C292 C438 ) C292_=_C439( C292 C439 ) C292_=_C440( C292 C440 ) C292_=_C441( C292 C441 ) C292_=_C442( C292 C442 ) \nC292_=_C443( C292 C443 ) C292_=_C444( C292 C444 ) C292_=_C445( C292 C445 ) C292_=_C446( C292 C446 ) C292_=_C447( C292 C447 ) C293_=_C413( C293 C413 ) \nC293_=_C433( C293 C433 ) C293_=_C448( C293 C448 ) C293_=_C449( C293 C449 ) C293_=_C450( C293 C450 ) C293_=_C451( C293 C451 ) C293_=_C452( C293 C452 ) \nC293_=_C453( C293 C453 ) C293_=_C454( C293 C454 ) C307_=_C412( C307 C412 ) C307_=_C426( C307 C426 ) C307_=_C433( C307 C433 ) C307_=_C434( C307 C434 ) \nC307_=_C435( C307 C435 ) C307_=_C436( C307 C436 ) C307_=_C437( C307 C437 ) C307_=_C438( C307 C438 ) C307_=_C439( C307 C439 ) C307_=_C440( C307 C440 ) \nC307_=_C441( C307 C441 ) C307_=_C442( C307 C442 ) C307_=_C443( C307 C443 ) C307_=_C444( C307 C444 ) C307_=_C445( C307 C445 ) C307_=_C446( C307 C446 ) \nC307_=_C447( C307 C447 ) C412_=_C413( C412 C413 ) C412_=_C426( C412 C426 ) C412_=_C433( C412 C433 ) C412_=_C434( C412 C434 ) C412_=_C435( C412 C435 ) \nC412_=_C436( C412 C436 ) C412_=_C437( C412 C437 ) C412_=_C438( C412 C438 ) C412_=_C439( C412 C439 ) C412_=_C440( C412 C440 ) C412_=_C441( C412 C441 ) \nC412_=_C442( C412 C442 ) C412_=_C443( C412 C443 ) C412_=_C444( C412 C444 ) C412_=_C445( C412 C445 ) C412_=_C446( C412 C446 ) C412_=_C447( C412 C447 ) \nC413_=_C433( C413 C433 ) C413_=_C448( C413 C448 ) C413_=_C449( C413 C449 ) C413_=_C450( C413 C450 ) C413_=_C451( C413 C451 ) C413_=_C452( C413 C452 ) \nC413_=_C453( C413 C453 ) C413_=_C454( C413 C454 ) C426_=_C433( C426 C433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5_=_C436( C435 C436 ) C435_=_C437( C435 C437 ) \nC435_=_C438( C435 C438 ) C435_=_C439( C435 C439 ) C435_=_C440( C435 C440 ) C435_=_C441( C435 C441 ) C435_=_C442( C435 C442 ) C435_=_C443( C435 C443 ) \nC435_=_C444( C435 C444 ) C435_=_C445( C435 C445 ) C435_=_C446( C435 C446 ) C435_=_C447( C435 C447 ) C436_=_C437( C436 C437 ) C436_=_C438( C436 C438 ) \nC436_=_C439( C436 C439 ) C436_=_C440( C436 C440 ) C436_=_C441( C436 C441 ) C436_=_C442( C436 C442 ) C436_=_C443( C436 C443 ) C436_=_C444( C436 C444 ) \nC436_=_C445( C436 C445 ) C436_=_C446( C436 C446 ) C436_=_C447( C436 C447 ) C436_=_C449( C436 C449 ) C437_=_C438( C437 C438 ) C437_=_C439( C437 C439 ) \nC437_=_C440( C437 C440 ) C437_=_C441( C437 C441 ) C437_=_C442( C437 C442 ) C437_=_C443( C437 C443 ) C437_=_C444( C437 C444 ) C437_=_C445( C437 C445 ) \nC437_=_C446( C437 C446 ) C437_=_C447( C437 C447 ) C438_=_C439( C438 C439 ) C438_=_C440( C438 C440 ) C438_=_C441( C438 C441 ) C438_=_C442( C438 C442 ) \nC438_=_C443( C438 C443 ) C438_=_C444( C438 C444 ) C438_=_C445( C438 C445 ) C438_=_C446( C438 C446 ) C438_=_C447( C438 C447 ) C438_=_C450( C438 C450 ) \nC439_=_C440( C439 C440 ) C439_=_C441( C439 C441 ) C439_=_C442( C439 C442 ) C439_=_C443( C439 C443 ) C439_=_C444( C439 C444 ) C439_=_C445( C439 C445 ) \nC439_=_C446( C439 C446 ) C439_=_C447( C439 C447 ) C440_=_C441( C440 C441 ) C440_=_C442( C440 C442 ) C440_=_C443( C440 C443 ) C440_=_C444( C440 C444 ) \nC440_=_C445( C440 C445 ) C440_=_C446( C440 C446 ) C440_=_C447( C440 C447 ) C440_=_C451( C440 C451 ) C441_=_C442( C441 C442 ) C441_=_C443( C441 C443 ) \nC441_=_C444( C441 C444 ) C441_=_C445( C441 C445 ) C441_=_C446( C441 C446 ) C441_=_C447( C441 C447 ) C442_=_C443( C442 C443 ) C442_=_C444( C442 C444 ) \nC442_=_C445( C442 C445 ) C442_=_C446( C442 C446 ) C442_=_C447( C442 C447 ) C442_=_C452( C442 C452 ) C443_=_C444( C443 C444 ) C443_=_C445( C443 C445 ) \nC443_=_C446( C443 C446 ) C443_=_C447( C443 C447 ) C444_=_C445( C444 C445 ) C444_=_C446( C444 C446 ) C444_=_C447( C444 C447 ) C444_=_C453( C444 C453 ) \nC445_=_C446( C445 C446 ) C445_=_C447( C445 C447 ) C446_=_C447( C446 C447 ) C446_=_C454( C446 C454 ) C448_=_C449( C448 C449 ) C448_=_C450( 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113-&gt;140[label="33: C38 C39 C55 C157 C158 \nC173 C292 C293 C307 C412 C413 \nC426 C434 C435 C436 C437 C438 \nC439 C440 C441 C442 C443 C444 \nC445 C446 C447 C448 C449 C450 \nC451 C452 C453 C454 \n297: C38_=_C39 ,C38_=_C55 ,C38_=_C157 ,C38_=_C173 ,C38_=_C292 ,\nC38_=_C307 ,C38_=_C412 ,C38_=_C426 ,C38_=_C434 ,C38_=_C435 ,C38_=_C436 ,\nC38_=_C437 ,C38_=_C438 ,C38_=_C439 ,C38_=_C440 ,C38_=_C441 ,C38_=_C442 ,\nC38_=_C443 ,C38_=_C444 ,C38_=_C445 ,C38_=_C446 ,C38_=_C447 ,C39_=_C158 ,\nC39_=_C293 ,C39_=_C413 ,C39_=_C448 ,C39_=_C449 ,C39_=_C450 ,C39_=_C451 ,\nC39_=_C452 ,C39_=_C453 ,C39_=_C454 ,C55_=_C157 ,C55_=_C173 ,C55_=_C292 ,\nC55_=_C307 ,C55_=_C412 ,C55_=_C426 ,C55_=_C434 ,C55_=_C435 ,C55_=_C436 ,\nC55_=_C437 ,C55_=_C438 ,C55_=_C439 ,C55_=_C440 ,C55_=_C441 ,C55_=_C442 ,\nC55_=_C443 ,C55_=_C444 ,C55_=_C445 ,C55_=_C446 ,C55_=_C447 ,C157_=_C158 ,\nC157_=_C173 ,C157_=_C292 ,C157_=_C307 ,C157_=_C412 ,C157_=_C426 ,C157_=_C434 ,\nC157_=_C435 ,C157_=_C436 ,C157_=_C437 ,C157_=_C438 ,C157_=_C439 ,C157_=_C440 ,\nC157_=_C441 ,C157_=_C442 ,C157_=_C443 ,C157_=_C444 ,C157_=_C445 ,C157_=_C446 ,\nC157_=_C447 ,C158_=_C293 ,C158_=_C413 ,C158_=_C448 ,C158_=_C449 ,C158_=_C450 ,\nC158_=_C451 ,C158_=_C452 ,C158_=_C453 ,C158_=_C454 ,C173_=_C292 ,C173_=_C307 ,\nC173_=_C412 ,C173_=_C426 ,C173_=_C434 ,C173_=_C435 ,C173_=_C436 ,C173_=_C437 ,\nC173_=_C438 ,C173_=_C439 ,C173_=_C440 ,C173_=_C441 ,C173_=_C442 ,C173_=_C443 ,\nC173_=_C444 ,C173_=_C445 ,C173_=_C446 ,C173_=_C447 ,C292_=_C293 ,C292_=_C307 ,\nC292_=_C412 ,C292_=_C426 ,C292_=_C434 ,C292_=_C435 ,C292_=_C436 ,C292_=_C437 ,\nC292_=_C438 ,C292_=_C439 ,C292_=_C440 ,C292_=_C441 ,C292_=_C442 ,C292_=_C443 ,\nC292_=_C444 ,C292_=_C445 ,C292_=_C446 ,C292_=_C447 ,C293_=_C413 ,C293_=_C448 ,\nC293_=_C449 ,C293_=_C450 ,C293_=_C451 ,C293_=_C452 ,C293_=_C453 ,C293_=_C454 ,\nC307_=_C412 ,C307_=_C426 ,C307_=_C434 ,C307_=_C435 ,C307_=_C436 ,C307_=_C437 ,\nC307_=_C438 ,C307_=_C439 ,C307_=_C440 ,C307_=_C441 ,C307_=_C442 ,C307_=_C443 ,\nC307_=_C444 ,C307_=_C445 ,C307_=_C446 ,C307_=_C447 ,C412_=_C413 ,C412_=_C426 ,\nC412_=_C434 ,C412_=_C435 ,C412_=_C436 ,C412_=_C437 ,C412_=_C438 ,C412_=_C439 ,\nC412_=_C440 ,C412_=_C441 ,C412_=_C442 ,C412_=_C443 ,C412_=_C444 ,C412_=_C445 ,\nC412_=_C446 ,C412_=_C447 ,C413_=_C448 ,C413_=_C449 ,C413_=_C450 ,C413_=_C451 ,\nC413_=_C452 ,C413_=_C453 ,C413_=_C454 ,C426_=_C434 ,C426_=_C435 ,C426_=_C436 ,\nC426_=_C437 ,C426_=_C438 ,C426_=_C439 ,C426_=_C440 ,C426_=_C441 ,C426_=_C442 ,\nC426_=_C443 ,C426_=_C444 ,C426_=_C445 ,C426_=_C446 ,C426_=_C447 ,C434_=_C435 ,\nC434_=_C436 ,C434_=_C437 ,C434_=_C438 ,C434_=_C439 ,C434_=_C440 ,C434_=_C441 ,\nC434_=_C442 ,C434_=_C443 ,C434_=_C444 ,C434_=_C445 ,C434_=_C446 ,C434_=_C447 ,\nC434_=_C448 ,C435_=_C436 ,C435_=_C437 ,C435_=_C438 ,C435_=_C439 ,C435_=_C440 ,\nC435_=_C441 ,C435_=_C442 ,C435_=_C443 ,C435_=_C444 ,C435_=_C445 ,C435_=_C446 ,\nC435_=_C447 ,C436_=_C437 ,C436_=_C438 ,C436_=_C439 ,C436_=_C440 ,C436_=_C441 ,\nC436_=_C442 ,C436_=_C443 ,C436_=_C444 ,C436_=_C445 ,C436_=_C446 ,C436_=_C447 ,\nC436_=_C449 ,C437_=_C438 ,C437_=_C439 ,C437_=_C440 ,C437_=_C441 ,C437_=_C442 ,\nC437_=_C443 ,C437_=_C444 ,C437_=_C445 ,C437_=_C446 ,C437_=_C447 ,C438_=_C439 ,\nC438_=_C440 ,C438_=_C441</w:t>
      </w:r>
    </w:p>
    <w:p>
      <w:pPr>
        <w:pStyle w:val="PreformattedText"/>
        <w:bidi w:val="0"/>
        <w:spacing w:before="0" w:after="0"/>
        <w:jc w:val="left"/>
        <w:rPr/>
      </w:pPr>
      <w:r>
        <w:rPr/>
        <w:t xml:space="preserve"> </w:t>
      </w:r>
      <w:r>
        <w:rPr/>
        <w:t>,C438_=_C442 ,C438_=_C443 ,C438_=_C444 ,C438_=_C445 ,\nC438_=_C446 ,C438_=_C447 ,C438_=_C450 ,C439_=_C440 ,C439_=_C441 ,C439_=_C442 ,\nC439_=_C443 ,C439_=_C444 ,C439_=_C445 ,C439_=_C446 ,C439_=_C447 ,C440_=_C441 ,\nC440_=_C442 ,C440_=_C443 ,C440_=_C444 ,C440_=_C445 ,C440_=_C446 ,C440_=_C447 ,\nC440_=_C451 ,C441_=_C442 ,C441_=_C443 ,C441_=_C444 ,C441_=_C445 ,C441_=_C446 ,\nC441_=_C447 ,C442_=_C443 ,C442_=_C444 ,C442_=_C445 ,C442_=_C446 ,C442_=_C447 ,\nC442_=_C452 ,C443_=_C444 ,C443_=_C445 ,C443_=_C446 ,C443_=_C447 ,C444_=_C445 ,\nC444_=_C446 ,C444_=_C447 ,C444_=_C453 ,C445_=_C446 ,C445_=_C447 ,C446_=_C447 ,\nC446_=_C454 ,C448_=_C449 ,C448_=_C450 ,C448_=_C451 ,C448_=_C452 ,C448_=_C453 ,\nC448_=_C454 ,C449_=_C450 ,C449_=_C451 ,C449_=_C452 ,C449_=_C453 ,C449_=_C454 ,\nC450_=_C451 ,C450_=_C452 ,C450_=_C453 ,C450_=_C454 ,C451_=_C452 ,C451_=_C453 ,\nC451_=_C454 ,C452_=_C453 ,C452_=_C454 ,C453_=_C454 ,"];141[shape=box, label="id:141 level: 6\n57: C40 C41 C42 C43 C56 \nC57 C159 C160 C161 C162 C174 \nC175 C294 C295 C296 C297 C308 \nC309 C436 C437 C438 C439 C449 \nC450 C519 C520 C521 C522 C523 \nC524 C525 C526 C527 C528 C529 \nC530 C531 C532 C533 C534 C535 \nC536 C611 C612 C613 C614 C615 \nC616 C617 C618 C619 C620 C621 \nC622 C623 C624 C625 \n528: C40_=_C41( C40 C41 ) C40_=_C42( C40 C42 ) C40_=_C43( C40 C43 ) C40_=_C56( C40 C56 ) C40_=_C159( C40 C159 ) \nC40_=_C174( C40 C174 ) C40_=_C294( C40 C294 ) C40_=_C308( C40 C308 ) C40_=_C436( C40 C436 ) C40_=_C449( C40 C449 ) C40_=_C519( C40 C519 ) \nC40_=_C520( C40 C520 ) C40_=_C521( C40 C521 ) C40_=_C522( C40 C522 ) C40_=_C523( C40 C523 ) C40_=_C524( C40 C524 ) C40_=_C525( C40 C525 ) \nC40_=_C526( C40 C526 ) C40_=_C527( C40 C527 ) C40_=_C528( C40 C528 ) C40_=_C529( C40 C529 ) C40_=_C530( C40 C530 ) C41_=_C42( C41 C42 ) \nC41_=_C43( C41 C43 ) C41_=_C160( C41 C160 ) C41_=_C295( C41 C295 ) C41_=_C437( C41 C437 ) C41_=_C531( C41 C531 ) C41_=_C532( C41 C532 ) \nC41_=_C533( C41 C533 ) C41_=_C534( C41 C534 ) C41_=_C535( C41 C535 ) C41_=_C536( C41 C536 ) C42_=_C43( C42 C43 ) C42_=_C57( C42 C57 ) \nC42_=_C161( C42 C161 ) C42_=_C175( C42 C175 ) C42_=_C296( C42 C296 ) C42_=_C309( C42 C309 ) C42_=_C438( C42 C438 ) C42_=_C450( C42 C450 ) \nC42_=_C521( C42 C521 ) C42_=_C532( C42 C532 ) C42_=_C611( C42 C611 ) C42_=_C612( C42 C612 ) C42_=_C613( C42 C613 ) C42_=_C614( C42 C614 ) \nC42_=_C615( C42 C615 ) C42_=_C616( C42 C616 ) C42_=_C617( C42 C617 ) C42_=_C618( C42 C618 ) C42_=_C619( C42 C619 ) C42_=_C620( C42 C620 ) \nC43_=_C162( C43 C162 ) C43_=_C297( C43 C297 ) C43_=_C439( C43 C439 ) C43_=_C522( C43 C522 ) C43_=_C621( C43 C621 ) C43_=_C622( C43 C622 ) \nC43_=_C623( C43 C623 ) C43_=_C624( C43 C624 ) C43_=_C625( C43 C625 ) C56_=_C57( C56 C57 ) C56_=_C159( C56 C159 ) C56_=_C174( C56 C174 ) \nC56_=_C294( C56 C294 ) C56_=_C308( C56 C308 ) C56_=_C436( C56 C436 ) C56_=_C449( C56 C449 ) C56_=_C519( C56 C519 ) C56_=_C520( C56 C520 ) \nC56_=_C521( C56 C521 ) C56_=_C522( C56 C522 ) C56_=_C523( C56 C523 ) C56_=_C524( C56 C524 ) C56_=_C525( C56 C525 ) C56_=_C526( C56 C526 ) \nC56_=_C527( C56 C527 ) C56_=_C528( C56 C528 ) C56_=_C529( C56 C529 ) C56_=_C530( C56 C530 ) C57_=_C161( C57 C161 ) C57_=_C175( C57 C175 ) \nC57_=_C296( C57 C296 ) C57_=_C309( C57 C309 ) C57_=_C438( C57 C438 ) C57_=_C450( C57 C450 ) C57_=_C521( C57 C521 ) C57_=_C532( C57 C532 ) \nC57_=_C611( C57 C611 ) C57_=_C612( C57 C612 ) C57_=_C613( C57 C613 ) C57_=_C614( C57 C614 ) C57_=_C615( C57 C615 ) C57_=_C616( C57 C616 ) \nC57_=_C617( C57 C617 ) C57_=_C618( C57 C618 ) C57_=_C619( C57 C619 ) C57_=_C620( C57 C620 ) C159_=_C160( C159 C160 ) C159_=_C161( C159 C161 ) \nC159_=_C162( C159 C162 ) C159_=_C174( C159 C174 ) C159_=_C294( C159 C294 ) C159_=_C308( C159 C308 ) C159_=_C436( C159 C436 ) C159_=_C449( C159 C449 ) \nC159_=_C519( C159 C519 ) C159_=_C520( C159 C520 ) C159_=_C521( C159 C521 ) C159_=_C522( C159 C522 ) C159_=_C523( C159 C523 ) C159_=_C524( C159 C524 ) \nC159_=_C525( C159 C525 ) C159_=_C526( C159 C526 ) C159_=_C527( C159 C527 ) C159_=_C528( C159 C528 ) C159_=_C529( C159 C529 ) C159_=_C530( C159 C530 ) \nC160_=_C161( C160 C161 ) C160_=_C162( C160 C162 ) C160_=_C295( C160 C295 ) C160_=_C437( C160 C437 ) C160_=_C531( C160 C531 ) C160_=_C532( C160 C532 ) \nC160_=_C533( C160 C533 ) C160_=_C534( C160 C534 ) C160_=_C535( C160 C535 ) C160_=_C536( C160 C536 ) C161_=_C162( C161 C162 ) C161_=_C175( C161 C175 ) \nC161_=_C296( C161 C296 ) C161_=_C309( C161 C309 ) C161_=_C438( C161 C438 ) C161_=_C450( C161 C450 ) C161_=_C521( C161 C521 ) C161_=_C532( C161 C532 ) \nC161_=_C611( C161 C611 ) C161_=_C612( C161 C612 ) C161_=_C613( C161 C613 ) C161_=_C614( C161 C614 ) C161_=_C615( C161 C615 ) C161_=_C616( C161 C616 ) \nC161_=_C617( C161 C617 ) C161_=_C618( C161 C618 ) C161_=_C619( C161 C619 ) C161_=_C620( C161 C620 ) C162_=_C297( C162 C297 ) C162_=_C439( C162 C439 ) \nC162_=_C522( C162 C522 ) C162_=_C621( C162 C621 ) C162_=_C622( C162 C622 ) C162_=_C623( C162 C623 ) C162_=_C624( C162 C624 ) C162_=_C625( C162 C625 ) \nC174_=_C175( C174 C175 ) C174_=_C294( C174 C294 ) C174_=_C308( C174 C308 ) C174_=_C436( C174 C436 ) C174_=_C449( C174 C449 ) C174_=_C519( C174 C519 ) \nC174_=_C520( C174 C520 ) C174_=_C521( C174 C521 ) C174_=_C522( C174 C522 ) C174_=_C523( C174 C523 ) C174_=_C524( C174 C524 ) C174_=_C525( C174 C525 ) \nC174_=_C526( C174 C526 ) C174_=_C527( C174 C527 ) C174_=_C528( C174 C528 ) C174_=_C529( C174 C529 ) C174_=_C530( C174 C530 ) C175_=_C296( C175 C296 ) \nC175_=_C309( C175 C309 ) C175_=_C438( C175 C438 ) C175_=_C450( C175 C450 ) C175_=_C521( C175 C521 ) C175_=_C532( C175 C532 ) C175_=_C611( C175 C611 ) \nC175_=_C612( C175 C612 ) C175_=_C613( C175 C613 ) C175_=_C614( C175 C614 ) C175_=_C615( C175 C615 ) C175_=_C616( C175 C616 ) C175_=_C617( C175 C617 ) \nC175_=_C618( C175 C618 ) C175_=_C619( C175 C619 ) C175_=_C620( C175 C620 ) C294_=_C295( C294 C295 ) C294_=_C296( C294 C296 ) C294_=_C297( C294 C297 ) \nC294_=_C308( C294 C308 ) C294_=_C436( C294 C436 ) C294_=_C449( C294 C449 ) C294_=_C519( C294 C519 ) C294_=_C520( C294 C520 ) C294_=_C521( C294 C521 ) \nC294_=_C522( C294 C522 ) C294_=_C523( C294 C523 ) C294_=_C524( C294 C524 ) C294_=_C525( C294 C525 ) C294_=_C526( C294 C526 ) C294_=_C527( C294 C527 ) \nC294_=_C528( C294 C528 ) C294_=_C529( C294 C529 ) C294_=_C530( C294 C530 ) C295_=_C296( C295 C296 ) C295_=_C297( C295 C297 ) C295_=_C437( C295 C437 ) \nC295_=_C531( C295 C531 ) C295_=_C532( C295 C532 ) C295_=_C533( C295 C533 ) C295_=_C534( C295 C534 ) C295_=_C535( C295 C535 ) C295_=_C536( C295 C536 ) \nC296_=_C297( C296 C297 ) C296_=_C309( C296 C309 ) C296_=_C438( C296 C438 ) C296_=_C450( C296 C450 ) C296_=_C521( C296 C521 ) C296_=_C532( C296 C532 ) \nC296_=_C611( C296 C611 ) C296_=_C612( C296 C612 ) C296_=_C613( C296 C613 ) C296_=_C614( C296 C614 ) C296_=_C615( C296 C615 ) C296_=_C616( C296 C616 ) \nC296_=_C617( C296 C617 ) C296_=_C618( C296 C618 ) C296_=_C619( C296 C619 ) C296_=_C620( C296 C620 ) C297_=_C439( C297 C439 ) C297_=_C522( C297 C522 ) \nC297_=_C621( C297 C621 ) C297_=_C622( C297 C622 ) C297_=_C623( C297 C623 ) C297_=_C624( C297 C624 ) C297_=_C625( C297 C625 ) C308_=_C309( C308 C309 ) \nC308_=_C436( C308 C436 ) C308_=_C449( C308 C449 ) C308_=_C519( C308 C519 ) C308_=_C520( C308 C520 ) C308_=_C521( C308 C521 ) C308_=_C522( C308 C522 ) \nC308_=_C523( C308 C523 ) C308_=_C524( C308 C524 ) C308_=_C525( C308 C525 ) C308_=_C526( C308 C526 ) C308_=_C527( C308 C527 ) C308_=_C528( C308 C528 ) \nC308_=_C529( C308 C529 ) C308_=_C530( C308 C530 ) C309_=_C438( C309 C438 ) C309_=_C450( C309 C450 ) C309_=_C521( C309 C521 ) C309_=_C532( C309 C532 ) \nC309_=_C611( C309 C611 ) C309_=_C612( C309 C612 ) C309_=_C613( C309 C613 ) C309_=_C614( C309 C614 ) C309_=_C615( C309 C615 ) C309_=_C616( C309 C616 ) \nC309_=_C617( C309 C617 ) C309_=_C618( C309 C618 ) C309_=_C619( C309 C619 ) C309_=_C620( C309 C620 ) C436_=_C437( C436 C437 ) C436_=_C438( C436 C438 ) \nC436_=_C439( C436 C439 ) C436_=_C449( C436 C449 ) C436_=_C519( C436 C519 ) C436_=_C520( C436 C520 ) C436_=_C521( C436 C521 ) C436_=_C522( C436 C522 ) \nC436_=_C523( C436 C523 ) C436_=_C524( C436 C524 ) C436_=_C525( C436 C525 ) C436_=_C526( C436 C526 ) C436_=_C527( C436 C527 ) C436_=_C528( C436 C528 ) \nC436_=_C529( C436 C529 ) C436_=_C530( C436 C530 ) C437_=_C438( C437 C438 ) C437_=_C439( C437 C439 ) C437_=_C531( C437 C531 ) C437_=_C532( C437 C532 ) \nC437_=_C533( C437 C533 ) C437_=_C534( C437 C534 ) C437_=_C535( C437 C535 ) C437_=_C536( C437 C536 ) C438_=_C439( C438 C439 ) C438_=_C450( C438 C450 ) \nC438_=_C521( C438 C521 ) C438_=_C532( C438 C532 ) C438_=_C611( C438 C611 ) C438_=_C612( C438 C612 ) C438_=_C613( C438 C613 ) C438_=_C614( C438 C614 ) \nC438_=_C615( C438 C615 ) C438_=_C616( C438 C616 ) C438_=_C617( C438 C617 ) C438_=_C618( C438 C618 ) C438_=_C619( C438 C619 ) C438_=_C620( C438 C620 ) \nC439_=_C522( C439 C522 ) C439_=_C621( C439 C621 ) C439_=_C622( C439 C622 ) C439_=_C623( C439 C623 ) C439_=_C624( C439 C624 ) C439_=_C625( C439 C625 ) \nC449_=_C450( C449 C450 ) C449_=_C519( C449 C519 ) C449_=_C520( C449 C520 ) C449_=_C521( C449 C521 ) C449_=_C522( C449 C522 ) C449_=_C523( C449 C523 ) \nC449_=_C524( C449 C524 ) C449_=_C525( C449 C525 ) C449_=_C526( C449 C526 ) C449_=_C527( C449 C527 ) C449_=_C528( C449 C528 ) C449_=_C529( C449 C529 ) \nC449_=_C530( C449 C530 ) C450_=_C521( C450 C521 ) C450_=_C532( C450 C532 ) C450_=_C611( C450 C611 ) C450_=_C612( C450 C612 ) C450_=_C613( C450 C613 ) \nC450_=_C614( C450 C614 ) C450_=_C615( C450 C615 ) C450_=_C616( C450 C616 ) C450_=_C617( C450 C617 ) C450_=_C618( C450 C618 ) C450_=_C619( C450 C619 ) \nC450_=_C620( C450 C620 ) C519_=_C520( C519 C520 ) C519_=_C521( C519 C521 ) C519_=_C522( C519 C522 ) C519_=_C523( C519 C523 ) C519_=_C524( C519 C524 ) \nC519_=_C525( C519 C525 ) C519_=_C526( C519 C526 ) C519_=_C527( C519 C527 ) C519_=_C528( C519 C528 ) C519_=_C529( C519 C529 ) C519_=_C530( C519 C530 ) \nC519_=_C531( C519 C531 ) C520_=_C521( C520 C521 ) C520_=_C522( C520</w:t>
      </w:r>
    </w:p>
    <w:p>
      <w:pPr>
        <w:pStyle w:val="PreformattedText"/>
        <w:bidi w:val="0"/>
        <w:spacing w:before="0" w:after="0"/>
        <w:jc w:val="left"/>
        <w:rPr/>
      </w:pPr>
      <w:r>
        <w:rPr/>
        <w:t xml:space="preserve"> </w:t>
      </w:r>
      <w:r>
        <w:rPr/>
        <w:t>C522 ) C520_=_C523( C520 C523 ) C520_=_C524( C520 C524 ) C520_=_C525( C520 C525 ) \nC520_=_C526( C520 C526 ) C520_=_C527( C520 C527 ) C520_=_C528( C520 C528 ) C520_=_C529( C520 C529 ) C520_=_C530( C520 C530 ) C521_=_C522( C521 C522 ) \nC521_=_C523( C521 C523 ) C521_=_C524( C521 C524 ) C521_=_C525( C521 C525 ) C521_=_C526( C521 C526 ) C521_=_C527( C521 C527 ) C521_=_C528( C521 C528 ) \nC521_=_C529( C521 C529 ) C521_=_C530( C521 C530 ) C521_=_C532( C521 C532 ) C521_=_C611( C521 C611 ) C521_=_C612( C521 C612 ) C521_=_C613( C521 C613 ) \nC521_=_C614( C521 C614 ) C521_=_C615( C521 C615 ) C521_=_C616( C521 C616 ) C521_=_C617( C521 C617 ) C521_=_C618( C521 C618 ) C521_=_C619( C521 C619 ) \nC521_=_C620( C521 C620 ) C522_=_C523( C522 C523 ) C522_=_C524( C522 C524 ) C522_=_C525( C522 C525 ) C522_=_C526( C522 C526 ) C522_=_C527( C522 C527 ) \nC522_=_C528( C522 C528 ) C522_=_C529( C522 C529 ) C522_=_C530( C522 C530 ) C522_=_C621( C522 C621 ) C522_=_C622( C522 C622 ) C522_=_C623( C522 C623 ) \nC522_=_C624( C522 C624 ) C522_=_C625( C522 C625 ) C523_=_C524( C523 C524 ) C523_=_C525( C523 C525 ) C523_=_C526( C523 C526 ) C523_=_C527( C523 C527 ) \nC523_=_C528( C523 C528 ) C523_=_C529( C523 C529 ) C523_=_C530( C523 C530 ) C523_=_C533( C523 C533 ) C523_=_C613( C523 C613 ) C523_=_C622( C523 C622 ) \nC524_=_C525( C524 C525 ) C524_=_C526( C524 C526 ) C524_=_C527( C524 C527 ) C524_=_C528( C524 C528 ) C524_=_C529( C524 C529 ) C524_=_C530( C524 C530 ) \nC524_=_C614( C524 C614 ) C525_=_C526( C525 C526 ) C525_=_C527( C525 C527 ) C525_=_C528( C525 C528 ) C525_=_C529( C525 C529 ) C525_=_C530( C525 C530 ) \nC525_=_C534( C525 C534 ) C525_=_C615( C525 C615 ) C525_=_C623( C525 C623 ) C526_=_C527( C526 C527 ) C526_=_C528( C526 C528 ) C526_=_C529( C526 C529 ) \nC526_=_C530( C526 C530 ) C526_=_C616( C526 C616 ) C527_=_C528( C527 C528 ) C527_=_C529( C527 C529 ) C527_=_C530( C527 C530 ) C527_=_C535( C527 C535 ) \nC527_=_C617( C527 C617 ) C527_=_C624( C527 C624 ) C528_=_C529( C528 C529 ) C528_=_C530( C528 C530 ) C528_=_C618( C528 C618 ) C529_=_C530( C529 C530 ) \nC529_=_C536( C529 C536 ) C529_=_C619( C529 C619 ) C529_=_C625( C529 C625 ) C530_=_C620( C530 C620 ) C531_=_C532( C531 C532 ) C531_=_C533( C531 C533 ) \nC531_=_C534( C531 C534 ) C531_=_C535( C531 C535 ) C531_=_C536( C531 C536 ) C532_=_C533( C532 C533 ) C532_=_C534( C532 C534 ) C532_=_C535( C532 C535 ) \nC532_=_C536( C532 C536 ) C532_=_C611( C532 C611 ) C532_=_C612( C532 C612 ) C532_=_C613( C532 C613 ) C532_=_C614( C532 C614 ) C532_=_C615( C532 C615 ) \nC532_=_C616( C532 C616 ) C532_=_C617( C532 C617 ) C532_=_C618( C532 C618 ) C532_=_C619( C532 C619 ) C532_=_C620( C532 C620 ) C533_=_C534( C533 C534 ) \nC533_=_C535( C533 C535 ) C533_=_C536( C533 C536 ) C533_=_C613( C533 C613 ) C533_=_C622( C533 C622 ) C534_=_C535( C534 C535 ) C534_=_C536( C534 C536 ) \nC534_=_C615( C534 C615 ) C534_=_C623( C534 C623 ) C535_=_C536( C535 C536 ) C535_=_C617( C535 C617 ) C535_=_C624( C535 C624 ) C536_=_C619( C536 C619 ) \nC536_=_C625( C536 C625 ) C611_=_C612( C611 C612 ) C611_=_C613( C611 C613 ) C611_=_C614( C611 C614 ) C611_=_C615( C611 C615 ) C611_=_C616( C611 C616 ) \nC611_=_C617( C611 C617 ) C611_=_C618( C611 C618 ) C611_=_C619( C611 C619 ) C611_=_C620( C611 C620 ) C611_=_C621( C611 C621 ) C612_=_C613( C612 C613 ) \nC612_=_C614( C612 C614 ) C612_=_C615( C612 C615 ) C612_=_C616( C612 C616 ) C612_=_C617( C612 C617 ) C612_=_C618( C612 C618 ) C612_=_C619( C612 C619 ) \nC612_=_C620( C612 C620 ) C613_=_C614( C613 C614 ) C613_=_C615( C613 C615 ) C613_=_C616( C613 C616 ) C613_=_C617( C613 C617 ) C613_=_C618( C613 C618 ) \nC613_=_C619( C613 C619 ) C613_=_C620( C613 C620 ) C613_=_C622( C613 C622 ) C614_=_C615( C614 C615 ) C614_=_C616( C614 C616 ) C614_=_C617( C614 C617 ) \nC614_=_C618( C614 C618 ) C614_=_C619( C614 C619 ) C614_=_C620( C614 C620 ) C615_=_C616( C615 C616 ) C615_=_C617( C615 C617 ) C615_=_C618( C615 C618 ) \nC615_=_C619( C615 C619 ) C615_=_C620( C615 C620 ) C615_=_C623( C615 C623 ) C616_=_C617( C616 C617 ) C616_=_C618( C616 C618 ) C616_=_C619( C616 C619 ) \nC616_=_C620( C616 C620 ) C617_=_C618( C617 C618 ) C617_=_C619( C617 C619 ) C617_=_C620( C617 C620 ) C617_=_C624( C617 C624 ) C618_=_C619( C618 C619 ) \nC618_=_C620( C618 C620 ) C619_=_C620( C619 C620 ) C619_=_C625( C619 C625 ) C621_=_C622( C621 C622 ) C621_=_C623( C621 C623 ) C621_=_C624( C621 C624 ) \nC621_=_C625( C621 C625 ) C622_=_C623( C622 C623 ) C622_=_C624( C622 C624 ) C622_=_C625( C622 C625 ) C623_=_C624( C623 C624 ) C623_=_C625( C623 C625 ) \nC624_=_C625( C624 C625 ) "];114-&gt;141[label="54: C40 C41 C42 C43 C56 \nC57 C159 C160 C161 C162 C174 \nC175 C294 C295 C296 C297 C308 \nC309 C436 C437 C438 C439 C449 \nC450 C519 C520 C523 C524 C525 \nC526 C527 C528 C529 C530 C531 \nC533 C534 C535 C536 C611 C612 \nC613 C614 C615 C616 C617 C618 \nC619 C620 C621 C622 C623 C624 \nC625 \n436: C40_=_C41 ,C40_=_C42 ,C40_=_C43 ,C40_=_C56 ,C40_=_C159 ,\nC40_=_C174 ,C40_=_C294 ,C40_=_C308 ,C40_=_C436 ,C40_=_C449 ,C40_=_C519 ,\nC40_=_C520 ,C40_=_C523 ,C40_=_C524 ,C40_=_C525 ,C40_=_C526 ,C40_=_C527 ,\nC40_=_C528 ,C40_=_C529 ,C40_=_C530 ,C41_=_C42 ,C41_=_C43 ,C41_=_C160 ,\nC41_=_C295 ,C41_=_C437 ,C41_=_C531 ,C41_=_C533 ,C41_=_C534 ,C41_=_C535 ,\nC41_=_C536 ,C42_=_C43 ,C42_=_C57 ,C42_=_C161 ,C42_=_C175 ,C42_=_C296 ,\nC42_=_C309 ,C42_=_C438 ,C42_=_C450 ,C42_=_C611 ,C42_=_C612 ,C42_=_C613 ,\nC42_=_C614 ,C42_=_C615 ,C42_=_C616 ,C42_=_C617 ,C42_=_C618 ,C42_=_C619 ,\nC42_=_C620 ,C43_=_C162 ,C43_=_C297 ,C43_=_C439 ,C43_=_C621 ,C43_=_C622 ,\nC43_=_C623 ,C43_=_C624 ,C43_=_C625 ,C56_=_C57 ,C56_=_C159 ,C56_=_C174 ,\nC56_=_C294 ,C56_=_C308 ,C56_=_C436 ,C56_=_C449 ,C56_=_C519 ,C56_=_C520 ,\nC56_=_C523 ,C56_=_C524 ,C56_=_C525 ,C56_=_C526 ,C56_=_C527 ,C56_=_C528 ,\nC56_=_C529 ,C56_=_C530 ,C57_=_C161 ,C57_=_C175 ,C57_=_C296 ,C57_=_C309 ,\nC57_=_C438 ,C57_=_C450 ,C57_=_C611 ,C57_=_C612 ,C57_=_C613 ,C57_=_C614 ,\nC57_=_C615 ,C57_=_C616 ,C57_=_C617 ,C57_=_C618 ,C57_=_C619 ,C57_=_C620 ,\nC159_=_C160 ,C159_=_C161 ,C159_=_C162 ,C159_=_C174 ,C159_=_C294 ,C159_=_C308 ,\nC159_=_C436 ,C159_=_C449 ,C159_=_C519 ,C159_=_C520 ,C159_=_C523 ,C159_=_C524 ,\nC159_=_C525 ,C159_=_C526 ,C159_=_C527 ,C159_=_C528 ,C159_=_C529 ,C159_=_C530 ,\nC160_=_C161 ,C160_=_C162 ,C160_=_C295 ,C160_=_C437 ,C160_=_C531 ,C160_=_C533 ,\nC160_=_C534 ,C160_=_C535 ,C160_=_C536 ,C161_=_C162 ,C161_=_C175 ,C161_=_C296 ,\nC161_=_C309 ,C161_=_C438 ,C161_=_C450 ,C161_=_C611 ,C161_=_C612 ,C161_=_C613 ,\nC161_=_C614 ,C161_=_C615 ,C161_=_C616 ,C161_=_C617 ,C161_=_C618 ,C161_=_C619 ,\nC161_=_C620 ,C162_=_C297 ,C162_=_C439 ,C162_=_C621 ,C162_=_C622 ,C162_=_C623 ,\nC162_=_C624 ,C162_=_C625 ,C174_=_C175 ,C174_=_C294 ,C174_=_C308 ,C174_=_C436 ,\nC174_=_C449 ,C174_=_C519 ,C174_=_C520 ,C174_=_C523 ,C174_=_C524 ,C174_=_C525 ,\nC174_=_C526 ,C174_=_C527 ,C174_=_C528 ,C174_=_C529 ,C174_=_C530 ,C175_=_C296 ,\nC175_=_C309 ,C175_=_C438 ,C175_=_C450 ,C175_=_C611 ,C175_=_C612 ,C175_=_C613 ,\nC175_=_C614 ,C175_=_C615 ,C175_=_C616 ,C175_=_C617 ,C175_=_C618 ,C175_=_C619 ,\nC175_=_C620 ,C294_=_C295 ,C294_=_C296 ,C294_=_C297 ,C294_=_C308 ,C294_=_C436 ,\nC294_=_C449 ,C294_=_C519 ,C294_=_C520 ,C294_=_C523 ,C294_=_C524 ,C294_=_C525 ,\nC294_=_C526 ,C294_=_C527 ,C294_=_C528 ,C294_=_C529 ,C294_=_C530 ,C295_=_C296 ,\nC295_=_C297 ,C295_=_C437 ,C295_=_C531 ,C295_=_C533 ,C295_=_C534 ,C295_=_C535 ,\nC295_=_C536 ,C296_=_C297 ,C296_=_C309 ,C296_=_C438 ,C296_=_C450 ,C296_=_C611 ,\nC296_=_C612 ,C296_=_C613 ,C296_=_C614 ,C296_=_C615 ,C296_=_C616 ,C296_=_C617 ,\nC296_=_C618 ,C296_=_C619 ,C296_=_C620 ,C297_=_C439 ,C297_=_C621 ,C297_=_C622 ,\nC297_=_C623 ,C297_=_C624 ,C297_=_C625 ,C308_=_C309 ,C308_=_C436 ,C308_=_C449 ,\nC308_=_C519 ,C308_=_C520 ,C308_=_C523 ,C308_=_C524 ,C308_=_C525 ,C308_=_C526 ,\nC308_=_C527 ,C308_=_C528 ,C308_=_C529 ,C308_=_C530 ,C309_=_C438 ,C309_=_C450 ,\nC309_=_C611 ,C309_=_C612 ,C309_=_C613 ,C309_=_C614 ,C309_=_C615 ,C309_=_C616 ,\nC309_=_C617 ,C309_=_C618 ,C309_=_C619 ,C309_=_C620 ,C436_=_C437 ,C436_=_C438 ,\nC436_=_C439 ,C436_=_C449 ,C436_=_C519 ,C436_=_C520 ,C436_=_C523 ,C436_=_C524 ,\nC436_=_C525 ,C436_=_C526 ,C436_=_C527 ,C436_=_C528 ,C436_=_C529 ,C436_=_C530 ,\nC437_=_C438 ,C437_=_C439 ,C437_=_C531 ,C437_=_C533 ,C437_=_C534 ,C437_=_C535 ,\nC437_=_C536 ,C438_=_C439 ,C438_=_C450 ,C438_=_C611 ,C438_=_C612 ,C438_=_C613 ,\nC438_=_C614 ,C438_=_C615 ,C438_=_C616 ,C438_=_C617 ,C438_=_C618 ,C438_=_C619 ,\nC438_=_C620 ,C439_=_C621 ,C439_=_C622 ,C439_=_C623 ,C439_=_C624 ,C439_=_C625 ,\nC449_=_C450 ,C449_=_C519 ,C449_=_C520 ,C449_=_C523 ,C449_=_C524 ,C449_=_C525 ,\nC449_=_C526 ,C449_=_C527 ,C449_=_C528 ,C449_=_C529 ,C449_=_C530 ,C450_=_C611 ,\nC450_=_C612 ,C450_=_C613 ,C450_=_C614 ,C450_=_C615 ,C450_=_C616 ,C450_=_C617 ,\nC450_=_C618 ,C450_=_C619 ,C450_=_C620 ,C519_=_C520 ,C519_=_C523 ,C519_=_C524 ,\nC519_=_C525 ,C519_=_C526 ,C519_=_C527 ,C519_=_C528 ,C519_=_C529 ,C519_=_C530 ,\nC519_=_C531 ,C520_=_C523 ,C520_=_C524 ,C520_=_C525 ,C520_=_C526 ,C520_=_C527 ,\nC520_=_C528 ,C520_=_C529 ,C520_=_C530 ,C523_=_C524 ,C523_=_C525 ,C523_=_C526 ,\nC523_=_C527 ,C523_=_C528 ,C523_=_C529 ,C523_=_C530 ,C523_=_C533 ,C523_=_C613 ,\nC523_=_C622 ,C524_=_C525 ,C524_=_C526 ,C524_=_C527 ,C524_=_C528 ,C524_=_C529 ,\nC524_=_C530 ,C524_=_C614 ,C525_=_C526 ,C525_=_C527 ,C525_=_C528 ,C525_=_C529 ,\nC525_=_C530 ,C525_=_C534 ,C525_=_C615 ,C525_=_C623 ,C526_=_C527 ,C526_=_C528 ,\nC526_=_C529 ,C526_=_C530 ,C526_=_C616 ,C527_=_C528 ,C527_=_C529 ,C527_=_C530 ,\nC527_=_C535 ,C527_=_C617 ,C527_=_C624 ,C528_=_C529 ,C528_=_C530 ,C528_=_C618 ,\nC529_=_C530 ,C529_=_C536 ,C529_=_C619 ,C529_=_C625 ,C530_=_C620 ,C531_=_C533 ,\nC531_=_C534 ,C531_=_C535 ,C531_=_C536 ,C533_=_C534 ,C533_=_C535 ,C533_=_C536 ,\nC533_=_C613 ,C533_=_C622 ,C534_=_C535 ,C534_=_C536 ,C534_=_C615 ,C534_=_C623 ,\nC535_=_C536 ,C535_=_C617 ,C535_=_C624 ,C536_=_C619 ,C536_=_C625 ,C611_=_C612 ,\nC611_=_C613 ,C611_=_C614 ,C611_=_C615 ,C611_=_C616 ,C611_=_C617 ,C611_=_C618 ,\nC611_=_C619 ,C611_=_C620 ,C611_=_C621 ,C612_=_C613 ,C612_=_C614</w:t>
      </w:r>
    </w:p>
    <w:p>
      <w:pPr>
        <w:pStyle w:val="PreformattedText"/>
        <w:bidi w:val="0"/>
        <w:spacing w:before="0" w:after="0"/>
        <w:jc w:val="left"/>
        <w:rPr/>
      </w:pPr>
      <w:r>
        <w:rPr/>
        <w:t xml:space="preserve"> </w:t>
      </w:r>
      <w:r>
        <w:rPr/>
        <w:t>,C612_=_C615 ,\nC612_=_C616 ,C612_=_C617 ,C612_=_C618 ,C612_=_C619 ,C612_=_C620 ,C613_=_C614 ,\nC613_=_C615 ,C613_=_C616 ,C613_=_C617 ,C613_=_C618 ,C613_=_C619 ,C613_=_C620 ,\nC613_=_C622 ,C614_=_C615 ,C614_=_C616 ,C614_=_C617 ,C614_=_C618 ,C614_=_C619 ,\nC614_=_C620 ,C615_=_C616 ,C615_=_C617 ,C615_=_C618 ,C615_=_C619 ,C615_=_C620 ,\nC615_=_C623 ,C616_=_C617 ,C616_=_C618 ,C616_=_C619 ,C616_=_C620 ,C617_=_C618 ,\nC617_=_C619 ,C617_=_C620 ,C617_=_C624 ,C618_=_C619 ,C618_=_C620 ,C619_=_C620 ,\nC619_=_C625 ,C621_=_C622 ,C621_=_C623 ,C621_=_C624 ,C621_=_C625 ,C622_=_C623 ,\nC622_=_C624 ,C622_=_C625 ,C623_=_C624 ,C623_=_C625 ,C624_=_C625 ,"];142[shape=box, label="id:142 level: 6\n57: C34 C35 C36 C37 C53 \nC54 C153 C154 C155 C156 C157 \nC158 C159 C160 C161 C162 C163 \nC164 C165 C166 C167 C168 C169 \nC170 C171 C172 C173 C174 C175 \nC176 C177 C178 C179 C290 C291 \nC292 C293 C294 C295 C296 C297 \nC298 C299 C300 C301 C302 C303 \nC304 C305 C306 C307 C308 C309 \nC310 C311 C312 C313 \n528: C34_=_C35( C34 C35 ) C34_=_C36( C34 C36 ) C34_=_C37( C34 C37 ) C34_=_C53( C34 C53 ) C34_=_C153( C34 C153 ) \nC34_=_C154( C34 C154 ) C34_=_C155( C34 C155 ) C34_=_C156( C34 C156 ) C34_=_C157( C34 C157 ) C34_=_C158( C34 C158 ) C34_=_C159( C34 C159 ) \nC34_=_C160( C34 C160 ) C34_=_C161( C34 C161 ) C34_=_C162( C34 C162 ) C34_=_C163( C34 C163 ) C34_=_C164( C34 C164 ) C34_=_C165( C34 C165 ) \nC34_=_C166( C34 C166 ) C34_=_C167( C34 C167 ) C34_=_C168( C34 C168 ) C34_=_C169( C34 C169 ) C34_=_C170( C34 C170 ) C35_=_C36( C35 C36 ) \nC35_=_C37( C35 C37 ) C35_=_C171( C35 C171 ) C35_=_C172( C35 C172 ) C35_=_C173( C35 C173 ) C35_=_C174( C35 C174 ) C35_=_C175( C35 C175 ) \nC35_=_C176( C35 C176 ) C35_=_C177( C35 C177 ) C35_=_C178( C35 C178 ) C35_=_C179( C35 C179 ) C36_=_C37( C36 C37 ) C36_=_C54( C36 C54 ) \nC36_=_C155( C36 C155 ) C36_=_C172( C36 C172 ) C36_=_C290( C36 C290 ) C36_=_C291( C36 C291 ) C36_=_C292( C36 C292 ) C36_=_C293( C36 C293 ) \nC36_=_C294( C36 C294 ) C36_=_C295( C36 C295 ) C36_=_C296( C36 C296 ) C36_=_C297( C36 C297 ) C36_=_C298( C36 C298 ) C36_=_C299( C36 C299 ) \nC36_=_C300( C36 C300 ) C36_=_C301( C36 C301 ) C36_=_C302( C36 C302 ) C36_=_C303( C36 C303 ) C36_=_C304( C36 C304 ) C36_=_C305( C36 C305 ) \nC37_=_C156( C37 C156 ) C37_=_C306( C37 C306 ) C37_=_C307( C37 C307 ) C37_=_C308( C37 C308 ) C37_=_C309( C37 C309 ) C37_=_C310( C37 C310 ) \nC37_=_C311( C37 C311 ) C37_=_C312( C37 C312 ) C37_=_C313( C37 C313 ) C53_=_C54( C53 C54 ) C53_=_C153( C53 C153 ) C53_=_C154( C53 C154 ) \nC53_=_C155( C53 C155 ) C53_=_C156( C53 C156 ) C53_=_C157( C53 C157 ) C53_=_C158( C53 C158 ) C53_=_C159( C53 C159 ) C53_=_C160( C53 C160 ) \nC53_=_C161( C53 C161 ) C53_=_C162( C53 C162 ) C53_=_C163( C53 C163 ) C53_=_C164( C53 C164 ) C53_=_C165( C53 C165 ) C53_=_C166( C53 C166 ) \nC53_=_C167( C53 C167 ) C53_=_C168( C53 C168 ) C53_=_C169( C53 C169 ) C53_=_C170( C53 C170 ) C54_=_C155( C54 C155 ) C54_=_C172( C54 C172 ) \nC54_=_C290( C54 C290 ) C54_=_C291( C54 C291 ) C54_=_C292( C54 C292 ) C54_=_C293( C54 C293 ) C54_=_C294( C54 C294 ) C54_=_C295( C54 C295 ) \nC54_=_C296( C54 C296 ) C54_=_C297( C54 C297 ) C54_=_C298( C54 C298 ) C54_=_C299( C54 C299 ) C54_=_C300( C54 C300 ) C54_=_C301( C54 C301 ) \nC54_=_C302( C54 C302 ) C54_=_C303( C54 C303 ) C54_=_C304( C54 C304 ) C54_=_C305( C54 C305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2( C155 C172 ) \nC155_=_C290( C155 C290 ) C155_=_C291( C155 C291 ) C155_=_C292( C155 C292 ) C155_=_C293( C155 C293 ) C155_=_C294( C155 C294 ) C155_=_C295( C155 C295 ) \nC155_=_C296( C155 C296 ) C155_=_C297( C155 C297 ) C155_=_C298( C155 C298 ) C155_=_C299( C155 C299 ) C155_=_C300( C155 C300 ) C155_=_C301( C155 C301 ) \nC155_=_C302( C155 C302 ) C155_=_C303( C155 C303 ) C155_=_C304( C155 C304 ) C155_=_C305( C155 C305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306( C156 C306 ) C156_=_C307( C156 C307 ) C156_=_C308( C156 C308 ) C156_=_C309( C156 C309 ) C156_=_C310( C156 C310 ) C156_=_C311( C156 C311 ) \nC156_=_C312( C156 C312 ) C156_=_C313( C156 C313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3( C157 C173 ) C157_=_C292( C157 C292 ) C157_=_C307( C157 C307 ) \nC158_=_C159( C158 C159 ) C158_=_C160( C158 C160 ) C158_=_C161( C158 C161 ) C158_=_C162( C158 C162 ) C158_=_C163( C158 C163 ) C158_=_C164( C158 C164 ) \nC158_=_C165( C158 C165 ) C158_=_C166( C158 C166 ) C158_=_C167( C158 C167 ) C158_=_C168( C158 C168 ) C158_=_C169( C158 C169 ) C158_=_C170( C158 C170 ) \nC158_=_C293( C158 C293 ) C159_=_C160( C159 C160 ) C159_=_C161( C159 C161 ) C159_=_C162( C159 C162 ) C159_=_C163( C159 C163 ) C159_=_C164( C159 C164 ) \nC159_=_C165( C159 C165 ) C159_=_C166( C159 C166 ) C159_=_C167( C159 C167 ) C159_=_C168( C159 C168 ) C159_=_C169( C159 C169 ) C159_=_C170( C159 C170 ) \nC159_=_C174( C159 C174 ) C159_=_C294( C159 C294 ) C159_=_C308( C159 C308 ) C160_=_C161( C160 C161 ) C160_=_C162( C160 C162 ) C160_=_C163( C160 C163 ) \nC160_=_C164( C160 C164 ) C160_=_C165( C160 C165 ) C160_=_C166( C160 C166 ) C160_=_C167( C160 C167 ) C160_=_C168( C160 C168 ) C160_=_C169( C160 C169 ) \nC160_=_C170( C160 C170 ) C160_=_C295( C160 C295 ) C161_=_C162( C161 C162 ) C161_=_C163( C161 C163 ) C161_=_C164( C161 C164 ) C161_=_C165( C161 C165 ) \nC161_=_C166( C161 C166 ) C161_=_C167( C161 C167 ) C161_=_C168( C161 C168 ) C161_=_C169( C161 C169 ) C161_=_C170( C161 C170 ) C161_=_C175( C161 C175 ) \nC161_=_C296( C161 C296 ) C161_=_C309( C161 C309 ) C162_=_C163( C162 C163 ) C162_=_C164( C162 C164 ) C162_=_C165( C162 C165 ) C162_=_C166( C162 C166 ) \nC162_=_C167( C162 C167 ) C162_=_C168( C162 C168 ) C162_=_C169( C162 C169 ) C162_=_C170( C162 C170 ) C162_=_C297( C162 C297 ) C163_=_C164( C163 C164 ) \nC163_=_C165( C163 C165 ) C163_=_C166( C163 C166 ) C163_=_C167( C163 C167 ) C163_=_C168( C163 C168 ) C163_=_C169( C163 C169 ) C163_=_C170( C163 C170 ) \nC163_=_C176( C163 C176 ) C163_=_C298( C163 C298 ) C163_=_C310( C163 C310 ) C164_=_C165( C164 C165 ) C164_=_C166( C164 C166 ) C164_=_C167( C164 C167 ) \nC164_=_C168( C164 C168 ) C164_=_C169( C164 C169 ) C164_=_C170( C164 C170 ) C164_=_C299( C164 C299 ) C165_=_C166( C165 C166 ) C165_=_C167( C165 C167 ) \nC165_=_C168( C165 C168 ) C165_=_C169( C165 C169 ) C165_=_C170( C165 C170 ) C165_=_C177( C165 C177 ) C165_=_C300( C165 C300 ) C165_=_C311( C165 C311 ) \nC166_=_C167( C166 C167 ) C166_=_C168( C166 C168 ) C166_=_C169( C166 C169 ) C166_=_C170( C166 C170 ) C166_=_C301( C166 C301 ) C167_=_C168( C167 C168 ) \nC167_=_C169( C167 C169 ) C167_=_C170( C167 C170 ) C167_=_C178( C167 C178 ) C167_=_C302( C167 C302 ) C167_=_C312( C167 C312 ) C168_=_C169( C168 C169 ) \nC168_=_C170( C168 C170 ) C168_=_C303( C168 C303 ) C169_=_C170( C169 C170 ) C169_=_C179( C169 C179 ) C169_=_C304( C169 C304 ) C169_=_C313( C169 C313 ) \nC170_=_C305( C170 C305 ) C171_=_C172( C171 C172 ) C171_=_C173( C171 C173 ) C171_=_C174( C171 C174 ) C171_=_C175( C171 C175 ) C171_=_C176( C171 C176 ) \nC171_=_C177( C171 C177 ) C171_=_C178( C171 C178 ) C171_=_C179( C171 C179 ) C172_=_C173( C172 C173 ) C172_=_C174( C172 C174 ) C172_=_C175( C172 C175 ) \nC172_=_C176( C172 C176 ) C172_=_C177( C172 C177 ) C172_=_C178( C172 C178 ) C172_=_C179( C172 C179 ) C172_=_C290( C172 C290 ) C172_=_C291( C172 C291 ) \nC172_=_C292( C172 C292 ) C172_=_C293( C172 C293 ) C172_=_C294( C172 C294 ) C172_=_C295( C172 C295 ) C172_=_C296( C172 C296 ) C172_=_C297( C172 C297 ) \nC172_=_C298( C172 C298 ) C172_=_C299( C172 C299 ) C172_=_C300( C172 C300 ) C172_=_C301( C172 C301 ) C172_=_C302( C172 C302 ) C172_=_C303( C172 C303 ) \nC172_=_C304( C172 C304 ) C172_=_C305( C172 C305 ) C173_=_C174( C173 C174 ) C173_=_C175( C173 C175 ) C173_=_C176( C173 C176 ) C173_=_C177( C173 C177 ) \nC173_=_C178( C173 C178 ) C173_=_C179( C173 C179 ) C173_=_C292( C173 C292 ) C173_=_C307( C173 C307 ) C174_=_C175( C174 C175 ) C174_=_C176( C174 C176 ) \nC174_=_C177( C174 C177 ) C174_=_C178( C174 C178 ) C174_=_C179( C174 C179 ) C174_=_C294( C174 C294 ) C174_=_C308( C174 C308 ) C175_=_C176( C175 C176 ) \nC175_=_C177( C175 C177 ) C175_=_C178( C175 C178 ) C175_=_C179( C175 C179 ) C175_=_C296( C175 C296 ) C175_=_C309( C175 C309 ) C176_=_C177( C176 C177 ) \nC176_=_C178( C176 C178 ) C176_=_C179(</w:t>
      </w:r>
    </w:p>
    <w:p>
      <w:pPr>
        <w:pStyle w:val="PreformattedText"/>
        <w:bidi w:val="0"/>
        <w:spacing w:before="0" w:after="0"/>
        <w:jc w:val="left"/>
        <w:rPr/>
      </w:pPr>
      <w:r>
        <w:rPr/>
        <w:t xml:space="preserve"> </w:t>
      </w:r>
      <w:r>
        <w:rPr/>
        <w:t>C176 C179 ) C176_=_C298( C176 C298 ) C176_=_C310( C176 C310 ) C177_=_C178( C177 C178 ) C177_=_C179( C177 C179 ) \nC177_=_C300( C177 C300 ) C177_=_C311( C177 C311 ) C178_=_C179( C178 C179 ) C178_=_C302( C178 C302 ) C178_=_C312( C178 C312 ) C179_=_C304( C179 C304 ) \nC179_=_C313( C179 C313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7( C292 C307 ) C293_=_C294( C293 C294 ) C293_=_C295( C293 C295 ) C293_=_C296( C293 C296 ) \nC293_=_C297( C293 C297 ) C293_=_C298( C293 C298 ) C293_=_C299( C293 C299 ) C293_=_C300( C293 C300 ) C293_=_C301( C293 C301 ) C293_=_C302( C293 C302 ) \nC293_=_C303( C293 C303 ) C293_=_C304( C293 C304 ) C293_=_C305( C293 C305 ) C294_=_C295( C294 C295 ) C294_=_C296( C294 C296 ) C294_=_C297( C294 C297 ) \nC294_=_C298( C294 C298 ) C294_=_C299( C294 C299 ) C294_=_C300( C294 C300 ) C294_=_C301( C294 C301 ) C294_=_C302( C294 C302 ) C294_=_C303( C294 C303 ) \nC294_=_C304( C294 C304 ) C294_=_C305( C294 C305 ) C294_=_C308( C294 C308 ) C295_=_C296( C295 C296 ) C295_=_C297( C295 C297 ) C295_=_C298( C295 C298 ) \nC295_=_C299( C295 C299 ) C295_=_C300( C295 C300 ) C295_=_C301( C295 C301 ) C295_=_C302( C295 C302 ) C295_=_C303( C295 C303 ) C295_=_C304( C295 C304 ) \nC295_=_C305( C295 C305 ) C296_=_C297( C296 C297 ) C296_=_C298( C296 C298 ) C296_=_C299( C296 C299 ) C296_=_C300( C296 C300 ) C296_=_C301( C296 C301 ) \nC296_=_C302( C296 C302 ) C296_=_C303( C296 C303 ) C296_=_C304( C296 C304 ) C296_=_C305( C296 C305 ) C296_=_C309( C296 C309 ) C297_=_C298( C297 C298 ) \nC297_=_C299( C297 C299 ) C297_=_C300( C297 C300 ) C297_=_C301( C297 C301 ) C297_=_C302( C297 C302 ) C297_=_C303( C297 C303 ) C297_=_C304( C297 C304 ) \nC297_=_C305( C297 C305 ) C298_=_C299( C298 C299 ) C298_=_C300( C298 C300 ) C298_=_C301( C298 C301 ) C298_=_C302( C298 C302 ) C298_=_C303( C298 C303 ) \nC298_=_C304( C298 C304 ) C298_=_C305( C298 C305 ) C298_=_C310( C298 C310 ) C299_=_C300( C299 C300 ) C299_=_C301( C299 C301 ) C299_=_C302( C299 C302 ) \nC299_=_C303( C299 C303 ) C299_=_C304( C299 C304 ) C299_=_C305( C299 C305 ) C300_=_C301( C300 C301 ) C300_=_C302( C300 C302 ) C300_=_C303( C300 C303 ) \nC300_=_C304( C300 C304 ) C300_=_C305( C300 C305 ) C300_=_C311( C300 C311 ) C301_=_C302( C301 C302 ) C301_=_C303( C301 C303 ) C301_=_C304( C301 C304 ) \nC301_=_C305( C301 C305 ) C302_=_C303( C302 C303 ) C302_=_C304( C302 C304 ) C302_=_C305( C302 C305 ) C302_=_C312( C302 C312 ) C303_=_C304( C303 C304 ) \nC303_=_C305( C303 C305 ) C304_=_C305( C304 C305 ) C304_=_C313( C304 C313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8_=_C309( C308 C309 ) C308_=_C310( C308 C310 ) \nC308_=_C311( C308 C311 ) C308_=_C312( C308 C312 ) C308_=_C313( C308 C313 ) C309_=_C310( C309 C310 ) C309_=_C311( C309 C311 ) C309_=_C312( C309 C312 ) \nC309_=_C313( C309 C313 ) C310_=_C311( C310 C311 ) C310_=_C312( C310 C312 ) C310_=_C313( C310 C313 ) C311_=_C312( C311 C312 ) C311_=_C313( C311 C313 ) \nC312_=_C313( C312 C313 ) "];114-&gt;142[label="54: C34 C35 C36 C37 C53 \nC54 C153 C154 C157 C158 C159 \nC160 C161 C162 C163 C164 C165 \nC166 C167 C168 C169 C170 C171 \nC173 C174 C175 C176 C177 C178 \nC179 C290 C291 C292 C293 C294 \nC295 C296 C297 C298 C299 C300 \nC301 C302 C303 C304 C305 C306 \nC307 C308 C309 C310 C311 C312 \nC313 \n436: C34_=_C35 ,C34_=_C36 ,C34_=_C37 ,C34_=_C53 ,C34_=_C153 ,\nC34_=_C154 ,C34_=_C157 ,C34_=_C158 ,C34_=_C159 ,C34_=_C160 ,C34_=_C161 ,\nC34_=_C162 ,C34_=_C163 ,C34_=_C164 ,C34_=_C165 ,C34_=_C166 ,C34_=_C167 ,\nC34_=_C168 ,C34_=_C169 ,C34_=_C170 ,C35_=_C36 ,C35_=_C37 ,C35_=_C171 ,\nC35_=_C173 ,C35_=_C174 ,C35_=_C175 ,C35_=_C176 ,C35_=_C177 ,C35_=_C178 ,\nC35_=_C179 ,C36_=_C37 ,C36_=_C54 ,C36_=_C290 ,C36_=_C291 ,C36_=_C292 ,\nC36_=_C293 ,C36_=_C294 ,C36_=_C295 ,C36_=_C296 ,C36_=_C297 ,C36_=_C298 ,\nC36_=_C299 ,C36_=_C300 ,C36_=_C301 ,C36_=_C302 ,C36_=_C303 ,C36_=_C304 ,\nC36_=_C305 ,C37_=_C306 ,C37_=_C307 ,C37_=_C308 ,C37_=_C309 ,C37_=_C310 ,\nC37_=_C311 ,C37_=_C312 ,C37_=_C313 ,C53_=_C54 ,C53_=_C153 ,C53_=_C154 ,\nC53_=_C157 ,C53_=_C158 ,C53_=_C159 ,C53_=_C160 ,C53_=_C161 ,C53_=_C162 ,\nC53_=_C163 ,C53_=_C164 ,C53_=_C165 ,C53_=_C166 ,C53_=_C167 ,C53_=_C168 ,\nC53_=_C169 ,C53_=_C170 ,C54_=_C290 ,C54_=_C291 ,C54_=_C292 ,C54_=_C293 ,\nC54_=_C294 ,C54_=_C295 ,C54_=_C296 ,C54_=_C297 ,C54_=_C298 ,C54_=_C299 ,\nC54_=_C300 ,C54_=_C301 ,C54_=_C302 ,C54_=_C303 ,C54_=_C304 ,C54_=_C305 ,\nC153_=_C154 ,C153_=_C157 ,C153_=_C158 ,C153_=_C159 ,C153_=_C160 ,C153_=_C161 ,\nC153_=_C162 ,C153_=_C163 ,C153_=_C164 ,C153_=_C165 ,C153_=_C166 ,C153_=_C167 ,\nC153_=_C168 ,C153_=_C169 ,C153_=_C170 ,C153_=_C171 ,C154_=_C157 ,C154_=_C158 ,\nC154_=_C159 ,C154_=_C160 ,C154_=_C161 ,C154_=_C162 ,C154_=_C163 ,C154_=_C164 ,\nC154_=_C165 ,C154_=_C166 ,C154_=_C167 ,C154_=_C168 ,C154_=_C169 ,C154_=_C170 ,\nC157_=_C158 ,C157_=_C159 ,C157_=_C160 ,C157_=_C161 ,C157_=_C162 ,C157_=_C163 ,\nC157_=_C164 ,C157_=_C165 ,C157_=_C166 ,C157_=_C167 ,C157_=_C168 ,C157_=_C169 ,\nC157_=_C170 ,C157_=_C173 ,C157_=_C292 ,C157_=_C307 ,C158_=_C159 ,C158_=_C160 ,\nC158_=_C161 ,C158_=_C162 ,C158_=_C163 ,C158_=_C164 ,C158_=_C165 ,C158_=_C166 ,\nC158_=_C167 ,C158_=_C168 ,C158_=_C169 ,C158_=_C170 ,C158_=_C293 ,C159_=_C160 ,\nC159_=_C161 ,C159_=_C162 ,C159_=_C163 ,C159_=_C164 ,C159_=_C165 ,C159_=_C166 ,\nC159_=_C167 ,C159_=_C168 ,C159_=_C169 ,C159_=_C170 ,C159_=_C174 ,C159_=_C294 ,\nC159_=_C308 ,C160_=_C161 ,C160_=_C162 ,C160_=_C163 ,C160_=_C164 ,C160_=_C165 ,\nC160_=_C166 ,C160_=_C167 ,C160_=_C168 ,C160_=_C169 ,C160_=_C170 ,C160_=_C295 ,\nC161_=_C162 ,C161_=_C163 ,C161_=_C164 ,C161_=_C165 ,C161_=_C166 ,C161_=_C167 ,\nC161_=_C168 ,C161_=_C169 ,C161_=_C170 ,C161_=_C175 ,C161_=_C296 ,C161_=_C309 ,\nC162_=_C163 ,C162_=_C164 ,C162_=_C165 ,C162_=_C166 ,C162_=_C167 ,C162_=_C168 ,\nC162_=_C169 ,C162_=_C170 ,C162_=_C297 ,C163_=_C164 ,C163_=_C165 ,C163_=_C166 ,\nC163_=_C167 ,C163_=_C168 ,C163_=_C169 ,C163_=_C170 ,C163_=_C176 ,C163_=_C298 ,\nC163_=_C310 ,C164_=_C165 ,C164_=_C166 ,C164_=_C167 ,C164_=_C168 ,C164_=_C169 ,\nC164_=_C170 ,C164_=_C299 ,C165_=_C166 ,C165_=_C167 ,C165_=_C168 ,C165_=_C169 ,\nC165_=_C170 ,C165_=_C177 ,C165_=_C300 ,C165_=_C311 ,C166_=_C167 ,C166_=_C168 ,\nC166_=_C169 ,C166_=_C170 ,C166_=_C301 ,C167_=_C168 ,C167_=_C169 ,C167_=_C170 ,\nC167_=_C178 ,C167_=_C302 ,C167_=_C312 ,C168_=_C169 ,C168_=_C170 ,C168_=_C303 ,\nC169_=_C170 ,C169_=_C179 ,C169_=_C304 ,C169_=_C313 ,C170_=_C305 ,C171_=_C173 ,\nC171_=_C174 ,C171_=_C175 ,C171_=_C176 ,C171_=_C177 ,C171_=_C178 ,C171_=_C179 ,\nC173_=_C174 ,C173_=_C175 ,C173_=_C176 ,C173_=_C177 ,C173_=_C178 ,C173_=_C179 ,\nC173_=_C292 ,C173_=_C307 ,C174_=_C175 ,C174_=_C176 ,C174_=_C177 ,C174_=_C178 ,\nC174_=_C179 ,C174_=_C294 ,C174_=_C308 ,C175_=_C176 ,C175_=_C177 ,C175_=_C178 ,\nC175_=_C179 ,C175_=_C296 ,C175_=_C309 ,C176_=_C177 ,C176_=_C178 ,C176_=_C179 ,\nC176_=_C298 ,C176_=_C310 ,C177_=_C178 ,C177_=_C179 ,C177_=_C300 ,C177_=_C311 ,\nC178_=_C179 ,C178_=_C302 ,C178_=_C312 ,C179_=_C304 ,C179_=_C313 ,C290_=_C291 ,\nC290_=_C292 ,C290_=_C293 ,C290_=_C294 ,C290_=_C295 ,C290_=_C296 ,C290_=_C297 ,\nC290_=_C298 ,C290_=_C299 ,C290_=_C300 ,C290_=_C301 ,C290_=_C302 ,C290_=_C303 ,\nC290_=_C304 ,C290_=_C305 ,C290_=_C306 ,C291_=_C292 ,C291_=_C293 ,C291_=_C294 ,\nC291_=_C295 ,C291_=_C296 ,C291_=_C297 ,C291_=_C298 ,C291_=_C299 ,C291_=_C300 ,\nC291_=_C301 ,C291_=_C302 ,C291_=_C303 ,C291_=_C304 ,C291_=_C305 ,C292_=_C293 ,\nC292_=_C294 ,C292_=_C295 ,C292_=_C296 ,C292_=_C297 ,C292_=_C298 ,C292_=_C299 ,\nC292_=_C300 ,C292_=_C301 ,C292_=_C302 ,C292_=_C303 ,C292_=_C304 ,C292_=_C305 ,\nC292_=_C307 ,C293_=_C294 ,C293_=_C295 ,C293_=_C296 ,C293_=_C297 ,C293_=_C298 ,\nC293_=_C299 ,C293_=_C300 ,C293_=_C301 ,C293_=_C302 ,C293_=_C303 ,C293_=_C304 ,\nC293_=_C305 ,C294_=_C295 ,C294_=_C296 ,C294_=_C297 ,C294_=_C298 ,C294_=_C299 ,\nC294_=_C300 ,C294_=_C301 ,C294_=_C302 ,C294_=_C303 ,C294_=_C304 ,C294_=_C305 ,\nC294_=_C308 ,C295_=_C296 ,C295_=_C297 ,C295_=_C298 ,C295_=_C299 ,C295_=_C300 ,\nC295_=_C301 ,C295_=_C302 ,C295_=_C303 ,C295_=_C304 ,C295_=_C305 ,C296_=_C297 ,\nC296_=_C298 ,C296_=_C299 ,C296_=_C300 ,C296_=_C301 ,C296_=_C302 ,C296_=_C303 ,\nC296_=_C304 ,C296_=_C305 ,C296_=_C309 ,C297_=_C298 ,C297_=_C299 ,C297_=_C300 ,\nC297_=_C301 ,C297_=_C302 ,C297_=_C303 ,C297_=_C304 ,C297_=_C305 ,C298_=_C299 ,\nC298_=_C300 ,C298_=_C301 ,C298_=_C302 ,C298_=_C303 ,C298_=_C304 ,C298_=_C305 ,\nC298_=_C310 ,C299_=_C300 ,C299_=_C301 ,C299_=_C302 ,C299_=_C303 ,C299_=_C304 ,\nC299_=_C305 ,C300_=_C301 ,C300_=_C302 ,C300_=_C303 ,C300_=_C304 ,C300_=_C305 ,\nC300_=_C311 ,C301_=_C302 ,C301_=_C303 ,C301_=_C304 ,C301_=_C305 ,C302_=_C303 ,\nC302_=_C304 ,C302_=_C305 ,C302_=_C312 ,C303_=_C304 ,C303_=_C305 ,C304_=_C305 ,\nC304_=_C313 ,C306_=_C307</w:t>
      </w:r>
    </w:p>
    <w:p>
      <w:pPr>
        <w:pStyle w:val="PreformattedText"/>
        <w:bidi w:val="0"/>
        <w:spacing w:before="0" w:after="0"/>
        <w:jc w:val="left"/>
        <w:rPr/>
      </w:pPr>
      <w:r>
        <w:rPr/>
        <w:t xml:space="preserve"> </w:t>
      </w:r>
      <w:r>
        <w:rPr/>
        <w:t>,C306_=_C308 ,C306_=_C309 ,C306_=_C310 ,C306_=_C311 ,\nC306_=_C312 ,C306_=_C313 ,C307_=_C308 ,C307_=_C309 ,C307_=_C310 ,C307_=_C311 ,\nC307_=_C312 ,C307_=_C313 ,C308_=_C309 ,C308_=_C310 ,C308_=_C311 ,C308_=_C312 ,\nC308_=_C313 ,C309_=_C310 ,C309_=_C311 ,C309_=_C312 ,C309_=_C313 ,C310_=_C311 ,\nC310_=_C312 ,C310_=_C313 ,C311_=_C312 ,C311_=_C313 ,C312_=_C313 ,"];143[shape=box, label="id:143 level: 6\n34: C112 C113 C123 C253 C254 \nC263 C329 C330 C338 C424 C425 \nC432 C586 C587 C593 C635 C636 \nC641 C694 C695 C699 C754 C755 \nC758 C799 C800 C802 C829 C830 \nC831 C832 C833 C834 C835 \n330: C112_=_C113( C112 C113 ) C112_=_C123( C112 C123 ) C112_=_C253( C112 C253 ) C112_=_C263( C112 C263 ) C112_=_C329( C112 C329 ) \nC112_=_C338( C112 C338 ) C112_=_C424( C112 C424 ) C112_=_C432( C112 C432 ) C112_=_C586( C112 C586 ) C112_=_C593( C112 C593 ) C112_=_C635( C112 C635 ) \nC112_=_C641( C112 C641 ) C112_=_C694( C112 C694 ) C112_=_C699( C112 C699 ) C112_=_C754( C112 C754 ) C112_=_C758( C112 C758 ) C112_=_C799( C112 C799 ) \nC112_=_C802( C112 C802 ) C112_=_C829( C112 C829 ) C112_=_C831( C112 C831 ) C112_=_C832( C112 C832 ) C112_=_C833( C112 C833 ) C112_=_C834( C112 C834 ) \nC113_=_C254( C113 C254 ) C113_=_C330( C113 C330 ) C113_=_C425( C113 C425 ) C113_=_C587( C113 C587 ) C113_=_C636( C113 C636 ) C113_=_C695( C113 C695 ) \nC113_=_C755( C113 C755 ) C113_=_C800( C113 C800 ) C113_=_C830( C113 C830 ) C113_=_C832( C113 C832 ) C113_=_C835( C113 C835 ) C123_=_C253( C123 C253 ) \nC123_=_C263( C123 C263 ) C123_=_C329( C123 C329 ) C123_=_C338( C123 C338 ) C123_=_C424( C123 C424 ) C123_=_C432( C123 C432 ) C123_=_C586( C123 C586 ) \nC123_=_C593( C123 C593 ) C123_=_C635( C123 C635 ) C123_=_C641( C123 C641 ) C123_=_C694( C123 C694 ) C123_=_C699( C123 C699 ) C123_=_C754( C123 C754 ) \nC123_=_C758( C123 C758 ) C123_=_C799( C123 C799 ) C123_=_C802( C123 C802 ) C123_=_C829( C123 C829 ) C123_=_C831( C123 C831 ) C123_=_C832( C123 C832 ) \nC123_=_C833( C123 C833 ) C123_=_C834( C123 C834 ) C253_=_C254( C253 C254 ) C253_=_C263( C253 C263 ) C253_=_C329( C253 C329 ) C253_=_C338( C253 C338 ) \nC253_=_C424( C253 C424 ) C253_=_C432( C253 C432 ) C253_=_C586( C253 C586 ) C253_=_C593( C253 C593 ) C253_=_C635( C253 C635 ) C253_=_C641( C253 C641 ) \nC253_=_C694( C253 C694 ) C253_=_C699( C253 C699 ) C253_=_C754( C253 C754 ) C253_=_C758( C253 C758 ) C253_=_C799( C253 C799 ) C253_=_C802( C253 C802 ) \nC253_=_C829( C253 C829 ) C253_=_C831( C253 C831 ) C253_=_C832( C253 C832 ) C253_=_C833( C253 C833 ) C253_=_C834( C253 C834 ) C254_=_C330( C254 C330 ) \nC254_=_C425( C254 C425 ) C254_=_C587( C254 C587 ) C254_=_C636( C254 C636 ) C254_=_C695( C254 C695 ) C254_=_C755( C254 C755 ) C254_=_C800( C254 C800 ) \nC254_=_C830( C254 C830 ) C254_=_C832( C254 C832 ) C254_=_C835( C254 C835 ) C263_=_C329( C263 C329 ) C263_=_C338( C263 C338 ) C263_=_C424( C263 C424 ) \nC263_=_C432( C263 C432 ) C263_=_C586( C263 C586 ) C263_=_C593( C263 C593 ) C263_=_C635( C263 C635 ) C263_=_C641( C263 C641 ) C263_=_C694( C263 C694 ) \nC263_=_C699( C263 C699 ) C263_=_C754( C263 C754 ) C263_=_C758( C263 C758 ) C263_=_C799( C263 C799 ) C263_=_C802( C263 C802 ) C263_=_C829( C263 C829 ) \nC263_=_C831( C263 C831 ) C263_=_C832( C263 C832 ) C263_=_C833( C263 C833 ) C263_=_C834( C263 C834 ) C329_=_C330( C329 C330 ) C329_=_C338( C329 C338 ) \nC329_=_C424( C329 C424 ) C329_=_C432( C329 C432 ) C329_=_C586( C329 C586 ) C329_=_C593( C329 C593 ) C329_=_C635( C329 C635 ) C329_=_C641( C329 C641 ) \nC329_=_C694( C329 C694 ) C329_=_C699( C329 C699 ) C329_=_C754( C329 C754 ) C329_=_C758( C329 C758 ) C329_=_C799( C329 C799 ) C329_=_C802( C329 C802 ) \nC329_=_C829( C329 C829 ) C329_=_C831( C329 C831 ) C329_=_C832( C329 C832 ) C329_=_C833( C329 C833 ) C329_=_C834( C329 C834 ) C330_=_C425( C330 C425 ) \nC330_=_C587( C330 C587 ) C330_=_C636( C330 C636 ) C330_=_C695( C330 C695 ) C330_=_C755( C330 C755 ) C330_=_C800( C330 C800 ) C330_=_C830( C330 C830 ) \nC330_=_C832( C330 C832 ) C330_=_C835( C330 C835 ) C338_=_C424( C338 C424 ) C338_=_C432( C338 C432 ) C338_=_C586( C338 C586 ) C338_=_C593( C338 C593 ) \nC338_=_C635( C338 C635 ) C338_=_C641( C338 C641 ) C338_=_C694( C338 C694 ) C338_=_C699( C338 C699 ) C338_=_C754( C338 C754 ) C338_=_C758( C338 C758 ) \nC338_=_C799( C338 C799 ) C338_=_C802( C338 C802 ) C338_=_C829( C338 C829 ) C338_=_C831( C338 C831 ) C338_=_C832( C338 C832 ) C338_=_C833( C338 C833 ) \nC338_=_C834( C338 C834 ) C424_=_C425( C424 C425 ) C424_=_C432( C424 C432 ) C424_=_C586( C424 C586 ) C424_=_C593( C424 C593 ) C424_=_C635( C424 C635 ) \nC424_=_C641( C424 C641 ) C424_=_C694( C424 C694 ) C424_=_C699( C424 C699 ) C424_=_C754( C424 C754 ) C424_=_C758( C424 C758 ) C424_=_C799( C424 C799 ) \nC424_=_C802( C424 C802 ) C424_=_C829( C424 C829 ) C424_=_C831( C424 C831 ) C424_=_C832( C424 C832 ) C424_=_C833( C424 C833 ) C424_=_C834( C424 C834 ) \nC425_=_C587( C425 C587 ) C425_=_C636( C425 C636 ) C425_=_C695( C425 C695 ) C425_=_C755( C425 C755 ) C425_=_C800( C425 C800 ) C425_=_C830( C425 C830 ) \nC425_=_C832( C425 C832 ) C425_=_C835( C425 C835 ) C432_=_C586( C432 C586 ) C432_=_C593( C432 C593 ) C432_=_C635( C432 C635 ) C432_=_C641( C432 C641 ) \nC432_=_C694( C432 C694 ) C432_=_C699( C432 C699 ) C432_=_C754( C432 C754 ) C432_=_C758( C432 C758 ) C432_=_C799( C432 C799 ) C432_=_C802( C432 C802 ) \nC432_=_C829( C432 C829 ) C432_=_C831( C432 C831 ) C432_=_C832( C432 C832 ) C432_=_C833( C432 C833 ) C432_=_C834( C432 C834 ) C586_=_C587( C586 C587 ) \nC586_=_C593( C586 C593 ) C586_=_C635( C586 C635 ) C586_=_C641( C586 C641 ) C586_=_C694( C586 C694 ) C586_=_C699( C586 C699 ) C586_=_C754( C586 C754 ) \nC586_=_C758( C586 C758 ) C586_=_C799( C586 C799 ) C586_=_C802( C586 C802 ) C586_=_C829( C586 C829 ) C586_=_C831( C586 C831 ) C586_=_C832( C586 C832 ) \nC586_=_C833( C586 C833 ) C586_=_C834( C586 C834 ) C587_=_C636( C587 C636 ) C587_=_C695( C587 C695 ) C587_=_C755( C587 C755 ) C587_=_C800( C587 C800 ) \nC587_=_C830( C587 C830 ) C587_=_C832( C587 C832 ) C587_=_C835( C587 C835 ) C593_=_C635( C593 C635 ) C593_=_C641( C593 C641 ) C593_=_C694( C593 C694 ) \nC593_=_C699( C593 C699 ) C593_=_C754( C593 C754 ) C593_=_C758( C593 C758 ) C593_=_C799( C593 C799 ) C593_=_C802( C593 C802 ) C593_=_C829( C593 C829 ) \nC593_=_C831( C593 C831 ) C593_=_C832( C593 C832 ) C593_=_C833( C593 C833 ) C593_=_C834( C593 C834 ) C635_=_C636( C635 C636 ) C635_=_C641( C635 C641 ) \nC635_=_C694( C635 C694 ) C635_=_C699( C635 C699 ) C635_=_C754( C635 C754 ) C635_=_C758( C635 C758 ) C635_=_C799( C635 C799 ) C635_=_C802( C635 C802 ) \nC635_=_C829( C635 C829 ) C635_=_C831( C635 C831 ) C635_=_C832( C635 C832 ) C635_=_C833( C635 C833 ) C635_=_C834( C635 C834 ) C636_=_C695( C636 C695 ) \nC636_=_C755( C636 C755 ) C636_=_C800( C636 C800 ) C636_=_C830( C636 C830 ) C636_=_C832( C636 C832 ) C636_=_C835( C636 C835 ) C641_=_C694( C641 C694 ) \nC641_=_C699( C641 C699 ) C641_=_C754( C641 C754 ) C641_=_C758( C641 C758 ) C641_=_C799( C641 C799 ) C641_=_C802( C641 C802 ) C641_=_C829( C641 C829 ) \nC641_=_C831( C641 C831 ) C641_=_C832( C641 C832 ) C641_=_C833( C641 C833 ) C641_=_C834( C641 C834 ) C694_=_C695( C694 C695 ) C694_=_C699( C694 C699 ) \nC694_=_C754( C694 C754 ) C694_=_C758( C694 C758 ) C694_=_C799( C694 C799 ) C694_=_C802( C694 C802 ) C694_=_C829( C694 C829 ) C694_=_C831( C694 C831 ) \nC694_=_C832( C694 C832 ) C694_=_C833( C694 C833 ) C694_=_C834( C694 C834 ) C695_=_C755( C695 C755 ) C695_=_C800( C695 C800 ) C695_=_C830( C695 C830 ) \nC695_=_C832( C695 C832 ) C695_=_C835( C695 C835 ) C699_=_C754( C699 C754 ) C699_=_C758( C699 C758 ) C699_=_C799( C699 C799 ) C699_=_C802( C699 C802 ) \nC699_=_C829( C699 C829 ) C699_=_C831( C699 C831 ) C699_=_C832( C699 C832 ) C699_=_C833( C699 C833 ) C699_=_C834( C699 C834 ) C754_=_C755( C754 C755 ) \nC754_=_C758( C754 C758 ) C754_=_C799( C754 C799 ) C754_=_C802( C754 C802 ) C754_=_C829( C754 C829 ) C754_=_C831( C754 C831 ) C754_=_C832( C754 C832 ) \nC754_=_C833( C754 C833 ) C754_=_C834( C754 C834 ) C755_=_C800( C755 C800 ) C755_=_C830( C755 C830 ) C755_=_C832( C755 C832 ) C755_=_C835( C755 C835 ) \nC758_=_C799( C758 C799 ) C758_=_C802( C758 C802 ) C758_=_C829( C758 C829 ) C758_=_C831( C758 C831 ) C758_=_C832( C758 C832 ) C758_=_C833( C758 C833 ) \nC758_=_C834( C758 C834 ) C799_=_C800( C799 C800 ) C799_=_C802( C799 C802 ) C799_=_C829( C799 C829 ) C799_=_C831( C799 C831 ) C799_=_C832( C799 C832 ) \nC799_=_C833( C799 C833 ) C799_=_C834( C799 C834 ) C800_=_C830( C800 C830 ) C800_=_C832( C800 C832 ) C800_=_C835( C800 C835 ) C802_=_C829( C802 C829 ) \nC802_=_C831( C802 C831 ) C802_=_C832( C802 C832 ) C802_=_C833( C802 C833 ) C802_=_C834( C802 C834 ) C829_=_C830( C829 C830 ) C829_=_C831( C829 C831 ) \nC829_=_C832( C829 C832 ) C829_=_C833( C829 C833 ) C829_=_C834( C829 C834 ) C830_=_C832( C830 C832 ) C830_=_C835( C830 C835 ) C831_=_C832( C831 C832 ) \nC831_=_C833( C831 C833 ) C831_=_C834( C831 C834 ) C832_=_C833( C832 C833 ) C832_=_C834( C832 C834 ) C832_=_C835( C832 C835 ) C833_=_C834( C833 C834 ) \nC833_=_C835( C833 C835 ) "];117-&gt;143[label="33: C112 C113 C123 C253 C254 \nC263 C329 C330 C338 C424 C425 \nC432 C586 C587 C593 C635 C636 \nC641 C694 C695 C699 C754 C755 \nC758 C799 C800 C802 C829 C830 \nC831 C833 C834 C835 \n297: C112_=_C113 ,C112_=_C123 ,C112_=_C253 ,C112_=_C263 ,C112_=_C329 ,\nC112_=_C338 ,C112_=_C424 ,C112_=_C432 ,C112_=_C586 ,C112_=_C593 ,C112_=_C635 ,\nC112_=_C641 ,C112_=_C694 ,C112_=_C699 ,C112_=_C754 ,C112_=_C758 ,C112_=_C799 ,\nC112_=_C802 ,C112_=_C829 ,C112_=_C831 ,C112_=_C833 ,C112_=_C834 ,C113_=_C254 ,\nC113_=_C330 ,C113_=_C425 ,C113_=_C587 ,C113_=_C636 ,C113_=_C695 ,C113_=_C755 ,\nC113_=_C800 ,C113_=_C830 ,C113_=_C835 ,C123_=_C253 ,C123_=_C263 ,C123_=_C329 ,\nC123_=_C338 ,C123_=_C424 ,C123_=_C432 ,C123_=_C586 ,C123_=_C593 ,C123_=_C635 ,\nC123_=_C641 ,C123_=_C694 ,C123_=_C699 ,C123_=_C754 ,C123_=_C758 ,C123_=_C799 ,\nC123_=_C802 ,C123_=_C829 ,C123_=_C831 ,C123_=_C833 ,C123_=_C834 ,C253_=_C254 ,\nC253_=_C263 ,C253_=_C329 ,C253_=_C338</w:t>
      </w:r>
    </w:p>
    <w:p>
      <w:pPr>
        <w:pStyle w:val="PreformattedText"/>
        <w:bidi w:val="0"/>
        <w:spacing w:before="0" w:after="0"/>
        <w:jc w:val="left"/>
        <w:rPr/>
      </w:pPr>
      <w:r>
        <w:rPr/>
        <w:t xml:space="preserve"> </w:t>
      </w:r>
      <w:r>
        <w:rPr/>
        <w:t>,C253_=_C424 ,C253_=_C432 ,C253_=_C586 ,\nC253_=_C593 ,C253_=_C635 ,C253_=_C641 ,C253_=_C694 ,C253_=_C699 ,C253_=_C754 ,\nC253_=_C758 ,C253_=_C799 ,C253_=_C802 ,C253_=_C829 ,C253_=_C831 ,C253_=_C833 ,\nC253_=_C834 ,C254_=_C330 ,C254_=_C425 ,C254_=_C587 ,C254_=_C636 ,C254_=_C695 ,\nC254_=_C755 ,C254_=_C800 ,C254_=_C830 ,C254_=_C835 ,C263_=_C329 ,C263_=_C338 ,\nC263_=_C424 ,C263_=_C432 ,C263_=_C586 ,C263_=_C593 ,C263_=_C635 ,C263_=_C641 ,\nC263_=_C694 ,C263_=_C699 ,C263_=_C754 ,C263_=_C758 ,C263_=_C799 ,C263_=_C802 ,\nC263_=_C829 ,C263_=_C831 ,C263_=_C833 ,C263_=_C834 ,C329_=_C330 ,C329_=_C338 ,\nC329_=_C424 ,C329_=_C432 ,C329_=_C586 ,C329_=_C593 ,C329_=_C635 ,C329_=_C641 ,\nC329_=_C694 ,C329_=_C699 ,C329_=_C754 ,C329_=_C758 ,C329_=_C799 ,C329_=_C802 ,\nC329_=_C829 ,C329_=_C831 ,C329_=_C833 ,C329_=_C834 ,C330_=_C425 ,C330_=_C587 ,\nC330_=_C636 ,C330_=_C695 ,C330_=_C755 ,C330_=_C800 ,C330_=_C830 ,C330_=_C835 ,\nC338_=_C424 ,C338_=_C432 ,C338_=_C586 ,C338_=_C593 ,C338_=_C635 ,C338_=_C641 ,\nC338_=_C694 ,C338_=_C699 ,C338_=_C754 ,C338_=_C758 ,C338_=_C799 ,C338_=_C802 ,\nC338_=_C829 ,C338_=_C831 ,C338_=_C833 ,C338_=_C834 ,C424_=_C425 ,C424_=_C432 ,\nC424_=_C586 ,C424_=_C593 ,C424_=_C635 ,C424_=_C641 ,C424_=_C694 ,C424_=_C699 ,\nC424_=_C754 ,C424_=_C758 ,C424_=_C799 ,C424_=_C802 ,C424_=_C829 ,C424_=_C831 ,\nC424_=_C833 ,C424_=_C834 ,C425_=_C587 ,C425_=_C636 ,C425_=_C695 ,C425_=_C755 ,\nC425_=_C800 ,C425_=_C830 ,C425_=_C835 ,C432_=_C586 ,C432_=_C593 ,C432_=_C635 ,\nC432_=_C641 ,C432_=_C694 ,C432_=_C699 ,C432_=_C754 ,C432_=_C758 ,C432_=_C799 ,\nC432_=_C802 ,C432_=_C829 ,C432_=_C831 ,C432_=_C833 ,C432_=_C834 ,C586_=_C587 ,\nC586_=_C593 ,C586_=_C635 ,C586_=_C641 ,C586_=_C694 ,C586_=_C699 ,C586_=_C754 ,\nC586_=_C758 ,C586_=_C799 ,C586_=_C802 ,C586_=_C829 ,C586_=_C831 ,C586_=_C833 ,\nC586_=_C834 ,C587_=_C636 ,C587_=_C695 ,C587_=_C755 ,C587_=_C800 ,C587_=_C830 ,\nC587_=_C835 ,C593_=_C635 ,C593_=_C641 ,C593_=_C694 ,C593_=_C699 ,C593_=_C754 ,\nC593_=_C758 ,C593_=_C799 ,C593_=_C802 ,C593_=_C829 ,C593_=_C831 ,C593_=_C833 ,\nC593_=_C834 ,C635_=_C636 ,C635_=_C641 ,C635_=_C694 ,C635_=_C699 ,C635_=_C754 ,\nC635_=_C758 ,C635_=_C799 ,C635_=_C802 ,C635_=_C829 ,C635_=_C831 ,C635_=_C833 ,\nC635_=_C834 ,C636_=_C695 ,C636_=_C755 ,C636_=_C800 ,C636_=_C830 ,C636_=_C835 ,\nC641_=_C694 ,C641_=_C699 ,C641_=_C754 ,C641_=_C758 ,C641_=_C799 ,C641_=_C802 ,\nC641_=_C829 ,C641_=_C831 ,C641_=_C833 ,C641_=_C834 ,C694_=_C695 ,C694_=_C699 ,\nC694_=_C754 ,C694_=_C758 ,C694_=_C799 ,C694_=_C802 ,C694_=_C829 ,C694_=_C831 ,\nC694_=_C833 ,C694_=_C834 ,C695_=_C755 ,C695_=_C800 ,C695_=_C830 ,C695_=_C835 ,\nC699_=_C754 ,C699_=_C758 ,C699_=_C799 ,C699_=_C802 ,C699_=_C829 ,C699_=_C831 ,\nC699_=_C833 ,C699_=_C834 ,C754_=_C755 ,C754_=_C758 ,C754_=_C799 ,C754_=_C802 ,\nC754_=_C829 ,C754_=_C831 ,C754_=_C833 ,C754_=_C834 ,C755_=_C800 ,C755_=_C830 ,\nC755_=_C835 ,C758_=_C799 ,C758_=_C802 ,C758_=_C829 ,C758_=_C831 ,C758_=_C833 ,\nC758_=_C834 ,C799_=_C800 ,C799_=_C802 ,C799_=_C829 ,C799_=_C831 ,C799_=_C833 ,\nC799_=_C834 ,C800_=_C830 ,C800_=_C835 ,C802_=_C829 ,C802_=_C831 ,C802_=_C833 ,\nC802_=_C834 ,C829_=_C830 ,C829_=_C831 ,C829_=_C833 ,C829_=_C834 ,C830_=_C835 ,\nC831_=_C833 ,C831_=_C834 ,C833_=_C834 ,C833_=_C835 ,"];144[shape=box, label="id:144 level: 6\n34: C104 C105 C119 C245 C246 \nC259 C321 C322 C334 C416 C417 \nC428 C578 C579 C589 C611 C612 \nC621 C626 C627 C628 C629 C630 \nC631 C632 C633 C634 C635 C636 \nC637 C638 C639 C640 C641 \n330: C104_=_C105( C104 C105 ) C104_=_C119( C104 C119 ) C104_=_C245( C104 C245 ) C104_=_C259( C104 C259 ) C104_=_C321( C104 C321 ) \nC104_=_C334( C104 C334 ) C104_=_C416( C104 C416 ) C104_=_C428( C104 C428 ) C104_=_C578( C104 C578 ) C104_=_C589( C104 C589 ) C104_=_C611( C104 C611 ) \nC104_=_C621( C104 C621 ) C104_=_C626( C104 C626 ) C104_=_C627( C104 C627 ) C104_=_C628( C104 C628 ) C104_=_C629( C104 C629 ) C104_=_C630( C104 C630 ) \nC104_=_C631( C104 C631 ) C104_=_C632( C104 C632 ) C104_=_C633( C104 C633 ) C104_=_C634( C104 C634 ) C104_=_C635( C104 C635 ) C104_=_C636( C104 C636 ) \nC105_=_C246( C105 C246 ) C105_=_C322( C105 C322 ) C105_=_C417( C105 C417 ) C105_=_C579( C105 C579 ) C105_=_C612( C105 C612 ) C105_=_C626( C105 C626 ) \nC105_=_C637( C105 C637 ) C105_=_C638( C105 C638 ) C105_=_C639( C105 C639 ) C105_=_C640( C105 C640 ) C105_=_C641( C105 C641 ) C119_=_C245( C119 C245 ) \nC119_=_C259( C119 C259 ) C119_=_C321( C119 C321 ) C119_=_C334( C119 C334 ) C119_=_C416( C119 C416 ) C119_=_C428( C119 C428 ) C119_=_C578( C119 C578 ) \nC119_=_C589( C119 C589 ) C119_=_C611( C119 C611 ) C119_=_C621( C119 C621 ) C119_=_C626( C119 C626 ) C119_=_C627( C119 C627 ) C119_=_C628( C119 C628 ) \nC119_=_C629( C119 C629 ) C119_=_C630( C119 C630 ) C119_=_C631( C119 C631 ) C119_=_C632( C119 C632 ) C119_=_C633( C119 C633 ) C119_=_C634( C119 C634 ) \nC119_=_C635( C119 C635 ) C119_=_C636( C119 C636 ) C245_=_C246( C245 C246 ) C245_=_C259( C245 C259 ) C245_=_C321( C245 C321 ) C245_=_C334( C245 C334 ) \nC245_=_C416( C245 C416 ) C245_=_C428( C245 C428 ) C245_=_C578( C245 C578 ) C245_=_C589( C245 C589 ) C245_=_C611( C245 C611 ) C245_=_C621( C245 C621 ) \nC245_=_C626( C245 C626 ) C245_=_C627( C245 C627 ) C245_=_C628( C245 C628 ) C245_=_C629( C245 C629 ) C245_=_C630( C245 C630 ) C245_=_C631( C245 C631 ) \nC245_=_C632( C245 C632 ) C245_=_C633( C245 C633 ) C245_=_C634( C245 C634 ) C245_=_C635( C245 C635 ) C245_=_C636( C245 C636 ) C246_=_C322( C246 C322 ) \nC246_=_C417( C246 C417 ) C246_=_C579( C246 C579 ) C246_=_C612( C246 C612 ) C246_=_C626( C246 C626 ) C246_=_C637( C246 C637 ) C246_=_C638( C246 C638 ) \nC246_=_C639( C246 C639 ) C246_=_C640( C246 C640 ) C246_=_C641( C246 C641 ) C259_=_C321( C259 C321 ) C259_=_C334( C259 C334 ) C259_=_C416( C259 C416 ) \nC259_=_C428( C259 C428 ) C259_=_C578( C259 C578 ) C259_=_C589( C259 C589 ) C259_=_C611( C259 C611 ) C259_=_C621( C259 C621 ) C259_=_C626( C259 C626 ) \nC259_=_C627( C259 C627 ) C259_=_C628( C259 C628 ) C259_=_C629( C259 C629 ) C259_=_C630( C259 C630 ) C259_=_C631( C259 C631 ) C259_=_C632( C259 C632 ) \nC259_=_C633( C259 C633 ) C259_=_C634( C259 C634 ) C259_=_C635( C259 C635 ) C259_=_C636( C259 C636 ) C321_=_C322( C321 C322 ) C321_=_C334( C321 C334 ) \nC321_=_C416( C321 C416 ) C321_=_C428( C321 C428 ) C321_=_C578( C321 C578 ) C321_=_C589( C321 C589 ) C321_=_C611( C321 C611 ) C321_=_C621( C321 C621 ) \nC321_=_C626( C321 C626 ) C321_=_C627( C321 C627 ) C321_=_C628( C321 C628 ) C321_=_C629( C321 C629 ) C321_=_C630( C321 C630 ) C321_=_C631( C321 C631 ) \nC321_=_C632( C321 C632 ) C321_=_C633( C321 C633 ) C321_=_C634( C321 C634 ) C321_=_C635( C321 C635 ) C321_=_C636( C321 C636 ) C322_=_C417( C322 C417 ) \nC322_=_C579( C322 C579 ) C322_=_C612( C322 C612 ) C322_=_C626( C322 C626 ) C322_=_C637( C322 C637 ) C322_=_C638( C322 C638 ) C322_=_C639( C322 C639 ) \nC322_=_C640( C322 C640 ) C322_=_C641( C322 C641 ) C334_=_C416( C334 C416 ) C334_=_C428( C334 C428 ) C334_=_C578( C334 C578 ) C334_=_C589( C334 C589 ) \nC334_=_C611( C334 C611 ) C334_=_C621( C334 C621 ) C334_=_C626( C334 C626 ) C334_=_C627( C334 C627 ) C334_=_C628( C334 C628 ) C334_=_C629( C334 C629 ) \nC334_=_C630( C334 C630 ) C334_=_C631( C334 C631 ) C334_=_C632( C334 C632 ) C334_=_C633( C334 C633 ) C334_=_C634( C334 C634 ) C334_=_C635( C334 C635 ) \nC334_=_C636( C334 C636 ) C416_=_C417( C416 C417 ) C416_=_C428( C416 C428 ) C416_=_C578( C416 C578 ) C416_=_C589( C416 C589 ) C416_=_C611( C416 C611 ) \nC416_=_C621( C416 C621 ) C416_=_C626( C416 C626 ) C416_=_C627( C416 C627 ) C416_=_C628( C416 C628 ) C416_=_C629( C416 C629 ) C416_=_C630( C416 C630 ) \nC416_=_C631( C416 C631 ) C416_=_C632( C416 C632 ) C416_=_C633( C416 C633 ) C416_=_C634( C416 C634 ) C416_=_C635( C416 C635 ) C416_=_C636( C416 C636 ) \nC417_=_C579( C417 C579 ) C417_=_C612( C417 C612 ) C417_=_C626( C417 C626 ) C417_=_C637( C417 C637 ) C417_=_C638( C417 C638 ) C417_=_C639( C417 C639 ) \nC417_=_C640( C417 C640 ) C417_=_C641( C417 C641 ) C428_=_C578( C428 C578 ) C428_=_C589( C428 C589 ) C428_=_C611( C428 C611 ) C428_=_C621( C428 C621 ) \nC428_=_C626( C428 C626 ) C428_=_C627( C428 C627 ) C428_=_C628( C428 C628 ) C428_=_C629( C428 C629 ) C428_=_C630( C428 C630 ) C428_=_C631( C428 C631 ) \nC428_=_C632( C428 C632 ) C428_=_C633( C428 C633 ) C428_=_C634( C428 C634 ) C428_=_C635( C428 C635 ) C428_=_C636( C428 C636 ) C578_=_C579( C578 C579 ) \nC578_=_C589( C578 C589 ) C578_=_C611( C578 C611 ) C578_=_C621( C578 C621 ) C578_=_C626( C578 C626 ) C578_=_C627( C578 C627 ) C578_=_C628( C578 C628 ) \nC578_=_C629( C578 C629 ) C578_=_C630( C578 C630 ) C578_=_C631( C578 C631 ) C578_=_C632( C578 C632 ) C578_=_C633( C578 C633 ) C578_=_C634( C578 C634 ) \nC578_=_C635( C578 C635 ) C578_=_C636( C578 C636 ) C579_=_C612( C579 C612 ) C579_=_C626( C579 C626 ) C579_=_C637( C579 C637 ) C579_=_C638( C579 C638 ) \nC579_=_C639( C579 C639 ) C579_=_C640( C579 C640 ) C579_=_C641( C579 C641 ) C589_=_C611( C589 C611 ) C589_=_C621( C589 C621 ) C589_=_C626( C589 C626 ) \nC589_=_C627( C589 C627 ) C589_=_C628( C589 C628 ) C589_=_C629( C589 C629 ) C589_=_C630( C589 C630 ) C589_=_C631( C589 C631 ) C589_=_C632( C589 C632 ) \nC589_=_C633( C589 C633 ) C589_=_C634( C589 C634 ) C589_=_C635( C589 C635 ) C589_=_C636( C589 C636 ) C611_=_C612( C611 C612 ) C611_=_C621( C611 C621 ) \nC611_=_C626( C611 C626 ) C611_=_C627( C611 C627 ) C611_=_C628( C611 C628 ) C611_=_C629( C611 C629 ) C611_=_C630( C611 C630 ) C611_=_C631( C611 C631 ) \nC611_=_C632( C611 C632 ) C611_=_C633( C611 C633 ) C611_=_C634( C611 C634 ) C611_=_C635( C611 C635 ) C611_=_C636( C611 C636 ) C612_=_C626( C612 C626 ) \nC612_=_C637( C612 C637 ) C612_=_C638( C612 C638 ) C612_=_C639( C612 C639 ) C612_=_C640( C612 C640 ) C612_=_C641( C612 C641 ) C621_=_C626( C621 C626 ) \nC621_=_C627( C621 C627 ) C621_=_C628( C621 C628 ) C621_=_C629( C621 C629 ) C621_=_C630( C621 C630 ) C621_=_C631( C621 C631 ) C621_=_C632( C621 C632 ) \nC621_=_C633( C621 C633 ) C621_=_C634( C621 C634 ) C621_=_C635( C621 C635 ) C621_=_C636( C621 C636</w:t>
      </w:r>
    </w:p>
    <w:p>
      <w:pPr>
        <w:pStyle w:val="PreformattedText"/>
        <w:bidi w:val="0"/>
        <w:spacing w:before="0" w:after="0"/>
        <w:jc w:val="left"/>
        <w:rPr/>
      </w:pPr>
      <w:r>
        <w:rPr/>
        <w:t xml:space="preserve"> </w:t>
      </w:r>
      <w:r>
        <w:rPr/>
        <w:t>)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7_=_C628( C627 C628 ) C627_=_C629( C627 C629 ) C627_=_C630( C627 C630 ) C627_=_C631( C627 C631 ) C627_=_C632( C627 C632 ) \nC627_=_C633( C627 C633 ) C627_=_C634( C627 C634 ) C627_=_C635( C627 C635 ) C627_=_C636( C627 C636 ) C627_=_C637( C627 C637 ) C628_=_C629( C628 C629 ) \nC628_=_C630( C628 C630 ) C628_=_C631( C628 C631 ) C628_=_C632( C628 C632 ) C628_=_C633( C628 C633 ) C628_=_C634( C628 C634 ) C628_=_C635( C628 C635 ) \nC628_=_C636( C628 C636 ) C629_=_C630( C629 C630 ) C629_=_C631( C629 C631 ) C629_=_C632( C629 C632 ) C629_=_C633( C629 C633 ) C629_=_C634( C629 C634 ) \nC629_=_C635( C629 C635 ) C629_=_C636( C629 C636 ) C629_=_C638( C629 C638 ) C630_=_C631( C630 C631 ) C630_=_C632( C630 C632 ) C630_=_C633( C630 C633 ) \nC630_=_C634( C630 C634 ) C630_=_C635( C630 C635 ) C630_=_C636( C630 C636 ) C631_=_C632( C631 C632 ) C631_=_C633( C631 C633 ) C631_=_C634( C631 C634 ) \nC631_=_C635( C631 C635 ) C631_=_C636( C631 C636 ) C631_=_C639( C631 C639 ) C632_=_C633( C632 C633 ) C632_=_C634( C632 C634 ) C632_=_C635( C632 C635 ) \nC632_=_C636( C632 C636 ) C633_=_C634( C633 C634 ) C633_=_C635( C633 C635 ) C633_=_C636( C633 C636 ) C633_=_C640( C633 C640 ) C634_=_C635( C634 C635 ) \nC634_=_C636( C634 C636 ) C635_=_C636( C635 C636 ) C635_=_C641( C635 C641 ) C637_=_C638( C637 C638 ) C637_=_C639( C637 C639 ) C637_=_C640( C637 C640 ) \nC637_=_C641( C637 C641 ) C638_=_C639( C638 C639 ) C638_=_C640( C638 C640 ) C638_=_C641( C638 C641 ) C639_=_C640( C639 C640 ) C639_=_C641( C639 C641 ) \nC640_=_C641( C640 C641 ) "];117-&gt;144[label="33: C104 C105 C119 C245 C246 \nC259 C321 C322 C334 C416 C417 \nC428 C578 C579 C589 C611 C612 \nC621 C627 C628 C629 C630 C631 \nC632 C633 C634 C635 C636 C637 \nC638 C639 C640 C641 \n297: C104_=_C105 ,C104_=_C119 ,C104_=_C245 ,C104_=_C259 ,C104_=_C321 ,\nC104_=_C334 ,C104_=_C416 ,C104_=_C428 ,C104_=_C578 ,C104_=_C589 ,C104_=_C611 ,\nC104_=_C621 ,C104_=_C627 ,C104_=_C628 ,C104_=_C629 ,C104_=_C630 ,C104_=_C631 ,\nC104_=_C632 ,C104_=_C633 ,C104_=_C634 ,C104_=_C635 ,C104_=_C636 ,C105_=_C246 ,\nC105_=_C322 ,C105_=_C417 ,C105_=_C579 ,C105_=_C612 ,C105_=_C637 ,C105_=_C638 ,\nC105_=_C639 ,C105_=_C640 ,C105_=_C641 ,C119_=_C245 ,C119_=_C259 ,C119_=_C321 ,\nC119_=_C334 ,C119_=_C416 ,C119_=_C428 ,C119_=_C578 ,C119_=_C589 ,C119_=_C611 ,\nC119_=_C621 ,C119_=_C627 ,C119_=_C628 ,C119_=_C629 ,C119_=_C630 ,C119_=_C631 ,\nC119_=_C632 ,C119_=_C633 ,C119_=_C634 ,C119_=_C635 ,C119_=_C636 ,C245_=_C246 ,\nC245_=_C259 ,C245_=_C321 ,C245_=_C334 ,C245_=_C416 ,C245_=_C428 ,C245_=_C578 ,\nC245_=_C589 ,C245_=_C611 ,C245_=_C621 ,C245_=_C627 ,C245_=_C628 ,C245_=_C629 ,\nC245_=_C630 ,C245_=_C631 ,C245_=_C632 ,C245_=_C633 ,C245_=_C634 ,C245_=_C635 ,\nC245_=_C636 ,C246_=_C322 ,C246_=_C417 ,C246_=_C579 ,C246_=_C612 ,C246_=_C637 ,\nC246_=_C638 ,C246_=_C639 ,C246_=_C640 ,C246_=_C641 ,C259_=_C321 ,C259_=_C334 ,\nC259_=_C416 ,C259_=_C428 ,C259_=_C578 ,C259_=_C589 ,C259_=_C611 ,C259_=_C621 ,\nC259_=_C627 ,C259_=_C628 ,C259_=_C629 ,C259_=_C630 ,C259_=_C631 ,C259_=_C632 ,\nC259_=_C633 ,C259_=_C634 ,C259_=_C635 ,C259_=_C636 ,C321_=_C322 ,C321_=_C334 ,\nC321_=_C416 ,C321_=_C428 ,C321_=_C578 ,C321_=_C589 ,C321_=_C611 ,C321_=_C621 ,\nC321_=_C627 ,C321_=_C628 ,C321_=_C629 ,C321_=_C630 ,C321_=_C631 ,C321_=_C632 ,\nC321_=_C633 ,C321_=_C634 ,C321_=_C635 ,C321_=_C636 ,C322_=_C417 ,C322_=_C579 ,\nC322_=_C612 ,C322_=_C637 ,C322_=_C638 ,C322_=_C639 ,C322_=_C640 ,C322_=_C641 ,\nC334_=_C416 ,C334_=_C428 ,C334_=_C578 ,C334_=_C589 ,C334_=_C611 ,C334_=_C621 ,\nC334_=_C627 ,C334_=_C628 ,C334_=_C629 ,C334_=_C630 ,C334_=_C631 ,C334_=_C632 ,\nC334_=_C633 ,C334_=_C634 ,C334_=_C635 ,C334_=_C636 ,C416_=_C417 ,C416_=_C428 ,\nC416_=_C578 ,C416_=_C589 ,C416_=_C611 ,C416_=_C621 ,C416_=_C627 ,C416_=_C628 ,\nC416_=_C629 ,C416_=_C630 ,C416_=_C631 ,C416_=_C632 ,C416_=_C633 ,C416_=_C634 ,\nC416_=_C635 ,C416_=_C636 ,C417_=_C579 ,C417_=_C612 ,C417_=_C637 ,C417_=_C638 ,\nC417_=_C639 ,C417_=_C640 ,C417_=_C641 ,C428_=_C578 ,C428_=_C589 ,C428_=_C611 ,\nC428_=_C621 ,C428_=_C627 ,C428_=_C628 ,C428_=_C629 ,C428_=_C630 ,C428_=_C631 ,\nC428_=_C632 ,C428_=_C633 ,C428_=_C634 ,C428_=_C635 ,C428_=_C636 ,C578_=_C579 ,\nC578_=_C589 ,C578_=_C611 ,C578_=_C621 ,C578_=_C627 ,C578_=_C628 ,C578_=_C629 ,\nC578_=_C630 ,C578_=_C631 ,C578_=_C632 ,C578_=_C633 ,C578_=_C634 ,C578_=_C635 ,\nC578_=_C636 ,C579_=_C612 ,C579_=_C637 ,C579_=_C638 ,C579_=_C639 ,C579_=_C640 ,\nC579_=_C641 ,C589_=_C611 ,C589_=_C621 ,C589_=_C627 ,C589_=_C628 ,C589_=_C629 ,\nC589_=_C630 ,C589_=_C631 ,C589_=_C632 ,C589_=_C633 ,C589_=_C634 ,C589_=_C635 ,\nC589_=_C636 ,C611_=_C612 ,C611_=_C621 ,C611_=_C627 ,C611_=_C628 ,C611_=_C629 ,\nC611_=_C630 ,C611_=_C631 ,C611_=_C632 ,C611_=_C633 ,C611_=_C634 ,C611_=_C635 ,\nC611_=_C636 ,C612_=_C637 ,C612_=_C638 ,C612_=_C639 ,C612_=_C640 ,C612_=_C641 ,\nC621_=_C627 ,C621_=_C628 ,C621_=_C629 ,C621_=_C630 ,C621_=_C631 ,C621_=_C632 ,\nC621_=_C633 ,C621_=_C634 ,C621_=_C635 ,C621_=_C636 ,C627_=_C628 ,C627_=_C629 ,\nC627_=_C630 ,C627_=_C631 ,C627_=_C632 ,C627_=_C633 ,C627_=_C634 ,C627_=_C635 ,\nC627_=_C636 ,C627_=_C637 ,C628_=_C629 ,C628_=_C630 ,C628_=_C631 ,C628_=_C632 ,\nC628_=_C633 ,C628_=_C634 ,C628_=_C635 ,C628_=_C636 ,C629_=_C630 ,C629_=_C631 ,\nC629_=_C632 ,C629_=_C633 ,C629_=_C634 ,C629_=_C635 ,C629_=_C636 ,C629_=_C638 ,\nC630_=_C631 ,C630_=_C632 ,C630_=_C633 ,C630_=_C634 ,C630_=_C635 ,C630_=_C636 ,\nC631_=_C632 ,C631_=_C633 ,C631_=_C634 ,C631_=_C635 ,C631_=_C636 ,C631_=_C639 ,\nC632_=_C633 ,C632_=_C634 ,C632_=_C635 ,C632_=_C636 ,C633_=_C634 ,C633_=_C635 ,\nC633_=_C636 ,C633_=_C640 ,C634_=_C635 ,C634_=_C636 ,C635_=_C636 ,C635_=_C641 ,\nC637_=_C638 ,C637_=_C639 ,C637_=_C640 ,C637_=_C641 ,C638_=_C639 ,C638_=_C640 ,\nC638_=_C641 ,C639_=_C640 ,C639_=_C641 ,C640_=_C641 ,"];145[shape=box, label="id:145 level: 6\n57: C108 C109 C110 C111 C121 \nC122 C249 C250 C251 C252 C261 \nC262 C325 C326 C327 C328 C336 \nC337 C420 C421 C422 C423 C430 \nC431 C582 C583 C584 C585 C591 \nC592 C631 C632 C633 C634 C639 \nC640 C690 C691 C692 C693 C697 \nC698 C750 C751 C752 C753 C754 \nC755 C756 C757 C758 C797 C798 \nC799 C800 C801 C802 \n528: C108_=_C109( C108 C109 ) C108_=_C110( C108 C110 ) C108_=_C111( C108 C111 ) C108_=_C121( C108 C121 ) C108_=_C249( C108 C249 ) \nC108_=_C261( C108 C261 ) C108_=_C325( C108 C325 ) C108_=_C336( C108 C336 ) C108_=_C420( C108 C420 ) C108_=_C430( C108 C430 ) C108_=_C582( C108 C582 ) \nC108_=_C591( C108 C591 ) C108_=_C631( C108 C631 ) C108_=_C639( C108 C639 ) C108_=_C690( C108 C690 ) C108_=_C697( C108 C697 ) C108_=_C750( C108 C750 ) \nC108_=_C751( C108 C751 ) C108_=_C752( C108 C752 ) C108_=_C753( C108 C753 ) C108_=_C754( C108 C754 ) C108_=_C755( C108 C755 ) C109_=_C110( C109 C110 ) \nC109_=_C111( C109 C111 ) C109_=_C250( C109 C250 ) C109_=_C326( C109 C326 ) C109_=_C421( C109 C421 ) C109_=_C583( C109 C583 ) C109_=_C632( C109 C632 ) \nC109_=_C691( C109 C691 ) C109_=_C756( C109 C756 ) C109_=_C757( C109 C757 ) C109_=_C758( C109 C758 ) C110_=_C111( C110 C111 ) C110_=_C122( C110 C122 ) \nC110_=_C251( C110 C251 ) C110_=_C262( C110 C262 ) C110_=_C327( C110 C327 ) C110_=_C337( C110 C337 ) C110_=_C422( C110 C422 ) C110_=_C431( C110 C431 ) \nC110_=_C584( C110 C584 ) C110_=_C592( C110 C592 ) C110_=_C633( C110 C633 ) C110_=_C640( C110 C640 ) C110_=_C692( C110 C692 ) C110_=_C698( C110 C698 ) \nC110_=_C752( C110 C752 ) C110_=_C757( C110 C757 ) C110_=_C797( C110 C797 ) C110_=_C798( C110 C798 ) C110_=_C799( C110 C799 ) C110_=_C800( C110 C800 ) \nC111_=_C252( C111 C252 ) C111_=_C328( C111 C328 ) C111_=_C423( C111 C423 ) C111_=_C585( C111 C585 ) C111_=_C634( C111 C634 ) C111_=_C693( C111 C693 ) \nC111_=_C753( C111 C753 ) C111_=_C801( C111 C801 ) C111_=_C802( C111 C802 ) C121_=_C122( C121 C122 ) C121_=_C249( C121 C249 ) C121_=_C261( C121 C261 ) \nC121_=_C325( C121 C325 ) C121_=_C336( C121 C336 ) C121_=_C420( C121 C420 ) C121_=_C430( C121 C430 ) C121_=_C582( C121 C582 ) C121_=_C591( C121 C591 ) \nC121_=_C631( C121 C631 ) C121_=_C639( C121 C639 ) C121_=_C690( C121 C690 ) C121_=_C697( C121 C697 ) C121_=_C750( C121 C750 ) C121_=_C751( C121 C751 ) \nC121_=_C752( C121 C752 ) C121_=_C753( C121 C753 ) C121_=_C754( C121 C754 ) C121_=_C755( C121 C755 ) C122_=_C251( C122 C251 ) C122_=_C262( C122 C262 ) \nC122_=_C327( C122 C327 ) C122_=_C337( C122 C337 ) C122_=_C422( C122 C422 ) C122_=_C431( C122 C431 ) C122_=_C584( C122 C584 ) C122_=_C592( C122 C592 ) \nC122_=_C633( C122 C633 ) C122_=_C640( C122 C640 ) C122_=_C692( C122 C692 ) C122_=_C698( C122 C698 ) C122_=_C752( C122 C752 ) C122_=_C757( C122 C757 ) \nC122_=_C797( C122 C797 ) C122_=_C798( C122 C798 ) C122_=_C799( C122 C799 ) C122_=_C800( C122 C800 ) C249_=_C250( C249 C250 ) C249_=_C251( C249 C251 ) \nC249_=_C252( C249 C252 ) C249_=_C261( C249 C261 ) C249_=_C325( C249 C325 ) C249_=_C336( C249 C336 ) C249_=_C420( C249 C420 ) C249_=_C430( C249 C430 ) \nC249_=_C582( C249 C582 ) C249_=_C591( C249 C591 ) C249_=_C631( C249 C631 ) C249_=_C639( C249 C639 ) C249_=_C690( C249 C690 ) C249_=_C697( C249 C697 ) \nC249_=_C750( C249 C750 ) C249_=_C751( C249 C751 ) C249_=_C752( C249 C752 ) C249_=_C753( C249 C753 ) C249_=_C754( C249 C754 ) C249_=_C755( C249 C755 ) \nC250_=_C251( C250 C251 ) C250_=_C252( C250 C252 ) C250_=_C326( C250 C326 ) C250_=_C421( C250 C421 ) C250_=_C583( C250 C583 ) C250_=_C632( C250 C632 ) \nC250_=_C691( C250 C691 ) C250_=_C756( C250 C756 ) C250_=_C757( C250 C757 ) C250_=_C758( C250 C758 ) C251_=_C252( C251 C252 ) C251_=_C262( C251 C262 ) \nC251_=_C327( C251 C327 ) C251_=_C337( C251 C337 ) C251_=_C422( C251 C422 ) C251_=_C431( C251 C431 ) C251_=_C584( C251 C584 ) C251_=_C592( C251 C592 ) \nC251_=_C633(</w:t>
      </w:r>
    </w:p>
    <w:p>
      <w:pPr>
        <w:pStyle w:val="PreformattedText"/>
        <w:bidi w:val="0"/>
        <w:spacing w:before="0" w:after="0"/>
        <w:jc w:val="left"/>
        <w:rPr/>
      </w:pPr>
      <w:r>
        <w:rPr/>
        <w:t xml:space="preserve"> </w:t>
      </w:r>
      <w:r>
        <w:rPr/>
        <w:t>C251 C633 ) C251_=_C640( C251 C640 ) C251_=_C692( C251 C692 ) C251_=_C698( C251 C698 ) C251_=_C752( C251 C752 ) C251_=_C757( C251 C757 ) \nC251_=_C797( C251 C797 ) C251_=_C798( C251 C798 ) C251_=_C799( C251 C799 ) C251_=_C800( C251 C800 ) C252_=_C328( C252 C328 ) C252_=_C423( C252 C423 ) \nC252_=_C585( C252 C585 ) C252_=_C634( C252 C634 ) C252_=_C693( C252 C693 ) C252_=_C753( C252 C753 ) C252_=_C801( C252 C801 ) C252_=_C802( C252 C802 ) \nC261_=_C262( C261 C262 ) C261_=_C325( C261 C325 ) C261_=_C336( C261 C336 ) C261_=_C420( C261 C420 ) C261_=_C430( C261 C430 ) C261_=_C582( C261 C582 ) \nC261_=_C591( C261 C591 ) C261_=_C631( C261 C631 ) C261_=_C639( C261 C639 ) C261_=_C690( C261 C690 ) C261_=_C697( C261 C697 ) C261_=_C750( C261 C750 ) \nC261_=_C751( C261 C751 ) C261_=_C752( C261 C752 ) C261_=_C753( C261 C753 ) C261_=_C754( C261 C754 ) C261_=_C755( C261 C755 ) C262_=_C327( C262 C327 ) \nC262_=_C337( C262 C337 ) C262_=_C422( C262 C422 ) C262_=_C431( C262 C431 ) C262_=_C584( C262 C584 ) C262_=_C592( C262 C592 ) C262_=_C633( C262 C633 ) \nC262_=_C640( C262 C640 ) C262_=_C692( C262 C692 ) C262_=_C698( C262 C698 ) C262_=_C752( C262 C752 ) C262_=_C757( C262 C757 ) C262_=_C797( C262 C797 ) \nC262_=_C798( C262 C798 ) C262_=_C799( C262 C799 ) C262_=_C800( C262 C800 ) C325_=_C326( C325 C326 ) C325_=_C327( C325 C327 ) C325_=_C328( C325 C328 ) \nC325_=_C336( C325 C336 ) C325_=_C420( C325 C420 ) C325_=_C430( C325 C430 ) C325_=_C582( C325 C582 ) C325_=_C591( C325 C591 ) C325_=_C631( C325 C631 ) \nC325_=_C639( C325 C639 ) C325_=_C690( C325 C690 ) C325_=_C697( C325 C697 ) C325_=_C750( C325 C750 ) C325_=_C751( C325 C751 ) C325_=_C752( C325 C752 ) \nC325_=_C753( C325 C753 ) C325_=_C754( C325 C754 ) C325_=_C755( C325 C755 ) C326_=_C327( C326 C327 ) C326_=_C328( C326 C328 ) C326_=_C421( C326 C421 ) \nC326_=_C583( C326 C583 ) C326_=_C632( C326 C632 ) C326_=_C691( C326 C691 ) C326_=_C756( C326 C756 ) C326_=_C757( C326 C757 ) C326_=_C758( C326 C758 ) \nC327_=_C328( C327 C328 ) C327_=_C337( C327 C337 ) C327_=_C422( C327 C422 ) C327_=_C431( C327 C431 ) C327_=_C584( C327 C584 ) C327_=_C592( C327 C592 ) \nC327_=_C633( C327 C633 ) C327_=_C640( C327 C640 ) C327_=_C692( C327 C692 ) C327_=_C698( C327 C698 ) C327_=_C752( C327 C752 ) C327_=_C757( C327 C757 ) \nC327_=_C797( C327 C797 ) C327_=_C798( C327 C798 ) C327_=_C799( C327 C799 ) C327_=_C800( C327 C800 ) C328_=_C423( C328 C423 ) C328_=_C585( C328 C585 ) \nC328_=_C634( C328 C634 ) C328_=_C693( C328 C693 ) C328_=_C753( C328 C753 ) C328_=_C801( C328 C801 ) C328_=_C802( C328 C802 ) C336_=_C337( C336 C337 ) \nC336_=_C420( C336 C420 ) C336_=_C430( C336 C430 ) C336_=_C582( C336 C582 ) C336_=_C591( C336 C591 ) C336_=_C631( C336 C631 ) C336_=_C639( C336 C639 ) \nC336_=_C690( C336 C690 ) C336_=_C697( C336 C697 ) C336_=_C750( C336 C750 ) C336_=_C751( C336 C751 ) C336_=_C752( C336 C752 ) C336_=_C753( C336 C753 ) \nC336_=_C754( C336 C754 ) C336_=_C755( C336 C755 ) C337_=_C422( C337 C422 ) C337_=_C431( C337 C431 ) C337_=_C584( C337 C584 ) C337_=_C592( C337 C592 ) \nC337_=_C633( C337 C633 ) C337_=_C640( C337 C640 ) C337_=_C692( C337 C692 ) C337_=_C698( C337 C698 ) C337_=_C752( C337 C752 ) C337_=_C757( C337 C757 ) \nC337_=_C797( C337 C797 ) C337_=_C798( C337 C798 ) C337_=_C799( C337 C799 ) C337_=_C800( C337 C800 ) C420_=_C421( C420 C421 ) C420_=_C422( C420 C422 ) \nC420_=_C423( C420 C423 ) C420_=_C430( C420 C430 ) C420_=_C582( C420 C582 ) C420_=_C591( C420 C591 ) C420_=_C631( C420 C631 ) C420_=_C639( C420 C639 ) \nC420_=_C690( C420 C690 ) C420_=_C697( C420 C697 ) C420_=_C750( C420 C750 ) C420_=_C751( C420 C751 ) C420_=_C752( C420 C752 ) C420_=_C753( C420 C753 ) \nC420_=_C754( C420 C754 ) C420_=_C755( C420 C755 ) C421_=_C422( C421 C422 ) C421_=_C423( C421 C423 ) C421_=_C583( C421 C583 ) C421_=_C632( C421 C632 ) \nC421_=_C691( C421 C691 ) C421_=_C756( C421 C756 ) C421_=_C757( C421 C757 ) C421_=_C758( C421 C758 ) C422_=_C423( C422 C423 ) C422_=_C431( C422 C431 ) \nC422_=_C584( C422 C584 ) C422_=_C592( C422 C592 ) C422_=_C633( C422 C633 ) C422_=_C640( C422 C640 ) C422_=_C692( C422 C692 ) C422_=_C698( C422 C698 ) \nC422_=_C752( C422 C752 ) C422_=_C757( C422 C757 ) C422_=_C797( C422 C797 ) C422_=_C798( C422 C798 ) C422_=_C799( C422 C799 ) C422_=_C800( C422 C800 ) \nC423_=_C585( C423 C585 ) C423_=_C634( C423 C634 ) C423_=_C693( C423 C693 ) C423_=_C753( C423 C753 ) C423_=_C801( C423 C801 ) C423_=_C802( C423 C802 ) \nC430_=_C431( C430 C431 ) C430_=_C582( C430 C582 ) C430_=_C591( C430 C591 ) C430_=_C631( C430 C631 ) C430_=_C639( C430 C639 ) C430_=_C690( C430 C690 ) \nC430_=_C697( C430 C697 ) C430_=_C750( C430 C750 ) C430_=_C751( C430 C751 ) C430_=_C752( C430 C752 ) C430_=_C753( C430 C753 ) C430_=_C754( C430 C754 ) \nC430_=_C755( C430 C755 ) C431_=_C584( C431 C584 ) C431_=_C592( C431 C592 ) C431_=_C633( C431 C633 ) C431_=_C640( C431 C640 ) C431_=_C692( C431 C692 ) \nC431_=_C698( C431 C698 ) C431_=_C752( C431 C752 ) C431_=_C757( C431 C757 ) C431_=_C797( C431 C797 ) C431_=_C798( C431 C798 ) C431_=_C799( C431 C799 ) \nC431_=_C800( C431 C800 ) C582_=_C583( C582 C583 ) C582_=_C584( C582 C584 ) C582_=_C585( C582 C585 ) C582_=_C591( C582 C591 ) C582_=_C631( C582 C631 ) \nC582_=_C639( C582 C639 ) C582_=_C690( C582 C690 ) C582_=_C697( C582 C697 ) C582_=_C750( C582 C750 ) C582_=_C751( C582 C751 ) C582_=_C752( C582 C752 ) \nC582_=_C753( C582 C753 ) C582_=_C754( C582 C754 ) C582_=_C755( C582 C755 ) C583_=_C584( C583 C584 ) C583_=_C585( C583 C585 ) C583_=_C632( C583 C632 ) \nC583_=_C691( C583 C691 ) C583_=_C756( C583 C756 ) C583_=_C757( C583 C757 ) C583_=_C758( C583 C758 ) C584_=_C585( C584 C585 ) C584_=_C592( C584 C592 ) \nC584_=_C633( C584 C633 ) C584_=_C640( C584 C640 ) C584_=_C692( C584 C692 ) C584_=_C698( C584 C698 ) C584_=_C752( C584 C752 ) C584_=_C757( C584 C757 ) \nC584_=_C797( C584 C797 ) C584_=_C798( C584 C798 ) C584_=_C799( C584 C799 ) C584_=_C800( C584 C800 ) C585_=_C634( C585 C634 ) C585_=_C693( C585 C693 ) \nC585_=_C753( C585 C753 ) C585_=_C801( C585 C801 ) C585_=_C802( C585 C802 ) C591_=_C592( C591 C592 ) C591_=_C631( C591 C631 ) C591_=_C639( C591 C639 ) \nC591_=_C690( C591 C690 ) C591_=_C697( C591 C697 ) C591_=_C750( C591 C750 ) C591_=_C751( C591 C751 ) C591_=_C752( C591 C752 ) C591_=_C753( C591 C753 ) \nC591_=_C754( C591 C754 ) C591_=_C755( C591 C755 ) C592_=_C633( C592 C633 ) C592_=_C640( C592 C640 ) C592_=_C692( C592 C692 ) C592_=_C698( C592 C698 ) \nC592_=_C752( C592 C752 ) C592_=_C757( C592 C757 ) C592_=_C797( C592 C797 ) C592_=_C798( C592 C798 ) C592_=_C799( C592 C799 ) C592_=_C800( C592 C800 ) \nC631_=_C632( C631 C632 ) C631_=_C633( C631 C633 ) C631_=_C634( C631 C634 ) C631_=_C639( C631 C639 ) C631_=_C690( C631 C690 ) C631_=_C697( C631 C697 ) \nC631_=_C750( C631 C750 ) C631_=_C751( C631 C751 ) C631_=_C752( C631 C752 ) C631_=_C753( C631 C753 ) C631_=_C754( C631 C754 ) C631_=_C755( C631 C755 ) \nC632_=_C633( C632 C633 ) C632_=_C634( C632 C634 ) C632_=_C691( C632 C691 ) C632_=_C756( C632 C756 ) C632_=_C757( C632 C757 ) C632_=_C758( C632 C758 ) \nC633_=_C634( C633 C634 ) C633_=_C640( C633 C640 ) C633_=_C692( C633 C692 ) C633_=_C698( C633 C698 ) C633_=_C752( C633 C752 ) C633_=_C757( C633 C757 ) \nC633_=_C797( C633 C797 ) C633_=_C798( C633 C798 ) C633_=_C799( C633 C799 ) C633_=_C800( C633 C800 ) C634_=_C693( C634 C693 ) C634_=_C753( C634 C753 ) \nC634_=_C801( C634 C801 ) C634_=_C802( C634 C802 ) C639_=_C640( C639 C640 ) C639_=_C690( C639 C690 ) C639_=_C697( C639 C697 ) C639_=_C750( C639 C750 ) \nC639_=_C751( C639 C751 ) C639_=_C752( C639 C752 ) C639_=_C753( C639 C753 ) C639_=_C754( C639 C754 ) C639_=_C755( C639 C755 ) C640_=_C692( C640 C692 ) \nC640_=_C698( C640 C698 ) C640_=_C752( C640 C752 ) C640_=_C757( C640 C757 ) C640_=_C797( C640 C797 ) C640_=_C798( C640 C798 ) C640_=_C799( C640 C799 ) \nC640_=_C800( C640 C800 ) C690_=_C691( C690 C691 ) C690_=_C692( C690 C692 ) C690_=_C693( C690 C693 ) C690_=_C697( C690 C697 ) C690_=_C750( C690 C750 ) \nC690_=_C751( C690 C751 ) C690_=_C752( C690 C752 ) C690_=_C753( C690 C753 ) C690_=_C754( C690 C754 ) C690_=_C755( C690 C755 ) C691_=_C692( C691 C692 ) \nC691_=_C693( C691 C693 ) C691_=_C756( C691 C756 ) C691_=_C757( C691 C757 ) C691_=_C758( C691 C758 ) C692_=_C693( C692 C693 ) C692_=_C698( C692 C698 ) \nC692_=_C752( C692 C752 ) C692_=_C757( C692 C757 ) C692_=_C797( C692 C797 ) C692_=_C798( C692 C798 ) C692_=_C799( C692 C799 ) C692_=_C800( C692 C800 ) \nC693_=_C753( C693 C753 ) C693_=_C801( C693 C801 ) C693_=_C802( C693 C802 ) C697_=_C698( C697 C698 ) C697_=_C750( C697 C750 ) C697_=_C751( C697 C751 ) \nC697_=_C752( C697 C752 ) C697_=_C753( C697 C753 ) C697_=_C754( C697 C754 ) C697_=_C755( C697 C755 ) C698_=_C752( C698 C752 ) C698_=_C757( C698 C757 ) \nC698_=_C797( C698 C797 ) C698_=_C798( C698 C798 ) C698_=_C799( C698 C799 ) C698_=_C800( C698 C800 ) C750_=_C751( C750 C751 ) C750_=_C752( C750 C752 ) \nC750_=_C753( C750 C753 ) C750_=_C754( C750 C754 ) C750_=_C755( C750 C755 ) C750_=_C756( C750 C756 ) C751_=_C752( C751 C752 ) C751_=_C753( C751 C753 ) \nC751_=_C754( C751 C754 ) C751_=_C755( C751 C755 ) C752_=_C753( C752 C753 ) C752_=_C754( C752 C754 ) C752_=_C755( C752 C755 ) C752_=_C757( C752 C757 ) \nC752_=_C797( C752 C797 ) C752_=_C798( C752 C798 ) C752_=_C799( C752 C799 ) C752_=_C800( C752 C800 ) C753_=_C754( C753 C754 ) C753_=_C755( C753 C755 ) \nC753_=_C801( C753 C801 ) C753_=_C802( C753 C802 ) C754_=_C755( C754 C755 ) C754_=_C758( C754 C758 ) C754_=_C799( C754 C799 ) C754_=_C802( C754 C802 ) \nC755_=_C800( C755 C800 ) C756_=_C757( C756 C757 ) C756_=_C758( C756 C758 ) C757_=_C758( C757 C758 ) C757_=_C797( C757 C797 ) C757_=_C798( C757 C798 ) \nC757_=_C799( C757 C799 ) C757_=_C800( C757 C800 ) C758_=_C799( C758 C799 ) C758_=_C802( C758 C802 ) C797_=_C798( C797 C798 ) C797_=_C799( C797 C799 ) \nC797_=_C800( C797 C800 ) C797_=_C801( C797 C801 ) C798_=_C799( C798 C799 ) C798_=_C800( C798 C800 ) C799_=_C800( C799 C800 ) C799_=_C802( C799 C802 ) \nC801_=_C802( C801 C802 ) "];118-&gt;145[label="54:</w:t>
      </w:r>
    </w:p>
    <w:p>
      <w:pPr>
        <w:pStyle w:val="PreformattedText"/>
        <w:bidi w:val="0"/>
        <w:spacing w:before="0" w:after="0"/>
        <w:jc w:val="left"/>
        <w:rPr/>
      </w:pPr>
      <w:r>
        <w:rPr/>
        <w:t xml:space="preserve"> </w:t>
      </w:r>
      <w:r>
        <w:rPr/>
        <w:t>C108 C109 C110 C111 C121 \nC122 C249 C250 C251 C252 C261 \nC262 C325 C326 C327 C328 C336 \nC337 C420 C421 C422 C423 C430 \nC431 C582 C583 C584 C585 C591 \nC592 C631 C632 C633 C634 C639 \nC640 C690 C691 C692 C693 C697 \nC698 C750 C751 C754 C755 C756 \nC758 C797 C798 C799 C800 C801 \nC802 \n436: C108_=_C109 ,C108_=_C110 ,C108_=_C111 ,C108_=_C121 ,C108_=_C249 ,\nC108_=_C261 ,C108_=_C325 ,C108_=_C336 ,C108_=_C420 ,C108_=_C430 ,C108_=_C582 ,\nC108_=_C591 ,C108_=_C631 ,C108_=_C639 ,C108_=_C690 ,C108_=_C697 ,C108_=_C750 ,\nC108_=_C751 ,C108_=_C754 ,C108_=_C755 ,C109_=_C110 ,C109_=_C111 ,C109_=_C250 ,\nC109_=_C326 ,C109_=_C421 ,C109_=_C583 ,C109_=_C632 ,C109_=_C691 ,C109_=_C756 ,\nC109_=_C758 ,C110_=_C111 ,C110_=_C122 ,C110_=_C251 ,C110_=_C262 ,C110_=_C327 ,\nC110_=_C337 ,C110_=_C422 ,C110_=_C431 ,C110_=_C584 ,C110_=_C592 ,C110_=_C633 ,\nC110_=_C640 ,C110_=_C692 ,C110_=_C698 ,C110_=_C797 ,C110_=_C798 ,C110_=_C799 ,\nC110_=_C800 ,C111_=_C252 ,C111_=_C328 ,C111_=_C423 ,C111_=_C585 ,C111_=_C634 ,\nC111_=_C693 ,C111_=_C801 ,C111_=_C802 ,C121_=_C122 ,C121_=_C249 ,C121_=_C261 ,\nC121_=_C325 ,C121_=_C336 ,C121_=_C420 ,C121_=_C430 ,C121_=_C582 ,C121_=_C591 ,\nC121_=_C631 ,C121_=_C639 ,C121_=_C690 ,C121_=_C697 ,C121_=_C750 ,C121_=_C751 ,\nC121_=_C754 ,C121_=_C755 ,C122_=_C251 ,C122_=_C262 ,C122_=_C327 ,C122_=_C337 ,\nC122_=_C422 ,C122_=_C431 ,C122_=_C584 ,C122_=_C592 ,C122_=_C633 ,C122_=_C640 ,\nC122_=_C692 ,C122_=_C698 ,C122_=_C797 ,C122_=_C798 ,C122_=_C799 ,C122_=_C800 ,\nC249_=_C250 ,C249_=_C251 ,C249_=_C252 ,C249_=_C261 ,C249_=_C325 ,C249_=_C336 ,\nC249_=_C420 ,C249_=_C430 ,C249_=_C582 ,C249_=_C591 ,C249_=_C631 ,C249_=_C639 ,\nC249_=_C690 ,C249_=_C697 ,C249_=_C750 ,C249_=_C751 ,C249_=_C754 ,C249_=_C755 ,\nC250_=_C251 ,C250_=_C252 ,C250_=_C326 ,C250_=_C421 ,C250_=_C583 ,C250_=_C632 ,\nC250_=_C691 ,C250_=_C756 ,C250_=_C758 ,C251_=_C252 ,C251_=_C262 ,C251_=_C327 ,\nC251_=_C337 ,C251_=_C422 ,C251_=_C431 ,C251_=_C584 ,C251_=_C592 ,C251_=_C633 ,\nC251_=_C640 ,C251_=_C692 ,C251_=_C698 ,C251_=_C797 ,C251_=_C798 ,C251_=_C799 ,\nC251_=_C800 ,C252_=_C328 ,C252_=_C423 ,C252_=_C585 ,C252_=_C634 ,C252_=_C693 ,\nC252_=_C801 ,C252_=_C802 ,C261_=_C262 ,C261_=_C325 ,C261_=_C336 ,C261_=_C420 ,\nC261_=_C430 ,C261_=_C582 ,C261_=_C591 ,C261_=_C631 ,C261_=_C639 ,C261_=_C690 ,\nC261_=_C697 ,C261_=_C750 ,C261_=_C751 ,C261_=_C754 ,C261_=_C755 ,C262_=_C327 ,\nC262_=_C337 ,C262_=_C422 ,C262_=_C431 ,C262_=_C584 ,C262_=_C592 ,C262_=_C633 ,\nC262_=_C640 ,C262_=_C692 ,C262_=_C698 ,C262_=_C797 ,C262_=_C798 ,C262_=_C799 ,\nC262_=_C800 ,C325_=_C326 ,C325_=_C327 ,C325_=_C328 ,C325_=_C336 ,C325_=_C420 ,\nC325_=_C430 ,C325_=_C582 ,C325_=_C591 ,C325_=_C631 ,C325_=_C639 ,C325_=_C690 ,\nC325_=_C697 ,C325_=_C750 ,C325_=_C751 ,C325_=_C754 ,C325_=_C755 ,C326_=_C327 ,\nC326_=_C328 ,C326_=_C421 ,C326_=_C583 ,C326_=_C632 ,C326_=_C691 ,C326_=_C756 ,\nC326_=_C758 ,C327_=_C328 ,C327_=_C337 ,C327_=_C422 ,C327_=_C431 ,C327_=_C584 ,\nC327_=_C592 ,C327_=_C633 ,C327_=_C640 ,C327_=_C692 ,C327_=_C698 ,C327_=_C797 ,\nC327_=_C798 ,C327_=_C799 ,C327_=_C800 ,C328_=_C423 ,C328_=_C585 ,C328_=_C634 ,\nC328_=_C693 ,C328_=_C801 ,C328_=_C802 ,C336_=_C337 ,C336_=_C420 ,C336_=_C430 ,\nC336_=_C582 ,C336_=_C591 ,C336_=_C631 ,C336_=_C639 ,C336_=_C690 ,C336_=_C697 ,\nC336_=_C750 ,C336_=_C751 ,C336_=_C754 ,C336_=_C755 ,C337_=_C422 ,C337_=_C431 ,\nC337_=_C584 ,C337_=_C592 ,C337_=_C633 ,C337_=_C640 ,C337_=_C692 ,C337_=_C698 ,\nC337_=_C797 ,C337_=_C798 ,C337_=_C799 ,C337_=_C800 ,C420_=_C421 ,C420_=_C422 ,\nC420_=_C423 ,C420_=_C430 ,C420_=_C582 ,C420_=_C591 ,C420_=_C631 ,C420_=_C639 ,\nC420_=_C690 ,C420_=_C697 ,C420_=_C750 ,C420_=_C751 ,C420_=_C754 ,C420_=_C755 ,\nC421_=_C422 ,C421_=_C423 ,C421_=_C583 ,C421_=_C632 ,C421_=_C691 ,C421_=_C756 ,\nC421_=_C758 ,C422_=_C423 ,C422_=_C431 ,C422_=_C584 ,C422_=_C592 ,C422_=_C633 ,\nC422_=_C640 ,C422_=_C692 ,C422_=_C698 ,C422_=_C797 ,C422_=_C798 ,C422_=_C799 ,\nC422_=_C800 ,C423_=_C585 ,C423_=_C634 ,C423_=_C693 ,C423_=_C801 ,C423_=_C802 ,\nC430_=_C431 ,C430_=_C582 ,C430_=_C591 ,C430_=_C631 ,C430_=_C639 ,C430_=_C690 ,\nC430_=_C697 ,C430_=_C750 ,C430_=_C751 ,C430_=_C754 ,C430_=_C755 ,C431_=_C584 ,\nC431_=_C592 ,C431_=_C633 ,C431_=_C640 ,C431_=_C692 ,C431_=_C698 ,C431_=_C797 ,\nC431_=_C798 ,C431_=_C799 ,C431_=_C800 ,C582_=_C583 ,C582_=_C584 ,C582_=_C585 ,\nC582_=_C591 ,C582_=_C631 ,C582_=_C639 ,C582_=_C690 ,C582_=_C697 ,C582_=_C750 ,\nC582_=_C751 ,C582_=_C754 ,C582_=_C755 ,C583_=_C584 ,C583_=_C585 ,C583_=_C632 ,\nC583_=_C691 ,C583_=_C756 ,C583_=_C758 ,C584_=_C585 ,C584_=_C592 ,C584_=_C633 ,\nC584_=_C640 ,C584_=_C692 ,C584_=_C698 ,C584_=_C797 ,C584_=_C798 ,C584_=_C799 ,\nC584_=_C800 ,C585_=_C634 ,C585_=_C693 ,C585_=_C801 ,C585_=_C802 ,C591_=_C592 ,\nC591_=_C631 ,C591_=_C639 ,C591_=_C690 ,C591_=_C697 ,C591_=_C750 ,C591_=_C751 ,\nC591_=_C754 ,C591_=_C755 ,C592_=_C633 ,C592_=_C640 ,C592_=_C692 ,C592_=_C698 ,\nC592_=_C797 ,C592_=_C798 ,C592_=_C799 ,C592_=_C800 ,C631_=_C632 ,C631_=_C633 ,\nC631_=_C634 ,C631_=_C639 ,C631_=_C690 ,C631_=_C697 ,C631_=_C750 ,C631_=_C751 ,\nC631_=_C754 ,C631_=_C755 ,C632_=_C633 ,C632_=_C634 ,C632_=_C691 ,C632_=_C756 ,\nC632_=_C758 ,C633_=_C634 ,C633_=_C640 ,C633_=_C692 ,C633_=_C698 ,C633_=_C797 ,\nC633_=_C798 ,C633_=_C799 ,C633_=_C800 ,C634_=_C693 ,C634_=_C801 ,C634_=_C802 ,\nC639_=_C640 ,C639_=_C690 ,C639_=_C697 ,C639_=_C750 ,C639_=_C751 ,C639_=_C754 ,\nC639_=_C755 ,C640_=_C692 ,C640_=_C698 ,C640_=_C797 ,C640_=_C798 ,C640_=_C799 ,\nC640_=_C800 ,C690_=_C691 ,C690_=_C692 ,C690_=_C693 ,C690_=_C697 ,C690_=_C750 ,\nC690_=_C751 ,C690_=_C754 ,C690_=_C755 ,C691_=_C692 ,C691_=_C693 ,C691_=_C756 ,\nC691_=_C758 ,C692_=_C693 ,C692_=_C698 ,C692_=_C797 ,C692_=_C798 ,C692_=_C799 ,\nC692_=_C800 ,C693_=_C801 ,C693_=_C802 ,C697_=_C698 ,C697_=_C750 ,C697_=_C751 ,\nC697_=_C754 ,C697_=_C755 ,C698_=_C797 ,C698_=_C798 ,C698_=_C799 ,C698_=_C800 ,\nC750_=_C751 ,C750_=_C754 ,C750_=_C755 ,C750_=_C756 ,C751_=_C754 ,C751_=_C755 ,\nC754_=_C755 ,C754_=_C758 ,C754_=_C799 ,C754_=_C802 ,C755_=_C800 ,C756_=_C758 ,\nC758_=_C799 ,C758_=_C802 ,C797_=_C798 ,C797_=_C799 ,C797_=_C800 ,C797_=_C801 ,\nC798_=_C799 ,C798_=_C800 ,C799_=_C800 ,C799_=_C802 ,C801_=_C802 ,"];146[shape=box, label="id:146 level: 6\n57: C100 C101 C106 C107 C117 \nC120 C241 C242 C247 C248 C257 \nC260 C317 C318 C323 C324 C332 \nC335 C412 C413 C414 C415 C416 \nC417 C418 C419 C420 C421 C422 \nC423 C424 C425 C426 C427 C428 \nC429 C430 C431 C432 C580 C581 \nC590 C629 C630 C638 C688 C689 \nC690 C691 C692 C693 C694 C695 \nC696 C697 C698 C699 \n528: C100_=_C101( C100 C101 ) C100_=_C106( C100 C106 ) C100_=_C107( C100 C107 ) C100_=_C117( C100 C117 ) C100_=_C241( C100 C241 ) \nC100_=_C257( C100 C257 ) C100_=_C317( C100 C317 ) C100_=_C332( C100 C332 ) C100_=_C412( C100 C412 ) C100_=_C413( C100 C413 ) C100_=_C414( C100 C414 ) \nC100_=_C415( C100 C415 ) C100_=_C416( C100 C416 ) C100_=_C417( C100 C417 ) C100_=_C418( C100 C418 ) C100_=_C419( C100 C419 ) C100_=_C420( C100 C420 ) \nC100_=_C421( C100 C421 ) C100_=_C422( C100 C422 ) C100_=_C423( C100 C423 ) C100_=_C424( C100 C424 ) C100_=_C425( C100 C425 ) C101_=_C106( C101 C106 ) \nC101_=_C107( C101 C107 ) C101_=_C242( C101 C242 ) C101_=_C318( C101 C318 ) C101_=_C426( C101 C426 ) C101_=_C427( C101 C427 ) C101_=_C428( C101 C428 ) \nC101_=_C429( C101 C429 ) C101_=_C430( C101 C430 ) C101_=_C431( C101 C431 ) C101_=_C432( C101 C432 ) C106_=_C107( C106 C107 ) C106_=_C120( C106 C120 ) \nC106_=_C247( C106 C247 ) C106_=_C260( C106 C260 ) C106_=_C323( C106 C323 ) C106_=_C335( C106 C335 ) C106_=_C418( C106 C418 ) C106_=_C429( C106 C429 ) \nC106_=_C580( C106 C580 ) C106_=_C590( C106 C590 ) C106_=_C629( C106 C629 ) C106_=_C638( C106 C638 ) C106_=_C688( C106 C688 ) C106_=_C689( C106 C689 ) \nC106_=_C690( C106 C690 ) C106_=_C691( C106 C691 ) C106_=_C692( C106 C692 ) C106_=_C693( C106 C693 ) C106_=_C694( C106 C694 ) C106_=_C695( C106 C695 ) \nC107_=_C248( C107 C248 ) C107_=_C324( C107 C324 ) C107_=_C419( C107 C419 ) C107_=_C581( C107 C581 ) C107_=_C630( C107 C630 ) C107_=_C696( C107 C696 ) \nC107_=_C697( C107 C697 ) C107_=_C698( C107 C698 ) C107_=_C699( C107 C699 ) C117_=_C120( C117 C120 ) C117_=_C241( C117 C241 ) C117_=_C257( C117 C257 ) \nC117_=_C317( C117 C317 ) C117_=_C332( C117 C332 ) C117_=_C412( C117 C412 ) C117_=_C413( C117 C413 ) C117_=_C414( C117 C414 ) C117_=_C415( C117 C415 ) \nC117_=_C416( C117 C416 ) C117_=_C417( C117 C417 ) C117_=_C418( C117 C418 ) C117_=_C419( C117 C419 ) C117_=_C420( C117 C420 ) C117_=_C421( C117 C421 ) \nC117_=_C422( C117 C422 ) C117_=_C423( C117 C423 ) C117_=_C424( C117 C424 ) C117_=_C425( C117 C425 ) C120_=_C247( C120 C247 ) C120_=_C260( C120 C260 ) \nC120_=_C323( C120 C323 ) C120_=_C335( C120 C335 ) C120_=_C418( C120 C418 ) C120_=_C429( C120 C429 ) C120_=_C580( C120 C580 ) C120_=_C590( C120 C590 ) \nC120_=_C629( C120 C629 ) C120_=_C638( C120 C638 ) C120_=_C688( C120 C688 ) C120_=_C689( C120 C689 ) C120_=_C690( C120 C690 ) C120_=_C691( C120 C691 ) \nC120_=_C692( C120 C692 ) C120_=_C693( C120 C693 ) C120_=_C694( C120 C694 ) C120_=_C695( C120 C695 ) C241_=_C242( C241 C242 ) C241_=_C247( C241 C247 ) \nC241_=_C248( C241 C248 ) C241_=_C257( C241 C257 ) C241_=_C317( C241 C317 ) C241_=_C332( C241 C332 ) C241_=_C412( C241 C412 ) C241_=_C413( C241 C413 ) \nC241_=_C414( C241 C414 ) C241_=_C415( C241 C415 ) C241_=_C416( C241 C416 ) C241_=_C417( C241 C417 ) C241_=_C418( C241 C418 ) C241_=_C419( C241 C419 ) \nC241_=_C420( C241 C420 ) C241_=_C421( C241 C421 ) C241_=_C422( C241 C422 ) C241_=_C423( C241 C423 ) C241_=_C424( C241 C424 ) C241_=_C425( C241 C425 ) \nC242_=_C247( C242 C247 ) C242_=_C248( C242 C248 ) C242_=_C318( C242 C318 ) C242_=_C426( C242 C426 ) C242_=_C427( C242 C427 ) C242_=_C428( C242 C428 ) \nC242_=_C429( C242 C429 ) C242_=_C430( C242 C430 ) C242_=_C431( C242 C431 ) C242_=_C432( C242 C432 ) C247_=_C248( C247 C248 ) C247_=_C260( C247 C260 ) \nC247_=_C323( C247 C323 ) C247_=_C335( C247 C335 ) C247_=_C418( C247 C418 ) C247_=_C429( C247 C429 ) C247_=_C580( C247</w:t>
      </w:r>
    </w:p>
    <w:p>
      <w:pPr>
        <w:pStyle w:val="PreformattedText"/>
        <w:bidi w:val="0"/>
        <w:spacing w:before="0" w:after="0"/>
        <w:jc w:val="left"/>
        <w:rPr/>
      </w:pPr>
      <w:r>
        <w:rPr/>
        <w:t xml:space="preserve"> </w:t>
      </w:r>
      <w:r>
        <w:rPr/>
        <w:t>C580 ) C247_=_C590( C247 C590 ) \nC247_=_C629( C247 C629 ) C247_=_C638( C247 C638 ) C247_=_C688( C247 C688 ) C247_=_C689( C247 C689 ) C247_=_C690( C247 C690 ) C247_=_C691( C247 C691 ) \nC247_=_C692( C247 C692 ) C247_=_C693( C247 C693 ) C247_=_C694( C247 C694 ) C247_=_C695( C247 C695 ) C248_=_C324( C248 C324 ) C248_=_C419( C248 C419 ) \nC248_=_C581( C248 C581 ) C248_=_C630( C248 C630 ) C248_=_C696( C248 C696 ) C248_=_C697( C248 C697 ) C248_=_C698( C248 C698 ) C248_=_C699( C248 C699 ) \nC257_=_C260( C257 C260 ) C257_=_C317( C257 C317 ) C257_=_C332( C257 C332 ) C257_=_C412( C257 C412 ) C257_=_C413( C257 C413 ) C257_=_C414( C257 C414 ) \nC257_=_C415( C257 C415 ) C257_=_C416( C257 C416 ) C257_=_C417( C257 C417 ) C257_=_C418( C257 C418 ) C257_=_C419( C257 C419 ) C257_=_C420( C257 C420 ) \nC257_=_C421( C257 C421 ) C257_=_C422( C257 C422 ) C257_=_C423( C257 C423 ) C257_=_C424( C257 C424 ) C257_=_C425( C257 C425 ) C260_=_C323( C260 C323 ) \nC260_=_C335( C260 C335 ) C260_=_C418( C260 C418 ) C260_=_C429( C260 C429 ) C260_=_C580( C260 C580 ) C260_=_C590( C260 C590 ) C260_=_C629( C260 C629 ) \nC260_=_C638( C260 C638 ) C260_=_C688( C260 C688 ) C260_=_C689( C260 C689 ) C260_=_C690( C260 C690 ) C260_=_C691( C260 C691 ) C260_=_C692( C260 C692 ) \nC260_=_C693( C260 C693 ) C260_=_C694( C260 C694 ) C260_=_C695( C260 C695 ) C317_=_C318( C317 C318 ) C317_=_C323( C317 C323 ) C317_=_C324( C317 C324 ) \nC317_=_C332( C317 C332 ) C317_=_C412( C317 C412 ) C317_=_C413( C317 C413 ) C317_=_C414( C317 C414 ) C317_=_C415( C317 C415 ) C317_=_C416( C317 C416 ) \nC317_=_C417( C317 C417 ) C317_=_C418( C317 C418 ) C317_=_C419( C317 C419 ) C317_=_C420( C317 C420 ) C317_=_C421( C317 C421 ) C317_=_C422( C317 C422 ) \nC317_=_C423( C317 C423 ) C317_=_C424( C317 C424 ) C317_=_C425( C317 C425 ) C318_=_C323( C318 C323 ) C318_=_C324( C318 C324 ) C318_=_C426( C318 C426 ) \nC318_=_C427( C318 C427 ) C318_=_C428( C318 C428 ) C318_=_C429( C318 C429 ) C318_=_C430( C318 C430 ) C318_=_C431( C318 C431 ) C318_=_C432( C318 C432 ) \nC323_=_C324( C323 C324 ) C323_=_C335( C323 C335 ) C323_=_C418( C323 C418 ) C323_=_C429( C323 C429 ) C323_=_C580( C323 C580 ) C323_=_C590( C323 C590 ) \nC323_=_C629( C323 C629 ) C323_=_C638( C323 C638 ) C323_=_C688( C323 C688 ) C323_=_C689( C323 C689 ) C323_=_C690( C323 C690 ) C323_=_C691( C323 C691 ) \nC323_=_C692( C323 C692 ) C323_=_C693( C323 C693 ) C323_=_C694( C323 C694 ) C323_=_C695( C323 C695 ) C324_=_C419( C324 C419 ) C324_=_C581( C324 C581 ) \nC324_=_C630( C324 C630 ) C324_=_C696( C324 C696 ) C324_=_C697( C324 C697 ) C324_=_C698( C324 C698 ) C324_=_C699( C324 C699 ) C332_=_C335( C332 C335 ) \nC332_=_C412( C332 C412 ) C332_=_C413( C332 C413 ) C332_=_C414( C332 C414 ) C332_=_C415( C332 C415 ) C332_=_C416( C332 C416 ) C332_=_C417( C332 C417 ) \nC332_=_C418( C332 C418 ) C332_=_C419( C332 C419 ) C332_=_C420( C332 C420 ) C332_=_C421( C332 C421 ) C332_=_C422( C332 C422 ) C332_=_C423( C332 C423 ) \nC332_=_C424( C332 C424 ) C332_=_C425( C332 C425 ) C335_=_C418( C335 C418 ) C335_=_C429( C335 C429 ) C335_=_C580( C335 C580 ) C335_=_C590( C335 C590 ) \nC335_=_C629( C335 C629 ) C335_=_C638( C335 C638 ) C335_=_C688( C335 C688 ) C335_=_C689( C335 C689 ) C335_=_C690( C335 C690 ) C335_=_C691( C335 C691 ) \nC335_=_C692( C335 C692 ) C335_=_C693( C335 C693 ) C335_=_C694( C335 C694 ) C335_=_C695( C335 C695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3_=_C414( C413 C414 ) C413_=_C415( C413 C415 ) C413_=_C416( C413 C416 ) C413_=_C417( C413 C417 ) C413_=_C418( C413 C418 ) C413_=_C419( C413 C419 ) \nC413_=_C420( C413 C420 ) C413_=_C421( C413 C421 ) C413_=_C422( C413 C422 ) C413_=_C423( C413 C423 ) C413_=_C424( C413 C424 ) C413_=_C425( C413 C425 ) \nC414_=_C415( C414 C415 ) C414_=_C416( C414 C416 ) C414_=_C417( C414 C417 ) C414_=_C418( C414 C418 ) C414_=_C419( C414 C419 ) C414_=_C420( C414 C420 ) \nC414_=_C421( C414 C421 ) C414_=_C422( C414 C422 ) C414_=_C423( C414 C423 ) C414_=_C424( C414 C424 ) C414_=_C425( C414 C425 ) C414_=_C427( C414 C427 ) \nC414_=_C580( C414 C580 ) C414_=_C581( C414 C581 ) C415_=_C416( C415 C416 ) C415_=_C417( C415 C417 ) C415_=_C418( C415 C418 ) C415_=_C419( C415 C419 ) \nC415_=_C420( C415 C420 ) C415_=_C421( C415 C421 ) C415_=_C422( C415 C422 ) C415_=_C423( C415 C423 ) C415_=_C424( C415 C424 ) C415_=_C425( C415 C425 ) \nC415_=_C590( C415 C590 ) C416_=_C417( C416 C417 ) C416_=_C418( C416 C418 ) C416_=_C419( C416 C419 ) C416_=_C420( C416 C420 ) C416_=_C421( C416 C421 ) \nC416_=_C422( C416 C422 ) C416_=_C423( C416 C423 ) C416_=_C424( C416 C424 ) C416_=_C425( C416 C425 ) C416_=_C428( C416 C428 ) C416_=_C629( C416 C629 ) \nC416_=_C630( C416 C630 ) C417_=_C418( C417 C418 ) C417_=_C419( C417 C419 ) C417_=_C420( C417 C420 ) C417_=_C421( C417 C421 ) C417_=_C422( C417 C422 ) \nC417_=_C423( C417 C423 ) C417_=_C424( C417 C424 ) C417_=_C425( C417 C425 ) C417_=_C638( C417 C638 ) C418_=_C419( C418 C419 ) C418_=_C420( C418 C420 ) \nC418_=_C421( C418 C421 ) C418_=_C422( C418 C422 ) C418_=_C423( C418 C423 ) C418_=_C424( C418 C424 ) C418_=_C425( C418 C425 ) C418_=_C429( C418 C429 ) \nC418_=_C580( C418 C580 ) C418_=_C590( C418 C590 ) C418_=_C629( C418 C629 ) C418_=_C638( C418 C638 ) C418_=_C688( C418 C688 ) C418_=_C689( C418 C689 ) \nC418_=_C690( C418 C690 ) C418_=_C691( C418 C691 ) C418_=_C692( C418 C692 ) C418_=_C693( C418 C693 ) C418_=_C694( C418 C694 ) C418_=_C695( C418 C695 ) \nC419_=_C420( C419 C420 ) C419_=_C421( C419 C421 ) C419_=_C422( C419 C422 ) C419_=_C423( C419 C423 ) C419_=_C424( C419 C424 ) C419_=_C425( C419 C425 ) \nC419_=_C581( C419 C581 ) C419_=_C630( C419 C630 ) C419_=_C696( C419 C696 ) C419_=_C697( C419 C697 ) C419_=_C698( C419 C698 ) C419_=_C699( C419 C699 ) \nC420_=_C421( C420 C421 ) C420_=_C422( C420 C422 ) C420_=_C423( C420 C423 ) C420_=_C424( C420 C424 ) C420_=_C425( C420 C425 ) C420_=_C430( C420 C430 ) \nC420_=_C690( C420 C690 ) C420_=_C697( C420 C697 ) C421_=_C422( C421 C422 ) C421_=_C423( C421 C423 ) C421_=_C424( C421 C424 ) C421_=_C425( C421 C425 ) \nC421_=_C691( C421 C691 ) C422_=_C423( C422 C423 ) C422_=_C424( C422 C424 ) C422_=_C425( C422 C425 ) C422_=_C431( C422 C431 ) C422_=_C692( C422 C692 ) \nC422_=_C698( C422 C698 ) C423_=_C424( C423 C424 ) C423_=_C425( C423 C425 ) C423_=_C693( C423 C693 ) C424_=_C425( C424 C425 ) C424_=_C432( C424 C432 ) \nC424_=_C694( C424 C694 ) C424_=_C699( C424 C699 ) C425_=_C695( C425 C695 ) C426_=_C427( C426 C427 ) C426_=_C428( C426 C428 ) C426_=_C429( C426 C429 ) \nC426_=_C430( C426 C430 ) C426_=_C431( C426 C431 ) C426_=_C432( C426 C432 ) C427_=_C428( C427 C428 ) C427_=_C429( C427 C429 ) C427_=_C430( C427 C430 ) \nC427_=_C431( C427 C431 ) C427_=_C432( C427 C432 ) C427_=_C580( C427 C580 ) C427_=_C581( C427 C581 ) C428_=_C429( C428 C429 ) C428_=_C430( C428 C430 ) \nC428_=_C431( C428 C431 ) C428_=_C432( C428 C432 ) C428_=_C629( C428 C629 ) C428_=_C630( C428 C630 ) C429_=_C430( C429 C430 ) C429_=_C431( C429 C431 ) \nC429_=_C432( C429 C432 ) C429_=_C580( C429 C580 ) C429_=_C590( C429 C590 ) C429_=_C629( C429 C629 ) C429_=_C638( C429 C638 ) C429_=_C688( C429 C688 ) \nC429_=_C689( C429 C689 ) C429_=_C690( C429 C690 ) C429_=_C691( C429 C691 ) C429_=_C692( C429 C692 ) C429_=_C693( C429 C693 ) C429_=_C694( C429 C694 ) \nC429_=_C695( C429 C695 ) C430_=_C431( C430 C431 ) C430_=_C432( C430 C432 ) C430_=_C690( C430 C690 ) C430_=_C697( C430 C697 ) C431_=_C432( C431 C432 ) \nC431_=_C692( C431 C692 ) C431_=_C698( C431 C698 ) C432_=_C694( C432 C694 ) C432_=_C699( C432 C699 ) C580_=_C581( C580 C581 ) C580_=_C590( C580 C590 ) \nC580_=_C629( C580 C629 ) C580_=_C638( C580 C638 ) C580_=_C688( C580 C688 ) C580_=_C689( C580 C689 ) C580_=_C690( C580 C690 ) C580_=_C691( C580 C691 ) \nC580_=_C692( C580 C692 ) C580_=_C693( C580 C693 ) C580_=_C694( C580 C694 ) C580_=_C695( C580 C695 ) C581_=_C630( C581 C630 ) C581_=_C696( C581 C696 ) \nC581_=_C697( C581 C697 ) C581_=_C698( C581 C698 ) C581_=_C699( C581 C699 ) C590_=_C629( C590 C629 ) C590_=_C638( C590 C638 ) C590_=_C688( C590 C688 ) \nC590_=_C689( C590 C689 ) C590_=_C690( C590 C690 ) C590_=_C691( C590 C691 ) C590_=_C692( C590 C692 ) C590_=_C693( C590 C693 ) C590_=_C694( C590 C694 ) \nC590_=_C695( C590 C695 ) C629_=_C630( C629 C630 ) C629_=_C638( C629 C638 ) C629_=_C688( C629 C688 ) C629_=_C689( C629 C689 ) C629_=_C690( C629 C690 ) \nC629_=_C691( C629 C691 ) C629_=_C692( C629 C692 ) C629_=_C693( C629 C693 ) C629_=_C694( C629 C694 ) C629_=_C695( C629 C695 ) C630_=_C696( C630 C696 ) \nC630_=_C697( C630 C697 ) C630_=_C698( C630 C698 ) C630_=_C699( C630 C699 ) C638_=_C688( C638 C688 ) C638_=_C689( C638 C689 ) C638_=_C690( C638 C690 ) \nC638_=_C691( C638 C691 ) C638_=_C692( C638 C692 ) C638_=_C693( C638 C693 ) C638_=_C694( C638 C694 ) C638_=_C695( C638 C695 ) C688_=_C689( C688 C689 ) \nC688_=_C690( C688 C690 ) C688_=_C691( C688 C691 ) C688_=_C692( C688 C692 ) C688_=_C693( C688 C693 ) C688_=_C694( C688 C694 ) C688_=_C695( C688 C695 ) \nC688_=_C696( C688 C696 ) C689_=_C690( C689 C690 ) C689_=_C691( C689 C691 ) C689_=_C692( C689 C692 ) C689_=_C693( C689 C693 ) C689_=_C694( C689 C694 ) \nC689_=_C695( C689 C695 ) C690_=_C691( C690 C691 ) C690_=_C692( C690 C692 ) C690_=_C693( C690 C693 ) C690_=_C694( C690 C694 ) C690_=_C695( C690 C695 ) \nC690_=_C697( C690 C697 ) C691_=_C692( C691 C692 ) C691_=_C693( C691 C693 ) C691_=_C694( C691 C694 ) C691_=_C695( C691 C695 ) C692_=_C693( C692 C693 ) \nC692_=_C694( C692 C694 ) C692_=_C695( C692 C695 ) C692_=_C698( C692 C698 ) C693_=_C694( C693 C694 ) C693_=_C695( C693 C695 ) C694_=_C695( C694 C695 ) \nC694_=_C699( C694 C699 ) C696_=_C697( C696 C697 ) C696_=_C698( C696 C698 ) C696_=_C699( C696 C699 ) C697_=_C698( C697 C698 ) C697_=_C699(</w:t>
      </w:r>
    </w:p>
    <w:p>
      <w:pPr>
        <w:pStyle w:val="PreformattedText"/>
        <w:bidi w:val="0"/>
        <w:spacing w:before="0" w:after="0"/>
        <w:jc w:val="left"/>
        <w:rPr/>
      </w:pPr>
      <w:r>
        <w:rPr/>
        <w:t xml:space="preserve"> </w:t>
      </w:r>
      <w:r>
        <w:rPr/>
        <w:t>C697 C699 ) \nC698_=_C699( C698 C699 ) "];118-&gt;146[label="54: C100 C101 C106 C107 C117 \nC120 C241 C242 C247 C248 C257 \nC260 C317 C318 C323 C324 C332 \nC335 C412 C413 C414 C415 C416 \nC417 C420 C421 C422 C423 C424 \nC425 C426 C427 C428 C430 C431 \nC432 C580 C581 C590 C629 C630 \nC638 C688 C689 C690 C691 C692 \nC693 C694 C695 C696 C697 C698 \nC699 \n436: C100_=_C101 ,C100_=_C106 ,C100_=_C107 ,C100_=_C117 ,C100_=_C241 ,\nC100_=_C257 ,C100_=_C317 ,C100_=_C332 ,C100_=_C412 ,C100_=_C413 ,C100_=_C414 ,\nC100_=_C415 ,C100_=_C416 ,C100_=_C417 ,C100_=_C420 ,C100_=_C421 ,C100_=_C422 ,\nC100_=_C423 ,C100_=_C424 ,C100_=_C425 ,C101_=_C106 ,C101_=_C107 ,C101_=_C242 ,\nC101_=_C318 ,C101_=_C426 ,C101_=_C427 ,C101_=_C428 ,C101_=_C430 ,C101_=_C431 ,\nC101_=_C432 ,C106_=_C107 ,C106_=_C120 ,C106_=_C247 ,C106_=_C260 ,C106_=_C323 ,\nC106_=_C335 ,C106_=_C580 ,C106_=_C590 ,C106_=_C629 ,C106_=_C638 ,C106_=_C688 ,\nC106_=_C689 ,C106_=_C690 ,C106_=_C691 ,C106_=_C692 ,C106_=_C693 ,C106_=_C694 ,\nC106_=_C695 ,C107_=_C248 ,C107_=_C324 ,C107_=_C581 ,C107_=_C630 ,C107_=_C696 ,\nC107_=_C697 ,C107_=_C698 ,C107_=_C699 ,C117_=_C120 ,C117_=_C241 ,C117_=_C257 ,\nC117_=_C317 ,C117_=_C332 ,C117_=_C412 ,C117_=_C413 ,C117_=_C414 ,C117_=_C415 ,\nC117_=_C416 ,C117_=_C417 ,C117_=_C420 ,C117_=_C421 ,C117_=_C422 ,C117_=_C423 ,\nC117_=_C424 ,C117_=_C425 ,C120_=_C247 ,C120_=_C260 ,C120_=_C323 ,C120_=_C335 ,\nC120_=_C580 ,C120_=_C590 ,C120_=_C629 ,C120_=_C638 ,C120_=_C688 ,C120_=_C689 ,\nC120_=_C690 ,C120_=_C691 ,C120_=_C692 ,C120_=_C693 ,C120_=_C694 ,C120_=_C695 ,\nC241_=_C242 ,C241_=_C247 ,C241_=_C248 ,C241_=_C257 ,C241_=_C317 ,C241_=_C332 ,\nC241_=_C412 ,C241_=_C413 ,C241_=_C414 ,C241_=_C415 ,C241_=_C416 ,C241_=_C417 ,\nC241_=_C420 ,C241_=_C421 ,C241_=_C422 ,C241_=_C423 ,C241_=_C424 ,C241_=_C425 ,\nC242_=_C247 ,C242_=_C248 ,C242_=_C318 ,C242_=_C426 ,C242_=_C427 ,C242_=_C428 ,\nC242_=_C430 ,C242_=_C431 ,C242_=_C432 ,C247_=_C248 ,C247_=_C260 ,C247_=_C323 ,\nC247_=_C335 ,C247_=_C580 ,C247_=_C590 ,C247_=_C629 ,C247_=_C638 ,C247_=_C688 ,\nC247_=_C689 ,C247_=_C690 ,C247_=_C691 ,C247_=_C692 ,C247_=_C693 ,C247_=_C694 ,\nC247_=_C695 ,C248_=_C324 ,C248_=_C581 ,C248_=_C630 ,C248_=_C696 ,C248_=_C697 ,\nC248_=_C698 ,C248_=_C699 ,C257_=_C260 ,C257_=_C317 ,C257_=_C332 ,C257_=_C412 ,\nC257_=_C413 ,C257_=_C414 ,C257_=_C415 ,C257_=_C416 ,C257_=_C417 ,C257_=_C420 ,\nC257_=_C421 ,C257_=_C422 ,C257_=_C423 ,C257_=_C424 ,C257_=_C425 ,C260_=_C323 ,\nC260_=_C335 ,C260_=_C580 ,C260_=_C590 ,C260_=_C629 ,C260_=_C638 ,C260_=_C688 ,\nC260_=_C689 ,C260_=_C690 ,C260_=_C691 ,C260_=_C692 ,C260_=_C693 ,C260_=_C694 ,\nC260_=_C695 ,C317_=_C318 ,C317_=_C323 ,C317_=_C324 ,C317_=_C332 ,C317_=_C412 ,\nC317_=_C413 ,C317_=_C414 ,C317_=_C415 ,C317_=_C416 ,C317_=_C417 ,C317_=_C420 ,\nC317_=_C421 ,C317_=_C422 ,C317_=_C423 ,C317_=_C424 ,C317_=_C425 ,C318_=_C323 ,\nC318_=_C324 ,C318_=_C426 ,C318_=_C427 ,C318_=_C428 ,C318_=_C430 ,C318_=_C431 ,\nC318_=_C432 ,C323_=_C324 ,C323_=_C335 ,C323_=_C580 ,C323_=_C590 ,C323_=_C629 ,\nC323_=_C638 ,C323_=_C688 ,C323_=_C689 ,C323_=_C690 ,C323_=_C691 ,C323_=_C692 ,\nC323_=_C693 ,C323_=_C694 ,C323_=_C695 ,C324_=_C581 ,C324_=_C630 ,C324_=_C696 ,\nC324_=_C697 ,C324_=_C698 ,C324_=_C699 ,C332_=_C335 ,C332_=_C412 ,C332_=_C413 ,\nC332_=_C414 ,C332_=_C415 ,C332_=_C416 ,C332_=_C417 ,C332_=_C420 ,C332_=_C421 ,\nC332_=_C422 ,C332_=_C423 ,C332_=_C424 ,C332_=_C425 ,C335_=_C580 ,C335_=_C590 ,\nC335_=_C629 ,C335_=_C638 ,C335_=_C688 ,C335_=_C689 ,C335_=_C690 ,C335_=_C691 ,\nC335_=_C692 ,C335_=_C693 ,C335_=_C694 ,C335_=_C695 ,C412_=_C413 ,C412_=_C414 ,\nC412_=_C415 ,C412_=_C416 ,C412_=_C417 ,C412_=_C420 ,C412_=_C421 ,C412_=_C422 ,\nC412_=_C423 ,C412_=_C424 ,C412_=_C425 ,C412_=_C426 ,C413_=_C414 ,C413_=_C415 ,\nC413_=_C416 ,C413_=_C417 ,C413_=_C420 ,C413_=_C421 ,C413_=_C422 ,C413_=_C423 ,\nC413_=_C424 ,C413_=_C425 ,C414_=_C415 ,C414_=_C416 ,C414_=_C417 ,C414_=_C420 ,\nC414_=_C421 ,C414_=_C422 ,C414_=_C423 ,C414_=_C424 ,C414_=_C425 ,C414_=_C427 ,\nC414_=_C580 ,C414_=_C581 ,C415_=_C416 ,C415_=_C417 ,C415_=_C420 ,C415_=_C421 ,\nC415_=_C422 ,C415_=_C423 ,C415_=_C424 ,C415_=_C425 ,C415_=_C590 ,C416_=_C417 ,\nC416_=_C420 ,C416_=_C421 ,C416_=_C422 ,C416_=_C423 ,C416_=_C424 ,C416_=_C425 ,\nC416_=_C428 ,C416_=_C629 ,C416_=_C630 ,C417_=_C420 ,C417_=_C421 ,C417_=_C422 ,\nC417_=_C423 ,C417_=_C424 ,C417_=_C425 ,C417_=_C638 ,C420_=_C421 ,C420_=_C422 ,\nC420_=_C423 ,C420_=_C424 ,C420_=_C425 ,C420_=_C430 ,C420_=_C690 ,C420_=_C697 ,\nC421_=_C422 ,C421_=_C423 ,C421_=_C424 ,C421_=_C425 ,C421_=_C691 ,C422_=_C423 ,\nC422_=_C424 ,C422_=_C425 ,C422_=_C431 ,C422_=_C692 ,C422_=_C698 ,C423_=_C424 ,\nC423_=_C425 ,C423_=_C693 ,C424_=_C425 ,C424_=_C432 ,C424_=_C694 ,C424_=_C699 ,\nC425_=_C695 ,C426_=_C427 ,C426_=_C428 ,C426_=_C430 ,C426_=_C431 ,C426_=_C432 ,\nC427_=_C428 ,C427_=_C430 ,C427_=_C431 ,C427_=_C432 ,C427_=_C580 ,C427_=_C581 ,\nC428_=_C430 ,C428_=_C431 ,C428_=_C432 ,C428_=_C629 ,C428_=_C630 ,C430_=_C431 ,\nC430_=_C432 ,C430_=_C690 ,C430_=_C697 ,C431_=_C432 ,C431_=_C692 ,C431_=_C698 ,\nC432_=_C694 ,C432_=_C699 ,C580_=_C581 ,C580_=_C590 ,C580_=_C629 ,C580_=_C638 ,\nC580_=_C688 ,C580_=_C689 ,C580_=_C690 ,C580_=_C691 ,C580_=_C692 ,C580_=_C693 ,\nC580_=_C694 ,C580_=_C695 ,C581_=_C630 ,C581_=_C696 ,C581_=_C697 ,C581_=_C698 ,\nC581_=_C699 ,C590_=_C629 ,C590_=_C638 ,C590_=_C688 ,C590_=_C689 ,C590_=_C690 ,\nC590_=_C691 ,C590_=_C692 ,C590_=_C693 ,C590_=_C694 ,C590_=_C695 ,C629_=_C630 ,\nC629_=_C638 ,C629_=_C688 ,C629_=_C689 ,C629_=_C690 ,C629_=_C691 ,C629_=_C692 ,\nC629_=_C693 ,C629_=_C694 ,C629_=_C695 ,C630_=_C696 ,C630_=_C697 ,C630_=_C698 ,\nC630_=_C699 ,C638_=_C688 ,C638_=_C689 ,C638_=_C690 ,C638_=_C691 ,C638_=_C692 ,\nC638_=_C693 ,C638_=_C694 ,C638_=_C695 ,C688_=_C689 ,C688_=_C690 ,C688_=_C691 ,\nC688_=_C692 ,C688_=_C693 ,C688_=_C694 ,C688_=_C695 ,C688_=_C696 ,C689_=_C690 ,\nC689_=_C691 ,C689_=_C692 ,C689_=_C693 ,C689_=_C694 ,C689_=_C695 ,C690_=_C691 ,\nC690_=_C692 ,C690_=_C693 ,C690_=_C694 ,C690_=_C695 ,C690_=_C697 ,C691_=_C692 ,\nC691_=_C693 ,C691_=_C694 ,C691_=_C695 ,C692_=_C693 ,C692_=_C694 ,C692_=_C695 ,\nC692_=_C698 ,C693_=_C694 ,C693_=_C695 ,C694_=_C695 ,C694_=_C699 ,C696_=_C697 ,\nC696_=_C698 ,C696_=_C699 ,C697_=_C698 ,C697_=_C699 ,C698_=_C699 ,"];147[shape=box, label="id:147 level: 6\n31: C137 C138 C149 C275 C276 \nC286 C398 C399 C408 C506 C507 \nC515 C599 C600 C607 C677 C678 \nC684 C740 C741 C746 C780 C781 \nC786 C789 C790 C791 C792 C793 \nC794 C795 \n275: C137_=_C138( C137 C138 ) C137_=_C149( C137 C149 ) C137_=_C275( C137 C275 ) C137_=_C286( C137 C286 ) C137_=_C398( C137 C398 ) \nC137_=_C408( C137 C408 ) C137_=_C506( C137 C506 ) C137_=_C515( C137 C515 ) C137_=_C599( C137 C599 ) C137_=_C607( C137 C607 ) C137_=_C677( C137 C677 ) \nC137_=_C684( C137 C684 ) C137_=_C740( C137 C740 ) C137_=_C746( C137 C746 ) C137_=_C780( C137 C780 ) C137_=_C786( C137 C786 ) C137_=_C789( C137 C789 ) \nC137_=_C790( C137 C790 ) C137_=_C791( C137 C791 ) C137_=_C792( C137 C792 ) C137_=_C793( C137 C793 ) C138_=_C276( C138 C276 ) C138_=_C399( C138 C399 ) \nC138_=_C507( C138 C507 ) C138_=_C600( C138 C600 ) C138_=_C678( C138 C678 ) C138_=_C741( C138 C741 ) C138_=_C781( C138 C781 ) C138_=_C789( C138 C789 ) \nC138_=_C794( C138 C794 ) C138_=_C795( C138 C795 ) C149_=_C275( C149 C275 ) C149_=_C286( C149 C286 ) C149_=_C398( C149 C398 ) C149_=_C408( C149 C408 ) \nC149_=_C506( C149 C506 ) C149_=_C515( C149 C515 ) C149_=_C599( C149 C599 ) C149_=_C607( C149 C607 ) C149_=_C677( C149 C677 ) C149_=_C684( C149 C684 ) \nC149_=_C740( C149 C740 ) C149_=_C746( C149 C746 ) C149_=_C780( C149 C780 ) C149_=_C786( C149 C786 ) C149_=_C789( C149 C789 ) C149_=_C790( C149 C790 ) \nC149_=_C791( C149 C791 ) C149_=_C792( C149 C792 ) C149_=_C793( C149 C793 ) C275_=_C276( C275 C276 ) C275_=_C286( C275 C286 ) C275_=_C398( C275 C398 ) \nC275_=_C408( C275 C408 ) C275_=_C506( C275 C506 ) C275_=_C515( C275 C515 ) C275_=_C599( C275 C599 ) C275_=_C607( C275 C607 ) C275_=_C677( C275 C677 ) \nC275_=_C684( C275 C684 ) C275_=_C740( C275 C740 ) C275_=_C746( C275 C746 ) C275_=_C780( C275 C780 ) C275_=_C786( C275 C786 ) C275_=_C789( C275 C789 ) \nC275_=_C790( C275 C790 ) C275_=_C791( C275 C791 ) C275_=_C792( C275 C792 ) C275_=_C793( C275 C793 ) C276_=_C399( C276 C399 ) C276_=_C507( C276 C507 ) \nC276_=_C600( C276 C600 ) C276_=_C678( C276 C678 ) C276_=_C741( C276 C741 ) C276_=_C781( C276 C781 ) C276_=_C789( C276 C789 ) C276_=_C794( C276 C794 ) \nC276_=_C795( C276 C795 ) C286_=_C398( C286 C398 ) C286_=_C408( C286 C408 ) C286_=_C506( C286 C506 ) C286_=_C515( C286 C515 ) C286_=_C599( C286 C599 ) \nC286_=_C607( C286 C607 ) C286_=_C677( C286 C677 ) C286_=_C684( C286 C684 ) C286_=_C740( C286 C740 ) C286_=_C746( C286 C746 ) C286_=_C780( C286 C780 ) \nC286_=_C786( C286 C786 ) C286_=_C789( C286 C789 ) C286_=_C790( C286 C790 ) C286_=_C791( C286 C791 ) C286_=_C792( C286 C792 ) C286_=_C793( C286 C793 ) \nC398_=_C399( C398 C399 ) C398_=_C408( C398 C408 ) C398_=_C506( C398 C506 ) C398_=_C515( C398 C515 ) C398_=_C599( C398 C599 ) C398_=_C607( C398 C607 ) \nC398_=_C677( C398 C677 ) C398_=_C684( C398 C684 ) C398_=_C740( C398 C740 ) C398_=_C746( C398 C746 ) C398_=_C780( C398 C780 ) C398_=_C786( C398 C786 ) \nC398_=_C789( C398 C789 ) C398_=_C790( C398 C790 ) C398_=_C791( C398 C791 ) C398_=_C792( C398 C792 ) C398_=_C793( C398 C793 ) C399_=_C507( C399 C507 ) \nC399_=_C600( C399 C600 ) C399_=_C678( C399 C678 ) C399_=_C741( C399 C741 ) C399_=_C781( C399 C781 ) C399_=_C789( C399 C789 ) C399_=_C794( C399 C794 ) \nC399_=_C795( C399 C795 ) C408_=_C506( C408 C506 ) C408_=_C515( C408 C515 ) C408_=_C599( C408 C599 ) C408_=_C607( C408 C607 ) C408_=_C677( C408 C677 ) \nC408_=_C684( C408 C684 ) C408_=_C740( C408 C740 ) C408_=_C746( C408 C746 ) C408_=_C780( C408 C780 ) C408_=_C786( C408 C786 ) C408_=_C789( C408 C789 ) \nC408_=_C790( C408 C790 ) C408_=_C791( C408 C791 ) C408_=_C792( C408 C792 ) C408_=_C793( C408 C793 ) C506_=_C507( C506 C507 ) C506_=_C515( C506 C515 ) \nC506_=_C599( C506 C599 ) C506_=_C607( C506</w:t>
      </w:r>
    </w:p>
    <w:p>
      <w:pPr>
        <w:pStyle w:val="PreformattedText"/>
        <w:bidi w:val="0"/>
        <w:spacing w:before="0" w:after="0"/>
        <w:jc w:val="left"/>
        <w:rPr/>
      </w:pPr>
      <w:r>
        <w:rPr/>
        <w:t xml:space="preserve"> </w:t>
      </w:r>
      <w:r>
        <w:rPr/>
        <w:t>C607 ) C506_=_C677( C506 C677 ) C506_=_C684( C506 C684 ) C506_=_C740( C506 C740 ) C506_=_C746( C506 C746 ) \nC506_=_C780( C506 C780 ) C506_=_C786( C506 C786 ) C506_=_C789( C506 C789 ) C506_=_C790( C506 C790 ) C506_=_C791( C506 C791 ) C506_=_C792( C506 C792 ) \nC506_=_C793( C506 C793 ) C507_=_C600( C507 C600 ) C507_=_C678( C507 C678 ) C507_=_C741( C507 C741 ) C507_=_C781( C507 C781 ) C507_=_C789( C507 C789 ) \nC507_=_C794( C507 C794 ) C507_=_C795( C507 C795 ) C515_=_C599( C515 C599 ) C515_=_C607( C515 C607 ) C515_=_C677( C515 C677 ) C515_=_C684( C515 C684 ) \nC515_=_C740( C515 C740 ) C515_=_C746( C515 C746 ) C515_=_C780( C515 C780 ) C515_=_C786( C515 C786 ) C515_=_C789( C515 C789 ) C515_=_C790( C515 C790 ) \nC515_=_C791( C515 C791 ) C515_=_C792( C515 C792 ) C515_=_C793( C515 C793 ) C599_=_C600( C599 C600 ) C599_=_C607( C599 C607 ) C599_=_C677( C599 C677 ) \nC599_=_C684( C599 C684 ) C599_=_C740( C599 C740 ) C599_=_C746( C599 C746 ) C599_=_C780( C599 C780 ) C599_=_C786( C599 C786 ) C599_=_C789( C599 C789 ) \nC599_=_C790( C599 C790 ) C599_=_C791( C599 C791 ) C599_=_C792( C599 C792 ) C599_=_C793( C599 C793 ) C600_=_C678( C600 C678 ) C600_=_C741( C600 C741 ) \nC600_=_C781( C600 C781 ) C600_=_C789( C600 C789 ) C600_=_C794( C600 C794 ) C600_=_C795( C600 C795 ) C607_=_C677( C607 C677 ) C607_=_C684( C607 C684 ) \nC607_=_C740( C607 C740 ) C607_=_C746( C607 C746 ) C607_=_C780( C607 C780 ) C607_=_C786( C607 C786 ) C607_=_C789( C607 C789 ) C607_=_C790( C607 C790 ) \nC607_=_C791( C607 C791 ) C607_=_C792( C607 C792 ) C607_=_C793( C607 C793 ) C677_=_C678( C677 C678 ) C677_=_C684( C677 C684 ) C677_=_C740( C677 C740 ) \nC677_=_C746( C677 C746 ) C677_=_C780( C677 C780 ) C677_=_C786( C677 C786 ) C677_=_C789( C677 C789 ) C677_=_C790( C677 C790 ) C677_=_C791( C677 C791 ) \nC677_=_C792( C677 C792 ) C677_=_C793( C677 C793 ) C678_=_C741( C678 C741 ) C678_=_C781( C678 C781 ) C678_=_C789( C678 C789 ) C678_=_C794( C678 C794 ) \nC678_=_C795( C678 C795 ) C684_=_C740( C684 C740 ) C684_=_C746( C684 C746 ) C684_=_C780( C684 C780 ) C684_=_C786( C684 C786 ) C684_=_C789( C684 C789 ) \nC684_=_C790( C684 C790 ) C684_=_C791( C684 C791 ) C684_=_C792( C684 C792 ) C684_=_C793( C684 C793 ) C740_=_C741( C740 C741 ) C740_=_C746( C740 C746 ) \nC740_=_C780( C740 C780 ) C740_=_C786( C740 C786 ) C740_=_C789( C740 C789 ) C740_=_C790( C740 C790 ) C740_=_C791( C740 C791 ) C740_=_C792( C740 C792 ) \nC740_=_C793( C740 C793 ) C741_=_C781( C741 C781 ) C741_=_C789( C741 C789 ) C741_=_C794( C741 C794 ) C741_=_C795( C741 C795 ) C746_=_C780( C746 C780 ) \nC746_=_C786( C746 C786 ) C746_=_C789( C746 C789 ) C746_=_C790( C746 C790 ) C746_=_C791( C746 C791 ) C746_=_C792( C746 C792 ) C746_=_C793( C746 C793 ) \nC780_=_C781( C780 C781 ) C780_=_C786( C780 C786 ) C780_=_C789( C780 C789 ) C780_=_C790( C780 C790 ) C780_=_C791( C780 C791 ) C780_=_C792( C780 C792 ) \nC780_=_C793( C780 C793 ) C781_=_C789( C781 C789 ) C781_=_C794( C781 C794 ) C781_=_C795( C781 C795 ) C786_=_C789( C786 C789 ) C786_=_C790( C786 C790 ) \nC786_=_C791( C786 C791 ) C786_=_C792( C786 C792 ) C786_=_C793( C786 C793 ) C789_=_C790( C789 C790 ) C789_=_C791( C789 C791 ) C789_=_C792( C789 C792 ) \nC789_=_C793( C789 C793 ) C789_=_C794( C789 C794 ) C789_=_C795( C789 C795 ) C790_=_C791( C790 C791 ) C790_=_C792( C790 C792 ) C790_=_C793( C790 C793 ) \nC790_=_C794( C790 C794 ) C791_=_C792( C791 C792 ) C791_=_C793( C791 C793 ) C792_=_C793( C792 C793 ) C792_=_C795( C792 C795 ) C794_=_C795( C794 C795 ) "];127-&gt;147[label="30: C137 C138 C149 C275 C276 \nC286 C398 C399 C408 C506 C507 \nC515 C599 C600 C607 C677 C678 \nC684 C740 C741 C746 C780 C781 \nC786 C790 C791 C792 C793 C794 \nC795 \n245: C137_=_C138 ,C137_=_C149 ,C137_=_C275 ,C137_=_C286 ,C137_=_C398 ,\nC137_=_C408 ,C137_=_C506 ,C137_=_C515 ,C137_=_C599 ,C137_=_C607 ,C137_=_C677 ,\nC137_=_C684 ,C137_=_C740 ,C137_=_C746 ,C137_=_C780 ,C137_=_C786 ,C137_=_C790 ,\nC137_=_C791 ,C137_=_C792 ,C137_=_C793 ,C138_=_C276 ,C138_=_C399 ,C138_=_C507 ,\nC138_=_C600 ,C138_=_C678 ,C138_=_C741 ,C138_=_C781 ,C138_=_C794 ,C138_=_C795 ,\nC149_=_C275 ,C149_=_C286 ,C149_=_C398 ,C149_=_C408 ,C149_=_C506 ,C149_=_C515 ,\nC149_=_C599 ,C149_=_C607 ,C149_=_C677 ,C149_=_C684 ,C149_=_C740 ,C149_=_C746 ,\nC149_=_C780 ,C149_=_C786 ,C149_=_C790 ,C149_=_C791 ,C149_=_C792 ,C149_=_C793 ,\nC275_=_C276 ,C275_=_C286 ,C275_=_C398 ,C275_=_C408 ,C275_=_C506 ,C275_=_C515 ,\nC275_=_C599 ,C275_=_C607 ,C275_=_C677 ,C275_=_C684 ,C275_=_C740 ,C275_=_C746 ,\nC275_=_C780 ,C275_=_C786 ,C275_=_C790 ,C275_=_C791 ,C275_=_C792 ,C275_=_C793 ,\nC276_=_C399 ,C276_=_C507 ,C276_=_C600 ,C276_=_C678 ,C276_=_C741 ,C276_=_C781 ,\nC276_=_C794 ,C276_=_C795 ,C286_=_C398 ,C286_=_C408 ,C286_=_C506 ,C286_=_C515 ,\nC286_=_C599 ,C286_=_C607 ,C286_=_C677 ,C286_=_C684 ,C286_=_C740 ,C286_=_C746 ,\nC286_=_C780 ,C286_=_C786 ,C286_=_C790 ,C286_=_C791 ,C286_=_C792 ,C286_=_C793 ,\nC398_=_C399 ,C398_=_C408 ,C398_=_C506 ,C398_=_C515 ,C398_=_C599 ,C398_=_C607 ,\nC398_=_C677 ,C398_=_C684 ,C398_=_C740 ,C398_=_C746 ,C398_=_C780 ,C398_=_C786 ,\nC398_=_C790 ,C398_=_C791 ,C398_=_C792 ,C398_=_C793 ,C399_=_C507 ,C399_=_C600 ,\nC399_=_C678 ,C399_=_C741 ,C399_=_C781 ,C399_=_C794 ,C399_=_C795 ,C408_=_C506 ,\nC408_=_C515 ,C408_=_C599 ,C408_=_C607 ,C408_=_C677 ,C408_=_C684 ,C408_=_C740 ,\nC408_=_C746 ,C408_=_C780 ,C408_=_C786 ,C408_=_C790 ,C408_=_C791 ,C408_=_C792 ,\nC408_=_C793 ,C506_=_C507 ,C506_=_C515 ,C506_=_C599 ,C506_=_C607 ,C506_=_C677 ,\nC506_=_C684 ,C506_=_C740 ,C506_=_C746 ,C506_=_C780 ,C506_=_C786 ,C506_=_C790 ,\nC506_=_C791 ,C506_=_C792 ,C506_=_C793 ,C507_=_C600 ,C507_=_C678 ,C507_=_C741 ,\nC507_=_C781 ,C507_=_C794 ,C507_=_C795 ,C515_=_C599 ,C515_=_C607 ,C515_=_C677 ,\nC515_=_C684 ,C515_=_C740 ,C515_=_C746 ,C515_=_C780 ,C515_=_C786 ,C515_=_C790 ,\nC515_=_C791 ,C515_=_C792 ,C515_=_C793 ,C599_=_C600 ,C599_=_C607 ,C599_=_C677 ,\nC599_=_C684 ,C599_=_C740 ,C599_=_C746 ,C599_=_C780 ,C599_=_C786 ,C599_=_C790 ,\nC599_=_C791 ,C599_=_C792 ,C599_=_C793 ,C600_=_C678 ,C600_=_C741 ,C600_=_C781 ,\nC600_=_C794 ,C600_=_C795 ,C607_=_C677 ,C607_=_C684 ,C607_=_C740 ,C607_=_C746 ,\nC607_=_C780 ,C607_=_C786 ,C607_=_C790 ,C607_=_C791 ,C607_=_C792 ,C607_=_C793 ,\nC677_=_C678 ,C677_=_C684 ,C677_=_C740 ,C677_=_C746 ,C677_=_C780 ,C677_=_C786 ,\nC677_=_C790 ,C677_=_C791 ,C677_=_C792 ,C677_=_C793 ,C678_=_C741 ,C678_=_C781 ,\nC678_=_C794 ,C678_=_C795 ,C684_=_C740 ,C684_=_C746 ,C684_=_C780 ,C684_=_C786 ,\nC684_=_C790 ,C684_=_C791 ,C684_=_C792 ,C684_=_C793 ,C740_=_C741 ,C740_=_C746 ,\nC740_=_C780 ,C740_=_C786 ,C740_=_C790 ,C740_=_C791 ,C740_=_C792 ,C740_=_C793 ,\nC741_=_C781 ,C741_=_C794 ,C741_=_C795 ,C746_=_C780 ,C746_=_C786 ,C746_=_C790 ,\nC746_=_C791 ,C746_=_C792 ,C746_=_C793 ,C780_=_C781 ,C780_=_C786 ,C780_=_C790 ,\nC780_=_C791 ,C780_=_C792 ,C780_=_C793 ,C781_=_C794 ,C781_=_C795 ,C786_=_C790 ,\nC786_=_C791 ,C786_=_C792 ,C786_=_C793 ,C790_=_C791 ,C790_=_C792 ,C790_=_C793 ,\nC790_=_C794 ,C791_=_C792 ,C791_=_C793 ,C792_=_C793 ,C792_=_C795 ,C794_=_C795 ,"];148[shape=box, label="id:148 level: 6\n31: C135 C136 C148 C273 C274 \nC285 C396 C397 C407 C504 C505 \nC514 C597 C598 C606 C675 C676 \nC683 C727 C728 C735 C739 C740 \nC741 C742 C743 C744 C745 C746 \nC747 C748 \n275: C135_=_C136( C135 C136 ) C135_=_C148( C135 C148 ) C135_=_C273( C135 C273 ) C135_=_C285( C135 C285 ) C135_=_C396( C135 C396 ) \nC135_=_C407( C135 C407 ) C135_=_C504( C135 C504 ) C135_=_C514( C135 C514 ) C135_=_C597( C135 C597 ) C135_=_C606( C135 C606 ) C135_=_C675( C135 C675 ) \nC135_=_C683( C135 C683 ) C135_=_C727( C135 C727 ) C135_=_C735( C135 C735 ) C135_=_C739( C135 C739 ) C135_=_C740( C135 C740 ) C135_=_C741( C135 C741 ) \nC135_=_C742( C135 C742 ) C135_=_C743( C135 C743 ) C135_=_C744( C135 C744 ) C135_=_C745( C135 C745 ) C136_=_C274( C136 C274 ) C136_=_C397( C136 C397 ) \nC136_=_C505( C136 C505 ) C136_=_C598( C136 C598 ) C136_=_C676( C136 C676 ) C136_=_C728( C136 C728 ) C136_=_C739( C136 C739 ) C136_=_C746( C136 C746 ) \nC136_=_C747( C136 C747 ) C136_=_C748( C136 C748 ) C148_=_C273( C148 C273 ) C148_=_C285( C148 C285 ) C148_=_C396( C148 C396 ) C148_=_C407( C148 C407 ) \nC148_=_C504( C148 C504 ) C148_=_C514( C148 C514 ) C148_=_C597( C148 C597 ) C148_=_C606( C148 C606 ) C148_=_C675( C148 C675 ) C148_=_C683( C148 C683 ) \nC148_=_C727( C148 C727 ) C148_=_C735( C148 C735 ) C148_=_C739( C148 C739 ) C148_=_C740( C148 C740 ) C148_=_C741( C148 C741 ) C148_=_C742( C148 C742 ) \nC148_=_C743( C148 C743 ) C148_=_C744( C148 C744 ) C148_=_C745( C148 C745 ) C273_=_C274( C273 C274 ) C273_=_C285( C273 C285 ) C273_=_C396( C273 C396 ) \nC273_=_C407( C273 C407 ) C273_=_C504( C273 C504 ) C273_=_C514( C273 C514 ) C273_=_C597( C273 C597 ) C273_=_C606( C273 C606 ) C273_=_C675( C273 C675 ) \nC273_=_C683( C273 C683 ) C273_=_C727( C273 C727 ) C273_=_C735( C273 C735 ) C273_=_C739( C273 C739 ) C273_=_C740( C273 C740 ) C273_=_C741( C273 C741 ) \nC273_=_C742( C273 C742 ) C273_=_C743( C273 C743 ) C273_=_C744( C273 C744 ) C273_=_C745( C273 C745 ) C274_=_C397( C274 C397 ) C274_=_C505( C274 C505 ) \nC274_=_C598( C274 C598 ) C274_=_C676( C274 C676 ) C274_=_C728( C274 C728 ) C274_=_C739( C274 C739 ) C274_=_C746( C274 C746 ) C274_=_C747( C274 C747 ) \nC274_=_C748( C274 C748 ) C285_=_C396( C285 C396 ) C285_=_C407( C285 C407 ) C285_=_C504( C285 C504 ) C285_=_C514( C285 C514 ) C285_=_C597( C285 C597 ) \nC285_=_C606( C285 C606 ) C285_=_C675( C285 C675 ) C285_=_C683( C285 C683 ) C285_=_C727( C285 C727 ) C285_=_C735( C285 C735 ) C285_=_C739( C285 C739 ) \nC285_=_C740( C285 C740 ) C285_=_C741( C285 C741 ) C285_=_C742( C285 C742 ) C285_=_C743( C285 C743 ) C285_=_C744( C285 C744 ) C285_=_C745( C285 C745 ) \nC396_=_C397( C396 C397 ) C396_=_C407( C396 C407 ) C396_=_C504( C396 C504 ) C396_=_C514( C396 C514 ) C396_=_C597( C396 C597 ) C396_=_C606( C396 C606 ) \nC396_=_C675( C396 C675 ) C396_=_C683( C396 C683 ) C396_=_C727( C396 C727 ) C396_=_C735( C396 C735 ) C396_=_C739( C396 C739 ) C396_=_C740( C396 C740 ) \nC396_=_C741( C396 C741 ) C396_=_C742( C396 C742 ) C396_=_C743( C396</w:t>
      </w:r>
    </w:p>
    <w:p>
      <w:pPr>
        <w:pStyle w:val="PreformattedText"/>
        <w:bidi w:val="0"/>
        <w:spacing w:before="0" w:after="0"/>
        <w:jc w:val="left"/>
        <w:rPr/>
      </w:pPr>
      <w:r>
        <w:rPr/>
        <w:t xml:space="preserve"> </w:t>
      </w:r>
      <w:r>
        <w:rPr/>
        <w:t>C743 ) C396_=_C744( C396 C744 ) C396_=_C745( C396 C745 ) C397_=_C505( C397 C505 ) \nC397_=_C598( C397 C598 ) C397_=_C676( C397 C676 ) C397_=_C728( C397 C728 ) C397_=_C739( C397 C739 ) C397_=_C746( C397 C746 ) C397_=_C747( C397 C747 ) \nC397_=_C748( C397 C748 ) C407_=_C504( C407 C504 ) C407_=_C514( C407 C514 ) C407_=_C597( C407 C597 ) C407_=_C606( C407 C606 ) C407_=_C675( C407 C675 ) \nC407_=_C683( C407 C683 ) C407_=_C727( C407 C727 ) C407_=_C735( C407 C735 ) C407_=_C739( C407 C739 ) C407_=_C740( C407 C740 ) C407_=_C741( C407 C741 ) \nC407_=_C742( C407 C742 ) C407_=_C743( C407 C743 ) C407_=_C744( C407 C744 ) C407_=_C745( C407 C745 ) C504_=_C505( C504 C505 ) C504_=_C514( C504 C514 ) \nC504_=_C597( C504 C597 ) C504_=_C606( C504 C606 ) C504_=_C675( C504 C675 ) C504_=_C683( C504 C683 ) C504_=_C727( C504 C727 ) C504_=_C735( C504 C735 ) \nC504_=_C739( C504 C739 ) C504_=_C740( C504 C740 ) C504_=_C741( C504 C741 ) C504_=_C742( C504 C742 ) C504_=_C743( C504 C743 ) C504_=_C744( C504 C744 ) \nC504_=_C745( C504 C745 ) C505_=_C598( C505 C598 ) C505_=_C676( C505 C676 ) C505_=_C728( C505 C728 ) C505_=_C739( C505 C739 ) C505_=_C746( C505 C746 ) \nC505_=_C747( C505 C747 ) C505_=_C748( C505 C748 ) C514_=_C597( C514 C597 ) C514_=_C606( C514 C606 ) C514_=_C675( C514 C675 ) C514_=_C683( C514 C683 ) \nC514_=_C727( C514 C727 ) C514_=_C735( C514 C735 ) C514_=_C739( C514 C739 ) C514_=_C740( C514 C740 ) C514_=_C741( C514 C741 ) C514_=_C742( C514 C742 ) \nC514_=_C743( C514 C743 ) C514_=_C744( C514 C744 ) C514_=_C745( C514 C745 ) C597_=_C598( C597 C598 ) C597_=_C606( C597 C606 ) C597_=_C675( C597 C675 ) \nC597_=_C683( C597 C683 ) C597_=_C727( C597 C727 ) C597_=_C735( C597 C735 ) C597_=_C739( C597 C739 ) C597_=_C740( C597 C740 ) C597_=_C741( C597 C741 ) \nC597_=_C742( C597 C742 ) C597_=_C743( C597 C743 ) C597_=_C744( C597 C744 ) C597_=_C745( C597 C745 ) C598_=_C676( C598 C676 ) C598_=_C728( C598 C728 ) \nC598_=_C739( C598 C739 ) C598_=_C746( C598 C746 ) C598_=_C747( C598 C747 ) C598_=_C748( C598 C748 ) C606_=_C675( C606 C675 ) C606_=_C683( C606 C683 ) \nC606_=_C727( C606 C727 ) C606_=_C735( C606 C735 ) C606_=_C739( C606 C739 ) C606_=_C740( C606 C740 ) C606_=_C741( C606 C741 ) C606_=_C742( C606 C742 ) \nC606_=_C743( C606 C743 ) C606_=_C744( C606 C744 ) C606_=_C745( C606 C745 ) C675_=_C676( C675 C676 ) C675_=_C683( C675 C683 ) C675_=_C727( C675 C727 ) \nC675_=_C735( C675 C735 ) C675_=_C739( C675 C739 ) C675_=_C740( C675 C740 ) C675_=_C741( C675 C741 ) C675_=_C742( C675 C742 ) C675_=_C743( C675 C743 ) \nC675_=_C744( C675 C744 ) C675_=_C745( C675 C745 ) C676_=_C728( C676 C728 ) C676_=_C739( C676 C739 ) C676_=_C746( C676 C746 ) C676_=_C747( C676 C747 ) \nC676_=_C748( C676 C748 ) C683_=_C727( C683 C727 ) C683_=_C735( C683 C735 ) C683_=_C739( C683 C739 ) C683_=_C740( C683 C740 ) C683_=_C741( C683 C741 ) \nC683_=_C742( C683 C742 ) C683_=_C743( C683 C743 ) C683_=_C744( C683 C744 ) C683_=_C745( C683 C745 ) C727_=_C728( C727 C728 ) C727_=_C735( C727 C735 ) \nC727_=_C739( C727 C739 ) C727_=_C740( C727 C740 ) C727_=_C741( C727 C741 ) C727_=_C742( C727 C742 ) C727_=_C743( C727 C743 ) C727_=_C744( C727 C744 ) \nC727_=_C745( C727 C745 ) C728_=_C739( C728 C739 ) C728_=_C746( C728 C746 ) C728_=_C747( C728 C747 ) C728_=_C748( C728 C748 ) C735_=_C739( C735 C739 ) \nC735_=_C740( C735 C740 ) C735_=_C741( C735 C741 ) C735_=_C742( C735 C742 ) C735_=_C743( C735 C743 ) C735_=_C744( C735 C744 ) C735_=_C745( C735 C745 ) \nC739_=_C740( C739 C740 ) C739_=_C741( C739 C741 ) C739_=_C742( C739 C742 ) C739_=_C743( C739 C743 ) C739_=_C744( C739 C744 ) C739_=_C745( C739 C745 ) \nC739_=_C746( C739 C746 ) C739_=_C747( C739 C747 ) C739_=_C748( C739 C748 ) C740_=_C741( C740 C741 ) C740_=_C742( C740 C742 ) C740_=_C743( C740 C743 ) \nC740_=_C744( C740 C744 ) C740_=_C745( C740 C745 ) C740_=_C746( C740 C746 ) C741_=_C742( C741 C742 ) C741_=_C743( C741 C743 ) C741_=_C744( C741 C744 ) \nC741_=_C745( C741 C745 ) C742_=_C743( C742 C743 ) C742_=_C744( C742 C744 ) C742_=_C745( C742 C745 ) C742_=_C747( C742 C747 ) C743_=_C744( C743 C744 ) \nC743_=_C745( C743 C745 ) C744_=_C745( C744 C745 ) C744_=_C748( C744 C748 ) C746_=_C747( C746 C747 ) C746_=_C748( C746 C748 ) C747_=_C748( C747 C748 ) "];127-&gt;148[label="30: C135 C136 C148 C273 C274 \nC285 C396 C397 C407 C504 C505 \nC514 C597 C598 C606 C675 C676 \nC683 C727 C728 C735 C740 C741 \nC742 C743 C744 C745 C746 C747 \nC748 \n245: C135_=_C136 ,C135_=_C148 ,C135_=_C273 ,C135_=_C285 ,C135_=_C396 ,\nC135_=_C407 ,C135_=_C504 ,C135_=_C514 ,C135_=_C597 ,C135_=_C606 ,C135_=_C675 ,\nC135_=_C683 ,C135_=_C727 ,C135_=_C735 ,C135_=_C740 ,C135_=_C741 ,C135_=_C742 ,\nC135_=_C743 ,C135_=_C744 ,C135_=_C745 ,C136_=_C274 ,C136_=_C397 ,C136_=_C505 ,\nC136_=_C598 ,C136_=_C676 ,C136_=_C728 ,C136_=_C746 ,C136_=_C747 ,C136_=_C748 ,\nC148_=_C273 ,C148_=_C285 ,C148_=_C396 ,C148_=_C407 ,C148_=_C504 ,C148_=_C514 ,\nC148_=_C597 ,C148_=_C606 ,C148_=_C675 ,C148_=_C683 ,C148_=_C727 ,C148_=_C735 ,\nC148_=_C740 ,C148_=_C741 ,C148_=_C742 ,C148_=_C743 ,C148_=_C744 ,C148_=_C745 ,\nC273_=_C274 ,C273_=_C285 ,C273_=_C396 ,C273_=_C407 ,C273_=_C504 ,C273_=_C514 ,\nC273_=_C597 ,C273_=_C606 ,C273_=_C675 ,C273_=_C683 ,C273_=_C727 ,C273_=_C735 ,\nC273_=_C740 ,C273_=_C741 ,C273_=_C742 ,C273_=_C743 ,C273_=_C744 ,C273_=_C745 ,\nC274_=_C397 ,C274_=_C505 ,C274_=_C598 ,C274_=_C676 ,C274_=_C728 ,C274_=_C746 ,\nC274_=_C747 ,C274_=_C748 ,C285_=_C396 ,C285_=_C407 ,C285_=_C504 ,C285_=_C514 ,\nC285_=_C597 ,C285_=_C606 ,C285_=_C675 ,C285_=_C683 ,C285_=_C727 ,C285_=_C735 ,\nC285_=_C740 ,C285_=_C741 ,C285_=_C742 ,C285_=_C743 ,C285_=_C744 ,C285_=_C745 ,\nC396_=_C397 ,C396_=_C407 ,C396_=_C504 ,C396_=_C514 ,C396_=_C597 ,C396_=_C606 ,\nC396_=_C675 ,C396_=_C683 ,C396_=_C727 ,C396_=_C735 ,C396_=_C740 ,C396_=_C741 ,\nC396_=_C742 ,C396_=_C743 ,C396_=_C744 ,C396_=_C745 ,C397_=_C505 ,C397_=_C598 ,\nC397_=_C676 ,C397_=_C728 ,C397_=_C746 ,C397_=_C747 ,C397_=_C748 ,C407_=_C504 ,\nC407_=_C514 ,C407_=_C597 ,C407_=_C606 ,C407_=_C675 ,C407_=_C683 ,C407_=_C727 ,\nC407_=_C735 ,C407_=_C740 ,C407_=_C741 ,C407_=_C742 ,C407_=_C743 ,C407_=_C744 ,\nC407_=_C745 ,C504_=_C505 ,C504_=_C514 ,C504_=_C597 ,C504_=_C606 ,C504_=_C675 ,\nC504_=_C683 ,C504_=_C727 ,C504_=_C735 ,C504_=_C740 ,C504_=_C741 ,C504_=_C742 ,\nC504_=_C743 ,C504_=_C744 ,C504_=_C745 ,C505_=_C598 ,C505_=_C676 ,C505_=_C728 ,\nC505_=_C746 ,C505_=_C747 ,C505_=_C748 ,C514_=_C597 ,C514_=_C606 ,C514_=_C675 ,\nC514_=_C683 ,C514_=_C727 ,C514_=_C735 ,C514_=_C740 ,C514_=_C741 ,C514_=_C742 ,\nC514_=_C743 ,C514_=_C744 ,C514_=_C745 ,C597_=_C598 ,C597_=_C606 ,C597_=_C675 ,\nC597_=_C683 ,C597_=_C727 ,C597_=_C735 ,C597_=_C740 ,C597_=_C741 ,C597_=_C742 ,\nC597_=_C743 ,C597_=_C744 ,C597_=_C745 ,C598_=_C676 ,C598_=_C728 ,C598_=_C746 ,\nC598_=_C747 ,C598_=_C748 ,C606_=_C675 ,C606_=_C683 ,C606_=_C727 ,C606_=_C735 ,\nC606_=_C740 ,C606_=_C741 ,C606_=_C742 ,C606_=_C743 ,C606_=_C744 ,C606_=_C745 ,\nC675_=_C676 ,C675_=_C683 ,C675_=_C727 ,C675_=_C735 ,C675_=_C740 ,C675_=_C741 ,\nC675_=_C742 ,C675_=_C743 ,C675_=_C744 ,C675_=_C745 ,C676_=_C728 ,C676_=_C746 ,\nC676_=_C747 ,C676_=_C748 ,C683_=_C727 ,C683_=_C735 ,C683_=_C740 ,C683_=_C741 ,\nC683_=_C742 ,C683_=_C743 ,C683_=_C744 ,C683_=_C745 ,C727_=_C728 ,C727_=_C735 ,\nC727_=_C740 ,C727_=_C741 ,C727_=_C742 ,C727_=_C743 ,C727_=_C744 ,C727_=_C745 ,\nC728_=_C746 ,C728_=_C747 ,C728_=_C748 ,C735_=_C740 ,C735_=_C741 ,C735_=_C742 ,\nC735_=_C743 ,C735_=_C744 ,C735_=_C745 ,C740_=_C741 ,C740_=_C742 ,C740_=_C743 ,\nC740_=_C744 ,C740_=_C745 ,C740_=_C746 ,C741_=_C742 ,C741_=_C743 ,C741_=_C744 ,\nC741_=_C745 ,C742_=_C743 ,C742_=_C744 ,C742_=_C745 ,C742_=_C747 ,C743_=_C744 ,\nC743_=_C745 ,C744_=_C745 ,C744_=_C748 ,C746_=_C747 ,C746_=_C748 ,C747_=_C748 ,"];149[shape=box, label="id:149 level: 6\n31: C133 C134 C147 C271 C272 \nC284 C394 C395 C406 C502 C503 \nC513 C595 C596 C605 C659 C660 \nC669 C674 C675 C676 C677 C678 \nC679 C680 C681 C682 C683 C684 \nC685 C686 \n275: C133_=_C134( C133 C134 ) C133_=_C147( C133 C147 ) C133_=_C271( C133 C271 ) C133_=_C284( C133 C284 ) C133_=_C394( C133 C394 ) \nC133_=_C406( C133 C406 ) C133_=_C502( C133 C502 ) C133_=_C513( C133 C513 ) C133_=_C595( C133 C595 ) C133_=_C605( C133 C605 ) C133_=_C659( C133 C659 ) \nC133_=_C669( C133 C669 ) C133_=_C674( C133 C674 ) C133_=_C675( C133 C675 ) C133_=_C676( C133 C676 ) C133_=_C677( C133 C677 ) C133_=_C678( C133 C678 ) \nC133_=_C679( C133 C679 ) C133_=_C680( C133 C680 ) C133_=_C681( C133 C681 ) C133_=_C682( C133 C682 ) C134_=_C272( C134 C272 ) C134_=_C395( C134 C395 ) \nC134_=_C503( C134 C503 ) C134_=_C596( C134 C596 ) C134_=_C660( C134 C660 ) C134_=_C674( C134 C674 ) C134_=_C683( C134 C683 ) C134_=_C684( C134 C684 ) \nC134_=_C685( C134 C685 ) C134_=_C686( C134 C686 ) C147_=_C271( C147 C271 ) C147_=_C284( C147 C284 ) C147_=_C394( C147 C394 ) C147_=_C406( C147 C406 ) \nC147_=_C502( C147 C502 ) C147_=_C513( C147 C513 ) C147_=_C595( C147 C595 ) C147_=_C605( C147 C605 ) C147_=_C659( C147 C659 ) C147_=_C669( C147 C669 ) \nC147_=_C674( C147 C674 ) C147_=_C675( C147 C675 ) C147_=_C676( C147 C676 ) C147_=_C677( C147 C677 ) C147_=_C678( C147 C678 ) C147_=_C679( C147 C679 ) \nC147_=_C680( C147 C680 ) C147_=_C681( C147 C681 ) C147_=_C682( C147 C682 ) C271_=_C272( C271 C272 ) C271_=_C284( C271 C284 ) C271_=_C394( C271 C394 ) \nC271_=_C406( C271 C406 ) C271_=_C502( C271 C502 ) C271_=_C513( C271 C513 ) C271_=_C595( C271 C595 ) C271_=_C605( C271 C605 ) C271_=_C659( C271 C659 ) \nC271_=_C669( C271 C669 ) C271_=_C674( C271 C674 ) C271_=_C675( C271 C675 ) C271_=_C676( C271 C676 ) C271_=_C677( C271 C677 ) C271_=_C678( C271 C678 ) \nC271_=_C679( C271 C679 ) C271_=_C680( C271 C680 ) C271_=_C681( C271 C681 ) C271_=_C682( C271 C682 ) C272_=_C395( C272 C395 ) C272_=_C503( C272 C503 ) \nC272_=_C596( C272 C596 ) C272_=_C660( C272 C660 ) C272_=_C674( C272 C674 ) C272_=_C683( C272 C683 ) C272_=_C684( C272 C684 ) C272_=_C685( C272 C685 ) \nC272_=_C686( C272 C686 ) C284_=_C394( C284 C394 ) C284_=_C406( C284 C406 ) C284_=_C502( C284</w:t>
      </w:r>
    </w:p>
    <w:p>
      <w:pPr>
        <w:pStyle w:val="PreformattedText"/>
        <w:bidi w:val="0"/>
        <w:spacing w:before="0" w:after="0"/>
        <w:jc w:val="left"/>
        <w:rPr/>
      </w:pPr>
      <w:r>
        <w:rPr/>
        <w:t xml:space="preserve"> </w:t>
      </w:r>
      <w:r>
        <w:rPr/>
        <w:t>C502 ) C284_=_C513( C284 C513 ) C284_=_C595( C284 C595 ) \nC284_=_C605( C284 C605 ) C284_=_C659( C284 C659 ) C284_=_C669( C284 C669 ) C284_=_C674( C284 C674 ) C284_=_C675( C284 C675 ) C284_=_C676( C284 C676 ) \nC284_=_C677( C284 C677 ) C284_=_C678( C284 C678 ) C284_=_C679( C284 C679 ) C284_=_C680( C284 C680 ) C284_=_C681( C284 C681 ) C284_=_C682( C284 C682 ) \nC394_=_C395( C394 C395 ) C394_=_C406( C394 C406 ) C394_=_C502( C394 C502 ) C394_=_C513( C394 C513 ) C394_=_C595( C394 C595 ) C394_=_C605( C394 C605 ) \nC394_=_C659( C394 C659 ) C394_=_C669( C394 C669 ) C394_=_C674( C394 C674 ) C394_=_C675( C394 C675 ) C394_=_C676( C394 C676 ) C394_=_C677( C394 C677 ) \nC394_=_C678( C394 C678 ) C394_=_C679( C394 C679 ) C394_=_C680( C394 C680 ) C394_=_C681( C394 C681 ) C394_=_C682( C394 C682 ) C395_=_C503( C395 C503 ) \nC395_=_C596( C395 C596 ) C395_=_C660( C395 C660 ) C395_=_C674( C395 C674 ) C395_=_C683( C395 C683 ) C395_=_C684( C395 C684 ) C395_=_C685( C395 C685 ) \nC395_=_C686( C395 C686 ) C406_=_C502( C406 C502 ) C406_=_C513( C406 C513 ) C406_=_C595( C406 C595 ) C406_=_C605( C406 C605 ) C406_=_C659( C406 C659 ) \nC406_=_C669( C406 C669 ) C406_=_C674( C406 C674 ) C406_=_C675( C406 C675 ) C406_=_C676( C406 C676 ) C406_=_C677( C406 C677 ) C406_=_C678( C406 C678 ) \nC406_=_C679( C406 C679 ) C406_=_C680( C406 C680 ) C406_=_C681( C406 C681 ) C406_=_C682( C406 C682 ) C502_=_C503( C502 C503 ) C502_=_C513( C502 C513 ) \nC502_=_C595( C502 C595 ) C502_=_C605( C502 C605 ) C502_=_C659( C502 C659 ) C502_=_C669( C502 C669 ) C502_=_C674( C502 C674 ) C502_=_C675( C502 C675 ) \nC502_=_C676( C502 C676 ) C502_=_C677( C502 C677 ) C502_=_C678( C502 C678 ) C502_=_C679( C502 C679 ) C502_=_C680( C502 C680 ) C502_=_C681( C502 C681 ) \nC502_=_C682( C502 C682 ) C503_=_C596( C503 C596 ) C503_=_C660( C503 C660 ) C503_=_C674( C503 C674 ) C503_=_C683( C503 C683 ) C503_=_C684( C503 C684 ) \nC503_=_C685( C503 C685 ) C503_=_C686( C503 C686 ) C513_=_C595( C513 C595 ) C513_=_C605( C513 C605 ) C513_=_C659( C513 C659 ) C513_=_C669( C513 C669 ) \nC513_=_C674( C513 C674 ) C513_=_C675( C513 C675 ) C513_=_C676( C513 C676 ) C513_=_C677( C513 C677 ) C513_=_C678( C513 C678 ) C513_=_C679( C513 C679 ) \nC513_=_C680( C513 C680 ) C513_=_C681( C513 C681 ) C513_=_C682( C513 C682 ) C595_=_C596( C595 C596 ) C595_=_C605( C595 C605 ) C595_=_C659( C595 C659 ) \nC595_=_C669( C595 C669 ) C595_=_C674( C595 C674 ) C595_=_C675( C595 C675 ) C595_=_C676( C595 C676 ) C595_=_C677( C595 C677 ) C595_=_C678( C595 C678 ) \nC595_=_C679( C595 C679 ) C595_=_C680( C595 C680 ) C595_=_C681( C595 C681 ) C595_=_C682( C595 C682 ) C596_=_C660( C596 C660 ) C596_=_C674( C596 C674 ) \nC596_=_C683( C596 C683 ) C596_=_C684( C596 C684 ) C596_=_C685( C596 C685 ) C596_=_C686( C596 C686 ) C605_=_C659( C605 C659 ) C605_=_C669( C605 C669 ) \nC605_=_C674( C605 C674 ) C605_=_C675( C605 C675 ) C605_=_C676( C605 C676 ) C605_=_C677( C605 C677 ) C605_=_C678( C605 C678 ) C605_=_C679( C605 C679 ) \nC605_=_C680( C605 C680 ) C605_=_C681( C605 C681 ) C605_=_C682( C605 C682 ) C659_=_C660( C659 C660 ) C659_=_C669( C659 C669 ) C659_=_C674( C659 C674 ) \nC659_=_C675( C659 C675 ) C659_=_C676( C659 C676 ) C659_=_C677( C659 C677 ) C659_=_C678( C659 C678 ) C659_=_C679( C659 C679 ) C659_=_C680( C659 C680 ) \nC659_=_C681( C659 C681 ) C659_=_C682( C659 C682 ) C660_=_C674( C660 C674 ) C660_=_C683( C660 C683 ) C660_=_C684( C660 C684 ) C660_=_C685( C660 C685 ) \nC660_=_C686( C660 C686 ) C669_=_C674( C669 C674 ) C669_=_C675( C669 C675 ) C669_=_C676( C669 C676 ) C669_=_C677( C669 C677 ) C669_=_C678( C669 C678 ) \nC669_=_C679( C669 C679 ) C669_=_C680( C669 C680 ) C669_=_C681( C669 C681 ) C669_=_C682( C669 C682 ) C674_=_C675( C674 C675 ) C674_=_C676( C674 C676 ) \nC674_=_C677( C674 C677 ) C674_=_C678( C674 C678 ) C674_=_C679( C674 C679 ) C674_=_C680( C674 C680 ) C674_=_C681( C674 C681 ) C674_=_C682( C674 C682 ) \nC674_=_C683( C674 C683 ) C674_=_C684( C674 C684 ) C674_=_C685( C674 C685 ) C674_=_C686( C674 C686 ) C675_=_C676( C675 C676 ) C675_=_C677( C675 C677 ) \nC675_=_C678( C675 C678 ) C675_=_C679( C675 C679 ) C675_=_C680( C675 C680 ) C675_=_C681( C675 C681 ) C675_=_C682( C675 C682 ) C675_=_C683( C675 C683 ) \nC676_=_C677( C676 C677 ) C676_=_C678( C676 C678 ) C676_=_C679( C676 C679 ) C676_=_C680( C676 C680 ) C676_=_C681( C676 C681 ) C676_=_C682( C676 C682 ) \nC677_=_C678( C677 C678 ) C677_=_C679( C677 C679 ) C677_=_C680( C677 C680 ) C677_=_C681( C677 C681 ) C677_=_C682( C677 C682 ) C677_=_C684( C677 C684 ) \nC678_=_C679( C678 C679 ) C678_=_C680( C678 C680 ) C678_=_C681( C678 C681 ) C678_=_C682( C678 C682 ) C679_=_C680( C679 C680 ) C679_=_C681( C679 C681 ) \nC679_=_C682( C679 C682 ) C679_=_C685( C679 C685 ) C680_=_C681( C680 C681 ) C680_=_C682( C680 C682 ) C681_=_C682( C681 C682 ) C681_=_C686( C681 C686 ) \nC683_=_C684( C683 C684 ) C683_=_C685( C683 C685 ) C683_=_C686( C683 C686 ) C684_=_C685( C684 C685 ) C684_=_C686( C684 C686 ) C685_=_C686( C685 C686 ) "];128-&gt;149[label="30: C133 C134 C147 C271 C272 \nC284 C394 C395 C406 C502 C503 \nC513 C595 C596 C605 C659 C660 \nC669 C675 C676 C677 C678 C679 \nC680 C681 C682 C683 C684 C685 \nC686 \n245: C133_=_C134 ,C133_=_C147 ,C133_=_C271 ,C133_=_C284 ,C133_=_C394 ,\nC133_=_C406 ,C133_=_C502 ,C133_=_C513 ,C133_=_C595 ,C133_=_C605 ,C133_=_C659 ,\nC133_=_C669 ,C133_=_C675 ,C133_=_C676 ,C133_=_C677 ,C133_=_C678 ,C133_=_C679 ,\nC133_=_C680 ,C133_=_C681 ,C133_=_C682 ,C134_=_C272 ,C134_=_C395 ,C134_=_C503 ,\nC134_=_C596 ,C134_=_C660 ,C134_=_C683 ,C134_=_C684 ,C134_=_C685 ,C134_=_C686 ,\nC147_=_C271 ,C147_=_C284 ,C147_=_C394 ,C147_=_C406 ,C147_=_C502 ,C147_=_C513 ,\nC147_=_C595 ,C147_=_C605 ,C147_=_C659 ,C147_=_C669 ,C147_=_C675 ,C147_=_C676 ,\nC147_=_C677 ,C147_=_C678 ,C147_=_C679 ,C147_=_C680 ,C147_=_C681 ,C147_=_C682 ,\nC271_=_C272 ,C271_=_C284 ,C271_=_C394 ,C271_=_C406 ,C271_=_C502 ,C271_=_C513 ,\nC271_=_C595 ,C271_=_C605 ,C271_=_C659 ,C271_=_C669 ,C271_=_C675 ,C271_=_C676 ,\nC271_=_C677 ,C271_=_C678 ,C271_=_C679 ,C271_=_C680 ,C271_=_C681 ,C271_=_C682 ,\nC272_=_C395 ,C272_=_C503 ,C272_=_C596 ,C272_=_C660 ,C272_=_C683 ,C272_=_C684 ,\nC272_=_C685 ,C272_=_C686 ,C284_=_C394 ,C284_=_C406 ,C284_=_C502 ,C284_=_C513 ,\nC284_=_C595 ,C284_=_C605 ,C284_=_C659 ,C284_=_C669 ,C284_=_C675 ,C284_=_C676 ,\nC284_=_C677 ,C284_=_C678 ,C284_=_C679 ,C284_=_C680 ,C284_=_C681 ,C284_=_C682 ,\nC394_=_C395 ,C394_=_C406 ,C394_=_C502 ,C394_=_C513 ,C394_=_C595 ,C394_=_C605 ,\nC394_=_C659 ,C394_=_C669 ,C394_=_C675 ,C394_=_C676 ,C394_=_C677 ,C394_=_C678 ,\nC394_=_C679 ,C394_=_C680 ,C394_=_C681 ,C394_=_C682 ,C395_=_C503 ,C395_=_C596 ,\nC395_=_C660 ,C395_=_C683 ,C395_=_C684 ,C395_=_C685 ,C395_=_C686 ,C406_=_C502 ,\nC406_=_C513 ,C406_=_C595 ,C406_=_C605 ,C406_=_C659 ,C406_=_C669 ,C406_=_C675 ,\nC406_=_C676 ,C406_=_C677 ,C406_=_C678 ,C406_=_C679 ,C406_=_C680 ,C406_=_C681 ,\nC406_=_C682 ,C502_=_C503 ,C502_=_C513 ,C502_=_C595 ,C502_=_C605 ,C502_=_C659 ,\nC502_=_C669 ,C502_=_C675 ,C502_=_C676 ,C502_=_C677 ,C502_=_C678 ,C502_=_C679 ,\nC502_=_C680 ,C502_=_C681 ,C502_=_C682 ,C503_=_C596 ,C503_=_C660 ,C503_=_C683 ,\nC503_=_C684 ,C503_=_C685 ,C503_=_C686 ,C513_=_C595 ,C513_=_C605 ,C513_=_C659 ,\nC513_=_C669 ,C513_=_C675 ,C513_=_C676 ,C513_=_C677 ,C513_=_C678 ,C513_=_C679 ,\nC513_=_C680 ,C513_=_C681 ,C513_=_C682 ,C595_=_C596 ,C595_=_C605 ,C595_=_C659 ,\nC595_=_C669 ,C595_=_C675 ,C595_=_C676 ,C595_=_C677 ,C595_=_C678 ,C595_=_C679 ,\nC595_=_C680 ,C595_=_C681 ,C595_=_C682 ,C596_=_C660 ,C596_=_C683 ,C596_=_C684 ,\nC596_=_C685 ,C596_=_C686 ,C605_=_C659 ,C605_=_C669 ,C605_=_C675 ,C605_=_C676 ,\nC605_=_C677 ,C605_=_C678 ,C605_=_C679 ,C605_=_C680 ,C605_=_C681 ,C605_=_C682 ,\nC659_=_C660 ,C659_=_C669 ,C659_=_C675 ,C659_=_C676 ,C659_=_C677 ,C659_=_C678 ,\nC659_=_C679 ,C659_=_C680 ,C659_=_C681 ,C659_=_C682 ,C660_=_C683 ,C660_=_C684 ,\nC660_=_C685 ,C660_=_C686 ,C669_=_C675 ,C669_=_C676 ,C669_=_C677 ,C669_=_C678 ,\nC669_=_C679 ,C669_=_C680 ,C669_=_C681 ,C669_=_C682 ,C675_=_C676 ,C675_=_C677 ,\nC675_=_C678 ,C675_=_C679 ,C675_=_C680 ,C675_=_C681 ,C675_=_C682 ,C675_=_C683 ,\nC676_=_C677 ,C676_=_C678 ,C676_=_C679 ,C676_=_C680 ,C676_=_C681 ,C676_=_C682 ,\nC677_=_C678 ,C677_=_C679 ,C677_=_C680 ,C677_=_C681 ,C677_=_C682 ,C677_=_C684 ,\nC678_=_C679 ,C678_=_C680 ,C678_=_C681 ,C678_=_C682 ,C679_=_C680 ,C679_=_C681 ,\nC679_=_C682 ,C679_=_C685 ,C680_=_C681 ,C680_=_C682 ,C681_=_C682 ,C681_=_C686 ,\nC683_=_C684 ,C683_=_C685 ,C683_=_C686 ,C684_=_C685 ,C684_=_C686 ,C685_=_C686 ,"];150[shape=box, label="id:150 level: 6\n31: C131 C132 C146 C269 C270 \nC283 C392 C393 C405 C500 C501 \nC512 C576 C577 C588 C594 C595 \nC596 C597 C598 C599 C600 C601 \nC602 C603 C604 C605 C606 C607 \nC608 C609 \n275: C131_=_C132( C131 C132 ) C131_=_C146( C131 C146 ) C131_=_C269( C131 C269 ) C131_=_C283( C131 C283 ) C131_=_C392( C131 C392 ) \nC131_=_C405( C131 C405 ) C131_=_C500( C131 C500 ) C131_=_C512( C131 C512 ) C131_=_C576( C131 C576 ) C131_=_C588( C131 C588 ) C131_=_C594( C131 C594 ) \nC131_=_C595( C131 C595 ) C131_=_C596( C131 C596 ) C131_=_C597( C131 C597 ) C131_=_C598( C131 C598 ) C131_=_C599( C131 C599 ) C131_=_C600( C131 C600 ) \nC131_=_C601( C131 C601 ) C131_=_C602( C131 C602 ) C131_=_C603( C131 C603 ) C131_=_C604( C131 C604 ) C132_=_C270( C132 C270 ) C132_=_C393( C132 C393 ) \nC132_=_C501( C132 C501 ) C132_=_C577( C132 C577 ) C132_=_C594( C132 C594 ) C132_=_C605( C132 C605 ) C132_=_C606( C132 C606 ) C132_=_C607( C132 C607 ) \nC132_=_C608( C132 C608 ) C132_=_C609( C132 C609 ) C146_=_C269( C146 C269 ) C146_=_C283( C146 C283 ) C146_=_C392( C146 C392 ) C146_=_C405( C146 C405 ) \nC146_=_C500( C146 C500 ) C146_=_C512( C146 C512 ) C146_=_C576( C146 C576 ) C146_=_C588( C146 C588 ) C146_=_C594( C146 C594 ) C146_=_C595( C146 C595 ) \nC146_=_C596( C146 C596 ) C146_=_C597( C146 C597 ) C146_=_C598( C146 C598 ) C146_=_C599( C146 C599 ) C146_=_C600( C146 C600 ) C146_=_C601( C146 C601 ) \nC146_=_C602( C146 C602 ) C146_=_C603( C146 C603 ) C146_=_C604( C146 C604 ) C269_=_C270( C269 C270 ) C269_=_C283( C269</w:t>
      </w:r>
    </w:p>
    <w:p>
      <w:pPr>
        <w:pStyle w:val="PreformattedText"/>
        <w:bidi w:val="0"/>
        <w:spacing w:before="0" w:after="0"/>
        <w:jc w:val="left"/>
        <w:rPr/>
      </w:pPr>
      <w:r>
        <w:rPr/>
        <w:t xml:space="preserve"> </w:t>
      </w:r>
      <w:r>
        <w:rPr/>
        <w:t>C283 ) C269_=_C392( C269 C392 ) \nC269_=_C405( C269 C405 ) C269_=_C500( C269 C500 ) C269_=_C512( C269 C512 ) C269_=_C576( C269 C576 ) C269_=_C588( C269 C588 ) C269_=_C594( C269 C594 ) \nC269_=_C595( C269 C595 ) C269_=_C596( C269 C596 ) C269_=_C597( C269 C597 ) C269_=_C598( C269 C598 ) C269_=_C599( C269 C599 ) C269_=_C600( C269 C600 ) \nC269_=_C601( C269 C601 ) C269_=_C602( C269 C602 ) C269_=_C603( C269 C603 ) C269_=_C604( C269 C604 ) C270_=_C393( C270 C393 ) C270_=_C501( C270 C501 ) \nC270_=_C577( C270 C577 ) C270_=_C594( C270 C594 ) C270_=_C605( C270 C605 ) C270_=_C606( C270 C606 ) C270_=_C607( C270 C607 ) C270_=_C608( C270 C608 ) \nC270_=_C609( C270 C609 ) C283_=_C392( C283 C392 ) C283_=_C405( C283 C405 ) C283_=_C500( C283 C500 ) C283_=_C512( C283 C512 ) C283_=_C576( C283 C576 ) \nC283_=_C588( C283 C588 ) C283_=_C594( C283 C594 ) C283_=_C595( C283 C595 ) C283_=_C596( C283 C596 ) C283_=_C597( C283 C597 ) C283_=_C598( C283 C598 ) \nC283_=_C599( C283 C599 ) C283_=_C600( C283 C600 ) C283_=_C601( C283 C601 ) C283_=_C602( C283 C602 ) C283_=_C603( C283 C603 ) C283_=_C604( C283 C604 ) \nC392_=_C393( C392 C393 ) C392_=_C405( C392 C405 ) C392_=_C500( C392 C500 ) C392_=_C512( C392 C512 ) C392_=_C576( C392 C576 ) C392_=_C588( C392 C588 ) \nC392_=_C594( C392 C594 ) C392_=_C595( C392 C595 ) C392_=_C596( C392 C596 ) C392_=_C597( C392 C597 ) C392_=_C598( C392 C598 ) C392_=_C599( C392 C599 ) \nC392_=_C600( C392 C600 ) C392_=_C601( C392 C601 ) C392_=_C602( C392 C602 ) C392_=_C603( C392 C603 ) C392_=_C604( C392 C604 ) C393_=_C501( C393 C501 ) \nC393_=_C577( C393 C577 ) C393_=_C594( C393 C594 ) C393_=_C605( C393 C605 ) C393_=_C606( C393 C606 ) C393_=_C607( C393 C607 ) C393_=_C608( C393 C608 ) \nC393_=_C609( C393 C609 ) C405_=_C500( C405 C500 ) C405_=_C512( C405 C512 ) C405_=_C576( C405 C576 ) C405_=_C588( C405 C588 ) C405_=_C594( C405 C594 ) \nC405_=_C595( C405 C595 ) C405_=_C596( C405 C596 ) C405_=_C597( C405 C597 ) C405_=_C598( C405 C598 ) C405_=_C599( C405 C599 ) C405_=_C600( C405 C600 ) \nC405_=_C601( C405 C601 ) C405_=_C602( C405 C602 ) C405_=_C603( C405 C603 ) C405_=_C604( C405 C604 ) C500_=_C501( C500 C501 ) C500_=_C512( C500 C512 ) \nC500_=_C576( C500 C576 ) C500_=_C588( C500 C588 ) C500_=_C594( C500 C594 ) C500_=_C595( C500 C595 ) C500_=_C596( C500 C596 ) C500_=_C597( C500 C597 ) \nC500_=_C598( C500 C598 ) C500_=_C599( C500 C599 ) C500_=_C600( C500 C600 ) C500_=_C601( C500 C601 ) C500_=_C602( C500 C602 ) C500_=_C603( C500 C603 ) \nC500_=_C604( C500 C604 ) C501_=_C577( C501 C577 ) C501_=_C594( C501 C594 ) C501_=_C605( C501 C605 ) C501_=_C606( C501 C606 ) C501_=_C607( C501 C607 ) \nC501_=_C608( C501 C608 ) C501_=_C609( C501 C609 ) C512_=_C576( C512 C576 ) C512_=_C588( C512 C588 ) C512_=_C594( C512 C594 ) C512_=_C595( C512 C595 ) \nC512_=_C596( C512 C596 ) C512_=_C597( C512 C597 ) C512_=_C598( C512 C598 ) C512_=_C599( C512 C599 ) C512_=_C600( C512 C600 ) C512_=_C601( C512 C601 ) \nC512_=_C602( C512 C602 ) C512_=_C603( C512 C603 ) C512_=_C604( C512 C604 ) C576_=_C577( C576 C577 ) C576_=_C588( C576 C588 ) C576_=_C594( C576 C594 ) \nC576_=_C595( C576 C595 ) C576_=_C596( C576 C596 ) C576_=_C597( C576 C597 ) C576_=_C598( C576 C598 ) C576_=_C599( C576 C599 ) C576_=_C600( C576 C600 ) \nC576_=_C601( C576 C601 ) C576_=_C602( C576 C602 ) C576_=_C603( C576 C603 ) C576_=_C604( C576 C604 ) C577_=_C594( C577 C594 ) C577_=_C605( C577 C605 ) \nC577_=_C606( C577 C606 ) C577_=_C607( C577 C607 ) C577_=_C608( C577 C608 ) C577_=_C609( C577 C609 ) C588_=_C594( C588 C594 ) C588_=_C595( C588 C595 ) \nC588_=_C596( C588 C596 ) C588_=_C597( C588 C597 ) C588_=_C598( C588 C598 ) C588_=_C599( C588 C599 ) C588_=_C600( C588 C600 ) C588_=_C601( C588 C601 ) \nC588_=_C602( C588 C602 ) C588_=_C603( C588 C603 ) C588_=_C604( C588 C604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5_=_C596( C595 C596 ) C595_=_C597( C595 C597 ) C595_=_C598( C595 C598 ) C595_=_C599( C595 C599 ) C595_=_C600( C595 C600 ) C595_=_C601( C595 C601 ) \nC595_=_C602( C595 C602 ) C595_=_C603( C595 C603 ) C595_=_C604( C595 C604 ) C595_=_C605( C595 C605 ) C596_=_C597( C596 C597 ) C596_=_C598( C596 C598 ) \nC596_=_C599( C596 C599 ) C596_=_C600( C596 C600 ) C596_=_C601( C596 C601 ) C596_=_C602( C596 C602 ) C596_=_C603( C596 C603 ) C596_=_C604( C596 C604 ) \nC597_=_C598( C597 C598 ) C597_=_C599( C597 C599 ) C597_=_C600( C597 C600 ) C597_=_C601( C597 C601 ) C597_=_C602( C597 C602 ) C597_=_C603( C597 C603 ) \nC597_=_C604( C597 C604 ) C597_=_C606( C597 C606 ) C598_=_C599( C598 C599 ) C598_=_C600( C598 C600 ) C598_=_C601( C598 C601 ) C598_=_C602( C598 C602 ) \nC598_=_C603( C598 C603 ) C598_=_C604( C598 C604 ) C599_=_C600( C599 C600 ) C599_=_C601( C599 C601 ) C599_=_C602( C599 C602 ) C599_=_C603( C599 C603 ) \nC599_=_C604( C599 C604 ) C599_=_C607( C599 C607 ) C600_=_C601( C600 C601 ) C600_=_C602( C600 C602 ) C600_=_C603( C600 C603 ) C600_=_C604( C600 C604 ) \nC601_=_C602( C601 C602 ) C601_=_C603( C601 C603 ) C601_=_C604( C601 C604 ) C601_=_C608( C601 C608 ) C602_=_C603( C602 C603 ) C602_=_C604( C602 C604 ) \nC603_=_C604( C603 C604 ) C603_=_C609( C603 C609 ) C605_=_C606( C605 C606 ) C605_=_C607( C605 C607 ) C605_=_C608( C605 C608 ) C605_=_C609( C605 C609 ) \nC606_=_C607( C606 C607 ) C606_=_C608( C606 C608 ) C606_=_C609( C606 C609 ) C607_=_C608( C607 C608 ) C607_=_C609( C607 C609 ) C608_=_C609( C608 C609 ) "];128-&gt;150[label="30: C131 C132 C146 C269 C270 \nC283 C392 C393 C405 C500 C501 \nC512 C576 C577 C588 C595 C596 \nC597 C598 C599 C600 C601 C602 \nC603 C604 C605 C606 C607 C608 \nC609 \n245: C131_=_C132 ,C131_=_C146 ,C131_=_C269 ,C131_=_C283 ,C131_=_C392 ,\nC131_=_C405 ,C131_=_C500 ,C131_=_C512 ,C131_=_C576 ,C131_=_C588 ,C131_=_C595 ,\nC131_=_C596 ,C131_=_C597 ,C131_=_C598 ,C131_=_C599 ,C131_=_C600 ,C131_=_C601 ,\nC131_=_C602 ,C131_=_C603 ,C131_=_C604 ,C132_=_C270 ,C132_=_C393 ,C132_=_C501 ,\nC132_=_C577 ,C132_=_C605 ,C132_=_C606 ,C132_=_C607 ,C132_=_C608 ,C132_=_C609 ,\nC146_=_C269 ,C146_=_C283 ,C146_=_C392 ,C146_=_C405 ,C146_=_C500 ,C146_=_C512 ,\nC146_=_C576 ,C146_=_C588 ,C146_=_C595 ,C146_=_C596 ,C146_=_C597 ,C146_=_C598 ,\nC146_=_C599 ,C146_=_C600 ,C146_=_C601 ,C146_=_C602 ,C146_=_C603 ,C146_=_C604 ,\nC269_=_C270 ,C269_=_C283 ,C269_=_C392 ,C269_=_C405 ,C269_=_C500 ,C269_=_C512 ,\nC269_=_C576 ,C269_=_C588 ,C269_=_C595 ,C269_=_C596 ,C269_=_C597 ,C269_=_C598 ,\nC269_=_C599 ,C269_=_C600 ,C269_=_C601 ,C269_=_C602 ,C269_=_C603 ,C269_=_C604 ,\nC270_=_C393 ,C270_=_C501 ,C270_=_C577 ,C270_=_C605 ,C270_=_C606 ,C270_=_C607 ,\nC270_=_C608 ,C270_=_C609 ,C283_=_C392 ,C283_=_C405 ,C283_=_C500 ,C283_=_C512 ,\nC283_=_C576 ,C283_=_C588 ,C283_=_C595 ,C283_=_C596 ,C283_=_C597 ,C283_=_C598 ,\nC283_=_C599 ,C283_=_C600 ,C283_=_C601 ,C283_=_C602 ,C283_=_C603 ,C283_=_C604 ,\nC392_=_C393 ,C392_=_C405 ,C392_=_C500 ,C392_=_C512 ,C392_=_C576 ,C392_=_C588 ,\nC392_=_C595 ,C392_=_C596 ,C392_=_C597 ,C392_=_C598 ,C392_=_C599 ,C392_=_C600 ,\nC392_=_C601 ,C392_=_C602 ,C392_=_C603 ,C392_=_C604 ,C393_=_C501 ,C393_=_C577 ,\nC393_=_C605 ,C393_=_C606 ,C393_=_C607 ,C393_=_C608 ,C393_=_C609 ,C405_=_C500 ,\nC405_=_C512 ,C405_=_C576 ,C405_=_C588 ,C405_=_C595 ,C405_=_C596 ,C405_=_C597 ,\nC405_=_C598 ,C405_=_C599 ,C405_=_C600 ,C405_=_C601 ,C405_=_C602 ,C405_=_C603 ,\nC405_=_C604 ,C500_=_C501 ,C500_=_C512 ,C500_=_C576 ,C500_=_C588 ,C500_=_C595 ,\nC500_=_C596 ,C500_=_C597 ,C500_=_C598 ,C500_=_C599 ,C500_=_C600 ,C500_=_C601 ,\nC500_=_C602 ,C500_=_C603 ,C500_=_C604 ,C501_=_C577 ,C501_=_C605 ,C501_=_C606 ,\nC501_=_C607 ,C501_=_C608 ,C501_=_C609 ,C512_=_C576 ,C512_=_C588 ,C512_=_C595 ,\nC512_=_C596 ,C512_=_C597 ,C512_=_C598 ,C512_=_C599 ,C512_=_C600 ,C512_=_C601 ,\nC512_=_C602 ,C512_=_C603 ,C512_=_C604 ,C576_=_C577 ,C576_=_C588 ,C576_=_C595 ,\nC576_=_C596 ,C576_=_C597 ,C576_=_C598 ,C576_=_C599 ,C576_=_C600 ,C576_=_C601 ,\nC576_=_C602 ,C576_=_C603 ,C576_=_C604 ,C577_=_C605 ,C577_=_C606 ,C577_=_C607 ,\nC577_=_C608 ,C577_=_C609 ,C588_=_C595 ,C588_=_C596 ,C588_=_C597 ,C588_=_C598 ,\nC588_=_C599 ,C588_=_C600 ,C588_=_C601 ,C588_=_C602 ,C588_=_C603 ,C588_=_C604 ,\nC595_=_C596 ,C595_=_C597 ,C595_=_C598 ,C595_=_C599 ,C595_=_C600 ,C595_=_C601 ,\nC595_=_C602 ,C595_=_C603 ,C595_=_C604 ,C595_=_C605 ,C596_=_C597 ,C596_=_C598 ,\nC596_=_C599 ,C596_=_C600 ,C596_=_C601 ,C596_=_C602 ,C596_=_C603 ,C596_=_C604 ,\nC597_=_C598 ,C597_=_C599 ,C597_=_C600 ,C597_=_C601 ,C597_=_C602 ,C597_=_C603 ,\nC597_=_C604 ,C597_=_C606 ,C598_=_C599 ,C598_=_C600 ,C598_=_C601 ,C598_=_C602 ,\nC598_=_C603 ,C598_=_C604 ,C599_=_C600 ,C599_=_C601 ,C599_=_C602 ,C599_=_C603 ,\nC599_=_C604 ,C599_=_C607 ,C600_=_C601 ,C600_=_C602 ,C600_=_C603 ,C600_=_C604 ,\nC601_=_C602 ,C601_=_C603 ,C601_=_C604 ,C601_=_C608 ,C602_=_C603 ,C602_=_C604 ,\nC603_=_C604 ,C603_=_C609 ,C605_=_C606 ,C605_=_C607 ,C605_=_C608 ,C605_=_C609 ,\nC606_=_C607 ,C606_=_C608 ,C606_=_C609 ,C607_=_C608 ,C607_=_C609 ,C608_=_C609 ,"];151[shape=box, label="id:151 level: 6\n31: C141 C142 C151 C279 C280 \nC288 C402 C403 C410 C510 C511 \nC517 C603 C604 C609 C681 C682 \nC686 C744 C745 C748 C792 C793 \nC795 C825 C826 C827 C841 C842 \nC843 C844 \n275: C141_=_C142( C141 C142 ) C141_=_C151( C141 C151 ) C141_=_C279( C141 C279 ) C141_=_C288( C141 C288 ) C141_=_C402( C141 C402 ) \nC141_=_C410( C141 C410 ) C141_=_C510( C141 C510 ) C141_=_C517( C141 C517 ) C141_=_C603( C141 C603 ) C141_=_C609( C141 C609 ) C141_=_C681( C141 C681 ) \nC141_=_C686( C141 C686 ) C141_=_C744( C141 C744 ) C141_=_C748( C141 C748 ) C141_=_C792( C141 C792 ) C141_=_C795( C141 C795 ) C141_=_C825( C141 C825 ) \nC141_=_C827( C141 C827 ) C141_=_C841( C141 C841 ) C141_=_C843( C141 C843 ) C141_=_C844( C141 C844 ) C142_=_C280( C142 C280 ) C142_=_C403( C142</w:t>
      </w:r>
    </w:p>
    <w:p>
      <w:pPr>
        <w:pStyle w:val="PreformattedText"/>
        <w:bidi w:val="0"/>
        <w:spacing w:before="0" w:after="0"/>
        <w:jc w:val="left"/>
        <w:rPr/>
      </w:pPr>
      <w:r>
        <w:rPr/>
        <w:t xml:space="preserve"> </w:t>
      </w:r>
      <w:r>
        <w:rPr/>
        <w:t>C403 ) \nC142_=_C511( C142 C511 ) C142_=_C604( C142 C604 ) C142_=_C682( C142 C682 ) C142_=_C745( C142 C745 ) C142_=_C793( C142 C793 ) C142_=_C826( C142 C826 ) \nC142_=_C842( C142 C842 ) C142_=_C844( C142 C844 ) C151_=_C279( C151 C279 ) C151_=_C288( C151 C288 ) C151_=_C402( C151 C402 ) C151_=_C410( C151 C410 ) \nC151_=_C510( C151 C510 ) C151_=_C517( C151 C517 ) C151_=_C603( C151 C603 ) C151_=_C609( C151 C609 ) C151_=_C681( C151 C681 ) C151_=_C686( C151 C686 ) \nC151_=_C744( C151 C744 ) C151_=_C748( C151 C748 ) C151_=_C792( C151 C792 ) C151_=_C795( C151 C795 ) C151_=_C825( C151 C825 ) C151_=_C827( C151 C827 ) \nC151_=_C841( C151 C841 ) C151_=_C843( C151 C843 ) C151_=_C844( C151 C844 ) C279_=_C280( C279 C280 ) C279_=_C288( C279 C288 ) C279_=_C402( C279 C402 ) \nC279_=_C410( C279 C410 ) C279_=_C510( C279 C510 ) C279_=_C517( C279 C517 ) C279_=_C603( C279 C603 ) C279_=_C609( C279 C609 ) C279_=_C681( C279 C681 ) \nC279_=_C686( C279 C686 ) C279_=_C744( C279 C744 ) C279_=_C748( C279 C748 ) C279_=_C792( C279 C792 ) C279_=_C795( C279 C795 ) C279_=_C825( C279 C825 ) \nC279_=_C827( C279 C827 ) C279_=_C841( C279 C841 ) C279_=_C843( C279 C843 ) C279_=_C844( C279 C844 ) C280_=_C403( C280 C403 ) C280_=_C511( C280 C511 ) \nC280_=_C604( C280 C604 ) C280_=_C682( C280 C682 ) C280_=_C745( C280 C745 ) C280_=_C793( C280 C793 ) C280_=_C826( C280 C826 ) C280_=_C842( C280 C842 ) \nC280_=_C844( C280 C844 ) C288_=_C402( C288 C402 ) C288_=_C410( C288 C410 ) C288_=_C510( C288 C510 ) C288_=_C517( C288 C517 ) C288_=_C603( C288 C603 ) \nC288_=_C609( C288 C609 ) C288_=_C681( C288 C681 ) C288_=_C686( C288 C686 ) C288_=_C744( C288 C744 ) C288_=_C748( C288 C748 ) C288_=_C792( C288 C792 ) \nC288_=_C795( C288 C795 ) C288_=_C825( C288 C825 ) C288_=_C827( C288 C827 ) C288_=_C841( C288 C841 ) C288_=_C843( C288 C843 ) C288_=_C844( C288 C844 ) \nC402_=_C403( C402 C403 ) C402_=_C410( C402 C410 ) C402_=_C510( C402 C510 ) C402_=_C517( C402 C517 ) C402_=_C603( C402 C603 ) C402_=_C609( C402 C609 ) \nC402_=_C681( C402 C681 ) C402_=_C686( C402 C686 ) C402_=_C744( C402 C744 ) C402_=_C748( C402 C748 ) C402_=_C792( C402 C792 ) C402_=_C795( C402 C795 ) \nC402_=_C825( C402 C825 ) C402_=_C827( C402 C827 ) C402_=_C841( C402 C841 ) C402_=_C843( C402 C843 ) C402_=_C844( C402 C844 ) C403_=_C511( C403 C511 ) \nC403_=_C604( C403 C604 ) C403_=_C682( C403 C682 ) C403_=_C745( C403 C745 ) C403_=_C793( C403 C793 ) C403_=_C826( C403 C826 ) C403_=_C842( C403 C842 ) \nC403_=_C844( C403 C844 ) C410_=_C510( C410 C510 ) C410_=_C517( C410 C517 ) C410_=_C603( C410 C603 ) C410_=_C609( C410 C609 ) C410_=_C681( C410 C681 ) \nC410_=_C686( C410 C686 ) C410_=_C744( C410 C744 ) C410_=_C748( C410 C748 ) C410_=_C792( C410 C792 ) C410_=_C795( C410 C795 ) C410_=_C825( C410 C825 ) \nC410_=_C827( C410 C827 ) C410_=_C841( C410 C841 ) C410_=_C843( C410 C843 ) C410_=_C844( C410 C844 ) C510_=_C511( C510 C511 ) C510_=_C517( C510 C517 ) \nC510_=_C603( C510 C603 ) C510_=_C609( C510 C609 ) C510_=_C681( C510 C681 ) C510_=_C686( C510 C686 ) C510_=_C744( C510 C744 ) C510_=_C748( C510 C748 ) \nC510_=_C792( C510 C792 ) C510_=_C795( C510 C795 ) C510_=_C825( C510 C825 ) C510_=_C827( C510 C827 ) C510_=_C841( C510 C841 ) C510_=_C843( C510 C843 ) \nC510_=_C844( C510 C844 ) C511_=_C604( C511 C604 ) C511_=_C682( C511 C682 ) C511_=_C745( C511 C745 ) C511_=_C793( C511 C793 ) C511_=_C826( C511 C826 ) \nC511_=_C842( C511 C842 ) C511_=_C844( C511 C844 ) C517_=_C603( C517 C603 ) C517_=_C609( C517 C609 ) C517_=_C681( C517 C681 ) C517_=_C686( C517 C686 ) \nC517_=_C744( C517 C744 ) C517_=_C748( C517 C748 ) C517_=_C792( C517 C792 ) C517_=_C795( C517 C795 ) C517_=_C825( C517 C825 ) C517_=_C827( C517 C827 ) \nC517_=_C841( C517 C841 ) C517_=_C843( C517 C843 ) C517_=_C844( C517 C844 ) C603_=_C604( C603 C604 ) C603_=_C609( C603 C609 ) C603_=_C681( C603 C681 ) \nC603_=_C686( C603 C686 ) C603_=_C744( C603 C744 ) C603_=_C748( C603 C748 ) C603_=_C792( C603 C792 ) C603_=_C795( C603 C795 ) C603_=_C825( C603 C825 ) \nC603_=_C827( C603 C827 ) C603_=_C841( C603 C841 ) C603_=_C843( C603 C843 ) C603_=_C844( C603 C844 ) C604_=_C682( C604 C682 ) C604_=_C745( C604 C745 ) \nC604_=_C793( C604 C793 ) C604_=_C826( C604 C826 ) C604_=_C842( C604 C842 ) C604_=_C844( C604 C844 ) C609_=_C681( C609 C681 ) C609_=_C686( C609 C686 ) \nC609_=_C744( C609 C744 ) C609_=_C748( C609 C748 ) C609_=_C792( C609 C792 ) C609_=_C795( C609 C795 ) C609_=_C825( C609 C825 ) C609_=_C827( C609 C827 ) \nC609_=_C841( C609 C841 ) C609_=_C843( C609 C843 ) C609_=_C844( C609 C844 ) C681_=_C682( C681 C682 ) C681_=_C686( C681 C686 ) C681_=_C744( C681 C744 ) \nC681_=_C748( C681 C748 ) C681_=_C792( C681 C792 ) C681_=_C795( C681 C795 ) C681_=_C825( C681 C825 ) C681_=_C827( C681 C827 ) C681_=_C841( C681 C841 ) \nC681_=_C843( C681 C843 ) C681_=_C844( C681 C844 ) C682_=_C745( C682 C745 ) C682_=_C793( C682 C793 ) C682_=_C826( C682 C826 ) C682_=_C842( C682 C842 ) \nC682_=_C844( C682 C844 ) C686_=_C744( C686 C744 ) C686_=_C748( C686 C748 ) C686_=_C792( C686 C792 ) C686_=_C795( C686 C795 ) C686_=_C825( C686 C825 ) \nC686_=_C827( C686 C827 ) C686_=_C841( C686 C841 ) C686_=_C843( C686 C843 ) C686_=_C844( C686 C844 ) C744_=_C745( C744 C745 ) C744_=_C748( C744 C748 ) \nC744_=_C792( C744 C792 ) C744_=_C795( C744 C795 ) C744_=_C825( C744 C825 ) C744_=_C827( C744 C827 ) C744_=_C841( C744 C841 ) C744_=_C843( C744 C843 ) \nC744_=_C844( C744 C844 ) C745_=_C793( C745 C793 ) C745_=_C826( C745 C826 ) C745_=_C842( C745 C842 ) C745_=_C844( C745 C844 ) C748_=_C792( C748 C792 ) \nC748_=_C795( C748 C795 ) C748_=_C825( C748 C825 ) C748_=_C827( C748 C827 ) C748_=_C841( C748 C841 ) C748_=_C843( C748 C843 ) C748_=_C844( C748 C844 ) \nC792_=_C793( C792 C793 ) C792_=_C795( C792 C795 ) C792_=_C825( C792 C825 ) C792_=_C827( C792 C827 ) C792_=_C841( C792 C841 ) C792_=_C843( C792 C843 ) \nC792_=_C844( C792 C844 ) C793_=_C826( C793 C826 ) C793_=_C842( C793 C842 ) C793_=_C844( C793 C844 ) C795_=_C825( C795 C825 ) C795_=_C827( C795 C827 ) \nC795_=_C841( C795 C841 ) C795_=_C843( C795 C843 ) C795_=_C844( C795 C844 ) C825_=_C826( C825 C826 ) C825_=_C827( C825 C827 ) C825_=_C841( C825 C841 ) \nC825_=_C843( C825 C843 ) C825_=_C844( C825 C844 ) C826_=_C842( C826 C842 ) C826_=_C844( C826 C844 ) C827_=_C841( C827 C841 ) C827_=_C843( C827 C843 ) \nC827_=_C844( C827 C844 ) C841_=_C842( C841 C842 ) C841_=_C843( C841 C843 ) C841_=_C844( C841 C844 ) C842_=_C844( C842 C844 ) C843_=_C844( C843 C844 ) "];129-&gt;151[label="30: C141 C142 C151 C279 C280 \nC288 C402 C403 C410 C510 C511 \nC517 C603 C604 C609 C681 C682 \nC686 C744 C745 C748 C792 C793 \nC795 C825 C826 C827 C841 C842 \nC843 \n245: C141_=_C142 ,C141_=_C151 ,C141_=_C279 ,C141_=_C288 ,C141_=_C402 ,\nC141_=_C410 ,C141_=_C510 ,C141_=_C517 ,C141_=_C603 ,C141_=_C609 ,C141_=_C681 ,\nC141_=_C686 ,C141_=_C744 ,C141_=_C748 ,C141_=_C792 ,C141_=_C795 ,C141_=_C825 ,\nC141_=_C827 ,C141_=_C841 ,C141_=_C843 ,C142_=_C280 ,C142_=_C403 ,C142_=_C511 ,\nC142_=_C604 ,C142_=_C682 ,C142_=_C745 ,C142_=_C793 ,C142_=_C826 ,C142_=_C842 ,\nC151_=_C279 ,C151_=_C288 ,C151_=_C402 ,C151_=_C410 ,C151_=_C510 ,C151_=_C517 ,\nC151_=_C603 ,C151_=_C609 ,C151_=_C681 ,C151_=_C686 ,C151_=_C744 ,C151_=_C748 ,\nC151_=_C792 ,C151_=_C795 ,C151_=_C825 ,C151_=_C827 ,C151_=_C841 ,C151_=_C843 ,\nC279_=_C280 ,C279_=_C288 ,C279_=_C402 ,C279_=_C410 ,C279_=_C510 ,C279_=_C517 ,\nC279_=_C603 ,C279_=_C609 ,C279_=_C681 ,C279_=_C686 ,C279_=_C744 ,C279_=_C748 ,\nC279_=_C792 ,C279_=_C795 ,C279_=_C825 ,C279_=_C827 ,C279_=_C841 ,C279_=_C843 ,\nC280_=_C403 ,C280_=_C511 ,C280_=_C604 ,C280_=_C682 ,C280_=_C745 ,C280_=_C793 ,\nC280_=_C826 ,C280_=_C842 ,C288_=_C402 ,C288_=_C410 ,C288_=_C510 ,C288_=_C517 ,\nC288_=_C603 ,C288_=_C609 ,C288_=_C681 ,C288_=_C686 ,C288_=_C744 ,C288_=_C748 ,\nC288_=_C792 ,C288_=_C795 ,C288_=_C825 ,C288_=_C827 ,C288_=_C841 ,C288_=_C843 ,\nC402_=_C403 ,C402_=_C410 ,C402_=_C510 ,C402_=_C517 ,C402_=_C603 ,C402_=_C609 ,\nC402_=_C681 ,C402_=_C686 ,C402_=_C744 ,C402_=_C748 ,C402_=_C792 ,C402_=_C795 ,\nC402_=_C825 ,C402_=_C827 ,C402_=_C841 ,C402_=_C843 ,C403_=_C511 ,C403_=_C604 ,\nC403_=_C682 ,C403_=_C745 ,C403_=_C793 ,C403_=_C826 ,C403_=_C842 ,C410_=_C510 ,\nC410_=_C517 ,C410_=_C603 ,C410_=_C609 ,C410_=_C681 ,C410_=_C686 ,C410_=_C744 ,\nC410_=_C748 ,C410_=_C792 ,C410_=_C795 ,C410_=_C825 ,C410_=_C827 ,C410_=_C841 ,\nC410_=_C843 ,C510_=_C511 ,C510_=_C517 ,C510_=_C603 ,C510_=_C609 ,C510_=_C681 ,\nC510_=_C686 ,C510_=_C744 ,C510_=_C748 ,C510_=_C792 ,C510_=_C795 ,C510_=_C825 ,\nC510_=_C827 ,C510_=_C841 ,C510_=_C843 ,C511_=_C604 ,C511_=_C682 ,C511_=_C745 ,\nC511_=_C793 ,C511_=_C826 ,C511_=_C842 ,C517_=_C603 ,C517_=_C609 ,C517_=_C681 ,\nC517_=_C686 ,C517_=_C744 ,C517_=_C748 ,C517_=_C792 ,C517_=_C795 ,C517_=_C825 ,\nC517_=_C827 ,C517_=_C841 ,C517_=_C843 ,C603_=_C604 ,C603_=_C609 ,C603_=_C681 ,\nC603_=_C686 ,C603_=_C744 ,C603_=_C748 ,C603_=_C792 ,C603_=_C795 ,C603_=_C825 ,\nC603_=_C827 ,C603_=_C841 ,C603_=_C843 ,C604_=_C682 ,C604_=_C745 ,C604_=_C793 ,\nC604_=_C826 ,C604_=_C842 ,C609_=_C681 ,C609_=_C686 ,C609_=_C744 ,C609_=_C748 ,\nC609_=_C792 ,C609_=_C795 ,C609_=_C825 ,C609_=_C827 ,C609_=_C841 ,C609_=_C843 ,\nC681_=_C682 ,C681_=_C686 ,C681_=_C744 ,C681_=_C748 ,C681_=_C792 ,C681_=_C795 ,\nC681_=_C825 ,C681_=_C827 ,C681_=_C841 ,C681_=_C843 ,C682_=_C745 ,C682_=_C793 ,\nC682_=_C826 ,C682_=_C842 ,C686_=_C744 ,C686_=_C748 ,C686_=_C792 ,C686_=_C795 ,\nC686_=_C825 ,C686_=_C827 ,C686_=_C841 ,C686_=_C843 ,C744_=_C745 ,C744_=_C748 ,\nC744_=_C792 ,C744_=_C795 ,C744_=_C825 ,C744_=_C827 ,C744_=_C841 ,C744_=_C843 ,\nC745_=_C793 ,C745_=_C826 ,C745_=_C842 ,C748_=_C792 ,C748_=_C795 ,C748_=_C825 ,\nC748_=_C827 ,C748_=_C841 ,C748_=_C843 ,C792_=_C793 ,C792_=_C795 ,C792_=_C825 ,\nC792_=_C827 ,C792_=_C841 ,C792_=_C843 ,C793_=_C826 ,C793_=_C842 ,C795_=_C825 ,\nC795_=_C827 ,C795_=_C841 ,C795_=_C843 ,C825_=_C826 ,C825_=_C827 ,C825_=_C841 ,\nC825_=_C843 ,C826_=_C842 ,C827_=_C841 ,C827_=_C843 ,C841_=_C842 ,C841_=_C843 ,"];152[shape=box, label="id:152 level: 6\n31: C139 C140</w:t>
      </w:r>
    </w:p>
    <w:p>
      <w:pPr>
        <w:pStyle w:val="PreformattedText"/>
        <w:bidi w:val="0"/>
        <w:spacing w:before="0" w:after="0"/>
        <w:jc w:val="left"/>
        <w:rPr/>
      </w:pPr>
      <w:r>
        <w:rPr/>
        <w:t xml:space="preserve"> </w:t>
      </w:r>
      <w:r>
        <w:rPr/>
        <w:t>C150 C277 C278 \nC287 C400 C401 C409 C508 C509 \nC516 C601 C602 C608 C679 C680 \nC685 C742 C743 C747 C790 C791 \nC794 C818 C819 C822 C824 C825 \nC826 C827 \n275: C139_=_C140( C139 C140 ) C139_=_C150( C139 C150 ) C139_=_C277( C139 C277 ) C139_=_C287( C139 C287 ) C139_=_C400( C139 C400 ) \nC139_=_C409( C139 C409 ) C139_=_C508( C139 C508 ) C139_=_C516( C139 C516 ) C139_=_C601( C139 C601 ) C139_=_C608( C139 C608 ) C139_=_C679( C139 C679 ) \nC139_=_C685( C139 C685 ) C139_=_C742( C139 C742 ) C139_=_C747( C139 C747 ) C139_=_C790( C139 C790 ) C139_=_C794( C139 C794 ) C139_=_C818( C139 C818 ) \nC139_=_C822( C139 C822 ) C139_=_C824( C139 C824 ) C139_=_C825( C139 C825 ) C139_=_C826( C139 C826 ) C140_=_C278( C140 C278 ) C140_=_C401( C140 C401 ) \nC140_=_C509( C140 C509 ) C140_=_C602( C140 C602 ) C140_=_C680( C140 C680 ) C140_=_C743( C140 C743 ) C140_=_C791( C140 C791 ) C140_=_C819( C140 C819 ) \nC140_=_C824( C140 C824 ) C140_=_C827( C140 C827 ) C150_=_C277( C150 C277 ) C150_=_C287( C150 C287 ) C150_=_C400( C150 C400 ) C150_=_C409( C150 C409 ) \nC150_=_C508( C150 C508 ) C150_=_C516( C150 C516 ) C150_=_C601( C150 C601 ) C150_=_C608( C150 C608 ) C150_=_C679( C150 C679 ) C150_=_C685( C150 C685 ) \nC150_=_C742( C150 C742 ) C150_=_C747( C150 C747 ) C150_=_C790( C150 C790 ) C150_=_C794( C150 C794 ) C150_=_C818( C150 C818 ) C150_=_C822( C150 C822 ) \nC150_=_C824( C150 C824 ) C150_=_C825( C150 C825 ) C150_=_C826( C150 C826 ) C277_=_C278( C277 C278 ) C277_=_C287( C277 C287 ) C277_=_C400( C277 C400 ) \nC277_=_C409( C277 C409 ) C277_=_C508( C277 C508 ) C277_=_C516( C277 C516 ) C277_=_C601( C277 C601 ) C277_=_C608( C277 C608 ) C277_=_C679( C277 C679 ) \nC277_=_C685( C277 C685 ) C277_=_C742( C277 C742 ) C277_=_C747( C277 C747 ) C277_=_C790( C277 C790 ) C277_=_C794( C277 C794 ) C277_=_C818( C277 C818 ) \nC277_=_C822( C277 C822 ) C277_=_C824( C277 C824 ) C277_=_C825( C277 C825 ) C277_=_C826( C277 C826 ) C278_=_C401( C278 C401 ) C278_=_C509( C278 C509 ) \nC278_=_C602( C278 C602 ) C278_=_C680( C278 C680 ) C278_=_C743( C278 C743 ) C278_=_C791( C278 C791 ) C278_=_C819( C278 C819 ) C278_=_C824( C278 C824 ) \nC278_=_C827( C278 C827 ) C287_=_C400( C287 C400 ) C287_=_C409( C287 C409 ) C287_=_C508( C287 C508 ) C287_=_C516( C287 C516 ) C287_=_C601( C287 C601 ) \nC287_=_C608( C287 C608 ) C287_=_C679( C287 C679 ) C287_=_C685( C287 C685 ) C287_=_C742( C287 C742 ) C287_=_C747( C287 C747 ) C287_=_C790( C287 C790 ) \nC287_=_C794( C287 C794 ) C287_=_C818( C287 C818 ) C287_=_C822( C287 C822 ) C287_=_C824( C287 C824 ) C287_=_C825( C287 C825 ) C287_=_C826( C287 C826 ) \nC400_=_C401( C400 C401 ) C400_=_C409( C400 C409 ) C400_=_C508( C400 C508 ) C400_=_C516( C400 C516 ) C400_=_C601( C400 C601 ) C400_=_C608( C400 C608 ) \nC400_=_C679( C400 C679 ) C400_=_C685( C400 C685 ) C400_=_C742( C400 C742 ) C400_=_C747( C400 C747 ) C400_=_C790( C400 C790 ) C400_=_C794( C400 C794 ) \nC400_=_C818( C400 C818 ) C400_=_C822( C400 C822 ) C400_=_C824( C400 C824 ) C400_=_C825( C400 C825 ) C400_=_C826( C400 C826 ) C401_=_C509( C401 C509 ) \nC401_=_C602( C401 C602 ) C401_=_C680( C401 C680 ) C401_=_C743( C401 C743 ) C401_=_C791( C401 C791 ) C401_=_C819( C401 C819 ) C401_=_C824( C401 C824 ) \nC401_=_C827( C401 C827 ) C409_=_C508( C409 C508 ) C409_=_C516( C409 C516 ) C409_=_C601( C409 C601 ) C409_=_C608( C409 C608 ) C409_=_C679( C409 C679 ) \nC409_=_C685( C409 C685 ) C409_=_C742( C409 C742 ) C409_=_C747( C409 C747 ) C409_=_C790( C409 C790 ) C409_=_C794( C409 C794 ) C409_=_C818( C409 C818 ) \nC409_=_C822( C409 C822 ) C409_=_C824( C409 C824 ) C409_=_C825( C409 C825 ) C409_=_C826( C409 C826 ) C508_=_C509( C508 C509 ) C508_=_C516( C508 C516 ) \nC508_=_C601( C508 C601 ) C508_=_C608( C508 C608 ) C508_=_C679( C508 C679 ) C508_=_C685( C508 C685 ) C508_=_C742( C508 C742 ) C508_=_C747( C508 C747 ) \nC508_=_C790( C508 C790 ) C508_=_C794( C508 C794 ) C508_=_C818( C508 C818 ) C508_=_C822( C508 C822 ) C508_=_C824( C508 C824 ) C508_=_C825( C508 C825 ) \nC508_=_C826( C508 C826 ) C509_=_C602( C509 C602 ) C509_=_C680( C509 C680 ) C509_=_C743( C509 C743 ) C509_=_C791( C509 C791 ) C509_=_C819( C509 C819 ) \nC509_=_C824( C509 C824 ) C509_=_C827( C509 C827 ) C516_=_C601( C516 C601 ) C516_=_C608( C516 C608 ) C516_=_C679( C516 C679 ) C516_=_C685( C516 C685 ) \nC516_=_C742( C516 C742 ) C516_=_C747( C516 C747 ) C516_=_C790( C516 C790 ) C516_=_C794( C516 C794 ) C516_=_C818( C516 C818 ) C516_=_C822( C516 C822 ) \nC516_=_C824( C516 C824 ) C516_=_C825( C516 C825 ) C516_=_C826( C516 C826 ) C601_=_C602( C601 C602 ) C601_=_C608( C601 C608 ) C601_=_C679( C601 C679 ) \nC601_=_C685( C601 C685 ) C601_=_C742( C601 C742 ) C601_=_C747( C601 C747 ) C601_=_C790( C601 C790 ) C601_=_C794( C601 C794 ) C601_=_C818( C601 C818 ) \nC601_=_C822( C601 C822 ) C601_=_C824( C601 C824 ) C601_=_C825( C601 C825 ) C601_=_C826( C601 C826 ) C602_=_C680( C602 C680 ) C602_=_C743( C602 C743 ) \nC602_=_C791( C602 C791 ) C602_=_C819( C602 C819 ) C602_=_C824( C602 C824 ) C602_=_C827( C602 C827 ) C608_=_C679( C608 C679 ) C608_=_C685( C608 C685 ) \nC608_=_C742( C608 C742 ) C608_=_C747( C608 C747 ) C608_=_C790( C608 C790 ) C608_=_C794( C608 C794 ) C608_=_C818( C608 C818 ) C608_=_C822( C608 C822 ) \nC608_=_C824( C608 C824 ) C608_=_C825( C608 C825 ) C608_=_C826( C608 C826 ) C679_=_C680( C679 C680 ) C679_=_C685( C679 C685 ) C679_=_C742( C679 C742 ) \nC679_=_C747( C679 C747 ) C679_=_C790( C679 C790 ) C679_=_C794( C679 C794 ) C679_=_C818( C679 C818 ) C679_=_C822( C679 C822 ) C679_=_C824( C679 C824 ) \nC679_=_C825( C679 C825 ) C679_=_C826( C679 C826 ) C680_=_C743( C680 C743 ) C680_=_C791( C680 C791 ) C680_=_C819( C680 C819 ) C680_=_C824( C680 C824 ) \nC680_=_C827( C680 C827 ) C685_=_C742( C685 C742 ) C685_=_C747( C685 C747 ) C685_=_C790( C685 C790 ) C685_=_C794( C685 C794 ) C685_=_C818( C685 C818 ) \nC685_=_C822( C685 C822 ) C685_=_C824( C685 C824 ) C685_=_C825( C685 C825 ) C685_=_C826( C685 C826 ) C742_=_C743( C742 C743 ) C742_=_C747( C742 C747 ) \nC742_=_C790( C742 C790 ) C742_=_C794( C742 C794 ) C742_=_C818( C742 C818 ) C742_=_C822( C742 C822 ) C742_=_C824( C742 C824 ) C742_=_C825( C742 C825 ) \nC742_=_C826( C742 C826 ) C743_=_C791( C743 C791 ) C743_=_C819( C743 C819 ) C743_=_C824( C743 C824 ) C743_=_C827( C743 C827 ) C747_=_C790( C747 C790 ) \nC747_=_C794( C747 C794 ) C747_=_C818( C747 C818 ) C747_=_C822( C747 C822 ) C747_=_C824( C747 C824 ) C747_=_C825( C747 C825 ) C747_=_C826( C747 C826 ) \nC790_=_C791( C790 C791 ) C790_=_C794( C790 C794 ) C790_=_C818( C790 C818 ) C790_=_C822( C790 C822 ) C790_=_C824( C790 C824 ) C790_=_C825( C790 C825 ) \nC790_=_C826( C790 C826 ) C791_=_C819( C791 C819 ) C791_=_C824( C791 C824 ) C791_=_C827( C791 C827 ) C794_=_C818( C794 C818 ) C794_=_C822( C794 C822 ) \nC794_=_C824( C794 C824 ) C794_=_C825( C794 C825 ) C794_=_C826( C794 C826 ) C818_=_C819( C818 C819 ) C818_=_C822( C818 C822 ) C818_=_C824( C818 C824 ) \nC818_=_C825( C818 C825 ) C818_=_C826( C818 C826 ) C819_=_C824( C819 C824 ) C819_=_C827( C819 C827 ) C822_=_C824( C822 C824 ) C822_=_C825( C822 C825 ) \nC822_=_C826( C822 C826 ) C824_=_C825( C824 C825 ) C824_=_C826( C824 C826 ) C824_=_C827( C824 C827 ) C825_=_C826( C825 C826 ) C825_=_C827( C825 C827 ) "];129-&gt;152[label="30: C139 C140 C150 C277 C278 \nC287 C400 C401 C409 C508 C509 \nC516 C601 C602 C608 C679 C680 \nC685 C742 C743 C747 C790 C791 \nC794 C818 C819 C822 C825 C826 \nC827 \n245: C139_=_C140 ,C139_=_C150 ,C139_=_C277 ,C139_=_C287 ,C139_=_C400 ,\nC139_=_C409 ,C139_=_C508 ,C139_=_C516 ,C139_=_C601 ,C139_=_C608 ,C139_=_C679 ,\nC139_=_C685 ,C139_=_C742 ,C139_=_C747 ,C139_=_C790 ,C139_=_C794 ,C139_=_C818 ,\nC139_=_C822 ,C139_=_C825 ,C139_=_C826 ,C140_=_C278 ,C140_=_C401 ,C140_=_C509 ,\nC140_=_C602 ,C140_=_C680 ,C140_=_C743 ,C140_=_C791 ,C140_=_C819 ,C140_=_C827 ,\nC150_=_C277 ,C150_=_C287 ,C150_=_C400 ,C150_=_C409 ,C150_=_C508 ,C150_=_C516 ,\nC150_=_C601 ,C150_=_C608 ,C150_=_C679 ,C150_=_C685 ,C150_=_C742 ,C150_=_C747 ,\nC150_=_C790 ,C150_=_C794 ,C150_=_C818 ,C150_=_C822 ,C150_=_C825 ,C150_=_C826 ,\nC277_=_C278 ,C277_=_C287 ,C277_=_C400 ,C277_=_C409 ,C277_=_C508 ,C277_=_C516 ,\nC277_=_C601 ,C277_=_C608 ,C277_=_C679 ,C277_=_C685 ,C277_=_C742 ,C277_=_C747 ,\nC277_=_C790 ,C277_=_C794 ,C277_=_C818 ,C277_=_C822 ,C277_=_C825 ,C277_=_C826 ,\nC278_=_C401 ,C278_=_C509 ,C278_=_C602 ,C278_=_C680 ,C278_=_C743 ,C278_=_C791 ,\nC278_=_C819 ,C278_=_C827 ,C287_=_C400 ,C287_=_C409 ,C287_=_C508 ,C287_=_C516 ,\nC287_=_C601 ,C287_=_C608 ,C287_=_C679 ,C287_=_C685 ,C287_=_C742 ,C287_=_C747 ,\nC287_=_C790 ,C287_=_C794 ,C287_=_C818 ,C287_=_C822 ,C287_=_C825 ,C287_=_C826 ,\nC400_=_C401 ,C400_=_C409 ,C400_=_C508 ,C400_=_C516 ,C400_=_C601 ,C400_=_C608 ,\nC400_=_C679 ,C400_=_C685 ,C400_=_C742 ,C400_=_C747 ,C400_=_C790 ,C400_=_C794 ,\nC400_=_C818 ,C400_=_C822 ,C400_=_C825 ,C400_=_C826 ,C401_=_C509 ,C401_=_C602 ,\nC401_=_C680 ,C401_=_C743 ,C401_=_C791 ,C401_=_C819 ,C401_=_C827 ,C409_=_C508 ,\nC409_=_C516 ,C409_=_C601 ,C409_=_C608 ,C409_=_C679 ,C409_=_C685 ,C409_=_C742 ,\nC409_=_C747 ,C409_=_C790 ,C409_=_C794 ,C409_=_C818 ,C409_=_C822 ,C409_=_C825 ,\nC409_=_C826 ,C508_=_C509 ,C508_=_C516 ,C508_=_C601 ,C508_=_C608 ,C508_=_C679 ,\nC508_=_C685 ,C508_=_C742 ,C508_=_C747 ,C508_=_C790 ,C508_=_C794 ,C508_=_C818 ,\nC508_=_C822 ,C508_=_C825 ,C508_=_C826 ,C509_=_C602 ,C509_=_C680 ,C509_=_C743 ,\nC509_=_C791 ,C509_=_C819 ,C509_=_C827 ,C516_=_C601 ,C516_=_C608 ,C516_=_C679 ,\nC516_=_C685 ,C516_=_C742 ,C516_=_C747 ,C516_=_C790 ,C516_=_C794 ,C516_=_C818 ,\nC516_=_C822 ,C516_=_C825 ,C516_=_C826 ,C601_=_C602 ,C601_=_C608 ,C601_=_C679 ,\nC601_=_C685 ,C601_=_C742 ,C601_=_C747 ,C601_=_C790 ,C601_=_C794 ,C601_=_C818 ,\nC601_=_C822 ,C601_=_C825 ,C601_=_C826 ,C602_=_C680 ,C602_=_C743 ,C602_=_C791 ,\nC602_=_C819 ,C602_=_C827 ,C608_=_C679 ,C608_=_C685 ,C608_=_C742 ,C608_=_C747 ,\nC608_=_C790 ,C608_=_C794 ,C608_=_C818 ,C608_=_C822 ,C608_=_C825 ,C608_=_C826 ,\nC679_=_C680 ,C679_=_C685 ,C679_=_C742 ,C679_=_C747 ,C679_=_C790 ,C679_=_C794 ,\nC679_=_C818 ,C679_=_C822 ,C679_=_C825</w:t>
      </w:r>
    </w:p>
    <w:p>
      <w:pPr>
        <w:pStyle w:val="PreformattedText"/>
        <w:bidi w:val="0"/>
        <w:spacing w:before="0" w:after="0"/>
        <w:jc w:val="left"/>
        <w:rPr/>
      </w:pPr>
      <w:r>
        <w:rPr/>
        <w:t xml:space="preserve"> </w:t>
      </w:r>
      <w:r>
        <w:rPr/>
        <w:t>,C679_=_C826 ,C680_=_C743 ,C680_=_C791 ,\nC680_=_C819 ,C680_=_C827 ,C685_=_C742 ,C685_=_C747 ,C685_=_C790 ,C685_=_C794 ,\nC685_=_C818 ,C685_=_C822 ,C685_=_C825 ,C685_=_C826 ,C742_=_C743 ,C742_=_C747 ,\nC742_=_C790 ,C742_=_C794 ,C742_=_C818 ,C742_=_C822 ,C742_=_C825 ,C742_=_C826 ,\nC743_=_C791 ,C743_=_C819 ,C743_=_C827 ,C747_=_C790 ,C747_=_C794 ,C747_=_C818 ,\nC747_=_C822 ,C747_=_C825 ,C747_=_C826 ,C790_=_C791 ,C790_=_C794 ,C790_=_C818 ,\nC790_=_C822 ,C790_=_C825 ,C790_=_C826 ,C791_=_C819 ,C791_=_C827 ,C794_=_C818 ,\nC794_=_C822 ,C794_=_C825 ,C794_=_C826 ,C818_=_C819 ,C818_=_C822 ,C818_=_C825 ,\nC818_=_C826 ,C819_=_C827 ,C822_=_C825 ,C822_=_C826 ,C825_=_C826 ,C825_=_C827 ,"];153[shape=box, label="id:153 level: 6\n57: C127 C128 C129 C130 C144 \nC145 C265 C266 C267 C268 C281 \nC282 C365 C366 C381 C390 C391 \nC392 C393 C394 C395 C396 C397 \nC398 C399 C400 C401 C402 C403 \nC404 C405 C406 C407 C408 C409 \nC410 C478 C479 C492 C500 C501 \nC502 C503 C504 C505 C506 C507 \nC508 C509 C510 C511 C512 C513 \nC514 C515 C516 C517 \n528: C127_=_C128( C127 C128 ) C127_=_C129( C127 C129 ) C127_=_C130( C127 C130 ) C127_=_C144( C127 C144 ) C127_=_C265( C127 C265 ) \nC127_=_C281( C127 C281 ) C127_=_C365( C127 C365 ) C127_=_C381( C127 C381 ) C127_=_C390( C127 C390 ) C127_=_C391( C127 C391 ) C127_=_C392( C127 C392 ) \nC127_=_C393( C127 C393 ) C127_=_C394( C127 C394 ) C127_=_C395( C127 C395 ) C127_=_C396( C127 C396 ) C127_=_C397( C127 C397 ) C127_=_C398( C127 C398 ) \nC127_=_C399( C127 C399 ) C127_=_C400( C127 C400 ) C127_=_C401( C127 C401 ) C127_=_C402( C127 C402 ) C127_=_C403( C127 C403 ) C128_=_C129( C128 C129 ) \nC128_=_C130( C128 C130 ) C128_=_C266( C128 C266 ) C128_=_C366( C128 C366 ) C128_=_C404( C128 C404 ) C128_=_C405( C128 C405 ) C128_=_C406( C128 C406 ) \nC128_=_C407( C128 C407 ) C128_=_C408( C128 C408 ) C128_=_C409( C128 C409 ) C128_=_C410( C128 C410 ) C129_=_C130( C129 C130 ) C129_=_C145( C129 C145 ) \nC129_=_C267( C129 C267 ) C129_=_C282( C129 C282 ) C129_=_C390( C129 C390 ) C129_=_C404( C129 C404 ) C129_=_C478( C129 C478 ) C129_=_C492( C129 C492 ) \nC129_=_C500( C129 C500 ) C129_=_C501( C129 C501 ) C129_=_C502( C129 C502 ) C129_=_C503( C129 C503 ) C129_=_C504( C129 C504 ) C129_=_C505( C129 C505 ) \nC129_=_C506( C129 C506 ) C129_=_C507( C129 C507 ) C129_=_C508( C129 C508 ) C129_=_C509( C129 C509 ) C129_=_C510( C129 C510 ) C129_=_C511( C129 C511 ) \nC130_=_C268( C130 C268 ) C130_=_C391( C130 C391 ) C130_=_C479( C130 C479 ) C130_=_C512( C130 C512 ) C130_=_C513( C130 C513 ) C130_=_C514( C130 C514 ) \nC130_=_C515( C130 C515 ) C130_=_C516( C130 C516 ) C130_=_C517( C130 C517 ) C144_=_C145( C144 C145 ) C144_=_C265( C144 C265 ) C144_=_C281( C144 C281 ) \nC144_=_C365( C144 C365 ) C144_=_C381( C144 C381 ) C144_=_C390( C144 C390 ) C144_=_C391( C144 C391 ) C144_=_C392( C144 C392 ) C144_=_C393( C144 C393 ) \nC144_=_C394( C144 C394 ) C144_=_C395( C144 C395 ) C144_=_C396( C144 C396 ) C144_=_C397( C144 C397 ) C144_=_C398( C144 C398 ) C144_=_C399( C144 C399 ) \nC144_=_C400( C144 C400 ) C144_=_C401( C144 C401 ) C144_=_C402( C144 C402 ) C144_=_C403( C144 C403 ) C145_=_C267( C145 C267 ) C145_=_C282( C145 C282 ) \nC145_=_C390( C145 C390 ) C145_=_C404( C145 C404 ) C145_=_C478( C145 C478 ) C145_=_C492( C145 C492 ) C145_=_C500( C145 C500 ) C145_=_C501( C145 C501 ) \nC145_=_C502( C145 C502 ) C145_=_C503( C145 C503 ) C145_=_C504( C145 C504 ) C145_=_C505( C145 C505 ) C145_=_C506( C145 C506 ) C145_=_C507( C145 C507 ) \nC145_=_C508( C145 C508 ) C145_=_C509( C145 C509 ) C145_=_C510( C145 C510 ) C145_=_C511( C145 C511 ) C265_=_C266( C265 C266 ) C265_=_C267( C265 C267 ) \nC265_=_C268( C265 C268 ) C265_=_C281( C265 C281 ) C265_=_C365( C265 C365 ) C265_=_C381( C265 C381 ) C265_=_C390( C265 C390 ) C265_=_C391( C265 C391 ) \nC265_=_C392( C265 C392 ) C265_=_C393( C265 C393 ) C265_=_C394( C265 C394 ) C265_=_C395( C265 C395 ) C265_=_C396( C265 C396 ) C265_=_C397( C265 C397 ) \nC265_=_C398( C265 C398 ) C265_=_C399( C265 C399 ) C265_=_C400( C265 C400 ) C265_=_C401( C265 C401 ) C265_=_C402( C265 C402 ) C265_=_C403( C265 C403 ) \nC266_=_C267( C266 C267 ) C266_=_C268( C266 C268 ) C266_=_C366( C266 C366 ) C266_=_C404( C266 C404 ) C266_=_C405( C266 C405 ) C266_=_C406( C266 C406 ) \nC266_=_C407( C266 C407 ) C266_=_C408( C266 C408 ) C266_=_C409( C266 C409 ) C266_=_C410( C266 C410 ) C267_=_C268( C267 C268 ) C267_=_C282( C267 C282 ) \nC267_=_C390( C267 C390 ) C267_=_C404( C267 C404 ) C267_=_C478( C267 C478 ) C267_=_C492( C267 C492 ) C267_=_C500( C267 C500 ) C267_=_C501( C267 C501 ) \nC267_=_C502( C267 C502 ) C267_=_C503( C267 C503 ) C267_=_C504( C267 C504 ) C267_=_C505( C267 C505 ) C267_=_C506( C267 C506 ) C267_=_C507( C267 C507 ) \nC267_=_C508( C267 C508 ) C267_=_C509( C267 C509 ) C267_=_C510( C267 C510 ) C267_=_C511( C267 C511 ) C268_=_C391( C268 C391 ) C268_=_C479( C268 C479 ) \nC268_=_C512( C268 C512 ) C268_=_C513( C268 C513 ) C268_=_C514( C268 C514 ) C268_=_C515( C268 C515 ) C268_=_C516( C268 C516 ) C268_=_C517( C268 C517 ) \nC281_=_C282( C281 C282 ) C281_=_C365( C281 C365 ) C281_=_C381( C281 C381 ) C281_=_C390( C281 C390 ) C281_=_C391( C281 C391 ) C281_=_C392( C281 C392 ) \nC281_=_C393( C281 C393 ) C281_=_C394( C281 C394 ) C281_=_C395( C281 C395 ) C281_=_C396( C281 C396 ) C281_=_C397( C281 C397 ) C281_=_C398( C281 C398 ) \nC281_=_C399( C281 C399 ) C281_=_C400( C281 C400 ) C281_=_C401( C281 C401 ) C281_=_C402( C281 C402 ) C281_=_C403( C281 C403 ) C282_=_C390( C282 C390 ) \nC282_=_C404( C282 C404 ) C282_=_C478( C282 C478 ) C282_=_C492( C282 C492 ) C282_=_C500( C282 C500 ) C282_=_C501( C282 C501 ) C282_=_C502( C282 C502 ) \nC282_=_C503( C282 C503 ) C282_=_C504( C282 C504 ) C282_=_C505( C282 C505 ) C282_=_C506( C282 C506 ) C282_=_C507( C282 C507 ) C282_=_C508( C282 C508 ) \nC282_=_C509( C282 C509 ) C282_=_C510( C282 C510 ) C282_=_C511( C282 C511 ) C365_=_C366( C365 C366 ) C365_=_C381( C365 C381 ) C365_=_C390( C365 C390 ) \nC365_=_C391( C365 C391 ) C365_=_C392( C365 C392 ) C365_=_C393( C365 C393 ) C365_=_C394( C365 C394 ) C365_=_C395( C365 C395 ) C365_=_C396( C365 C396 ) \nC365_=_C397( C365 C397 ) C365_=_C398( C365 C398 ) C365_=_C399( C365 C399 ) C365_=_C400( C365 C400 ) C365_=_C401( C365 C401 ) C365_=_C402( C365 C402 ) \nC365_=_C403( C365 C403 ) C366_=_C404( C366 C404 ) C366_=_C405( C366 C405 ) C366_=_C406( C366 C406 ) C366_=_C407( C366 C407 ) C366_=_C408( C366 C408 ) \nC366_=_C409( C366 C409 ) C366_=_C410( C366 C410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78( C390 C478 ) C390_=_C492( C390 C492 ) C390_=_C500( C390 C500 ) C390_=_C501( C390 C501 ) C390_=_C502( C390 C502 ) C390_=_C503( C390 C503 ) \nC390_=_C504( C390 C504 ) C390_=_C505( C390 C505 ) C390_=_C506( C390 C506 ) C390_=_C507( C390 C507 ) C390_=_C508( C390 C508 ) C390_=_C509( C390 C509 ) \nC390_=_C510( C390 C510 ) C390_=_C511( C390 C511 ) C391_=_C392( C391 C392 ) C391_=_C393( C391 C393 ) C391_=_C394( C391 C394 ) C391_=_C395( C391 C395 ) \nC391_=_C396( C391 C396 ) C391_=_C397( C391 C397 ) C391_=_C398( C391 C398 ) C391_=_C399( C391 C399 ) C391_=_C400( C391 C400 ) C391_=_C401( C391 C401 ) \nC391_=_C402( C391 C402 ) C391_=_C403( C391 C403 ) C391_=_C479( C391 C479 ) C391_=_C512( C391 C512 ) C391_=_C513( C391 C513 ) C391_=_C514( C391 C514 ) \nC391_=_C515( C391 C515 ) C391_=_C516( C391 C516 ) C391_=_C517( C391 C517 ) C392_=_C393( C392 C393 ) C392_=_C394( C392 C394 ) C392_=_C395( C392 C395 ) \nC392_=_C396( C392 C396 ) C392_=_C397( C392 C397 ) C392_=_C398( C392 C398 ) C392_=_C399( C392 C399 ) C392_=_C400( C392 C400 ) C392_=_C401( C392 C401 ) \nC392_=_C402( C392 C402 ) C392_=_C403( C392 C403 ) C392_=_C405( C392 C405 ) C392_=_C500( C392 C500 ) C392_=_C512( C392 C512 ) C393_=_C394( C393 C394 ) \nC393_=_C395( C393 C395 ) C393_=_C396( C393 C396 ) C393_=_C397( C393 C397 ) C393_=_C398( C393 C398 ) C393_=_C399( C393 C399 ) C393_=_C400( C393 C400 ) \nC393_=_C401( C393 C401 ) C393_=_C402( C393 C402 ) C393_=_C403( C393 C403 ) C393_=_C501( C393 C501 ) C394_=_C395( C394 C395 ) C394_=_C396( C394 C396 ) \nC394_=_C397( C394 C397 ) C394_=_C398( C394 C398 ) C394_=_C399( C394 C399 ) C394_=_C400( C394 C400 ) C394_=_C401( C394 C401 ) C394_=_C402( C394 C402 ) \nC394_=_C403( C394 C403 ) C394_=_C406( C394 C406 ) C394_=_C502( C394 C502 ) C394_=_C513( C394 C513 ) C395_=_C396( C395 C396 ) C395_=_C397( C395 C397 ) \nC395_=_C398( C395 C398 ) C395_=_C399( C395 C399 ) C395_=_C400( C395 C400 ) C395_=_C401( C395 C401 ) C395_=_C402( C395 C402 ) C395_=_C403( C395 C403 ) \nC395_=_C503( C395 C503 ) C396_=_C397( C396 C397 ) C396_=_C398( C396 C398 ) C396_=_C399( C396 C399 ) C396_=_C400( C396 C400 ) C396_=_C401( C396 C401 ) \nC396_=_C402( C396 C402 ) C396_=_C403( C396 C403 ) C396_=_C407( C396 C407 ) C396_=_C504( C396 C504 ) C396_=_C514( C396 C514 ) C397_=_C398( C397 C398 ) \nC397_=_C399( C397 C399 ) C397_=_C400( C397 C400 ) C397_=_C401( C397 C401 ) C397_=_C402( C397 C402 ) C397_=_C403( C397 C403 ) C397_=_C505( C397 C505 ) \nC398_=_C399( C398 C399 ) C398_=_C400( C398 C400 ) C398_=_C401( C398 C401 ) C398_=_C402( C398 C402 ) C398_=_C403( C398 C403 ) C398_=_C408( C398 C408 ) \nC398_=_C506( C398 C506 ) C398_=_C515( C398 C515 ) C399_=_C400( C399 C400 ) C399_=_C401( C399 C401 ) C399_=_C402( C399 C402 ) C399_=_C403( C399 C403 ) \nC399_=_C507( C399 C507 ) C400_=_C401( C400 C401 ) C400_=_C402( C400 C402</w:t>
      </w:r>
    </w:p>
    <w:p>
      <w:pPr>
        <w:pStyle w:val="PreformattedText"/>
        <w:bidi w:val="0"/>
        <w:spacing w:before="0" w:after="0"/>
        <w:jc w:val="left"/>
        <w:rPr/>
      </w:pPr>
      <w:r>
        <w:rPr/>
        <w:t xml:space="preserve"> </w:t>
      </w:r>
      <w:r>
        <w:rPr/>
        <w:t>) C400_=_C403( C400 C403 ) C400_=_C409( C400 C409 ) C400_=_C508( C400 C508 ) \nC400_=_C516( C400 C516 ) C401_=_C402( C401 C402 ) C401_=_C403( C401 C403 ) C401_=_C509( C401 C509 ) C402_=_C403( C402 C403 ) C402_=_C410( C402 C410 ) \nC402_=_C510( C402 C510 ) C402_=_C517( C402 C517 ) C403_=_C511( C403 C511 ) C404_=_C405( C404 C405 ) C404_=_C406( C404 C406 ) C404_=_C407( C404 C407 ) \nC404_=_C408( C404 C408 ) C404_=_C409( C404 C409 ) C404_=_C410( C404 C410 ) C404_=_C478( C404 C478 ) C404_=_C492( C404 C492 ) C404_=_C500( C404 C500 ) \nC404_=_C501( C404 C501 ) C404_=_C502( C404 C502 ) C404_=_C503( C404 C503 ) C404_=_C504( C404 C504 ) C404_=_C505( C404 C505 ) C404_=_C506( C404 C506 ) \nC404_=_C507( C404 C507 ) C404_=_C508( C404 C508 ) C404_=_C509( C404 C509 ) C404_=_C510( C404 C510 ) C404_=_C511( C404 C511 ) C405_=_C406( C405 C406 ) \nC405_=_C407( C405 C407 ) C405_=_C408( C405 C408 ) C405_=_C409( C405 C409 ) C405_=_C410( C405 C410 ) C405_=_C500( C405 C500 ) C405_=_C512( C405 C512 ) \nC406_=_C407( C406 C407 ) C406_=_C408( C406 C408 ) C406_=_C409( C406 C409 ) C406_=_C410( C406 C410 ) C406_=_C502( C406 C502 ) C406_=_C513( C406 C513 ) \nC407_=_C408( C407 C408 ) C407_=_C409( C407 C409 ) C407_=_C410( C407 C410 ) C407_=_C504( C407 C504 ) C407_=_C514( C407 C514 ) C408_=_C409( C408 C409 ) \nC408_=_C410( C408 C410 ) C408_=_C506( C408 C506 ) C408_=_C515( C408 C515 ) C409_=_C410( C409 C410 ) C409_=_C508( C409 C508 ) C409_=_C516( C409 C516 ) \nC410_=_C510( C410 C510 ) C410_=_C517( C410 C517 ) C478_=_C479( C478 C479 ) C478_=_C492( C478 C492 ) C478_=_C500( C478 C500 ) C478_=_C501( C478 C501 ) \nC478_=_C502( C478 C502 ) C478_=_C503( C478 C503 ) C478_=_C504( C478 C504 ) C478_=_C505( C478 C505 ) C478_=_C506( C478 C506 ) C478_=_C507( C478 C507 ) \nC478_=_C508( C478 C508 ) C478_=_C509( C478 C509 ) C478_=_C510( C478 C510 ) C478_=_C511( C478 C511 ) C479_=_C512( C479 C512 ) C479_=_C513( C479 C513 ) \nC479_=_C514( C479 C514 ) C479_=_C515( C479 C515 ) C479_=_C516( C479 C516 ) C479_=_C517( C479 C517 ) C492_=_C500( C492 C500 ) C492_=_C501( C492 C501 ) \nC492_=_C502( C492 C502 ) C492_=_C503( C492 C503 ) C492_=_C504( C492 C504 ) C492_=_C505( C492 C505 ) C492_=_C506( C492 C506 ) C492_=_C507( C492 C507 ) \nC492_=_C508( C492 C508 ) C492_=_C509( C492 C509 ) C492_=_C510( C492 C510 ) C492_=_C511( C492 C511 ) C500_=_C501( C500 C501 ) C500_=_C502( C500 C502 ) \nC500_=_C503( C500 C503 ) C500_=_C504( C500 C504 ) C500_=_C505( C500 C505 ) C500_=_C506( C500 C506 ) C500_=_C507( C500 C507 ) C500_=_C508( C500 C508 ) \nC500_=_C509( C500 C509 ) C500_=_C510( C500 C510 ) C500_=_C511( C500 C511 ) C500_=_C512( C500 C512 ) C501_=_C502( C501 C502 ) C501_=_C503( C501 C503 ) \nC501_=_C504( C501 C504 ) C501_=_C505( C501 C505 ) C501_=_C506( C501 C506 ) C501_=_C507( C501 C507 ) C501_=_C508( C501 C508 ) C501_=_C509( C501 C509 ) \nC501_=_C510( C501 C510 ) C501_=_C511( C501 C511 ) C502_=_C503( C502 C503 ) C502_=_C504( C502 C504 ) C502_=_C505( C502 C505 ) C502_=_C506( C502 C506 ) \nC502_=_C507( C502 C507 ) C502_=_C508( C502 C508 ) C502_=_C509( C502 C509 ) C502_=_C510( C502 C510 ) C502_=_C511( C502 C511 ) C502_=_C513( C502 C513 ) \nC503_=_C504( C503 C504 ) C503_=_C505( C503 C505 ) C503_=_C506( C503 C506 ) C503_=_C507( C503 C507 ) C503_=_C508( C503 C508 ) C503_=_C509( C503 C509 ) \nC503_=_C510( C503 C510 ) C503_=_C511( C503 C511 ) C504_=_C505( C504 C505 ) C504_=_C506( C504 C506 ) C504_=_C507( C504 C507 ) C504_=_C508( C504 C508 ) \nC504_=_C509( C504 C509 ) C504_=_C510( C504 C510 ) C504_=_C511( C504 C511 ) C504_=_C514( C504 C514 ) C505_=_C506( C505 C506 ) C505_=_C507( C505 C507 ) \nC505_=_C508( C505 C508 ) C505_=_C509( C505 C509 ) C505_=_C510( C505 C510 ) C505_=_C511( C505 C511 ) C506_=_C507( C506 C507 ) C506_=_C508( C506 C508 ) \nC506_=_C509( C506 C509 ) C506_=_C510( C506 C510 ) C506_=_C511( C506 C511 ) C506_=_C515( C506 C515 ) C507_=_C508( C507 C508 ) C507_=_C509( C507 C509 ) \nC507_=_C510( C507 C510 ) C507_=_C511( C507 C511 ) C508_=_C509( C508 C509 ) C508_=_C510( C508 C510 ) C508_=_C511( C508 C511 ) C508_=_C516( C508 C516 ) \nC509_=_C510( C509 C510 ) C509_=_C511( C509 C511 ) C510_=_C511( C510 C511 ) C510_=_C517( C510 C517 ) C512_=_C513( C512 C513 ) C512_=_C514( C512 C514 ) \nC512_=_C515( C512 C515 ) C512_=_C516( C512 C516 ) C512_=_C517( C512 C517 ) C513_=_C514( C513 C514 ) C513_=_C515( C513 C515 ) C513_=_C516( C513 C516 ) \nC513_=_C517( C513 C517 ) C514_=_C515( C514 C515 ) C514_=_C516( C514 C516 ) C514_=_C517( C514 C517 ) C515_=_C516( C515 C516 ) C515_=_C517( C515 C517 ) \nC516_=_C517( C516 C517 ) "];130-&gt;153[label="54: C127 C128 C129 C130 C144 \nC145 C265 C266 C267 C268 C281 \nC282 C365 C366 C381 C392 C393 \nC394 C395 C396 C397 C398 C399 \nC400 C401 C402 C403 C405 C406 \nC407 C408 C409 C410 C478 C479 \nC492 C500 C501 C502 C503 C504 \nC505 C506 C507 C508 C509 C510 \nC511 C512 C513 C514 C515 C516 \nC517 \n436: C127_=_C128 ,C127_=_C129 ,C127_=_C130 ,C127_=_C144 ,C127_=_C265 ,\nC127_=_C281 ,C127_=_C365 ,C127_=_C381 ,C127_=_C392 ,C127_=_C393 ,C127_=_C394 ,\nC127_=_C395 ,C127_=_C396 ,C127_=_C397 ,C127_=_C398 ,C127_=_C399 ,C127_=_C400 ,\nC127_=_C401 ,C127_=_C402 ,C127_=_C403 ,C128_=_C129 ,C128_=_C130 ,C128_=_C266 ,\nC128_=_C366 ,C128_=_C405 ,C128_=_C406 ,C128_=_C407 ,C128_=_C408 ,C128_=_C409 ,\nC128_=_C410 ,C129_=_C130 ,C129_=_C145 ,C129_=_C267 ,C129_=_C282 ,C129_=_C478 ,\nC129_=_C492 ,C129_=_C500 ,C129_=_C501 ,C129_=_C502 ,C129_=_C503 ,C129_=_C504 ,\nC129_=_C505 ,C129_=_C506 ,C129_=_C507 ,C129_=_C508 ,C129_=_C509 ,C129_=_C510 ,\nC129_=_C511 ,C130_=_C268 ,C130_=_C479 ,C130_=_C512 ,C130_=_C513 ,C130_=_C514 ,\nC130_=_C515 ,C130_=_C516 ,C130_=_C517 ,C144_=_C145 ,C144_=_C265 ,C144_=_C281 ,\nC144_=_C365 ,C144_=_C381 ,C144_=_C392 ,C144_=_C393 ,C144_=_C394 ,C144_=_C395 ,\nC144_=_C396 ,C144_=_C397 ,C144_=_C398 ,C144_=_C399 ,C144_=_C400 ,C144_=_C401 ,\nC144_=_C402 ,C144_=_C403 ,C145_=_C267 ,C145_=_C282 ,C145_=_C478 ,C145_=_C492 ,\nC145_=_C500 ,C145_=_C501 ,C145_=_C502 ,C145_=_C503 ,C145_=_C504 ,C145_=_C505 ,\nC145_=_C506 ,C145_=_C507 ,C145_=_C508 ,C145_=_C509 ,C145_=_C510 ,C145_=_C511 ,\nC265_=_C266 ,C265_=_C267 ,C265_=_C268 ,C265_=_C281 ,C265_=_C365 ,C265_=_C381 ,\nC265_=_C392 ,C265_=_C393 ,C265_=_C394 ,C265_=_C395 ,C265_=_C396 ,C265_=_C397 ,\nC265_=_C398 ,C265_=_C399 ,C265_=_C400 ,C265_=_C401 ,C265_=_C402 ,C265_=_C403 ,\nC266_=_C267 ,C266_=_C268 ,C266_=_C366 ,C266_=_C405 ,C266_=_C406 ,C266_=_C407 ,\nC266_=_C408 ,C266_=_C409 ,C266_=_C410 ,C267_=_C268 ,C267_=_C282 ,C267_=_C478 ,\nC267_=_C492 ,C267_=_C500 ,C267_=_C501 ,C267_=_C502 ,C267_=_C503 ,C267_=_C504 ,\nC267_=_C505 ,C267_=_C506 ,C267_=_C507 ,C267_=_C508 ,C267_=_C509 ,C267_=_C510 ,\nC267_=_C511 ,C268_=_C479 ,C268_=_C512 ,C268_=_C513 ,C268_=_C514 ,C268_=_C515 ,\nC268_=_C516 ,C268_=_C517 ,C281_=_C282 ,C281_=_C365 ,C281_=_C381 ,C281_=_C392 ,\nC281_=_C393 ,C281_=_C394 ,C281_=_C395 ,C281_=_C396 ,C281_=_C397 ,C281_=_C398 ,\nC281_=_C399 ,C281_=_C400 ,C281_=_C401 ,C281_=_C402 ,C281_=_C403 ,C282_=_C478 ,\nC282_=_C492 ,C282_=_C500 ,C282_=_C501 ,C282_=_C502 ,C282_=_C503 ,C282_=_C504 ,\nC282_=_C505 ,C282_=_C506 ,C282_=_C507 ,C282_=_C508 ,C282_=_C509 ,C282_=_C510 ,\nC282_=_C511 ,C365_=_C366 ,C365_=_C381 ,C365_=_C392 ,C365_=_C393 ,C365_=_C394 ,\nC365_=_C395 ,C365_=_C396 ,C365_=_C397 ,C365_=_C398 ,C365_=_C399 ,C365_=_C400 ,\nC365_=_C401 ,C365_=_C402 ,C365_=_C403 ,C366_=_C405 ,C366_=_C406 ,C366_=_C407 ,\nC366_=_C408 ,C366_=_C409 ,C366_=_C410 ,C381_=_C392 ,C381_=_C393 ,C381_=_C394 ,\nC381_=_C395 ,C381_=_C396 ,C381_=_C397 ,C381_=_C398 ,C381_=_C399 ,C381_=_C400 ,\nC381_=_C401 ,C381_=_C402 ,C381_=_C403 ,C392_=_C393 ,C392_=_C394 ,C392_=_C395 ,\nC392_=_C396 ,C392_=_C397 ,C392_=_C398 ,C392_=_C399 ,C392_=_C400 ,C392_=_C401 ,\nC392_=_C402 ,C392_=_C403 ,C392_=_C405 ,C392_=_C500 ,C392_=_C512 ,C393_=_C394 ,\nC393_=_C395 ,C393_=_C396 ,C393_=_C397 ,C393_=_C398 ,C393_=_C399 ,C393_=_C400 ,\nC393_=_C401 ,C393_=_C402 ,C393_=_C403 ,C393_=_C501 ,C394_=_C395 ,C394_=_C396 ,\nC394_=_C397 ,C394_=_C398 ,C394_=_C399 ,C394_=_C400 ,C394_=_C401 ,C394_=_C402 ,\nC394_=_C403 ,C394_=_C406 ,C394_=_C502 ,C394_=_C513 ,C395_=_C396 ,C395_=_C397 ,\nC395_=_C398 ,C395_=_C399 ,C395_=_C400 ,C395_=_C401 ,C395_=_C402 ,C395_=_C403 ,\nC395_=_C503 ,C396_=_C397 ,C396_=_C398 ,C396_=_C399 ,C396_=_C400 ,C396_=_C401 ,\nC396_=_C402 ,C396_=_C403 ,C396_=_C407 ,C396_=_C504 ,C396_=_C514 ,C397_=_C398 ,\nC397_=_C399 ,C397_=_C400 ,C397_=_C401 ,C397_=_C402 ,C397_=_C403 ,C397_=_C505 ,\nC398_=_C399 ,C398_=_C400 ,C398_=_C401 ,C398_=_C402 ,C398_=_C403 ,C398_=_C408 ,\nC398_=_C506 ,C398_=_C515 ,C399_=_C400 ,C399_=_C401 ,C399_=_C402 ,C399_=_C403 ,\nC399_=_C507 ,C400_=_C401 ,C400_=_C402 ,C400_=_C403 ,C400_=_C409 ,C400_=_C508 ,\nC400_=_C516 ,C401_=_C402 ,C401_=_C403 ,C401_=_C509 ,C402_=_C403 ,C402_=_C410 ,\nC402_=_C510 ,C402_=_C517 ,C403_=_C511 ,C405_=_C406 ,C405_=_C407 ,C405_=_C408 ,\nC405_=_C409 ,C405_=_C410 ,C405_=_C500 ,C405_=_C512 ,C406_=_C407 ,C406_=_C408 ,\nC406_=_C409 ,C406_=_C410 ,C406_=_C502 ,C406_=_C513 ,C407_=_C408 ,C407_=_C409 ,\nC407_=_C410 ,C407_=_C504 ,C407_=_C514 ,C408_=_C409 ,C408_=_C410 ,C408_=_C506 ,\nC408_=_C515 ,C409_=_C410 ,C409_=_C508 ,C409_=_C516 ,C410_=_C510 ,C410_=_C517 ,\nC478_=_C479 ,C478_=_C492 ,C478_=_C500 ,C478_=_C501 ,C478_=_C502 ,C478_=_C503 ,\nC478_=_C504 ,C478_=_C505 ,C478_=_C506 ,C478_=_C507 ,C478_=_C508 ,C478_=_C509 ,\nC478_=_C510 ,C478_=_C511 ,C479_=_C512 ,C479_=_C513 ,C479_=_C514 ,C479_=_C515 ,\nC479_=_C516 ,C479_=_C517 ,C492_=_C500 ,C492_=_C501 ,C492_=_C502 ,C492_=_C503 ,\nC492_=_C504 ,C492_=_C505 ,C492_=_C506 ,C492_=_C507 ,C492_=_C508 ,C492_=_C509 ,\nC492_=_C510 ,C492_=_C511 ,C500_=_C501 ,C500_=_C502 ,C500_=_C503 ,C500_=_C504 ,\nC500_=_C505 ,C500_=_C506 ,C500_=_C507 ,C500_=_C508 ,C500_=_C509 ,C500_=_C510 ,\nC500_=_C511 ,C500_=_C512 ,C501_=_C502 ,C501_=_C503 ,C501_=_C504 ,C501_=_C505 ,\nC501_=_C506 ,C501_=_C507 ,C501_=_C508 ,C501_=_C509 ,C501_=_C510 ,C501_=_C511 ,\nC502_=_C503 ,C502_=_C504 ,C502_=_C505 ,C502_=_C506 ,C502_=_C507 ,C502_=_C508 ,\nC502_=_C509 ,C502_=_C510 ,C502_=_C511 ,C502_=_C513</w:t>
      </w:r>
    </w:p>
    <w:p>
      <w:pPr>
        <w:pStyle w:val="PreformattedText"/>
        <w:bidi w:val="0"/>
        <w:spacing w:before="0" w:after="0"/>
        <w:jc w:val="left"/>
        <w:rPr/>
      </w:pPr>
      <w:r>
        <w:rPr/>
        <w:t xml:space="preserve"> </w:t>
      </w:r>
      <w:r>
        <w:rPr/>
        <w:t>,C503_=_C504 ,C503_=_C505 ,\nC503_=_C506 ,C503_=_C507 ,C503_=_C508 ,C503_=_C509 ,C503_=_C510 ,C503_=_C511 ,\nC504_=_C505 ,C504_=_C506 ,C504_=_C507 ,C504_=_C508 ,C504_=_C509 ,C504_=_C510 ,\nC504_=_C511 ,C504_=_C514 ,C505_=_C506 ,C505_=_C507 ,C505_=_C508 ,C505_=_C509 ,\nC505_=_C510 ,C505_=_C511 ,C506_=_C507 ,C506_=_C508 ,C506_=_C509 ,C506_=_C510 ,\nC506_=_C511 ,C506_=_C515 ,C507_=_C508 ,C507_=_C509 ,C507_=_C510 ,C507_=_C511 ,\nC508_=_C509 ,C508_=_C510 ,C508_=_C511 ,C508_=_C516 ,C509_=_C510 ,C509_=_C511 ,\nC510_=_C511 ,C510_=_C517 ,C512_=_C513 ,C512_=_C514 ,C512_=_C515 ,C512_=_C516 ,\nC512_=_C517 ,C513_=_C514 ,C513_=_C515 ,C513_=_C516 ,C513_=_C517 ,C514_=_C515 ,\nC514_=_C516 ,C514_=_C517 ,C515_=_C516 ,C515_=_C517 ,C516_=_C517 ,"];154[shape=box, label="id:154 level: 6\n57: C94 C95 C114 C125 C126 \nC127 C128 C129 C130 C131 C132 \nC133 C134 C135 C136 C137 C138 \nC139 C140 C141 C142 C143 C144 \nC145 C146 C147 C148 C149 C150 \nC151 C237 C238 C255 C265 C266 \nC267 C268 C269 C270 C271 C272 \nC273 C274 C275 C276 C277 C278 \nC279 C280 C281 C282 C283 C284 \nC285 C286 C287 C288 \n528: C94_=_C95( C94 C95 ) C94_=_C114( C94 C11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5_=_C143( C95 C143 ) C95_=_C144( C95 C144 ) C95_=_C145( C95 C145 ) \nC95_=_C146( C95 C146 ) C95_=_C147( C95 C147 ) C95_=_C148( C95 C148 ) C95_=_C149( C95 C149 ) C95_=_C150( C95 C150 ) C95_=_C151( C95 C151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237( C125 C237 ) C125_=_C255( C125 C255 ) C125_=_C265( C125 C265 ) C125_=_C266( C125 C266 ) C125_=_C267( C125 C267 ) C125_=_C268( C125 C268 ) \nC125_=_C269( C125 C269 ) C125_=_C270( C125 C270 ) C125_=_C271( C125 C271 ) C125_=_C272( C125 C272 ) C125_=_C273( C125 C273 ) C125_=_C274( C125 C274 ) \nC125_=_C275( C125 C275 ) C125_=_C276( C125 C276 ) C125_=_C277( C125 C277 ) C125_=_C278( C125 C278 ) C125_=_C279( C125 C279 ) C125_=_C280( C125 C280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238( C126 C238 ) C126_=_C281( C126 C281 ) \nC126_=_C282( C126 C282 ) C126_=_C283( C126 C283 ) C126_=_C284( C126 C284 ) C126_=_C285( C126 C285 ) C126_=_C286( C126 C286 ) C126_=_C287( C126 C287 ) \nC126_=_C288( C126 C28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4( C127 C144 ) C127_=_C265( C127 C265 ) \nC127_=_C281( C127 C281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266( C128 C266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29_=_C267( C129 C267 ) C129_=_C282( C129 C282 ) C130_=_C131( C130 C131 ) C130_=_C132( C130 C132 ) C130_=_C133( C130 C133 ) C130_=_C134( C130 C134 ) \nC130_=_C135( C130 C135 ) C130_=_C136( C130 C136 ) C130_=_C137( C130 C137 ) C130_=_C138( C130 C138 ) C130_=_C139( C130 C139 ) C130_=_C140( C130 C140 ) \nC130_=_C141( C130 C141 ) C130_=_C142( C130 C142 ) C130_=_C268( C130 C268 ) C131_=_C132( C131 C132 ) C131_=_C133( C131 C133 ) C131_=_C134( C131 C134 ) \nC131_=_C135( C131 C135 ) C131_=_C136( C131 C136 ) C131_=_C137( C131 C137 ) C131_=_C138( C131 C138 ) C131_=_C139( C131 C139 ) C131_=_C140( C131 C140 ) \nC131_=_C141( C131 C141 ) C131_=_C142( C131 C142 ) C131_=_C146( C131 C146 ) C131_=_C269( C131 C269 ) C131_=_C283( C131 C283 ) C132_=_C133( C132 C133 ) \nC132_=_C134( C132 C134 ) C132_=_C135( C132 C135 ) C132_=_C136( C132 C136 ) C132_=_C137( C132 C137 ) C132_=_C138( C132 C138 ) C132_=_C139( C132 C139 ) \nC132_=_C140( C132 C140 ) C132_=_C141( C132 C141 ) C132_=_C142( C132 C142 ) C132_=_C270( C132 C270 ) C133_=_C134( C133 C134 ) C133_=_C135( C133 C135 ) \nC133_=_C136( C133 C136 ) C133_=_C137( C133 C137 ) C133_=_C138( C133 C138 ) C133_=_C139( C133 C139 ) C133_=_C140( C133 C140 ) C133_=_C141( C133 C141 ) \nC133_=_C142( C133 C142 ) C133_=_C147( C133 C147 ) C133_=_C271( C133 C271 ) C133_=_C284( C133 C284 ) C134_=_C135( C134 C135 ) C134_=_C136( C134 C136 ) \nC134_=_C137( C134 C137 ) C134_=_C138( C134 C138 ) C134_=_C139( C134 C139 ) C134_=_C140( C134 C140 ) C134_=_C141( C134 C141 ) C134_=_C142( C134 C142 ) \nC134_=_C272( C134 C272 ) C135_=_C136( C135 C136 ) C135_=_C137( C135 C137 ) C135_=_C138( C135 C138 ) C135_=_C139( C135 C139 ) C135_=_C140( C135 C140 ) \nC135_=_C141( C135 C141 ) C135_=_C142( C135 C142 ) C135_=_C148( C135 C148 ) C135_=_C273( C135 C273 ) C135_=_C285( C135 C285 ) C136_=_C137( C136 C137 ) \nC136_=_C138( C136 C138 ) C136_=_C139( C136 C139 ) C136_=_C140( C136 C140 ) C136_=_C141( C136 C141 ) C136_=_C142( C136 C142 ) C136_=_C274( C136 C274 ) \nC137_=_C138( C137 C138 ) C137_=_C139( C137 C139 ) C137_=_C140( C137 C140 ) C137_=_C141( C137 C141 ) C137_=_C142( C137 C142 ) C137_=_C149( C137 C149 ) \nC137_=_C275( C137 C275 ) C137_=_C286( C137 C286 ) C138_=_C139( C138 C139 ) C138_=_C140( C138 C140 ) C138_=_C141( C138 C141 ) C138_=_C142( C138 C142 ) \nC138_=_C276( C138 C276 ) C139_=_C140( C139 C140 ) C139_=_C141( C139 C141 ) C139_=_C142( C139 C142 ) C139_=_C150( C139 C150 ) C139_=_C277( C139 C277 ) \nC139_=_C287( C139 C287 ) C140_=_C141( C140 C141 ) C140_=_C142( C140 C142 ) C140_=_C278( C140 C278 ) C141_=_C142( C141 C142 ) C141_=_C151( C141 C151 ) \nC141_=_C279( C141 C279 ) C141_=_C288( C141 C288 ) C142_=_C280( C142 C280 ) C143_=_C144( C143 C144 ) C143_=_C145( C143 C145 ) C143_=_C146( C143 C146 ) \nC143_=_C147( C143 C147 ) C143_=_C148( C143 C148 ) C143_=_C149( C143 C149 ) C143_=_C150( C143 C150 ) C143_=_C151( C143 C151 ) C143_=_C237( C143 C237 ) \nC143_=_C255( C143 C255 ) C143_=_C265( C143 C265 ) C143_=_C266( C143 C266 ) C143_=_C267( C143 C267 ) C143_=_C268( C143 C268 ) C143_=_C269( C143 C269 ) \nC143_=_C270( C143 C270 ) C143_=_C271( C143 C271 ) C143_=_C272( C143 C272 ) C143_=_C273( C143 C273 ) C143_=_C274( C143 C274 ) C143_=_C275( C143 C275 ) \nC143_=_C276( C143 C276 ) C143_=_C277( C143 C277 ) C143_=_C278( C143 C278 ) C143_=_C279( C143 C279 ) C143_=_C280( C143 C280 ) C144_=_C145( C144 C145 ) \nC144_=_C146( C144 C146 ) C144_=_C147( C144 C147 ) C144_=_C148( C144 C148 ) C144_=_C149( C144 C149 ) C144_=_C150( C144 C150 ) C144_=_C151( C144 C151 ) \nC144_=_C265( C144 C265 ) C144_=_C281( C144 C281 ) C145_=_C146( C145 C146 ) C145_=_C147( C145 C147 ) C145_=_C148( C145 C148 ) C145_=_C149( C145 C149 ) \nC145_=_C150( C145 C150 ) C145_=_C151( C145 C151 ) C145_=_C267( C145 C267 ) C145_=_C282( C145 C282 ) C146_=_C147( C146 C147 ) C146_=_C148( C146 C148 ) \nC146_=_C149( C146 C149 ) C146_=_C150( C146 C150 ) C146_=_C151( C146 C151 ) C146_=_C269( C146 C269 ) C146_=_C283( C146 C283 ) C147_=_C148( C147 C148 ) \nC147_=_C149( C147 C149 ) C147_=_C150( C147 C150 ) C147_=_C151( C147 C151 ) C147_=_C271( C147 C271 ) C147_=_C284( C147 C284 ) C148_=_C149( C148 C149 ) \nC148_=_C150( C148 C150 ) C148_=_C151( C148 C151 ) C148_=_C273( C148 C273 ) C148_=_C285( C148 C285 ) C149_=_C150( C149 C150 ) C149_=_C151( C149 C151 ) \nC149_=_C275( C149 C275 ) C149_=_C286( C149 C286 ) C150_=_C151( C150 C151 ) C150_=_C277( C150 C277 ) C150_=_C287( C150 C287 ) C151_=_C279( C151 C279 ) \nC151_=_C288( C151 C288 ) C237_=_C238( C237 C238 ) C237_=_C255( C237 C255 ) C237_=_C265( C237 C265 ) C237_=_C266( C237 C266 ) C237_=_C267( C237 C267 ) \nC237_=_C268( C237 C268 ) C237_=_C269( C237 C269 ) C237_=_C270( C237 C270 ) C237_=_C271( C237 C271 ) C237_=_C272( C237 C272 ) C237_=_C273( C237 C273 ) \nC237_=_C274( C237 C274 ) C237_=_C275( C237 C275 ) C237_=_C276( C237 C276 ) C237_=_C277( C237 C277 ) C237_=_C278( C237 C278 ) C237_=_C279( C237 C279 ) \nC237_=_C280( C237 C280 ) C238_=_C281( C238 C281 ) C238_=_C282( C238 C282 ) C238_=_C283(</w:t>
      </w:r>
    </w:p>
    <w:p>
      <w:pPr>
        <w:pStyle w:val="PreformattedText"/>
        <w:bidi w:val="0"/>
        <w:spacing w:before="0" w:after="0"/>
        <w:jc w:val="left"/>
        <w:rPr/>
      </w:pPr>
      <w:r>
        <w:rPr/>
        <w:t xml:space="preserve"> </w:t>
      </w:r>
      <w:r>
        <w:rPr/>
        <w:t>C238 C283 ) C238_=_C284( C238 C284 ) C238_=_C285( C238 C285 ) \nC238_=_C286( C238 C286 ) C238_=_C287( C238 C287 ) C238_=_C288( C238 C288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2( C267 C282 ) C268_=_C269( C268 C269 ) C268_=_C270( C268 C270 ) C268_=_C271( C268 C271 ) \nC268_=_C272( C268 C272 ) C268_=_C273( C268 C273 ) C268_=_C274( C268 C274 ) C268_=_C275( C268 C275 ) C268_=_C276( C268 C276 ) C268_=_C277( C268 C277 ) \nC268_=_C278( C268 C278 ) C268_=_C279( C268 C279 ) C268_=_C280( C268 C280 ) C269_=_C270( C269 C270 ) C269_=_C271( C269 C271 ) C269_=_C272( C269 C272 ) \nC269_=_C273( C269 C273 ) C269_=_C274( C269 C274 ) C269_=_C275( C269 C275 ) C269_=_C276( C269 C276 ) C269_=_C277( C269 C277 ) C269_=_C278( C269 C278 ) \nC269_=_C279( C269 C279 ) C269_=_C280( C269 C280 ) C269_=_C283( C269 C283 ) C270_=_C271( C270 C271 ) C270_=_C272( C270 C272 ) C270_=_C273( C270 C273 ) \nC270_=_C274( C270 C274 ) C270_=_C275( C270 C275 ) C270_=_C276( C270 C276 ) C270_=_C277( C270 C277 ) C270_=_C278( C270 C278 ) C270_=_C279( C270 C279 ) \nC270_=_C280( C270 C280 ) C271_=_C272( C271 C272 ) C271_=_C273( C271 C273 ) C271_=_C274( C271 C274 ) C271_=_C275( C271 C275 ) C271_=_C276( C271 C276 ) \nC271_=_C277( C271 C277 ) C271_=_C278( C271 C278 ) C271_=_C279( C271 C279 ) C271_=_C280( C271 C280 ) C271_=_C284( C271 C284 ) C272_=_C273( C272 C273 ) \nC272_=_C274( C272 C274 ) C272_=_C275( C272 C275 ) C272_=_C276( C272 C276 ) C272_=_C277( C272 C277 ) C272_=_C278( C272 C278 ) C272_=_C279( C272 C279 ) \nC272_=_C280( C272 C280 ) C273_=_C274( C273 C274 ) C273_=_C275( C273 C275 ) C273_=_C276( C273 C276 ) C273_=_C277( C273 C277 ) C273_=_C278( C273 C278 ) \nC273_=_C279( C273 C279 ) C273_=_C280( C273 C280 ) C273_=_C285( C273 C285 ) C274_=_C275( C274 C275 ) C274_=_C276( C274 C276 ) C274_=_C277( C274 C277 ) \nC274_=_C278( C274 C278 ) C274_=_C279( C274 C279 ) C274_=_C280( C274 C280 ) C275_=_C276( C275 C276 ) C275_=_C277( C275 C277 ) C275_=_C278( C275 C278 ) \nC275_=_C279( C275 C279 ) C275_=_C280( C275 C280 ) C275_=_C286( C275 C286 ) C276_=_C277( C276 C277 ) C276_=_C278( C276 C278 ) C276_=_C279( C276 C279 ) \nC276_=_C280( C276 C280 ) C277_=_C278( C277 C278 ) C277_=_C279( C277 C279 ) C277_=_C280( C277 C280 ) C277_=_C287( C277 C287 ) C278_=_C279( C278 C279 ) \nC278_=_C280( C278 C280 ) C279_=_C280( C279 C280 ) C279_=_C288( C279 C288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6_=_C287( C286 C287 ) C286_=_C288( C286 C288 ) \nC287_=_C288( C287 C288 ) "];130-&gt;154[label="54: C94 C95 C114 C127 C128 \nC129 C130 C131 C132 C133 C134 \nC135 C136 C137 C138 C139 C140 \nC141 C142 C144 C145 C146 C147 \nC148 C149 C150 C151 C237 C238 \nC255 C265 C266 C267 C268 C269 \nC270 C271 C272 C273 C274 C275 \nC276 C277 C278 C279 C280 C281 \nC282 C283 C284 C285 C286 C287 \nC288 \n436: C94_=_C95 ,C94_=_C114 ,C94_=_C127 ,C94_=_C128 ,C94_=_C129 ,\nC94_=_C130 ,C94_=_C131 ,C94_=_C132 ,C94_=_C133 ,C94_=_C134 ,C94_=_C135 ,\nC94_=_C136 ,C94_=_C137 ,C94_=_C138 ,C94_=_C139 ,C94_=_C140 ,C94_=_C141 ,\nC94_=_C142 ,C95_=_C144 ,C95_=_C145 ,C95_=_C146 ,C95_=_C147 ,C95_=_C148 ,\nC95_=_C149 ,C95_=_C150 ,C95_=_C151 ,C114_=_C127 ,C114_=_C128 ,C114_=_C129 ,\nC114_=_C130 ,C114_=_C131 ,C114_=_C132 ,C114_=_C133 ,C114_=_C134 ,C114_=_C135 ,\nC114_=_C136 ,C114_=_C137 ,C114_=_C138 ,C114_=_C139 ,C114_=_C140 ,C114_=_C141 ,\nC114_=_C142 ,C127_=_C128 ,C127_=_C129 ,C127_=_C130 ,C127_=_C131 ,C127_=_C132 ,\nC127_=_C133 ,C127_=_C134 ,C127_=_C135 ,C127_=_C136 ,C127_=_C137 ,C127_=_C138 ,\nC127_=_C139 ,C127_=_C140 ,C127_=_C141 ,C127_=_C142 ,C127_=_C144 ,C127_=_C265 ,\nC127_=_C281 ,C128_=_C129 ,C128_=_C130 ,C128_=_C131 ,C128_=_C132 ,C128_=_C133 ,\nC128_=_C134 ,C128_=_C135 ,C128_=_C136 ,C128_=_C137 ,C128_=_C138 ,C128_=_C139 ,\nC128_=_C140 ,C128_=_C141 ,C128_=_C142 ,C128_=_C266 ,C129_=_C130 ,C129_=_C131 ,\nC129_=_C132 ,C129_=_C133 ,C129_=_C134 ,C129_=_C135 ,C129_=_C136 ,C129_=_C137 ,\nC129_=_C138 ,C129_=_C139 ,C129_=_C140 ,C129_=_C141 ,C129_=_C142 ,C129_=_C145 ,\nC129_=_C267 ,C129_=_C282 ,C130_=_C131 ,C130_=_C132 ,C130_=_C133 ,C130_=_C134 ,\nC130_=_C135 ,C130_=_C136 ,C130_=_C137 ,C130_=_C138 ,C130_=_C139 ,C130_=_C140 ,\nC130_=_C141 ,C130_=_C142 ,C130_=_C268 ,C131_=_C132 ,C131_=_C133 ,C131_=_C134 ,\nC131_=_C135 ,C131_=_C136 ,C131_=_C137 ,C131_=_C138 ,C131_=_C139 ,C131_=_C140 ,\nC131_=_C141 ,C131_=_C142 ,C131_=_C146 ,C131_=_C269 ,C131_=_C283 ,C132_=_C133 ,\nC132_=_C134 ,C132_=_C135 ,C132_=_C136 ,C132_=_C137 ,C132_=_C138 ,C132_=_C139 ,\nC132_=_C140 ,C132_=_C141 ,C132_=_C142 ,C132_=_C270 ,C133_=_C134 ,C133_=_C135 ,\nC133_=_C136 ,C133_=_C137 ,C133_=_C138 ,C133_=_C139 ,C133_=_C140 ,C133_=_C141 ,\nC133_=_C142 ,C133_=_C147 ,C133_=_C271 ,C133_=_C284 ,C134_=_C135 ,C134_=_C136 ,\nC134_=_C137 ,C134_=_C138 ,C134_=_C139 ,C134_=_C140 ,C134_=_C141 ,C134_=_C142 ,\nC134_=_C272 ,C135_=_C136 ,C135_=_C137 ,C135_=_C138 ,C135_=_C139 ,C135_=_C140 ,\nC135_=_C141 ,C135_=_C142 ,C135_=_C148 ,C135_=_C273 ,C135_=_C285 ,C136_=_C137 ,\nC136_=_C138 ,C136_=_C139 ,C136_=_C140 ,C136_=_C141 ,C136_=_C142 ,C136_=_C274 ,\nC137_=_C138 ,C137_=_C139 ,C137_=_C140 ,C137_=_C141 ,C137_=_C142 ,C137_=_C149 ,\nC137_=_C275 ,C137_=_C286 ,C138_=_C139 ,C138_=_C140 ,C138_=_C141 ,C138_=_C142 ,\nC138_=_C276 ,C139_=_C140 ,C139_=_C141 ,C139_=_C142 ,C139_=_C150 ,C139_=_C277 ,\nC139_=_C287 ,C140_=_C141 ,C140_=_C142 ,C140_=_C278 ,C141_=_C142 ,C141_=_C151 ,\nC141_=_C279 ,C141_=_C288 ,C142_=_C280 ,C144_=_C145 ,C144_=_C146 ,C144_=_C147 ,\nC144_=_C148 ,C144_=_C149 ,C144_=_C150 ,C144_=_C151 ,C144_=_C265 ,C144_=_C281 ,\nC145_=_C146 ,C145_=_C147 ,C145_=_C148 ,C145_=_C149 ,C145_=_C150 ,C145_=_C151 ,\nC145_=_C267 ,C145_=_C282 ,C146_=_C147 ,C146_=_C148 ,C146_=_C149 ,C146_=_C150 ,\nC146_=_C151 ,C146_=_C269 ,C146_=_C283 ,C147_=_C148 ,C147_=_C149 ,C147_=_C150 ,\nC147_=_C151 ,C147_=_C271 ,C147_=_C284 ,C148_=_C149 ,C148_=_C150 ,C148_=_C151 ,\nC148_=_C273 ,C148_=_C285 ,C149_=_C150 ,C149_=_C151 ,C149_=_C275 ,C149_=_C286 ,\nC150_=_C151 ,C150_=_C277 ,C150_=_C287 ,C151_=_C279 ,C151_=_C288 ,C237_=_C238 ,\nC237_=_C255 ,C237_=_C265 ,C237_=_C266 ,C237_=_C267 ,C237_=_C268 ,C237_=_C269 ,\nC237_=_C270 ,C237_=_C271 ,C237_=_C272 ,C237_=_C273 ,C237_=_C274 ,C237_=_C275 ,\nC237_=_C276 ,C237_=_C277 ,C237_=_C278 ,C237_=_C279 ,C237_=_C280 ,C238_=_C281 ,\nC238_=_C282 ,C238_=_C283 ,C238_=_C284 ,C238_=_C285 ,C238_=_C286 ,C238_=_C287 ,\nC238_=_C288 ,C255_=_C265 ,C255_=_C266 ,C255_=_C267 ,C255_=_C268 ,C255_=_C269 ,\nC255_=_C270 ,C255_=_C271 ,C255_=_C272 ,C255_=_C273 ,C255_=_C274 ,C255_=_C275 ,\nC255_=_C276 ,C255_=_C277 ,C255_=_C278 ,C255_=_C279 ,C255_=_C280 ,C265_=_C266 ,\nC265_=_C267 ,C265_=_C268 ,C265_=_C269 ,C265_=_C270 ,C265_=_C271 ,C265_=_C272 ,\nC265_=_C273 ,C265_=_C274 ,C265_=_C275 ,C265_=_C276 ,C265_=_C277 ,C265_=_C278 ,\nC265_=_C279 ,C265_=_C280 ,C265_=_C281 ,C266_=_C267 ,C266_=_C268 ,C266_=_C269 ,\nC266_=_C270 ,C266_=_C271 ,C266_=_C272 ,C266_=_C273 ,C266_=_C274 ,C266_=_C275 ,\nC266_=_C276 ,C266_=_C277 ,C266_=_C278 ,C266_=_C279 ,C266_=_C280 ,C267_=_C268 ,\nC267_=_C269 ,C267_=_C270 ,C267_=_C271 ,C267_=_C272 ,C267_=_C273 ,C267_=_C274 ,\nC267_=_C275 ,C267_=_C276 ,C267_=_C277 ,C267_=_C278 ,C267_=_C279 ,C267_=_C280 ,\nC267_=_C282 ,C268_=_C269 ,C268_=_C270 ,C268_=_C271 ,C268_=_C272 ,C268_=_C273 ,\nC268_=_C274 ,C268_=_C275 ,C268_=_C276 ,C268_=_C277 ,C268_=_C278 ,C268_=_C279 ,\nC268_=_C280 ,C269_=_C270 ,C269_=_C271 ,C269_=_C272 ,C269_=_C273 ,C269_=_C274 ,\nC269_=_C275 ,C269_=_C276 ,C269_=_C277 ,C269_=_C278 ,C269_=_C279 ,C269_=_C280 ,\nC269_=_C283 ,C270_=_C271 ,C270_=_C272 ,C270_=_C273 ,C270_=_C274 ,C270_=_C275 ,\nC270_=_C276 ,C270_=_C277 ,C270_=_C278 ,C270_=_C279 ,C270_=_C280 ,C271_=_C272 ,\nC271_=_C273 ,C271_=_C274 ,C271_=_C275 ,C271_=_C276 ,C271_=_C277 ,C271_=_C278 ,\nC271_=_C279 ,C271_=_C280 ,C271_=_C284 ,C272_=_C273 ,C272_=_C274 ,C272_=_C275 ,\nC272_=_C276 ,C272_=_C277 ,C272_=_C278 ,C272_=_C279 ,C272_=_C280 ,C273_=_C274 ,\nC273_=_C275 ,C273_=_C276 ,C273_=_C277 ,C273_=_C278 ,C273_=_C279 ,C273_=_C280 ,\nC273_=_C285</w:t>
      </w:r>
    </w:p>
    <w:p>
      <w:pPr>
        <w:pStyle w:val="PreformattedText"/>
        <w:bidi w:val="0"/>
        <w:spacing w:before="0" w:after="0"/>
        <w:jc w:val="left"/>
        <w:rPr/>
      </w:pPr>
      <w:r>
        <w:rPr/>
        <w:t xml:space="preserve"> </w:t>
      </w:r>
      <w:r>
        <w:rPr/>
        <w:t>,C274_=_C275 ,C274_=_C276 ,C274_=_C277 ,C274_=_C278 ,C274_=_C279 ,\nC274_=_C280 ,C275_=_C276 ,C275_=_C277 ,C275_=_C278 ,C275_=_C279 ,C275_=_C280 ,\nC275_=_C286 ,C276_=_C277 ,C276_=_C278 ,C276_=_C279 ,C276_=_C280 ,C277_=_C278 ,\nC277_=_C279 ,C277_=_C280 ,C277_=_C287 ,C278_=_C279 ,C278_=_C280 ,C279_=_C280 ,\nC279_=_C288 ,C281_=_C282 ,C281_=_C283 ,C281_=_C284 ,C281_=_C285 ,C281_=_C286 ,\nC281_=_C287 ,C281_=_C288 ,C282_=_C283 ,C282_=_C284 ,C282_=_C285 ,C282_=_C286 ,\nC282_=_C287 ,C282_=_C288 ,C283_=_C284 ,C283_=_C285 ,C283_=_C286 ,C283_=_C287 ,\nC283_=_C288 ,C284_=_C285 ,C284_=_C286 ,C284_=_C287 ,C284_=_C288 ,C285_=_C286 ,\nC285_=_C287 ,C285_=_C288 ,C286_=_C287 ,C286_=_C288 ,C287_=_C288 ,"];155[shape=box, label="id:155 level: 7\n31: C42 C43 C57 C161 C162 \nC175 C296 C297 C309 C438 C439 \nC450 C521 C522 C532 C610 C611 \nC612 C613 C614 C615 C616 C617 \nC618 C619 C620 C621 C622 C623 \nC624 C625 \n275: C42_=_C43( C42 C43 ) C42_=_C57( C42 C57 ) C42_=_C161( C42 C161 ) C42_=_C175( C42 C175 ) C42_=_C296( C42 C296 ) \nC42_=_C309( C42 C309 ) C42_=_C438( C42 C438 ) C42_=_C450( C42 C450 ) C42_=_C521( C42 C521 ) C42_=_C532( C42 C532 ) C42_=_C610( C42 C610 ) \nC42_=_C611( C42 C611 ) C42_=_C612( C42 C612 ) C42_=_C613( C42 C613 ) C42_=_C614( C42 C614 ) C42_=_C615( C42 C615 ) C42_=_C616( C42 C616 ) \nC42_=_C617( C42 C617 ) C42_=_C618( C42 C618 ) C42_=_C619( C42 C619 ) C42_=_C620( C42 C620 ) C43_=_C162( C43 C162 ) C43_=_C297( C43 C297 ) \nC43_=_C439( C43 C439 ) C43_=_C522( C43 C522 ) C43_=_C610( C43 C610 ) C43_=_C621( C43 C621 ) C43_=_C622( C43 C622 ) C43_=_C623( C43 C623 ) \nC43_=_C624( C43 C624 ) C43_=_C625( C43 C625 ) C57_=_C161( C57 C161 ) C57_=_C175( C57 C175 ) C57_=_C296( C57 C296 ) C57_=_C309( C57 C309 ) \nC57_=_C438( C57 C438 ) C57_=_C450( C57 C450 ) C57_=_C521( C57 C521 ) C57_=_C532( C57 C532 ) C57_=_C610( C57 C610 ) C57_=_C611( C57 C611 ) \nC57_=_C612( C57 C612 ) C57_=_C613( C57 C613 ) C57_=_C614( C57 C614 ) C57_=_C615( C57 C615 ) C57_=_C616( C57 C616 ) C57_=_C617( C57 C617 ) \nC57_=_C618( C57 C618 ) C57_=_C619( C57 C619 ) C57_=_C620( C57 C620 ) C161_=_C162( C161 C162 ) C161_=_C175( C161 C175 ) C161_=_C296( C161 C296 ) \nC161_=_C309( C161 C309 ) C161_=_C438( C161 C438 ) C161_=_C450( C161 C450 ) C161_=_C521( C161 C521 ) C161_=_C532( C161 C532 ) C161_=_C610( C161 C610 ) \nC161_=_C611( C161 C611 ) C161_=_C612( C161 C612 ) C161_=_C613( C161 C613 ) C161_=_C614( C161 C614 ) C161_=_C615( C161 C615 ) C161_=_C616( C161 C616 ) \nC161_=_C617( C161 C617 ) C161_=_C618( C161 C618 ) C161_=_C619( C161 C619 ) C161_=_C620( C161 C620 ) C162_=_C297( C162 C297 ) C162_=_C439( C162 C439 ) \nC162_=_C522( C162 C522 ) C162_=_C610( C162 C610 ) C162_=_C621( C162 C621 ) C162_=_C622( C162 C622 ) C162_=_C623( C162 C623 ) C162_=_C624( C162 C624 ) \nC162_=_C625( C162 C625 ) C175_=_C296( C175 C296 ) C175_=_C309( C175 C309 ) C175_=_C438( C175 C438 ) C175_=_C450( C175 C450 ) C175_=_C521( C175 C521 ) \nC175_=_C532( C175 C532 ) C175_=_C610( C175 C610 ) C175_=_C611( C175 C611 ) C175_=_C612( C175 C612 ) C175_=_C613( C175 C613 ) C175_=_C614( C175 C614 ) \nC175_=_C615( C175 C615 ) C175_=_C616( C175 C616 ) C175_=_C617( C175 C617 ) C175_=_C618( C175 C618 ) C175_=_C619( C175 C619 ) C175_=_C620( C175 C620 ) \nC296_=_C297( C296 C297 ) C296_=_C309( C296 C309 ) C296_=_C438( C296 C438 ) C296_=_C450( C296 C450 ) C296_=_C521( C296 C521 ) C296_=_C532( C296 C532 ) \nC296_=_C610( C296 C610 ) C296_=_C611( C296 C611 ) C296_=_C612( C296 C612 ) C296_=_C613( C296 C613 ) C296_=_C614( C296 C614 ) C296_=_C615( C296 C615 ) \nC296_=_C616( C296 C616 ) C296_=_C617( C296 C617 ) C296_=_C618( C296 C618 ) C296_=_C619( C296 C619 ) C296_=_C620( C296 C620 ) C297_=_C439( C297 C439 ) \nC297_=_C522( C297 C522 ) C297_=_C610( C297 C610 ) C297_=_C621( C297 C621 ) C297_=_C622( C297 C622 ) C297_=_C623( C297 C623 ) C297_=_C624( C297 C624 ) \nC297_=_C625( C297 C625 ) C309_=_C438( C309 C438 ) C309_=_C450( C309 C450 ) C309_=_C521( C309 C521 ) C309_=_C532( C309 C532 ) C309_=_C610( C309 C610 ) \nC309_=_C611( C309 C611 ) C309_=_C612( C309 C612 ) C309_=_C613( C309 C613 ) C309_=_C614( C309 C614 ) C309_=_C615( C309 C615 ) C309_=_C616( C309 C616 ) \nC309_=_C617( C309 C617 ) C309_=_C618( C309 C618 ) C309_=_C619( C309 C619 ) C309_=_C620( C309 C620 ) C438_=_C439( C438 C439 ) C438_=_C450( C438 C450 ) \nC438_=_C521( C438 C521 ) C438_=_C532( C438 C532 ) C438_=_C610( C438 C610 ) C438_=_C611( C438 C611 ) C438_=_C612( C438 C612 ) C438_=_C613( C438 C613 ) \nC438_=_C614( C438 C614 ) C438_=_C615( C438 C615 ) C438_=_C616( C438 C616 ) C438_=_C617( C438 C617 ) C438_=_C618( C438 C618 ) C438_=_C619( C438 C619 ) \nC438_=_C620( C438 C620 ) C439_=_C522( C439 C522 ) C439_=_C610( C439 C610 ) C439_=_C621( C439 C621 ) C439_=_C622( C439 C622 ) C439_=_C623( C439 C623 ) \nC439_=_C624( C439 C624 ) C439_=_C625( C439 C625 ) C450_=_C521( C450 C521 ) C450_=_C532( C450 C532 ) C450_=_C610( C450 C610 ) C450_=_C611( C450 C611 ) \nC450_=_C612( C450 C612 ) C450_=_C613( C450 C613 ) C450_=_C614( C450 C614 ) C450_=_C615( C450 C615 ) C450_=_C616( C450 C616 ) C450_=_C617( C450 C617 ) \nC450_=_C618( C450 C618 ) C450_=_C619( C450 C619 ) C450_=_C620( C450 C620 ) C521_=_C522( C521 C522 ) C521_=_C532( C521 C532 ) C521_=_C610( C521 C610 ) \nC521_=_C611( C521 C611 ) C521_=_C612( C521 C612 ) C521_=_C613( C521 C613 ) C521_=_C614( C521 C614 ) C521_=_C615( C521 C615 ) C521_=_C616( C521 C616 ) \nC521_=_C617( C521 C617 ) C521_=_C618( C521 C618 ) C521_=_C619( C521 C619 ) C521_=_C620( C521 C620 ) C522_=_C610( C522 C610 ) C522_=_C621( C522 C621 ) \nC522_=_C622( C522 C622 ) C522_=_C623( C522 C623 ) C522_=_C624( C522 C624 ) C522_=_C625( C522 C625 ) C532_=_C610( C532 C610 ) C532_=_C611( C532 C611 ) \nC532_=_C612( C532 C612 ) C532_=_C613( C532 C613 ) C532_=_C614( C532 C614 ) C532_=_C615( C532 C615 ) C532_=_C616( C532 C616 ) C532_=_C617( C532 C617 ) \nC532_=_C618( C532 C618 ) C532_=_C619( C532 C619 ) C532_=_C620( C532 C620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1_=_C612( C611 C612 ) C611_=_C613( C611 C613 ) C611_=_C614( C611 C614 ) C611_=_C615( C611 C615 ) C611_=_C616( C611 C616 ) C611_=_C617( C611 C617 ) \nC611_=_C618( C611 C618 ) C611_=_C619( C611 C619 ) C611_=_C620( C611 C620 ) C611_=_C621( C611 C621 ) C612_=_C613( C612 C613 ) C612_=_C614( C612 C614 ) \nC612_=_C615( C612 C615 ) C612_=_C616( C612 C616 ) C612_=_C617( C612 C617 ) C612_=_C618( C612 C618 ) C612_=_C619( C612 C619 ) C612_=_C620( C612 C620 ) \nC613_=_C614( C613 C614 ) C613_=_C615( C613 C615 ) C613_=_C616( C613 C616 ) C613_=_C617( C613 C617 ) C613_=_C618( C613 C618 ) C613_=_C619( C613 C619 ) \nC613_=_C620( C613 C620 ) C613_=_C622( C613 C622 ) C614_=_C615( C614 C615 ) C614_=_C616( C614 C616 ) C614_=_C617( C614 C617 ) C614_=_C618( C614 C618 ) \nC614_=_C619( C614 C619 ) C614_=_C620( C614 C620 ) C615_=_C616( C615 C616 ) C615_=_C617( C615 C617 ) C615_=_C618( C615 C618 ) C615_=_C619( C615 C619 ) \nC615_=_C620( C615 C620 ) C615_=_C623( C615 C623 ) C616_=_C617( C616 C617 ) C616_=_C618( C616 C618 ) C616_=_C619( C616 C619 ) C616_=_C620( C616 C620 ) \nC617_=_C618( C617 C618 ) C617_=_C619( C617 C619 ) C617_=_C620( C617 C620 ) C617_=_C624( C617 C624 ) C618_=_C619( C618 C619 ) C618_=_C620( C618 C620 ) \nC619_=_C620( C619 C620 ) C619_=_C625( C619 C625 ) C621_=_C622( C621 C622 ) C621_=_C623( C621 C623 ) C621_=_C624( C621 C624 ) C621_=_C625( C621 C625 ) \nC622_=_C623( C622 C623 ) C622_=_C624( C622 C624 ) C622_=_C625( C622 C625 ) C623_=_C624( C623 C624 ) C623_=_C625( C623 C625 ) C624_=_C625( C624 C625 ) "];141-&gt;155[label="30: C42 C43 C57 C161 C162 \nC175 C296 C297 C309 C438 C439 \nC450 C521 C522 C532 C611 C612 \nC613 C614 C615 C616 C617 C618 \nC619 C620 C621 C622 C623 C624 \nC625 \n245: C42_=_C43 ,C42_=_C57 ,C42_=_C161 ,C42_=_C175 ,C42_=_C296 ,\nC42_=_C309 ,C42_=_C438 ,C42_=_C450 ,C42_=_C521 ,C42_=_C532 ,C42_=_C611 ,\nC42_=_C612 ,C42_=_C613 ,C42_=_C614 ,C42_=_C615 ,C42_=_C616 ,C42_=_C617 ,\nC42_=_C618 ,C42_=_C619 ,C42_=_C620 ,C43_=_C162 ,C43_=_C297 ,C43_=_C439 ,\nC43_=_C522 ,C43_=_C621 ,C43_=_C622 ,C43_=_C623 ,C43_=_C624 ,C43_=_C625 ,\nC57_=_C161 ,C57_=_C175 ,C57_=_C296 ,C57_=_C309 ,C57_=_C438 ,C57_=_C450 ,\nC57_=_C521 ,C57_=_C532 ,C57_=_C611 ,C57_=_C612 ,C57_=_C613 ,C57_=_C614 ,\nC57_=_C615 ,C57_=_C616 ,C57_=_C617 ,C57_=_C618 ,C57_=_C619 ,C57_=_C620 ,\nC161_=_C162 ,C161_=_C175 ,C161_=_C296 ,C161_=_C309 ,C161_=_C438 ,C161_=_C450 ,\nC161_=_C521 ,C161_=_C532 ,C161_=_C611 ,C161_=_C612 ,C161_=_C613 ,C161_=_C614 ,\nC161_=_C615 ,C161_=_C616 ,C161_=_C617 ,C161_=_C618 ,C161_=_C619 ,C161_=_C620 ,\nC162_=_C297 ,C162_=_C439 ,C162_=_C522 ,C162_=_C621 ,C162_=_C622 ,C162_=_C623 ,\nC162_=_C624 ,C162_=_C625 ,C175_=_C296 ,C175_=_C309 ,C175_=_C438 ,C175_=_C450 ,\nC175_=_C521 ,C175_=_C532 ,C175_=_C611 ,C175_=_C612 ,C175_=_C613 ,C175_=_C614 ,\nC175_=_C615 ,C175_=_C616 ,C175_=_C617 ,C175_=_C618 ,C175_=_C619 ,C175_=_C620 ,\nC296_=_C297 ,C296_=_C309 ,C296_=_C438 ,C296_=_C450 ,C296_=_C521 ,C296_=_C532 ,\nC296_=_C611 ,C296_=_C612 ,C296_=_C613 ,C296_=_C614 ,C296_=_C615 ,C296_=_C616 ,\nC296_=_C617 ,C296_=_C618 ,C296_=_C619 ,C296_=_C620 ,C297_=_C439 ,C297_=_C522 ,\nC297_=_C621 ,C297_=_C622 ,C297_=_C623 ,C297_=_C624 ,C297_=_C625 ,C309_=_C438 ,\nC309_=_C450 ,C309_=_C521 ,C309_=_C532 ,C309_=_C611 ,C309_=_C612 ,C309_=_C613 ,\nC309_=_C614 ,C309_=_C615 ,C309_=_C616 ,C309_=_C617 ,C309_=_C618 ,C309_=_C619 ,\nC309_=_C620 ,C438_=_C439 ,C438_=_C450 ,C438_=_C521 ,C438_=_C532 ,C438_=_C611 ,\nC438_=_C612 ,C438_=_C613 ,C438_=_C614 ,C438_=_C615 ,C438_=_C616 ,C438_=_C617 ,\nC438_=_C618 ,C438_=_C619 ,C438_=_C620 ,C439_=_C522 ,C439_=_C621 ,C439_=_C622 ,\nC439_=_C623 ,C439_=_C624 ,C439_=_C625 ,C450_=_C521 ,C450_=_C532 ,C450_=_C611 ,\nC450_=_C612</w:t>
      </w:r>
    </w:p>
    <w:p>
      <w:pPr>
        <w:pStyle w:val="PreformattedText"/>
        <w:bidi w:val="0"/>
        <w:spacing w:before="0" w:after="0"/>
        <w:jc w:val="left"/>
        <w:rPr/>
      </w:pPr>
      <w:r>
        <w:rPr/>
        <w:t xml:space="preserve"> </w:t>
      </w:r>
      <w:r>
        <w:rPr/>
        <w:t>,C450_=_C613 ,C450_=_C614 ,C450_=_C615 ,C450_=_C616 ,C450_=_C617 ,\nC450_=_C618 ,C450_=_C619 ,C450_=_C620 ,C521_=_C522 ,C521_=_C532 ,C521_=_C611 ,\nC521_=_C612 ,C521_=_C613 ,C521_=_C614 ,C521_=_C615 ,C521_=_C616 ,C521_=_C617 ,\nC521_=_C618 ,C521_=_C619 ,C521_=_C620 ,C522_=_C621 ,C522_=_C622 ,C522_=_C623 ,\nC522_=_C624 ,C522_=_C625 ,C532_=_C611 ,C532_=_C612 ,C532_=_C613 ,C532_=_C614 ,\nC532_=_C615 ,C532_=_C616 ,C532_=_C617 ,C532_=_C618 ,C532_=_C619 ,C532_=_C620 ,\nC611_=_C612 ,C611_=_C613 ,C611_=_C614 ,C611_=_C615 ,C611_=_C616 ,C611_=_C617 ,\nC611_=_C618 ,C611_=_C619 ,C611_=_C620 ,C611_=_C621 ,C612_=_C613 ,C612_=_C614 ,\nC612_=_C615 ,C612_=_C616 ,C612_=_C617 ,C612_=_C618 ,C612_=_C619 ,C612_=_C620 ,\nC613_=_C614 ,C613_=_C615 ,C613_=_C616 ,C613_=_C617 ,C613_=_C618 ,C613_=_C619 ,\nC613_=_C620 ,C613_=_C622 ,C614_=_C615 ,C614_=_C616 ,C614_=_C617 ,C614_=_C618 ,\nC614_=_C619 ,C614_=_C620 ,C615_=_C616 ,C615_=_C617 ,C615_=_C618 ,C615_=_C619 ,\nC615_=_C620 ,C615_=_C623 ,C616_=_C617 ,C616_=_C618 ,C616_=_C619 ,C616_=_C620 ,\nC617_=_C618 ,C617_=_C619 ,C617_=_C620 ,C617_=_C624 ,C618_=_C619 ,C618_=_C620 ,\nC619_=_C620 ,C619_=_C625 ,C621_=_C622 ,C621_=_C623 ,C621_=_C624 ,C621_=_C625 ,\nC622_=_C623 ,C622_=_C624 ,C622_=_C625 ,C623_=_C624 ,C623_=_C625 ,C624_=_C625 ,"];156[shape=box, label="id:156 level: 7\n31: C40 C41 C56 C159 C160 \nC174 C294 C295 C308 C436 C437 \nC449 C518 C519 C520 C521 C522 \nC523 C524 C525 C526 C527 C528 \nC529 C530 C531 C532 C533 C534 \nC535 C536 \n275: C40_=_C41( C40 C41 ) C40_=_C56( C40 C56 ) C40_=_C159( C40 C159 ) C40_=_C174( C40 C174 ) C40_=_C294( C40 C294 ) \nC40_=_C308( C40 C308 ) C40_=_C436( C40 C436 ) C40_=_C449( C40 C449 ) C40_=_C518( C40 C518 ) C40_=_C519( C40 C519 ) C40_=_C520( C40 C520 ) \nC40_=_C521( C40 C521 ) C40_=_C522( C40 C522 ) C40_=_C523( C40 C523 ) C40_=_C524( C40 C524 ) C40_=_C525( C40 C525 ) C40_=_C526( C40 C526 ) \nC40_=_C527( C40 C527 ) C40_=_C528( C40 C528 ) C40_=_C529( C40 C529 ) C40_=_C530( C40 C530 ) C41_=_C160( C41 C160 ) C41_=_C295( C41 C295 ) \nC41_=_C437( C41 C437 ) C41_=_C518( C41 C518 ) C41_=_C531( C41 C531 ) C41_=_C532( C41 C532 ) C41_=_C533( C41 C533 ) C41_=_C534( C41 C534 ) \nC41_=_C535( C41 C535 ) C41_=_C536( C41 C536 ) C56_=_C159( C56 C159 ) C56_=_C174( C56 C174 ) C56_=_C294( C56 C294 ) C56_=_C308( C56 C308 ) \nC56_=_C436( C56 C436 ) C56_=_C449( C56 C449 ) C56_=_C518( C56 C518 ) C56_=_C519( C56 C519 ) C56_=_C520( C56 C520 ) C56_=_C521( C56 C521 ) \nC56_=_C522( C56 C522 ) C56_=_C523( C56 C523 ) C56_=_C524( C56 C524 ) C56_=_C525( C56 C525 ) C56_=_C526( C56 C526 ) C56_=_C527( C56 C527 ) \nC56_=_C528( C56 C528 ) C56_=_C529( C56 C529 ) C56_=_C530( C56 C530 ) C159_=_C160( C159 C160 ) C159_=_C174( C159 C174 ) C159_=_C294( C159 C294 ) \nC159_=_C308( C159 C308 ) C159_=_C436( C159 C436 ) C159_=_C449( C159 C449 ) C159_=_C518( C159 C518 ) C159_=_C519( C159 C519 ) C159_=_C520( C159 C520 ) \nC159_=_C521( C159 C521 ) C159_=_C522( C159 C522 ) C159_=_C523( C159 C523 ) C159_=_C524( C159 C524 ) C159_=_C525( C159 C525 ) C159_=_C526( C159 C526 ) \nC159_=_C527( C159 C527 ) C159_=_C528( C159 C528 ) C159_=_C529( C159 C529 ) C159_=_C530( C159 C530 ) C160_=_C295( C160 C295 ) C160_=_C437( C160 C437 ) \nC160_=_C518( C160 C518 ) C160_=_C531( C160 C531 ) C160_=_C532( C160 C532 ) C160_=_C533( C160 C533 ) C160_=_C534( C160 C534 ) C160_=_C535( C160 C535 ) \nC160_=_C536( C160 C536 ) C174_=_C294( C174 C294 ) C174_=_C308( C174 C308 ) C174_=_C436( C174 C436 ) C174_=_C449( C174 C449 ) C174_=_C518( C174 C518 ) \nC174_=_C519( C174 C519 ) C174_=_C520( C174 C520 ) C174_=_C521( C174 C521 ) C174_=_C522( C174 C522 ) C174_=_C523( C174 C523 ) C174_=_C524( C174 C524 ) \nC174_=_C525( C174 C525 ) C174_=_C526( C174 C526 ) C174_=_C527( C174 C527 ) C174_=_C528( C174 C528 ) C174_=_C529( C174 C529 ) C174_=_C530( C174 C530 ) \nC294_=_C295( C294 C295 ) C294_=_C308( C294 C308 ) C294_=_C436( C294 C436 ) C294_=_C449( C294 C449 ) C294_=_C518( C294 C518 ) C294_=_C519( C294 C519 ) \nC294_=_C520( C294 C520 ) C294_=_C521( C294 C521 ) C294_=_C522( C294 C522 ) C294_=_C523( C294 C523 ) C294_=_C524( C294 C524 ) C294_=_C525( C294 C525 ) \nC294_=_C526( C294 C526 ) C294_=_C527( C294 C527 ) C294_=_C528( C294 C528 ) C294_=_C529( C294 C529 ) C294_=_C530( C294 C530 ) C295_=_C437( C295 C437 ) \nC295_=_C518( C295 C518 ) C295_=_C531( C295 C531 ) C295_=_C532( C295 C532 ) C295_=_C533( C295 C533 ) C295_=_C534( C295 C534 ) C295_=_C535( C295 C535 ) \nC295_=_C536( C295 C536 ) C308_=_C436( C308 C436 ) C308_=_C449( C308 C449 ) C308_=_C518( C308 C518 ) C308_=_C519( C308 C519 ) C308_=_C520( C308 C520 ) \nC308_=_C521( C308 C521 ) C308_=_C522( C308 C522 ) C308_=_C523( C308 C523 ) C308_=_C524( C308 C524 ) C308_=_C525( C308 C525 ) C308_=_C526( C308 C526 ) \nC308_=_C527( C308 C527 ) C308_=_C528( C308 C528 ) C308_=_C529( C308 C529 ) C308_=_C530( C308 C530 ) C436_=_C437( C436 C437 ) C436_=_C449( C436 C449 ) \nC436_=_C518( C436 C518 ) C436_=_C519( C436 C519 ) C436_=_C520( C436 C520 ) C436_=_C521( C436 C521 ) C436_=_C522( C436 C522 ) C436_=_C523( C436 C523 ) \nC436_=_C524( C436 C524 ) C436_=_C525( C436 C525 ) C436_=_C526( C436 C526 ) C436_=_C527( C436 C527 ) C436_=_C528( C436 C528 ) C436_=_C529( C436 C529 ) \nC436_=_C530( C436 C530 ) C437_=_C518( C437 C518 ) C437_=_C531( C437 C531 ) C437_=_C532( C437 C532 ) C437_=_C533( C437 C533 ) C437_=_C534( C437 C534 ) \nC437_=_C535( C437 C535 ) C437_=_C536( C437 C536 ) C449_=_C518( C449 C518 ) C449_=_C519( C449 C519 ) C449_=_C520( C449 C520 ) C449_=_C521( C449 C521 ) \nC449_=_C522( C449 C522 ) C449_=_C523( C449 C523 ) C449_=_C524( C449 C524 ) C449_=_C525( C449 C525 ) C449_=_C526( C449 C526 ) C449_=_C527( C449 C527 ) \nC449_=_C528( C449 C528 ) C449_=_C529( C449 C529 ) C449_=_C530( C449 C530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9_=_C520( C519 C520 ) C519_=_C521( C519 C521 ) C519_=_C522( C519 C522 ) \nC519_=_C523( C519 C523 ) C519_=_C524( C519 C524 ) C519_=_C525( C519 C525 ) C519_=_C526( C519 C526 ) C519_=_C527( C519 C527 ) C519_=_C528( C519 C528 ) \nC519_=_C529( C519 C529 ) C519_=_C530( C519 C530 ) C519_=_C531( C519 C531 ) C520_=_C521( C520 C521 ) C520_=_C522( C520 C522 ) C520_=_C523( C520 C523 ) \nC520_=_C524( C520 C524 ) C520_=_C525( C520 C525 ) C520_=_C526( C520 C526 ) C520_=_C527( C520 C527 ) C520_=_C528( C520 C528 ) C520_=_C529( C520 C529 ) \nC520_=_C530( C520 C530 ) C521_=_C522( C521 C522 ) C521_=_C523( C521 C523 ) C521_=_C524( C521 C524 ) C521_=_C525( C521 C525 ) C521_=_C526( C521 C526 ) \nC521_=_C527( C521 C527 ) C521_=_C528( C521 C528 ) C521_=_C529( C521 C529 ) C521_=_C530( C521 C530 ) C521_=_C532( C521 C532 ) C522_=_C523( C522 C523 ) \nC522_=_C524( C522 C524 ) C522_=_C525( C522 C525 ) C522_=_C526( C522 C526 ) C522_=_C527( C522 C527 ) C522_=_C528( C522 C528 ) C522_=_C529( C522 C529 ) \nC522_=_C530( C522 C530 ) C523_=_C524( C523 C524 ) C523_=_C525( C523 C525 ) C523_=_C526( C523 C526 ) C523_=_C527( C523 C527 ) C523_=_C528( C523 C528 ) \nC523_=_C529( C523 C529 ) C523_=_C530( C523 C530 ) C523_=_C533( C523 C533 ) C524_=_C525( C524 C525 ) C524_=_C526( C524 C526 ) C524_=_C527( C524 C527 ) \nC524_=_C528( C524 C528 ) C524_=_C529( C524 C529 ) C524_=_C530( C524 C530 ) C525_=_C526( C525 C526 ) C525_=_C527( C525 C527 ) C525_=_C528( C525 C528 ) \nC525_=_C529( C525 C529 ) C525_=_C530( C525 C530 ) C525_=_C534( C525 C534 ) C526_=_C527( C526 C527 ) C526_=_C528( C526 C528 ) C526_=_C529( C526 C529 ) \nC526_=_C530( C526 C530 ) C527_=_C528( C527 C528 ) C527_=_C529( C527 C529 ) C527_=_C530( C527 C530 ) C527_=_C535( C527 C535 ) C528_=_C529( C528 C529 ) \nC528_=_C530( C528 C530 ) C529_=_C530( C529 C530 ) C529_=_C536( C529 C536 ) C531_=_C532( C531 C532 ) C531_=_C533( C531 C533 ) C531_=_C534( C531 C534 ) \nC531_=_C535( C531 C535 ) C531_=_C536( C531 C536 ) C532_=_C533( C532 C533 ) C532_=_C534( C532 C534 ) C532_=_C535( C532 C535 ) C532_=_C536( C532 C536 ) \nC533_=_C534( C533 C534 ) C533_=_C535( C533 C535 ) C533_=_C536( C533 C536 ) C534_=_C535( C534 C535 ) C534_=_C536( C534 C536 ) C535_=_C536( C535 C536 ) "];141-&gt;156[label="30: C40 C41 C56 C159 C160 \nC174 C294 C295 C308 C436 C437 \nC449 C519 C520 C521 C522 C523 \nC524 C525 C526 C527 C528 C529 \nC530 C531 C532 C533 C534 C535 \nC536 \n245: C40_=_C41 ,C40_=_C56 ,C40_=_C159 ,C40_=_C174 ,C40_=_C294 ,\nC40_=_C308 ,C40_=_C436 ,C40_=_C449 ,C40_=_C519 ,C40_=_C520 ,C40_=_C521 ,\nC40_=_C522 ,C40_=_C523 ,C40_=_C524 ,C40_=_C525 ,C40_=_C526 ,C40_=_C527 ,\nC40_=_C528 ,C40_=_C529 ,C40_=_C530 ,C41_=_C160 ,C41_=_C295 ,C41_=_C437 ,\nC41_=_C531 ,C41_=_C532 ,C41_=_C533 ,C41_=_C534 ,C41_=_C535 ,C41_=_C536 ,\nC56_=_C159 ,C56_=_C174 ,C56_=_C294 ,C56_=_C308 ,C56_=_C436 ,C56_=_C449 ,\nC56_=_C519 ,C56_=_C520 ,C56_=_C521 ,C56_=_C522 ,C56_=_C523 ,C56_=_C524 ,\nC56_=_C525 ,C56_=_C526 ,C56_=_C527 ,C56_=_C528 ,C56_=_C529 ,C56_=_C530 ,\nC159_=_C160 ,C159_=_C174 ,C159_=_C294 ,C159_=_C308 ,C159_=_C436 ,C159_=_C449 ,\nC159_=_C519 ,C159_=_C520 ,C159_=_C521 ,C159_=_C522 ,C159_=_C523 ,C159_=_C524 ,\nC159_=_C525 ,C159_=_C526 ,C159_=_C527 ,C159_=_C528 ,C159_=_C529 ,C159_=_C530 ,\nC160_=_C295 ,C160_=_C437 ,C160_=_C531 ,C160_=_C532 ,C160_=_C533 ,C160_=_C534 ,\nC160_=_C535 ,C160_=_C536 ,C174_=_C294 ,C174_=_C308 ,C174_=_C436 ,C174_=_C449 ,\nC174_=_C519 ,C174_=_C520 ,C174_=_C521 ,C174_=_C522 ,C174_=_C523 ,C174_=_C524 ,\nC174_=_C525 ,C174_=_C526 ,C174_=_C527 ,C174_=_C528 ,C174_=_C529 ,C174_=_C530 ,\nC294_=_C295 ,C294_=_C308 ,C294_=_C436 ,C294_=_C449 ,C294_=_C519 ,C294_=_C520 ,\nC294_=_C521 ,C294_=_C522 ,C294_=_C523 ,C294_=_C524 ,C294_=_C525 ,C294_=_C526 ,\nC294_=_C527 ,C294_=_C528 ,C294_=_C529 ,C294_=_C530 ,C295_=_C437 ,C295_=_C531</w:t>
      </w:r>
    </w:p>
    <w:p>
      <w:pPr>
        <w:pStyle w:val="PreformattedText"/>
        <w:bidi w:val="0"/>
        <w:spacing w:before="0" w:after="0"/>
        <w:jc w:val="left"/>
        <w:rPr/>
      </w:pPr>
      <w:r>
        <w:rPr/>
        <w:t xml:space="preserve"> </w:t>
      </w:r>
      <w:r>
        <w:rPr/>
        <w:t>,\nC295_=_C532 ,C295_=_C533 ,C295_=_C534 ,C295_=_C535 ,C295_=_C536 ,C308_=_C436 ,\nC308_=_C449 ,C308_=_C519 ,C308_=_C520 ,C308_=_C521 ,C308_=_C522 ,C308_=_C523 ,\nC308_=_C524 ,C308_=_C525 ,C308_=_C526 ,C308_=_C527 ,C308_=_C528 ,C308_=_C529 ,\nC308_=_C530 ,C436_=_C437 ,C436_=_C449 ,C436_=_C519 ,C436_=_C520 ,C436_=_C521 ,\nC436_=_C522 ,C436_=_C523 ,C436_=_C524 ,C436_=_C525 ,C436_=_C526 ,C436_=_C527 ,\nC436_=_C528 ,C436_=_C529 ,C436_=_C530 ,C437_=_C531 ,C437_=_C532 ,C437_=_C533 ,\nC437_=_C534 ,C437_=_C535 ,C437_=_C536 ,C449_=_C519 ,C449_=_C520 ,C449_=_C521 ,\nC449_=_C522 ,C449_=_C523 ,C449_=_C524 ,C449_=_C525 ,C449_=_C526 ,C449_=_C527 ,\nC449_=_C528 ,C449_=_C529 ,C449_=_C530 ,C519_=_C520 ,C519_=_C521 ,C519_=_C522 ,\nC519_=_C523 ,C519_=_C524 ,C519_=_C525 ,C519_=_C526 ,C519_=_C527 ,C519_=_C528 ,\nC519_=_C529 ,C519_=_C530 ,C519_=_C531 ,C520_=_C521 ,C520_=_C522 ,C520_=_C523 ,\nC520_=_C524 ,C520_=_C525 ,C520_=_C526 ,C520_=_C527 ,C520_=_C528 ,C520_=_C529 ,\nC520_=_C530 ,C521_=_C522 ,C521_=_C523 ,C521_=_C524 ,C521_=_C525 ,C521_=_C526 ,\nC521_=_C527 ,C521_=_C528 ,C521_=_C529 ,C521_=_C530 ,C521_=_C532 ,C522_=_C523 ,\nC522_=_C524 ,C522_=_C525 ,C522_=_C526 ,C522_=_C527 ,C522_=_C528 ,C522_=_C529 ,\nC522_=_C530 ,C523_=_C524 ,C523_=_C525 ,C523_=_C526 ,C523_=_C527 ,C523_=_C528 ,\nC523_=_C529 ,C523_=_C530 ,C523_=_C533 ,C524_=_C525 ,C524_=_C526 ,C524_=_C527 ,\nC524_=_C528 ,C524_=_C529 ,C524_=_C530 ,C525_=_C526 ,C525_=_C527 ,C525_=_C528 ,\nC525_=_C529 ,C525_=_C530 ,C525_=_C534 ,C526_=_C527 ,C526_=_C528 ,C526_=_C529 ,\nC526_=_C530 ,C527_=_C528 ,C527_=_C529 ,C527_=_C530 ,C527_=_C535 ,C528_=_C529 ,\nC528_=_C530 ,C529_=_C530 ,C529_=_C536 ,C531_=_C532 ,C531_=_C533 ,C531_=_C534 ,\nC531_=_C535 ,C531_=_C536 ,C532_=_C533 ,C532_=_C534 ,C532_=_C535 ,C532_=_C536 ,\nC533_=_C534 ,C533_=_C535 ,C533_=_C536 ,C534_=_C535 ,C534_=_C536 ,C535_=_C536 ,"];157[shape=box, label="id:157 level: 7\n31: C36 C37 C54 C155 C156 \nC172 C289 C290 C291 C292 C293 \nC294 C295 C296 C297 C298 C299 \nC300 C301 C302 C303 C304 C305 \nC306 C307 C308 C309 C310 C311 \nC312 C313 \n275: C36_=_C37( C36 C37 ) C36_=_C54( C36 C54 ) C36_=_C155( C36 C155 ) C36_=_C172( C36 C172 ) C36_=_C289( C36 C289 ) \nC36_=_C290( C36 C290 ) C36_=_C291( C36 C291 ) C36_=_C292( C36 C292 ) C36_=_C293( C36 C293 ) C36_=_C294( C36 C294 ) C36_=_C295( C36 C295 ) \nC36_=_C296( C36 C296 ) C36_=_C297( C36 C297 ) C36_=_C298( C36 C298 ) C36_=_C299( C36 C299 ) C36_=_C300( C36 C300 ) C36_=_C301( C36 C301 ) \nC36_=_C302( C36 C302 ) C36_=_C303( C36 C303 ) C36_=_C304( C36 C304 ) C36_=_C305( C36 C305 ) C37_=_C156( C37 C156 ) C37_=_C289( C37 C289 ) \nC37_=_C306( C37 C306 ) C37_=_C307( C37 C307 ) C37_=_C308( C37 C308 ) C37_=_C309( C37 C309 ) C37_=_C310( C37 C310 ) C37_=_C311( C37 C311 ) \nC37_=_C312( C37 C312 ) C37_=_C313( C37 C313 ) C54_=_C155( C54 C155 ) C54_=_C172( C54 C172 ) C54_=_C289( C54 C289 ) C54_=_C290( C54 C290 ) \nC54_=_C291( C54 C291 ) C54_=_C292( C54 C292 ) C54_=_C293( C54 C293 ) C54_=_C294( C54 C294 ) C54_=_C295( C54 C295 ) C54_=_C296( C54 C296 ) \nC54_=_C297( C54 C297 ) C54_=_C298( C54 C298 ) C54_=_C299( C54 C299 ) C54_=_C300( C54 C300 ) C54_=_C301( C54 C301 ) C54_=_C302( C54 C302 ) \nC54_=_C303( C54 C303 ) C54_=_C304( C54 C304 ) C54_=_C305( C54 C305 ) C155_=_C156( C155 C156 ) C155_=_C172( C155 C172 ) C155_=_C289( C155 C289 ) \nC155_=_C290( C155 C290 ) C155_=_C291( C155 C291 ) C155_=_C292( C155 C292 ) C155_=_C293( C155 C293 ) C155_=_C294( C155 C294 ) C155_=_C295( C155 C295 ) \nC155_=_C296( C155 C296 ) C155_=_C297( C155 C297 ) C155_=_C298( C155 C298 ) C155_=_C299( C155 C299 ) C155_=_C300( C155 C300 ) C155_=_C301( C155 C301 ) \nC155_=_C302( C155 C302 ) C155_=_C303( C155 C303 ) C155_=_C304( C155 C304 ) C155_=_C305( C155 C305 ) C156_=_C289( C156 C289 ) C156_=_C306( C156 C306 ) \nC156_=_C307( C156 C307 ) C156_=_C308( C156 C308 ) C156_=_C309( C156 C309 ) C156_=_C310( C156 C310 ) C156_=_C311( C156 C311 ) C156_=_C312( C156 C312 ) \nC156_=_C313( C156 C313 ) C172_=_C289( C172 C289 ) C172_=_C290( C172 C290 ) C172_=_C291( C172 C291 ) C172_=_C292( C172 C292 ) C172_=_C293( C172 C293 ) \nC172_=_C294( C172 C294 ) C172_=_C295( C172 C295 ) C172_=_C296( C172 C296 ) C172_=_C297( C172 C297 ) C172_=_C298( C172 C298 ) C172_=_C299( C172 C299 ) \nC172_=_C300( C172 C300 ) C172_=_C301( C172 C301 ) C172_=_C302( C172 C302 ) C172_=_C303( C172 C303 ) C172_=_C304( C172 C304 ) C172_=_C305( C172 C305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307( C289 C307 ) \nC289_=_C308( C289 C308 ) C289_=_C309( C289 C309 ) C289_=_C310( C289 C310 ) C289_=_C311( C289 C311 ) C289_=_C312( C289 C312 ) C289_=_C313( C289 C313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7( C292 C307 ) C293_=_C294( C293 C294 ) C293_=_C295( C293 C295 ) C293_=_C296( C293 C296 ) C293_=_C297( C293 C297 ) \nC293_=_C298( C293 C298 ) C293_=_C299( C293 C299 ) C293_=_C300( C293 C300 ) C293_=_C301( C293 C301 ) C293_=_C302( C293 C302 ) C293_=_C303( C293 C303 ) \nC293_=_C304( C293 C304 ) C293_=_C305( C293 C305 ) C294_=_C295( C294 C295 ) C294_=_C296( C294 C296 ) C294_=_C297( C294 C297 ) C294_=_C298( C294 C298 ) \nC294_=_C299( C294 C299 ) C294_=_C300( C294 C300 ) C294_=_C301( C294 C301 ) C294_=_C302( C294 C302 ) C294_=_C303( C294 C303 ) C294_=_C304( C294 C304 ) \nC294_=_C305( C294 C305 ) C294_=_C308( C294 C308 ) C295_=_C296( C295 C296 ) C295_=_C297( C295 C297 ) C295_=_C298( C295 C298 ) C295_=_C299( C295 C299 ) \nC295_=_C300( C295 C300 ) C295_=_C301( C295 C301 ) C295_=_C302( C295 C302 ) C295_=_C303( C295 C303 ) C295_=_C304( C295 C304 ) C295_=_C305( C295 C305 ) \nC296_=_C297( C296 C297 ) C296_=_C298( C296 C298 ) C296_=_C299( C296 C299 ) C296_=_C300( C296 C300 ) C296_=_C301( C296 C301 ) C296_=_C302( C296 C302 ) \nC296_=_C303( C296 C303 ) C296_=_C304( C296 C304 ) C296_=_C305( C296 C305 ) C296_=_C309( C296 C309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8_=_C310( C298 C310 ) C299_=_C300( C299 C300 ) C299_=_C301( C299 C301 ) C299_=_C302( C299 C302 ) C299_=_C303( C299 C303 ) \nC299_=_C304( C299 C304 ) C299_=_C305( C299 C305 ) C300_=_C301( C300 C301 ) C300_=_C302( C300 C302 ) C300_=_C303( C300 C303 ) C300_=_C304( C300 C304 ) \nC300_=_C305( C300 C305 ) C300_=_C311( C300 C311 ) C301_=_C302( C301 C302 ) C301_=_C303( C301 C303 ) C301_=_C304( C301 C304 ) C301_=_C305( C301 C305 ) \nC302_=_C303( C302 C303 ) C302_=_C304( C302 C304 ) C302_=_C305( C302 C305 ) C302_=_C312( C302 C312 ) C303_=_C304( C303 C304 ) C303_=_C305( C303 C305 ) \nC304_=_C305( C304 C305 ) C304_=_C313( C304 C313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8_=_C309( C308 C309 ) C308_=_C310( C308 C310 ) C308_=_C311( C308 C311 ) \nC308_=_C312( C308 C312 ) C308_=_C313( C308 C313 ) C309_=_C310( C309 C310 ) C309_=_C311( C309 C311 ) C309_=_C312( C309 C312 ) C309_=_C313( C309 C313 ) \nC310_=_C311( C310 C311 ) C310_=_C312( C310 C312 ) C310_=_C313( C310 C313 ) C311_=_C312( C311 C312 ) C311_=_C313( C311 C313 ) C312_=_C313( C312 C313 ) "];142-&gt;157[label="30: C36 C37 C54 C155 C156 \nC172 C290 C291 C292 C293 C294 \nC295 C296 C297 C298 C299 C300 \nC301 C302 C303 C304 C305 C306 \nC307 C308 C309 C310 C311 C312 \nC313 \n245: C36_=_C37 ,C36_=_C54 ,C36_=_C155 ,C36_=_C172 ,C36_=_C290 ,\nC36_=_C291 ,C36_=_C292 ,C36_=_C293 ,C36_=_C294 ,C36_=_C295 ,C36_=_C296 ,\nC36_=_C297 ,C36_=_C298 ,C36_=_C299 ,C36_=_C300 ,C36_=_C301 ,C36_=_C302 ,\nC36_=_C303 ,C36_=_C304 ,C36_=_C305 ,C37_=_C156 ,C37_=_C306 ,C37_=_C307 ,\nC37_=_C308 ,C37_=_C309 ,C37_=_C310 ,C37_=_C311 ,C37_=_C312 ,C37_=_C313 ,\nC54_=_C155 ,C54_=_C172 ,C54_=_C290 ,C54_=_C291 ,C54_=_C292 ,C54_=_C293 ,\nC54_=_C294 ,C54_=_C295 ,C54_=_C296 ,C54_=_C297 ,C54_=_C298 ,C54_=_C299 ,\nC54_=_C300 ,C54_=_C301 ,C54_=_C302 ,C54_=_C303 ,C54_=_C304 ,C54_=_C305 ,\nC155_=_C156 ,C155_=_C172 ,C155_=_C290 ,C155_=_C291 ,C155_=_C292 ,C155_=_C293 ,\nC155_=_C294 ,C155_=_C295 ,C155_=_C296 ,C155_=_C297 ,C155_=_C298 ,C155_=_C299 ,\nC155_=_C300 ,C155_=_C301 ,C155_=_C302 ,C155_=_C303 ,C155_=_C304</w:t>
      </w:r>
    </w:p>
    <w:p>
      <w:pPr>
        <w:pStyle w:val="PreformattedText"/>
        <w:bidi w:val="0"/>
        <w:spacing w:before="0" w:after="0"/>
        <w:jc w:val="left"/>
        <w:rPr/>
      </w:pPr>
      <w:r>
        <w:rPr/>
        <w:t xml:space="preserve"> </w:t>
      </w:r>
      <w:r>
        <w:rPr/>
        <w:t>,C155_=_C305 ,\nC156_=_C306 ,C156_=_C307 ,C156_=_C308 ,C156_=_C309 ,C156_=_C310 ,C156_=_C311 ,\nC156_=_C312 ,C156_=_C313 ,C172_=_C290 ,C172_=_C291 ,C172_=_C292 ,C172_=_C293 ,\nC172_=_C294 ,C172_=_C295 ,C172_=_C296 ,C172_=_C297 ,C172_=_C298 ,C172_=_C299 ,\nC172_=_C300 ,C172_=_C301 ,C172_=_C302 ,C172_=_C303 ,C172_=_C304 ,C172_=_C305 ,\nC290_=_C291 ,C290_=_C292 ,C290_=_C293 ,C290_=_C294 ,C290_=_C295 ,C290_=_C296 ,\nC290_=_C297 ,C290_=_C298 ,C290_=_C299 ,C290_=_C300 ,C290_=_C301 ,C290_=_C302 ,\nC290_=_C303 ,C290_=_C304 ,C290_=_C305 ,C290_=_C306 ,C291_=_C292 ,C291_=_C293 ,\nC291_=_C294 ,C291_=_C295 ,C291_=_C296 ,C291_=_C297 ,C291_=_C298 ,C291_=_C299 ,\nC291_=_C300 ,C291_=_C301 ,C291_=_C302 ,C291_=_C303 ,C291_=_C304 ,C291_=_C305 ,\nC292_=_C293 ,C292_=_C294 ,C292_=_C295 ,C292_=_C296 ,C292_=_C297 ,C292_=_C298 ,\nC292_=_C299 ,C292_=_C300 ,C292_=_C301 ,C292_=_C302 ,C292_=_C303 ,C292_=_C304 ,\nC292_=_C305 ,C292_=_C307 ,C293_=_C294 ,C293_=_C295 ,C293_=_C296 ,C293_=_C297 ,\nC293_=_C298 ,C293_=_C299 ,C293_=_C300 ,C293_=_C301 ,C293_=_C302 ,C293_=_C303 ,\nC293_=_C304 ,C293_=_C305 ,C294_=_C295 ,C294_=_C296 ,C294_=_C297 ,C294_=_C298 ,\nC294_=_C299 ,C294_=_C300 ,C294_=_C301 ,C294_=_C302 ,C294_=_C303 ,C294_=_C304 ,\nC294_=_C305 ,C294_=_C308 ,C295_=_C296 ,C295_=_C297 ,C295_=_C298 ,C295_=_C299 ,\nC295_=_C300 ,C295_=_C301 ,C295_=_C302 ,C295_=_C303 ,C295_=_C304 ,C295_=_C305 ,\nC296_=_C297 ,C296_=_C298 ,C296_=_C299 ,C296_=_C300 ,C296_=_C301 ,C296_=_C302 ,\nC296_=_C303 ,C296_=_C304 ,C296_=_C305 ,C296_=_C309 ,C297_=_C298 ,C297_=_C299 ,\nC297_=_C300 ,C297_=_C301 ,C297_=_C302 ,C297_=_C303 ,C297_=_C304 ,C297_=_C305 ,\nC298_=_C299 ,C298_=_C300 ,C298_=_C301 ,C298_=_C302 ,C298_=_C303 ,C298_=_C304 ,\nC298_=_C305 ,C298_=_C310 ,C299_=_C300 ,C299_=_C301 ,C299_=_C302 ,C299_=_C303 ,\nC299_=_C304 ,C299_=_C305 ,C300_=_C301 ,C300_=_C302 ,C300_=_C303 ,C300_=_C304 ,\nC300_=_C305 ,C300_=_C311 ,C301_=_C302 ,C301_=_C303 ,C301_=_C304 ,C301_=_C305 ,\nC302_=_C303 ,C302_=_C304 ,C302_=_C305 ,C302_=_C312 ,C303_=_C304 ,C303_=_C305 ,\nC304_=_C305 ,C304_=_C313 ,C306_=_C307 ,C306_=_C308 ,C306_=_C309 ,C306_=_C310 ,\nC306_=_C311 ,C306_=_C312 ,C306_=_C313 ,C307_=_C308 ,C307_=_C309 ,C307_=_C310 ,\nC307_=_C311 ,C307_=_C312 ,C307_=_C313 ,C308_=_C309 ,C308_=_C310 ,C308_=_C311 ,\nC308_=_C312 ,C308_=_C313 ,C309_=_C310 ,C309_=_C311 ,C309_=_C312 ,C309_=_C313 ,\nC310_=_C311 ,C310_=_C312 ,C310_=_C313 ,C311_=_C312 ,C311_=_C313 ,C312_=_C313 ,"];158[shape=box, label="id:158 level: 7\n31: C34 C35 C53 C152 C153 \nC154 C155 C156 C157 C158 C159 \nC160 C161 C162 C163 C164 C165 \nC166 C167 C168 C169 C170 C171 \nC172 C173 C174 C175 C176 C177 \nC178 C179 \n275: C34_=_C35( C34 C35 ) C34_=_C53( C34 C53 ) C34_=_C152( C34 C152 ) C34_=_C153( C34 C153 ) C34_=_C154( C34 C154 ) \nC34_=_C155( C34 C155 ) C34_=_C156( C34 C156 ) C34_=_C157( C34 C157 ) C34_=_C158( C34 C158 ) C34_=_C159( C34 C159 ) C34_=_C160( C34 C160 ) \nC34_=_C161( C34 C161 ) C34_=_C162( C34 C162 ) C34_=_C163( C34 C163 ) C34_=_C164( C34 C164 ) C34_=_C165( C34 C165 ) C34_=_C166( C34 C166 ) \nC34_=_C167( C34 C167 ) C34_=_C168( C34 C168 ) C34_=_C169( C34 C169 ) C34_=_C170( C34 C170 ) C35_=_C152( C35 C152 ) C35_=_C171( C35 C171 ) \nC35_=_C172( C35 C172 ) C35_=_C173( C35 C173 ) C35_=_C174( C35 C174 ) C35_=_C175( C35 C175 ) C35_=_C176( C35 C176 ) C35_=_C177( C35 C177 ) \nC35_=_C178( C35 C178 ) C35_=_C179( C35 C179 ) C53_=_C152( C53 C152 ) C53_=_C153( C53 C153 ) C53_=_C154( C53 C154 ) C53_=_C155( C53 C155 ) \nC53_=_C156( C53 C156 ) C53_=_C157( C53 C157 ) C53_=_C158( C53 C158 ) C53_=_C159( C53 C159 ) C53_=_C160( C53 C160 ) C53_=_C161( C53 C161 ) \nC53_=_C162( C53 C162 ) C53_=_C163( C53 C163 ) C53_=_C164( C53 C164 ) C53_=_C165( C53 C165 ) C53_=_C166( C53 C166 ) C53_=_C167( C53 C167 ) \nC53_=_C168( C53 C168 ) C53_=_C169( C53 C169 ) C53_=_C170( C53 C170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2( C155 C172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3( C157 C173 ) \nC158_=_C159( C158 C159 ) C158_=_C160( C158 C160 ) C158_=_C161( C158 C161 ) C158_=_C162( C158 C162 ) C158_=_C163( C158 C163 ) C158_=_C164( C158 C164 ) \nC158_=_C165( C158 C165 ) C158_=_C166( C158 C166 ) C158_=_C167( C158 C167 ) C158_=_C168( C158 C168 ) C158_=_C169( C158 C169 ) C158_=_C170( C158 C170 ) \nC159_=_C160( C159 C160 ) C159_=_C161( C159 C161 ) C159_=_C162( C159 C162 ) C159_=_C163( C159 C163 ) C159_=_C164( C159 C164 ) C159_=_C165( C159 C165 ) \nC159_=_C166( C159 C166 ) C159_=_C167( C159 C167 ) C159_=_C168( C159 C168 ) C159_=_C169( C159 C169 ) C159_=_C170( C159 C170 ) C159_=_C174( C159 C174 ) \nC160_=_C161( C160 C161 ) C160_=_C162( C160 C162 ) C160_=_C163( C160 C163 ) C160_=_C164( C160 C164 ) C160_=_C165( C160 C165 ) C160_=_C166( C160 C166 ) \nC160_=_C167( C160 C167 ) C160_=_C168( C160 C168 ) C160_=_C169( C160 C169 ) C160_=_C170( C160 C170 ) C161_=_C162( C161 C162 ) C161_=_C163( C161 C163 ) \nC161_=_C164( C161 C164 ) C161_=_C165( C161 C165 ) C161_=_C166( C161 C166 ) C161_=_C167( C161 C167 ) C161_=_C168( C161 C168 ) C161_=_C169( C161 C169 ) \nC161_=_C170( C161 C170 ) C161_=_C175( C161 C175 ) C162_=_C163( C162 C163 ) C162_=_C164( C162 C164 ) C162_=_C165( C162 C165 ) C162_=_C166( C162 C166 ) \nC162_=_C167( C162 C167 ) C162_=_C168( C162 C168 ) C162_=_C169( C162 C169 ) C162_=_C170( C162 C170 ) C163_=_C164( C163 C164 ) C163_=_C165( C163 C165 ) \nC163_=_C166( C163 C166 ) C163_=_C167( C163 C167 ) C163_=_C168( C163 C168 ) C163_=_C169( C163 C169 ) C163_=_C170( C163 C170 ) C163_=_C176( C163 C176 ) \nC164_=_C165( C164 C165 ) C164_=_C166( C164 C166 ) C164_=_C167( C164 C167 ) C164_=_C168( C164 C168 ) C164_=_C169( C164 C169 ) C164_=_C170( C164 C170 ) \nC165_=_C166( C165 C166 ) C165_=_C167( C165 C167 ) C165_=_C168( C165 C168 ) C165_=_C169( C165 C169 ) C165_=_C170( C165 C170 ) C165_=_C177( C165 C177 ) \nC166_=_C167( C166 C167 ) C166_=_C168( C166 C168 ) C166_=_C169( C166 C169 ) C166_=_C170( C166 C170 ) C167_=_C168( C167 C168 ) C167_=_C169( C167 C169 ) \nC167_=_C170( C167 C170 ) C167_=_C178( C167 C178 ) C168_=_C169( C168 C169 ) C168_=_C170( C168 C170 ) C169_=_C170( C169 C170 ) C169_=_C179( C169 C179 ) \nC171_=_C172( C171 C172 ) C171_=_C173( C171 C173 ) C171_=_C174( C171 C174 ) C171_=_C175( C171 C175 ) C171_=_C176( C171 C176 ) C171_=_C177( C171 C177 ) \nC171_=_C178( C171 C178 ) C171_=_C179( C171 C179 ) C172_=_C173( C172 C173 ) C172_=_C174( C172 C174 ) C172_=_C175( C172 C175 ) C172_=_C176( C172 C176 ) \nC172_=_C177( C172 C177 ) C172_=_C178( C172 C178 ) C172_=_C179( C172 C179 ) C173_=_C174( C173 C174 ) C173_=_C175( C173 C175 ) C173_=_C176( C173 C176 ) \nC173_=_C177( C173 C177 ) C173_=_C178( C173 C178 ) C173_=_C179( C173 C179 ) C174_=_C175( C174 C175 ) C174_=_C176( C174 C176 ) C174_=_C177( C174 C177 ) \nC174_=_C178( C174 C178 ) C174_=_C179( C174 C179 ) C175_=_C176( C175 C176 ) C175_=_C177( C175 C177 ) C175_=_C178( C175 C178 ) C175_=_C179( C175 C179 ) \nC176_=_C177( C176 C177 ) C176_=_C178( C176 C178 ) C176_=_C179( C176 C179 ) C177_=_C178( C177 C178 ) C177_=_C179( C177 C179 ) C178_=_C179( C178 C179 ) "];142-&gt;158[label="30: C34 C35 C53 C153 C154 \nC155 C156 C157 C158 C159 C160 \nC161 C162 C163 C164 C165 C166 \nC167 C168 C169 C170 C171 C172 \nC173 C174 C175 C176 C177 C178 \nC179 \n245: C34_=_C35 ,C34_=_C53 ,C34_=_C153 ,C34_=_C154 ,C34_=_C155 ,\nC34_=_C156 ,C34_=_C157 ,C34_=_C158 ,C34_=_C159 ,C34_=_C160 ,C34_=_C161 ,\nC34_=_C162 ,C34_=_C163 ,C34_=_C164 ,C34_=_C165 ,C34_=_C166 ,C34_=_C167 ,\nC34_=_C168 ,C34_=_C169</w:t>
      </w:r>
    </w:p>
    <w:p>
      <w:pPr>
        <w:pStyle w:val="PreformattedText"/>
        <w:bidi w:val="0"/>
        <w:spacing w:before="0" w:after="0"/>
        <w:jc w:val="left"/>
        <w:rPr/>
      </w:pPr>
      <w:r>
        <w:rPr/>
        <w:t xml:space="preserve"> </w:t>
      </w:r>
      <w:r>
        <w:rPr/>
        <w:t>,C34_=_C170 ,C35_=_C171 ,C35_=_C172 ,C35_=_C173 ,\nC35_=_C174 ,C35_=_C175 ,C35_=_C176 ,C35_=_C177 ,C35_=_C178 ,C35_=_C179 ,\nC53_=_C153 ,C53_=_C154 ,C53_=_C155 ,C53_=_C156 ,C53_=_C157 ,C53_=_C158 ,\nC53_=_C159 ,C53_=_C160 ,C53_=_C161 ,C53_=_C162 ,C53_=_C163 ,C53_=_C164 ,\nC53_=_C165 ,C53_=_C166 ,C53_=_C167 ,C53_=_C168 ,C53_=_C169 ,C53_=_C170 ,\nC153_=_C154 ,C153_=_C155 ,C153_=_C156 ,C153_=_C157 ,C153_=_C158 ,C153_=_C159 ,\nC153_=_C160 ,C153_=_C161 ,C153_=_C162 ,C153_=_C163 ,C153_=_C164 ,C153_=_C165 ,\nC153_=_C166 ,C153_=_C167 ,C153_=_C168 ,C153_=_C169 ,C153_=_C170 ,C153_=_C171 ,\nC154_=_C155 ,C154_=_C156 ,C154_=_C157 ,C154_=_C158 ,C154_=_C159 ,C154_=_C160 ,\nC154_=_C161 ,C154_=_C162 ,C154_=_C163 ,C154_=_C164 ,C154_=_C165 ,C154_=_C166 ,\nC154_=_C167 ,C154_=_C168 ,C154_=_C169 ,C154_=_C170 ,C155_=_C156 ,C155_=_C157 ,\nC155_=_C158 ,C155_=_C159 ,C155_=_C160 ,C155_=_C161 ,C155_=_C162 ,C155_=_C163 ,\nC155_=_C164 ,C155_=_C165 ,C155_=_C166 ,C155_=_C167 ,C155_=_C168 ,C155_=_C169 ,\nC155_=_C170 ,C155_=_C172 ,C156_=_C157 ,C156_=_C158 ,C156_=_C159 ,C156_=_C160 ,\nC156_=_C161 ,C156_=_C162 ,C156_=_C163 ,C156_=_C164 ,C156_=_C165 ,C156_=_C166 ,\nC156_=_C167 ,C156_=_C168 ,C156_=_C169 ,C156_=_C170 ,C157_=_C158 ,C157_=_C159 ,\nC157_=_C160 ,C157_=_C161 ,C157_=_C162 ,C157_=_C163 ,C157_=_C164 ,C157_=_C165 ,\nC157_=_C166 ,C157_=_C167 ,C157_=_C168 ,C157_=_C169 ,C157_=_C170 ,C157_=_C173 ,\nC158_=_C159 ,C158_=_C160 ,C158_=_C161 ,C158_=_C162 ,C158_=_C163 ,C158_=_C164 ,\nC158_=_C165 ,C158_=_C166 ,C158_=_C167 ,C158_=_C168 ,C158_=_C169 ,C158_=_C170 ,\nC159_=_C160 ,C159_=_C161 ,C159_=_C162 ,C159_=_C163 ,C159_=_C164 ,C159_=_C165 ,\nC159_=_C166 ,C159_=_C167 ,C159_=_C168 ,C159_=_C169 ,C159_=_C170 ,C159_=_C174 ,\nC160_=_C161 ,C160_=_C162 ,C160_=_C163 ,C160_=_C164 ,C160_=_C165 ,C160_=_C166 ,\nC160_=_C167 ,C160_=_C168 ,C160_=_C169 ,C160_=_C170 ,C161_=_C162 ,C161_=_C163 ,\nC161_=_C164 ,C161_=_C165 ,C161_=_C166 ,C161_=_C167 ,C161_=_C168 ,C161_=_C169 ,\nC161_=_C170 ,C161_=_C175 ,C162_=_C163 ,C162_=_C164 ,C162_=_C165 ,C162_=_C166 ,\nC162_=_C167 ,C162_=_C168 ,C162_=_C169 ,C162_=_C170 ,C163_=_C164 ,C163_=_C165 ,\nC163_=_C166 ,C163_=_C167 ,C163_=_C168 ,C163_=_C169 ,C163_=_C170 ,C163_=_C176 ,\nC164_=_C165 ,C164_=_C166 ,C164_=_C167 ,C164_=_C168 ,C164_=_C169 ,C164_=_C170 ,\nC165_=_C166 ,C165_=_C167 ,C165_=_C168 ,C165_=_C169 ,C165_=_C170 ,C165_=_C177 ,\nC166_=_C167 ,C166_=_C168 ,C166_=_C169 ,C166_=_C170 ,C167_=_C168 ,C167_=_C169 ,\nC167_=_C170 ,C167_=_C178 ,C168_=_C169 ,C168_=_C170 ,C169_=_C170 ,C169_=_C179 ,\nC171_=_C172 ,C171_=_C173 ,C171_=_C174 ,C171_=_C175 ,C171_=_C176 ,C171_=_C177 ,\nC171_=_C178 ,C171_=_C179 ,C172_=_C173 ,C172_=_C174 ,C172_=_C175 ,C172_=_C176 ,\nC172_=_C177 ,C172_=_C178 ,C172_=_C179 ,C173_=_C174 ,C173_=_C175 ,C173_=_C176 ,\nC173_=_C177 ,C173_=_C178 ,C173_=_C179 ,C174_=_C175 ,C174_=_C176 ,C174_=_C177 ,\nC174_=_C178 ,C174_=_C179 ,C175_=_C176 ,C175_=_C177 ,C175_=_C178 ,C175_=_C179 ,\nC176_=_C177 ,C176_=_C178 ,C176_=_C179 ,C177_=_C178 ,C177_=_C179 ,C178_=_C179 ,"];159[shape=box, label="id:159 level: 7\n31: C110 C111 C122 C251 C252 \nC262 C327 C328 C337 C422 C423 \nC431 C584 C585 C592 C633 C634 \nC640 C692 C693 C698 C752 C753 \nC757 C796 C797 C798 C799 C800 \nC801 C802 \n275: C110_=_C111( C110 C111 ) C110_=_C122( C110 C122 ) C110_=_C251( C110 C251 ) C110_=_C262( C110 C262 ) C110_=_C327( C110 C327 ) \nC110_=_C337( C110 C337 ) C110_=_C422( C110 C422 ) C110_=_C431( C110 C431 ) C110_=_C584( C110 C584 ) C110_=_C592( C110 C592 ) C110_=_C633( C110 C633 ) \nC110_=_C640( C110 C640 ) C110_=_C692( C110 C692 ) C110_=_C698( C110 C698 ) C110_=_C752( C110 C752 ) C110_=_C757( C110 C757 ) C110_=_C796( C110 C796 ) \nC110_=_C797( C110 C797 ) C110_=_C798( C110 C798 ) C110_=_C799( C110 C799 ) C110_=_C800( C110 C800 ) C111_=_C252( C111 C252 ) C111_=_C328( C111 C328 ) \nC111_=_C423( C111 C423 ) C111_=_C585( C111 C585 ) C111_=_C634( C111 C634 ) C111_=_C693( C111 C693 ) C111_=_C753( C111 C753 ) C111_=_C796( C111 C796 ) \nC111_=_C801( C111 C801 ) C111_=_C802( C111 C802 ) C122_=_C251( C122 C251 ) C122_=_C262( C122 C262 ) C122_=_C327( C122 C327 ) C122_=_C337( C122 C337 ) \nC122_=_C422( C122 C422 ) C122_=_C431( C122 C431 ) C122_=_C584( C122 C584 ) C122_=_C592( C122 C592 ) C122_=_C633( C122 C633 ) C122_=_C640( C122 C640 ) \nC122_=_C692( C122 C692 ) C122_=_C698( C122 C698 ) C122_=_C752( C122 C752 ) C122_=_C757( C122 C757 ) C122_=_C796( C122 C796 ) C122_=_C797( C122 C797 ) \nC122_=_C798( C122 C798 ) C122_=_C799( C122 C799 ) C122_=_C800( C122 C800 ) C251_=_C252( C251 C252 ) C251_=_C262( C251 C262 ) C251_=_C327( C251 C327 ) \nC251_=_C337( C251 C337 ) C251_=_C422( C251 C422 ) C251_=_C431( C251 C431 ) C251_=_C584( C251 C584 ) C251_=_C592( C251 C592 ) C251_=_C633( C251 C633 ) \nC251_=_C640( C251 C640 ) C251_=_C692( C251 C692 ) C251_=_C698( C251 C698 ) C251_=_C752( C251 C752 ) C251_=_C757( C251 C757 ) C251_=_C796( C251 C796 ) \nC251_=_C797( C251 C797 ) C251_=_C798( C251 C798 ) C251_=_C799( C251 C799 ) C251_=_C800( C251 C800 ) C252_=_C328( C252 C328 ) C252_=_C423( C252 C423 ) \nC252_=_C585( C252 C585 ) C252_=_C634( C252 C634 ) C252_=_C693( C252 C693 ) C252_=_C753( C252 C753 ) C252_=_C796( C252 C796 ) C252_=_C801( C252 C801 ) \nC252_=_C802( C252 C802 ) C262_=_C327( C262 C327 ) C262_=_C337( C262 C337 ) C262_=_C422( C262 C422 ) C262_=_C431( C262 C431 ) C262_=_C584( C262 C584 ) \nC262_=_C592( C262 C592 ) C262_=_C633( C262 C633 ) C262_=_C640( C262 C640 ) C262_=_C692( C262 C692 ) C262_=_C698( C262 C698 ) C262_=_C752( C262 C752 ) \nC262_=_C757( C262 C757 ) C262_=_C796( C262 C796 ) C262_=_C797( C262 C797 ) C262_=_C798( C262 C798 ) C262_=_C799( C262 C799 ) C262_=_C800( C262 C800 ) \nC327_=_C328( C327 C328 ) C327_=_C337( C327 C337 ) C327_=_C422( C327 C422 ) C327_=_C431( C327 C431 ) C327_=_C584( C327 C584 ) C327_=_C592( C327 C592 ) \nC327_=_C633( C327 C633 ) C327_=_C640( C327 C640 ) C327_=_C692( C327 C692 ) C327_=_C698( C327 C698 ) C327_=_C752( C327 C752 ) C327_=_C757( C327 C757 ) \nC327_=_C796( C327 C796 ) C327_=_C797( C327 C797 ) C327_=_C798( C327 C798 ) C327_=_C799( C327 C799 ) C327_=_C800( C327 C800 ) C328_=_C423( C328 C423 ) \nC328_=_C585( C328 C585 ) C328_=_C634( C328 C634 ) C328_=_C693( C328 C693 ) C328_=_C753( C328 C753 ) C328_=_C796( C328 C796 ) C328_=_C801( C328 C801 ) \nC328_=_C802( C328 C802 ) C337_=_C422( C337 C422 ) C337_=_C431( C337 C431 ) C337_=_C584( C337 C584 ) C337_=_C592( C337 C592 ) C337_=_C633( C337 C633 ) \nC337_=_C640( C337 C640 ) C337_=_C692( C337 C692 ) C337_=_C698( C337 C698 ) C337_=_C752( C337 C752 ) C337_=_C757( C337 C757 ) C337_=_C796( C337 C796 ) \nC337_=_C797( C337 C797 ) C337_=_C798( C337 C798 ) C337_=_C799( C337 C799 ) C337_=_C800( C337 C800 ) C422_=_C423( C422 C423 ) C422_=_C431( C422 C431 ) \nC422_=_C584( C422 C584 ) C422_=_C592( C422 C592 ) C422_=_C633( C422 C633 ) C422_=_C640( C422 C640 ) C422_=_C692( C422 C692 ) C422_=_C698( C422 C698 ) \nC422_=_C752( C422 C752 ) C422_=_C757( C422 C757 ) C422_=_C796( C422 C796 ) C422_=_C797( C422 C797 ) C422_=_C798( C422 C798 ) C422_=_C799( C422 C799 ) \nC422_=_C800( C422 C800 ) C423_=_C585( C423 C585 ) C423_=_C634( C423 C634 ) C423_=_C693( C423 C693 ) C423_=_C753( C423 C753 ) C423_=_C796( C423 C796 ) \nC423_=_C801( C423 C801 ) C423_=_C802( C423 C802 ) C431_=_C584( C431 C584 ) C431_=_C592( C431 C592 ) C431_=_C633( C431 C633 ) C431_=_C640( C431 C640 ) \nC431_=_C692( C431 C692 ) C431_=_C698( C431 C698 ) C431_=_C752( C431 C752 ) C431_=_C757( C431 C757 ) C431_=_C796( C431 C796 ) C431_=_C797( C431 C797 ) \nC431_=_C798( C431 C798 ) C431_=_C799( C431 C799 ) C431_=_C800( C431 C800 ) C584_=_C585( C584 C585 ) C584_=_C592( C584 C592 ) C584_=_C633( C584 C633 ) \nC584_=_C640( C584 C640 ) C584_=_C692( C584 C692 ) C584_=_C698( C584 C698 ) C584_=_C752( C584 C752 ) C584_=_C757( C584 C757 ) C584_=_C796( C584 C796 ) \nC584_=_C797( C584 C797 ) C584_=_C798( C584 C798 ) C584_=_C799( C584 C799 ) C584_=_C800( C584 C800 ) C585_=_C634( C585 C634 ) C585_=_C693( C585 C693 ) \nC585_=_C753( C585 C753 ) C585_=_C796( C585 C796 ) C585_=_C801( C585 C801 ) C585_=_C802( C585 C802 ) C592_=_C633( C592 C633 ) C592_=_C640( C592 C640 ) \nC592_=_C692( C592 C692 ) C592_=_C698( C592 C698 ) C592_=_C752( C592 C752 ) C592_=_C757( C592 C757 ) C592_=_C796( C592 C796 ) C592_=_C797( C592 C797 ) \nC592_=_C798( C592 C798 ) C592_=_C799( C592 C799 ) C592_=_C800( C592 C800 ) C633_=_C634( C633 C634 ) C633_=_C640( C633 C640 ) C633_=_C692( C633 C692 ) \nC633_=_C698( C633 C698 ) C633_=_C752( C633 C752 ) C633_=_C757( C633 C757 ) C633_=_C796( C633 C796 ) C633_=_C797( C633 C797 ) C633_=_C798( C633 C798 ) \nC633_=_C799( C633 C799 ) C633_=_C800( C633 C800 ) C634_=_C693( C634 C693 ) C634_=_C753( C634 C753 ) C634_=_C796( C634 C796 ) C634_=_C801( C634 C801 ) \nC634_=_C802( C634 C802 ) C640_=_C692( C640 C692 ) C640_=_C698( C640 C698 ) C640_=_C752( C640 C752 ) C640_=_C757( C640 C757 ) C640_=_C796( C640 C796 ) \nC640_=_C797( C640 C797 ) C640_=_C798( C640 C798 ) C640_=_C799( C640 C799 ) C640_=_C800( C640 C800 ) C692_=_C693( C692 C693 ) C692_=_C698( C692 C698 ) \nC692_=_C752( C692 C752 ) C692_=_C757( C692 C757 ) C692_=_C796( C692 C796 ) C692_=_C797( C692 C797 ) C692_=_C798( C692 C798 ) C692_=_C799( C692 C799 ) \nC692_=_C800( C692 C800 ) C693_=_C753( C693 C753 ) C693_=_C796( C693 C796 ) C693_=_C801( C693 C801 ) C693_=_C802( C693 C802 ) C698_=_C752( C698 C752 ) \nC698_=_C757( C698 C757 ) C698_=_C796( C698 C796 ) C698_=_C797( C698 C797 ) C698_=_C798( C698 C798 ) C698_=_C799( C698 C799 ) C698_=_C800( C698 C800 ) \nC752_=_C753( C752 C753 ) C752_=_C757( C752 C757 ) C752_=_C796( C752 C796 ) C752_=_C797( C752 C797 ) C752_=_C798( C752 C798 ) C752_=_C799( C752 C799 ) \nC752_=_C800( C752 C800 ) C753_=_C796( C753 C796 ) C753_=_C801( C753 C801 ) C753_=_C802( C753 C802 ) C757_=_C796( C757 C796 ) C757_=_C797( C757 C797 ) \nC757_=_C798( C757 C798 ) C757_=_C799( C757 C799 ) C757_=_C800( C757 C800 ) C796_=_C797( C796 C797 ) C796_=_C798( C796 C798 ) C796_=_C799( C796 C799 ) \nC796_=_C800( C796 C800 ) C796_=_C801(</w:t>
      </w:r>
    </w:p>
    <w:p>
      <w:pPr>
        <w:pStyle w:val="PreformattedText"/>
        <w:bidi w:val="0"/>
        <w:spacing w:before="0" w:after="0"/>
        <w:jc w:val="left"/>
        <w:rPr/>
      </w:pPr>
      <w:r>
        <w:rPr/>
        <w:t xml:space="preserve"> </w:t>
      </w:r>
      <w:r>
        <w:rPr/>
        <w:t>C796 C801 ) C796_=_C802( C796 C802 ) C797_=_C798( C797 C798 ) C797_=_C799( C797 C799 ) C797_=_C800( C797 C800 ) \nC797_=_C801( C797 C801 ) C798_=_C799( C798 C799 ) C798_=_C800( C798 C800 ) C799_=_C800( C799 C800 ) C799_=_C802( C799 C802 ) C801_=_C802( C801 C802 ) "];145-&gt;159[label="30: C110 C111 C122 C251 C252 \nC262 C327 C328 C337 C422 C423 \nC431 C584 C585 C592 C633 C634 \nC640 C692 C693 C698 C752 C753 \nC757 C797 C798 C799 C800 C801 \nC802 \n245: C110_=_C111 ,C110_=_C122 ,C110_=_C251 ,C110_=_C262 ,C110_=_C327 ,\nC110_=_C337 ,C110_=_C422 ,C110_=_C431 ,C110_=_C584 ,C110_=_C592 ,C110_=_C633 ,\nC110_=_C640 ,C110_=_C692 ,C110_=_C698 ,C110_=_C752 ,C110_=_C757 ,C110_=_C797 ,\nC110_=_C798 ,C110_=_C799 ,C110_=_C800 ,C111_=_C252 ,C111_=_C328 ,C111_=_C423 ,\nC111_=_C585 ,C111_=_C634 ,C111_=_C693 ,C111_=_C753 ,C111_=_C801 ,C111_=_C802 ,\nC122_=_C251 ,C122_=_C262 ,C122_=_C327 ,C122_=_C337 ,C122_=_C422 ,C122_=_C431 ,\nC122_=_C584 ,C122_=_C592 ,C122_=_C633 ,C122_=_C640 ,C122_=_C692 ,C122_=_C698 ,\nC122_=_C752 ,C122_=_C757 ,C122_=_C797 ,C122_=_C798 ,C122_=_C799 ,C122_=_C800 ,\nC251_=_C252 ,C251_=_C262 ,C251_=_C327 ,C251_=_C337 ,C251_=_C422 ,C251_=_C431 ,\nC251_=_C584 ,C251_=_C592 ,C251_=_C633 ,C251_=_C640 ,C251_=_C692 ,C251_=_C698 ,\nC251_=_C752 ,C251_=_C757 ,C251_=_C797 ,C251_=_C798 ,C251_=_C799 ,C251_=_C800 ,\nC252_=_C328 ,C252_=_C423 ,C252_=_C585 ,C252_=_C634 ,C252_=_C693 ,C252_=_C753 ,\nC252_=_C801 ,C252_=_C802 ,C262_=_C327 ,C262_=_C337 ,C262_=_C422 ,C262_=_C431 ,\nC262_=_C584 ,C262_=_C592 ,C262_=_C633 ,C262_=_C640 ,C262_=_C692 ,C262_=_C698 ,\nC262_=_C752 ,C262_=_C757 ,C262_=_C797 ,C262_=_C798 ,C262_=_C799 ,C262_=_C800 ,\nC327_=_C328 ,C327_=_C337 ,C327_=_C422 ,C327_=_C431 ,C327_=_C584 ,C327_=_C592 ,\nC327_=_C633 ,C327_=_C640 ,C327_=_C692 ,C327_=_C698 ,C327_=_C752 ,C327_=_C757 ,\nC327_=_C797 ,C327_=_C798 ,C327_=_C799 ,C327_=_C800 ,C328_=_C423 ,C328_=_C585 ,\nC328_=_C634 ,C328_=_C693 ,C328_=_C753 ,C328_=_C801 ,C328_=_C802 ,C337_=_C422 ,\nC337_=_C431 ,C337_=_C584 ,C337_=_C592 ,C337_=_C633 ,C337_=_C640 ,C337_=_C692 ,\nC337_=_C698 ,C337_=_C752 ,C337_=_C757 ,C337_=_C797 ,C337_=_C798 ,C337_=_C799 ,\nC337_=_C800 ,C422_=_C423 ,C422_=_C431 ,C422_=_C584 ,C422_=_C592 ,C422_=_C633 ,\nC422_=_C640 ,C422_=_C692 ,C422_=_C698 ,C422_=_C752 ,C422_=_C757 ,C422_=_C797 ,\nC422_=_C798 ,C422_=_C799 ,C422_=_C800 ,C423_=_C585 ,C423_=_C634 ,C423_=_C693 ,\nC423_=_C753 ,C423_=_C801 ,C423_=_C802 ,C431_=_C584 ,C431_=_C592 ,C431_=_C633 ,\nC431_=_C640 ,C431_=_C692 ,C431_=_C698 ,C431_=_C752 ,C431_=_C757 ,C431_=_C797 ,\nC431_=_C798 ,C431_=_C799 ,C431_=_C800 ,C584_=_C585 ,C584_=_C592 ,C584_=_C633 ,\nC584_=_C640 ,C584_=_C692 ,C584_=_C698 ,C584_=_C752 ,C584_=_C757 ,C584_=_C797 ,\nC584_=_C798 ,C584_=_C799 ,C584_=_C800 ,C585_=_C634 ,C585_=_C693 ,C585_=_C753 ,\nC585_=_C801 ,C585_=_C802 ,C592_=_C633 ,C592_=_C640 ,C592_=_C692 ,C592_=_C698 ,\nC592_=_C752 ,C592_=_C757 ,C592_=_C797 ,C592_=_C798 ,C592_=_C799 ,C592_=_C800 ,\nC633_=_C634 ,C633_=_C640 ,C633_=_C692 ,C633_=_C698 ,C633_=_C752 ,C633_=_C757 ,\nC633_=_C797 ,C633_=_C798 ,C633_=_C799 ,C633_=_C800 ,C634_=_C693 ,C634_=_C753 ,\nC634_=_C801 ,C634_=_C802 ,C640_=_C692 ,C640_=_C698 ,C640_=_C752 ,C640_=_C757 ,\nC640_=_C797 ,C640_=_C798 ,C640_=_C799 ,C640_=_C800 ,C692_=_C693 ,C692_=_C698 ,\nC692_=_C752 ,C692_=_C757 ,C692_=_C797 ,C692_=_C798 ,C692_=_C799 ,C692_=_C800 ,\nC693_=_C753 ,C693_=_C801 ,C693_=_C802 ,C698_=_C752 ,C698_=_C757 ,C698_=_C797 ,\nC698_=_C798 ,C698_=_C799 ,C698_=_C800 ,C752_=_C753 ,C752_=_C757 ,C752_=_C797 ,\nC752_=_C798 ,C752_=_C799 ,C752_=_C800 ,C753_=_C801 ,C753_=_C802 ,C757_=_C797 ,\nC757_=_C798 ,C757_=_C799 ,C757_=_C800 ,C797_=_C798 ,C797_=_C799 ,C797_=_C800 ,\nC797_=_C801 ,C798_=_C799 ,C798_=_C800 ,C799_=_C800 ,C799_=_C802 ,C801_=_C802 ,"];160[shape=box, label="id:160 level: 7\n31: C108 C109 C121 C249 C250 \nC261 C325 C326 C336 C420 C421 \nC430 C582 C583 C591 C631 C632 \nC639 C690 C691 C697 C749 C750 \nC751 C752 C753 C754 C755 C756 \nC757 C758 \n275: C108_=_C109( C108 C109 ) C108_=_C121( C108 C121 ) C108_=_C249( C108 C249 ) C108_=_C261( C108 C261 ) C108_=_C325( C108 C325 ) \nC108_=_C336( C108 C336 ) C108_=_C420( C108 C420 ) C108_=_C430( C108 C430 ) C108_=_C582( C108 C582 ) C108_=_C591( C108 C591 ) C108_=_C631( C108 C631 ) \nC108_=_C639( C108 C639 ) C108_=_C690( C108 C690 ) C108_=_C697( C108 C697 ) C108_=_C749( C108 C749 ) C108_=_C750( C108 C750 ) C108_=_C751( C108 C751 ) \nC108_=_C752( C108 C752 ) C108_=_C753( C108 C753 ) C108_=_C754( C108 C754 ) C108_=_C755( C108 C755 ) C109_=_C250( C109 C250 ) C109_=_C326( C109 C326 ) \nC109_=_C421( C109 C421 ) C109_=_C583( C109 C583 ) C109_=_C632( C109 C632 ) C109_=_C691( C109 C691 ) C109_=_C749( C109 C749 ) C109_=_C756( C109 C756 ) \nC109_=_C757( C109 C757 ) C109_=_C758( C109 C758 ) C121_=_C249( C121 C249 ) C121_=_C261( C121 C261 ) C121_=_C325( C121 C325 ) C121_=_C336( C121 C336 ) \nC121_=_C420( C121 C420 ) C121_=_C430( C121 C430 ) C121_=_C582( C121 C582 ) C121_=_C591( C121 C591 ) C121_=_C631( C121 C631 ) C121_=_C639( C121 C639 ) \nC121_=_C690( C121 C690 ) C121_=_C697( C121 C697 ) C121_=_C749( C121 C749 ) C121_=_C750( C121 C750 ) C121_=_C751( C121 C751 ) C121_=_C752( C121 C752 ) \nC121_=_C753( C121 C753 ) C121_=_C754( C121 C754 ) C121_=_C755( C121 C755 ) C249_=_C250( C249 C250 ) C249_=_C261( C249 C261 ) C249_=_C325( C249 C325 ) \nC249_=_C336( C249 C336 ) C249_=_C420( C249 C420 ) C249_=_C430( C249 C430 ) C249_=_C582( C249 C582 ) C249_=_C591( C249 C591 ) C249_=_C631( C249 C631 ) \nC249_=_C639( C249 C639 ) C249_=_C690( C249 C690 ) C249_=_C697( C249 C697 ) C249_=_C749( C249 C749 ) C249_=_C750( C249 C750 ) C249_=_C751( C249 C751 ) \nC249_=_C752( C249 C752 ) C249_=_C753( C249 C753 ) C249_=_C754( C249 C754 ) C249_=_C755( C249 C755 ) C250_=_C326( C250 C326 ) C250_=_C421( C250 C421 ) \nC250_=_C583( C250 C583 ) C250_=_C632( C250 C632 ) C250_=_C691( C250 C691 ) C250_=_C749( C250 C749 ) C250_=_C756( C250 C756 ) C250_=_C757( C250 C757 ) \nC250_=_C758( C250 C758 ) C261_=_C325( C261 C325 ) C261_=_C336( C261 C336 ) C261_=_C420( C261 C420 ) C261_=_C430( C261 C430 ) C261_=_C582( C261 C582 ) \nC261_=_C591( C261 C591 ) C261_=_C631( C261 C631 ) C261_=_C639( C261 C639 ) C261_=_C690( C261 C690 ) C261_=_C697( C261 C697 ) C261_=_C749( C261 C749 ) \nC261_=_C750( C261 C750 ) C261_=_C751( C261 C751 ) C261_=_C752( C261 C752 ) C261_=_C753( C261 C753 ) C261_=_C754( C261 C754 ) C261_=_C755( C261 C755 ) \nC325_=_C326( C325 C326 ) C325_=_C336( C325 C336 ) C325_=_C420( C325 C420 ) C325_=_C430( C325 C430 ) C325_=_C582( C325 C582 ) C325_=_C591( C325 C591 ) \nC325_=_C631( C325 C631 ) C325_=_C639( C325 C639 ) C325_=_C690( C325 C690 ) C325_=_C697( C325 C697 ) C325_=_C749( C325 C749 ) C325_=_C750( C325 C750 ) \nC325_=_C751( C325 C751 ) C325_=_C752( C325 C752 ) C325_=_C753( C325 C753 ) C325_=_C754( C325 C754 ) C325_=_C755( C325 C755 ) C326_=_C421( C326 C421 ) \nC326_=_C583( C326 C583 ) C326_=_C632( C326 C632 ) C326_=_C691( C326 C691 ) C326_=_C749( C326 C749 ) C326_=_C756( C326 C756 ) C326_=_C757( C326 C757 ) \nC326_=_C758( C326 C758 ) C336_=_C420( C336 C420 ) C336_=_C430( C336 C430 ) C336_=_C582( C336 C582 ) C336_=_C591( C336 C591 ) C336_=_C631( C336 C631 ) \nC336_=_C639( C336 C639 ) C336_=_C690( C336 C690 ) C336_=_C697( C336 C697 ) C336_=_C749( C336 C749 ) C336_=_C750( C336 C750 ) C336_=_C751( C336 C751 ) \nC336_=_C752( C336 C752 ) C336_=_C753( C336 C753 ) C336_=_C754( C336 C754 ) C336_=_C755( C336 C755 ) C420_=_C421( C420 C421 ) C420_=_C430( C420 C430 ) \nC420_=_C582( C420 C582 ) C420_=_C591( C420 C591 ) C420_=_C631( C420 C631 ) C420_=_C639( C420 C639 ) C420_=_C690( C420 C690 ) C420_=_C697( C420 C697 ) \nC420_=_C749( C420 C749 ) C420_=_C750( C420 C750 ) C420_=_C751( C420 C751 ) C420_=_C752( C420 C752 ) C420_=_C753( C420 C753 ) C420_=_C754( C420 C754 ) \nC420_=_C755( C420 C755 ) C421_=_C583( C421 C583 ) C421_=_C632( C421 C632 ) C421_=_C691( C421 C691 ) C421_=_C749( C421 C749 ) C421_=_C756( C421 C756 ) \nC421_=_C757( C421 C757 ) C421_=_C758( C421 C758 ) C430_=_C582( C430 C582 ) C430_=_C591( C430 C591 ) C430_=_C631( C430 C631 ) C430_=_C639( C430 C639 ) \nC430_=_C690( C430 C690 ) C430_=_C697( C430 C697 ) C430_=_C749( C430 C749 ) C430_=_C750( C430 C750 ) C430_=_C751( C430 C751 ) C430_=_C752( C430 C752 ) \nC430_=_C753( C430 C753 ) C430_=_C754( C430 C754 ) C430_=_C755( C430 C755 ) C582_=_C583( C582 C583 ) C582_=_C591( C582 C591 ) C582_=_C631( C582 C631 ) \nC582_=_C639( C582 C639 ) C582_=_C690( C582 C690 ) C582_=_C697( C582 C697 ) C582_=_C749( C582 C749 ) C582_=_C750( C582 C750 ) C582_=_C751( C582 C751 ) \nC582_=_C752( C582 C752 ) C582_=_C753( C582 C753 ) C582_=_C754( C582 C754 ) C582_=_C755( C582 C755 ) C583_=_C632( C583 C632 ) C583_=_C691( C583 C691 ) \nC583_=_C749( C583 C749 ) C583_=_C756( C583 C756 ) C583_=_C757( C583 C757 ) C583_=_C758( C583 C758 ) C591_=_C631( C591 C631 ) C591_=_C639( C591 C639 ) \nC591_=_C690( C591 C690 ) C591_=_C697( C591 C697 ) C591_=_C749( C591 C749 ) C591_=_C750( C591 C750 ) C591_=_C751( C591 C751 ) C591_=_C752( C591 C752 ) \nC591_=_C753( C591 C753 ) C591_=_C754( C591 C754 ) C591_=_C755( C591 C755 ) C631_=_C632( C631 C632 ) C631_=_C639( C631 C639 ) C631_=_C690( C631 C690 ) \nC631_=_C697( C631 C697 ) C631_=_C749( C631 C749 ) C631_=_C750( C631 C750 ) C631_=_C751( C631 C751 ) C631_=_C752( C631 C752 ) C631_=_C753( C631 C753 ) \nC631_=_C754( C631 C754 ) C631_=_C755( C631 C755 ) C632_=_C691( C632 C691 ) C632_=_C749( C632 C749 ) C632_=_C756( C632 C756 ) C632_=_C757( C632 C757 ) \nC632_=_C758( C632 C758 ) C639_=_C690( C639 C690 ) C639_=_C697( C639 C697 ) C639_=_C749( C639 C749 ) C639_=_C750( C639 C750 ) C639_=_C751( C639 C751 ) \nC639_=_C752( C639 C752 ) C639_=_C753( C639 C753 ) C639_=_C754( C639 C754 ) C639_=_C755( C639 C755 ) C690_=_C691( C690 C691 ) C690_=_C697( C690 C697 ) \nC690_=_C749( C690 C749 ) C690_=_C750( C690 C750 ) C690_=_C751( C690 C751 ) C690_=_C752( C690 C752 ) C690_=_C753( C690 C753 ) C690_=_C754( C690 C754 ) \nC690_=_C755( C690 C755 ) C691_=_C749( C691 C749 ) C691_=_C756(</w:t>
      </w:r>
    </w:p>
    <w:p>
      <w:pPr>
        <w:pStyle w:val="PreformattedText"/>
        <w:bidi w:val="0"/>
        <w:spacing w:before="0" w:after="0"/>
        <w:jc w:val="left"/>
        <w:rPr/>
      </w:pPr>
      <w:r>
        <w:rPr/>
        <w:t xml:space="preserve"> </w:t>
      </w:r>
      <w:r>
        <w:rPr/>
        <w:t>C691 C756 ) C691_=_C757( C691 C757 ) C691_=_C758( C691 C758 ) C697_=_C749( C697 C749 ) \nC697_=_C750( C697 C750 ) C697_=_C751( C697 C751 ) C697_=_C752( C697 C752 ) C697_=_C753( C697 C753 ) C697_=_C754( C697 C754 ) C697_=_C755( C697 C755 ) \nC749_=_C750( C749 C750 ) C749_=_C751( C749 C751 ) C749_=_C752( C749 C752 ) C749_=_C753( C749 C753 ) C749_=_C754( C749 C754 ) C749_=_C755( C749 C755 ) \nC749_=_C756( C749 C756 ) C749_=_C757( C749 C757 ) C749_=_C758( C749 C758 ) C750_=_C751( C750 C751 ) C750_=_C752( C750 C752 ) C750_=_C753( C750 C753 ) \nC750_=_C754( C750 C754 ) C750_=_C755( C750 C755 ) C750_=_C756( C750 C756 ) C751_=_C752( C751 C752 ) C751_=_C753( C751 C753 ) C751_=_C754( C751 C754 ) \nC751_=_C755( C751 C755 ) C752_=_C753( C752 C753 ) C752_=_C754( C752 C754 ) C752_=_C755( C752 C755 ) C752_=_C757( C752 C757 ) C753_=_C754( C753 C754 ) \nC753_=_C755( C753 C755 ) C754_=_C755( C754 C755 ) C754_=_C758( C754 C758 ) C756_=_C757( C756 C757 ) C756_=_C758( C756 C758 ) C757_=_C758( C757 C758 ) "];145-&gt;160[label="30: C108 C109 C121 C249 C250 \nC261 C325 C326 C336 C420 C421 \nC430 C582 C583 C591 C631 C632 \nC639 C690 C691 C697 C750 C751 \nC752 C753 C754 C755 C756 C757 \nC758 \n245: C108_=_C109 ,C108_=_C121 ,C108_=_C249 ,C108_=_C261 ,C108_=_C325 ,\nC108_=_C336 ,C108_=_C420 ,C108_=_C430 ,C108_=_C582 ,C108_=_C591 ,C108_=_C631 ,\nC108_=_C639 ,C108_=_C690 ,C108_=_C697 ,C108_=_C750 ,C108_=_C751 ,C108_=_C752 ,\nC108_=_C753 ,C108_=_C754 ,C108_=_C755 ,C109_=_C250 ,C109_=_C326 ,C109_=_C421 ,\nC109_=_C583 ,C109_=_C632 ,C109_=_C691 ,C109_=_C756 ,C109_=_C757 ,C109_=_C758 ,\nC121_=_C249 ,C121_=_C261 ,C121_=_C325 ,C121_=_C336 ,C121_=_C420 ,C121_=_C430 ,\nC121_=_C582 ,C121_=_C591 ,C121_=_C631 ,C121_=_C639 ,C121_=_C690 ,C121_=_C697 ,\nC121_=_C750 ,C121_=_C751 ,C121_=_C752 ,C121_=_C753 ,C121_=_C754 ,C121_=_C755 ,\nC249_=_C250 ,C249_=_C261 ,C249_=_C325 ,C249_=_C336 ,C249_=_C420 ,C249_=_C430 ,\nC249_=_C582 ,C249_=_C591 ,C249_=_C631 ,C249_=_C639 ,C249_=_C690 ,C249_=_C697 ,\nC249_=_C750 ,C249_=_C751 ,C249_=_C752 ,C249_=_C753 ,C249_=_C754 ,C249_=_C755 ,\nC250_=_C326 ,C250_=_C421 ,C250_=_C583 ,C250_=_C632 ,C250_=_C691 ,C250_=_C756 ,\nC250_=_C757 ,C250_=_C758 ,C261_=_C325 ,C261_=_C336 ,C261_=_C420 ,C261_=_C430 ,\nC261_=_C582 ,C261_=_C591 ,C261_=_C631 ,C261_=_C639 ,C261_=_C690 ,C261_=_C697 ,\nC261_=_C750 ,C261_=_C751 ,C261_=_C752 ,C261_=_C753 ,C261_=_C754 ,C261_=_C755 ,\nC325_=_C326 ,C325_=_C336 ,C325_=_C420 ,C325_=_C430 ,C325_=_C582 ,C325_=_C591 ,\nC325_=_C631 ,C325_=_C639 ,C325_=_C690 ,C325_=_C697 ,C325_=_C750 ,C325_=_C751 ,\nC325_=_C752 ,C325_=_C753 ,C325_=_C754 ,C325_=_C755 ,C326_=_C421 ,C326_=_C583 ,\nC326_=_C632 ,C326_=_C691 ,C326_=_C756 ,C326_=_C757 ,C326_=_C758 ,C336_=_C420 ,\nC336_=_C430 ,C336_=_C582 ,C336_=_C591 ,C336_=_C631 ,C336_=_C639 ,C336_=_C690 ,\nC336_=_C697 ,C336_=_C750 ,C336_=_C751 ,C336_=_C752 ,C336_=_C753 ,C336_=_C754 ,\nC336_=_C755 ,C420_=_C421 ,C420_=_C430 ,C420_=_C582 ,C420_=_C591 ,C420_=_C631 ,\nC420_=_C639 ,C420_=_C690 ,C420_=_C697 ,C420_=_C750 ,C420_=_C751 ,C420_=_C752 ,\nC420_=_C753 ,C420_=_C754 ,C420_=_C755 ,C421_=_C583 ,C421_=_C632 ,C421_=_C691 ,\nC421_=_C756 ,C421_=_C757 ,C421_=_C758 ,C430_=_C582 ,C430_=_C591 ,C430_=_C631 ,\nC430_=_C639 ,C430_=_C690 ,C430_=_C697 ,C430_=_C750 ,C430_=_C751 ,C430_=_C752 ,\nC430_=_C753 ,C430_=_C754 ,C430_=_C755 ,C582_=_C583 ,C582_=_C591 ,C582_=_C631 ,\nC582_=_C639 ,C582_=_C690 ,C582_=_C697 ,C582_=_C750 ,C582_=_C751 ,C582_=_C752 ,\nC582_=_C753 ,C582_=_C754 ,C582_=_C755 ,C583_=_C632 ,C583_=_C691 ,C583_=_C756 ,\nC583_=_C757 ,C583_=_C758 ,C591_=_C631 ,C591_=_C639 ,C591_=_C690 ,C591_=_C697 ,\nC591_=_C750 ,C591_=_C751 ,C591_=_C752 ,C591_=_C753 ,C591_=_C754 ,C591_=_C755 ,\nC631_=_C632 ,C631_=_C639 ,C631_=_C690 ,C631_=_C697 ,C631_=_C750 ,C631_=_C751 ,\nC631_=_C752 ,C631_=_C753 ,C631_=_C754 ,C631_=_C755 ,C632_=_C691 ,C632_=_C756 ,\nC632_=_C757 ,C632_=_C758 ,C639_=_C690 ,C639_=_C697 ,C639_=_C750 ,C639_=_C751 ,\nC639_=_C752 ,C639_=_C753 ,C639_=_C754 ,C639_=_C755 ,C690_=_C691 ,C690_=_C697 ,\nC690_=_C750 ,C690_=_C751 ,C690_=_C752 ,C690_=_C753 ,C690_=_C754 ,C690_=_C755 ,\nC691_=_C756 ,C691_=_C757 ,C691_=_C758 ,C697_=_C750 ,C697_=_C751 ,C697_=_C752 ,\nC697_=_C753 ,C697_=_C754 ,C697_=_C755 ,C750_=_C751 ,C750_=_C752 ,C750_=_C753 ,\nC750_=_C754 ,C750_=_C755 ,C750_=_C756 ,C751_=_C752 ,C751_=_C753 ,C751_=_C754 ,\nC751_=_C755 ,C752_=_C753 ,C752_=_C754 ,C752_=_C755 ,C752_=_C757 ,C753_=_C754 ,\nC753_=_C755 ,C754_=_C755 ,C754_=_C758 ,C756_=_C757 ,C756_=_C758 ,C757_=_C758 ,"];161[shape=box, label="id:161 level: 7\n31: C106 C107 C120 C247 C248 \nC260 C323 C324 C335 C418 C419 \nC429 C580 C581 C590 C629 C630 \nC638 C687 C688 C689 C690 C691 \nC692 C693 C694 C695 C696 C697 \nC698 C699 \n275: C106_=_C107( C106 C107 ) C106_=_C120( C106 C120 ) C106_=_C247( C106 C247 ) C106_=_C260( C106 C260 ) C106_=_C323( C106 C323 ) \nC106_=_C335( C106 C335 ) C106_=_C418( C106 C418 ) C106_=_C429( C106 C429 ) C106_=_C580( C106 C580 ) C106_=_C590( C106 C590 ) C106_=_C629( C106 C629 ) \nC106_=_C638( C106 C638 ) C106_=_C687( C106 C687 ) C106_=_C688( C106 C688 ) C106_=_C689( C106 C689 ) C106_=_C690( C106 C690 ) C106_=_C691( C106 C691 ) \nC106_=_C692( C106 C692 ) C106_=_C693( C106 C693 ) C106_=_C694( C106 C694 ) C106_=_C695( C106 C695 ) C107_=_C248( C107 C248 ) C107_=_C324( C107 C324 ) \nC107_=_C419( C107 C419 ) C107_=_C581( C107 C581 ) C107_=_C630( C107 C630 ) C107_=_C687( C107 C687 ) C107_=_C696( C107 C696 ) C107_=_C697( C107 C697 ) \nC107_=_C698( C107 C698 ) C107_=_C699( C107 C699 ) C120_=_C247( C120 C247 ) C120_=_C260( C120 C260 ) C120_=_C323( C120 C323 ) C120_=_C335( C120 C335 ) \nC120_=_C418( C120 C418 ) C120_=_C429( C120 C429 ) C120_=_C580( C120 C580 ) C120_=_C590( C120 C590 ) C120_=_C629( C120 C629 ) C120_=_C638( C120 C638 ) \nC120_=_C687( C120 C687 ) C120_=_C688( C120 C688 ) C120_=_C689( C120 C689 ) C120_=_C690( C120 C690 ) C120_=_C691( C120 C691 ) C120_=_C692( C120 C692 ) \nC120_=_C693( C120 C693 ) C120_=_C694( C120 C694 ) C120_=_C695( C120 C695 ) C247_=_C248( C247 C248 ) C247_=_C260( C247 C260 ) C247_=_C323( C247 C323 ) \nC247_=_C335( C247 C335 ) C247_=_C418( C247 C418 ) C247_=_C429( C247 C429 ) C247_=_C580( C247 C580 ) C247_=_C590( C247 C590 ) C247_=_C629( C247 C629 ) \nC247_=_C638( C247 C638 ) C247_=_C687( C247 C687 ) C247_=_C688( C247 C688 ) C247_=_C689( C247 C689 ) C247_=_C690( C247 C690 ) C247_=_C691( C247 C691 ) \nC247_=_C692( C247 C692 ) C247_=_C693( C247 C693 ) C247_=_C694( C247 C694 ) C247_=_C695( C247 C695 ) C248_=_C324( C248 C324 ) C248_=_C419( C248 C419 ) \nC248_=_C581( C248 C581 ) C248_=_C630( C248 C630 ) C248_=_C687( C248 C687 ) C248_=_C696( C248 C696 ) C248_=_C697( C248 C697 ) C248_=_C698( C248 C698 ) \nC248_=_C699( C248 C699 ) C260_=_C323( C260 C323 ) C260_=_C335( C260 C335 ) C260_=_C418( C260 C418 ) C260_=_C429( C260 C429 ) C260_=_C580( C260 C580 ) \nC260_=_C590( C260 C590 ) C260_=_C629( C260 C629 ) C260_=_C638( C260 C638 ) C260_=_C687( C260 C687 ) C260_=_C688( C260 C688 ) C260_=_C689( C260 C689 ) \nC260_=_C690( C260 C690 ) C260_=_C691( C260 C691 ) C260_=_C692( C260 C692 ) C260_=_C693( C260 C693 ) C260_=_C694( C260 C694 ) C260_=_C695( C260 C695 ) \nC323_=_C324( C323 C324 ) C323_=_C335( C323 C335 ) C323_=_C418( C323 C418 ) C323_=_C429( C323 C429 ) C323_=_C580( C323 C580 ) C323_=_C590( C323 C590 ) \nC323_=_C629( C323 C629 ) C323_=_C638( C323 C638 ) C323_=_C687( C323 C687 ) C323_=_C688( C323 C688 ) C323_=_C689( C323 C689 ) C323_=_C690( C323 C690 ) \nC323_=_C691( C323 C691 ) C323_=_C692( C323 C692 ) C323_=_C693( C323 C693 ) C323_=_C694( C323 C694 ) C323_=_C695( C323 C695 ) C324_=_C419( C324 C419 ) \nC324_=_C581( C324 C581 ) C324_=_C630( C324 C630 ) C324_=_C687( C324 C687 ) C324_=_C696( C324 C696 ) C324_=_C697( C324 C697 ) C324_=_C698( C324 C698 ) \nC324_=_C699( C324 C699 ) C335_=_C418( C335 C418 ) C335_=_C429( C335 C429 ) C335_=_C580( C335 C580 ) C335_=_C590( C335 C590 ) C335_=_C629( C335 C629 ) \nC335_=_C638( C335 C638 ) C335_=_C687( C335 C687 ) C335_=_C688( C335 C688 ) C335_=_C689( C335 C689 ) C335_=_C690( C335 C690 ) C335_=_C691( C335 C691 ) \nC335_=_C692( C335 C692 ) C335_=_C693( C335 C693 ) C335_=_C694( C335 C694 ) C335_=_C695( C335 C695 ) C418_=_C419( C418 C419 ) C418_=_C429( C418 C429 ) \nC418_=_C580( C418 C580 ) C418_=_C590( C418 C590 ) C418_=_C629( C418 C629 ) C418_=_C638( C418 C638 ) C418_=_C687( C418 C687 ) C418_=_C688( C418 C688 ) \nC418_=_C689( C418 C689 ) C418_=_C690( C418 C690 ) C418_=_C691( C418 C691 ) C418_=_C692( C418 C692 ) C418_=_C693( C418 C693 ) C418_=_C694( C418 C694 ) \nC418_=_C695( C418 C695 ) C419_=_C581( C419 C581 ) C419_=_C630( C419 C630 ) C419_=_C687( C419 C687 ) C419_=_C696( C419 C696 ) C419_=_C697( C419 C697 ) \nC419_=_C698( C419 C698 ) C419_=_C699( C419 C699 ) C429_=_C580( C429 C580 ) C429_=_C590( C429 C590 ) C429_=_C629( C429 C629 ) C429_=_C638( C429 C638 ) \nC429_=_C687( C429 C687 ) C429_=_C688( C429 C688 ) C429_=_C689( C429 C689 ) C429_=_C690( C429 C690 ) C429_=_C691( C429 C691 ) C429_=_C692( C429 C692 ) \nC429_=_C693( C429 C693 ) C429_=_C694( C429 C694 ) C429_=_C695( C429 C695 ) C580_=_C581( C580 C581 ) C580_=_C590( C580 C590 ) C580_=_C629( C580 C629 ) \nC580_=_C638( C580 C638 ) C580_=_C687( C580 C687 ) C580_=_C688( C580 C688 ) C580_=_C689( C580 C689 ) C580_=_C690( C580 C690 ) C580_=_C691( C580 C691 ) \nC580_=_C692( C580 C692 ) C580_=_C693( C580 C693 ) C580_=_C694( C580 C694 ) C580_=_C695( C580 C695 ) C581_=_C630( C581 C630 ) C581_=_C687( C581 C687 ) \nC581_=_C696( C581 C696 ) C581_=_C697( C581 C697 ) C581_=_C698( C581 C698 ) C581_=_C699( C581 C699 ) C590_=_C629( C590 C629 ) C590_=_C638( C590 C638 ) \nC590_=_C687( C590 C687 ) C590_=_C688( C590 C688 ) C590_=_C689( C590 C689 ) C590_=_C690( C590 C690 ) C590_=_C691( C590 C691 ) C590_=_C692( C590 C692 ) \nC590_=_C693( C590 C693 ) C590_=_C694( C590 C694 ) C590_=_C695( C590 C695 ) C629_=_C630( C629 C630 ) C629_=_C638( C629 C638 ) C629_=_C687( C629 C687 ) \nC629_=_C688( C629 C688 ) C629_=_C689( C629 C689 ) C629_=_C690( C629 C690 ) C629_=_C691(</w:t>
      </w:r>
    </w:p>
    <w:p>
      <w:pPr>
        <w:pStyle w:val="PreformattedText"/>
        <w:bidi w:val="0"/>
        <w:spacing w:before="0" w:after="0"/>
        <w:jc w:val="left"/>
        <w:rPr/>
      </w:pPr>
      <w:r>
        <w:rPr/>
        <w:t xml:space="preserve"> </w:t>
      </w:r>
      <w:r>
        <w:rPr/>
        <w:t>C629 C691 ) C629_=_C692( C629 C692 ) C629_=_C693( C629 C693 ) \nC629_=_C694( C629 C694 ) C629_=_C695( C629 C695 ) C630_=_C687( C630 C687 ) C630_=_C696( C630 C696 ) C630_=_C697( C630 C697 ) C630_=_C698( C630 C698 ) \nC630_=_C699( C630 C699 ) C638_=_C687( C638 C687 ) C638_=_C688( C638 C688 ) C638_=_C689( C638 C689 ) C638_=_C690( C638 C690 ) C638_=_C691( C638 C691 ) \nC638_=_C692( C638 C692 ) C638_=_C693( C638 C693 ) C638_=_C694( C638 C694 ) C638_=_C695( C638 C695 ) C687_=_C688( C687 C688 ) C687_=_C689( C687 C689 ) \nC687_=_C690( C687 C690 ) C687_=_C691( C687 C691 ) C687_=_C692( C687 C692 ) C687_=_C693( C687 C693 ) C687_=_C694( C687 C694 ) C687_=_C695( C687 C695 ) \nC687_=_C696( C687 C696 ) C687_=_C697( C687 C697 ) C687_=_C698( C687 C698 ) C687_=_C699( C687 C699 ) C688_=_C689( C688 C689 ) C688_=_C690( C688 C690 ) \nC688_=_C691( C688 C691 ) C688_=_C692( C688 C692 ) C688_=_C693( C688 C693 ) C688_=_C694( C688 C694 ) C688_=_C695( C688 C695 ) C688_=_C696( C688 C696 ) \nC689_=_C690( C689 C690 ) C689_=_C691( C689 C691 ) C689_=_C692( C689 C692 ) C689_=_C693( C689 C693 ) C689_=_C694( C689 C694 ) C689_=_C695( C689 C695 ) \nC690_=_C691( C690 C691 ) C690_=_C692( C690 C692 ) C690_=_C693( C690 C693 ) C690_=_C694( C690 C694 ) C690_=_C695( C690 C695 ) C690_=_C697( C690 C697 ) \nC691_=_C692( C691 C692 ) C691_=_C693( C691 C693 ) C691_=_C694( C691 C694 ) C691_=_C695( C691 C695 ) C692_=_C693( C692 C693 ) C692_=_C694( C692 C694 ) \nC692_=_C695( C692 C695 ) C692_=_C698( C692 C698 ) C693_=_C694( C693 C694 ) C693_=_C695( C693 C695 ) C694_=_C695( C694 C695 ) C694_=_C699( C694 C699 ) \nC696_=_C697( C696 C697 ) C696_=_C698( C696 C698 ) C696_=_C699( C696 C699 ) C697_=_C698( C697 C698 ) C697_=_C699( C697 C699 ) C698_=_C699( C698 C699 ) "];146-&gt;161[label="30: C106 C107 C120 C247 C248 \nC260 C323 C324 C335 C418 C419 \nC429 C580 C581 C590 C629 C630 \nC638 C688 C689 C690 C691 C692 \nC693 C694 C695 C696 C697 C698 \nC699 \n245: C106_=_C107 ,C106_=_C120 ,C106_=_C247 ,C106_=_C260 ,C106_=_C323 ,\nC106_=_C335 ,C106_=_C418 ,C106_=_C429 ,C106_=_C580 ,C106_=_C590 ,C106_=_C629 ,\nC106_=_C638 ,C106_=_C688 ,C106_=_C689 ,C106_=_C690 ,C106_=_C691 ,C106_=_C692 ,\nC106_=_C693 ,C106_=_C694 ,C106_=_C695 ,C107_=_C248 ,C107_=_C324 ,C107_=_C419 ,\nC107_=_C581 ,C107_=_C630 ,C107_=_C696 ,C107_=_C697 ,C107_=_C698 ,C107_=_C699 ,\nC120_=_C247 ,C120_=_C260 ,C120_=_C323 ,C120_=_C335 ,C120_=_C418 ,C120_=_C429 ,\nC120_=_C580 ,C120_=_C590 ,C120_=_C629 ,C120_=_C638 ,C120_=_C688 ,C120_=_C689 ,\nC120_=_C690 ,C120_=_C691 ,C120_=_C692 ,C120_=_C693 ,C120_=_C694 ,C120_=_C695 ,\nC247_=_C248 ,C247_=_C260 ,C247_=_C323 ,C247_=_C335 ,C247_=_C418 ,C247_=_C429 ,\nC247_=_C580 ,C247_=_C590 ,C247_=_C629 ,C247_=_C638 ,C247_=_C688 ,C247_=_C689 ,\nC247_=_C690 ,C247_=_C691 ,C247_=_C692 ,C247_=_C693 ,C247_=_C694 ,C247_=_C695 ,\nC248_=_C324 ,C248_=_C419 ,C248_=_C581 ,C248_=_C630 ,C248_=_C696 ,C248_=_C697 ,\nC248_=_C698 ,C248_=_C699 ,C260_=_C323 ,C260_=_C335 ,C260_=_C418 ,C260_=_C429 ,\nC260_=_C580 ,C260_=_C590 ,C260_=_C629 ,C260_=_C638 ,C260_=_C688 ,C260_=_C689 ,\nC260_=_C690 ,C260_=_C691 ,C260_=_C692 ,C260_=_C693 ,C260_=_C694 ,C260_=_C695 ,\nC323_=_C324 ,C323_=_C335 ,C323_=_C418 ,C323_=_C429 ,C323_=_C580 ,C323_=_C590 ,\nC323_=_C629 ,C323_=_C638 ,C323_=_C688 ,C323_=_C689 ,C323_=_C690 ,C323_=_C691 ,\nC323_=_C692 ,C323_=_C693 ,C323_=_C694 ,C323_=_C695 ,C324_=_C419 ,C324_=_C581 ,\nC324_=_C630 ,C324_=_C696 ,C324_=_C697 ,C324_=_C698 ,C324_=_C699 ,C335_=_C418 ,\nC335_=_C429 ,C335_=_C580 ,C335_=_C590 ,C335_=_C629 ,C335_=_C638 ,C335_=_C688 ,\nC335_=_C689 ,C335_=_C690 ,C335_=_C691 ,C335_=_C692 ,C335_=_C693 ,C335_=_C694 ,\nC335_=_C695 ,C418_=_C419 ,C418_=_C429 ,C418_=_C580 ,C418_=_C590 ,C418_=_C629 ,\nC418_=_C638 ,C418_=_C688 ,C418_=_C689 ,C418_=_C690 ,C418_=_C691 ,C418_=_C692 ,\nC418_=_C693 ,C418_=_C694 ,C418_=_C695 ,C419_=_C581 ,C419_=_C630 ,C419_=_C696 ,\nC419_=_C697 ,C419_=_C698 ,C419_=_C699 ,C429_=_C580 ,C429_=_C590 ,C429_=_C629 ,\nC429_=_C638 ,C429_=_C688 ,C429_=_C689 ,C429_=_C690 ,C429_=_C691 ,C429_=_C692 ,\nC429_=_C693 ,C429_=_C694 ,C429_=_C695 ,C580_=_C581 ,C580_=_C590 ,C580_=_C629 ,\nC580_=_C638 ,C580_=_C688 ,C580_=_C689 ,C580_=_C690 ,C580_=_C691 ,C580_=_C692 ,\nC580_=_C693 ,C580_=_C694 ,C580_=_C695 ,C581_=_C630 ,C581_=_C696 ,C581_=_C697 ,\nC581_=_C698 ,C581_=_C699 ,C590_=_C629 ,C590_=_C638 ,C590_=_C688 ,C590_=_C689 ,\nC590_=_C690 ,C590_=_C691 ,C590_=_C692 ,C590_=_C693 ,C590_=_C694 ,C590_=_C695 ,\nC629_=_C630 ,C629_=_C638 ,C629_=_C688 ,C629_=_C689 ,C629_=_C690 ,C629_=_C691 ,\nC629_=_C692 ,C629_=_C693 ,C629_=_C694 ,C629_=_C695 ,C630_=_C696 ,C630_=_C697 ,\nC630_=_C698 ,C630_=_C699 ,C638_=_C688 ,C638_=_C689 ,C638_=_C690 ,C638_=_C691 ,\nC638_=_C692 ,C638_=_C693 ,C638_=_C694 ,C638_=_C695 ,C688_=_C689 ,C688_=_C690 ,\nC688_=_C691 ,C688_=_C692 ,C688_=_C693 ,C688_=_C694 ,C688_=_C695 ,C688_=_C696 ,\nC689_=_C690 ,C689_=_C691 ,C689_=_C692 ,C689_=_C693 ,C689_=_C694 ,C689_=_C695 ,\nC690_=_C691 ,C690_=_C692 ,C690_=_C693 ,C690_=_C694 ,C690_=_C695 ,C690_=_C697 ,\nC691_=_C692 ,C691_=_C693 ,C691_=_C694 ,C691_=_C695 ,C692_=_C693 ,C692_=_C694 ,\nC692_=_C695 ,C692_=_C698 ,C693_=_C694 ,C693_=_C695 ,C694_=_C695 ,C694_=_C699 ,\nC696_=_C697 ,C696_=_C698 ,C696_=_C699 ,C697_=_C698 ,C697_=_C699 ,C698_=_C699 ,"];162[shape=box, label="id:162 level: 7\n31: C100 C101 C117 C241 C242 \nC257 C317 C318 C332 C411 C412 \nC413 C414 C415 C416 C417 C418 \nC419 C420 C421 C422 C423 C424 \nC425 C426 C427 C428 C429 C430 \nC431 C432 \n275: C100_=_C101( C100 C101 ) C100_=_C117( C100 C117 ) C100_=_C241( C100 C241 ) C100_=_C257( C100 C257 ) C100_=_C317( C100 C317 ) \nC100_=_C332( C100 C332 ) C100_=_C411( C100 C411 ) C100_=_C412( C100 C412 ) C100_=_C413( C100 C413 ) C100_=_C414( C100 C414 ) C100_=_C415( C100 C415 ) \nC100_=_C416( C100 C416 ) C100_=_C417( C100 C417 ) C100_=_C418( C100 C418 ) C100_=_C419( C100 C419 ) C100_=_C420( C100 C420 ) C100_=_C421( C100 C421 ) \nC100_=_C422( C100 C422 ) C100_=_C423( C100 C423 ) C100_=_C424( C100 C424 ) C100_=_C425( C100 C425 ) C101_=_C242( C101 C242 ) C101_=_C318( C101 C318 ) \nC101_=_C411( C101 C411 ) C101_=_C426( C101 C426 ) C101_=_C427( C101 C427 ) C101_=_C428( C101 C428 ) C101_=_C429( C101 C429 ) C101_=_C430( C101 C430 ) \nC101_=_C431( C101 C431 ) C101_=_C432( C101 C432 ) C117_=_C241( C117 C241 ) C117_=_C257( C117 C257 ) C117_=_C317( C117 C317 ) C117_=_C332( C117 C332 ) \nC117_=_C411( C117 C411 ) C117_=_C412( C117 C412 ) C117_=_C413( C117 C413 ) C117_=_C414( C117 C414 ) C117_=_C415( C117 C415 ) C117_=_C416( C117 C416 ) \nC117_=_C417( C117 C417 ) C117_=_C418( C117 C418 ) C117_=_C419( C117 C419 ) C117_=_C420( C117 C420 ) C117_=_C421( C117 C421 ) C117_=_C422( C117 C422 ) \nC117_=_C423( C117 C423 ) C117_=_C424( C117 C424 ) C117_=_C425( C117 C425 ) C241_=_C242( C241 C242 ) C241_=_C257( C241 C257 ) C241_=_C317( C241 C317 ) \nC241_=_C332( C241 C332 ) C241_=_C411( C241 C411 ) C241_=_C412( C241 C412 ) C241_=_C413( C241 C413 ) C241_=_C414( C241 C414 ) C241_=_C415( C241 C415 ) \nC241_=_C416( C241 C416 ) C241_=_C417( C241 C417 ) C241_=_C418( C241 C418 ) C241_=_C419( C241 C419 ) C241_=_C420( C241 C420 ) C241_=_C421( C241 C421 ) \nC241_=_C422( C241 C422 ) C241_=_C423( C241 C423 ) C241_=_C424( C241 C424 ) C241_=_C425( C241 C425 ) C242_=_C318( C242 C318 ) C242_=_C411( C242 C411 ) \nC242_=_C426( C242 C426 ) C242_=_C427( C242 C427 ) C242_=_C428( C242 C428 ) C242_=_C429( C242 C429 ) C242_=_C430( C242 C430 ) C242_=_C431( C242 C431 ) \nC242_=_C432( C242 C432 ) C257_=_C317( C257 C317 ) C257_=_C332( C257 C332 ) C257_=_C411( C257 C411 ) C257_=_C412( C257 C412 ) C257_=_C413( C257 C413 ) \nC257_=_C414( C257 C414 ) C257_=_C415( C257 C415 ) C257_=_C416( C257 C416 ) C257_=_C417( C257 C417 ) C257_=_C418( C257 C418 ) C257_=_C419( C257 C419 ) \nC257_=_C420( C257 C420 ) C257_=_C421( C257 C421 ) C257_=_C422( C257 C422 ) C257_=_C423( C257 C423 ) C257_=_C424( C257 C424 ) C257_=_C425( C257 C425 ) \nC317_=_C318( C317 C318 ) C317_=_C332( C317 C332 ) C317_=_C411( C317 C411 ) C317_=_C412( C317 C412 ) C317_=_C413( C317 C413 ) C317_=_C414( C317 C414 ) \nC317_=_C415( C317 C415 ) C317_=_C416( C317 C416 ) C317_=_C417( C317 C417 ) C317_=_C418( C317 C418 ) C317_=_C419( C317 C419 ) C317_=_C420( C317 C420 ) \nC317_=_C421( C317 C421 ) C317_=_C422( C317 C422 ) C317_=_C423( C317 C423 ) C317_=_C424( C317 C424 ) C317_=_C425( C317 C425 ) C318_=_C411( C318 C411 ) \nC318_=_C426( C318 C426 ) C318_=_C427( C318 C427 ) C318_=_C428( C318 C428 ) C318_=_C429( C318 C429 ) C318_=_C430( C318 C430 ) C318_=_C431( C318 C431 ) \nC318_=_C432( C318 C432 ) C332_=_C411( C332 C411 ) C332_=_C412( C332 C412 ) C332_=_C413( C332 C413 ) C332_=_C414( C332 C414 ) C332_=_C415( C332 C415 ) \nC332_=_C416( C332 C416 ) C332_=_C417( C332 C417 ) C332_=_C418( C332 C418 ) C332_=_C419( C332 C419 ) C332_=_C420( C332 C420 ) C332_=_C421( C332 C421 ) \nC332_=_C422( C332 C422 ) C332_=_C423( C332 C423 ) C332_=_C424( C332 C424 ) C332_=_C425( C332 C425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3_=_C414( C413 C414 ) C413_=_C415( C413 C415 ) C413_=_C416( C413 C416 ) \nC413_=_C417( C413 C417 ) C413_=_C418( C413 C418 ) C413_=_C419( C413 C419 ) C413_=_C420( C413 C420 ) C413_=_C421(</w:t>
      </w:r>
    </w:p>
    <w:p>
      <w:pPr>
        <w:pStyle w:val="PreformattedText"/>
        <w:bidi w:val="0"/>
        <w:spacing w:before="0" w:after="0"/>
        <w:jc w:val="left"/>
        <w:rPr/>
      </w:pPr>
      <w:r>
        <w:rPr/>
        <w:t xml:space="preserve"> </w:t>
      </w:r>
      <w:r>
        <w:rPr/>
        <w:t>C413 C421 ) C413_=_C422( C413 C422 ) \nC413_=_C423( C413 C423 ) C413_=_C424( C413 C424 ) C413_=_C425( C413 C425 ) C414_=_C415( C414 C415 ) C414_=_C416( C414 C416 ) C414_=_C417( C414 C417 ) \nC414_=_C418( C414 C418 ) C414_=_C419( C414 C419 ) C414_=_C420( C414 C420 ) C414_=_C421( C414 C421 ) C414_=_C422( C414 C422 ) C414_=_C423( C414 C423 ) \nC414_=_C424( C414 C424 ) C414_=_C425( C414 C425 ) C414_=_C427( C414 C427 ) C415_=_C416( C415 C416 ) C415_=_C417( C415 C417 ) C415_=_C418( C415 C418 ) \nC415_=_C419( C415 C419 ) C415_=_C420( C415 C420 ) C415_=_C421( C415 C421 ) C415_=_C422( C415 C422 ) C415_=_C423( C415 C423 ) C415_=_C424( C415 C424 ) \nC415_=_C425( C415 C425 ) C416_=_C417( C416 C417 ) C416_=_C418( C416 C418 ) C416_=_C419( C416 C419 ) C416_=_C420( C416 C420 ) C416_=_C421( C416 C421 ) \nC416_=_C422( C416 C422 ) C416_=_C423( C416 C423 ) C416_=_C424( C416 C424 ) C416_=_C425( C416 C425 ) C416_=_C428( C416 C428 ) C417_=_C418( C417 C418 ) \nC417_=_C419( C417 C419 ) C417_=_C420( C417 C420 ) C417_=_C421( C417 C421 ) C417_=_C422( C417 C422 ) C417_=_C423( C417 C423 ) C417_=_C424( C417 C424 ) \nC417_=_C425( C417 C425 ) C418_=_C419( C418 C419 ) C418_=_C420( C418 C420 ) C418_=_C421( C418 C421 ) C418_=_C422( C418 C422 ) C418_=_C423( C418 C423 ) \nC418_=_C424( C418 C424 ) C418_=_C425( C418 C425 ) C418_=_C429( C418 C429 ) C419_=_C420( C419 C420 ) C419_=_C421( C419 C421 ) C419_=_C422( C419 C422 ) \nC419_=_C423( C419 C423 ) C419_=_C424( C419 C424 ) C419_=_C425( C419 C425 ) C420_=_C421( C420 C421 ) C420_=_C422( C420 C422 ) C420_=_C423( C420 C423 ) \nC420_=_C424( C420 C424 ) C420_=_C425( C420 C425 ) C420_=_C430( C420 C430 ) C421_=_C422( C421 C422 ) C421_=_C423( C421 C423 ) C421_=_C424( C421 C424 ) \nC421_=_C425( C421 C425 ) C422_=_C423( C422 C423 ) C422_=_C424( C422 C424 ) C422_=_C425( C422 C425 ) C422_=_C431( C422 C431 ) C423_=_C424( C423 C424 ) \nC423_=_C425( C423 C425 ) C424_=_C425( C424 C425 ) C424_=_C432( C424 C432 ) C426_=_C427( C426 C427 ) C426_=_C428( C426 C428 ) C426_=_C429( C426 C429 ) \nC426_=_C430( C426 C430 ) C426_=_C431( C426 C431 ) C426_=_C432( C426 C432 ) C427_=_C428( C427 C428 ) C427_=_C429( C427 C429 ) C427_=_C430( C427 C430 ) \nC427_=_C431( C427 C431 ) C427_=_C432( C427 C432 ) C428_=_C429( C428 C429 ) C428_=_C430( C428 C430 ) C428_=_C431( C428 C431 ) C428_=_C432( C428 C432 ) \nC429_=_C430( C429 C430 ) C429_=_C431( C429 C431 ) C429_=_C432( C429 C432 ) C430_=_C431( C430 C431 ) C430_=_C432( C430 C432 ) C431_=_C432( C431 C432 ) "];146-&gt;162[label="30: C100 C101 C117 C241 C242 \nC257 C317 C318 C332 C412 C413 \nC414 C415 C416 C417 C418 C419 \nC420 C421 C422 C423 C424 C425 \nC426 C427 C428 C429 C430 C431 \nC432 \n245: C100_=_C101 ,C100_=_C117 ,C100_=_C241 ,C100_=_C257 ,C100_=_C317 ,\nC100_=_C332 ,C100_=_C412 ,C100_=_C413 ,C100_=_C414 ,C100_=_C415 ,C100_=_C416 ,\nC100_=_C417 ,C100_=_C418 ,C100_=_C419 ,C100_=_C420 ,C100_=_C421 ,C100_=_C422 ,\nC100_=_C423 ,C100_=_C424 ,C100_=_C425 ,C101_=_C242 ,C101_=_C318 ,C101_=_C426 ,\nC101_=_C427 ,C101_=_C428 ,C101_=_C429 ,C101_=_C430 ,C101_=_C431 ,C101_=_C432 ,\nC117_=_C241 ,C117_=_C257 ,C117_=_C317 ,C117_=_C332 ,C117_=_C412 ,C117_=_C413 ,\nC117_=_C414 ,C117_=_C415 ,C117_=_C416 ,C117_=_C417 ,C117_=_C418 ,C117_=_C419 ,\nC117_=_C420 ,C117_=_C421 ,C117_=_C422 ,C117_=_C423 ,C117_=_C424 ,C117_=_C425 ,\nC241_=_C242 ,C241_=_C257 ,C241_=_C317 ,C241_=_C332 ,C241_=_C412 ,C241_=_C413 ,\nC241_=_C414 ,C241_=_C415 ,C241_=_C416 ,C241_=_C417 ,C241_=_C418 ,C241_=_C419 ,\nC241_=_C420 ,C241_=_C421 ,C241_=_C422 ,C241_=_C423 ,C241_=_C424 ,C241_=_C425 ,\nC242_=_C318 ,C242_=_C426 ,C242_=_C427 ,C242_=_C428 ,C242_=_C429 ,C242_=_C430 ,\nC242_=_C431 ,C242_=_C432 ,C257_=_C317 ,C257_=_C332 ,C257_=_C412 ,C257_=_C413 ,\nC257_=_C414 ,C257_=_C415 ,C257_=_C416 ,C257_=_C417 ,C257_=_C418 ,C257_=_C419 ,\nC257_=_C420 ,C257_=_C421 ,C257_=_C422 ,C257_=_C423 ,C257_=_C424 ,C257_=_C425 ,\nC317_=_C318 ,C317_=_C332 ,C317_=_C412 ,C317_=_C413 ,C317_=_C414 ,C317_=_C415 ,\nC317_=_C416 ,C317_=_C417 ,C317_=_C418 ,C317_=_C419 ,C317_=_C420 ,C317_=_C421 ,\nC317_=_C422 ,C317_=_C423 ,C317_=_C424 ,C317_=_C425 ,C318_=_C426 ,C318_=_C427 ,\nC318_=_C428 ,C318_=_C429 ,C318_=_C430 ,C318_=_C431 ,C318_=_C432 ,C332_=_C412 ,\nC332_=_C413 ,C332_=_C414 ,C332_=_C415 ,C332_=_C416 ,C332_=_C417 ,C332_=_C418 ,\nC332_=_C419 ,C332_=_C420 ,C332_=_C421 ,C332_=_C422 ,C332_=_C423 ,C332_=_C424 ,\nC332_=_C425 ,C412_=_C413 ,C412_=_C414 ,C412_=_C415 ,C412_=_C416 ,C412_=_C417 ,\nC412_=_C418 ,C412_=_C419 ,C412_=_C420 ,C412_=_C421 ,C412_=_C422 ,C412_=_C423 ,\nC412_=_C424 ,C412_=_C425 ,C412_=_C426 ,C413_=_C414 ,C413_=_C415 ,C413_=_C416 ,\nC413_=_C417 ,C413_=_C418 ,C413_=_C419 ,C413_=_C420 ,C413_=_C421 ,C413_=_C422 ,\nC413_=_C423 ,C413_=_C424 ,C413_=_C425 ,C414_=_C415 ,C414_=_C416 ,C414_=_C417 ,\nC414_=_C418 ,C414_=_C419 ,C414_=_C420 ,C414_=_C421 ,C414_=_C422 ,C414_=_C423 ,\nC414_=_C424 ,C414_=_C425 ,C414_=_C427 ,C415_=_C416 ,C415_=_C417 ,C415_=_C418 ,\nC415_=_C419 ,C415_=_C420 ,C415_=_C421 ,C415_=_C422 ,C415_=_C423 ,C415_=_C424 ,\nC415_=_C425 ,C416_=_C417 ,C416_=_C418 ,C416_=_C419 ,C416_=_C420 ,C416_=_C421 ,\nC416_=_C422 ,C416_=_C423 ,C416_=_C424 ,C416_=_C425 ,C416_=_C428 ,C417_=_C418 ,\nC417_=_C419 ,C417_=_C420 ,C417_=_C421 ,C417_=_C422 ,C417_=_C423 ,C417_=_C424 ,\nC417_=_C425 ,C418_=_C419 ,C418_=_C420 ,C418_=_C421 ,C418_=_C422 ,C418_=_C423 ,\nC418_=_C424 ,C418_=_C425 ,C418_=_C429 ,C419_=_C420 ,C419_=_C421 ,C419_=_C422 ,\nC419_=_C423 ,C419_=_C424 ,C419_=_C425 ,C420_=_C421 ,C420_=_C422 ,C420_=_C423 ,\nC420_=_C424 ,C420_=_C425 ,C420_=_C430 ,C421_=_C422 ,C421_=_C423 ,C421_=_C424 ,\nC421_=_C425 ,C422_=_C423 ,C422_=_C424 ,C422_=_C425 ,C422_=_C431 ,C423_=_C424 ,\nC423_=_C425 ,C424_=_C425 ,C424_=_C432 ,C426_=_C427 ,C426_=_C428 ,C426_=_C429 ,\nC426_=_C430 ,C426_=_C431 ,C426_=_C432 ,C427_=_C428 ,C427_=_C429 ,C427_=_C430 ,\nC427_=_C431 ,C427_=_C432 ,C428_=_C429 ,C428_=_C430 ,C428_=_C431 ,C428_=_C432 ,\nC429_=_C430 ,C429_=_C431 ,C429_=_C432 ,C430_=_C431 ,C430_=_C432 ,C431_=_C432 ,"];163[shape=box, label="id:163 level: 7\n31: C129 C130 C145 C267 C268 \nC282 C390 C391 C404 C478 C479 \nC492 C499 C500 C501 C502 C503 \nC504 C505 C506 C507 C508 C509 \nC510 C511 C512 C513 C514 C515 \nC516 C517 \n275: C129_=_C130( C129 C130 ) C129_=_C145( C129 C145 ) C129_=_C267( C129 C267 ) C129_=_C282( C129 C282 ) C129_=_C390( C129 C390 ) \nC129_=_C404( C129 C404 ) C129_=_C478( C129 C478 ) C129_=_C492( C129 C492 ) C129_=_C499( C129 C499 ) C129_=_C500( C129 C500 ) C129_=_C501( C129 C501 ) \nC129_=_C502( C129 C502 ) C129_=_C503( C129 C503 ) C129_=_C504( C129 C504 ) C129_=_C505( C129 C505 ) C129_=_C506( C129 C506 ) C129_=_C507( C129 C507 ) \nC129_=_C508( C129 C508 ) C129_=_C509( C129 C509 ) C129_=_C510( C129 C510 ) C129_=_C511( C129 C511 ) C130_=_C268( C130 C268 ) C130_=_C391( C130 C391 ) \nC130_=_C479( C130 C479 ) C130_=_C499( C130 C499 ) C130_=_C512( C130 C512 ) C130_=_C513( C130 C513 ) C130_=_C514( C130 C514 ) C130_=_C515( C130 C515 ) \nC130_=_C516( C130 C516 ) C130_=_C517( C130 C517 ) C145_=_C267( C145 C267 ) C145_=_C282( C145 C282 ) C145_=_C390( C145 C390 ) C145_=_C404( C145 C404 ) \nC145_=_C478( C145 C478 ) C145_=_C492( C145 C492 ) C145_=_C499( C145 C499 ) C145_=_C500( C145 C500 ) C145_=_C501( C145 C501 ) C145_=_C502( C145 C502 ) \nC145_=_C503( C145 C503 ) C145_=_C504( C145 C504 ) C145_=_C505( C145 C505 ) C145_=_C506( C145 C506 ) C145_=_C507( C145 C507 ) C145_=_C508( C145 C508 ) \nC145_=_C509( C145 C509 ) C145_=_C510( C145 C510 ) C145_=_C511( C145 C511 ) C267_=_C268( C267 C268 ) C267_=_C282( C267 C282 ) C267_=_C390( C267 C390 ) \nC267_=_C404( C267 C404 ) C267_=_C478( C267 C478 ) C267_=_C492( C267 C492 ) C267_=_C499( C267 C499 ) C267_=_C500( C267 C500 ) C267_=_C501( C267 C501 ) \nC267_=_C502( C267 C502 ) C267_=_C503( C267 C503 ) C267_=_C504( C267 C504 ) C267_=_C505( C267 C505 ) C267_=_C506( C267 C506 ) C267_=_C507( C267 C507 ) \nC267_=_C508( C267 C508 ) C267_=_C509( C267 C509 ) C267_=_C510( C267 C510 ) C267_=_C511( C267 C511 ) C268_=_C391( C268 C391 ) C268_=_C479( C268 C479 ) \nC268_=_C499( C268 C499 ) C268_=_C512( C268 C512 ) C268_=_C513( C268 C513 ) C268_=_C514( C268 C514 ) C268_=_C515( C268 C515 ) C268_=_C516( C268 C516 ) \nC268_=_C517( C268 C517 ) C282_=_C390( C282 C390 ) C282_=_C404( C282 C404 ) C282_=_C478( C282 C478 ) C282_=_C492( C282 C492 ) C282_=_C499( C282 C499 ) \nC282_=_C500( C282 C500 ) C282_=_C501( C282 C501 ) C282_=_C502( C282 C502 ) C282_=_C503( C282 C503 ) C282_=_C504( C282 C504 ) C282_=_C505( C282 C505 ) \nC282_=_C506( C282 C506 ) C282_=_C507( C282 C507 ) C282_=_C508( C282 C508 ) C282_=_C509( C282 C509 ) C282_=_C510( C282 C510 ) C282_=_C511( C282 C511 ) \nC390_=_C391( C390 C391 ) C390_=_C404( C390 C404 ) C390_=_C478( C390 C478 ) C390_=_C492( C390 C492 ) C390_=_C499( C390 C499 ) C390_=_C500( C390 C500 ) \nC390_=_C501( C390 C501 ) C390_=_C502( C390 C502 ) C390_=_C503( C390 C503 ) C390_=_C504( C390 C504 ) C390_=_C505( C390 C505 ) C390_=_C506( C390 C506 ) \nC390_=_C507( C390 C507 ) C390_=_C508( C390 C508 ) C390_=_C509( C390 C509 ) C390_=_C510( C390 C510 ) C390_=_C511( C390 C511 ) C391_=_C479( C391 C479 ) \nC391_=_C499( C391 C499 ) C391_=_C512( C391 C512 ) C391_=_C513( C391 C513 ) C391_=_C514( C391 C514 ) C391_=_C515( C391 C515 ) C391_=_C516( C391 C516 ) \nC391_=_C517( C391 C517 ) C404_=_C478( C404 C478 ) C404_=_C492( C404 C492 ) C404_=_C499( C404 C499 ) C404_=_C500( C404 C500 ) C404_=_C501( C404 C501 ) \nC404_=_C502( C404 C502 ) C404_=_C503( C404 C503 ) C404_=_C504( C404 C504 ) C404_=_C505( C404 C505 ) C404_=_C506( C404 C506 ) C404_=_C507( C404 C507 ) \nC404_=_C508( C404 C508 ) C404_=_C509( C404 C509 ) C404_=_C510( C404 C510 ) C404_=_C511( C404 C511 ) C478_=_C479( C478 C479 ) C478_=_C492( C478 C492 ) \nC478_=_C499( C478 C499 ) C478_=_C500( C478 C500 ) C478_=_C501( C478 C501 ) C478_=_C502( C478 C502 ) C478_=_C503( C478 C503 ) C478_=_C504( C478 C504 ) \nC478_=_C505( C478 C505 ) C478_=_C506( C478 C506 ) C478_=_C507( C478 C507 ) C478_=_C508( C478 C508 ) C478_=_C509( C478 C509 ) C478_=_C510(</w:t>
      </w:r>
    </w:p>
    <w:p>
      <w:pPr>
        <w:pStyle w:val="PreformattedText"/>
        <w:bidi w:val="0"/>
        <w:spacing w:before="0" w:after="0"/>
        <w:jc w:val="left"/>
        <w:rPr/>
      </w:pPr>
      <w:r>
        <w:rPr/>
        <w:t xml:space="preserve"> </w:t>
      </w:r>
      <w:r>
        <w:rPr/>
        <w:t>C478 C510 ) \nC478_=_C511( C478 C511 ) C479_=_C499( C479 C499 ) C479_=_C512( C479 C512 ) C479_=_C513( C479 C513 ) C479_=_C514( C479 C514 ) C479_=_C515( C479 C515 ) \nC479_=_C516( C479 C516 ) C479_=_C517( C479 C517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500_=_C501( C500 C501 ) C500_=_C502( C500 C502 ) C500_=_C503( C500 C503 ) \nC500_=_C504( C500 C504 ) C500_=_C505( C500 C505 ) C500_=_C506( C500 C506 ) C500_=_C507( C500 C507 ) C500_=_C508( C500 C508 ) C500_=_C509( C500 C509 ) \nC500_=_C510( C500 C510 ) C500_=_C511( C500 C511 ) C500_=_C512( C500 C512 ) C501_=_C502( C501 C502 ) C501_=_C503( C501 C503 ) C501_=_C504( C501 C504 ) \nC501_=_C505( C501 C505 ) C501_=_C506( C501 C506 ) C501_=_C507( C501 C507 ) C501_=_C508( C501 C508 ) C501_=_C509( C501 C509 ) C501_=_C510( C501 C510 ) \nC501_=_C511( C501 C511 ) C502_=_C503( C502 C503 ) C502_=_C504( C502 C504 ) C502_=_C505( C502 C505 ) C502_=_C506( C502 C506 ) C502_=_C507( C502 C507 ) \nC502_=_C508( C502 C508 ) C502_=_C509( C502 C509 ) C502_=_C510( C502 C510 ) C502_=_C511( C502 C511 ) C502_=_C513( C502 C513 ) C503_=_C504( C503 C504 ) \nC503_=_C505( C503 C505 ) C503_=_C506( C503 C506 ) C503_=_C507( C503 C507 ) C503_=_C508( C503 C508 ) C503_=_C509( C503 C509 ) C503_=_C510( C503 C510 ) \nC503_=_C511( C503 C511 ) C504_=_C505( C504 C505 ) C504_=_C506( C504 C506 ) C504_=_C507( C504 C507 ) C504_=_C508( C504 C508 ) C504_=_C509( C504 C509 ) \nC504_=_C510( C504 C510 ) C504_=_C511( C504 C511 ) C504_=_C514( C504 C514 ) C505_=_C506( C505 C506 ) C505_=_C507( C505 C507 ) C505_=_C508( C505 C508 ) \nC505_=_C509( C505 C509 ) C505_=_C510( C505 C510 ) C505_=_C511( C505 C511 ) C506_=_C507( C506 C507 ) C506_=_C508( C506 C508 ) C506_=_C509( C506 C509 ) \nC506_=_C510( C506 C510 ) C506_=_C511( C506 C511 ) C506_=_C515( C506 C515 ) C507_=_C508( C507 C508 ) C507_=_C509( C507 C509 ) C507_=_C510( C507 C510 ) \nC507_=_C511( C507 C511 ) C508_=_C509( C508 C509 ) C508_=_C510( C508 C510 ) C508_=_C511( C508 C511 ) C508_=_C516( C508 C516 ) C509_=_C510( C509 C510 ) \nC509_=_C511( C509 C511 ) C510_=_C511( C510 C511 ) C510_=_C517( C510 C517 ) C512_=_C513( C512 C513 ) C512_=_C514( C512 C514 ) C512_=_C515( C512 C515 ) \nC512_=_C516( C512 C516 ) C512_=_C517( C512 C517 ) C513_=_C514( C513 C514 ) C513_=_C515( C513 C515 ) C513_=_C516( C513 C516 ) C513_=_C517( C513 C517 ) \nC514_=_C515( C514 C515 ) C514_=_C516( C514 C516 ) C514_=_C517( C514 C517 ) C515_=_C516( C515 C516 ) C515_=_C517( C515 C517 ) C516_=_C517( C516 C517 ) "];153-&gt;163[label="30: C129 C130 C145 C267 C268 \nC282 C390 C391 C404 C478 C479 \nC492 C500 C501 C502 C503 C504 \nC505 C506 C507 C508 C509 C510 \nC511 C512 C513 C514 C515 C516 \nC517 \n245: C129_=_C130 ,C129_=_C145 ,C129_=_C267 ,C129_=_C282 ,C129_=_C390 ,\nC129_=_C404 ,C129_=_C478 ,C129_=_C492 ,C129_=_C500 ,C129_=_C501 ,C129_=_C502 ,\nC129_=_C503 ,C129_=_C504 ,C129_=_C505 ,C129_=_C506 ,C129_=_C507 ,C129_=_C508 ,\nC129_=_C509 ,C129_=_C510 ,C129_=_C511 ,C130_=_C268 ,C130_=_C391 ,C130_=_C479 ,\nC130_=_C512 ,C130_=_C513 ,C130_=_C514 ,C130_=_C515 ,C130_=_C516 ,C130_=_C517 ,\nC145_=_C267 ,C145_=_C282 ,C145_=_C390 ,C145_=_C404 ,C145_=_C478 ,C145_=_C492 ,\nC145_=_C500 ,C145_=_C501 ,C145_=_C502 ,C145_=_C503 ,C145_=_C504 ,C145_=_C505 ,\nC145_=_C506 ,C145_=_C507 ,C145_=_C508 ,C145_=_C509 ,C145_=_C510 ,C145_=_C511 ,\nC267_=_C268 ,C267_=_C282 ,C267_=_C390 ,C267_=_C404 ,C267_=_C478 ,C267_=_C492 ,\nC267_=_C500 ,C267_=_C501 ,C267_=_C502 ,C267_=_C503 ,C267_=_C504 ,C267_=_C505 ,\nC267_=_C506 ,C267_=_C507 ,C267_=_C508 ,C267_=_C509 ,C267_=_C510 ,C267_=_C511 ,\nC268_=_C391 ,C268_=_C479 ,C268_=_C512 ,C268_=_C513 ,C268_=_C514 ,C268_=_C515 ,\nC268_=_C516 ,C268_=_C517 ,C282_=_C390 ,C282_=_C404 ,C282_=_C478 ,C282_=_C492 ,\nC282_=_C500 ,C282_=_C501 ,C282_=_C502 ,C282_=_C503 ,C282_=_C504 ,C282_=_C505 ,\nC282_=_C506 ,C282_=_C507 ,C282_=_C508 ,C282_=_C509 ,C282_=_C510 ,C282_=_C511 ,\nC390_=_C391 ,C390_=_C404 ,C390_=_C478 ,C390_=_C492 ,C390_=_C500 ,C390_=_C501 ,\nC390_=_C502 ,C390_=_C503 ,C390_=_C504 ,C390_=_C505 ,C390_=_C506 ,C390_=_C507 ,\nC390_=_C508 ,C390_=_C509 ,C390_=_C510 ,C390_=_C511 ,C391_=_C479 ,C391_=_C512 ,\nC391_=_C513 ,C391_=_C514 ,C391_=_C515 ,C391_=_C516 ,C391_=_C517 ,C404_=_C478 ,\nC404_=_C492 ,C404_=_C500 ,C404_=_C501 ,C404_=_C502 ,C404_=_C503 ,C404_=_C504 ,\nC404_=_C505 ,C404_=_C506 ,C404_=_C507 ,C404_=_C508 ,C404_=_C509 ,C404_=_C510 ,\nC404_=_C511 ,C478_=_C479 ,C478_=_C492 ,C478_=_C500 ,C478_=_C501 ,C478_=_C502 ,\nC478_=_C503 ,C478_=_C504 ,C478_=_C505 ,C478_=_C506 ,C478_=_C507 ,C478_=_C508 ,\nC478_=_C509 ,C478_=_C510 ,C478_=_C511 ,C479_=_C512 ,C479_=_C513 ,C479_=_C514 ,\nC479_=_C515 ,C479_=_C516 ,C479_=_C517 ,C492_=_C500 ,C492_=_C501 ,C492_=_C502 ,\nC492_=_C503 ,C492_=_C504 ,C492_=_C505 ,C492_=_C506 ,C492_=_C507 ,C492_=_C508 ,\nC492_=_C509 ,C492_=_C510 ,C492_=_C511 ,C500_=_C501 ,C500_=_C502 ,C500_=_C503 ,\nC500_=_C504 ,C500_=_C505 ,C500_=_C506 ,C500_=_C507 ,C500_=_C508 ,C500_=_C509 ,\nC500_=_C510 ,C500_=_C511 ,C500_=_C512 ,C501_=_C502 ,C501_=_C503 ,C501_=_C504 ,\nC501_=_C505 ,C501_=_C506 ,C501_=_C507 ,C501_=_C508 ,C501_=_C509 ,C501_=_C510 ,\nC501_=_C511 ,C502_=_C503 ,C502_=_C504 ,C502_=_C505 ,C502_=_C506 ,C502_=_C507 ,\nC502_=_C508 ,C502_=_C509 ,C502_=_C510 ,C502_=_C511 ,C502_=_C513 ,C503_=_C504 ,\nC503_=_C505 ,C503_=_C506 ,C503_=_C507 ,C503_=_C508 ,C503_=_C509 ,C503_=_C510 ,\nC503_=_C511 ,C504_=_C505 ,C504_=_C506 ,C504_=_C507 ,C504_=_C508 ,C504_=_C509 ,\nC504_=_C510 ,C504_=_C511 ,C504_=_C514 ,C505_=_C506 ,C505_=_C507 ,C505_=_C508 ,\nC505_=_C509 ,C505_=_C510 ,C505_=_C511 ,C506_=_C507 ,C506_=_C508 ,C506_=_C509 ,\nC506_=_C510 ,C506_=_C511 ,C506_=_C515 ,C507_=_C508 ,C507_=_C509 ,C507_=_C510 ,\nC507_=_C511 ,C508_=_C509 ,C508_=_C510 ,C508_=_C511 ,C508_=_C516 ,C509_=_C510 ,\nC509_=_C511 ,C510_=_C511 ,C510_=_C517 ,C512_=_C513 ,C512_=_C514 ,C512_=_C515 ,\nC512_=_C516 ,C512_=_C517 ,C513_=_C514 ,C513_=_C515 ,C513_=_C516 ,C513_=_C517 ,\nC514_=_C515 ,C514_=_C516 ,C514_=_C517 ,C515_=_C516 ,C515_=_C517 ,C516_=_C517 ,"];164[shape=box, label="id:164 level: 7\n31: C127 C128 C144 C265 C266 \nC281 C365 C366 C381 C389 C390 \nC391 C392 C393 C394 C395 C396 \nC397 C398 C399 C400 C401 C402 \nC403 C404 C405 C406 C407 C408 \nC409 C410 \n275: C127_=_C128( C127 C128 ) C127_=_C144( C127 C144 ) C127_=_C265( C127 C265 ) C127_=_C281( C127 C281 ) C127_=_C365( C127 C365 ) \nC127_=_C381( C127 C381 ) C127_=_C389( C127 C389 ) C127_=_C390( C127 C390 ) C127_=_C391( C127 C391 ) C127_=_C392( C127 C392 ) C127_=_C393( C127 C393 ) \nC127_=_C394( C127 C394 ) C127_=_C395( C127 C395 ) C127_=_C396( C127 C396 ) C127_=_C397( C127 C397 ) C127_=_C398( C127 C398 ) C127_=_C399( C127 C399 ) \nC127_=_C400( C127 C400 ) C127_=_C401( C127 C401 ) C127_=_C402( C127 C402 ) C127_=_C403( C127 C403 ) C128_=_C266( C128 C266 ) C128_=_C366( C128 C366 ) \nC128_=_C389( C128 C389 ) C128_=_C404( C128 C404 ) C128_=_C405( C128 C405 ) C128_=_C406( C128 C406 ) C128_=_C407( C128 C407 ) C128_=_C408( C128 C408 ) \nC128_=_C409( C128 C409 ) C128_=_C410( C128 C410 ) C144_=_C265( C144 C265 ) C144_=_C281( C144 C281 ) C144_=_C365( C144 C365 ) C144_=_C381( C144 C381 ) \nC144_=_C389( C144 C389 ) C144_=_C390( C144 C390 ) C144_=_C391( C144 C391 ) C144_=_C392( C144 C392 ) C144_=_C393( C144 C393 ) C144_=_C394( C144 C394 ) \nC144_=_C395( C144 C395 ) C144_=_C396( C144 C396 ) C144_=_C397( C144 C397 ) C144_=_C398( C144 C398 ) C144_=_C399( C144 C399 ) C144_=_C400( C144 C400 ) \nC144_=_C401( C144 C401 ) C144_=_C402( C144 C402 ) C144_=_C403( C144 C403 ) C265_=_C266( C265 C266 ) C265_=_C281( C265 C281 ) C265_=_C365( C265 C365 ) \nC265_=_C381( C265 C381 ) C265_=_C389( C265 C389 ) C265_=_C390( C265 C390 ) C265_=_C391( C265 C391 ) C265_=_C392( C265 C392 ) C265_=_C393( C265 C393 ) \nC265_=_C394( C265 C394 ) C265_=_C395( C265 C395 ) C265_=_C396( C265 C396 ) C265_=_C397( C265 C397 ) C265_=_C398( C265 C398 ) C265_=_C399( C265 C399 ) \nC265_=_C400( C265 C400 ) C265_=_C401( C265 C401 ) C265_=_C402( C265 C402 ) C265_=_C403( C265 C403 ) C266_=_C366( C266 C366 ) C266_=_C389( C266 C389 ) \nC266_=_C404( C266 C404 ) C266_=_C405( C266 C405 ) C266_=_C406( C266 C406 ) C266_=_C407( C266 C407 ) C266_=_C408( C266 C408 ) C266_=_C409( C266 C409 ) \nC266_=_C410( C266 C410 ) C281_=_C365( C281 C365 ) C281_=_C381( C281 C381 ) C281_=_C389( C281 C389 ) C281_=_C390( C281 C390 ) C281_=_C391( C281 C391 ) \nC281_=_C392( C281 C392 ) C281_=_C393( C281 C393 ) C281_=_C394( C281 C394 ) C281_=_C395( C281 C395 ) C281_=_C396( C281 C396 ) C281_=_C397( C281 C397 ) \nC281_=_C398( C281 C398 ) C281_=_C399( C281 C399 ) C281_=_C400( C281 C400 ) C281_=_C401( C281 C401 ) C281_=_C402( C281 C402 ) C281_=_C403( C281 C403 ) \nC365_=_C366( C365 C366 ) C365_=_C381( C365 C381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6_=_C389( C366 C389 ) \nC366_=_C404( C366 C404 ) C366_=_C405( C366 C405 ) C366_=_C406( C366 C406 ) C366_=_C407( C366 C407 ) C366_=_C408( C366 C408 ) C366_=_C409( C366 C409 ) \nC366_=_C410(</w:t>
      </w:r>
    </w:p>
    <w:p>
      <w:pPr>
        <w:pStyle w:val="PreformattedText"/>
        <w:bidi w:val="0"/>
        <w:spacing w:before="0" w:after="0"/>
        <w:jc w:val="left"/>
        <w:rPr/>
      </w:pPr>
      <w:r>
        <w:rPr/>
        <w:t xml:space="preserve"> </w:t>
      </w:r>
      <w:r>
        <w:rPr/>
        <w:t>C366 C410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1_=_C392( C391 C392 ) C391_=_C393( C391 C393 ) C391_=_C394( C391 C394 ) \nC391_=_C395( C391 C395 ) C391_=_C396( C391 C396 ) C391_=_C397( C391 C397 ) C391_=_C398( C391 C398 ) C391_=_C399( C391 C399 ) C391_=_C400( C391 C400 ) \nC391_=_C401( C391 C401 ) C391_=_C402( C391 C402 ) C391_=_C403( C391 C403 ) C392_=_C393( C392 C393 ) C392_=_C394( C392 C394 ) C392_=_C395( C392 C395 ) \nC392_=_C396( C392 C396 ) C392_=_C397( C392 C397 ) C392_=_C398( C392 C398 ) C392_=_C399( C392 C399 ) C392_=_C400( C392 C400 ) C392_=_C401( C392 C401 ) \nC392_=_C402( C392 C402 ) C392_=_C403( C392 C403 ) C392_=_C405( C392 C405 ) C393_=_C394( C393 C394 ) C393_=_C395( C393 C395 ) C393_=_C396( C393 C396 ) \nC393_=_C397( C393 C397 ) C393_=_C398( C393 C398 ) C393_=_C399( C393 C399 ) C393_=_C400( C393 C400 ) C393_=_C401( C393 C401 ) C393_=_C402( C393 C402 ) \nC393_=_C403( C393 C403 ) C394_=_C395( C394 C395 ) C394_=_C396( C394 C396 ) C394_=_C397( C394 C397 ) C394_=_C398( C394 C398 ) C394_=_C399( C394 C399 ) \nC394_=_C400( C394 C400 ) C394_=_C401( C394 C401 ) C394_=_C402( C394 C402 ) C394_=_C403( C394 C403 ) C394_=_C406( C394 C406 ) C395_=_C396( C395 C396 ) \nC395_=_C397( C395 C397 ) C395_=_C398( C395 C398 ) C395_=_C399( C395 C399 ) C395_=_C400( C395 C400 ) C395_=_C401( C395 C401 ) C395_=_C402( C395 C402 ) \nC395_=_C403( C395 C403 ) C396_=_C397( C396 C397 ) C396_=_C398( C396 C398 ) C396_=_C399( C396 C399 ) C396_=_C400( C396 C400 ) C396_=_C401( C396 C401 ) \nC396_=_C402( C396 C402 ) C396_=_C403( C396 C403 ) C396_=_C407( C396 C407 ) C397_=_C398( C397 C398 ) C397_=_C399( C397 C399 ) C397_=_C400( C397 C400 ) \nC397_=_C401( C397 C401 ) C397_=_C402( C397 C402 ) C397_=_C403( C397 C403 ) C398_=_C399( C398 C399 ) C398_=_C400( C398 C400 ) C398_=_C401( C398 C401 ) \nC398_=_C402( C398 C402 ) C398_=_C403( C398 C403 ) C398_=_C408( C398 C408 ) C399_=_C400( C399 C400 ) C399_=_C401( C399 C401 ) C399_=_C402( C399 C402 ) \nC399_=_C403( C399 C403 ) C400_=_C401( C400 C401 ) C400_=_C402( C400 C402 ) C400_=_C403( C400 C403 ) C400_=_C409( C400 C409 ) C401_=_C402( C401 C402 ) \nC401_=_C403( C401 C403 ) C402_=_C403( C402 C403 ) C402_=_C410( C402 C410 ) C404_=_C405( C404 C405 ) C404_=_C406( C404 C406 ) C404_=_C407( C404 C407 ) \nC404_=_C408( C404 C408 ) C404_=_C409( C404 C409 ) C404_=_C410( C404 C410 ) C405_=_C406( C405 C406 ) C405_=_C407( C405 C407 ) C405_=_C408( C405 C408 ) \nC405_=_C409( C405 C409 ) C405_=_C410( C405 C410 ) C406_=_C407( C406 C407 ) C406_=_C408( C406 C408 ) C406_=_C409( C406 C409 ) C406_=_C410( C406 C410 ) \nC407_=_C408( C407 C408 ) C407_=_C409( C407 C409 ) C407_=_C410( C407 C410 ) C408_=_C409( C408 C409 ) C408_=_C410( C408 C410 ) C409_=_C410( C409 C410 ) "];153-&gt;164[label="30: C127 C128 C144 C265 C266 \nC281 C365 C366 C381 C390 C391 \nC392 C393 C394 C395 C396 C397 \nC398 C399 C400 C401 C402 C403 \nC404 C405 C406 C407 C408 C409 \nC410 \n245: C127_=_C128 ,C127_=_C144 ,C127_=_C265 ,C127_=_C281 ,C127_=_C365 ,\nC127_=_C381 ,C127_=_C390 ,C127_=_C391 ,C127_=_C392 ,C127_=_C393 ,C127_=_C394 ,\nC127_=_C395 ,C127_=_C396 ,C127_=_C397 ,C127_=_C398 ,C127_=_C399 ,C127_=_C400 ,\nC127_=_C401 ,C127_=_C402 ,C127_=_C403 ,C128_=_C266 ,C128_=_C366 ,C128_=_C404 ,\nC128_=_C405 ,C128_=_C406 ,C128_=_C407 ,C128_=_C408 ,C128_=_C409 ,C128_=_C410 ,\nC144_=_C265 ,C144_=_C281 ,C144_=_C365 ,C144_=_C381 ,C144_=_C390 ,C144_=_C391 ,\nC144_=_C392 ,C144_=_C393 ,C144_=_C394 ,C144_=_C395 ,C144_=_C396 ,C144_=_C397 ,\nC144_=_C398 ,C144_=_C399 ,C144_=_C400 ,C144_=_C401 ,C144_=_C402 ,C144_=_C403 ,\nC265_=_C266 ,C265_=_C281 ,C265_=_C365 ,C265_=_C381 ,C265_=_C390 ,C265_=_C391 ,\nC265_=_C392 ,C265_=_C393 ,C265_=_C394 ,C265_=_C395 ,C265_=_C396 ,C265_=_C397 ,\nC265_=_C398 ,C265_=_C399 ,C265_=_C400 ,C265_=_C401 ,C265_=_C402 ,C265_=_C403 ,\nC266_=_C366 ,C266_=_C404 ,C266_=_C405 ,C266_=_C406 ,C266_=_C407 ,C266_=_C408 ,\nC266_=_C409 ,C266_=_C410 ,C281_=_C365 ,C281_=_C381 ,C281_=_C390 ,C281_=_C391 ,\nC281_=_C392 ,C281_=_C393 ,C281_=_C394 ,C281_=_C395 ,C281_=_C396 ,C281_=_C397 ,\nC281_=_C398 ,C281_=_C399 ,C281_=_C400 ,C281_=_C401 ,C281_=_C402 ,C281_=_C403 ,\nC365_=_C366 ,C365_=_C381 ,C365_=_C390 ,C365_=_C391 ,C365_=_C392 ,C365_=_C393 ,\nC365_=_C394 ,C365_=_C395 ,C365_=_C396 ,C365_=_C397 ,C365_=_C398 ,C365_=_C399 ,\nC365_=_C400 ,C365_=_C401 ,C365_=_C402 ,C365_=_C403 ,C366_=_C404 ,C366_=_C405 ,\nC366_=_C406 ,C366_=_C407 ,C366_=_C408 ,C366_=_C409 ,C366_=_C410 ,C381_=_C390 ,\nC381_=_C391 ,C381_=_C392 ,C381_=_C393 ,C381_=_C394 ,C381_=_C395 ,C381_=_C396 ,\nC381_=_C397 ,C381_=_C398 ,C381_=_C399 ,C381_=_C400 ,C381_=_C401 ,C381_=_C402 ,\nC381_=_C403 ,C390_=_C391 ,C390_=_C392 ,C390_=_C393 ,C390_=_C394 ,C390_=_C395 ,\nC390_=_C396 ,C390_=_C397 ,C390_=_C398 ,C390_=_C399 ,C390_=_C400 ,C390_=_C401 ,\nC390_=_C402 ,C390_=_C403 ,C390_=_C404 ,C391_=_C392 ,C391_=_C393 ,C391_=_C394 ,\nC391_=_C395 ,C391_=_C396 ,C391_=_C397 ,C391_=_C398 ,C391_=_C399 ,C391_=_C400 ,\nC391_=_C401 ,C391_=_C402 ,C391_=_C403 ,C392_=_C393 ,C392_=_C394 ,C392_=_C395 ,\nC392_=_C396 ,C392_=_C397 ,C392_=_C398 ,C392_=_C399 ,C392_=_C400 ,C392_=_C401 ,\nC392_=_C402 ,C392_=_C403 ,C392_=_C405 ,C393_=_C394 ,C393_=_C395 ,C393_=_C396 ,\nC393_=_C397 ,C393_=_C398 ,C393_=_C399 ,C393_=_C400 ,C393_=_C401 ,C393_=_C402 ,\nC393_=_C403 ,C394_=_C395 ,C394_=_C396 ,C394_=_C397 ,C394_=_C398 ,C394_=_C399 ,\nC394_=_C400 ,C394_=_C401 ,C394_=_C402 ,C394_=_C403 ,C394_=_C406 ,C395_=_C396 ,\nC395_=_C397 ,C395_=_C398 ,C395_=_C399 ,C395_=_C400 ,C395_=_C401 ,C395_=_C402 ,\nC395_=_C403 ,C396_=_C397 ,C396_=_C398 ,C396_=_C399 ,C396_=_C400 ,C396_=_C401 ,\nC396_=_C402 ,C396_=_C403 ,C396_=_C407 ,C397_=_C398 ,C397_=_C399 ,C397_=_C400 ,\nC397_=_C401 ,C397_=_C402 ,C397_=_C403 ,C398_=_C399 ,C398_=_C400 ,C398_=_C401 ,\nC398_=_C402 ,C398_=_C403 ,C398_=_C408 ,C399_=_C400 ,C399_=_C401 ,C399_=_C402 ,\nC399_=_C403 ,C400_=_C401 ,C400_=_C402 ,C400_=_C403 ,C400_=_C409 ,C401_=_C402 ,\nC401_=_C403 ,C402_=_C403 ,C402_=_C410 ,C404_=_C405 ,C404_=_C406 ,C404_=_C407 ,\nC404_=_C408 ,C404_=_C409 ,C404_=_C410 ,C405_=_C406 ,C405_=_C407 ,C405_=_C408 ,\nC405_=_C409 ,C405_=_C410 ,C406_=_C407 ,C406_=_C408 ,C406_=_C409 ,C406_=_C410 ,\nC407_=_C408 ,C407_=_C409 ,C407_=_C410 ,C408_=_C409 ,C408_=_C410 ,C409_=_C410 ,"];165[shape=box, label="id:165 level: 7\n31: C125 C126 C143 C237 C238 \nC255 C264 C265 C266 C267 C268 \nC269 C270 C271 C272 C273 C274 \nC275 C276 C277 C278 C279 C280 \nC281 C282 C283 C284 C285 C286 \nC287 C288 \n275: C125_=_C126( C125 C126 ) C125_=_C143( C125 C143 ) C125_=_C237( C125 C237 ) C125_=_C255( C125 C255 ) C125_=_C264( C125 C264 ) \nC125_=_C265( C125 C265 ) C125_=_C266( C125 C266 ) C125_=_C267( C125 C267 ) C125_=_C268( C125 C268 ) C125_=_C269( C125 C269 ) C125_=_C270( C125 C270 ) \nC125_=_C271( C125 C271 ) C125_=_C272( C125 C272 ) C125_=_C273( C125 C273 ) C125_=_C274( C125 C274 ) C125_=_C275( C125 C275 ) C125_=_C276( C125 C276 ) \nC125_=_C277( C125 C277 ) C125_=_C278( C125 C278 ) C125_=_C279( C125 C279 ) C125_=_C280( C125 C280 ) C126_=_C238( C126 C238 ) C126_=_C264( C126 C264 ) \nC126_=_C281( C126 C281 ) C126_=_C282( C126 C282 ) C126_=_C283( C126 C283 ) C126_=_C284( C126 C284 ) C126_=_C285( C126 C285 ) C126_=_C286( C126 C286 ) \nC126_=_C287( C126 C287 ) C126_=_C288( C126 C288 ) C143_=_C237( C143 C237 ) C143_=_C255( C143 C255 ) C143_=_C264( C143 C264 ) C143_=_C265( C143 C265 ) \nC143_=_C266( C143 C266 ) C143_=_C267( C143 C267 ) C143_=_C268( C143 C268 ) C143_=_C269( C143 C269 ) C143_=_C270( C143 C270 ) C143_=_C271( C143 C271 ) \nC143_=_C272( C143 C272 ) C143_=_C273( C143 C273 ) C143_=_C274( C143 C274 ) C143_=_C275( C143 C275 ) C143_=_C276( C143 C276 ) C143_=_C277( C143 C277 ) \nC143_=_C278( C143 C278 ) C143_=_C279( C143 C279 ) C143_=_C280( C143 C280 ) C237_=_C238( C237 C238 ) C237_=_C255( C237 C255 ) C237_=_C264( C237 C264 ) \nC237_=_C265( C237 C265 ) C237_=_C266( C237 C266 ) C237_=_C267( C237 C267 ) C237_=_C268( C237 C268 ) C237_=_C269( C237 C269 ) C237_=_C270( C237 C270 ) \nC237_=_C271( C237 C271 ) C237_=_C272( C237 C272 ) C237_=_C273( C237 C273 ) C237_=_C274( C237 C274 ) C237_=_C275( C237 C275 ) C237_=_C276( C237 C276 ) \nC237_=_C277( C237 C277 ) C237_=_C278( C237 C278 ) C237_=_C279( C237 C279 ) C237_=_C280( C237 C280 ) C238_=_C264( C238 C264 ) C238_=_C281( C238 C281 ) \nC238_=_C282( C238 C282 ) C238_=_C283( C238 C283 ) C238_=_C284( C238 C284 ) C238_=_C285( C238 C285 ) C238_=_C286( C238 C286 ) C238_=_C287( C238 C287 ) \nC238_=_C288( C238 C288 ) C255_=_C264( C255 C264 ) C255_=_C265( C255 C265 ) C255_=_C266( C255 C266 ) C255_=_C267( C255 C267 ) C255_=_C268( C255 C268 ) \nC255_=_C269( C255 C269 ) C255_=_C270( C255 C270 ) C255_=_C271( C255 C271 ) C255_=_C272( C255 C272 ) C255_=_C273( C255 C273 ) C255_=_C274( C255 C274 ) \nC255_=_C275( C255 C275 ) C255_=_C276(</w:t>
      </w:r>
    </w:p>
    <w:p>
      <w:pPr>
        <w:pStyle w:val="PreformattedText"/>
        <w:bidi w:val="0"/>
        <w:spacing w:before="0" w:after="0"/>
        <w:jc w:val="left"/>
        <w:rPr/>
      </w:pPr>
      <w:r>
        <w:rPr/>
        <w:t xml:space="preserve"> </w:t>
      </w:r>
      <w:r>
        <w:rPr/>
        <w:t>C255 C276 ) C255_=_C277( C255 C277 ) C255_=_C278( C255 C278 ) C255_=_C279( C255 C279 ) C255_=_C280( C255 C280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2( C267 C282 ) C268_=_C269( C268 C269 ) C268_=_C270( C268 C270 ) C268_=_C271( C268 C271 ) C268_=_C272( C268 C272 ) \nC268_=_C273( C268 C273 ) C268_=_C274( C268 C274 ) C268_=_C275( C268 C275 ) C268_=_C276( C268 C276 ) C268_=_C277( C268 C277 ) C268_=_C278( C268 C278 ) \nC268_=_C279( C268 C279 ) C268_=_C280( C268 C280 ) C269_=_C270( C269 C270 ) C269_=_C271( C269 C271 ) C269_=_C272( C269 C272 ) C269_=_C273( C269 C273 ) \nC269_=_C274( C269 C274 ) C269_=_C275( C269 C275 ) C269_=_C276( C269 C276 ) C269_=_C277( C269 C277 ) C269_=_C278( C269 C278 ) C269_=_C279( C269 C279 ) \nC269_=_C280( C269 C280 ) C269_=_C283( C269 C283 ) C270_=_C271( C270 C271 ) C270_=_C272( C270 C272 ) C270_=_C273( C270 C273 ) C270_=_C274( C270 C274 ) \nC270_=_C275( C270 C275 ) C270_=_C276( C270 C276 ) C270_=_C277( C270 C277 ) C270_=_C278( C270 C278 ) C270_=_C279( C270 C279 ) C270_=_C280( C270 C280 ) \nC271_=_C272( C271 C272 ) C271_=_C273( C271 C273 ) C271_=_C274( C271 C274 ) C271_=_C275( C271 C275 ) C271_=_C276( C271 C276 ) C271_=_C277( C271 C277 ) \nC271_=_C278( C271 C278 ) C271_=_C279( C271 C279 ) C271_=_C280( C271 C280 ) C271_=_C284( C271 C284 ) C272_=_C273( C272 C273 ) C272_=_C274( C272 C274 ) \nC272_=_C275( C272 C275 ) C272_=_C276( C272 C276 ) C272_=_C277( C272 C277 ) C272_=_C278( C272 C278 ) C272_=_C279( C272 C279 ) C272_=_C280( C272 C280 ) \nC273_=_C274( C273 C274 ) C273_=_C275( C273 C275 ) C273_=_C276( C273 C276 ) C273_=_C277( C273 C277 ) C273_=_C278( C273 C278 ) C273_=_C279( C273 C279 ) \nC273_=_C280( C273 C280 ) C273_=_C285( C273 C285 ) C274_=_C275( C274 C275 ) C274_=_C276( C274 C276 ) C274_=_C277( C274 C277 ) C274_=_C278( C274 C278 ) \nC274_=_C279( C274 C279 ) C274_=_C280( C274 C280 ) C275_=_C276( C275 C276 ) C275_=_C277( C275 C277 ) C275_=_C278( C275 C278 ) C275_=_C279( C275 C279 ) \nC275_=_C280( C275 C280 ) C275_=_C286( C275 C286 ) C276_=_C277( C276 C277 ) C276_=_C278( C276 C278 ) C276_=_C279( C276 C279 ) C276_=_C280( C276 C280 ) \nC277_=_C278( C277 C278 ) C277_=_C279( C277 C279 ) C277_=_C280( C277 C280 ) C277_=_C287( C277 C287 ) C278_=_C279( C278 C279 ) C278_=_C280( C278 C280 ) \nC279_=_C280( C279 C280 ) C279_=_C288( C279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154-&gt;165[label="30: C125 C126 C143 C237 C238 \nC255 C265 C266 C267 C268 C269 \nC270 C271 C272 C273 C274 C275 \nC276 C277 C278 C279 C280 C281 \nC282 C283 C284 C285 C286 C287 \nC288 \n245: C125_=_C126 ,C125_=_C143 ,C125_=_C237 ,C125_=_C255 ,C125_=_C265 ,\nC125_=_C266 ,C125_=_C267 ,C125_=_C268 ,C125_=_C269 ,C125_=_C270 ,C125_=_C271 ,\nC125_=_C272 ,C125_=_C273 ,C125_=_C274 ,C125_=_C275 ,C125_=_C276 ,C125_=_C277 ,\nC125_=_C278 ,C125_=_C279 ,C125_=_C280 ,C126_=_C238 ,C126_=_C281 ,C126_=_C282 ,\nC126_=_C283 ,C126_=_C284 ,C126_=_C285 ,C126_=_C286 ,C126_=_C287 ,C126_=_C288 ,\nC143_=_C237 ,C143_=_C255 ,C143_=_C265 ,C143_=_C266 ,C143_=_C267 ,C143_=_C268 ,\nC143_=_C269 ,C143_=_C270 ,C143_=_C271 ,C143_=_C272 ,C143_=_C273 ,C143_=_C274 ,\nC143_=_C275 ,C143_=_C276 ,C143_=_C277 ,C143_=_C278 ,C143_=_C279 ,C143_=_C280 ,\nC237_=_C238 ,C237_=_C255 ,C237_=_C265 ,C237_=_C266 ,C237_=_C267 ,C237_=_C268 ,\nC237_=_C269 ,C237_=_C270 ,C237_=_C271 ,C237_=_C272 ,C237_=_C273 ,C237_=_C274 ,\nC237_=_C275 ,C237_=_C276 ,C237_=_C277 ,C237_=_C278 ,C237_=_C279 ,C237_=_C280 ,\nC238_=_C281 ,C238_=_C282 ,C238_=_C283 ,C238_=_C284 ,C238_=_C285 ,C238_=_C286 ,\nC238_=_C287 ,C238_=_C288 ,C255_=_C265 ,C255_=_C266 ,C255_=_C267 ,C255_=_C268 ,\nC255_=_C269 ,C255_=_C270 ,C255_=_C271 ,C255_=_C272 ,C255_=_C273 ,C255_=_C274 ,\nC255_=_C275 ,C255_=_C276 ,C255_=_C277 ,C255_=_C278 ,C255_=_C279 ,C255_=_C280 ,\nC265_=_C266 ,C265_=_C267 ,C265_=_C268 ,C265_=_C269 ,C265_=_C270 ,C265_=_C271 ,\nC265_=_C272 ,C265_=_C273 ,C265_=_C274 ,C265_=_C275 ,C265_=_C276 ,C265_=_C277 ,\nC265_=_C278 ,C265_=_C279 ,C265_=_C280 ,C265_=_C281 ,C266_=_C267 ,C266_=_C268 ,\nC266_=_C269 ,C266_=_C270 ,C266_=_C271 ,C266_=_C272 ,C266_=_C273 ,C266_=_C274 ,\nC266_=_C275 ,C266_=_C276 ,C266_=_C277 ,C266_=_C278 ,C266_=_C279 ,C266_=_C280 ,\nC267_=_C268 ,C267_=_C269 ,C267_=_C270 ,C267_=_C271 ,C267_=_C272 ,C267_=_C273 ,\nC267_=_C274 ,C267_=_C275 ,C267_=_C276 ,C267_=_C277 ,C267_=_C278 ,C267_=_C279 ,\nC267_=_C280 ,C267_=_C282 ,C268_=_C269 ,C268_=_C270 ,C268_=_C271 ,C268_=_C272 ,\nC268_=_C273 ,C268_=_C274 ,C268_=_C275 ,C268_=_C276 ,C268_=_C277 ,C268_=_C278 ,\nC268_=_C279 ,C268_=_C280 ,C269_=_C270 ,C269_=_C271 ,C269_=_C272 ,C269_=_C273 ,\nC269_=_C274 ,C269_=_C275 ,C269_=_C276 ,C269_=_C277 ,C269_=_C278 ,C269_=_C279 ,\nC269_=_C280 ,C269_=_C283 ,C270_=_C271 ,C270_=_C272 ,C270_=_C273 ,C270_=_C274 ,\nC270_=_C275 ,C270_=_C276 ,C270_=_C277 ,C270_=_C278 ,C270_=_C279 ,C270_=_C280 ,\nC271_=_C272 ,C271_=_C273 ,C271_=_C274 ,C271_=_C275 ,C271_=_C276 ,C271_=_C277 ,\nC271_=_C278 ,C271_=_C279 ,C271_=_C280 ,C271_=_C284 ,C272_=_C273 ,C272_=_C274 ,\nC272_=_C275 ,C272_=_C276 ,C272_=_C277 ,C272_=_C278 ,C272_=_C279 ,C272_=_C280 ,\nC273_=_C274 ,C273_=_C275 ,C273_=_C276 ,C273_=_C277 ,C273_=_C278 ,C273_=_C279 ,\nC273_=_C280 ,C273_=_C285 ,C274_=_C275 ,C274_=_C276 ,C274_=_C277 ,C274_=_C278 ,\nC274_=_C279 ,C274_=_C280 ,C275_=_C276 ,C275_=_C277 ,C275_=_C278 ,C275_=_C279 ,\nC275_=_C280 ,C275_=_C286 ,C276_=_C277 ,C276_=_C278 ,C276_=_C279 ,C276_=_C280 ,\nC277_=_C278 ,C277_=_C279 ,C277_=_C280 ,C277_=_C287 ,C278_=_C279 ,C278_=_C280 ,\nC279_=_C280 ,C279_=_C288 ,C281_=_C282 ,C281_=_C283 ,C281_=_C284 ,C281_=_C285 ,\nC281_=_C286 ,C281_=_C287 ,C281_=_C288 ,C282_=_C283 ,C282_=_C284 ,C282_=_C285 ,\nC282_=_C286 ,C282_=_C287 ,C282_=_C288 ,C283_=_C284 ,C283_=_C285 ,C283_=_C286 ,\nC283_=_C287 ,C283_=_C288 ,C284_=_C285 ,C284_=_C286 ,C284_=_C287 ,C284_=_C288 ,\nC285_=_C286 ,C285_=_C287 ,C285_=_C288 ,C286_=_C287 ,C286_=_C288 ,C287_=_C288 ,"];166[shape=box, label="id:166 level: 7\n31: C94 C95 C114 C124 C125 \nC126 C127 C128 C129 C130 C131 \nC132 C133 C134 C135 C136 C137 \nC138 C139 C140 C141 C142 C143 \nC144 C145 C146 C147 C148 C149 \nC150 C151 \n275: C94_=_C95( C94 C95 ) C94_=_C114( C94 C114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5_=_C124( C95 C124 ) C95_=_C143( C95 C143 ) \nC95_=_C144( C95 C144 ) C95_=_C145( C95 C145 ) C95_=_C146( C95 C146 ) C95_=_C147( C95 C147 ) C95_=_C148( C95 C148 ) C95_=_C149( C95 C149 ) \nC95_=_C150( C95 C150 ) C95_=_C151( C95 C151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w:t>
      </w:r>
    </w:p>
    <w:p>
      <w:pPr>
        <w:pStyle w:val="PreformattedText"/>
        <w:bidi w:val="0"/>
        <w:spacing w:before="0" w:after="0"/>
        <w:jc w:val="left"/>
        <w:rPr/>
      </w:pPr>
      <w:r>
        <w:rPr/>
        <w:t xml:space="preserve"> </w:t>
      </w:r>
      <w:r>
        <w:rPr/>
        <w:t>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4( C127 C144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30_=_C131( C130 C131 ) C130_=_C132( C130 C132 ) C130_=_C133( C130 C133 ) C130_=_C134( C130 C134 ) C130_=_C135( C130 C135 ) C130_=_C136( C130 C136 ) \nC130_=_C137( C130 C137 ) C130_=_C138( C130 C138 ) C130_=_C139( C130 C139 ) C130_=_C140( C130 C140 ) C130_=_C141( C130 C141 ) C130_=_C142( C130 C142 ) \nC131_=_C132( C131 C132 ) C131_=_C133( C131 C133 ) C131_=_C134( C131 C134 ) C131_=_C135( C131 C135 ) C131_=_C136( C131 C136 ) C131_=_C137( C131 C137 ) \nC131_=_C138( C131 C138 ) C131_=_C139( C131 C139 ) C131_=_C140( C131 C140 ) C131_=_C141( C131 C141 ) C131_=_C142( C131 C142 ) C131_=_C146( C131 C146 ) \nC132_=_C133( C132 C133 ) C132_=_C134( C132 C134 ) C132_=_C135( C132 C135 ) C132_=_C136( C132 C136 ) C132_=_C137( C132 C137 ) C132_=_C138( C132 C138 ) \nC132_=_C139( C132 C139 ) C132_=_C140( C132 C140 ) C132_=_C141( C132 C141 ) C132_=_C142( C132 C142 ) C133_=_C134( C133 C134 ) C133_=_C135( C133 C135 ) \nC133_=_C136( C133 C136 ) C133_=_C137( C133 C137 ) C133_=_C138( C133 C138 ) C133_=_C139( C133 C139 ) C133_=_C140( C133 C140 ) C133_=_C141( C133 C141 ) \nC133_=_C142( C133 C142 ) C133_=_C147( C133 C147 ) C134_=_C135( C134 C135 ) C134_=_C136( C134 C136 ) C134_=_C137( C134 C137 ) C134_=_C138( C134 C138 ) \nC134_=_C139( C134 C139 ) C134_=_C140( C134 C140 ) C134_=_C141( C134 C141 ) C134_=_C142( C134 C142 ) C135_=_C136( C135 C136 ) C135_=_C137( C135 C137 ) \nC135_=_C138( C135 C138 ) C135_=_C139( C135 C139 ) C135_=_C140( C135 C140 ) C135_=_C141( C135 C141 ) C135_=_C142( C135 C142 ) C135_=_C148( C135 C148 ) \nC136_=_C137( C136 C137 ) C136_=_C138( C136 C138 ) C136_=_C139( C136 C139 ) C136_=_C140( C136 C140 ) C136_=_C141( C136 C141 ) C136_=_C142( C136 C142 ) \nC137_=_C138( C137 C138 ) C137_=_C139( C137 C139 ) C137_=_C140( C137 C140 ) C137_=_C141( C137 C141 ) C137_=_C142( C137 C142 ) C137_=_C149( C137 C149 ) \nC138_=_C139( C138 C139 ) C138_=_C140( C138 C140 ) C138_=_C141( C138 C141 ) C138_=_C142( C138 C142 ) C139_=_C140( C139 C140 ) C139_=_C141( C139 C141 ) \nC139_=_C142( C139 C142 ) C139_=_C150( C139 C150 ) C140_=_C141( C140 C141 ) C140_=_C142( C140 C142 ) C141_=_C142( C141 C142 ) C141_=_C151( C141 C151 ) \nC143_=_C144( C143 C144 ) C143_=_C145( C143 C145 ) C143_=_C146( C143 C146 ) C143_=_C147( C143 C147 ) C143_=_C148( C143 C148 ) C143_=_C149( C143 C149 ) \nC143_=_C150( C143 C150 ) C143_=_C151( C143 C151 ) C144_=_C145( C144 C145 ) C144_=_C146( C144 C146 ) C144_=_C147( C144 C147 ) C144_=_C148( C144 C148 ) \nC144_=_C149( C144 C149 ) C144_=_C150( C144 C150 ) C144_=_C151( C144 C151 ) C145_=_C146( C145 C146 ) C145_=_C147( C145 C147 ) C145_=_C148( C145 C148 ) \nC145_=_C149( C145 C149 ) C145_=_C150( C145 C150 ) C145_=_C151( C145 C151 ) C146_=_C147( C146 C147 ) C146_=_C148( C146 C148 ) C146_=_C149( C146 C149 ) \nC146_=_C150( C146 C150 ) C146_=_C151( C146 C151 ) C147_=_C148( C147 C148 ) C147_=_C149( C147 C149 ) C147_=_C150( C147 C150 ) C147_=_C151( C147 C151 ) \nC148_=_C149( C148 C149 ) C148_=_C150( C148 C150 ) C148_=_C151( C148 C151 ) C149_=_C150( C149 C150 ) C149_=_C151( C149 C151 ) C150_=_C151( C150 C151 ) "];154-&gt;166[label="30: C94 C95 C114 C125 C126 \nC127 C128 C129 C130 C131 C132 \nC133 C134 C135 C136 C137 C138 \nC139 C140 C141 C142 C143 C144 \nC145 C146 C147 C148 C149 C150 \nC151 \n245: C94_=_C95 ,C94_=_C114 ,C94_=_C125 ,C94_=_C126 ,C94_=_C127 ,\nC94_=_C128 ,C94_=_C129 ,C94_=_C130 ,C94_=_C131 ,C94_=_C132 ,C94_=_C133 ,\nC94_=_C134 ,C94_=_C135 ,C94_=_C136 ,C94_=_C137 ,C94_=_C138 ,C94_=_C139 ,\nC94_=_C140 ,C94_=_C141 ,C94_=_C142 ,C95_=_C143 ,C95_=_C144 ,C95_=_C145 ,\nC95_=_C146 ,C95_=_C147 ,C95_=_C148 ,C95_=_C149 ,C95_=_C150 ,C95_=_C151 ,\nC114_=_C125 ,C114_=_C126 ,C114_=_C127 ,C114_=_C128 ,C114_=_C129 ,C114_=_C130 ,\nC114_=_C131 ,C114_=_C132 ,C114_=_C133 ,C114_=_C134 ,C114_=_C135 ,C114_=_C136 ,\nC114_=_C137 ,C114_=_C138 ,C114_=_C139 ,C114_=_C140 ,C114_=_C141 ,C114_=_C142 ,\nC125_=_C126 ,C125_=_C127 ,C125_=_C128 ,C125_=_C129 ,C125_=_C130 ,C125_=_C131 ,\nC125_=_C132 ,C125_=_C133 ,C125_=_C134 ,C125_=_C135 ,C125_=_C136 ,C125_=_C137 ,\nC125_=_C138 ,C125_=_C139 ,C125_=_C140 ,C125_=_C141 ,C125_=_C142 ,C125_=_C143 ,\nC126_=_C127 ,C126_=_C128 ,C126_=_C129 ,C126_=_C130 ,C126_=_C131 ,C126_=_C132 ,\nC126_=_C133 ,C126_=_C134 ,C126_=_C135 ,C126_=_C136 ,C126_=_C137 ,C126_=_C138 ,\nC126_=_C139 ,C126_=_C140 ,C126_=_C141 ,C126_=_C142 ,C127_=_C128 ,C127_=_C129 ,\nC127_=_C130 ,C127_=_C131 ,C127_=_C132 ,C127_=_C133 ,C127_=_C134 ,C127_=_C135 ,\nC127_=_C136 ,C127_=_C137 ,C127_=_C138 ,C127_=_C139 ,C127_=_C140 ,C127_=_C141 ,\nC127_=_C142 ,C127_=_C144 ,C128_=_C129 ,C128_=_C130 ,C128_=_C131 ,C128_=_C132 ,\nC128_=_C133 ,C128_=_C134 ,C128_=_C135 ,C128_=_C136 ,C128_=_C137 ,C128_=_C138 ,\nC128_=_C139 ,C128_=_C140 ,C128_=_C141 ,C128_=_C142 ,C129_=_C130 ,C129_=_C131 ,\nC129_=_C132 ,C129_=_C133 ,C129_=_C134 ,C129_=_C135 ,C129_=_C136 ,C129_=_C137 ,\nC129_=_C138 ,C129_=_C139 ,C129_=_C140 ,C129_=_C141 ,C129_=_C142 ,C129_=_C145 ,\nC130_=_C131 ,C130_=_C132 ,C130_=_C133 ,C130_=_C134 ,C130_=_C135 ,C130_=_C136 ,\nC130_=_C137 ,C130_=_C138 ,C130_=_C139 ,C130_=_C140 ,C130_=_C141 ,C130_=_C142 ,\nC131_=_C132 ,C131_=_C133 ,C131_=_C134 ,C131_=_C135 ,C131_=_C136 ,C131_=_C137 ,\nC131_=_C138 ,C131_=_C139 ,C131_=_C140 ,C131_=_C141 ,C131_=_C142 ,C131_=_C146 ,\nC132_=_C133 ,C132_=_C134 ,C132_=_C135 ,C132_=_C136 ,C132_=_C137 ,C132_=_C138 ,\nC132_=_C139 ,C132_=_C140 ,C132_=_C141 ,C132_=_C142 ,C133_=_C134 ,C133_=_C135 ,\nC133_=_C136 ,C133_=_C137 ,C133_=_C138 ,C133_=_C139 ,C133_=_C140 ,C133_=_C141 ,\nC133_=_C142 ,C133_=_C147 ,C134_=_C135 ,C134_=_C136 ,C134_=_C137 ,C134_=_C138 ,\nC134_=_C139 ,C134_=_C140 ,C134_=_C141 ,C134_=_C142 ,C135_=_C136 ,C135_=_C137 ,\nC135_=_C138 ,C135_=_C139 ,C135_=_C140 ,C135_=_C141 ,C135_=_C142 ,C135_=_C148 ,\nC136_=_C137 ,C136_=_C138 ,C136_=_C139 ,C136_=_C140 ,C136_=_C141 ,C136_=_C142 ,\nC137_=_C138 ,C137_=_C139 ,C137_=_C140 ,C137_=_C141 ,C137_=_C142 ,C137_=_C149 ,\nC138_=_C139 ,C138_=_C140 ,C138_=_C141 ,C138_=_C142 ,C139_=_C140 ,C139_=_C141 ,\nC139_=_C142 ,C139_=_C150 ,C140_=_C141 ,C140_=_C142 ,C141_=_C142 ,C141_=_C151 ,\nC143_=_C144 ,C143_=_C145 ,C143_=_C146 ,C143_=_C147 ,C143_=_C148 ,C143_=_C149 ,\nC143_=_C150 ,C143_=_C151 ,C144_=_C145 ,C144_=_C146 ,C144_=_C147 ,C144_=_C148 ,\nC144_=_C149 ,C144_=_C150 ,C144_=_C151 ,C145_=_C146 ,C145_=_C147 ,C145_=_C148 ,\nC145_=_C149 ,C145_=_C150 ,C145_=_C151 ,C146_=_C147 ,C146_=_C148 ,C146_=_C149 ,\nC146_=_C150 ,C146_=_C151 ,C147_=_C148 ,C147_=_C149 ,C147_=_C150 ,C147_=_C151 ,\nC148_=_C149 ,C148_=_C150 ,C148_=_C151 ,C149_=_C150 ,C149_=_C151 ,C150_=_C1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