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4 V6 V12 V14 V22 \nV24 V30 V32 V34 V36 V38 \nV42 V44 V46 V50 V52 V54 \nV56 V58 V64 V66 V74 V76 \nV80 V82 V84 V86 V88 V94 \nV96 \n112: C63( V4 V6 ) C65( V4 V14 ) C67( V4 V24 ) C69( V4 V34 ) C71( V4 V44 ) \nC73( V4 V54 ) C75( V4 V64 ) C77( V4 V74 ) C79( V4 V84 ) C81( V4 V94 ) C100( V6 V30 ) \nC102( V6 V46 ) C104( V6 V50 ) C106( V6 V66 ) C108( V6 V76 ) C110( V6 V80 ) C112( V6 V96 ) \nC181( V12 V14 ) C185( V12 V36 ) C187( V12 V42 ) C189( V12 V56 ) C195( V12 V86 ) C211( V14 V24 ) \nC213( V14 V34 ) C215( V14 V44 ) C217( V14 V54 ) C219( V14 V64 ) C221( V14 V74 ) C223( V14 V84 ) \nC225( V14 V94 ) C315( V22 V24 ) C317( V22 V32 ) C321( V22 V52 ) C327( V22 V82 ) C342( V24 V34 ) \nC344( V24 V44 ) C346( V24 V54 ) C348( V24 V64 ) C350( V24 V74 ) C352( V24 V84 ) C354( V24 V94 ) \nC412( V30 V32 ) C414( V30 V46 ) C416( V30 V50 ) C418( V30 V66 ) C420( V30 V76 ) C422( V30 V80 ) \nC424( V30 V96 ) C434( V32 V34 ) C438( V32 V52 ) C444( V32 V82 ) C456( V34 V36 ) C458( V34 V44 ) \nC460( V34 V54 ) C462( V34 V64 ) C464( V34 V74 ) C466( V34 V84 ) C468( V34 V94 ) C478( V36 V38 ) \nC480( V36 V42 ) C482( V36 V56 ) C488( V36 V86 ) C502( V38 V58 ) C508( V38 V88 ) C538( V42 V44 ) \nC540( V42 V56 ) C546( V42 V86 ) C557( V44 V46 ) C559( V44 V54 ) C561( V44 V64 ) C563( V44 V74 ) \nC565( V44 V84 ) C567( V44 V94 ) C578( V46 V50 ) C580( V46 V66 ) C582( V46 V76 ) C584( V46 V80 ) \nC586( V46 V96 ) C611( V50 V52 ) C613( V50 V66 ) C615( V50 V76 ) C617( V50 V80 ) C619( V50 V96 ) \nC627( V52 V54 ) C633( V52 V82 ) C643( V54 V56 ) C645( V54 V64 ) C647( V54 V74 ) C649( V54 V84 ) \nC651( V54 V94 ) C659( V56 V58 ) C665( V56 V86 ) C679( V58 V88 ) C714( V64 V66 ) C716( V64 V74 ) \nC718( V64 V84 ) C720( V64 V94 ) C729( V66 V76 ) C731( V66 V80 ) C733( V66 V96 ) C770( V74 V76 ) \nC772( V74 V84 ) C774( V74 V94 ) C782( V76 V80 ) C784( V76 V96 ) C797( V80 V82 ) C799( V80 V96 ) \nC804( V82 V84 ) C811( V84 V86 ) C813( V84 V94 ) C818( V86 V88 ) C837( V94 V96 ) "]1[shape=box, label="id:1 level: 1\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0-&gt;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shape=box, label="id:2 level: 1\n30: V4 V6 V12 V14 V22 \nV24 V26 V30 V32 V34 V36 \nV38 V44 V46 V50 V52 V54 \nV56 V58 V64 V66 V74 V76 \nV80 V82 V84 V86 V88 V94 \nV96 \n116: C63( V4 V6 ) C65( V4 V14 ) C67( V4 V24 ) C69( V4 V34 ) C71( V4 V44 ) \nC73( V4 V54 ) C75( V4 V64 ) C77( V4 V74 ) C79( V4 V84 ) C81( V4 V94 ) C98( V6 V26 ) \nC100( V6 V30 ) C102( V6 V46 ) C104( V6 V50 ) C106( V6 V66 ) C108( V6 V76 ) C110( V6 V80 ) \nC112( V6 V96 ) C181( V12 V14 ) C185( V12 V36 ) C189( V12 V56 ) C195( V12 V86 ) C211( V14 V24 ) \nC213( V14 V34 ) C215( V14 V44 ) C217( V14 V54 ) C219( V14 V64 ) C221( V14 V74 ) C223( V14 V84 ) \nC225( V14 V94 ) C315( V22 V24 ) C317( V22 V32 ) C321( V22 V52 ) C327( V22 V82 ) C340( V24 V26 ) \nC342( V24 V34 ) C344( V24 V44 ) C346( V24 V54 ) C348( V24 V64 ) C350( V24 V74 ) C352( V24 V84 ) \nC354( V24 V94 ) C367( V26 V30 ) C369( V26 V46 ) C371( V26 V50 ) C373( V26 V66 ) C375( V26 V76 ) \nC377( V26 V80 ) C379( V26 V96 ) C412( V30 V32 ) C414( V30 V46 ) C416( V30 V50 ) C418( V30 V66 ) \nC420( V30 V76 ) C422( V30 V80 ) C424( V30 V96 ) C434( V32 V34 ) C438( V32 V52 ) C444( V32 V82 ) \nC456( V34 V36 ) C458( V34 V44 ) C460( V34 V54 ) C462( V34 V64 ) C464( V34 V74 ) C466( V34 V84 ) \nC468( V34 V94 ) C478( V36 V38 ) C482( V36 V56 ) C488( V36 V86 ) C502( V38 V58 ) C508( V38 V88 ) \nC557( V44 V46 ) C559( V44 V54 ) C561( V44 V64 ) C563( V44 V74 ) C565( V44 V84 ) C567( V44 V94 ) \nC578( V46 V50 ) C580( V46 V66 ) C582( V46 V76 ) C584( V46 V80 ) C586( V46 V96 ) C611( V50 V52 ) \nC613( V50 V66 ) C615( V50 V76 ) C617( V50 V80 ) C619( V50 V96 ) C627( V52 V54 ) C633( V52 V82 ) \nC643( V54 V56 ) C645( V54 V64 ) C647( V54 V74 ) C649( V54 V84 ) C651( V54 V94 ) C659( V56 V58 ) \nC665( V56 V86 ) C679( V58 V88 ) C714( V64 V66 ) C716( V64 V74 ) C718( V64 V84 ) C720( V64 V94 ) \nC729( V66 V76 ) C731( V66 V80 ) C733( V66 V96 ) C770( V74 V76 ) C772( V74 V84 ) C774( V74 V94 ) \nC782( V76 V80 ) C784( V76 V96 ) C797( V80 V82 ) C799( V80 V96 ) C804( V82 V84 ) C811( V84 V86 ) \nC813( V84 V94 ) C818( V86 V88 ) C837( V94 V96 ) "];0-&gt;2[label="29: V4 V6 V12 V14 V22 \nV24 V30 V32 V34 V36 V38 \nV44 V46 V50 V52 V54 V56 \nV58 V64 V66 V74 V76 V80 \nV82 V84 V86 V88 V94 V96 \n107: C63 ,C65 ,C67 ,C69 ,C71 ,\nC73 ,C75 ,C77 ,C79 ,C81 ,C100 ,\nC102 ,C104 ,C106 ,C108 ,C110 ,C112 ,\nC181 ,C185 ,C189 ,C195 ,C211 ,C213 ,\nC215 ,C217 ,C219 ,C221 ,C223 ,C225 ,\nC315 ,C317 ,C321 ,C327 ,C342 ,C344 ,\nC346 ,C348 ,C350 ,C352 ,C354 ,C412 ,\nC414 ,C416 ,C418 ,C420 ,C422 ,C424 ,\nC434 ,C438 ,C444 ,C456 ,C458 ,C460 ,\nC462 ,C464 ,C466 ,C468 ,C478 ,C482 ,\nC488 ,C502 ,C508 ,C557 ,C559 ,C561 ,\nC563 ,C565 ,C567 ,C578 ,C580 ,C582 ,\nC584 ,C586 ,C611 ,C613 ,C615 ,C617 ,\nC619 ,C627 ,C633 ,C643 ,C645 ,C647 ,\nC649 ,C651 ,C659 ,C665 ,C679 ,C714 ,\nC716 ,C718 ,C720 ,C729 ,C731 ,C733 ,\nC770 ,C772 ,C774 ,C782 ,C784 ,C797 ,\nC799 ,C804 ,C811 ,C813 ,C818 ,C837 ,"];3[shape=box, label="id:3 level: 1\n30: V2 V4 V6 V12 V14 \nV22 V24 V30 V32 V34 V36 \nV38 V42 V44 V50 V52 V54 \nV56 V58 V64 V66 V74 V76 \nV80 V82 V84 V86 V88 V94 \nV96 \n109: C32( V2 V4 ) C36( V2 V22 ) C38( V2 V32 ) C42( V2 V52 ) C48( V2 V82 ) \nC63( V4 V6 ) C65( V4 V14 ) C67( V4 V24 ) C69( V4 V34 ) C71( V4 V44 ) C73( V4 V54 ) \nC75( V4 V64 ) C77( V4 V74 ) C79( V4 V84 ) C81( V4 V94 ) C100( V6 V30 ) C104( V6 V50 ) \nC106( V6 V66 ) C108( V6 V76 ) C110( V6 V80 ) C112( V6 V96 ) C181( V12 V14 ) C185( V12 V36 ) \nC187( V12 V42 ) C189( V12 V56 ) C195( V12 V86 ) C211( V14 V24 ) C213( V14 V34 ) C215( V14 V44 ) \nC217( V14 V54 ) C219( V14 V64 ) C221( V14 V74 ) C223( V14 V84 ) C225( V14 V94 ) C315( V22 V24 ) \nC317( V22 V32 ) C321( V22 V52 ) C327( V22 V82 ) C342( V24 V34 ) C344( V24 V44 ) C346( V24 V54 ) \nC348( V24 V64 ) C350( V24 V74 ) C352( V24 V84 ) C354( V24 V94 ) C412( V30 V32 ) C416( V30 V50 ) \nC418( V30 V66 ) C420( V30 V76 ) C422( V30 V80 ) C424( V30 V96 ) C434( V32 V34 ) C438( V32 V52 ) \nC444( V32 V82 ) C456( V34 V36 ) C458( V34 V44 ) C460( V34 V54 ) C462( V34 V64 ) C464( V34 V74 ) \nC466( V34 V84 ) C468( V34 V94 ) C478( V36 V38 ) C480( V36 V42 ) C482( V36 V56 ) C488( V36 V86 ) \nC502( V38 V58 ) C508( V38 V88 ) C538( V42 V44 ) C540( V42 V56 ) C546( V42 V86 ) C559( V44 V54 ) \nC561( V44 V64 ) C563( V44 V74 ) C565( V44 V84 ) C567( V44 V94 ) C611( V50 V52 ) C613( V50 V66 ) \nC615( V50 V76 ) C617( V50 V80 ) C619( V50 V96 ) C627( V52 V54 ) C633( V52 V82 ) C643( V54 V56 ) \nC645( V54 V64 ) C647( V54 V74 ) C649( V54 V84 ) C651( V54 V94 ) C659( V56 V58 ) C665( V56 V86 ) \nC679( V58 V88 ) C714( V64 V66 ) C716( V64 V74 ) C718( V64 V84 ) C720( V64 V94 ) C729( V66 V76 ) \nC731( V66 V80 ) C733( V66 V96 ) C770( V74 V76 ) C772( V74 V84 ) C774( V74 V94 ) C782( V76 V80 ) \nC784( V76 V96 ) C797( V80 V82 ) C799( V80 V96 ) C804( V82 V84 ) C811( V84 V86 ) C813( V84 V94 ) \nC818( V86 V88 ) C837( V94 V96 ) "];0-&gt;3[label="29: V4 V6 V12 V14 V22 \nV24 V30 V32 V34 V36 V38 \nV42 V44 V50 V52 V54 V56 \nV58 V64 V66 V74 V76 V80 \nV82 V84 V86 V88 V94 V96 \n104: C63 ,C65 ,C67 ,C69 ,C71 ,\nC73 ,C75 ,C77 ,C79 ,C81 ,C100 ,\nC104 ,C106 ,C108 ,C110 ,C112 ,C181 ,\nC185 ,C187 ,C189 ,C195 ,C211 ,C213 ,\nC215 ,C217 ,C219 ,C221 ,C223 ,C225 ,\nC315 ,C317 ,C321 ,C327 ,C342 ,C344 ,\nC346 ,C348 ,C350 ,C352 ,C354 ,C412 ,\nC416 ,C418 ,C420 ,C422 ,C424 ,C434 ,\nC438 ,C444 ,C456 ,C458 ,C460 ,C462 ,\nC464 ,C466 ,C468 ,C478 ,C480 ,C482 ,\nC488 ,C502 ,C508 ,C538 ,C540 ,C546 ,\nC559 ,C561 ,C563 ,C565 ,C567 ,C611 ,\nC613 ,C615 ,C617 ,C619 ,C627 ,C633 ,\nC643 ,C645 ,C647 ,C649 ,C651 ,C659 ,\nC665 ,C679 ,C714 ,C716 ,C718 ,C720 ,\nC729 ,C731 ,C733 ,C770 ,C772 ,C774 ,\nC782 ,C784 ,C797 ,C799 ,C804 ,C811 ,\nC813 ,C818 ,C837 ,"];4[shape=box, label="id:4 level: 2\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w:t>
      </w:r>
    </w:p>
    <w:p>
      <w:pPr>
        <w:pStyle w:val="PreformattedText"/>
        <w:bidi w:val="0"/>
        <w:spacing w:before="0" w:after="0"/>
        <w:jc w:val="left"/>
        <w:rPr/>
      </w:pPr>
      <w:r>
        <w:rPr/>
        <w:t xml:space="preserve"> </w:t>
      </w:r>
      <w:r>
        <w:rPr/>
        <w:t>V54 V84 ) C651( V54 V94 ) \nC716( V64 V74 ) C718( V64 V84 ) C720( V64 V94 ) C772( V74 V84 ) C774( V74 V94 ) C813( V84 V94 ) "];2-&gt;4[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5[shape=box, label="id:5 level: 2\n30: V4 V6 V12 V14 V16 \nV24 V26 V30 V32 V34 V36 \nV38 V44 V46 V50 V52 V54 \nV56 V58 V64 V66 V74 V76 \nV80 V82 V84 V86 V88 V94 \nV96 \n122: C63( V4 V6 ) C65( V4 V14 ) C67( V4 V24 ) C69( V4 V34 ) C71( V4 V44 ) \nC73( V4 V54 ) C75( V4 V64 ) C77( V4 V74 ) C79( V4 V84 ) C81( V4 V94 ) C96( V6 V16 ) \nC98( V6 V26 ) C100( V6 V30 ) C102( V6 V46 ) C104( V6 V50 ) C106( V6 V66 ) C108( V6 V76 ) \nC110( V6 V80 ) C112( V6 V96 ) C181( V12 V14 ) C185( V12 V36 ) C189( V12 V56 ) C195( V12 V86 ) \nC209( V14 V16 ) C211( V14 V24 ) C213( V14 V34 ) C215( V14 V44 ) C217( V14 V54 ) C219( V14 V64 ) \nC221( V14 V74 ) C223( V14 V84 ) C225( V14 V94 ) C239( V16 V26 ) C241( V16 V30 ) C243( V16 V46 ) \nC245( V16 V50 ) C247( V16 V66 ) C249( V16 V76 ) C251( V16 V80 ) C253( V16 V96 ) C340( V24 V26 ) \nC342( V24 V34 ) C344( V24 V44 ) C346( V24 V54 ) C348( V24 V64 ) C350( V24 V74 ) C352( V24 V84 ) \nC354( V24 V94 ) C367( V26 V30 ) C369( V26 V46 ) C371( V26 V50 ) C373( V26 V66 ) C375( V26 V76 ) \nC377( V26 V80 ) C379( V26 V96 ) C412( V30 V32 ) C414( V30 V46 ) C416( V30 V50 ) C418( V30 V66 ) \nC420( V30 V76 ) C422( V30 V80 ) C424( V30 V96 ) C434( V32 V34 ) C438( V32 V52 ) C444( V32 V82 ) \nC456( V34 V36 ) C458( V34 V44 ) C460( V34 V54 ) C462( V34 V64 ) C464( V34 V74 ) C466( V34 V84 ) \nC468( V34 V94 ) C478( V36 V38 ) C482( V36 V56 ) C488( V36 V86 ) C502( V38 V58 ) C508( V38 V88 ) \nC557( V44 V46 ) C559( V44 V54 ) C561( V44 V64 ) C563( V44 V74 ) C565( V44 V84 ) C567( V44 V94 ) \nC578( V46 V50 ) C580( V46 V66 ) C582( V46 V76 ) C584( V46 V80 ) C586( V46 V96 ) C611( V50 V52 ) \nC613( V50 V66 ) C615( V50 V76 ) C617( V50 V80 ) C619( V50 V96 ) C627( V52 V54 ) C633( V52 V82 ) \nC643( V54 V56 ) C645( V54 V64 ) C647( V54 V74 ) C649( V54 V84 ) C651( V54 V94 ) C659( V56 V58 ) \nC665( V56 V86 ) C679( V58 V88 ) C714( V64 V66 ) C716( V64 V74 ) C718( V64 V84 ) C720( V64 V94 ) \nC729( V66 V76 ) C731( V66 V80 ) C733( V66 V96 ) C770( V74 V76 ) C772( V74 V84 ) C774( V74 V94 ) \nC782( V76 V80 ) C784( V76 V96 ) C797( V80 V82 ) C799( V80 V96 ) C804( V82 V84 ) C811( V84 V86 ) \nC813( V84 V94 ) C818( V86 V88 ) C837( V94 V96 ) "];2-&gt;5[label="29: V4 V6 V12 V14 V24 \nV26 V30 V32 V34 V36 V38 \nV44 V46 V50 V52 V54 V56 \nV58 V64 V66 V74 V76 V80 \nV82 V84 V86 V88 V94 V96 \n112: C63 ,C65 ,C67 ,C69 ,C71 ,\nC73 ,C75 ,C77 ,C79 ,C81 ,C98 ,\nC100 ,C102 ,C104 ,C106 ,C108 ,C110 ,\nC112 ,C181 ,C185 ,C189 ,C195 ,C211 ,\nC213 ,C215 ,C217 ,C219 ,C221 ,C223 ,\nC225 ,C340 ,C342 ,C344 ,C346 ,C348 ,\nC350 ,C352 ,C354 ,C367 ,C369 ,C371 ,\nC373 ,C375 ,C377 ,C379 ,C412 ,C414 ,\nC416 ,C418 ,C420 ,C422 ,C424 ,C434 ,\nC438 ,C444 ,C456 ,C458 ,C460 ,C462 ,\nC464 ,C466 ,C468 ,C478 ,C482 ,C488 ,\nC502 ,C508 ,C557 ,C559 ,C561 ,C563 ,\nC565 ,C567 ,C578 ,C580 ,C582 ,C584 ,\nC586 ,C611 ,C613 ,C615 ,C617 ,C619 ,\nC627 ,C633 ,C643 ,C645 ,C647 ,C649 ,\nC651 ,C659 ,C665 ,C679 ,C714 ,C716 ,\nC718 ,C720 ,C729 ,C731 ,C733 ,C770 ,\nC772 ,C774 ,C782 ,C784 ,C797 ,C799 ,\nC804 ,C811 ,C813 ,C818 ,C837 ,"];6[shape=box, label="id:6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6[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7[shape=box, label="id:7 level: 2\n30: V2 V4 V12 V14 V22 \nV24 V30 V32 V34 V36 V38 \nV42 V44 V50 V52 V54 V56 \nV58 V62 V64 V66 V74 V76 \nV80 V82 V84 V86 V88 V94 \nV96 \n108: C32( V2 V4 ) C36( V2 V22 ) C38( V2 V32 ) C42( V2 V52 ) C44( V2 V62 ) \nC48( V2 V82 ) C65( V4 V14 ) C67( V4 V24 ) C69( V4 V34 ) C71( V4 V44 ) C73( V4 V54 ) \nC75( V4 V64 ) C77( V4 V74 ) C79( V4 V84 ) C81( V4 V94 ) C181( V12 V14 ) C185( V12 V36 ) \nC187( V12 V42 ) C189( V12 V56 ) C195( V12 V86 ) C211( V14 V24 ) C213( V14 V34 ) C215( V14 V44 ) \nC217( V14 V54 ) C219( V14 V64 ) C221( V14 V74 ) C223( V14 V84 ) C225( V14 V94 ) C315( V22 V24 ) \nC317( V22 V32 ) C321( V22 V52 ) C323( V22 V62 ) C327( V22 V82 ) C342( V24 V34 ) C344( V24 V44 ) \nC346( V24 V54 ) C348( V24 V64 ) C350( V24 V74 ) C352( V24 V84 ) C354( V24 V94 ) C412( V30 V32 ) \nC416( V30 V50 ) C418( V30 V66 ) C420( V30 V76 ) C422( V30 V80 ) C424( V30 V96 ) C434( V32 V34 ) \nC438( V32 V52 ) C440( V32 V62 ) C444( V32 V82 ) C456( V34 V36 ) C458( V34 V44 ) C460( V34 V54 ) \nC462( V34 V64 ) C464( V34 V74 ) C466( V34 V84 ) C468( V34 V94 ) C478( V36 V38 ) C480( V36 V42 ) \nC482( V36 V56 ) C488( V36 V86 ) C502( V38 V58 ) C508( V38 V88 ) C538( V42 V44 ) C540( V42 V56 ) \nC546( V42 V86 ) C559( V44 V54 ) C561( V44 V64 ) C563( V44 V74 ) C565( V44 V84 ) C567( V44 V94 ) \nC611( V50 V52 ) C613( V50 V66 ) C615( V50 V76 ) C617( V50 V80 ) C619( V50 V96 ) C627( V52 V54 ) \nC629( V52 V62 ) C633( V52 V82 ) C643( V54 V56 ) C645( V54 V64 ) C647( V54 V74 ) C649( V54 V84 ) \nC651( V54 V94 ) C659( V56 V58 ) C665( V56 V86 ) C679( V58 V88 ) C701( V62 V64 ) C705( V62 V82 ) \nC714( V64 V66 ) C716( V64 V74 ) C718( V64 V84 ) C720( V64 V94 ) C729( V66 V76 ) C731( V66 V80 ) \nC733( V66 V96 ) C770( V74 V76 ) C772( V74 V84 ) C774( V74 V94 ) C782( V76 V80 ) C784( V76 V96 ) \nC797( V80 V82 ) C799( V80 V96 ) C804( V82 V84 ) C811( V84 V86 ) C813( V84 V94 ) C818( V86 V88 ) \nC837( V94 V96 ) "];3-&gt;7[label="29: V2 V4 V12 V14 V22 \nV24 V30 V32 V34 V36 V38 \nV42 V44 V50 V52 V54 V56 \nV58 V64 V66 V74 V76 V80 \nV82 V84 V86 V88 V94 V96 \n102: C32 ,C36 ,C38 ,C42 ,C48 ,\nC65 ,C67 ,C69 ,C71 ,C73 ,C75 ,\nC77 ,C79 ,C81 ,C181 ,C185 ,C187 ,\nC189 ,C195 ,C211 ,C213 ,C215 ,C217 ,\nC219 ,C221 ,C223 ,C225 ,C315 ,C317 ,\nC321 ,C327 ,C342 ,C344 ,C346 ,C348 ,\nC350 ,C352 ,C354 ,C412 ,C416 ,C418 ,\nC420 ,C422 ,C424 ,C434 ,C438 ,C444 ,\nC456 ,C458 ,C460 ,C462 ,C464 ,C466 ,\nC468 ,C478 ,C480 ,C482 ,C488 ,C502 ,\nC508 ,C538 ,C540 ,C546 ,C559 ,C561 ,\nC563 ,C565 ,C567 ,C611 ,C613 ,C615 ,\nC617 ,C619 ,C627 ,C633 ,C643 ,C645 ,\nC647 ,C649 ,C651 ,C659 ,C665 ,C679 ,\nC714 ,C716 ,C718 ,C720 ,C729 ,C731 ,\nC733 ,C770 ,C772 ,C774 ,C782 ,C784 ,\nC797 ,C799 ,C804 ,C811 ,C813 ,C818 ,\nC837 ,"];8[shape=box, label="id:8 level: 3\n12: V6 V16 V26 V30 V46 \nV50 V66 V76 V80 V81 V82 \nV96 \n57: C96( V6 V16 ) C98( V6 V26 ) C100( V6 V30 ) C102( V6 V46 ) C104( V6 V50 ) \nC106( V6 V66 ) C108( V6 V76 ) C110( V6 V80 ) C111( V6 V81 ) C112( V6 V96 ) C239( V16 V26 ) \nC241( V16 V30 ) C243( V16 V46 ) C245( V16 V50 ) C247( V16 V66 ) C249( V16 V76 ) C251( V16 V80 ) \nC252( V16 V81 ) C253( V16 V96 ) C367( V26 V30 ) C369( V26 V46 ) C371( V26 V50 ) C373( V26 V66 ) \nC375( V26 V76 ) C377( V26 V80 ) C378( V26 V81 ) C379( V26 V96 ) C414( V30 V46 ) C416( V30 V50 ) \nC418( V30 V66 ) C420( V30 V76 ) C422( V30 V80 ) C423( V30 V81 ) C424( V30 V96 ) C578( V46 V50 ) \nC580( V46 V66 ) C582( V46 V76 ) C584( V46 V80 ) C585( V46 V81 ) C586( V46 V96 ) C613( V50 V66 ) \nC615( V50 V76 ) C617( V50 V80 ) C618( V50 V81 ) C619( V50 V96 ) C729( V66 V76 ) C731( V66 V80 ) \nC732( V66 V81 ) C733( V66 V96 ) C782( V76 V80 ) C783( V76 V81 ) C784( V76 V96 ) C796( V80 V81 ) \nC797( V80 V82 ) C799( V80 V96 ) C801( V81 V82 ) C802( V81 V96 ) "];5-&gt;8[label="11: V6 V16 V26 V30 V46 \nV50 V66 V76 V80 V82 V96 \n46: C96 ,C98 ,C100 ,C102 ,C104 ,\nC106 ,C108 ,C110 ,C112 ,C239 ,C241 ,\nC243 ,C245 ,C247 ,C249 ,C251 ,C253 ,\nC367 ,C369 ,C371 ,C373 ,C375 ,C377 ,\nC379 ,C414 ,C416 ,C418 ,C420 ,C422 ,\nC424 ,C578 ,C580 ,C582 ,C584 ,C586 ,\nC613 ,C615 ,C617 ,C619 ,C729 ,C731 ,\nC733 ,C782 ,C784 ,C797 ,C799 ,"];9[shape=box, label="id:9 level: 3\n12: V6 V16 V26 V30 V46 \nV50 V51 V52 V66 V76 V80 \nV96 \n57: C96( V6 V16 ) C98( V6 V26 ) C100( V6 V30 ) C102( V6 V46 ) C104( V6 V50 ) \nC105( V6 V51 ) C106( V6 V66 ) C108( V6 V76 ) C110( V6 V80 ) C112( V6 V96 ) C239( V16 V26 ) \nC241( V16 V30 ) C243( V16 V46 ) C245( V16 V50 ) C246( V16 V51 ) C247( V16 V66 ) C249( V16 V76 ) \nC251( V16 V80 ) C253( V16 V96 ) C367( V26 V30 ) C369( V26 V46 ) C371( V26 V50 ) C372( V26 V51 ) \nC373( V26 V66 ) C375( V26 V76 ) C377( V26 V80 ) C379( V26 V96 ) C414( V30 V46 ) C416( V30 V50 ) \nC417( V30 V51 ) C418( V30 V66 ) C420( V30 V76 ) C422( V30 V80 ) C424( V30 V96 ) C578( V46 V50 ) \nC579( V46 V51 ) C580( V46 V66 ) C582( V46 V76 ) C584( V46 V80 ) C586( V46 V96 ) C610( V50 V51 ) \nC611( V50 V52 ) C613( V50 V66 ) C615( V50 V76 ) C617( V50 V80 ) C619( V50 V96 ) C621( V51 V52 ) \nC622( V51 V66 ) C623( V51 V76 ) C624( V51 V80 ) C625( V51 V96 ) C729( V66 V76 ) C731( V66 V80 ) \nC733( V66 V96 ) C782( V76 V80 ) C784( V76 V96</w:t>
      </w:r>
    </w:p>
    <w:p>
      <w:pPr>
        <w:pStyle w:val="PreformattedText"/>
        <w:bidi w:val="0"/>
        <w:spacing w:before="0" w:after="0"/>
        <w:jc w:val="left"/>
        <w:rPr/>
      </w:pPr>
      <w:r>
        <w:rPr/>
        <w:t xml:space="preserve"> </w:t>
      </w:r>
      <w:r>
        <w:rPr/>
        <w:t>) C799( V80 V96 ) "];5-&gt;9[label="11: V6 V16 V26 V30 V46 \nV50 V52 V66 V76 V80 V96 \n46: C96 ,C98 ,C100 ,C102 ,C104 ,\nC106 ,C108 ,C110 ,C112 ,C239 ,C241 ,\nC243 ,C245 ,C247 ,C249 ,C251 ,C253 ,\nC367 ,C369 ,C371 ,C373 ,C375 ,C377 ,\nC379 ,C414 ,C416 ,C418 ,C420 ,C422 ,\nC424 ,C578 ,C580 ,C582 ,C584 ,C586 ,\nC611 ,C613 ,C615 ,C617 ,C619 ,C729 ,\nC731 ,C733 ,C782 ,C784 ,C799 ,"];10[shape=box, label="id:10 level: 3\n12: V6 V16 V26 V30 V31 \nV32 V46 V50 V66 V76 V80 \nV96 \n57: C96( V6 V16 ) C98( V6 V26 ) C100( V6 V30 ) C101( V6 V31 ) C102( V6 V46 ) \nC104( V6 V50 ) C106( V6 V66 ) C108( V6 V76 ) C110( V6 V80 ) C112( V6 V96 ) C239( V16 V26 ) \nC241( V16 V30 ) C242( V16 V31 ) C243( V16 V46 ) C245( V16 V50 ) C247( V16 V66 ) C249( V16 V76 ) \nC251( V16 V80 ) C253( V16 V96 ) C367( V26 V30 ) C368( V26 V31 ) C369( V26 V46 ) C371( V26 V50 ) \nC373( V26 V66 ) C375( V26 V76 ) C377( V26 V80 ) C379( V26 V96 ) C411( V30 V31 ) C412( V30 V32 ) \nC414( V30 V46 ) C416( V30 V50 ) C418( V30 V66 ) C420( V30 V76 ) C422( V30 V80 ) C424( V30 V96 ) \nC426( V31 V32 ) C427( V31 V46 ) C428( V31 V50 ) C429( V31 V66 ) C430( V31 V76 ) C431( V31 V80 ) \nC432( V31 V96 ) C578( V46 V50 ) C580( V46 V66 ) C582( V46 V76 ) C584( V46 V80 ) C586( V46 V96 ) \nC613( V50 V66 ) C615( V50 V76 ) C617( V50 V80 ) C619( V50 V96 ) C729( V66 V76 ) C731( V66 V80 ) \nC733( V66 V96 ) C782( V76 V80 ) C784( V76 V96 ) C799( V80 V96 ) "];5-&gt;10[label="11: V6 V16 V26 V30 V32 \nV46 V50 V66 V76 V80 V96 \n46: C96 ,C98 ,C100 ,C102 ,C104 ,\nC106 ,C108 ,C110 ,C112 ,C239 ,C241 ,\nC243 ,C245 ,C247 ,C249 ,C251 ,C253 ,\nC367 ,C369 ,C371 ,C373 ,C375 ,C377 ,\nC379 ,C412 ,C414 ,C416 ,C418 ,C420 ,\nC422 ,C424 ,C578 ,C580 ,C582 ,C584 ,\nC586 ,C613 ,C615 ,C617 ,C619 ,C729 ,\nC731 ,C733 ,C782 ,C784 ,C799 ,"];11[shape=box, label="id:11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5-&gt;11[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2[shape=box, label="id:12 level: 3\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5-&gt;12[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3[shape=box, label="id:13 level: 3\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5-&gt;13[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4[shape=box, label="id:14 level: 3\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4[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5[shape=box, label="id:15 level: 3\n24: V4 V6 V14 V16 V24 \nV26 V30 V36 V38 V44 V46 \nV50 V56 V58 V64 V66 V74 \nV76 V80 V86 V88 V94 V96 \nV98 \n86: C63( V4 V6 ) C65( V4 V14 ) C67( V4 V24 ) C71( V4 V44 ) C75( V4 V64 ) \nC77( V4 V74 ) C81( V4 V94 ) C96( V6 V16 ) C98( V6 V26 ) C100( V6 V30 ) C102( V6 V46 ) \nC104( V6 V50 ) C106( V6 V66 ) C108( V6 V76 ) C110( V6 V80 ) C112( V6 V96 ) C209( V14 V16 ) \nC211( V14 V24 ) C215( V14 V44 ) C219( V14 V64 ) C221( V14 V74 ) C225( V14 V94 ) C239( V16 V26 ) \nC241( V16 V30 ) C243( V16 V46 ) C245( V16 V50 ) C247( V16 V66 ) C249( V16 V76 ) C251( V16 V80 ) \nC253( V16 V96 ) C340( V24 V26 ) C344( V24 V44 ) C348( V24 V64 ) C350( V24 V74 ) C354( V24 V94 ) \nC367( V26 V30 ) C369( V26 V46 ) C371( V26 V50 ) C373( V26 V66 ) C375( V26 V76 ) C377( V26 V80 ) \nC379( V26 V96 ) C414( V30 V46 ) C416( V30 V50 ) C418( V30 V66 ) C420( V30 V76 ) C422( V30 V80 ) \nC424( V30 V96 ) C478( V36 V38 ) C482( V36 V56 ) C488( V36 V86 ) C502( V38 V58 ) C508( V38 V88 ) \nC510( V38 V98 ) C557( V44 V46 ) C561( V44 V64 ) C563( V44 V74 ) C567( V44 V94 ) C578( V46 V50 ) \nC580( V46 V66 ) C582( V46 V76 ) C584( V46 V80 ) C586( V46 V96 ) C613( V50 V66 ) C615( V50 V76 ) \nC617( V50 V80 ) C619( V50 V96 ) C659( V56 V58 ) C665( V56 V86 ) C679( V58 V88 ) C681( V58 V98 ) \nC714( V64 V66 ) C716( V64 V74 ) C720( V64 V94 ) C729( V66 V76 ) C731( V66 V80 ) C733( V66 V96 ) \nC770( V74 V76 ) C774( V74 V94 ) C782( V76 V80 ) C784( V76 V96 ) C799( V80 V96 ) C818( V86 V88 ) \nC825( V88 V98 ) C837( V94 V96 ) C841( V96 V98 ) "];5-&gt;15[label="23: V4 V6 V14 V16 V24 \nV26 V30 V36 V38 V44 V46 \nV50 V56 V58 V64 V66 V74 \nV76 V80 V86 V88 V94 V96 \n82: C63 ,C65 ,C67 ,C71 ,C75 ,\nC77 ,C81 ,C96 ,C98 ,C100 ,C102 ,\nC104 ,C106 ,C108 ,C110 ,C112 ,C209 ,\nC211 ,C215 ,C219 ,C221 ,C225 ,C239 ,\nC241 ,C243 ,C245 ,C247 ,C249 ,C251 ,\nC253 ,C340 ,C344 ,C348 ,C350 ,C354 ,\nC367 ,C369 ,C371 ,C373 ,C375 ,C377 ,\nC379 ,C414 ,C416 ,C418 ,C420 ,C422 ,\nC424 ,C478 ,C482 ,C488 ,C502 ,C508 ,\nC557 ,C561 ,C563 ,C567 ,C578 ,C580 ,\nC582 ,C584 ,C586 ,C613 ,C615 ,C617 ,\nC619 ,C659 ,C665 ,C679 ,C714 ,C716 ,\nC720 ,C729 ,C731 ,C733 ,C770 ,C774 ,\nC782 ,C784 ,C799 ,C818 ,C837 ,"];16[shape=box, label="id:16 level: 3\n13: V4 V14 V24 V34 V44 \nV54 V62 V64 V65 V66 V74 \nV84 V94 \n59: C65( V4 V14 ) C67( V4 V24 ) C69( V4 V34 ) C71( V4 V44 ) C73( V4 V54 ) \nC75( V4 V64 ) C76( V4 V65 ) C77( V4 V74 ) C79( V4 V84 ) C81( V4 V94 ) C211( V14 V24 ) \nC213( V14 V34 ) C215( V14 V44 ) C217( V14 V54 ) C219( V14 V64 ) C220( V14 V65</w:t>
      </w:r>
    </w:p>
    <w:p>
      <w:pPr>
        <w:pStyle w:val="PreformattedText"/>
        <w:bidi w:val="0"/>
        <w:spacing w:before="0" w:after="0"/>
        <w:jc w:val="left"/>
        <w:rPr/>
      </w:pPr>
      <w:r>
        <w:rPr/>
        <w:t xml:space="preserve"> </w:t>
      </w:r>
      <w:r>
        <w:rPr/>
        <w:t>)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7-&gt;16[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7[shape=box, label="id:17 level: 3\n30: V2 V4 V12 V14 V22 \nV24 V30 V32 V34 V36 V38 \nV42 V44 V50 V52 V54 V56 \nV58 V62 V64 V72 V74 V76 \nV80 V82 V84 V86 V88 V94 \nV96 \n109: C32( V2 V4 ) C36( V2 V22 ) C38( V2 V32 ) C42( V2 V52 ) C44( V2 V62 ) \nC46( V2 V72 ) C48( V2 V82 ) C65( V4 V14 ) C67( V4 V24 ) C69( V4 V34 ) C71( V4 V44 ) \nC73( V4 V54 ) C75( V4 V64 ) C77( V4 V74 ) C79( V4 V84 ) C81( V4 V94 ) C181( V12 V14 ) \nC185( V12 V36 ) C187( V12 V42 ) C189( V12 V56 ) C195( V12 V86 ) C211( V14 V24 ) C213( V14 V34 ) \nC215( V14 V44 ) C217( V14 V54 ) C219( V14 V64 ) C221( V14 V74 ) C223( V14 V84 ) C225( V14 V94 ) \nC315( V22 V24 ) C317( V22 V32 ) C321( V22 V52 ) C323( V22 V62 ) C325( V22 V72 ) C327( V22 V82 ) \nC342( V24 V34 ) C344( V24 V44 ) C346( V24 V54 ) C348( V24 V64 ) C350( V24 V74 ) C352( V24 V84 ) \nC354( V24 V94 ) C412( V30 V32 ) C416( V30 V50 ) C420( V30 V76 ) C422( V30 V80 ) C424( V30 V96 ) \nC434( V32 V34 ) C438( V32 V52 ) C440( V32 V62 ) C442( V32 V72 ) C444( V32 V82 ) C456( V34 V36 ) \nC458( V34 V44 ) C460( V34 V54 ) C462( V34 V64 ) C464( V34 V74 ) C466( V34 V84 ) C468( V34 V94 ) \nC478( V36 V38 ) C480( V36 V42 ) C482( V36 V56 ) C488( V36 V86 ) C502( V38 V58 ) C508( V38 V88 ) \nC538( V42 V44 ) C540( V42 V56 ) C546( V42 V86 ) C559( V44 V54 ) C561( V44 V64 ) C563( V44 V74 ) \nC565( V44 V84 ) C567( V44 V94 ) C611( V50 V52 ) C615( V50 V76 ) C617( V50 V80 ) C619( V50 V96 ) \nC627( V52 V54 ) C629( V52 V62 ) C631( V52 V72 ) C633( V52 V82 ) C643( V54 V56 ) C645( V54 V64 ) \nC647( V54 V74 ) C649( V54 V84 ) C651( V54 V94 ) C659( V56 V58 ) C665( V56 V86 ) C679( V58 V88 ) \nC701( V62 V64 ) C703( V62 V72 ) C705( V62 V82 ) C716( V64 V74 ) C718( V64 V84 ) C720( V64 V94 ) \nC760( V72 V74 ) C762( V72 V82 ) C770( V74 V76 ) C772( V74 V84 ) C774( V74 V94 ) C782( V76 V80 ) \nC784( V76 V96 ) C797( V80 V82 ) C799( V80 V96 ) C804( V82 V84 ) C811( V84 V86 ) C813( V84 V94 ) \nC818( V86 V88 ) C837( V94 V96 ) "];7-&gt;17[label="29: V2 V4 V12 V14 V22 \nV24 V30 V32 V34 V36 V38 \nV42 V44 V50 V52 V54 V56 \nV58 V62 V64 V74 V76 V80 \nV82 V84 V86 V88 V94 V96 \n102: C32 ,C36 ,C38 ,C42 ,C44 ,\nC48 ,C65 ,C67 ,C69 ,C71 ,C73 ,\nC75 ,C77 ,C79 ,C81 ,C181 ,C185 ,\nC187 ,C189 ,C195 ,C211 ,C213 ,C215 ,\nC217 ,C219 ,C221 ,C223 ,C225 ,C315 ,\nC317 ,C321 ,C323 ,C327 ,C342 ,C344 ,\nC346 ,C348 ,C350 ,C352 ,C354 ,C412 ,\nC416 ,C420 ,C422 ,C424 ,C434 ,C438 ,\nC440 ,C444 ,C456 ,C458 ,C460 ,C462 ,\nC464 ,C466 ,C468 ,C478 ,C480 ,C482 ,\nC488 ,C502 ,C508 ,C538 ,C540 ,C546 ,\nC559 ,C561 ,C563 ,C565 ,C567 ,C611 ,\nC615 ,C617 ,C619 ,C627 ,C629 ,C633 ,\nC643 ,C645 ,C647 ,C649 ,C651 ,C659 ,\nC665 ,C679 ,C701 ,C705 ,C716 ,C718 ,\nC720 ,C770 ,C772 ,C774 ,C782 ,C784 ,\nC797 ,C799 ,C804 ,C811 ,C813 ,C818 ,\nC837 ,"];18[shape=box, label="id:18 level: 4\n13: V6 V16 V26 V30 V46 \nV50 V66 V76 V80 V94 V96 \nV97 V98 \n59: C96( V6 V16 ) C98( V6 V26 ) C100( V6 V30 ) C102( V6 V46 ) C104( V6 V50 ) \nC106( V6 V66 ) C108( V6 V76 ) C110( V6 V80 ) C112( V6 V96 ) C113( V6 V97 ) C239( V16 V26 ) \nC241( V16 V30 ) C243( V16 V46 ) C245( V16 V50 ) C247( V16 V66 ) C249( V16 V76 ) C251( V16 V80 ) \nC253( V16 V96 ) C254( V16 V97 ) C367( V26 V30 ) C369( V26 V46 ) C371( V26 V50 ) C373( V26 V66 ) \nC375( V26 V76 ) C377( V26 V80 ) C379( V26 V96 ) C380( V26 V97 ) C414( V30 V46 ) C416( V30 V50 ) \nC418( V30 V66 ) C420( V30 V76 ) C422( V30 V80 ) C424( V30 V96 ) C425( V30 V97 ) C578( V46 V50 ) \nC580( V46 V66 ) C582( V46 V76 ) C584( V46 V80 ) C586( V46 V96 ) C587( V46 V97 ) C613( V50 V66 ) \nC615( V50 V76 ) C617( V50 V80 ) C619( V50 V96 ) C620( V50 V97 ) C729( V66 V76 ) C731( V66 V80 ) \nC733( V66 V96 ) C734( V66 V97 ) C782( V76 V80 ) C784( V76 V96 ) C785( V76 V97 ) C799( V80 V96 ) \nC800( V80 V97 ) C837( V94 V96 ) C838( V94 V97 ) C840( V96 V97 ) C841( V96 V98 ) C843( V97 V98 ) "];15-&gt;18[label="12: V6 V16 V26 V30 V46 \nV50 V66 V76 V80 V94 V96 \nV98 \n47: C96 ,C98 ,C100 ,C102 ,C104 ,\nC106 ,C108 ,C110 ,C112 ,C239 ,C241 ,\nC243 ,C245 ,C247 ,C249 ,C251 ,C253 ,\nC367 ,C369 ,C371 ,C373 ,C375 ,C377 ,\nC379 ,C414 ,C416 ,C418 ,C420 ,C422 ,\nC424 ,C578 ,C580 ,C582 ,C584 ,C586 ,\nC613 ,C615 ,C617 ,C619 ,C729 ,C731 ,\nC733 ,C782 ,C784 ,C799 ,C837 ,C841 ,"];19[shape=box, label="id:19 level: 4\n24: V4 V6 V8 V14 V16 \nV24 V26 V30 V36 V38 V44 \nV46 V50 V56 V58 V64 V66 \nV74 V76 V80 V86 V88 V96 \nV98 \n84: C63( V4 V6 ) C65( V4 V14 ) C67( V4 V24 ) C71( V4 V44 ) C75( V4 V64 ) \nC77( V4 V74 ) C94( V6 V8 ) C96( V6 V16 ) C98( V6 V26 ) C100( V6 V30 ) C102( V6 V46 ) \nC104( V6 V50 ) C106( V6 V66 ) C108( V6 V76 ) C110( V6 V80 ) C112( V6 V96 ) C129( V8 V38 ) \nC133( V8 V58 ) C139( V8 V88 ) C141( V8 V98 ) C209( V14 V16 ) C211( V14 V24 ) C215( V14 V44 ) \nC219( V14 V64 ) C221( V14 V74 ) C239( V16 V26 ) C241( V16 V30 ) C243( V16 V46 ) C245( V16 V50 ) \nC247( V16 V66 ) C249( V16 V76 ) C251( V16 V80 ) C253( V16 V96 ) C340( V24 V26 ) C344( V24 V44 ) \nC348( V24 V64 ) C350( V24 V74 ) C367( V26 V30 ) C369( V26 V46 ) C371( V26 V50 ) C373( V26 V66 ) \nC375( V26 V76 ) C377( V26 V80 ) C379( V26 V96 ) C414( V30 V46 ) C416( V30 V50 ) C418( V30 V66 ) \nC420( V30 V76 ) C422( V30 V80 ) C424( V30 V96 ) C478( V36 V38 ) C482( V36 V56 ) C488( V36 V86 ) \nC502( V38 V58 ) C508( V38 V88 ) C510( V38 V98 ) C557( V44 V46 ) C561( V44 V64 ) C563( V44 V74 ) \nC578( V46 V50 ) C580( V46 V66 ) C582( V46 V76 ) C584( V46 V80 ) C586( V46 V96 ) C613( V50 V66 ) \nC615( V50 V76 ) C617( V50 V80 ) C619( V50 V96 ) C659( V56 V58 ) C665( V56 V86 ) C679( V58 V88 ) \nC681( V58 V98 ) C714( V64 V66 ) C716( V64 V74 ) C729( V66 V76 ) C731( V66 V80 ) C733( V66 V96 ) \nC770( V74 V76 ) C782( V76 V80 ) C784( V76 V96 ) C799( V80 V96 ) C818( V86 V88 ) C825( V88 V98 ) \nC841( V96 V98 ) "];15-&gt;19[label="23: V4 V6 V14 V16 V24 \nV26 V30 V36 V38 V44 V46 \nV50 V56 V58 V64 V66 V74 \nV76 V80 V86 V88 V96 V98 \n79: C63 ,C65 ,C67 ,C71 ,C75 ,\nC77 ,C96 ,C98 ,C100 ,C102 ,C104 ,\nC106 ,C108 ,C110 ,C112 ,C209 ,C211 ,\nC215 ,C219 ,C221 ,C239 ,C241 ,C243 ,\nC245 ,C247 ,C249 ,C251 ,C253 ,C340 ,\nC344 ,C348 ,C350 ,C367 ,C369 ,C371 ,\nC373 ,C375 ,C377 ,C379 ,C414 ,C416 ,\nC418 ,C420 ,C422 ,C424 ,C478 ,C482 ,\nC488 ,C502 ,C508 ,C510 ,C557 ,C561 ,\nC563 ,C578 ,C580 ,C582 ,C584 ,C586 ,\nC613 ,C615 ,C617 ,C619 ,C659 ,C665 ,\nC679 ,C681 ,C714 ,C716 ,C729 ,C731 ,\nC733 ,C770 ,C782 ,C784 ,C799 ,C818 ,\nC825 ,C841 ,"];20[shape=box, label="id:20 level: 4\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17-&gt;20[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21[shape=box, label="id:21 level: 4\n30: V2 V4 V12 V14 V22 \nV24 V30 V32 V34 V36 V38 \nV42 V44 V50 V52 V54 V56 \nV58 V62 V64 V72 V74 V80 \nV82 V84 V86 V88 V92 V94 \nV96 \n110: C32( V2 V4 ) C36( V2 V22 ) C38( V2 V32 ) C42( V2 V52 ) C44( V2 V62 ) \nC46( V2 V72 ) C48( V2 V82 ) C65( V4 V14 ) C67( V4 V24 ) C69( V4 V34 ) C71( V4 V44 ) \nC73( V4 V54 ) C75( V4 V64 ) C77( V4 V74 ) C79( V4 V84 ) C81( V4 V94 ) C181( V12 V14 ) \nC185( V12 V36 ) C187( V12 V42 ) C189( V12 V56 ) C195( V12 V86 ) C197( V12 V92 ) C211( V14 V24 ) \nC213( V14 V34 ) C215( V14 V44 ) C217( V14 V54 ) C219( V14 V64 ) C221( V14 V74 ) C223( V14 V84 ) \nC225( V14 V94 ) C315( V22 V24 ) C317( V22 V32 ) C321( V22 V52 ) C323( V22 V62 ) C325( V22 V72 ) \nC327( V22 V82 ) C342( V24 V34 ) C344( V24 V44 ) C346( V24 V54 ) C348( V24 V64 ) C350( V24 V74 ) \nC352( V24 V84 ) C354( V24 V94 ) C412( V30 V32 ) C416( V30 V50 ) C422( V30 V80 ) C424( V30 V96 ) \nC434( V32 V34 ) C438( V32 V52 ) C440( V32 V62 ) C442( V32 V72 ) C444( V32 V82 ) C456( V34 V36 ) \nC458( V34 V44 ) C460( V34 V54 ) C462( V34 V64 ) C464( V34 V74 ) C466( V34 V84 ) C468( V34 V94 ) \nC478( V36 V38 ) C480( V36 V42 ) C482( V36 V56 ) C488( V36 V86 ) C490(</w:t>
      </w:r>
    </w:p>
    <w:p>
      <w:pPr>
        <w:pStyle w:val="PreformattedText"/>
        <w:bidi w:val="0"/>
        <w:spacing w:before="0" w:after="0"/>
        <w:jc w:val="left"/>
        <w:rPr/>
      </w:pPr>
      <w:r>
        <w:rPr/>
        <w:t xml:space="preserve"> </w:t>
      </w:r>
      <w:r>
        <w:rPr/>
        <w:t>V36 V92 ) C502( V38 V58 ) \nC508( V38 V88 ) C538( V42 V44 ) C540( V42 V56 ) C546( V42 V86 ) C548( V42 V92 ) C559( V44 V54 ) \nC561( V44 V64 ) C563( V44 V74 ) C565( V44 V84 ) C567( V44 V94 ) C611( V50 V52 ) C617( V50 V80 ) \nC619( V50 V96 ) C627( V52 V54 ) C629( V52 V62 ) C631( V52 V72 ) C633( V52 V82 ) C643( V54 V56 ) \nC645( V54 V64 ) C647( V54 V74 ) C649( V54 V84 ) C651( V54 V94 ) C659( V56 V58 ) C665( V56 V86 ) \nC667( V56 V92 ) C679( V58 V88 ) C701( V62 V64 ) C703( V62 V72 ) C705( V62 V82 ) C716( V64 V74 ) \nC718( V64 V84 ) C720( V64 V94 ) C760( V72 V74 ) C762( V72 V82 ) C772( V74 V84 ) C774( V74 V94 ) \nC797( V80 V82 ) C799( V80 V96 ) C804( V82 V84 ) C811( V84 V86 ) C813( V84 V94 ) C818( V86 V88 ) \nC820( V86 V92 ) C833( V92 V94 ) C837( V94 V96 ) "];17-&gt;21[label="29: V2 V4 V12 V14 V22 \nV24 V30 V32 V34 V36 V38 \nV42 V44 V50 V52 V54 V56 \nV58 V62 V64 V72 V74 V80 \nV82 V84 V86 V88 V94 V96 \n104: C32 ,C36 ,C38 ,C42 ,C44 ,\nC46 ,C48 ,C65 ,C67 ,C69 ,C71 ,\nC73 ,C75 ,C77 ,C79 ,C81 ,C181 ,\nC185 ,C187 ,C189 ,C195 ,C211 ,C213 ,\nC215 ,C217 ,C219 ,C221 ,C223 ,C225 ,\nC315 ,C317 ,C321 ,C323 ,C325 ,C327 ,\nC342 ,C344 ,C346 ,C348 ,C350 ,C352 ,\nC354 ,C412 ,C416 ,C422 ,C424 ,C434 ,\nC438 ,C440 ,C442 ,C444 ,C456 ,C458 ,\nC460 ,C462 ,C464 ,C466 ,C468 ,C478 ,\nC480 ,C482 ,C488 ,C502 ,C508 ,C538 ,\nC540 ,C546 ,C559 ,C561 ,C563 ,C565 ,\nC567 ,C611 ,C617 ,C619 ,C627 ,C629 ,\nC631 ,C633 ,C643 ,C645 ,C647 ,C649 ,\nC651 ,C659 ,C665 ,C679 ,C701 ,C703 ,\nC705 ,C716 ,C718 ,C720 ,C760 ,C762 ,\nC772 ,C774 ,C797 ,C799 ,C804 ,C811 ,\nC813 ,C818 ,C837 ,"];22[shape=box, label="id:22 level: 5\n13: V4 V6 V7 V8 V16 \nV26 V30 V46 V50 V66 V76 \nV80 V96 \n59: C63( V4 V6 ) C64( V4 V7 ) C93( V6 V7 ) C94( V6 V8 ) C96( V6 V16 ) \nC98( V6 V26 ) C100( V6 V30 ) C102( V6 V46 ) C104( V6 V50 ) C106( V6 V66 ) C108( V6 V76 ) \nC110( V6 V80 ) C112( V6 V96 ) C114( V7 V8 ) C115( V7 V16 ) C116( V7 V26 ) C117( V7 V30 ) \nC118( V7 V46 ) C119( V7 V50 ) C120( V7 V66 ) C121( V7 V76 ) C122( V7 V80 ) C123( V7 V96 ) \nC239( V16 V26 ) C241( V16 V30 ) C243( V16 V46 ) C245( V16 V50 ) C247( V16 V66 ) C249( V16 V76 ) \nC251( V16 V80 ) C253( V16 V96 ) C367( V26 V30 ) C369( V26 V46 ) C371( V26 V50 ) C373( V26 V66 ) \nC375( V26 V76 ) C377( V26 V80 ) C379( V26 V96 ) C414( V30 V46 ) C416( V30 V50 ) C418( V30 V66 ) \nC420( V30 V76 ) C422( V30 V80 ) C424( V30 V96 ) C578( V46 V50 ) C580( V46 V66 ) C582( V46 V76 ) \nC584( V46 V80 ) C586( V46 V96 ) C613( V50 V66 ) C615( V50 V76 ) C617( V50 V80 ) C619( V50 V96 ) \nC729( V66 V76 ) C731( V66 V80 ) C733( V66 V96 ) C782( V76 V80 ) C784( V76 V96 ) C799( V80 V96 ) "];19-&gt;22[label="12: V4 V6 V8 V16 V26 \nV30 V46 V50 V66 V76 V80 \nV96 \n47: C63 ,C94 ,C96 ,C98 ,C100 ,\nC102 ,C104 ,C106 ,C108 ,C110 ,C112 ,\nC239 ,C241 ,C243 ,C245 ,C247 ,C249 ,\nC251 ,C253 ,C367 ,C369 ,C371 ,C373 ,\nC375 ,C377 ,C379 ,C414 ,C416 ,C418 ,\nC420 ,C422 ,C424 ,C578 ,C580 ,C582 ,\nC584 ,C586 ,C613 ,C615 ,C617 ,C619 ,\nC729 ,C731 ,C733 ,C782 ,C784 ,C799 ,"];23[shape=box, label="id:23 level: 5\n24: V6 V8 V14 V16 V24 \nV26 V30 V36 V38 V44 V46 \nV50 V56 V58 V64 V66 V74 \nV76 V78 V80 V86 V88 V96 \nV98 \n84: C94( V6 V8 ) C96( V6 V16 ) C98( V6 V26 ) C100( V6 V30 ) C102( V6 V46 ) \nC104( V6 V50 ) C106( V6 V66 ) C108( V6 V76 ) C110( V6 V80 ) C112( V6 V96 ) C129( V8 V38 ) \nC133( V8 V58 ) C137( V8 V78 ) C139( V8 V88 ) C141( V8 V98 ) C209( V14 V16 ) C211( V14 V24 ) \nC215( V14 V44 ) C219( V14 V64 ) C221( V14 V74 ) C239( V16 V26 ) C241( V16 V30 ) C243( V16 V46 ) \nC245( V16 V50 ) C247( V16 V66 ) C249( V16 V76 ) C251( V16 V80 ) C253( V16 V96 ) C340( V24 V26 ) \nC344( V24 V44 ) C348( V24 V64 ) C350( V24 V74 ) C367( V26 V30 ) C369( V26 V46 ) C371( V26 V50 ) \nC373( V26 V66 ) C375( V26 V76 ) C377( V26 V80 ) C379( V26 V96 ) C414( V30 V46 ) C416( V30 V50 ) \nC418( V30 V66 ) C420( V30 V76 ) C422( V30 V80 ) C424( V30 V96 ) C478( V36 V38 ) C482( V36 V56 ) \nC488( V36 V86 ) C502( V38 V58 ) C506( V38 V78 ) C508( V38 V88 ) C510( V38 V98 ) C557( V44 V46 ) \nC561( V44 V64 ) C563( V44 V74 ) C578( V46 V50 ) C580( V46 V66 ) C582( V46 V76 ) C584( V46 V80 ) \nC586( V46 V96 ) C613( V50 V66 ) C615( V50 V76 ) C617( V50 V80 ) C619( V50 V96 ) C659( V56 V58 ) \nC665( V56 V86 ) C677( V58 V78 ) C679( V58 V88 ) C681( V58 V98 ) C714( V64 V66 ) C716( V64 V74 ) \nC729( V66 V76 ) C731( V66 V80 ) C733( V66 V96 ) C770( V74 V76 ) C780( V76 V78 ) C782( V76 V80 ) \nC784( V76 V96 ) C790( V78 V88 ) C792( V78 V98 ) C799( V80 V96 ) C818( V86 V88 ) C825( V88 V98 ) \nC841( V96 V98 ) "];19-&gt;23[label="23: V6 V8 V14 V16 V24 \nV26 V30 V36 V38 V44 V46 \nV50 V56 V58 V64 V66 V74 \nV76 V80 V86 V88 V96 V98 \n78: C94 ,C96 ,C98 ,C100 ,C102 ,\nC104 ,C106 ,C108 ,C110 ,C112 ,C129 ,\nC133 ,C139 ,C141 ,C209 ,C211 ,C215 ,\nC219 ,C221 ,C239 ,C241 ,C243 ,C245 ,\nC247 ,C249 ,C251 ,C253 ,C340 ,C344 ,\nC348 ,C350 ,C367 ,C369 ,C371 ,C373 ,\nC375 ,C377 ,C379 ,C414 ,C416 ,C418 ,\nC420 ,C422 ,C424 ,C478 ,C482 ,C488 ,\nC502 ,C508 ,C510 ,C557 ,C561 ,C563 ,\nC578 ,C580 ,C582 ,C584 ,C586 ,C613 ,\nC615 ,C617 ,C619 ,C659 ,C665 ,C679 ,\nC681 ,C714 ,C716 ,C729 ,C731 ,C733 ,\nC770 ,C782 ,C784 ,C799 ,C818 ,C825 ,\nC841 ,"];24[shape=box, label="id:24 level: 5\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21-&gt;2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5[shape=box, label="id:25 level: 5\n32: V2 V4 V10 V12 V14 \nV22 V24 V30 V32 V34 V36 \nV38 V40 V42 V44 V50 V52 \nV54 V56 V58 V62 V64 V72 \nV74 V80 V82 V84 V86 V88 \nV90 V92 V94 \n133: C32( V2 V4 ) C34( V2 V10 ) C36( V2 V22 ) C38( V2 V32 ) C40( V2 V40 ) \nC42( V2 V52 ) C44( V2 V62 ) C46( V2 V72 ) C48( V2 V82 ) C50( V2 V90 ) C65( V4 V14 ) \nC67( V4 V24 ) C69( V4 V34 ) C71( V4 V44 ) C73( V4 V54 ) C75( V4 V64 ) C77( V4 V74 ) \nC79( V4 V84 ) C81( V4 V94 ) C153( V10 V12 ) C155( V10 V22 ) C157( V10 V32 ) C159( V10 V40 ) \nC161( V10 V52 ) C163( V10 V62 ) C165( V10 V72 ) C167( V10 V82 ) C169( V10 V90 ) C181( V12 V14 ) \nC185( V12 V36 ) C187( V12 V42 ) C189( V12 V56 ) C195( V12 V86 ) C197( V12 V92 ) C211( V14 V24 ) \nC213( V14 V34 ) C215( V14 V44 ) C217( V14 V54 ) C219( V14 V64 ) C221( V14 V74 ) C223( V14 V84 ) \nC225( V14 V94 ) C315( V22 V24 ) C317( V22 V32 ) C319( V22 V40 ) C321( V22 V52 ) C323( V22 V62 ) \nC325( V22 V72 ) C327( V22 V82 ) C329( V22 V90 ) C342( V24 V34 ) C344( V24 V44 ) C346( V24 V54 ) \nC348( V24 V64 ) C350( V24 V74 ) C352( V24 V84 ) C354( V24 V94 ) C412( V30 V32 ) C416( V30 V50 ) \nC422( V30 V80 ) C434( V32 V34 ) C436( V32 V40 ) C438( V32 V52 ) C440( V32 V62 ) C442( V32 V72 ) \nC444( V32 V82 ) C446( V32 V90 ) C456( V34 V36 ) C458( V34 V44 ) C460( V34 V54 ) C462( V34 V64 ) \nC464( V34 V74 ) C466( V34 V84 ) C468( V34 V94 ) C478( V36 V38 ) C480( V36 V42 ) C482( V36 V56 ) \nC488( V36 V86 ) C490( V36 V92 ) C502( V38 V58 ) C508( V38 V88 ) C519( V40 V42 ) C521( V40 V52 ) \nC523( V40 V62 ) C525( V40 V72 ) C527( V40 V82 ) C529( V40 V90 ) C538( V42 V44 ) C540( V42 V56 ) \nC546( V42 V86 ) C548( V42 V92 ) C559( V44 V54 ) C561( V44 V64 ) C563( V44 V74 ) C565( V44 V84 ) \nC567( V44 V94 ) C611( V50 V52 ) C617( V50 V80 ) C627( V52 V54 ) C629( V52 V62 ) C631( V52 V72 ) \nC633( V52 V82 ) C635( V52 V90 ) C643( V54 V56 ) C645( V54 V64 ) C647( V54 V74 ) C649( V54 V84 ) \nC651( V54 V94 ) C659( V56 V58 ) C665( V56 V86 ) C667( V56 V92 ) C679( V58 V88 ) C701( V62 V64 ) \nC703( V62 V72 ) C705( V62 V82 ) C707( V62 V90 ) C716( V64 V74 ) C718( V64 V84 ) C720( V64 V94 ) \nC760( V72 V74 ) C762( V72 V82 ) C764( V72 V90 ) C772( V74 V84 ) C774( V74 V94 ) C797( V80 V82 ) \nC804( V82 V84 ) C806( V82 V90 ) C811( V84 V86 ) C813( V84 V94 ) C818( V86 V88 ) C820( V86 V92 ) \nC829( V90 V92 ) C833( V92 V94 ) "];21-&gt;25[label="29: V2 V4 V12 V14 V22 \nV24 V30 V32 V34 V36 V38 \nV42 V44 V50 V52 V54 V56 \nV58 V62 V64 V72 V74 V80 \nV82 V84 V86 V88 V92 V94 \n106: C32 ,C36 ,C38 ,C42 ,C44 ,\nC46 ,C48 ,C65 ,C67 ,C69 ,C71 ,\nC73 ,C75 ,C77 ,C79 ,C81 ,C181 ,\nC185 ,C187 ,C189 ,C195 ,C197 ,C211 ,\nC213 ,C215 ,C217 ,C219 ,C221 ,C223 ,\nC225 ,C315 ,C317 ,C321 ,C323 ,C325 ,\nC327 ,C342 ,C344 ,C346 ,C348 ,C350 ,\nC352 ,C354 ,C412 ,C416 ,C422 ,C434 ,\nC438 ,C440 ,C442 ,C444 ,C456 ,C458 ,\nC460 ,C462 ,C464 ,C466 ,C468 ,C478 ,\nC480 ,C482 ,C488 ,C490 ,C502 ,C508 ,\nC538 ,C540 ,C546 ,C548 ,C559 ,C561 ,\nC563 ,C565 ,C567 ,C611 ,C617 ,C627 ,\nC629 ,C631 ,C633 ,C643 ,C645 ,C647 ,\nC649 ,C651 ,C659 ,C665 ,C667 ,C679 ,\nC701 ,C703 ,C705 ,C716 ,C718 ,C720 ,\nC760 ,C762 ,C772 ,C774 ,C797 ,C804 ,\nC811 ,C813 ,C818 ,C820 ,C833 ,"];26[shape=box, label="id:26 level: 6\n13: V6 V16 V26 V30 V46 \nV50 V66 V74 V76 V77 V78 \nV80 V96 \n59: C96( V6 V16 ) C98( V6 V26 ) C100( V6 V30 ) C102( V6 V46 ) C104( V6 V50 ) \nC106( V6 V66 ) C108( V6 V76 ) C109( V6 V77 ) C110( V6 V80 ) C112( V6 V96 ) C239( V16 V26 ) \nC241( V16 V30 ) C243(</w:t>
      </w:r>
    </w:p>
    <w:p>
      <w:pPr>
        <w:pStyle w:val="PreformattedText"/>
        <w:bidi w:val="0"/>
        <w:spacing w:before="0" w:after="0"/>
        <w:jc w:val="left"/>
        <w:rPr/>
      </w:pPr>
      <w:r>
        <w:rPr/>
        <w:t xml:space="preserve"> </w:t>
      </w:r>
      <w:r>
        <w:rPr/>
        <w:t>V16 V46 ) C245( V16 V50 ) C247( V16 V66 ) C249( V16 V76 ) C250( V16 V77 ) \nC251( V16 V80 ) C253( V16 V96 ) C367( V26 V30 ) C369( V26 V46 ) C371( V26 V50 ) C373( V26 V66 ) \nC375( V26 V76 ) C376( V26 V77 ) C377( V26 V80 ) C379( V26 V96 ) C414( V30 V46 ) C416( V30 V50 ) \nC418( V30 V66 ) C420( V30 V76 ) C421( V30 V77 ) C422( V30 V80 ) C424( V30 V96 ) C578( V46 V50 ) \nC580( V46 V66 ) C582( V46 V76 ) C583( V46 V77 ) C584( V46 V80 ) C586( V46 V96 ) C613( V50 V66 ) \nC615( V50 V76 ) C616( V50 V77 ) C617( V50 V80 ) C619( V50 V96 ) C729( V66 V76 ) C730( V66 V77 ) \nC731( V66 V80 ) C733( V66 V96 ) C770( V74 V76 ) C771( V74 V77 ) C779( V76 V77 ) C780( V76 V78 ) \nC782( V76 V80 ) C784( V76 V96 ) C786( V77 V78 ) C787( V77 V80 ) C788( V77 V96 ) C799( V80 V96 ) "];23-&gt;26[label="12: V6 V16 V26 V30 V46 \nV50 V66 V74 V76 V78 V80 \nV96 \n47: C96 ,C98 ,C100 ,C102 ,C104 ,\nC106 ,C108 ,C110 ,C112 ,C239 ,C241 ,\nC243 ,C245 ,C247 ,C249 ,C251 ,C253 ,\nC367 ,C369 ,C371 ,C373 ,C375 ,C377 ,\nC379 ,C414 ,C416 ,C418 ,C420 ,C422 ,\nC424 ,C578 ,C580 ,C582 ,C584 ,C586 ,\nC613 ,C615 ,C617 ,C619 ,C729 ,C731 ,\nC733 ,C770 ,C780 ,C782 ,C784 ,C799 ,"];27[shape=box, label="id:27 level: 6\n24: V6 V8 V14 V16 V24 \nV26 V30 V36 V38 V44 V46 \nV50 V56 V58 V64 V66 V68 \nV76 V78 V80 V86 V88 V96 \nV98 \n86: C94( V6 V8 ) C96( V6 V16 ) C98( V6 V26 ) C100( V6 V30 ) C102( V6 V46 ) \nC104( V6 V50 ) C106( V6 V66 ) C108( V6 V76 ) C110( V6 V80 ) C112( V6 V96 ) C129( V8 V38 ) \nC133( V8 V58 ) C135( V8 V68 ) C137( V8 V78 ) C139( V8 V88 ) C141( V8 V98 ) C209( V14 V16 ) \nC211( V14 V24 ) C215( V14 V44 ) C219( V14 V64 ) C239( V16 V26 ) C241( V16 V30 ) C243( V16 V46 ) \nC245( V16 V50 ) C247( V16 V66 ) C249( V16 V76 ) C251( V16 V80 ) C253( V16 V96 ) C340( V24 V26 ) \nC344( V24 V44 ) C348( V24 V64 ) C367( V26 V30 ) C369( V26 V46 ) C371( V26 V50 ) C373( V26 V66 ) \nC375( V26 V76 ) C377( V26 V80 ) C379( V26 V96 ) C414( V30 V46 ) C416( V30 V50 ) C418( V30 V66 ) \nC420( V30 V76 ) C422( V30 V80 ) C424( V30 V96 ) C478( V36 V38 ) C482( V36 V56 ) C488( V36 V86 ) \nC502( V38 V58 ) C504( V38 V68 ) C506( V38 V78 ) C508( V38 V88 ) C510( V38 V98 ) C557( V44 V46 ) \nC561( V44 V64 ) C578( V46 V50 ) C580( V46 V66 ) C582( V46 V76 ) C584( V46 V80 ) C586( V46 V96 ) \nC613( V50 V66 ) C615( V50 V76 ) C617( V50 V80 ) C619( V50 V96 ) C659( V56 V58 ) C665( V56 V86 ) \nC675( V58 V68 ) C677( V58 V78 ) C679( V58 V88 ) C681( V58 V98 ) C714( V64 V66 ) C727( V66 V68 ) \nC729( V66 V76 ) C731( V66 V80 ) C733( V66 V96 ) C740( V68 V78 ) C742( V68 V88 ) C744( V68 V98 ) \nC780( V76 V78 ) C782( V76 V80 ) C784( V76 V96 ) C790( V78 V88 ) C792( V78 V98 ) C799( V80 V96 ) \nC818( V86 V88 ) C825( V88 V98 ) C841( V96 V98 ) "];23-&gt;27[label="23: V6 V8 V14 V16 V24 \nV26 V30 V36 V38 V44 V46 \nV50 V56 V58 V64 V66 V76 \nV78 V80 V86 V88 V96 V98 \n79: C94 ,C96 ,C98 ,C100 ,C102 ,\nC104 ,C106 ,C108 ,C110 ,C112 ,C129 ,\nC133 ,C137 ,C139 ,C141 ,C209 ,C211 ,\nC215 ,C219 ,C239 ,C241 ,C243 ,C245 ,\nC247 ,C249 ,C251 ,C253 ,C340 ,C344 ,\nC348 ,C367 ,C369 ,C371 ,C373 ,C375 ,\nC377 ,C379 ,C414 ,C416 ,C418 ,C420 ,\nC422 ,C424 ,C478 ,C482 ,C488 ,C502 ,\nC506 ,C508 ,C510 ,C557 ,C561 ,C578 ,\nC580 ,C582 ,C584 ,C586 ,C613 ,C615 ,\nC617 ,C619 ,C659 ,C665 ,C677 ,C679 ,\nC681 ,C714 ,C729 ,C731 ,C733 ,C780 ,\nC782 ,C784 ,C790 ,C792 ,C799 ,C818 ,\nC825 ,C841 ,"];28[shape=box, label="id:28 level: 6\n12: V2 V10 V22 V32 V40 \nV52 V62 V72 V82 V90 V91 \nV92 \n57: C34( V2 V10 ) C36( V2 V22 ) C38( V2 V32 ) C40( V2 V40 ) C42( V2 V52 ) \nC44( V2 V62 ) C46( V2 V72 ) C48( V2 V82 ) C50( V2 V90 ) C51( V2 V91 ) C155( V10 V22 ) \nC157( V10 V32 ) C159( V10 V40 ) C161( V10 V52 ) C163( V10 V62 ) C165( V10 V72 ) C167( V10 V82 ) \nC169( V10 V90 ) C170( V10 V91 ) C317( V22 V32 ) C319( V22 V40 ) C321( V22 V52 ) C323( V22 V62 ) \nC325( V22 V72 ) C327( V22 V82 ) C329( V22 V90 ) C330( V22 V91 ) C436( V32 V40 ) C438( V32 V52 ) \nC440( V32 V62 ) C442( V32 V72 ) C444( V32 V82 ) C446( V32 V90 ) C447( V32 V91 ) C521( V40 V52 ) \nC523( V40 V62 ) C525( V40 V72 ) C527( V40 V82 ) C529( V40 V90 ) C530( V40 V91 ) C629( V52 V62 ) \nC631( V52 V72 ) C633( V52 V82 ) C635( V52 V90 ) C636( V52 V91 ) C703( V62 V72 ) C705( V62 V82 ) \nC707( V62 V90 ) C708( V62 V91 ) C762( V72 V82 ) C764( V72 V90 ) C765( V72 V91 ) C806( V82 V90 ) \nC807( V82 V91 ) C828( V90 V91 ) C829( V90 V92 ) C831( V91 V92 ) "];25-&gt;28[label="11: V2 V10 V22 V32 V40 \nV52 V62 V72 V82 V90 V92 \n46: C34 ,C36 ,C38 ,C40 ,C42 ,\nC44 ,C46 ,C48 ,C50 ,C155 ,C157 ,\nC159 ,C161 ,C163 ,C165 ,C167 ,C169 ,\nC317 ,C319 ,C321 ,C323 ,C325 ,C327 ,\nC329 ,C436 ,C438 ,C440 ,C442 ,C444 ,\nC446 ,C521 ,C523 ,C525 ,C527 ,C529 ,\nC629 ,C631 ,C633 ,C635 ,C703 ,C705 ,\nC707 ,C762 ,C764 ,C806 ,C829 ,"];29[shape=box, label="id:29 level: 6\n12: V2 V10 V22 V32 V40 \nV41 V42 V52 V62 V72 V82 \nV90 \n57: C34( V2 V10 ) C36( V2 V22 ) C38( V2 V32 ) C40( V2 V40 ) C41( V2 V41 ) \nC42( V2 V52 ) C44( V2 V62 ) C46( V2 V72 ) C48( V2 V82 ) C50( V2 V90 ) C155( V10 V22 ) \nC157( V10 V32 ) C159( V10 V40 ) C160( V10 V41 ) C161( V10 V52 ) C163( V10 V62 ) C165( V10 V72 ) \nC167( V10 V82 ) C169( V10 V90 ) C317( V22 V32 ) C319( V22 V40 ) C320( V22 V41 ) C321( V22 V52 ) \nC323( V22 V62 ) C325( V22 V72 ) C327( V22 V82 ) C329( V22 V90 ) C436( V32 V40 ) C437( V32 V41 ) \nC438( V32 V52 ) C440( V32 V62 ) C442( V32 V72 ) C444( V32 V82 ) C446( V32 V90 ) C518( V40 V41 ) \nC519( V40 V42 ) C521( V40 V52 ) C523( V40 V62 ) C525( V40 V72 ) C527( V40 V82 ) C529( V40 V90 ) \nC531( V41 V42 ) C532( V41 V52 ) C533( V41 V62 ) C534( V41 V72 ) C535( V41 V82 ) C536( V41 V90 ) \nC629( V52 V62 ) C631( V52 V72 ) C633( V52 V82 ) C635( V52 V90 ) C703( V62 V72 ) C705( V62 V82 ) \nC707( V62 V90 ) C762( V72 V82 ) C764( V72 V90 ) C806( V82 V90 ) "];25-&gt;29[label="11: V2 V10 V22 V32 V40 \nV42 V52 V62 V72 V82 V90 \n46: C34 ,C36 ,C38 ,C40 ,C42 ,\nC44 ,C46 ,C48 ,C50 ,C155 ,C157 ,\nC159 ,C161 ,C163 ,C165 ,C167 ,C169 ,\nC317 ,C319 ,C321 ,C323 ,C325 ,C327 ,\nC329 ,C436 ,C438 ,C440 ,C442 ,C444 ,\nC446 ,C519 ,C521 ,C523 ,C525 ,C527 ,\nC529 ,C629 ,C631 ,C633 ,C635 ,C703 ,\nC705 ,C707 ,C762 ,C764 ,C806 ,"];30[shape=box, label="id:30 level: 6\n12: V2 V10 V11 V12 V22 \nV32 V40 V52 V62 V72 V82 \nV90 \n57: C34( V2 V10 ) C35( V2 V11 ) C36( V2 V22 ) C38( V2 V32 ) C40( V2 V40 ) \nC42( V2 V52 ) C44( V2 V62 ) C46( V2 V72 ) C48( V2 V82 ) C50( V2 V90 ) C152( V10 V11 ) \nC153( V10 V12 ) C155( V10 V22 ) C157( V10 V32 ) C159( V10 V40 ) C161( V10 V52 ) C163( V10 V62 ) \nC165( V10 V72 ) C167( V10 V82 ) C169( V10 V90 ) C171( V11 V12 ) C172( V11 V22 ) C173( V11 V32 ) \nC174( V11 V40 ) C175( V11 V52 ) C176( V11 V62 ) C177( V11 V72 ) C178( V11 V82 ) C179( V11 V90 ) \nC317( V22 V32 ) C319( V22 V40 ) C321( V22 V52 ) C323( V22 V62 ) C325( V22 V72 ) C327( V22 V82 ) \nC329( V22 V90 ) C436( V32 V40 ) C438( V32 V52 ) C440( V32 V62 ) C442( V32 V72 ) C444( V32 V82 ) \nC446( V32 V90 ) C521( V40 V52 ) C523( V40 V62 ) C525( V40 V72 ) C527( V40 V82 ) C529( V40 V90 ) \nC629( V52 V62 ) C631( V52 V72 ) C633( V52 V82 ) C635( V52 V90 ) C703( V62 V72 ) C705( V62 V82 ) \nC707( V62 V90 ) C762( V72 V82 ) C764( V72 V90 ) C806( V82 V90 ) "];25-&gt;30[label="11: V2 V10 V12 V22 V32 \nV40 V52 V62 V72 V82 V90 \n46: C34 ,C36 ,C38 ,C40 ,C42 ,\nC44 ,C46 ,C48 ,C50 ,C153 ,C155 ,\nC157 ,C159 ,C161 ,C163 ,C165 ,C167 ,\nC169 ,C317 ,C319 ,C321 ,C323 ,C325 ,\nC327 ,C329 ,C436 ,C438 ,C440 ,C442 ,\nC444 ,C446 ,C521 ,C523 ,C525 ,C527 ,\nC529 ,C629 ,C631 ,C633 ,C635 ,C703 ,\nC705 ,C707 ,C762 ,C764 ,C806 ,"];31[shape=box, label="id:31 level: 6\n13: V2 V10 V22 V32 V40 \nV52 V62 V72 V80 V82 V83 \nV84 V90 \n59: C34( V2 V10 ) C36( V2 V22 ) C38( V2 V32 ) C40( V2 V40 ) C42( V2 V52 ) \nC44( V2 V62 ) C46( V2 V72 ) C48( V2 V82 ) C49( V2 V83 ) C50( V2 V90 ) C155( V10 V22 ) \nC157( V10 V32 ) C159( V10 V40 ) C161( V10 V52 ) C163( V10 V62 ) C165( V10 V72 ) C167( V10 V82 ) \nC168( V10 V83 ) C169( V10 V90 ) C317( V22 V32 ) C319( V22 V40 ) C321( V22 V52 ) C323( V22 V62 ) \nC325( V22 V72 ) C327( V22 V82 ) C328( V22 V83 ) C329( V22 V90 ) C436( V32 V40 ) C438( V32 V52 ) \nC440( V32 V62 ) C442( V32 V72 ) C444( V32 V82 ) C445( V32 V83 ) C446( V32 V90 ) C521( V40 V52 ) \nC523( V40 V62 ) C525( V40 V72 ) C527( V40 V82 ) C528( V40 V83 ) C529( V40 V90 ) C629( V52 V62 ) \nC631( V52 V72 ) C633( V52 V82 ) C634( V52 V83 ) C635( V52 V90 ) C703( V62 V72 ) C705( V62 V82 ) \nC706( V62 V83 ) C707( V62 V90 ) C762( V72 V82 ) C763( V72 V83 ) C764( V72 V90 ) C797( V80 V82 ) \nC798( V80 V83 ) C803( V82 V83 ) C804( V82 V84 ) C806( V82 V90 ) C808( V83 V84 ) C809( V83 V90 ) "];25-&gt;31[label="12: V2 V10 V22 V32 V40 \nV52 V62 V72 V80 V82 V84 \nV90 \n47: C34 ,C36 ,C38 ,C40 ,C42 ,\nC44 ,C46 ,C48 ,C50 ,C155 ,C157 ,\nC159 ,C161 ,C163 ,C165 ,C167 ,C169 ,\nC317 ,C319 ,C321 ,C323 ,C325 ,C327 ,\nC329 ,C436 ,C438 ,C440 ,C442 ,C444 ,\nC446 ,C521 ,C523 ,C525 ,C527 ,C529 ,\nC629 ,C631 ,C633 ,C635 ,C703 ,C705 ,\nC707 ,C762 ,C764 ,C797 ,C804 ,C806 ,"];32[shape=box, label="id:32 level: 6\n13: V2 V10 V22 V32 V40 \nV50 V52 V53 V54 V62 V72 \nV82 V90 \n59: C34( V2 V10 ) C36( V2 V22 ) C38( V2 V32 ) C40( V2 V40 ) C42( V2 V52 ) \nC43( V2 V53 ) C44( V2 V62 ) C46( V2 V72 ) C48( V2 V82 ) C50( V2 V90 ) C155( V10 V22 ) \nC157( V10 V32 ) C159( V10 V40 ) C161( V10 V52 ) C162( V10 V53 ) C163( V10 V62 ) C165( V10 V72 ) \nC167( V10 V82 ) C169( V10 V90 ) C317( V22 V32 ) C319( V22 V40 ) C321( V22 V52 ) C322( V22 V53 ) \nC323( V22 V62 ) C325( V22 V72 ) C327( V22 V82 ) C329( V22 V90 ) C436( V32 V40 ) C438( V32 V52 ) \nC439( V32 V53 ) C440( V32 V62 ) C442( V32 V72 ) C444( V32 V82 ) C446( V32 V90 ) C521( V40 V52 ) \nC522( V40 V53 ) C523( V40 V62 ) C525( V40 V72 ) C527( V40 V82 ) C529( V40 V90 ) C611( V50 V52 ) \nC612( V50 V53 ) C626( V52 V53 ) C627( V52 V54 ) C629( V52 V62 ) C631( V52 V72 ) C633( V52 V82 ) \nC635( V52 V90 ) C637( V53 V54 ) C638( V53 V62 ) C639( V53 V72 ) C640( V53 V82 ) C641( V53 V90 ) \nC703( V62 V72 ) C705( V62 V82 ) C707( V62 V90 ) C762( V72 V82 ) C764( V72 V90 ) C806( V82 V90 ) "];25-&gt;32[label="12: V2 V10 V22 V32 V40 \nV50 V52 V54 V62 V72</w:t>
      </w:r>
    </w:p>
    <w:p>
      <w:pPr>
        <w:pStyle w:val="PreformattedText"/>
        <w:bidi w:val="0"/>
        <w:spacing w:before="0" w:after="0"/>
        <w:jc w:val="left"/>
        <w:rPr/>
      </w:pPr>
      <w:r>
        <w:rPr/>
        <w:t xml:space="preserve"> </w:t>
      </w:r>
      <w:r>
        <w:rPr/>
        <w:t>V82 \nV90 \n47: C34 ,C36 ,C38 ,C40 ,C42 ,\nC44 ,C46 ,C48 ,C50 ,C155 ,C157 ,\nC159 ,C161 ,C163 ,C165 ,C167 ,C169 ,\nC317 ,C319 ,C321 ,C323 ,C325 ,C327 ,\nC329 ,C436 ,C438 ,C440 ,C442 ,C444 ,\nC446 ,C521 ,C523 ,C525 ,C527 ,C529 ,\nC611 ,C627 ,C629 ,C631 ,C633 ,C635 ,\nC703 ,C705 ,C707 ,C762 ,C764 ,C806 ,"];33[shape=box, label="id:33 level: 6\n13: V2 V10 V22 V30 V32 \nV33 V34 V40 V52 V62 V72 \nV82 V90 \n59: C34( V2 V10 ) C36( V2 V22 ) C38( V2 V32 ) C39( V2 V33 ) C40( V2 V40 ) \nC42( V2 V52 ) C44( V2 V62 ) C46( V2 V72 ) C48( V2 V82 ) C50( V2 V90 ) C155( V10 V22 ) \nC157( V10 V32 ) C158( V10 V33 ) C159( V10 V40 ) C161( V10 V52 ) C163( V10 V62 ) C165( V10 V72 ) \nC167( V10 V82 ) C169( V10 V90 ) C317( V22 V32 ) C318( V22 V33 ) C319( V22 V40 ) C321( V22 V52 ) \nC323( V22 V62 ) C325( V22 V72 ) C327( V22 V82 ) C329( V22 V90 ) C412( V30 V32 ) C413( V30 V33 ) \nC433( V32 V33 ) C434( V32 V34 ) C436( V32 V40 ) C438( V32 V52 ) C440( V32 V62 ) C442( V32 V72 ) \nC444( V32 V82 ) C446( V32 V90 ) C448( V33 V34 ) C449( V33 V40 ) C450( V33 V52 ) C451( V33 V62 ) \nC452( V33 V72 ) C453( V33 V82 ) C454( V33 V90 ) C521( V40 V52 ) C523( V40 V62 ) C525( V40 V72 ) \nC527( V40 V82 ) C529( V40 V90 ) C629( V52 V62 ) C631( V52 V72 ) C633( V52 V82 ) C635( V52 V90 ) \nC703( V62 V72 ) C705( V62 V82 ) C707( V62 V90 ) C762( V72 V82 ) C764( V72 V90 ) C806( V82 V90 ) "];25-&gt;33[label="12: V2 V10 V22 V30 V32 \nV34 V40 V52 V62 V72 V82 \nV90 \n47: C34 ,C36 ,C38 ,C40 ,C42 ,\nC44 ,C46 ,C48 ,C50 ,C155 ,C157 ,\nC159 ,C161 ,C163 ,C165 ,C167 ,C169 ,\nC317 ,C319 ,C321 ,C323 ,C325 ,C327 ,\nC329 ,C412 ,C434 ,C436 ,C438 ,C440 ,\nC442 ,C444 ,C446 ,C521 ,C523 ,C525 ,\nC527 ,C529 ,C629 ,C631 ,C633 ,C635 ,\nC703 ,C705 ,C707 ,C762 ,C764 ,C806 ,"];34[shape=box, label="id:34 level: 6\n30: V2 V4 V10 V12 V14 \nV22 V24 V32 V34 V36 V38 \nV40 V42 V44 V52 V54 V56 \nV58 V62 V64 V70 V72 V74 \nV82 V84 V86 V88 V90 V92 \nV94 \n134: C32( V2 V4 ) C34( V2 V10 ) C36( V2 V22 ) C38( V2 V32 ) C40( V2 V40 ) \nC42( V2 V52 ) C44( V2 V62 ) C46( V2 V72 ) C48( V2 V82 ) C50( V2 V90 ) C65( V4 V14 ) \nC67( V4 V24 ) C69( V4 V34 ) C71( V4 V44 ) C73( V4 V54 ) C75( V4 V64 ) C77( V4 V74 ) \nC79( V4 V84 ) C81( V4 V94 ) C153( V10 V12 ) C155( V10 V22 ) C157( V10 V32 ) C159( V10 V40 ) \nC161( V10 V52 ) C163( V10 V62 ) C165( V10 V72 ) C167( V10 V82 ) C169( V10 V90 ) C181( V12 V14 ) \nC185( V12 V36 ) C187( V12 V42 ) C189( V12 V56 ) C193( V12 V70 ) C195( V12 V86 ) C197( V12 V92 ) \nC211( V14 V24 ) C213( V14 V34 ) C215( V14 V44 ) C217( V14 V54 ) C219( V14 V64 ) C221( V14 V74 ) \nC223( V14 V84 ) C225( V14 V94 ) C315( V22 V24 ) C317( V22 V32 ) C319( V22 V40 ) C321( V22 V52 ) \nC323( V22 V62 ) C325( V22 V72 ) C327( V22 V82 ) C329( V22 V90 ) C342( V24 V34 ) C344( V24 V44 ) \nC346( V24 V54 ) C348( V24 V64 ) C350( V24 V74 ) C352( V24 V84 ) C354( V24 V94 ) C434( V32 V34 ) \nC436( V32 V40 ) C438( V32 V52 ) C440( V32 V62 ) C442( V32 V72 ) C444( V32 V82 ) C446( V32 V90 ) \nC456( V34 V36 ) C458( V34 V44 ) C460( V34 V54 ) C462( V34 V64 ) C464( V34 V74 ) C466( V34 V84 ) \nC468( V34 V94 ) C478( V36 V38 ) C480( V36 V42 ) C482( V36 V56 ) C486( V36 V70 ) C488( V36 V86 ) \nC490( V36 V92 ) C502( V38 V58 ) C508( V38 V88 ) C519( V40 V42 ) C521( V40 V52 ) C523( V40 V62 ) \nC525( V40 V72 ) C527( V40 V82 ) C529( V40 V90 ) C538( V42 V44 ) C540( V42 V56 ) C544( V42 V70 ) \nC546( V42 V86 ) C548( V42 V92 ) C559( V44 V54 ) C561( V44 V64 ) C563( V44 V74 ) C565( V44 V84 ) \nC567( V44 V94 ) C627( V52 V54 ) C629( V52 V62 ) C631( V52 V72 ) C633( V52 V82 ) C635( V52 V90 ) \nC643( V54 V56 ) C645( V54 V64 ) C647( V54 V74 ) C649( V54 V84 ) C651( V54 V94 ) C659( V56 V58 ) \nC663( V56 V70 ) C665( V56 V86 ) C667( V56 V92 ) C679( V58 V88 ) C701( V62 V64 ) C703( V62 V72 ) \nC705( V62 V82 ) C707( V62 V90 ) C716( V64 V74 ) C718( V64 V84 ) C720( V64 V94 ) C750( V70 V72 ) \nC752( V70 V86 ) C754( V70 V92 ) C760( V72 V74 ) C762( V72 V82 ) C764( V72 V90 ) C772( V74 V84 ) \nC774( V74 V94 ) C804( V82 V84 ) C806( V82 V90 ) C811( V84 V86 ) C813( V84 V94 ) C818( V86 V88 ) \nC820( V86 V92 ) C829( V90 V92 ) C833( V92 V94 ) "];25-&gt;34[label="29: V2 V4 V10 V12 V14 \nV22 V24 V32 V34 V36 V38 \nV40 V42 V44 V52 V54 V56 \nV58 V62 V64 V72 V74 V82 \nV84 V86 V88 V90 V92 V94 \n127: C32 ,C34 ,C36 ,C38 ,C40 ,\nC42 ,C44 ,C46 ,C48 ,C50 ,C65 ,\nC67 ,C69 ,C71 ,C73 ,C75 ,C77 ,\nC79 ,C81 ,C153 ,C155 ,C157 ,C159 ,\nC161 ,C163 ,C165 ,C167 ,C169 ,C181 ,\nC185 ,C187 ,C189 ,C195 ,C197 ,C211 ,\nC213 ,C215 ,C217 ,C219 ,C221 ,C223 ,\nC225 ,C315 ,C317 ,C319 ,C321 ,C323 ,\nC325 ,C327 ,C329 ,C342 ,C344 ,C346 ,\nC348 ,C350 ,C352 ,C354 ,C434 ,C436 ,\nC438 ,C440 ,C442 ,C444 ,C446 ,C456 ,\nC458 ,C460 ,C462 ,C464 ,C466 ,C468 ,\nC478 ,C480 ,C482 ,C488 ,C490 ,C502 ,\nC508 ,C519 ,C521 ,C523 ,C525 ,C527 ,\nC529 ,C538 ,C540 ,C546 ,C548 ,C559 ,\nC561 ,C563 ,C565 ,C567 ,C627 ,C629 ,\nC631 ,C633 ,C635 ,C643 ,C645 ,C647 ,\nC649 ,C651 ,C659 ,C665 ,C667 ,C679 ,\nC701 ,C703 ,C705 ,C707 ,C716 ,C718 ,\nC720 ,C760 ,C762 ,C764 ,C772 ,C774 ,\nC804 ,C806 ,C811 ,C813 ,C818 ,C820 ,\nC829 ,C833 ,"];35[shape=box, label="id:35 level: 7\n13: V6 V16 V26 V30 V46 \nV50 V64 V66 V67 V68 V76 \nV80 V96 \n59: C96( V6 V16 ) C98( V6 V26 ) C100( V6 V30 ) C102( V6 V46 ) C104( V6 V50 ) \nC106( V6 V66 ) C107( V6 V67 ) C108( V6 V76 ) C110( V6 V80 ) C112( V6 V96 ) C239( V16 V26 ) \nC241( V16 V30 ) C243( V16 V46 ) C245( V16 V50 ) C247( V16 V66 ) C248( V16 V67 ) C249( V16 V76 ) \nC251( V16 V80 ) C253( V16 V96 ) C367( V26 V30 ) C369( V26 V46 ) C371( V26 V50 ) C373( V26 V66 ) \nC374( V26 V67 ) C375( V26 V76 ) C377( V26 V80 ) C379( V26 V96 ) C414( V30 V46 ) C416( V30 V50 ) \nC418( V30 V66 ) C419( V30 V67 ) C420( V30 V76 ) C422( V30 V80 ) C424( V30 V96 ) C578( V46 V50 ) \nC580( V46 V66 ) C581( V46 V67 ) C582( V46 V76 ) C584( V46 V80 ) C586( V46 V96 ) C613( V50 V66 ) \nC614( V50 V67 ) C615( V50 V76 ) C617( V50 V80 ) C619( V50 V96 ) C714( V64 V66 ) C715( V64 V67 ) \nC726( V66 V67 ) C727( V66 V68 ) C729( V66 V76 ) C731( V66 V80 ) C733( V66 V96 ) C735( V67 V68 ) \nC736( V67 V76 ) C737( V67 V80 ) C738( V67 V96 ) C782( V76 V80 ) C784( V76 V96 ) C799( V80 V96 ) "];27-&gt;35[label="12: V6 V16 V26 V30 V46 \nV50 V64 V66 V68 V76 V80 \nV96 \n47: C96 ,C98 ,C100 ,C102 ,C104 ,\nC106 ,C108 ,C110 ,C112 ,C239 ,C241 ,\nC243 ,C245 ,C247 ,C249 ,C251 ,C253 ,\nC367 ,C369 ,C371 ,C373 ,C375 ,C377 ,\nC379 ,C414 ,C416 ,C418 ,C420 ,C422 ,\nC424 ,C578 ,C580 ,C582 ,C584 ,C586 ,\nC613 ,C615 ,C617 ,C619 ,C714 ,C727 ,\nC729 ,C731 ,C733 ,C782 ,C784 ,C799 ,"];36[shape=box, label="id:36 level: 7\n24: V6 V8 V14 V16 V24 \nV26 V30 V36 V38 V44 V46 \nV48 V50 V56 V58 V66 V68 \nV76 V78 V80 V86 V88 V96 \nV98 \n90: C94( V6 V8 ) C96( V6 V16 ) C98( V6 V26 ) C100( V6 V30 ) C102( V6 V46 ) \nC104( V6 V50 ) C106( V6 V66 ) C108( V6 V76 ) C110( V6 V80 ) C112( V6 V96 ) C129( V8 V38 ) \nC131( V8 V48 ) C133( V8 V58 ) C135( V8 V68 ) C137( V8 V78 ) C139( V8 V88 ) C141( V8 V98 ) \nC209( V14 V16 ) C211( V14 V24 ) C215( V14 V44 ) C239( V16 V26 ) C241( V16 V30 ) C243( V16 V46 ) \nC245( V16 V50 ) C247( V16 V66 ) C249( V16 V76 ) C251( V16 V80 ) C253( V16 V96 ) C340( V24 V26 ) \nC344( V24 V44 ) C367( V26 V30 ) C369( V26 V46 ) C371( V26 V50 ) C373( V26 V66 ) C375( V26 V76 ) \nC377( V26 V80 ) C379( V26 V96 ) C414( V30 V46 ) C416( V30 V50 ) C418( V30 V66 ) C420( V30 V76 ) \nC422( V30 V80 ) C424( V30 V96 ) C478( V36 V38 ) C482( V36 V56 ) C488( V36 V86 ) C500( V38 V48 ) \nC502( V38 V58 ) C504( V38 V68 ) C506( V38 V78 ) C508( V38 V88 ) C510( V38 V98 ) C557( V44 V46 ) \nC576( V46 V48 ) C578( V46 V50 ) C580( V46 V66 ) C582( V46 V76 ) C584( V46 V80 ) C586( V46 V96 ) \nC595( V48 V58 ) C597( V48 V68 ) C599( V48 V78 ) C601( V48 V88 ) C603( V48 V98 ) C613( V50 V66 ) \nC615( V50 V76 ) C617( V50 V80 ) C619( V50 V96 ) C659( V56 V58 ) C665( V56 V86 ) C675( V58 V68 ) \nC677( V58 V78 ) C679( V58 V88 ) C681( V58 V98 ) C727( V66 V68 ) C729( V66 V76 ) C731( V66 V80 ) \nC733( V66 V96 ) C740( V68 V78 ) C742( V68 V88 ) C744( V68 V98 ) C780( V76 V78 ) C782( V76 V80 ) \nC784( V76 V96 ) C790( V78 V88 ) C792( V78 V98 ) C799( V80 V96 ) C818( V86 V88 ) C825( V88 V98 ) \nC841( V96 V98 ) "];27-&gt;36[label="23: V6 V8 V14 V16 V24 \nV26 V30 V36 V38 V44 V46 \nV50 V56 V58 V66 V68 V76 \nV78 V80 V86 V88 V96 V98 \n82: C94 ,C96 ,C98 ,C100 ,C102 ,\nC104 ,C106 ,C108 ,C110 ,C112 ,C129 ,\nC133 ,C135 ,C137 ,C139 ,C141 ,C209 ,\nC211 ,C215 ,C239 ,C241 ,C243 ,C245 ,\nC247 ,C249 ,C251 ,C253 ,C340 ,C344 ,\nC367 ,C369 ,C371 ,C373 ,C375 ,C377 ,\nC379 ,C414 ,C416 ,C418 ,C420 ,C422 ,\nC424 ,C478 ,C482 ,C488 ,C502 ,C504 ,\nC506 ,C508 ,C510 ,C557 ,C578 ,C580 ,\nC582 ,C584 ,C586 ,C613 ,C615 ,C617 ,\nC619 ,C659 ,C665 ,C675 ,C677 ,C679 ,\nC681 ,C727 ,C729 ,C731 ,C733 ,C740 ,\nC742 ,C744 ,C780 ,C782 ,C784 ,C790 ,\nC792 ,C799 ,C818 ,C825 ,C841 ,"];37[shape=box, label="id:37 level: 7\n13: V2 V10 V22 V32 V40 \nV52 V62 V70 V72 V73 V74 \nV82 V90 \n59: C34( V2 V10 ) C36( V2 V22 ) C38( V2 V32 ) C40( V2 V40 ) C42( V2 V52 ) \nC44( V2 V62 ) C46( V2 V72 ) C47( V2 V73 ) C48( V2 V82 ) C50( V2 V90 ) C155( V10 V22 ) \nC157( V10 V32 ) C159( V10 V40 ) C161( V10 V52 ) C163( V10 V62 ) C165( V10 V72 ) C166( V10 V73 ) \nC167( V10 V82 ) C169( V10 V90 ) C317( V22 V32 ) C319( V22 V40 ) C321( V22 V52 ) C323( V22 V62 ) \nC325( V22 V72 ) C326( V22 V73 ) C327( V22 V82 ) C329( V22 V90 ) C436( V32 V40 ) C438( V32 V52 ) \nC440( V32 V62 ) C442( V32 V72 ) C443( V32 V73 ) C444( V32 V82 ) C446( V32 V90 ) C521( V40 V52 ) \nC523( V40 V62 ) C525( V40 V72 ) C526( V40 V73 ) C527( V40 V82 ) C529( V40 V90 ) C629( V52 V62 ) \nC631( V52 V72 ) C632( V52 V73 ) C633( V52 V82 ) C635( V52 V90 ) C703( V62 V72 ) C704( V62 V73 ) \nC705( V62 V82 ) C707( V62 V90 ) C750( V70 V72 ) C751( V70 V73 ) C759( V72 V73 ) C760( V72 V74 ) \nC762( V72 V82 ) C764( V72 V90 ) C766( V73 V74 ) C767( V73 V82 ) C768( V73 V90 ) C806( V82 V90 ) "];34-&gt;37[label="12: V2 V10 V22 V32 V40 \nV52 V62 V70 V72 V74 V82 \nV90 \n47: C34 ,C36 ,C38 ,C40 ,C42 ,\nC44 ,C46 ,C48 ,C50 ,C155 ,C157 ,\nC159 ,C161 ,C163 ,C165 ,C167 ,C169 ,\nC317 ,C319 ,C321 ,C323 ,C325 ,C327</w:t>
      </w:r>
    </w:p>
    <w:p>
      <w:pPr>
        <w:pStyle w:val="PreformattedText"/>
        <w:bidi w:val="0"/>
        <w:spacing w:before="0" w:after="0"/>
        <w:jc w:val="left"/>
        <w:rPr/>
      </w:pPr>
      <w:r>
        <w:rPr/>
        <w:t xml:space="preserve"> </w:t>
      </w:r>
      <w:r>
        <w:rPr/>
        <w:t>,\nC329 ,C436 ,C438 ,C440 ,C442 ,C444 ,\nC446 ,C521 ,C523 ,C525 ,C527 ,C529 ,\nC629 ,C631 ,C633 ,C635 ,C703 ,C705 ,\nC707 ,C750 ,C760 ,C762 ,C764 ,C806 ,"];38[shape=box, label="id:38 level: 7\n30: V2 V4 V10 V12 V14 \nV22 V24 V32 V34 V36 V38 \nV40 V42 V44 V52 V54 V56 \nV58 V60 V62 V64 V70 V72 \nV82 V84 V86 V88 V90 V92 \nV94 \n132: C32( V2 V4 ) C34( V2 V10 ) C36( V2 V22 ) C38( V2 V32 ) C40( V2 V40 ) \nC42( V2 V52 ) C44( V2 V62 ) C46( V2 V72 ) C48( V2 V82 ) C50( V2 V90 ) C65( V4 V14 ) \nC67( V4 V24 ) C69( V4 V34 ) C71( V4 V44 ) C73( V4 V54 ) C75( V4 V64 ) C79( V4 V84 ) \nC81( V4 V94 ) C153( V10 V12 ) C155( V10 V22 ) C157( V10 V32 ) C159( V10 V40 ) C161( V10 V52 ) \nC163( V10 V62 ) C165( V10 V72 ) C167( V10 V82 ) C169( V10 V90 ) C181( V12 V14 ) C185( V12 V36 ) \nC187( V12 V42 ) C189( V12 V56 ) C191( V12 V60 ) C193( V12 V70 ) C195( V12 V86 ) C197( V12 V92 ) \nC211( V14 V24 ) C213( V14 V34 ) C215( V14 V44 ) C217( V14 V54 ) C219( V14 V64 ) C223( V14 V84 ) \nC225( V14 V94 ) C315( V22 V24 ) C317( V22 V32 ) C319( V22 V40 ) C321( V22 V52 ) C323( V22 V62 ) \nC325( V22 V72 ) C327( V22 V82 ) C329( V22 V90 ) C342( V24 V34 ) C344( V24 V44 ) C346( V24 V54 ) \nC348( V24 V64 ) C352( V24 V84 ) C354( V24 V94 ) C434( V32 V34 ) C436( V32 V40 ) C438( V32 V52 ) \nC440( V32 V62 ) C442( V32 V72 ) C444( V32 V82 ) C446( V32 V90 ) C456( V34 V36 ) C458( V34 V44 ) \nC460( V34 V54 ) C462( V34 V64 ) C466( V34 V84 ) C468( V34 V94 ) C478( V36 V38 ) C480( V36 V42 ) \nC482( V36 V56 ) C484( V36 V60 ) C486( V36 V70 ) C488( V36 V86 ) C490( V36 V92 ) C502( V38 V58 ) \nC508( V38 V88 ) C519( V40 V42 ) C521( V40 V52 ) C523( V40 V62 ) C525( V40 V72 ) C527( V40 V82 ) \nC529( V40 V90 ) C538( V42 V44 ) C540( V42 V56 ) C542( V42 V60 ) C544( V42 V70 ) C546( V42 V86 ) \nC548( V42 V92 ) C559( V44 V54 ) C561( V44 V64 ) C565( V44 V84 ) C567( V44 V94 ) C627( V52 V54 ) \nC629( V52 V62 ) C631( V52 V72 ) C633( V52 V82 ) C635( V52 V90 ) C643( V54 V56 ) C645( V54 V64 ) \nC649( V54 V84 ) C651( V54 V94 ) C659( V56 V58 ) C661( V56 V60 ) C663( V56 V70 ) C665( V56 V86 ) \nC667( V56 V92 ) C679( V58 V88 ) C688( V60 V62 ) C690( V60 V70 ) C692( V60 V86 ) C694( V60 V92 ) \nC701( V62 V64 ) C703( V62 V72 ) C705( V62 V82 ) C707( V62 V90 ) C718( V64 V84 ) C720( V64 V94 ) \nC750( V70 V72 ) C752( V70 V86 ) C754( V70 V92 ) C762( V72 V82 ) C764( V72 V90 ) C804( V82 V84 ) \nC806( V82 V90 ) C811( V84 V86 ) C813( V84 V94 ) C818( V86 V88 ) C820( V86 V92 ) C829( V90 V92 ) \nC833( V92 V94 ) "];34-&gt;38[label="29: V2 V4 V10 V12 V14 \nV22 V24 V32 V34 V36 V38 \nV40 V42 V44 V52 V54 V56 \nV58 V62 V64 V70 V72 V82 \nV84 V86 V88 V90 V92 V94 \n124: C32 ,C34 ,C36 ,C38 ,C40 ,\nC42 ,C44 ,C46 ,C48 ,C50 ,C65 ,\nC67 ,C69 ,C71 ,C73 ,C75 ,C79 ,\nC81 ,C153 ,C155 ,C157 ,C159 ,C161 ,\nC163 ,C165 ,C167 ,C169 ,C181 ,C185 ,\nC187 ,C189 ,C193 ,C195 ,C197 ,C211 ,\nC213 ,C215 ,C217 ,C219 ,C223 ,C225 ,\nC315 ,C317 ,C319 ,C321 ,C323 ,C325 ,\nC327 ,C329 ,C342 ,C344 ,C346 ,C348 ,\nC352 ,C354 ,C434 ,C436 ,C438 ,C440 ,\nC442 ,C444 ,C446 ,C456 ,C458 ,C460 ,\nC462 ,C466 ,C468 ,C478 ,C480 ,C482 ,\nC486 ,C488 ,C490 ,C502 ,C508 ,C519 ,\nC521 ,C523 ,C525 ,C527 ,C529 ,C538 ,\nC540 ,C544 ,C546 ,C548 ,C559 ,C561 ,\nC565 ,C567 ,C627 ,C629 ,C631 ,C633 ,\nC635 ,C643 ,C645 ,C649 ,C651 ,C659 ,\nC663 ,C665 ,C667 ,C679 ,C701 ,C703 ,\nC705 ,C707 ,C718 ,C720 ,C750 ,C752 ,\nC754 ,C762 ,C764 ,C804 ,C806 ,C811 ,\nC813 ,C818 ,C820 ,C829 ,C833 ,"];39[shape=box, label="id:39 level: 8\n13: V6 V16 V26 V30 V44 \nV46 V47 V48 V50 V66 V76 \nV80 V96 \n59: C96( V6 V16 ) C98( V6 V26 ) C100( V6 V30 ) C102( V6 V46 ) C103( V6 V47 ) \nC104( V6 V50 ) C106( V6 V66 ) C108( V6 V76 ) C110( V6 V80 ) C112( V6 V96 ) C239( V16 V26 ) \nC241( V16 V30 ) C243( V16 V46 ) C244( V16 V47 ) C245( V16 V50 ) C247( V16 V66 ) C249( V16 V76 ) \nC251( V16 V80 ) C253( V16 V96 ) C367( V26 V30 ) C369( V26 V46 ) C370( V26 V47 ) C371( V26 V50 ) \nC373( V26 V66 ) C375( V26 V76 ) C377( V26 V80 ) C379( V26 V96 ) C414( V30 V46 ) C415( V30 V47 ) \nC416( V30 V50 ) C418( V30 V66 ) C420( V30 V76 ) C422( V30 V80 ) C424( V30 V96 ) C557( V44 V46 ) \nC558( V44 V47 ) C575( V46 V47 ) C576( V46 V48 ) C578( V46 V50 ) C580( V46 V66 ) C582( V46 V76 ) \nC584( V46 V80 ) C586( V46 V96 ) C588( V47 V48 ) C589( V47 V50 ) C590( V47 V66 ) C591( V47 V76 ) \nC592( V47 V80 ) C593( V47 V96 ) C613( V50 V66 ) C615( V50 V76 ) C617( V50 V80 ) C619( V50 V96 ) \nC729( V66 V76 ) C731( V66 V80 ) C733( V66 V96 ) C782( V76 V80 ) C784( V76 V96 ) C799( V80 V96 ) "];36-&gt;39[label="12: V6 V16 V26 V30 V44 \nV46 V48 V50 V66 V76 V80 \nV96 \n47: C96 ,C98 ,C100 ,C102 ,C104 ,\nC106 ,C108 ,C110 ,C112 ,C239 ,C241 ,\nC243 ,C245 ,C247 ,C249 ,C251 ,C253 ,\nC367 ,C369 ,C371 ,C373 ,C375 ,C377 ,\nC379 ,C414 ,C416 ,C418 ,C420 ,C422 ,\nC424 ,C557 ,C576 ,C578 ,C580 ,C582 ,\nC584 ,C586 ,C613 ,C615 ,C617 ,C619 ,\nC729 ,C731 ,C733 ,C782 ,C784 ,C799 ,"];40[shape=box, label="id:40 level: 8\n24: V6 V8 V14 V16 V24 \nV26 V28 V30 V36 V38 V46 \nV48 V50 V56 V58 V66 V68 \nV76 V78 V80 V86 V88 V96 \nV98 \n96: C94( V6 V8 ) C96( V6 V16 ) C98( V6 V26 ) C100( V6 V30 ) C102( V6 V46 ) \nC104( V6 V50 ) C106( V6 V66 ) C108( V6 V76 ) C110( V6 V80 ) C112( V6 V96 ) C127( V8 V28 ) \nC129( V8 V38 ) C131( V8 V48 ) C133( V8 V58 ) C135( V8 V68 ) C137( V8 V78 ) C139( V8 V88 ) \nC141( V8 V98 ) C209( V14 V16 ) C211( V14 V24 ) C239( V16 V26 ) C241( V16 V30 ) C243( V16 V46 ) \nC245( V16 V50 ) C247( V16 V66 ) C249( V16 V76 ) C251( V16 V80 ) C253( V16 V96 ) C340( V24 V26 ) \nC365( V26 V28 ) C367( V26 V30 ) C369( V26 V46 ) C371( V26 V50 ) C373( V26 V66 ) C375( V26 V76 ) \nC377( V26 V80 ) C379( V26 V96 ) C390( V28 V38 ) C392( V28 V48 ) C394( V28 V58 ) C396( V28 V68 ) \nC398( V28 V78 ) C400( V28 V88 ) C402( V28 V98 ) C414( V30 V46 ) C416( V30 V50 ) C418( V30 V66 ) \nC420( V30 V76 ) C422( V30 V80 ) C424( V30 V96 ) C478( V36 V38 ) C482( V36 V56 ) C488( V36 V86 ) \nC500( V38 V48 ) C502( V38 V58 ) C504( V38 V68 ) C506( V38 V78 ) C508( V38 V88 ) C510( V38 V98 ) \nC576( V46 V48 ) C578( V46 V50 ) C580( V46 V66 ) C582( V46 V76 ) C584( V46 V80 ) C586( V46 V96 ) \nC595( V48 V58 ) C597( V48 V68 ) C599( V48 V78 ) C601( V48 V88 ) C603( V48 V98 ) C613( V50 V66 ) \nC615( V50 V76 ) C617( V50 V80 ) C619( V50 V96 ) C659( V56 V58 ) C665( V56 V86 ) C675( V58 V68 ) \nC677( V58 V78 ) C679( V58 V88 ) C681( V58 V98 ) C727( V66 V68 ) C729( V66 V76 ) C731( V66 V80 ) \nC733( V66 V96 ) C740( V68 V78 ) C742( V68 V88 ) C744( V68 V98 ) C780( V76 V78 ) C782( V76 V80 ) \nC784( V76 V96 ) C790( V78 V88 ) C792( V78 V98 ) C799( V80 V96 ) C818( V86 V88 ) C825( V88 V98 ) \nC841( V96 V98 ) "];36-&gt;40[label="23: V6 V8 V14 V16 V24 \nV26 V30 V36 V38 V46 V48 \nV50 V56 V58 V66 V68 V76 \nV78 V80 V86 V88 V96 V98 \n87: C94 ,C96 ,C98 ,C100 ,C102 ,\nC104 ,C106 ,C108 ,C110 ,C112 ,C129 ,\nC131 ,C133 ,C135 ,C137 ,C139 ,C141 ,\nC209 ,C211 ,C239 ,C241 ,C243 ,C245 ,\nC247 ,C249 ,C251 ,C253 ,C340 ,C367 ,\nC369 ,C371 ,C373 ,C375 ,C377 ,C379 ,\nC414 ,C416 ,C418 ,C420 ,C422 ,C424 ,\nC478 ,C482 ,C488 ,C500 ,C502 ,C504 ,\nC506 ,C508 ,C510 ,C576 ,C578 ,C580 ,\nC582 ,C584 ,C586 ,C595 ,C597 ,C599 ,\nC601 ,C603 ,C613 ,C615 ,C617 ,C619 ,\nC659 ,C665 ,C675 ,C677 ,C679 ,C681 ,\nC727 ,C729 ,C731 ,C733 ,C740 ,C742 ,\nC744 ,C780 ,C782 ,C784 ,C790 ,C792 ,\nC799 ,C818 ,C825 ,C841 ,"];41[shape=box, label="id:41 level: 8\n13: V2 V10 V22 V32 V40 \nV52 V60 V62 V63 V64 V72 \nV82 V90 \n59: C34( V2 V10 ) C36( V2 V22 ) C38( V2 V32 ) C40( V2 V40 ) C42( V2 V52 ) \nC44( V2 V62 ) C45( V2 V63 ) C46( V2 V72 ) C48( V2 V82 ) C50( V2 V90 ) C155( V10 V22 ) \nC157( V10 V32 ) C159( V10 V40 ) C161( V10 V52 ) C163( V10 V62 ) C164( V10 V63 ) C165( V10 V72 ) \nC167( V10 V82 ) C169( V10 V90 ) C317( V22 V32 ) C319( V22 V40 ) C321( V22 V52 ) C323( V22 V62 ) \nC324( V22 V63 ) C325( V22 V72 ) C327( V22 V82 ) C329( V22 V90 ) C436( V32 V40 ) C438( V32 V52 ) \nC440( V32 V62 ) C441( V32 V63 ) C442( V32 V72 ) C444( V32 V82 ) C446( V32 V90 ) C521( V40 V52 ) \nC523( V40 V62 ) C524( V40 V63 ) C525( V40 V72 ) C527( V40 V82 ) C529( V40 V90 ) C629( V52 V62 ) \nC630( V52 V63 ) C631( V52 V72 ) C633( V52 V82 ) C635( V52 V90 ) C688( V60 V62 ) C689( V60 V63 ) \nC700( V62 V63 ) C701( V62 V64 ) C703( V62 V72 ) C705( V62 V82 ) C707( V62 V90 ) C709( V63 V64 ) \nC710( V63 V72 ) C711( V63 V82 ) C712( V63 V90 ) C762( V72 V82 ) C764( V72 V90 ) C806( V82 V90 ) "];38-&gt;41[label="12: V2 V10 V22 V32 V40 \nV52 V60 V62 V64 V72 V82 \nV90 \n47: C34 ,C36 ,C38 ,C40 ,C42 ,\nC44 ,C46 ,C48 ,C50 ,C155 ,C157 ,\nC159 ,C161 ,C163 ,C165 ,C167 ,C169 ,\nC317 ,C319 ,C321 ,C323 ,C325 ,C327 ,\nC329 ,C436 ,C438 ,C440 ,C442 ,C444 ,\nC446 ,C521 ,C523 ,C525 ,C527 ,C529 ,\nC629 ,C631 ,C633 ,C635 ,C688 ,C701 ,\nC703 ,C705 ,C707 ,C762 ,C764 ,C806 ,"];42[shape=box, label="id:42 level: 8\n30: V2 V4 V10 V12 V14 \nV20 V22 V24 V32 V34 V36 \nV38 V40 V42 V44 V52 V54 \nV56 V58 V60 V62 V70 V72 \nV82 V84 V86 V88 V90 V92 \nV94 \n132: C32( V2 V4 ) C34( V2 V10 ) C36( V2 V22 ) C38( V2 V32 ) C40( V2 V40 ) \nC42( V2 V52 ) C44( V2 V62 ) C46( V2 V72 ) C48( V2 V82 ) C50( V2 V90 ) C65( V4 V14 ) \nC67( V4 V24 ) C69( V4 V34 ) C71( V4 V44 ) C73( V4 V54 ) C79( V4 V84 ) C81( V4 V94 ) \nC153( V10 V12 ) C155( V10 V22 ) C157( V10 V32 ) C159( V10 V40 ) C161( V10 V52 ) C163( V10 V62 ) \nC165( V10 V72 ) C167( V10 V82 ) C169( V10 V90 ) C181( V12 V14 ) C183( V12 V20 ) C185( V12 V36 ) \nC187( V12 V42 ) C189( V12 V56 ) C191( V12 V60 ) C193( V12 V70 ) C195( V12 V86 ) C197( V12 V92 ) \nC211( V14 V24 ) C213( V14 V34 ) C215( V14 V44 ) C217( V14 V54 ) C223( V14 V84 ) C225( V14 V94 ) \nC290( V20 V22 ) C292( V20 V36 ) C294( V20 V42 ) C296( V20 V56 ) C298( V20 V60 ) C300( V20 V70 ) \nC302( V20 V86 ) C304( V20 V92 ) C315( V22 V24 ) C317( V22 V32 ) C319( V22 V40 ) C321( V22 V52 ) \nC323( V22 V62 ) C325( V22 V72 ) C327( V22 V82 ) C329( V22 V90 ) C342( V24 V34 ) C344( V24 V44 ) \nC346( V24 V54 ) C352( V24 V84 ) C354( V24 V94 ) C434( V32 V34 ) C436( V32 V40 ) C438( V32 V52 ) \nC440( V32 V62 ) C442( V32 V72 ) C444( V32 V82 ) C446( V32 V90 ) C456( V34 V36 ) C458( V34 V44 ) \nC460( V34 V54 ) C466(</w:t>
      </w:r>
    </w:p>
    <w:p>
      <w:pPr>
        <w:pStyle w:val="PreformattedText"/>
        <w:bidi w:val="0"/>
        <w:spacing w:before="0" w:after="0"/>
        <w:jc w:val="left"/>
        <w:rPr/>
      </w:pPr>
      <w:r>
        <w:rPr/>
        <w:t xml:space="preserve"> </w:t>
      </w:r>
      <w:r>
        <w:rPr/>
        <w:t>V34 V84 ) C468( V34 V94 ) C478( V36 V38 ) C480( V36 V42 ) C482( V36 V56 ) \nC484( V36 V60 ) C486( V36 V70 ) C488( V36 V86 ) C490( V36 V92 ) C502( V38 V58 ) C508( V38 V88 ) \nC519( V40 V42 ) C521( V40 V52 ) C523( V40 V62 ) C525( V40 V72 ) C527( V40 V82 ) C529( V40 V90 ) \nC538( V42 V44 ) C540( V42 V56 ) C542( V42 V60 ) C544( V42 V70 ) C546( V42 V86 ) C548( V42 V92 ) \nC559( V44 V54 ) C565( V44 V84 ) C567( V44 V94 ) C627( V52 V54 ) C629( V52 V62 ) C631( V52 V72 ) \nC633( V52 V82 ) C635( V52 V90 ) C643( V54 V56 ) C649( V54 V84 ) C651( V54 V94 ) C659( V56 V58 ) \nC661( V56 V60 ) C663( V56 V70 ) C665( V56 V86 ) C667( V56 V92 ) C679( V58 V88 ) C688( V60 V62 ) \nC690( V60 V70 ) C692( V60 V86 ) C694( V60 V92 ) C703( V62 V72 ) C705( V62 V82 ) C707( V62 V90 ) \nC750( V70 V72 ) C752( V70 V86 ) C754( V70 V92 ) C762( V72 V82 ) C764( V72 V90 ) C804( V82 V84 ) \nC806( V82 V90 ) C811( V84 V86 ) C813( V84 V94 ) C818( V86 V88 ) C820( V86 V92 ) C829( V90 V92 ) \nC833( V92 V94 ) "];38-&gt;42[label="29: V2 V4 V10 V12 V14 \nV22 V24 V32 V34 V36 V38 \nV40 V42 V44 V52 V54 V56 \nV58 V60 V62 V70 V72 V82 \nV84 V86 V88 V90 V92 V94 \n123: C32 ,C34 ,C36 ,C38 ,C40 ,\nC42 ,C44 ,C46 ,C48 ,C50 ,C65 ,\nC67 ,C69 ,C71 ,C73 ,C79 ,C81 ,\nC153 ,C155 ,C157 ,C159 ,C161 ,C163 ,\nC165 ,C167 ,C169 ,C181 ,C185 ,C187 ,\nC189 ,C191 ,C193 ,C195 ,C197 ,C211 ,\nC213 ,C215 ,C217 ,C223 ,C225 ,C315 ,\nC317 ,C319 ,C321 ,C323 ,C325 ,C327 ,\nC329 ,C342 ,C344 ,C346 ,C352 ,C354 ,\nC434 ,C436 ,C438 ,C440 ,C442 ,C444 ,\nC446 ,C456 ,C458 ,C460 ,C466 ,C468 ,\nC478 ,C480 ,C482 ,C484 ,C486 ,C488 ,\nC490 ,C502 ,C508 ,C519 ,C521 ,C523 ,\nC525 ,C527 ,C529 ,C538 ,C540 ,C542 ,\nC544 ,C546 ,C548 ,C559 ,C565 ,C567 ,\nC627 ,C629 ,C631 ,C633 ,C635 ,C643 ,\nC649 ,C651 ,C659 ,C661 ,C663 ,C665 ,\nC667 ,C679 ,C688 ,C690 ,C692 ,C694 ,\nC703 ,C705 ,C707 ,C750 ,C752 ,C754 ,\nC762 ,C764 ,C804 ,C806 ,C811 ,C813 ,\nC818 ,C820 ,C829 ,C833 ,"];43[shape=box, label="id:43 level: 9\n13: V6 V16 V24 V26 V27 \nV28 V30 V46 V50 V66 V76 \nV80 V96 \n59: C96( V6 V16 ) C98( V6 V26 ) C99( V6 V27 ) C100( V6 V30 ) C102( V6 V46 ) \nC104( V6 V50 ) C106( V6 V66 ) C108( V6 V76 ) C110( V6 V80 ) C112( V6 V96 ) C239( V16 V26 ) \nC240( V16 V27 ) C241( V16 V30 ) C243( V16 V46 ) C245( V16 V50 ) C247( V16 V66 ) C249( V16 V76 ) \nC251( V16 V80 ) C253( V16 V96 ) C340( V24 V26 ) C341( V24 V27 ) C364( V26 V27 ) C365( V26 V28 ) \nC367( V26 V30 ) C369( V26 V46 ) C371( V26 V50 ) C373( V26 V66 ) C375( V26 V76 ) C377( V26 V80 ) \nC379( V26 V96 ) C381( V27 V28 ) C382( V27 V30 ) C383( V27 V46 ) C384( V27 V50 ) C385( V27 V66 ) \nC386( V27 V76 ) C387( V27 V80 ) C388( V27 V96 ) C414( V30 V46 ) C416( V30 V50 ) C418( V30 V66 ) \nC420( V30 V76 ) C422( V30 V80 ) C424( V30 V96 ) C578( V46 V50 ) C580( V46 V66 ) C582( V46 V76 ) \nC584( V46 V80 ) C586( V46 V96 ) C613( V50 V66 ) C615( V50 V76 ) C617( V50 V80 ) C619( V50 V96 ) \nC729( V66 V76 ) C731( V66 V80 ) C733( V66 V96 ) C782( V76 V80 ) C784( V76 V96 ) C799( V80 V96 ) "];40-&gt;43[label="12: V6 V16 V24 V26 V28 \nV30 V46 V50 V66 V76 V80 \nV96 \n47: C96 ,C98 ,C100 ,C102 ,C104 ,\nC106 ,C108 ,C110 ,C112 ,C239 ,C241 ,\nC243 ,C245 ,C247 ,C249 ,C251 ,C253 ,\nC340 ,C365 ,C367 ,C369 ,C371 ,C373 ,\nC375 ,C377 ,C379 ,C414 ,C416 ,C418 ,\nC420 ,C422 ,C424 ,C578 ,C580 ,C582 ,\nC584 ,C586 ,C613 ,C615 ,C617 ,C619 ,\nC729 ,C731 ,C733 ,C782 ,C784 ,C799 ,"];44[shape=box, label="id:44 level: 9\n24: V6 V8 V14 V16 V18 \nV26 V28 V30 V36 V38 V46 \nV48 V50 V56 V58 V66 V68 \nV76 V78 V80 V86 V88 V96 \nV98 \n104: C94( V6 V8 ) C96( V6 V16 ) C98( V6 V26 ) C100( V6 V30 ) C102( V6 V46 ) \nC104( V6 V50 ) C106( V6 V66 ) C108( V6 V76 ) C110( V6 V80 ) C112( V6 V96 ) C125( V8 V18 ) \nC127( V8 V28 ) C129( V8 V38 ) C131( V8 V48 ) C133( V8 V58 ) C135( V8 V68 ) C137( V8 V78 ) \nC139( V8 V88 ) C141( V8 V98 ) C209( V14 V16 ) C237( V16 V18 ) C239( V16 V26 ) C241( V16 V30 ) \nC243( V16 V46 ) C245( V16 V50 ) C247( V16 V66 ) C249( V16 V76 ) C251( V16 V80 ) C253( V16 V96 ) \nC265( V18 V28 ) C267( V18 V38 ) C269( V18 V48 ) C271( V18 V58 ) C273( V18 V68 ) C275( V18 V78 ) \nC277( V18 V88 ) C279( V18 V98 ) C365( V26 V28 ) C367( V26 V30 ) C369( V26 V46 ) C371( V26 V50 ) \nC373( V26 V66 ) C375( V26 V76 ) C377( V26 V80 ) C379( V26 V96 ) C390( V28 V38 ) C392( V28 V48 ) \nC394( V28 V58 ) C396( V28 V68 ) C398( V28 V78 ) C400( V28 V88 ) C402( V28 V98 ) C414( V30 V46 ) \nC416( V30 V50 ) C418( V30 V66 ) C420( V30 V76 ) C422( V30 V80 ) C424( V30 V96 ) C478( V36 V38 ) \nC482( V36 V56 ) C488( V36 V86 ) C500( V38 V48 ) C502( V38 V58 ) C504( V38 V68 ) C506( V38 V78 ) \nC508( V38 V88 ) C510( V38 V98 ) C576( V46 V48 ) C578( V46 V50 ) C580( V46 V66 ) C582( V46 V76 ) \nC584( V46 V80 ) C586( V46 V96 ) C595( V48 V58 ) C597( V48 V68 ) C599( V48 V78 ) C601( V48 V88 ) \nC603( V48 V98 ) C613( V50 V66 ) C615( V50 V76 ) C617( V50 V80 ) C619( V50 V96 ) C659( V56 V58 ) \nC665( V56 V86 ) C675( V58 V68 ) C677( V58 V78 ) C679( V58 V88 ) C681( V58 V98 ) C727( V66 V68 ) \nC729( V66 V76 ) C731( V66 V80 ) C733( V66 V96 ) C740( V68 V78 ) C742( V68 V88 ) C744( V68 V98 ) \nC780( V76 V78 ) C782( V76 V80 ) C784( V76 V96 ) C790( V78 V88 ) C792( V78 V98 ) C799( V80 V96 ) \nC818( V86 V88 ) C825( V88 V98 ) C841( V96 V98 ) "];40-&gt;44[label="23: V6 V8 V14 V16 V26 \nV28 V30 V36 V38 V46 V48 \nV50 V56 V58 V66 V68 V76 \nV78 V80 V86 V88 V96 V98 \n94: C94 ,C96 ,C98 ,C100 ,C102 ,\nC104 ,C106 ,C108 ,C110 ,C112 ,C127 ,\nC129 ,C131 ,C133 ,C135 ,C137 ,C139 ,\nC141 ,C209 ,C239 ,C241 ,C243 ,C245 ,\nC247 ,C249 ,C251 ,C253 ,C365 ,C367 ,\nC369 ,C371 ,C373 ,C375 ,C377 ,C379 ,\nC390 ,C392 ,C394 ,C396 ,C398 ,C400 ,\nC402 ,C414 ,C416 ,C418 ,C420 ,C422 ,\nC424 ,C478 ,C482 ,C488 ,C500 ,C502 ,\nC504 ,C506 ,C508 ,C510 ,C576 ,C578 ,\nC580 ,C582 ,C584 ,C586 ,C595 ,C597 ,\nC599 ,C601 ,C603 ,C613 ,C615 ,C617 ,\nC619 ,C659 ,C665 ,C675 ,C677 ,C679 ,\nC681 ,C727 ,C729 ,C731 ,C733 ,C740 ,\nC742 ,C744 ,C780 ,C782 ,C784 ,C790 ,\nC792 ,C799 ,C818 ,C825 ,C841 ,"];45[shape=box, label="id:45 level: 9\n13: V2 V10 V20 V22 V23 \nV24 V32 V40 V52 V62 V72 \nV82 V90 \n59: C34( V2 V10 ) C36( V2 V22 ) C37( V2 V23 ) C38( V2 V32 ) C40( V2 V40 ) \nC42( V2 V52 ) C44( V2 V62 ) C46( V2 V72 ) C48( V2 V82 ) C50( V2 V90 ) C155( V10 V22 ) \nC156( V10 V23 ) C157( V10 V32 ) C159( V10 V40 ) C161( V10 V52 ) C163( V10 V62 ) C165( V10 V72 ) \nC167( V10 V82 ) C169( V10 V90 ) C290( V20 V22 ) C291( V20 V23 ) C314( V22 V23 ) C315( V22 V24 ) \nC317( V22 V32 ) C319( V22 V40 ) C321( V22 V52 ) C323( V22 V62 ) C325( V22 V72 ) C327( V22 V82 ) \nC329( V22 V90 ) C331( V23 V24 ) C332( V23 V32 ) C333( V23 V40 ) C334( V23 V52 ) C335( V23 V62 ) \nC336( V23 V72 ) C337( V23 V82 ) C338( V23 V90 ) C436( V32 V40 ) C438( V32 V52 ) C440( V32 V62 ) \nC442( V32 V72 ) C444( V32 V82 ) C446( V32 V90 ) C521( V40 V52 ) C523( V40 V62 ) C525( V40 V72 ) \nC527( V40 V82 ) C529( V40 V90 ) C629( V52 V62 ) C631( V52 V72 ) C633( V52 V82 ) C635( V52 V90 ) \nC703( V62 V72 ) C705( V62 V82 ) C707( V62 V90 ) C762( V72 V82 ) C764( V72 V90 ) C806( V82 V90 ) "];42-&gt;45[label="12: V2 V10 V20 V22 V24 \nV32 V40 V52 V62 V72 V82 \nV90 \n47: C34 ,C36 ,C38 ,C40 ,C42 ,\nC44 ,C46 ,C48 ,C50 ,C155 ,C157 ,\nC159 ,C161 ,C163 ,C165 ,C167 ,C169 ,\nC290 ,C315 ,C317 ,C319 ,C321 ,C323 ,\nC325 ,C327 ,C329 ,C436 ,C438 ,C440 ,\nC442 ,C444 ,C446 ,C521 ,C523 ,C525 ,\nC527 ,C529 ,C629 ,C631 ,C633 ,C635 ,\nC703 ,C705 ,C707 ,C762 ,C764 ,C806 ,"];46[shape=box, label="id:46 level: 9\n30: V0 V2 V4 V10 V12 \nV14 V20 V22 V32 V34 V36 \nV38 V40 V42 V44 V52 V54 \nV56 V58 V60 V62 V70 V72 \nV82 V84 V86 V88 V90 V92 \nV94 \n134: C1( V0 V2 ) C3( V0 V12 ) C5( V0 V20 ) C7( V0 V36 ) C9( V0 V42 ) \nC11( V0 V56 ) C13( V0 V60 ) C15( V0 V70 ) C17( V0 V86 ) C19( V0 V92 ) C32( V2 V4 ) \nC34( V2 V10 ) C36( V2 V22 ) C38( V2 V32 ) C40( V2 V40 ) C42( V2 V52 ) C44( V2 V62 ) \nC46( V2 V72 ) C48( V2 V82 ) C50( V2 V90 ) C65( V4 V14 ) C69( V4 V34 ) C71( V4 V44 ) \nC73( V4 V54 ) C79( V4 V84 ) C81( V4 V94 ) C153( V10 V12 ) C155( V10 V22 ) C157( V10 V32 ) \nC159( V10 V40 ) C161( V10 V52 ) C163( V10 V62 ) C165( V10 V72 ) C167( V10 V82 ) C169( V10 V90 ) \nC181( V12 V14 ) C183( V12 V20 ) C185( V12 V36 ) C187( V12 V42 ) C189( V12 V56 ) C191( V12 V60 ) \nC193( V12 V70 ) C195( V12 V86 ) C197( V12 V92 ) C213( V14 V34 ) C215( V14 V44 ) C217( V14 V54 ) \nC223( V14 V84 ) C225( V14 V94 ) C290( V20 V22 ) C292( V20 V36 ) C294( V20 V42 ) C296( V20 V56 ) \nC298( V20 V60 ) C300( V20 V70 ) C302( V20 V86 ) C304( V20 V92 ) C317( V22 V32 ) C319( V22 V40 ) \nC321( V22 V52 ) C323( V22 V62 ) C325( V22 V72 ) C327( V22 V82 ) C329( V22 V90 ) C434( V32 V34 ) \nC436( V32 V40 ) C438( V32 V52 ) C440( V32 V62 ) C442( V32 V72 ) C444( V32 V82 ) C446( V32 V90 ) \nC456( V34 V36 ) C458( V34 V44 ) C460( V34 V54 ) C466( V34 V84 ) C468( V34 V94 ) C478( V36 V38 ) \nC480( V36 V42 ) C482( V36 V56 ) C484( V36 V60 ) C486( V36 V70 ) C488( V36 V86 ) C490( V36 V92 ) \nC502( V38 V58 ) C508( V38 V88 ) C519( V40 V42 ) C521( V40 V52 ) C523( V40 V62 ) C525( V40 V72 ) \nC527( V40 V82 ) C529( V40 V90 ) C538( V42 V44 ) C540( V42 V56 ) C542( V42 V60 ) C544( V42 V70 ) \nC546( V42 V86 ) C548( V42 V92 ) C559( V44 V54 ) C565( V44 V84 ) C567( V44 V94 ) C627( V52 V54 ) \nC629( V52 V62 ) C631( V52 V72 ) C633( V52 V82 ) C635( V52 V90 ) C643( V54 V56 ) C649( V54 V84 ) \nC651( V54 V94 ) C659( V56 V58 ) C661( V56 V60 ) C663( V56 V70 ) C665( V56 V86 ) C667( V56 V92 ) \nC679( V58 V88 ) C688( V60 V62 ) C690( V60 V70 ) C692( V60 V86 ) C694( V60 V92 ) C703( V62 V72 ) \nC705( V62 V82 ) C707( V62 V90 ) C750( V70 V72 ) C752( V70 V86 ) C754( V70 V92 ) C762( V72 V82 ) \nC764( V72 V90 ) C804( V82 V84 ) C806( V82 V90 ) C811( V84 V86 ) C813( V84 V94 ) C818( V86 V88 ) \nC820( V86 V92 ) C829( V90 V92 ) C833( V92 V94 ) "];42-&gt;46[label="29: V2 V4 V10 V12 V14 \nV20 V22 V32 V34 V36 V38 \nV40 V42 V44 V52 V54 V56 \nV58 V60 V62 V70 V72 V82 \nV84 V86 V88 V90 V92 V94 \n124: C32 ,C34 ,C36 ,C38 ,C40 ,\nC42 ,C44 ,C46 ,C48 ,C50 ,C65 ,\nC69 ,C71 ,C73 ,C79 ,C81 ,C153 ,\nC155 ,C157 ,C159 ,C161 ,C163 ,C165 ,\nC167 ,C169 ,C181 ,C183 ,C185 ,C187 ,\nC189 ,C191</w:t>
      </w:r>
    </w:p>
    <w:p>
      <w:pPr>
        <w:pStyle w:val="PreformattedText"/>
        <w:bidi w:val="0"/>
        <w:spacing w:before="0" w:after="0"/>
        <w:jc w:val="left"/>
        <w:rPr/>
      </w:pPr>
      <w:r>
        <w:rPr/>
        <w:t xml:space="preserve"> </w:t>
      </w:r>
      <w:r>
        <w:rPr/>
        <w:t>,C193 ,C195 ,C197 ,C213 ,\nC215 ,C217 ,C223 ,C225 ,C290 ,C292 ,\nC294 ,C296 ,C298 ,C300 ,C302 ,C304 ,\nC317 ,C319 ,C321 ,C323 ,C325 ,C327 ,\nC329 ,C434 ,C436 ,C438 ,C440 ,C442 ,\nC444 ,C446 ,C456 ,C458 ,C460 ,C466 ,\nC468 ,C478 ,C480 ,C482 ,C484 ,C486 ,\nC488 ,C490 ,C502 ,C508 ,C519 ,C521 ,\nC523 ,C525 ,C527 ,C529 ,C538 ,C540 ,\nC542 ,C544 ,C546 ,C548 ,C559 ,C565 ,\nC567 ,C627 ,C629 ,C631 ,C633 ,C635 ,\nC643 ,C649 ,C651 ,C659 ,C661 ,C663 ,\nC665 ,C667 ,C679 ,C688 ,C690 ,C692 ,\nC694 ,C703 ,C705 ,C707 ,C750 ,C752 ,\nC754 ,C762 ,C764 ,C804 ,C806 ,C811 ,\nC813 ,C818 ,C820 ,C829 ,C833 ,"];47[shape=box, label="id:47 level: 10\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44-&gt;47[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8[shape=box, label="id:48 level: 10\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48[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9[shape=box, label="id:49 level: 10\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44-&gt;49[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50[shape=box, label="id:50 level: 10\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44-&gt;50[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51[shape=box, label="id:51 level: 10\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44-&gt;51[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52[shape=box, label="id:52 level: 10\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44-&gt;52[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53[shape=box, label="id:53 level: 10\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44-&gt;53[label="11:</w:t>
      </w:r>
    </w:p>
    <w:p>
      <w:pPr>
        <w:pStyle w:val="PreformattedText"/>
        <w:bidi w:val="0"/>
        <w:spacing w:before="0" w:after="0"/>
        <w:jc w:val="left"/>
        <w:rPr/>
      </w:pPr>
      <w:r>
        <w:rPr/>
        <w:t xml:space="preserve"> </w:t>
      </w:r>
      <w:r>
        <w:rPr/>
        <w:t>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54[shape=box, label="id:54 level: 10\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44-&gt;54[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55[shape=box, label="id:55 level: 10\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55[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56[shape=box, label="id:56 level: 10\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4-&gt;56[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57[shape=box, label="id:57 level: 10\n13: V6 V14 V16 V17 V18 \nV26 V30 V46 V50 V66 V76 \nV80 V96 \n59: C96( V6 V16 ) C97( V6 V17 ) C98( V6 V26 ) C100( V6 V30 ) C102( V6 V46 ) \nC104( V6 V50 ) C106( V6 V66 ) C108( V6 V76 ) C110( V6 V80 ) C112( V6 V96 ) C209( V14 V16 ) \nC210( V14 V17 ) C236( V16 V17 ) C237( V16 V18 ) C239( V16 V26 ) C241( V16 V30 ) C243( V16 V46 ) \nC245( V16 V50 ) C247( V16 V66 ) C249( V16 V76 ) C251( V16 V80 ) C253( V16 V96 ) C255( V17 V18 ) \nC256( V17 V26 ) C257( V17 V30 ) C258( V17 V46 ) C259( V17 V50 ) C260( V17 V66 ) C261( V17 V76 ) \nC262( V17 V80 ) C263( V17 V96 ) C367( V26 V30 ) C369( V26 V46 ) C371( V26 V50 ) C373( V26 V66 ) \nC375( V26 V76 ) C377( V26 V80 ) C379( V26 V96 ) C414( V30 V46 ) C416( V30 V50 ) C418( V30 V66 ) \nC420( V30 V76 ) C422( V30 V80 ) C424( V30 V96 ) C578( V46 V50 ) C580( V46 V66 ) C582( V46 V76 ) \nC584( V46 V80 ) C586( V46 V96 ) C613( V50 V66 ) C615( V50 V76 ) C617( V50 V80 ) C619( V50 V96 ) \nC729( V66 V76 ) C731( V66 V80 ) C733( V66 V96 ) C782( V76 V80 ) C784( V76 V96 ) C799( V80 V96 ) "];44-&gt;57[label="12: V6 V14 V16 V18 V26 \nV30 V46 V50 V66 V76 V80 \nV96 \n47: C96 ,C98 ,C100 ,C102 ,C104 ,\nC106 ,C108 ,C110 ,C112 ,C209 ,C237 ,\nC239 ,C241 ,C243 ,C245 ,C247 ,C249 ,\nC251 ,C253 ,C367 ,C369 ,C371 ,C373 ,\nC375 ,C377 ,C379 ,C414 ,C416 ,C418 ,\nC420 ,C422 ,C424 ,C578 ,C580 ,C582 ,\nC584 ,C586 ,C613 ,C615 ,C617 ,C619 ,\nC729 ,C731 ,C733 ,C782 ,C784 ,C799 ,"];58[shape=box, label="id:58 level: 10\n12: V0 V12 V20 V36 V42 \nV56 V60 V70 V71 V72 V86 \nV92 \n57: C3( V0 V12 ) C5( V0 V20 ) C7( V0 V36 ) C9( V0 V42 ) C11( V0 V56 ) \nC13( V0 V60 ) C15( V0 V70 ) C16( V0 V71 ) C17( V0 V86 ) C19( V0 V92 ) C183( V12 V20 ) \nC185( V12 V36 ) C187( V12 V42 ) C189( V12 V56 ) C191( V12 V60 ) C193( V12 V70 ) C194( V12 V71 ) \nC195( V12 V86 ) C197( V12 V92 ) C292( V20 V36 ) C294( V20 V42 ) C296( V20 V56 ) C298( V20 V60 ) \nC300( V20 V70 ) C301( V20 V71 ) C302( V20 V86 ) C304( V20 V92 ) C480( V36 V42 ) C482( V36 V56 ) \nC484( V36 V60 ) C486( V36 V70 ) C487( V36 V71 ) C488( V36 V86 ) C490( V36 V92 ) C540( V42 V56 ) \nC542( V42 V60 ) C544( V42 V70 ) C545( V42 V71 ) C546( V42 V86 ) C548( V42 V92 ) C661( V56 V60 ) \nC663( V56 V70 ) C664( V56 V71 ) C665( V56 V86 ) C667( V56 V92 ) C690( V60 V70 ) C691( V60 V71 ) \nC692( V60 V86 ) C694( V60 V92 ) C749( V70 V71 ) C750( V70 V72 ) C752( V70 V86 ) C754( V70 V92 ) \nC756( V71 V72 ) C757( V71 V86 ) C758( V71 V92 ) C820( V86 V92 ) "];46-&gt;58[label="11: V0 V12 V20 V36 V42 \nV56 V60 V70 V72 V86 V92 \n46: C3 ,C5 ,C7 ,C9 ,C11 ,\nC13 ,C15 ,C17 ,C19 ,C183 ,C185 ,\nC187 ,C189 ,C191 ,C193 ,C195 ,C197 ,\nC292 ,C294 ,C296 ,C298 ,C300 ,C302 ,\nC304 ,C480 ,C482 ,C484 ,C486 ,C488 ,\nC490 ,C540 ,C542 ,C544 ,C546 ,C548 ,\nC661 ,C663 ,C665 ,C667 ,C690 ,C692 ,\nC694 ,C750 ,C752 ,C754 ,C820 ,"];59[shape=box, label="id:59 level: 10\n12: V0 V12 V20 V36 V42 \nV56 V60 V61 V62 V70 V86 \nV92 \n57: C3( V0 V12 ) C5( V0 V20 ) C7( V0 V36 ) C9( V0 V42 ) C11( V0 V56 ) \nC13( V0 V60 ) C14( V0 V61 ) C15( V0 V70 ) C17( V0 V86 ) C19( V0 V92 ) C183( V12 V20 ) \nC185( V12 V36 ) C187( V12 V42 ) C189( V12 V56 ) C191( V12 V60 ) C192( V12 V61 ) C193( V12 V70 ) \nC195( V12 V86 ) C197( V12 V92 ) C292( V20 V36 ) C294( V20 V42 ) C296( V20 V56 ) C298( V20 V60 ) \nC299( V20 V61 ) C300( V20 V70 ) C302( V20 V86 ) C304( V20 V92 ) C480( V36 V42 ) C482( V36 V56 ) \nC484( V36 V60 ) C485( V36 V61 ) C486( V36 V70 ) C488( V36 V86 ) C490( V36 V92 ) C540( V42 V56 ) \nC542( V42 V60 ) C543( V42 V61 ) C544( V42 V70 ) C546( V42 V86 ) C548( V42 V92 ) C661( V56 V60 ) \nC662( V56 V61 ) C663( V56 V70 ) C665( V56 V86 ) C667( V56 V92 ) C687( V60 V61 ) C688( V60 V62 ) \nC690( V60 V70 ) C692( V60 V86 ) C694( V60 V92 ) C696( V61 V62 ) C697( V61 V70 ) C698( V61 V86 ) \nC699( V61 V92 ) C752( V70 V86 ) C754( V70 V92 ) C820( V86 V92 ) "];46-&gt;59[label="11: V0 V12 V20 V36 V42 \nV56 V60 V62 V70 V86 V92 \n46: C3 ,C5 ,C7 ,C9 ,C11 ,\nC13 ,C15 ,C17 ,C19 ,C183 ,C185 ,\nC187 ,C189 ,C191 ,C193 ,C195 ,C197 ,\nC292 ,C294 ,C296 ,C298 ,C300 ,C302 ,\nC304 ,C480 ,C482 ,C484 ,C486 ,C488 ,\nC490 ,C540 ,C542 ,C544 ,C546 ,C548 ,\nC661 ,C663 ,C665 ,C667 ,C688 ,C690 ,\nC692 ,C694 ,C752 ,C754 ,C820 ,"];60[shape=box, label="id:60 level: 10\n12: V0 V12 V20 V21 V22 \nV36 V42 V56 V60 V70 V86 \nV92 \n57: C3( V0 V12 ) C5( V0 V20 ) C6( V0 V21 ) C7( V0 V36 ) C9( V0 V42 ) \nC11( V0 V56 ) C13( V0 V60 ) C15( V0 V70 ) C17( V0 V86 ) C19( V0 V92 ) C183( V12 V20 ) \nC184( V12 V21 ) C185( V12 V36 ) C187( V12 V42 ) C189( V12 V56 ) C191( V12 V60 ) C193( V12 V70 ) \nC195( V12 V86 ) C197( V12 V92 ) C289( V20 V21 ) C290( V20 V22 ) C292( V20 V36 ) C294( V20 V42 ) \nC296( V20 V56 ) C298( V20 V60 ) C300( V20 V70 ) C302( V20 V86 ) C304( V20 V92 ) C306( V21 V22 ) \nC307( V21 V36 ) C308( V21 V42 ) C309( V21 V56 ) C310( V21 V60 ) C311( V21 V70 ) C312( V21 V86 ) \nC313( V21 V92 ) C480( V36 V42 ) C482( V36 V56 ) C484( V36 V60 ) C486( V36 V70 ) C488( V36 V86 ) \nC490( V36 V92 ) C540( V42 V56 ) C542( V42 V60 ) C544( V42 V70 ) C546( V42 V86 ) C548( V42 V92 ) \nC661( V56 V60 ) C663( V56 V70 ) C665( V56 V86 ) C667( V56 V92 ) C690( V60 V70 ) C692( V60 V86 ) \nC694( V60 V92 ) C752( V70 V86 ) C754( V70 V92 ) C820( V86 V92 ) "];46-&gt;60[label="11: V0 V12 V20 V22 V36 \nV42 V56 V60 V70 V86 V92 \n46: C3 ,C5 ,C7 ,C9 ,C11 ,\nC13 ,C15 ,C17 ,C19 ,C183 ,C185 ,\nC187 ,C189 ,C191 ,C193 ,C195 ,C197 ,\nC290 ,C292 ,C294 ,C296 ,C298 ,C300 ,\nC302 ,C304 ,C480 ,C482 ,C484 ,C486 ,\nC488 ,C490 ,C540</w:t>
      </w:r>
    </w:p>
    <w:p>
      <w:pPr>
        <w:pStyle w:val="PreformattedText"/>
        <w:bidi w:val="0"/>
        <w:spacing w:before="0" w:after="0"/>
        <w:jc w:val="left"/>
        <w:rPr/>
      </w:pPr>
      <w:r>
        <w:rPr/>
        <w:t xml:space="preserve"> </w:t>
      </w:r>
      <w:r>
        <w:rPr/>
        <w:t>,C542 ,C544 ,C546 ,\nC548 ,C661 ,C663 ,C665 ,C667 ,C690 ,\nC692 ,C694 ,C752 ,C754 ,C820 ,"];61[shape=box, label="id:61 level: 10\n12: V0 V1 V2 V12 V20 \nV36 V42 V56 V60 V70 V86 \nV92 \n57: C0( V0 V1 ) C1( V0 V2 ) C3( V0 V12 ) C5( V0 V20 ) C7( V0 V36 ) \nC9( V0 V42 ) C11( V0 V56 ) C13( V0 V60 ) C15( V0 V70 ) C17( V0 V86 ) C19( V0 V92 ) \nC21( V1 V2 ) C22( V1 V12 ) C23( V1 V20 ) C24( V1 V36 ) C25( V1 V42 ) C26( V1 V56 ) \nC27( V1 V60 ) C28( V1 V70 ) C29( V1 V86 ) C30( V1 V92 ) C183( V12 V20 ) C185( V12 V36 ) \nC187( V12 V42 ) C189( V12 V56 ) C191( V12 V60 ) C193( V12 V70 ) C195( V12 V86 ) C197( V12 V92 ) \nC292( V20 V36 ) C294( V20 V42 ) C296( V20 V56 ) C298( V20 V60 ) C300( V20 V70 ) C302( V20 V86 ) \nC304( V20 V92 ) C480( V36 V42 ) C482( V36 V56 ) C484( V36 V60 ) C486( V36 V70 ) C488( V36 V86 ) \nC490( V36 V92 ) C540( V42 V56 ) C542( V42 V60 ) C544( V42 V70 ) C546( V42 V86 ) C548( V42 V92 ) \nC661( V56 V60 ) C663( V56 V70 ) C665( V56 V86 ) C667( V56 V92 ) C690( V60 V70 ) C692( V60 V86 ) \nC694( V60 V92 ) C752( V70 V86 ) C754( V70 V92 ) C820( V86 V92 ) "];46-&gt;61[label="11: V0 V2 V12 V20 V36 \nV42 V56 V60 V70 V86 V92 \n46: C1 ,C3 ,C5 ,C7 ,C9 ,\nC11 ,C13 ,C15 ,C17 ,C19 ,C183 ,\nC185 ,C187 ,C189 ,C191 ,C193 ,C195 ,\nC197 ,C292 ,C294 ,C296 ,C298 ,C300 ,\nC302 ,C304 ,C480 ,C482 ,C484 ,C486 ,\nC488 ,C490 ,C540 ,C542 ,C544 ,C546 ,\nC548 ,C661 ,C663 ,C665 ,C667 ,C690 ,\nC692 ,C694 ,C752 ,C754 ,C820 ,"];62[shape=box, label="id:62 level: 10\n13: V0 V12 V20 V36 V42 \nV56 V60 V70 V86 V90 V92 \nV93 V94 \n59: C3( V0 V12 ) C5( V0 V20 ) C7( V0 V36 ) C9( V0 V42 ) C11( V0 V56 ) \nC13( V0 V60 ) C15( V0 V70 ) C17( V0 V86 ) C19( V0 V92 ) C20( V0 V93 ) C183( V12 V20 ) \nC185( V12 V36 ) C187( V12 V42 ) C189( V12 V56 ) C191( V12 V60 ) C193( V12 V70 ) C195( V12 V86 ) \nC197( V12 V92 ) C198( V12 V93 ) C292( V20 V36 ) C294( V20 V42 ) C296( V20 V56 ) C298( V20 V60 ) \nC300( V20 V70 ) C302( V20 V86 ) C304( V20 V92 ) C305( V20 V93 ) C480( V36 V42 ) C482( V36 V56 ) \nC484( V36 V60 ) C486( V36 V70 ) C488( V36 V86 ) C490( V36 V92 ) C491( V36 V93 ) C540( V42 V56 ) \nC542( V42 V60 ) C544( V42 V70 ) C546( V42 V86 ) C548( V42 V92 ) C549( V42 V93 ) C661( V56 V60 ) \nC663( V56 V70 ) C665( V56 V86 ) C667( V56 V92 ) C668( V56 V93 ) C690( V60 V70 ) C692( V60 V86 ) \nC694( V60 V92 ) C695( V60 V93 ) C752( V70 V86 ) C754( V70 V92 ) C755( V70 V93 ) C820( V86 V92 ) \nC821( V86 V93 ) C829( V90 V92 ) C830( V90 V93 ) C832( V92 V93 ) C833( V92 V94 ) C835( V93 V94 ) "];46-&gt;62[label="12: V0 V12 V20 V36 V42 \nV56 V60 V70 V86 V90 V92 \nV94 \n47: C3 ,C5 ,C7 ,C9 ,C11 ,\nC13 ,C15 ,C17 ,C19 ,C183 ,C185 ,\nC187 ,C189 ,C191 ,C193 ,C195 ,C197 ,\nC292 ,C294 ,C296 ,C298 ,C300 ,C302 ,\nC304 ,C480 ,C482 ,C484 ,C486 ,C488 ,\nC490 ,C540 ,C542 ,C544 ,C546 ,C548 ,\nC661 ,C663 ,C665 ,C667 ,C690 ,C692 ,\nC694 ,C752 ,C754 ,C820 ,C829 ,C833 ,"];63[shape=box, label="id:63 level: 10\n13: V0 V12 V20 V36 V42 \nV56 V60 V70 V84 V86 V87 \nV88 V92 \n59: C3( V0 V12 ) C5( V0 V20 ) C7( V0 V36 ) C9( V0 V42 ) C11( V0 V56 ) \nC13( V0 V60 ) C15( V0 V70 ) C17( V0 V86 ) C18( V0 V87 ) C19( V0 V92 ) C183( V12 V20 ) \nC185( V12 V36 ) C187( V12 V42 ) C189( V12 V56 ) C191( V12 V60 ) C193( V12 V70 ) C195( V12 V86 ) \nC196( V12 V87 ) C197( V12 V92 ) C292( V20 V36 ) C294( V20 V42 ) C296( V20 V56 ) C298( V20 V60 ) \nC300( V20 V70 ) C302( V20 V86 ) C303( V20 V87 ) C304( V20 V92 ) C480( V36 V42 ) C482( V36 V56 ) \nC484( V36 V60 ) C486( V36 V70 ) C488( V36 V86 ) C489( V36 V87 ) C490( V36 V92 ) C540( V42 V56 ) \nC542( V42 V60 ) C544( V42 V70 ) C546( V42 V86 ) C547( V42 V87 ) C548( V42 V92 ) C661( V56 V60 ) \nC663( V56 V70 ) C665( V56 V86 ) C666( V56 V87 ) C667( V56 V92 ) C690( V60 V70 ) C692( V60 V86 ) \nC693( V60 V87 ) C694( V60 V92 ) C752( V70 V86 ) C753( V70 V87 ) C754( V70 V92 ) C811( V84 V86 ) \nC812( V84 V87 ) C817( V86 V87 ) C818( V86 V88 ) C820( V86 V92 ) C822( V87 V88 ) C823( V87 V92 ) "];46-&gt;63[label="12: V0 V12 V20 V36 V42 \nV56 V60 V70 V84 V86 V88 \nV92 \n47: C3 ,C5 ,C7 ,C9 ,C11 ,\nC13 ,C15 ,C17 ,C19 ,C183 ,C185 ,\nC187 ,C189 ,C191 ,C193 ,C195 ,C197 ,\nC292 ,C294 ,C296 ,C298 ,C300 ,C302 ,\nC304 ,C480 ,C482 ,C484 ,C486 ,C488 ,\nC490 ,C540 ,C542 ,C544 ,C546 ,C548 ,\nC661 ,C663 ,C665 ,C667 ,C690 ,C692 ,\nC694 ,C752 ,C754 ,C811 ,C818 ,C820 ,"];64[shape=box, label="id:64 level: 10\n13: V0 V12 V20 V36 V42 \nV54 V56 V57 V58 V60 V70 \nV86 V92 \n59: C3( V0 V12 ) C5( V0 V20 ) C7( V0 V36 ) C9( V0 V42 ) C11( V0 V56 ) \nC12( V0 V57 ) C13( V0 V60 ) C15( V0 V70 ) C17( V0 V86 ) C19( V0 V92 ) C183( V12 V20 ) \nC185( V12 V36 ) C187( V12 V42 ) C189( V12 V56 ) C190( V12 V57 ) C191( V12 V60 ) C193( V12 V70 ) \nC195( V12 V86 ) C197( V12 V92 ) C292( V20 V36 ) C294( V20 V42 ) C296( V20 V56 ) C297( V20 V57 ) \nC298( V20 V60 ) C300( V20 V70 ) C302( V20 V86 ) C304( V20 V92 ) C480( V36 V42 ) C482( V36 V56 ) \nC483( V36 V57 ) C484( V36 V60 ) C486( V36 V70 ) C488( V36 V86 ) C490( V36 V92 ) C540( V42 V56 ) \nC541( V42 V57 ) C542( V42 V60 ) C544( V42 V70 ) C546( V42 V86 ) C548( V42 V92 ) C643( V54 V56 ) \nC644( V54 V57 ) C658( V56 V57 ) C659( V56 V58 ) C661( V56 V60 ) C663( V56 V70 ) C665( V56 V86 ) \nC667( V56 V92 ) C669( V57 V58 ) C670( V57 V60 ) C671( V57 V70 ) C672( V57 V86 ) C673( V57 V92 ) \nC690( V60 V70 ) C692( V60 V86 ) C694( V60 V92 ) C752( V70 V86 ) C754( V70 V92 ) C820( V86 V92 ) "];46-&gt;64[label="12: V0 V12 V20 V36 V42 \nV54 V56 V58 V60 V70 V86 \nV92 \n47: C3 ,C5 ,C7 ,C9 ,C11 ,\nC13 ,C15 ,C17 ,C19 ,C183 ,C185 ,\nC187 ,C189 ,C191 ,C193 ,C195 ,C197 ,\nC292 ,C294 ,C296 ,C298 ,C300 ,C302 ,\nC304 ,C480 ,C482 ,C484 ,C486 ,C488 ,\nC490 ,C540 ,C542 ,C544 ,C546 ,C548 ,\nC643 ,C659 ,C661 ,C663 ,C665 ,C667 ,\nC690 ,C692 ,C694 ,C752 ,C754 ,C820 ,"];65[shape=box, label="id:65 level: 10\n13: V0 V12 V20 V36 V40 \nV42 V43 V44 V56 V60 V70 \nV86 V92 \n59: C3( V0 V12 ) C5( V0 V20 ) C7( V0 V36 ) C9( V0 V42 ) C10( V0 V43 ) \nC11( V0 V56 ) C13( V0 V60 ) C15( V0 V70 ) C17( V0 V86 ) C19( V0 V92 ) C183( V12 V20 ) \nC185( V12 V36 ) C187( V12 V42 ) C188( V12 V43 ) C189( V12 V56 ) C191( V12 V60 ) C193( V12 V70 ) \nC195( V12 V86 ) C197( V12 V92 ) C292( V20 V36 ) C294( V20 V42 ) C295( V20 V43 ) C296( V20 V56 ) \nC298( V20 V60 ) C300( V20 V70 ) C302( V20 V86 ) C304( V20 V92 ) C480( V36 V42 ) C481( V36 V43 ) \nC482( V36 V56 ) C484( V36 V60 ) C486( V36 V70 ) C488( V36 V86 ) C490( V36 V92 ) C519( V40 V42 ) \nC520( V40 V43 ) C537( V42 V43 ) C538( V42 V44 ) C540( V42 V56 ) C542( V42 V60 ) C544( V42 V70 ) \nC546( V42 V86 ) C548( V42 V92 ) C550( V43 V44 ) C551( V43 V56 ) C552( V43 V60 ) C553( V43 V70 ) \nC554( V43 V86 ) C555( V43 V92 ) C661( V56 V60 ) C663( V56 V70 ) C665( V56 V86 ) C667( V56 V92 ) \nC690( V60 V70 ) C692( V60 V86 ) C694( V60 V92 ) C752( V70 V86 ) C754( V70 V92 ) C820( V86 V92 ) "];46-&gt;65[label="12: V0 V12 V20 V36 V40 \nV42 V44 V56 V60 V70 V86 \nV92 \n47: C3 ,C5 ,C7 ,C9 ,C11 ,\nC13 ,C15 ,C17 ,C19 ,C183 ,C185 ,\nC187 ,C189 ,C191 ,C193 ,C195 ,C197 ,\nC292 ,C294 ,C296 ,C298 ,C300 ,C302 ,\nC304 ,C480 ,C482 ,C484 ,C486 ,C488 ,\nC490 ,C519 ,C538 ,C540 ,C542 ,C544 ,\nC546 ,C548 ,C661 ,C663 ,C665 ,C667 ,\nC690 ,C692 ,C694 ,C752 ,C754 ,C820 ,"];66[shape=box, label="id:66 level: 10\n13: V0 V12 V20 V34 V36 \nV37 V38 V42 V56 V60 V70 \nV86 V92 \n59: C3( V0 V12 ) C5( V0 V20 ) C7( V0 V36 ) C8( V0 V37 ) C9( V0 V42 ) \nC11( V0 V56 ) C13( V0 V60 ) C15( V0 V70 ) C17( V0 V86 ) C19( V0 V92 ) C183( V12 V20 ) \nC185( V12 V36 ) C186( V12 V37 ) C187( V12 V42 ) C189( V12 V56 ) C191( V12 V60 ) C193( V12 V70 ) \nC195( V12 V86 ) C197( V12 V92 ) C292( V20 V36 ) C293( V20 V37 ) C294( V20 V42 ) C296( V20 V56 ) \nC298( V20 V60 ) C300( V20 V70 ) C302( V20 V86 ) C304( V20 V92 ) C456( V34 V36 ) C457( V34 V37 ) \nC477( V36 V37 ) C478( V36 V38 ) C480( V36 V42 ) C482( V36 V56 ) C484( V36 V60 ) C486( V36 V70 ) \nC488( V36 V86 ) C490( V36 V92 ) C492( V37 V38 ) C493( V37 V42 ) C494( V37 V56 ) C495( V37 V60 ) \nC496( V37 V70 ) C497( V37 V86 ) C498( V37 V92 ) C540( V42 V56 ) C542( V42 V60 ) C544( V42 V70 ) \nC546( V42 V86 ) C548( V42 V92 ) C661( V56 V60 ) C663( V56 V70 ) C665( V56 V86 ) C667( V56 V92 ) \nC690( V60 V70 ) C692( V60 V86 ) C694( V60 V92 ) C752( V70 V86 ) C754( V70 V92 ) C820( V86 V92 ) "];46-&gt;66[label="12: V0 V12 V20 V34 V36 \nV38 V42 V56 V60 V70 V86 \nV92 \n47: C3 ,C5 ,C7 ,C9 ,C11 ,\nC13 ,C15 ,C17 ,C19 ,C183 ,C185 ,\nC187 ,C189 ,C191 ,C193 ,C195 ,C197 ,\nC292 ,C294 ,C296 ,C298 ,C300 ,C302 ,\nC304 ,C456 ,C478 ,C480 ,C482 ,C484 ,\nC486 ,C488 ,C490 ,C540 ,C542 ,C544 ,\nC546 ,C548 ,C661 ,C663 ,C665 ,C667 ,\nC690 ,C692 ,C694 ,C752 ,C754 ,C820 ,"];67[shape=box, label="id:67 level: 10\n13: V0 V2 V3 V4 V10 \nV22 V32 V40 V52 V62 V72 \nV82 V90 \n59: C1( V0 V2 ) C2( V0 V3 ) C31( V2 V3 ) C32( V2 V4 ) C34( V2 V10 ) \nC36( V2 V22 ) C38( V2 V32 ) C40( V2 V40 ) C42( V2 V52 ) C44( V2 V62 ) C46( V2 V72 ) \nC48( V2 V82 ) C50( V2 V90 ) C52( V3 V4 ) C53( V3 V10 ) C54( V3 V22 ) C55( V3 V32 ) \nC56( V3 V40 ) C57( V3 V52 ) C58( V3 V62 ) C59( V3 V72 ) C60( V3 V82 ) C61( V3 V90 ) \nC155( V10 V22 ) C157( V10 V32 ) C159( V10 V40 ) C161( V10 V52 ) C163( V10 V62 ) C165( V10 V72 ) \nC167( V10 V82 ) C169( V10 V90 ) C317( V22 V32 ) C319( V22 V40 ) C321( V22 V52 ) C323( V22 V62 ) \nC325( V22 V72 ) C327( V22 V82 ) C329( V22 V90 ) C436( V32 V40 ) C438( V32 V52 ) C440( V32 V62 ) \nC442( V32 V72 ) C444( V32 V82 ) C446( V32 V90 ) C521( V40 V52 ) C523( V40 V62 ) C525( V40 V72 ) \nC527( V40 V82 ) C529( V40 V90 ) C629( V52 V62 ) C631( V52 V72 ) C633( V52 V82 ) C635( V52 V90 ) \nC703( V62 V72 ) C705( V62 V82 ) C707( V62 V90 ) C762( V72 V82 ) C764( V72 V90 ) C806( V82 V90 ) "];46-&gt;67[label="12: V0 V2 V4 V10 V22 \nV32 V40 V52 V62 V72 V82 \nV90 \n47: C1 ,C32 ,C34 ,C36 ,C38 ,\nC40 ,C42 ,C44 ,C46 ,C48 ,C50 ,\nC155 ,C157 ,C159 ,C161 ,C163 ,C165 ,\nC167 ,C169 ,C317 ,C319 ,C321 ,C323 ,\nC325 ,C327 ,C329 ,C436 ,C438 ,C440 ,\nC442 ,C444 ,C446 ,C521 ,C523 ,C525 ,\nC527 ,C529 ,C629 ,C631 ,C633 ,C635 ,\nC703 ,C705 ,C707 ,C762 ,C764 ,C806 ,"];68[shape=box, label="id:68 level: 10\n13: V0 V10 V12 V13 V14 \nV20 V36 V42 V56 V60 V70</w:t>
      </w:r>
    </w:p>
    <w:p>
      <w:pPr>
        <w:pStyle w:val="PreformattedText"/>
        <w:bidi w:val="0"/>
        <w:spacing w:before="0" w:after="0"/>
        <w:jc w:val="left"/>
        <w:rPr/>
      </w:pPr>
      <w:r>
        <w:rPr/>
        <w:t xml:space="preserve"> </w:t>
      </w:r>
      <w:r>
        <w:rPr/>
        <w:t>\nV86 V92 \n59: C3( V0 V12 ) C4( V0 V13 ) C5( V0 V20 ) C7( V0 V36 ) C9( V0 V42 ) \nC11( V0 V56 ) C13( V0 V60 ) C15( V0 V70 ) C17( V0 V86 ) C19( V0 V92 ) C153( V10 V12 ) \nC154( V10 V13 ) C180( V12 V13 ) C181( V12 V14 ) C183( V12 V20 ) C185( V12 V36 ) C187( V12 V42 ) \nC189( V12 V56 ) C191( V12 V60 ) C193( V12 V70 ) C195( V12 V86 ) C197( V12 V92 ) C199( V13 V14 ) \nC200( V13 V20 ) C201( V13 V36 ) C202( V13 V42 ) C203( V13 V56 ) C204( V13 V60 ) C205( V13 V70 ) \nC206( V13 V86 ) C207( V13 V92 ) C292( V20 V36 ) C294( V20 V42 ) C296( V20 V56 ) C298( V20 V60 ) \nC300( V20 V70 ) C302( V20 V86 ) C304( V20 V92 ) C480( V36 V42 ) C482( V36 V56 ) C484( V36 V60 ) \nC486( V36 V70 ) C488( V36 V86 ) C490( V36 V92 ) C540( V42 V56 ) C542( V42 V60 ) C544( V42 V70 ) \nC546( V42 V86 ) C548( V42 V92 ) C661( V56 V60 ) C663( V56 V70 ) C665( V56 V86 ) C667( V56 V92 ) \nC690( V60 V70 ) C692( V60 V86 ) C694( V60 V92 ) C752( V70 V86 ) C754( V70 V92 ) C820( V86 V92 ) "];46-&gt;68[label="12: V0 V10 V12 V14 V20 \nV36 V42 V56 V60 V70 V86 \nV92 \n47: C3 ,C5 ,C7 ,C9 ,C11 ,\nC13 ,C15 ,C17 ,C19 ,C153 ,C181 ,\nC183 ,C185 ,C187 ,C189 ,C191 ,C193 ,\nC195 ,C197 ,C292 ,C294 ,C296 ,C298 ,\nC300 ,C302 ,C304 ,C480 ,C482 ,C484 ,\nC486 ,C488 ,C490 ,C540 ,C542 ,C544 ,\nC546 ,C548 ,C661 ,C663 ,C665 ,C667 ,\nC690 ,C692 ,C694 ,C752 ,C754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